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9[shape=box, label="id:19 level: 0\n281: C0 C5 C6 C8 C10 \nC14 C15 C16 C18 C21 C22 \nC23 C24 C25 C27 C29 C32 \nC35 C40 C41 C43 C45 C46 \nC47 C48 C49 C50 C51 C55 \nC57 C60 C61 C62 C63 C65 \nC67 C69 C71 C74 C75 C76 \nC78 C79 C80 C81 C83 C85 \nC90 C94 C95 C98 C101 C102 \nC103 C104 C105 C109 C110 C113 \nC115 C120 C122 C127 C128 C130 \nC133 C138 C140 C142 C149 C153 \nC155 C158 C160 C161 C164 C165 \nC166 C169 C172 C176 C177 C179 \nC183 C184 C190 C191 C194 C195 \nC196 C197 C198 C201 C203 C204 \nC210 C211 C213 C215 C219 C223 \nC224 C230 C235 C236 C238 C239 \nC240 C241 C242 C243 C244 C246 \nC247 C252 C255 C256 C259 C261 \nC263 C271 C272 C279 C280 C281 \nC284 C287 C289 C290 C292 C293 \nC297 C298 C299 C301 C303 C304 \nC306 C308 C309 C311 C313 C314 \nC315 C317 C319 C320 C322 C323 \nC324 C327 C329 C330 C331 C341 \nC344 C346 C351 C354 C357 C362 \nC365 C368 C371 C372 C376 C380 \nC381 C382 C383 C385 C386 C389 \nC390 C391 C392 C396 C398 C399 \nC400 C401 C403 C404 C405 C406 \nC407 C409 C414 C418 C420 C422 \nC423 C424 C425 C430 C431 C436 \nC437 C438 C439 C440 C443 C444 \nC453 C458 C459 C461 C462 C470 \nC471 C472 C475 C477 C478 C479 \nC482 C484 C486 C488 C490 C491 \nC492 C494 C495 C496 C497 C499 \nC506 C508 C509 C510 C512 C516 \nC518 C519 C521 C522 C524 C528 \nC529 C533 C534 C535 C537 C538 \nC541 C550 C551 C552 C554 C558 \nC561 C564 C565 C567 C569 C570 \nC571 C578 C580 C581 C584 C585 \nC587 C588 C593 C594 C597 C598 \nC599 C600 C605 C606 C607 C610 \nC612 C613 C615 C617 C618 C623 \n2790: C0_=_C5( C0 C5 ) C0_=_C6( C0 C6 ) C0_=_C8( C0 C8 ) C0_=_C10( C0 C10 ) C0_=_C14( C0 C14 ) \nC0_=_C15( C0 C15 ) C0_=_C16( C0 C16 ) C0_=_C18( C0 C18 ) C0_=_C21( C0 C21 ) C0_=_C22( C0 C22 ) C0_=_C23( C0 C23 ) \nC0_=_C24( C0 C24 ) C0_=_C25( C0 C25 ) C0_=_C27( C0 C27 ) C0_=_C29( C0 C29 ) C0_=_C32( C0 C32 ) C0_=_C35( C0 C35 ) \nC0_=_C40( C0 C40 ) C0_=_C41( C0 C41 ) C0_=_C43( C0 C43 ) C0_=_C45( C0 C45 ) C0_=_C46( C0 C46 ) C0_=_C47( C0 C47 ) \nC0_=_C48( C0 C48 ) C0_=_C49( C0 C49 ) C0_=_C50( C0 C50 ) C0_=_C51( C0 C51 ) C5_=_C6( C5 C6 ) C5_=_C8( C5 C8 ) \nC5_=_C10( C5 C10 ) C5_=_C14( C5 C14 ) C5_=_C15( C5 C15 ) C5_=_C16( C5 C16 ) C5_=_C18( C5 C18 ) C5_=_C21( C5 C21 ) \nC5_=_C32( C5 C32 ) C5_=_C55( C5 C55 ) C5_=_C158( C5 C158 ) C5_=_C241( C5 C241 ) C5_=_C256( C5 C256 ) C5_=_C259( C5 C259 ) \nC5_=_C261( C5 C261 ) C5_=_C263( C5 C263 ) C5_=_C271( C5 C271 ) C5_=_C272( C5 C272 ) C6_=_C8( C6 C8 ) C6_=_C10( C6 C10 ) \nC6_=_C14( C6 C14 ) C6_=_C15( C6 C15 ) C6_=_C16( C6 C16 ) C6_=_C18( C6 C18 ) C6_=_C21( C6 C21 ) C6_=_C79( C6 C79 ) \nC6_=_C242( C6 C242 ) C6_=_C292( C6 C292 ) C6_=_C293( C6 C293 ) C6_=_C297( C6 C297 ) C6_=_C298( C6 C298 ) C6_=_C299( C6 C299 ) \nC6_=_C301( C6 C301 ) C6_=_C303( C6 C303 ) C6_=_C304( C6 C304 ) C6_=_C306( C6 C306 ) C8_=_C10( C8 C10 ) C8_=_C14( C8 C14 ) \nC8_=_C15( C8 C15 ) C8_=_C16( C8 C16 ) C8_=_C18( C8 C18 ) C8_=_C21( C8 C21 ) C8_=_C362( C8 C362 ) C8_=_C365( C8 C365 ) \nC8_=_C368( C8 C368 ) C8_=_C371( C8 C371 ) C8_=_C372( C8 C372 ) C10_=_C14( C10 C14 ) C10_=_C15( C10 C15 ) C10_=_C16( C10 C16 ) \nC10_=_C18( C10 C18 ) C10_=_C21( C10 C21 ) C10_=_C61( C10 C61 ) C10_=_C83( C10 C83 ) C10_=_C210( C10 C210 ) C10_=_C362( C10 C362 ) \nC10_=_C376( C10 C376 ) C10_=_C380( C10 C380 ) C10_=_C381( C10 C381 ) C10_=_C382( C10 C382 ) C10_=_C383( C10 C383 ) C10_=_C385( C10 C385 ) \nC10_=_C386( C10 C386 ) C14_=_C15( C14 C15 ) C14_=_C16( C14 C16 ) C14_=_C18( C14 C18 ) C14_=_C21( C14 C21 ) C14_=_C65( C14 C65 ) \nC14_=_C102( C14 C102 ) C14_=_C246( C14 C246 ) C14_=_C279( C14 C279 ) C14_=_C319( C14 C319 ) C14_=_C392( C14 C392 ) C14_=_C414( C14 C414 ) \nC14_=_C436( C14 C436 ) C14_=_C470( C14 C470 ) C14_=_C471( C14 C471 ) C14_=_C472( C14 C472 ) C15_=_C16( C15 C16 ) C15_=_C18( C15 C18 ) \nC15_=_C21( C15 C21 ) C15_=_C47( C15 C47 ) C15_=_C169( C15 C169 ) C15_=_C383( C15 C383 ) C15_=_C551( C15 C551 ) C15_=_C578( C15 C578 ) \nC15_=_C580( C15 C580 ) C15_=_C581( C15 C581 ) C16_=_C18( C16 C18 ) C16_=_C21( C16 C21 ) C16_=_C95( C16 C95 ) C16_=_C354( C16 C354 ) \nC16_=_C459( C16 C459 ) C16_=_C484( C16 C484 ) C16_=_C524( C16 C524 ) C16_=_C541( C16 C541 ) C16_=_C567( C16 C567 ) C16_=_C593( C16 C593 ) \nC16_=_C594( C16 C594 ) C16_=_C597( C16 C597 ) C16_=_C598( C16 C598 ) C18_=_C21( C18 C21 ) C18_=_C48( C18 C48 ) C18_=_C113( C18 C113 ) \nC18_=_C172( C18 C172 ) C18_=_C313( C18 C313 ) C18_=_C420( C18 C420 ) C18_=_C537( C18 C537 ) C18_=_C585( C18 C585 ) C18_=_C599( C18 C599 ) \nC18_=_C600( C18 C600 ) C21_=_C71( C21 C71 ) C21_=_C115( C21 C115 ) C21_=_C252( C21 C252 ) C21_=_C587( C21 C587 ) C21_=_C610( C21 C610 ) \nC21_=_C613( C21 C613 ) C21_=_C618( C21 C618 ) C22_=_C23( C22 C23 ) C22_=_C24( C22 C24 ) C22_=_C25( C22 C25 ) C22_=_C27( C22 C27 ) \nC22_=_C29( C22 C29 ) C22_=_C32( C22 C32 ) C22_=_C35( C22 C35 ) C22_=_C40( C22 C40 ) C22_=_C41( C22 C41 ) C22_=_C43( C22 C43 ) \nC22_=_C45( C22 C45 ) C22_=_C46( C22 C46 ) C22_=_C47( C22 C47 ) C22_=_C48( C22 C48 ) C22_=_C49( C22 C49 ) C22_=_C50( C22 C50 ) \nC22_=_C51( C22 C51 ) C22_=_C75( C22 C75 ) C22_=_C76( C22 C76 ) C22_=_C78( C22 C78 ) C22_=_C79( C22 C79 ) C22_=_C80( C22 C80 ) \nC22_=_C81( C22 C81 ) C22_=_C83( C22 C83 ) C22_=_C85( C22 C85 ) C22_=_C90( C22 C90 ) C22_=_C94( C22 C94 ) C22_=_C95( C22 C95 ) \nC22_=_C98( C22 C98 ) C23_=_C24( C23 C24 ) C23_=_C25( C23 C25 ) C23_=_C27( C23 C27 ) C23_=_C29( C23 C29 ) C23_=_C32( C23 C32 ) \nC23_=_C35( C23 C35 ) C23_=_C40( C23 C40 ) C23_=_C41( C23 C41 ) C23_=_C43( C23 C43 ) C23_=_C45( C23 C45 ) C23_=_C46( C23 C46 ) \nC23_=_C47( C23 C47 ) C23_=_C48( C23 C48 ) C23_=_C49( C23 C49 ) C23_=_C50( C23 C50 ) C23_=_C51( C23 C51 ) C23_=_C75( C23 C75 ) \nC23_=_C101( C23 C101 ) C23_=_C102( C23 C102 ) C23_=_C103( C23 C103 ) C23_=_C104( C23 C104 ) C23_=_C105( C23 C105 ) C23_=_C109( C23 C109 ) \nC23_=_C110( C23 C110 ) C23_=_C113( C23 C113 ) C23_=_C115( C23 C115 ) C24_=_C25( C24 C25 ) C24_=_C27( C24 C27 ) C24_=_C29( C24 C29 ) \nC24_=_C32( C24 C32 ) C24_=_C35( C24 C35 ) C24_=_C40( C24 C40 ) C24_=_C41( C24 C41 ) C24_=_C43( C24 C43 ) C24_=_C45( C24 C45 ) \nC24_=_C46( C24 C46 ) C24_=_C47( C24 C47 ) C24_=_C48( C24 C48 ) C24_=_C49( C24 C49 ) C24_=_C50( C24 C50 ) C24_=_C51( C24 C51 ) \nC24_=_C120( C24 C120 ) C24_=_C122( C24 C122 ) C24_=_C127( C24 C127 ) C24_=_C128( C24 C128 ) C24_=_C130( C24 C130 ) C24_=_C133( C24 C133 ) \nC24_=_C138( C24 C138 ) C24_=_C140( C24 C140 ) C24_=_C142( C24 C142 ) C25_=_C27( C25 C27 ) C25_=_C29( C25 C29 ) C25_=_C32( C25 C32 ) \nC25_=_C35( C25 C35 ) C25_=_C40( C25 C40 ) C25_=_C41( C25 C41 ) C25_=_C43( C25 C43 ) C25_=_C45( C25 C45 ) C25_=_C46( C25 C46 ) \nC25_=_C47( C25 C47 ) C25_=_C48( C25 C48 ) C25_=_C49( C25 C49 ) C25_=_C50( C25 C50 ) C25_=_C51( C25 C51 ) C25_=_C149( C25 C149 ) \nC25_=_C153( C25 C153 ) C25_=_C155( C25 C155 ) C27_=_C29( C27 C29 ) C27_=_C32( C27 C32 ) C27_=_C35( C27 C35 ) C27_=_C40( C27 C40 ) \nC27_=_C41( C27 C41 ) C27_=_C43( C27 C43 ) C27_=_C45( C27 C45 ) C27_=_C46( C27 C46 ) C27_=_C47( C27 C47 ) C27_=_C48( C27 C48 ) \nC27_=_C49( C27 C49 ) C27_=_C50( C27 C50 ) C27_=_C51( C27 C51 ) C27_=_C76( C27 C76 ) C27_=_C158( C27 C158 ) C27_=_C160( C27 C160 ) \nC27_=_C161( C27 C161 ) C27_=_C164( C27 C164 ) C27_=_C165( C27 C165 ) C27_=_C166( C27 C166 ) C27_=_C169( C27 C169 ) C27_=_C172( C27 C172 ) \nC27_=_C176( C27 C176 ) C27_=_C177( C27 C177 ) C29_=_C32( C29 C32 ) C29_=_C35( C29 C35 ) C29_=_C40( C29 C40 ) C29_=_C41( C29 C41 ) \nC29_=_C43( C29 C43 ) C29_=_C45( C29 C45 ) C29_=_C46( C29 C46 ) C29_=_C47( C29 C47 ) C29_=_C48( C29 C48 ) C29_=_C49( C29 C49 ) \nC29_=_C50( C29 C50 ) C29_=_C51( C29 C51 ) C29_=_C101( C29 C101 ) C29_=_C201( C29 C201 ) C29_=_C203( C29 C203 ) C29_=_C204( C29 C204 ) \nC29_=_C210( C29 C210 ) C29_=_C211( C29 C211 ) C29_=_C213( C29 C213 ) C29_=_C215( C29 C215 ) C29_=_C219( C29 C219 ) C29_=_C223( C29 C223 ) \nC29_=_C224( C29 C224 ) C32_=_C35( C32 C35 ) C32_=_C40( C32 C40 ) C32_=_C41( C32 C41 ) C32_=_C43( C32 C43 ) C32_=_C45( C32 C45 ) \nC32_=_C46( C32 C46 ) C32_=_C47( C32 C47 ) C32_=_C48( C32 C48 ) C32_=_C49( C32 C49 ) C32_=_C50( C32 C50 ) C32_=_C51( C32 C51 ) \nC32_=_C55( C32 C55 ) C32_=_C158( C32 C158 ) C32_=_C241( C32 C241 ) C32_=_C256( C32 C256 ) C32_=_C259( C32 C259 ) C32_=_C261( C32 C261 ) \nC32_=_C263( C32 C263 ) C32_=_C271( C32 C271 ) C32_=_C272( C32 C272 ) C35_=_C40( C35 C40 ) C35_=_C41( C35 C41 ) C35_=_C43( C35 C43 ) \nC35_=_C45( C35 C45 ) C35_=_C46( C35 C46 ) C35_=_C47( C35 C47 ) C35_=_C48( C35 C48 ) C35_=_C49( C35 C49 ) C35_=_C50( C35 C50 ) \nC35_=_C51( C35 C51 ) C35_=_C81( C35 C81 ) C35_=_C179( C35 C179 ) C35_=_C292( C35 C292 ) C35_=_C315( C35 C315 ) C35_=_C317( C35 C317 ) \nC35_=_C319( C35 C319 ) C35_=_C320( C35 C320 ) C35_=_C322( C35 C322 ) C35_=_C323( C35 C323 ) C35_=_C324( C35 C324 ) C35_=_C327( C35 C327 ) \nC35_=_C329( C35 C329 ) C40_=_C41( C40 C41 ) C40_=_C43( C40 C43 ) C40_=_C45( C40 C45 ) C40_=_C46( C40 C46 ) C40_=_C47( C40 C47 ) \nC40_=_C48( C40 C48 ) C40_=_C49( C40 C49 ) C40_=_C50( C40 C50 ) C40_=_C51( C40 C51 ) C40_=_C63( C40 C63 ) C40_=_C298( C40 C298 ) \nC40_=_C389( C40 C389 ) C40_=_C404( C40 C404 ) C40_=_C430( C40 C430 ) C40_=_C431( C40 C431 ) C41_=_C43( C41 C43 ) C41_=_C45( C41 C45 ) \nC41_=_C46( C41 C46 ) C41_=_C47( C41 C47 ) C41_=_C48( C41 C48 ) C41_=_C49( C41 C49 ) C41_=_C50( C41 C50 ) C41_=_C51( C41 C51 ) \nC41_=_C308( C41 C308 ) C41_=_C317( C41 C317 ) C41_=_C391( C41 C391 ) C41_=_C405( C41 C405 ) C41_=_C453( C41 C453 ) C41_=_C458( C41 C458 ) \nC41_=_C459( C41 C459 ) C41_=_C461( C41 C461 ) C41_=_C462( C41 C462 ) C43_=_C45( C43 C45 ) C43_=_C46( C43 C46 ) C43_=_C47( C43 C47 ) \nC43_=_C48( C43 C48 ) C43_=_C49( C43 C49 ) C43_=_C50( C43 C50 ) C43_=_C51( C43 C51 ) C43_=_C437( C43 C437 ) C43_=_C484( C43 C484 ) \nC43_=_C486( C43 C486 ) C43_=_C488( C43 C488 ) C45_=_C46( C45 C46 ) C45_=_C47( C45 C47 ) C45_=_C48( C45 C48 ) C45_=_C49( C45 C49 ) \nC45_=_C50( C45 C50 ) C45_=_C51( C45 C51 ) C45_=_C104( C45 C104 ) C45_=_C165( C45 C165 ) C45_=_C439( C45 C439 ) C45_=_C490( C45 C490 ) \nC45_=_C512( C45 C512 ) C45_=_C516( C45 C516 ) C45_=_C518(</w:t>
      </w:r>
    </w:p>
    <w:p>
      <w:pPr>
        <w:pStyle w:val="PreformattedText"/>
        <w:bidi w:val="0"/>
        <w:spacing w:before="0" w:after="0"/>
        <w:jc w:val="left"/>
        <w:rPr/>
      </w:pPr>
      <w:r>
        <w:rPr/>
        <w:t xml:space="preserve"> </w:t>
      </w:r>
      <w:r>
        <w:rPr/>
        <w:t>C45 C518 ) C45_=_C519( C45 C519 ) C46_=_C47( C46 C47 ) C46_=_C48( C46 C48 ) \nC46_=_C49( C46 C49 ) C46_=_C50( C46 C50 ) C46_=_C51( C46 C51 ) C46_=_C105( C46 C105 ) C46_=_C153( C46 C153 ) C46_=_C281( C46 C281 ) \nC46_=_C406( C46 C406 ) C46_=_C475( C46 C475 ) C46_=_C521( C46 C521 ) C46_=_C522( C46 C522 ) C46_=_C524( C46 C524 ) C46_=_C528( C46 C528 ) \nC46_=_C529( C46 C529 ) C47_=_C48( C47 C48 ) C47_=_C49( C47 C49 ) C47_=_C50( C47 C50 ) C47_=_C51( C47 C51 ) C47_=_C169( C47 C169 ) \nC47_=_C383( C47 C383 ) C47_=_C551( C47 C551 ) C47_=_C578( C47 C578 ) C47_=_C580( C47 C580 ) C47_=_C581( C47 C581 ) C48_=_C49( C48 C49 ) \nC48_=_C50( C48 C50 ) C48_=_C51( C48 C51 ) C48_=_C113( C48 C113 ) C48_=_C172( C48 C172 ) C48_=_C313( C48 C313 ) C48_=_C420( C48 C420 ) \nC48_=_C537( C48 C537 ) C48_=_C585( C48 C585 ) C48_=_C599( C48 C599 ) C48_=_C600( C48 C600 ) C49_=_C50( C49 C50 ) C49_=_C51( C49 C51 ) \nC49_=_C69( C49 C69 ) C49_=_C396( C49 C396 ) C49_=_C552( C49 C552 ) C49_=_C593( C49 C593 ) C49_=_C605( C49 C605 ) C49_=_C606( C49 C606 ) \nC49_=_C607( C49 C607 ) C50_=_C51( C50 C51 ) C50_=_C140( C50 C140 ) C50_=_C197( C50 C197 ) C50_=_C238( C50 C238 ) C50_=_C303( C50 C303 ) \nC50_=_C422( C50 C422 ) C50_=_C478( C50 C478 ) C50_=_C496( C50 C496 ) C50_=_C508( C50 C508 ) C50_=_C528( C50 C528 ) C50_=_C564( C50 C564 ) \nC50_=_C570( C50 C570 ) C50_=_C606( C50 C606 ) C50_=_C617( C50 C617 ) C51_=_C98( C51 C98 ) C51_=_C372( C51 C372 ) C51_=_C461( C51 C461 ) \nC51_=_C472( C51 C472 ) C51_=_C509( C51 C509 ) C51_=_C580( C51 C580 ) C51_=_C607( C51 C607 ) C51_=_C623( C51 C623 ) C55_=_C57( C55 C57 ) \nC55_=_C60( C55 C60 ) C55_=_C61( C55 C61 ) C55_=_C62( C55 C62 ) C55_=_C63( C55 C63 ) C55_=_C65( C55 C65 ) C55_=_C67( C55 C67 ) \nC55_=_C69( C55 C69 ) C55_=_C71( C55 C71 ) C55_=_C74( C55 C74 ) C55_=_C158( C55 C158 ) C55_=_C241( C55 C241 ) C55_=_C256( C55 C256 ) \nC55_=_C259( C55 C259 ) C55_=_C261( C55 C261 ) C55_=_C263( C55 C263 ) C55_=_C271( C55 C271 ) C55_=_C272( C55 C272 ) C57_=_C60( C57 C60 ) \nC57_=_C61( C57 C61 ) C57_=_C62( C57 C62 ) C57_=_C63( C57 C63 ) C57_=_C65( C57 C65 ) C57_=_C67( C57 C67 ) C57_=_C69( C57 C69 ) \nC57_=_C71( C57 C71 ) C57_=_C74( C57 C74 ) C57_=_C80( C57 C80 ) C57_=_C122( C57 C122 ) C57_=_C204( C57 C204 ) C57_=_C243( C57 C243 ) \nC57_=_C308( C57 C308 ) C57_=_C309( C57 C309 ) C57_=_C311( C57 C311 ) C57_=_C313( C57 C313 ) C57_=_C314( C57 C314 ) C60_=_C61( C60 C61 ) \nC60_=_C62( C60 C62 ) C60_=_C63( C60 C63 ) C60_=_C65( C60 C65 ) C60_=_C67( C60 C67 ) C60_=_C69( C60 C69 ) C60_=_C71( C60 C71 ) \nC60_=_C74( C60 C74 ) C60_=_C160( C60 C160 ) C60_=_C330( C60 C330 ) C60_=_C331( C60 C331 ) C60_=_C341( C60 C341 ) C61_=_C62( C61 C62 ) \nC61_=_C63( C61 C63 ) C61_=_C65( C61 C65 ) C61_=_C67( C61 C67 ) C61_=_C69( C61 C69 ) C61_=_C71( C61 C71 ) C61_=_C74( C61 C74 ) \nC61_=_C83( C61 C83 ) C61_=_C210( C61 C210 ) C61_=_C362( C61 C362 ) C61_=_C376( C61 C376 ) C61_=_C380( C61 C380 ) C61_=_C381( C61 C381 ) \nC61_=_C382( C61 C382 ) C61_=_C383( C61 C383 ) C61_=_C385( C61 C385 ) C61_=_C386( C61 C386 ) C62_=_C63( C62 C63 ) C62_=_C65( C62 C65 ) \nC62_=_C67( C62 C67 ) C62_=_C69( C62 C69 ) C62_=_C71( C62 C71 ) C62_=_C74( C62 C74 ) C62_=_C85( C62 C85 ) C62_=_C127( C62 C127 ) \nC62_=_C183( C62 C183 ) C62_=_C211( C62 C211 ) C62_=_C244( C62 C244 ) C62_=_C315( C62 C315 ) C62_=_C330( C62 C330 ) C62_=_C389( C62 C389 ) \nC62_=_C390( C62 C390 ) C62_=_C391( C62 C391 ) C62_=_C392( C62 C392 ) C62_=_C396( C62 C396 ) C62_=_C398( C62 C398 ) C62_=_C399( C62 C399 ) \nC62_=_C400( C62 C400 ) C62_=_C401( C62 C401 ) C62_=_C403( C62 C403 ) C63_=_C65( C63 C65 ) C63_=_C67( C63 C67 ) C63_=_C69( C63 C69 ) \nC63_=_C71( C63 C71 ) C63_=_C74( C63 C74 ) C63_=_C298( C63 C298 ) C63_=_C389( C63 C389 ) C63_=_C404( C63 C404 ) C63_=_C430( C63 C430 ) \nC63_=_C431( C63 C431 ) C65_=_C67( C65 C67 ) C65_=_C69( C65 C69 ) C65_=_C71( C65 C71 ) C65_=_C74( C65 C74 ) C65_=_C102( C65 C102 ) \nC65_=_C246( C65 C246 ) C65_=_C279( C65 C279 ) C65_=_C319( C65 C319 ) C65_=_C392( C65 C392 ) C65_=_C414( C65 C414 ) C65_=_C436( C65 C436 ) \nC65_=_C470( C65 C470 ) C65_=_C471( C65 C471 ) C65_=_C472( C65 C472 ) C67_=_C69( C67 C69 ) C67_=_C71( C67 C71 ) C67_=_C74( C67 C74 ) \nC67_=_C110( C67 C110 ) C67_=_C284( C67 C284 ) C67_=_C309( C67 C309 ) C67_=_C382( C67 C382 ) C67_=_C409( C67 C409 ) C67_=_C492( C67 C492 ) \nC67_=_C535( C67 C535 ) C67_=_C550( C67 C550 ) C67_=_C567( C67 C567 ) C67_=_C569( C67 C569 ) C67_=_C570( C67 C570 ) C67_=_C571( C67 C571 ) \nC69_=_C71( C69 C71 ) C69_=_C74( C69 C74 ) C69_=_C396( C69 C396 ) C69_=_C552( C69 C552 ) C69_=_C593( C69 C593 ) C69_=_C605( C69 C605 ) \nC69_=_C606( C69 C606 ) C69_=_C607( C69 C607 ) C71_=_C74( C71 C74 ) C71_=_C115( C71 C115 ) C71_=_C252( C71 C252 ) C71_=_C587( C71 C587 ) \nC71_=_C610( C71 C610 ) C71_=_C613( C71 C613 ) C71_=_C618( C71 C618 ) C74_=_C177( C74 C177 ) C74_=_C306( C74 C306 ) C74_=_C403( C74 C403 ) \nC74_=_C444( C74 C444 ) C74_=_C588( C74 C588 ) C75_=_C76( C75 C76 ) C75_=_C78( C75 C78 ) C75_=_C79( C75 C79 ) C75_=_C80( C75 C80 ) \nC75_=_C81( C75 C81 ) C75_=_C83( C75 C83 ) C75_=_C85( C75 C85 ) C75_=_C90( C75 C90 ) C75_=_C94( C75 C94 ) C75_=_C95( C75 C95 ) \nC75_=_C98( C75 C98 ) C75_=_C101( C75 C101 ) C75_=_C102( C75 C102 ) C75_=_C103( C75 C103 ) C75_=_C104( C75 C104 ) C75_=_C105( C75 C105 ) \nC75_=_C109( C75 C109 ) C75_=_C110( C75 C110 ) C75_=_C113( C75 C113 ) C75_=_C115( C75 C115 ) C76_=_C78( C76 C78 ) C76_=_C79( C76 C79 ) \nC76_=_C80( C76 C80 ) C76_=_C81( C76 C81 ) C76_=_C83( C76 C83 ) C76_=_C85( C76 C85 ) C76_=_C90( C76 C90 ) C76_=_C94( C76 C94 ) \nC76_=_C95( C76 C95 ) C76_=_C98( C76 C98 ) C76_=_C158( C76 C158 ) C76_=_C160( C76 C160 ) C76_=_C161( C76 C161 ) C76_=_C164( C76 C164 ) \nC76_=_C165( C76 C165 ) C76_=_C166( C76 C166 ) C76_=_C169( C76 C169 ) C76_=_C172( C76 C172 ) C76_=_C176( C76 C176 ) C76_=_C177( C76 C177 ) \nC78_=_C79( C78 C79 ) C78_=_C80( C78 C80 ) C78_=_C81( C78 C81 ) C78_=_C83( C78 C83 ) C78_=_C85( C78 C85 ) C78_=_C90( C78 C90 ) \nC78_=_C94( C78 C94 ) C78_=_C95( C78 C95 ) C78_=_C98( C78 C98 ) C78_=_C149( C78 C149 ) C78_=_C201( C78 C201 ) C78_=_C230( C78 C230 ) \nC78_=_C235( C78 C235 ) C78_=_C236( C78 C236 ) C78_=_C238( C78 C238 ) C78_=_C239( C78 C239 ) C78_=_C240( C78 C240 ) C79_=_C80( C79 C80 ) \nC79_=_C81( C79 C81 ) C79_=_C83( C79 C83 ) C79_=_C85( C79 C85 ) C79_=_C90( C79 C90 ) C79_=_C94( C79 C94 ) C79_=_C95( C79 C95 ) \nC79_=_C98( C79 C98 ) C79_=_C242( C79 C242 ) C79_=_C292( C79 C292 ) C79_=_C293( C79 C293 ) C79_=_C297( C79 C297 ) C79_=_C298( C79 C298 ) \nC79_=_C299( C79 C299 ) C79_=_C301( C79 C301 ) C79_=_C303( C79 C303 ) C79_=_C304( C79 C304 ) C79_=_C306( C79 C306 ) C80_=_C81( C80 C81 ) \nC80_=_C83( C80 C83 ) C80_=_C85( C80 C85 ) C80_=_C90( C80 C90 ) C80_=_C94( C80 C94 ) C80_=_C95( C80 C95 ) C80_=_C98( C80 C98 ) \nC80_=_C122( C80 C122 ) C80_=_C204( C80 C204 ) C80_=_C243( C80 C243 ) C80_=_C308( C80 C308 ) C80_=_C309( C80 C309 ) C80_=_C311( C80 C311 ) \nC80_=_C313( C80 C313 ) C80_=_C314( C80 C314 ) C81_=_C83( C81 C83 ) C81_=_C85( C81 C85 ) C81_=_C90( C81 C90 ) C81_=_C94( C81 C94 ) \nC81_=_C95( C81 C95 ) C81_=_C98( C81 C98 ) C81_=_C179( C81 C179 ) C81_=_C292( C81 C292 ) C81_=_C315( C81 C315 ) C81_=_C317( C81 C317 ) \nC81_=_C319( C81 C319 ) C81_=_C320( C81 C320 ) C81_=_C322( C81 C322 ) C81_=_C323( C81 C323 ) C81_=_C324( C81 C324 ) C81_=_C327( C81 C327 ) \nC81_=_C329( C81 C329 ) C83_=_C85( C83 C85 ) C83_=_C90( C83 C90 ) C83_=_C94( C83 C94 ) C83_=_C95( C83 C95 ) C83_=_C98( C83 C98 ) \nC83_=_C210( C83 C210 ) C83_=_C362( C83 C362 ) C83_=_C376( C83 C376 ) C83_=_C380( C83 C380 ) C83_=_C381( C83 C381 ) C83_=_C382( C83 C382 ) \nC83_=_C383( C83 C383 ) C83_=_C385( C83 C385 ) C83_=_C386( C83 C386 ) C85_=_C90( C85 C90 ) C85_=_C94( C85 C94 ) C85_=_C95( C85 C95 ) \nC85_=_C98( C85 C98 ) C85_=_C127( C85 C127 ) C85_=_C183( C85 C183 ) C85_=_C211( C85 C211 ) C85_=_C244( C85 C244 ) C85_=_C315( C85 C315 ) \nC85_=_C330( C85 C330 ) C85_=_C389( C85 C389 ) C85_=_C390( C85 C390 ) C85_=_C391( C85 C391 ) C85_=_C392( C85 C392 ) C85_=_C396( C85 C396 ) \nC85_=_C398( C85 C398 ) C85_=_C399( C85 C399 ) C85_=_C400( C85 C400 ) C85_=_C401( C85 C401 ) C85_=_C403( C85 C403 ) C90_=_C94( C90 C94 ) \nC90_=_C95( C90 C95 ) C90_=_C98( C90 C98 ) C90_=_C215( C90 C215 ) C90_=_C263( C90 C263 ) C90_=_C365( C90 C365 ) C90_=_C438( C90 C438 ) \nC90_=_C490( C90 C490 ) C90_=_C491( C90 C491 ) C90_=_C492( C90 C492 ) C90_=_C494( C90 C494 ) C90_=_C495( C90 C495 ) C90_=_C496( C90 C496 ) \nC90_=_C497( C90 C497 ) C94_=_C95( C94 C95 ) C94_=_C98( C94 C98 ) C94_=_C191( C94 C191 ) C94_=_C224( C94 C224 ) C94_=_C311( C94 C311 ) \nC94_=_C341( C94 C341 ) C94_=_C418( C94 C418 ) C94_=_C431( C94 C431 ) C94_=_C470( C94 C470 ) C94_=_C494( C94 C494 ) C94_=_C516( C94 C516 ) \nC94_=_C584( C94 C584 ) C95_=_C98( C95 C98 ) C95_=_C354( C95 C354 ) C95_=_C459( C95 C459 ) C95_=_C484( C95 C484 ) C95_=_C524( C95 C524 ) \nC95_=_C541( C95 C541 ) C95_=_C567( C95 C567 ) C95_=_C593( C95 C593 ) C95_=_C594( C95 C594 ) C95_=_C597( C95 C597 ) C95_=_C598( C95 C598 ) \nC98_=_C372( C98 C372 ) C98_=_C461( C98 C461 ) C98_=_C472( C98 C472 ) C98_=_C509( C98 C509 ) C98_=_C580( C98 C580 ) C98_=_C607( C98 C607 ) \nC98_=_C623( C98 C623 ) C101_=_C102( C101 C102 ) C101_=_C103( C101 C103 ) C101_=_C104( C101 C104 ) C101_=_C105( C101 C105 ) C101_=_C109( C101 C109 ) \nC101_=_C110( C101 C110 ) C101_=_C113( C101 C113 ) C101_=_C115( C101 C115 ) C101_=_C201( C101 C201 ) C101_=_C203( C101 C203 ) C101_=_C204( C101 C204 ) \nC101_=_C210( C101 C210 ) C101_=_C211( C101 C211 ) C101_=_C213( C101 C213 ) C101_=_C215( C101 C215 ) C101_=_C219( C101 C219 ) C101_=_C223( C101 C223 ) \nC101_=_C224( C101 C224 ) C102_=_C103( C102 C103 ) C102_=_C104( C102 C104 ) C102_=_C105( C102 C105 ) C102_=_C109( C102 C109 ) C102_=_C110( C102 C110 ) \nC102_=_C113( C102 C113 ) C102_=_C115( C102 C115 ) C102_=_C246( C102 C246 ) C102_=_C279( C102 C279 ) C102_=_C319( C102 C319 ) C102_=_C392( C102 C392 ) \nC102_=_C414( C102 C414 ) C102_=_C436( C102 C436 ) C102_=_C470( C102 C470 ) C102_=_C471( C102 C471 ) C102_=_C472(</w:t>
      </w:r>
    </w:p>
    <w:p>
      <w:pPr>
        <w:pStyle w:val="PreformattedText"/>
        <w:bidi w:val="0"/>
        <w:spacing w:before="0" w:after="0"/>
        <w:jc w:val="left"/>
        <w:rPr/>
      </w:pPr>
      <w:r>
        <w:rPr/>
        <w:t xml:space="preserve"> </w:t>
      </w:r>
      <w:r>
        <w:rPr/>
        <w:t>C102 C472 ) C103_=_C104( C103 C104 ) \nC103_=_C105( C103 C105 ) C103_=_C109( C103 C109 ) C103_=_C110( C103 C110 ) C103_=_C113( C103 C113 ) C103_=_C115( C103 C115 ) C103_=_C280( C103 C280 ) \nC103_=_C322( C103 C322 ) C103_=_C499( C103 C499 ) C103_=_C506( C103 C506 ) C103_=_C508( C103 C508 ) C103_=_C509( C103 C509 ) C103_=_C510( C103 C510 ) \nC104_=_C105( C104 C105 ) C104_=_C109( C104 C109 ) C104_=_C110( C104 C110 ) C104_=_C113( C104 C113 ) C104_=_C115( C104 C115 ) C104_=_C165( C104 C165 ) \nC104_=_C439( C104 C439 ) C104_=_C490( C104 C490 ) C104_=_C512( C104 C512 ) C104_=_C516( C104 C516 ) C104_=_C518( C104 C518 ) C104_=_C519( C104 C519 ) \nC105_=_C109( C105 C109 ) C105_=_C110( C105 C110 ) C105_=_C113( C105 C113 ) C105_=_C115( C105 C115 ) C105_=_C153( C105 C153 ) C105_=_C281( C105 C281 ) \nC105_=_C406( C105 C406 ) C105_=_C475( C105 C475 ) C105_=_C521( C105 C521 ) C105_=_C522( C105 C522 ) C105_=_C524( C105 C524 ) C105_=_C528( C105 C528 ) \nC105_=_C529( C105 C529 ) C109_=_C110( C109 C110 ) C109_=_C113( C109 C113 ) C109_=_C115( C109 C115 ) C109_=_C235( C109 C235 ) C109_=_C247( C109 C247 ) \nC109_=_C323( C109 C323 ) C109_=_C381( C109 C381 ) C109_=_C534( C109 C534 ) C109_=_C561( C109 C561 ) C109_=_C564( C109 C564 ) C109_=_C565( C109 C565 ) \nC110_=_C113( C110 C113 ) C110_=_C115( C110 C115 ) C110_=_C284( C110 C284 ) C110_=_C309( C110 C309 ) C110_=_C382( C110 C382 ) C110_=_C409( C110 C409 ) \nC110_=_C492( C110 C492 ) C110_=_C535( C110 C535 ) C110_=_C550( C110 C550 ) C110_=_C567( C110 C567 ) C110_=_C569( C110 C569 ) C110_=_C570( C110 C570 ) \nC110_=_C571( C110 C571 ) C113_=_C115( C113 C115 ) C113_=_C172( C113 C172 ) C113_=_C313( C113 C313 ) C113_=_C420( C113 C420 ) C113_=_C537( C113 C537 ) \nC113_=_C585( C113 C585 ) C113_=_C599( C113 C599 ) C113_=_C600( C113 C600 ) C115_=_C252( C115 C252 ) C115_=_C587( C115 C587 ) C115_=_C610( C115 C610 ) \nC115_=_C613( C115 C613 ) C115_=_C618( C115 C618 ) C120_=_C122( C120 C122 ) C120_=_C127( C120 C127 ) C120_=_C128( C120 C128 ) C120_=_C130( C120 C130 ) \nC120_=_C133( C120 C133 ) C120_=_C138( C120 C138 ) C120_=_C140( C120 C140 ) C120_=_C142( C120 C142 ) C120_=_C203( C120 C203 ) C120_=_C241( C120 C241 ) \nC120_=_C242( C120 C242 ) C120_=_C243( C120 C243 ) C120_=_C244( C120 C244 ) C120_=_C246( C120 C246 ) C120_=_C247( C120 C247 ) C120_=_C252( C120 C252 ) \nC120_=_C255( C120 C255 ) C122_=_C127( C122 C127 ) C122_=_C128( C122 C128 ) C122_=_C130( C122 C130 ) C122_=_C133( C122 C133 ) C122_=_C138( C122 C138 ) \nC122_=_C140( C122 C140 ) C122_=_C142( C122 C142 ) C122_=_C204( C122 C204 ) C122_=_C243( C122 C243 ) C122_=_C308( C122 C308 ) C122_=_C309( C122 C309 ) \nC122_=_C311( C122 C311 ) C122_=_C313( C122 C313 ) C122_=_C314( C122 C314 ) C127_=_C128( C127 C128 ) C127_=_C130( C127 C130 ) C127_=_C133( C127 C133 ) \nC127_=_C138( C127 C138 ) C127_=_C140( C127 C140 ) C127_=_C142( C127 C142 ) C127_=_C183( C127 C183 ) C127_=_C211( C127 C211 ) C127_=_C244( C127 C244 ) \nC127_=_C315( C127 C315 ) C127_=_C330( C127 C330 ) C127_=_C389( C127 C389 ) C127_=_C390( C127 C390 ) C127_=_C391( C127 C391 ) C127_=_C392( C127 C392 ) \nC127_=_C396( C127 C396 ) C127_=_C398( C127 C398 ) C127_=_C399( C127 C399 ) C127_=_C400( C127 C400 ) C127_=_C401( C127 C401 ) C127_=_C403( C127 C403 ) \nC128_=_C130( C128 C130 ) C128_=_C133( C128 C133 ) C128_=_C138( C128 C138 ) C128_=_C140( C128 C140 ) C128_=_C142( C128 C142 ) C128_=_C164( C128 C164 ) \nC128_=_C213( C128 C213 ) C128_=_C261( C128 C261 ) C128_=_C320( C128 C320 ) C128_=_C346( C128 C346 ) C128_=_C475( C128 C475 ) C128_=_C477( C128 C477 ) \nC128_=_C478( C128 C478 ) C128_=_C479( C128 C479 ) C128_=_C482( C128 C482 ) C130_=_C133( C130 C133 ) C130_=_C138( C130 C138 ) C130_=_C140( C130 C140 ) \nC130_=_C142( C130 C142 ) C130_=_C166( C130 C166 ) C130_=_C219( C130 C219 ) C130_=_C351( C130 C351 ) C130_=_C440( C130 C440 ) C130_=_C499( C130 C499 ) \nC130_=_C521( C130 C521 ) C130_=_C533( C130 C533 ) C130_=_C534( C130 C534 ) C130_=_C535( C130 C535 ) C130_=_C537( C130 C537 ) C130_=_C538( C130 C538 ) \nC133_=_C138( C133 C138 ) C133_=_C140( C133 C140 ) C133_=_C142( C133 C142 ) C133_=_C301( C133 C301 ) C133_=_C368( C133 C368 ) C133_=_C380( C133 C380 ) \nC133_=_C453( C133 C453 ) C133_=_C491( C133 C491 ) C133_=_C512( C133 C512 ) C133_=_C522( C133 C522 ) C133_=_C533( C133 C533 ) C133_=_C550( C133 C550 ) \nC133_=_C551( C133 C551 ) C133_=_C552( C133 C552 ) C133_=_C554( C133 C554 ) C133_=_C558( C133 C558 ) C138_=_C140( C138 C140 ) C138_=_C142( C138 C142 ) \nC138_=_C194( C138 C194 ) C138_=_C287( C138 C287 ) C138_=_C495( C138 C495 ) C138_=_C506( C138 C506 ) C138_=_C561( C138 C561 ) C138_=_C569( C138 C569 ) \nC138_=_C578( C138 C578 ) C138_=_C605( C138 C605 ) C138_=_C610( C138 C610 ) C138_=_C612( C138 C612 ) C140_=_C142( C140 C142 ) C140_=_C197( C140 C197 ) \nC140_=_C238( C140 C238 ) C140_=_C303( C140 C303 ) C140_=_C422( C140 C422 ) C140_=_C478( C140 C478 ) C140_=_C496( C140 C496 ) C140_=_C508( C140 C508 ) \nC140_=_C528( C140 C528 ) C140_=_C564( C140 C564 ) C140_=_C570( C140 C570 ) C140_=_C606( C140 C606 ) C140_=_C617( C140 C617 ) C142_=_C198( C142 C198 ) \nC142_=_C289( C142 C289 ) C142_=_C385( C142 C385 ) C142_=_C398( C142 C398 ) C142_=_C423( C142 C423 ) C142_=_C462( C142 C462 ) C142_=_C519( C142 C519 ) \nC142_=_C571( C142 C571 ) C142_=_C581( C142 C581 ) C142_=_C597( C142 C597 ) C149_=_C153( C149 C153 ) C149_=_C155( C149 C155 ) C149_=_C201( C149 C201 ) \nC149_=_C230( C149 C230 ) C149_=_C235( C149 C235 ) C149_=_C236( C149 C236 ) C149_=_C238( C149 C238 ) C149_=_C239( C149 C239 ) C149_=_C240( C149 C240 ) \nC153_=_C155( C153 C155 ) C153_=_C281( C153 C281 ) C153_=_C406( C153 C406 ) C153_=_C475( C153 C475 ) C153_=_C521( C153 C521 ) C153_=_C522( C153 C522 ) \nC153_=_C524( C153 C524 ) C153_=_C528( C153 C528 ) C153_=_C529( C153 C529 ) C155_=_C190( C155 C190 ) C155_=_C223( C155 C223 ) C155_=_C324( C155 C324 ) \nC155_=_C430( C155 C430 ) C155_=_C458( C155 C458 ) C155_=_C584( C155 C584 ) C155_=_C585( C155 C585 ) C155_=_C587( C155 C587 ) C155_=_C588( C155 C588 ) \nC158_=_C160( C158 C160 ) C158_=_C161( C158 C161 ) C158_=_C164( C158 C164 ) C158_=_C165( C158 C165 ) C158_=_C166( C158 C166 ) C158_=_C169( C158 C169 ) \nC158_=_C172( C158 C172 ) C158_=_C176( C158 C176 ) C158_=_C177( C158 C177 ) C158_=_C241( C158 C241 ) C158_=_C256( C158 C256 ) C158_=_C259( C158 C259 ) \nC158_=_C261( C158 C261 ) C158_=_C263( C158 C263 ) C158_=_C271( C158 C271 ) C158_=_C272( C158 C272 ) C160_=_C161( C160 C161 ) C160_=_C164( C160 C164 ) \nC160_=_C165( C160 C165 ) C160_=_C166( C160 C166 ) C160_=_C169( C160 C169 ) C160_=_C172( C160 C172 ) C160_=_C176( C160 C176 ) C160_=_C177( C160 C177 ) \nC160_=_C330( C160 C330 ) C160_=_C331( C160 C331 ) C160_=_C341( C160 C341 ) C161_=_C164( C161 C164 ) C161_=_C165( C161 C165 ) C161_=_C166( C161 C166 ) \nC161_=_C169( C161 C169 ) C161_=_C172( C161 C172 ) C161_=_C176( C161 C176 ) C161_=_C177( C161 C177 ) C161_=_C230( C161 C230 ) C161_=_C293( C161 C293 ) \nC161_=_C344( C161 C344 ) C161_=_C346( C161 C346 ) C161_=_C351( C161 C351 ) C161_=_C354( C161 C354 ) C161_=_C357( C161 C357 ) C164_=_C165( C164 C165 ) \nC164_=_C166( C164 C166 ) C164_=_C169( C164 C169 ) C164_=_C172( C164 C172 ) C164_=_C176( C164 C176 ) C164_=_C177( C164 C177 ) C164_=_C213( C164 C213 ) \nC164_=_C261( C164 C261 ) C164_=_C320( C164 C320 ) C164_=_C346( C164 C346 ) C164_=_C475( C164 C475 ) C164_=_C477( C164 C477 ) C164_=_C478( C164 C478 ) \nC164_=_C479( C164 C479 ) C164_=_C482( C164 C482 ) C165_=_C166( C165 C166 ) C165_=_C169( C165 C169 ) C165_=_C172( C165 C172 ) C165_=_C176( C165 C176 ) \nC165_=_C177( C165 C177 ) C165_=_C439( C165 C439 ) C165_=_C490( C165 C490 ) C165_=_C512( C165 C512 ) C165_=_C516( C165 C516 ) C165_=_C518( C165 C518 ) \nC165_=_C519( C165 C519 ) C166_=_C169( C166 C169 ) C166_=_C172( C166 C172 ) C166_=_C176( C166 C176 ) C166_=_C177( C166 C177 ) C166_=_C219( C166 C219 ) \nC166_=_C351( C166 C351 ) C166_=_C440( C166 C440 ) C166_=_C499( C166 C499 ) C166_=_C521( C166 C521 ) C166_=_C533( C166 C533 ) C166_=_C534( C166 C534 ) \nC166_=_C535( C166 C535 ) C166_=_C537( C166 C537 ) C166_=_C538( C166 C538 ) C169_=_C172( C169 C172 ) C169_=_C176( C169 C176 ) C169_=_C177( C169 C177 ) \nC169_=_C383( C169 C383 ) C169_=_C551( C169 C551 ) C169_=_C578( C169 C578 ) C169_=_C580( C169 C580 ) C169_=_C581( C169 C581 ) C172_=_C176( C172 C176 ) \nC172_=_C177( C172 C177 ) C172_=_C313( C172 C313 ) C172_=_C420( C172 C420 ) C172_=_C537( C172 C537 ) C172_=_C585( C172 C585 ) C172_=_C599( C172 C599 ) \nC172_=_C600( C172 C600 ) C176_=_C177( C176 C177 ) C176_=_C240( C176 C240 ) C176_=_C290( C176 C290 ) C176_=_C314( C176 C314 ) C176_=_C386( C176 C386 ) \nC176_=_C401( C176 C401 ) C176_=_C425( C176 C425 ) C176_=_C482( C176 C482 ) C176_=_C612( C176 C612 ) C176_=_C615( C176 C615 ) C176_=_C623( C176 C623 ) \nC177_=_C306( C177 C306 ) C177_=_C403( C177 C403 ) C177_=_C444( C177 C444 ) C177_=_C588( C177 C588 ) C179_=_C183( C179 C183 ) C179_=_C184( C179 C184 ) \nC179_=_C190( C179 C190 ) C179_=_C191( C179 C191 ) C179_=_C194( C179 C194 ) C179_=_C195( C179 C195 ) C179_=_C196( C179 C196 ) C179_=_C197( C179 C197 ) \nC179_=_C198( C179 C198 ) C179_=_C292( C179 C292 ) C179_=_C315( C179 C315 ) C179_=_C317( C179 C317 ) C179_=_C319( C179 C319 ) C179_=_C320( C179 C320 ) \nC179_=_C322( C179 C322 ) C179_=_C323( C179 C323 ) C179_=_C324( C179 C324 ) C179_=_C327( C179 C327 ) C179_=_C329( C179 C329 ) C183_=_C184( C183 C184 ) \nC183_=_C190( C183 C190 ) C183_=_C191( C183 C191 ) C183_=_C194( C183 C194 ) C183_=_C195( C183 C195 ) C183_=_C196( C183 C196 ) C183_=_C197( C183 C197 ) \nC183_=_C198( C183 C198 ) C183_=_C211( C183 C211 ) C183_=_C244( C183 C244 ) C183_=_C315( C183 C315 ) C183_=_C330( C183 C330 ) C183_=_C389( C183 C389 ) \nC183_=_C390( C183 C390 ) C183_=_C391( C183 C391 ) C183_=_C392( C183 C392 ) C183_=_C396( C183 C396 ) C183_=_C398( C183 C398 ) C183_=_C399( C183 C399 ) \nC183_=_C400( C183 C400 ) C183_=_C401( C183 C401 ) C183_=_C403( C183 C403 ) C184_=_C190( C184 C190 ) C184_=_C191( C184 C191 ) C184_=_C194(</w:t>
      </w:r>
    </w:p>
    <w:p>
      <w:pPr>
        <w:pStyle w:val="PreformattedText"/>
        <w:bidi w:val="0"/>
        <w:spacing w:before="0" w:after="0"/>
        <w:jc w:val="left"/>
        <w:rPr/>
      </w:pPr>
      <w:r>
        <w:rPr/>
        <w:t xml:space="preserve"> </w:t>
      </w:r>
      <w:r>
        <w:rPr/>
        <w:t>C184 C194 ) \nC184_=_C195( C184 C195 ) C184_=_C196( C184 C196 ) C184_=_C197( C184 C197 ) C184_=_C198( C184 C198 ) C184_=_C299( C184 C299 ) C184_=_C344( C184 C344 ) \nC184_=_C390( C184 C390 ) C184_=_C436( C184 C436 ) C184_=_C437( C184 C437 ) C184_=_C438( C184 C438 ) C184_=_C439( C184 C439 ) C184_=_C440( C184 C440 ) \nC184_=_C443( C184 C443 ) C184_=_C444( C184 C444 ) C190_=_C191( C190 C191 ) C190_=_C194( C190 C194 ) C190_=_C195( C190 C195 ) C190_=_C196( C190 C196 ) \nC190_=_C197( C190 C197 ) C190_=_C198( C190 C198 ) C190_=_C223( C190 C223 ) C190_=_C324( C190 C324 ) C190_=_C430( C190 C430 ) C190_=_C458( C190 C458 ) \nC190_=_C584( C190 C584 ) C190_=_C585( C190 C585 ) C190_=_C587( C190 C587 ) C190_=_C588( C190 C588 ) C191_=_C194( C191 C194 ) C191_=_C195( C191 C195 ) \nC191_=_C196( C191 C196 ) C191_=_C197( C191 C197 ) C191_=_C198( C191 C198 ) C191_=_C224( C191 C224 ) C191_=_C311( C191 C311 ) C191_=_C341( C191 C341 ) \nC191_=_C418( C191 C418 ) C191_=_C431( C191 C431 ) C191_=_C470( C191 C470 ) C191_=_C494( C191 C494 ) C191_=_C516( C191 C516 ) C191_=_C584( C191 C584 ) \nC194_=_C195( C194 C195 ) C194_=_C196( C194 C196 ) C194_=_C197( C194 C197 ) C194_=_C198( C194 C198 ) C194_=_C287( C194 C287 ) C194_=_C495( C194 C495 ) \nC194_=_C506( C194 C506 ) C194_=_C561( C194 C561 ) C194_=_C569( C194 C569 ) C194_=_C578( C194 C578 ) C194_=_C605( C194 C605 ) C194_=_C610( C194 C610 ) \nC194_=_C612( C194 C612 ) C195_=_C196( C195 C196 ) C195_=_C197( C195 C197 ) C195_=_C198( C195 C198 ) C195_=_C236( C195 C236 ) C195_=_C357( C195 C357 ) \nC195_=_C471( C195 C471 ) C195_=_C486( C195 C486 ) C195_=_C594( C195 C594 ) C195_=_C599( C195 C599 ) C195_=_C613( C195 C613 ) C195_=_C615( C195 C615 ) \nC196_=_C197( C196 C197 ) C196_=_C198( C196 C198 ) C196_=_C271( C196 C271 ) C196_=_C327( C196 C327 ) C196_=_C371( C196 C371 ) C196_=_C518( C196 C518 ) \nC196_=_C554( C196 C554 ) C196_=_C617( C196 C617 ) C197_=_C198( C197 C198 ) C197_=_C238( C197 C238 ) C197_=_C303( C197 C303 ) C197_=_C422( C197 C422 ) \nC197_=_C478( C197 C478 ) C197_=_C496( C197 C496 ) C197_=_C508( C197 C508 ) C197_=_C528( C197 C528 ) C197_=_C564( C197 C564 ) C197_=_C570( C197 C570 ) \nC197_=_C606( C197 C606 ) C197_=_C617( C197 C617 ) C198_=_C289( C198 C289 ) C198_=_C385( C198 C385 ) C198_=_C398( C198 C398 ) C198_=_C423( C198 C423 ) \nC198_=_C462( C198 C462 ) C198_=_C519( C198 C519 ) C198_=_C571( C198 C571 ) C198_=_C581( C198 C581 ) C198_=_C597( C198 C597 ) C201_=_C203( C201 C203 ) \nC201_=_C204( C201 C204 ) C201_=_C210( C201 C210 ) C201_=_C211( C201 C211 ) C201_=_C213( C201 C213 ) C201_=_C215( C201 C215 ) C201_=_C219( C201 C219 ) \nC201_=_C223( C201 C223 ) C201_=_C224( C201 C224 ) C201_=_C230( C201 C230 ) C201_=_C235( C201 C235 ) C201_=_C236( C201 C236 ) C201_=_C238( C201 C238 ) \nC201_=_C239( C201 C239 ) C201_=_C240( C201 C240 ) C203_=_C204( C203 C204 ) C203_=_C210( C203 C210 ) C203_=_C211( C203 C211 ) C203_=_C213( C203 C213 ) \nC203_=_C215( C203 C215 ) C203_=_C219( C203 C219 ) C203_=_C223( C203 C223 ) C203_=_C224( C203 C224 ) C203_=_C241( C203 C241 ) C203_=_C242( C203 C242 ) \nC203_=_C243( C203 C243 ) C203_=_C244( C203 C244 ) C203_=_C246( C203 C246 ) C203_=_C247( C203 C247 ) C203_=_C252( C203 C252 ) C203_=_C255( C203 C255 ) \nC204_=_C210( C204 C210 ) C204_=_C211( C204 C211 ) C204_=_C213( C204 C213 ) C204_=_C215( C204 C215 ) C204_=_C219( C204 C219 ) C204_=_C223( C204 C223 ) \nC204_=_C224( C204 C224 ) C204_=_C243( C204 C243 ) C204_=_C308( C204 C308 ) C204_=_C309( C204 C309 ) C204_=_C311( C204 C311 ) C204_=_C313( C204 C313 ) \nC204_=_C314( C204 C314 ) C210_=_C211( C210 C211 ) C210_=_C213( C210 C213 ) C210_=_C215( C210 C215 ) C210_=_C219( C210 C219 ) C210_=_C223( C210 C223 ) \nC210_=_C224( C210 C224 ) C210_=_C362( C210 C362 ) C210_=_C376( C210 C376 ) C210_=_C380( C210 C380 ) C210_=_C381( C210 C381 ) C210_=_C382( C210 C382 ) \nC210_=_C383( C210 C383 ) C210_=_C385( C210 C385 ) C210_=_C386( C210 C386 ) C211_=_C213( C211 C213 ) C211_=_C215( C211 C215 ) C211_=_C219( C211 C219 ) \nC211_=_C223( C211 C223 ) C211_=_C224( C211 C224 ) C211_=_C244( C211 C244 ) C211_=_C315( C211 C315 ) C211_=_C330( C211 C330 ) C211_=_C389( C211 C389 ) \nC211_=_C390( C211 C390 ) C211_=_C391( C211 C391 ) C211_=_C392( C211 C392 ) C211_=_C396( C211 C396 ) C211_=_C398( C211 C398 ) C211_=_C399( C211 C399 ) \nC211_=_C400( C211 C400 ) C211_=_C401( C211 C401 ) C211_=_C403( C211 C403 ) C213_=_C215( C213 C215 ) C213_=_C219( C213 C219 ) C213_=_C223( C213 C223 ) \nC213_=_C224( C213 C224 ) C213_=_C261( C213 C261 ) C213_=_C320( C213 C320 ) C213_=_C346( C213 C346 ) C213_=_C475( C213 C475 ) C213_=_C477( C213 C477 ) \nC213_=_C478( C213 C478 ) C213_=_C479( C213 C479 ) C213_=_C482( C213 C482 ) C215_=_C219( C215 C219 ) C215_=_C223( C215 C223 ) C215_=_C224( C215 C224 ) \nC215_=_C263( C215 C263 ) C215_=_C365( C215 C365 ) C215_=_C438( C215 C438 ) C215_=_C490( C215 C490 ) C215_=_C491( C215 C491 ) C215_=_C492( C215 C492 ) \nC215_=_C494( C215 C494 ) C215_=_C495( C215 C495 ) C215_=_C496( C215 C496 ) C215_=_C497( C215 C497 ) C219_=_C223( C219 C223 ) C219_=_C224( C219 C224 ) \nC219_=_C351( C219 C351 ) C219_=_C440( C219 C440 ) C219_=_C499( C219 C499 ) C219_=_C521( C219 C521 ) C219_=_C533( C219 C533 ) C219_=_C534( C219 C534 ) \nC219_=_C535( C219 C535 ) C219_=_C537( C219 C537 ) C219_=_C538( C219 C538 ) C223_=_C224( C223 C224 ) C223_=_C324( C223 C324 ) C223_=_C430( C223 C430 ) \nC223_=_C458( C223 C458 ) C223_=_C584( C223 C584 ) C223_=_C585( C223 C585 ) C223_=_C587( C223 C587 ) C223_=_C588( C223 C588 ) C224_=_C311( C224 C311 ) \nC224_=_C341( C224 C341 ) C224_=_C418( C224 C418 ) C224_=_C431( C224 C431 ) C224_=_C470( C224 C470 ) C224_=_C494( C224 C494 ) C224_=_C516( C224 C516 ) \nC224_=_C584( C224 C584 ) C230_=_C235( C230 C235 ) C230_=_C236( C230 C236 ) C230_=_C238( C230 C238 ) C230_=_C239( C230 C239 ) C230_=_C240( C230 C240 ) \nC230_=_C293( C230 C293 ) C230_=_C344( C230 C344 ) C230_=_C346( C230 C346 ) C230_=_C351( C230 C351 ) C230_=_C354( C230 C354 ) C230_=_C357( C230 C357 ) \nC235_=_C236( C235 C236 ) C235_=_C238( C235 C238 ) C235_=_C239( C235 C239 ) C235_=_C240( C235 C240 ) C235_=_C247( C235 C247 ) C235_=_C323( C235 C323 ) \nC235_=_C381( C235 C381 ) C235_=_C534( C235 C534 ) C235_=_C561( C235 C561 ) C235_=_C564( C235 C564 ) C235_=_C565( C235 C565 ) C236_=_C238( C236 C238 ) \nC236_=_C239( C236 C239 ) C236_=_C240( C236 C240 ) C236_=_C357( C236 C357 ) C236_=_C471( C236 C471 ) C236_=_C486( C236 C486 ) C236_=_C594( C236 C594 ) \nC236_=_C599( C236 C599 ) C236_=_C613( C236 C613 ) C236_=_C615( C236 C615 ) C238_=_C239( C238 C239 ) C238_=_C240( C238 C240 ) C238_=_C303( C238 C303 ) \nC238_=_C422( C238 C422 ) C238_=_C478( C238 C478 ) C238_=_C496( C238 C496 ) C238_=_C508( C238 C508 ) C238_=_C528( C238 C528 ) C238_=_C564( C238 C564 ) \nC238_=_C570( C238 C570 ) C238_=_C606( C238 C606 ) C238_=_C617( C238 C617 ) C239_=_C240( C239 C240 ) C239_=_C272( C239 C272 ) C239_=_C304( C239 C304 ) \nC239_=_C399( C239 C399 ) C239_=_C424( C239 C424 ) C239_=_C488( C239 C488 ) C239_=_C497( C239 C497 ) C239_=_C510( C239 C510 ) C239_=_C529( C239 C529 ) \nC239_=_C538( C239 C538 ) C239_=_C565( C239 C565 ) C239_=_C598( C239 C598 ) C239_=_C600( C239 C600 ) C239_=_C618( C239 C618 ) C240_=_C290( C240 C290 ) \nC240_=_C314( C240 C314 ) C240_=_C386( C240 C386 ) C240_=_C401( C240 C401 ) C240_=_C425( C240 C425 ) C240_=_C482( C240 C482 ) C240_=_C612( C240 C612 ) \nC240_=_C615( C240 C615 ) C240_=_C623( C240 C623 ) C241_=_C242( C241 C242 ) C241_=_C243( C241 C243 ) C241_=_C244( C241 C244 ) C241_=_C246( C241 C246 ) \nC241_=_C247( C241 C247 ) C241_=_C252( C241 C252 ) C241_=_C255( C241 C255 ) C241_=_C256( C241 C256 ) C241_=_C259( C241 C259 ) C241_=_C261( C241 C261 ) \nC241_=_C263( C241 C263 ) C241_=_C271( C241 C271 ) C241_=_C272( C241 C272 ) C242_=_C243( C242 C243 ) C242_=_C244( C242 C244 ) C242_=_C246( C242 C246 ) \nC242_=_C247( C242 C247 ) C242_=_C252( C242 C252 ) C242_=_C255( C242 C255 ) C242_=_C292( C242 C292 ) C242_=_C293( C242 C293 ) C242_=_C297( C242 C297 ) \nC242_=_C298( C242 C298 ) C242_=_C299( C242 C299 ) C242_=_C301( C242 C301 ) C242_=_C303( C242 C303 ) C242_=_C304( C242 C304 ) C242_=_C306( C242 C306 ) \nC243_=_C244( C243 C244 ) C243_=_C246( C243 C246 ) C243_=_C247( C243 C247 ) C243_=_C252( C243 C252 ) C243_=_C255( C243 C255 ) C243_=_C308( C243 C308 ) \nC243_=_C309( C243 C309 ) C243_=_C311( C243 C311 ) C243_=_C313( C243 C313 ) C243_=_C314( C243 C314 ) C244_=_C246( C244 C246 ) C244_=_C247( C244 C247 ) \nC244_=_C252( C244 C252 ) C244_=_C255( C244 C255 ) C244_=_C315( C244 C315 ) C244_=_C330( C244 C330 ) C244_=_C389( C244 C389 ) C244_=_C390( C244 C390 ) \nC244_=_C391( C244 C391 ) C244_=_C392( C244 C392 ) C244_=_C396( C244 C396 ) C244_=_C398( C244 C398 ) C244_=_C399( C244 C399 ) C244_=_C400( C244 C400 ) \nC244_=_C401( C244 C401 ) C244_=_C403( C244 C403 ) C246_=_C247( C246 C247 ) C246_=_C252( C246 C252 ) C246_=_C255( C246 C255 ) C246_=_C279( C246 C279 ) \nC246_=_C319( C246 C319 ) C246_=_C392( C246 C392 ) C246_=_C414( C246 C414 ) C246_=_C436( C246 C436 ) C246_=_C470( C246 C470 ) C246_=_C471( C246 C471 ) \nC246_=_C472( C246 C472 ) C247_=_C252( C247 C252 ) C247_=_C255( C247 C255 ) C247_=_C323( C247 C323 ) C247_=_C381( C247 C381 ) C247_=_C534( C247 C534 ) \nC247_=_C561( C247 C561 ) C247_=_C564( C247 C564 ) C247_=_C565( C247 C565 ) C252_=_C255( C252 C255 ) C252_=_C587( C252 C587 ) C252_=_C610( C252 C610 ) \nC252_=_C613( C252 C613 ) C252_=_C618( C252 C618 ) C255_=_C329( C255 C329 ) C255_=_C400( C255 C400 ) C255_=_C443( C255 C443 ) C255_=_C479( C255 C479 ) \nC255_=_C558( C255 C558 ) C256_=_C259( C256 C259 ) C256_=_C261( C256 C261 ) C256_=_C263( C256 C263 ) C256_=_C271( C256 C271 ) C256_=_C272( C256 C272 ) \nC256_=_C279( C256 C279 ) C256_=_C280( C256 C280 ) C256_=_C281( C256 C281 ) C256_=_C284( C256 C284 ) C256_=_C287( C256 C287 ) C256_=_C289( C256 C289 ) \nC256_=_C290( C256 C290 ) C259_=_C261( C259 C261 ) C259_=_C263( C259 C263 ) C259_=_C271( C259 C271 ) C259_=_C272( C259 C272 ) C259_=_C297( C259 C297 ) \nC259_=_C331(</w:t>
      </w:r>
    </w:p>
    <w:p>
      <w:pPr>
        <w:pStyle w:val="PreformattedText"/>
        <w:bidi w:val="0"/>
        <w:spacing w:before="0" w:after="0"/>
        <w:jc w:val="left"/>
        <w:rPr/>
      </w:pPr>
      <w:r>
        <w:rPr/>
        <w:t xml:space="preserve"> </w:t>
      </w:r>
      <w:r>
        <w:rPr/>
        <w:t>C259 C331 ) C259_=_C376( C259 C376 ) C259_=_C404( C259 C404 ) C259_=_C405( C259 C405 ) C259_=_C406( C259 C406 ) C259_=_C407( C259 C407 ) \nC259_=_C409( C259 C409 ) C261_=_C263( C261 C263 ) C261_=_C271( C261 C271 ) C261_=_C272( C261 C272 ) C261_=_C320( C261 C320 ) C261_=_C346( C261 C346 ) \nC261_=_C475( C261 C475 ) C261_=_C477( C261 C477 ) C261_=_C478( C261 C478 ) C261_=_C479( C261 C479 ) C261_=_C482( C261 C482 ) C263_=_C271( C263 C271 ) \nC263_=_C272( C263 C272 ) C263_=_C365( C263 C365 ) C263_=_C438( C263 C438 ) C263_=_C490( C263 C490 ) C263_=_C491( C263 C491 ) C263_=_C492( C263 C492 ) \nC263_=_C494( C263 C494 ) C263_=_C495( C263 C495 ) C263_=_C496( C263 C496 ) C263_=_C497( C263 C497 ) C271_=_C272( C271 C272 ) C271_=_C327( C271 C327 ) \nC271_=_C371( C271 C371 ) C271_=_C518( C271 C518 ) C271_=_C554( C271 C554 ) C271_=_C617( C271 C617 ) C272_=_C304( C272 C304 ) C272_=_C399( C272 C399 ) \nC272_=_C424( C272 C424 ) C272_=_C488( C272 C488 ) C272_=_C497( C272 C497 ) C272_=_C510( C272 C510 ) C272_=_C529( C272 C529 ) C272_=_C538( C272 C538 ) \nC272_=_C565( C272 C565 ) C272_=_C598( C272 C598 ) C272_=_C600( C272 C600 ) C272_=_C618( C272 C618 ) C279_=_C280( C279 C280 ) C279_=_C281( C279 C281 ) \nC279_=_C284( C279 C284 ) C279_=_C287( C279 C287 ) C279_=_C289( C279 C289 ) C279_=_C290( C279 C290 ) C279_=_C319( C279 C319 ) C279_=_C392( C279 C392 ) \nC279_=_C414( C279 C414 ) C279_=_C436( C279 C436 ) C279_=_C470( C279 C470 ) C279_=_C471( C279 C471 ) C279_=_C472( C279 C472 ) C280_=_C281( C280 C281 ) \nC280_=_C284( C280 C284 ) C280_=_C287( C280 C287 ) C280_=_C289( C280 C289 ) C280_=_C290( C280 C290 ) C280_=_C322( C280 C322 ) C280_=_C499( C280 C499 ) \nC280_=_C506( C280 C506 ) C280_=_C508( C280 C508 ) C280_=_C509( C280 C509 ) C280_=_C510( C280 C510 ) C281_=_C284( C281 C284 ) C281_=_C287( C281 C287 ) \nC281_=_C289( C281 C289 ) C281_=_C290( C281 C290 ) C281_=_C406( C281 C406 ) C281_=_C475( C281 C475 ) C281_=_C521( C281 C521 ) C281_=_C522( C281 C522 ) \nC281_=_C524( C281 C524 ) C281_=_C528( C281 C528 ) C281_=_C529( C281 C529 ) C284_=_C287( C284 C287 ) C284_=_C289( C284 C289 ) C284_=_C290( C284 C290 ) \nC284_=_C309( C284 C309 ) C284_=_C382( C284 C382 ) C284_=_C409( C284 C409 ) C284_=_C492( C284 C492 ) C284_=_C535( C284 C535 ) C284_=_C550( C284 C550 ) \nC284_=_C567( C284 C567 ) C284_=_C569( C284 C569 ) C284_=_C570( C284 C570 ) C284_=_C571( C284 C571 ) C287_=_C289( C287 C289 ) C287_=_C290( C287 C290 ) \nC287_=_C495( C287 C495 ) C287_=_C506( C287 C506 ) C287_=_C561( C287 C561 ) C287_=_C569( C287 C569 ) C287_=_C578( C287 C578 ) C287_=_C605( C287 C605 ) \nC287_=_C610( C287 C610 ) C287_=_C612( C287 C612 ) C289_=_C290( C289 C290 ) C289_=_C385( C289 C385 ) C289_=_C398( C289 C398 ) C289_=_C423( C289 C423 ) \nC289_=_C462( C289 C462 ) C289_=_C519( C289 C519 ) C289_=_C571( C289 C571 ) C289_=_C581( C289 C581 ) C289_=_C597( C289 C597 ) C290_=_C314( C290 C314 ) \nC290_=_C386( C290 C386 ) C290_=_C401( C290 C401 ) C290_=_C425( C290 C425 ) C290_=_C482( C290 C482 ) C290_=_C612( C290 C612 ) C290_=_C615( C290 C615 ) \nC290_=_C623( C290 C623 ) C292_=_C293( C292 C293 ) C292_=_C297( C292 C297 ) C292_=_C298( C292 C298 ) C292_=_C299( C292 C299 ) C292_=_C301( C292 C301 ) \nC292_=_C303( C292 C303 ) C292_=_C304( C292 C304 ) C292_=_C306( C292 C306 ) C292_=_C315( C292 C315 ) C292_=_C317( C292 C317 ) C292_=_C319( C292 C319 ) \nC292_=_C320( C292 C320 ) C292_=_C322( C292 C322 ) C292_=_C323( C292 C323 ) C292_=_C324( C292 C324 ) C292_=_C327( C292 C327 ) C292_=_C329( C292 C329 ) \nC293_=_C297( C293 C297 ) C293_=_C298( C293 C298 ) C293_=_C299( C293 C299 ) C293_=_C301( C293 C301 ) C293_=_C303( C293 C303 ) C293_=_C304( C293 C304 ) \nC293_=_C306( C293 C306 ) C293_=_C344( C293 C344 ) C293_=_C346( C293 C346 ) C293_=_C351( C293 C351 ) C293_=_C354( C293 C354 ) C293_=_C357( C293 C357 ) \nC297_=_C298( C297 C298 ) C297_=_C299( C297 C299 ) C297_=_C301( C297 C301 ) C297_=_C303( C297 C303 ) C297_=_C304( C297 C304 ) C297_=_C306( C297 C306 ) \nC297_=_C331( C297 C331 ) C297_=_C376( C297 C376 ) C297_=_C404( C297 C404 ) C297_=_C405( C297 C405 ) C297_=_C406( C297 C406 ) C297_=_C407( C297 C407 ) \nC297_=_C409( C297 C409 ) C298_=_C299( C298 C299 ) C298_=_C301( C298 C301 ) C298_=_C303( C298 C303 ) C298_=_C304( C298 C304 ) C298_=_C306( C298 C306 ) \nC298_=_C389( C298 C389 ) C298_=_C404( C298 C404 ) C298_=_C430( C298 C430 ) C298_=_C431( C298 C431 ) C299_=_C301( C299 C301 ) C299_=_C303( C299 C303 ) \nC299_=_C304( C299 C304 ) C299_=_C306( C299 C306 ) C299_=_C344( C299 C344 ) C299_=_C390( C299 C390 ) C299_=_C436( C299 C436 ) C299_=_C437( C299 C437 ) \nC299_=_C438( C299 C438 ) C299_=_C439( C299 C439 ) C299_=_C440( C299 C440 ) C299_=_C443( C299 C443 ) C299_=_C444( C299 C444 ) C301_=_C303( C301 C303 ) \nC301_=_C304( C301 C304 ) C301_=_C306( C301 C306 ) C301_=_C368( C301 C368 ) C301_=_C380( C301 C380 ) C301_=_C453( C301 C453 ) C301_=_C491( C301 C491 ) \nC301_=_C512( C301 C512 ) C301_=_C522( C301 C522 ) C301_=_C533( C301 C533 ) C301_=_C550( C301 C550 ) C301_=_C551( C301 C551 ) C301_=_C552( C301 C552 ) \nC301_=_C554( C301 C554 ) C301_=_C558( C301 C558 ) C303_=_C304( C303 C304 ) C303_=_C306( C303 C306 ) C303_=_C422( C303 C422 ) C303_=_C478( C303 C478 ) \nC303_=_C496( C303 C496 ) C303_=_C508( C303 C508 ) C303_=_C528( C303 C528 ) C303_=_C564( C303 C564 ) C303_=_C570( C303 C570 ) C303_=_C606( C303 C606 ) \nC303_=_C617( C303 C617 ) C304_=_C306( C304 C306 ) C304_=_C399( C304 C399 ) C304_=_C424( C304 C424 ) C304_=_C488( C304 C488 ) C304_=_C497( C304 C497 ) \nC304_=_C510( C304 C510 ) C304_=_C529( C304 C529 ) C304_=_C538( C304 C538 ) C304_=_C565( C304 C565 ) C304_=_C598( C304 C598 ) C304_=_C600( C304 C600 ) \nC304_=_C618( C304 C618 ) C306_=_C403( C306 C403 ) C306_=_C444( C306 C444 ) C306_=_C588( C306 C588 ) C308_=_C309( C308 C309 ) C308_=_C311( C308 C311 ) \nC308_=_C313( C308 C313 ) C308_=_C314( C308 C314 ) C308_=_C317( C308 C317 ) C308_=_C391( C308 C391 ) C308_=_C405( C308 C405 ) C308_=_C453( C308 C453 ) \nC308_=_C458( C308 C458 ) C308_=_C459( C308 C459 ) C308_=_C461( C308 C461 ) C308_=_C462( C308 C462 ) C309_=_C311( C309 C311 ) C309_=_C313( C309 C313 ) \nC309_=_C314( C309 C314 ) C309_=_C382( C309 C382 ) C309_=_C409( C309 C409 ) C309_=_C492( C309 C492 ) C309_=_C535( C309 C535 ) C309_=_C550( C309 C550 ) \nC309_=_C567( C309 C567 ) C309_=_C569( C309 C569 ) C309_=_C570( C309 C570 ) C309_=_C571( C309 C571 ) C311_=_C313( C311 C313 ) C311_=_C314( C311 C314 ) \nC311_=_C341( C311 C341 ) C311_=_C418( C311 C418 ) C311_=_C431( C311 C431 ) C311_=_C470( C311 C470 ) C311_=_C494( C311 C494 ) C311_=_C516( C311 C516 ) \nC311_=_C584( C311 C584 ) C313_=_C314( C313 C314 ) C313_=_C420( C313 C420 ) C313_=_C537( C313 C537 ) C313_=_C585( C313 C585 ) C313_=_C599( C313 C599 ) \nC313_=_C600( C313 C600 ) C314_=_C386( C314 C386 ) C314_=_C401( C314 C401 ) C314_=_C425( C314 C425 ) C314_=_C482( C314 C482 ) C314_=_C612( C314 C612 ) \nC314_=_C615( C314 C615 ) C314_=_C623( C314 C623 ) C315_=_C317( C315 C317 ) C315_=_C319( C315 C319 ) C315_=_C320( C315 C320 ) C315_=_C322( C315 C322 ) \nC315_=_C323( C315 C323 ) C315_=_C324( C315 C324 ) C315_=_C327( C315 C327 ) C315_=_C329( C315 C329 ) C315_=_C330( C315 C330 ) C315_=_C389( C315 C389 ) \nC315_=_C390( C315 C390 ) C315_=_C391( C315 C391 ) C315_=_C392( C315 C392 ) C315_=_C396( C315 C396 ) C315_=_C398( C315 C398 ) C315_=_C399( C315 C399 ) \nC315_=_C400( C315 C400 ) C315_=_C401( C315 C401 ) C315_=_C403( C315 C403 ) C317_=_C319( C317 C319 ) C317_=_C320( C317 C320 ) C317_=_C322( C317 C322 ) \nC317_=_C323( C317 C323 ) C317_=_C324( C317 C324 ) C317_=_C327( C317 C327 ) C317_=_C329( C317 C329 ) C317_=_C391( C317 C391 ) C317_=_C405( C317 C405 ) \nC317_=_C453( C317 C453 ) C317_=_C458( C317 C458 ) C317_=_C459( C317 C459 ) C317_=_C461( C317 C461 ) C317_=_C462( C317 C462 ) C319_=_C320( C319 C320 ) \nC319_=_C322( C319 C322 ) C319_=_C323( C319 C323 ) C319_=_C324( C319 C324 ) C319_=_C327( C319 C327 ) C319_=_C329( C319 C329 ) C319_=_C392( C319 C392 ) \nC319_=_C414( C319 C414 ) C319_=_C436( C319 C436 ) C319_=_C470( C319 C470 ) C319_=_C471( C319 C471 ) C319_=_C472( C319 C472 ) C320_=_C322( C320 C322 ) \nC320_=_C323( C320 C323 ) C320_=_C324( C320 C324 ) C320_=_C327( C320 C327 ) C320_=_C329( C320 C329 ) C320_=_C346( C320 C346 ) C320_=_C475( C320 C475 ) \nC320_=_C477( C320 C477 ) C320_=_C478( C320 C478 ) C320_=_C479( C320 C479 ) C320_=_C482( C320 C482 ) C322_=_C323( C322 C323 ) C322_=_C324( C322 C324 ) \nC322_=_C327( C322 C327 ) C322_=_C329( C322 C329 ) C322_=_C499( C322 C499 ) C322_=_C506( C322 C506 ) C322_=_C508( C322 C508 ) C322_=_C509( C322 C509 ) \nC322_=_C510( C322 C510 ) C323_=_C324( C323 C324 ) C323_=_C327( C323 C327 ) C323_=_C329( C323 C329 ) C323_=_C381( C323 C381 ) C323_=_C534( C323 C534 ) \nC323_=_C561( C323 C561 ) C323_=_C564( C323 C564 ) C323_=_C565( C323 C565 ) C324_=_C327( C324 C327 ) C324_=_C329( C324 C329 ) C324_=_C430( C324 C430 ) \nC324_=_C458( C324 C458 ) C324_=_C584( C324 C584 ) C324_=_C585( C324 C585 ) C324_=_C587( C324 C587 ) C324_=_C588( C324 C588 ) C327_=_C329( C327 C329 ) \nC327_=_C371( C327 C371 ) C327_=_C518( C327 C518 ) C327_=_C554( C327 C554 ) C327_=_C617( C327 C617 ) C329_=_C400( C329 C400 ) C329_=_C443( C329 C443 ) \nC329_=_C479( C329 C479 ) C329_=_C558( C329 C558 ) C330_=_C331( C330 C331 ) C330_=_C341( C330 C341 ) C330_=_C389( C330 C389 ) C330_=_C390( C330 C390 ) \nC330_=_C391( C330 C391 ) C330_=_C392( C330 C392 ) C330_=_C396( C330 C396 ) C330_=_C398( C330 C398 ) C330_=_C399( C330 C399 ) C330_=_C400( C330 C400 ) \nC330_=_C401( C330 C401 ) C330_=_C403( C330 C403 ) C331_=_C341( C331 C341 ) C331_=_C376( C331 C376 ) C331_=_C404( C331 C404 ) C331_=_C405( C331 C405 ) \nC331_=_C406( C331 C406 ) C331_=_C407( C331 C407 ) C331_=_C409( C331 C409 ) C341_=_C418( C341 C418 ) C341_=_C431( C341 C431 ) C341_=_C470( C341 C470 ) \nC341_=_C494( C341 C494 ) C341_=_C516( C341 C516 ) C341_=_C584( C341 C584 ) C344_=_C346( C344 C346 ) C344_=_C351( C344 C351 ) C344_=_C354( C344 C354 ) \nC344_=_C357( C344 C357 ) C344_=_C390(</w:t>
      </w:r>
    </w:p>
    <w:p>
      <w:pPr>
        <w:pStyle w:val="PreformattedText"/>
        <w:bidi w:val="0"/>
        <w:spacing w:before="0" w:after="0"/>
        <w:jc w:val="left"/>
        <w:rPr/>
      </w:pPr>
      <w:r>
        <w:rPr/>
        <w:t xml:space="preserve"> </w:t>
      </w:r>
      <w:r>
        <w:rPr/>
        <w:t>C344 C390 ) C344_=_C436( C344 C436 ) C344_=_C437( C344 C437 ) C344_=_C438( C344 C438 ) C344_=_C439( C344 C439 ) \nC344_=_C440( C344 C440 ) C344_=_C443( C344 C443 ) C344_=_C444( C344 C444 ) C346_=_C351( C346 C351 ) C346_=_C354( C346 C354 ) C346_=_C357( C346 C357 ) \nC346_=_C475( C346 C475 ) C346_=_C477( C346 C477 ) C346_=_C478( C346 C478 ) C346_=_C479( C346 C479 ) C346_=_C482( C346 C482 ) C351_=_C354( C351 C354 ) \nC351_=_C357( C351 C357 ) C351_=_C440( C351 C440 ) C351_=_C499( C351 C499 ) C351_=_C521( C351 C521 ) C351_=_C533( C351 C533 ) C351_=_C534( C351 C534 ) \nC351_=_C535( C351 C535 ) C351_=_C537( C351 C537 ) C351_=_C538( C351 C538 ) C354_=_C357( C354 C357 ) C354_=_C459( C354 C459 ) C354_=_C484( C354 C484 ) \nC354_=_C524( C354 C524 ) C354_=_C541( C354 C541 ) C354_=_C567( C354 C567 ) C354_=_C593( C354 C593 ) C354_=_C594( C354 C594 ) C354_=_C597( C354 C597 ) \nC354_=_C598( C354 C598 ) C357_=_C471( C357 C471 ) C357_=_C486( C357 C486 ) C357_=_C594( C357 C594 ) C357_=_C599( C357 C599 ) C357_=_C613( C357 C613 ) \nC357_=_C615( C357 C615 ) C362_=_C365( C362 C365 ) C362_=_C368( C362 C368 ) C362_=_C371( C362 C371 ) C362_=_C372( C362 C372 ) C362_=_C376( C362 C376 ) \nC362_=_C380( C362 C380 ) C362_=_C381( C362 C381 ) C362_=_C382( C362 C382 ) C362_=_C383( C362 C383 ) C362_=_C385( C362 C385 ) C362_=_C386( C362 C386 ) \nC365_=_C368( C365 C368 ) C365_=_C371( C365 C371 ) C365_=_C372( C365 C372 ) C365_=_C438( C365 C438 ) C365_=_C490( C365 C490 ) C365_=_C491( C365 C491 ) \nC365_=_C492( C365 C492 ) C365_=_C494( C365 C494 ) C365_=_C495( C365 C495 ) C365_=_C496( C365 C496 ) C365_=_C497( C365 C497 ) C368_=_C371( C368 C371 ) \nC368_=_C372( C368 C372 ) C368_=_C380( C368 C380 ) C368_=_C453( C368 C453 ) C368_=_C491( C368 C491 ) C368_=_C512( C368 C512 ) C368_=_C522( C368 C522 ) \nC368_=_C533( C368 C533 ) C368_=_C550( C368 C550 ) C368_=_C551( C368 C551 ) C368_=_C552( C368 C552 ) C368_=_C554( C368 C554 ) C368_=_C558( C368 C558 ) \nC371_=_C372( C371 C372 ) C371_=_C518( C371 C518 ) C371_=_C554( C371 C554 ) C371_=_C617( C371 C617 ) C372_=_C461( C372 C461 ) C372_=_C472( C372 C472 ) \nC372_=_C509( C372 C509 ) C372_=_C580( C372 C580 ) C372_=_C607( C372 C607 ) C372_=_C623( C372 C623 ) C376_=_C380( C376 C380 ) C376_=_C381( C376 C381 ) \nC376_=_C382( C376 C382 ) C376_=_C383( C376 C383 ) C376_=_C385( C376 C385 ) C376_=_C386( C376 C386 ) C376_=_C404( C376 C404 ) C376_=_C405( C376 C405 ) \nC376_=_C406( C376 C406 ) C376_=_C407( C376 C407 ) C376_=_C409( C376 C409 ) C380_=_C381( C380 C381 ) C380_=_C382( C380 C382 ) C380_=_C383( C380 C383 ) \nC380_=_C385( C380 C385 ) C380_=_C386( C380 C386 ) C380_=_C453( C380 C453 ) C380_=_C491( C380 C491 ) C380_=_C512( C380 C512 ) C380_=_C522( C380 C522 ) \nC380_=_C533( C380 C533 ) C380_=_C550( C380 C550 ) C380_=_C551( C380 C551 ) C380_=_C552( C380 C552 ) C380_=_C554( C380 C554 ) C380_=_C558( C380 C558 ) \nC381_=_C382( C381 C382 ) C381_=_C383( C381 C383 ) C381_=_C385( C381 C385 ) C381_=_C386( C381 C386 ) C381_=_C534( C381 C534 ) C381_=_C561( C381 C561 ) \nC381_=_C564( C381 C564 ) C381_=_C565( C381 C565 ) C382_=_C383( C382 C383 ) C382_=_C385( C382 C385 ) C382_=_C386( C382 C386 ) C382_=_C409( C382 C409 ) \nC382_=_C492( C382 C492 ) C382_=_C535( C382 C535 ) C382_=_C550( C382 C550 ) C382_=_C567( C382 C567 ) C382_=_C569( C382 C569 ) C382_=_C570( C382 C570 ) \nC382_=_C571( C382 C571 ) C383_=_C385( C383 C385 ) C383_=_C386( C383 C386 ) C383_=_C551( C383 C551 ) C383_=_C578( C383 C578 ) C383_=_C580( C383 C580 ) \nC383_=_C581( C383 C581 ) C385_=_C386( C385 C386 ) C385_=_C398( C385 C398 ) C385_=_C423( C385 C423 ) C385_=_C462( C385 C462 ) C385_=_C519( C385 C519 ) \nC385_=_C571( C385 C571 ) C385_=_C581( C385 C581 ) C385_=_C597( C385 C597 ) C386_=_C401( C386 C401 ) C386_=_C425( C386 C425 ) C386_=_C482( C386 C482 ) \nC386_=_C612( C386 C612 ) C386_=_C615( C386 C615 ) C386_=_C623( C386 C623 ) C389_=_C390( C389 C390 ) C389_=_C391( C389 C391 ) C389_=_C392( C389 C392 ) \nC389_=_C396( C389 C396 ) C389_=_C398( C389 C398 ) C389_=_C399( C389 C399 ) C389_=_C400( C389 C400 ) C389_=_C401( C389 C401 ) C389_=_C403( C389 C403 ) \nC389_=_C404( C389 C404 ) C389_=_C430( C389 C430 ) C389_=_C431( C389 C431 ) C390_=_C391( C390 C391 ) C390_=_C392( C390 C392 ) C390_=_C396( C390 C396 ) \nC390_=_C398( C390 C398 ) C390_=_C399( C390 C399 ) C390_=_C400( C390 C400 ) C390_=_C401( C390 C401 ) C390_=_C403( C390 C403 ) C390_=_C436( C390 C436 ) \nC390_=_C437( C390 C437 ) C390_=_C438( C390 C438 ) C390_=_C439( C390 C439 ) C390_=_C440( C390 C440 ) C390_=_C443( C390 C443 ) C390_=_C444( C390 C444 ) \nC391_=_C392( C391 C392 ) C391_=_C396( C391 C396 ) C391_=_C398( C391 C398 ) C391_=_C399( C391 C399 ) C391_=_C400( C391 C400 ) C391_=_C401( C391 C401 ) \nC391_=_C403( C391 C403 ) C391_=_C405( C391 C405 ) C391_=_C453( C391 C453 ) C391_=_C458( C391 C458 ) C391_=_C459( C391 C459 ) C391_=_C461( C391 C461 ) \nC391_=_C462( C391 C462 ) C392_=_C396( C392 C396 ) C392_=_C398( C392 C398 ) C392_=_C399( C392 C399 ) C392_=_C400( C392 C400 ) C392_=_C401( C392 C401 ) \nC392_=_C403( C392 C403 ) C392_=_C414( C392 C414 ) C392_=_C436( C392 C436 ) C392_=_C470( C392 C470 ) C392_=_C471( C392 C471 ) C392_=_C472( C392 C472 ) \nC396_=_C398( C396 C398 ) C396_=_C399( C396 C399 ) C396_=_C400( C396 C400 ) C396_=_C401( C396 C401 ) C396_=_C403( C396 C403 ) C396_=_C552( C396 C552 ) \nC396_=_C593( C396 C593 ) C396_=_C605( C396 C605 ) C396_=_C606( C396 C606 ) C396_=_C607( C396 C607 ) C398_=_C399( C398 C399 ) C398_=_C400( C398 C400 ) \nC398_=_C401( C398 C401 ) C398_=_C403( C398 C403 ) C398_=_C423( C398 C423 ) C398_=_C462( C398 C462 ) C398_=_C519( C398 C519 ) C398_=_C571( C398 C571 ) \nC398_=_C581( C398 C581 ) C398_=_C597( C398 C597 ) C399_=_C400( C399 C400 ) C399_=_C401( C399 C401 ) C399_=_C403( C399 C403 ) C399_=_C424( C399 C424 ) \nC399_=_C488( C399 C488 ) C399_=_C497( C399 C497 ) C399_=_C510( C399 C510 ) C399_=_C529( C399 C529 ) C399_=_C538( C399 C538 ) C399_=_C565( C399 C565 ) \nC399_=_C598( C399 C598 ) C399_=_C600( C399 C600 ) C399_=_C618( C399 C618 ) C400_=_C401( C400 C401 ) C400_=_C403( C400 C403 ) C400_=_C443( C400 C443 ) \nC400_=_C479( C400 C479 ) C400_=_C558( C400 C558 ) C401_=_C403( C401 C403 ) C401_=_C425( C401 C425 ) C401_=_C482( C401 C482 ) C401_=_C612( C401 C612 ) \nC401_=_C615( C401 C615 ) C401_=_C623( C401 C623 ) C403_=_C444( C403 C444 ) C403_=_C588( C403 C588 ) C404_=_C405( C404 C405 ) C404_=_C406( C404 C406 ) \nC404_=_C407( C404 C407 ) C404_=_C409( C404 C409 ) C404_=_C430( C404 C430 ) C404_=_C431( C404 C431 ) C405_=_C406( C405 C406 ) C405_=_C407( C405 C407 ) \nC405_=_C409( C405 C409 ) C405_=_C453( C405 C453 ) C405_=_C458( C405 C458 ) C405_=_C459( C405 C459 ) C405_=_C461( C405 C461 ) C405_=_C462( C405 C462 ) \nC406_=_C407( C406 C407 ) C406_=_C409( C406 C409 ) C406_=_C475( C406 C475 ) C406_=_C521( C406 C521 ) C406_=_C522( C406 C522 ) C406_=_C524( C406 C524 ) \nC406_=_C528( C406 C528 ) C406_=_C529( C406 C529 ) C407_=_C409( C407 C409 ) C407_=_C477( C407 C477 ) C407_=_C541( C407 C541 ) C409_=_C492( C409 C492 ) \nC409_=_C535( C409 C535 ) C409_=_C550( C409 C550 ) C409_=_C567( C409 C567 ) C409_=_C569( C409 C569 ) C409_=_C570( C409 C570 ) C409_=_C571( C409 C571 ) \nC414_=_C418( C414 C418 ) C414_=_C420( C414 C420 ) C414_=_C422( C414 C422 ) C414_=_C423( C414 C423 ) C414_=_C424( C414 C424 ) C414_=_C425( C414 C425 ) \nC414_=_C436( C414 C436 ) C414_=_C470( C414 C470 ) C414_=_C471( C414 C471 ) C414_=_C472( C414 C472 ) C418_=_C420( C418 C420 ) C418_=_C422( C418 C422 ) \nC418_=_C423( C418 C423 ) C418_=_C424( C418 C424 ) C418_=_C425( C418 C425 ) C418_=_C431( C418 C431 ) C418_=_C470( C418 C470 ) C418_=_C494( C418 C494 ) \nC418_=_C516( C418 C516 ) C418_=_C584( C418 C584 ) C420_=_C422( C420 C422 ) C420_=_C423( C420 C423 ) C420_=_C424( C420 C424 ) C420_=_C425( C420 C425 ) \nC420_=_C537( C420 C537 ) C420_=_C585( C420 C585 ) C420_=_C599( C420 C599 ) C420_=_C600( C420 C600 ) C422_=_C423( C422 C423 ) C422_=_C424( C422 C424 ) \nC422_=_C425( C422 C425 ) C422_=_C478( C422 C478 ) C422_=_C496( C422 C496 ) C422_=_C508( C422 C508 ) C422_=_C528( C422 C528 ) C422_=_C564( C422 C564 ) \nC422_=_C570( C422 C570 ) C422_=_C606( C422 C606 ) C422_=_C617( C422 C617 ) C423_=_C424( C423 C424 ) C423_=_C425( C423 C425 ) C423_=_C462( C423 C462 ) \nC423_=_C519( C423 C519 ) C423_=_C571( C423 C571 ) C423_=_C581( C423 C581 ) C423_=_C597( C423 C597 ) C424_=_C425( C424 C425 ) C424_=_C488( C424 C488 ) \nC424_=_C497( C424 C497 ) C424_=_C510( C424 C510 ) C424_=_C529( C424 C529 ) C424_=_C538( C424 C538 ) C424_=_C565( C424 C565 ) C424_=_C598( C424 C598 ) \nC424_=_C600( C424 C600 ) C424_=_C618( C424 C618 ) C425_=_C482( C425 C482 ) C425_=_C612( C425 C612 ) C425_=_C615( C425 C615 ) C425_=_C623( C425 C623 ) \nC430_=_C431( C430 C431 ) C430_=_C458( C430 C458 ) C430_=_C584( C430 C584 ) C430_=_C585( C430 C585 ) C430_=_C587( C430 C587 ) C430_=_C588( C430 C588 ) \nC431_=_C470( C431 C470 ) C431_=_C494( C431 C494 ) C431_=_C516( C431 C516 ) C431_=_C584( C431 C584 ) C436_=_C437( C436 C437 ) C436_=_C438( C436 C438 ) \nC436_=_C439( C436 C439 ) C436_=_C440( C436 C440 ) C436_=_C443( C436 C443 ) C436_=_C444( C436 C444 ) C436_=_C470( C436 C470 ) C436_=_C471( C436 C471 ) \nC436_=_C472( C436 C472 ) C437_=_C438( C437 C438 ) C437_=_C439( C437 C439 ) C437_=_C440( C437 C440 ) C437_=_C443( C437 C443 ) C437_=_C444( C437 C444 ) \nC437_=_C484( C437 C484 ) C437_=_C486( C437 C486 ) C437_=_C488( C437 C488 ) C438_=_C439( C438 C439 ) C438_=_C440( C438 C440 ) C438_=_C443( C438 C443 ) \nC438_=_C444( C438 C444 ) C438_=_C490( C438 C490 ) C438_=_C491( C438 C491 ) C438_=_C492( C438 C492 ) C438_=_C494( C438 C494 ) C438_=_C495( C438 C495 ) \nC438_=_C496( C438 C496 ) C438_=_C497( C438 C497 ) C439_=_C440( C439 C440 ) C439_=_C443( C439 C443 ) C439_=_C444( C439 C444 ) C439_=_C490( C439 C490 ) \nC439_=_C512( C439 C512 ) C439_=_C516( C439 C516 ) C439_=_C518( C439 C518 ) C439_=_C519( C439 C519 ) C440_=_C443( C440 C443 ) C440_=_C444( C440 C444 ) \nC440_=_C499( C440 C499 ) C440_=_C521( C440 C521 ) C440_=_C533(</w:t>
      </w:r>
    </w:p>
    <w:p>
      <w:pPr>
        <w:pStyle w:val="PreformattedText"/>
        <w:bidi w:val="0"/>
        <w:spacing w:before="0" w:after="0"/>
        <w:jc w:val="left"/>
        <w:rPr/>
      </w:pPr>
      <w:r>
        <w:rPr/>
        <w:t xml:space="preserve"> </w:t>
      </w:r>
      <w:r>
        <w:rPr/>
        <w:t>C440 C533 ) C440_=_C534( C440 C534 ) C440_=_C535( C440 C535 ) C440_=_C537( C440 C537 ) \nC440_=_C538( C440 C538 ) C443_=_C444( C443 C444 ) C443_=_C479( C443 C479 ) C443_=_C558( C443 C558 ) C444_=_C588( C444 C588 ) C453_=_C458( C453 C458 ) \nC453_=_C459( C453 C459 ) C453_=_C461( C453 C461 ) C453_=_C462( C453 C462 ) C453_=_C491( C453 C491 ) C453_=_C512( C453 C512 ) C453_=_C522( C453 C522 ) \nC453_=_C533( C453 C533 ) C453_=_C550( C453 C550 ) C453_=_C551( C453 C551 ) C453_=_C552( C453 C552 ) C453_=_C554( C453 C554 ) C453_=_C558( C453 C558 ) \nC458_=_C459( C458 C459 ) C458_=_C461( C458 C461 ) C458_=_C462( C458 C462 ) C458_=_C584( C458 C584 ) C458_=_C585( C458 C585 ) C458_=_C587( C458 C587 ) \nC458_=_C588( C458 C588 ) C459_=_C461( C459 C461 ) C459_=_C462( C459 C462 ) C459_=_C484( C459 C484 ) C459_=_C524( C459 C524 ) C459_=_C541( C459 C541 ) \nC459_=_C567( C459 C567 ) C459_=_C593( C459 C593 ) C459_=_C594( C459 C594 ) C459_=_C597( C459 C597 ) C459_=_C598( C459 C598 ) C461_=_C462( C461 C462 ) \nC461_=_C472( C461 C472 ) C461_=_C509( C461 C509 ) C461_=_C580( C461 C580 ) C461_=_C607( C461 C607 ) C461_=_C623( C461 C623 ) C462_=_C519( C462 C519 ) \nC462_=_C571( C462 C571 ) C462_=_C581( C462 C581 ) C462_=_C597( C462 C597 ) C470_=_C471( C470 C471 ) C470_=_C472( C470 C472 ) C470_=_C494( C470 C494 ) \nC470_=_C516( C470 C516 ) C470_=_C584( C470 C584 ) C471_=_C472( C471 C472 ) C471_=_C486( C471 C486 ) C471_=_C594( C471 C594 ) C471_=_C599( C471 C599 ) \nC471_=_C613( C471 C613 ) C471_=_C615( C471 C615 ) C472_=_C509( C472 C509 ) C472_=_C580( C472 C580 ) C472_=_C607( C472 C607 ) C472_=_C623( C472 C623 ) \nC475_=_C477( C475 C477 ) C475_=_C478( C475 C478 ) C475_=_C479( C475 C479 ) C475_=_C482( C475 C482 ) C475_=_C521( C475 C521 ) C475_=_C522( C475 C522 ) \nC475_=_C524( C475 C524 ) C475_=_C528( C475 C528 ) C475_=_C529( C475 C529 ) C477_=_C478( C477 C478 ) C477_=_C479( C477 C479 ) C477_=_C482( C477 C482 ) \nC477_=_C541( C477 C541 ) C478_=_C479( C478 C479 ) C478_=_C482( C478 C482 ) C478_=_C496( C478 C496 ) C478_=_C508( C478 C508 ) C478_=_C528( C478 C528 ) \nC478_=_C564( C478 C564 ) C478_=_C570( C478 C570 ) C478_=_C606( C478 C606 ) C478_=_C617( C478 C617 ) C479_=_C482( C479 C482 ) C479_=_C558( C479 C558 ) \nC482_=_C612( C482 C612 ) C482_=_C615( C482 C615 ) C482_=_C623( C482 C623 ) C484_=_C486( C484 C486 ) C484_=_C488( C484 C488 ) C484_=_C524( C484 C524 ) \nC484_=_C541( C484 C541 ) C484_=_C567( C484 C567 ) C484_=_C593( C484 C593 ) C484_=_C594( C484 C594 ) C484_=_C597( C484 C597 ) C484_=_C598( C484 C598 ) \nC486_=_C488( C486 C488 ) C486_=_C594( C486 C594 ) C486_=_C599( C486 C599 ) C486_=_C613( C486 C613 ) C486_=_C615( C486 C615 ) C488_=_C497( C488 C497 ) \nC488_=_C510( C488 C510 ) C488_=_C529( C488 C529 ) C488_=_C538( C488 C538 ) C488_=_C565( C488 C565 ) C488_=_C598( C488 C598 ) C488_=_C600( C488 C600 ) \nC488_=_C618( C488 C618 ) C490_=_C491( C490 C491 ) C490_=_C492( C490 C492 ) C490_=_C494( C490 C494 ) C490_=_C495( C490 C495 ) C490_=_C496( C490 C496 ) \nC490_=_C497( C490 C497 ) C490_=_C512( C490 C512 ) C490_=_C516( C490 C516 ) C490_=_C518( C490 C518 ) C490_=_C519( C490 C519 ) C491_=_C492( C491 C492 ) \nC491_=_C494( C491 C494 ) C491_=_C495( C491 C495 ) C491_=_C496( C491 C496 ) C491_=_C497( C491 C497 ) C491_=_C512( C491 C512 ) C491_=_C522( C491 C522 ) \nC491_=_C533( C491 C533 ) C491_=_C550( C491 C550 ) C491_=_C551( C491 C551 ) C491_=_C552( C491 C552 ) C491_=_C554( C491 C554 ) C491_=_C558( C491 C558 ) \nC492_=_C494( C492 C494 ) C492_=_C495( C492 C495 ) C492_=_C496( C492 C496 ) C492_=_C497( C492 C497 ) C492_=_C535( C492 C535 ) C492_=_C550( C492 C550 ) \nC492_=_C567( C492 C567 ) C492_=_C569( C492 C569 ) C492_=_C570( C492 C570 ) C492_=_C571( C492 C571 ) C494_=_C495( C494 C495 ) C494_=_C496( C494 C496 ) \nC494_=_C497( C494 C497 ) C494_=_C516( C494 C516 ) C494_=_C584( C494 C584 ) C495_=_C496( C495 C496 ) C495_=_C497( C495 C497 ) C495_=_C506( C495 C506 ) \nC495_=_C561( C495 C561 ) C495_=_C569( C495 C569 ) C495_=_C578( C495 C578 ) C495_=_C605( C495 C605 ) C495_=_C610( C495 C610 ) C495_=_C612( C495 C612 ) \nC496_=_C497( C496 C497 ) C496_=_C508( C496 C508 ) C496_=_C528( C496 C528 ) C496_=_C564( C496 C564 ) C496_=_C570( C496 C570 ) C496_=_C606( C496 C606 ) \nC496_=_C617( C496 C617 ) C497_=_C510( C497 C510 ) C497_=_C529( C497 C529 ) C497_=_C538( C497 C538 ) C497_=_C565( C497 C565 ) C497_=_C598( C497 C598 ) \nC497_=_C600( C497 C600 ) C497_=_C618( C497 C618 ) C499_=_C506( C499 C506 ) C499_=_C508( C499 C508 ) C499_=_C509( C499 C509 ) C499_=_C510( C499 C510 ) \nC499_=_C521( C499 C521 ) C499_=_C533( C499 C533 ) C499_=_C534( C499 C534 ) C499_=_C535( C499 C535 ) C499_=_C537( C499 C537 ) C499_=_C538( C499 C538 ) \nC506_=_C508( C506 C508 ) C506_=_C509( C506 C509 ) C506_=_C510( C506 C510 ) C506_=_C561( C506 C561 ) C506_=_C569( C506 C569 ) C506_=_C578( C506 C578 ) \nC506_=_C605( C506 C605 ) C506_=_C610( C506 C610 ) C506_=_C612( C506 C612 ) C508_=_C509( C508 C509 ) C508_=_C510( C508 C510 ) C508_=_C528( C508 C528 ) \nC508_=_C564( C508 C564 ) C508_=_C570( C508 C570 ) C508_=_C606( C508 C606 ) C508_=_C617( C508 C617 ) C509_=_C510( C509 C510 ) C509_=_C580( C509 C580 ) \nC509_=_C607( C509 C607 ) C509_=_C623( C509 C623 ) C510_=_C529( C510 C529 ) C510_=_C538( C510 C538 ) C510_=_C565( C510 C565 ) C510_=_C598( C510 C598 ) \nC510_=_C600( C510 C600 ) C510_=_C618( C510 C618 ) C512_=_C516( C512 C516 ) C512_=_C518( C512 C518 ) C512_=_C519( C512 C519 ) C512_=_C522( C512 C522 ) \nC512_=_C533( C512 C533 ) C512_=_C550( C512 C550 ) C512_=_C551( C512 C551 ) C512_=_C552( C512 C552 ) C512_=_C554( C512 C554 ) C512_=_C558( C512 C558 ) \nC516_=_C518( C516 C518 ) C516_=_C519( C516 C519 ) C516_=_C584( C516 C584 ) C518_=_C519( C518 C519 ) C518_=_C554( C518 C554 ) C518_=_C617( C518 C617 ) \nC519_=_C571( C519 C571 ) C519_=_C581( C519 C581 ) C519_=_C597( C519 C597 ) C521_=_C522( C521 C522 ) C521_=_C524( C521 C524 ) C521_=_C528( C521 C528 ) \nC521_=_C529( C521 C529 ) C521_=_C533( C521 C533 ) C521_=_C534( C521 C534 ) C521_=_C535( C521 C535 ) C521_=_C537( C521 C537 ) C521_=_C538( C521 C538 ) \nC522_=_C524( C522 C524 ) C522_=_C528( C522 C528 ) C522_=_C529( C522 C529 ) C522_=_C533( C522 C533 ) C522_=_C550( C522 C550 ) C522_=_C551( C522 C551 ) \nC522_=_C552( C522 C552 ) C522_=_C554( C522 C554 ) C522_=_C558( C522 C558 ) C524_=_C528( C524 C528 ) C524_=_C529( C524 C529 ) C524_=_C541( C524 C541 ) \nC524_=_C567( C524 C567 ) C524_=_C593( C524 C593 ) C524_=_C594( C524 C594 ) C524_=_C597( C524 C597 ) C524_=_C598( C524 C598 ) C528_=_C529( C528 C529 ) \nC528_=_C564( C528 C564 ) C528_=_C570( C528 C570 ) C528_=_C606( C528 C606 ) C528_=_C617( C528 C617 ) C529_=_C538( C529 C538 ) C529_=_C565( C529 C565 ) \nC529_=_C598( C529 C598 ) C529_=_C600( C529 C600 ) C529_=_C618( C529 C618 ) C533_=_C534( C533 C534 ) C533_=_C535( C533 C535 ) C533_=_C537( C533 C537 ) \nC533_=_C538( C533 C538 ) C533_=_C550( C533 C550 ) C533_=_C551( C533 C551 ) C533_=_C552( C533 C552 ) C533_=_C554( C533 C554 ) C533_=_C558( C533 C558 ) \nC534_=_C535( C534 C535 ) C534_=_C537( C534 C537 ) C534_=_C538( C534 C538 ) C534_=_C561( C534 C561 ) C534_=_C564( C534 C564 ) C534_=_C565( C534 C565 ) \nC535_=_C537( C535 C537 ) C535_=_C538( C535 C538 ) C535_=_C550( C535 C550 ) C535_=_C567( C535 C567 ) C535_=_C569( C535 C569 ) C535_=_C570( C535 C570 ) \nC535_=_C571( C535 C571 ) C537_=_C538( C537 C538 ) C537_=_C585( C537 C585 ) C537_=_C599( C537 C599 ) C537_=_C600( C537 C600 ) C538_=_C565( C538 C565 ) \nC538_=_C598( C538 C598 ) C538_=_C600( C538 C600 ) C538_=_C618( C538 C618 ) C541_=_C567( C541 C567 ) C541_=_C593( C541 C593 ) C541_=_C594( C541 C594 ) \nC541_=_C597( C541 C597 ) C541_=_C598( C541 C598 ) C550_=_C551( C550 C551 ) C550_=_C552( C550 C552 ) C550_=_C554( C550 C554 ) C550_=_C558( C550 C558 ) \nC550_=_C567( C550 C567 ) C550_=_C569( C550 C569 ) C550_=_C570( C550 C570 ) C550_=_C571( C550 C571 ) C551_=_C552( C551 C552 ) C551_=_C554( C551 C554 ) \nC551_=_C558( C551 C558 ) C551_=_C578( C551 C578 ) C551_=_C580( C551 C580 ) C551_=_C581( C551 C581 ) C552_=_C554( C552 C554 ) C552_=_C558( C552 C558 ) \nC552_=_C593( C552 C593 ) C552_=_C605( C552 C605 ) C552_=_C606( C552 C606 ) C552_=_C607( C552 C607 ) C554_=_C558( C554 C558 ) C554_=_C617( C554 C617 ) \nC561_=_C564( C561 C564 ) C561_=_C565( C561 C565 ) C561_=_C569( C561 C569 ) C561_=_C578( C561 C578 ) C561_=_C605( C561 C605 ) C561_=_C610( C561 C610 ) \nC561_=_C612( C561 C612 ) C564_=_C565( C564 C565 ) C564_=_C570( C564 C570 ) C564_=_C606( C564 C606 ) C564_=_C617( C564 C617 ) C565_=_C598( C565 C598 ) \nC565_=_C600( C565 C600 ) C565_=_C618( C565 C618 ) C567_=_C569( C567 C569 ) C567_=_C570( C567 C570 ) C567_=_C571( C567 C571 ) C567_=_C593( C567 C593 ) \nC567_=_C594( C567 C594 ) C567_=_C597( C567 C597 ) C567_=_C598( C567 C598 ) C569_=_C570( C569 C570 ) C569_=_C571( C569 C571 ) C569_=_C578( C569 C578 ) \nC569_=_C605( C569 C605 ) C569_=_C610( C569 C610 ) C569_=_C612( C569 C612 ) C570_=_C571( C570 C571 ) C570_=_C606( C570 C606 ) C570_=_C617( C570 C617 ) \nC571_=_C581( C571 C581 ) C571_=_C597( C571 C597 ) C578_=_C580( C578 C580 ) C578_=_C581( C578 C581 ) C578_=_C605( C578 C605 ) C578_=_C610( C578 C610 ) \nC578_=_C612( C578 C612 ) C580_=_C581( C580 C581 ) C580_=_C607( C580 C607 ) C580_=_C623( C580 C623 ) C581_=_C597( C581 C597 ) C584_=_C585( C584 C585 ) \nC584_=_C587( C584 C587 ) C584_=_C588( C584 C588 ) C585_=_C587( C585 C587 ) C585_=_C588( C585 C588 ) C585_=_C599( C585 C599 ) C585_=_C600( C585 C600 ) \nC587_=_C588( C587 C588 ) C587_=_C610( C587 C610 ) C587_=_C613( C587 C613 ) C587_=_C618( C587 C618 ) C593_=_C594( C593 C594 ) C593_=_C597( C593 C597 ) \nC593_=_C598( C593 C598 ) C593_=_C605( C593 C605 ) C593_=_C606( C593 C606 ) C593_=_C607( C593 C607 ) C594_=_C597( C594 C597 ) C594_=_C598( C594 C598 ) \nC594_=_C599( C594 C599 ) C594_=_C613( C594 C613 ) C594_=_C615( C594 C615 ) C597_=_C598( C597 C598 ) C598_=_C600( C598 C600 ) C598_=_C618( C598 C618 ) \nC599_=_C600( C599 C600 ) C599_=_C613( C599 C613 ) C599_=_C615( C599 C615 ) C600_=_C618(</w:t>
      </w:r>
    </w:p>
    <w:p>
      <w:pPr>
        <w:pStyle w:val="PreformattedText"/>
        <w:bidi w:val="0"/>
        <w:spacing w:before="0" w:after="0"/>
        <w:jc w:val="left"/>
        <w:rPr/>
      </w:pPr>
      <w:r>
        <w:rPr/>
        <w:t xml:space="preserve"> </w:t>
      </w:r>
      <w:r>
        <w:rPr/>
        <w:t>C600 C618 ) C605_=_C606( C605 C606 ) C605_=_C607( C605 C607 ) \nC605_=_C610( C605 C610 ) C605_=_C612( C605 C612 ) C606_=_C607( C606 C607 ) C606_=_C617( C606 C617 ) C607_=_C623( C607 C623 ) C610_=_C612( C610 C612 ) \nC610_=_C613( C610 C613 ) C610_=_C618( C610 C618 ) C612_=_C615( C612 C615 ) C612_=_C623( C612 C623 ) C613_=_C615( C613 C615 ) C613_=_C618( C613 C618 ) \nC615_=_C623( C615 C623 ) "]20[shape=box, label="id:20 level: 1\n173: C0 C6 C10 C16 C22 \nC23 C24 C25 C27 C29 C32 \nC33 C35 C38 C40 C41 C42 \nC43 C45 C46 C47 C48 C49 \nC50 C51 C57 C61 C62 C78 \nC79 C80 C83 C85 C90 C95 \nC122 C127 C128 C130 C149 C155 \nC164 C166 C183 C190 C196 C201 \nC204 C210 C211 C213 C215 C219 \nC223 C228 C230 C233 C235 C236 \nC237 C238 C239 C240 C242 C243 \nC244 C256 C261 C263 C271 C276 \nC278 C279 C280 C281 C284 C287 \nC289 C290 C291 C292 C293 C296 \nC297 C298 C299 C301 C303 C304 \nC306 C308 C309 C311 C313 C314 \nC315 C320 C324 C327 C330 C346 \nC351 C354 C362 C365 C371 C375 \nC376 C380 C381 C382 C383 C384 \nC385 C386 C389 C390 C391 C392 \nC395 C396 C398 C399 C400 C401 \nC403 C414 C418 C420 C422 C423 \nC424 C425 C430 C438 C440 C458 \nC459 C475 C477 C478 C479 C482 \nC484 C490 C491 C492 C494 C495 \nC496 C497 C499 C518 C521 C524 \nC533 C534 C535 C537 C538 C541 \nC554 C567 C584 C585 C587 C588 \nC593 C594 C596 C597 C598 C617 \n1574: C0_=_C6( C0 C6 ) C0_=_C10( C0 C10 ) C0_=_C16( C0 C16 ) C0_=_C22( C0 C22 ) C0_=_C23( C0 C23 ) \nC0_=_C24( C0 C24 ) C0_=_C25( C0 C25 ) C0_=_C27( C0 C27 ) C0_=_C29( C0 C29 ) C0_=_C32( C0 C32 ) C0_=_C33( C0 C33 ) \nC0_=_C35( C0 C35 ) C0_=_C38( C0 C38 ) C0_=_C40( C0 C40 ) C0_=_C41( C0 C41 ) C0_=_C42( C0 C42 ) C0_=_C43( C0 C43 ) \nC0_=_C45( C0 C45 ) C0_=_C46( C0 C46 ) C0_=_C47( C0 C47 ) C0_=_C48( C0 C48 ) C0_=_C49( C0 C49 ) C0_=_C50( C0 C50 ) \nC0_=_C51( C0 C51 ) C6_=_C10( C6 C10 ) C6_=_C16( C6 C16 ) C6_=_C79( C6 C79 ) C6_=_C242( C6 C242 ) C6_=_C276( C6 C276 ) \nC6_=_C291( C6 C291 ) C6_=_C292( C6 C292 ) C6_=_C293( C6 C293 ) C6_=_C296( C6 C296 ) C6_=_C297( C6 C297 ) C6_=_C298( C6 C298 ) \nC6_=_C299( C6 C299 ) C6_=_C301( C6 C301 ) C6_=_C303( C6 C303 ) C6_=_C304( C6 C304 ) C6_=_C306( C6 C306 ) C10_=_C16( C10 C16 ) \nC10_=_C61( C10 C61 ) C10_=_C83( C10 C83 ) C10_=_C210( C10 C210 ) C10_=_C278( C10 C278 ) C10_=_C362( C10 C362 ) C10_=_C375( C10 C375 ) \nC10_=_C376( C10 C376 ) C10_=_C380( C10 C380 ) C10_=_C381( C10 C381 ) C10_=_C382( C10 C382 ) C10_=_C383( C10 C383 ) C10_=_C384( C10 C384 ) \nC10_=_C385( C10 C385 ) C10_=_C386( C10 C386 ) C16_=_C95( C16 C95 ) C16_=_C354( C16 C354 ) C16_=_C395( C16 C395 ) C16_=_C459( C16 C459 ) \nC16_=_C484( C16 C484 ) C16_=_C524( C16 C524 ) C16_=_C541( C16 C541 ) C16_=_C567( C16 C567 ) C16_=_C593( C16 C593 ) C16_=_C594( C16 C594 ) \nC16_=_C596( C16 C596 ) C16_=_C597( C16 C597 ) C16_=_C598( C16 C598 ) C22_=_C23( C22 C23 ) C22_=_C24( C22 C24 ) C22_=_C25( C22 C25 ) \nC22_=_C27( C22 C27 ) C22_=_C29( C22 C29 ) C22_=_C32( C22 C32 ) C22_=_C33( C22 C33 ) C22_=_C35( C22 C35 ) C22_=_C38( C22 C38 ) \nC22_=_C40( C22 C40 ) C22_=_C41( C22 C41 ) C22_=_C42( C22 C42 ) C22_=_C43( C22 C43 ) C22_=_C45( C22 C45 ) C22_=_C46( C22 C46 ) \nC22_=_C47( C22 C47 ) C22_=_C48( C22 C48 ) C22_=_C49( C22 C49 ) C22_=_C50( C22 C50 ) C22_=_C51( C22 C51 ) C22_=_C78( C22 C78 ) \nC22_=_C79( C22 C79 ) C22_=_C80( C22 C80 ) C22_=_C83( C22 C83 ) C22_=_C85( C22 C85 ) C22_=_C90( C22 C90 ) C22_=_C95( C22 C95 ) \nC23_=_C24( C23 C24 ) C23_=_C25( C23 C25 ) C23_=_C27( C23 C27 ) C23_=_C29( C23 C29 ) C23_=_C32( C23 C32 ) C23_=_C33( C23 C33 ) \nC23_=_C35( C23 C35 ) C23_=_C38( C23 C38 ) C23_=_C40( C23 C40 ) C23_=_C41( C23 C41 ) C23_=_C42( C23 C42 ) C23_=_C43( C23 C43 ) \nC23_=_C45( C23 C45 ) C23_=_C46( C23 C46 ) C23_=_C47( C23 C47 ) C23_=_C48( C23 C48 ) C23_=_C49( C23 C49 ) C23_=_C50( C23 C50 ) \nC23_=_C51( C23 C51 ) C24_=_C25( C24 C25 ) C24_=_C27( C24 C27 ) C24_=_C29( C24 C29 ) C24_=_C32( C24 C32 ) C24_=_C33( C24 C33 ) \nC24_=_C35( C24 C35 ) C24_=_C38( C24 C38 ) C24_=_C40( C24 C40 ) C24_=_C41( C24 C41 ) C24_=_C42( C24 C42 ) C24_=_C43( C24 C43 ) \nC24_=_C45( C24 C45 ) C24_=_C46( C24 C46 ) C24_=_C47( C24 C47 ) C24_=_C48( C24 C48 ) C24_=_C49( C24 C49 ) C24_=_C50( C24 C50 ) \nC24_=_C51( C24 C51 ) C24_=_C122( C24 C122 ) C24_=_C127( C24 C127 ) C24_=_C128( C24 C128 ) C24_=_C130( C24 C130 ) C25_=_C27( C25 C27 ) \nC25_=_C29( C25 C29 ) C25_=_C32( C25 C32 ) C25_=_C33( C25 C33 ) C25_=_C35( C25 C35 ) C25_=_C38( C25 C38 ) C25_=_C40( C25 C40 ) \nC25_=_C41( C25 C41 ) C25_=_C42( C25 C42 ) C25_=_C43( C25 C43 ) C25_=_C45( C25 C45 ) C25_=_C46( C25 C46 ) C25_=_C47( C25 C47 ) \nC25_=_C48( C25 C48 ) C25_=_C49( C25 C49 ) C25_=_C50( C25 C50 ) C25_=_C51( C25 C51 ) C25_=_C149( C25 C149 ) C25_=_C155( C25 C155 ) \nC27_=_C29( C27 C29 ) C27_=_C32( C27 C32 ) C27_=_C33( C27 C33 ) C27_=_C35( C27 C35 ) C27_=_C38( C27 C38 ) C27_=_C40( C27 C40 ) \nC27_=_C41( C27 C41 ) C27_=_C42( C27 C42 ) C27_=_C43( C27 C43 ) C27_=_C45( C27 C45 ) C27_=_C46( C27 C46 ) C27_=_C47( C27 C47 ) \nC27_=_C48( C27 C48 ) C27_=_C49( C27 C49 ) C27_=_C50( C27 C50 ) C27_=_C51( C27 C51 ) C27_=_C164( C27 C164 ) C27_=_C166( C27 C166 ) \nC29_=_C32( C29 C32 ) C29_=_C33( C29 C33 ) C29_=_C35( C29 C35 ) C29_=_C38( C29 C38 ) C29_=_C40( C29 C40 ) C29_=_C41( C29 C41 ) \nC29_=_C42( C29 C42 ) C29_=_C43( C29 C43 ) C29_=_C45( C29 C45 ) C29_=_C46( C29 C46 ) C29_=_C47( C29 C47 ) C29_=_C48( C29 C48 ) \nC29_=_C49( C29 C49 ) C29_=_C50( C29 C50 ) C29_=_C51( C29 C51 ) C29_=_C201( C29 C201 ) C29_=_C204( C29 C204 ) C29_=_C210( C29 C210 ) \nC29_=_C211( C29 C211 ) C29_=_C213( C29 C213 ) C29_=_C215( C29 C215 ) C29_=_C219( C29 C219 ) C29_=_C223( C29 C223 ) C32_=_C33( C32 C33 ) \nC32_=_C35( C32 C35 ) C32_=_C38( C32 C38 ) C32_=_C40( C32 C40 ) C32_=_C41( C32 C41 ) C32_=_C42( C32 C42 ) C32_=_C43( C32 C43 ) \nC32_=_C45( C32 C45 ) C32_=_C46( C32 C46 ) C32_=_C47( C32 C47 ) C32_=_C48( C32 C48 ) C32_=_C49( C32 C49 ) C32_=_C50( C32 C50 ) \nC32_=_C51( C32 C51 ) C32_=_C256( C32 C256 ) C32_=_C261( C32 C261 ) C32_=_C263( C32 C263 ) C32_=_C271( C32 C271 ) C33_=_C35( C33 C35 ) \nC33_=_C38( C33 C38 ) C33_=_C40( C33 C40 ) C33_=_C41( C33 C41 ) C33_=_C42( C33 C42 ) C33_=_C43( C33 C43 ) C33_=_C45( C33 C45 ) \nC33_=_C46( C33 C46 ) C33_=_C47( C33 C47 ) C33_=_C48( C33 C48 ) C33_=_C49( C33 C49 ) C33_=_C50( C33 C50 ) C33_=_C51( C33 C51 ) \nC33_=_C57( C33 C57 ) C33_=_C80( C33 C80 ) C33_=_C122( C33 C122 ) C33_=_C204( C33 C204 ) C33_=_C243( C33 C243 ) C33_=_C291( C33 C291 ) \nC33_=_C308( C33 C308 ) C33_=_C309( C33 C309 ) C33_=_C311( C33 C311 ) C33_=_C313( C33 C313 ) C33_=_C314( C33 C314 ) C35_=_C38( C35 C38 ) \nC35_=_C40( C35 C40 ) C35_=_C41( C35 C41 ) C35_=_C42( C35 C42 ) C35_=_C43( C35 C43 ) C35_=_C45( C35 C45 ) C35_=_C46( C35 C46 ) \nC35_=_C47( C35 C47 ) C35_=_C48( C35 C48 ) C35_=_C49( C35 C49 ) C35_=_C50( C35 C50 ) C35_=_C51( C35 C51 ) C35_=_C292( C35 C292 ) \nC35_=_C315( C35 C315 ) C35_=_C320( C35 C320 ) C35_=_C324( C35 C324 ) C35_=_C327( C35 C327 ) C38_=_C40( C38 C40 ) C38_=_C41( C38 C41 ) \nC38_=_C42( C38 C42 ) C38_=_C43( C38 C43 ) C38_=_C45( C38 C45 ) C38_=_C46( C38 C46 ) C38_=_C47( C38 C47 ) C38_=_C48( C38 C48 ) \nC38_=_C49( C38 C49 ) C38_=_C50( C38 C50 ) C38_=_C51( C38 C51 ) C38_=_C62( C38 C62 ) C38_=_C85( C38 C85 ) C38_=_C127( C38 C127 ) \nC38_=_C183( C38 C183 ) C38_=_C211( C38 C211 ) C38_=_C244( C38 C244 ) C38_=_C296( C38 C296 ) C38_=_C315( C38 C315 ) C38_=_C330( C38 C330 ) \nC38_=_C375( C38 C375 ) C38_=_C389( C38 C389 ) C38_=_C390( C38 C390 ) C38_=_C391( C38 C391 ) C38_=_C392( C38 C392 ) C38_=_C395( C38 C395 ) \nC38_=_C396( C38 C396 ) C38_=_C398( C38 C398 ) C38_=_C399( C38 C399 ) C38_=_C400( C38 C400 ) C38_=_C401( C38 C401 ) C38_=_C403( C38 C403 ) \nC40_=_C41( C40 C41 ) C40_=_C42( C40 C42 ) C40_=_C43( C40 C43 ) C40_=_C45( C40 C45 ) C40_=_C46( C40 C46 ) C40_=_C47( C40 C47 ) \nC40_=_C48( C40 C48 ) C40_=_C49( C40 C49 ) C40_=_C50( C40 C50 ) C40_=_C51( C40 C51 ) C40_=_C298( C40 C298 ) C40_=_C389( C40 C389 ) \nC40_=_C430( C40 C430 ) C41_=_C42( C41 C42 ) C41_=_C43( C41 C43 ) C41_=_C45( C41 C45 ) C41_=_C46( C41 C46 ) C41_=_C47( C41 C47 ) \nC41_=_C48( C41 C48 ) C41_=_C49( C41 C49 ) C41_=_C50( C41 C50 ) C41_=_C51( C41 C51 ) C41_=_C308( C41 C308 ) C41_=_C391( C41 C391 ) \nC41_=_C458( C41 C458 ) C41_=_C459( C41 C459 ) C42_=_C43( C42 C43 ) C42_=_C45( C42 C45 ) C42_=_C46( C42 C46 ) C42_=_C47( C42 C47 ) \nC42_=_C48( C42 C48 ) C42_=_C49( C42 C49 ) C42_=_C50( C42 C50 ) C42_=_C51( C42 C51 ) C42_=_C128( C42 C128 ) C42_=_C164( C42 C164 ) \nC42_=_C213( C42 C213 ) C42_=_C233( C42 C233 ) C42_=_C261( C42 C261 ) C42_=_C320( C42 C320 ) C42_=_C346( C42 C346 ) C42_=_C475( C42 C475 ) \nC42_=_C477( C42 C477 ) C42_=_C478( C42 C478 ) C42_=_C479( C42 C479 ) C42_=_C482( C42 C482 ) C43_=_C45( C43 C45 ) C43_=_C46( C43 C46 ) \nC43_=_C47( C43 C47 ) C43_=_C48( C43 C48 ) C43_=_C49( C43 C49 ) C43_=_C50( C43 C50 ) C43_=_C51( C43 C51 ) C43_=_C484( C43 C484 ) \nC45_=_C46( C45 C46 ) C45_=_C47( C45 C47 ) C45_=_C48( C45 C48 ) C45_=_C49( C45 C49 ) C45_=_C50( C45 C50 ) C45_=_C51( C45 C51 ) \nC45_=_C490( C45 C490 ) C45_=_C518( C45 C518 ) C46_=_C47( C46 C47 ) C46_=_C48( C46 C48 ) C46_=_C49( C46 C49 ) C46_=_C50( C46 C50 ) \nC46_=_C51( C46 C51 ) C46_=_C281( C46 C281 ) C46_=_C475( C46 C475 ) C46_=_C521( C46 C521 ) C46_=_C524( C46 C524 ) C47_=_C48( C47 C48 ) \nC47_=_C49( C47 C49 ) C47_=_C50( C47 C50 ) C47_=_C51( C47 C51 ) C47_=_C383( C47 C383 ) C48_=_C49( C48 C49 ) C48_=_C50( C48 C50 ) \nC48_=_C51( C48 C51 ) C48_=_C313( C48 C313 ) C48_=_C420( C48 C420 ) C48_=_C537( C48 C537 ) C48_=_C585( C48 C585 ) C49_=_C50( C49 C50 ) \nC49_=_C51( C49 C51 ) C49_=_C396( C49 C396 ) C49_=_C593( C49 C593 ) C50_=_C51( C50 C51 ) C50_=_C238( C50 C238 ) C50_=_C303( C50 C303 ) \nC50_=_C422( C50 C422 ) C50_=_C478( C50 C478 ) C50_=_C496( C50 C496 ) C50_=_C617( C50 C617 ) C57_=_C61( C57 C61 ) C57_=_C62( C57 C62 ) \nC57_=_C80( C57 C80 ) C57_=_C122( C57 C122 ) C57_=_C204( C57 C204 ) C57_=_C243( C57 C243 ) C57_=_C291( C57 C291 ) C57_=_C308( C57 C308 ) \nC57_=_C309( C57 C309 ) C57_=_C311( C57 C311 ) C57_=_C313( C57 C313 ) C57_=_C314( C57 C314</w:t>
      </w:r>
    </w:p>
    <w:p>
      <w:pPr>
        <w:pStyle w:val="PreformattedText"/>
        <w:bidi w:val="0"/>
        <w:spacing w:before="0" w:after="0"/>
        <w:jc w:val="left"/>
        <w:rPr/>
      </w:pPr>
      <w:r>
        <w:rPr/>
        <w:t xml:space="preserve"> </w:t>
      </w:r>
      <w:r>
        <w:rPr/>
        <w:t>) C61_=_C62( C61 C62 ) C61_=_C83( C61 C83 ) \nC61_=_C210( C61 C210 ) C61_=_C278( C61 C278 ) C61_=_C362( C61 C362 ) C61_=_C375( C61 C375 ) C61_=_C376( C61 C376 ) C61_=_C380( C61 C380 ) \nC61_=_C381( C61 C381 ) C61_=_C382( C61 C382 ) C61_=_C383( C61 C383 ) C61_=_C384( C61 C384 ) C61_=_C385( C61 C385 ) C61_=_C386( C61 C386 ) \nC62_=_C85( C62 C85 ) C62_=_C127( C62 C127 ) C62_=_C183( C62 C183 ) C62_=_C211( C62 C211 ) C62_=_C244( C62 C244 ) C62_=_C296( C62 C296 ) \nC62_=_C315( C62 C315 ) C62_=_C330( C62 C330 ) C62_=_C375( C62 C375 ) C62_=_C389( C62 C389 ) C62_=_C390( C62 C390 ) C62_=_C391( C62 C391 ) \nC62_=_C392( C62 C392 ) C62_=_C395( C62 C395 ) C62_=_C396( C62 C396 ) C62_=_C398( C62 C398 ) C62_=_C399( C62 C399 ) C62_=_C400( C62 C400 ) \nC62_=_C401( C62 C401 ) C62_=_C403( C62 C403 ) C78_=_C79( C78 C79 ) C78_=_C80( C78 C80 ) C78_=_C83( C78 C83 ) C78_=_C85( C78 C85 ) \nC78_=_C90( C78 C90 ) C78_=_C95( C78 C95 ) C78_=_C149( C78 C149 ) C78_=_C201( C78 C201 ) C78_=_C228( C78 C228 ) C78_=_C230( C78 C230 ) \nC78_=_C233( C78 C233 ) C78_=_C235( C78 C235 ) C78_=_C236( C78 C236 ) C78_=_C237( C78 C237 ) C78_=_C238( C78 C238 ) C78_=_C239( C78 C239 ) \nC78_=_C240( C78 C240 ) C79_=_C80( C79 C80 ) C79_=_C83( C79 C83 ) C79_=_C85( C79 C85 ) C79_=_C90( C79 C90 ) C79_=_C95( C79 C95 ) \nC79_=_C242( C79 C242 ) C79_=_C276( C79 C276 ) C79_=_C291( C79 C291 ) C79_=_C292( C79 C292 ) C79_=_C293( C79 C293 ) C79_=_C296( C79 C296 ) \nC79_=_C297( C79 C297 ) C79_=_C298( C79 C298 ) C79_=_C299( C79 C299 ) C79_=_C301( C79 C301 ) C79_=_C303( C79 C303 ) C79_=_C304( C79 C304 ) \nC79_=_C306( C79 C306 ) C80_=_C83( C80 C83 ) C80_=_C85( C80 C85 ) C80_=_C90( C80 C90 ) C80_=_C95( C80 C95 ) C80_=_C122( C80 C122 ) \nC80_=_C204( C80 C204 ) C80_=_C243( C80 C243 ) C80_=_C291( C80 C291 ) C80_=_C308( C80 C308 ) C80_=_C309( C80 C309 ) C80_=_C311( C80 C311 ) \nC80_=_C313( C80 C313 ) C80_=_C314( C80 C314 ) C83_=_C85( C83 C85 ) C83_=_C90( C83 C90 ) C83_=_C95( C83 C95 ) C83_=_C210( C83 C210 ) \nC83_=_C278( C83 C278 ) C83_=_C362( C83 C362 ) C83_=_C375( C83 C375 ) C83_=_C376( C83 C376 ) C83_=_C380( C83 C380 ) C83_=_C381( C83 C381 ) \nC83_=_C382( C83 C382 ) C83_=_C383( C83 C383 ) C83_=_C384( C83 C384 ) C83_=_C385( C83 C385 ) C83_=_C386( C83 C386 ) C85_=_C90( C85 C90 ) \nC85_=_C95( C85 C95 ) C85_=_C127( C85 C127 ) C85_=_C183( C85 C183 ) C85_=_C211( C85 C211 ) C85_=_C244( C85 C244 ) C85_=_C296( C85 C296 ) \nC85_=_C315( C85 C315 ) C85_=_C330( C85 C330 ) C85_=_C375( C85 C375 ) C85_=_C389( C85 C389 ) C85_=_C390( C85 C390 ) C85_=_C391( C85 C391 ) \nC85_=_C392( C85 C392 ) C85_=_C395( C85 C395 ) C85_=_C396( C85 C396 ) C85_=_C398( C85 C398 ) C85_=_C399( C85 C399 ) C85_=_C400( C85 C400 ) \nC85_=_C401( C85 C401 ) C85_=_C403( C85 C403 ) C90_=_C95( C90 C95 ) C90_=_C215( C90 C215 ) C90_=_C263( C90 C263 ) C90_=_C365( C90 C365 ) \nC90_=_C438( C90 C438 ) C90_=_C490( C90 C490 ) C90_=_C491( C90 C491 ) C90_=_C492( C90 C492 ) C90_=_C494( C90 C494 ) C90_=_C495( C90 C495 ) \nC90_=_C496( C90 C496 ) C90_=_C497( C90 C497 ) C95_=_C354( C95 C354 ) C95_=_C395( C95 C395 ) C95_=_C459( C95 C459 ) C95_=_C484( C95 C484 ) \nC95_=_C524( C95 C524 ) C95_=_C541( C95 C541 ) C95_=_C567( C95 C567 ) C95_=_C593( C95 C593 ) C95_=_C594( C95 C594 ) C95_=_C596( C95 C596 ) \nC95_=_C597( C95 C597 ) C95_=_C598( C95 C598 ) C122_=_C127( C122 C127 ) C122_=_C128( C122 C128 ) C122_=_C130( C122 C130 ) C122_=_C204( C122 C204 ) \nC122_=_C243( C122 C243 ) C122_=_C291( C122 C291 ) C122_=_C308( C122 C308 ) C122_=_C309( C122 C309 ) C122_=_C311( C122 C311 ) C122_=_C313( C122 C313 ) \nC122_=_C314( C122 C314 ) C127_=_C128( C127 C128 ) C127_=_C130( C127 C130 ) C127_=_C183( C127 C183 ) C127_=_C211( C127 C211 ) C127_=_C244( C127 C244 ) \nC127_=_C296( C127 C296 ) C127_=_C315( C127 C315 ) C127_=_C330( C127 C330 ) C127_=_C375( C127 C375 ) C127_=_C389( C127 C389 ) C127_=_C390( C127 C390 ) \nC127_=_C391( C127 C391 ) C127_=_C392( C127 C392 ) C127_=_C395( C127 C395 ) C127_=_C396( C127 C396 ) C127_=_C398( C127 C398 ) C127_=_C399( C127 C399 ) \nC127_=_C400( C127 C400 ) C127_=_C401( C127 C401 ) C127_=_C403( C127 C403 ) C128_=_C130( C128 C130 ) C128_=_C164( C128 C164 ) C128_=_C213( C128 C213 ) \nC128_=_C233( C128 C233 ) C128_=_C261( C128 C261 ) C128_=_C320( C128 C320 ) C128_=_C346( C128 C346 ) C128_=_C475( C128 C475 ) C128_=_C477( C128 C477 ) \nC128_=_C478( C128 C478 ) C128_=_C479( C128 C479 ) C128_=_C482( C128 C482 ) C130_=_C166( C130 C166 ) C130_=_C219( C130 C219 ) C130_=_C351( C130 C351 ) \nC130_=_C440( C130 C440 ) C130_=_C499( C130 C499 ) C130_=_C521( C130 C521 ) C130_=_C533( C130 C533 ) C130_=_C534( C130 C534 ) C130_=_C535( C130 C535 ) \nC130_=_C537( C130 C537 ) C130_=_C538( C130 C538 ) C149_=_C155( C149 C155 ) C149_=_C201( C149 C201 ) C149_=_C228( C149 C228 ) C149_=_C230( C149 C230 ) \nC149_=_C233( C149 C233 ) C149_=_C235( C149 C235 ) C149_=_C236( C149 C236 ) C149_=_C237( C149 C237 ) C149_=_C238( C149 C238 ) C149_=_C239( C149 C239 ) \nC149_=_C240( C149 C240 ) C155_=_C190( C155 C190 ) C155_=_C223( C155 C223 ) C155_=_C324( C155 C324 ) C155_=_C384( C155 C384 ) C155_=_C430( C155 C430 ) \nC155_=_C458( C155 C458 ) C155_=_C584( C155 C584 ) C155_=_C585( C155 C585 ) C155_=_C587( C155 C587 ) C155_=_C588( C155 C588 ) C164_=_C166( C164 C166 ) \nC164_=_C213( C164 C213 ) C164_=_C233( C164 C233 ) C164_=_C261( C164 C261 ) C164_=_C320( C164 C320 ) C164_=_C346( C164 C346 ) C164_=_C475( C164 C475 ) \nC164_=_C477( C164 C477 ) C164_=_C478( C164 C478 ) C164_=_C479( C164 C479 ) C164_=_C482( C164 C482 ) C166_=_C219( C166 C219 ) C166_=_C351( C166 C351 ) \nC166_=_C440( C166 C440 ) C166_=_C499( C166 C499 ) C166_=_C521( C166 C521 ) C166_=_C533( C166 C533 ) C166_=_C534( C166 C534 ) C166_=_C535( C166 C535 ) \nC166_=_C537( C166 C537 ) C166_=_C538( C166 C538 ) C183_=_C190( C183 C190 ) C183_=_C196( C183 C196 ) C183_=_C211( C183 C211 ) C183_=_C244( C183 C244 ) \nC183_=_C296( C183 C296 ) C183_=_C315( C183 C315 ) C183_=_C330( C183 C330 ) C183_=_C375( C183 C375 ) C183_=_C389( C183 C389 ) C183_=_C390( C183 C390 ) \nC183_=_C391( C183 C391 ) C183_=_C392( C183 C392 ) C183_=_C395( C183 C395 ) C183_=_C396( C183 C396 ) C183_=_C398( C183 C398 ) C183_=_C399( C183 C399 ) \nC183_=_C400( C183 C400 ) C183_=_C401( C183 C401 ) C183_=_C403( C183 C403 ) C190_=_C196( C190 C196 ) C190_=_C223( C190 C223 ) C190_=_C324( C190 C324 ) \nC190_=_C384( C190 C384 ) C190_=_C430( C190 C430 ) C190_=_C458( C190 C458 ) C190_=_C584( C190 C584 ) C190_=_C585( C190 C585 ) C190_=_C587( C190 C587 ) \nC190_=_C588( C190 C588 ) C196_=_C237( C196 C237 ) C196_=_C271( C196 C271 ) C196_=_C327( C196 C327 ) C196_=_C371( C196 C371 ) C196_=_C518( C196 C518 ) \nC196_=_C554( C196 C554 ) C196_=_C596( C196 C596 ) C196_=_C617( C196 C617 ) C201_=_C204( C201 C204 ) C201_=_C210( C201 C210 ) C201_=_C211( C201 C211 ) \nC201_=_C213( C201 C213 ) C201_=_C215( C201 C215 ) C201_=_C219( C201 C219 ) C201_=_C223( C201 C223 ) C201_=_C228( C201 C228 ) C201_=_C230( C201 C230 ) \nC201_=_C233( C201 C233 ) C201_=_C235( C201 C235 ) C201_=_C236( C201 C236 ) C201_=_C237( C201 C237 ) C201_=_C238( C201 C238 ) C201_=_C239( C201 C239 ) \nC201_=_C240( C201 C240 ) C204_=_C210( C204 C210 ) C204_=_C211( C204 C211 ) C204_=_C213( C204 C213 ) C204_=_C215( C204 C215 ) C204_=_C219( C204 C219 ) \nC204_=_C223( C204 C223 ) C204_=_C243( C204 C243 ) C204_=_C291( C204 C291 ) C204_=_C308( C204 C308 ) C204_=_C309( C204 C309 ) C204_=_C311( C204 C311 ) \nC204_=_C313( C204 C313 ) C204_=_C314( C204 C314 ) C210_=_C211( C210 C211 ) C210_=_C213( C210 C213 ) C210_=_C215( C210 C215 ) C210_=_C219( C210 C219 ) \nC210_=_C223( C210 C223 ) C210_=_C278( C210 C278 ) C210_=_C362( C210 C362 ) C210_=_C375( C210 C375 ) C210_=_C376( C210 C376 ) C210_=_C380( C210 C380 ) \nC210_=_C381( C210 C381 ) C210_=_C382( C210 C382 ) C210_=_C383( C210 C383 ) C210_=_C384( C210 C384 ) C210_=_C385( C210 C385 ) C210_=_C386( C210 C386 ) \nC211_=_C213( C211 C213 ) C211_=_C215( C211 C215 ) C211_=_C219( C211 C219 ) C211_=_C223( C211 C223 ) C211_=_C244( C211 C244 ) C211_=_C296( C211 C296 ) \nC211_=_C315( C211 C315 ) C211_=_C330( C211 C330 ) C211_=_C375( C211 C375 ) C211_=_C389( C211 C389 ) C211_=_C390( C211 C390 ) C211_=_C391( C211 C391 ) \nC211_=_C392( C211 C392 ) C211_=_C395( C211 C395 ) C211_=_C396( C211 C396 ) C211_=_C398( C211 C398 ) C211_=_C399( C211 C399 ) C211_=_C400( C211 C400 ) \nC211_=_C401( C211 C401 ) C211_=_C403( C211 C403 ) C213_=_C215( C213 C215 ) C213_=_C219( C213 C219 ) C213_=_C223( C213 C223 ) C213_=_C233( C213 C233 ) \nC213_=_C261( C213 C261 ) C213_=_C320( C213 C320 ) C213_=_C346( C213 C346 ) C213_=_C475( C213 C475 ) C213_=_C477( C213 C477 ) C213_=_C478( C213 C478 ) \nC213_=_C479( C213 C479 ) C213_=_C482( C213 C482 ) C215_=_C219( C215 C219 ) C215_=_C223( C215 C223 ) C215_=_C263( C215 C263 ) C215_=_C365( C215 C365 ) \nC215_=_C438( C215 C438 ) C215_=_C490( C215 C490 ) C215_=_C491( C215 C491 ) C215_=_C492( C215 C492 ) C215_=_C494( C215 C494 ) C215_=_C495( C215 C495 ) \nC215_=_C496( C215 C496 ) C215_=_C497( C215 C497 ) C219_=_C223( C219 C223 ) C219_=_C351( C219 C351 ) C219_=_C440( C219 C440 ) C219_=_C499( C219 C499 ) \nC219_=_C521( C219 C521 ) C219_=_C533( C219 C533 ) C219_=_C534( C219 C534 ) C219_=_C535( C219 C535 ) C219_=_C537( C219 C537 ) C219_=_C538( C219 C538 ) \nC223_=_C324( C223 C324 ) C223_=_C384( C223 C384 ) C223_=_C430( C223 C430 ) C223_=_C458( C223 C458 ) C223_=_C584( C223 C584 ) C223_=_C585( C223 C585 ) \nC223_=_C587( C223 C587 ) C223_=_C588( C223 C588 ) C228_=_C230( C228 C230 ) C228_=_C233( C228 C233 ) C228_=_C235( C228 C235 ) C228_=_C236( C228 C236 ) \nC228_=_C237( C228 C237 ) C228_=_C238( C228 C238 ) C228_=_C239( C228 C239 ) C228_=_C240( C228 C240 ) C228_=_C256( C228 C256 ) C228_=_C276( C228 C276 ) \nC228_=_C278( C228 C278 ) C228_=_C279( C228 C279 ) C228_=_C280( C228 C280 ) C228_=_C281( C228 C281 ) C228_=_C284( C228 C284 ) C228_=_C287( C228 C287 ) \nC228_=_C289( C228 C289 ) C228_=_C290( C228 C290 ) C230_=_C233( C230 C233 ) C230_=_C235( C230 C235 ) C230_=_C236( C230 C236 ) C230_=_C237( C230 C237</w:t>
      </w:r>
    </w:p>
    <w:p>
      <w:pPr>
        <w:pStyle w:val="PreformattedText"/>
        <w:bidi w:val="0"/>
        <w:spacing w:before="0" w:after="0"/>
        <w:jc w:val="left"/>
        <w:rPr/>
      </w:pPr>
      <w:r>
        <w:rPr/>
        <w:t xml:space="preserve"> </w:t>
      </w:r>
      <w:r>
        <w:rPr/>
        <w:t>) \nC230_=_C238( C230 C238 ) C230_=_C239( C230 C239 ) C230_=_C240( C230 C240 ) C230_=_C293( C230 C293 ) C230_=_C346( C230 C346 ) C230_=_C351( C230 C351 ) \nC230_=_C354( C230 C354 ) C233_=_C235( C233 C235 ) C233_=_C236( C233 C236 ) C233_=_C237( C233 C237 ) C233_=_C238( C233 C238 ) C233_=_C239( C233 C239 ) \nC233_=_C240( C233 C240 ) C233_=_C261( C233 C261 ) C233_=_C320( C233 C320 ) C233_=_C346( C233 C346 ) C233_=_C475( C233 C475 ) C233_=_C477( C233 C477 ) \nC233_=_C478( C233 C478 ) C233_=_C479( C233 C479 ) C233_=_C482( C233 C482 ) C235_=_C236( C235 C236 ) C235_=_C237( C235 C237 ) C235_=_C238( C235 C238 ) \nC235_=_C239( C235 C239 ) C235_=_C240( C235 C240 ) C235_=_C381( C235 C381 ) C235_=_C534( C235 C534 ) C236_=_C237( C236 C237 ) C236_=_C238( C236 C238 ) \nC236_=_C239( C236 C239 ) C236_=_C240( C236 C240 ) C236_=_C594( C236 C594 ) C237_=_C238( C237 C238 ) C237_=_C239( C237 C239 ) C237_=_C240( C237 C240 ) \nC237_=_C271( C237 C271 ) C237_=_C327( C237 C327 ) C237_=_C371( C237 C371 ) C237_=_C518( C237 C518 ) C237_=_C554( C237 C554 ) C237_=_C596( C237 C596 ) \nC237_=_C617( C237 C617 ) C238_=_C239( C238 C239 ) C238_=_C240( C238 C240 ) C238_=_C303( C238 C303 ) C238_=_C422( C238 C422 ) C238_=_C478( C238 C478 ) \nC238_=_C496( C238 C496 ) C238_=_C617( C238 C617 ) C239_=_C240( C239 C240 ) C239_=_C304( C239 C304 ) C239_=_C399( C239 C399 ) C239_=_C424( C239 C424 ) \nC239_=_C497( C239 C497 ) C239_=_C538( C239 C538 ) C239_=_C598( C239 C598 ) C240_=_C290( C240 C290 ) C240_=_C314( C240 C314 ) C240_=_C386( C240 C386 ) \nC240_=_C401( C240 C401 ) C240_=_C425( C240 C425 ) C240_=_C482( C240 C482 ) C242_=_C243( C242 C243 ) C242_=_C244( C242 C244 ) C242_=_C276( C242 C276 ) \nC242_=_C291( C242 C291 ) C242_=_C292( C242 C292 ) C242_=_C293( C242 C293 ) C242_=_C296( C242 C296 ) C242_=_C297( C242 C297 ) C242_=_C298( C242 C298 ) \nC242_=_C299( C242 C299 ) C242_=_C301( C242 C301 ) C242_=_C303( C242 C303 ) C242_=_C304( C242 C304 ) C242_=_C306( C242 C306 ) C243_=_C244( C243 C244 ) \nC243_=_C291( C243 C291 ) C243_=_C308( C243 C308 ) C243_=_C309( C243 C309 ) C243_=_C311( C243 C311 ) C243_=_C313( C243 C313 ) C243_=_C314( C243 C314 ) \nC244_=_C296( C244 C296 ) C244_=_C315( C244 C315 ) C244_=_C330( C244 C330 ) C244_=_C375( C244 C375 ) C244_=_C389( C244 C389 ) C244_=_C390( C244 C390 ) \nC244_=_C391( C244 C391 ) C244_=_C392( C244 C392 ) C244_=_C395( C244 C395 ) C244_=_C396( C244 C396 ) C244_=_C398( C244 C398 ) C244_=_C399( C244 C399 ) \nC244_=_C400( C244 C400 ) C244_=_C401( C244 C401 ) C244_=_C403( C244 C403 ) C256_=_C261( C256 C261 ) C256_=_C263( C256 C263 ) C256_=_C271( C256 C271 ) \nC256_=_C276( C256 C276 ) C256_=_C278( C256 C278 ) C256_=_C279( C256 C279 ) C256_=_C280( C256 C280 ) C256_=_C281( C256 C281 ) C256_=_C284( C256 C284 ) \nC256_=_C287( C256 C287 ) C256_=_C289( C256 C289 ) C256_=_C290( C256 C290 ) C261_=_C263( C261 C263 ) C261_=_C271( C261 C271 ) C261_=_C320( C261 C320 ) \nC261_=_C346( C261 C346 ) C261_=_C475( C261 C475 ) C261_=_C477( C261 C477 ) C261_=_C478( C261 C478 ) C261_=_C479( C261 C479 ) C261_=_C482( C261 C482 ) \nC263_=_C271( C263 C271 ) C263_=_C365( C263 C365 ) C263_=_C438( C263 C438 ) C263_=_C490( C263 C490 ) C263_=_C491( C263 C491 ) C263_=_C492( C263 C492 ) \nC263_=_C494( C263 C494 ) C263_=_C495( C263 C495 ) C263_=_C496( C263 C496 ) C263_=_C497( C263 C497 ) C271_=_C327( C271 C327 ) C271_=_C371( C271 C371 ) \nC271_=_C518( C271 C518 ) C271_=_C554( C271 C554 ) C271_=_C596( C271 C596 ) C271_=_C617( C271 C617 ) C276_=_C278( C276 C278 ) C276_=_C279( C276 C279 ) \nC276_=_C280( C276 C280 ) C276_=_C281( C276 C281 ) C276_=_C284( C276 C284 ) C276_=_C287( C276 C287 ) C276_=_C289( C276 C289 ) C276_=_C290( C276 C290 ) \nC276_=_C291( C276 C291 ) C276_=_C292( C276 C292 ) C276_=_C293( C276 C293 ) C276_=_C296( C276 C296 ) C276_=_C297( C276 C297 ) C276_=_C298( C276 C298 ) \nC276_=_C299( C276 C299 ) C276_=_C301( C276 C301 ) C276_=_C303( C276 C303 ) C276_=_C304( C276 C304 ) C276_=_C306( C276 C306 ) C278_=_C279( C278 C279 ) \nC278_=_C280( C278 C280 ) C278_=_C281( C278 C281 ) C278_=_C284( C278 C284 ) C278_=_C287( C278 C287 ) C278_=_C289( C278 C289 ) C278_=_C290( C278 C290 ) \nC278_=_C362( C278 C362 ) C278_=_C375( C278 C375 ) C278_=_C376( C278 C376 ) C278_=_C380( C278 C380 ) C278_=_C381( C278 C381 ) C278_=_C382( C278 C382 ) \nC278_=_C383( C278 C383 ) C278_=_C384( C278 C384 ) C278_=_C385( C278 C385 ) C278_=_C386( C278 C386 ) C279_=_C280( C279 C280 ) C279_=_C281( C279 C281 ) \nC279_=_C284( C279 C284 ) C279_=_C287( C279 C287 ) C279_=_C289( C279 C289 ) C279_=_C290( C279 C290 ) C279_=_C392( C279 C392 ) C279_=_C414( C279 C414 ) \nC280_=_C281( C280 C281 ) C280_=_C284( C280 C284 ) C280_=_C287( C280 C287 ) C280_=_C289( C280 C289 ) C280_=_C290( C280 C290 ) C280_=_C499( C280 C499 ) \nC281_=_C284( C281 C284 ) C281_=_C287( C281 C287 ) C281_=_C289( C281 C289 ) C281_=_C290( C281 C290 ) C281_=_C475( C281 C475 ) C281_=_C521( C281 C521 ) \nC281_=_C524( C281 C524 ) C284_=_C287( C284 C287 ) C284_=_C289( C284 C289 ) C284_=_C290( C284 C290 ) C284_=_C309( C284 C309 ) C284_=_C382( C284 C382 ) \nC284_=_C492( C284 C492 ) C284_=_C535( C284 C535 ) C284_=_C567( C284 C567 ) C287_=_C289( C287 C289 ) C287_=_C290( C287 C290 ) C287_=_C495( C287 C495 ) \nC289_=_C290( C289 C290 ) C289_=_C385( C289 C385 ) C289_=_C398( C289 C398 ) C289_=_C423( C289 C423 ) C289_=_C597( C289 C597 ) C290_=_C314( C290 C314 ) \nC290_=_C386( C290 C386 ) C290_=_C401( C290 C401 ) C290_=_C425( C290 C425 ) C290_=_C482( C290 C482 ) C291_=_C292( C291 C292 ) C291_=_C293( C291 C293 ) \nC291_=_C296( C291 C296 ) C291_=_C297( C291 C297 ) C291_=_C298( C291 C298 ) C291_=_C299( C291 C299 ) C291_=_C301( C291 C301 ) C291_=_C303( C291 C303 ) \nC291_=_C304( C291 C304 ) C291_=_C306( C291 C306 ) C291_=_C308( C291 C308 ) C291_=_C309( C291 C309 ) C291_=_C311( C291 C311 ) C291_=_C313( C291 C313 ) \nC291_=_C314( C291 C314 ) C292_=_C293( C292 C293 ) C292_=_C296( C292 C296 ) C292_=_C297( C292 C297 ) C292_=_C298( C292 C298 ) C292_=_C299( C292 C299 ) \nC292_=_C301( C292 C301 ) C292_=_C303( C292 C303 ) C292_=_C304( C292 C304 ) C292_=_C306( C292 C306 ) C292_=_C315( C292 C315 ) C292_=_C320( C292 C320 ) \nC292_=_C324( C292 C324 ) C292_=_C327( C292 C327 ) C293_=_C296( C293 C296 ) C293_=_C297( C293 C297 ) C293_=_C298( C293 C298 ) C293_=_C299( C293 C299 ) \nC293_=_C301( C293 C301 ) C293_=_C303( C293 C303 ) C293_=_C304( C293 C304 ) C293_=_C306( C293 C306 ) C293_=_C346( C293 C346 ) C293_=_C351( C293 C351 ) \nC293_=_C354( C293 C354 ) C296_=_C297( C296 C297 ) C296_=_C298( C296 C298 ) C296_=_C299( C296 C299 ) C296_=_C301( C296 C301 ) C296_=_C303( C296 C303 ) \nC296_=_C304( C296 C304 ) C296_=_C306( C296 C306 ) C296_=_C315( C296 C315 ) C296_=_C330( C296 C330 ) C296_=_C375( C296 C375 ) C296_=_C389( C296 C389 ) \nC296_=_C390( C296 C390 ) C296_=_C391( C296 C391 ) C296_=_C392( C296 C392 ) C296_=_C395( C296 C395 ) C296_=_C396( C296 C396 ) C296_=_C398( C296 C398 ) \nC296_=_C399( C296 C399 ) C296_=_C400( C296 C400 ) C296_=_C401( C296 C401 ) C296_=_C403( C296 C403 ) C297_=_C298( C297 C298 ) C297_=_C299( C297 C299 ) \nC297_=_C301( C297 C301 ) C297_=_C303( C297 C303 ) C297_=_C304( C297 C304 ) C297_=_C306( C297 C306 ) C297_=_C376( C297 C376 ) C298_=_C299( C298 C299 ) \nC298_=_C301( C298 C301 ) C298_=_C303( C298 C303 ) C298_=_C304( C298 C304 ) C298_=_C306( C298 C306 ) C298_=_C389( C298 C389 ) C298_=_C430( C298 C430 ) \nC299_=_C301( C299 C301 ) C299_=_C303( C299 C303 ) C299_=_C304( C299 C304 ) C299_=_C306( C299 C306 ) C299_=_C390( C299 C390 ) C299_=_C438( C299 C438 ) \nC299_=_C440( C299 C440 ) C301_=_C303( C301 C303 ) C301_=_C304( C301 C304 ) C301_=_C306( C301 C306 ) C301_=_C380( C301 C380 ) C301_=_C491( C301 C491 ) \nC301_=_C533( C301 C533 ) C301_=_C554( C301 C554 ) C303_=_C304( C303 C304 ) C303_=_C306( C303 C306 ) C303_=_C422( C303 C422 ) C303_=_C478( C303 C478 ) \nC303_=_C496( C303 C496 ) C303_=_C617( C303 C617 ) C304_=_C306( C304 C306 ) C304_=_C399( C304 C399 ) C304_=_C424( C304 C424 ) C304_=_C497( C304 C497 ) \nC304_=_C538( C304 C538 ) C304_=_C598( C304 C598 ) C306_=_C403( C306 C403 ) C306_=_C588( C306 C588 ) C308_=_C309( C308 C309 ) C308_=_C311( C308 C311 ) \nC308_=_C313( C308 C313 ) C308_=_C314( C308 C314 ) C308_=_C391( C308 C391 ) C308_=_C458( C308 C458 ) C308_=_C459( C308 C459 ) C309_=_C311( C309 C311 ) \nC309_=_C313( C309 C313 ) C309_=_C314( C309 C314 ) C309_=_C382( C309 C382 ) C309_=_C492( C309 C492 ) C309_=_C535( C309 C535 ) C309_=_C567( C309 C567 ) \nC311_=_C313( C311 C313 ) C311_=_C314( C311 C314 ) C311_=_C418( C311 C418 ) C311_=_C494( C311 C494 ) C311_=_C584( C311 C584 ) C313_=_C314( C313 C314 ) \nC313_=_C420( C313 C420 ) C313_=_C537( C313 C537 ) C313_=_C585( C313 C585 ) C314_=_C386( C314 C386 ) C314_=_C401( C314 C401 ) C314_=_C425( C314 C425 ) \nC314_=_C482( C314 C482 ) C315_=_C320( C315 C320 ) C315_=_C324( C315 C324 ) C315_=_C327( C315 C327 ) C315_=_C330( C315 C330 ) C315_=_C375( C315 C375 ) \nC315_=_C389( C315 C389 ) C315_=_C390( C315 C390 ) C315_=_C391( C315 C391 ) C315_=_C392( C315 C392 ) C315_=_C395( C315 C395 ) C315_=_C396( C315 C396 ) \nC315_=_C398( C315 C398 ) C315_=_C399( C315 C399 ) C315_=_C400( C315 C400 ) C315_=_C401( C315 C401 ) C315_=_C403( C315 C403 ) C320_=_C324( C320 C324 ) \nC320_=_C327( C320 C327 ) C320_=_C346( C320 C346 ) C320_=_C475( C320 C475 ) C320_=_C477( C320 C477 ) C320_=_C478( C320 C478 ) C320_=_C479( C320 C479 ) \nC320_=_C482( C320 C482 ) C324_=_C327( C324 C327 ) C324_=_C384( C324 C384 ) C324_=_C430( C324 C430 ) C324_=_C458( C324 C458 ) C324_=_C584( C324 C584 ) \nC324_=_C585( C324 C585 ) C324_=_C587( C324 C587 ) C324_=_C588( C324 C588 ) C327_=_C371( C327 C371 ) C327_=_C518( C327 C518 ) C327_=_C554( C327 C554 ) \nC327_=_C596( C327 C596 ) C327_=_C617( C327 C617 ) C330_=_C375( C330 C375 ) C330_=_C389( C330 C389 ) C330_=_C390( C330 C390 ) C330_=_C391( C330 C391 ) \nC330_=_C392( C330 C392 ) C330_=_C395( C330 C395 ) C330_=_C396( C330 C396 ) C330_=_C398( C330 C398 ) C330_=_C399( C330 C399 ) C330_=_C400( C330 C400 ) \nC330_=_C401( C330</w:t>
      </w:r>
    </w:p>
    <w:p>
      <w:pPr>
        <w:pStyle w:val="PreformattedText"/>
        <w:bidi w:val="0"/>
        <w:spacing w:before="0" w:after="0"/>
        <w:jc w:val="left"/>
        <w:rPr/>
      </w:pPr>
      <w:r>
        <w:rPr/>
        <w:t xml:space="preserve"> </w:t>
      </w:r>
      <w:r>
        <w:rPr/>
        <w:t>C401 ) C330_=_C403( C330 C403 ) C346_=_C351( C346 C351 ) C346_=_C354( C346 C354 ) C346_=_C475( C346 C475 ) C346_=_C477( C346 C477 ) \nC346_=_C478( C346 C478 ) C346_=_C479( C346 C479 ) C346_=_C482( C346 C482 ) C351_=_C354( C351 C354 ) C351_=_C440( C351 C440 ) C351_=_C499( C351 C499 ) \nC351_=_C521( C351 C521 ) C351_=_C533( C351 C533 ) C351_=_C534( C351 C534 ) C351_=_C535( C351 C535 ) C351_=_C537( C351 C537 ) C351_=_C538( C351 C538 ) \nC354_=_C395( C354 C395 ) C354_=_C459( C354 C459 ) C354_=_C484( C354 C484 ) C354_=_C524( C354 C524 ) C354_=_C541( C354 C541 ) C354_=_C567( C354 C567 ) \nC354_=_C593( C354 C593 ) C354_=_C594( C354 C594 ) C354_=_C596( C354 C596 ) C354_=_C597( C354 C597 ) C354_=_C598( C354 C598 ) C362_=_C365( C362 C365 ) \nC362_=_C371( C362 C371 ) C362_=_C375( C362 C375 ) C362_=_C376( C362 C376 ) C362_=_C380( C362 C380 ) C362_=_C381( C362 C381 ) C362_=_C382( C362 C382 ) \nC362_=_C383( C362 C383 ) C362_=_C384( C362 C384 ) C362_=_C385( C362 C385 ) C362_=_C386( C362 C386 ) C365_=_C371( C365 C371 ) C365_=_C438( C365 C438 ) \nC365_=_C490( C365 C490 ) C365_=_C491( C365 C491 ) C365_=_C492( C365 C492 ) C365_=_C494( C365 C494 ) C365_=_C495( C365 C495 ) C365_=_C496( C365 C496 ) \nC365_=_C497( C365 C497 ) C371_=_C518( C371 C518 ) C371_=_C554( C371 C554 ) C371_=_C596( C371 C596 ) C371_=_C617( C371 C617 ) C375_=_C376( C375 C376 ) \nC375_=_C380( C375 C380 ) C375_=_C381( C375 C381 ) C375_=_C382( C375 C382 ) C375_=_C383( C375 C383 ) C375_=_C384( C375 C384 ) C375_=_C385( C375 C385 ) \nC375_=_C386( C375 C386 ) C375_=_C389( C375 C389 ) C375_=_C390( C375 C390 ) C375_=_C391( C375 C391 ) C375_=_C392( C375 C392 ) C375_=_C395( C375 C395 ) \nC375_=_C396( C375 C396 ) C375_=_C398( C375 C398 ) C375_=_C399( C375 C399 ) C375_=_C400( C375 C400 ) C375_=_C401( C375 C401 ) C375_=_C403( C375 C403 ) \nC376_=_C380( C376 C380 ) C376_=_C381( C376 C381 ) C376_=_C382( C376 C382 ) C376_=_C383( C376 C383 ) C376_=_C384( C376 C384 ) C376_=_C385( C376 C385 ) \nC376_=_C386( C376 C386 ) C380_=_C381( C380 C381 ) C380_=_C382( C380 C382 ) C380_=_C383( C380 C383 ) C380_=_C384( C380 C384 ) C380_=_C385( C380 C385 ) \nC380_=_C386( C380 C386 ) C380_=_C491( C380 C491 ) C380_=_C533( C380 C533 ) C380_=_C554( C380 C554 ) C381_=_C382( C381 C382 ) C381_=_C383( C381 C383 ) \nC381_=_C384( C381 C384 ) C381_=_C385( C381 C385 ) C381_=_C386( C381 C386 ) C381_=_C534( C381 C534 ) C382_=_C383( C382 C383 ) C382_=_C384( C382 C384 ) \nC382_=_C385( C382 C385 ) C382_=_C386( C382 C386 ) C382_=_C492( C382 C492 ) C382_=_C535( C382 C535 ) C382_=_C567( C382 C567 ) C383_=_C384( C383 C384 ) \nC383_=_C385( C383 C385 ) C383_=_C386( C383 C386 ) C384_=_C385( C384 C385 ) C384_=_C386( C384 C386 ) C384_=_C430( C384 C430 ) C384_=_C458( C384 C458 ) \nC384_=_C584( C384 C584 ) C384_=_C585( C384 C585 ) C384_=_C587( C384 C587 ) C384_=_C588( C384 C588 ) C385_=_C386( C385 C386 ) C385_=_C398( C385 C398 ) \nC385_=_C423( C385 C423 ) C385_=_C597( C385 C597 ) C386_=_C401( C386 C401 ) C386_=_C425( C386 C425 ) C386_=_C482( C386 C482 ) C389_=_C390( C389 C390 ) \nC389_=_C391( C389 C391 ) C389_=_C392( C389 C392 ) C389_=_C395( C389 C395 ) C389_=_C396( C389 C396 ) C389_=_C398( C389 C398 ) C389_=_C399( C389 C399 ) \nC389_=_C400( C389 C400 ) C389_=_C401( C389 C401 ) C389_=_C403( C389 C403 ) C389_=_C430( C389 C430 ) C390_=_C391( C390 C391 ) C390_=_C392( C390 C392 ) \nC390_=_C395( C390 C395 ) C390_=_C396( C390 C396 ) C390_=_C398( C390 C398 ) C390_=_C399( C390 C399 ) C390_=_C400( C390 C400 ) C390_=_C401( C390 C401 ) \nC390_=_C403( C390 C403 ) C390_=_C438( C390 C438 ) C390_=_C440( C390 C440 ) C391_=_C392( C391 C392 ) C391_=_C395( C391 C395 ) C391_=_C396( C391 C396 ) \nC391_=_C398( C391 C398 ) C391_=_C399( C391 C399 ) C391_=_C400( C391 C400 ) C391_=_C401( C391 C401 ) C391_=_C403( C391 C403 ) C391_=_C458( C391 C458 ) \nC391_=_C459( C391 C459 ) C392_=_C395( C392 C395 ) C392_=_C396( C392 C396 ) C392_=_C398( C392 C398 ) C392_=_C399( C392 C399 ) C392_=_C400( C392 C400 ) \nC392_=_C401( C392 C401 ) C392_=_C403( C392 C403 ) C392_=_C414( C392 C414 ) C395_=_C396( C395 C396 ) C395_=_C398( C395 C398 ) C395_=_C399( C395 C399 ) \nC395_=_C400( C395 C400 ) C395_=_C401( C395 C401 ) C395_=_C403( C395 C403 ) C395_=_C459( C395 C459 ) C395_=_C484( C395 C484 ) C395_=_C524( C395 C524 ) \nC395_=_C541( C395 C541 ) C395_=_C567( C395 C567 ) C395_=_C593( C395 C593 ) C395_=_C594( C395 C594 ) C395_=_C596( C395 C596 ) C395_=_C597( C395 C597 ) \nC395_=_C598( C395 C598 ) C396_=_C398( C396 C398 ) C396_=_C399( C396 C399 ) C396_=_C400( C396 C400 ) C396_=_C401( C396 C401 ) C396_=_C403( C396 C403 ) \nC396_=_C593( C396 C593 ) C398_=_C399( C398 C399 ) C398_=_C400( C398 C400 ) C398_=_C401( C398 C401 ) C398_=_C403( C398 C403 ) C398_=_C423( C398 C423 ) \nC398_=_C597( C398 C597 ) C399_=_C400( C399 C400 ) C399_=_C401( C399 C401 ) C399_=_C403( C399 C403 ) C399_=_C424( C399 C424 ) C399_=_C497( C399 C497 ) \nC399_=_C538( C399 C538 ) C399_=_C598( C399 C598 ) C400_=_C401( C400 C401 ) C400_=_C403( C400 C403 ) C400_=_C479( C400 C479 ) C401_=_C403( C401 C403 ) \nC401_=_C425( C401 C425 ) C401_=_C482( C401 C482 ) C403_=_C588( C403 C588 ) C414_=_C418( C414 C418 ) C414_=_C420( C414 C420 ) C414_=_C422( C414 C422 ) \nC414_=_C423( C414 C423 ) C414_=_C424( C414 C424 ) C414_=_C425( C414 C425 ) C418_=_C420( C418 C420 ) C418_=_C422( C418 C422 ) C418_=_C423( C418 C423 ) \nC418_=_C424( C418 C424 ) C418_=_C425( C418 C425 ) C418_=_C494( C418 C494 ) C418_=_C584( C418 C584 ) C420_=_C422( C420 C422 ) C420_=_C423( C420 C423 ) \nC420_=_C424( C420 C424 ) C420_=_C425( C420 C425 ) C420_=_C537( C420 C537 ) C420_=_C585( C420 C585 ) C422_=_C423( C422 C423 ) C422_=_C424( C422 C424 ) \nC422_=_C425( C422 C425 ) C422_=_C478( C422 C478 ) C422_=_C496( C422 C496 ) C422_=_C617( C422 C617 ) C423_=_C424( C423 C424 ) C423_=_C425( C423 C425 ) \nC423_=_C597( C423 C597 ) C424_=_C425( C424 C425 ) C424_=_C497( C424 C497 ) C424_=_C538( C424 C538 ) C424_=_C598( C424 C598 ) C425_=_C482( C425 C482 ) \nC430_=_C458( C430 C458 ) C430_=_C584( C430 C584 ) C430_=_C585( C430 C585 ) C430_=_C587( C430 C587 ) C430_=_C588( C430 C588 ) C438_=_C440( C438 C440 ) \nC438_=_C490( C438 C490 ) C438_=_C491( C438 C491 ) C438_=_C492( C438 C492 ) C438_=_C494( C438 C494 ) C438_=_C495( C438 C495 ) C438_=_C496( C438 C496 ) \nC438_=_C497( C438 C497 ) C440_=_C499( C440 C499 ) C440_=_C521( C440 C521 ) C440_=_C533( C440 C533 ) C440_=_C534( C440 C534 ) C440_=_C535( C440 C535 ) \nC440_=_C537( C440 C537 ) C440_=_C538( C440 C538 ) C458_=_C459( C458 C459 ) C458_=_C584( C458 C584 ) C458_=_C585( C458 C585 ) C458_=_C587( C458 C587 ) \nC458_=_C588( C458 C588 ) C459_=_C484( C459 C484 ) C459_=_C524( C459 C524 ) C459_=_C541( C459 C541 ) C459_=_C567( C459 C567 ) C459_=_C593( C459 C593 ) \nC459_=_C594( C459 C594 ) C459_=_C596( C459 C596 ) C459_=_C597( C459 C597 ) C459_=_C598( C459 C598 ) C475_=_C477( C475 C477 ) C475_=_C478( C475 C478 ) \nC475_=_C479( C475 C479 ) C475_=_C482( C475 C482 ) C475_=_C521( C475 C521 ) C475_=_C524( C475 C524 ) C477_=_C478( C477 C478 ) C477_=_C479( C477 C479 ) \nC477_=_C482( C477 C482 ) C477_=_C541( C477 C541 ) C478_=_C479( C478 C479 ) C478_=_C482( C478 C482 ) C478_=_C496( C478 C496 ) C478_=_C617( C478 C617 ) \nC479_=_C482( C479 C482 ) C484_=_C524( C484 C524 ) C484_=_C541( C484 C541 ) C484_=_C567( C484 C567 ) C484_=_C593( C484 C593 ) C484_=_C594( C484 C594 ) \nC484_=_C596( C484 C596 ) C484_=_C597( C484 C597 ) C484_=_C598( C484 C598 ) C490_=_C491( C490 C491 ) C490_=_C492( C490 C492 ) C490_=_C494( C490 C494 ) \nC490_=_C495( C490 C495 ) C490_=_C496( C490 C496 ) C490_=_C497( C490 C497 ) C490_=_C518( C490 C518 ) C491_=_C492( C491 C492 ) C491_=_C494( C491 C494 ) \nC491_=_C495( C491 C495 ) C491_=_C496( C491 C496 ) C491_=_C497( C491 C497 ) C491_=_C533( C491 C533 ) C491_=_C554( C491 C554 ) C492_=_C494( C492 C494 ) \nC492_=_C495( C492 C495 ) C492_=_C496( C492 C496 ) C492_=_C497( C492 C497 ) C492_=_C535( C492 C535 ) C492_=_C567( C492 C567 ) C494_=_C495( C494 C495 ) \nC494_=_C496( C494 C496 ) C494_=_C497( C494 C497 ) C494_=_C584( C494 C584 ) C495_=_C496( C495 C496 ) C495_=_C497( C495 C497 ) C496_=_C497( C496 C497 ) \nC496_=_C617( C496 C617 ) C497_=_C538( C497 C538 ) C497_=_C598( C497 C598 ) C499_=_C521( C499 C521 ) C499_=_C533( C499 C533 ) C499_=_C534( C499 C534 ) \nC499_=_C535( C499 C535 ) C499_=_C537( C499 C537 ) C499_=_C538( C499 C538 ) C518_=_C554( C518 C554 ) C518_=_C596( C518 C596 ) C518_=_C617( C518 C617 ) \nC521_=_C524( C521 C524 ) C521_=_C533( C521 C533 ) C521_=_C534( C521 C534 ) C521_=_C535( C521 C535 ) C521_=_C537( C521 C537 ) C521_=_C538( C521 C538 ) \nC524_=_C541( C524 C541 ) C524_=_C567( C524 C567 ) C524_=_C593( C524 C593 ) C524_=_C594( C524 C594 ) C524_=_C596( C524 C596 ) C524_=_C597( C524 C597 ) \nC524_=_C598( C524 C598 ) C533_=_C534( C533 C534 ) C533_=_C535( C533 C535 ) C533_=_C537( C533 C537 ) C533_=_C538( C533 C538 ) C533_=_C554( C533 C554 ) \nC534_=_C535( C534 C535 ) C534_=_C537( C534 C537 ) C534_=_C538( C534 C538 ) C535_=_C537( C535 C537 ) C535_=_C538( C535 C538 ) C535_=_C567( C535 C567 ) \nC537_=_C538( C537 C538 ) C537_=_C585( C537 C585 ) C538_=_C598( C538 C598 ) C541_=_C567( C541 C567 ) C541_=_C593( C541 C593 ) C541_=_C594( C541 C594 ) \nC541_=_C596( C541 C596 ) C541_=_C597( C541 C597 ) C541_=_C598( C541 C598 ) C554_=_C596( C554 C596 ) C554_=_C617( C554 C617 ) C567_=_C593( C567 C593 ) \nC567_=_C594( C567 C594 ) C567_=_C596( C567 C596 ) C567_=_C597( C567 C597 ) C567_=_C598( C567 C598 ) C584_=_C585( C584 C585 ) C584_=_C587( C584 C587 ) \nC584_=_C588( C584 C588 ) C585_=_C587( C585 C587 ) C585_=_C588( C585 C588 ) C587_=_C588( C587 C588 ) C593_=_C594( C593 C594 ) C593_=_C596( C593 C596 ) \nC593_=_C597( C593 C597 ) C593_=_C598( C593 C598 ) C594_=_C596( C594 C596 ) C594_=_C597( C594 C597 ) C594_=_C598( C594 C598 ) C596_=_C597( C596 C597 ) \nC596_=_C598( C596 C598 ) C596_=_C617( C596 C617 ) C597_=_C598( C597 C598 ) "];19-&gt;20[label="159: C0 C6 C10 C16 C22 \nC23 C24 C25 C27 C29 C32 \nC35 C40 C41 C43 C45 C46 \nC47 C48 C49 C50 C51 C57</w:t>
      </w:r>
    </w:p>
    <w:p>
      <w:pPr>
        <w:pStyle w:val="PreformattedText"/>
        <w:bidi w:val="0"/>
        <w:spacing w:before="0" w:after="0"/>
        <w:jc w:val="left"/>
        <w:rPr/>
      </w:pPr>
      <w:r>
        <w:rPr/>
        <w:t xml:space="preserve"> </w:t>
      </w:r>
      <w:r>
        <w:rPr/>
        <w:t>\nC61 C62 C78 C79 C80 C83 \nC85 C90 C95 C122 C127 C128 \nC130 C149 C155 C164 C166 C183 \nC190 C196 C201 C204 C210 C211 \nC213 C215 C219 C223 C230 C235 \nC236 C238 C239 C240 C242 C243 \nC244 C256 C261 C263 C271 C279 \nC280 C281 C284 C287 C289 C290 \nC292 C293 C297 C298 C299 C301 \nC303 C304 C306 C308 C309 C311 \nC313 C314 C315 C320 C324 C327 \nC330 C346 C351 C354 C362 C365 \nC371 C376 C380 C381 C382 C383 \nC385 C386 C389 C390 C391 C392 \nC396 C398 C399 C400 C401 C403 \nC414 C418 C420 C422 C423 C424 \nC425 C430 C438 C440 C458 C459 \nC475 C477 C478 C479 C482 C484 \nC490 C491 C492 C494 C495 C496 \nC497 C499 C518 C521 C524 C533 \nC534 C535 C537 C538 C541 C554 \nC567 C584 C585 C587 C588 C593 \nC594 C597 C598 C617 \n1207: C0_=_C6 ,C0_=_C10 ,C0_=_C16 ,C0_=_C22 ,C0_=_C23 ,\nC0_=_C24 ,C0_=_C25 ,C0_=_C27 ,C0_=_C29 ,C0_=_C32 ,C0_=_C35 ,\nC0_=_C40 ,C0_=_C41 ,C0_=_C43 ,C0_=_C45 ,C0_=_C46 ,C0_=_C47 ,\nC0_=_C48 ,C0_=_C49 ,C0_=_C50 ,C0_=_C51 ,C6_=_C10 ,C6_=_C16 ,\nC6_=_C79 ,C6_=_C242 ,C6_=_C292 ,C6_=_C293 ,C6_=_C297 ,C6_=_C298 ,\nC6_=_C299 ,C6_=_C301 ,C6_=_C303 ,C6_=_C304 ,C6_=_C306 ,C10_=_C16 ,\nC10_=_C61 ,C10_=_C83 ,C10_=_C210 ,C10_=_C362 ,C10_=_C376 ,C10_=_C380 ,\nC10_=_C381 ,C10_=_C382 ,C10_=_C383 ,C10_=_C385 ,C10_=_C386 ,C16_=_C95 ,\nC16_=_C354 ,C16_=_C459 ,C16_=_C484 ,C16_=_C524 ,C16_=_C541 ,C16_=_C567 ,\nC16_=_C593 ,C16_=_C594 ,C16_=_C597 ,C16_=_C598 ,C22_=_C23 ,C22_=_C24 ,\nC22_=_C25 ,C22_=_C27 ,C22_=_C29 ,C22_=_C32 ,C22_=_C35 ,C22_=_C40 ,\nC22_=_C41 ,C22_=_C43 ,C22_=_C45 ,C22_=_C46 ,C22_=_C47 ,C22_=_C48 ,\nC22_=_C49 ,C22_=_C50 ,C22_=_C51 ,C22_=_C78 ,C22_=_C79 ,C22_=_C80 ,\nC22_=_C83 ,C22_=_C85 ,C22_=_C90 ,C22_=_C95 ,C23_=_C24 ,C23_=_C25 ,\nC23_=_C27 ,C23_=_C29 ,C23_=_C32 ,C23_=_C35 ,C23_=_C40 ,C23_=_C41 ,\nC23_=_C43 ,C23_=_C45 ,C23_=_C46 ,C23_=_C47 ,C23_=_C48 ,C23_=_C49 ,\nC23_=_C50 ,C23_=_C51 ,C24_=_C25 ,C24_=_C27 ,C24_=_C29 ,C24_=_C32 ,\nC24_=_C35 ,C24_=_C40 ,C24_=_C41 ,C24_=_C43 ,C24_=_C45 ,C24_=_C46 ,\nC24_=_C47 ,C24_=_C48 ,C24_=_C49 ,C24_=_C50 ,C24_=_C51 ,C24_=_C122 ,\nC24_=_C127 ,C24_=_C128 ,C24_=_C130 ,C25_=_C27 ,C25_=_C29 ,C25_=_C32 ,\nC25_=_C35 ,C25_=_C40 ,C25_=_C41 ,C25_=_C43 ,C25_=_C45 ,C25_=_C46 ,\nC25_=_C47 ,C25_=_C48 ,C25_=_C49 ,C25_=_C50 ,C25_=_C51 ,C25_=_C149 ,\nC25_=_C155 ,C27_=_C29 ,C27_=_C32 ,C27_=_C35 ,C27_=_C40 ,C27_=_C41 ,\nC27_=_C43 ,C27_=_C45 ,C27_=_C46 ,C27_=_C47 ,C27_=_C48 ,C27_=_C49 ,\nC27_=_C50 ,C27_=_C51 ,C27_=_C164 ,C27_=_C166 ,C29_=_C32 ,C29_=_C35 ,\nC29_=_C40 ,C29_=_C41 ,C29_=_C43 ,C29_=_C45 ,C29_=_C46 ,C29_=_C47 ,\nC29_=_C48 ,C29_=_C49 ,C29_=_C50 ,C29_=_C51 ,C29_=_C201 ,C29_=_C204 ,\nC29_=_C210 ,C29_=_C211 ,C29_=_C213 ,C29_=_C215 ,C29_=_C219 ,C29_=_C223 ,\nC32_=_C35 ,C32_=_C40 ,C32_=_C41 ,C32_=_C43 ,C32_=_C45 ,C32_=_C46 ,\nC32_=_C47 ,C32_=_C48 ,C32_=_C49 ,C32_=_C50 ,C32_=_C51 ,C32_=_C256 ,\nC32_=_C261 ,C32_=_C263 ,C32_=_C271 ,C35_=_C40 ,C35_=_C41 ,C35_=_C43 ,\nC35_=_C45 ,C35_=_C46 ,C35_=_C47 ,C35_=_C48 ,C35_=_C49 ,C35_=_C50 ,\nC35_=_C51 ,C35_=_C292 ,C35_=_C315 ,C35_=_C320 ,C35_=_C324 ,C35_=_C327 ,\nC40_=_C41 ,C40_=_C43 ,C40_=_C45 ,C40_=_C46 ,C40_=_C47 ,C40_=_C48 ,\nC40_=_C49 ,C40_=_C50 ,C40_=_C51 ,C40_=_C298 ,C40_=_C389 ,C40_=_C430 ,\nC41_=_C43 ,C41_=_C45 ,C41_=_C46 ,C41_=_C47 ,C41_=_C48 ,C41_=_C49 ,\nC41_=_C50 ,C41_=_C51 ,C41_=_C308 ,C41_=_C391 ,C41_=_C458 ,C41_=_C459 ,\nC43_=_C45 ,C43_=_C46 ,C43_=_C47 ,C43_=_C48 ,C43_=_C49 ,C43_=_C50 ,\nC43_=_C51 ,C43_=_C484 ,C45_=_C46 ,C45_=_C47 ,C45_=_C48 ,C45_=_C49 ,\nC45_=_C50 ,C45_=_C51 ,C45_=_C490 ,C45_=_C518 ,C46_=_C47 ,C46_=_C48 ,\nC46_=_C49 ,C46_=_C50 ,C46_=_C51 ,C46_=_C281 ,C46_=_C475 ,C46_=_C521 ,\nC46_=_C524 ,C47_=_C48 ,C47_=_C49 ,C47_=_C50 ,C47_=_C51 ,C47_=_C383 ,\nC48_=_C49 ,C48_=_C50 ,C48_=_C51 ,C48_=_C313 ,C48_=_C420 ,C48_=_C537 ,\nC48_=_C585 ,C49_=_C50 ,C49_=_C51 ,C49_=_C396 ,C49_=_C593 ,C50_=_C51 ,\nC50_=_C238 ,C50_=_C303 ,C50_=_C422 ,C50_=_C478 ,C50_=_C496 ,C50_=_C617 ,\nC57_=_C61 ,C57_=_C62 ,C57_=_C80 ,C57_=_C122 ,C57_=_C204 ,C57_=_C243 ,\nC57_=_C308 ,C57_=_C309 ,C57_=_C311 ,C57_=_C313 ,C57_=_C314 ,C61_=_C62 ,\nC61_=_C83 ,C61_=_C210 ,C61_=_C362 ,C61_=_C376 ,C61_=_C380 ,C61_=_C381 ,\nC61_=_C382 ,C61_=_C383 ,C61_=_C385 ,C61_=_C386 ,C62_=_C85 ,C62_=_C127 ,\nC62_=_C183 ,C62_=_C211 ,C62_=_C244 ,C62_=_C315 ,C62_=_C330 ,C62_=_C389 ,\nC62_=_C390 ,C62_=_C391 ,C62_=_C392 ,C62_=_C396 ,C62_=_C398 ,C62_=_C399 ,\nC62_=_C400 ,C62_=_C401 ,C62_=_C403 ,C78_=_C79 ,C78_=_C80 ,C78_=_C83 ,\nC78_=_C85 ,C78_=_C90 ,C78_=_C95 ,C78_=_C149 ,C78_=_C201 ,C78_=_C230 ,\nC78_=_C235 ,C78_=_C236 ,C78_=_C238 ,C78_=_C239 ,C78_=_C240 ,C79_=_C80 ,\nC79_=_C83 ,C79_=_C85 ,C79_=_C90 ,C79_=_C95 ,C79_=_C242 ,C79_=_C292 ,\nC79_=_C293 ,C79_=_C297 ,C79_=_C298 ,C79_=_C299 ,C79_=_C301 ,C79_=_C303 ,\nC79_=_C304 ,C79_=_C306 ,C80_=_C83 ,C80_=_C85 ,C80_=_C90 ,C80_=_C95 ,\nC80_=_C122 ,C80_=_C204 ,C80_=_C243 ,C80_=_C308 ,C80_=_C309 ,C80_=_C311 ,\nC80_=_C313 ,C80_=_C314 ,C83_=_C85 ,C83_=_C90 ,C83_=_C95 ,C83_=_C210 ,\nC83_=_C362 ,C83_=_C376 ,C83_=_C380 ,C83_=_C381 ,C83_=_C382 ,C83_=_C383 ,\nC83_=_C385 ,C83_=_C386 ,C85_=_C90 ,C85_=_C95 ,C85_=_C127 ,C85_=_C183 ,\nC85_=_C211 ,C85_=_C244 ,C85_=_C315 ,C85_=_C330 ,C85_=_C389 ,C85_=_C390 ,\nC85_=_C391 ,C85_=_C392 ,C85_=_C396 ,C85_=_C398 ,C85_=_C399 ,C85_=_C400 ,\nC85_=_C401 ,C85_=_C403 ,C90_=_C95 ,C90_=_C215 ,C90_=_C263 ,C90_=_C365 ,\nC90_=_C438 ,C90_=_C490 ,C90_=_C491 ,C90_=_C492 ,C90_=_C494 ,C90_=_C495 ,\nC90_=_C496 ,C90_=_C497 ,C95_=_C354 ,C95_=_C459 ,C95_=_C484 ,C95_=_C524 ,\nC95_=_C541 ,C95_=_C567 ,C95_=_C593 ,C95_=_C594 ,C95_=_C597 ,C95_=_C598 ,\nC122_=_C127 ,C122_=_C128 ,C122_=_C130 ,C122_=_C204 ,C122_=_C243 ,C122_=_C308 ,\nC122_=_C309 ,C122_=_C311 ,C122_=_C313 ,C122_=_C314 ,C127_=_C128 ,C127_=_C130 ,\nC127_=_C183 ,C127_=_C211 ,C127_=_C244 ,C127_=_C315 ,C127_=_C330 ,C127_=_C389 ,\nC127_=_C390 ,C127_=_C391 ,C127_=_C392 ,C127_=_C396 ,C127_=_C398 ,C127_=_C399 ,\nC127_=_C400 ,C127_=_C401 ,C127_=_C403 ,C128_=_C130 ,C128_=_C164 ,C128_=_C213 ,\nC128_=_C261 ,C128_=_C320 ,C128_=_C346 ,C128_=_C475 ,C128_=_C477 ,C128_=_C478 ,\nC128_=_C479 ,C128_=_C482 ,C130_=_C166 ,C130_=_C219 ,C130_=_C351 ,C130_=_C440 ,\nC130_=_C499 ,C130_=_C521 ,C130_=_C533 ,C130_=_C534 ,C130_=_C535 ,C130_=_C537 ,\nC130_=_C538 ,C149_=_C155 ,C149_=_C201 ,C149_=_C230 ,C149_=_C235 ,C149_=_C236 ,\nC149_=_C238 ,C149_=_C239 ,C149_=_C240 ,C155_=_C190 ,C155_=_C223 ,C155_=_C324 ,\nC155_=_C430 ,C155_=_C458 ,C155_=_C584 ,C155_=_C585 ,C155_=_C587 ,C155_=_C588 ,\nC164_=_C166 ,C164_=_C213 ,C164_=_C261 ,C164_=_C320 ,C164_=_C346 ,C164_=_C475 ,\nC164_=_C477 ,C164_=_C478 ,C164_=_C479 ,C164_=_C482 ,C166_=_C219 ,C166_=_C351 ,\nC166_=_C440 ,C166_=_C499 ,C166_=_C521 ,C166_=_C533 ,C166_=_C534 ,C166_=_C535 ,\nC166_=_C537 ,C166_=_C538 ,C183_=_C190 ,C183_=_C196 ,C183_=_C211 ,C183_=_C244 ,\nC183_=_C315 ,C183_=_C330 ,C183_=_C389 ,C183_=_C390 ,C183_=_C391 ,C183_=_C392 ,\nC183_=_C396 ,C183_=_C398 ,C183_=_C399 ,C183_=_C400 ,C183_=_C401 ,C183_=_C403 ,\nC190_=_C196 ,C190_=_C223 ,C190_=_C324 ,C190_=_C430 ,C190_=_C458 ,C190_=_C584 ,\nC190_=_C585 ,C190_=_C587 ,C190_=_C588 ,C196_=_C271 ,C196_=_C327 ,C196_=_C371 ,\nC196_=_C518 ,C196_=_C554 ,C196_=_C617 ,C201_=_C204 ,C201_=_C210 ,C201_=_C211 ,\nC201_=_C213 ,C201_=_C215 ,C201_=_C219 ,C201_=_C223 ,C201_=_C230 ,C201_=_C235 ,\nC201_=_C236 ,C201_=_C238 ,C201_=_C239 ,C201_=_C240 ,C204_=_C210 ,C204_=_C211 ,\nC204_=_C213 ,C204_=_C215 ,C204_=_C219 ,C204_=_C223 ,C204_=_C243 ,C204_=_C308 ,\nC204_=_C309 ,C204_=_C311 ,C204_=_C313 ,C204_=_C314 ,C210_=_C211 ,C210_=_C213 ,\nC210_=_C215 ,C210_=_C219 ,C210_=_C223 ,C210_=_C362 ,C210_=_C376 ,C210_=_C380 ,\nC210_=_C381 ,C210_=_C382 ,C210_=_C383 ,C210_=_C385 ,C210_=_C386 ,C211_=_C213 ,\nC211_=_C215 ,C211_=_C219 ,C211_=_C223 ,C211_=_C244 ,C211_=_C315 ,C211_=_C330 ,\nC211_=_C389 ,C211_=_C390 ,C211_=_C391 ,C211_=_C392 ,C211_=_C396 ,C211_=_C398 ,\nC211_=_C399 ,C211_=_C400 ,C211_=_C401 ,C211_=_C403 ,C213_=_C215 ,C213_=_C219 ,\nC213_=_C223 ,C213_=_C261 ,C213_=_C320 ,C213_=_C346 ,C213_=_C475 ,C213_=_C477 ,\nC213_=_C478 ,C213_=_C479 ,C213_=_C482 ,C215_=_C219 ,C215_=_C223 ,C215_=_C263 ,\nC215_=_C365 ,C215_=_C438 ,C215_=_C490 ,C215_=_C491 ,C215_=_C492 ,C215_=_C494 ,\nC215_=_C495 ,C215_=_C496 ,C215_=_C497 ,C219_=_C223 ,C219_=_C351 ,C219_=_C440 ,\nC219_=_C499 ,C219_=_C521 ,C219_=_C533 ,C219_=_C534 ,C219_=_C535 ,C219_=_C537 ,\nC219_=_C538 ,C223_=_C324 ,C223_=_C430 ,C223_=_C458 ,C223_=_C584 ,C223_=_C585 ,\nC223_=_C587 ,C223_=_C588 ,C230_=_C235 ,C230_=_C236 ,C230_=_C238 ,C230_=_C239 ,\nC230_=_C240 ,C230_=_C293 ,C230_=_C346 ,C230_=_C351 ,C230_=_C354 ,C235_=_C236 ,\nC235_=_C238 ,C235_=_C239 ,C235_=_C240 ,C235_=_C381 ,C235_=_C534 ,C236_=_C238 ,\nC236_=_C239 ,C236_=_C240 ,C236_=_C594 ,C238_=_C239 ,C238_=_C240 ,C238_=_C303 ,\nC238_=_C422 ,C238_=_C478 ,C238_=_C496 ,C238_=_C617 ,C239_=_C240 ,C239_=_C304 ,\nC239_=_C399 ,C239_=_C424 ,C239_=_C497 ,C239_=_C538 ,C239_=_C598 ,C240_=_C290 ,\nC240_=_C314 ,C240_=_C386 ,C240_=_C401 ,C240_=_C425 ,C240_=_C482 ,C242_=_C243 ,\nC242_=_C244 ,C242_=_C292 ,C242_=_C293 ,C242_=_C297 ,C242_=_C298 ,C242_=_C299 ,\nC242_=_C301 ,C242_=_C303 ,C242_=_C304 ,C242_=_C306 ,C243_=_C244 ,C243_=_C308 ,\nC243_=_C309 ,C243_=_C311 ,C243_=_C313 ,C243_=_C314 ,C244_=_C315 ,C244_=_C330 ,\nC244_=_C389 ,C244_=_C390 ,C244_=_C391 ,C244_=_C392 ,C244_=_C396 ,C244_=_C398 ,\nC244_=_C399 ,C244_=_C400 ,C244_=_C401 ,C244_=_C403 ,C256_=_C261 ,C256_=_C263 ,\nC256_=_C271 ,C256_=_C279 ,C256_=_C280 ,C256_=_C281 ,C256_=_C284 ,C256_=_C287 ,\nC256_=_C289 ,C256_=_C290 ,C261_=_C263 ,C261_=_C271 ,C261_=_C320 ,C261_=_C346 ,\nC261_=_C475 ,C261_=_C477 ,C261_=_C478 ,C261_=_C479 ,C261_=_C482 ,C263_=_C271 ,\nC263_=_C365 ,C263_=_C438 ,C263_=_C490 ,C263_=_C491 ,C263_=_C492 ,C263_=_C494 ,\nC263_=_C495 ,C263_=_C496 ,C263_=_C497 ,C271_=_C327 ,C271_=_C371 ,C271_=_C518 ,\nC271_=_C554 ,C271_=_C617 ,C279_=_C280 ,C279_=_C281 ,C279_=_C284 ,C279_=_C287 ,\nC279_=_C289 ,C279_=_C290 ,C279_=_C392 ,C279_=_C414 ,C280_=_C281 ,C280_=_C284 ,\nC280_=_C287 ,C280_=_C289 ,C280_=_C290 ,C280_=_C499 ,C281_=_C284 ,C281_=_C287 ,\nC281_=_C289 ,C281_=_C290 ,C281_=_C475 ,C281_=_C521 ,C281_=_C524 ,C284_=_C287 ,\nC284_=_C289</w:t>
      </w:r>
    </w:p>
    <w:p>
      <w:pPr>
        <w:pStyle w:val="PreformattedText"/>
        <w:bidi w:val="0"/>
        <w:spacing w:before="0" w:after="0"/>
        <w:jc w:val="left"/>
        <w:rPr/>
      </w:pPr>
      <w:r>
        <w:rPr/>
        <w:t xml:space="preserve"> </w:t>
      </w:r>
      <w:r>
        <w:rPr/>
        <w:t>,C284_=_C290 ,C284_=_C309 ,C284_=_C382 ,C284_=_C492 ,C284_=_C535 ,\nC284_=_C567 ,C287_=_C289 ,C287_=_C290 ,C287_=_C495 ,C289_=_C290 ,C289_=_C385 ,\nC289_=_C398 ,C289_=_C423 ,C289_=_C597 ,C290_=_C314 ,C290_=_C386 ,C290_=_C401 ,\nC290_=_C425 ,C290_=_C482 ,C292_=_C293 ,C292_=_C297 ,C292_=_C298 ,C292_=_C299 ,\nC292_=_C301 ,C292_=_C303 ,C292_=_C304 ,C292_=_C306 ,C292_=_C315 ,C292_=_C320 ,\nC292_=_C324 ,C292_=_C327 ,C293_=_C297 ,C293_=_C298 ,C293_=_C299 ,C293_=_C301 ,\nC293_=_C303 ,C293_=_C304 ,C293_=_C306 ,C293_=_C346 ,C293_=_C351 ,C293_=_C354 ,\nC297_=_C298 ,C297_=_C299 ,C297_=_C301 ,C297_=_C303 ,C297_=_C304 ,C297_=_C306 ,\nC297_=_C376 ,C298_=_C299 ,C298_=_C301 ,C298_=_C303 ,C298_=_C304 ,C298_=_C306 ,\nC298_=_C389 ,C298_=_C430 ,C299_=_C301 ,C299_=_C303 ,C299_=_C304 ,C299_=_C306 ,\nC299_=_C390 ,C299_=_C438 ,C299_=_C440 ,C301_=_C303 ,C301_=_C304 ,C301_=_C306 ,\nC301_=_C380 ,C301_=_C491 ,C301_=_C533 ,C301_=_C554 ,C303_=_C304 ,C303_=_C306 ,\nC303_=_C422 ,C303_=_C478 ,C303_=_C496 ,C303_=_C617 ,C304_=_C306 ,C304_=_C399 ,\nC304_=_C424 ,C304_=_C497 ,C304_=_C538 ,C304_=_C598 ,C306_=_C403 ,C306_=_C588 ,\nC308_=_C309 ,C308_=_C311 ,C308_=_C313 ,C308_=_C314 ,C308_=_C391 ,C308_=_C458 ,\nC308_=_C459 ,C309_=_C311 ,C309_=_C313 ,C309_=_C314 ,C309_=_C382 ,C309_=_C492 ,\nC309_=_C535 ,C309_=_C567 ,C311_=_C313 ,C311_=_C314 ,C311_=_C418 ,C311_=_C494 ,\nC311_=_C584 ,C313_=_C314 ,C313_=_C420 ,C313_=_C537 ,C313_=_C585 ,C314_=_C386 ,\nC314_=_C401 ,C314_=_C425 ,C314_=_C482 ,C315_=_C320 ,C315_=_C324 ,C315_=_C327 ,\nC315_=_C330 ,C315_=_C389 ,C315_=_C390 ,C315_=_C391 ,C315_=_C392 ,C315_=_C396 ,\nC315_=_C398 ,C315_=_C399 ,C315_=_C400 ,C315_=_C401 ,C315_=_C403 ,C320_=_C324 ,\nC320_=_C327 ,C320_=_C346 ,C320_=_C475 ,C320_=_C477 ,C320_=_C478 ,C320_=_C479 ,\nC320_=_C482 ,C324_=_C327 ,C324_=_C430 ,C324_=_C458 ,C324_=_C584 ,C324_=_C585 ,\nC324_=_C587 ,C324_=_C588 ,C327_=_C371 ,C327_=_C518 ,C327_=_C554 ,C327_=_C617 ,\nC330_=_C389 ,C330_=_C390 ,C330_=_C391 ,C330_=_C392 ,C330_=_C396 ,C330_=_C398 ,\nC330_=_C399 ,C330_=_C400 ,C330_=_C401 ,C330_=_C403 ,C346_=_C351 ,C346_=_C354 ,\nC346_=_C475 ,C346_=_C477 ,C346_=_C478 ,C346_=_C479 ,C346_=_C482 ,C351_=_C354 ,\nC351_=_C440 ,C351_=_C499 ,C351_=_C521 ,C351_=_C533 ,C351_=_C534 ,C351_=_C535 ,\nC351_=_C537 ,C351_=_C538 ,C354_=_C459 ,C354_=_C484 ,C354_=_C524 ,C354_=_C541 ,\nC354_=_C567 ,C354_=_C593 ,C354_=_C594 ,C354_=_C597 ,C354_=_C598 ,C362_=_C365 ,\nC362_=_C371 ,C362_=_C376 ,C362_=_C380 ,C362_=_C381 ,C362_=_C382 ,C362_=_C383 ,\nC362_=_C385 ,C362_=_C386 ,C365_=_C371 ,C365_=_C438 ,C365_=_C490 ,C365_=_C491 ,\nC365_=_C492 ,C365_=_C494 ,C365_=_C495 ,C365_=_C496 ,C365_=_C497 ,C371_=_C518 ,\nC371_=_C554 ,C371_=_C617 ,C376_=_C380 ,C376_=_C381 ,C376_=_C382 ,C376_=_C383 ,\nC376_=_C385 ,C376_=_C386 ,C380_=_C381 ,C380_=_C382 ,C380_=_C383 ,C380_=_C385 ,\nC380_=_C386 ,C380_=_C491 ,C380_=_C533 ,C380_=_C554 ,C381_=_C382 ,C381_=_C383 ,\nC381_=_C385 ,C381_=_C386 ,C381_=_C534 ,C382_=_C383 ,C382_=_C385 ,C382_=_C386 ,\nC382_=_C492 ,C382_=_C535 ,C382_=_C567 ,C383_=_C385 ,C383_=_C386 ,C385_=_C386 ,\nC385_=_C398 ,C385_=_C423 ,C385_=_C597 ,C386_=_C401 ,C386_=_C425 ,C386_=_C482 ,\nC389_=_C390 ,C389_=_C391 ,C389_=_C392 ,C389_=_C396 ,C389_=_C398 ,C389_=_C399 ,\nC389_=_C400 ,C389_=_C401 ,C389_=_C403 ,C389_=_C430 ,C390_=_C391 ,C390_=_C392 ,\nC390_=_C396 ,C390_=_C398 ,C390_=_C399 ,C390_=_C400 ,C390_=_C401 ,C390_=_C403 ,\nC390_=_C438 ,C390_=_C440 ,C391_=_C392 ,C391_=_C396 ,C391_=_C398 ,C391_=_C399 ,\nC391_=_C400 ,C391_=_C401 ,C391_=_C403 ,C391_=_C458 ,C391_=_C459 ,C392_=_C396 ,\nC392_=_C398 ,C392_=_C399 ,C392_=_C400 ,C392_=_C401 ,C392_=_C403 ,C392_=_C414 ,\nC396_=_C398 ,C396_=_C399 ,C396_=_C400 ,C396_=_C401 ,C396_=_C403 ,C396_=_C593 ,\nC398_=_C399 ,C398_=_C400 ,C398_=_C401 ,C398_=_C403 ,C398_=_C423 ,C398_=_C597 ,\nC399_=_C400 ,C399_=_C401 ,C399_=_C403 ,C399_=_C424 ,C399_=_C497 ,C399_=_C538 ,\nC399_=_C598 ,C400_=_C401 ,C400_=_C403 ,C400_=_C479 ,C401_=_C403 ,C401_=_C425 ,\nC401_=_C482 ,C403_=_C588 ,C414_=_C418 ,C414_=_C420 ,C414_=_C422 ,C414_=_C423 ,\nC414_=_C424 ,C414_=_C425 ,C418_=_C420 ,C418_=_C422 ,C418_=_C423 ,C418_=_C424 ,\nC418_=_C425 ,C418_=_C494 ,C418_=_C584 ,C420_=_C422 ,C420_=_C423 ,C420_=_C424 ,\nC420_=_C425 ,C420_=_C537 ,C420_=_C585 ,C422_=_C423 ,C422_=_C424 ,C422_=_C425 ,\nC422_=_C478 ,C422_=_C496 ,C422_=_C617 ,C423_=_C424 ,C423_=_C425 ,C423_=_C597 ,\nC424_=_C425 ,C424_=_C497 ,C424_=_C538 ,C424_=_C598 ,C425_=_C482 ,C430_=_C458 ,\nC430_=_C584 ,C430_=_C585 ,C430_=_C587 ,C430_=_C588 ,C438_=_C440 ,C438_=_C490 ,\nC438_=_C491 ,C438_=_C492 ,C438_=_C494 ,C438_=_C495 ,C438_=_C496 ,C438_=_C497 ,\nC440_=_C499 ,C440_=_C521 ,C440_=_C533 ,C440_=_C534 ,C440_=_C535 ,C440_=_C537 ,\nC440_=_C538 ,C458_=_C459 ,C458_=_C584 ,C458_=_C585 ,C458_=_C587 ,C458_=_C588 ,\nC459_=_C484 ,C459_=_C524 ,C459_=_C541 ,C459_=_C567 ,C459_=_C593 ,C459_=_C594 ,\nC459_=_C597 ,C459_=_C598 ,C475_=_C477 ,C475_=_C478 ,C475_=_C479 ,C475_=_C482 ,\nC475_=_C521 ,C475_=_C524 ,C477_=_C478 ,C477_=_C479 ,C477_=_C482 ,C477_=_C541 ,\nC478_=_C479 ,C478_=_C482 ,C478_=_C496 ,C478_=_C617 ,C479_=_C482 ,C484_=_C524 ,\nC484_=_C541 ,C484_=_C567 ,C484_=_C593 ,C484_=_C594 ,C484_=_C597 ,C484_=_C598 ,\nC490_=_C491 ,C490_=_C492 ,C490_=_C494 ,C490_=_C495 ,C490_=_C496 ,C490_=_C497 ,\nC490_=_C518 ,C491_=_C492 ,C491_=_C494 ,C491_=_C495 ,C491_=_C496 ,C491_=_C497 ,\nC491_=_C533 ,C491_=_C554 ,C492_=_C494 ,C492_=_C495 ,C492_=_C496 ,C492_=_C497 ,\nC492_=_C535 ,C492_=_C567 ,C494_=_C495 ,C494_=_C496 ,C494_=_C497 ,C494_=_C584 ,\nC495_=_C496 ,C495_=_C497 ,C496_=_C497 ,C496_=_C617 ,C497_=_C538 ,C497_=_C598 ,\nC499_=_C521 ,C499_=_C533 ,C499_=_C534 ,C499_=_C535 ,C499_=_C537 ,C499_=_C538 ,\nC518_=_C554 ,C518_=_C617 ,C521_=_C524 ,C521_=_C533 ,C521_=_C534 ,C521_=_C535 ,\nC521_=_C537 ,C521_=_C538 ,C524_=_C541 ,C524_=_C567 ,C524_=_C593 ,C524_=_C594 ,\nC524_=_C597 ,C524_=_C598 ,C533_=_C534 ,C533_=_C535 ,C533_=_C537 ,C533_=_C538 ,\nC533_=_C554 ,C534_=_C535 ,C534_=_C537 ,C534_=_C538 ,C535_=_C537 ,C535_=_C538 ,\nC535_=_C567 ,C537_=_C538 ,C537_=_C585 ,C538_=_C598 ,C541_=_C567 ,C541_=_C593 ,\nC541_=_C594 ,C541_=_C597 ,C541_=_C598 ,C554_=_C617 ,C567_=_C593 ,C567_=_C594 ,\nC567_=_C597 ,C567_=_C598 ,C584_=_C585 ,C584_=_C587 ,C584_=_C588 ,C585_=_C587 ,\nC585_=_C588 ,C587_=_C588 ,C593_=_C594 ,C593_=_C597 ,C593_=_C598 ,C594_=_C597 ,\nC594_=_C598 ,C597_=_C598 ,"];21[shape=box, label="id:21 level: 1\n276: C5 C8 C14 C15 C18 \nC21 C22 C24 C29 C32 C40 \nC41 C43 C45 C46 C47 C48 \nC49 C55 C60 C63 C65 C67 \nC69 C71 C74 C75 C76 C78 \nC79 C80 C81 C83 C85 C87 \nC88 C90 C91 C94 C95 C96 \nC97 C98 C99 C101 C102 C103 \nC104 C105 C109 C110 C113 C115 \nC120 C122 C123 C124 C127 C128 \nC129 C130 C133 C136 C137 C138 \nC140 C142 C153 C158 C160 C161 \nC165 C169 C172 C176 C177 C179 \nC180 C183 C184 C187 C190 C191 \nC194 C195 C196 C197 C198 C201 \nC203 C204 C207 C210 C211 C213 \nC215 C218 C219 C223 C224 C225 \nC226 C230 C235 C240 C241 C246 \nC247 C252 C255 C256 C257 C259 \nC261 C262 C263 C267 C271 C272 \nC279 C280 C281 C284 C290 C293 \nC298 C306 C308 C309 C313 C314 \nC317 C319 C322 C323 C329 C330 \nC331 C333 C336 C339 C341 C342 \nC343 C344 C345 C346 C349 C351 \nC354 C356 C357 C358 C361 C362 \nC364 C365 C366 C368 C369 C371 \nC372 C381 C382 C383 C386 C389 \nC391 C392 C396 C400 C401 C403 \nC404 C405 C406 C407 C409 C414 \nC420 C425 C429 C430 C431 C436 \nC437 C439 C443 C444 C445 C449 \nC453 C458 C459 C461 C462 C463 \nC465 C467 C468 C469 C470 C471 \nC472 C475 C477 C479 C482 C484 \nC485 C486 C487 C488 C489 C490 \nC492 C498 C499 C505 C506 C508 \nC509 C510 C511 C512 C516 C517 \nC518 C519 C520 C521 C522 C524 \nC528 C529 C534 C535 C537 C540 \nC541 C550 C551 C552 C558 C559 \nC561 C564 C565 C567 C568 C569 \nC570 C571 C573 C575 C577 C578 \nC579 C580 C581 C582 C585 C587 \nC588 C593 C599 C600 C605 C606 \nC607 C610 C612 C613 C615 C618 \nC623 \n2929: C5_=_C8( C5 C8 ) C5_=_C14( C5 C14 ) C5_=_C15( C5 C15 ) C5_=_C18( C5 C18 ) C5_=_C21( C5 C21 ) \nC5_=_C32( C5 C32 ) C5_=_C55( C5 C55 ) C5_=_C158( C5 C158 ) C5_=_C241( C5 C241 ) C5_=_C256( C5 C256 ) C5_=_C257( C5 C257 ) \nC5_=_C259( C5 C259 ) C5_=_C261( C5 C261 ) C5_=_C262( C5 C262 ) C5_=_C263( C5 C263 ) C5_=_C267( C5 C267 ) C5_=_C271( C5 C271 ) \nC5_=_C272( C5 C272 ) C8_=_C14( C8 C14 ) C8_=_C15( C8 C15 ) C8_=_C18( C8 C18 ) C8_=_C21( C8 C21 ) C8_=_C207( C8 C207 ) \nC8_=_C343( C8 C343 ) C8_=_C362( C8 C362 ) C8_=_C364( C8 C364 ) C8_=_C365( C8 C365 ) C8_=_C366( C8 C366 ) C8_=_C368( C8 C368 ) \nC8_=_C369( C8 C369 ) C8_=_C371( C8 C371 ) C8_=_C372( C8 C372 ) C14_=_C15( C14 C15 ) C14_=_C18( C14 C18 ) C14_=_C21( C14 C21 ) \nC14_=_C65( C14 C65 ) C14_=_C88( C14 C88 ) C14_=_C102( C14 C102 ) C14_=_C246( C14 C246 ) C14_=_C279( C14 C279 ) C14_=_C319( C14 C319 ) \nC14_=_C336( C14 C336 ) C14_=_C345( C14 C345 ) C14_=_C392( C14 C392 ) C14_=_C414( C14 C414 ) C14_=_C436( C14 C436 ) C14_=_C467( C14 C467 ) \nC14_=_C468( C14 C468 ) C14_=_C469( C14 C469 ) C14_=_C470( C14 C470 ) C14_=_C471( C14 C471 ) C14_=_C472( C14 C472 ) C15_=_C18( C15 C18 ) \nC15_=_C21( C15 C21 ) C15_=_C47( C15 C47 ) C15_=_C137( C15 C137 ) C15_=_C169( C15 C169 ) C15_=_C267( C15 C267 ) C15_=_C369( C15 C369 ) \nC15_=_C383( C15 C383 ) C15_=_C429( C15 C429 ) C15_=_C469( C15 C469 ) C15_=_C505( C15 C505 ) C15_=_C540( C15 C540 ) C15_=_C551( C15 C551 ) \nC15_=_C559( C15 C559 ) C15_=_C577( C15 C577 ) C15_=_C578( C15 C578 ) C15_=_C579( C15 C579 ) C15_=_C580( C15 C580 ) C15_=_C581( C15 C581 ) \nC15_=_C582( C15 C582 ) C18_=_C21( C18 C21 ) C18_=_C48( C18 C48 ) C18_=_C113( C18 C113 ) C18_=_C172( C18 C172 ) C18_=_C225( C18 C225 ) \nC18_=_C313( C18 C313 ) C18_=_C420( C18 C420 ) C18_=_C517( C18 C517 ) C18_=_C537( C18 C537 ) C18_=_C577( C18 C577 ) C18_=_C585( C18 C585 ) \nC18_=_C599( C18 C599 ) C18_=_C600( C18 C600 ) C21_=_C71( C21 C71 ) C21_=_C97( C21 C97 ) C21_=_C115( C21 C115 ) C21_=_C252( C21 C252 ) \nC21_=_C358( C21 C358 ) C21_=_C487( C21 C487 ) C21_=_C579( C21 C579 ) C21_=_C587( C21 C587 ) C21_=_C610( C21 C610 ) C21_=_C613( C21 C613 ) \nC21_=_C618( C21 C618 ) C22_=_C24( C22 C24 ) C22_=_C29( C22 C29</w:t>
      </w:r>
    </w:p>
    <w:p>
      <w:pPr>
        <w:pStyle w:val="PreformattedText"/>
        <w:bidi w:val="0"/>
        <w:spacing w:before="0" w:after="0"/>
        <w:jc w:val="left"/>
        <w:rPr/>
      </w:pPr>
      <w:r>
        <w:rPr/>
        <w:t xml:space="preserve"> </w:t>
      </w:r>
      <w:r>
        <w:rPr/>
        <w:t>) C22_=_C32( C22 C32 ) C22_=_C40( C22 C40 ) C22_=_C41( C22 C41 ) \nC22_=_C43( C22 C43 ) C22_=_C45( C22 C45 ) C22_=_C46( C22 C46 ) C22_=_C47( C22 C47 ) C22_=_C48( C22 C48 ) C22_=_C49( C22 C49 ) \nC22_=_C75( C22 C75 ) C22_=_C76( C22 C76 ) C22_=_C78( C22 C78 ) C22_=_C79( C22 C79 ) C22_=_C80( C22 C80 ) C22_=_C81( C22 C81 ) \nC22_=_C83( C22 C83 ) C22_=_C85( C22 C85 ) C22_=_C87( C22 C87 ) C22_=_C88( C22 C88 ) C22_=_C90( C22 C90 ) C22_=_C91( C22 C91 ) \nC22_=_C94( C22 C94 ) C22_=_C95( C22 C95 ) C22_=_C96( C22 C96 ) C22_=_C97( C22 C97 ) C22_=_C98( C22 C98 ) C22_=_C99( C22 C99 ) \nC24_=_C29( C24 C29 ) C24_=_C32( C24 C32 ) C24_=_C40( C24 C40 ) C24_=_C41( C24 C41 ) C24_=_C43( C24 C43 ) C24_=_C45( C24 C45 ) \nC24_=_C46( C24 C46 ) C24_=_C47( C24 C47 ) C24_=_C48( C24 C48 ) C24_=_C49( C24 C49 ) C24_=_C120( C24 C120 ) C24_=_C122( C24 C122 ) \nC24_=_C123( C24 C123 ) C24_=_C124( C24 C124 ) C24_=_C127( C24 C127 ) C24_=_C128( C24 C128 ) C24_=_C129( C24 C129 ) C24_=_C130( C24 C130 ) \nC24_=_C133( C24 C133 ) C24_=_C136( C24 C136 ) C24_=_C137( C24 C137 ) C24_=_C138( C24 C138 ) C24_=_C140( C24 C140 ) C24_=_C142( C24 C142 ) \nC29_=_C32( C29 C32 ) C29_=_C40( C29 C40 ) C29_=_C41( C29 C41 ) C29_=_C43( C29 C43 ) C29_=_C45( C29 C45 ) C29_=_C46( C29 C46 ) \nC29_=_C47( C29 C47 ) C29_=_C48( C29 C48 ) C29_=_C49( C29 C49 ) C29_=_C101( C29 C101 ) C29_=_C201( C29 C201 ) C29_=_C203( C29 C203 ) \nC29_=_C204( C29 C204 ) C29_=_C207( C29 C207 ) C29_=_C210( C29 C210 ) C29_=_C211( C29 C211 ) C29_=_C213( C29 C213 ) C29_=_C215( C29 C215 ) \nC29_=_C218( C29 C218 ) C29_=_C219( C29 C219 ) C29_=_C223( C29 C223 ) C29_=_C224( C29 C224 ) C29_=_C225( C29 C225 ) C29_=_C226( C29 C226 ) \nC32_=_C40( C32 C40 ) C32_=_C41( C32 C41 ) C32_=_C43( C32 C43 ) C32_=_C45( C32 C45 ) C32_=_C46( C32 C46 ) C32_=_C47( C32 C47 ) \nC32_=_C48( C32 C48 ) C32_=_C49( C32 C49 ) C32_=_C55( C32 C55 ) C32_=_C158( C32 C158 ) C32_=_C241( C32 C241 ) C32_=_C256( C32 C256 ) \nC32_=_C257( C32 C257 ) C32_=_C259( C32 C259 ) C32_=_C261( C32 C261 ) C32_=_C262( C32 C262 ) C32_=_C263( C32 C263 ) C32_=_C267( C32 C267 ) \nC32_=_C271( C32 C271 ) C32_=_C272( C32 C272 ) C40_=_C41( C40 C41 ) C40_=_C43( C40 C43 ) C40_=_C45( C40 C45 ) C40_=_C46( C40 C46 ) \nC40_=_C47( C40 C47 ) C40_=_C48( C40 C48 ) C40_=_C49( C40 C49 ) C40_=_C63( C40 C63 ) C40_=_C87( C40 C87 ) C40_=_C298( C40 C298 ) \nC40_=_C333( C40 C333 ) C40_=_C389( C40 C389 ) C40_=_C404( C40 C404 ) C40_=_C429( C40 C429 ) C40_=_C430( C40 C430 ) C40_=_C431( C40 C431 ) \nC41_=_C43( C41 C43 ) C41_=_C45( C41 C45 ) C41_=_C46( C41 C46 ) C41_=_C47( C41 C47 ) C41_=_C48( C41 C48 ) C41_=_C49( C41 C49 ) \nC41_=_C308( C41 C308 ) C41_=_C317( C41 C317 ) C41_=_C364( C41 C364 ) C41_=_C391( C41 C391 ) C41_=_C405( C41 C405 ) C41_=_C445( C41 C445 ) \nC41_=_C449( C41 C449 ) C41_=_C453( C41 C453 ) C41_=_C458( C41 C458 ) C41_=_C459( C41 C459 ) C41_=_C461( C41 C461 ) C41_=_C462( C41 C462 ) \nC41_=_C463( C41 C463 ) C41_=_C465( C41 C465 ) C43_=_C45( C43 C45 ) C43_=_C46( C43 C46 ) C43_=_C47( C43 C47 ) C43_=_C48( C43 C48 ) \nC43_=_C49( C43 C49 ) C43_=_C129( C43 C129 ) C43_=_C262( C43 C262 ) C43_=_C437( C43 C437 ) C43_=_C484( C43 C484 ) C43_=_C485( C43 C485 ) \nC43_=_C486( C43 C486 ) C43_=_C487( C43 C487 ) C43_=_C488( C43 C488 ) C43_=_C489( C43 C489 ) C45_=_C46( C45 C46 ) C45_=_C47( C45 C47 ) \nC45_=_C48( C45 C48 ) C45_=_C49( C45 C49 ) C45_=_C104( C45 C104 ) C45_=_C165( C45 C165 ) C45_=_C187( C45 C187 ) C45_=_C366( C45 C366 ) \nC45_=_C439( C45 C439 ) C45_=_C467( C45 C467 ) C45_=_C490( C45 C490 ) C45_=_C498( C45 C498 ) C45_=_C511( C45 C511 ) C45_=_C512( C45 C512 ) \nC45_=_C516( C45 C516 ) C45_=_C517( C45 C517 ) C45_=_C518( C45 C518 ) C45_=_C519( C45 C519 ) C45_=_C520( C45 C520 ) C46_=_C47( C46 C47 ) \nC46_=_C48( C46 C48 ) C46_=_C49( C46 C49 ) C46_=_C105( C46 C105 ) C46_=_C153( C46 C153 ) C46_=_C218( C46 C218 ) C46_=_C281( C46 C281 ) \nC46_=_C339( C46 C339 ) C46_=_C406( C46 C406 ) C46_=_C449( C46 C449 ) C46_=_C475( C46 C475 ) C46_=_C521( C46 C521 ) C46_=_C522( C46 C522 ) \nC46_=_C524( C46 C524 ) C46_=_C528( C46 C528 ) C46_=_C529( C46 C529 ) C47_=_C48( C47 C48 ) C47_=_C49( C47 C49 ) C47_=_C137( C47 C137 ) \nC47_=_C169( C47 C169 ) C47_=_C267( C47 C267 ) C47_=_C369( C47 C369 ) C47_=_C383( C47 C383 ) C47_=_C429( C47 C429 ) C47_=_C469( C47 C469 ) \nC47_=_C505( C47 C505 ) C47_=_C540( C47 C540 ) C47_=_C551( C47 C551 ) C47_=_C559( C47 C559 ) C47_=_C577( C47 C577 ) C47_=_C578( C47 C578 ) \nC47_=_C579( C47 C579 ) C47_=_C580( C47 C580 ) C47_=_C581( C47 C581 ) C47_=_C582( C47 C582 ) C48_=_C49( C48 C49 ) C48_=_C113( C48 C113 ) \nC48_=_C172( C48 C172 ) C48_=_C225( C48 C225 ) C48_=_C313( C48 C313 ) C48_=_C420( C48 C420 ) C48_=_C517( C48 C517 ) C48_=_C537( C48 C537 ) \nC48_=_C577( C48 C577 ) C48_=_C585( C48 C585 ) C48_=_C599( C48 C599 ) C48_=_C600( C48 C600 ) C49_=_C69( C49 C69 ) C49_=_C96( C49 C96 ) \nC49_=_C226( C49 C226 ) C49_=_C356( C49 C356 ) C49_=_C396( C49 C396 ) C49_=_C485( C49 C485 ) C49_=_C552( C49 C552 ) C49_=_C568( C49 C568 ) \nC49_=_C593( C49 C593 ) C49_=_C605( C49 C605 ) C49_=_C606( C49 C606 ) C49_=_C607( C49 C607 ) C55_=_C60( C55 C60 ) C55_=_C63( C55 C63 ) \nC55_=_C65( C55 C65 ) C55_=_C67( C55 C67 ) C55_=_C69( C55 C69 ) C55_=_C71( C55 C71 ) C55_=_C74( C55 C74 ) C55_=_C158( C55 C158 ) \nC55_=_C241( C55 C241 ) C55_=_C256( C55 C256 ) C55_=_C257( C55 C257 ) C55_=_C259( C55 C259 ) C55_=_C261( C55 C261 ) C55_=_C262( C55 C262 ) \nC55_=_C263( C55 C263 ) C55_=_C267( C55 C267 ) C55_=_C271( C55 C271 ) C55_=_C272( C55 C272 ) C60_=_C63( C60 C63 ) C60_=_C65( C60 C65 ) \nC60_=_C67( C60 C67 ) C60_=_C69( C60 C69 ) C60_=_C71( C60 C71 ) C60_=_C74( C60 C74 ) C60_=_C123( C60 C123 ) C60_=_C160( C60 C160 ) \nC60_=_C330( C60 C330 ) C60_=_C331( C60 C331 ) C60_=_C333( C60 C333 ) C60_=_C336( C60 C336 ) C60_=_C339( C60 C339 ) C60_=_C341( C60 C341 ) \nC60_=_C342( C60 C342 ) C63_=_C65( C63 C65 ) C63_=_C67( C63 C67 ) C63_=_C69( C63 C69 ) C63_=_C71( C63 C71 ) C63_=_C74( C63 C74 ) \nC63_=_C87( C63 C87 ) C63_=_C298( C63 C298 ) C63_=_C333( C63 C333 ) C63_=_C389( C63 C389 ) C63_=_C404( C63 C404 ) C63_=_C429( C63 C429 ) \nC63_=_C430( C63 C430 ) C63_=_C431( C63 C431 ) C65_=_C67( C65 C67 ) C65_=_C69( C65 C69 ) C65_=_C71( C65 C71 ) C65_=_C74( C65 C74 ) \nC65_=_C88( C65 C88 ) C65_=_C102( C65 C102 ) C65_=_C246( C65 C246 ) C65_=_C279( C65 C279 ) C65_=_C319( C65 C319 ) C65_=_C336( C65 C336 ) \nC65_=_C345( C65 C345 ) C65_=_C392( C65 C392 ) C65_=_C414( C65 C414 ) C65_=_C436( C65 C436 ) C65_=_C467( C65 C467 ) C65_=_C468( C65 C468 ) \nC65_=_C469( C65 C469 ) C65_=_C470( C65 C470 ) C65_=_C471( C65 C471 ) C65_=_C472( C65 C472 ) C67_=_C69( C67 C69 ) C67_=_C71( C67 C71 ) \nC67_=_C74( C67 C74 ) C67_=_C110( C67 C110 ) C67_=_C136( C67 C136 ) C67_=_C284( C67 C284 ) C67_=_C309( C67 C309 ) C67_=_C382( C67 C382 ) \nC67_=_C409( C67 C409 ) C67_=_C468( C67 C468 ) C67_=_C492( C67 C492 ) C67_=_C535( C67 C535 ) C67_=_C550( C67 C550 ) C67_=_C567( C67 C567 ) \nC67_=_C568( C67 C568 ) C67_=_C569( C67 C569 ) C67_=_C570( C67 C570 ) C67_=_C571( C67 C571 ) C67_=_C573( C67 C573 ) C67_=_C575( C67 C575 ) \nC69_=_C71( C69 C71 ) C69_=_C74( C69 C74 ) C69_=_C96( C69 C96 ) C69_=_C226( C69 C226 ) C69_=_C356( C69 C356 ) C69_=_C396( C69 C396 ) \nC69_=_C485( C69 C485 ) C69_=_C552( C69 C552 ) C69_=_C568( C69 C568 ) C69_=_C593( C69 C593 ) C69_=_C605( C69 C605 ) C69_=_C606( C69 C606 ) \nC69_=_C607( C69 C607 ) C71_=_C74( C71 C74 ) C71_=_C97( C71 C97 ) C71_=_C115( C71 C115 ) C71_=_C252( C71 C252 ) C71_=_C358( C71 C358 ) \nC71_=_C487( C71 C487 ) C71_=_C579( C71 C579 ) C71_=_C587( C71 C587 ) C71_=_C610( C71 C610 ) C71_=_C613( C71 C613 ) C71_=_C618( C71 C618 ) \nC74_=_C177( C74 C177 ) C74_=_C306( C74 C306 ) C74_=_C361( C74 C361 ) C74_=_C403( C74 C403 ) C74_=_C444( C74 C444 ) C74_=_C520( C74 C520 ) \nC74_=_C575( C74 C575 ) C74_=_C582( C74 C582 ) C74_=_C588( C74 C588 ) C75_=_C76( C75 C76 ) C75_=_C78( C75 C78 ) C75_=_C79( C75 C79 ) \nC75_=_C80( C75 C80 ) C75_=_C81( C75 C81 ) C75_=_C83( C75 C83 ) C75_=_C85( C75 C85 ) C75_=_C87( C75 C87 ) C75_=_C88( C75 C88 ) \nC75_=_C90( C75 C90 ) C75_=_C91( C75 C91 ) C75_=_C94( C75 C94 ) C75_=_C95( C75 C95 ) C75_=_C96( C75 C96 ) C75_=_C97( C75 C97 ) \nC75_=_C98( C75 C98 ) C75_=_C99( C75 C99 ) C75_=_C101( C75 C101 ) C75_=_C102( C75 C102 ) C75_=_C103( C75 C103 ) C75_=_C104( C75 C104 ) \nC75_=_C105( C75 C105 ) C75_=_C109( C75 C109 ) C75_=_C110( C75 C110 ) C75_=_C113( C75 C113 ) C75_=_C115( C75 C115 ) C76_=_C78( C76 C78 ) \nC76_=_C79( C76 C79 ) C76_=_C80( C76 C80 ) C76_=_C81( C76 C81 ) C76_=_C83( C76 C83 ) C76_=_C85( C76 C85 ) C76_=_C87( C76 C87 ) \nC76_=_C88( C76 C88 ) C76_=_C90( C76 C90 ) C76_=_C91( C76 C91 ) C76_=_C94( C76 C94 ) C76_=_C95( C76 C95 ) C76_=_C96( C76 C96 ) \nC76_=_C97( C76 C97 ) C76_=_C98( C76 C98 ) C76_=_C99( C76 C99 ) C76_=_C158( C76 C158 ) C76_=_C160( C76 C160 ) C76_=_C161( C76 C161 ) \nC76_=_C165( C76 C165 ) C76_=_C169( C76 C169 ) C76_=_C172( C76 C172 ) C76_=_C176( C76 C176 ) C76_=_C177( C76 C177 ) C78_=_C79( C78 C79 ) \nC78_=_C80( C78 C80 ) C78_=_C81( C78 C81 ) C78_=_C83( C78 C83 ) C78_=_C85( C78 C85 ) C78_=_C87( C78 C87 ) C78_=_C88( C78 C88 ) \nC78_=_C90( C78 C90 ) C78_=_C91( C78 C91 ) C78_=_C94( C78 C94 ) C78_=_C95( C78 C95 ) C78_=_C96( C78 C96 ) C78_=_C97( C78 C97 ) \nC78_=_C98( C78 C98 ) C78_=_C99( C78 C99 ) C78_=_C201( C78 C201 ) C78_=_C230( C78 C230 ) C78_=_C235( C78 C235 ) C78_=_C240( C78 C240 ) \nC79_=_C80( C79 C80 ) C79_=_C81( C79 C81 ) C79_=_C83( C79 C83 ) C79_=_C85( C79 C85 ) C79_=_C87( C79 C87 ) C79_=_C88( C79 C88 ) \nC79_=_C90( C79 C90 ) C79_=_C91( C79 C91 ) C79_=_C94( C79 C94 ) C79_=_C95( C79 C95 ) C79_=_C96( C79 C96 ) C79_=_C97( C79 C97 ) \nC79_=_C98( C79 C98 ) C79_=_C99( C79 C99 ) C79_=_C293( C79 C293 ) C79_=_C298( C79 C298 ) C79_=_C306( C79 C306 ) C80_=_C81( C80 C81 ) \nC80_=_C83( C80 C83 ) C80_=_C85( C80 C85 ) C80_=_C87( C80 C87 ) C80_=_C88( C80 C88 ) C80_=_C90( C80 C90 ) C80_=_C91( C80 C91 ) \nC80_=_C94( C80 C94 ) C80_=_C95( C80 C95 ) C80_=_C96( C80 C96 ) C80_=_C97( C80 C97 ) C80_=_C98( C80 C98 ) C80_=_C99( C80 C99</w:t>
      </w:r>
    </w:p>
    <w:p>
      <w:pPr>
        <w:pStyle w:val="PreformattedText"/>
        <w:bidi w:val="0"/>
        <w:spacing w:before="0" w:after="0"/>
        <w:jc w:val="left"/>
        <w:rPr/>
      </w:pPr>
      <w:r>
        <w:rPr/>
        <w:t xml:space="preserve"> </w:t>
      </w:r>
      <w:r>
        <w:rPr/>
        <w:t>) \nC80_=_C122( C80 C122 ) C80_=_C204( C80 C204 ) C80_=_C308( C80 C308 ) C80_=_C309( C80 C309 ) C80_=_C313( C80 C313 ) C80_=_C314( C80 C314 ) \nC81_=_C83( C81 C83 ) C81_=_C85( C81 C85 ) C81_=_C87( C81 C87 ) C81_=_C88( C81 C88 ) C81_=_C90( C81 C90 ) C81_=_C91( C81 C91 ) \nC81_=_C94( C81 C94 ) C81_=_C95( C81 C95 ) C81_=_C96( C81 C96 ) C81_=_C97( C81 C97 ) C81_=_C98( C81 C98 ) C81_=_C99( C81 C99 ) \nC81_=_C179( C81 C179 ) C81_=_C317( C81 C317 ) C81_=_C319( C81 C319 ) C81_=_C322( C81 C322 ) C81_=_C323( C81 C323 ) C81_=_C329( C81 C329 ) \nC83_=_C85( C83 C85 ) C83_=_C87( C83 C87 ) C83_=_C88( C83 C88 ) C83_=_C90( C83 C90 ) C83_=_C91( C83 C91 ) C83_=_C94( C83 C94 ) \nC83_=_C95( C83 C95 ) C83_=_C96( C83 C96 ) C83_=_C97( C83 C97 ) C83_=_C98( C83 C98 ) C83_=_C99( C83 C99 ) C83_=_C210( C83 C210 ) \nC83_=_C362( C83 C362 ) C83_=_C381( C83 C381 ) C83_=_C382( C83 C382 ) C83_=_C383( C83 C383 ) C83_=_C386( C83 C386 ) C85_=_C87( C85 C87 ) \nC85_=_C88( C85 C88 ) C85_=_C90( C85 C90 ) C85_=_C91( C85 C91 ) C85_=_C94( C85 C94 ) C85_=_C95( C85 C95 ) C85_=_C96( C85 C96 ) \nC85_=_C97( C85 C97 ) C85_=_C98( C85 C98 ) C85_=_C99( C85 C99 ) C85_=_C127( C85 C127 ) C85_=_C183( C85 C183 ) C85_=_C211( C85 C211 ) \nC85_=_C330( C85 C330 ) C85_=_C389( C85 C389 ) C85_=_C391( C85 C391 ) C85_=_C392( C85 C392 ) C85_=_C396( C85 C396 ) C85_=_C400( C85 C400 ) \nC85_=_C401( C85 C401 ) C85_=_C403( C85 C403 ) C87_=_C88( C87 C88 ) C87_=_C90( C87 C90 ) C87_=_C91( C87 C91 ) C87_=_C94( C87 C94 ) \nC87_=_C95( C87 C95 ) C87_=_C96( C87 C96 ) C87_=_C97( C87 C97 ) C87_=_C98( C87 C98 ) C87_=_C99( C87 C99 ) C87_=_C298( C87 C298 ) \nC87_=_C333( C87 C333 ) C87_=_C389( C87 C389 ) C87_=_C404( C87 C404 ) C87_=_C429( C87 C429 ) C87_=_C430( C87 C430 ) C87_=_C431( C87 C431 ) \nC88_=_C90( C88 C90 ) C88_=_C91( C88 C91 ) C88_=_C94( C88 C94 ) C88_=_C95( C88 C95 ) C88_=_C96( C88 C96 ) C88_=_C97( C88 C97 ) \nC88_=_C98( C88 C98 ) C88_=_C99( C88 C99 ) C88_=_C102( C88 C102 ) C88_=_C246( C88 C246 ) C88_=_C279( C88 C279 ) C88_=_C319( C88 C319 ) \nC88_=_C336( C88 C336 ) C88_=_C345( C88 C345 ) C88_=_C392( C88 C392 ) C88_=_C414( C88 C414 ) C88_=_C436( C88 C436 ) C88_=_C467( C88 C467 ) \nC88_=_C468( C88 C468 ) C88_=_C469( C88 C469 ) C88_=_C470( C88 C470 ) C88_=_C471( C88 C471 ) C88_=_C472( C88 C472 ) C90_=_C91( C90 C91 ) \nC90_=_C94( C90 C94 ) C90_=_C95( C90 C95 ) C90_=_C96( C90 C96 ) C90_=_C97( C90 C97 ) C90_=_C98( C90 C98 ) C90_=_C99( C90 C99 ) \nC90_=_C215( C90 C215 ) C90_=_C263( C90 C263 ) C90_=_C365( C90 C365 ) C90_=_C490( C90 C490 ) C90_=_C492( C90 C492 ) C91_=_C94( C91 C94 ) \nC91_=_C95( C91 C95 ) C91_=_C96( C91 C96 ) C91_=_C97( C91 C97 ) C91_=_C98( C91 C98 ) C91_=_C99( C91 C99 ) C91_=_C407( C91 C407 ) \nC91_=_C477( C91 C477 ) C91_=_C511( C91 C511 ) C91_=_C540( C91 C540 ) C91_=_C541( C91 C541 ) C94_=_C95( C94 C95 ) C94_=_C96( C94 C96 ) \nC94_=_C97( C94 C97 ) C94_=_C98( C94 C98 ) C94_=_C99( C94 C99 ) C94_=_C191( C94 C191 ) C94_=_C224( C94 C224 ) C94_=_C341( C94 C341 ) \nC94_=_C431( C94 C431 ) C94_=_C470( C94 C470 ) C94_=_C516( C94 C516 ) C95_=_C96( C95 C96 ) C95_=_C97( C95 C97 ) C95_=_C98( C95 C98 ) \nC95_=_C99( C95 C99 ) C95_=_C354( C95 C354 ) C95_=_C459( C95 C459 ) C95_=_C484( C95 C484 ) C95_=_C524( C95 C524 ) C95_=_C541( C95 C541 ) \nC95_=_C567( C95 C567 ) C95_=_C593( C95 C593 ) C96_=_C97( C96 C97 ) C96_=_C98( C96 C98 ) C96_=_C99( C96 C99 ) C96_=_C226( C96 C226 ) \nC96_=_C356( C96 C356 ) C96_=_C396( C96 C396 ) C96_=_C485( C96 C485 ) C96_=_C552( C96 C552 ) C96_=_C568( C96 C568 ) C96_=_C593( C96 C593 ) \nC96_=_C605( C96 C605 ) C96_=_C606( C96 C606 ) C96_=_C607( C96 C607 ) C97_=_C98( C97 C98 ) C97_=_C99( C97 C99 ) C97_=_C115( C97 C115 ) \nC97_=_C252( C97 C252 ) C97_=_C358( C97 C358 ) C97_=_C487( C97 C487 ) C97_=_C579( C97 C579 ) C97_=_C587( C97 C587 ) C97_=_C610( C97 C610 ) \nC97_=_C613( C97 C613 ) C97_=_C618( C97 C618 ) C98_=_C99( C98 C99 ) C98_=_C372( C98 C372 ) C98_=_C461( C98 C461 ) C98_=_C472( C98 C472 ) \nC98_=_C509( C98 C509 ) C98_=_C580( C98 C580 ) C98_=_C607( C98 C607 ) C98_=_C623( C98 C623 ) C99_=_C255( C99 C255 ) C99_=_C329( C99 C329 ) \nC99_=_C400( C99 C400 ) C99_=_C443( C99 C443 ) C99_=_C463( C99 C463 ) C99_=_C479( C99 C479 ) C99_=_C489( C99 C489 ) C99_=_C558( C99 C558 ) \nC99_=_C573( C99 C573 ) C101_=_C102( C101 C102 ) C101_=_C103( C101 C103 ) C101_=_C104( C101 C104 ) C101_=_C105( C101 C105 ) C101_=_C109( C101 C109 ) \nC101_=_C110( C101 C110 ) C101_=_C113( C101 C113 ) C101_=_C115( C101 C115 ) C101_=_C201( C101 C201 ) C101_=_C203( C101 C203 ) C101_=_C204( C101 C204 ) \nC101_=_C207( C101 C207 ) C101_=_C210( C101 C210 ) C101_=_C211( C101 C211 ) C101_=_C213( C101 C213 ) C101_=_C215( C101 C215 ) C101_=_C218( C101 C218 ) \nC101_=_C219( C101 C219 ) C101_=_C223( C101 C223 ) C101_=_C224( C101 C224 ) C101_=_C225( C101 C225 ) C101_=_C226( C101 C226 ) C102_=_C103( C102 C103 ) \nC102_=_C104( C102 C104 ) C102_=_C105( C102 C105 ) C102_=_C109( C102 C109 ) C102_=_C110( C102 C110 ) C102_=_C113( C102 C113 ) C102_=_C115( C102 C115 ) \nC102_=_C246( C102 C246 ) C102_=_C279( C102 C279 ) C102_=_C319( C102 C319 ) C102_=_C336( C102 C336 ) C102_=_C345( C102 C345 ) C102_=_C392( C102 C392 ) \nC102_=_C414( C102 C414 ) C102_=_C436( C102 C436 ) C102_=_C467( C102 C467 ) C102_=_C468( C102 C468 ) C102_=_C469( C102 C469 ) C102_=_C470( C102 C470 ) \nC102_=_C471( C102 C471 ) C102_=_C472( C102 C472 ) C103_=_C104( C103 C104 ) C103_=_C105( C103 C105 ) C103_=_C109( C103 C109 ) C103_=_C110( C103 C110 ) \nC103_=_C113( C103 C113 ) C103_=_C115( C103 C115 ) C103_=_C280( C103 C280 ) C103_=_C322( C103 C322 ) C103_=_C349( C103 C349 ) C103_=_C445( C103 C445 ) \nC103_=_C498( C103 C498 ) C103_=_C499( C103 C499 ) C103_=_C505( C103 C505 ) C103_=_C506( C103 C506 ) C103_=_C508( C103 C508 ) C103_=_C509( C103 C509 ) \nC103_=_C510( C103 C510 ) C104_=_C105( C104 C105 ) C104_=_C109( C104 C109 ) C104_=_C110( C104 C110 ) C104_=_C113( C104 C113 ) C104_=_C115( C104 C115 ) \nC104_=_C165( C104 C165 ) C104_=_C187( C104 C187 ) C104_=_C366( C104 C366 ) C104_=_C439( C104 C439 ) C104_=_C467( C104 C467 ) C104_=_C490( C104 C490 ) \nC104_=_C498( C104 C498 ) C104_=_C511( C104 C511 ) C104_=_C512( C104 C512 ) C104_=_C516( C104 C516 ) C104_=_C517( C104 C517 ) C104_=_C518( C104 C518 ) \nC104_=_C519( C104 C519 ) C104_=_C520( C104 C520 ) C105_=_C109( C105 C109 ) C105_=_C110( C105 C110 ) C105_=_C113( C105 C113 ) C105_=_C115( C105 C115 ) \nC105_=_C153( C105 C153 ) C105_=_C218( C105 C218 ) C105_=_C281( C105 C281 ) C105_=_C339( C105 C339 ) C105_=_C406( C105 C406 ) C105_=_C449( C105 C449 ) \nC105_=_C475( C105 C475 ) C105_=_C521( C105 C521 ) C105_=_C522( C105 C522 ) C105_=_C524( C105 C524 ) C105_=_C528( C105 C528 ) C105_=_C529( C105 C529 ) \nC109_=_C110( C109 C110 ) C109_=_C113( C109 C113 ) C109_=_C115( C109 C115 ) C109_=_C235( C109 C235 ) C109_=_C247( C109 C247 ) C109_=_C323( C109 C323 ) \nC109_=_C381( C109 C381 ) C109_=_C534( C109 C534 ) C109_=_C559( C109 C559 ) C109_=_C561( C109 C561 ) C109_=_C564( C109 C564 ) C109_=_C565( C109 C565 ) \nC110_=_C113( C110 C113 ) C110_=_C115( C110 C115 ) C110_=_C136( C110 C136 ) C110_=_C284( C110 C284 ) C110_=_C309( C110 C309 ) C110_=_C382( C110 C382 ) \nC110_=_C409( C110 C409 ) C110_=_C468( C110 C468 ) C110_=_C492( C110 C492 ) C110_=_C535( C110 C535 ) C110_=_C550( C110 C550 ) C110_=_C567( C110 C567 ) \nC110_=_C568( C110 C568 ) C110_=_C569( C110 C569 ) C110_=_C570( C110 C570 ) C110_=_C571( C110 C571 ) C110_=_C573( C110 C573 ) C110_=_C575( C110 C575 ) \nC113_=_C115( C113 C115 ) C113_=_C172( C113 C172 ) C113_=_C225( C113 C225 ) C113_=_C313( C113 C313 ) C113_=_C420( C113 C420 ) C113_=_C517( C113 C517 ) \nC113_=_C537( C113 C537 ) C113_=_C577( C113 C577 ) C113_=_C585( C113 C585 ) C113_=_C599( C113 C599 ) C113_=_C600( C113 C600 ) C115_=_C252( C115 C252 ) \nC115_=_C358( C115 C358 ) C115_=_C487( C115 C487 ) C115_=_C579( C115 C579 ) C115_=_C587( C115 C587 ) C115_=_C610( C115 C610 ) C115_=_C613( C115 C613 ) \nC115_=_C618( C115 C618 ) C120_=_C122( C120 C122 ) C120_=_C123( C120 C123 ) C120_=_C124( C120 C124 ) C120_=_C127( C120 C127 ) C120_=_C128( C120 C128 ) \nC120_=_C129( C120 C129 ) C120_=_C130( C120 C130 ) C120_=_C133( C120 C133 ) C120_=_C136( C120 C136 ) C120_=_C137( C120 C137 ) C120_=_C138( C120 C138 ) \nC120_=_C140( C120 C140 ) C120_=_C142( C120 C142 ) C120_=_C203( C120 C203 ) C120_=_C241( C120 C241 ) C120_=_C246( C120 C246 ) C120_=_C247( C120 C247 ) \nC120_=_C252( C120 C252 ) C120_=_C255( C120 C255 ) C122_=_C123( C122 C123 ) C122_=_C124( C122 C124 ) C122_=_C127( C122 C127 ) C122_=_C128( C122 C128 ) \nC122_=_C129( C122 C129 ) C122_=_C130( C122 C130 ) C122_=_C133( C122 C133 ) C122_=_C136( C122 C136 ) C122_=_C137( C122 C137 ) C122_=_C138( C122 C138 ) \nC122_=_C140( C122 C140 ) C122_=_C142( C122 C142 ) C122_=_C204( C122 C204 ) C122_=_C308( C122 C308 ) C122_=_C309( C122 C309 ) C122_=_C313( C122 C313 ) \nC122_=_C314( C122 C314 ) C123_=_C124( C123 C124 ) C123_=_C127( C123 C127 ) C123_=_C128( C123 C128 ) C123_=_C129( C123 C129 ) C123_=_C130( C123 C130 ) \nC123_=_C133( C123 C133 ) C123_=_C136( C123 C136 ) C123_=_C137( C123 C137 ) C123_=_C138( C123 C138 ) C123_=_C140( C123 C140 ) C123_=_C142( C123 C142 ) \nC123_=_C160( C123 C160 ) C123_=_C330( C123 C330 ) C123_=_C331( C123 C331 ) C123_=_C333( C123 C333 ) C123_=_C336( C123 C336 ) C123_=_C339( C123 C339 ) \nC123_=_C341( C123 C341 ) C123_=_C342( C123 C342 ) C124_=_C127( C124 C127 ) C124_=_C128( C124 C128 ) C124_=_C129( C124 C129 ) C124_=_C130( C124 C130 ) \nC124_=_C133( C124 C133 ) C124_=_C136( C124 C136 ) C124_=_C137( C124 C137 ) C124_=_C138( C124 C138 ) C124_=_C140( C124 C140 ) C124_=_C142( C124 C142 ) \nC124_=_C161( C124 C161 ) C124_=_C180( C124 C180 ) C124_=_C230( C124 C230 ) C124_=_C257( C124 C257 ) C124_=_C293( C124 C293 ) C124_=_C343( C124 C343 ) \nC124_=_C344( C124 C344 ) C124_=_C345( C124 C345 ) C124_=_C346( C124 C346 ) C124_=_C349( C124 C349 ) C124_=_C351( C124 C351 ) C124_=_C354( C124 C354 ) \nC124_=_C356( C124 C356 ) C124_=_C357( C124 C357 ) C124_=_C358( C124 C358 ) C124_=_C361( C124</w:t>
      </w:r>
    </w:p>
    <w:p>
      <w:pPr>
        <w:pStyle w:val="PreformattedText"/>
        <w:bidi w:val="0"/>
        <w:spacing w:before="0" w:after="0"/>
        <w:jc w:val="left"/>
        <w:rPr/>
      </w:pPr>
      <w:r>
        <w:rPr/>
        <w:t xml:space="preserve"> </w:t>
      </w:r>
      <w:r>
        <w:rPr/>
        <w:t>C361 ) C127_=_C128( C127 C128 ) C127_=_C129( C127 C129 ) \nC127_=_C130( C127 C130 ) C127_=_C133( C127 C133 ) C127_=_C136( C127 C136 ) C127_=_C137( C127 C137 ) C127_=_C138( C127 C138 ) C127_=_C140( C127 C140 ) \nC127_=_C142( C127 C142 ) C127_=_C183( C127 C183 ) C127_=_C211( C127 C211 ) C127_=_C330( C127 C330 ) C127_=_C389( C127 C389 ) C127_=_C391( C127 C391 ) \nC127_=_C392( C127 C392 ) C127_=_C396( C127 C396 ) C127_=_C400( C127 C400 ) C127_=_C401( C127 C401 ) C127_=_C403( C127 C403 ) C128_=_C129( C128 C129 ) \nC128_=_C130( C128 C130 ) C128_=_C133( C128 C133 ) C128_=_C136( C128 C136 ) C128_=_C137( C128 C137 ) C128_=_C138( C128 C138 ) C128_=_C140( C128 C140 ) \nC128_=_C142( C128 C142 ) C128_=_C213( C128 C213 ) C128_=_C261( C128 C261 ) C128_=_C346( C128 C346 ) C128_=_C475( C128 C475 ) C128_=_C477( C128 C477 ) \nC128_=_C479( C128 C479 ) C128_=_C482( C128 C482 ) C129_=_C130( C129 C130 ) C129_=_C133( C129 C133 ) C129_=_C136( C129 C136 ) C129_=_C137( C129 C137 ) \nC129_=_C138( C129 C138 ) C129_=_C140( C129 C140 ) C129_=_C142( C129 C142 ) C129_=_C262( C129 C262 ) C129_=_C437( C129 C437 ) C129_=_C484( C129 C484 ) \nC129_=_C485( C129 C485 ) C129_=_C486( C129 C486 ) C129_=_C487( C129 C487 ) C129_=_C488( C129 C488 ) C129_=_C489( C129 C489 ) C130_=_C133( C130 C133 ) \nC130_=_C136( C130 C136 ) C130_=_C137( C130 C137 ) C130_=_C138( C130 C138 ) C130_=_C140( C130 C140 ) C130_=_C142( C130 C142 ) C130_=_C219( C130 C219 ) \nC130_=_C351( C130 C351 ) C130_=_C499( C130 C499 ) C130_=_C521( C130 C521 ) C130_=_C534( C130 C534 ) C130_=_C535( C130 C535 ) C130_=_C537( C130 C537 ) \nC133_=_C136( C133 C136 ) C133_=_C137( C133 C137 ) C133_=_C138( C133 C138 ) C133_=_C140( C133 C140 ) C133_=_C142( C133 C142 ) C133_=_C368( C133 C368 ) \nC133_=_C453( C133 C453 ) C133_=_C512( C133 C512 ) C133_=_C522( C133 C522 ) C133_=_C550( C133 C550 ) C133_=_C551( C133 C551 ) C133_=_C552( C133 C552 ) \nC133_=_C558( C133 C558 ) C136_=_C137( C136 C137 ) C136_=_C138( C136 C138 ) C136_=_C140( C136 C140 ) C136_=_C142( C136 C142 ) C136_=_C284( C136 C284 ) \nC136_=_C309( C136 C309 ) C136_=_C382( C136 C382 ) C136_=_C409( C136 C409 ) C136_=_C468( C136 C468 ) C136_=_C492( C136 C492 ) C136_=_C535( C136 C535 ) \nC136_=_C550( C136 C550 ) C136_=_C567( C136 C567 ) C136_=_C568( C136 C568 ) C136_=_C569( C136 C569 ) C136_=_C570( C136 C570 ) C136_=_C571( C136 C571 ) \nC136_=_C573( C136 C573 ) C136_=_C575( C136 C575 ) C137_=_C138( C137 C138 ) C137_=_C140( C137 C140 ) C137_=_C142( C137 C142 ) C137_=_C169( C137 C169 ) \nC137_=_C267( C137 C267 ) C137_=_C369( C137 C369 ) C137_=_C383( C137 C383 ) C137_=_C429( C137 C429 ) C137_=_C469( C137 C469 ) C137_=_C505( C137 C505 ) \nC137_=_C540( C137 C540 ) C137_=_C551( C137 C551 ) C137_=_C559( C137 C559 ) C137_=_C577( C137 C577 ) C137_=_C578( C137 C578 ) C137_=_C579( C137 C579 ) \nC137_=_C580( C137 C580 ) C137_=_C581( C137 C581 ) C137_=_C582( C137 C582 ) C138_=_C140( C138 C140 ) C138_=_C142( C138 C142 ) C138_=_C194( C138 C194 ) \nC138_=_C506( C138 C506 ) C138_=_C561( C138 C561 ) C138_=_C569( C138 C569 ) C138_=_C578( C138 C578 ) C138_=_C605( C138 C605 ) C138_=_C610( C138 C610 ) \nC138_=_C612( C138 C612 ) C140_=_C142( C140 C142 ) C140_=_C197( C140 C197 ) C140_=_C508( C140 C508 ) C140_=_C528( C140 C528 ) C140_=_C564( C140 C564 ) \nC140_=_C570( C140 C570 ) C140_=_C606( C140 C606 ) C142_=_C198( C142 C198 ) C142_=_C462( C142 C462 ) C142_=_C519( C142 C519 ) C142_=_C571( C142 C571 ) \nC142_=_C581( C142 C581 ) C153_=_C218( C153 C218 ) C153_=_C281( C153 C281 ) C153_=_C339( C153 C339 ) C153_=_C406( C153 C406 ) C153_=_C449( C153 C449 ) \nC153_=_C475( C153 C475 ) C153_=_C521( C153 C521 ) C153_=_C522( C153 C522 ) C153_=_C524( C153 C524 ) C153_=_C528( C153 C528 ) C153_=_C529( C153 C529 ) \nC158_=_C160( C158 C160 ) C158_=_C161( C158 C161 ) C158_=_C165( C158 C165 ) C158_=_C169( C158 C169 ) C158_=_C172( C158 C172 ) C158_=_C176( C158 C176 ) \nC158_=_C177( C158 C177 ) C158_=_C241( C158 C241 ) C158_=_C256( C158 C256 ) C158_=_C257( C158 C257 ) C158_=_C259( C158 C259 ) C158_=_C261( C158 C261 ) \nC158_=_C262( C158 C262 ) C158_=_C263( C158 C263 ) C158_=_C267( C158 C267 ) C158_=_C271( C158 C271 ) C158_=_C272( C158 C272 ) C160_=_C161( C160 C161 ) \nC160_=_C165( C160 C165 ) C160_=_C169( C160 C169 ) C160_=_C172( C160 C172 ) C160_=_C176( C160 C176 ) C160_=_C177( C160 C177 ) C160_=_C330( C160 C330 ) \nC160_=_C331( C160 C331 ) C160_=_C333( C160 C333 ) C160_=_C336( C160 C336 ) C160_=_C339( C160 C339 ) C160_=_C341( C160 C341 ) C160_=_C342( C160 C342 ) \nC161_=_C165( C161 C165 ) C161_=_C169( C161 C169 ) C161_=_C172( C161 C172 ) C161_=_C176( C161 C176 ) C161_=_C177( C161 C177 ) C161_=_C180( C161 C180 ) \nC161_=_C230( C161 C230 ) C161_=_C257( C161 C257 ) C161_=_C293( C161 C293 ) C161_=_C343( C161 C343 ) C161_=_C344( C161 C344 ) C161_=_C345( C161 C345 ) \nC161_=_C346( C161 C346 ) C161_=_C349( C161 C349 ) C161_=_C351( C161 C351 ) C161_=_C354( C161 C354 ) C161_=_C356( C161 C356 ) C161_=_C357( C161 C357 ) \nC161_=_C358( C161 C358 ) C161_=_C361( C161 C361 ) C165_=_C169( C165 C169 ) C165_=_C172( C165 C172 ) C165_=_C176( C165 C176 ) C165_=_C177( C165 C177 ) \nC165_=_C187( C165 C187 ) C165_=_C366( C165 C366 ) C165_=_C439( C165 C439 ) C165_=_C467( C165 C467 ) C165_=_C490( C165 C490 ) C165_=_C498( C165 C498 ) \nC165_=_C511( C165 C511 ) C165_=_C512( C165 C512 ) C165_=_C516( C165 C516 ) C165_=_C517( C165 C517 ) C165_=_C518( C165 C518 ) C165_=_C519( C165 C519 ) \nC165_=_C520( C165 C520 ) C169_=_C172( C169 C172 ) C169_=_C176( C169 C176 ) C169_=_C177( C169 C177 ) C169_=_C267( C169 C267 ) C169_=_C369( C169 C369 ) \nC169_=_C383( C169 C383 ) C169_=_C429( C169 C429 ) C169_=_C469( C169 C469 ) C169_=_C505( C169 C505 ) C169_=_C540( C169 C540 ) C169_=_C551( C169 C551 ) \nC169_=_C559( C169 C559 ) C169_=_C577( C169 C577 ) C169_=_C578( C169 C578 ) C169_=_C579( C169 C579 ) C169_=_C580( C169 C580 ) C169_=_C581( C169 C581 ) \nC169_=_C582( C169 C582 ) C172_=_C176( C172 C176 ) C172_=_C177( C172 C177 ) C172_=_C225( C172 C225 ) C172_=_C313( C172 C313 ) C172_=_C420( C172 C420 ) \nC172_=_C517( C172 C517 ) C172_=_C537( C172 C537 ) C172_=_C577( C172 C577 ) C172_=_C585( C172 C585 ) C172_=_C599( C172 C599 ) C172_=_C600( C172 C600 ) \nC176_=_C177( C176 C177 ) C176_=_C240( C176 C240 ) C176_=_C290( C176 C290 ) C176_=_C314( C176 C314 ) C176_=_C342( C176 C342 ) C176_=_C386( C176 C386 ) \nC176_=_C401( C176 C401 ) C176_=_C425( C176 C425 ) C176_=_C465( C176 C465 ) C176_=_C482( C176 C482 ) C176_=_C612( C176 C612 ) C176_=_C615( C176 C615 ) \nC176_=_C623( C176 C623 ) C177_=_C306( C177 C306 ) C177_=_C361( C177 C361 ) C177_=_C403( C177 C403 ) C177_=_C444( C177 C444 ) C177_=_C520( C177 C520 ) \nC177_=_C575( C177 C575 ) C177_=_C582( C177 C582 ) C177_=_C588( C177 C588 ) C179_=_C180( C179 C180 ) C179_=_C183( C179 C183 ) C179_=_C184( C179 C184 ) \nC179_=_C187( C179 C187 ) C179_=_C190( C179 C190 ) C179_=_C191( C179 C191 ) C179_=_C194( C179 C194 ) C179_=_C195( C179 C195 ) C179_=_C196( C179 C196 ) \nC179_=_C197( C179 C197 ) C179_=_C198( C179 C198 ) C179_=_C317( C179 C317 ) C179_=_C319( C179 C319 ) C179_=_C322( C179 C322 ) C179_=_C323( C179 C323 ) \nC179_=_C329( C179 C329 ) C180_=_C183( C180 C183 ) C180_=_C184( C180 C184 ) C180_=_C187( C180 C187 ) C180_=_C190( C180 C190 ) C180_=_C191( C180 C191 ) \nC180_=_C194( C180 C194 ) C180_=_C195( C180 C195 ) C180_=_C196( C180 C196 ) C180_=_C197( C180 C197 ) C180_=_C198( C180 C198 ) C180_=_C230( C180 C230 ) \nC180_=_C257( C180 C257 ) C180_=_C293( C180 C293 ) C180_=_C343( C180 C343 ) C180_=_C344( C180 C344 ) C180_=_C345( C180 C345 ) C180_=_C346( C180 C346 ) \nC180_=_C349( C180 C349 ) C180_=_C351( C180 C351 ) C180_=_C354( C180 C354 ) C180_=_C356( C180 C356 ) C180_=_C357( C180 C357 ) C180_=_C358( C180 C358 ) \nC180_=_C361( C180 C361 ) C183_=_C184( C183 C184 ) C183_=_C187( C183 C187 ) C183_=_C190( C183 C190 ) C183_=_C191( C183 C191 ) C183_=_C194( C183 C194 ) \nC183_=_C195( C183 C195 ) C183_=_C196( C183 C196 ) C183_=_C197( C183 C197 ) C183_=_C198( C183 C198 ) C183_=_C211( C183 C211 ) C183_=_C330( C183 C330 ) \nC183_=_C389( C183 C389 ) C183_=_C391( C183 C391 ) C183_=_C392( C183 C392 ) C183_=_C396( C183 C396 ) C183_=_C400( C183 C400 ) C183_=_C401( C183 C401 ) \nC183_=_C403( C183 C403 ) C184_=_C187( C184 C187 ) C184_=_C190( C184 C190 ) C184_=_C191( C184 C191 ) C184_=_C194( C184 C194 ) C184_=_C195( C184 C195 ) \nC184_=_C196( C184 C196 ) C184_=_C197( C184 C197 ) C184_=_C198( C184 C198 ) C184_=_C344( C184 C344 ) C184_=_C436( C184 C436 ) C184_=_C437( C184 C437 ) \nC184_=_C439( C184 C439 ) C184_=_C443( C184 C443 ) C184_=_C444( C184 C444 ) C187_=_C190( C187 C190 ) C187_=_C191( C187 C191 ) C187_=_C194( C187 C194 ) \nC187_=_C195( C187 C195 ) C187_=_C196( C187 C196 ) C187_=_C197( C187 C197 ) C187_=_C198( C187 C198 ) C187_=_C366( C187 C366 ) C187_=_C439( C187 C439 ) \nC187_=_C467( C187 C467 ) C187_=_C490( C187 C490 ) C187_=_C498( C187 C498 ) C187_=_C511( C187 C511 ) C187_=_C512( C187 C512 ) C187_=_C516( C187 C516 ) \nC187_=_C517( C187 C517 ) C187_=_C518( C187 C518 ) C187_=_C519( C187 C519 ) C187_=_C520( C187 C520 ) C190_=_C191( C190 C191 ) C190_=_C194( C190 C194 ) \nC190_=_C195( C190 C195 ) C190_=_C196( C190 C196 ) C190_=_C197( C190 C197 ) C190_=_C198( C190 C198 ) C190_=_C223( C190 C223 ) C190_=_C430( C190 C430 ) \nC190_=_C458( C190 C458 ) C190_=_C585( C190 C585 ) C190_=_C587( C190 C587 ) C190_=_C588( C190 C588 ) C191_=_C194( C191 C194 ) C191_=_C195( C191 C195 ) \nC191_=_C196( C191 C196 ) C191_=_C197( C191 C197 ) C191_=_C198( C191 C198 ) C191_=_C224( C191 C224 ) C191_=_C341( C191 C341 ) C191_=_C431( C191 C431 ) \nC191_=_C470( C191 C470 ) C191_=_C516( C191 C516 ) C194_=_C195( C194 C195 ) C194_=_C196( C194 C196 ) C194_=_C197( C194 C197 ) C194_=_C198( C194 C198 ) \nC194_=_C506( C194 C506 ) C194_=_C561( C194 C561 ) C194_=_C569( C194 C569 ) C194_=_C578( C194 C578 ) C194_=_C605( C194 C605 ) C194_=_C610( C194 C610 ) \nC194_=_C612( C194 C612 ) C195_=_C196( C195 C196 ) C195_=_C197( C195 C197 ) C195_=_C198( C195 C198 ) C195_=_C357(</w:t>
      </w:r>
    </w:p>
    <w:p>
      <w:pPr>
        <w:pStyle w:val="PreformattedText"/>
        <w:bidi w:val="0"/>
        <w:spacing w:before="0" w:after="0"/>
        <w:jc w:val="left"/>
        <w:rPr/>
      </w:pPr>
      <w:r>
        <w:rPr/>
        <w:t xml:space="preserve"> </w:t>
      </w:r>
      <w:r>
        <w:rPr/>
        <w:t>C195 C357 ) C195_=_C471( C195 C471 ) \nC195_=_C486( C195 C486 ) C195_=_C599( C195 C599 ) C195_=_C613( C195 C613 ) C195_=_C615( C195 C615 ) C196_=_C197( C196 C197 ) C196_=_C198( C196 C198 ) \nC196_=_C271( C196 C271 ) C196_=_C371( C196 C371 ) C196_=_C518( C196 C518 ) C197_=_C198( C197 C198 ) C197_=_C508( C197 C508 ) C197_=_C528( C197 C528 ) \nC197_=_C564( C197 C564 ) C197_=_C570( C197 C570 ) C197_=_C606( C197 C606 ) C198_=_C462( C198 C462 ) C198_=_C519( C198 C519 ) C198_=_C571( C198 C571 ) \nC198_=_C581( C198 C581 ) C201_=_C203( C201 C203 ) C201_=_C204( C201 C204 ) C201_=_C207( C201 C207 ) C201_=_C210( C201 C210 ) C201_=_C211( C201 C211 ) \nC201_=_C213( C201 C213 ) C201_=_C215( C201 C215 ) C201_=_C218( C201 C218 ) C201_=_C219( C201 C219 ) C201_=_C223( C201 C223 ) C201_=_C224( C201 C224 ) \nC201_=_C225( C201 C225 ) C201_=_C226( C201 C226 ) C201_=_C230( C201 C230 ) C201_=_C235( C201 C235 ) C201_=_C240( C201 C240 ) C203_=_C204( C203 C204 ) \nC203_=_C207( C203 C207 ) C203_=_C210( C203 C210 ) C203_=_C211( C203 C211 ) C203_=_C213( C203 C213 ) C203_=_C215( C203 C215 ) C203_=_C218( C203 C218 ) \nC203_=_C219( C203 C219 ) C203_=_C223( C203 C223 ) C203_=_C224( C203 C224 ) C203_=_C225( C203 C225 ) C203_=_C226( C203 C226 ) C203_=_C241( C203 C241 ) \nC203_=_C246( C203 C246 ) C203_=_C247( C203 C247 ) C203_=_C252( C203 C252 ) C203_=_C255( C203 C255 ) C204_=_C207( C204 C207 ) C204_=_C210( C204 C210 ) \nC204_=_C211( C204 C211 ) C204_=_C213( C204 C213 ) C204_=_C215( C204 C215 ) C204_=_C218( C204 C218 ) C204_=_C219( C204 C219 ) C204_=_C223( C204 C223 ) \nC204_=_C224( C204 C224 ) C204_=_C225( C204 C225 ) C204_=_C226( C204 C226 ) C204_=_C308( C204 C308 ) C204_=_C309( C204 C309 ) C204_=_C313( C204 C313 ) \nC204_=_C314( C204 C314 ) C207_=_C210( C207 C210 ) C207_=_C211( C207 C211 ) C207_=_C213( C207 C213 ) C207_=_C215( C207 C215 ) C207_=_C218( C207 C218 ) \nC207_=_C219( C207 C219 ) C207_=_C223( C207 C223 ) C207_=_C224( C207 C224 ) C207_=_C225( C207 C225 ) C207_=_C226( C207 C226 ) C207_=_C343( C207 C343 ) \nC207_=_C362( C207 C362 ) C207_=_C364( C207 C364 ) C207_=_C365( C207 C365 ) C207_=_C366( C207 C366 ) C207_=_C368( C207 C368 ) C207_=_C369( C207 C369 ) \nC207_=_C371( C207 C371 ) C207_=_C372( C207 C372 ) C210_=_C211( C210 C211 ) C210_=_C213( C210 C213 ) C210_=_C215( C210 C215 ) C210_=_C218( C210 C218 ) \nC210_=_C219( C210 C219 ) C210_=_C223( C210 C223 ) C210_=_C224( C210 C224 ) C210_=_C225( C210 C225 ) C210_=_C226( C210 C226 ) C210_=_C362( C210 C362 ) \nC210_=_C381( C210 C381 ) C210_=_C382( C210 C382 ) C210_=_C383( C210 C383 ) C210_=_C386( C210 C386 ) C211_=_C213( C211 C213 ) C211_=_C215( C211 C215 ) \nC211_=_C218( C211 C218 ) C211_=_C219( C211 C219 ) C211_=_C223( C211 C223 ) C211_=_C224( C211 C224 ) C211_=_C225( C211 C225 ) C211_=_C226( C211 C226 ) \nC211_=_C330( C211 C330 ) C211_=_C389( C211 C389 ) C211_=_C391( C211 C391 ) C211_=_C392( C211 C392 ) C211_=_C396( C211 C396 ) C211_=_C400( C211 C400 ) \nC211_=_C401( C211 C401 ) C211_=_C403( C211 C403 ) C213_=_C215( C213 C215 ) C213_=_C218( C213 C218 ) C213_=_C219( C213 C219 ) C213_=_C223( C213 C223 ) \nC213_=_C224( C213 C224 ) C213_=_C225( C213 C225 ) C213_=_C226( C213 C226 ) C213_=_C261( C213 C261 ) C213_=_C346( C213 C346 ) C213_=_C475( C213 C475 ) \nC213_=_C477( C213 C477 ) C213_=_C479( C213 C479 ) C213_=_C482( C213 C482 ) C215_=_C218( C215 C218 ) C215_=_C219( C215 C219 ) C215_=_C223( C215 C223 ) \nC215_=_C224( C215 C224 ) C215_=_C225( C215 C225 ) C215_=_C226( C215 C226 ) C215_=_C263( C215 C263 ) C215_=_C365( C215 C365 ) C215_=_C490( C215 C490 ) \nC215_=_C492( C215 C492 ) C218_=_C219( C218 C219 ) C218_=_C223( C218 C223 ) C218_=_C224( C218 C224 ) C218_=_C225( C218 C225 ) C218_=_C226( C218 C226 ) \nC218_=_C281( C218 C281 ) C218_=_C339( C218 C339 ) C218_=_C406( C218 C406 ) C218_=_C449( C218 C449 ) C218_=_C475( C218 C475 ) C218_=_C521( C218 C521 ) \nC218_=_C522( C218 C522 ) C218_=_C524( C218 C524 ) C218_=_C528( C218 C528 ) C218_=_C529( C218 C529 ) C219_=_C223( C219 C223 ) C219_=_C224( C219 C224 ) \nC219_=_C225( C219 C225 ) C219_=_C226( C219 C226 ) C219_=_C351( C219 C351 ) C219_=_C499( C219 C499 ) C219_=_C521( C219 C521 ) C219_=_C534( C219 C534 ) \nC219_=_C535( C219 C535 ) C219_=_C537( C219 C537 ) C223_=_C224( C223 C224 ) C223_=_C225( C223 C225 ) C223_=_C226( C223 C226 ) C223_=_C430( C223 C430 ) \nC223_=_C458( C223 C458 ) C223_=_C585( C223 C585 ) C223_=_C587( C223 C587 ) C223_=_C588( C223 C588 ) C224_=_C225( C224 C225 ) C224_=_C226( C224 C226 ) \nC224_=_C341( C224 C341 ) C224_=_C431( C224 C431 ) C224_=_C470( C224 C470 ) C224_=_C516( C224 C516 ) C225_=_C226( C225 C226 ) C225_=_C313( C225 C313 ) \nC225_=_C420( C225 C420 ) C225_=_C517( C225 C517 ) C225_=_C537( C225 C537 ) C225_=_C577( C225 C577 ) C225_=_C585( C225 C585 ) C225_=_C599( C225 C599 ) \nC225_=_C600( C225 C600 ) C226_=_C356( C226 C356 ) C226_=_C396( C226 C396 ) C226_=_C485( C226 C485 ) C226_=_C552( C226 C552 ) C226_=_C568( C226 C568 ) \nC226_=_C593( C226 C593 ) C226_=_C605( C226 C605 ) C226_=_C606( C226 C606 ) C226_=_C607( C226 C607 ) C230_=_C235( C230 C235 ) C230_=_C240( C230 C240 ) \nC230_=_C257( C230 C257 ) C230_=_C293( C230 C293 ) C230_=_C343( C230 C343 ) C230_=_C344( C230 C344 ) C230_=_C345( C230 C345 ) C230_=_C346( C230 C346 ) \nC230_=_C349( C230 C349 ) C230_=_C351( C230 C351 ) C230_=_C354( C230 C354 ) C230_=_C356( C230 C356 ) C230_=_C357( C230 C357 ) C230_=_C358( C230 C358 ) \nC230_=_C361( C230 C361 ) C235_=_C240( C235 C240 ) C235_=_C247( C235 C247 ) C235_=_C323( C235 C323 ) C235_=_C381( C235 C381 ) C235_=_C534( C235 C534 ) \nC235_=_C559( C235 C559 ) C235_=_C561( C235 C561 ) C235_=_C564( C235 C564 ) C235_=_C565( C235 C565 ) C240_=_C290( C240 C290 ) C240_=_C314( C240 C314 ) \nC240_=_C342( C240 C342 ) C240_=_C386( C240 C386 ) C240_=_C401( C240 C401 ) C240_=_C425( C240 C425 ) C240_=_C465( C240 C465 ) C240_=_C482( C240 C482 ) \nC240_=_C612( C240 C612 ) C240_=_C615( C240 C615 ) C240_=_C623( C240 C623 ) C241_=_C246( C241 C246 ) C241_=_C247( C241 C247 ) C241_=_C252( C241 C252 ) \nC241_=_C255( C241 C255 ) C241_=_C256( C241 C256 ) C241_=_C257( C241 C257 ) C241_=_C259( C241 C259 ) C241_=_C261( C241 C261 ) C241_=_C262( C241 C262 ) \nC241_=_C263( C241 C263 ) C241_=_C267( C241 C267 ) C241_=_C271( C241 C271 ) C241_=_C272( C241 C272 ) C246_=_C247( C246 C247 ) C246_=_C252( C246 C252 ) \nC246_=_C255( C246 C255 ) C246_=_C279( C246 C279 ) C246_=_C319( C246 C319 ) C246_=_C336( C246 C336 ) C246_=_C345( C246 C345 ) C246_=_C392( C246 C392 ) \nC246_=_C414( C246 C414 ) C246_=_C436( C246 C436 ) C246_=_C467( C246 C467 ) C246_=_C468( C246 C468 ) C246_=_C469( C246 C469 ) C246_=_C470( C246 C470 ) \nC246_=_C471( C246 C471 ) C246_=_C472( C246 C472 ) C247_=_C252( C247 C252 ) C247_=_C255( C247 C255 ) C247_=_C323( C247 C323 ) C247_=_C381( C247 C381 ) \nC247_=_C534( C247 C534 ) C247_=_C559( C247 C559 ) C247_=_C561( C247 C561 ) C247_=_C564( C247 C564 ) C247_=_C565( C247 C565 ) C252_=_C255( C252 C255 ) \nC252_=_C358( C252 C358 ) C252_=_C487( C252 C487 ) C252_=_C579( C252 C579 ) C252_=_C587( C252 C587 ) C252_=_C610( C252 C610 ) C252_=_C613( C252 C613 ) \nC252_=_C618( C252 C618 ) C255_=_C329( C255 C329 ) C255_=_C400( C255 C400 ) C255_=_C443( C255 C443 ) C255_=_C463( C255 C463 ) C255_=_C479( C255 C479 ) \nC255_=_C489( C255 C489 ) C255_=_C558( C255 C558 ) C255_=_C573( C255 C573 ) C256_=_C257( C256 C257 ) C256_=_C259( C256 C259 ) C256_=_C261( C256 C261 ) \nC256_=_C262( C256 C262 ) C256_=_C263( C256 C263 ) C256_=_C267( C256 C267 ) C256_=_C271( C256 C271 ) C256_=_C272( C256 C272 ) C256_=_C279( C256 C279 ) \nC256_=_C280( C256 C280 ) C256_=_C281( C256 C281 ) C256_=_C284( C256 C284 ) C256_=_C290( C256 C290 ) C257_=_C259( C257 C259 ) C257_=_C261( C257 C261 ) \nC257_=_C262( C257 C262 ) C257_=_C263( C257 C263 ) C257_=_C267( C257 C267 ) C257_=_C271( C257 C271 ) C257_=_C272( C257 C272 ) C257_=_C293( C257 C293 ) \nC257_=_C343( C257 C343 ) C257_=_C344( C257 C344 ) C257_=_C345( C257 C345 ) C257_=_C346( C257 C346 ) C257_=_C349( C257 C349 ) C257_=_C351( C257 C351 ) \nC257_=_C354( C257 C354 ) C257_=_C356( C257 C356 ) C257_=_C357( C257 C357 ) C257_=_C358( C257 C358 ) C257_=_C361( C257 C361 ) C259_=_C261( C259 C261 ) \nC259_=_C262( C259 C262 ) C259_=_C263( C259 C263 ) C259_=_C267( C259 C267 ) C259_=_C271( C259 C271 ) C259_=_C272( C259 C272 ) C259_=_C331( C259 C331 ) \nC259_=_C404( C259 C404 ) C259_=_C405( C259 C405 ) C259_=_C406( C259 C406 ) C259_=_C407( C259 C407 ) C259_=_C409( C259 C409 ) C261_=_C262( C261 C262 ) \nC261_=_C263( C261 C263 ) C261_=_C267( C261 C267 ) C261_=_C271( C261 C271 ) C261_=_C272( C261 C272 ) C261_=_C346( C261 C346 ) C261_=_C475( C261 C475 ) \nC261_=_C477( C261 C477 ) C261_=_C479( C261 C479 ) C261_=_C482( C261 C482 ) C262_=_C263( C262 C263 ) C262_=_C267( C262 C267 ) C262_=_C271( C262 C271 ) \nC262_=_C272( C262 C272 ) C262_=_C437( C262 C437 ) C262_=_C484( C262 C484 ) C262_=_C485( C262 C485 ) C262_=_C486( C262 C486 ) C262_=_C487( C262 C487 ) \nC262_=_C488( C262 C488 ) C262_=_C489( C262 C489 ) C263_=_C267( C263 C267 ) C263_=_C271( C263 C271 ) C263_=_C272( C263 C272 ) C263_=_C365( C263 C365 ) \nC263_=_C490( C263 C490 ) C263_=_C492( C263 C492 ) C267_=_C271( C267 C271 ) C267_=_C272( C267 C272 ) C267_=_C369( C267 C369 ) C267_=_C383( C267 C383 ) \nC267_=_C429( C267 C429 ) C267_=_C469( C267 C469 ) C267_=_C505( C267 C505 ) C267_=_C540( C267 C540 ) C267_=_C551( C267 C551 ) C267_=_C559( C267 C559 ) \nC267_=_C577( C267 C577 ) C267_=_C578( C267 C578 ) C267_=_C579( C267 C579 ) C267_=_C580( C267 C580 ) C267_=_C581( C267 C581 ) C267_=_C582( C267 C582 ) \nC271_=_C272( C271 C272 ) C271_=_C371( C271 C371 ) C271_=_C518( C271 C518 ) C272_=_C488( C272 C488 ) C272_=_C510( C272 C510 ) C272_=_C529( C272 C529 ) \nC272_=_C565( C272 C565 ) C272_=_C600( C272 C600 ) C272_=_C618( C272 C618 ) C279_=_C280( C279 C280 ) C279_=_C281( C279 C281 ) C279_=_C284( C279 C284 ) \nC279_=_C290( C279 C290 ) C279_=_C319( C279 C319 ) C279_=_C336( C279 C336 ) C279_=_C345( C279 C345 ) C279_=_C392( C279 C392 ) C279_=_C414(</w:t>
      </w:r>
    </w:p>
    <w:p>
      <w:pPr>
        <w:pStyle w:val="PreformattedText"/>
        <w:bidi w:val="0"/>
        <w:spacing w:before="0" w:after="0"/>
        <w:jc w:val="left"/>
        <w:rPr/>
      </w:pPr>
      <w:r>
        <w:rPr/>
        <w:t xml:space="preserve"> </w:t>
      </w:r>
      <w:r>
        <w:rPr/>
        <w:t>C279 C414 ) \nC279_=_C436( C279 C436 ) C279_=_C467( C279 C467 ) C279_=_C468( C279 C468 ) C279_=_C469( C279 C469 ) C279_=_C470( C279 C470 ) C279_=_C471( C279 C471 ) \nC279_=_C472( C279 C472 ) C280_=_C281( C280 C281 ) C280_=_C284( C280 C284 ) C280_=_C290( C280 C290 ) C280_=_C322( C280 C322 ) C280_=_C349( C280 C349 ) \nC280_=_C445( C280 C445 ) C280_=_C498( C280 C498 ) C280_=_C499( C280 C499 ) C280_=_C505( C280 C505 ) C280_=_C506( C280 C506 ) C280_=_C508( C280 C508 ) \nC280_=_C509( C280 C509 ) C280_=_C510( C280 C510 ) C281_=_C284( C281 C284 ) C281_=_C290( C281 C290 ) C281_=_C339( C281 C339 ) C281_=_C406( C281 C406 ) \nC281_=_C449( C281 C449 ) C281_=_C475( C281 C475 ) C281_=_C521( C281 C521 ) C281_=_C522( C281 C522 ) C281_=_C524( C281 C524 ) C281_=_C528( C281 C528 ) \nC281_=_C529( C281 C529 ) C284_=_C290( C284 C290 ) C284_=_C309( C284 C309 ) C284_=_C382( C284 C382 ) C284_=_C409( C284 C409 ) C284_=_C468( C284 C468 ) \nC284_=_C492( C284 C492 ) C284_=_C535( C284 C535 ) C284_=_C550( C284 C550 ) C284_=_C567( C284 C567 ) C284_=_C568( C284 C568 ) C284_=_C569( C284 C569 ) \nC284_=_C570( C284 C570 ) C284_=_C571( C284 C571 ) C284_=_C573( C284 C573 ) C284_=_C575( C284 C575 ) C290_=_C314( C290 C314 ) C290_=_C342( C290 C342 ) \nC290_=_C386( C290 C386 ) C290_=_C401( C290 C401 ) C290_=_C425( C290 C425 ) C290_=_C465( C290 C465 ) C290_=_C482( C290 C482 ) C290_=_C612( C290 C612 ) \nC290_=_C615( C290 C615 ) C290_=_C623( C290 C623 ) C293_=_C298( C293 C298 ) C293_=_C306( C293 C306 ) C293_=_C343( C293 C343 ) C293_=_C344( C293 C344 ) \nC293_=_C345( C293 C345 ) C293_=_C346( C293 C346 ) C293_=_C349( C293 C349 ) C293_=_C351( C293 C351 ) C293_=_C354( C293 C354 ) C293_=_C356( C293 C356 ) \nC293_=_C357( C293 C357 ) C293_=_C358( C293 C358 ) C293_=_C361( C293 C361 ) C298_=_C306( C298 C306 ) C298_=_C333( C298 C333 ) C298_=_C389( C298 C389 ) \nC298_=_C404( C298 C404 ) C298_=_C429( C298 C429 ) C298_=_C430( C298 C430 ) C298_=_C431( C298 C431 ) C306_=_C361( C306 C361 ) C306_=_C403( C306 C403 ) \nC306_=_C444( C306 C444 ) C306_=_C520( C306 C520 ) C306_=_C575( C306 C575 ) C306_=_C582( C306 C582 ) C306_=_C588( C306 C588 ) C308_=_C309( C308 C309 ) \nC308_=_C313( C308 C313 ) C308_=_C314( C308 C314 ) C308_=_C317( C308 C317 ) C308_=_C364( C308 C364 ) C308_=_C391( C308 C391 ) C308_=_C405( C308 C405 ) \nC308_=_C445( C308 C445 ) C308_=_C449( C308 C449 ) C308_=_C453( C308 C453 ) C308_=_C458( C308 C458 ) C308_=_C459( C308 C459 ) C308_=_C461( C308 C461 ) \nC308_=_C462( C308 C462 ) C308_=_C463( C308 C463 ) C308_=_C465( C308 C465 ) C309_=_C313( C309 C313 ) C309_=_C314( C309 C314 ) C309_=_C382( C309 C382 ) \nC309_=_C409( C309 C409 ) C309_=_C468( C309 C468 ) C309_=_C492( C309 C492 ) C309_=_C535( C309 C535 ) C309_=_C550( C309 C550 ) C309_=_C567( C309 C567 ) \nC309_=_C568( C309 C568 ) C309_=_C569( C309 C569 ) C309_=_C570( C309 C570 ) C309_=_C571( C309 C571 ) C309_=_C573( C309 C573 ) C309_=_C575( C309 C575 ) \nC313_=_C314( C313 C314 ) C313_=_C420( C313 C420 ) C313_=_C517( C313 C517 ) C313_=_C537( C313 C537 ) C313_=_C577( C313 C577 ) C313_=_C585( C313 C585 ) \nC313_=_C599( C313 C599 ) C313_=_C600( C313 C600 ) C314_=_C342( C314 C342 ) C314_=_C386( C314 C386 ) C314_=_C401( C314 C401 ) C314_=_C425( C314 C425 ) \nC314_=_C465( C314 C465 ) C314_=_C482( C314 C482 ) C314_=_C612( C314 C612 ) C314_=_C615( C314 C615 ) C314_=_C623( C314 C623 ) C317_=_C319( C317 C319 ) \nC317_=_C322( C317 C322 ) C317_=_C323( C317 C323 ) C317_=_C329( C317 C329 ) C317_=_C364( C317 C364 ) C317_=_C391( C317 C391 ) C317_=_C405( C317 C405 ) \nC317_=_C445( C317 C445 ) C317_=_C449( C317 C449 ) C317_=_C453( C317 C453 ) C317_=_C458( C317 C458 ) C317_=_C459( C317 C459 ) C317_=_C461( C317 C461 ) \nC317_=_C462( C317 C462 ) C317_=_C463( C317 C463 ) C317_=_C465( C317 C465 ) C319_=_C322( C319 C322 ) C319_=_C323( C319 C323 ) C319_=_C329( C319 C329 ) \nC319_=_C336( C319 C336 ) C319_=_C345( C319 C345 ) C319_=_C392( C319 C392 ) C319_=_C414( C319 C414 ) C319_=_C436( C319 C436 ) C319_=_C467( C319 C467 ) \nC319_=_C468( C319 C468 ) C319_=_C469( C319 C469 ) C319_=_C470( C319 C470 ) C319_=_C471( C319 C471 ) C319_=_C472( C319 C472 ) C322_=_C323( C322 C323 ) \nC322_=_C329( C322 C329 ) C322_=_C349( C322 C349 ) C322_=_C445( C322 C445 ) C322_=_C498( C322 C498 ) C322_=_C499( C322 C499 ) C322_=_C505( C322 C505 ) \nC322_=_C506( C322 C506 ) C322_=_C508( C322 C508 ) C322_=_C509( C322 C509 ) C322_=_C510( C322 C510 ) C323_=_C329( C323 C329 ) C323_=_C381( C323 C381 ) \nC323_=_C534( C323 C534 ) C323_=_C559( C323 C559 ) C323_=_C561( C323 C561 ) C323_=_C564( C323 C564 ) C323_=_C565( C323 C565 ) C329_=_C400( C329 C400 ) \nC329_=_C443( C329 C443 ) C329_=_C463( C329 C463 ) C329_=_C479( C329 C479 ) C329_=_C489( C329 C489 ) C329_=_C558( C329 C558 ) C329_=_C573( C329 C573 ) \nC330_=_C331( C330 C331 ) C330_=_C333( C330 C333 ) C330_=_C336( C330 C336 ) C330_=_C339( C330 C339 ) C330_=_C341( C330 C341 ) C330_=_C342( C330 C342 ) \nC330_=_C389( C330 C389 ) C330_=_C391( C330 C391 ) C330_=_C392( C330 C392 ) C330_=_C396( C330 C396 ) C330_=_C400( C330 C400 ) C330_=_C401( C330 C401 ) \nC330_=_C403( C330 C403 ) C331_=_C333( C331 C333 ) C331_=_C336( C331 C336 ) C331_=_C339( C331 C339 ) C331_=_C341( C331 C341 ) C331_=_C342( C331 C342 ) \nC331_=_C404( C331 C404 ) C331_=_C405( C331 C405 ) C331_=_C406( C331 C406 ) C331_=_C407( C331 C407 ) C331_=_C409( C331 C409 ) C333_=_C336( C333 C336 ) \nC333_=_C339( C333 C339 ) C333_=_C341( C333 C341 ) C333_=_C342( C333 C342 ) C333_=_C389( C333 C389 ) C333_=_C404( C333 C404 ) C333_=_C429( C333 C429 ) \nC333_=_C430( C333 C430 ) C333_=_C431( C333 C431 ) C336_=_C339( C336 C339 ) C336_=_C341( C336 C341 ) C336_=_C342( C336 C342 ) C336_=_C345( C336 C345 ) \nC336_=_C392( C336 C392 ) C336_=_C414( C336 C414 ) C336_=_C436( C336 C436 ) C336_=_C467( C336 C467 ) C336_=_C468( C336 C468 ) C336_=_C469( C336 C469 ) \nC336_=_C470( C336 C470 ) C336_=_C471( C336 C471 ) C336_=_C472( C336 C472 ) C339_=_C341( C339 C341 ) C339_=_C342( C339 C342 ) C339_=_C406( C339 C406 ) \nC339_=_C449( C339 C449 ) C339_=_C475( C339 C475 ) C339_=_C521( C339 C521 ) C339_=_C522( C339 C522 ) C339_=_C524( C339 C524 ) C339_=_C528( C339 C528 ) \nC339_=_C529( C339 C529 ) C341_=_C342( C341 C342 ) C341_=_C431( C341 C431 ) C341_=_C470( C341 C470 ) C341_=_C516( C341 C516 ) C342_=_C386( C342 C386 ) \nC342_=_C401( C342 C401 ) C342_=_C425( C342 C425 ) C342_=_C465( C342 C465 ) C342_=_C482( C342 C482 ) C342_=_C612( C342 C612 ) C342_=_C615( C342 C615 ) \nC342_=_C623( C342 C623 ) C343_=_C344( C343 C344 ) C343_=_C345( C343 C345 ) C343_=_C346( C343 C346 ) C343_=_C349( C343 C349 ) C343_=_C351( C343 C351 ) \nC343_=_C354( C343 C354 ) C343_=_C356( C343 C356 ) C343_=_C357( C343 C357 ) C343_=_C358( C343 C358 ) C343_=_C361( C343 C361 ) C343_=_C362( C343 C362 ) \nC343_=_C364( C343 C364 ) C343_=_C365( C343 C365 ) C343_=_C366( C343 C366 ) C343_=_C368( C343 C368 ) C343_=_C369( C343 C369 ) C343_=_C371( C343 C371 ) \nC343_=_C372( C343 C372 ) C344_=_C345( C344 C345 ) C344_=_C346( C344 C346 ) C344_=_C349( C344 C349 ) C344_=_C351( C344 C351 ) C344_=_C354( C344 C354 ) \nC344_=_C356( C344 C356 ) C344_=_C357( C344 C357 ) C344_=_C358( C344 C358 ) C344_=_C361( C344 C361 ) C344_=_C436( C344 C436 ) C344_=_C437( C344 C437 ) \nC344_=_C439( C344 C439 ) C344_=_C443( C344 C443 ) C344_=_C444( C344 C444 ) C345_=_C346( C345 C346 ) C345_=_C349( C345 C349 ) C345_=_C351( C345 C351 ) \nC345_=_C354( C345 C354 ) C345_=_C356( C345 C356 ) C345_=_C357( C345 C357 ) C345_=_C358( C345 C358 ) C345_=_C361( C345 C361 ) C345_=_C392( C345 C392 ) \nC345_=_C414( C345 C414 ) C345_=_C436( C345 C436 ) C345_=_C467( C345 C467 ) C345_=_C468( C345 C468 ) C345_=_C469( C345 C469 ) C345_=_C470( C345 C470 ) \nC345_=_C471( C345 C471 ) C345_=_C472( C345 C472 ) C346_=_C349( C346 C349 ) C346_=_C351( C346 C351 ) C346_=_C354( C346 C354 ) C346_=_C356( C346 C356 ) \nC346_=_C357( C346 C357 ) C346_=_C358( C346 C358 ) C346_=_C361( C346 C361 ) C346_=_C475( C346 C475 ) C346_=_C477( C346 C477 ) C346_=_C479( C346 C479 ) \nC346_=_C482( C346 C482 ) C349_=_C351( C349 C351 ) C349_=_C354( C349 C354 ) C349_=_C356( C349 C356 ) C349_=_C357( C349 C357 ) C349_=_C358( C349 C358 ) \nC349_=_C361( C349 C361 ) C349_=_C445( C349 C445 ) C349_=_C498( C349 C498 ) C349_=_C499( C349 C499 ) C349_=_C505( C349 C505 ) C349_=_C506( C349 C506 ) \nC349_=_C508( C349 C508 ) C349_=_C509( C349 C509 ) C349_=_C510( C349 C510 ) C351_=_C354( C351 C354 ) C351_=_C356( C351 C356 ) C351_=_C357( C351 C357 ) \nC351_=_C358( C351 C358 ) C351_=_C361( C351 C361 ) C351_=_C499( C351 C499 ) C351_=_C521( C351 C521 ) C351_=_C534( C351 C534 ) C351_=_C535( C351 C535 ) \nC351_=_C537( C351 C537 ) C354_=_C356( C354 C356 ) C354_=_C357( C354 C357 ) C354_=_C358( C354 C358 ) C354_=_C361( C354 C361 ) C354_=_C459( C354 C459 ) \nC354_=_C484( C354 C484 ) C354_=_C524( C354 C524 ) C354_=_C541( C354 C541 ) C354_=_C567( C354 C567 ) C354_=_C593( C354 C593 ) C356_=_C357( C356 C357 ) \nC356_=_C358( C356 C358 ) C356_=_C361( C356 C361 ) C356_=_C396( C356 C396 ) C356_=_C485( C356 C485 ) C356_=_C552( C356 C552 ) C356_=_C568( C356 C568 ) \nC356_=_C593( C356 C593 ) C356_=_C605( C356 C605 ) C356_=_C606( C356 C606 ) C356_=_C607( C356 C607 ) C357_=_C358( C357 C358 ) C357_=_C361( C357 C361 ) \nC357_=_C471( C357 C471 ) C357_=_C486( C357 C486 ) C357_=_C599( C357 C599 ) C357_=_C613( C357 C613 ) C357_=_C615( C357 C615 ) C358_=_C361( C358 C361 ) \nC358_=_C487( C358 C487 ) C358_=_C579( C358 C579 ) C358_=_C587( C358 C587 ) C358_=_C610( C358 C610 ) C358_=_C613( C358 C613 ) C358_=_C618( C358 C618 ) \nC361_=_C403( C361 C403 ) C361_=_C444( C361 C444 ) C361_=_C520( C361 C520 ) C361_=_C575( C361 C575 ) C361_=_C582( C361 C582 ) C361_=_C588( C361 C588 ) \nC362_=_C364( C362 C364 ) C362_=_C365( C362 C365 ) C362_=_C366( C362 C366 ) C362_=_C368( C362 C368 ) C362_=_C369( C362 C369 ) C362_=_C371( C362 C371 ) \nC362_=_C372( C362 C372 ) C362_=_C381( C362 C381 ) C362_=_C382( C362 C382 ) C362_=_C383( C362 C383 ) C362_=_C386( C362 C386 ) C364_=_C365( C364 C365 ) \nC364_=_C366(</w:t>
      </w:r>
    </w:p>
    <w:p>
      <w:pPr>
        <w:pStyle w:val="PreformattedText"/>
        <w:bidi w:val="0"/>
        <w:spacing w:before="0" w:after="0"/>
        <w:jc w:val="left"/>
        <w:rPr/>
      </w:pPr>
      <w:r>
        <w:rPr/>
        <w:t xml:space="preserve"> </w:t>
      </w:r>
      <w:r>
        <w:rPr/>
        <w:t>C364 C366 ) C364_=_C368( C364 C368 ) C364_=_C369( C364 C369 ) C364_=_C371( C364 C371 ) C364_=_C372( C364 C372 ) C364_=_C391( C364 C391 ) \nC364_=_C405( C364 C405 ) C364_=_C445( C364 C445 ) C364_=_C449( C364 C449 ) C364_=_C453( C364 C453 ) C364_=_C458( C364 C458 ) C364_=_C459( C364 C459 ) \nC364_=_C461( C364 C461 ) C364_=_C462( C364 C462 ) C364_=_C463( C364 C463 ) C364_=_C465( C364 C465 ) C365_=_C366( C365 C366 ) C365_=_C368( C365 C368 ) \nC365_=_C369( C365 C369 ) C365_=_C371( C365 C371 ) C365_=_C372( C365 C372 ) C365_=_C490( C365 C490 ) C365_=_C492( C365 C492 ) C366_=_C368( C366 C368 ) \nC366_=_C369( C366 C369 ) C366_=_C371( C366 C371 ) C366_=_C372( C366 C372 ) C366_=_C439( C366 C439 ) C366_=_C467( C366 C467 ) C366_=_C490( C366 C490 ) \nC366_=_C498( C366 C498 ) C366_=_C511( C366 C511 ) C366_=_C512( C366 C512 ) C366_=_C516( C366 C516 ) C366_=_C517( C366 C517 ) C366_=_C518( C366 C518 ) \nC366_=_C519( C366 C519 ) C366_=_C520( C366 C520 ) C368_=_C369( C368 C369 ) C368_=_C371( C368 C371 ) C368_=_C372( C368 C372 ) C368_=_C453( C368 C453 ) \nC368_=_C512( C368 C512 ) C368_=_C522( C368 C522 ) C368_=_C550( C368 C550 ) C368_=_C551( C368 C551 ) C368_=_C552( C368 C552 ) C368_=_C558( C368 C558 ) \nC369_=_C371( C369 C371 ) C369_=_C372( C369 C372 ) C369_=_C383( C369 C383 ) C369_=_C429( C369 C429 ) C369_=_C469( C369 C469 ) C369_=_C505( C369 C505 ) \nC369_=_C540( C369 C540 ) C369_=_C551( C369 C551 ) C369_=_C559( C369 C559 ) C369_=_C577( C369 C577 ) C369_=_C578( C369 C578 ) C369_=_C579( C369 C579 ) \nC369_=_C580( C369 C580 ) C369_=_C581( C369 C581 ) C369_=_C582( C369 C582 ) C371_=_C372( C371 C372 ) C371_=_C518( C371 C518 ) C372_=_C461( C372 C461 ) \nC372_=_C472( C372 C472 ) C372_=_C509( C372 C509 ) C372_=_C580( C372 C580 ) C372_=_C607( C372 C607 ) C372_=_C623( C372 C623 ) C381_=_C382( C381 C382 ) \nC381_=_C383( C381 C383 ) C381_=_C386( C381 C386 ) C381_=_C534( C381 C534 ) C381_=_C559( C381 C559 ) C381_=_C561( C381 C561 ) C381_=_C564( C381 C564 ) \nC381_=_C565( C381 C565 ) C382_=_C383( C382 C383 ) C382_=_C386( C382 C386 ) C382_=_C409( C382 C409 ) C382_=_C468( C382 C468 ) C382_=_C492( C382 C492 ) \nC382_=_C535( C382 C535 ) C382_=_C550( C382 C550 ) C382_=_C567( C382 C567 ) C382_=_C568( C382 C568 ) C382_=_C569( C382 C569 ) C382_=_C570( C382 C570 ) \nC382_=_C571( C382 C571 ) C382_=_C573( C382 C573 ) C382_=_C575( C382 C575 ) C383_=_C386( C383 C386 ) C383_=_C429( C383 C429 ) C383_=_C469( C383 C469 ) \nC383_=_C505( C383 C505 ) C383_=_C540( C383 C540 ) C383_=_C551( C383 C551 ) C383_=_C559( C383 C559 ) C383_=_C577( C383 C577 ) C383_=_C578( C383 C578 ) \nC383_=_C579( C383 C579 ) C383_=_C580( C383 C580 ) C383_=_C581( C383 C581 ) C383_=_C582( C383 C582 ) C386_=_C401( C386 C401 ) C386_=_C425( C386 C425 ) \nC386_=_C465( C386 C465 ) C386_=_C482( C386 C482 ) C386_=_C612( C386 C612 ) C386_=_C615( C386 C615 ) C386_=_C623( C386 C623 ) C389_=_C391( C389 C391 ) \nC389_=_C392( C389 C392 ) C389_=_C396( C389 C396 ) C389_=_C400( C389 C400 ) C389_=_C401( C389 C401 ) C389_=_C403( C389 C403 ) C389_=_C404( C389 C404 ) \nC389_=_C429( C389 C429 ) C389_=_C430( C389 C430 ) C389_=_C431( C389 C431 ) C391_=_C392( C391 C392 ) C391_=_C396( C391 C396 ) C391_=_C400( C391 C400 ) \nC391_=_C401( C391 C401 ) C391_=_C403( C391 C403 ) C391_=_C405( C391 C405 ) C391_=_C445( C391 C445 ) C391_=_C449( C391 C449 ) C391_=_C453( C391 C453 ) \nC391_=_C458( C391 C458 ) C391_=_C459( C391 C459 ) C391_=_C461( C391 C461 ) C391_=_C462( C391 C462 ) C391_=_C463( C391 C463 ) C391_=_C465( C391 C465 ) \nC392_=_C396( C392 C396 ) C392_=_C400( C392 C400 ) C392_=_C401( C392 C401 ) C392_=_C403( C392 C403 ) C392_=_C414( C392 C414 ) C392_=_C436( C392 C436 ) \nC392_=_C467( C392 C467 ) C392_=_C468( C392 C468 ) C392_=_C469( C392 C469 ) C392_=_C470( C392 C470 ) C392_=_C471( C392 C471 ) C392_=_C472( C392 C472 ) \nC396_=_C400( C396 C400 ) C396_=_C401( C396 C401 ) C396_=_C403( C396 C403 ) C396_=_C485( C396 C485 ) C396_=_C552( C396 C552 ) C396_=_C568( C396 C568 ) \nC396_=_C593( C396 C593 ) C396_=_C605( C396 C605 ) C396_=_C606( C396 C606 ) C396_=_C607( C396 C607 ) C400_=_C401( C400 C401 ) C400_=_C403( C400 C403 ) \nC400_=_C443( C400 C443 ) C400_=_C463( C400 C463 ) C400_=_C479( C400 C479 ) C400_=_C489( C400 C489 ) C400_=_C558( C400 C558 ) C400_=_C573( C400 C573 ) \nC401_=_C403( C401 C403 ) C401_=_C425( C401 C425 ) C401_=_C465( C401 C465 ) C401_=_C482( C401 C482 ) C401_=_C612( C401 C612 ) C401_=_C615( C401 C615 ) \nC401_=_C623( C401 C623 ) C403_=_C444( C403 C444 ) C403_=_C520( C403 C520 ) C403_=_C575( C403 C575 ) C403_=_C582( C403 C582 ) C403_=_C588( C403 C588 ) \nC404_=_C405( C404 C405 ) C404_=_C406( C404 C406 ) C404_=_C407( C404 C407 ) C404_=_C409( C404 C409 ) C404_=_C429( C404 C429 ) C404_=_C430( C404 C430 ) \nC404_=_C431( C404 C431 ) C405_=_C406( C405 C406 ) C405_=_C407( C405 C407 ) C405_=_C409( C405 C409 ) C405_=_C445( C405 C445 ) C405_=_C449( C405 C449 ) \nC405_=_C453( C405 C453 ) C405_=_C458( C405 C458 ) C405_=_C459( C405 C459 ) C405_=_C461( C405 C461 ) C405_=_C462( C405 C462 ) C405_=_C463( C405 C463 ) \nC405_=_C465( C405 C465 ) C406_=_C407( C406 C407 ) C406_=_C409( C406 C409 ) C406_=_C449( C406 C449 ) C406_=_C475( C406 C475 ) C406_=_C521( C406 C521 ) \nC406_=_C522( C406 C522 ) C406_=_C524( C406 C524 ) C406_=_C528( C406 C528 ) C406_=_C529( C406 C529 ) C407_=_C409( C407 C409 ) C407_=_C477( C407 C477 ) \nC407_=_C511( C407 C511 ) C407_=_C540( C407 C540 ) C407_=_C541( C407 C541 ) C409_=_C468( C409 C468 ) C409_=_C492( C409 C492 ) C409_=_C535( C409 C535 ) \nC409_=_C550( C409 C550 ) C409_=_C567( C409 C567 ) C409_=_C568( C409 C568 ) C409_=_C569( C409 C569 ) C409_=_C570( C409 C570 ) C409_=_C571( C409 C571 ) \nC409_=_C573( C409 C573 ) C409_=_C575( C409 C575 ) C414_=_C420( C414 C420 ) C414_=_C425( C414 C425 ) C414_=_C436( C414 C436 ) C414_=_C467( C414 C467 ) \nC414_=_C468( C414 C468 ) C414_=_C469( C414 C469 ) C414_=_C470( C414 C470 ) C414_=_C471( C414 C471 ) C414_=_C472( C414 C472 ) C420_=_C425( C420 C425 ) \nC420_=_C517( C420 C517 ) C420_=_C537( C420 C537 ) C420_=_C577( C420 C577 ) C420_=_C585( C420 C585 ) C420_=_C599( C420 C599 ) C420_=_C600( C420 C600 ) \nC425_=_C465( C425 C465 ) C425_=_C482( C425 C482 ) C425_=_C612( C425 C612 ) C425_=_C615( C425 C615 ) C425_=_C623( C425 C623 ) C429_=_C430( C429 C430 ) \nC429_=_C431( C429 C431 ) C429_=_C469( C429 C469 ) C429_=_C505( C429 C505 ) C429_=_C540( C429 C540 ) C429_=_C551( C429 C551 ) C429_=_C559( C429 C559 ) \nC429_=_C577( C429 C577 ) C429_=_C578( C429 C578 ) C429_=_C579( C429 C579 ) C429_=_C580( C429 C580 ) C429_=_C581( C429 C581 ) C429_=_C582( C429 C582 ) \nC430_=_C431( C430 C431 ) C430_=_C458( C430 C458 ) C430_=_C585( C430 C585 ) C430_=_C587( C430 C587 ) C430_=_C588( C430 C588 ) C431_=_C470( C431 C470 ) \nC431_=_C516( C431 C516 ) C436_=_C437( C436 C437 ) C436_=_C439( C436 C439 ) C436_=_C443( C436 C443 ) C436_=_C444( C436 C444 ) C436_=_C467( C436 C467 ) \nC436_=_C468( C436 C468 ) C436_=_C469( C436 C469 ) C436_=_C470( C436 C470 ) C436_=_C471( C436 C471 ) C436_=_C472( C436 C472 ) C437_=_C439( C437 C439 ) \nC437_=_C443( C437 C443 ) C437_=_C444( C437 C444 ) C437_=_C484( C437 C484 ) C437_=_C485( C437 C485 ) C437_=_C486( C437 C486 ) C437_=_C487( C437 C487 ) \nC437_=_C488( C437 C488 ) C437_=_C489( C437 C489 ) C439_=_C443( C439 C443 ) C439_=_C444( C439 C444 ) C439_=_C467( C439 C467 ) C439_=_C490( C439 C490 ) \nC439_=_C498( C439 C498 ) C439_=_C511( C439 C511 ) C439_=_C512( C439 C512 ) C439_=_C516( C439 C516 ) C439_=_C517( C439 C517 ) C439_=_C518( C439 C518 ) \nC439_=_C519( C439 C519 ) C439_=_C520( C439 C520 ) C443_=_C444( C443 C444 ) C443_=_C463( C443 C463 ) C443_=_C479( C443 C479 ) C443_=_C489( C443 C489 ) \nC443_=_C558( C443 C558 ) C443_=_C573( C443 C573 ) C444_=_C520( C444 C520 ) C444_=_C575( C444 C575 ) C444_=_C582( C444 C582 ) C444_=_C588( C444 C588 ) \nC445_=_C449( C445 C449 ) C445_=_C453( C445 C453 ) C445_=_C458( C445 C458 ) C445_=_C459( C445 C459 ) C445_=_C461( C445 C461 ) C445_=_C462( C445 C462 ) \nC445_=_C463( C445 C463 ) C445_=_C465( C445 C465 ) C445_=_C498( C445 C498 ) C445_=_C499( C445 C499 ) C445_=_C505( C445 C505 ) C445_=_C506( C445 C506 ) \nC445_=_C508( C445 C508 ) C445_=_C509( C445 C509 ) C445_=_C510( C445 C510 ) C449_=_C453( C449 C453 ) C449_=_C458( C449 C458 ) C449_=_C459( C449 C459 ) \nC449_=_C461( C449 C461 ) C449_=_C462( C449 C462 ) C449_=_C463( C449 C463 ) C449_=_C465( C449 C465 ) C449_=_C475( C449 C475 ) C449_=_C521( C449 C521 ) \nC449_=_C522( C449 C522 ) C449_=_C524( C449 C524 ) C449_=_C528( C449 C528 ) C449_=_C529( C449 C529 ) C453_=_C458( C453 C458 ) C453_=_C459( C453 C459 ) \nC453_=_C461( C453 C461 ) C453_=_C462( C453 C462 ) C453_=_C463( C453 C463 ) C453_=_C465( C453 C465 ) C453_=_C512( C453 C512 ) C453_=_C522( C453 C522 ) \nC453_=_C550( C453 C550 ) C453_=_C551( C453 C551 ) C453_=_C552( C453 C552 ) C453_=_C558( C453 C558 ) C458_=_C459( C458 C459 ) C458_=_C461( C458 C461 ) \nC458_=_C462( C458 C462 ) C458_=_C463( C458 C463 ) C458_=_C465( C458 C465 ) C458_=_C585( C458 C585 ) C458_=_C587( C458 C587 ) C458_=_C588( C458 C588 ) \nC459_=_C461( C459 C461 ) C459_=_C462( C459 C462 ) C459_=_C463( C459 C463 ) C459_=_C465( C459 C465 ) C459_=_C484( C459 C484 ) C459_=_C524( C459 C524 ) \nC459_=_C541( C459 C541 ) C459_=_C567( C459 C567 ) C459_=_C593( C459 C593 ) C461_=_C462( C461 C462 ) C461_=_C463( C461 C463 ) C461_=_C465( C461 C465 ) \nC461_=_C472( C461 C472 ) C461_=_C509( C461 C509 ) C461_=_C580( C461 C580 ) C461_=_C607( C461 C607 ) C461_=_C623( C461 C623 ) C462_=_C463( C462 C463 ) \nC462_=_C465( C462 C465 ) C462_=_C519( C462 C519 ) C462_=_C571( C462 C571 ) C462_=_C581( C462 C581 ) C463_=_C465( C463 C465 ) C463_=_C479( C463 C479 ) \nC463_=_C489( C463 C489 ) C463_=_C558( C463 C558 ) C463_=_C573( C463 C573 ) C465_=_C482( C465 C482 ) C465_=_C612( C465 C612 ) C465_=_C615( C465 C615 ) \nC465_=_C623( C465 C623 ) C467_=_C468( C467 C468 ) C467_=_C469( C467 C469 ) C467_=_C470( C467 C470 ) C467_=_C471( C467 C471 ) C467_=_C472( C467 C472 ) \nC467_=_C490( C467 C490 ) C467_=_C498(</w:t>
      </w:r>
    </w:p>
    <w:p>
      <w:pPr>
        <w:pStyle w:val="PreformattedText"/>
        <w:bidi w:val="0"/>
        <w:spacing w:before="0" w:after="0"/>
        <w:jc w:val="left"/>
        <w:rPr/>
      </w:pPr>
      <w:r>
        <w:rPr/>
        <w:t xml:space="preserve"> </w:t>
      </w:r>
      <w:r>
        <w:rPr/>
        <w:t>C467 C498 ) C467_=_C511( C467 C511 ) C467_=_C512( C467 C512 ) C467_=_C516( C467 C516 ) C467_=_C517( C467 C517 ) \nC467_=_C518( C467 C518 ) C467_=_C519( C467 C519 ) C467_=_C520( C467 C520 ) C468_=_C469( C468 C469 ) C468_=_C470( C468 C470 ) C468_=_C471( C468 C471 ) \nC468_=_C472( C468 C472 ) C468_=_C492( C468 C492 ) C468_=_C535( C468 C535 ) C468_=_C550( C468 C550 ) C468_=_C567( C468 C567 ) C468_=_C568( C468 C568 ) \nC468_=_C569( C468 C569 ) C468_=_C570( C468 C570 ) C468_=_C571( C468 C571 ) C468_=_C573( C468 C573 ) C468_=_C575( C468 C575 ) C469_=_C470( C469 C470 ) \nC469_=_C471( C469 C471 ) C469_=_C472( C469 C472 ) C469_=_C505( C469 C505 ) C469_=_C540( C469 C540 ) C469_=_C551( C469 C551 ) C469_=_C559( C469 C559 ) \nC469_=_C577( C469 C577 ) C469_=_C578( C469 C578 ) C469_=_C579( C469 C579 ) C469_=_C580( C469 C580 ) C469_=_C581( C469 C581 ) C469_=_C582( C469 C582 ) \nC470_=_C471( C470 C471 ) C470_=_C472( C470 C472 ) C470_=_C516( C470 C516 ) C471_=_C472( C471 C472 ) C471_=_C486( C471 C486 ) C471_=_C599( C471 C599 ) \nC471_=_C613( C471 C613 ) C471_=_C615( C471 C615 ) C472_=_C509( C472 C509 ) C472_=_C580( C472 C580 ) C472_=_C607( C472 C607 ) C472_=_C623( C472 C623 ) \nC475_=_C477( C475 C477 ) C475_=_C479( C475 C479 ) C475_=_C482( C475 C482 ) C475_=_C521( C475 C521 ) C475_=_C522( C475 C522 ) C475_=_C524( C475 C524 ) \nC475_=_C528( C475 C528 ) C475_=_C529( C475 C529 ) C477_=_C479( C477 C479 ) C477_=_C482( C477 C482 ) C477_=_C511( C477 C511 ) C477_=_C540( C477 C540 ) \nC477_=_C541( C477 C541 ) C479_=_C482( C479 C482 ) C479_=_C489( C479 C489 ) C479_=_C558( C479 C558 ) C479_=_C573( C479 C573 ) C482_=_C612( C482 C612 ) \nC482_=_C615( C482 C615 ) C482_=_C623( C482 C623 ) C484_=_C485( C484 C485 ) C484_=_C486( C484 C486 ) C484_=_C487( C484 C487 ) C484_=_C488( C484 C488 ) \nC484_=_C489( C484 C489 ) C484_=_C524( C484 C524 ) C484_=_C541( C484 C541 ) C484_=_C567( C484 C567 ) C484_=_C593( C484 C593 ) C485_=_C486( C485 C486 ) \nC485_=_C487( C485 C487 ) C485_=_C488( C485 C488 ) C485_=_C489( C485 C489 ) C485_=_C552( C485 C552 ) C485_=_C568( C485 C568 ) C485_=_C593( C485 C593 ) \nC485_=_C605( C485 C605 ) C485_=_C606( C485 C606 ) C485_=_C607( C485 C607 ) C486_=_C487( C486 C487 ) C486_=_C488( C486 C488 ) C486_=_C489( C486 C489 ) \nC486_=_C599( C486 C599 ) C486_=_C613( C486 C613 ) C486_=_C615( C486 C615 ) C487_=_C488( C487 C488 ) C487_=_C489( C487 C489 ) C487_=_C579( C487 C579 ) \nC487_=_C587( C487 C587 ) C487_=_C610( C487 C610 ) C487_=_C613( C487 C613 ) C487_=_C618( C487 C618 ) C488_=_C489( C488 C489 ) C488_=_C510( C488 C510 ) \nC488_=_C529( C488 C529 ) C488_=_C565( C488 C565 ) C488_=_C600( C488 C600 ) C488_=_C618( C488 C618 ) C489_=_C558( C489 C558 ) C489_=_C573( C489 C573 ) \nC490_=_C492( C490 C492 ) C490_=_C498( C490 C498 ) C490_=_C511( C490 C511 ) C490_=_C512( C490 C512 ) C490_=_C516( C490 C516 ) C490_=_C517( C490 C517 ) \nC490_=_C518( C490 C518 ) C490_=_C519( C490 C519 ) C490_=_C520( C490 C520 ) C492_=_C535( C492 C535 ) C492_=_C550( C492 C550 ) C492_=_C567( C492 C567 ) \nC492_=_C568( C492 C568 ) C492_=_C569( C492 C569 ) C492_=_C570( C492 C570 ) C492_=_C571( C492 C571 ) C492_=_C573( C492 C573 ) C492_=_C575( C492 C575 ) \nC498_=_C499( C498 C499 ) C498_=_C505( C498 C505 ) C498_=_C506( C498 C506 ) C498_=_C508( C498 C508 ) C498_=_C509( C498 C509 ) C498_=_C510( C498 C510 ) \nC498_=_C511( C498 C511 ) C498_=_C512( C498 C512 ) C498_=_C516( C498 C516 ) C498_=_C517( C498 C517 ) C498_=_C518( C498 C518 ) C498_=_C519( C498 C519 ) \nC498_=_C520( C498 C520 ) C499_=_C505( C499 C505 ) C499_=_C506( C499 C506 ) C499_=_C508( C499 C508 ) C499_=_C509( C499 C509 ) C499_=_C510( C499 C510 ) \nC499_=_C521( C499 C521 ) C499_=_C534( C499 C534 ) C499_=_C535( C499 C535 ) C499_=_C537( C499 C537 ) C505_=_C506( C505 C506 ) C505_=_C508( C505 C508 ) \nC505_=_C509( C505 C509 ) C505_=_C510( C505 C510 ) C505_=_C540( C505 C540 ) C505_=_C551( C505 C551 ) C505_=_C559( C505 C559 ) C505_=_C577( C505 C577 ) \nC505_=_C578( C505 C578 ) C505_=_C579( C505 C579 ) C505_=_C580( C505 C580 ) C505_=_C581( C505 C581 ) C505_=_C582( C505 C582 ) C506_=_C508( C506 C508 ) \nC506_=_C509( C506 C509 ) C506_=_C510( C506 C510 ) C506_=_C561( C506 C561 ) C506_=_C569( C506 C569 ) C506_=_C578( C506 C578 ) C506_=_C605( C506 C605 ) \nC506_=_C610( C506 C610 ) C506_=_C612( C506 C612 ) C508_=_C509( C508 C509 ) C508_=_C510( C508 C510 ) C508_=_C528( C508 C528 ) C508_=_C564( C508 C564 ) \nC508_=_C570( C508 C570 ) C508_=_C606( C508 C606 ) C509_=_C510( C509 C510 ) C509_=_C580( C509 C580 ) C509_=_C607( C509 C607 ) C509_=_C623( C509 C623 ) \nC510_=_C529( C510 C529 ) C510_=_C565( C510 C565 ) C510_=_C600( C510 C600 ) C510_=_C618( C510 C618 ) C511_=_C512( C511 C512 ) C511_=_C516( C511 C516 ) \nC511_=_C517( C511 C517 ) C511_=_C518( C511 C518 ) C511_=_C519( C511 C519 ) C511_=_C520( C511 C520 ) C511_=_C540( C511 C540 ) C511_=_C541( C511 C541 ) \nC512_=_C516( C512 C516 ) C512_=_C517( C512 C517 ) C512_=_C518( C512 C518 ) C512_=_C519( C512 C519 ) C512_=_C520( C512 C520 ) C512_=_C522( C512 C522 ) \nC512_=_C550( C512 C550 ) C512_=_C551( C512 C551 ) C512_=_C552( C512 C552 ) C512_=_C558( C512 C558 ) C516_=_C517( C516 C517 ) C516_=_C518( C516 C518 ) \nC516_=_C519( C516 C519 ) C516_=_C520( C516 C520 ) C517_=_C518( C517 C518 ) C517_=_C519( C517 C519 ) C517_=_C520( C517 C520 ) C517_=_C537( C517 C537 ) \nC517_=_C577( C517 C577 ) C517_=_C585( C517 C585 ) C517_=_C599( C517 C599 ) C517_=_C600( C517 C600 ) C518_=_C519( C518 C519 ) C518_=_C520( C518 C520 ) \nC519_=_C520( C519 C520 ) C519_=_C571( C519 C571 ) C519_=_C581( C519 C581 ) C520_=_C575( C520 C575 ) C520_=_C582( C520 C582 ) C520_=_C588( C520 C588 ) \nC521_=_C522( C521 C522 ) C521_=_C524( C521 C524 ) C521_=_C528( C521 C528 ) C521_=_C529( C521 C529 ) C521_=_C534( C521 C534 ) C521_=_C535( C521 C535 ) \nC521_=_C537( C521 C537 ) C522_=_C524( C522 C524 ) C522_=_C528( C522 C528 ) C522_=_C529( C522 C529 ) C522_=_C550( C522 C550 ) C522_=_C551( C522 C551 ) \nC522_=_C552( C522 C552 ) C522_=_C558( C522 C558 ) C524_=_C528( C524 C528 ) C524_=_C529( C524 C529 ) C524_=_C541( C524 C541 ) C524_=_C567( C524 C567 ) \nC524_=_C593( C524 C593 ) C528_=_C529( C528 C529 ) C528_=_C564( C528 C564 ) C528_=_C570( C528 C570 ) C528_=_C606( C528 C606 ) C529_=_C565( C529 C565 ) \nC529_=_C600( C529 C600 ) C529_=_C618( C529 C618 ) C534_=_C535( C534 C535 ) C534_=_C537( C534 C537 ) C534_=_C559( C534 C559 ) C534_=_C561( C534 C561 ) \nC534_=_C564( C534 C564 ) C534_=_C565( C534 C565 ) C535_=_C537( C535 C537 ) C535_=_C550( C535 C550 ) C535_=_C567( C535 C567 ) C535_=_C568( C535 C568 ) \nC535_=_C569( C535 C569 ) C535_=_C570( C535 C570 ) C535_=_C571( C535 C571 ) C535_=_C573( C535 C573 ) C535_=_C575( C535 C575 ) C537_=_C577( C537 C577 ) \nC537_=_C585( C537 C585 ) C537_=_C599( C537 C599 ) C537_=_C600( C537 C600 ) C540_=_C541( C540 C541 ) C540_=_C551( C540 C551 ) C540_=_C559( C540 C559 ) \nC540_=_C577( C540 C577 ) C540_=_C578( C540 C578 ) C540_=_C579( C540 C579 ) C540_=_C580( C540 C580 ) C540_=_C581( C540 C581 ) C540_=_C582( C540 C582 ) \nC541_=_C567( C541 C567 ) C541_=_C593( C541 C593 ) C550_=_C551( C550 C551 ) C550_=_C552( C550 C552 ) C550_=_C558( C550 C558 ) C550_=_C567( C550 C567 ) \nC550_=_C568( C550 C568 ) C550_=_C569( C550 C569 ) C550_=_C570( C550 C570 ) C550_=_C571( C550 C571 ) C550_=_C573( C550 C573 ) C550_=_C575( C550 C575 ) \nC551_=_C552( C551 C552 ) C551_=_C558( C551 C558 ) C551_=_C559( C551 C559 ) C551_=_C577( C551 C577 ) C551_=_C578( C551 C578 ) C551_=_C579( C551 C579 ) \nC551_=_C580( C551 C580 ) C551_=_C581( C551 C581 ) C551_=_C582( C551 C582 ) C552_=_C558( C552 C558 ) C552_=_C568( C552 C568 ) C552_=_C593( C552 C593 ) \nC552_=_C605( C552 C605 ) C552_=_C606( C552 C606 ) C552_=_C607( C552 C607 ) C558_=_C573( C558 C573 ) C559_=_C561( C559 C561 ) C559_=_C564( C559 C564 ) \nC559_=_C565( C559 C565 ) C559_=_C577( C559 C577 ) C559_=_C578( C559 C578 ) C559_=_C579( C559 C579 ) C559_=_C580( C559 C580 ) C559_=_C581( C559 C581 ) \nC559_=_C582( C559 C582 ) C561_=_C564( C561 C564 ) C561_=_C565( C561 C565 ) C561_=_C569( C561 C569 ) C561_=_C578( C561 C578 ) C561_=_C605( C561 C605 ) \nC561_=_C610( C561 C610 ) C561_=_C612( C561 C612 ) C564_=_C565( C564 C565 ) C564_=_C570( C564 C570 ) C564_=_C606( C564 C606 ) C565_=_C600( C565 C600 ) \nC565_=_C618( C565 C618 ) C567_=_C568( C567 C568 ) C567_=_C569( C567 C569 ) C567_=_C570( C567 C570 ) C567_=_C571( C567 C571 ) C567_=_C573( C567 C573 ) \nC567_=_C575( C567 C575 ) C567_=_C593( C567 C593 ) C568_=_C569( C568 C569 ) C568_=_C570( C568 C570 ) C568_=_C571( C568 C571 ) C568_=_C573( C568 C573 ) \nC568_=_C575( C568 C575 ) C568_=_C593( C568 C593 ) C568_=_C605( C568 C605 ) C568_=_C606( C568 C606 ) C568_=_C607( C568 C607 ) C569_=_C570( C569 C570 ) \nC569_=_C571( C569 C571 ) C569_=_C573( C569 C573 ) C569_=_C575( C569 C575 ) C569_=_C578( C569 C578 ) C569_=_C605( C569 C605 ) C569_=_C610( C569 C610 ) \nC569_=_C612( C569 C612 ) C570_=_C571( C570 C571 ) C570_=_C573( C570 C573 ) C570_=_C575( C570 C575 ) C570_=_C606( C570 C606 ) C571_=_C573( C571 C573 ) \nC571_=_C575( C571 C575 ) C571_=_C581( C571 C581 ) C573_=_C575( C573 C575 ) C575_=_C582( C575 C582 ) C575_=_C588( C575 C588 ) C577_=_C578( C577 C578 ) \nC577_=_C579( C577 C579 ) C577_=_C580( C577 C580 ) C577_=_C581( C577 C581 ) C577_=_C582( C577 C582 ) C577_=_C585( C577 C585 ) C577_=_C599( C577 C599 ) \nC577_=_C600( C577 C600 ) C578_=_C579( C578 C579 ) C578_=_C580( C578 C580 ) C578_=_C581( C578 C581 ) C578_=_C582( C578 C582 ) C578_=_C605( C578 C605 ) \nC578_=_C610( C578 C610 ) C578_=_C612( C578 C612 ) C579_=_C580( C579 C580 ) C579_=_C581( C579 C581 ) C579_=_C582( C579 C582 ) C579_=_C587( C579 C587 ) \nC579_=_C610( C579 C610 ) C579_=_C613( C579 C613 ) C579_=_C618( C579 C618 ) C580_=_C581( C580 C581 ) C580_=_C582( C580 C582 ) C580_=_C607( C580 C607 ) \nC580_=_C623( C580 C623 ) C581_=_C582( C581 C582 ) C582_=_C588( C582 C588 ) C585_=_C587( C585 C587 ) C585_=_C588( C585 C588 ) C585_=_C599( C585 C599 ) \nC585_=_C600( C585 C600 ) C587_=_C588( C587 C588 ) C587_=_C610(</w:t>
      </w:r>
    </w:p>
    <w:p>
      <w:pPr>
        <w:pStyle w:val="PreformattedText"/>
        <w:bidi w:val="0"/>
        <w:spacing w:before="0" w:after="0"/>
        <w:jc w:val="left"/>
        <w:rPr/>
      </w:pPr>
      <w:r>
        <w:rPr/>
        <w:t xml:space="preserve"> </w:t>
      </w:r>
      <w:r>
        <w:rPr/>
        <w:t>C587 C610 ) C587_=_C613( C587 C613 ) C587_=_C618( C587 C618 ) C593_=_C605( C593 C605 ) \nC593_=_C606( C593 C606 ) C593_=_C607( C593 C607 ) C599_=_C600( C599 C600 ) C599_=_C613( C599 C613 ) C599_=_C615( C599 C615 ) C600_=_C618( C600 C618 ) \nC605_=_C606( C605 C606 ) C605_=_C607( C605 C607 ) C605_=_C610( C605 C610 ) C605_=_C612( C605 C612 ) C606_=_C607( C606 C607 ) C607_=_C623( C607 C623 ) \nC610_=_C612( C610 C612 ) C610_=_C613( C610 C613 ) C610_=_C618( C610 C618 ) C612_=_C615( C612 C615 ) C612_=_C623( C612 C623 ) C613_=_C615( C613 C615 ) \nC613_=_C618( C613 C618 ) C615_=_C623( C615 C623 ) "];19-&gt;21[label="219: C5 C8 C14 C15 C18 \nC21 C22 C24 C29 C32 C40 \nC41 C43 C45 C46 C47 C48 \nC49 C55 C60 C63 C65 C67 \nC69 C71 C74 C75 C76 C78 \nC79 C80 C81 C83 C85 C90 \nC94 C95 C98 C101 C102 C103 \nC104 C105 C109 C110 C113 C115 \nC120 C122 C127 C128 C130 C133 \nC138 C140 C142 C153 C158 C160 \nC161 C165 C169 C172 C176 C177 \nC179 C183 C184 C190 C191 C194 \nC195 C196 C197 C198 C201 C203 \nC204 C210 C211 C213 C215 C219 \nC223 C224 C230 C235 C240 C241 \nC246 C247 C252 C255 C256 C259 \nC261 C263 C271 C272 C279 C280 \nC281 C284 C290 C293 C298 C306 \nC308 C309 C313 C314 C317 C319 \nC322 C323 C329 C330 C331 C341 \nC344 C346 C351 C354 C357 C362 \nC365 C368 C371 C372 C381 C382 \nC383 C386 C389 C391 C392 C396 \nC400 C401 C403 C404 C405 C406 \nC407 C409 C414 C420 C425 C430 \nC431 C436 C437 C439 C443 C444 \nC453 C458 C459 C461 C462 C470 \nC471 C472 C475 C477 C479 C482 \nC484 C486 C488 C490 C492 C499 \nC506 C508 C509 C510 C512 C516 \nC518 C519 C521 C522 C524 C528 \nC529 C534 C535 C537 C541 C550 \nC551 C552 C558 C561 C564 C565 \nC567 C569 C570 C571 C578 C580 \nC581 C585 C587 C588 C593 C599 \nC600 C605 C606 C607 C610 C612 \nC613 C615 C618 C623 \n1675: C5_=_C8 ,C5_=_C14 ,C5_=_C15 ,C5_=_C18 ,C5_=_C21 ,\nC5_=_C32 ,C5_=_C55 ,C5_=_C158 ,C5_=_C241 ,C5_=_C256 ,C5_=_C259 ,\nC5_=_C261 ,C5_=_C263 ,C5_=_C271 ,C5_=_C272 ,C8_=_C14 ,C8_=_C15 ,\nC8_=_C18 ,C8_=_C21 ,C8_=_C362 ,C8_=_C365 ,C8_=_C368 ,C8_=_C371 ,\nC8_=_C372 ,C14_=_C15 ,C14_=_C18 ,C14_=_C21 ,C14_=_C65 ,C14_=_C102 ,\nC14_=_C246 ,C14_=_C279 ,C14_=_C319 ,C14_=_C392 ,C14_=_C414 ,C14_=_C436 ,\nC14_=_C470 ,C14_=_C471 ,C14_=_C472 ,C15_=_C18 ,C15_=_C21 ,C15_=_C47 ,\nC15_=_C169 ,C15_=_C383 ,C15_=_C551 ,C15_=_C578 ,C15_=_C580 ,C15_=_C581 ,\nC18_=_C21 ,C18_=_C48 ,C18_=_C113 ,C18_=_C172 ,C18_=_C313 ,C18_=_C420 ,\nC18_=_C537 ,C18_=_C585 ,C18_=_C599 ,C18_=_C600 ,C21_=_C71 ,C21_=_C115 ,\nC21_=_C252 ,C21_=_C587 ,C21_=_C610 ,C21_=_C613 ,C21_=_C618 ,C22_=_C24 ,\nC22_=_C29 ,C22_=_C32 ,C22_=_C40 ,C22_=_C41 ,C22_=_C43 ,C22_=_C45 ,\nC22_=_C46 ,C22_=_C47 ,C22_=_C48 ,C22_=_C49 ,C22_=_C75 ,C22_=_C76 ,\nC22_=_C78 ,C22_=_C79 ,C22_=_C80 ,C22_=_C81 ,C22_=_C83 ,C22_=_C85 ,\nC22_=_C90 ,C22_=_C94 ,C22_=_C95 ,C22_=_C98 ,C24_=_C29 ,C24_=_C32 ,\nC24_=_C40 ,C24_=_C41 ,C24_=_C43 ,C24_=_C45 ,C24_=_C46 ,C24_=_C47 ,\nC24_=_C48 ,C24_=_C49 ,C24_=_C120 ,C24_=_C122 ,C24_=_C127 ,C24_=_C128 ,\nC24_=_C130 ,C24_=_C133 ,C24_=_C138 ,C24_=_C140 ,C24_=_C142 ,C29_=_C32 ,\nC29_=_C40 ,C29_=_C41 ,C29_=_C43 ,C29_=_C45 ,C29_=_C46 ,C29_=_C47 ,\nC29_=_C48 ,C29_=_C49 ,C29_=_C101 ,C29_=_C201 ,C29_=_C203 ,C29_=_C204 ,\nC29_=_C210 ,C29_=_C211 ,C29_=_C213 ,C29_=_C215 ,C29_=_C219 ,C29_=_C223 ,\nC29_=_C224 ,C32_=_C40 ,C32_=_C41 ,C32_=_C43 ,C32_=_C45 ,C32_=_C46 ,\nC32_=_C47 ,C32_=_C48 ,C32_=_C49 ,C32_=_C55 ,C32_=_C158 ,C32_=_C241 ,\nC32_=_C256 ,C32_=_C259 ,C32_=_C261 ,C32_=_C263 ,C32_=_C271 ,C32_=_C272 ,\nC40_=_C41 ,C40_=_C43 ,C40_=_C45 ,C40_=_C46 ,C40_=_C47 ,C40_=_C48 ,\nC40_=_C49 ,C40_=_C63 ,C40_=_C298 ,C40_=_C389 ,C40_=_C404 ,C40_=_C430 ,\nC40_=_C431 ,C41_=_C43 ,C41_=_C45 ,C41_=_C46 ,C41_=_C47 ,C41_=_C48 ,\nC41_=_C49 ,C41_=_C308 ,C41_=_C317 ,C41_=_C391 ,C41_=_C405 ,C41_=_C453 ,\nC41_=_C458 ,C41_=_C459 ,C41_=_C461 ,C41_=_C462 ,C43_=_C45 ,C43_=_C46 ,\nC43_=_C47 ,C43_=_C48 ,C43_=_C49 ,C43_=_C437 ,C43_=_C484 ,C43_=_C486 ,\nC43_=_C488 ,C45_=_C46 ,C45_=_C47 ,C45_=_C48 ,C45_=_C49 ,C45_=_C104 ,\nC45_=_C165 ,C45_=_C439 ,C45_=_C490 ,C45_=_C512 ,C45_=_C516 ,C45_=_C518 ,\nC45_=_C519 ,C46_=_C47 ,C46_=_C48 ,C46_=_C49 ,C46_=_C105 ,C46_=_C153 ,\nC46_=_C281 ,C46_=_C406 ,C46_=_C475 ,C46_=_C521 ,C46_=_C522 ,C46_=_C524 ,\nC46_=_C528 ,C46_=_C529 ,C47_=_C48 ,C47_=_C49 ,C47_=_C169 ,C47_=_C383 ,\nC47_=_C551 ,C47_=_C578 ,C47_=_C580 ,C47_=_C581 ,C48_=_C49 ,C48_=_C113 ,\nC48_=_C172 ,C48_=_C313 ,C48_=_C420 ,C48_=_C537 ,C48_=_C585 ,C48_=_C599 ,\nC48_=_C600 ,C49_=_C69 ,C49_=_C396 ,C49_=_C552 ,C49_=_C593 ,C49_=_C605 ,\nC49_=_C606 ,C49_=_C607 ,C55_=_C60 ,C55_=_C63 ,C55_=_C65 ,C55_=_C67 ,\nC55_=_C69 ,C55_=_C71 ,C55_=_C74 ,C55_=_C158 ,C55_=_C241 ,C55_=_C256 ,\nC55_=_C259 ,C55_=_C261 ,C55_=_C263 ,C55_=_C271 ,C55_=_C272 ,C60_=_C63 ,\nC60_=_C65 ,C60_=_C67 ,C60_=_C69 ,C60_=_C71 ,C60_=_C74 ,C60_=_C160 ,\nC60_=_C330 ,C60_=_C331 ,C60_=_C341 ,C63_=_C65 ,C63_=_C67 ,C63_=_C69 ,\nC63_=_C71 ,C63_=_C74 ,C63_=_C298 ,C63_=_C389 ,C63_=_C404 ,C63_=_C430 ,\nC63_=_C431 ,C65_=_C67 ,C65_=_C69 ,C65_=_C71 ,C65_=_C74 ,C65_=_C102 ,\nC65_=_C246 ,C65_=_C279 ,C65_=_C319 ,C65_=_C392 ,C65_=_C414 ,C65_=_C436 ,\nC65_=_C470 ,C65_=_C471 ,C65_=_C472 ,C67_=_C69 ,C67_=_C71 ,C67_=_C74 ,\nC67_=_C110 ,C67_=_C284 ,C67_=_C309 ,C67_=_C382 ,C67_=_C409 ,C67_=_C492 ,\nC67_=_C535 ,C67_=_C550 ,C67_=_C567 ,C67_=_C569 ,C67_=_C570 ,C67_=_C571 ,\nC69_=_C71 ,C69_=_C74 ,C69_=_C396 ,C69_=_C552 ,C69_=_C593 ,C69_=_C605 ,\nC69_=_C606 ,C69_=_C607 ,C71_=_C74 ,C71_=_C115 ,C71_=_C252 ,C71_=_C587 ,\nC71_=_C610 ,C71_=_C613 ,C71_=_C618 ,C74_=_C177 ,C74_=_C306 ,C74_=_C403 ,\nC74_=_C444 ,C74_=_C588 ,C75_=_C76 ,C75_=_C78 ,C75_=_C79 ,C75_=_C80 ,\nC75_=_C81 ,C75_=_C83 ,C75_=_C85 ,C75_=_C90 ,C75_=_C94 ,C75_=_C95 ,\nC75_=_C98 ,C75_=_C101 ,C75_=_C102 ,C75_=_C103 ,C75_=_C104 ,C75_=_C105 ,\nC75_=_C109 ,C75_=_C110 ,C75_=_C113 ,C75_=_C115 ,C76_=_C78 ,C76_=_C79 ,\nC76_=_C80 ,C76_=_C81 ,C76_=_C83 ,C76_=_C85 ,C76_=_C90 ,C76_=_C94 ,\nC76_=_C95 ,C76_=_C98 ,C76_=_C158 ,C76_=_C160 ,C76_=_C161 ,C76_=_C165 ,\nC76_=_C169 ,C76_=_C172 ,C76_=_C176 ,C76_=_C177 ,C78_=_C79 ,C78_=_C80 ,\nC78_=_C81 ,C78_=_C83 ,C78_=_C85 ,C78_=_C90 ,C78_=_C94 ,C78_=_C95 ,\nC78_=_C98 ,C78_=_C201 ,C78_=_C230 ,C78_=_C235 ,C78_=_C240 ,C79_=_C80 ,\nC79_=_C81 ,C79_=_C83 ,C79_=_C85 ,C79_=_C90 ,C79_=_C94 ,C79_=_C95 ,\nC79_=_C98 ,C79_=_C293 ,C79_=_C298 ,C79_=_C306 ,C80_=_C81 ,C80_=_C83 ,\nC80_=_C85 ,C80_=_C90 ,C80_=_C94 ,C80_=_C95 ,C80_=_C98 ,C80_=_C122 ,\nC80_=_C204 ,C80_=_C308 ,C80_=_C309 ,C80_=_C313 ,C80_=_C314 ,C81_=_C83 ,\nC81_=_C85 ,C81_=_C90 ,C81_=_C94 ,C81_=_C95 ,C81_=_C98 ,C81_=_C179 ,\nC81_=_C317 ,C81_=_C319 ,C81_=_C322 ,C81_=_C323 ,C81_=_C329 ,C83_=_C85 ,\nC83_=_C90 ,C83_=_C94 ,C83_=_C95 ,C83_=_C98 ,C83_=_C210 ,C83_=_C362 ,\nC83_=_C381 ,C83_=_C382 ,C83_=_C383 ,C83_=_C386 ,C85_=_C90 ,C85_=_C94 ,\nC85_=_C95 ,C85_=_C98 ,C85_=_C127 ,C85_=_C183 ,C85_=_C211 ,C85_=_C330 ,\nC85_=_C389 ,C85_=_C391 ,C85_=_C392 ,C85_=_C396 ,C85_=_C400 ,C85_=_C401 ,\nC85_=_C403 ,C90_=_C94 ,C90_=_C95 ,C90_=_C98 ,C90_=_C215 ,C90_=_C263 ,\nC90_=_C365 ,C90_=_C490 ,C90_=_C492 ,C94_=_C95 ,C94_=_C98 ,C94_=_C191 ,\nC94_=_C224 ,C94_=_C341 ,C94_=_C431 ,C94_=_C470 ,C94_=_C516 ,C95_=_C98 ,\nC95_=_C354 ,C95_=_C459 ,C95_=_C484 ,C95_=_C524 ,C95_=_C541 ,C95_=_C567 ,\nC95_=_C593 ,C98_=_C372 ,C98_=_C461 ,C98_=_C472 ,C98_=_C509 ,C98_=_C580 ,\nC98_=_C607 ,C98_=_C623 ,C101_=_C102 ,C101_=_C103 ,C101_=_C104 ,C101_=_C105 ,\nC101_=_C109 ,C101_=_C110 ,C101_=_C113 ,C101_=_C115 ,C101_=_C201 ,C101_=_C203 ,\nC101_=_C204 ,C101_=_C210 ,C101_=_C211 ,C101_=_C213 ,C101_=_C215 ,C101_=_C219 ,\nC101_=_C223 ,C101_=_C224 ,C102_=_C103 ,C102_=_C104 ,C102_=_C105 ,C102_=_C109 ,\nC102_=_C110 ,C102_=_C113 ,C102_=_C115 ,C102_=_C246 ,C102_=_C279 ,C102_=_C319 ,\nC102_=_C392 ,C102_=_C414 ,C102_=_C436 ,C102_=_C470 ,C102_=_C471 ,C102_=_C472 ,\nC103_=_C104 ,C103_=_C105 ,C103_=_C109 ,C103_=_C110 ,C103_=_C113 ,C103_=_C115 ,\nC103_=_C280 ,C103_=_C322 ,C103_=_C499 ,C103_=_C506 ,C103_=_C508 ,C103_=_C509 ,\nC103_=_C510 ,C104_=_C105 ,C104_=_C109 ,C104_=_C110 ,C104_=_C113 ,C104_=_C115 ,\nC104_=_C165 ,C104_=_C439 ,C104_=_C490 ,C104_=_C512 ,C104_=_C516 ,C104_=_C518 ,\nC104_=_C519 ,C105_=_C109 ,C105_=_C110 ,C105_=_C113 ,C105_=_C115 ,C105_=_C153 ,\nC105_=_C281 ,C105_=_C406 ,C105_=_C475 ,C105_=_C521 ,C105_=_C522 ,C105_=_C524 ,\nC105_=_C528 ,C105_=_C529 ,C109_=_C110 ,C109_=_C113 ,C109_=_C115 ,C109_=_C235 ,\nC109_=_C247 ,C109_=_C323 ,C109_=_C381 ,C109_=_C534 ,C109_=_C561 ,C109_=_C564 ,\nC109_=_C565 ,C110_=_C113 ,C110_=_C115 ,C110_=_C284 ,C110_=_C309 ,C110_=_C382 ,\nC110_=_C409 ,C110_=_C492 ,C110_=_C535 ,C110_=_C550 ,C110_=_C567 ,C110_=_C569 ,\nC110_=_C570 ,C110_=_C571 ,C113_=_C115 ,C113_=_C172 ,C113_=_C313 ,C113_=_C420 ,\nC113_=_C537 ,C113_=_C585 ,C113_=_C599 ,C113_=_C600 ,C115_=_C252 ,C115_=_C587 ,\nC115_=_C610 ,C115_=_C613 ,C115_=_C618 ,C120_=_C122 ,C120_=_C127 ,C120_=_C128 ,\nC120_=_C130 ,C120_=_C133 ,C120_=_C138 ,C120_=_C140 ,C120_=_C142 ,C120_=_C203 ,\nC120_=_C241 ,C120_=_C246 ,C120_=_C247 ,C120_=_C252 ,C120_=_C255 ,C122_=_C127 ,\nC122_=_C128 ,C122_=_C130 ,C122_=_C133 ,C122_=_C138 ,C122_=_C140 ,C122_=_C142 ,\nC122_=_C204 ,C122_=_C308 ,C122_=_C309 ,C122_=_C313 ,C122_=_C314 ,C127_=_C128 ,\nC127_=_C130 ,C127_=_C133 ,C127_=_C138 ,C127_=_C140 ,C127_=_C142 ,C127_=_C183 ,\nC127_=_C211 ,C127_=_C330 ,C127_=_C389 ,C127_=_C391 ,C127_=_C392 ,C127_=_C396 ,\nC127_=_C400 ,C127_=_C401 ,C127_=_C403 ,C128_=_C130 ,C128_=_C133 ,C128_=_C138 ,\nC128_=_C140 ,C128_=_C142 ,C128_=_C213 ,C128_=_C261 ,C128_=_C346 ,C128_=_C475 ,\nC128_=_C477 ,C128_=_C479 ,C128_=_C482 ,C130_=_C133 ,C130_=_C138 ,C130_=_C140 ,\nC130_=_C142 ,C130_=_C219 ,C130_=_C351 ,C130_=_C499 ,C130_=_C521 ,C130_=_C534 ,\nC130_=_C535 ,C130_=_C537 ,C133_=_C138 ,C133_=_C140 ,C133_=_C142 ,C133_=_C368 ,\nC133_=_C453 ,C133_=_C512 ,C133_=_C522 ,C133_=_C550 ,C133_=_C551 ,C133_=_C552 ,\nC133_=_C558 ,C138_=_C140 ,C138_=_C142 ,C138_=_C194 ,C138_=_C506 ,C138_=_C561 ,\nC138_=_C569 ,C138_=_C578 ,C138_=_C605 ,C138_=_C610 ,C138_=_C612 ,C140_=_C142 ,\nC140_=_C197 ,C140_=_C508 ,C140_=_C528 ,C140_=_C564 ,C140_=_C570 ,C140_=_C606 ,\nC142_=_C198 ,C142_=_C462 ,C142_=_C519 ,C142_=_C571</w:t>
      </w:r>
    </w:p>
    <w:p>
      <w:pPr>
        <w:pStyle w:val="PreformattedText"/>
        <w:bidi w:val="0"/>
        <w:spacing w:before="0" w:after="0"/>
        <w:jc w:val="left"/>
        <w:rPr/>
      </w:pPr>
      <w:r>
        <w:rPr/>
        <w:t xml:space="preserve"> </w:t>
      </w:r>
      <w:r>
        <w:rPr/>
        <w:t>,C142_=_C581 ,C153_=_C281 ,\nC153_=_C406 ,C153_=_C475 ,C153_=_C521 ,C153_=_C522 ,C153_=_C524 ,C153_=_C528 ,\nC153_=_C529 ,C158_=_C160 ,C158_=_C161 ,C158_=_C165 ,C158_=_C169 ,C158_=_C172 ,\nC158_=_C176 ,C158_=_C177 ,C158_=_C241 ,C158_=_C256 ,C158_=_C259 ,C158_=_C261 ,\nC158_=_C263 ,C158_=_C271 ,C158_=_C272 ,C160_=_C161 ,C160_=_C165 ,C160_=_C169 ,\nC160_=_C172 ,C160_=_C176 ,C160_=_C177 ,C160_=_C330 ,C160_=_C331 ,C160_=_C341 ,\nC161_=_C165 ,C161_=_C169 ,C161_=_C172 ,C161_=_C176 ,C161_=_C177 ,C161_=_C230 ,\nC161_=_C293 ,C161_=_C344 ,C161_=_C346 ,C161_=_C351 ,C161_=_C354 ,C161_=_C357 ,\nC165_=_C169 ,C165_=_C172 ,C165_=_C176 ,C165_=_C177 ,C165_=_C439 ,C165_=_C490 ,\nC165_=_C512 ,C165_=_C516 ,C165_=_C518 ,C165_=_C519 ,C169_=_C172 ,C169_=_C176 ,\nC169_=_C177 ,C169_=_C383 ,C169_=_C551 ,C169_=_C578 ,C169_=_C580 ,C169_=_C581 ,\nC172_=_C176 ,C172_=_C177 ,C172_=_C313 ,C172_=_C420 ,C172_=_C537 ,C172_=_C585 ,\nC172_=_C599 ,C172_=_C600 ,C176_=_C177 ,C176_=_C240 ,C176_=_C290 ,C176_=_C314 ,\nC176_=_C386 ,C176_=_C401 ,C176_=_C425 ,C176_=_C482 ,C176_=_C612 ,C176_=_C615 ,\nC176_=_C623 ,C177_=_C306 ,C177_=_C403 ,C177_=_C444 ,C177_=_C588 ,C179_=_C183 ,\nC179_=_C184 ,C179_=_C190 ,C179_=_C191 ,C179_=_C194 ,C179_=_C195 ,C179_=_C196 ,\nC179_=_C197 ,C179_=_C198 ,C179_=_C317 ,C179_=_C319 ,C179_=_C322 ,C179_=_C323 ,\nC179_=_C329 ,C183_=_C184 ,C183_=_C190 ,C183_=_C191 ,C183_=_C194 ,C183_=_C195 ,\nC183_=_C196 ,C183_=_C197 ,C183_=_C198 ,C183_=_C211 ,C183_=_C330 ,C183_=_C389 ,\nC183_=_C391 ,C183_=_C392 ,C183_=_C396 ,C183_=_C400 ,C183_=_C401 ,C183_=_C403 ,\nC184_=_C190 ,C184_=_C191 ,C184_=_C194 ,C184_=_C195 ,C184_=_C196 ,C184_=_C197 ,\nC184_=_C198 ,C184_=_C344 ,C184_=_C436 ,C184_=_C437 ,C184_=_C439 ,C184_=_C443 ,\nC184_=_C444 ,C190_=_C191 ,C190_=_C194 ,C190_=_C195 ,C190_=_C196 ,C190_=_C197 ,\nC190_=_C198 ,C190_=_C223 ,C190_=_C430 ,C190_=_C458 ,C190_=_C585 ,C190_=_C587 ,\nC190_=_C588 ,C191_=_C194 ,C191_=_C195 ,C191_=_C196 ,C191_=_C197 ,C191_=_C198 ,\nC191_=_C224 ,C191_=_C341 ,C191_=_C431 ,C191_=_C470 ,C191_=_C516 ,C194_=_C195 ,\nC194_=_C196 ,C194_=_C197 ,C194_=_C198 ,C194_=_C506 ,C194_=_C561 ,C194_=_C569 ,\nC194_=_C578 ,C194_=_C605 ,C194_=_C610 ,C194_=_C612 ,C195_=_C196 ,C195_=_C197 ,\nC195_=_C198 ,C195_=_C357 ,C195_=_C471 ,C195_=_C486 ,C195_=_C599 ,C195_=_C613 ,\nC195_=_C615 ,C196_=_C197 ,C196_=_C198 ,C196_=_C271 ,C196_=_C371 ,C196_=_C518 ,\nC197_=_C198 ,C197_=_C508 ,C197_=_C528 ,C197_=_C564 ,C197_=_C570 ,C197_=_C606 ,\nC198_=_C462 ,C198_=_C519 ,C198_=_C571 ,C198_=_C581 ,C201_=_C203 ,C201_=_C204 ,\nC201_=_C210 ,C201_=_C211 ,C201_=_C213 ,C201_=_C215 ,C201_=_C219 ,C201_=_C223 ,\nC201_=_C224 ,C201_=_C230 ,C201_=_C235 ,C201_=_C240 ,C203_=_C204 ,C203_=_C210 ,\nC203_=_C211 ,C203_=_C213 ,C203_=_C215 ,C203_=_C219 ,C203_=_C223 ,C203_=_C224 ,\nC203_=_C241 ,C203_=_C246 ,C203_=_C247 ,C203_=_C252 ,C203_=_C255 ,C204_=_C210 ,\nC204_=_C211 ,C204_=_C213 ,C204_=_C215 ,C204_=_C219 ,C204_=_C223 ,C204_=_C224 ,\nC204_=_C308 ,C204_=_C309 ,C204_=_C313 ,C204_=_C314 ,C210_=_C211 ,C210_=_C213 ,\nC210_=_C215 ,C210_=_C219 ,C210_=_C223 ,C210_=_C224 ,C210_=_C362 ,C210_=_C381 ,\nC210_=_C382 ,C210_=_C383 ,C210_=_C386 ,C211_=_C213 ,C211_=_C215 ,C211_=_C219 ,\nC211_=_C223 ,C211_=_C224 ,C211_=_C330 ,C211_=_C389 ,C211_=_C391 ,C211_=_C392 ,\nC211_=_C396 ,C211_=_C400 ,C211_=_C401 ,C211_=_C403 ,C213_=_C215 ,C213_=_C219 ,\nC213_=_C223 ,C213_=_C224 ,C213_=_C261 ,C213_=_C346 ,C213_=_C475 ,C213_=_C477 ,\nC213_=_C479 ,C213_=_C482 ,C215_=_C219 ,C215_=_C223 ,C215_=_C224 ,C215_=_C263 ,\nC215_=_C365 ,C215_=_C490 ,C215_=_C492 ,C219_=_C223 ,C219_=_C224 ,C219_=_C351 ,\nC219_=_C499 ,C219_=_C521 ,C219_=_C534 ,C219_=_C535 ,C219_=_C537 ,C223_=_C224 ,\nC223_=_C430 ,C223_=_C458 ,C223_=_C585 ,C223_=_C587 ,C223_=_C588 ,C224_=_C341 ,\nC224_=_C431 ,C224_=_C470 ,C224_=_C516 ,C230_=_C235 ,C230_=_C240 ,C230_=_C293 ,\nC230_=_C344 ,C230_=_C346 ,C230_=_C351 ,C230_=_C354 ,C230_=_C357 ,C235_=_C240 ,\nC235_=_C247 ,C235_=_C323 ,C235_=_C381 ,C235_=_C534 ,C235_=_C561 ,C235_=_C564 ,\nC235_=_C565 ,C240_=_C290 ,C240_=_C314 ,C240_=_C386 ,C240_=_C401 ,C240_=_C425 ,\nC240_=_C482 ,C240_=_C612 ,C240_=_C615 ,C240_=_C623 ,C241_=_C246 ,C241_=_C247 ,\nC241_=_C252 ,C241_=_C255 ,C241_=_C256 ,C241_=_C259 ,C241_=_C261 ,C241_=_C263 ,\nC241_=_C271 ,C241_=_C272 ,C246_=_C247 ,C246_=_C252 ,C246_=_C255 ,C246_=_C279 ,\nC246_=_C319 ,C246_=_C392 ,C246_=_C414 ,C246_=_C436 ,C246_=_C470 ,C246_=_C471 ,\nC246_=_C472 ,C247_=_C252 ,C247_=_C255 ,C247_=_C323 ,C247_=_C381 ,C247_=_C534 ,\nC247_=_C561 ,C247_=_C564 ,C247_=_C565 ,C252_=_C255 ,C252_=_C587 ,C252_=_C610 ,\nC252_=_C613 ,C252_=_C618 ,C255_=_C329 ,C255_=_C400 ,C255_=_C443 ,C255_=_C479 ,\nC255_=_C558 ,C256_=_C259 ,C256_=_C261 ,C256_=_C263 ,C256_=_C271 ,C256_=_C272 ,\nC256_=_C279 ,C256_=_C280 ,C256_=_C281 ,C256_=_C284 ,C256_=_C290 ,C259_=_C261 ,\nC259_=_C263 ,C259_=_C271 ,C259_=_C272 ,C259_=_C331 ,C259_=_C404 ,C259_=_C405 ,\nC259_=_C406 ,C259_=_C407 ,C259_=_C409 ,C261_=_C263 ,C261_=_C271 ,C261_=_C272 ,\nC261_=_C346 ,C261_=_C475 ,C261_=_C477 ,C261_=_C479 ,C261_=_C482 ,C263_=_C271 ,\nC263_=_C272 ,C263_=_C365 ,C263_=_C490 ,C263_=_C492 ,C271_=_C272 ,C271_=_C371 ,\nC271_=_C518 ,C272_=_C488 ,C272_=_C510 ,C272_=_C529 ,C272_=_C565 ,C272_=_C600 ,\nC272_=_C618 ,C279_=_C280 ,C279_=_C281 ,C279_=_C284 ,C279_=_C290 ,C279_=_C319 ,\nC279_=_C392 ,C279_=_C414 ,C279_=_C436 ,C279_=_C470 ,C279_=_C471 ,C279_=_C472 ,\nC280_=_C281 ,C280_=_C284 ,C280_=_C290 ,C280_=_C322 ,C280_=_C499 ,C280_=_C506 ,\nC280_=_C508 ,C280_=_C509 ,C280_=_C510 ,C281_=_C284 ,C281_=_C290 ,C281_=_C406 ,\nC281_=_C475 ,C281_=_C521 ,C281_=_C522 ,C281_=_C524 ,C281_=_C528 ,C281_=_C529 ,\nC284_=_C290 ,C284_=_C309 ,C284_=_C382 ,C284_=_C409 ,C284_=_C492 ,C284_=_C535 ,\nC284_=_C550 ,C284_=_C567 ,C284_=_C569 ,C284_=_C570 ,C284_=_C571 ,C290_=_C314 ,\nC290_=_C386 ,C290_=_C401 ,C290_=_C425 ,C290_=_C482 ,C290_=_C612 ,C290_=_C615 ,\nC290_=_C623 ,C293_=_C298 ,C293_=_C306 ,C293_=_C344 ,C293_=_C346 ,C293_=_C351 ,\nC293_=_C354 ,C293_=_C357 ,C298_=_C306 ,C298_=_C389 ,C298_=_C404 ,C298_=_C430 ,\nC298_=_C431 ,C306_=_C403 ,C306_=_C444 ,C306_=_C588 ,C308_=_C309 ,C308_=_C313 ,\nC308_=_C314 ,C308_=_C317 ,C308_=_C391 ,C308_=_C405 ,C308_=_C453 ,C308_=_C458 ,\nC308_=_C459 ,C308_=_C461 ,C308_=_C462 ,C309_=_C313 ,C309_=_C314 ,C309_=_C382 ,\nC309_=_C409 ,C309_=_C492 ,C309_=_C535 ,C309_=_C550 ,C309_=_C567 ,C309_=_C569 ,\nC309_=_C570 ,C309_=_C571 ,C313_=_C314 ,C313_=_C420 ,C313_=_C537 ,C313_=_C585 ,\nC313_=_C599 ,C313_=_C600 ,C314_=_C386 ,C314_=_C401 ,C314_=_C425 ,C314_=_C482 ,\nC314_=_C612 ,C314_=_C615 ,C314_=_C623 ,C317_=_C319 ,C317_=_C322 ,C317_=_C323 ,\nC317_=_C329 ,C317_=_C391 ,C317_=_C405 ,C317_=_C453 ,C317_=_C458 ,C317_=_C459 ,\nC317_=_C461 ,C317_=_C462 ,C319_=_C322 ,C319_=_C323 ,C319_=_C329 ,C319_=_C392 ,\nC319_=_C414 ,C319_=_C436 ,C319_=_C470 ,C319_=_C471 ,C319_=_C472 ,C322_=_C323 ,\nC322_=_C329 ,C322_=_C499 ,C322_=_C506 ,C322_=_C508 ,C322_=_C509 ,C322_=_C510 ,\nC323_=_C329 ,C323_=_C381 ,C323_=_C534 ,C323_=_C561 ,C323_=_C564 ,C323_=_C565 ,\nC329_=_C400 ,C329_=_C443 ,C329_=_C479 ,C329_=_C558 ,C330_=_C331 ,C330_=_C341 ,\nC330_=_C389 ,C330_=_C391 ,C330_=_C392 ,C330_=_C396 ,C330_=_C400 ,C330_=_C401 ,\nC330_=_C403 ,C331_=_C341 ,C331_=_C404 ,C331_=_C405 ,C331_=_C406 ,C331_=_C407 ,\nC331_=_C409 ,C341_=_C431 ,C341_=_C470 ,C341_=_C516 ,C344_=_C346 ,C344_=_C351 ,\nC344_=_C354 ,C344_=_C357 ,C344_=_C436 ,C344_=_C437 ,C344_=_C439 ,C344_=_C443 ,\nC344_=_C444 ,C346_=_C351 ,C346_=_C354 ,C346_=_C357 ,C346_=_C475 ,C346_=_C477 ,\nC346_=_C479 ,C346_=_C482 ,C351_=_C354 ,C351_=_C357 ,C351_=_C499 ,C351_=_C521 ,\nC351_=_C534 ,C351_=_C535 ,C351_=_C537 ,C354_=_C357 ,C354_=_C459 ,C354_=_C484 ,\nC354_=_C524 ,C354_=_C541 ,C354_=_C567 ,C354_=_C593 ,C357_=_C471 ,C357_=_C486 ,\nC357_=_C599 ,C357_=_C613 ,C357_=_C615 ,C362_=_C365 ,C362_=_C368 ,C362_=_C371 ,\nC362_=_C372 ,C362_=_C381 ,C362_=_C382 ,C362_=_C383 ,C362_=_C386 ,C365_=_C368 ,\nC365_=_C371 ,C365_=_C372 ,C365_=_C490 ,C365_=_C492 ,C368_=_C371 ,C368_=_C372 ,\nC368_=_C453 ,C368_=_C512 ,C368_=_C522 ,C368_=_C550 ,C368_=_C551 ,C368_=_C552 ,\nC368_=_C558 ,C371_=_C372 ,C371_=_C518 ,C372_=_C461 ,C372_=_C472 ,C372_=_C509 ,\nC372_=_C580 ,C372_=_C607 ,C372_=_C623 ,C381_=_C382 ,C381_=_C383 ,C381_=_C386 ,\nC381_=_C534 ,C381_=_C561 ,C381_=_C564 ,C381_=_C565 ,C382_=_C383 ,C382_=_C386 ,\nC382_=_C409 ,C382_=_C492 ,C382_=_C535 ,C382_=_C550 ,C382_=_C567 ,C382_=_C569 ,\nC382_=_C570 ,C382_=_C571 ,C383_=_C386 ,C383_=_C551 ,C383_=_C578 ,C383_=_C580 ,\nC383_=_C581 ,C386_=_C401 ,C386_=_C425 ,C386_=_C482 ,C386_=_C612 ,C386_=_C615 ,\nC386_=_C623 ,C389_=_C391 ,C389_=_C392 ,C389_=_C396 ,C389_=_C400 ,C389_=_C401 ,\nC389_=_C403 ,C389_=_C404 ,C389_=_C430 ,C389_=_C431 ,C391_=_C392 ,C391_=_C396 ,\nC391_=_C400 ,C391_=_C401 ,C391_=_C403 ,C391_=_C405 ,C391_=_C453 ,C391_=_C458 ,\nC391_=_C459 ,C391_=_C461 ,C391_=_C462 ,C392_=_C396 ,C392_=_C400 ,C392_=_C401 ,\nC392_=_C403 ,C392_=_C414 ,C392_=_C436 ,C392_=_C470 ,C392_=_C471 ,C392_=_C472 ,\nC396_=_C400 ,C396_=_C401 ,C396_=_C403 ,C396_=_C552 ,C396_=_C593 ,C396_=_C605 ,\nC396_=_C606 ,C396_=_C607 ,C400_=_C401 ,C400_=_C403 ,C400_=_C443 ,C400_=_C479 ,\nC400_=_C558 ,C401_=_C403 ,C401_=_C425 ,C401_=_C482 ,C401_=_C612 ,C401_=_C615 ,\nC401_=_C623 ,C403_=_C444 ,C403_=_C588 ,C404_=_C405 ,C404_=_C406 ,C404_=_C407 ,\nC404_=_C409 ,C404_=_C430 ,C404_=_C431 ,C405_=_C406 ,C405_=_C407 ,C405_=_C409 ,\nC405_=_C453 ,C405_=_C458 ,C405_=_C459 ,C405_=_C461 ,C405_=_C462 ,C406_=_C407 ,\nC406_=_C409 ,C406_=_C475 ,C406_=_C521 ,C406_=_C522 ,C406_=_C524 ,C406_=_C528 ,\nC406_=_C529 ,C407_=_C409 ,C407_=_C477 ,C407_=_C541 ,C409_=_C492 ,C409_=_C535 ,\nC409_=_C550 ,C409_=_C567 ,C409_=_C569 ,C409_=_C570 ,C409_=_C571 ,C414_=_C420 ,\nC414_=_C425 ,C414_=_C436 ,C414_=_C470 ,C414_=_C471 ,C414_=_C472 ,C420_=_C425 ,\nC420_=_C537 ,C420_=_C585 ,C420_=_C599 ,C420_=_C600 ,C425_=_C482 ,C425_=_C612 ,\nC425_=_C615 ,C425_=_C623 ,C430_=_C431 ,C430_=_C458 ,C430_=_C585 ,C430_=_C587 ,\nC430_=_C588 ,C431_=_C470 ,C431_=_C516 ,C436_=_C437 ,C436_=_C439 ,C436_=_C443 ,\nC436_=_C444 ,C436_=_C470 ,C436_=_C471</w:t>
      </w:r>
    </w:p>
    <w:p>
      <w:pPr>
        <w:pStyle w:val="PreformattedText"/>
        <w:bidi w:val="0"/>
        <w:spacing w:before="0" w:after="0"/>
        <w:jc w:val="left"/>
        <w:rPr/>
      </w:pPr>
      <w:r>
        <w:rPr/>
        <w:t xml:space="preserve"> </w:t>
      </w:r>
      <w:r>
        <w:rPr/>
        <w:t>,C436_=_C472 ,C437_=_C439 ,C437_=_C443 ,\nC437_=_C444 ,C437_=_C484 ,C437_=_C486 ,C437_=_C488 ,C439_=_C443 ,C439_=_C444 ,\nC439_=_C490 ,C439_=_C512 ,C439_=_C516 ,C439_=_C518 ,C439_=_C519 ,C443_=_C444 ,\nC443_=_C479 ,C443_=_C558 ,C444_=_C588 ,C453_=_C458 ,C453_=_C459 ,C453_=_C461 ,\nC453_=_C462 ,C453_=_C512 ,C453_=_C522 ,C453_=_C550 ,C453_=_C551 ,C453_=_C552 ,\nC453_=_C558 ,C458_=_C459 ,C458_=_C461 ,C458_=_C462 ,C458_=_C585 ,C458_=_C587 ,\nC458_=_C588 ,C459_=_C461 ,C459_=_C462 ,C459_=_C484 ,C459_=_C524 ,C459_=_C541 ,\nC459_=_C567 ,C459_=_C593 ,C461_=_C462 ,C461_=_C472 ,C461_=_C509 ,C461_=_C580 ,\nC461_=_C607 ,C461_=_C623 ,C462_=_C519 ,C462_=_C571 ,C462_=_C581 ,C470_=_C471 ,\nC470_=_C472 ,C470_=_C516 ,C471_=_C472 ,C471_=_C486 ,C471_=_C599 ,C471_=_C613 ,\nC471_=_C615 ,C472_=_C509 ,C472_=_C580 ,C472_=_C607 ,C472_=_C623 ,C475_=_C477 ,\nC475_=_C479 ,C475_=_C482 ,C475_=_C521 ,C475_=_C522 ,C475_=_C524 ,C475_=_C528 ,\nC475_=_C529 ,C477_=_C479 ,C477_=_C482 ,C477_=_C541 ,C479_=_C482 ,C479_=_C558 ,\nC482_=_C612 ,C482_=_C615 ,C482_=_C623 ,C484_=_C486 ,C484_=_C488 ,C484_=_C524 ,\nC484_=_C541 ,C484_=_C567 ,C484_=_C593 ,C486_=_C488 ,C486_=_C599 ,C486_=_C613 ,\nC486_=_C615 ,C488_=_C510 ,C488_=_C529 ,C488_=_C565 ,C488_=_C600 ,C488_=_C618 ,\nC490_=_C492 ,C490_=_C512 ,C490_=_C516 ,C490_=_C518 ,C490_=_C519 ,C492_=_C535 ,\nC492_=_C550 ,C492_=_C567 ,C492_=_C569 ,C492_=_C570 ,C492_=_C571 ,C499_=_C506 ,\nC499_=_C508 ,C499_=_C509 ,C499_=_C510 ,C499_=_C521 ,C499_=_C534 ,C499_=_C535 ,\nC499_=_C537 ,C506_=_C508 ,C506_=_C509 ,C506_=_C510 ,C506_=_C561 ,C506_=_C569 ,\nC506_=_C578 ,C506_=_C605 ,C506_=_C610 ,C506_=_C612 ,C508_=_C509 ,C508_=_C510 ,\nC508_=_C528 ,C508_=_C564 ,C508_=_C570 ,C508_=_C606 ,C509_=_C510 ,C509_=_C580 ,\nC509_=_C607 ,C509_=_C623 ,C510_=_C529 ,C510_=_C565 ,C510_=_C600 ,C510_=_C618 ,\nC512_=_C516 ,C512_=_C518 ,C512_=_C519 ,C512_=_C522 ,C512_=_C550 ,C512_=_C551 ,\nC512_=_C552 ,C512_=_C558 ,C516_=_C518 ,C516_=_C519 ,C518_=_C519 ,C519_=_C571 ,\nC519_=_C581 ,C521_=_C522 ,C521_=_C524 ,C521_=_C528 ,C521_=_C529 ,C521_=_C534 ,\nC521_=_C535 ,C521_=_C537 ,C522_=_C524 ,C522_=_C528 ,C522_=_C529 ,C522_=_C550 ,\nC522_=_C551 ,C522_=_C552 ,C522_=_C558 ,C524_=_C528 ,C524_=_C529 ,C524_=_C541 ,\nC524_=_C567 ,C524_=_C593 ,C528_=_C529 ,C528_=_C564 ,C528_=_C570 ,C528_=_C606 ,\nC529_=_C565 ,C529_=_C600 ,C529_=_C618 ,C534_=_C535 ,C534_=_C537 ,C534_=_C561 ,\nC534_=_C564 ,C534_=_C565 ,C535_=_C537 ,C535_=_C550 ,C535_=_C567 ,C535_=_C569 ,\nC535_=_C570 ,C535_=_C571 ,C537_=_C585 ,C537_=_C599 ,C537_=_C600 ,C541_=_C567 ,\nC541_=_C593 ,C550_=_C551 ,C550_=_C552 ,C550_=_C558 ,C550_=_C567 ,C550_=_C569 ,\nC550_=_C570 ,C550_=_C571 ,C551_=_C552 ,C551_=_C558 ,C551_=_C578 ,C551_=_C580 ,\nC551_=_C581 ,C552_=_C558 ,C552_=_C593 ,C552_=_C605 ,C552_=_C606 ,C552_=_C607 ,\nC561_=_C564 ,C561_=_C565 ,C561_=_C569 ,C561_=_C578 ,C561_=_C605 ,C561_=_C610 ,\nC561_=_C612 ,C564_=_C565 ,C564_=_C570 ,C564_=_C606 ,C565_=_C600 ,C565_=_C618 ,\nC567_=_C569 ,C567_=_C570 ,C567_=_C571 ,C567_=_C593 ,C569_=_C570 ,C569_=_C571 ,\nC569_=_C578 ,C569_=_C605 ,C569_=_C610 ,C569_=_C612 ,C570_=_C571 ,C570_=_C606 ,\nC571_=_C581 ,C578_=_C580 ,C578_=_C581 ,C578_=_C605 ,C578_=_C610 ,C578_=_C612 ,\nC580_=_C581 ,C580_=_C607 ,C580_=_C623 ,C585_=_C587 ,C585_=_C588 ,C585_=_C599 ,\nC585_=_C600 ,C587_=_C588 ,C587_=_C610 ,C587_=_C613 ,C587_=_C618 ,C593_=_C605 ,\nC593_=_C606 ,C593_=_C607 ,C599_=_C600 ,C599_=_C613 ,C599_=_C615 ,C600_=_C618 ,\nC605_=_C606 ,C605_=_C607 ,C605_=_C610 ,C605_=_C612 ,C606_=_C607 ,C607_=_C623 ,\nC610_=_C612 ,C610_=_C613 ,C610_=_C618 ,C612_=_C615 ,C612_=_C623 ,C613_=_C615 ,\nC613_=_C618 ,C615_=_C623 ,"];22[shape=box, label="id:22 level: 1\n202: C0 C1 C2 C5 C6 \nC8 C10 C11 C14 C15 C16 \nC18 C21 C23 C25 C27 C35 \nC50 C51 C55 C57 C58 C60 \nC61 C62 C63 C64 C65 C67 \nC69 C71 C73 C74 C75 C76 \nC81 C94 C98 C101 C102 C103 \nC104 C105 C109 C110 C113 C114 \nC115 C117 C118 C120 C133 C138 \nC140 C142 C149 C150 C153 C155 \nC157 C158 C160 C161 C163 C164 \nC165 C166 C169 C172 C174 C176 \nC177 C179 C184 C191 C194 C195 \nC197 C198 C203 C224 C236 C238 \nC239 C241 C242 C243 C244 C246 \nC247 C249 C252 C255 C259 C272 \nC287 C289 C292 C297 C299 C301 \nC303 C304 C311 C315 C317 C319 \nC320 C322 C323 C324 C327 C329 \nC331 C341 C344 C357 C368 C372 \nC376 C380 C385 C390 C398 C399 \nC404 C405 C406 C407 C409 C411 \nC412 C418 C422 C423 C424 C431 \nC436 C437 C438 C439 C440 C443 \nC444 C453 C461 C462 C470 C471 \nC472 C478 C486 C488 C491 C494 \nC495 C496 C497 C506 C508 C509 \nC510 C512 C516 C519 C522 C528 \nC529 C533 C538 C550 C551 C552 \nC554 C558 C561 C564 C565 C569 \nC570 C571 C578 C580 C581 C584 \nC590 C591 C594 C597 C598 C599 \nC600 C605 C606 C607 C610 C612 \nC613 C615 C617 C618 C623 \n1758: C0_=_C1( C0 C1 ) C0_=_C2( C0 C2 ) C0_=_C5( C0 C5 ) C0_=_C6( C0 C6 ) C0_=_C8( C0 C8 ) \nC0_=_C10( C0 C10 ) C0_=_C11( C0 C11 ) C0_=_C14( C0 C14 ) C0_=_C15( C0 C15 ) C0_=_C16( C0 C16 ) C0_=_C18( C0 C18 ) \nC0_=_C21( C0 C21 ) C0_=_C23( C0 C23 ) C0_=_C25( C0 C25 ) C0_=_C27( C0 C27 ) C0_=_C35( C0 C35 ) C0_=_C50( C0 C50 ) \nC0_=_C51( C0 C51 ) C1_=_C2( C1 C2 ) C1_=_C5( C1 C5 ) C1_=_C6( C1 C6 ) C1_=_C8( C1 C8 ) C1_=_C10( C1 C10 ) \nC1_=_C11( C1 C11 ) C1_=_C14( C1 C14 ) C1_=_C15( C1 C15 ) C1_=_C16( C1 C16 ) C1_=_C18( C1 C18 ) C1_=_C21( C1 C21 ) \nC1_=_C55( C1 C55 ) C1_=_C57( C1 C57 ) C1_=_C58( C1 C58 ) C1_=_C60( C1 C60 ) C1_=_C61( C1 C61 ) C1_=_C62( C1 C62 ) \nC1_=_C63( C1 C63 ) C1_=_C64( C1 C64 ) C1_=_C65( C1 C65 ) C1_=_C67( C1 C67 ) C1_=_C69( C1 C69 ) C1_=_C71( C1 C71 ) \nC1_=_C73( C1 C73 ) C1_=_C74( C1 C74 ) C2_=_C5( C2 C5 ) C2_=_C6( C2 C6 ) C2_=_C8( C2 C8 ) C2_=_C10( C2 C10 ) \nC2_=_C11( C2 C11 ) C2_=_C14( C2 C14 ) C2_=_C15( C2 C15 ) C2_=_C16( C2 C16 ) C2_=_C18( C2 C18 ) C2_=_C21( C2 C21 ) \nC2_=_C23( C2 C23 ) C2_=_C75( C2 C75 ) C2_=_C101( C2 C101 ) C2_=_C102( C2 C102 ) C2_=_C103( C2 C103 ) C2_=_C104( C2 C104 ) \nC2_=_C105( C2 C105 ) C2_=_C109( C2 C109 ) C2_=_C110( C2 C110 ) C2_=_C113( C2 C113 ) C2_=_C114( C2 C114 ) C2_=_C115( C2 C115 ) \nC2_=_C117( C2 C117 ) C2_=_C118( C2 C118 ) C5_=_C6( C5 C6 ) C5_=_C8( C5 C8 ) C5_=_C10( C5 C10 ) C5_=_C11( C5 C11 ) \nC5_=_C14( C5 C14 ) C5_=_C15( C5 C15 ) C5_=_C16( C5 C16 ) C5_=_C18( C5 C18 ) C5_=_C21( C5 C21 ) C5_=_C55( C5 C55 ) \nC5_=_C158( C5 C158 ) C5_=_C241( C5 C241 ) C5_=_C259( C5 C259 ) C5_=_C272( C5 C272 ) C6_=_C8( C6 C8 ) C6_=_C10( C6 C10 ) \nC6_=_C11( C6 C11 ) C6_=_C14( C6 C14 ) C6_=_C15( C6 C15 ) C6_=_C16( C6 C16 ) C6_=_C18( C6 C18 ) C6_=_C21( C6 C21 ) \nC6_=_C242( C6 C242 ) C6_=_C292( C6 C292 ) C6_=_C297( C6 C297 ) C6_=_C299( C6 C299 ) C6_=_C301( C6 C301 ) C6_=_C303( C6 C303 ) \nC6_=_C304( C6 C304 ) C8_=_C10( C8 C10 ) C8_=_C11( C8 C11 ) C8_=_C14( C8 C14 ) C8_=_C15( C8 C15 ) C8_=_C16( C8 C16 ) \nC8_=_C18( C8 C18 ) C8_=_C21( C8 C21 ) C8_=_C368( C8 C368 ) C8_=_C372( C8 C372 ) C10_=_C11( C10 C11 ) C10_=_C14( C10 C14 ) \nC10_=_C15( C10 C15 ) C10_=_C16( C10 C16 ) C10_=_C18( C10 C18 ) C10_=_C21( C10 C21 ) C10_=_C61( C10 C61 ) C10_=_C376( C10 C376 ) \nC10_=_C380( C10 C380 ) C10_=_C385( C10 C385 ) C11_=_C14( C11 C14 ) C11_=_C15( C11 C15 ) C11_=_C16( C11 C16 ) C11_=_C18( C11 C18 ) \nC11_=_C21( C11 C21 ) C11_=_C259( C11 C259 ) C11_=_C297( C11 C297 ) C11_=_C331( C11 C331 ) C11_=_C376( C11 C376 ) C11_=_C404( C11 C404 ) \nC11_=_C405( C11 C405 ) C11_=_C406( C11 C406 ) C11_=_C407( C11 C407 ) C11_=_C409( C11 C409 ) C11_=_C411( C11 C411 ) C11_=_C412( C11 C412 ) \nC14_=_C15( C14 C15 ) C14_=_C16( C14 C16 ) C14_=_C18( C14 C18 ) C14_=_C21( C14 C21 ) C14_=_C65( C14 C65 ) C14_=_C102( C14 C102 ) \nC14_=_C246( C14 C246 ) C14_=_C319( C14 C319 ) C14_=_C436( C14 C436 ) C14_=_C470( C14 C470 ) C14_=_C471( C14 C471 ) C14_=_C472( C14 C472 ) \nC15_=_C16( C15 C16 ) C15_=_C18( C15 C18 ) C15_=_C21( C15 C21 ) C15_=_C169( C15 C169 ) C15_=_C551( C15 C551 ) C15_=_C578( C15 C578 ) \nC15_=_C580( C15 C580 ) C15_=_C581( C15 C581 ) C16_=_C18( C16 C18 ) C16_=_C21( C16 C21 ) C16_=_C594( C16 C594 ) C16_=_C597( C16 C597 ) \nC16_=_C598( C16 C598 ) C18_=_C21( C18 C21 ) C18_=_C113( C18 C113 ) C18_=_C172( C18 C172 ) C18_=_C599( C18 C599 ) C18_=_C600( C18 C600 ) \nC21_=_C71( C21 C71 ) C21_=_C115( C21 C115 ) C21_=_C252( C21 C252 ) C21_=_C610( C21 C610 ) C21_=_C613( C21 C613 ) C21_=_C618( C21 C618 ) \nC23_=_C25( C23 C25 ) C23_=_C27( C23 C27 ) C23_=_C35( C23 C35 ) C23_=_C50( C23 C50 ) C23_=_C51( C23 C51 ) C23_=_C75( C23 C75 ) \nC23_=_C101( C23 C101 ) C23_=_C102( C23 C102 ) C23_=_C103( C23 C103 ) C23_=_C104( C23 C104 ) C23_=_C105( C23 C105 ) C23_=_C109( C23 C109 ) \nC23_=_C110( C23 C110 ) C23_=_C113( C23 C113 ) C23_=_C114( C23 C114 ) C23_=_C115( C23 C115 ) C23_=_C117( C23 C117 ) C23_=_C118( C23 C118 ) \nC25_=_C27( C25 C27 ) C25_=_C35( C25 C35 ) C25_=_C50( C25 C50 ) C25_=_C51( C25 C51 ) C25_=_C149( C25 C149 ) C25_=_C150( C25 C150 ) \nC25_=_C153( C25 C153 ) C25_=_C155( C25 C155 ) C27_=_C35( C27 C35 ) C27_=_C50( C27 C50 ) C27_=_C51( C27 C51 ) C27_=_C76( C27 C76 ) \nC27_=_C157( C27 C157 ) C27_=_C158( C27 C158 ) C27_=_C160( C27 C160 ) C27_=_C161( C27 C161 ) C27_=_C163( C27 C163 ) C27_=_C164( C27 C164 ) \nC27_=_C165( C27 C165 ) C27_=_C166( C27 C166 ) C27_=_C169( C27 C169 ) C27_=_C172( C27 C172 ) C27_=_C174( C27 C174 ) C27_=_C176( C27 C176 ) \nC27_=_C177( C27 C177 ) C35_=_C50( C35 C50 ) C35_=_C51( C35 C51 ) C35_=_C58( C35 C58 ) C35_=_C81( C35 C81 ) C35_=_C179( C35 C179 ) \nC35_=_C292( C35 C292 ) C35_=_C315( C35 C315 ) C35_=_C317( C35 C317 ) C35_=_C319( C35 C319 ) C35_=_C320( C35 C320 ) C35_=_C322( C35 C322 ) \nC35_=_C323( C35 C323 ) C35_=_C324( C35 C324 ) C35_=_C327( C35 C327 ) C35_=_C329( C35 C329 ) C50_=_C51( C50 C51 ) C50_=_C140( C50 C140 ) \nC50_=_C197( C50 C197 ) C50_=_C238( C50 C238 ) C50_=_C303( C50 C303 ) C50_=_C422( C50 C422 ) C50_=_C478( C50 C478 ) C50_=_C496( C50 C496 ) \nC50_=_C508( C50 C508 ) C50_=_C528( C50 C528 ) C50_=_C564( C50 C564 ) C50_=_C570( C50 C570 ) C50_=_C606( C50 C606 ) C50_=_C617( C50 C617 ) \nC51_=_C73( C51 C73 ) C51_=_C98( C51 C98 ) C51_=_C117( C51 C117 ) C51_=_C372( C51 C372 ) C51_=_C461( C51 C461 ) C51_=_C472( C51 C472 ) \nC51_=_C509(</w:t>
      </w:r>
    </w:p>
    <w:p>
      <w:pPr>
        <w:pStyle w:val="PreformattedText"/>
        <w:bidi w:val="0"/>
        <w:spacing w:before="0" w:after="0"/>
        <w:jc w:val="left"/>
        <w:rPr/>
      </w:pPr>
      <w:r>
        <w:rPr/>
        <w:t xml:space="preserve"> </w:t>
      </w:r>
      <w:r>
        <w:rPr/>
        <w:t>C51 C509 ) C51_=_C580( C51 C580 ) C51_=_C607( C51 C607 ) C51_=_C623( C51 C623 ) C55_=_C57( C55 C57 ) C55_=_C58( C55 C58 ) \nC55_=_C60( C55 C60 ) C55_=_C61( C55 C61 ) C55_=_C62( C55 C62 ) C55_=_C63( C55 C63 ) C55_=_C64( C55 C64 ) C55_=_C65( C55 C65 ) \nC55_=_C67( C55 C67 ) C55_=_C69( C55 C69 ) C55_=_C71( C55 C71 ) C55_=_C73( C55 C73 ) C55_=_C74( C55 C74 ) C55_=_C158( C55 C158 ) \nC55_=_C241( C55 C241 ) C55_=_C259( C55 C259 ) C55_=_C272( C55 C272 ) C57_=_C58( C57 C58 ) C57_=_C60( C57 C60 ) C57_=_C61( C57 C61 ) \nC57_=_C62( C57 C62 ) C57_=_C63( C57 C63 ) C57_=_C64( C57 C64 ) C57_=_C65( C57 C65 ) C57_=_C67( C57 C67 ) C57_=_C69( C57 C69 ) \nC57_=_C71( C57 C71 ) C57_=_C73( C57 C73 ) C57_=_C74( C57 C74 ) C57_=_C243( C57 C243 ) C57_=_C311( C57 C311 ) C58_=_C60( C58 C60 ) \nC58_=_C61( C58 C61 ) C58_=_C62( C58 C62 ) C58_=_C63( C58 C63 ) C58_=_C64( C58 C64 ) C58_=_C65( C58 C65 ) C58_=_C67( C58 C67 ) \nC58_=_C69( C58 C69 ) C58_=_C71( C58 C71 ) C58_=_C73( C58 C73 ) C58_=_C74( C58 C74 ) C58_=_C81( C58 C81 ) C58_=_C179( C58 C179 ) \nC58_=_C292( C58 C292 ) C58_=_C315( C58 C315 ) C58_=_C317( C58 C317 ) C58_=_C319( C58 C319 ) C58_=_C320( C58 C320 ) C58_=_C322( C58 C322 ) \nC58_=_C323( C58 C323 ) C58_=_C324( C58 C324 ) C58_=_C327( C58 C327 ) C58_=_C329( C58 C329 ) C60_=_C61( C60 C61 ) C60_=_C62( C60 C62 ) \nC60_=_C63( C60 C63 ) C60_=_C64( C60 C64 ) C60_=_C65( C60 C65 ) C60_=_C67( C60 C67 ) C60_=_C69( C60 C69 ) C60_=_C71( C60 C71 ) \nC60_=_C73( C60 C73 ) C60_=_C74( C60 C74 ) C60_=_C160( C60 C160 ) C60_=_C331( C60 C331 ) C60_=_C341( C60 C341 ) C61_=_C62( C61 C62 ) \nC61_=_C63( C61 C63 ) C61_=_C64( C61 C64 ) C61_=_C65( C61 C65 ) C61_=_C67( C61 C67 ) C61_=_C69( C61 C69 ) C61_=_C71( C61 C71 ) \nC61_=_C73( C61 C73 ) C61_=_C74( C61 C74 ) C61_=_C376( C61 C376 ) C61_=_C380( C61 C380 ) C61_=_C385( C61 C385 ) C62_=_C63( C62 C63 ) \nC62_=_C64( C62 C64 ) C62_=_C65( C62 C65 ) C62_=_C67( C62 C67 ) C62_=_C69( C62 C69 ) C62_=_C71( C62 C71 ) C62_=_C73( C62 C73 ) \nC62_=_C74( C62 C74 ) C62_=_C244( C62 C244 ) C62_=_C315( C62 C315 ) C62_=_C390( C62 C390 ) C62_=_C398( C62 C398 ) C62_=_C399( C62 C399 ) \nC63_=_C64( C63 C64 ) C63_=_C65( C63 C65 ) C63_=_C67( C63 C67 ) C63_=_C69( C63 C69 ) C63_=_C71( C63 C71 ) C63_=_C73( C63 C73 ) \nC63_=_C74( C63 C74 ) C63_=_C404( C63 C404 ) C63_=_C431( C63 C431 ) C64_=_C65( C64 C65 ) C64_=_C67( C64 C67 ) C64_=_C69( C64 C69 ) \nC64_=_C71( C64 C71 ) C64_=_C73( C64 C73 ) C64_=_C74( C64 C74 ) C64_=_C163( C64 C163 ) C64_=_C184( C64 C184 ) C64_=_C299( C64 C299 ) \nC64_=_C344( C64 C344 ) C64_=_C390( C64 C390 ) C64_=_C436( C64 C436 ) C64_=_C437( C64 C437 ) C64_=_C438( C64 C438 ) C64_=_C439( C64 C439 ) \nC64_=_C440( C64 C440 ) C64_=_C443( C64 C443 ) C64_=_C444( C64 C444 ) C65_=_C67( C65 C67 ) C65_=_C69( C65 C69 ) C65_=_C71( C65 C71 ) \nC65_=_C73( C65 C73 ) C65_=_C74( C65 C74 ) C65_=_C102( C65 C102 ) C65_=_C246( C65 C246 ) C65_=_C319( C65 C319 ) C65_=_C436( C65 C436 ) \nC65_=_C470( C65 C470 ) C65_=_C471( C65 C471 ) C65_=_C472( C65 C472 ) C67_=_C69( C67 C69 ) C67_=_C71( C67 C71 ) C67_=_C73( C67 C73 ) \nC67_=_C74( C67 C74 ) C67_=_C110( C67 C110 ) C67_=_C409( C67 C409 ) C67_=_C550( C67 C550 ) C67_=_C569( C67 C569 ) C67_=_C570( C67 C570 ) \nC67_=_C571( C67 C571 ) C69_=_C71( C69 C71 ) C69_=_C73( C69 C73 ) C69_=_C74( C69 C74 ) C69_=_C552( C69 C552 ) C69_=_C605( C69 C605 ) \nC69_=_C606( C69 C606 ) C69_=_C607( C69 C607 ) C71_=_C73( C71 C73 ) C71_=_C74( C71 C74 ) C71_=_C115( C71 C115 ) C71_=_C252( C71 C252 ) \nC71_=_C610( C71 C610 ) C71_=_C613( C71 C613 ) C71_=_C618( C71 C618 ) C73_=_C74( C73 C74 ) C73_=_C98( C73 C98 ) C73_=_C117( C73 C117 ) \nC73_=_C372( C73 C372 ) C73_=_C461( C73 C461 ) C73_=_C472( C73 C472 ) C73_=_C509( C73 C509 ) C73_=_C580( C73 C580 ) C73_=_C607( C73 C607 ) \nC73_=_C623( C73 C623 ) C74_=_C177( C74 C177 ) C74_=_C444( C74 C444 ) C75_=_C76( C75 C76 ) C75_=_C81( C75 C81 ) C75_=_C94( C75 C94 ) \nC75_=_C98( C75 C98 ) C75_=_C101( C75 C101 ) C75_=_C102( C75 C102 ) C75_=_C103( C75 C103 ) C75_=_C104( C75 C104 ) C75_=_C105( C75 C105 ) \nC75_=_C109( C75 C109 ) C75_=_C110( C75 C110 ) C75_=_C113( C75 C113 ) C75_=_C114( C75 C114 ) C75_=_C115( C75 C115 ) C75_=_C117( C75 C117 ) \nC75_=_C118( C75 C118 ) C76_=_C81( C76 C81 ) C76_=_C94( C76 C94 ) C76_=_C98( C76 C98 ) C76_=_C157( C76 C157 ) C76_=_C158( C76 C158 ) \nC76_=_C160( C76 C160 ) C76_=_C161( C76 C161 ) C76_=_C163( C76 C163 ) C76_=_C164( C76 C164 ) C76_=_C165( C76 C165 ) C76_=_C166( C76 C166 ) \nC76_=_C169( C76 C169 ) C76_=_C172( C76 C172 ) C76_=_C174( C76 C174 ) C76_=_C176( C76 C176 ) C76_=_C177( C76 C177 ) C81_=_C94( C81 C94 ) \nC81_=_C98( C81 C98 ) C81_=_C179( C81 C179 ) C81_=_C292( C81 C292 ) C81_=_C315( C81 C315 ) C81_=_C317( C81 C317 ) C81_=_C319( C81 C319 ) \nC81_=_C320( C81 C320 ) C81_=_C322( C81 C322 ) C81_=_C323( C81 C323 ) C81_=_C324( C81 C324 ) C81_=_C327( C81 C327 ) C81_=_C329( C81 C329 ) \nC94_=_C98( C94 C98 ) C94_=_C191( C94 C191 ) C94_=_C224( C94 C224 ) C94_=_C249( C94 C249 ) C94_=_C311( C94 C311 ) C94_=_C341( C94 C341 ) \nC94_=_C418( C94 C418 ) C94_=_C431( C94 C431 ) C94_=_C470( C94 C470 ) C94_=_C494( C94 C494 ) C94_=_C516( C94 C516 ) C94_=_C584( C94 C584 ) \nC94_=_C590( C94 C590 ) C94_=_C591( C94 C591 ) C98_=_C117( C98 C117 ) C98_=_C372( C98 C372 ) C98_=_C461( C98 C461 ) C98_=_C472( C98 C472 ) \nC98_=_C509( C98 C509 ) C98_=_C580( C98 C580 ) C98_=_C607( C98 C607 ) C98_=_C623( C98 C623 ) C101_=_C102( C101 C102 ) C101_=_C103( C101 C103 ) \nC101_=_C104( C101 C104 ) C101_=_C105( C101 C105 ) C101_=_C109( C101 C109 ) C101_=_C110( C101 C110 ) C101_=_C113( C101 C113 ) C101_=_C114( C101 C114 ) \nC101_=_C115( C101 C115 ) C101_=_C117( C101 C117 ) C101_=_C118( C101 C118 ) C101_=_C203( C101 C203 ) C101_=_C224( C101 C224 ) C102_=_C103( C102 C103 ) \nC102_=_C104( C102 C104 ) C102_=_C105( C102 C105 ) C102_=_C109( C102 C109 ) C102_=_C110( C102 C110 ) C102_=_C113( C102 C113 ) C102_=_C114( C102 C114 ) \nC102_=_C115( C102 C115 ) C102_=_C117( C102 C117 ) C102_=_C118( C102 C118 ) C102_=_C246( C102 C246 ) C102_=_C319( C102 C319 ) C102_=_C436( C102 C436 ) \nC102_=_C470( C102 C470 ) C102_=_C471( C102 C471 ) C102_=_C472( C102 C472 ) C103_=_C104( C103 C104 ) C103_=_C105( C103 C105 ) C103_=_C109( C103 C109 ) \nC103_=_C110( C103 C110 ) C103_=_C113( C103 C113 ) C103_=_C114( C103 C114 ) C103_=_C115( C103 C115 ) C103_=_C117( C103 C117 ) C103_=_C118( C103 C118 ) \nC103_=_C322( C103 C322 ) C103_=_C506( C103 C506 ) C103_=_C508( C103 C508 ) C103_=_C509( C103 C509 ) C103_=_C510( C103 C510 ) C104_=_C105( C104 C105 ) \nC104_=_C109( C104 C109 ) C104_=_C110( C104 C110 ) C104_=_C113( C104 C113 ) C104_=_C114( C104 C114 ) C104_=_C115( C104 C115 ) C104_=_C117( C104 C117 ) \nC104_=_C118( C104 C118 ) C104_=_C165( C104 C165 ) C104_=_C439( C104 C439 ) C104_=_C512( C104 C512 ) C104_=_C516( C104 C516 ) C104_=_C519( C104 C519 ) \nC105_=_C109( C105 C109 ) C105_=_C110( C105 C110 ) C105_=_C113( C105 C113 ) C105_=_C114( C105 C114 ) C105_=_C115( C105 C115 ) C105_=_C117( C105 C117 ) \nC105_=_C118( C105 C118 ) C105_=_C153( C105 C153 ) C105_=_C406( C105 C406 ) C105_=_C522( C105 C522 ) C105_=_C528( C105 C528 ) C105_=_C529( C105 C529 ) \nC109_=_C110( C109 C110 ) C109_=_C113( C109 C113 ) C109_=_C114( C109 C114 ) C109_=_C115( C109 C115 ) C109_=_C117( C109 C117 ) C109_=_C118( C109 C118 ) \nC109_=_C247( C109 C247 ) C109_=_C323( C109 C323 ) C109_=_C561( C109 C561 ) C109_=_C564( C109 C564 ) C109_=_C565( C109 C565 ) C110_=_C113( C110 C113 ) \nC110_=_C114( C110 C114 ) C110_=_C115( C110 C115 ) C110_=_C117( C110 C117 ) C110_=_C118( C110 C118 ) C110_=_C409( C110 C409 ) C110_=_C550( C110 C550 ) \nC110_=_C569( C110 C569 ) C110_=_C570( C110 C570 ) C110_=_C571( C110 C571 ) C113_=_C114( C113 C114 ) C113_=_C115( C113 C115 ) C113_=_C117( C113 C117 ) \nC113_=_C118( C113 C118 ) C113_=_C172( C113 C172 ) C113_=_C599( C113 C599 ) C113_=_C600( C113 C600 ) C114_=_C115( C114 C115 ) C114_=_C117( C114 C117 ) \nC114_=_C118( C114 C118 ) C114_=_C174( C114 C174 ) C114_=_C195( C114 C195 ) C114_=_C236( C114 C236 ) C114_=_C357( C114 C357 ) C114_=_C412( C114 C412 ) \nC114_=_C471( C114 C471 ) C114_=_C486( C114 C486 ) C114_=_C590( C114 C590 ) C114_=_C594( C114 C594 ) C114_=_C599( C114 C599 ) C114_=_C613( C114 C613 ) \nC114_=_C615( C114 C615 ) C115_=_C117( C115 C117 ) C115_=_C118( C115 C118 ) C115_=_C252( C115 C252 ) C115_=_C610( C115 C610 ) C115_=_C613( C115 C613 ) \nC115_=_C618( C115 C618 ) C117_=_C118( C117 C118 ) C117_=_C372( C117 C372 ) C117_=_C461( C117 C461 ) C117_=_C472( C117 C472 ) C117_=_C509( C117 C509 ) \nC117_=_C580( C117 C580 ) C117_=_C607( C117 C607 ) C117_=_C623( C117 C623 ) C118_=_C142( C118 C142 ) C118_=_C198( C118 C198 ) C118_=_C289( C118 C289 ) \nC118_=_C385( C118 C385 ) C118_=_C398( C118 C398 ) C118_=_C423( C118 C423 ) C118_=_C462( C118 C462 ) C118_=_C519( C118 C519 ) C118_=_C571( C118 C571 ) \nC118_=_C581( C118 C581 ) C118_=_C591( C118 C591 ) C118_=_C597( C118 C597 ) C120_=_C133( C120 C133 ) C120_=_C138( C120 C138 ) C120_=_C140( C120 C140 ) \nC120_=_C142( C120 C142 ) C120_=_C150( C120 C150 ) C120_=_C157( C120 C157 ) C120_=_C203( C120 C203 ) C120_=_C241( C120 C241 ) C120_=_C242( C120 C242 ) \nC120_=_C243( C120 C243 ) C120_=_C244( C120 C244 ) C120_=_C246( C120 C246 ) C120_=_C247( C120 C247 ) C120_=_C249( C120 C249 ) C120_=_C252( C120 C252 ) \nC120_=_C255( C120 C255 ) C133_=_C138( C133 C138 ) C133_=_C140( C133 C140 ) C133_=_C142( C133 C142 ) C133_=_C301( C133 C301 ) C133_=_C368( C133 C368 ) \nC133_=_C380( C133 C380 ) C133_=_C453( C133 C453 ) C133_=_C491( C133 C491 ) C133_=_C512( C133 C512 ) C133_=_C522( C133 C522 ) C133_=_C533( C133 C533 ) \nC133_=_C550( C133 C550 ) C133_=_C551( C133 C551 ) C133_=_C552( C133 C552 ) C133_=_C554( C133 C554 ) C133_=_C558( C133 C558 ) C138_=_C140( C138 C140 ) \nC138_=_C142( C138 C142 ) C138_=_C194( C138 C194 ) C138_=_C287( C138 C287 ) C138_=_C411( C138 C411 ) C138_=_C495( C138 C495 ) C138_=_C506( C138 C506 ) \nC138_=_C561( C138 C561 ) C138_=_C569( C138 C569 ) C138_=_C578( C138 C578 ) C138_=_C605( C138 C605 ) C138_=_C610(</w:t>
      </w:r>
    </w:p>
    <w:p>
      <w:pPr>
        <w:pStyle w:val="PreformattedText"/>
        <w:bidi w:val="0"/>
        <w:spacing w:before="0" w:after="0"/>
        <w:jc w:val="left"/>
        <w:rPr/>
      </w:pPr>
      <w:r>
        <w:rPr/>
        <w:t xml:space="preserve"> </w:t>
      </w:r>
      <w:r>
        <w:rPr/>
        <w:t>C138 C610 ) C138_=_C612( C138 C612 ) \nC140_=_C142( C140 C142 ) C140_=_C197( C140 C197 ) C140_=_C238( C140 C238 ) C140_=_C303( C140 C303 ) C140_=_C422( C140 C422 ) C140_=_C478( C140 C478 ) \nC140_=_C496( C140 C496 ) C140_=_C508( C140 C508 ) C140_=_C528( C140 C528 ) C140_=_C564( C140 C564 ) C140_=_C570( C140 C570 ) C140_=_C606( C140 C606 ) \nC140_=_C617( C140 C617 ) C142_=_C198( C142 C198 ) C142_=_C289( C142 C289 ) C142_=_C385( C142 C385 ) C142_=_C398( C142 C398 ) C142_=_C423( C142 C423 ) \nC142_=_C462( C142 C462 ) C142_=_C519( C142 C519 ) C142_=_C571( C142 C571 ) C142_=_C581( C142 C581 ) C142_=_C591( C142 C591 ) C142_=_C597( C142 C597 ) \nC149_=_C150( C149 C150 ) C149_=_C153( C149 C153 ) C149_=_C155( C149 C155 ) C149_=_C236( C149 C236 ) C149_=_C238( C149 C238 ) C149_=_C239( C149 C239 ) \nC150_=_C153( C150 C153 ) C150_=_C155( C150 C155 ) C150_=_C157( C150 C157 ) C150_=_C203( C150 C203 ) C150_=_C241( C150 C241 ) C150_=_C242( C150 C242 ) \nC150_=_C243( C150 C243 ) C150_=_C244( C150 C244 ) C150_=_C246( C150 C246 ) C150_=_C247( C150 C247 ) C150_=_C249( C150 C249 ) C150_=_C252( C150 C252 ) \nC150_=_C255( C150 C255 ) C153_=_C155( C153 C155 ) C153_=_C406( C153 C406 ) C153_=_C522( C153 C522 ) C153_=_C528( C153 C528 ) C153_=_C529( C153 C529 ) \nC155_=_C324( C155 C324 ) C155_=_C584( C155 C584 ) C157_=_C158( C157 C158 ) C157_=_C160( C157 C160 ) C157_=_C161( C157 C161 ) C157_=_C163( C157 C163 ) \nC157_=_C164( C157 C164 ) C157_=_C165( C157 C165 ) C157_=_C166( C157 C166 ) C157_=_C169( C157 C169 ) C157_=_C172( C157 C172 ) C157_=_C174( C157 C174 ) \nC157_=_C176( C157 C176 ) C157_=_C177( C157 C177 ) C157_=_C203( C157 C203 ) C157_=_C241( C157 C241 ) C157_=_C242( C157 C242 ) C157_=_C243( C157 C243 ) \nC157_=_C244( C157 C244 ) C157_=_C246( C157 C246 ) C157_=_C247( C157 C247 ) C157_=_C249( C157 C249 ) C157_=_C252( C157 C252 ) C157_=_C255( C157 C255 ) \nC158_=_C160( C158 C160 ) C158_=_C161( C158 C161 ) C158_=_C163( C158 C163 ) C158_=_C164( C158 C164 ) C158_=_C165( C158 C165 ) C158_=_C166( C158 C166 ) \nC158_=_C169( C158 C169 ) C158_=_C172( C158 C172 ) C158_=_C174( C158 C174 ) C158_=_C176( C158 C176 ) C158_=_C177( C158 C177 ) C158_=_C241( C158 C241 ) \nC158_=_C259( C158 C259 ) C158_=_C272( C158 C272 ) C160_=_C161( C160 C161 ) C160_=_C163( C160 C163 ) C160_=_C164( C160 C164 ) C160_=_C165( C160 C165 ) \nC160_=_C166( C160 C166 ) C160_=_C169( C160 C169 ) C160_=_C172( C160 C172 ) C160_=_C174( C160 C174 ) C160_=_C176( C160 C176 ) C160_=_C177( C160 C177 ) \nC160_=_C331( C160 C331 ) C160_=_C341( C160 C341 ) C161_=_C163( C161 C163 ) C161_=_C164( C161 C164 ) C161_=_C165( C161 C165 ) C161_=_C166( C161 C166 ) \nC161_=_C169( C161 C169 ) C161_=_C172( C161 C172 ) C161_=_C174( C161 C174 ) C161_=_C176( C161 C176 ) C161_=_C177( C161 C177 ) C161_=_C344( C161 C344 ) \nC161_=_C357( C161 C357 ) C163_=_C164( C163 C164 ) C163_=_C165( C163 C165 ) C163_=_C166( C163 C166 ) C163_=_C169( C163 C169 ) C163_=_C172( C163 C172 ) \nC163_=_C174( C163 C174 ) C163_=_C176( C163 C176 ) C163_=_C177( C163 C177 ) C163_=_C184( C163 C184 ) C163_=_C299( C163 C299 ) C163_=_C344( C163 C344 ) \nC163_=_C390( C163 C390 ) C163_=_C436( C163 C436 ) C163_=_C437( C163 C437 ) C163_=_C438( C163 C438 ) C163_=_C439( C163 C439 ) C163_=_C440( C163 C440 ) \nC163_=_C443( C163 C443 ) C163_=_C444( C163 C444 ) C164_=_C165( C164 C165 ) C164_=_C166( C164 C166 ) C164_=_C169( C164 C169 ) C164_=_C172( C164 C172 ) \nC164_=_C174( C164 C174 ) C164_=_C176( C164 C176 ) C164_=_C177( C164 C177 ) C164_=_C320( C164 C320 ) C164_=_C478( C164 C478 ) C165_=_C166( C165 C166 ) \nC165_=_C169( C165 C169 ) C165_=_C172( C165 C172 ) C165_=_C174( C165 C174 ) C165_=_C176( C165 C176 ) C165_=_C177( C165 C177 ) C165_=_C439( C165 C439 ) \nC165_=_C512( C165 C512 ) C165_=_C516( C165 C516 ) C165_=_C519( C165 C519 ) C166_=_C169( C166 C169 ) C166_=_C172( C166 C172 ) C166_=_C174( C166 C174 ) \nC166_=_C176( C166 C176 ) C166_=_C177( C166 C177 ) C166_=_C440( C166 C440 ) C166_=_C533( C166 C533 ) C166_=_C538( C166 C538 ) C169_=_C172( C169 C172 ) \nC169_=_C174( C169 C174 ) C169_=_C176( C169 C176 ) C169_=_C177( C169 C177 ) C169_=_C551( C169 C551 ) C169_=_C578( C169 C578 ) C169_=_C580( C169 C580 ) \nC169_=_C581( C169 C581 ) C172_=_C174( C172 C174 ) C172_=_C176( C172 C176 ) C172_=_C177( C172 C177 ) C172_=_C599( C172 C599 ) C172_=_C600( C172 C600 ) \nC174_=_C176( C174 C176 ) C174_=_C177( C174 C177 ) C174_=_C195( C174 C195 ) C174_=_C236( C174 C236 ) C174_=_C357( C174 C357 ) C174_=_C412( C174 C412 ) \nC174_=_C471( C174 C471 ) C174_=_C486( C174 C486 ) C174_=_C590( C174 C590 ) C174_=_C594( C174 C594 ) C174_=_C599( C174 C599 ) C174_=_C613( C174 C613 ) \nC174_=_C615( C174 C615 ) C176_=_C177( C176 C177 ) C176_=_C612( C176 C612 ) C176_=_C615( C176 C615 ) C176_=_C623( C176 C623 ) C177_=_C444( C177 C444 ) \nC179_=_C184( C179 C184 ) C179_=_C191( C179 C191 ) C179_=_C194( C179 C194 ) C179_=_C195( C179 C195 ) C179_=_C197( C179 C197 ) C179_=_C198( C179 C198 ) \nC179_=_C292( C179 C292 ) C179_=_C315( C179 C315 ) C179_=_C317( C179 C317 ) C179_=_C319( C179 C319 ) C179_=_C320( C179 C320 ) C179_=_C322( C179 C322 ) \nC179_=_C323( C179 C323 ) C179_=_C324( C179 C324 ) C179_=_C327( C179 C327 ) C179_=_C329( C179 C329 ) C184_=_C191( C184 C191 ) C184_=_C194( C184 C194 ) \nC184_=_C195( C184 C195 ) C184_=_C197( C184 C197 ) C184_=_C198( C184 C198 ) C184_=_C299( C184 C299 ) C184_=_C344( C184 C344 ) C184_=_C390( C184 C390 ) \nC184_=_C436( C184 C436 ) C184_=_C437( C184 C437 ) C184_=_C438( C184 C438 ) C184_=_C439( C184 C439 ) C184_=_C440( C184 C440 ) C184_=_C443( C184 C443 ) \nC184_=_C444( C184 C444 ) C191_=_C194( C191 C194 ) C191_=_C195( C191 C195 ) C191_=_C197( C191 C197 ) C191_=_C198( C191 C198 ) C191_=_C224( C191 C224 ) \nC191_=_C249( C191 C249 ) C191_=_C311( C191 C311 ) C191_=_C341( C191 C341 ) C191_=_C418( C191 C418 ) C191_=_C431( C191 C431 ) C191_=_C470( C191 C470 ) \nC191_=_C494( C191 C494 ) C191_=_C516( C191 C516 ) C191_=_C584( C191 C584 ) C191_=_C590( C191 C590 ) C191_=_C591( C191 C591 ) C194_=_C195( C194 C195 ) \nC194_=_C197( C194 C197 ) C194_=_C198( C194 C198 ) C194_=_C287( C194 C287 ) C194_=_C411( C194 C411 ) C194_=_C495( C194 C495 ) C194_=_C506( C194 C506 ) \nC194_=_C561( C194 C561 ) C194_=_C569( C194 C569 ) C194_=_C578( C194 C578 ) C194_=_C605( C194 C605 ) C194_=_C610( C194 C610 ) C194_=_C612( C194 C612 ) \nC195_=_C197( C195 C197 ) C195_=_C198( C195 C198 ) C195_=_C236( C195 C236 ) C195_=_C357( C195 C357 ) C195_=_C412( C195 C412 ) C195_=_C471( C195 C471 ) \nC195_=_C486( C195 C486 ) C195_=_C590( C195 C590 ) C195_=_C594( C195 C594 ) C195_=_C599( C195 C599 ) C195_=_C613( C195 C613 ) C195_=_C615( C195 C615 ) \nC197_=_C198( C197 C198 ) C197_=_C238( C197 C238 ) C197_=_C303( C197 C303 ) C197_=_C422( C197 C422 ) C197_=_C478( C197 C478 ) C197_=_C496( C197 C496 ) \nC197_=_C508( C197 C508 ) C197_=_C528( C197 C528 ) C197_=_C564( C197 C564 ) C197_=_C570( C197 C570 ) C197_=_C606( C197 C606 ) C197_=_C617( C197 C617 ) \nC198_=_C289( C198 C289 ) C198_=_C385( C198 C385 ) C198_=_C398( C198 C398 ) C198_=_C423( C198 C423 ) C198_=_C462( C198 C462 ) C198_=_C519( C198 C519 ) \nC198_=_C571( C198 C571 ) C198_=_C581( C198 C581 ) C198_=_C591( C198 C591 ) C198_=_C597( C198 C597 ) C203_=_C224( C203 C224 ) C203_=_C241( C203 C241 ) \nC203_=_C242( C203 C242 ) C203_=_C243( C203 C243 ) C203_=_C244( C203 C244 ) C203_=_C246( C203 C246 ) C203_=_C247( C203 C247 ) C203_=_C249( C203 C249 ) \nC203_=_C252( C203 C252 ) C203_=_C255( C203 C255 ) C224_=_C249( C224 C249 ) C224_=_C311( C224 C311 ) C224_=_C341( C224 C341 ) C224_=_C418( C224 C418 ) \nC224_=_C431( C224 C431 ) C224_=_C470( C224 C470 ) C224_=_C494( C224 C494 ) C224_=_C516( C224 C516 ) C224_=_C584( C224 C584 ) C224_=_C590( C224 C590 ) \nC224_=_C591( C224 C591 ) C236_=_C238( C236 C238 ) C236_=_C239( C236 C239 ) C236_=_C357( C236 C357 ) C236_=_C412( C236 C412 ) C236_=_C471( C236 C471 ) \nC236_=_C486( C236 C486 ) C236_=_C590( C236 C590 ) C236_=_C594( C236 C594 ) C236_=_C599( C236 C599 ) C236_=_C613( C236 C613 ) C236_=_C615( C236 C615 ) \nC238_=_C239( C238 C239 ) C238_=_C303( C238 C303 ) C238_=_C422( C238 C422 ) C238_=_C478( C238 C478 ) C238_=_C496( C238 C496 ) C238_=_C508( C238 C508 ) \nC238_=_C528( C238 C528 ) C238_=_C564( C238 C564 ) C238_=_C570( C238 C570 ) C238_=_C606( C238 C606 ) C238_=_C617( C238 C617 ) C239_=_C272( C239 C272 ) \nC239_=_C304( C239 C304 ) C239_=_C399( C239 C399 ) C239_=_C424( C239 C424 ) C239_=_C488( C239 C488 ) C239_=_C497( C239 C497 ) C239_=_C510( C239 C510 ) \nC239_=_C529( C239 C529 ) C239_=_C538( C239 C538 ) C239_=_C565( C239 C565 ) C239_=_C598( C239 C598 ) C239_=_C600( C239 C600 ) C239_=_C618( C239 C618 ) \nC241_=_C242( C241 C242 ) C241_=_C243( C241 C243 ) C241_=_C244( C241 C244 ) C241_=_C246( C241 C246 ) C241_=_C247( C241 C247 ) C241_=_C249( C241 C249 ) \nC241_=_C252( C241 C252 ) C241_=_C255( C241 C255 ) C241_=_C259( C241 C259 ) C241_=_C272( C241 C272 ) C242_=_C243( C242 C243 ) C242_=_C244( C242 C244 ) \nC242_=_C246( C242 C246 ) C242_=_C247( C242 C247 ) C242_=_C249( C242 C249 ) C242_=_C252( C242 C252 ) C242_=_C255( C242 C255 ) C242_=_C292( C242 C292 ) \nC242_=_C297( C242 C297 ) C242_=_C299( C242 C299 ) C242_=_C301( C242 C301 ) C242_=_C303( C242 C303 ) C242_=_C304( C242 C304 ) C243_=_C244( C243 C244 ) \nC243_=_C246( C243 C246 ) C243_=_C247( C243 C247 ) C243_=_C249( C243 C249 ) C243_=_C252( C243 C252 ) C243_=_C255( C243 C255 ) C243_=_C311( C243 C311 ) \nC244_=_C246( C244 C246 ) C244_=_C247( C244 C247 ) C244_=_C249( C244 C249 ) C244_=_C252( C244 C252 ) C244_=_C255( C244 C255 ) C244_=_C315( C244 C315 ) \nC244_=_C390( C244 C390 ) C244_=_C398( C244 C398 ) C244_=_C399( C244 C399 ) C246_=_C247( C246 C247 ) C246_=_C249( C246 C249 ) C246_=_C252( C246 C252 ) \nC246_=_C255( C246 C255 ) C246_=_C319( C246 C319 ) C246_=_C436( C246 C436 ) C246_=_C470( C246 C470 ) C246_=_C471( C246 C471 ) C246_=_C472( C246 C472 ) \nC247_=_C249( C247 C249 ) C247_=_C252( C247 C252 ) C247_=_C255( C247 C255 ) C247_=_C323( C247 C323 ) C247_=_C561( C247 C561 ) C247_=_C564(</w:t>
      </w:r>
    </w:p>
    <w:p>
      <w:pPr>
        <w:pStyle w:val="PreformattedText"/>
        <w:bidi w:val="0"/>
        <w:spacing w:before="0" w:after="0"/>
        <w:jc w:val="left"/>
        <w:rPr/>
      </w:pPr>
      <w:r>
        <w:rPr/>
        <w:t xml:space="preserve"> </w:t>
      </w:r>
      <w:r>
        <w:rPr/>
        <w:t>C247 C564 ) \nC247_=_C565( C247 C565 ) C249_=_C252( C249 C252 ) C249_=_C255( C249 C255 ) C249_=_C311( C249 C311 ) C249_=_C341( C249 C341 ) C249_=_C418( C249 C418 ) \nC249_=_C431( C249 C431 ) C249_=_C470( C249 C470 ) C249_=_C494( C249 C494 ) C249_=_C516( C249 C516 ) C249_=_C584( C249 C584 ) C249_=_C590( C249 C590 ) \nC249_=_C591( C249 C591 ) C252_=_C255( C252 C255 ) C252_=_C610( C252 C610 ) C252_=_C613( C252 C613 ) C252_=_C618( C252 C618 ) C255_=_C329( C255 C329 ) \nC255_=_C443( C255 C443 ) C255_=_C558( C255 C558 ) C259_=_C272( C259 C272 ) C259_=_C297( C259 C297 ) C259_=_C331( C259 C331 ) C259_=_C376( C259 C376 ) \nC259_=_C404( C259 C404 ) C259_=_C405( C259 C405 ) C259_=_C406( C259 C406 ) C259_=_C407( C259 C407 ) C259_=_C409( C259 C409 ) C259_=_C411( C259 C411 ) \nC259_=_C412( C259 C412 ) C272_=_C304( C272 C304 ) C272_=_C399( C272 C399 ) C272_=_C424( C272 C424 ) C272_=_C488( C272 C488 ) C272_=_C497( C272 C497 ) \nC272_=_C510( C272 C510 ) C272_=_C529( C272 C529 ) C272_=_C538( C272 C538 ) C272_=_C565( C272 C565 ) C272_=_C598( C272 C598 ) C272_=_C600( C272 C600 ) \nC272_=_C618( C272 C618 ) C287_=_C289( C287 C289 ) C287_=_C411( C287 C411 ) C287_=_C495( C287 C495 ) C287_=_C506( C287 C506 ) C287_=_C561( C287 C561 ) \nC287_=_C569( C287 C569 ) C287_=_C578( C287 C578 ) C287_=_C605( C287 C605 ) C287_=_C610( C287 C610 ) C287_=_C612( C287 C612 ) C289_=_C385( C289 C385 ) \nC289_=_C398( C289 C398 ) C289_=_C423( C289 C423 ) C289_=_C462( C289 C462 ) C289_=_C519( C289 C519 ) C289_=_C571( C289 C571 ) C289_=_C581( C289 C581 ) \nC289_=_C591( C289 C591 ) C289_=_C597( C289 C597 ) C292_=_C297( C292 C297 ) C292_=_C299( C292 C299 ) C292_=_C301( C292 C301 ) C292_=_C303( C292 C303 ) \nC292_=_C304( C292 C304 ) C292_=_C315( C292 C315 ) C292_=_C317( C292 C317 ) C292_=_C319( C292 C319 ) C292_=_C320( C292 C320 ) C292_=_C322( C292 C322 ) \nC292_=_C323( C292 C323 ) C292_=_C324( C292 C324 ) C292_=_C327( C292 C327 ) C292_=_C329( C292 C329 ) C297_=_C299( C297 C299 ) C297_=_C301( C297 C301 ) \nC297_=_C303( C297 C303 ) C297_=_C304( C297 C304 ) C297_=_C331( C297 C331 ) C297_=_C376( C297 C376 ) C297_=_C404( C297 C404 ) C297_=_C405( C297 C405 ) \nC297_=_C406( C297 C406 ) C297_=_C407( C297 C407 ) C297_=_C409( C297 C409 ) C297_=_C411( C297 C411 ) C297_=_C412( C297 C412 ) C299_=_C301( C299 C301 ) \nC299_=_C303( C299 C303 ) C299_=_C304( C299 C304 ) C299_=_C344( C299 C344 ) C299_=_C390( C299 C390 ) C299_=_C436( C299 C436 ) C299_=_C437( C299 C437 ) \nC299_=_C438( C299 C438 ) C299_=_C439( C299 C439 ) C299_=_C440( C299 C440 ) C299_=_C443( C299 C443 ) C299_=_C444( C299 C444 ) C301_=_C303( C301 C303 ) \nC301_=_C304( C301 C304 ) C301_=_C368( C301 C368 ) C301_=_C380( C301 C380 ) C301_=_C453( C301 C453 ) C301_=_C491( C301 C491 ) C301_=_C512( C301 C512 ) \nC301_=_C522( C301 C522 ) C301_=_C533( C301 C533 ) C301_=_C550( C301 C550 ) C301_=_C551( C301 C551 ) C301_=_C552( C301 C552 ) C301_=_C554( C301 C554 ) \nC301_=_C558( C301 C558 ) C303_=_C304( C303 C304 ) C303_=_C422( C303 C422 ) C303_=_C478( C303 C478 ) C303_=_C496( C303 C496 ) C303_=_C508( C303 C508 ) \nC303_=_C528( C303 C528 ) C303_=_C564( C303 C564 ) C303_=_C570( C303 C570 ) C303_=_C606( C303 C606 ) C303_=_C617( C303 C617 ) C304_=_C399( C304 C399 ) \nC304_=_C424( C304 C424 ) C304_=_C488( C304 C488 ) C304_=_C497( C304 C497 ) C304_=_C510( C304 C510 ) C304_=_C529( C304 C529 ) C304_=_C538( C304 C538 ) \nC304_=_C565( C304 C565 ) C304_=_C598( C304 C598 ) C304_=_C600( C304 C600 ) C304_=_C618( C304 C618 ) C311_=_C341( C311 C341 ) C311_=_C418( C311 C418 ) \nC311_=_C431( C311 C431 ) C311_=_C470( C311 C470 ) C311_=_C494( C311 C494 ) C311_=_C516( C311 C516 ) C311_=_C584( C311 C584 ) C311_=_C590( C311 C590 ) \nC311_=_C591( C311 C591 ) C315_=_C317( C315 C317 ) C315_=_C319( C315 C319 ) C315_=_C320( C315 C320 ) C315_=_C322( C315 C322 ) C315_=_C323( C315 C323 ) \nC315_=_C324( C315 C324 ) C315_=_C327( C315 C327 ) C315_=_C329( C315 C329 ) C315_=_C390( C315 C390 ) C315_=_C398( C315 C398 ) C315_=_C399( C315 C399 ) \nC317_=_C319( C317 C319 ) C317_=_C320( C317 C320 ) C317_=_C322( C317 C322 ) C317_=_C323( C317 C323 ) C317_=_C324( C317 C324 ) C317_=_C327( C317 C327 ) \nC317_=_C329( C317 C329 ) C317_=_C405( C317 C405 ) C317_=_C453( C317 C453 ) C317_=_C461( C317 C461 ) C317_=_C462( C317 C462 ) C319_=_C320( C319 C320 ) \nC319_=_C322( C319 C322 ) C319_=_C323( C319 C323 ) C319_=_C324( C319 C324 ) C319_=_C327( C319 C327 ) C319_=_C329( C319 C329 ) C319_=_C436( C319 C436 ) \nC319_=_C470( C319 C470 ) C319_=_C471( C319 C471 ) C319_=_C472( C319 C472 ) C320_=_C322( C320 C322 ) C320_=_C323( C320 C323 ) C320_=_C324( C320 C324 ) \nC320_=_C327( C320 C327 ) C320_=_C329( C320 C329 ) C320_=_C478( C320 C478 ) C322_=_C323( C322 C323 ) C322_=_C324( C322 C324 ) C322_=_C327( C322 C327 ) \nC322_=_C329( C322 C329 ) C322_=_C506( C322 C506 ) C322_=_C508( C322 C508 ) C322_=_C509( C322 C509 ) C322_=_C510( C322 C510 ) C323_=_C324( C323 C324 ) \nC323_=_C327( C323 C327 ) C323_=_C329( C323 C329 ) C323_=_C561( C323 C561 ) C323_=_C564( C323 C564 ) C323_=_C565( C323 C565 ) C324_=_C327( C324 C327 ) \nC324_=_C329( C324 C329 ) C324_=_C584( C324 C584 ) C327_=_C329( C327 C329 ) C327_=_C554( C327 C554 ) C327_=_C617( C327 C617 ) C329_=_C443( C329 C443 ) \nC329_=_C558( C329 C558 ) C331_=_C341( C331 C341 ) C331_=_C376( C331 C376 ) C331_=_C404( C331 C404 ) C331_=_C405( C331 C405 ) C331_=_C406( C331 C406 ) \nC331_=_C407( C331 C407 ) C331_=_C409( C331 C409 ) C331_=_C411( C331 C411 ) C331_=_C412( C331 C412 ) C341_=_C418( C341 C418 ) C341_=_C431( C341 C431 ) \nC341_=_C470( C341 C470 ) C341_=_C494( C341 C494 ) C341_=_C516( C341 C516 ) C341_=_C584( C341 C584 ) C341_=_C590( C341 C590 ) C341_=_C591( C341 C591 ) \nC344_=_C357( C344 C357 ) C344_=_C390( C344 C390 ) C344_=_C436( C344 C436 ) C344_=_C437( C344 C437 ) C344_=_C438( C344 C438 ) C344_=_C439( C344 C439 ) \nC344_=_C440( C344 C440 ) C344_=_C443( C344 C443 ) C344_=_C444( C344 C444 ) C357_=_C412( C357 C412 ) C357_=_C471( C357 C471 ) C357_=_C486( C357 C486 ) \nC357_=_C590( C357 C590 ) C357_=_C594( C357 C594 ) C357_=_C599( C357 C599 ) C357_=_C613( C357 C613 ) C357_=_C615( C357 C615 ) C368_=_C372( C368 C372 ) \nC368_=_C380( C368 C380 ) C368_=_C453( C368 C453 ) C368_=_C491( C368 C491 ) C368_=_C512( C368 C512 ) C368_=_C522( C368 C522 ) C368_=_C533( C368 C533 ) \nC368_=_C550( C368 C550 ) C368_=_C551( C368 C551 ) C368_=_C552( C368 C552 ) C368_=_C554( C368 C554 ) C368_=_C558( C368 C558 ) C372_=_C461( C372 C461 ) \nC372_=_C472( C372 C472 ) C372_=_C509( C372 C509 ) C372_=_C580( C372 C580 ) C372_=_C607( C372 C607 ) C372_=_C623( C372 C623 ) C376_=_C380( C376 C380 ) \nC376_=_C385( C376 C385 ) C376_=_C404( C376 C404 ) C376_=_C405( C376 C405 ) C376_=_C406( C376 C406 ) C376_=_C407( C376 C407 ) C376_=_C409( C376 C409 ) \nC376_=_C411( C376 C411 ) C376_=_C412( C376 C412 ) C380_=_C385( C380 C385 ) C380_=_C453( C380 C453 ) C380_=_C491( C380 C491 ) C380_=_C512( C380 C512 ) \nC380_=_C522( C380 C522 ) C380_=_C533( C380 C533 ) C380_=_C550( C380 C550 ) C380_=_C551( C380 C551 ) C380_=_C552( C380 C552 ) C380_=_C554( C380 C554 ) \nC380_=_C558( C380 C558 ) C385_=_C398( C385 C398 ) C385_=_C423( C385 C423 ) C385_=_C462( C385 C462 ) C385_=_C519( C385 C519 ) C385_=_C571( C385 C571 ) \nC385_=_C581( C385 C581 ) C385_=_C591( C385 C591 ) C385_=_C597( C385 C597 ) C390_=_C398( C390 C398 ) C390_=_C399( C390 C399 ) C390_=_C436( C390 C436 ) \nC390_=_C437( C390 C437 ) C390_=_C438( C390 C438 ) C390_=_C439( C390 C439 ) C390_=_C440( C390 C440 ) C390_=_C443( C390 C443 ) C390_=_C444( C390 C444 ) \nC398_=_C399( C398 C399 ) C398_=_C423( C398 C423 ) C398_=_C462( C398 C462 ) C398_=_C519( C398 C519 ) C398_=_C571( C398 C571 ) C398_=_C581( C398 C581 ) \nC398_=_C591( C398 C591 ) C398_=_C597( C398 C597 ) C399_=_C424( C399 C424 ) C399_=_C488( C399 C488 ) C399_=_C497( C399 C497 ) C399_=_C510( C399 C510 ) \nC399_=_C529( C399 C529 ) C399_=_C538( C399 C538 ) C399_=_C565( C399 C565 ) C399_=_C598( C399 C598 ) C399_=_C600( C399 C600 ) C399_=_C618( C399 C618 ) \nC404_=_C405( C404 C405 ) C404_=_C406( C404 C406 ) C404_=_C407( C404 C407 ) C404_=_C409( C404 C409 ) C404_=_C411( C404 C411 ) C404_=_C412( C404 C412 ) \nC404_=_C431( C404 C431 ) C405_=_C406( C405 C406 ) C405_=_C407( C405 C407 ) C405_=_C409( C405 C409 ) C405_=_C411( C405 C411 ) C405_=_C412( C405 C412 ) \nC405_=_C453( C405 C453 ) C405_=_C461( C405 C461 ) C405_=_C462( C405 C462 ) C406_=_C407( C406 C407 ) C406_=_C409( C406 C409 ) C406_=_C411( C406 C411 ) \nC406_=_C412( C406 C412 ) C406_=_C522( C406 C522 ) C406_=_C528( C406 C528 ) C406_=_C529( C406 C529 ) C407_=_C409( C407 C409 ) C407_=_C411( C407 C411 ) \nC407_=_C412( C407 C412 ) C409_=_C411( C409 C411 ) C409_=_C412( C409 C412 ) C409_=_C550( C409 C550 ) C409_=_C569( C409 C569 ) C409_=_C570( C409 C570 ) \nC409_=_C571( C409 C571 ) C411_=_C412( C411 C412 ) C411_=_C495( C411 C495 ) C411_=_C506( C411 C506 ) C411_=_C561( C411 C561 ) C411_=_C569( C411 C569 ) \nC411_=_C578( C411 C578 ) C411_=_C605( C411 C605 ) C411_=_C610( C411 C610 ) C411_=_C612( C411 C612 ) C412_=_C471( C412 C471 ) C412_=_C486( C412 C486 ) \nC412_=_C590( C412 C590 ) C412_=_C594( C412 C594 ) C412_=_C599( C412 C599 ) C412_=_C613( C412 C613 ) C412_=_C615( C412 C615 ) C418_=_C422( C418 C422 ) \nC418_=_C423( C418 C423 ) C418_=_C424( C418 C424 ) C418_=_C431( C418 C431 ) C418_=_C470( C418 C470 ) C418_=_C494( C418 C494 ) C418_=_C516( C418 C516 ) \nC418_=_C584( C418 C584 ) C418_=_C590( C418 C590 ) C418_=_C591( C418 C591 ) C422_=_C423( C422 C423 ) C422_=_C424( C422 C424 ) C422_=_C478( C422 C478 ) \nC422_=_C496( C422 C496 ) C422_=_C508( C422 C508 ) C422_=_C528( C422 C528 ) C422_=_C564( C422 C564 ) C422_=_C570( C422 C570 ) C422_=_C606( C422 C606 ) \nC422_=_C617( C422 C617 ) C423_=_C424( C423 C424 ) C423_=_C462( C423 C462 ) C423_=_C519( C423 C519 ) C423_=_C571( C423 C571 ) C423_=_C581( C423 C581 ) \nC423_=_C591( C423 C591 ) C423_=_C597( C423 C597 ) C424_=_C488( C424 C488 ) C424_=_C497( C424 C497 ) C424_=_C510( C424 C510 ) C424_=_C529( C424 C529 ) \nC424_=_C538(</w:t>
      </w:r>
    </w:p>
    <w:p>
      <w:pPr>
        <w:pStyle w:val="PreformattedText"/>
        <w:bidi w:val="0"/>
        <w:spacing w:before="0" w:after="0"/>
        <w:jc w:val="left"/>
        <w:rPr/>
      </w:pPr>
      <w:r>
        <w:rPr/>
        <w:t xml:space="preserve"> </w:t>
      </w:r>
      <w:r>
        <w:rPr/>
        <w:t>C424 C538 ) C424_=_C565( C424 C565 ) C424_=_C598( C424 C598 ) C424_=_C600( C424 C600 ) C424_=_C618( C424 C618 ) C431_=_C470( C431 C470 ) \nC431_=_C494( C431 C494 ) C431_=_C516( C431 C516 ) C431_=_C584( C431 C584 ) C431_=_C590( C431 C590 ) C431_=_C591( C431 C591 ) C436_=_C437( C436 C437 ) \nC436_=_C438( C436 C438 ) C436_=_C439( C436 C439 ) C436_=_C440( C436 C440 ) C436_=_C443( C436 C443 ) C436_=_C444( C436 C444 ) C436_=_C470( C436 C470 ) \nC436_=_C471( C436 C471 ) C436_=_C472( C436 C472 ) C437_=_C438( C437 C438 ) C437_=_C439( C437 C439 ) C437_=_C440( C437 C440 ) C437_=_C443( C437 C443 ) \nC437_=_C444( C437 C444 ) C437_=_C486( C437 C486 ) C437_=_C488( C437 C488 ) C438_=_C439( C438 C439 ) C438_=_C440( C438 C440 ) C438_=_C443( C438 C443 ) \nC438_=_C444( C438 C444 ) C438_=_C491( C438 C491 ) C438_=_C494( C438 C494 ) C438_=_C495( C438 C495 ) C438_=_C496( C438 C496 ) C438_=_C497( C438 C497 ) \nC439_=_C440( C439 C440 ) C439_=_C443( C439 C443 ) C439_=_C444( C439 C444 ) C439_=_C512( C439 C512 ) C439_=_C516( C439 C516 ) C439_=_C519( C439 C519 ) \nC440_=_C443( C440 C443 ) C440_=_C444( C440 C444 ) C440_=_C533( C440 C533 ) C440_=_C538( C440 C538 ) C443_=_C444( C443 C444 ) C443_=_C558( C443 C558 ) \nC453_=_C461( C453 C461 ) C453_=_C462( C453 C462 ) C453_=_C491( C453 C491 ) C453_=_C512( C453 C512 ) C453_=_C522( C453 C522 ) C453_=_C533( C453 C533 ) \nC453_=_C550( C453 C550 ) C453_=_C551( C453 C551 ) C453_=_C552( C453 C552 ) C453_=_C554( C453 C554 ) C453_=_C558( C453 C558 ) C461_=_C462( C461 C462 ) \nC461_=_C472( C461 C472 ) C461_=_C509( C461 C509 ) C461_=_C580( C461 C580 ) C461_=_C607( C461 C607 ) C461_=_C623( C461 C623 ) C462_=_C519( C462 C519 ) \nC462_=_C571( C462 C571 ) C462_=_C581( C462 C581 ) C462_=_C591( C462 C591 ) C462_=_C597( C462 C597 ) C470_=_C471( C470 C471 ) C470_=_C472( C470 C472 ) \nC470_=_C494( C470 C494 ) C470_=_C516( C470 C516 ) C470_=_C584( C470 C584 ) C470_=_C590( C470 C590 ) C470_=_C591( C470 C591 ) C471_=_C472( C471 C472 ) \nC471_=_C486( C471 C486 ) C471_=_C590( C471 C590 ) C471_=_C594( C471 C594 ) C471_=_C599( C471 C599 ) C471_=_C613( C471 C613 ) C471_=_C615( C471 C615 ) \nC472_=_C509( C472 C509 ) C472_=_C580( C472 C580 ) C472_=_C607( C472 C607 ) C472_=_C623( C472 C623 ) C478_=_C496( C478 C496 ) C478_=_C508( C478 C508 ) \nC478_=_C528( C478 C528 ) C478_=_C564( C478 C564 ) C478_=_C570( C478 C570 ) C478_=_C606( C478 C606 ) C478_=_C617( C478 C617 ) C486_=_C488( C486 C488 ) \nC486_=_C590( C486 C590 ) C486_=_C594( C486 C594 ) C486_=_C599( C486 C599 ) C486_=_C613( C486 C613 ) C486_=_C615( C486 C615 ) C488_=_C497( C488 C497 ) \nC488_=_C510( C488 C510 ) C488_=_C529( C488 C529 ) C488_=_C538( C488 C538 ) C488_=_C565( C488 C565 ) C488_=_C598( C488 C598 ) C488_=_C600( C488 C600 ) \nC488_=_C618( C488 C618 ) C491_=_C494( C491 C494 ) C491_=_C495( C491 C495 ) C491_=_C496( C491 C496 ) C491_=_C497( C491 C497 ) C491_=_C512( C491 C512 ) \nC491_=_C522( C491 C522 ) C491_=_C533( C491 C533 ) C491_=_C550( C491 C550 ) C491_=_C551( C491 C551 ) C491_=_C552( C491 C552 ) C491_=_C554( C491 C554 ) \nC491_=_C558( C491 C558 ) C494_=_C495( C494 C495 ) C494_=_C496( C494 C496 ) C494_=_C497( C494 C497 ) C494_=_C516( C494 C516 ) C494_=_C584( C494 C584 ) \nC494_=_C590( C494 C590 ) C494_=_C591( C494 C591 ) C495_=_C496( C495 C496 ) C495_=_C497( C495 C497 ) C495_=_C506( C495 C506 ) C495_=_C561( C495 C561 ) \nC495_=_C569( C495 C569 ) C495_=_C578( C495 C578 ) C495_=_C605( C495 C605 ) C495_=_C610( C495 C610 ) C495_=_C612( C495 C612 ) C496_=_C497( C496 C497 ) \nC496_=_C508( C496 C508 ) C496_=_C528( C496 C528 ) C496_=_C564( C496 C564 ) C496_=_C570( C496 C570 ) C496_=_C606( C496 C606 ) C496_=_C617( C496 C617 ) \nC497_=_C510( C497 C510 ) C497_=_C529( C497 C529 ) C497_=_C538( C497 C538 ) C497_=_C565( C497 C565 ) C497_=_C598( C497 C598 ) C497_=_C600( C497 C600 ) \nC497_=_C618( C497 C618 ) C506_=_C508( C506 C508 ) C506_=_C509( C506 C509 ) C506_=_C510( C506 C510 ) C506_=_C561( C506 C561 ) C506_=_C569( C506 C569 ) \nC506_=_C578( C506 C578 ) C506_=_C605( C506 C605 ) C506_=_C610( C506 C610 ) C506_=_C612( C506 C612 ) C508_=_C509( C508 C509 ) C508_=_C510( C508 C510 ) \nC508_=_C528( C508 C528 ) C508_=_C564( C508 C564 ) C508_=_C570( C508 C570 ) C508_=_C606( C508 C606 ) C508_=_C617( C508 C617 ) C509_=_C510( C509 C510 ) \nC509_=_C580( C509 C580 ) C509_=_C607( C509 C607 ) C509_=_C623( C509 C623 ) C510_=_C529( C510 C529 ) C510_=_C538( C510 C538 ) C510_=_C565( C510 C565 ) \nC510_=_C598( C510 C598 ) C510_=_C600( C510 C600 ) C510_=_C618( C510 C618 ) C512_=_C516( C512 C516 ) C512_=_C519( C512 C519 ) C512_=_C522( C512 C522 ) \nC512_=_C533( C512 C533 ) C512_=_C550( C512 C550 ) C512_=_C551( C512 C551 ) C512_=_C552( C512 C552 ) C512_=_C554( C512 C554 ) C512_=_C558( C512 C558 ) \nC516_=_C519( C516 C519 ) C516_=_C584( C516 C584 ) C516_=_C590( C516 C590 ) C516_=_C591( C516 C591 ) C519_=_C571( C519 C571 ) C519_=_C581( C519 C581 ) \nC519_=_C591( C519 C591 ) C519_=_C597( C519 C597 ) C522_=_C528( C522 C528 ) C522_=_C529( C522 C529 ) C522_=_C533( C522 C533 ) C522_=_C550( C522 C550 ) \nC522_=_C551( C522 C551 ) C522_=_C552( C522 C552 ) C522_=_C554( C522 C554 ) C522_=_C558( C522 C558 ) C528_=_C529( C528 C529 ) C528_=_C564( C528 C564 ) \nC528_=_C570( C528 C570 ) C528_=_C606( C528 C606 ) C528_=_C617( C528 C617 ) C529_=_C538( C529 C538 ) C529_=_C565( C529 C565 ) C529_=_C598( C529 C598 ) \nC529_=_C600( C529 C600 ) C529_=_C618( C529 C618 ) C533_=_C538( C533 C538 ) C533_=_C550( C533 C550 ) C533_=_C551( C533 C551 ) C533_=_C552( C533 C552 ) \nC533_=_C554( C533 C554 ) C533_=_C558( C533 C558 ) C538_=_C565( C538 C565 ) C538_=_C598( C538 C598 ) C538_=_C600( C538 C600 ) C538_=_C618( C538 C618 ) \nC550_=_C551( C550 C551 ) C550_=_C552( C550 C552 ) C550_=_C554( C550 C554 ) C550_=_C558( C550 C558 ) C550_=_C569( C550 C569 ) C550_=_C570( C550 C570 ) \nC550_=_C571( C550 C571 ) C551_=_C552( C551 C552 ) C551_=_C554( C551 C554 ) C551_=_C558( C551 C558 ) C551_=_C578( C551 C578 ) C551_=_C580( C551 C580 ) \nC551_=_C581( C551 C581 ) C552_=_C554( C552 C554 ) C552_=_C558( C552 C558 ) C552_=_C605( C552 C605 ) C552_=_C606( C552 C606 ) C552_=_C607( C552 C607 ) \nC554_=_C558( C554 C558 ) C554_=_C617( C554 C617 ) C561_=_C564( C561 C564 ) C561_=_C565( C561 C565 ) C561_=_C569( C561 C569 ) C561_=_C578( C561 C578 ) \nC561_=_C605( C561 C605 ) C561_=_C610( C561 C610 ) C561_=_C612( C561 C612 ) C564_=_C565( C564 C565 ) C564_=_C570( C564 C570 ) C564_=_C606( C564 C606 ) \nC564_=_C617( C564 C617 ) C565_=_C598( C565 C598 ) C565_=_C600( C565 C600 ) C565_=_C618( C565 C618 ) C569_=_C570( C569 C570 ) C569_=_C571( C569 C571 ) \nC569_=_C578( C569 C578 ) C569_=_C605( C569 C605 ) C569_=_C610( C569 C610 ) C569_=_C612( C569 C612 ) C570_=_C571( C570 C571 ) C570_=_C606( C570 C606 ) \nC570_=_C617( C570 C617 ) C571_=_C581( C571 C581 ) C571_=_C591( C571 C591 ) C571_=_C597( C571 C597 ) C578_=_C580( C578 C580 ) C578_=_C581( C578 C581 ) \nC578_=_C605( C578 C605 ) C578_=_C610( C578 C610 ) C578_=_C612( C578 C612 ) C580_=_C581( C580 C581 ) C580_=_C607( C580 C607 ) C580_=_C623( C580 C623 ) \nC581_=_C591( C581 C591 ) C581_=_C597( C581 C597 ) C584_=_C590( C584 C590 ) C584_=_C591( C584 C591 ) C590_=_C591( C590 C591 ) C590_=_C594( C590 C594 ) \nC590_=_C599( C590 C599 ) C590_=_C613( C590 C613 ) C590_=_C615( C590 C615 ) C591_=_C597( C591 C597 ) C594_=_C597( C594 C597 ) C594_=_C598( C594 C598 ) \nC594_=_C599( C594 C599 ) C594_=_C613( C594 C613 ) C594_=_C615( C594 C615 ) C597_=_C598( C597 C598 ) C598_=_C600( C598 C600 ) C598_=_C618( C598 C618 ) \nC599_=_C600( C599 C600 ) C599_=_C613( C599 C613 ) C599_=_C615( C599 C615 ) C600_=_C618( C600 C618 ) C605_=_C606( C605 C606 ) C605_=_C607( C605 C607 ) \nC605_=_C610( C605 C610 ) C605_=_C612( C605 C612 ) C606_=_C607( C606 C607 ) C606_=_C617( C606 C617 ) C607_=_C623( C607 C623 ) C610_=_C612( C610 C612 ) \nC610_=_C613( C610 C613 ) C610_=_C618( C610 C618 ) C612_=_C615( C612 C615 ) C612_=_C623( C612 C623 ) C613_=_C615( C613 C615 ) C613_=_C618( C613 C618 ) \nC615_=_C623( C615 C623 ) "];19-&gt;22[label="184: C0 C5 C6 C8 C10 \nC14 C15 C16 C18 C21 C23 \nC25 C27 C35 C50 C51 C55 \nC57 C60 C61 C62 C63 C65 \nC67 C69 C71 C74 C75 C76 \nC81 C94 C98 C101 C102 C103 \nC104 C105 C109 C110 C113 C115 \nC120 C133 C138 C140 C142 C149 \nC153 C155 C158 C160 C161 C164 \nC165 C166 C169 C172 C176 C177 \nC179 C184 C191 C194 C195 C197 \nC198 C203 C224 C236 C238 C239 \nC241 C242 C243 C244 C246 C247 \nC252 C255 C259 C272 C287 C289 \nC292 C297 C299 C301 C303 C304 \nC311 C315 C317 C319 C320 C322 \nC323 C324 C327 C329 C331 C341 \nC344 C357 C368 C372 C376 C380 \nC385 C390 C398 C399 C404 C405 \nC406 C407 C409 C418 C422 C423 \nC424 C431 C436 C437 C438 C439 \nC440 C443 C444 C453 C461 C462 \nC470 C471 C472 C478 C486 C488 \nC491 C494 C495 C496 C497 C506 \nC508 C509 C510 C512 C516 C519 \nC522 C528 C529 C533 C538 C550 \nC551 C552 C554 C558 C561 C564 \nC565 C569 C570 C571 C578 C580 \nC581 C584 C594 C597 C598 C599 \nC600 C605 C606 C607 C610 C612 \nC613 C615 C617 C618 C623 \n1352: C0_=_C5 ,C0_=_C6 ,C0_=_C8 ,C0_=_C10 ,C0_=_C14 ,\nC0_=_C15 ,C0_=_C16 ,C0_=_C18 ,C0_=_C21 ,C0_=_C23 ,C0_=_C25 ,\nC0_=_C27 ,C0_=_C35 ,C0_=_C50 ,C0_=_C51 ,C5_=_C6 ,C5_=_C8 ,\nC5_=_C10 ,C5_=_C14 ,C5_=_C15 ,C5_=_C16 ,C5_=_C18 ,C5_=_C21 ,\nC5_=_C55 ,C5_=_C158 ,C5_=_C241 ,C5_=_C259 ,C5_=_C272 ,C6_=_C8 ,\nC6_=_C10 ,C6_=_C14 ,C6_=_C15 ,C6_=_C16 ,C6_=_C18 ,C6_=_C21 ,\nC6_=_C242 ,C6_=_C292 ,C6_=_C297 ,C6_=_C299 ,C6_=_C301 ,C6_=_C303 ,\nC6_=_C304 ,C8_=_C10 ,C8_=_C14 ,C8_=_C15 ,C8_=_C16 ,C8_=_C18 ,\nC8_=_C21 ,C8_=_C368 ,C8_=_C372 ,C10_=_C14 ,C10_=_C15 ,C10_=_C16 ,\nC10_=_C18 ,C10_=_C21 ,C10_=_C61 ,C10_=_C376 ,C10_=_C380 ,C10_=_C385 ,\nC14_=_C15 ,C14_=_C16 ,C14_=_C18 ,C14_=_C21 ,C14_=_C65 ,C14_=_C102 ,\nC14_=_C246 ,C14_=_C319 ,C14_=_C436 ,C14_=_C470 ,C14_=_C471 ,C14_=_C472 ,\nC15_=_C16 ,C15_=_C18 ,C15_=_C21 ,C15_=_C169 ,C15_=_C551 ,C15_=_C578 ,\nC15_=_C580 ,C15_=_C581 ,C16_=_C18 ,C16_=_C21 ,C16_=_C594 ,C16_=_C597 ,\nC16_=_C598 ,C18_=_C21 ,C18_=_C113 ,C18_=_C172 ,C18_=_C599 ,C18_=_C600 ,\nC21_=_C71 ,C21_=_C115</w:t>
      </w:r>
    </w:p>
    <w:p>
      <w:pPr>
        <w:pStyle w:val="PreformattedText"/>
        <w:bidi w:val="0"/>
        <w:spacing w:before="0" w:after="0"/>
        <w:jc w:val="left"/>
        <w:rPr/>
      </w:pPr>
      <w:r>
        <w:rPr/>
        <w:t xml:space="preserve"> </w:t>
      </w:r>
      <w:r>
        <w:rPr/>
        <w:t>,C21_=_C252 ,C21_=_C610 ,C21_=_C613 ,C21_=_C618 ,\nC23_=_C25 ,C23_=_C27 ,C23_=_C35 ,C23_=_C50 ,C23_=_C51 ,C23_=_C75 ,\nC23_=_C101 ,C23_=_C102 ,C23_=_C103 ,C23_=_C104 ,C23_=_C105 ,C23_=_C109 ,\nC23_=_C110 ,C23_=_C113 ,C23_=_C115 ,C25_=_C27 ,C25_=_C35 ,C25_=_C50 ,\nC25_=_C51 ,C25_=_C149 ,C25_=_C153 ,C25_=_C155 ,C27_=_C35 ,C27_=_C50 ,\nC27_=_C51 ,C27_=_C76 ,C27_=_C158 ,C27_=_C160 ,C27_=_C161 ,C27_=_C164 ,\nC27_=_C165 ,C27_=_C166 ,C27_=_C169 ,C27_=_C172 ,C27_=_C176 ,C27_=_C177 ,\nC35_=_C50 ,C35_=_C51 ,C35_=_C81 ,C35_=_C179 ,C35_=_C292 ,C35_=_C315 ,\nC35_=_C317 ,C35_=_C319 ,C35_=_C320 ,C35_=_C322 ,C35_=_C323 ,C35_=_C324 ,\nC35_=_C327 ,C35_=_C329 ,C50_=_C51 ,C50_=_C140 ,C50_=_C197 ,C50_=_C238 ,\nC50_=_C303 ,C50_=_C422 ,C50_=_C478 ,C50_=_C496 ,C50_=_C508 ,C50_=_C528 ,\nC50_=_C564 ,C50_=_C570 ,C50_=_C606 ,C50_=_C617 ,C51_=_C98 ,C51_=_C372 ,\nC51_=_C461 ,C51_=_C472 ,C51_=_C509 ,C51_=_C580 ,C51_=_C607 ,C51_=_C623 ,\nC55_=_C57 ,C55_=_C60 ,C55_=_C61 ,C55_=_C62 ,C55_=_C63 ,C55_=_C65 ,\nC55_=_C67 ,C55_=_C69 ,C55_=_C71 ,C55_=_C74 ,C55_=_C158 ,C55_=_C241 ,\nC55_=_C259 ,C55_=_C272 ,C57_=_C60 ,C57_=_C61 ,C57_=_C62 ,C57_=_C63 ,\nC57_=_C65 ,C57_=_C67 ,C57_=_C69 ,C57_=_C71 ,C57_=_C74 ,C57_=_C243 ,\nC57_=_C311 ,C60_=_C61 ,C60_=_C62 ,C60_=_C63 ,C60_=_C65 ,C60_=_C67 ,\nC60_=_C69 ,C60_=_C71 ,C60_=_C74 ,C60_=_C160 ,C60_=_C331 ,C60_=_C341 ,\nC61_=_C62 ,C61_=_C63 ,C61_=_C65 ,C61_=_C67 ,C61_=_C69 ,C61_=_C71 ,\nC61_=_C74 ,C61_=_C376 ,C61_=_C380 ,C61_=_C385 ,C62_=_C63 ,C62_=_C65 ,\nC62_=_C67 ,C62_=_C69 ,C62_=_C71 ,C62_=_C74 ,C62_=_C244 ,C62_=_C315 ,\nC62_=_C390 ,C62_=_C398 ,C62_=_C399 ,C63_=_C65 ,C63_=_C67 ,C63_=_C69 ,\nC63_=_C71 ,C63_=_C74 ,C63_=_C404 ,C63_=_C431 ,C65_=_C67 ,C65_=_C69 ,\nC65_=_C71 ,C65_=_C74 ,C65_=_C102 ,C65_=_C246 ,C65_=_C319 ,C65_=_C436 ,\nC65_=_C470 ,C65_=_C471 ,C65_=_C472 ,C67_=_C69 ,C67_=_C71 ,C67_=_C74 ,\nC67_=_C110 ,C67_=_C409 ,C67_=_C550 ,C67_=_C569 ,C67_=_C570 ,C67_=_C571 ,\nC69_=_C71 ,C69_=_C74 ,C69_=_C552 ,C69_=_C605 ,C69_=_C606 ,C69_=_C607 ,\nC71_=_C74 ,C71_=_C115 ,C71_=_C252 ,C71_=_C610 ,C71_=_C613 ,C71_=_C618 ,\nC74_=_C177 ,C74_=_C444 ,C75_=_C76 ,C75_=_C81 ,C75_=_C94 ,C75_=_C98 ,\nC75_=_C101 ,C75_=_C102 ,C75_=_C103 ,C75_=_C104 ,C75_=_C105 ,C75_=_C109 ,\nC75_=_C110 ,C75_=_C113 ,C75_=_C115 ,C76_=_C81 ,C76_=_C94 ,C76_=_C98 ,\nC76_=_C158 ,C76_=_C160 ,C76_=_C161 ,C76_=_C164 ,C76_=_C165 ,C76_=_C166 ,\nC76_=_C169 ,C76_=_C172 ,C76_=_C176 ,C76_=_C177 ,C81_=_C94 ,C81_=_C98 ,\nC81_=_C179 ,C81_=_C292 ,C81_=_C315 ,C81_=_C317 ,C81_=_C319 ,C81_=_C320 ,\nC81_=_C322 ,C81_=_C323 ,C81_=_C324 ,C81_=_C327 ,C81_=_C329 ,C94_=_C98 ,\nC94_=_C191 ,C94_=_C224 ,C94_=_C311 ,C94_=_C341 ,C94_=_C418 ,C94_=_C431 ,\nC94_=_C470 ,C94_=_C494 ,C94_=_C516 ,C94_=_C584 ,C98_=_C372 ,C98_=_C461 ,\nC98_=_C472 ,C98_=_C509 ,C98_=_C580 ,C98_=_C607 ,C98_=_C623 ,C101_=_C102 ,\nC101_=_C103 ,C101_=_C104 ,C101_=_C105 ,C101_=_C109 ,C101_=_C110 ,C101_=_C113 ,\nC101_=_C115 ,C101_=_C203 ,C101_=_C224 ,C102_=_C103 ,C102_=_C104 ,C102_=_C105 ,\nC102_=_C109 ,C102_=_C110 ,C102_=_C113 ,C102_=_C115 ,C102_=_C246 ,C102_=_C319 ,\nC102_=_C436 ,C102_=_C470 ,C102_=_C471 ,C102_=_C472 ,C103_=_C104 ,C103_=_C105 ,\nC103_=_C109 ,C103_=_C110 ,C103_=_C113 ,C103_=_C115 ,C103_=_C322 ,C103_=_C506 ,\nC103_=_C508 ,C103_=_C509 ,C103_=_C510 ,C104_=_C105 ,C104_=_C109 ,C104_=_C110 ,\nC104_=_C113 ,C104_=_C115 ,C104_=_C165 ,C104_=_C439 ,C104_=_C512 ,C104_=_C516 ,\nC104_=_C519 ,C105_=_C109 ,C105_=_C110 ,C105_=_C113 ,C105_=_C115 ,C105_=_C153 ,\nC105_=_C406 ,C105_=_C522 ,C105_=_C528 ,C105_=_C529 ,C109_=_C110 ,C109_=_C113 ,\nC109_=_C115 ,C109_=_C247 ,C109_=_C323 ,C109_=_C561 ,C109_=_C564 ,C109_=_C565 ,\nC110_=_C113 ,C110_=_C115 ,C110_=_C409 ,C110_=_C550 ,C110_=_C569 ,C110_=_C570 ,\nC110_=_C571 ,C113_=_C115 ,C113_=_C172 ,C113_=_C599 ,C113_=_C600 ,C115_=_C252 ,\nC115_=_C610 ,C115_=_C613 ,C115_=_C618 ,C120_=_C133 ,C120_=_C138 ,C120_=_C140 ,\nC120_=_C142 ,C120_=_C203 ,C120_=_C241 ,C120_=_C242 ,C120_=_C243 ,C120_=_C244 ,\nC120_=_C246 ,C120_=_C247 ,C120_=_C252 ,C120_=_C255 ,C133_=_C138 ,C133_=_C140 ,\nC133_=_C142 ,C133_=_C301 ,C133_=_C368 ,C133_=_C380 ,C133_=_C453 ,C133_=_C491 ,\nC133_=_C512 ,C133_=_C522 ,C133_=_C533 ,C133_=_C550 ,C133_=_C551 ,C133_=_C552 ,\nC133_=_C554 ,C133_=_C558 ,C138_=_C140 ,C138_=_C142 ,C138_=_C194 ,C138_=_C287 ,\nC138_=_C495 ,C138_=_C506 ,C138_=_C561 ,C138_=_C569 ,C138_=_C578 ,C138_=_C605 ,\nC138_=_C610 ,C138_=_C612 ,C140_=_C142 ,C140_=_C197 ,C140_=_C238 ,C140_=_C303 ,\nC140_=_C422 ,C140_=_C478 ,C140_=_C496 ,C140_=_C508 ,C140_=_C528 ,C140_=_C564 ,\nC140_=_C570 ,C140_=_C606 ,C140_=_C617 ,C142_=_C198 ,C142_=_C289 ,C142_=_C385 ,\nC142_=_C398 ,C142_=_C423 ,C142_=_C462 ,C142_=_C519 ,C142_=_C571 ,C142_=_C581 ,\nC142_=_C597 ,C149_=_C153 ,C149_=_C155 ,C149_=_C236 ,C149_=_C238 ,C149_=_C239 ,\nC153_=_C155 ,C153_=_C406 ,C153_=_C522 ,C153_=_C528 ,C153_=_C529 ,C155_=_C324 ,\nC155_=_C584 ,C158_=_C160 ,C158_=_C161 ,C158_=_C164 ,C158_=_C165 ,C158_=_C166 ,\nC158_=_C169 ,C158_=_C172 ,C158_=_C176 ,C158_=_C177 ,C158_=_C241 ,C158_=_C259 ,\nC158_=_C272 ,C160_=_C161 ,C160_=_C164 ,C160_=_C165 ,C160_=_C166 ,C160_=_C169 ,\nC160_=_C172 ,C160_=_C176 ,C160_=_C177 ,C160_=_C331 ,C160_=_C341 ,C161_=_C164 ,\nC161_=_C165 ,C161_=_C166 ,C161_=_C169 ,C161_=_C172 ,C161_=_C176 ,C161_=_C177 ,\nC161_=_C344 ,C161_=_C357 ,C164_=_C165 ,C164_=_C166 ,C164_=_C169 ,C164_=_C172 ,\nC164_=_C176 ,C164_=_C177 ,C164_=_C320 ,C164_=_C478 ,C165_=_C166 ,C165_=_C169 ,\nC165_=_C172 ,C165_=_C176 ,C165_=_C177 ,C165_=_C439 ,C165_=_C512 ,C165_=_C516 ,\nC165_=_C519 ,C166_=_C169 ,C166_=_C172 ,C166_=_C176 ,C166_=_C177 ,C166_=_C440 ,\nC166_=_C533 ,C166_=_C538 ,C169_=_C172 ,C169_=_C176 ,C169_=_C177 ,C169_=_C551 ,\nC169_=_C578 ,C169_=_C580 ,C169_=_C581 ,C172_=_C176 ,C172_=_C177 ,C172_=_C599 ,\nC172_=_C600 ,C176_=_C177 ,C176_=_C612 ,C176_=_C615 ,C176_=_C623 ,C177_=_C444 ,\nC179_=_C184 ,C179_=_C191 ,C179_=_C194 ,C179_=_C195 ,C179_=_C197 ,C179_=_C198 ,\nC179_=_C292 ,C179_=_C315 ,C179_=_C317 ,C179_=_C319 ,C179_=_C320 ,C179_=_C322 ,\nC179_=_C323 ,C179_=_C324 ,C179_=_C327 ,C179_=_C329 ,C184_=_C191 ,C184_=_C194 ,\nC184_=_C195 ,C184_=_C197 ,C184_=_C198 ,C184_=_C299 ,C184_=_C344 ,C184_=_C390 ,\nC184_=_C436 ,C184_=_C437 ,C184_=_C438 ,C184_=_C439 ,C184_=_C440 ,C184_=_C443 ,\nC184_=_C444 ,C191_=_C194 ,C191_=_C195 ,C191_=_C197 ,C191_=_C198 ,C191_=_C224 ,\nC191_=_C311 ,C191_=_C341 ,C191_=_C418 ,C191_=_C431 ,C191_=_C470 ,C191_=_C494 ,\nC191_=_C516 ,C191_=_C584 ,C194_=_C195 ,C194_=_C197 ,C194_=_C198 ,C194_=_C287 ,\nC194_=_C495 ,C194_=_C506 ,C194_=_C561 ,C194_=_C569 ,C194_=_C578 ,C194_=_C605 ,\nC194_=_C610 ,C194_=_C612 ,C195_=_C197 ,C195_=_C198 ,C195_=_C236 ,C195_=_C357 ,\nC195_=_C471 ,C195_=_C486 ,C195_=_C594 ,C195_=_C599 ,C195_=_C613 ,C195_=_C615 ,\nC197_=_C198 ,C197_=_C238 ,C197_=_C303 ,C197_=_C422 ,C197_=_C478 ,C197_=_C496 ,\nC197_=_C508 ,C197_=_C528 ,C197_=_C564 ,C197_=_C570 ,C197_=_C606 ,C197_=_C617 ,\nC198_=_C289 ,C198_=_C385 ,C198_=_C398 ,C198_=_C423 ,C198_=_C462 ,C198_=_C519 ,\nC198_=_C571 ,C198_=_C581 ,C198_=_C597 ,C203_=_C224 ,C203_=_C241 ,C203_=_C242 ,\nC203_=_C243 ,C203_=_C244 ,C203_=_C246 ,C203_=_C247 ,C203_=_C252 ,C203_=_C255 ,\nC224_=_C311 ,C224_=_C341 ,C224_=_C418 ,C224_=_C431 ,C224_=_C470 ,C224_=_C494 ,\nC224_=_C516 ,C224_=_C584 ,C236_=_C238 ,C236_=_C239 ,C236_=_C357 ,C236_=_C471 ,\nC236_=_C486 ,C236_=_C594 ,C236_=_C599 ,C236_=_C613 ,C236_=_C615 ,C238_=_C239 ,\nC238_=_C303 ,C238_=_C422 ,C238_=_C478 ,C238_=_C496 ,C238_=_C508 ,C238_=_C528 ,\nC238_=_C564 ,C238_=_C570 ,C238_=_C606 ,C238_=_C617 ,C239_=_C272 ,C239_=_C304 ,\nC239_=_C399 ,C239_=_C424 ,C239_=_C488 ,C239_=_C497 ,C239_=_C510 ,C239_=_C529 ,\nC239_=_C538 ,C239_=_C565 ,C239_=_C598 ,C239_=_C600 ,C239_=_C618 ,C241_=_C242 ,\nC241_=_C243 ,C241_=_C244 ,C241_=_C246 ,C241_=_C247 ,C241_=_C252 ,C241_=_C255 ,\nC241_=_C259 ,C241_=_C272 ,C242_=_C243 ,C242_=_C244 ,C242_=_C246 ,C242_=_C247 ,\nC242_=_C252 ,C242_=_C255 ,C242_=_C292 ,C242_=_C297 ,C242_=_C299 ,C242_=_C301 ,\nC242_=_C303 ,C242_=_C304 ,C243_=_C244 ,C243_=_C246 ,C243_=_C247 ,C243_=_C252 ,\nC243_=_C255 ,C243_=_C311 ,C244_=_C246 ,C244_=_C247 ,C244_=_C252 ,C244_=_C255 ,\nC244_=_C315 ,C244_=_C390 ,C244_=_C398 ,C244_=_C399 ,C246_=_C247 ,C246_=_C252 ,\nC246_=_C255 ,C246_=_C319 ,C246_=_C436 ,C246_=_C470 ,C246_=_C471 ,C246_=_C472 ,\nC247_=_C252 ,C247_=_C255 ,C247_=_C323 ,C247_=_C561 ,C247_=_C564 ,C247_=_C565 ,\nC252_=_C255 ,C252_=_C610 ,C252_=_C613 ,C252_=_C618 ,C255_=_C329 ,C255_=_C443 ,\nC255_=_C558 ,C259_=_C272 ,C259_=_C297 ,C259_=_C331 ,C259_=_C376 ,C259_=_C404 ,\nC259_=_C405 ,C259_=_C406 ,C259_=_C407 ,C259_=_C409 ,C272_=_C304 ,C272_=_C399 ,\nC272_=_C424 ,C272_=_C488 ,C272_=_C497 ,C272_=_C510 ,C272_=_C529 ,C272_=_C538 ,\nC272_=_C565 ,C272_=_C598 ,C272_=_C600 ,C272_=_C618 ,C287_=_C289 ,C287_=_C495 ,\nC287_=_C506 ,C287_=_C561 ,C287_=_C569 ,C287_=_C578 ,C287_=_C605 ,C287_=_C610 ,\nC287_=_C612 ,C289_=_C385 ,C289_=_C398 ,C289_=_C423 ,C289_=_C462 ,C289_=_C519 ,\nC289_=_C571 ,C289_=_C581 ,C289_=_C597 ,C292_=_C297 ,C292_=_C299 ,C292_=_C301 ,\nC292_=_C303 ,C292_=_C304 ,C292_=_C315 ,C292_=_C317 ,C292_=_C319 ,C292_=_C320 ,\nC292_=_C322 ,C292_=_C323 ,C292_=_C324 ,C292_=_C327 ,C292_=_C329 ,C297_=_C299 ,\nC297_=_C301 ,C297_=_C303 ,C297_=_C304 ,C297_=_C331 ,C297_=_C376 ,C297_=_C404 ,\nC297_=_C405 ,C297_=_C406 ,C297_=_C407 ,C297_=_C409 ,C299_=_C301 ,C299_=_C303 ,\nC299_=_C304 ,C299_=_C344 ,C299_=_C390 ,C299_=_C436 ,C299_=_C437 ,C299_=_C438 ,\nC299_=_C439 ,C299_=_C440 ,C299_=_C443 ,C299_=_C444 ,C301_=_C303 ,C301_=_C304 ,\nC301_=_C368 ,C301_=_C380 ,C301_=_C453 ,C301_=_C491 ,C301_=_C512 ,C301_=_C522 ,\nC301_=_C533 ,C301_=_C550 ,C301_=_C551 ,C301_=_C552 ,C301_=_C554 ,C301_=_C558 ,\nC303_=_C304 ,C303_=_C422 ,C303_=_C478 ,C303_=_C496 ,C303_=_C508 ,C303_=_C528 ,\nC303_=_C564 ,C303_=_C570 ,C303_=_C606 ,C303_=_C617 ,C304_=_C399 ,C304_=_C424 ,\nC304_=_C488 ,C304_=_C497 ,C304_=_C510 ,C304_=_C529 ,C304_=_C538 ,C304_=_C565 ,\nC304_=_C598 ,C304_=_C600 ,C304_=_C618 ,C311_=_C341 ,C311_=_C418 ,C311_=_C431 ,\nC311_=_C470 ,C311_=_C494 ,C311_=_C516 ,C311_=_C584 ,C315_=_C317 ,C315_=_C319 ,\nC315_=_C320</w:t>
      </w:r>
    </w:p>
    <w:p>
      <w:pPr>
        <w:pStyle w:val="PreformattedText"/>
        <w:bidi w:val="0"/>
        <w:spacing w:before="0" w:after="0"/>
        <w:jc w:val="left"/>
        <w:rPr/>
      </w:pPr>
      <w:r>
        <w:rPr/>
        <w:t xml:space="preserve"> </w:t>
      </w:r>
      <w:r>
        <w:rPr/>
        <w:t>,C315_=_C322 ,C315_=_C323 ,C315_=_C324 ,C315_=_C327 ,C315_=_C329 ,\nC315_=_C390 ,C315_=_C398 ,C315_=_C399 ,C317_=_C319 ,C317_=_C320 ,C317_=_C322 ,\nC317_=_C323 ,C317_=_C324 ,C317_=_C327 ,C317_=_C329 ,C317_=_C405 ,C317_=_C453 ,\nC317_=_C461 ,C317_=_C462 ,C319_=_C320 ,C319_=_C322 ,C319_=_C323 ,C319_=_C324 ,\nC319_=_C327 ,C319_=_C329 ,C319_=_C436 ,C319_=_C470 ,C319_=_C471 ,C319_=_C472 ,\nC320_=_C322 ,C320_=_C323 ,C320_=_C324 ,C320_=_C327 ,C320_=_C329 ,C320_=_C478 ,\nC322_=_C323 ,C322_=_C324 ,C322_=_C327 ,C322_=_C329 ,C322_=_C506 ,C322_=_C508 ,\nC322_=_C509 ,C322_=_C510 ,C323_=_C324 ,C323_=_C327 ,C323_=_C329 ,C323_=_C561 ,\nC323_=_C564 ,C323_=_C565 ,C324_=_C327 ,C324_=_C329 ,C324_=_C584 ,C327_=_C329 ,\nC327_=_C554 ,C327_=_C617 ,C329_=_C443 ,C329_=_C558 ,C331_=_C341 ,C331_=_C376 ,\nC331_=_C404 ,C331_=_C405 ,C331_=_C406 ,C331_=_C407 ,C331_=_C409 ,C341_=_C418 ,\nC341_=_C431 ,C341_=_C470 ,C341_=_C494 ,C341_=_C516 ,C341_=_C584 ,C344_=_C357 ,\nC344_=_C390 ,C344_=_C436 ,C344_=_C437 ,C344_=_C438 ,C344_=_C439 ,C344_=_C440 ,\nC344_=_C443 ,C344_=_C444 ,C357_=_C471 ,C357_=_C486 ,C357_=_C594 ,C357_=_C599 ,\nC357_=_C613 ,C357_=_C615 ,C368_=_C372 ,C368_=_C380 ,C368_=_C453 ,C368_=_C491 ,\nC368_=_C512 ,C368_=_C522 ,C368_=_C533 ,C368_=_C550 ,C368_=_C551 ,C368_=_C552 ,\nC368_=_C554 ,C368_=_C558 ,C372_=_C461 ,C372_=_C472 ,C372_=_C509 ,C372_=_C580 ,\nC372_=_C607 ,C372_=_C623 ,C376_=_C380 ,C376_=_C385 ,C376_=_C404 ,C376_=_C405 ,\nC376_=_C406 ,C376_=_C407 ,C376_=_C409 ,C380_=_C385 ,C380_=_C453 ,C380_=_C491 ,\nC380_=_C512 ,C380_=_C522 ,C380_=_C533 ,C380_=_C550 ,C380_=_C551 ,C380_=_C552 ,\nC380_=_C554 ,C380_=_C558 ,C385_=_C398 ,C385_=_C423 ,C385_=_C462 ,C385_=_C519 ,\nC385_=_C571 ,C385_=_C581 ,C385_=_C597 ,C390_=_C398 ,C390_=_C399 ,C390_=_C436 ,\nC390_=_C437 ,C390_=_C438 ,C390_=_C439 ,C390_=_C440 ,C390_=_C443 ,C390_=_C444 ,\nC398_=_C399 ,C398_=_C423 ,C398_=_C462 ,C398_=_C519 ,C398_=_C571 ,C398_=_C581 ,\nC398_=_C597 ,C399_=_C424 ,C399_=_C488 ,C399_=_C497 ,C399_=_C510 ,C399_=_C529 ,\nC399_=_C538 ,C399_=_C565 ,C399_=_C598 ,C399_=_C600 ,C399_=_C618 ,C404_=_C405 ,\nC404_=_C406 ,C404_=_C407 ,C404_=_C409 ,C404_=_C431 ,C405_=_C406 ,C405_=_C407 ,\nC405_=_C409 ,C405_=_C453 ,C405_=_C461 ,C405_=_C462 ,C406_=_C407 ,C406_=_C409 ,\nC406_=_C522 ,C406_=_C528 ,C406_=_C529 ,C407_=_C409 ,C409_=_C550 ,C409_=_C569 ,\nC409_=_C570 ,C409_=_C571 ,C418_=_C422 ,C418_=_C423 ,C418_=_C424 ,C418_=_C431 ,\nC418_=_C470 ,C418_=_C494 ,C418_=_C516 ,C418_=_C584 ,C422_=_C423 ,C422_=_C424 ,\nC422_=_C478 ,C422_=_C496 ,C422_=_C508 ,C422_=_C528 ,C422_=_C564 ,C422_=_C570 ,\nC422_=_C606 ,C422_=_C617 ,C423_=_C424 ,C423_=_C462 ,C423_=_C519 ,C423_=_C571 ,\nC423_=_C581 ,C423_=_C597 ,C424_=_C488 ,C424_=_C497 ,C424_=_C510 ,C424_=_C529 ,\nC424_=_C538 ,C424_=_C565 ,C424_=_C598 ,C424_=_C600 ,C424_=_C618 ,C431_=_C470 ,\nC431_=_C494 ,C431_=_C516 ,C431_=_C584 ,C436_=_C437 ,C436_=_C438 ,C436_=_C439 ,\nC436_=_C440 ,C436_=_C443 ,C436_=_C444 ,C436_=_C470 ,C436_=_C471 ,C436_=_C472 ,\nC437_=_C438 ,C437_=_C439 ,C437_=_C440 ,C437_=_C443 ,C437_=_C444 ,C437_=_C486 ,\nC437_=_C488 ,C438_=_C439 ,C438_=_C440 ,C438_=_C443 ,C438_=_C444 ,C438_=_C491 ,\nC438_=_C494 ,C438_=_C495 ,C438_=_C496 ,C438_=_C497 ,C439_=_C440 ,C439_=_C443 ,\nC439_=_C444 ,C439_=_C512 ,C439_=_C516 ,C439_=_C519 ,C440_=_C443 ,C440_=_C444 ,\nC440_=_C533 ,C440_=_C538 ,C443_=_C444 ,C443_=_C558 ,C453_=_C461 ,C453_=_C462 ,\nC453_=_C491 ,C453_=_C512 ,C453_=_C522 ,C453_=_C533 ,C453_=_C550 ,C453_=_C551 ,\nC453_=_C552 ,C453_=_C554 ,C453_=_C558 ,C461_=_C462 ,C461_=_C472 ,C461_=_C509 ,\nC461_=_C580 ,C461_=_C607 ,C461_=_C623 ,C462_=_C519 ,C462_=_C571 ,C462_=_C581 ,\nC462_=_C597 ,C470_=_C471 ,C470_=_C472 ,C470_=_C494 ,C470_=_C516 ,C470_=_C584 ,\nC471_=_C472 ,C471_=_C486 ,C471_=_C594 ,C471_=_C599 ,C471_=_C613 ,C471_=_C615 ,\nC472_=_C509 ,C472_=_C580 ,C472_=_C607 ,C472_=_C623 ,C478_=_C496 ,C478_=_C508 ,\nC478_=_C528 ,C478_=_C564 ,C478_=_C570 ,C478_=_C606 ,C478_=_C617 ,C486_=_C488 ,\nC486_=_C594 ,C486_=_C599 ,C486_=_C613 ,C486_=_C615 ,C488_=_C497 ,C488_=_C510 ,\nC488_=_C529 ,C488_=_C538 ,C488_=_C565 ,C488_=_C598 ,C488_=_C600 ,C488_=_C618 ,\nC491_=_C494 ,C491_=_C495 ,C491_=_C496 ,C491_=_C497 ,C491_=_C512 ,C491_=_C522 ,\nC491_=_C533 ,C491_=_C550 ,C491_=_C551 ,C491_=_C552 ,C491_=_C554 ,C491_=_C558 ,\nC494_=_C495 ,C494_=_C496 ,C494_=_C497 ,C494_=_C516 ,C494_=_C584 ,C495_=_C496 ,\nC495_=_C497 ,C495_=_C506 ,C495_=_C561 ,C495_=_C569 ,C495_=_C578 ,C495_=_C605 ,\nC495_=_C610 ,C495_=_C612 ,C496_=_C497 ,C496_=_C508 ,C496_=_C528 ,C496_=_C564 ,\nC496_=_C570 ,C496_=_C606 ,C496_=_C617 ,C497_=_C510 ,C497_=_C529 ,C497_=_C538 ,\nC497_=_C565 ,C497_=_C598 ,C497_=_C600 ,C497_=_C618 ,C506_=_C508 ,C506_=_C509 ,\nC506_=_C510 ,C506_=_C561 ,C506_=_C569 ,C506_=_C578 ,C506_=_C605 ,C506_=_C610 ,\nC506_=_C612 ,C508_=_C509 ,C508_=_C510 ,C508_=_C528 ,C508_=_C564 ,C508_=_C570 ,\nC508_=_C606 ,C508_=_C617 ,C509_=_C510 ,C509_=_C580 ,C509_=_C607 ,C509_=_C623 ,\nC510_=_C529 ,C510_=_C538 ,C510_=_C565 ,C510_=_C598 ,C510_=_C600 ,C510_=_C618 ,\nC512_=_C516 ,C512_=_C519 ,C512_=_C522 ,C512_=_C533 ,C512_=_C550 ,C512_=_C551 ,\nC512_=_C552 ,C512_=_C554 ,C512_=_C558 ,C516_=_C519 ,C516_=_C584 ,C519_=_C571 ,\nC519_=_C581 ,C519_=_C597 ,C522_=_C528 ,C522_=_C529 ,C522_=_C533 ,C522_=_C550 ,\nC522_=_C551 ,C522_=_C552 ,C522_=_C554 ,C522_=_C558 ,C528_=_C529 ,C528_=_C564 ,\nC528_=_C570 ,C528_=_C606 ,C528_=_C617 ,C529_=_C538 ,C529_=_C565 ,C529_=_C598 ,\nC529_=_C600 ,C529_=_C618 ,C533_=_C538 ,C533_=_C550 ,C533_=_C551 ,C533_=_C552 ,\nC533_=_C554 ,C533_=_C558 ,C538_=_C565 ,C538_=_C598 ,C538_=_C600 ,C538_=_C618 ,\nC550_=_C551 ,C550_=_C552 ,C550_=_C554 ,C550_=_C558 ,C550_=_C569 ,C550_=_C570 ,\nC550_=_C571 ,C551_=_C552 ,C551_=_C554 ,C551_=_C558 ,C551_=_C578 ,C551_=_C580 ,\nC551_=_C581 ,C552_=_C554 ,C552_=_C558 ,C552_=_C605 ,C552_=_C606 ,C552_=_C607 ,\nC554_=_C558 ,C554_=_C617 ,C561_=_C564 ,C561_=_C565 ,C561_=_C569 ,C561_=_C578 ,\nC561_=_C605 ,C561_=_C610 ,C561_=_C612 ,C564_=_C565 ,C564_=_C570 ,C564_=_C606 ,\nC564_=_C617 ,C565_=_C598 ,C565_=_C600 ,C565_=_C618 ,C569_=_C570 ,C569_=_C571 ,\nC569_=_C578 ,C569_=_C605 ,C569_=_C610 ,C569_=_C612 ,C570_=_C571 ,C570_=_C606 ,\nC570_=_C617 ,C571_=_C581 ,C571_=_C597 ,C578_=_C580 ,C578_=_C581 ,C578_=_C605 ,\nC578_=_C610 ,C578_=_C612 ,C580_=_C581 ,C580_=_C607 ,C580_=_C623 ,C581_=_C597 ,\nC594_=_C597 ,C594_=_C598 ,C594_=_C599 ,C594_=_C613 ,C594_=_C615 ,C597_=_C598 ,\nC598_=_C600 ,C598_=_C618 ,C599_=_C600 ,C599_=_C613 ,C599_=_C615 ,C600_=_C618 ,\nC605_=_C606 ,C605_=_C607 ,C605_=_C610 ,C605_=_C612 ,C606_=_C607 ,C606_=_C617 ,\nC607_=_C623 ,C610_=_C612 ,C610_=_C613 ,C610_=_C618 ,C612_=_C615 ,C612_=_C623 ,\nC613_=_C615 ,C613_=_C618 ,C615_=_C623 ,"];23[shape=box, label="id:23 level: 2\n95: C33 C38 C42 C57 C62 \nC80 C85 C122 C127 C128 C130 \nC155 C164 C166 C183 C190 C196 \nC204 C211 C213 C219 C223 C228 \nC233 C237 C243 C244 C256 C261 \nC271 C276 C278 C279 C280 C281 \nC284 C286 C287 C288 C289 C290 \nC291 C296 C307 C308 C309 C310 \nC311 C313 C314 C315 C320 C324 \nC327 C330 C346 C351 C371 C375 \nC384 C389 C390 C391 C392 C393 \nC395 C396 C398 C399 C400 C401 \nC403 C430 C440 C458 C475 C477 \nC478 C479 C482 C499 C518 C521 \nC533 C534 C535 C537 C538 C554 \nC584 C585 C587 C588 C596 C617 \n800: C33_=_C38( C33 C38 ) C33_=_C42( C33 C42 ) C33_=_C57( C33 C57 ) C33_=_C80( C33 C80 ) C33_=_C122( C33 C122 ) \nC33_=_C204( C33 C204 ) C33_=_C243( C33 C243 ) C33_=_C291( C33 C291 ) C33_=_C307( C33 C307 ) C33_=_C308( C33 C308 ) C33_=_C309( C33 C309 ) \nC33_=_C310( C33 C310 ) C33_=_C311( C33 C311 ) C33_=_C313( C33 C313 ) C33_=_C314( C33 C314 ) C38_=_C42( C38 C42 ) C38_=_C62( C38 C62 ) \nC38_=_C85( C38 C85 ) C38_=_C127( C38 C127 ) C38_=_C183( C38 C183 ) C38_=_C211( C38 C211 ) C38_=_C244( C38 C244 ) C38_=_C296( C38 C296 ) \nC38_=_C307( C38 C307 ) C38_=_C315( C38 C315 ) C38_=_C330( C38 C330 ) C38_=_C375( C38 C375 ) C38_=_C389( C38 C389 ) C38_=_C390( C38 C390 ) \nC38_=_C391( C38 C391 ) C38_=_C392( C38 C392 ) C38_=_C393( C38 C393 ) C38_=_C395( C38 C395 ) C38_=_C396( C38 C396 ) C38_=_C398( C38 C398 ) \nC38_=_C399( C38 C399 ) C38_=_C400( C38 C400 ) C38_=_C401( C38 C401 ) C38_=_C403( C38 C403 ) C42_=_C128( C42 C128 ) C42_=_C164( C42 C164 ) \nC42_=_C213( C42 C213 ) C42_=_C233( C42 C233 ) C42_=_C261( C42 C261 ) C42_=_C320( C42 C320 ) C42_=_C346( C42 C346 ) C42_=_C393( C42 C393 ) \nC42_=_C475( C42 C475 ) C42_=_C477( C42 C477 ) C42_=_C478( C42 C478 ) C42_=_C479( C42 C479 ) C42_=_C482( C42 C482 ) C57_=_C62( C57 C62 ) \nC57_=_C80( C57 C80 ) C57_=_C122( C57 C122 ) C57_=_C204( C57 C204 ) C57_=_C243( C57 C243 ) C57_=_C291( C57 C291 ) C57_=_C307( C57 C307 ) \nC57_=_C308( C57 C308 ) C57_=_C309( C57 C309 ) C57_=_C310( C57 C310 ) C57_=_C311( C57 C311 ) C57_=_C313( C57 C313 ) C57_=_C314( C57 C314 ) \nC62_=_C85( C62 C85 ) C62_=_C127( C62 C127 ) C62_=_C183( C62 C183 ) C62_=_C211( C62 C211 ) C62_=_C244( C62 C244 ) C62_=_C296( C62 C296 ) \nC62_=_C307( C62 C307 ) C62_=_C315( C62 C315 ) C62_=_C330( C62 C330 ) C62_=_C375( C62 C375 ) C62_=_C389( C62 C389 ) C62_=_C390( C62 C390 ) \nC62_=_C391( C62 C391 ) C62_=_C392( C62 C392 ) C62_=_C393( C62 C393 ) C62_=_C395( C62 C395 ) C62_=_C396( C62 C396 ) C62_=_C398( C62 C398 ) \nC62_=_C399( C62 C399 ) C62_=_C400( C62 C400 ) C62_=_C401( C62 C401 ) C62_=_C403( C62 C403 ) C80_=_C85( C80 C85 ) C80_=_C122( C80 C122 ) \nC80_=_C204( C80 C204 ) C80_=_C243( C80 C243 ) C80_=_C291( C80 C291 ) C80_=_C307( C80 C307 ) C80_=_C308( C80 C308 ) C80_=_C309( C80 C309 ) \nC80_=_C310( C80 C310 ) C80_=_C311( C80 C311 ) C80_=_C313( C80 C313 ) C80_=_C314( C80 C314 ) C85_=_C127( C85 C127 ) C85_=_C183( C85 C183 ) \nC85_=_C211( C85 C211 ) C85_=_C244( C85 C244 ) C85_=_C296( C85 C296 ) C85_=_C307( C85 C307 ) C85_=_C315( C85 C315 ) C85_=_C330( C85 C330 ) \nC85_=_C375( C85 C375 ) C85_=_C389( C85 C389 ) C85_=_C390( C85 C390 ) C85_=_C391( C85 C391 ) C85_=_C392( C85 C392 ) C85_=_C393( C85 C393 ) \nC85_=_C395( C85 C395 ) C85_=_C396( C85 C396 ) C85_=_C398( C85 C398 ) C85_=_C399( C85 C399 ) C85_=_C400( C85 C400 ) C85_=_C401( C85 C401 ) \nC85_=_C403(</w:t>
      </w:r>
    </w:p>
    <w:p>
      <w:pPr>
        <w:pStyle w:val="PreformattedText"/>
        <w:bidi w:val="0"/>
        <w:spacing w:before="0" w:after="0"/>
        <w:jc w:val="left"/>
        <w:rPr/>
      </w:pPr>
      <w:r>
        <w:rPr/>
        <w:t xml:space="preserve"> </w:t>
      </w:r>
      <w:r>
        <w:rPr/>
        <w:t>C85 C403 ) C122_=_C127( C122 C127 ) C122_=_C128( C122 C128 ) C122_=_C130( C122 C130 ) C122_=_C204( C122 C204 ) C122_=_C243( C122 C243 ) \nC122_=_C291( C122 C291 ) C122_=_C307( C122 C307 ) C122_=_C308( C122 C308 ) C122_=_C309( C122 C309 ) C122_=_C310( C122 C310 ) C122_=_C311( C122 C311 ) \nC122_=_C313( C122 C313 ) C122_=_C314( C122 C314 ) C127_=_C128( C127 C128 ) C127_=_C130( C127 C130 ) C127_=_C183( C127 C183 ) C127_=_C211( C127 C211 ) \nC127_=_C244( C127 C244 ) C127_=_C296( C127 C296 ) C127_=_C307( C127 C307 ) C127_=_C315( C127 C315 ) C127_=_C330( C127 C330 ) C127_=_C375( C127 C375 ) \nC127_=_C389( C127 C389 ) C127_=_C390( C127 C390 ) C127_=_C391( C127 C391 ) C127_=_C392( C127 C392 ) C127_=_C393( C127 C393 ) C127_=_C395( C127 C395 ) \nC127_=_C396( C127 C396 ) C127_=_C398( C127 C398 ) C127_=_C399( C127 C399 ) C127_=_C400( C127 C400 ) C127_=_C401( C127 C401 ) C127_=_C403( C127 C403 ) \nC128_=_C130( C128 C130 ) C128_=_C164( C128 C164 ) C128_=_C213( C128 C213 ) C128_=_C233( C128 C233 ) C128_=_C261( C128 C261 ) C128_=_C320( C128 C320 ) \nC128_=_C346( C128 C346 ) C128_=_C393( C128 C393 ) C128_=_C475( C128 C475 ) C128_=_C477( C128 C477 ) C128_=_C478( C128 C478 ) C128_=_C479( C128 C479 ) \nC128_=_C482( C128 C482 ) C130_=_C166( C130 C166 ) C130_=_C219( C130 C219 ) C130_=_C351( C130 C351 ) C130_=_C440( C130 C440 ) C130_=_C499( C130 C499 ) \nC130_=_C521( C130 C521 ) C130_=_C533( C130 C533 ) C130_=_C534( C130 C534 ) C130_=_C535( C130 C535 ) C130_=_C537( C130 C537 ) C130_=_C538( C130 C538 ) \nC155_=_C190( C155 C190 ) C155_=_C223( C155 C223 ) C155_=_C286( C155 C286 ) C155_=_C310( C155 C310 ) C155_=_C324( C155 C324 ) C155_=_C384( C155 C384 ) \nC155_=_C430( C155 C430 ) C155_=_C458( C155 C458 ) C155_=_C584( C155 C584 ) C155_=_C585( C155 C585 ) C155_=_C587( C155 C587 ) C155_=_C588( C155 C588 ) \nC164_=_C166( C164 C166 ) C164_=_C213( C164 C213 ) C164_=_C233( C164 C233 ) C164_=_C261( C164 C261 ) C164_=_C320( C164 C320 ) C164_=_C346( C164 C346 ) \nC164_=_C393( C164 C393 ) C164_=_C475( C164 C475 ) C164_=_C477( C164 C477 ) C164_=_C478( C164 C478 ) C164_=_C479( C164 C479 ) C164_=_C482( C164 C482 ) \nC166_=_C219( C166 C219 ) C166_=_C351( C166 C351 ) C166_=_C440( C166 C440 ) C166_=_C499( C166 C499 ) C166_=_C521( C166 C521 ) C166_=_C533( C166 C533 ) \nC166_=_C534( C166 C534 ) C166_=_C535( C166 C535 ) C166_=_C537( C166 C537 ) C166_=_C538( C166 C538 ) C183_=_C190( C183 C190 ) C183_=_C196( C183 C196 ) \nC183_=_C211( C183 C211 ) C183_=_C244( C183 C244 ) C183_=_C296( C183 C296 ) C183_=_C307( C183 C307 ) C183_=_C315( C183 C315 ) C183_=_C330( C183 C330 ) \nC183_=_C375( C183 C375 ) C183_=_C389( C183 C389 ) C183_=_C390( C183 C390 ) C183_=_C391( C183 C391 ) C183_=_C392( C183 C392 ) C183_=_C393( C183 C393 ) \nC183_=_C395( C183 C395 ) C183_=_C396( C183 C396 ) C183_=_C398( C183 C398 ) C183_=_C399( C183 C399 ) C183_=_C400( C183 C400 ) C183_=_C401( C183 C401 ) \nC183_=_C403( C183 C403 ) C190_=_C196( C190 C196 ) C190_=_C223( C190 C223 ) C190_=_C286( C190 C286 ) C190_=_C310( C190 C310 ) C190_=_C324( C190 C324 ) \nC190_=_C384( C190 C384 ) C190_=_C430( C190 C430 ) C190_=_C458( C190 C458 ) C190_=_C584( C190 C584 ) C190_=_C585( C190 C585 ) C190_=_C587( C190 C587 ) \nC190_=_C588( C190 C588 ) C196_=_C237( C196 C237 ) C196_=_C271( C196 C271 ) C196_=_C288( C196 C288 ) C196_=_C327( C196 C327 ) C196_=_C371( C196 C371 ) \nC196_=_C518( C196 C518 ) C196_=_C554( C196 C554 ) C196_=_C596( C196 C596 ) C196_=_C617( C196 C617 ) C204_=_C211( C204 C211 ) C204_=_C213( C204 C213 ) \nC204_=_C219( C204 C219 ) C204_=_C223( C204 C223 ) C204_=_C243( C204 C243 ) C204_=_C291( C204 C291 ) C204_=_C307( C204 C307 ) C204_=_C308( C204 C308 ) \nC204_=_C309( C204 C309 ) C204_=_C310( C204 C310 ) C204_=_C311( C204 C311 ) C204_=_C313( C204 C313 ) C204_=_C314( C204 C314 ) C211_=_C213( C211 C213 ) \nC211_=_C219( C211 C219 ) C211_=_C223( C211 C223 ) C211_=_C244( C211 C244 ) C211_=_C296( C211 C296 ) C211_=_C307( C211 C307 ) C211_=_C315( C211 C315 ) \nC211_=_C330( C211 C330 ) C211_=_C375( C211 C375 ) C211_=_C389( C211 C389 ) C211_=_C390( C211 C390 ) C211_=_C391( C211 C391 ) C211_=_C392( C211 C392 ) \nC211_=_C393( C211 C393 ) C211_=_C395( C211 C395 ) C211_=_C396( C211 C396 ) C211_=_C398( C211 C398 ) C211_=_C399( C211 C399 ) C211_=_C400( C211 C400 ) \nC211_=_C401( C211 C401 ) C211_=_C403( C211 C403 ) C213_=_C219( C213 C219 ) C213_=_C223( C213 C223 ) C213_=_C233( C213 C233 ) C213_=_C261( C213 C261 ) \nC213_=_C320( C213 C320 ) C213_=_C346( C213 C346 ) C213_=_C393( C213 C393 ) C213_=_C475( C213 C475 ) C213_=_C477( C213 C477 ) C213_=_C478( C213 C478 ) \nC213_=_C479( C213 C479 ) C213_=_C482( C213 C482 ) C219_=_C223( C219 C223 ) C219_=_C351( C219 C351 ) C219_=_C440( C219 C440 ) C219_=_C499( C219 C499 ) \nC219_=_C521( C219 C521 ) C219_=_C533( C219 C533 ) C219_=_C534( C219 C534 ) C219_=_C535( C219 C535 ) C219_=_C537( C219 C537 ) C219_=_C538( C219 C538 ) \nC223_=_C286( C223 C286 ) C223_=_C310( C223 C310 ) C223_=_C324( C223 C324 ) C223_=_C384( C223 C384 ) C223_=_C430( C223 C430 ) C223_=_C458( C223 C458 ) \nC223_=_C584( C223 C584 ) C223_=_C585( C223 C585 ) C223_=_C587( C223 C587 ) C223_=_C588( C223 C588 ) C228_=_C233( C228 C233 ) C228_=_C237( C228 C237 ) \nC228_=_C256( C228 C256 ) C228_=_C276( C228 C276 ) C228_=_C278( C228 C278 ) C228_=_C279( C228 C279 ) C228_=_C280( C228 C280 ) C228_=_C281( C228 C281 ) \nC228_=_C284( C228 C284 ) C228_=_C286( C228 C286 ) C228_=_C287( C228 C287 ) C228_=_C288( C228 C288 ) C228_=_C289( C228 C289 ) C228_=_C290( C228 C290 ) \nC233_=_C237( C233 C237 ) C233_=_C261( C233 C261 ) C233_=_C320( C233 C320 ) C233_=_C346( C233 C346 ) C233_=_C393( C233 C393 ) C233_=_C475( C233 C475 ) \nC233_=_C477( C233 C477 ) C233_=_C478( C233 C478 ) C233_=_C479( C233 C479 ) C233_=_C482( C233 C482 ) C237_=_C271( C237 C271 ) C237_=_C288( C237 C288 ) \nC237_=_C327( C237 C327 ) C237_=_C371( C237 C371 ) C237_=_C518( C237 C518 ) C237_=_C554( C237 C554 ) C237_=_C596( C237 C596 ) C237_=_C617( C237 C617 ) \nC243_=_C244( C243 C244 ) C243_=_C291( C243 C291 ) C243_=_C307( C243 C307 ) C243_=_C308( C243 C308 ) C243_=_C309( C243 C309 ) C243_=_C310( C243 C310 ) \nC243_=_C311( C243 C311 ) C243_=_C313( C243 C313 ) C243_=_C314( C243 C314 ) C244_=_C296( C244 C296 ) C244_=_C307( C244 C307 ) C244_=_C315( C244 C315 ) \nC244_=_C330( C244 C330 ) C244_=_C375( C244 C375 ) C244_=_C389( C244 C389 ) C244_=_C390( C244 C390 ) C244_=_C391( C244 C391 ) C244_=_C392( C244 C392 ) \nC244_=_C393( C244 C393 ) C244_=_C395( C244 C395 ) C244_=_C396( C244 C396 ) C244_=_C398( C244 C398 ) C244_=_C399( C244 C399 ) C244_=_C400( C244 C400 ) \nC244_=_C401( C244 C401 ) C244_=_C403( C244 C403 ) C256_=_C261( C256 C261 ) C256_=_C271( C256 C271 ) C256_=_C276( C256 C276 ) C256_=_C278( C256 C278 ) \nC256_=_C279( C256 C279 ) C256_=_C280( C256 C280 ) C256_=_C281( C256 C281 ) C256_=_C284( C256 C284 ) C256_=_C286( C256 C286 ) C256_=_C287( C256 C287 ) \nC256_=_C288( C256 C288 ) C256_=_C289( C256 C289 ) C256_=_C290( C256 C290 ) C261_=_C271( C261 C271 ) C261_=_C320( C261 C320 ) C261_=_C346( C261 C346 ) \nC261_=_C393( C261 C393 ) C261_=_C475( C261 C475 ) C261_=_C477( C261 C477 ) C261_=_C478( C261 C478 ) C261_=_C479( C261 C479 ) C261_=_C482( C261 C482 ) \nC271_=_C288( C271 C288 ) C271_=_C327( C271 C327 ) C271_=_C371( C271 C371 ) C271_=_C518( C271 C518 ) C271_=_C554( C271 C554 ) C271_=_C596( C271 C596 ) \nC271_=_C617( C271 C617 ) C276_=_C278( C276 C278 ) C276_=_C279( C276 C279 ) C276_=_C280( C276 C280 ) C276_=_C281( C276 C281 ) C276_=_C284( C276 C284 ) \nC276_=_C286( C276 C286 ) C276_=_C287( C276 C287 ) C276_=_C288( C276 C288 ) C276_=_C289( C276 C289 ) C276_=_C290( C276 C290 ) C276_=_C291( C276 C291 ) \nC276_=_C296( C276 C296 ) C278_=_C279( C278 C279 ) C278_=_C280( C278 C280 ) C278_=_C281( C278 C281 ) C278_=_C284( C278 C284 ) C278_=_C286( C278 C286 ) \nC278_=_C287( C278 C287 ) C278_=_C288( C278 C288 ) C278_=_C289( C278 C289 ) C278_=_C290( C278 C290 ) C278_=_C375( C278 C375 ) C278_=_C384( C278 C384 ) \nC279_=_C280( C279 C280 ) C279_=_C281( C279 C281 ) C279_=_C284( C279 C284 ) C279_=_C286( C279 C286 ) C279_=_C287( C279 C287 ) C279_=_C288( C279 C288 ) \nC279_=_C289( C279 C289 ) C279_=_C290( C279 C290 ) C279_=_C392( C279 C392 ) C280_=_C281( C280 C281 ) C280_=_C284( C280 C284 ) C280_=_C286( C280 C286 ) \nC280_=_C287( C280 C287 ) C280_=_C288( C280 C288 ) C280_=_C289( C280 C289 ) C280_=_C290( C280 C290 ) C280_=_C499( C280 C499 ) C281_=_C284( C281 C284 ) \nC281_=_C286( C281 C286 ) C281_=_C287( C281 C287 ) C281_=_C288( C281 C288 ) C281_=_C289( C281 C289 ) C281_=_C290( C281 C290 ) C281_=_C475( C281 C475 ) \nC281_=_C521( C281 C521 ) C284_=_C286( C284 C286 ) C284_=_C287( C284 C287 ) C284_=_C288( C284 C288 ) C284_=_C289( C284 C289 ) C284_=_C290( C284 C290 ) \nC284_=_C309( C284 C309 ) C284_=_C535( C284 C535 ) C286_=_C287( C286 C287 ) C286_=_C288( C286 C288 ) C286_=_C289( C286 C289 ) C286_=_C290( C286 C290 ) \nC286_=_C310( C286 C310 ) C286_=_C324( C286 C324 ) C286_=_C384( C286 C384 ) C286_=_C430( C286 C430 ) C286_=_C458( C286 C458 ) C286_=_C584( C286 C584 ) \nC286_=_C585( C286 C585 ) C286_=_C587( C286 C587 ) C286_=_C588( C286 C588 ) C287_=_C288( C287 C288 ) C287_=_C289( C287 C289 ) C287_=_C290( C287 C290 ) \nC288_=_C289( C288 C289 ) C288_=_C290( C288 C290 ) C288_=_C327( C288 C327 ) C288_=_C371( C288 C371 ) C288_=_C518( C288 C518 ) C288_=_C554( C288 C554 ) \nC288_=_C596( C288 C596 ) C288_=_C617( C288 C617 ) C289_=_C290( C289 C290 ) C289_=_C398( C289 C398 ) C290_=_C314( C290 C314 ) C290_=_C401( C290 C401 ) \nC290_=_C482( C290 C482 ) C291_=_C296( C291 C296 ) C291_=_C307( C291 C307 ) C291_=_C308( C291 C308 ) C291_=_C309( C291 C309 ) C291_=_C310( C291 C310 ) \nC291_=_C311( C291 C311 ) C291_=_C313( C291 C313 ) C291_=_C314( C291 C314 ) C296_=_C307( C296 C307 ) C296_=_C315( C296 C315 ) C296_=_C330( C296 C330 ) \nC296_=_C375( C296 C375 ) C296_=_C389( C296 C389 ) C296_=_C390( C296 C390 ) C296_=_C391( C296 C391 ) C296_=_C392( C296 C392 ) C296_=_C393( C296 C393 ) \nC296_=_C395( C296 C395 ) C296_=_C396(</w:t>
      </w:r>
    </w:p>
    <w:p>
      <w:pPr>
        <w:pStyle w:val="PreformattedText"/>
        <w:bidi w:val="0"/>
        <w:spacing w:before="0" w:after="0"/>
        <w:jc w:val="left"/>
        <w:rPr/>
      </w:pPr>
      <w:r>
        <w:rPr/>
        <w:t xml:space="preserve"> </w:t>
      </w:r>
      <w:r>
        <w:rPr/>
        <w:t>C296 C396 ) C296_=_C398( C296 C398 ) C296_=_C399( C296 C399 ) C296_=_C400( C296 C400 ) C296_=_C401( C296 C401 ) \nC296_=_C403( C296 C403 ) C307_=_C308( C307 C308 ) C307_=_C309( C307 C309 ) C307_=_C310( C307 C310 ) C307_=_C311( C307 C311 ) C307_=_C313( C307 C313 ) \nC307_=_C314( C307 C314 ) C307_=_C315( C307 C315 ) C307_=_C330( C307 C330 ) C307_=_C375( C307 C375 ) C307_=_C389( C307 C389 ) C307_=_C390( C307 C390 ) \nC307_=_C391( C307 C391 ) C307_=_C392( C307 C392 ) C307_=_C393( C307 C393 ) C307_=_C395( C307 C395 ) C307_=_C396( C307 C396 ) C307_=_C398( C307 C398 ) \nC307_=_C399( C307 C399 ) C307_=_C400( C307 C400 ) C307_=_C401( C307 C401 ) C307_=_C403( C307 C403 ) C308_=_C309( C308 C309 ) C308_=_C310( C308 C310 ) \nC308_=_C311( C308 C311 ) C308_=_C313( C308 C313 ) C308_=_C314( C308 C314 ) C308_=_C391( C308 C391 ) C308_=_C458( C308 C458 ) C309_=_C310( C309 C310 ) \nC309_=_C311( C309 C311 ) C309_=_C313( C309 C313 ) C309_=_C314( C309 C314 ) C309_=_C535( C309 C535 ) C310_=_C311( C310 C311 ) C310_=_C313( C310 C313 ) \nC310_=_C314( C310 C314 ) C310_=_C324( C310 C324 ) C310_=_C384( C310 C384 ) C310_=_C430( C310 C430 ) C310_=_C458( C310 C458 ) C310_=_C584( C310 C584 ) \nC310_=_C585( C310 C585 ) C310_=_C587( C310 C587 ) C310_=_C588( C310 C588 ) C311_=_C313( C311 C313 ) C311_=_C314( C311 C314 ) C311_=_C584( C311 C584 ) \nC313_=_C314( C313 C314 ) C313_=_C537( C313 C537 ) C313_=_C585( C313 C585 ) C314_=_C401( C314 C401 ) C314_=_C482( C314 C482 ) C315_=_C320( C315 C320 ) \nC315_=_C324( C315 C324 ) C315_=_C327( C315 C327 ) C315_=_C330( C315 C330 ) C315_=_C375( C315 C375 ) C315_=_C389( C315 C389 ) C315_=_C390( C315 C390 ) \nC315_=_C391( C315 C391 ) C315_=_C392( C315 C392 ) C315_=_C393( C315 C393 ) C315_=_C395( C315 C395 ) C315_=_C396( C315 C396 ) C315_=_C398( C315 C398 ) \nC315_=_C399( C315 C399 ) C315_=_C400( C315 C400 ) C315_=_C401( C315 C401 ) C315_=_C403( C315 C403 ) C320_=_C324( C320 C324 ) C320_=_C327( C320 C327 ) \nC320_=_C346( C320 C346 ) C320_=_C393( C320 C393 ) C320_=_C475( C320 C475 ) C320_=_C477( C320 C477 ) C320_=_C478( C320 C478 ) C320_=_C479( C320 C479 ) \nC320_=_C482( C320 C482 ) C324_=_C327( C324 C327 ) C324_=_C384( C324 C384 ) C324_=_C430( C324 C430 ) C324_=_C458( C324 C458 ) C324_=_C584( C324 C584 ) \nC324_=_C585( C324 C585 ) C324_=_C587( C324 C587 ) C324_=_C588( C324 C588 ) C327_=_C371( C327 C371 ) C327_=_C518( C327 C518 ) C327_=_C554( C327 C554 ) \nC327_=_C596( C327 C596 ) C327_=_C617( C327 C617 ) C330_=_C375( C330 C375 ) C330_=_C389( C330 C389 ) C330_=_C390( C330 C390 ) C330_=_C391( C330 C391 ) \nC330_=_C392( C330 C392 ) C330_=_C393( C330 C393 ) C330_=_C395( C330 C395 ) C330_=_C396( C330 C396 ) C330_=_C398( C330 C398 ) C330_=_C399( C330 C399 ) \nC330_=_C400( C330 C400 ) C330_=_C401( C330 C401 ) C330_=_C403( C330 C403 ) C346_=_C351( C346 C351 ) C346_=_C393( C346 C393 ) C346_=_C475( C346 C475 ) \nC346_=_C477( C346 C477 ) C346_=_C478( C346 C478 ) C346_=_C479( C346 C479 ) C346_=_C482( C346 C482 ) C351_=_C440( C351 C440 ) C351_=_C499( C351 C499 ) \nC351_=_C521( C351 C521 ) C351_=_C533( C351 C533 ) C351_=_C534( C351 C534 ) C351_=_C535( C351 C535 ) C351_=_C537( C351 C537 ) C351_=_C538( C351 C538 ) \nC371_=_C518( C371 C518 ) C371_=_C554( C371 C554 ) C371_=_C596( C371 C596 ) C371_=_C617( C371 C617 ) C375_=_C384( C375 C384 ) C375_=_C389( C375 C389 ) \nC375_=_C390( C375 C390 ) C375_=_C391( C375 C391 ) C375_=_C392( C375 C392 ) C375_=_C393( C375 C393 ) C375_=_C395( C375 C395 ) C375_=_C396( C375 C396 ) \nC375_=_C398( C375 C398 ) C375_=_C399( C375 C399 ) C375_=_C400( C375 C400 ) C375_=_C401( C375 C401 ) C375_=_C403( C375 C403 ) C384_=_C430( C384 C430 ) \nC384_=_C458( C384 C458 ) C384_=_C584( C384 C584 ) C384_=_C585( C384 C585 ) C384_=_C587( C384 C587 ) C384_=_C588( C384 C588 ) C389_=_C390( C389 C390 ) \nC389_=_C391( C389 C391 ) C389_=_C392( C389 C392 ) C389_=_C393( C389 C393 ) C389_=_C395( C389 C395 ) C389_=_C396( C389 C396 ) C389_=_C398( C389 C398 ) \nC389_=_C399( C389 C399 ) C389_=_C400( C389 C400 ) C389_=_C401( C389 C401 ) C389_=_C403( C389 C403 ) C389_=_C430( C389 C430 ) C390_=_C391( C390 C391 ) \nC390_=_C392( C390 C392 ) C390_=_C393( C390 C393 ) C390_=_C395( C390 C395 ) C390_=_C396( C390 C396 ) C390_=_C398( C390 C398 ) C390_=_C399( C390 C399 ) \nC390_=_C400( C390 C400 ) C390_=_C401( C390 C401 ) C390_=_C403( C390 C403 ) C390_=_C440( C390 C440 ) C391_=_C392( C391 C392 ) C391_=_C393( C391 C393 ) \nC391_=_C395( C391 C395 ) C391_=_C396( C391 C396 ) C391_=_C398( C391 C398 ) C391_=_C399( C391 C399 ) C391_=_C400( C391 C400 ) C391_=_C401( C391 C401 ) \nC391_=_C403( C391 C403 ) C391_=_C458( C391 C458 ) C392_=_C393( C392 C393 ) C392_=_C395( C392 C395 ) C392_=_C396( C392 C396 ) C392_=_C398( C392 C398 ) \nC392_=_C399( C392 C399 ) C392_=_C400( C392 C400 ) C392_=_C401( C392 C401 ) C392_=_C403( C392 C403 ) C393_=_C395( C393 C395 ) C393_=_C396( C393 C396 ) \nC393_=_C398( C393 C398 ) C393_=_C399( C393 C399 ) C393_=_C400( C393 C400 ) C393_=_C401( C393 C401 ) C393_=_C403( C393 C403 ) C393_=_C475( C393 C475 ) \nC393_=_C477( C393 C477 ) C393_=_C478( C393 C478 ) C393_=_C479( C393 C479 ) C393_=_C482( C393 C482 ) C395_=_C396( C395 C396 ) C395_=_C398( C395 C398 ) \nC395_=_C399( C395 C399 ) C395_=_C400( C395 C400 ) C395_=_C401( C395 C401 ) C395_=_C403( C395 C403 ) C395_=_C596( C395 C596 ) C396_=_C398( C396 C398 ) \nC396_=_C399( C396 C399 ) C396_=_C400( C396 C400 ) C396_=_C401( C396 C401 ) C396_=_C403( C396 C403 ) C398_=_C399( C398 C399 ) C398_=_C400( C398 C400 ) \nC398_=_C401( C398 C401 ) C398_=_C403( C398 C403 ) C399_=_C400( C399 C400 ) C399_=_C401( C399 C401 ) C399_=_C403( C399 C403 ) C399_=_C538( C399 C538 ) \nC400_=_C401( C400 C401 ) C400_=_C403( C400 C403 ) C400_=_C479( C400 C479 ) C401_=_C403( C401 C403 ) C401_=_C482( C401 C482 ) C403_=_C588( C403 C588 ) \nC430_=_C458( C430 C458 ) C430_=_C584( C430 C584 ) C430_=_C585( C430 C585 ) C430_=_C587( C430 C587 ) C430_=_C588( C430 C588 ) C440_=_C499( C440 C499 ) \nC440_=_C521( C440 C521 ) C440_=_C533( C440 C533 ) C440_=_C534( C440 C534 ) C440_=_C535( C440 C535 ) C440_=_C537( C440 C537 ) C440_=_C538( C440 C538 ) \nC458_=_C584( C458 C584 ) C458_=_C585( C458 C585 ) C458_=_C587( C458 C587 ) C458_=_C588( C458 C588 ) C475_=_C477( C475 C477 ) C475_=_C478( C475 C478 ) \nC475_=_C479( C475 C479 ) C475_=_C482( C475 C482 ) C475_=_C521( C475 C521 ) C477_=_C478( C477 C478 ) C477_=_C479( C477 C479 ) C477_=_C482( C477 C482 ) \nC478_=_C479( C478 C479 ) C478_=_C482( C478 C482 ) C478_=_C617( C478 C617 ) C479_=_C482( C479 C482 ) C499_=_C521( C499 C521 ) C499_=_C533( C499 C533 ) \nC499_=_C534( C499 C534 ) C499_=_C535( C499 C535 ) C499_=_C537( C499 C537 ) C499_=_C538( C499 C538 ) C518_=_C554( C518 C554 ) C518_=_C596( C518 C596 ) \nC518_=_C617( C518 C617 ) C521_=_C533( C521 C533 ) C521_=_C534( C521 C534 ) C521_=_C535( C521 C535 ) C521_=_C537( C521 C537 ) C521_=_C538( C521 C538 ) \nC533_=_C534( C533 C534 ) C533_=_C535( C533 C535 ) C533_=_C537( C533 C537 ) C533_=_C538( C533 C538 ) C533_=_C554( C533 C554 ) C534_=_C535( C534 C535 ) \nC534_=_C537( C534 C537 ) C534_=_C538( C534 C538 ) C535_=_C537( C535 C537 ) C535_=_C538( C535 C538 ) C537_=_C538( C537 C538 ) C537_=_C585( C537 C585 ) \nC554_=_C596( C554 C596 ) C554_=_C617( C554 C617 ) C584_=_C585( C584 C585 ) C584_=_C587( C584 C587 ) C584_=_C588( C584 C588 ) C585_=_C587( C585 C587 ) \nC585_=_C588( C585 C588 ) C587_=_C588( C587 C588 ) C596_=_C617( C596 C617 ) "];20-&gt;23[label="90: C33 C38 C42 C57 C62 \nC80 C85 C122 C127 C128 C130 \nC155 C164 C166 C183 C190 C196 \nC204 C211 C213 C219 C223 C228 \nC233 C237 C243 C244 C256 C261 \nC271 C276 C278 C279 C280 C281 \nC284 C287 C289 C290 C291 C296 \nC308 C309 C311 C313 C314 C315 \nC320 C324 C327 C330 C346 C351 \nC371 C375 C384 C389 C390 C391 \nC392 C395 C396 C398 C399 C400 \nC401 C403 C430 C440 C458 C475 \nC477 C478 C479 C482 C499 C518 \nC521 C533 C534 C535 C537 C538 \nC554 C584 C585 C587 C588 C596 \nC617 \n662: C33_=_C38 ,C33_=_C42 ,C33_=_C57 ,C33_=_C80 ,C33_=_C122 ,\nC33_=_C204 ,C33_=_C243 ,C33_=_C291 ,C33_=_C308 ,C33_=_C309 ,C33_=_C311 ,\nC33_=_C313 ,C33_=_C314 ,C38_=_C42 ,C38_=_C62 ,C38_=_C85 ,C38_=_C127 ,\nC38_=_C183 ,C38_=_C211 ,C38_=_C244 ,C38_=_C296 ,C38_=_C315 ,C38_=_C330 ,\nC38_=_C375 ,C38_=_C389 ,C38_=_C390 ,C38_=_C391 ,C38_=_C392 ,C38_=_C395 ,\nC38_=_C396 ,C38_=_C398 ,C38_=_C399 ,C38_=_C400 ,C38_=_C401 ,C38_=_C403 ,\nC42_=_C128 ,C42_=_C164 ,C42_=_C213 ,C42_=_C233 ,C42_=_C261 ,C42_=_C320 ,\nC42_=_C346 ,C42_=_C475 ,C42_=_C477 ,C42_=_C478 ,C42_=_C479 ,C42_=_C482 ,\nC57_=_C62 ,C57_=_C80 ,C57_=_C122 ,C57_=_C204 ,C57_=_C243 ,C57_=_C291 ,\nC57_=_C308 ,C57_=_C309 ,C57_=_C311 ,C57_=_C313 ,C57_=_C314 ,C62_=_C85 ,\nC62_=_C127 ,C62_=_C183 ,C62_=_C211 ,C62_=_C244 ,C62_=_C296 ,C62_=_C315 ,\nC62_=_C330 ,C62_=_C375 ,C62_=_C389 ,C62_=_C390 ,C62_=_C391 ,C62_=_C392 ,\nC62_=_C395 ,C62_=_C396 ,C62_=_C398 ,C62_=_C399 ,C62_=_C400 ,C62_=_C401 ,\nC62_=_C403 ,C80_=_C85 ,C80_=_C122 ,C80_=_C204 ,C80_=_C243 ,C80_=_C291 ,\nC80_=_C308 ,C80_=_C309 ,C80_=_C311 ,C80_=_C313 ,C80_=_C314 ,C85_=_C127 ,\nC85_=_C183 ,C85_=_C211 ,C85_=_C244 ,C85_=_C296 ,C85_=_C315 ,C85_=_C330 ,\nC85_=_C375 ,C85_=_C389 ,C85_=_C390 ,C85_=_C391 ,C85_=_C392 ,C85_=_C395 ,\nC85_=_C396 ,C85_=_C398 ,C85_=_C399 ,C85_=_C400 ,C85_=_C401 ,C85_=_C403 ,\nC122_=_C127 ,C122_=_C128 ,C122_=_C130 ,C122_=_C204 ,C122_=_C243 ,C122_=_C291 ,\nC122_=_C308 ,C122_=_C309 ,C122_=_C311 ,C122_=_C313 ,C122_=_C314 ,C127_=_C128 ,\nC127_=_C130 ,C127_=_C183 ,C127_=_C211 ,C127_=_C244 ,C127_=_C296 ,C127_=_C315 ,\nC127_=_C330 ,C127_=_C375 ,C127_=_C389 ,C127_=_C390 ,C127_=_C391 ,C127_=_C392 ,\nC127_=_C395 ,C127_=_C396 ,C127_=_C398 ,C127_=_C399 ,C127_=_C400 ,C127_=_C401 ,\nC127_=_C403 ,C128_=_C130 ,C128_=_C164 ,C128_=_C213 ,C128_=_C233 ,C128_=_C261 ,\nC128_=_C320 ,C128_=_C346 ,C128_=_C475 ,C128_=_C477 ,C128_=_C478 ,C128_=_C479 ,\nC128_=_C482 ,C130_=_C166 ,C130_=_C219 ,C130_=_C351 ,C130_=_C440 ,C130_=_C499 ,\nC130_=_C521 ,C130_=_C533 ,C130_=_C534 ,C130_=_C535 ,C130_=_C537 ,C130_=_C538 ,\nC155_=_C190 ,C155_=_C223 ,C155_=_C324</w:t>
      </w:r>
    </w:p>
    <w:p>
      <w:pPr>
        <w:pStyle w:val="PreformattedText"/>
        <w:bidi w:val="0"/>
        <w:spacing w:before="0" w:after="0"/>
        <w:jc w:val="left"/>
        <w:rPr/>
      </w:pPr>
      <w:r>
        <w:rPr/>
        <w:t xml:space="preserve"> </w:t>
      </w:r>
      <w:r>
        <w:rPr/>
        <w:t>,C155_=_C384 ,C155_=_C430 ,C155_=_C458 ,\nC155_=_C584 ,C155_=_C585 ,C155_=_C587 ,C155_=_C588 ,C164_=_C166 ,C164_=_C213 ,\nC164_=_C233 ,C164_=_C261 ,C164_=_C320 ,C164_=_C346 ,C164_=_C475 ,C164_=_C477 ,\nC164_=_C478 ,C164_=_C479 ,C164_=_C482 ,C166_=_C219 ,C166_=_C351 ,C166_=_C440 ,\nC166_=_C499 ,C166_=_C521 ,C166_=_C533 ,C166_=_C534 ,C166_=_C535 ,C166_=_C537 ,\nC166_=_C538 ,C183_=_C190 ,C183_=_C196 ,C183_=_C211 ,C183_=_C244 ,C183_=_C296 ,\nC183_=_C315 ,C183_=_C330 ,C183_=_C375 ,C183_=_C389 ,C183_=_C390 ,C183_=_C391 ,\nC183_=_C392 ,C183_=_C395 ,C183_=_C396 ,C183_=_C398 ,C183_=_C399 ,C183_=_C400 ,\nC183_=_C401 ,C183_=_C403 ,C190_=_C196 ,C190_=_C223 ,C190_=_C324 ,C190_=_C384 ,\nC190_=_C430 ,C190_=_C458 ,C190_=_C584 ,C190_=_C585 ,C190_=_C587 ,C190_=_C588 ,\nC196_=_C237 ,C196_=_C271 ,C196_=_C327 ,C196_=_C371 ,C196_=_C518 ,C196_=_C554 ,\nC196_=_C596 ,C196_=_C617 ,C204_=_C211 ,C204_=_C213 ,C204_=_C219 ,C204_=_C223 ,\nC204_=_C243 ,C204_=_C291 ,C204_=_C308 ,C204_=_C309 ,C204_=_C311 ,C204_=_C313 ,\nC204_=_C314 ,C211_=_C213 ,C211_=_C219 ,C211_=_C223 ,C211_=_C244 ,C211_=_C296 ,\nC211_=_C315 ,C211_=_C330 ,C211_=_C375 ,C211_=_C389 ,C211_=_C390 ,C211_=_C391 ,\nC211_=_C392 ,C211_=_C395 ,C211_=_C396 ,C211_=_C398 ,C211_=_C399 ,C211_=_C400 ,\nC211_=_C401 ,C211_=_C403 ,C213_=_C219 ,C213_=_C223 ,C213_=_C233 ,C213_=_C261 ,\nC213_=_C320 ,C213_=_C346 ,C213_=_C475 ,C213_=_C477 ,C213_=_C478 ,C213_=_C479 ,\nC213_=_C482 ,C219_=_C223 ,C219_=_C351 ,C219_=_C440 ,C219_=_C499 ,C219_=_C521 ,\nC219_=_C533 ,C219_=_C534 ,C219_=_C535 ,C219_=_C537 ,C219_=_C538 ,C223_=_C324 ,\nC223_=_C384 ,C223_=_C430 ,C223_=_C458 ,C223_=_C584 ,C223_=_C585 ,C223_=_C587 ,\nC223_=_C588 ,C228_=_C233 ,C228_=_C237 ,C228_=_C256 ,C228_=_C276 ,C228_=_C278 ,\nC228_=_C279 ,C228_=_C280 ,C228_=_C281 ,C228_=_C284 ,C228_=_C287 ,C228_=_C289 ,\nC228_=_C290 ,C233_=_C237 ,C233_=_C261 ,C233_=_C320 ,C233_=_C346 ,C233_=_C475 ,\nC233_=_C477 ,C233_=_C478 ,C233_=_C479 ,C233_=_C482 ,C237_=_C271 ,C237_=_C327 ,\nC237_=_C371 ,C237_=_C518 ,C237_=_C554 ,C237_=_C596 ,C237_=_C617 ,C243_=_C244 ,\nC243_=_C291 ,C243_=_C308 ,C243_=_C309 ,C243_=_C311 ,C243_=_C313 ,C243_=_C314 ,\nC244_=_C296 ,C244_=_C315 ,C244_=_C330 ,C244_=_C375 ,C244_=_C389 ,C244_=_C390 ,\nC244_=_C391 ,C244_=_C392 ,C244_=_C395 ,C244_=_C396 ,C244_=_C398 ,C244_=_C399 ,\nC244_=_C400 ,C244_=_C401 ,C244_=_C403 ,C256_=_C261 ,C256_=_C271 ,C256_=_C276 ,\nC256_=_C278 ,C256_=_C279 ,C256_=_C280 ,C256_=_C281 ,C256_=_C284 ,C256_=_C287 ,\nC256_=_C289 ,C256_=_C290 ,C261_=_C271 ,C261_=_C320 ,C261_=_C346 ,C261_=_C475 ,\nC261_=_C477 ,C261_=_C478 ,C261_=_C479 ,C261_=_C482 ,C271_=_C327 ,C271_=_C371 ,\nC271_=_C518 ,C271_=_C554 ,C271_=_C596 ,C271_=_C617 ,C276_=_C278 ,C276_=_C279 ,\nC276_=_C280 ,C276_=_C281 ,C276_=_C284 ,C276_=_C287 ,C276_=_C289 ,C276_=_C290 ,\nC276_=_C291 ,C276_=_C296 ,C278_=_C279 ,C278_=_C280 ,C278_=_C281 ,C278_=_C284 ,\nC278_=_C287 ,C278_=_C289 ,C278_=_C290 ,C278_=_C375 ,C278_=_C384 ,C279_=_C280 ,\nC279_=_C281 ,C279_=_C284 ,C279_=_C287 ,C279_=_C289 ,C279_=_C290 ,C279_=_C392 ,\nC280_=_C281 ,C280_=_C284 ,C280_=_C287 ,C280_=_C289 ,C280_=_C290 ,C280_=_C499 ,\nC281_=_C284 ,C281_=_C287 ,C281_=_C289 ,C281_=_C290 ,C281_=_C475 ,C281_=_C521 ,\nC284_=_C287 ,C284_=_C289 ,C284_=_C290 ,C284_=_C309 ,C284_=_C535 ,C287_=_C289 ,\nC287_=_C290 ,C289_=_C290 ,C289_=_C398 ,C290_=_C314 ,C290_=_C401 ,C290_=_C482 ,\nC291_=_C296 ,C291_=_C308 ,C291_=_C309 ,C291_=_C311 ,C291_=_C313 ,C291_=_C314 ,\nC296_=_C315 ,C296_=_C330 ,C296_=_C375 ,C296_=_C389 ,C296_=_C390 ,C296_=_C391 ,\nC296_=_C392 ,C296_=_C395 ,C296_=_C396 ,C296_=_C398 ,C296_=_C399 ,C296_=_C400 ,\nC296_=_C401 ,C296_=_C403 ,C308_=_C309 ,C308_=_C311 ,C308_=_C313 ,C308_=_C314 ,\nC308_=_C391 ,C308_=_C458 ,C309_=_C311 ,C309_=_C313 ,C309_=_C314 ,C309_=_C535 ,\nC311_=_C313 ,C311_=_C314 ,C311_=_C584 ,C313_=_C314 ,C313_=_C537 ,C313_=_C585 ,\nC314_=_C401 ,C314_=_C482 ,C315_=_C320 ,C315_=_C324 ,C315_=_C327 ,C315_=_C330 ,\nC315_=_C375 ,C315_=_C389 ,C315_=_C390 ,C315_=_C391 ,C315_=_C392 ,C315_=_C395 ,\nC315_=_C396 ,C315_=_C398 ,C315_=_C399 ,C315_=_C400 ,C315_=_C401 ,C315_=_C403 ,\nC320_=_C324 ,C320_=_C327 ,C320_=_C346 ,C320_=_C475 ,C320_=_C477 ,C320_=_C478 ,\nC320_=_C479 ,C320_=_C482 ,C324_=_C327 ,C324_=_C384 ,C324_=_C430 ,C324_=_C458 ,\nC324_=_C584 ,C324_=_C585 ,C324_=_C587 ,C324_=_C588 ,C327_=_C371 ,C327_=_C518 ,\nC327_=_C554 ,C327_=_C596 ,C327_=_C617 ,C330_=_C375 ,C330_=_C389 ,C330_=_C390 ,\nC330_=_C391 ,C330_=_C392 ,C330_=_C395 ,C330_=_C396 ,C330_=_C398 ,C330_=_C399 ,\nC330_=_C400 ,C330_=_C401 ,C330_=_C403 ,C346_=_C351 ,C346_=_C475 ,C346_=_C477 ,\nC346_=_C478 ,C346_=_C479 ,C346_=_C482 ,C351_=_C440 ,C351_=_C499 ,C351_=_C521 ,\nC351_=_C533 ,C351_=_C534 ,C351_=_C535 ,C351_=_C537 ,C351_=_C538 ,C371_=_C518 ,\nC371_=_C554 ,C371_=_C596 ,C371_=_C617 ,C375_=_C384 ,C375_=_C389 ,C375_=_C390 ,\nC375_=_C391 ,C375_=_C392 ,C375_=_C395 ,C375_=_C396 ,C375_=_C398 ,C375_=_C399 ,\nC375_=_C400 ,C375_=_C401 ,C375_=_C403 ,C384_=_C430 ,C384_=_C458 ,C384_=_C584 ,\nC384_=_C585 ,C384_=_C587 ,C384_=_C588 ,C389_=_C390 ,C389_=_C391 ,C389_=_C392 ,\nC389_=_C395 ,C389_=_C396 ,C389_=_C398 ,C389_=_C399 ,C389_=_C400 ,C389_=_C401 ,\nC389_=_C403 ,C389_=_C430 ,C390_=_C391 ,C390_=_C392 ,C390_=_C395 ,C390_=_C396 ,\nC390_=_C398 ,C390_=_C399 ,C390_=_C400 ,C390_=_C401 ,C390_=_C403 ,C390_=_C440 ,\nC391_=_C392 ,C391_=_C395 ,C391_=_C396 ,C391_=_C398 ,C391_=_C399 ,C391_=_C400 ,\nC391_=_C401 ,C391_=_C403 ,C391_=_C458 ,C392_=_C395 ,C392_=_C396 ,C392_=_C398 ,\nC392_=_C399 ,C392_=_C400 ,C392_=_C401 ,C392_=_C403 ,C395_=_C396 ,C395_=_C398 ,\nC395_=_C399 ,C395_=_C400 ,C395_=_C401 ,C395_=_C403 ,C395_=_C596 ,C396_=_C398 ,\nC396_=_C399 ,C396_=_C400 ,C396_=_C401 ,C396_=_C403 ,C398_=_C399 ,C398_=_C400 ,\nC398_=_C401 ,C398_=_C403 ,C399_=_C400 ,C399_=_C401 ,C399_=_C403 ,C399_=_C538 ,\nC400_=_C401 ,C400_=_C403 ,C400_=_C479 ,C401_=_C403 ,C401_=_C482 ,C403_=_C588 ,\nC430_=_C458 ,C430_=_C584 ,C430_=_C585 ,C430_=_C587 ,C430_=_C588 ,C440_=_C499 ,\nC440_=_C521 ,C440_=_C533 ,C440_=_C534 ,C440_=_C535 ,C440_=_C537 ,C440_=_C538 ,\nC458_=_C584 ,C458_=_C585 ,C458_=_C587 ,C458_=_C588 ,C475_=_C477 ,C475_=_C478 ,\nC475_=_C479 ,C475_=_C482 ,C475_=_C521 ,C477_=_C478 ,C477_=_C479 ,C477_=_C482 ,\nC478_=_C479 ,C478_=_C482 ,C478_=_C617 ,C479_=_C482 ,C499_=_C521 ,C499_=_C533 ,\nC499_=_C534 ,C499_=_C535 ,C499_=_C537 ,C499_=_C538 ,C518_=_C554 ,C518_=_C596 ,\nC518_=_C617 ,C521_=_C533 ,C521_=_C534 ,C521_=_C535 ,C521_=_C537 ,C521_=_C538 ,\nC533_=_C534 ,C533_=_C535 ,C533_=_C537 ,C533_=_C538 ,C533_=_C554 ,C534_=_C535 ,\nC534_=_C537 ,C534_=_C538 ,C535_=_C537 ,C535_=_C538 ,C537_=_C538 ,C537_=_C585 ,\nC554_=_C596 ,C554_=_C617 ,C584_=_C585 ,C584_=_C587 ,C584_=_C588 ,C585_=_C587 ,\nC585_=_C588 ,C587_=_C588 ,C596_=_C617 ,"];24[shape=box, label="id:24 level: 2\n103: C0 C6 C10 C16 C22 \nC23 C24 C25 C27 C29 C30 \nC32 C33 C35 C37 C38 C40 \nC41 C42 C43 C44 C45 C46 \nC47 C48 C49 C50 C51 C61 \nC78 C79 C83 C90 C95 C149 \nC201 C210 C215 C228 C230 C232 \nC233 C235 C236 C237 C238 C239 \nC240 C242 C263 C276 C278 C291 \nC292 C293 C296 C297 C298 C299 \nC301 C302 C303 C304 C306 C354 \nC362 C365 C375 C376 C380 C381 \nC382 C383 C384 C385 C386 C395 \nC414 C416 C418 C420 C422 C423 \nC424 C425 C438 C459 C484 C490 \nC491 C492 C494 C495 C496 C497 \nC524 C541 C567 C593 C594 C596 \nC597 C598 \n954: C0_=_C6( C0 C6 ) C0_=_C10( C0 C10 ) C0_=_C16( C0 C16 ) C0_=_C22( C0 C22 ) C0_=_C23( C0 C23 ) \nC0_=_C24( C0 C24 ) C0_=_C25( C0 C25 ) C0_=_C27( C0 C27 ) C0_=_C29( C0 C29 ) C0_=_C30( C0 C30 ) C0_=_C32( C0 C32 ) \nC0_=_C33( C0 C33 ) C0_=_C35( C0 C35 ) C0_=_C37( C0 C37 ) C0_=_C38( C0 C38 ) C0_=_C40( C0 C40 ) C0_=_C41( C0 C41 ) \nC0_=_C42( C0 C42 ) C0_=_C43( C0 C43 ) C0_=_C44( C0 C44 ) C0_=_C45( C0 C45 ) C0_=_C46( C0 C46 ) C0_=_C47( C0 C47 ) \nC0_=_C48( C0 C48 ) C0_=_C49( C0 C49 ) C0_=_C50( C0 C50 ) C0_=_C51( C0 C51 ) C6_=_C10( C6 C10 ) C6_=_C16( C6 C16 ) \nC6_=_C79( C6 C79 ) C6_=_C242( C6 C242 ) C6_=_C276( C6 C276 ) C6_=_C291( C6 C291 ) C6_=_C292( C6 C292 ) C6_=_C293( C6 C293 ) \nC6_=_C296( C6 C296 ) C6_=_C297( C6 C297 ) C6_=_C298( C6 C298 ) C6_=_C299( C6 C299 ) C6_=_C301( C6 C301 ) C6_=_C302( C6 C302 ) \nC6_=_C303( C6 C303 ) C6_=_C304( C6 C304 ) C6_=_C306( C6 C306 ) C10_=_C16( C10 C16 ) C10_=_C37( C10 C37 ) C10_=_C61( C10 C61 ) \nC10_=_C83( C10 C83 ) C10_=_C210( C10 C210 ) C10_=_C278( C10 C278 ) C10_=_C362( C10 C362 ) C10_=_C375( C10 C375 ) C10_=_C376( C10 C376 ) \nC10_=_C380( C10 C380 ) C10_=_C381( C10 C381 ) C10_=_C382( C10 C382 ) C10_=_C383( C10 C383 ) C10_=_C384( C10 C384 ) C10_=_C385( C10 C385 ) \nC10_=_C386( C10 C386 ) C16_=_C95( C16 C95 ) C16_=_C302( C16 C302 ) C16_=_C354( C16 C354 ) C16_=_C395( C16 C395 ) C16_=_C459( C16 C459 ) \nC16_=_C484( C16 C484 ) C16_=_C524( C16 C524 ) C16_=_C541( C16 C541 ) C16_=_C567( C16 C567 ) C16_=_C593( C16 C593 ) C16_=_C594( C16 C594 ) \nC16_=_C596( C16 C596 ) C16_=_C597( C16 C597 ) C16_=_C598( C16 C598 ) C22_=_C23( C22 C23 ) C22_=_C24( C22 C24 ) C22_=_C25( C22 C25 ) \nC22_=_C27( C22 C27 ) C22_=_C29( C22 C29 ) C22_=_C30( C22 C30 ) C22_=_C32( C22 C32 ) C22_=_C33( C22 C33 ) C22_=_C35( C22 C35 ) \nC22_=_C37( C22 C37 ) C22_=_C38( C22 C38 ) C22_=_C40( C22 C40 ) C22_=_C41( C22 C41 ) C22_=_C42( C22 C42 ) C22_=_C43( C22 C43 ) \nC22_=_C44( C22 C44 ) C22_=_C45( C22 C45 ) C22_=_C46( C22 C46 ) C22_=_C47( C22 C47 ) C22_=_C48( C22 C48 ) C22_=_C49( C22 C49 ) \nC22_=_C50( C22 C50 ) C22_=_C51( C22 C51 ) C22_=_C78( C22 C78 ) C22_=_C79( C22 C79 ) C22_=_C83( C22 C83 ) C22_=_C90( C22 C90 ) \nC22_=_C95( C22 C95 ) C23_=_C24( C23 C24 ) C23_=_C25( C23 C25 ) C23_=_C27( C23 C27 ) C23_=_C29( C23 C29 ) C23_=_C30( C23 C30 ) \nC23_=_C32( C23 C32 ) C23_=_C33( C23 C33 ) C23_=_C35( C23 C35 ) C23_=_C37( C23 C37 ) C23_=_C38( C23 C38 ) C23_=_C40( C23 C40 ) \nC23_=_C41( C23 C41 ) C23_=_C42( C23 C42 ) C23_=_C43( C23 C43 ) C23_=_C44( C23 C44 ) C23_=_C45( C23 C45 ) C23_=_C46( C23 C46 ) \nC23_=_C47( C23 C47 ) C23_=_C48( C23 C48 ) C23_=_C49( C23 C49 ) C23_=_C50( C23 C50 ) C23_=_C51( C23 C51 ) C24_=_C25( C24 C25 ) \nC24_=_C27( C24 C27 ) C24_=_C29( C24 C29</w:t>
      </w:r>
    </w:p>
    <w:p>
      <w:pPr>
        <w:pStyle w:val="PreformattedText"/>
        <w:bidi w:val="0"/>
        <w:spacing w:before="0" w:after="0"/>
        <w:jc w:val="left"/>
        <w:rPr/>
      </w:pPr>
      <w:r>
        <w:rPr/>
        <w:t xml:space="preserve"> </w:t>
      </w:r>
      <w:r>
        <w:rPr/>
        <w:t>) C24_=_C30( C24 C30 ) C24_=_C32( C24 C32 ) C24_=_C33( C24 C33 ) C24_=_C35( C24 C35 ) \nC24_=_C37( C24 C37 ) C24_=_C38( C24 C38 ) C24_=_C40( C24 C40 ) C24_=_C41( C24 C41 ) C24_=_C42( C24 C42 ) C24_=_C43( C24 C43 ) \nC24_=_C44( C24 C44 ) C24_=_C45( C24 C45 ) C24_=_C46( C24 C46 ) C24_=_C47( C24 C47 ) C24_=_C48( C24 C48 ) C24_=_C49( C24 C49 ) \nC24_=_C50( C24 C50 ) C24_=_C51( C24 C51 ) C25_=_C27( C25 C27 ) C25_=_C29( C25 C29 ) C25_=_C30( C25 C30 ) C25_=_C32( C25 C32 ) \nC25_=_C33( C25 C33 ) C25_=_C35( C25 C35 ) C25_=_C37( C25 C37 ) C25_=_C38( C25 C38 ) C25_=_C40( C25 C40 ) C25_=_C41( C25 C41 ) \nC25_=_C42( C25 C42 ) C25_=_C43( C25 C43 ) C25_=_C44( C25 C44 ) C25_=_C45( C25 C45 ) C25_=_C46( C25 C46 ) C25_=_C47( C25 C47 ) \nC25_=_C48( C25 C48 ) C25_=_C49( C25 C49 ) C25_=_C50( C25 C50 ) C25_=_C51( C25 C51 ) C25_=_C149( C25 C149 ) C27_=_C29( C27 C29 ) \nC27_=_C30( C27 C30 ) C27_=_C32( C27 C32 ) C27_=_C33( C27 C33 ) C27_=_C35( C27 C35 ) C27_=_C37( C27 C37 ) C27_=_C38( C27 C38 ) \nC27_=_C40( C27 C40 ) C27_=_C41( C27 C41 ) C27_=_C42( C27 C42 ) C27_=_C43( C27 C43 ) C27_=_C44( C27 C44 ) C27_=_C45( C27 C45 ) \nC27_=_C46( C27 C46 ) C27_=_C47( C27 C47 ) C27_=_C48( C27 C48 ) C27_=_C49( C27 C49 ) C27_=_C50( C27 C50 ) C27_=_C51( C27 C51 ) \nC29_=_C30( C29 C30 ) C29_=_C32( C29 C32 ) C29_=_C33( C29 C33 ) C29_=_C35( C29 C35 ) C29_=_C37( C29 C37 ) C29_=_C38( C29 C38 ) \nC29_=_C40( C29 C40 ) C29_=_C41( C29 C41 ) C29_=_C42( C29 C42 ) C29_=_C43( C29 C43 ) C29_=_C44( C29 C44 ) C29_=_C45( C29 C45 ) \nC29_=_C46( C29 C46 ) C29_=_C47( C29 C47 ) C29_=_C48( C29 C48 ) C29_=_C49( C29 C49 ) C29_=_C50( C29 C50 ) C29_=_C51( C29 C51 ) \nC29_=_C201( C29 C201 ) C29_=_C210( C29 C210 ) C29_=_C215( C29 C215 ) C30_=_C32( C30 C32 ) C30_=_C33( C30 C33 ) C30_=_C35( C30 C35 ) \nC30_=_C37( C30 C37 ) C30_=_C38( C30 C38 ) C30_=_C40( C30 C40 ) C30_=_C41( C30 C41 ) C30_=_C42( C30 C42 ) C30_=_C43( C30 C43 ) \nC30_=_C44( C30 C44 ) C30_=_C45( C30 C45 ) C30_=_C46( C30 C46 ) C30_=_C47( C30 C47 ) C30_=_C48( C30 C48 ) C30_=_C49( C30 C49 ) \nC30_=_C50( C30 C50 ) C30_=_C51( C30 C51 ) C30_=_C78( C30 C78 ) C30_=_C149( C30 C149 ) C30_=_C201( C30 C201 ) C30_=_C228( C30 C228 ) \nC30_=_C230( C30 C230 ) C30_=_C232( C30 C232 ) C30_=_C233( C30 C233 ) C30_=_C235( C30 C235 ) C30_=_C236( C30 C236 ) C30_=_C237( C30 C237 ) \nC30_=_C238( C30 C238 ) C30_=_C239( C30 C239 ) C30_=_C240( C30 C240 ) C32_=_C33( C32 C33 ) C32_=_C35( C32 C35 ) C32_=_C37( C32 C37 ) \nC32_=_C38( C32 C38 ) C32_=_C40( C32 C40 ) C32_=_C41( C32 C41 ) C32_=_C42( C32 C42 ) C32_=_C43( C32 C43 ) C32_=_C44( C32 C44 ) \nC32_=_C45( C32 C45 ) C32_=_C46( C32 C46 ) C32_=_C47( C32 C47 ) C32_=_C48( C32 C48 ) C32_=_C49( C32 C49 ) C32_=_C50( C32 C50 ) \nC32_=_C51( C32 C51 ) C32_=_C263( C32 C263 ) C33_=_C35( C33 C35 ) C33_=_C37( C33 C37 ) C33_=_C38( C33 C38 ) C33_=_C40( C33 C40 ) \nC33_=_C41( C33 C41 ) C33_=_C42( C33 C42 ) C33_=_C43( C33 C43 ) C33_=_C44( C33 C44 ) C33_=_C45( C33 C45 ) C33_=_C46( C33 C46 ) \nC33_=_C47( C33 C47 ) C33_=_C48( C33 C48 ) C33_=_C49( C33 C49 ) C33_=_C50( C33 C50 ) C33_=_C51( C33 C51 ) C33_=_C291( C33 C291 ) \nC35_=_C37( C35 C37 ) C35_=_C38( C35 C38 ) C35_=_C40( C35 C40 ) C35_=_C41( C35 C41 ) C35_=_C42( C35 C42 ) C35_=_C43( C35 C43 ) \nC35_=_C44( C35 C44 ) C35_=_C45( C35 C45 ) C35_=_C46( C35 C46 ) C35_=_C47( C35 C47 ) C35_=_C48( C35 C48 ) C35_=_C49( C35 C49 ) \nC35_=_C50( C35 C50 ) C35_=_C51( C35 C51 ) C35_=_C292( C35 C292 ) C37_=_C38( C37 C38 ) C37_=_C40( C37 C40 ) C37_=_C41( C37 C41 ) \nC37_=_C42( C37 C42 ) C37_=_C43( C37 C43 ) C37_=_C44( C37 C44 ) C37_=_C45( C37 C45 ) C37_=_C46( C37 C46 ) C37_=_C47( C37 C47 ) \nC37_=_C48( C37 C48 ) C37_=_C49( C37 C49 ) C37_=_C50( C37 C50 ) C37_=_C51( C37 C51 ) C37_=_C61( C37 C61 ) C37_=_C83( C37 C83 ) \nC37_=_C210( C37 C210 ) C37_=_C278( C37 C278 ) C37_=_C362( C37 C362 ) C37_=_C375( C37 C375 ) C37_=_C376( C37 C376 ) C37_=_C380( C37 C380 ) \nC37_=_C381( C37 C381 ) C37_=_C382( C37 C382 ) C37_=_C383( C37 C383 ) C37_=_C384( C37 C384 ) C37_=_C385( C37 C385 ) C37_=_C386( C37 C386 ) \nC38_=_C40( C38 C40 ) C38_=_C41( C38 C41 ) C38_=_C42( C38 C42 ) C38_=_C43( C38 C43 ) C38_=_C44( C38 C44 ) C38_=_C45( C38 C45 ) \nC38_=_C46( C38 C46 ) C38_=_C47( C38 C47 ) C38_=_C48( C38 C48 ) C38_=_C49( C38 C49 ) C38_=_C50( C38 C50 ) C38_=_C51( C38 C51 ) \nC38_=_C296( C38 C296 ) C38_=_C375( C38 C375 ) C38_=_C395( C38 C395 ) C40_=_C41( C40 C41 ) C40_=_C42( C40 C42 ) C40_=_C43( C40 C43 ) \nC40_=_C44( C40 C44 ) C40_=_C45( C40 C45 ) C40_=_C46( C40 C46 ) C40_=_C47( C40 C47 ) C40_=_C48( C40 C48 ) C40_=_C49( C40 C49 ) \nC40_=_C50( C40 C50 ) C40_=_C51( C40 C51 ) C40_=_C298( C40 C298 ) C41_=_C42( C41 C42 ) C41_=_C43( C41 C43 ) C41_=_C44( C41 C44 ) \nC41_=_C45( C41 C45 ) C41_=_C46( C41 C46 ) C41_=_C47( C41 C47 ) C41_=_C48( C41 C48 ) C41_=_C49( C41 C49 ) C41_=_C50( C41 C50 ) \nC41_=_C51( C41 C51 ) C41_=_C459( C41 C459 ) C42_=_C43( C42 C43 ) C42_=_C44( C42 C44 ) C42_=_C45( C42 C45 ) C42_=_C46( C42 C46 ) \nC42_=_C47( C42 C47 ) C42_=_C48( C42 C48 ) C42_=_C49( C42 C49 ) C42_=_C50( C42 C50 ) C42_=_C51( C42 C51 ) C42_=_C233( C42 C233 ) \nC43_=_C44( C43 C44 ) C43_=_C45( C43 C45 ) C43_=_C46( C43 C46 ) C43_=_C47( C43 C47 ) C43_=_C48( C43 C48 ) C43_=_C49( C43 C49 ) \nC43_=_C50( C43 C50 ) C43_=_C51( C43 C51 ) C43_=_C484( C43 C484 ) C44_=_C45( C44 C45 ) C44_=_C46( C44 C46 ) C44_=_C47( C44 C47 ) \nC44_=_C48( C44 C48 ) C44_=_C49( C44 C49 ) C44_=_C50( C44 C50 ) C44_=_C51( C44 C51 ) C44_=_C90( C44 C90 ) C44_=_C215( C44 C215 ) \nC44_=_C263( C44 C263 ) C44_=_C365( C44 C365 ) C44_=_C416( C44 C416 ) C44_=_C438( C44 C438 ) C44_=_C490( C44 C490 ) C44_=_C491( C44 C491 ) \nC44_=_C492( C44 C492 ) C44_=_C494( C44 C494 ) C44_=_C495( C44 C495 ) C44_=_C496( C44 C496 ) C44_=_C497( C44 C497 ) C45_=_C46( C45 C46 ) \nC45_=_C47( C45 C47 ) C45_=_C48( C45 C48 ) C45_=_C49( C45 C49 ) C45_=_C50( C45 C50 ) C45_=_C51( C45 C51 ) C45_=_C490( C45 C490 ) \nC46_=_C47( C46 C47 ) C46_=_C48( C46 C48 ) C46_=_C49( C46 C49 ) C46_=_C50( C46 C50 ) C46_=_C51( C46 C51 ) C46_=_C524( C46 C524 ) \nC47_=_C48( C47 C48 ) C47_=_C49( C47 C49 ) C47_=_C50( C47 C50 ) C47_=_C51( C47 C51 ) C47_=_C383( C47 C383 ) C48_=_C49( C48 C49 ) \nC48_=_C50( C48 C50 ) C48_=_C51( C48 C51 ) C48_=_C420( C48 C420 ) C49_=_C50( C49 C50 ) C49_=_C51( C49 C51 ) C49_=_C593( C49 C593 ) \nC50_=_C51( C50 C51 ) C50_=_C238( C50 C238 ) C50_=_C303( C50 C303 ) C50_=_C422( C50 C422 ) C50_=_C496( C50 C496 ) C61_=_C83( C61 C83 ) \nC61_=_C210( C61 C210 ) C61_=_C278( C61 C278 ) C61_=_C362( C61 C362 ) C61_=_C375( C61 C375 ) C61_=_C376( C61 C376 ) C61_=_C380( C61 C380 ) \nC61_=_C381( C61 C381 ) C61_=_C382( C61 C382 ) C61_=_C383( C61 C383 ) C61_=_C384( C61 C384 ) C61_=_C385( C61 C385 ) C61_=_C386( C61 C386 ) \nC78_=_C79( C78 C79 ) C78_=_C83( C78 C83 ) C78_=_C90( C78 C90 ) C78_=_C95( C78 C95 ) C78_=_C149( C78 C149 ) C78_=_C201( C78 C201 ) \nC78_=_C228( C78 C228 ) C78_=_C230( C78 C230 ) C78_=_C232( C78 C232 ) C78_=_C233( C78 C233 ) C78_=_C235( C78 C235 ) C78_=_C236( C78 C236 ) \nC78_=_C237( C78 C237 ) C78_=_C238( C78 C238 ) C78_=_C239( C78 C239 ) C78_=_C240( C78 C240 ) C79_=_C83( C79 C83 ) C79_=_C90( C79 C90 ) \nC79_=_C95( C79 C95 ) C79_=_C242( C79 C242 ) C79_=_C276( C79 C276 ) C79_=_C291( C79 C291 ) C79_=_C292( C79 C292 ) C79_=_C293( C79 C293 ) \nC79_=_C296( C79 C296 ) C79_=_C297( C79 C297 ) C79_=_C298( C79 C298 ) C79_=_C299( C79 C299 ) C79_=_C301( C79 C301 ) C79_=_C302( C79 C302 ) \nC79_=_C303( C79 C303 ) C79_=_C304( C79 C304 ) C79_=_C306( C79 C306 ) C83_=_C90( C83 C90 ) C83_=_C95( C83 C95 ) C83_=_C210( C83 C210 ) \nC83_=_C278( C83 C278 ) C83_=_C362( C83 C362 ) C83_=_C375( C83 C375 ) C83_=_C376( C83 C376 ) C83_=_C380( C83 C380 ) C83_=_C381( C83 C381 ) \nC83_=_C382( C83 C382 ) C83_=_C383( C83 C383 ) C83_=_C384( C83 C384 ) C83_=_C385( C83 C385 ) C83_=_C386( C83 C386 ) C90_=_C95( C90 C95 ) \nC90_=_C215( C90 C215 ) C90_=_C263( C90 C263 ) C90_=_C365( C90 C365 ) C90_=_C416( C90 C416 ) C90_=_C438( C90 C438 ) C90_=_C490( C90 C490 ) \nC90_=_C491( C90 C491 ) C90_=_C492( C90 C492 ) C90_=_C494( C90 C494 ) C90_=_C495( C90 C495 ) C90_=_C496( C90 C496 ) C90_=_C497( C90 C497 ) \nC95_=_C302( C95 C302 ) C95_=_C354( C95 C354 ) C95_=_C395( C95 C395 ) C95_=_C459( C95 C459 ) C95_=_C484( C95 C484 ) C95_=_C524( C95 C524 ) \nC95_=_C541( C95 C541 ) C95_=_C567( C95 C567 ) C95_=_C593( C95 C593 ) C95_=_C594( C95 C594 ) C95_=_C596( C95 C596 ) C95_=_C597( C95 C597 ) \nC95_=_C598( C95 C598 ) C149_=_C201( C149 C201 ) C149_=_C228( C149 C228 ) C149_=_C230( C149 C230 ) C149_=_C232( C149 C232 ) C149_=_C233( C149 C233 ) \nC149_=_C235( C149 C235 ) C149_=_C236( C149 C236 ) C149_=_C237( C149 C237 ) C149_=_C238( C149 C238 ) C149_=_C239( C149 C239 ) C149_=_C240( C149 C240 ) \nC201_=_C210( C201 C210 ) C201_=_C215( C201 C215 ) C201_=_C228( C201 C228 ) C201_=_C230( C201 C230 ) C201_=_C232( C201 C232 ) C201_=_C233( C201 C233 ) \nC201_=_C235( C201 C235 ) C201_=_C236( C201 C236 ) C201_=_C237( C201 C237 ) C201_=_C238( C201 C238 ) C201_=_C239( C201 C239 ) C201_=_C240( C201 C240 ) \nC210_=_C215( C210 C215 ) C210_=_C278( C210 C278 ) C210_=_C362( C210 C362 ) C210_=_C375( C210 C375 ) C210_=_C376( C210 C376 ) C210_=_C380( C210 C380 ) \nC210_=_C381( C210 C381 ) C210_=_C382( C210 C382 ) C210_=_C383( C210 C383 ) C210_=_C384( C210 C384 ) C210_=_C385( C210 C385 ) C210_=_C386( C210 C386 ) \nC215_=_C263( C215 C263 ) C215_=_C365( C215 C365 ) C215_=_C416( C215 C416 ) C215_=_C438( C215 C438 ) C215_=_C490( C215 C490 ) C215_=_C491( C215 C491 ) \nC215_=_C492( C215 C492 ) C215_=_C494( C215 C494 ) C215_=_C495( C215 C495 ) C215_=_C496( C215 C496 ) C215_=_C497( C215 C497 ) C228_=_C230( C228 C230 ) \nC228_=_C232( C228 C232 ) C228_=_C233( C228 C233 ) C228_=_C235( C228 C235 ) C228_=_C236( C228 C236 ) C228_=_C237( C228 C237 ) C228_=_C238( C228 C238 ) \nC228_=_C239( C228 C239 ) C228_=_C240( C228 C240 ) C228_=_C276( C228 C276 ) C228_=_C278( C228 C278 ) C230_=_C232( C230 C232 ) C230_=_C233( C230 C233 ) \nC230_=_C235( C230 C235 ) C230_=_C236( C230 C236 ) C230_=_C237( C230 C237 ) C230_=_C238( C230</w:t>
      </w:r>
    </w:p>
    <w:p>
      <w:pPr>
        <w:pStyle w:val="PreformattedText"/>
        <w:bidi w:val="0"/>
        <w:spacing w:before="0" w:after="0"/>
        <w:jc w:val="left"/>
        <w:rPr/>
      </w:pPr>
      <w:r>
        <w:rPr/>
        <w:t xml:space="preserve"> </w:t>
      </w:r>
      <w:r>
        <w:rPr/>
        <w:t>C238 ) C230_=_C239( C230 C239 ) C230_=_C240( C230 C240 ) \nC230_=_C293( C230 C293 ) C230_=_C354( C230 C354 ) C232_=_C233( C232 C233 ) C232_=_C235( C232 C235 ) C232_=_C236( C232 C236 ) C232_=_C237( C232 C237 ) \nC232_=_C238( C232 C238 ) C232_=_C239( C232 C239 ) C232_=_C240( C232 C240 ) C232_=_C414( C232 C414 ) C232_=_C416( C232 C416 ) C232_=_C418( C232 C418 ) \nC232_=_C420( C232 C420 ) C232_=_C422( C232 C422 ) C232_=_C423( C232 C423 ) C232_=_C424( C232 C424 ) C232_=_C425( C232 C425 ) C233_=_C235( C233 C235 ) \nC233_=_C236( C233 C236 ) C233_=_C237( C233 C237 ) C233_=_C238( C233 C238 ) C233_=_C239( C233 C239 ) C233_=_C240( C233 C240 ) C235_=_C236( C235 C236 ) \nC235_=_C237( C235 C237 ) C235_=_C238( C235 C238 ) C235_=_C239( C235 C239 ) C235_=_C240( C235 C240 ) C235_=_C381( C235 C381 ) C236_=_C237( C236 C237 ) \nC236_=_C238( C236 C238 ) C236_=_C239( C236 C239 ) C236_=_C240( C236 C240 ) C236_=_C594( C236 C594 ) C237_=_C238( C237 C238 ) C237_=_C239( C237 C239 ) \nC237_=_C240( C237 C240 ) C237_=_C596( C237 C596 ) C238_=_C239( C238 C239 ) C238_=_C240( C238 C240 ) C238_=_C303( C238 C303 ) C238_=_C422( C238 C422 ) \nC238_=_C496( C238 C496 ) C239_=_C240( C239 C240 ) C239_=_C304( C239 C304 ) C239_=_C424( C239 C424 ) C239_=_C497( C239 C497 ) C239_=_C598( C239 C598 ) \nC240_=_C386( C240 C386 ) C240_=_C425( C240 C425 ) C242_=_C276( C242 C276 ) C242_=_C291( C242 C291 ) C242_=_C292( C242 C292 ) C242_=_C293( C242 C293 ) \nC242_=_C296( C242 C296 ) C242_=_C297( C242 C297 ) C242_=_C298( C242 C298 ) C242_=_C299( C242 C299 ) C242_=_C301( C242 C301 ) C242_=_C302( C242 C302 ) \nC242_=_C303( C242 C303 ) C242_=_C304( C242 C304 ) C242_=_C306( C242 C306 ) C263_=_C365( C263 C365 ) C263_=_C416( C263 C416 ) C263_=_C438( C263 C438 ) \nC263_=_C490( C263 C490 ) C263_=_C491( C263 C491 ) C263_=_C492( C263 C492 ) C263_=_C494( C263 C494 ) C263_=_C495( C263 C495 ) C263_=_C496( C263 C496 ) \nC263_=_C497( C263 C497 ) C276_=_C278( C276 C278 ) C276_=_C291( C276 C291 ) C276_=_C292( C276 C292 ) C276_=_C293( C276 C293 ) C276_=_C296( C276 C296 ) \nC276_=_C297( C276 C297 ) C276_=_C298( C276 C298 ) C276_=_C299( C276 C299 ) C276_=_C301( C276 C301 ) C276_=_C302( C276 C302 ) C276_=_C303( C276 C303 ) \nC276_=_C304( C276 C304 ) C276_=_C306( C276 C306 ) C278_=_C362( C278 C362 ) C278_=_C375( C278 C375 ) C278_=_C376( C278 C376 ) C278_=_C380( C278 C380 ) \nC278_=_C381( C278 C381 ) C278_=_C382( C278 C382 ) C278_=_C383( C278 C383 ) C278_=_C384( C278 C384 ) C278_=_C385( C278 C385 ) C278_=_C386( C278 C386 ) \nC291_=_C292( C291 C292 ) C291_=_C293( C291 C293 ) C291_=_C296( C291 C296 ) C291_=_C297( C291 C297 ) C291_=_C298( C291 C298 ) C291_=_C299( C291 C299 ) \nC291_=_C301( C291 C301 ) C291_=_C302( C291 C302 ) C291_=_C303( C291 C303 ) C291_=_C304( C291 C304 ) C291_=_C306( C291 C306 ) C292_=_C293( C292 C293 ) \nC292_=_C296( C292 C296 ) C292_=_C297( C292 C297 ) C292_=_C298( C292 C298 ) C292_=_C299( C292 C299 ) C292_=_C301( C292 C301 ) C292_=_C302( C292 C302 ) \nC292_=_C303( C292 C303 ) C292_=_C304( C292 C304 ) C292_=_C306( C292 C306 ) C293_=_C296( C293 C296 ) C293_=_C297( C293 C297 ) C293_=_C298( C293 C298 ) \nC293_=_C299( C293 C299 ) C293_=_C301( C293 C301 ) C293_=_C302( C293 C302 ) C293_=_C303( C293 C303 ) C293_=_C304( C293 C304 ) C293_=_C306( C293 C306 ) \nC293_=_C354( C293 C354 ) C296_=_C297( C296 C297 ) C296_=_C298( C296 C298 ) C296_=_C299( C296 C299 ) C296_=_C301( C296 C301 ) C296_=_C302( C296 C302 ) \nC296_=_C303( C296 C303 ) C296_=_C304( C296 C304 ) C296_=_C306( C296 C306 ) C296_=_C375( C296 C375 ) C296_=_C395( C296 C395 ) C297_=_C298( C297 C298 ) \nC297_=_C299( C297 C299 ) C297_=_C301( C297 C301 ) C297_=_C302( C297 C302 ) C297_=_C303( C297 C303 ) C297_=_C304( C297 C304 ) C297_=_C306( C297 C306 ) \nC297_=_C376( C297 C376 ) C298_=_C299( C298 C299 ) C298_=_C301( C298 C301 ) C298_=_C302( C298 C302 ) C298_=_C303( C298 C303 ) C298_=_C304( C298 C304 ) \nC298_=_C306( C298 C306 ) C299_=_C301( C299 C301 ) C299_=_C302( C299 C302 ) C299_=_C303( C299 C303 ) C299_=_C304( C299 C304 ) C299_=_C306( C299 C306 ) \nC299_=_C438( C299 C438 ) C301_=_C302( C301 C302 ) C301_=_C303( C301 C303 ) C301_=_C304( C301 C304 ) C301_=_C306( C301 C306 ) C301_=_C380( C301 C380 ) \nC301_=_C491( C301 C491 ) C302_=_C303( C302 C303 ) C302_=_C304( C302 C304 ) C302_=_C306( C302 C306 ) C302_=_C354( C302 C354 ) C302_=_C395( C302 C395 ) \nC302_=_C459( C302 C459 ) C302_=_C484( C302 C484 ) C302_=_C524( C302 C524 ) C302_=_C541( C302 C541 ) C302_=_C567( C302 C567 ) C302_=_C593( C302 C593 ) \nC302_=_C594( C302 C594 ) C302_=_C596( C302 C596 ) C302_=_C597( C302 C597 ) C302_=_C598( C302 C598 ) C303_=_C304( C303 C304 ) C303_=_C306( C303 C306 ) \nC303_=_C422( C303 C422 ) C303_=_C496( C303 C496 ) C304_=_C306( C304 C306 ) C304_=_C424( C304 C424 ) C304_=_C497( C304 C497 ) C304_=_C598( C304 C598 ) \nC354_=_C395( C354 C395 ) C354_=_C459( C354 C459 ) C354_=_C484( C354 C484 ) C354_=_C524( C354 C524 ) C354_=_C541( C354 C541 ) C354_=_C567( C354 C567 ) \nC354_=_C593( C354 C593 ) C354_=_C594( C354 C594 ) C354_=_C596( C354 C596 ) C354_=_C597( C354 C597 ) C354_=_C598( C354 C598 ) C362_=_C365( C362 C365 ) \nC362_=_C375( C362 C375 ) C362_=_C376( C362 C376 ) C362_=_C380( C362 C380 ) C362_=_C381( C362 C381 ) C362_=_C382( C362 C382 ) C362_=_C383( C362 C383 ) \nC362_=_C384( C362 C384 ) C362_=_C385( C362 C385 ) C362_=_C386( C362 C386 ) C365_=_C416( C365 C416 ) C365_=_C438( C365 C438 ) C365_=_C490( C365 C490 ) \nC365_=_C491( C365 C491 ) C365_=_C492( C365 C492 ) C365_=_C494( C365 C494 ) C365_=_C495( C365 C495 ) C365_=_C496( C365 C496 ) C365_=_C497( C365 C497 ) \nC375_=_C376( C375 C376 ) C375_=_C380( C375 C380 ) C375_=_C381( C375 C381 ) C375_=_C382( C375 C382 ) C375_=_C383( C375 C383 ) C375_=_C384( C375 C384 ) \nC375_=_C385( C375 C385 ) C375_=_C386( C375 C386 ) C375_=_C395( C375 C395 ) C376_=_C380( C376 C380 ) C376_=_C381( C376 C381 ) C376_=_C382( C376 C382 ) \nC376_=_C383( C376 C383 ) C376_=_C384( C376 C384 ) C376_=_C385( C376 C385 ) C376_=_C386( C376 C386 ) C380_=_C381( C380 C381 ) C380_=_C382( C380 C382 ) \nC380_=_C383( C380 C383 ) C380_=_C384( C380 C384 ) C380_=_C385( C380 C385 ) C380_=_C386( C380 C386 ) C380_=_C491( C380 C491 ) C381_=_C382( C381 C382 ) \nC381_=_C383( C381 C383 ) C381_=_C384( C381 C384 ) C381_=_C385( C381 C385 ) C381_=_C386( C381 C386 ) C382_=_C383( C382 C383 ) C382_=_C384( C382 C384 ) \nC382_=_C385( C382 C385 ) C382_=_C386( C382 C386 ) C382_=_C492( C382 C492 ) C382_=_C567( C382 C567 ) C383_=_C384( C383 C384 ) C383_=_C385( C383 C385 ) \nC383_=_C386( C383 C386 ) C384_=_C385( C384 C385 ) C384_=_C386( C384 C386 ) C385_=_C386( C385 C386 ) C385_=_C423( C385 C423 ) C385_=_C597( C385 C597 ) \nC386_=_C425( C386 C425 ) C395_=_C459( C395 C459 ) C395_=_C484( C395 C484 ) C395_=_C524( C395 C524 ) C395_=_C541( C395 C541 ) C395_=_C567( C395 C567 ) \nC395_=_C593( C395 C593 ) C395_=_C594( C395 C594 ) C395_=_C596( C395 C596 ) C395_=_C597( C395 C597 ) C395_=_C598( C395 C598 ) C414_=_C416( C414 C416 ) \nC414_=_C418( C414 C418 ) C414_=_C420( C414 C420 ) C414_=_C422( C414 C422 ) C414_=_C423( C414 C423 ) C414_=_C424( C414 C424 ) C414_=_C425( C414 C425 ) \nC416_=_C418( C416 C418 ) C416_=_C420( C416 C420 ) C416_=_C422( C416 C422 ) C416_=_C423( C416 C423 ) C416_=_C424( C416 C424 ) C416_=_C425( C416 C425 ) \nC416_=_C438( C416 C438 ) C416_=_C490( C416 C490 ) C416_=_C491( C416 C491 ) C416_=_C492( C416 C492 ) C416_=_C494( C416 C494 ) C416_=_C495( C416 C495 ) \nC416_=_C496( C416 C496 ) C416_=_C497( C416 C497 ) C418_=_C420( C418 C420 ) C418_=_C422( C418 C422 ) C418_=_C423( C418 C423 ) C418_=_C424( C418 C424 ) \nC418_=_C425( C418 C425 ) C418_=_C494( C418 C494 ) C420_=_C422( C420 C422 ) C420_=_C423( C420 C423 ) C420_=_C424( C420 C424 ) C420_=_C425( C420 C425 ) \nC422_=_C423( C422 C423 ) C422_=_C424( C422 C424 ) C422_=_C425( C422 C425 ) C422_=_C496( C422 C496 ) C423_=_C424( C423 C424 ) C423_=_C425( C423 C425 ) \nC423_=_C597( C423 C597 ) C424_=_C425( C424 C425 ) C424_=_C497( C424 C497 ) C424_=_C598( C424 C598 ) C438_=_C490( C438 C490 ) C438_=_C491( C438 C491 ) \nC438_=_C492( C438 C492 ) C438_=_C494( C438 C494 ) C438_=_C495( C438 C495 ) C438_=_C496( C438 C496 ) C438_=_C497( C438 C497 ) C459_=_C484( C459 C484 ) \nC459_=_C524( C459 C524 ) C459_=_C541( C459 C541 ) C459_=_C567( C459 C567 ) C459_=_C593( C459 C593 ) C459_=_C594( C459 C594 ) C459_=_C596( C459 C596 ) \nC459_=_C597( C459 C597 ) C459_=_C598( C459 C598 ) C484_=_C524( C484 C524 ) C484_=_C541( C484 C541 ) C484_=_C567( C484 C567 ) C484_=_C593( C484 C593 ) \nC484_=_C594( C484 C594 ) C484_=_C596( C484 C596 ) C484_=_C597( C484 C597 ) C484_=_C598( C484 C598 ) C490_=_C491( C490 C491 ) C490_=_C492( C490 C492 ) \nC490_=_C494( C490 C494 ) C490_=_C495( C490 C495 ) C490_=_C496( C490 C496 ) C490_=_C497( C490 C497 ) C491_=_C492( C491 C492 ) C491_=_C494( C491 C494 ) \nC491_=_C495( C491 C495 ) C491_=_C496( C491 C496 ) C491_=_C497( C491 C497 ) C492_=_C494( C492 C494 ) C492_=_C495( C492 C495 ) C492_=_C496( C492 C496 ) \nC492_=_C497( C492 C497 ) C492_=_C567( C492 C567 ) C494_=_C495( C494 C495 ) C494_=_C496( C494 C496 ) C494_=_C497( C494 C497 ) C495_=_C496( C495 C496 ) \nC495_=_C497( C495 C497 ) C496_=_C497( C496 C497 ) C497_=_C598( C497 C598 ) C524_=_C541( C524 C541 ) C524_=_C567( C524 C567 ) C524_=_C593( C524 C593 ) \nC524_=_C594( C524 C594 ) C524_=_C596( C524 C596 ) C524_=_C597( C524 C597 ) C524_=_C598( C524 C598 ) C541_=_C567( C541 C567 ) C541_=_C593( C541 C593 ) \nC541_=_C594( C541 C594 ) C541_=_C596( C541 C596 ) C541_=_C597( C541 C597 ) C541_=_C598( C541 C598 ) C567_=_C593( C567 C593 ) C567_=_C594( C567 C594 ) \nC567_=_C596( C567 C596 ) C567_=_C597( C567 C597 ) C567_=_C598( C567 C598 ) C593_=_C594( C593 C594 ) C593_=_C596( C593 C596 ) C593_=_C597( C593 C597 ) \nC593_=_C598( C593 C598 ) C594_=_C596( C594 C596 ) C594_=_C597( C594 C597 ) C594_=_C598( C594 C598 ) C596_=_C597( C596 C597 ) C596_=_C598( C596 C598 ) \nC597_=_C598( C597 C598 ) "];20-&gt;24[label="97: C0 C6 C10 C16 C22 \nC23 C24 C25 C27 C29 C32 \nC33 C35 C38 C40 C41 C42</w:t>
      </w:r>
    </w:p>
    <w:p>
      <w:pPr>
        <w:pStyle w:val="PreformattedText"/>
        <w:bidi w:val="0"/>
        <w:spacing w:before="0" w:after="0"/>
        <w:jc w:val="left"/>
        <w:rPr/>
      </w:pPr>
      <w:r>
        <w:rPr/>
        <w:t xml:space="preserve"> </w:t>
      </w:r>
      <w:r>
        <w:rPr/>
        <w:t>\nC43 C45 C46 C47 C48 C49 \nC50 C51 C61 C78 C79 C83 \nC90 C95 C149 C201 C210 C215 \nC228 C230 C233 C235 C236 C237 \nC238 C239 C240 C242 C263 C276 \nC278 C291 C292 C293 C296 C297 \nC298 C299 C301 C303 C304 C306 \nC354 C362 C365 C375 C376 C380 \nC381 C382 C383 C384 C385 C386 \nC395 C414 C418 C420 C422 C423 \nC424 C425 C438 C459 C484 C490 \nC491 C492 C494 C495 C496 C497 \nC524 C541 C567 C593 C594 C596 \nC597 C598 \n776: C0_=_C6 ,C0_=_C10 ,C0_=_C16 ,C0_=_C22 ,C0_=_C23 ,\nC0_=_C24 ,C0_=_C25 ,C0_=_C27 ,C0_=_C29 ,C0_=_C32 ,C0_=_C33 ,\nC0_=_C35 ,C0_=_C38 ,C0_=_C40 ,C0_=_C41 ,C0_=_C42 ,C0_=_C43 ,\nC0_=_C45 ,C0_=_C46 ,C0_=_C47 ,C0_=_C48 ,C0_=_C49 ,C0_=_C50 ,\nC0_=_C51 ,C6_=_C10 ,C6_=_C16 ,C6_=_C79 ,C6_=_C242 ,C6_=_C276 ,\nC6_=_C291 ,C6_=_C292 ,C6_=_C293 ,C6_=_C296 ,C6_=_C297 ,C6_=_C298 ,\nC6_=_C299 ,C6_=_C301 ,C6_=_C303 ,C6_=_C304 ,C6_=_C306 ,C10_=_C16 ,\nC10_=_C61 ,C10_=_C83 ,C10_=_C210 ,C10_=_C278 ,C10_=_C362 ,C10_=_C375 ,\nC10_=_C376 ,C10_=_C380 ,C10_=_C381 ,C10_=_C382 ,C10_=_C383 ,C10_=_C384 ,\nC10_=_C385 ,C10_=_C386 ,C16_=_C95 ,C16_=_C354 ,C16_=_C395 ,C16_=_C459 ,\nC16_=_C484 ,C16_=_C524 ,C16_=_C541 ,C16_=_C567 ,C16_=_C593 ,C16_=_C594 ,\nC16_=_C596 ,C16_=_C597 ,C16_=_C598 ,C22_=_C23 ,C22_=_C24 ,C22_=_C25 ,\nC22_=_C27 ,C22_=_C29 ,C22_=_C32 ,C22_=_C33 ,C22_=_C35 ,C22_=_C38 ,\nC22_=_C40 ,C22_=_C41 ,C22_=_C42 ,C22_=_C43 ,C22_=_C45 ,C22_=_C46 ,\nC22_=_C47 ,C22_=_C48 ,C22_=_C49 ,C22_=_C50 ,C22_=_C51 ,C22_=_C78 ,\nC22_=_C79 ,C22_=_C83 ,C22_=_C90 ,C22_=_C95 ,C23_=_C24 ,C23_=_C25 ,\nC23_=_C27 ,C23_=_C29 ,C23_=_C32 ,C23_=_C33 ,C23_=_C35 ,C23_=_C38 ,\nC23_=_C40 ,C23_=_C41 ,C23_=_C42 ,C23_=_C43 ,C23_=_C45 ,C23_=_C46 ,\nC23_=_C47 ,C23_=_C48 ,C23_=_C49 ,C23_=_C50 ,C23_=_C51 ,C24_=_C25 ,\nC24_=_C27 ,C24_=_C29 ,C24_=_C32 ,C24_=_C33 ,C24_=_C35 ,C24_=_C38 ,\nC24_=_C40 ,C24_=_C41 ,C24_=_C42 ,C24_=_C43 ,C24_=_C45 ,C24_=_C46 ,\nC24_=_C47 ,C24_=_C48 ,C24_=_C49 ,C24_=_C50 ,C24_=_C51 ,C25_=_C27 ,\nC25_=_C29 ,C25_=_C32 ,C25_=_C33 ,C25_=_C35 ,C25_=_C38 ,C25_=_C40 ,\nC25_=_C41 ,C25_=_C42 ,C25_=_C43 ,C25_=_C45 ,C25_=_C46 ,C25_=_C47 ,\nC25_=_C48 ,C25_=_C49 ,C25_=_C50 ,C25_=_C51 ,C25_=_C149 ,C27_=_C29 ,\nC27_=_C32 ,C27_=_C33 ,C27_=_C35 ,C27_=_C38 ,C27_=_C40 ,C27_=_C41 ,\nC27_=_C42 ,C27_=_C43 ,C27_=_C45 ,C27_=_C46 ,C27_=_C47 ,C27_=_C48 ,\nC27_=_C49 ,C27_=_C50 ,C27_=_C51 ,C29_=_C32 ,C29_=_C33 ,C29_=_C35 ,\nC29_=_C38 ,C29_=_C40 ,C29_=_C41 ,C29_=_C42 ,C29_=_C43 ,C29_=_C45 ,\nC29_=_C46 ,C29_=_C47 ,C29_=_C48 ,C29_=_C49 ,C29_=_C50 ,C29_=_C51 ,\nC29_=_C201 ,C29_=_C210 ,C29_=_C215 ,C32_=_C33 ,C32_=_C35 ,C32_=_C38 ,\nC32_=_C40 ,C32_=_C41 ,C32_=_C42 ,C32_=_C43 ,C32_=_C45 ,C32_=_C46 ,\nC32_=_C47 ,C32_=_C48 ,C32_=_C49 ,C32_=_C50 ,C32_=_C51 ,C32_=_C263 ,\nC33_=_C35 ,C33_=_C38 ,C33_=_C40 ,C33_=_C41 ,C33_=_C42 ,C33_=_C43 ,\nC33_=_C45 ,C33_=_C46 ,C33_=_C47 ,C33_=_C48 ,C33_=_C49 ,C33_=_C50 ,\nC33_=_C51 ,C33_=_C291 ,C35_=_C38 ,C35_=_C40 ,C35_=_C41 ,C35_=_C42 ,\nC35_=_C43 ,C35_=_C45 ,C35_=_C46 ,C35_=_C47 ,C35_=_C48 ,C35_=_C49 ,\nC35_=_C50 ,C35_=_C51 ,C35_=_C292 ,C38_=_C40 ,C38_=_C41 ,C38_=_C42 ,\nC38_=_C43 ,C38_=_C45 ,C38_=_C46 ,C38_=_C47 ,C38_=_C48 ,C38_=_C49 ,\nC38_=_C50 ,C38_=_C51 ,C38_=_C296 ,C38_=_C375 ,C38_=_C395 ,C40_=_C41 ,\nC40_=_C42 ,C40_=_C43 ,C40_=_C45 ,C40_=_C46 ,C40_=_C47 ,C40_=_C48 ,\nC40_=_C49 ,C40_=_C50 ,C40_=_C51 ,C40_=_C298 ,C41_=_C42 ,C41_=_C43 ,\nC41_=_C45 ,C41_=_C46 ,C41_=_C47 ,C41_=_C48 ,C41_=_C49 ,C41_=_C50 ,\nC41_=_C51 ,C41_=_C459 ,C42_=_C43 ,C42_=_C45 ,C42_=_C46 ,C42_=_C47 ,\nC42_=_C48 ,C42_=_C49 ,C42_=_C50 ,C42_=_C51 ,C42_=_C233 ,C43_=_C45 ,\nC43_=_C46 ,C43_=_C47 ,C43_=_C48 ,C43_=_C49 ,C43_=_C50 ,C43_=_C51 ,\nC43_=_C484 ,C45_=_C46 ,C45_=_C47 ,C45_=_C48 ,C45_=_C49 ,C45_=_C50 ,\nC45_=_C51 ,C45_=_C490 ,C46_=_C47 ,C46_=_C48 ,C46_=_C49 ,C46_=_C50 ,\nC46_=_C51 ,C46_=_C524 ,C47_=_C48 ,C47_=_C49 ,C47_=_C50 ,C47_=_C51 ,\nC47_=_C383 ,C48_=_C49 ,C48_=_C50 ,C48_=_C51 ,C48_=_C420 ,C49_=_C50 ,\nC49_=_C51 ,C49_=_C593 ,C50_=_C51 ,C50_=_C238 ,C50_=_C303 ,C50_=_C422 ,\nC50_=_C496 ,C61_=_C83 ,C61_=_C210 ,C61_=_C278 ,C61_=_C362 ,C61_=_C375 ,\nC61_=_C376 ,C61_=_C380 ,C61_=_C381 ,C61_=_C382 ,C61_=_C383 ,C61_=_C384 ,\nC61_=_C385 ,C61_=_C386 ,C78_=_C79 ,C78_=_C83 ,C78_=_C90 ,C78_=_C95 ,\nC78_=_C149 ,C78_=_C201 ,C78_=_C228 ,C78_=_C230 ,C78_=_C233 ,C78_=_C235 ,\nC78_=_C236 ,C78_=_C237 ,C78_=_C238 ,C78_=_C239 ,C78_=_C240 ,C79_=_C83 ,\nC79_=_C90 ,C79_=_C95 ,C79_=_C242 ,C79_=_C276 ,C79_=_C291 ,C79_=_C292 ,\nC79_=_C293 ,C79_=_C296 ,C79_=_C297 ,C79_=_C298 ,C79_=_C299 ,C79_=_C301 ,\nC79_=_C303 ,C79_=_C304 ,C79_=_C306 ,C83_=_C90 ,C83_=_C95 ,C83_=_C210 ,\nC83_=_C278 ,C83_=_C362 ,C83_=_C375 ,C83_=_C376 ,C83_=_C380 ,C83_=_C381 ,\nC83_=_C382 ,C83_=_C383 ,C83_=_C384 ,C83_=_C385 ,C83_=_C386 ,C90_=_C95 ,\nC90_=_C215 ,C90_=_C263 ,C90_=_C365 ,C90_=_C438 ,C90_=_C490 ,C90_=_C491 ,\nC90_=_C492 ,C90_=_C494 ,C90_=_C495 ,C90_=_C496 ,C90_=_C497 ,C95_=_C354 ,\nC95_=_C395 ,C95_=_C459 ,C95_=_C484 ,C95_=_C524 ,C95_=_C541 ,C95_=_C567 ,\nC95_=_C593 ,C95_=_C594 ,C95_=_C596 ,C95_=_C597 ,C95_=_C598 ,C149_=_C201 ,\nC149_=_C228 ,C149_=_C230 ,C149_=_C233 ,C149_=_C235 ,C149_=_C236 ,C149_=_C237 ,\nC149_=_C238 ,C149_=_C239 ,C149_=_C240 ,C201_=_C210 ,C201_=_C215 ,C201_=_C228 ,\nC201_=_C230 ,C201_=_C233 ,C201_=_C235 ,C201_=_C236 ,C201_=_C237 ,C201_=_C238 ,\nC201_=_C239 ,C201_=_C240 ,C210_=_C215 ,C210_=_C278 ,C210_=_C362 ,C210_=_C375 ,\nC210_=_C376 ,C210_=_C380 ,C210_=_C381 ,C210_=_C382 ,C210_=_C383 ,C210_=_C384 ,\nC210_=_C385 ,C210_=_C386 ,C215_=_C263 ,C215_=_C365 ,C215_=_C438 ,C215_=_C490 ,\nC215_=_C491 ,C215_=_C492 ,C215_=_C494 ,C215_=_C495 ,C215_=_C496 ,C215_=_C497 ,\nC228_=_C230 ,C228_=_C233 ,C228_=_C235 ,C228_=_C236 ,C228_=_C237 ,C228_=_C238 ,\nC228_=_C239 ,C228_=_C240 ,C228_=_C276 ,C228_=_C278 ,C230_=_C233 ,C230_=_C235 ,\nC230_=_C236 ,C230_=_C237 ,C230_=_C238 ,C230_=_C239 ,C230_=_C240 ,C230_=_C293 ,\nC230_=_C354 ,C233_=_C235 ,C233_=_C236 ,C233_=_C237 ,C233_=_C238 ,C233_=_C239 ,\nC233_=_C240 ,C235_=_C236 ,C235_=_C237 ,C235_=_C238 ,C235_=_C239 ,C235_=_C240 ,\nC235_=_C381 ,C236_=_C237 ,C236_=_C238 ,C236_=_C239 ,C236_=_C240 ,C236_=_C594 ,\nC237_=_C238 ,C237_=_C239 ,C237_=_C240 ,C237_=_C596 ,C238_=_C239 ,C238_=_C240 ,\nC238_=_C303 ,C238_=_C422 ,C238_=_C496 ,C239_=_C240 ,C239_=_C304 ,C239_=_C424 ,\nC239_=_C497 ,C239_=_C598 ,C240_=_C386 ,C240_=_C425 ,C242_=_C276 ,C242_=_C291 ,\nC242_=_C292 ,C242_=_C293 ,C242_=_C296 ,C242_=_C297 ,C242_=_C298 ,C242_=_C299 ,\nC242_=_C301 ,C242_=_C303 ,C242_=_C304 ,C242_=_C306 ,C263_=_C365 ,C263_=_C438 ,\nC263_=_C490 ,C263_=_C491 ,C263_=_C492 ,C263_=_C494 ,C263_=_C495 ,C263_=_C496 ,\nC263_=_C497 ,C276_=_C278 ,C276_=_C291 ,C276_=_C292 ,C276_=_C293 ,C276_=_C296 ,\nC276_=_C297 ,C276_=_C298 ,C276_=_C299 ,C276_=_C301 ,C276_=_C303 ,C276_=_C304 ,\nC276_=_C306 ,C278_=_C362 ,C278_=_C375 ,C278_=_C376 ,C278_=_C380 ,C278_=_C381 ,\nC278_=_C382 ,C278_=_C383 ,C278_=_C384 ,C278_=_C385 ,C278_=_C386 ,C291_=_C292 ,\nC291_=_C293 ,C291_=_C296 ,C291_=_C297 ,C291_=_C298 ,C291_=_C299 ,C291_=_C301 ,\nC291_=_C303 ,C291_=_C304 ,C291_=_C306 ,C292_=_C293 ,C292_=_C296 ,C292_=_C297 ,\nC292_=_C298 ,C292_=_C299 ,C292_=_C301 ,C292_=_C303 ,C292_=_C304 ,C292_=_C306 ,\nC293_=_C296 ,C293_=_C297 ,C293_=_C298 ,C293_=_C299 ,C293_=_C301 ,C293_=_C303 ,\nC293_=_C304 ,C293_=_C306 ,C293_=_C354 ,C296_=_C297 ,C296_=_C298 ,C296_=_C299 ,\nC296_=_C301 ,C296_=_C303 ,C296_=_C304 ,C296_=_C306 ,C296_=_C375 ,C296_=_C395 ,\nC297_=_C298 ,C297_=_C299 ,C297_=_C301 ,C297_=_C303 ,C297_=_C304 ,C297_=_C306 ,\nC297_=_C376 ,C298_=_C299 ,C298_=_C301 ,C298_=_C303 ,C298_=_C304 ,C298_=_C306 ,\nC299_=_C301 ,C299_=_C303 ,C299_=_C304 ,C299_=_C306 ,C299_=_C438 ,C301_=_C303 ,\nC301_=_C304 ,C301_=_C306 ,C301_=_C380 ,C301_=_C491 ,C303_=_C304 ,C303_=_C306 ,\nC303_=_C422 ,C303_=_C496 ,C304_=_C306 ,C304_=_C424 ,C304_=_C497 ,C304_=_C598 ,\nC354_=_C395 ,C354_=_C459 ,C354_=_C484 ,C354_=_C524 ,C354_=_C541 ,C354_=_C567 ,\nC354_=_C593 ,C354_=_C594 ,C354_=_C596 ,C354_=_C597 ,C354_=_C598 ,C362_=_C365 ,\nC362_=_C375 ,C362_=_C376 ,C362_=_C380 ,C362_=_C381 ,C362_=_C382 ,C362_=_C383 ,\nC362_=_C384 ,C362_=_C385 ,C362_=_C386 ,C365_=_C438 ,C365_=_C490 ,C365_=_C491 ,\nC365_=_C492 ,C365_=_C494 ,C365_=_C495 ,C365_=_C496 ,C365_=_C497 ,C375_=_C376 ,\nC375_=_C380 ,C375_=_C381 ,C375_=_C382 ,C375_=_C383 ,C375_=_C384 ,C375_=_C385 ,\nC375_=_C386 ,C375_=_C395 ,C376_=_C380 ,C376_=_C381 ,C376_=_C382 ,C376_=_C383 ,\nC376_=_C384 ,C376_=_C385 ,C376_=_C386 ,C380_=_C381 ,C380_=_C382 ,C380_=_C383 ,\nC380_=_C384 ,C380_=_C385 ,C380_=_C386 ,C380_=_C491 ,C381_=_C382 ,C381_=_C383 ,\nC381_=_C384 ,C381_=_C385 ,C381_=_C386 ,C382_=_C383 ,C382_=_C384 ,C382_=_C385 ,\nC382_=_C386 ,C382_=_C492 ,C382_=_C567 ,C383_=_C384 ,C383_=_C385 ,C383_=_C386 ,\nC384_=_C385 ,C384_=_C386 ,C385_=_C386 ,C385_=_C423 ,C385_=_C597 ,C386_=_C425 ,\nC395_=_C459 ,C395_=_C484 ,C395_=_C524 ,C395_=_C541 ,C395_=_C567 ,C395_=_C593 ,\nC395_=_C594 ,C395_=_C596 ,C395_=_C597 ,C395_=_C598 ,C414_=_C418 ,C414_=_C420 ,\nC414_=_C422 ,C414_=_C423 ,C414_=_C424 ,C414_=_C425 ,C418_=_C420 ,C418_=_C422 ,\nC418_=_C423 ,C418_=_C424 ,C418_=_C425 ,C418_=_C494 ,C420_=_C422 ,C420_=_C423 ,\nC420_=_C424 ,C420_=_C425 ,C422_=_C423 ,C422_=_C424 ,C422_=_C425 ,C422_=_C496 ,\nC423_=_C424 ,C423_=_C425 ,C423_=_C597 ,C424_=_C425 ,C424_=_C497 ,C424_=_C598 ,\nC438_=_C490 ,C438_=_C491 ,C438_=_C492 ,C438_=_C494 ,C438_=_C495 ,C438_=_C496 ,\nC438_=_C497 ,C459_=_C484 ,C459_=_C524 ,C459_=_C541 ,C459_=_C567 ,C459_=_C593 ,\nC459_=_C594 ,C459_=_C596 ,C459_=_C597 ,C459_=_C598 ,C484_=_C524 ,C484_=_C541 ,\nC484_=_C567 ,C484_=_C593 ,C484_=_C594 ,C484_=_C596 ,C484_=_C597 ,C484_=_C598 ,\nC490_=_C491 ,C490_=_C492 ,C490_=_C494 ,C490_=_C495 ,C490_=_C496 ,C490_=_C497 ,\nC491_=_C492 ,C491_=_C494 ,C491_=_C495 ,C491_=_C496 ,C491_=_C497 ,C492_=_C494 ,\nC492_=_C495 ,C492_=_C496 ,C492_=_C497 ,C492_=_C567 ,C494_=_C495 ,C494_=_C496 ,\nC494_=_C497 ,C495_=_C496 ,C495_=_C497 ,C496_=_C497 ,C497_=_C598 ,C524_=_C541 ,\nC524_=_C567 ,C524_=_C593 ,C524_=_C594 ,C524_=_C596 ,C524_=_C597 ,C524_=_C598 ,\nC541_=_C567 ,C541_=_C593 ,C541_=_C594 ,C541_=_C596 ,C541_=_C597 ,C541_=_C598 ,\nC567_=_C593 ,C567_=_C594</w:t>
      </w:r>
    </w:p>
    <w:p>
      <w:pPr>
        <w:pStyle w:val="PreformattedText"/>
        <w:bidi w:val="0"/>
        <w:spacing w:before="0" w:after="0"/>
        <w:jc w:val="left"/>
        <w:rPr/>
      </w:pPr>
      <w:r>
        <w:rPr/>
        <w:t xml:space="preserve"> </w:t>
      </w:r>
      <w:r>
        <w:rPr/>
        <w:t>,C567_=_C596 ,C567_=_C597 ,C567_=_C598 ,C593_=_C594 ,\nC593_=_C596 ,C593_=_C597 ,C593_=_C598 ,C594_=_C596 ,C594_=_C597 ,C594_=_C598 ,\nC596_=_C597 ,C596_=_C598 ,C597_=_C598 ,"];25[shape=box, label="id:25 level: 2\n151: C15 C22 C29 C41 C43 \nC45 C47 C60 C67 C75 C76 \nC77 C78 C79 C80 C81 C82 \nC83 C85 C87 C88 C90 C91 \nC94 C95 C96 C97 C98 C99 \nC101 C104 C110 C123 C124 C129 \nC136 C137 C160 C161 C165 C169 \nC180 C187 C201 C203 C204 C207 \nC210 C211 C213 C215 C218 C219 \nC220 C221 C223 C224 C225 C226 \nC230 C257 C262 C267 C284 C293 \nC308 C309 C317 C330 C331 C333 \nC335 C336 C339 C341 C342 C343 \nC344 C345 C346 C347 C349 C351 \nC352 C354 C356 C357 C358 C361 \nC364 C366 C369 C382 C383 C391 \nC405 C409 C429 C437 C439 C445 \nC449 C453 C454 C455 C458 C459 \nC461 C462 C463 C465 C467 C468 \nC469 C484 C485 C486 C487 C488 \nC489 C490 C492 C498 C505 C511 \nC512 C513 C514 C516 C517 C518 \nC519 C520 C535 C540 C550 C551 \nC559 C567 C568 C569 C570 C571 \nC573 C575 C577 C578 C579 C580 \nC581 C582 \n1640: C15_=_C47( C15 C47 ) C15_=_C137( C15 C137 ) C15_=_C169( C15 C169 ) C15_=_C221( C15 C221 ) C15_=_C267( C15 C267 ) \nC15_=_C369( C15 C369 ) C15_=_C383( C15 C383 ) C15_=_C429( C15 C429 ) C15_=_C455( C15 C455 ) C15_=_C469( C15 C469 ) C15_=_C505( C15 C505 ) \nC15_=_C514( C15 C514 ) C15_=_C540( C15 C540 ) C15_=_C551( C15 C551 ) C15_=_C559( C15 C559 ) C15_=_C577( C15 C577 ) C15_=_C578( C15 C578 ) \nC15_=_C579( C15 C579 ) C15_=_C580( C15 C580 ) C15_=_C581( C15 C581 ) C15_=_C582( C15 C582 ) C22_=_C29( C22 C29 ) C22_=_C41( C22 C41 ) \nC22_=_C43( C22 C43 ) C22_=_C45( C22 C45 ) C22_=_C47( C22 C47 ) C22_=_C75( C22 C75 ) C22_=_C76( C22 C76 ) C22_=_C77( C22 C77 ) \nC22_=_C78( C22 C78 ) C22_=_C79( C22 C79 ) C22_=_C80( C22 C80 ) C22_=_C81( C22 C81 ) C22_=_C82( C22 C82 ) C22_=_C83( C22 C83 ) \nC22_=_C85( C22 C85 ) C22_=_C87( C22 C87 ) C22_=_C88( C22 C88 ) C22_=_C90( C22 C90 ) C22_=_C91( C22 C91 ) C22_=_C94( C22 C94 ) \nC22_=_C95( C22 C95 ) C22_=_C96( C22 C96 ) C22_=_C97( C22 C97 ) C22_=_C98( C22 C98 ) C22_=_C99( C22 C99 ) C29_=_C41( C29 C41 ) \nC29_=_C43( C29 C43 ) C29_=_C45( C29 C45 ) C29_=_C47( C29 C47 ) C29_=_C77( C29 C77 ) C29_=_C101( C29 C101 ) C29_=_C201( C29 C201 ) \nC29_=_C203( C29 C203 ) C29_=_C204( C29 C204 ) C29_=_C207( C29 C207 ) C29_=_C210( C29 C210 ) C29_=_C211( C29 C211 ) C29_=_C213( C29 C213 ) \nC29_=_C215( C29 C215 ) C29_=_C218( C29 C218 ) C29_=_C219( C29 C219 ) C29_=_C220( C29 C220 ) C29_=_C221( C29 C221 ) C29_=_C223( C29 C223 ) \nC29_=_C224( C29 C224 ) C29_=_C225( C29 C225 ) C29_=_C226( C29 C226 ) C41_=_C43( C41 C43 ) C41_=_C45( C41 C45 ) C41_=_C47( C41 C47 ) \nC41_=_C308( C41 C308 ) C41_=_C317( C41 C317 ) C41_=_C335( C41 C335 ) C41_=_C364( C41 C364 ) C41_=_C391( C41 C391 ) C41_=_C405( C41 C405 ) \nC41_=_C445( C41 C445 ) C41_=_C449( C41 C449 ) C41_=_C453( C41 C453 ) C41_=_C454( C41 C454 ) C41_=_C455( C41 C455 ) C41_=_C458( C41 C458 ) \nC41_=_C459( C41 C459 ) C41_=_C461( C41 C461 ) C41_=_C462( C41 C462 ) C41_=_C463( C41 C463 ) C41_=_C465( C41 C465 ) C43_=_C45( C43 C45 ) \nC43_=_C47( C43 C47 ) C43_=_C129( C43 C129 ) C43_=_C262( C43 C262 ) C43_=_C347( C43 C347 ) C43_=_C437( C43 C437 ) C43_=_C484( C43 C484 ) \nC43_=_C485( C43 C485 ) C43_=_C486( C43 C486 ) C43_=_C487( C43 C487 ) C43_=_C488( C43 C488 ) C43_=_C489( C43 C489 ) C45_=_C47( C45 C47 ) \nC45_=_C104( C45 C104 ) C45_=_C165( C45 C165 ) C45_=_C187( C45 C187 ) C45_=_C366( C45 C366 ) C45_=_C439( C45 C439 ) C45_=_C467( C45 C467 ) \nC45_=_C490( C45 C490 ) C45_=_C498( C45 C498 ) C45_=_C511( C45 C511 ) C45_=_C512( C45 C512 ) C45_=_C513( C45 C513 ) C45_=_C514( C45 C514 ) \nC45_=_C516( C45 C516 ) C45_=_C517( C45 C517 ) C45_=_C518( C45 C518 ) C45_=_C519( C45 C519 ) C45_=_C520( C45 C520 ) C47_=_C137( C47 C137 ) \nC47_=_C169( C47 C169 ) C47_=_C221( C47 C221 ) C47_=_C267( C47 C267 ) C47_=_C369( C47 C369 ) C47_=_C383( C47 C383 ) C47_=_C429( C47 C429 ) \nC47_=_C455( C47 C455 ) C47_=_C469( C47 C469 ) C47_=_C505( C47 C505 ) C47_=_C514( C47 C514 ) C47_=_C540( C47 C540 ) C47_=_C551( C47 C551 ) \nC47_=_C559( C47 C559 ) C47_=_C577( C47 C577 ) C47_=_C578( C47 C578 ) C47_=_C579( C47 C579 ) C47_=_C580( C47 C580 ) C47_=_C581( C47 C581 ) \nC47_=_C582( C47 C582 ) C60_=_C67( C60 C67 ) C60_=_C123( C60 C123 ) C60_=_C160( C60 C160 ) C60_=_C330( C60 C330 ) C60_=_C331( C60 C331 ) \nC60_=_C333( C60 C333 ) C60_=_C335( C60 C335 ) C60_=_C336( C60 C336 ) C60_=_C339( C60 C339 ) C60_=_C341( C60 C341 ) C60_=_C342( C60 C342 ) \nC67_=_C110( C67 C110 ) C67_=_C136( C67 C136 ) C67_=_C220( C67 C220 ) C67_=_C284( C67 C284 ) C67_=_C309( C67 C309 ) C67_=_C352( C67 C352 ) \nC67_=_C382( C67 C382 ) C67_=_C409( C67 C409 ) C67_=_C454( C67 C454 ) C67_=_C468( C67 C468 ) C67_=_C492( C67 C492 ) C67_=_C513( C67 C513 ) \nC67_=_C535( C67 C535 ) C67_=_C550( C67 C550 ) C67_=_C567( C67 C567 ) C67_=_C568( C67 C568 ) C67_=_C569( C67 C569 ) C67_=_C570( C67 C570 ) \nC67_=_C571( C67 C571 ) C67_=_C573( C67 C573 ) C67_=_C575( C67 C575 ) C75_=_C76( C75 C76 ) C75_=_C77( C75 C77 ) C75_=_C78( C75 C78 ) \nC75_=_C79( C75 C79 ) C75_=_C80( C75 C80 ) C75_=_C81( C75 C81 ) C75_=_C82( C75 C82 ) C75_=_C83( C75 C83 ) C75_=_C85( C75 C85 ) \nC75_=_C87( C75 C87 ) C75_=_C88( C75 C88 ) C75_=_C90( C75 C90 ) C75_=_C91( C75 C91 ) C75_=_C94( C75 C94 ) C75_=_C95( C75 C95 ) \nC75_=_C96( C75 C96 ) C75_=_C97( C75 C97 ) C75_=_C98( C75 C98 ) C75_=_C99( C75 C99 ) C75_=_C101( C75 C101 ) C75_=_C104( C75 C104 ) \nC75_=_C110( C75 C110 ) C76_=_C77( C76 C77 ) C76_=_C78( C76 C78 ) C76_=_C79( C76 C79 ) C76_=_C80( C76 C80 ) C76_=_C81( C76 C81 ) \nC76_=_C82( C76 C82 ) C76_=_C83( C76 C83 ) C76_=_C85( C76 C85 ) C76_=_C87( C76 C87 ) C76_=_C88( C76 C88 ) C76_=_C90( C76 C90 ) \nC76_=_C91( C76 C91 ) C76_=_C94( C76 C94 ) C76_=_C95( C76 C95 ) C76_=_C96( C76 C96 ) C76_=_C97( C76 C97 ) C76_=_C98( C76 C98 ) \nC76_=_C99( C76 C99 ) C76_=_C160( C76 C160 ) C76_=_C161( C76 C161 ) C76_=_C165( C76 C165 ) C76_=_C169( C76 C169 ) C77_=_C78( C77 C78 ) \nC77_=_C79( C77 C79 ) C77_=_C80( C77 C80 ) C77_=_C81( C77 C81 ) C77_=_C82( C77 C82 ) C77_=_C83( C77 C83 ) C77_=_C85( C77 C85 ) \nC77_=_C87( C77 C87 ) C77_=_C88( C77 C88 ) C77_=_C90( C77 C90 ) C77_=_C91( C77 C91 ) C77_=_C94( C77 C94 ) C77_=_C95( C77 C95 ) \nC77_=_C96( C77 C96 ) C77_=_C97( C77 C97 ) C77_=_C98( C77 C98 ) C77_=_C99( C77 C99 ) C77_=_C101( C77 C101 ) C77_=_C201( C77 C201 ) \nC77_=_C203( C77 C203 ) C77_=_C204( C77 C204 ) C77_=_C207( C77 C207 ) C77_=_C210( C77 C210 ) C77_=_C211( C77 C211 ) C77_=_C213( C77 C213 ) \nC77_=_C215( C77 C215 ) C77_=_C218( C77 C218 ) C77_=_C219( C77 C219 ) C77_=_C220( C77 C220 ) C77_=_C221( C77 C221 ) C77_=_C223( C77 C223 ) \nC77_=_C224( C77 C224 ) C77_=_C225( C77 C225 ) C77_=_C226( C77 C226 ) C78_=_C79( C78 C79 ) C78_=_C80( C78 C80 ) C78_=_C81( C78 C81 ) \nC78_=_C82( C78 C82 ) C78_=_C83( C78 C83 ) C78_=_C85( C78 C85 ) C78_=_C87( C78 C87 ) C78_=_C88( C78 C88 ) C78_=_C90( C78 C90 ) \nC78_=_C91( C78 C91 ) C78_=_C94( C78 C94 ) C78_=_C95( C78 C95 ) C78_=_C96( C78 C96 ) C78_=_C97( C78 C97 ) C78_=_C98( C78 C98 ) \nC78_=_C99( C78 C99 ) C78_=_C201( C78 C201 ) C78_=_C230( C78 C230 ) C79_=_C80( C79 C80 ) C79_=_C81( C79 C81 ) C79_=_C82( C79 C82 ) \nC79_=_C83( C79 C83 ) C79_=_C85( C79 C85 ) C79_=_C87( C79 C87 ) C79_=_C88( C79 C88 ) C79_=_C90( C79 C90 ) C79_=_C91( C79 C91 ) \nC79_=_C94( C79 C94 ) C79_=_C95( C79 C95 ) C79_=_C96( C79 C96 ) C79_=_C97( C79 C97 ) C79_=_C98( C79 C98 ) C79_=_C99( C79 C99 ) \nC79_=_C293( C79 C293 ) C80_=_C81( C80 C81 ) C80_=_C82( C80 C82 ) C80_=_C83( C80 C83 ) C80_=_C85( C80 C85 ) C80_=_C87( C80 C87 ) \nC80_=_C88( C80 C88 ) C80_=_C90( C80 C90 ) C80_=_C91( C80 C91 ) C80_=_C94( C80 C94 ) C80_=_C95( C80 C95 ) C80_=_C96( C80 C96 ) \nC80_=_C97( C80 C97 ) C80_=_C98( C80 C98 ) C80_=_C99( C80 C99 ) C80_=_C204( C80 C204 ) C80_=_C308( C80 C308 ) C80_=_C309( C80 C309 ) \nC81_=_C82( C81 C82 ) C81_=_C83( C81 C83 ) C81_=_C85( C81 C85 ) C81_=_C87( C81 C87 ) C81_=_C88( C81 C88 ) C81_=_C90( C81 C90 ) \nC81_=_C91( C81 C91 ) C81_=_C94( C81 C94 ) C81_=_C95( C81 C95 ) C81_=_C96( C81 C96 ) C81_=_C97( C81 C97 ) C81_=_C98( C81 C98 ) \nC81_=_C99( C81 C99 ) C81_=_C317( C81 C317 ) C82_=_C83( C82 C83 ) C82_=_C85( C82 C85 ) C82_=_C87( C82 C87 ) C82_=_C88( C82 C88 ) \nC82_=_C90( C82 C90 ) C82_=_C91( C82 C91 ) C82_=_C94( C82 C94 ) C82_=_C95( C82 C95 ) C82_=_C96( C82 C96 ) C82_=_C97( C82 C97 ) \nC82_=_C98( C82 C98 ) C82_=_C99( C82 C99 ) C82_=_C124( C82 C124 ) C82_=_C161( C82 C161 ) C82_=_C180( C82 C180 ) C82_=_C230( C82 C230 ) \nC82_=_C257( C82 C257 ) C82_=_C293( C82 C293 ) C82_=_C343( C82 C343 ) C82_=_C344( C82 C344 ) C82_=_C345( C82 C345 ) C82_=_C346( C82 C346 ) \nC82_=_C347( C82 C347 ) C82_=_C349( C82 C349 ) C82_=_C351( C82 C351 ) C82_=_C352( C82 C352 ) C82_=_C354( C82 C354 ) C82_=_C356( C82 C356 ) \nC82_=_C357( C82 C357 ) C82_=_C358( C82 C358 ) C82_=_C361( C82 C361 ) C83_=_C85( C83 C85 ) C83_=_C87( C83 C87 ) C83_=_C88( C83 C88 ) \nC83_=_C90( C83 C90 ) C83_=_C91( C83 C91 ) C83_=_C94( C83 C94 ) C83_=_C95( C83 C95 ) C83_=_C96( C83 C96 ) C83_=_C97( C83 C97 ) \nC83_=_C98( C83 C98 ) C83_=_C99( C83 C99 ) C83_=_C210( C83 C210 ) C83_=_C382( C83 C382 ) C83_=_C383( C83 C383 ) C85_=_C87( C85 C87 ) \nC85_=_C88( C85 C88 ) C85_=_C90( C85 C90 ) C85_=_C91( C85 C91 ) C85_=_C94( C85 C94 ) C85_=_C95( C85 C95 ) C85_=_C96( C85 C96 ) \nC85_=_C97( C85 C97 ) C85_=_C98( C85 C98 ) C85_=_C99( C85 C99 ) C85_=_C211( C85 C211 ) C85_=_C330( C85 C330 ) C85_=_C391( C85 C391 ) \nC87_=_C88( C87 C88 ) C87_=_C90( C87 C90 ) C87_=_C91( C87 C91 ) C87_=_C94( C87 C94 ) C87_=_C95( C87 C95 ) C87_=_C96( C87 C96 ) \nC87_=_C97( C87 C97 ) C87_=_C98( C87 C98 ) C87_=_C99( C87 C99 ) C87_=_C333( C87 C333 ) C87_=_C429( C87 C429 ) C88_=_C90( C88 C90 ) \nC88_=_C91( C88 C91 ) C88_=_C94( C88 C94 ) C88_=_C95( C88 C95 ) C88_=_C96( C88 C96 ) C88_=_C97( C88 C97 ) C88_=_C98( C88 C98 ) \nC88_=_C99( C88 C99 ) C88_=_C336( C88 C336 ) C88_=_C345( C88 C345 ) C88_=_C467( C88 C467 ) C88_=_C468( C88 C468 ) C88_=_C469( C88 C469 ) \nC90_=_C91( C90 C91 ) C90_=_C94( C90 C94 ) C90_=_C95( C90 C95 ) C90_=_C96( C90 C96</w:t>
      </w:r>
    </w:p>
    <w:p>
      <w:pPr>
        <w:pStyle w:val="PreformattedText"/>
        <w:bidi w:val="0"/>
        <w:spacing w:before="0" w:after="0"/>
        <w:jc w:val="left"/>
        <w:rPr/>
      </w:pPr>
      <w:r>
        <w:rPr/>
        <w:t xml:space="preserve"> </w:t>
      </w:r>
      <w:r>
        <w:rPr/>
        <w:t>) C90_=_C97( C90 C97 ) C90_=_C98( C90 C98 ) \nC90_=_C99( C90 C99 ) C90_=_C215( C90 C215 ) C90_=_C490( C90 C490 ) C90_=_C492( C90 C492 ) C91_=_C94( C91 C94 ) C91_=_C95( C91 C95 ) \nC91_=_C96( C91 C96 ) C91_=_C97( C91 C97 ) C91_=_C98( C91 C98 ) C91_=_C99( C91 C99 ) C91_=_C511( C91 C511 ) C91_=_C540( C91 C540 ) \nC94_=_C95( C94 C95 ) C94_=_C96( C94 C96 ) C94_=_C97( C94 C97 ) C94_=_C98( C94 C98 ) C94_=_C99( C94 C99 ) C94_=_C224( C94 C224 ) \nC94_=_C341( C94 C341 ) C94_=_C516( C94 C516 ) C95_=_C96( C95 C96 ) C95_=_C97( C95 C97 ) C95_=_C98( C95 C98 ) C95_=_C99( C95 C99 ) \nC95_=_C354( C95 C354 ) C95_=_C459( C95 C459 ) C95_=_C484( C95 C484 ) C95_=_C567( C95 C567 ) C96_=_C97( C96 C97 ) C96_=_C98( C96 C98 ) \nC96_=_C99( C96 C99 ) C96_=_C226( C96 C226 ) C96_=_C356( C96 C356 ) C96_=_C485( C96 C485 ) C96_=_C568( C96 C568 ) C97_=_C98( C97 C98 ) \nC97_=_C99( C97 C99 ) C97_=_C358( C97 C358 ) C97_=_C487( C97 C487 ) C97_=_C579( C97 C579 ) C98_=_C99( C98 C99 ) C98_=_C461( C98 C461 ) \nC98_=_C580( C98 C580 ) C99_=_C463( C99 C463 ) C99_=_C489( C99 C489 ) C99_=_C573( C99 C573 ) C101_=_C104( C101 C104 ) C101_=_C110( C101 C110 ) \nC101_=_C201( C101 C201 ) C101_=_C203( C101 C203 ) C101_=_C204( C101 C204 ) C101_=_C207( C101 C207 ) C101_=_C210( C101 C210 ) C101_=_C211( C101 C211 ) \nC101_=_C213( C101 C213 ) C101_=_C215( C101 C215 ) C101_=_C218( C101 C218 ) C101_=_C219( C101 C219 ) C101_=_C220( C101 C220 ) C101_=_C221( C101 C221 ) \nC101_=_C223( C101 C223 ) C101_=_C224( C101 C224 ) C101_=_C225( C101 C225 ) C101_=_C226( C101 C226 ) C104_=_C110( C104 C110 ) C104_=_C165( C104 C165 ) \nC104_=_C187( C104 C187 ) C104_=_C366( C104 C366 ) C104_=_C439( C104 C439 ) C104_=_C467( C104 C467 ) C104_=_C490( C104 C490 ) C104_=_C498( C104 C498 ) \nC104_=_C511( C104 C511 ) C104_=_C512( C104 C512 ) C104_=_C513( C104 C513 ) C104_=_C514( C104 C514 ) C104_=_C516( C104 C516 ) C104_=_C517( C104 C517 ) \nC104_=_C518( C104 C518 ) C104_=_C519( C104 C519 ) C104_=_C520( C104 C520 ) C110_=_C136( C110 C136 ) C110_=_C220( C110 C220 ) C110_=_C284( C110 C284 ) \nC110_=_C309( C110 C309 ) C110_=_C352( C110 C352 ) C110_=_C382( C110 C382 ) C110_=_C409( C110 C409 ) C110_=_C454( C110 C454 ) C110_=_C468( C110 C468 ) \nC110_=_C492( C110 C492 ) C110_=_C513( C110 C513 ) C110_=_C535( C110 C535 ) C110_=_C550( C110 C550 ) C110_=_C567( C110 C567 ) C110_=_C568( C110 C568 ) \nC110_=_C569( C110 C569 ) C110_=_C570( C110 C570 ) C110_=_C571( C110 C571 ) C110_=_C573( C110 C573 ) C110_=_C575( C110 C575 ) C123_=_C124( C123 C124 ) \nC123_=_C129( C123 C129 ) C123_=_C136( C123 C136 ) C123_=_C137( C123 C137 ) C123_=_C160( C123 C160 ) C123_=_C330( C123 C330 ) C123_=_C331( C123 C331 ) \nC123_=_C333( C123 C333 ) C123_=_C335( C123 C335 ) C123_=_C336( C123 C336 ) C123_=_C339( C123 C339 ) C123_=_C341( C123 C341 ) C123_=_C342( C123 C342 ) \nC124_=_C129( C124 C129 ) C124_=_C136( C124 C136 ) C124_=_C137( C124 C137 ) C124_=_C161( C124 C161 ) C124_=_C180( C124 C180 ) C124_=_C230( C124 C230 ) \nC124_=_C257( C124 C257 ) C124_=_C293( C124 C293 ) C124_=_C343( C124 C343 ) C124_=_C344( C124 C344 ) C124_=_C345( C124 C345 ) C124_=_C346( C124 C346 ) \nC124_=_C347( C124 C347 ) C124_=_C349( C124 C349 ) C124_=_C351( C124 C351 ) C124_=_C352( C124 C352 ) C124_=_C354( C124 C354 ) C124_=_C356( C124 C356 ) \nC124_=_C357( C124 C357 ) C124_=_C358( C124 C358 ) C124_=_C361( C124 C361 ) C129_=_C136( C129 C136 ) C129_=_C137( C129 C137 ) C129_=_C262( C129 C262 ) \nC129_=_C347( C129 C347 ) C129_=_C437( C129 C437 ) C129_=_C484( C129 C484 ) C129_=_C485( C129 C485 ) C129_=_C486( C129 C486 ) C129_=_C487( C129 C487 ) \nC129_=_C488( C129 C488 ) C129_=_C489( C129 C489 ) C136_=_C137( C136 C137 ) C136_=_C220( C136 C220 ) C136_=_C284( C136 C284 ) C136_=_C309( C136 C309 ) \nC136_=_C352( C136 C352 ) C136_=_C382( C136 C382 ) C136_=_C409( C136 C409 ) C136_=_C454( C136 C454 ) C136_=_C468( C136 C468 ) C136_=_C492( C136 C492 ) \nC136_=_C513( C136 C513 ) C136_=_C535( C136 C535 ) C136_=_C550( C136 C550 ) C136_=_C567( C136 C567 ) C136_=_C568( C136 C568 ) C136_=_C569( C136 C569 ) \nC136_=_C570( C136 C570 ) C136_=_C571( C136 C571 ) C136_=_C573( C136 C573 ) C136_=_C575( C136 C575 ) C137_=_C169( C137 C169 ) C137_=_C221( C137 C221 ) \nC137_=_C267( C137 C267 ) C137_=_C369( C137 C369 ) C137_=_C383( C137 C383 ) C137_=_C429( C137 C429 ) C137_=_C455( C137 C455 ) C137_=_C469( C137 C469 ) \nC137_=_C505( C137 C505 ) C137_=_C514( C137 C514 ) C137_=_C540( C137 C540 ) C137_=_C551( C137 C551 ) C137_=_C559( C137 C559 ) C137_=_C577( C137 C577 ) \nC137_=_C578( C137 C578 ) C137_=_C579( C137 C579 ) C137_=_C580( C137 C580 ) C137_=_C581( C137 C581 ) C137_=_C582( C137 C582 ) C160_=_C161( C160 C161 ) \nC160_=_C165( C160 C165 ) C160_=_C169( C160 C169 ) C160_=_C330( C160 C330 ) C160_=_C331( C160 C331 ) C160_=_C333( C160 C333 ) C160_=_C335( C160 C335 ) \nC160_=_C336( C160 C336 ) C160_=_C339( C160 C339 ) C160_=_C341( C160 C341 ) C160_=_C342( C160 C342 ) C161_=_C165( C161 C165 ) C161_=_C169( C161 C169 ) \nC161_=_C180( C161 C180 ) C161_=_C230( C161 C230 ) C161_=_C257( C161 C257 ) C161_=_C293( C161 C293 ) C161_=_C343( C161 C343 ) C161_=_C344( C161 C344 ) \nC161_=_C345( C161 C345 ) C161_=_C346( C161 C346 ) C161_=_C347( C161 C347 ) C161_=_C349( C161 C349 ) C161_=_C351( C161 C351 ) C161_=_C352( C161 C352 ) \nC161_=_C354( C161 C354 ) C161_=_C356( C161 C356 ) C161_=_C357( C161 C357 ) C161_=_C358( C161 C358 ) C161_=_C361( C161 C361 ) C165_=_C169( C165 C169 ) \nC165_=_C187( C165 C187 ) C165_=_C366( C165 C366 ) C165_=_C439( C165 C439 ) C165_=_C467( C165 C467 ) C165_=_C490( C165 C490 ) C165_=_C498( C165 C498 ) \nC165_=_C511( C165 C511 ) C165_=_C512( C165 C512 ) C165_=_C513( C165 C513 ) C165_=_C514( C165 C514 ) C165_=_C516( C165 C516 ) C165_=_C517( C165 C517 ) \nC165_=_C518( C165 C518 ) C165_=_C519( C165 C519 ) C165_=_C520( C165 C520 ) C169_=_C221( C169 C221 ) C169_=_C267( C169 C267 ) C169_=_C369( C169 C369 ) \nC169_=_C383( C169 C383 ) C169_=_C429( C169 C429 ) C169_=_C455( C169 C455 ) C169_=_C469( C169 C469 ) C169_=_C505( C169 C505 ) C169_=_C514( C169 C514 ) \nC169_=_C540( C169 C540 ) C169_=_C551( C169 C551 ) C169_=_C559( C169 C559 ) C169_=_C577( C169 C577 ) C169_=_C578( C169 C578 ) C169_=_C579( C169 C579 ) \nC169_=_C580( C169 C580 ) C169_=_C581( C169 C581 ) C169_=_C582( C169 C582 ) C180_=_C187( C180 C187 ) C180_=_C230( C180 C230 ) C180_=_C257( C180 C257 ) \nC180_=_C293( C180 C293 ) C180_=_C343( C180 C343 ) C180_=_C344( C180 C344 ) C180_=_C345( C180 C345 ) C180_=_C346( C180 C346 ) C180_=_C347( C180 C347 ) \nC180_=_C349( C180 C349 ) C180_=_C351( C180 C351 ) C180_=_C352( C180 C352 ) C180_=_C354( C180 C354 ) C180_=_C356( C180 C356 ) C180_=_C357( C180 C357 ) \nC180_=_C358( C180 C358 ) C180_=_C361( C180 C361 ) C187_=_C366( C187 C366 ) C187_=_C439( C187 C439 ) C187_=_C467( C187 C467 ) C187_=_C490( C187 C490 ) \nC187_=_C498( C187 C498 ) C187_=_C511( C187 C511 ) C187_=_C512( C187 C512 ) C187_=_C513( C187 C513 ) C187_=_C514( C187 C514 ) C187_=_C516( C187 C516 ) \nC187_=_C517( C187 C517 ) C187_=_C518( C187 C518 ) C187_=_C519( C187 C519 ) C187_=_C520( C187 C520 ) C201_=_C203( C201 C203 ) C201_=_C204( C201 C204 ) \nC201_=_C207( C201 C207 ) C201_=_C210( C201 C210 ) C201_=_C211( C201 C211 ) C201_=_C213( C201 C213 ) C201_=_C215( C201 C215 ) C201_=_C218( C201 C218 ) \nC201_=_C219( C201 C219 ) C201_=_C220( C201 C220 ) C201_=_C221( C201 C221 ) C201_=_C223( C201 C223 ) C201_=_C224( C201 C224 ) C201_=_C225( C201 C225 ) \nC201_=_C226( C201 C226 ) C201_=_C230( C201 C230 ) C203_=_C204( C203 C204 ) C203_=_C207( C203 C207 ) C203_=_C210( C203 C210 ) C203_=_C211( C203 C211 ) \nC203_=_C213( C203 C213 ) C203_=_C215( C203 C215 ) C203_=_C218( C203 C218 ) C203_=_C219( C203 C219 ) C203_=_C220( C203 C220 ) C203_=_C221( C203 C221 ) \nC203_=_C223( C203 C223 ) C203_=_C224( C203 C224 ) C203_=_C225( C203 C225 ) C203_=_C226( C203 C226 ) C204_=_C207( C204 C207 ) C204_=_C210( C204 C210 ) \nC204_=_C211( C204 C211 ) C204_=_C213( C204 C213 ) C204_=_C215( C204 C215 ) C204_=_C218( C204 C218 ) C204_=_C219( C204 C219 ) C204_=_C220( C204 C220 ) \nC204_=_C221( C204 C221 ) C204_=_C223( C204 C223 ) C204_=_C224( C204 C224 ) C204_=_C225( C204 C225 ) C204_=_C226( C204 C226 ) C204_=_C308( C204 C308 ) \nC204_=_C309( C204 C309 ) C207_=_C210( C207 C210 ) C207_=_C211( C207 C211 ) C207_=_C213( C207 C213 ) C207_=_C215( C207 C215 ) C207_=_C218( C207 C218 ) \nC207_=_C219( C207 C219 ) C207_=_C220( C207 C220 ) C207_=_C221( C207 C221 ) C207_=_C223( C207 C223 ) C207_=_C224( C207 C224 ) C207_=_C225( C207 C225 ) \nC207_=_C226( C207 C226 ) C207_=_C343( C207 C343 ) C207_=_C364( C207 C364 ) C207_=_C366( C207 C366 ) C207_=_C369( C207 C369 ) C210_=_C211( C210 C211 ) \nC210_=_C213( C210 C213 ) C210_=_C215( C210 C215 ) C210_=_C218( C210 C218 ) C210_=_C219( C210 C219 ) C210_=_C220( C210 C220 ) C210_=_C221( C210 C221 ) \nC210_=_C223( C210 C223 ) C210_=_C224( C210 C224 ) C210_=_C225( C210 C225 ) C210_=_C226( C210 C226 ) C210_=_C382( C210 C382 ) C210_=_C383( C210 C383 ) \nC211_=_C213( C211 C213 ) C211_=_C215( C211 C215 ) C211_=_C218( C211 C218 ) C211_=_C219( C211 C219 ) C211_=_C220( C211 C220 ) C211_=_C221( C211 C221 ) \nC211_=_C223( C211 C223 ) C211_=_C224( C211 C224 ) C211_=_C225( C211 C225 ) C211_=_C226( C211 C226 ) C211_=_C330( C211 C330 ) C211_=_C391( C211 C391 ) \nC213_=_C215( C213 C215 ) C213_=_C218( C213 C218 ) C213_=_C219( C213 C219 ) C213_=_C220( C213 C220 ) C213_=_C221( C213 C221 ) C213_=_C223( C213 C223 ) \nC213_=_C224( C213 C224 ) C213_=_C225( C213 C225 ) C213_=_C226( C213 C226 ) C213_=_C346( C213 C346 ) C215_=_C218( C215 C218 ) C215_=_C219( C215 C219 ) \nC215_=_C220( C215 C220 ) C215_=_C221( C215 C221 ) C215_=_C223( C215 C223 ) C215_=_C224( C215 C224 ) C215_=_C225( C215 C225 ) C215_=_C226( C215 C226 ) \nC215_=_C490( C215 C490 ) C215_=_C492( C215 C492 ) C218_=_C219( C218 C219 ) C218_=_C220( C218 C220 ) C218_=_C221( C218 C221 ) C218_=_C223( C218 C223 ) \nC218_=_C224( C218 C224 ) C218_=_C225( C218 C225 ) C218_=_C226( C218 C226 ) C218_=_C339( C218 C339 ) C218_=_C449(</w:t>
      </w:r>
    </w:p>
    <w:p>
      <w:pPr>
        <w:pStyle w:val="PreformattedText"/>
        <w:bidi w:val="0"/>
        <w:spacing w:before="0" w:after="0"/>
        <w:jc w:val="left"/>
        <w:rPr/>
      </w:pPr>
      <w:r>
        <w:rPr/>
        <w:t xml:space="preserve"> </w:t>
      </w:r>
      <w:r>
        <w:rPr/>
        <w:t>C218 C449 ) C219_=_C220( C219 C220 ) \nC219_=_C221( C219 C221 ) C219_=_C223( C219 C223 ) C219_=_C224( C219 C224 ) C219_=_C225( C219 C225 ) C219_=_C226( C219 C226 ) C219_=_C351( C219 C351 ) \nC219_=_C535( C219 C535 ) C220_=_C221( C220 C221 ) C220_=_C223( C220 C223 ) C220_=_C224( C220 C224 ) C220_=_C225( C220 C225 ) C220_=_C226( C220 C226 ) \nC220_=_C284( C220 C284 ) C220_=_C309( C220 C309 ) C220_=_C352( C220 C352 ) C220_=_C382( C220 C382 ) C220_=_C409( C220 C409 ) C220_=_C454( C220 C454 ) \nC220_=_C468( C220 C468 ) C220_=_C492( C220 C492 ) C220_=_C513( C220 C513 ) C220_=_C535( C220 C535 ) C220_=_C550( C220 C550 ) C220_=_C567( C220 C567 ) \nC220_=_C568( C220 C568 ) C220_=_C569( C220 C569 ) C220_=_C570( C220 C570 ) C220_=_C571( C220 C571 ) C220_=_C573( C220 C573 ) C220_=_C575( C220 C575 ) \nC221_=_C223( C221 C223 ) C221_=_C224( C221 C224 ) C221_=_C225( C221 C225 ) C221_=_C226( C221 C226 ) C221_=_C267( C221 C267 ) C221_=_C369( C221 C369 ) \nC221_=_C383( C221 C383 ) C221_=_C429( C221 C429 ) C221_=_C455( C221 C455 ) C221_=_C469( C221 C469 ) C221_=_C505( C221 C505 ) C221_=_C514( C221 C514 ) \nC221_=_C540( C221 C540 ) C221_=_C551( C221 C551 ) C221_=_C559( C221 C559 ) C221_=_C577( C221 C577 ) C221_=_C578( C221 C578 ) C221_=_C579( C221 C579 ) \nC221_=_C580( C221 C580 ) C221_=_C581( C221 C581 ) C221_=_C582( C221 C582 ) C223_=_C224( C223 C224 ) C223_=_C225( C223 C225 ) C223_=_C226( C223 C226 ) \nC223_=_C458( C223 C458 ) C224_=_C225( C224 C225 ) C224_=_C226( C224 C226 ) C224_=_C341( C224 C341 ) C224_=_C516( C224 C516 ) C225_=_C226( C225 C226 ) \nC225_=_C517( C225 C517 ) C225_=_C577( C225 C577 ) C226_=_C356( C226 C356 ) C226_=_C485( C226 C485 ) C226_=_C568( C226 C568 ) C230_=_C257( C230 C257 ) \nC230_=_C293( C230 C293 ) C230_=_C343( C230 C343 ) C230_=_C344( C230 C344 ) C230_=_C345( C230 C345 ) C230_=_C346( C230 C346 ) C230_=_C347( C230 C347 ) \nC230_=_C349( C230 C349 ) C230_=_C351( C230 C351 ) C230_=_C352( C230 C352 ) C230_=_C354( C230 C354 ) C230_=_C356( C230 C356 ) C230_=_C357( C230 C357 ) \nC230_=_C358( C230 C358 ) C230_=_C361( C230 C361 ) C257_=_C262( C257 C262 ) C257_=_C267( C257 C267 ) C257_=_C293( C257 C293 ) C257_=_C343( C257 C343 ) \nC257_=_C344( C257 C344 ) C257_=_C345( C257 C345 ) C257_=_C346( C257 C346 ) C257_=_C347( C257 C347 ) C257_=_C349( C257 C349 ) C257_=_C351( C257 C351 ) \nC257_=_C352( C257 C352 ) C257_=_C354( C257 C354 ) C257_=_C356( C257 C356 ) C257_=_C357( C257 C357 ) C257_=_C358( C257 C358 ) C257_=_C361( C257 C361 ) \nC262_=_C267( C262 C267 ) C262_=_C347( C262 C347 ) C262_=_C437( C262 C437 ) C262_=_C484( C262 C484 ) C262_=_C485( C262 C485 ) C262_=_C486( C262 C486 ) \nC262_=_C487( C262 C487 ) C262_=_C488( C262 C488 ) C262_=_C489( C262 C489 ) C267_=_C369( C267 C369 ) C267_=_C383( C267 C383 ) C267_=_C429( C267 C429 ) \nC267_=_C455( C267 C455 ) C267_=_C469( C267 C469 ) C267_=_C505( C267 C505 ) C267_=_C514( C267 C514 ) C267_=_C540( C267 C540 ) C267_=_C551( C267 C551 ) \nC267_=_C559( C267 C559 ) C267_=_C577( C267 C577 ) C267_=_C578( C267 C578 ) C267_=_C579( C267 C579 ) C267_=_C580( C267 C580 ) C267_=_C581( C267 C581 ) \nC267_=_C582( C267 C582 ) C284_=_C309( C284 C309 ) C284_=_C352( C284 C352 ) C284_=_C382( C284 C382 ) C284_=_C409( C284 C409 ) C284_=_C454( C284 C454 ) \nC284_=_C468( C284 C468 ) C284_=_C492( C284 C492 ) C284_=_C513( C284 C513 ) C284_=_C535( C284 C535 ) C284_=_C550( C284 C550 ) C284_=_C567( C284 C567 ) \nC284_=_C568( C284 C568 ) C284_=_C569( C284 C569 ) C284_=_C570( C284 C570 ) C284_=_C571( C284 C571 ) C284_=_C573( C284 C573 ) C284_=_C575( C284 C575 ) \nC293_=_C343( C293 C343 ) C293_=_C344( C293 C344 ) C293_=_C345( C293 C345 ) C293_=_C346( C293 C346 ) C293_=_C347( C293 C347 ) C293_=_C349( C293 C349 ) \nC293_=_C351( C293 C351 ) C293_=_C352( C293 C352 ) C293_=_C354( C293 C354 ) C293_=_C356( C293 C356 ) C293_=_C357( C293 C357 ) C293_=_C358( C293 C358 ) \nC293_=_C361( C293 C361 ) C308_=_C309( C308 C309 ) C308_=_C317( C308 C317 ) C308_=_C335( C308 C335 ) C308_=_C364( C308 C364 ) C308_=_C391( C308 C391 ) \nC308_=_C405( C308 C405 ) C308_=_C445( C308 C445 ) C308_=_C449( C308 C449 ) C308_=_C453( C308 C453 ) C308_=_C454( C308 C454 ) C308_=_C455( C308 C455 ) \nC308_=_C458( C308 C458 ) C308_=_C459( C308 C459 ) C308_=_C461( C308 C461 ) C308_=_C462( C308 C462 ) C308_=_C463( C308 C463 ) C308_=_C465( C308 C465 ) \nC309_=_C352( C309 C352 ) C309_=_C382( C309 C382 ) C309_=_C409( C309 C409 ) C309_=_C454( C309 C454 ) C309_=_C468( C309 C468 ) C309_=_C492( C309 C492 ) \nC309_=_C513( C309 C513 ) C309_=_C535( C309 C535 ) C309_=_C550( C309 C550 ) C309_=_C567( C309 C567 ) C309_=_C568( C309 C568 ) C309_=_C569( C309 C569 ) \nC309_=_C570( C309 C570 ) C309_=_C571( C309 C571 ) C309_=_C573( C309 C573 ) C309_=_C575( C309 C575 ) C317_=_C335( C317 C335 ) C317_=_C364( C317 C364 ) \nC317_=_C391( C317 C391 ) C317_=_C405( C317 C405 ) C317_=_C445( C317 C445 ) C317_=_C449( C317 C449 ) C317_=_C453( C317 C453 ) C317_=_C454( C317 C454 ) \nC317_=_C455( C317 C455 ) C317_=_C458( C317 C458 ) C317_=_C459( C317 C459 ) C317_=_C461( C317 C461 ) C317_=_C462( C317 C462 ) C317_=_C463( C317 C463 ) \nC317_=_C465( C317 C465 ) C330_=_C331( C330 C331 ) C330_=_C333( C330 C333 ) C330_=_C335( C330 C335 ) C330_=_C336( C330 C336 ) C330_=_C339( C330 C339 ) \nC330_=_C341( C330 C341 ) C330_=_C342( C330 C342 ) C330_=_C391( C330 C391 ) C331_=_C333( C331 C333 ) C331_=_C335( C331 C335 ) C331_=_C336( C331 C336 ) \nC331_=_C339( C331 C339 ) C331_=_C341( C331 C341 ) C331_=_C342( C331 C342 ) C331_=_C405( C331 C405 ) C331_=_C409( C331 C409 ) C333_=_C335( C333 C335 ) \nC333_=_C336( C333 C336 ) C333_=_C339( C333 C339 ) C333_=_C341( C333 C341 ) C333_=_C342( C333 C342 ) C333_=_C429( C333 C429 ) C335_=_C336( C335 C336 ) \nC335_=_C339( C335 C339 ) C335_=_C341( C335 C341 ) C335_=_C342( C335 C342 ) C335_=_C364( C335 C364 ) C335_=_C391( C335 C391 ) C335_=_C405( C335 C405 ) \nC335_=_C445( C335 C445 ) C335_=_C449( C335 C449 ) C335_=_C453( C335 C453 ) C335_=_C454( C335 C454 ) C335_=_C455( C335 C455 ) C335_=_C458( C335 C458 ) \nC335_=_C459( C335 C459 ) C335_=_C461( C335 C461 ) C335_=_C462( C335 C462 ) C335_=_C463( C335 C463 ) C335_=_C465( C335 C465 ) C336_=_C339( C336 C339 ) \nC336_=_C341( C336 C341 ) C336_=_C342( C336 C342 ) C336_=_C345( C336 C345 ) C336_=_C467( C336 C467 ) C336_=_C468( C336 C468 ) C336_=_C469( C336 C469 ) \nC339_=_C341( C339 C341 ) C339_=_C342( C339 C342 ) C339_=_C449( C339 C449 ) C341_=_C342( C341 C342 ) C341_=_C516( C341 C516 ) C342_=_C465( C342 C465 ) \nC343_=_C344( C343 C344 ) C343_=_C345( C343 C345 ) C343_=_C346( C343 C346 ) C343_=_C347( C343 C347 ) C343_=_C349( C343 C349 ) C343_=_C351( C343 C351 ) \nC343_=_C352( C343 C352 ) C343_=_C354( C343 C354 ) C343_=_C356( C343 C356 ) C343_=_C357( C343 C357 ) C343_=_C358( C343 C358 ) C343_=_C361( C343 C361 ) \nC343_=_C364( C343 C364 ) C343_=_C366( C343 C366 ) C343_=_C369( C343 C369 ) C344_=_C345( C344 C345 ) C344_=_C346( C344 C346 ) C344_=_C347( C344 C347 ) \nC344_=_C349( C344 C349 ) C344_=_C351( C344 C351 ) C344_=_C352( C344 C352 ) C344_=_C354( C344 C354 ) C344_=_C356( C344 C356 ) C344_=_C357( C344 C357 ) \nC344_=_C358( C344 C358 ) C344_=_C361( C344 C361 ) C344_=_C437( C344 C437 ) C344_=_C439( C344 C439 ) C345_=_C346( C345 C346 ) C345_=_C347( C345 C347 ) \nC345_=_C349( C345 C349 ) C345_=_C351( C345 C351 ) C345_=_C352( C345 C352 ) C345_=_C354( C345 C354 ) C345_=_C356( C345 C356 ) C345_=_C357( C345 C357 ) \nC345_=_C358( C345 C358 ) C345_=_C361( C345 C361 ) C345_=_C467( C345 C467 ) C345_=_C468( C345 C468 ) C345_=_C469( C345 C469 ) C346_=_C347( C346 C347 ) \nC346_=_C349( C346 C349 ) C346_=_C351( C346 C351 ) C346_=_C352( C346 C352 ) C346_=_C354( C346 C354 ) C346_=_C356( C346 C356 ) C346_=_C357( C346 C357 ) \nC346_=_C358( C346 C358 ) C346_=_C361( C346 C361 ) C347_=_C349( C347 C349 ) C347_=_C351( C347 C351 ) C347_=_C352( C347 C352 ) C347_=_C354( C347 C354 ) \nC347_=_C356( C347 C356 ) C347_=_C357( C347 C357 ) C347_=_C358( C347 C358 ) C347_=_C361( C347 C361 ) C347_=_C437( C347 C437 ) C347_=_C484( C347 C484 ) \nC347_=_C485( C347 C485 ) C347_=_C486( C347 C486 ) C347_=_C487( C347 C487 ) C347_=_C488( C347 C488 ) C347_=_C489( C347 C489 ) C349_=_C351( C349 C351 ) \nC349_=_C352( C349 C352 ) C349_=_C354( C349 C354 ) C349_=_C356( C349 C356 ) C349_=_C357( C349 C357 ) C349_=_C358( C349 C358 ) C349_=_C361( C349 C361 ) \nC349_=_C445( C349 C445 ) C349_=_C498( C349 C498 ) C349_=_C505( C349 C505 ) C351_=_C352( C351 C352 ) C351_=_C354( C351 C354 ) C351_=_C356( C351 C356 ) \nC351_=_C357( C351 C357 ) C351_=_C358( C351 C358 ) C351_=_C361( C351 C361 ) C351_=_C535( C351 C535 ) C352_=_C354( C352 C354 ) C352_=_C356( C352 C356 ) \nC352_=_C357( C352 C357 ) C352_=_C358( C352 C358 ) C352_=_C361( C352 C361 ) C352_=_C382( C352 C382 ) C352_=_C409( C352 C409 ) C352_=_C454( C352 C454 ) \nC352_=_C468( C352 C468 ) C352_=_C492( C352 C492 ) C352_=_C513( C352 C513 ) C352_=_C535( C352 C535 ) C352_=_C550( C352 C550 ) C352_=_C567( C352 C567 ) \nC352_=_C568( C352 C568 ) C352_=_C569( C352 C569 ) C352_=_C570( C352 C570 ) C352_=_C571( C352 C571 ) C352_=_C573( C352 C573 ) C352_=_C575( C352 C575 ) \nC354_=_C356( C354 C356 ) C354_=_C357( C354 C357 ) C354_=_C358( C354 C358 ) C354_=_C361( C354 C361 ) C354_=_C459( C354 C459 ) C354_=_C484( C354 C484 ) \nC354_=_C567( C354 C567 ) C356_=_C357( C356 C357 ) C356_=_C358( C356 C358 ) C356_=_C361( C356 C361 ) C356_=_C485( C356 C485 ) C356_=_C568( C356 C568 ) \nC357_=_C358( C357 C358 ) C357_=_C361( C357 C361 ) C357_=_C486( C357 C486 ) C358_=_C361( C358 C361 ) C358_=_C487( C358 C487 ) C358_=_C579( C358 C579 ) \nC361_=_C520( C361 C520 ) C361_=_C575( C361 C575 ) C361_=_C582( C361 C582 ) C364_=_C366( C364 C366 ) C364_=_C369( C364 C369 ) C364_=_C391( C364 C391 ) \nC364_=_C405( C364 C405 ) C364_=_C445( C364 C445 ) C364_=_C449( C364 C449 ) C364_=_C453( C364 C453 ) C364_=_C454( C364 C454 ) C364_=_C455( C364 C455 ) \nC364_=_C458( C364 C458 ) C364_=_C459( C364 C459 ) C364_=_C461( C364 C461 ) C364_=_C462( C364 C462 ) C364_=_C463( C364 C463 ) C364_=_C465(</w:t>
      </w:r>
    </w:p>
    <w:p>
      <w:pPr>
        <w:pStyle w:val="PreformattedText"/>
        <w:bidi w:val="0"/>
        <w:spacing w:before="0" w:after="0"/>
        <w:jc w:val="left"/>
        <w:rPr/>
      </w:pPr>
      <w:r>
        <w:rPr/>
        <w:t xml:space="preserve"> </w:t>
      </w:r>
      <w:r>
        <w:rPr/>
        <w:t>C364 C465 ) \nC366_=_C369( C366 C369 ) C366_=_C439( C366 C439 ) C366_=_C467( C366 C467 ) C366_=_C490( C366 C490 ) C366_=_C498( C366 C498 ) C366_=_C511( C366 C511 ) \nC366_=_C512( C366 C512 ) C366_=_C513( C366 C513 ) C366_=_C514( C366 C514 ) C366_=_C516( C366 C516 ) C366_=_C517( C366 C517 ) C366_=_C518( C366 C518 ) \nC366_=_C519( C366 C519 ) C366_=_C520( C366 C520 ) C369_=_C383( C369 C383 ) C369_=_C429( C369 C429 ) C369_=_C455( C369 C455 ) C369_=_C469( C369 C469 ) \nC369_=_C505( C369 C505 ) C369_=_C514( C369 C514 ) C369_=_C540( C369 C540 ) C369_=_C551( C369 C551 ) C369_=_C559( C369 C559 ) C369_=_C577( C369 C577 ) \nC369_=_C578( C369 C578 ) C369_=_C579( C369 C579 ) C369_=_C580( C369 C580 ) C369_=_C581( C369 C581 ) C369_=_C582( C369 C582 ) C382_=_C383( C382 C383 ) \nC382_=_C409( C382 C409 ) C382_=_C454( C382 C454 ) C382_=_C468( C382 C468 ) C382_=_C492( C382 C492 ) C382_=_C513( C382 C513 ) C382_=_C535( C382 C535 ) \nC382_=_C550( C382 C550 ) C382_=_C567( C382 C567 ) C382_=_C568( C382 C568 ) C382_=_C569( C382 C569 ) C382_=_C570( C382 C570 ) C382_=_C571( C382 C571 ) \nC382_=_C573( C382 C573 ) C382_=_C575( C382 C575 ) C383_=_C429( C383 C429 ) C383_=_C455( C383 C455 ) C383_=_C469( C383 C469 ) C383_=_C505( C383 C505 ) \nC383_=_C514( C383 C514 ) C383_=_C540( C383 C540 ) C383_=_C551( C383 C551 ) C383_=_C559( C383 C559 ) C383_=_C577( C383 C577 ) C383_=_C578( C383 C578 ) \nC383_=_C579( C383 C579 ) C383_=_C580( C383 C580 ) C383_=_C581( C383 C581 ) C383_=_C582( C383 C582 ) C391_=_C405( C391 C405 ) C391_=_C445( C391 C445 ) \nC391_=_C449( C391 C449 ) C391_=_C453( C391 C453 ) C391_=_C454( C391 C454 ) C391_=_C455( C391 C455 ) C391_=_C458( C391 C458 ) C391_=_C459( C391 C459 ) \nC391_=_C461( C391 C461 ) C391_=_C462( C391 C462 ) C391_=_C463( C391 C463 ) C391_=_C465( C391 C465 ) C405_=_C409( C405 C409 ) C405_=_C445( C405 C445 ) \nC405_=_C449( C405 C449 ) C405_=_C453( C405 C453 ) C405_=_C454( C405 C454 ) C405_=_C455( C405 C455 ) C405_=_C458( C405 C458 ) C405_=_C459( C405 C459 ) \nC405_=_C461( C405 C461 ) C405_=_C462( C405 C462 ) C405_=_C463( C405 C463 ) C405_=_C465( C405 C465 ) C409_=_C454( C409 C454 ) C409_=_C468( C409 C468 ) \nC409_=_C492( C409 C492 ) C409_=_C513( C409 C513 ) C409_=_C535( C409 C535 ) C409_=_C550( C409 C550 ) C409_=_C567( C409 C567 ) C409_=_C568( C409 C568 ) \nC409_=_C569( C409 C569 ) C409_=_C570( C409 C570 ) C409_=_C571( C409 C571 ) C409_=_C573( C409 C573 ) C409_=_C575( C409 C575 ) C429_=_C455( C429 C455 ) \nC429_=_C469( C429 C469 ) C429_=_C505( C429 C505 ) C429_=_C514( C429 C514 ) C429_=_C540( C429 C540 ) C429_=_C551( C429 C551 ) C429_=_C559( C429 C559 ) \nC429_=_C577( C429 C577 ) C429_=_C578( C429 C578 ) C429_=_C579( C429 C579 ) C429_=_C580( C429 C580 ) C429_=_C581( C429 C581 ) C429_=_C582( C429 C582 ) \nC437_=_C439( C437 C439 ) C437_=_C484( C437 C484 ) C437_=_C485( C437 C485 ) C437_=_C486( C437 C486 ) C437_=_C487( C437 C487 ) C437_=_C488( C437 C488 ) \nC437_=_C489( C437 C489 ) C439_=_C467( C439 C467 ) C439_=_C490( C439 C490 ) C439_=_C498( C439 C498 ) C439_=_C511( C439 C511 ) C439_=_C512( C439 C512 ) \nC439_=_C513( C439 C513 ) C439_=_C514( C439 C514 ) C439_=_C516( C439 C516 ) C439_=_C517( C439 C517 ) C439_=_C518( C439 C518 ) C439_=_C519( C439 C519 ) \nC439_=_C520( C439 C520 ) C445_=_C449( C445 C449 ) C445_=_C453( C445 C453 ) C445_=_C454( C445 C454 ) C445_=_C455( C445 C455 ) C445_=_C458( C445 C458 ) \nC445_=_C459( C445 C459 ) C445_=_C461( C445 C461 ) C445_=_C462( C445 C462 ) C445_=_C463( C445 C463 ) C445_=_C465( C445 C465 ) C445_=_C498( C445 C498 ) \nC445_=_C505( C445 C505 ) C449_=_C453( C449 C453 ) C449_=_C454( C449 C454 ) C449_=_C455( C449 C455 ) C449_=_C458( C449 C458 ) C449_=_C459( C449 C459 ) \nC449_=_C461( C449 C461 ) C449_=_C462( C449 C462 ) C449_=_C463( C449 C463 ) C449_=_C465( C449 C465 ) C453_=_C454( C453 C454 ) C453_=_C455( C453 C455 ) \nC453_=_C458( C453 C458 ) C453_=_C459( C453 C459 ) C453_=_C461( C453 C461 ) C453_=_C462( C453 C462 ) C453_=_C463( C453 C463 ) C453_=_C465( C453 C465 ) \nC453_=_C512( C453 C512 ) C453_=_C550( C453 C550 ) C453_=_C551( C453 C551 ) C454_=_C455( C454 C455 ) C454_=_C458( C454 C458 ) C454_=_C459( C454 C459 ) \nC454_=_C461( C454 C461 ) C454_=_C462( C454 C462 ) C454_=_C463( C454 C463 ) C454_=_C465( C454 C465 ) C454_=_C468( C454 C468 ) C454_=_C492( C454 C492 ) \nC454_=_C513( C454 C513 ) C454_=_C535( C454 C535 ) C454_=_C550( C454 C550 ) C454_=_C567( C454 C567 ) C454_=_C568( C454 C568 ) C454_=_C569( C454 C569 ) \nC454_=_C570( C454 C570 ) C454_=_C571( C454 C571 ) C454_=_C573( C454 C573 ) C454_=_C575( C454 C575 ) C455_=_C458( C455 C458 ) C455_=_C459( C455 C459 ) \nC455_=_C461( C455 C461 ) C455_=_C462( C455 C462 ) C455_=_C463( C455 C463 ) C455_=_C465( C455 C465 ) C455_=_C469( C455 C469 ) C455_=_C505( C455 C505 ) \nC455_=_C514( C455 C514 ) C455_=_C540( C455 C540 ) C455_=_C551( C455 C551 ) C455_=_C559( C455 C559 ) C455_=_C577( C455 C577 ) C455_=_C578( C455 C578 ) \nC455_=_C579( C455 C579 ) C455_=_C580( C455 C580 ) C455_=_C581( C455 C581 ) C455_=_C582( C455 C582 ) C458_=_C459( C458 C459 ) C458_=_C461( C458 C461 ) \nC458_=_C462( C458 C462 ) C458_=_C463( C458 C463 ) C458_=_C465( C458 C465 ) C459_=_C461( C459 C461 ) C459_=_C462( C459 C462 ) C459_=_C463( C459 C463 ) \nC459_=_C465( C459 C465 ) C459_=_C484( C459 C484 ) C459_=_C567( C459 C567 ) C461_=_C462( C461 C462 ) C461_=_C463( C461 C463 ) C461_=_C465( C461 C465 ) \nC461_=_C580( C461 C580 ) C462_=_C463( C462 C463 ) C462_=_C465( C462 C465 ) C462_=_C519( C462 C519 ) C462_=_C571( C462 C571 ) C462_=_C581( C462 C581 ) \nC463_=_C465( C463 C465 ) C463_=_C489( C463 C489 ) C463_=_C573( C463 C573 ) C467_=_C468( C467 C468 ) C467_=_C469( C467 C469 ) C467_=_C490( C467 C490 ) \nC467_=_C498( C467 C498 ) C467_=_C511( C467 C511 ) C467_=_C512( C467 C512 ) C467_=_C513( C467 C513 ) C467_=_C514( C467 C514 ) C467_=_C516( C467 C516 ) \nC467_=_C517( C467 C517 ) C467_=_C518( C467 C518 ) C467_=_C519( C467 C519 ) C467_=_C520( C467 C520 ) C468_=_C469( C468 C469 ) C468_=_C492( C468 C492 ) \nC468_=_C513( C468 C513 ) C468_=_C535( C468 C535 ) C468_=_C550( C468 C550 ) C468_=_C567( C468 C567 ) C468_=_C568( C468 C568 ) C468_=_C569( C468 C569 ) \nC468_=_C570( C468 C570 ) C468_=_C571( C468 C571 ) C468_=_C573( C468 C573 ) C468_=_C575( C468 C575 ) C469_=_C505( C469 C505 ) C469_=_C514( C469 C514 ) \nC469_=_C540( C469 C540 ) C469_=_C551( C469 C551 ) C469_=_C559( C469 C559 ) C469_=_C577( C469 C577 ) C469_=_C578( C469 C578 ) C469_=_C579( C469 C579 ) \nC469_=_C580( C469 C580 ) C469_=_C581( C469 C581 ) C469_=_C582( C469 C582 ) C484_=_C485( C484 C485 ) C484_=_C486( C484 C486 ) C484_=_C487( C484 C487 ) \nC484_=_C488( C484 C488 ) C484_=_C489( C484 C489 ) C484_=_C567( C484 C567 ) C485_=_C486( C485 C486 ) C485_=_C487( C485 C487 ) C485_=_C488( C485 C488 ) \nC485_=_C489( C485 C489 ) C485_=_C568( C485 C568 ) C486_=_C487( C486 C487 ) C486_=_C488( C486 C488 ) C486_=_C489( C486 C489 ) C487_=_C488( C487 C488 ) \nC487_=_C489( C487 C489 ) C487_=_C579( C487 C579 ) C488_=_C489( C488 C489 ) C489_=_C573( C489 C573 ) C490_=_C492( C490 C492 ) C490_=_C498( C490 C498 ) \nC490_=_C511( C490 C511 ) C490_=_C512( C490 C512 ) C490_=_C513( C490 C513 ) C490_=_C514( C490 C514 ) C490_=_C516( C490 C516 ) C490_=_C517( C490 C517 ) \nC490_=_C518( C490 C518 ) C490_=_C519( C490 C519 ) C490_=_C520( C490 C520 ) C492_=_C513( C492 C513 ) C492_=_C535( C492 C535 ) C492_=_C550( C492 C550 ) \nC492_=_C567( C492 C567 ) C492_=_C568( C492 C568 ) C492_=_C569( C492 C569 ) C492_=_C570( C492 C570 ) C492_=_C571( C492 C571 ) C492_=_C573( C492 C573 ) \nC492_=_C575( C492 C575 ) C498_=_C505( C498 C505 ) C498_=_C511( C498 C511 ) C498_=_C512( C498 C512 ) C498_=_C513( C498 C513 ) C498_=_C514( C498 C514 ) \nC498_=_C516( C498 C516 ) C498_=_C517( C498 C517 ) C498_=_C518( C498 C518 ) C498_=_C519( C498 C519 ) C498_=_C520( C498 C520 ) C505_=_C514( C505 C514 ) \nC505_=_C540( C505 C540 ) C505_=_C551( C505 C551 ) C505_=_C559( C505 C559 ) C505_=_C577( C505 C577 ) C505_=_C578( C505 C578 ) C505_=_C579( C505 C579 ) \nC505_=_C580( C505 C580 ) C505_=_C581( C505 C581 ) C505_=_C582( C505 C582 ) C511_=_C512( C511 C512 ) C511_=_C513( C511 C513 ) C511_=_C514( C511 C514 ) \nC511_=_C516( C511 C516 ) C511_=_C517( C511 C517 ) C511_=_C518( C511 C518 ) C511_=_C519( C511 C519 ) C511_=_C520( C511 C520 ) C511_=_C540( C511 C540 ) \nC512_=_C513( C512 C513 ) C512_=_C514( C512 C514 ) C512_=_C516( C512 C516 ) C512_=_C517( C512 C517 ) C512_=_C518( C512 C518 ) C512_=_C519( C512 C519 ) \nC512_=_C520( C512 C520 ) C512_=_C550( C512 C550 ) C512_=_C551( C512 C551 ) C513_=_C514( C513 C514 ) C513_=_C516( C513 C516 ) C513_=_C517( C513 C517 ) \nC513_=_C518( C513 C518 ) C513_=_C519( C513 C519 ) C513_=_C520( C513 C520 ) C513_=_C535( C513 C535 ) C513_=_C550( C513 C550 ) C513_=_C567( C513 C567 ) \nC513_=_C568( C513 C568 ) C513_=_C569( C513 C569 ) C513_=_C570( C513 C570 ) C513_=_C571( C513 C571 ) C513_=_C573( C513 C573 ) C513_=_C575( C513 C575 ) \nC514_=_C516( C514 C516 ) C514_=_C517( C514 C517 ) C514_=_C518( C514 C518 ) C514_=_C519( C514 C519 ) C514_=_C520( C514 C520 ) C514_=_C540( C514 C540 ) \nC514_=_C551( C514 C551 ) C514_=_C559( C514 C559 ) C514_=_C577( C514 C577 ) C514_=_C578( C514 C578 ) C514_=_C579( C514 C579 ) C514_=_C580( C514 C580 ) \nC514_=_C581( C514 C581 ) C514_=_C582( C514 C582 ) C516_=_C517( C516 C517 ) C516_=_C518( C516 C518 ) C516_=_C519( C516 C519 ) C516_=_C520( C516 C520 ) \nC517_=_C518( C517 C518 ) C517_=_C519( C517 C519 ) C517_=_C520( C517 C520 ) C517_=_C577( C517 C577 ) C518_=_C519( C518 C519 ) C518_=_C520( C518 C520 ) \nC519_=_C520( C519 C520 ) C519_=_C571( C519 C571 ) C519_=_C581( C519 C581 ) C520_=_C575( C520 C575 ) C520_=_C582( C520 C582 ) C535_=_C550( C535 C550 ) \nC535_=_C567( C535 C567 ) C535_=_C568( C535 C568 ) C535_=_C569( C535 C569 ) C535_=_C570( C535 C570 ) C535_=_C571( C535 C571 ) C535_=_C573( C535 C573 ) \nC535_=_C575( C535 C575 ) C540_=_C551( C540 C551 ) C540_=_C559( C540 C559 ) C540_=_C577( C540 C577 ) C540_=_C578( C540 C578 ) C540_=_C579( C540 C579 ) \nC540_=_C580(</w:t>
      </w:r>
    </w:p>
    <w:p>
      <w:pPr>
        <w:pStyle w:val="PreformattedText"/>
        <w:bidi w:val="0"/>
        <w:spacing w:before="0" w:after="0"/>
        <w:jc w:val="left"/>
        <w:rPr/>
      </w:pPr>
      <w:r>
        <w:rPr/>
        <w:t xml:space="preserve"> </w:t>
      </w:r>
      <w:r>
        <w:rPr/>
        <w:t>C540 C580 ) C540_=_C581( C540 C581 ) C540_=_C582( C540 C582 ) C550_=_C551( C550 C551 ) C550_=_C567( C550 C567 ) C550_=_C568( C550 C568 ) \nC550_=_C569( C550 C569 ) C550_=_C570( C550 C570 ) C550_=_C571( C550 C571 ) C550_=_C573( C550 C573 ) C550_=_C575( C550 C575 ) C551_=_C559( C551 C559 ) \nC551_=_C577( C551 C577 ) C551_=_C578( C551 C578 ) C551_=_C579( C551 C579 ) C551_=_C580( C551 C580 ) C551_=_C581( C551 C581 ) C551_=_C582( C551 C582 ) \nC559_=_C577( C559 C577 ) C559_=_C578( C559 C578 ) C559_=_C579( C559 C579 ) C559_=_C580( C559 C580 ) C559_=_C581( C559 C581 ) C559_=_C582( C559 C582 ) \nC567_=_C568( C567 C568 ) C567_=_C569( C567 C569 ) C567_=_C570( C567 C570 ) C567_=_C571( C567 C571 ) C567_=_C573( C567 C573 ) C567_=_C575( C567 C575 ) \nC568_=_C569( C568 C569 ) C568_=_C570( C568 C570 ) C568_=_C571( C568 C571 ) C568_=_C573( C568 C573 ) C568_=_C575( C568 C575 ) C569_=_C570( C569 C570 ) \nC569_=_C571( C569 C571 ) C569_=_C573( C569 C573 ) C569_=_C575( C569 C575 ) C569_=_C578( C569 C578 ) C570_=_C571( C570 C571 ) C570_=_C573( C570 C573 ) \nC570_=_C575( C570 C575 ) C571_=_C573( C571 C573 ) C571_=_C575( C571 C575 ) C571_=_C581( C571 C581 ) C573_=_C575( C573 C575 ) C575_=_C582( C575 C582 ) \nC577_=_C578( C577 C578 ) C577_=_C579( C577 C579 ) C577_=_C580( C577 C580 ) C577_=_C581( C577 C581 ) C577_=_C582( C577 C582 ) C578_=_C579( C578 C579 ) \nC578_=_C580( C578 C580 ) C578_=_C581( C578 C581 ) C578_=_C582( C578 C582 ) C579_=_C580( C579 C580 ) C579_=_C581( C579 C581 ) C579_=_C582( C579 C582 ) \nC580_=_C581( C580 C581 ) C580_=_C582( C580 C582 ) C581_=_C582( C581 C582 ) "];21-&gt;25[label="140: C15 C22 C29 C41 C43 \nC45 C47 C60 C67 C75 C76 \nC78 C79 C80 C81 C83 C85 \nC87 C88 C90 C91 C94 C95 \nC96 C97 C98 C99 C101 C104 \nC110 C123 C124 C129 C136 C137 \nC160 C161 C165 C169 C180 C187 \nC201 C203 C204 C207 C210 C211 \nC213 C215 C218 C219 C223 C224 \nC225 C226 C230 C257 C262 C267 \nC284 C293 C308 C309 C317 C330 \nC331 C333 C336 C339 C341 C342 \nC343 C344 C345 C346 C349 C351 \nC354 C356 C357 C358 C361 C364 \nC366 C369 C382 C383 C391 C405 \nC409 C429 C437 C439 C445 C449 \nC453 C458 C459 C461 C462 C463 \nC465 C467 C468 C469 C484 C485 \nC486 C487 C488 C489 C490 C492 \nC498 C505 C511 C512 C516 C517 \nC518 C519 C520 C535 C540 C550 \nC551 C559 C567 C568 C569 C570 \nC571 C573 C575 C577 C578 C579 \nC580 C581 C582 \n1257: C15_=_C47 ,C15_=_C137 ,C15_=_C169 ,C15_=_C267 ,C15_=_C369 ,\nC15_=_C383 ,C15_=_C429 ,C15_=_C469 ,C15_=_C505 ,C15_=_C540 ,C15_=_C551 ,\nC15_=_C559 ,C15_=_C577 ,C15_=_C578 ,C15_=_C579 ,C15_=_C580 ,C15_=_C581 ,\nC15_=_C582 ,C22_=_C29 ,C22_=_C41 ,C22_=_C43 ,C22_=_C45 ,C22_=_C47 ,\nC22_=_C75 ,C22_=_C76 ,C22_=_C78 ,C22_=_C79 ,C22_=_C80 ,C22_=_C81 ,\nC22_=_C83 ,C22_=_C85 ,C22_=_C87 ,C22_=_C88 ,C22_=_C90 ,C22_=_C91 ,\nC22_=_C94 ,C22_=_C95 ,C22_=_C96 ,C22_=_C97 ,C22_=_C98 ,C22_=_C99 ,\nC29_=_C41 ,C29_=_C43 ,C29_=_C45 ,C29_=_C47 ,C29_=_C101 ,C29_=_C201 ,\nC29_=_C203 ,C29_=_C204 ,C29_=_C207 ,C29_=_C210 ,C29_=_C211 ,C29_=_C213 ,\nC29_=_C215 ,C29_=_C218 ,C29_=_C219 ,C29_=_C223 ,C29_=_C224 ,C29_=_C225 ,\nC29_=_C226 ,C41_=_C43 ,C41_=_C45 ,C41_=_C47 ,C41_=_C308 ,C41_=_C317 ,\nC41_=_C364 ,C41_=_C391 ,C41_=_C405 ,C41_=_C445 ,C41_=_C449 ,C41_=_C453 ,\nC41_=_C458 ,C41_=_C459 ,C41_=_C461 ,C41_=_C462 ,C41_=_C463 ,C41_=_C465 ,\nC43_=_C45 ,C43_=_C47 ,C43_=_C129 ,C43_=_C262 ,C43_=_C437 ,C43_=_C484 ,\nC43_=_C485 ,C43_=_C486 ,C43_=_C487 ,C43_=_C488 ,C43_=_C489 ,C45_=_C47 ,\nC45_=_C104 ,C45_=_C165 ,C45_=_C187 ,C45_=_C366 ,C45_=_C439 ,C45_=_C467 ,\nC45_=_C490 ,C45_=_C498 ,C45_=_C511 ,C45_=_C512 ,C45_=_C516 ,C45_=_C517 ,\nC45_=_C518 ,C45_=_C519 ,C45_=_C520 ,C47_=_C137 ,C47_=_C169 ,C47_=_C267 ,\nC47_=_C369 ,C47_=_C383 ,C47_=_C429 ,C47_=_C469 ,C47_=_C505 ,C47_=_C540 ,\nC47_=_C551 ,C47_=_C559 ,C47_=_C577 ,C47_=_C578 ,C47_=_C579 ,C47_=_C580 ,\nC47_=_C581 ,C47_=_C582 ,C60_=_C67 ,C60_=_C123 ,C60_=_C160 ,C60_=_C330 ,\nC60_=_C331 ,C60_=_C333 ,C60_=_C336 ,C60_=_C339 ,C60_=_C341 ,C60_=_C342 ,\nC67_=_C110 ,C67_=_C136 ,C67_=_C284 ,C67_=_C309 ,C67_=_C382 ,C67_=_C409 ,\nC67_=_C468 ,C67_=_C492 ,C67_=_C535 ,C67_=_C550 ,C67_=_C567 ,C67_=_C568 ,\nC67_=_C569 ,C67_=_C570 ,C67_=_C571 ,C67_=_C573 ,C67_=_C575 ,C75_=_C76 ,\nC75_=_C78 ,C75_=_C79 ,C75_=_C80 ,C75_=_C81 ,C75_=_C83 ,C75_=_C85 ,\nC75_=_C87 ,C75_=_C88 ,C75_=_C90 ,C75_=_C91 ,C75_=_C94 ,C75_=_C95 ,\nC75_=_C96 ,C75_=_C97 ,C75_=_C98 ,C75_=_C99 ,C75_=_C101 ,C75_=_C104 ,\nC75_=_C110 ,C76_=_C78 ,C76_=_C79 ,C76_=_C80 ,C76_=_C81 ,C76_=_C83 ,\nC76_=_C85 ,C76_=_C87 ,C76_=_C88 ,C76_=_C90 ,C76_=_C91 ,C76_=_C94 ,\nC76_=_C95 ,C76_=_C96 ,C76_=_C97 ,C76_=_C98 ,C76_=_C99 ,C76_=_C160 ,\nC76_=_C161 ,C76_=_C165 ,C76_=_C169 ,C78_=_C79 ,C78_=_C80 ,C78_=_C81 ,\nC78_=_C83 ,C78_=_C85 ,C78_=_C87 ,C78_=_C88 ,C78_=_C90 ,C78_=_C91 ,\nC78_=_C94 ,C78_=_C95 ,C78_=_C96 ,C78_=_C97 ,C78_=_C98 ,C78_=_C99 ,\nC78_=_C201 ,C78_=_C230 ,C79_=_C80 ,C79_=_C81 ,C79_=_C83 ,C79_=_C85 ,\nC79_=_C87 ,C79_=_C88 ,C79_=_C90 ,C79_=_C91 ,C79_=_C94 ,C79_=_C95 ,\nC79_=_C96 ,C79_=_C97 ,C79_=_C98 ,C79_=_C99 ,C79_=_C293 ,C80_=_C81 ,\nC80_=_C83 ,C80_=_C85 ,C80_=_C87 ,C80_=_C88 ,C80_=_C90 ,C80_=_C91 ,\nC80_=_C94 ,C80_=_C95 ,C80_=_C96 ,C80_=_C97 ,C80_=_C98 ,C80_=_C99 ,\nC80_=_C204 ,C80_=_C308 ,C80_=_C309 ,C81_=_C83 ,C81_=_C85 ,C81_=_C87 ,\nC81_=_C88 ,C81_=_C90 ,C81_=_C91 ,C81_=_C94 ,C81_=_C95 ,C81_=_C96 ,\nC81_=_C97 ,C81_=_C98 ,C81_=_C99 ,C81_=_C317 ,C83_=_C85 ,C83_=_C87 ,\nC83_=_C88 ,C83_=_C90 ,C83_=_C91 ,C83_=_C94 ,C83_=_C95 ,C83_=_C96 ,\nC83_=_C97 ,C83_=_C98 ,C83_=_C99 ,C83_=_C210 ,C83_=_C382 ,C83_=_C383 ,\nC85_=_C87 ,C85_=_C88 ,C85_=_C90 ,C85_=_C91 ,C85_=_C94 ,C85_=_C95 ,\nC85_=_C96 ,C85_=_C97 ,C85_=_C98 ,C85_=_C99 ,C85_=_C211 ,C85_=_C330 ,\nC85_=_C391 ,C87_=_C88 ,C87_=_C90 ,C87_=_C91 ,C87_=_C94 ,C87_=_C95 ,\nC87_=_C96 ,C87_=_C97 ,C87_=_C98 ,C87_=_C99 ,C87_=_C333 ,C87_=_C429 ,\nC88_=_C90 ,C88_=_C91 ,C88_=_C94 ,C88_=_C95 ,C88_=_C96 ,C88_=_C97 ,\nC88_=_C98 ,C88_=_C99 ,C88_=_C336 ,C88_=_C345 ,C88_=_C467 ,C88_=_C468 ,\nC88_=_C469 ,C90_=_C91 ,C90_=_C94 ,C90_=_C95 ,C90_=_C96 ,C90_=_C97 ,\nC90_=_C98 ,C90_=_C99 ,C90_=_C215 ,C90_=_C490 ,C90_=_C492 ,C91_=_C94 ,\nC91_=_C95 ,C91_=_C96 ,C91_=_C97 ,C91_=_C98 ,C91_=_C99 ,C91_=_C511 ,\nC91_=_C540 ,C94_=_C95 ,C94_=_C96 ,C94_=_C97 ,C94_=_C98 ,C94_=_C99 ,\nC94_=_C224 ,C94_=_C341 ,C94_=_C516 ,C95_=_C96 ,C95_=_C97 ,C95_=_C98 ,\nC95_=_C99 ,C95_=_C354 ,C95_=_C459 ,C95_=_C484 ,C95_=_C567 ,C96_=_C97 ,\nC96_=_C98 ,C96_=_C99 ,C96_=_C226 ,C96_=_C356 ,C96_=_C485 ,C96_=_C568 ,\nC97_=_C98 ,C97_=_C99 ,C97_=_C358 ,C97_=_C487 ,C97_=_C579 ,C98_=_C99 ,\nC98_=_C461 ,C98_=_C580 ,C99_=_C463 ,C99_=_C489 ,C99_=_C573 ,C101_=_C104 ,\nC101_=_C110 ,C101_=_C201 ,C101_=_C203 ,C101_=_C204 ,C101_=_C207 ,C101_=_C210 ,\nC101_=_C211 ,C101_=_C213 ,C101_=_C215 ,C101_=_C218 ,C101_=_C219 ,C101_=_C223 ,\nC101_=_C224 ,C101_=_C225 ,C101_=_C226 ,C104_=_C110 ,C104_=_C165 ,C104_=_C187 ,\nC104_=_C366 ,C104_=_C439 ,C104_=_C467 ,C104_=_C490 ,C104_=_C498 ,C104_=_C511 ,\nC104_=_C512 ,C104_=_C516 ,C104_=_C517 ,C104_=_C518 ,C104_=_C519 ,C104_=_C520 ,\nC110_=_C136 ,C110_=_C284 ,C110_=_C309 ,C110_=_C382 ,C110_=_C409 ,C110_=_C468 ,\nC110_=_C492 ,C110_=_C535 ,C110_=_C550 ,C110_=_C567 ,C110_=_C568 ,C110_=_C569 ,\nC110_=_C570 ,C110_=_C571 ,C110_=_C573 ,C110_=_C575 ,C123_=_C124 ,C123_=_C129 ,\nC123_=_C136 ,C123_=_C137 ,C123_=_C160 ,C123_=_C330 ,C123_=_C331 ,C123_=_C333 ,\nC123_=_C336 ,C123_=_C339 ,C123_=_C341 ,C123_=_C342 ,C124_=_C129 ,C124_=_C136 ,\nC124_=_C137 ,C124_=_C161 ,C124_=_C180 ,C124_=_C230 ,C124_=_C257 ,C124_=_C293 ,\nC124_=_C343 ,C124_=_C344 ,C124_=_C345 ,C124_=_C346 ,C124_=_C349 ,C124_=_C351 ,\nC124_=_C354 ,C124_=_C356 ,C124_=_C357 ,C124_=_C358 ,C124_=_C361 ,C129_=_C136 ,\nC129_=_C137 ,C129_=_C262 ,C129_=_C437 ,C129_=_C484 ,C129_=_C485 ,C129_=_C486 ,\nC129_=_C487 ,C129_=_C488 ,C129_=_C489 ,C136_=_C137 ,C136_=_C284 ,C136_=_C309 ,\nC136_=_C382 ,C136_=_C409 ,C136_=_C468 ,C136_=_C492 ,C136_=_C535 ,C136_=_C550 ,\nC136_=_C567 ,C136_=_C568 ,C136_=_C569 ,C136_=_C570 ,C136_=_C571 ,C136_=_C573 ,\nC136_=_C575 ,C137_=_C169 ,C137_=_C267 ,C137_=_C369 ,C137_=_C383 ,C137_=_C429 ,\nC137_=_C469 ,C137_=_C505 ,C137_=_C540 ,C137_=_C551 ,C137_=_C559 ,C137_=_C577 ,\nC137_=_C578 ,C137_=_C579 ,C137_=_C580 ,C137_=_C581 ,C137_=_C582 ,C160_=_C161 ,\nC160_=_C165 ,C160_=_C169 ,C160_=_C330 ,C160_=_C331 ,C160_=_C333 ,C160_=_C336 ,\nC160_=_C339 ,C160_=_C341 ,C160_=_C342 ,C161_=_C165 ,C161_=_C169 ,C161_=_C180 ,\nC161_=_C230 ,C161_=_C257 ,C161_=_C293 ,C161_=_C343 ,C161_=_C344 ,C161_=_C345 ,\nC161_=_C346 ,C161_=_C349 ,C161_=_C351 ,C161_=_C354 ,C161_=_C356 ,C161_=_C357 ,\nC161_=_C358 ,C161_=_C361 ,C165_=_C169 ,C165_=_C187 ,C165_=_C366 ,C165_=_C439 ,\nC165_=_C467 ,C165_=_C490 ,C165_=_C498 ,C165_=_C511 ,C165_=_C512 ,C165_=_C516 ,\nC165_=_C517 ,C165_=_C518 ,C165_=_C519 ,C165_=_C520 ,C169_=_C267 ,C169_=_C369 ,\nC169_=_C383 ,C169_=_C429 ,C169_=_C469 ,C169_=_C505 ,C169_=_C540 ,C169_=_C551 ,\nC169_=_C559 ,C169_=_C577 ,C169_=_C578 ,C169_=_C579 ,C169_=_C580 ,C169_=_C581 ,\nC169_=_C582 ,C180_=_C187 ,C180_=_C230 ,C180_=_C257 ,C180_=_C293 ,C180_=_C343 ,\nC180_=_C344 ,C180_=_C345 ,C180_=_C346 ,C180_=_C349 ,C180_=_C351 ,C180_=_C354 ,\nC180_=_C356 ,C180_=_C357 ,C180_=_C358 ,C180_=_C361 ,C187_=_C366 ,C187_=_C439 ,\nC187_=_C467 ,C187_=_C490 ,C187_=_C498 ,C187_=_C511 ,C187_=_C512 ,C187_=_C516 ,\nC187_=_C517 ,C187_=_C518 ,C187_=_C519 ,C187_=_C520 ,C201_=_C203 ,C201_=_C204 ,\nC201_=_C207 ,C201_=_C210 ,C201_=_C211 ,C201_=_C213 ,C201_=_C215 ,C201_=_C218 ,\nC201_=_C219 ,C201_=_C223 ,C201_=_C224 ,C201_=_C225 ,C201_=_C226 ,C201_=_C230 ,\nC203_=_C204 ,C203_=_C207 ,C203_=_C210 ,C203_=_C211 ,C203_=_C213 ,C203_=_C215 ,\nC203_=_C218 ,C203_=_C219 ,C203_=_C223 ,C203_=_C224 ,C203_=_C225 ,C203_=_C226 ,\nC204_=_C207 ,C204_=_C210 ,C204_=_C211 ,C204_=_C213 ,C204_=_C215 ,C204_=_C218 ,\nC204_=_C219 ,C204_=_C223 ,C204_=_C224 ,C204_=_C225 ,C204_=_C226 ,C204_=_C308 ,\nC204_=_C309 ,C207_=_C210 ,C207_=_C211 ,C207_=_C213 ,C207_=_C215 ,C207_=_C218 ,\nC207_=_C219 ,C207_=_C223 ,C207_=_C224 ,C207_=_C225 ,C207_=_C226 ,C207_=_C343 ,\nC207_=_C364 ,C207_=_C366 ,C207_=_C369 ,C210_=_C211</w:t>
      </w:r>
    </w:p>
    <w:p>
      <w:pPr>
        <w:pStyle w:val="PreformattedText"/>
        <w:bidi w:val="0"/>
        <w:spacing w:before="0" w:after="0"/>
        <w:jc w:val="left"/>
        <w:rPr/>
      </w:pPr>
      <w:r>
        <w:rPr/>
        <w:t xml:space="preserve"> </w:t>
      </w:r>
      <w:r>
        <w:rPr/>
        <w:t>,C210_=_C213 ,C210_=_C215 ,\nC210_=_C218 ,C210_=_C219 ,C210_=_C223 ,C210_=_C224 ,C210_=_C225 ,C210_=_C226 ,\nC210_=_C382 ,C210_=_C383 ,C211_=_C213 ,C211_=_C215 ,C211_=_C218 ,C211_=_C219 ,\nC211_=_C223 ,C211_=_C224 ,C211_=_C225 ,C211_=_C226 ,C211_=_C330 ,C211_=_C391 ,\nC213_=_C215 ,C213_=_C218 ,C213_=_C219 ,C213_=_C223 ,C213_=_C224 ,C213_=_C225 ,\nC213_=_C226 ,C213_=_C346 ,C215_=_C218 ,C215_=_C219 ,C215_=_C223 ,C215_=_C224 ,\nC215_=_C225 ,C215_=_C226 ,C215_=_C490 ,C215_=_C492 ,C218_=_C219 ,C218_=_C223 ,\nC218_=_C224 ,C218_=_C225 ,C218_=_C226 ,C218_=_C339 ,C218_=_C449 ,C219_=_C223 ,\nC219_=_C224 ,C219_=_C225 ,C219_=_C226 ,C219_=_C351 ,C219_=_C535 ,C223_=_C224 ,\nC223_=_C225 ,C223_=_C226 ,C223_=_C458 ,C224_=_C225 ,C224_=_C226 ,C224_=_C341 ,\nC224_=_C516 ,C225_=_C226 ,C225_=_C517 ,C225_=_C577 ,C226_=_C356 ,C226_=_C485 ,\nC226_=_C568 ,C230_=_C257 ,C230_=_C293 ,C230_=_C343 ,C230_=_C344 ,C230_=_C345 ,\nC230_=_C346 ,C230_=_C349 ,C230_=_C351 ,C230_=_C354 ,C230_=_C356 ,C230_=_C357 ,\nC230_=_C358 ,C230_=_C361 ,C257_=_C262 ,C257_=_C267 ,C257_=_C293 ,C257_=_C343 ,\nC257_=_C344 ,C257_=_C345 ,C257_=_C346 ,C257_=_C349 ,C257_=_C351 ,C257_=_C354 ,\nC257_=_C356 ,C257_=_C357 ,C257_=_C358 ,C257_=_C361 ,C262_=_C267 ,C262_=_C437 ,\nC262_=_C484 ,C262_=_C485 ,C262_=_C486 ,C262_=_C487 ,C262_=_C488 ,C262_=_C489 ,\nC267_=_C369 ,C267_=_C383 ,C267_=_C429 ,C267_=_C469 ,C267_=_C505 ,C267_=_C540 ,\nC267_=_C551 ,C267_=_C559 ,C267_=_C577 ,C267_=_C578 ,C267_=_C579 ,C267_=_C580 ,\nC267_=_C581 ,C267_=_C582 ,C284_=_C309 ,C284_=_C382 ,C284_=_C409 ,C284_=_C468 ,\nC284_=_C492 ,C284_=_C535 ,C284_=_C550 ,C284_=_C567 ,C284_=_C568 ,C284_=_C569 ,\nC284_=_C570 ,C284_=_C571 ,C284_=_C573 ,C284_=_C575 ,C293_=_C343 ,C293_=_C344 ,\nC293_=_C345 ,C293_=_C346 ,C293_=_C349 ,C293_=_C351 ,C293_=_C354 ,C293_=_C356 ,\nC293_=_C357 ,C293_=_C358 ,C293_=_C361 ,C308_=_C309 ,C308_=_C317 ,C308_=_C364 ,\nC308_=_C391 ,C308_=_C405 ,C308_=_C445 ,C308_=_C449 ,C308_=_C453 ,C308_=_C458 ,\nC308_=_C459 ,C308_=_C461 ,C308_=_C462 ,C308_=_C463 ,C308_=_C465 ,C309_=_C382 ,\nC309_=_C409 ,C309_=_C468 ,C309_=_C492 ,C309_=_C535 ,C309_=_C550 ,C309_=_C567 ,\nC309_=_C568 ,C309_=_C569 ,C309_=_C570 ,C309_=_C571 ,C309_=_C573 ,C309_=_C575 ,\nC317_=_C364 ,C317_=_C391 ,C317_=_C405 ,C317_=_C445 ,C317_=_C449 ,C317_=_C453 ,\nC317_=_C458 ,C317_=_C459 ,C317_=_C461 ,C317_=_C462 ,C317_=_C463 ,C317_=_C465 ,\nC330_=_C331 ,C330_=_C333 ,C330_=_C336 ,C330_=_C339 ,C330_=_C341 ,C330_=_C342 ,\nC330_=_C391 ,C331_=_C333 ,C331_=_C336 ,C331_=_C339 ,C331_=_C341 ,C331_=_C342 ,\nC331_=_C405 ,C331_=_C409 ,C333_=_C336 ,C333_=_C339 ,C333_=_C341 ,C333_=_C342 ,\nC333_=_C429 ,C336_=_C339 ,C336_=_C341 ,C336_=_C342 ,C336_=_C345 ,C336_=_C467 ,\nC336_=_C468 ,C336_=_C469 ,C339_=_C341 ,C339_=_C342 ,C339_=_C449 ,C341_=_C342 ,\nC341_=_C516 ,C342_=_C465 ,C343_=_C344 ,C343_=_C345 ,C343_=_C346 ,C343_=_C349 ,\nC343_=_C351 ,C343_=_C354 ,C343_=_C356 ,C343_=_C357 ,C343_=_C358 ,C343_=_C361 ,\nC343_=_C364 ,C343_=_C366 ,C343_=_C369 ,C344_=_C345 ,C344_=_C346 ,C344_=_C349 ,\nC344_=_C351 ,C344_=_C354 ,C344_=_C356 ,C344_=_C357 ,C344_=_C358 ,C344_=_C361 ,\nC344_=_C437 ,C344_=_C439 ,C345_=_C346 ,C345_=_C349 ,C345_=_C351 ,C345_=_C354 ,\nC345_=_C356 ,C345_=_C357 ,C345_=_C358 ,C345_=_C361 ,C345_=_C467 ,C345_=_C468 ,\nC345_=_C469 ,C346_=_C349 ,C346_=_C351 ,C346_=_C354 ,C346_=_C356 ,C346_=_C357 ,\nC346_=_C358 ,C346_=_C361 ,C349_=_C351 ,C349_=_C354 ,C349_=_C356 ,C349_=_C357 ,\nC349_=_C358 ,C349_=_C361 ,C349_=_C445 ,C349_=_C498 ,C349_=_C505 ,C351_=_C354 ,\nC351_=_C356 ,C351_=_C357 ,C351_=_C358 ,C351_=_C361 ,C351_=_C535 ,C354_=_C356 ,\nC354_=_C357 ,C354_=_C358 ,C354_=_C361 ,C354_=_C459 ,C354_=_C484 ,C354_=_C567 ,\nC356_=_C357 ,C356_=_C358 ,C356_=_C361 ,C356_=_C485 ,C356_=_C568 ,C357_=_C358 ,\nC357_=_C361 ,C357_=_C486 ,C358_=_C361 ,C358_=_C487 ,C358_=_C579 ,C361_=_C520 ,\nC361_=_C575 ,C361_=_C582 ,C364_=_C366 ,C364_=_C369 ,C364_=_C391 ,C364_=_C405 ,\nC364_=_C445 ,C364_=_C449 ,C364_=_C453 ,C364_=_C458 ,C364_=_C459 ,C364_=_C461 ,\nC364_=_C462 ,C364_=_C463 ,C364_=_C465 ,C366_=_C369 ,C366_=_C439 ,C366_=_C467 ,\nC366_=_C490 ,C366_=_C498 ,C366_=_C511 ,C366_=_C512 ,C366_=_C516 ,C366_=_C517 ,\nC366_=_C518 ,C366_=_C519 ,C366_=_C520 ,C369_=_C383 ,C369_=_C429 ,C369_=_C469 ,\nC369_=_C505 ,C369_=_C540 ,C369_=_C551 ,C369_=_C559 ,C369_=_C577 ,C369_=_C578 ,\nC369_=_C579 ,C369_=_C580 ,C369_=_C581 ,C369_=_C582 ,C382_=_C383 ,C382_=_C409 ,\nC382_=_C468 ,C382_=_C492 ,C382_=_C535 ,C382_=_C550 ,C382_=_C567 ,C382_=_C568 ,\nC382_=_C569 ,C382_=_C570 ,C382_=_C571 ,C382_=_C573 ,C382_=_C575 ,C383_=_C429 ,\nC383_=_C469 ,C383_=_C505 ,C383_=_C540 ,C383_=_C551 ,C383_=_C559 ,C383_=_C577 ,\nC383_=_C578 ,C383_=_C579 ,C383_=_C580 ,C383_=_C581 ,C383_=_C582 ,C391_=_C405 ,\nC391_=_C445 ,C391_=_C449 ,C391_=_C453 ,C391_=_C458 ,C391_=_C459 ,C391_=_C461 ,\nC391_=_C462 ,C391_=_C463 ,C391_=_C465 ,C405_=_C409 ,C405_=_C445 ,C405_=_C449 ,\nC405_=_C453 ,C405_=_C458 ,C405_=_C459 ,C405_=_C461 ,C405_=_C462 ,C405_=_C463 ,\nC405_=_C465 ,C409_=_C468 ,C409_=_C492 ,C409_=_C535 ,C409_=_C550 ,C409_=_C567 ,\nC409_=_C568 ,C409_=_C569 ,C409_=_C570 ,C409_=_C571 ,C409_=_C573 ,C409_=_C575 ,\nC429_=_C469 ,C429_=_C505 ,C429_=_C540 ,C429_=_C551 ,C429_=_C559 ,C429_=_C577 ,\nC429_=_C578 ,C429_=_C579 ,C429_=_C580 ,C429_=_C581 ,C429_=_C582 ,C437_=_C439 ,\nC437_=_C484 ,C437_=_C485 ,C437_=_C486 ,C437_=_C487 ,C437_=_C488 ,C437_=_C489 ,\nC439_=_C467 ,C439_=_C490 ,C439_=_C498 ,C439_=_C511 ,C439_=_C512 ,C439_=_C516 ,\nC439_=_C517 ,C439_=_C518 ,C439_=_C519 ,C439_=_C520 ,C445_=_C449 ,C445_=_C453 ,\nC445_=_C458 ,C445_=_C459 ,C445_=_C461 ,C445_=_C462 ,C445_=_C463 ,C445_=_C465 ,\nC445_=_C498 ,C445_=_C505 ,C449_=_C453 ,C449_=_C458 ,C449_=_C459 ,C449_=_C461 ,\nC449_=_C462 ,C449_=_C463 ,C449_=_C465 ,C453_=_C458 ,C453_=_C459 ,C453_=_C461 ,\nC453_=_C462 ,C453_=_C463 ,C453_=_C465 ,C453_=_C512 ,C453_=_C550 ,C453_=_C551 ,\nC458_=_C459 ,C458_=_C461 ,C458_=_C462 ,C458_=_C463 ,C458_=_C465 ,C459_=_C461 ,\nC459_=_C462 ,C459_=_C463 ,C459_=_C465 ,C459_=_C484 ,C459_=_C567 ,C461_=_C462 ,\nC461_=_C463 ,C461_=_C465 ,C461_=_C580 ,C462_=_C463 ,C462_=_C465 ,C462_=_C519 ,\nC462_=_C571 ,C462_=_C581 ,C463_=_C465 ,C463_=_C489 ,C463_=_C573 ,C467_=_C468 ,\nC467_=_C469 ,C467_=_C490 ,C467_=_C498 ,C467_=_C511 ,C467_=_C512 ,C467_=_C516 ,\nC467_=_C517 ,C467_=_C518 ,C467_=_C519 ,C467_=_C520 ,C468_=_C469 ,C468_=_C492 ,\nC468_=_C535 ,C468_=_C550 ,C468_=_C567 ,C468_=_C568 ,C468_=_C569 ,C468_=_C570 ,\nC468_=_C571 ,C468_=_C573 ,C468_=_C575 ,C469_=_C505 ,C469_=_C540 ,C469_=_C551 ,\nC469_=_C559 ,C469_=_C577 ,C469_=_C578 ,C469_=_C579 ,C469_=_C580 ,C469_=_C581 ,\nC469_=_C582 ,C484_=_C485 ,C484_=_C486 ,C484_=_C487 ,C484_=_C488 ,C484_=_C489 ,\nC484_=_C567 ,C485_=_C486 ,C485_=_C487 ,C485_=_C488 ,C485_=_C489 ,C485_=_C568 ,\nC486_=_C487 ,C486_=_C488 ,C486_=_C489 ,C487_=_C488 ,C487_=_C489 ,C487_=_C579 ,\nC488_=_C489 ,C489_=_C573 ,C490_=_C492 ,C490_=_C498 ,C490_=_C511 ,C490_=_C512 ,\nC490_=_C516 ,C490_=_C517 ,C490_=_C518 ,C490_=_C519 ,C490_=_C520 ,C492_=_C535 ,\nC492_=_C550 ,C492_=_C567 ,C492_=_C568 ,C492_=_C569 ,C492_=_C570 ,C492_=_C571 ,\nC492_=_C573 ,C492_=_C575 ,C498_=_C505 ,C498_=_C511 ,C498_=_C512 ,C498_=_C516 ,\nC498_=_C517 ,C498_=_C518 ,C498_=_C519 ,C498_=_C520 ,C505_=_C540 ,C505_=_C551 ,\nC505_=_C559 ,C505_=_C577 ,C505_=_C578 ,C505_=_C579 ,C505_=_C580 ,C505_=_C581 ,\nC505_=_C582 ,C511_=_C512 ,C511_=_C516 ,C511_=_C517 ,C511_=_C518 ,C511_=_C519 ,\nC511_=_C520 ,C511_=_C540 ,C512_=_C516 ,C512_=_C517 ,C512_=_C518 ,C512_=_C519 ,\nC512_=_C520 ,C512_=_C550 ,C512_=_C551 ,C516_=_C517 ,C516_=_C518 ,C516_=_C519 ,\nC516_=_C520 ,C517_=_C518 ,C517_=_C519 ,C517_=_C520 ,C517_=_C577 ,C518_=_C519 ,\nC518_=_C520 ,C519_=_C520 ,C519_=_C571 ,C519_=_C581 ,C520_=_C575 ,C520_=_C582 ,\nC535_=_C550 ,C535_=_C567 ,C535_=_C568 ,C535_=_C569 ,C535_=_C570 ,C535_=_C571 ,\nC535_=_C573 ,C535_=_C575 ,C540_=_C551 ,C540_=_C559 ,C540_=_C577 ,C540_=_C578 ,\nC540_=_C579 ,C540_=_C580 ,C540_=_C581 ,C540_=_C582 ,C550_=_C551 ,C550_=_C567 ,\nC550_=_C568 ,C550_=_C569 ,C550_=_C570 ,C550_=_C571 ,C550_=_C573 ,C550_=_C575 ,\nC551_=_C559 ,C551_=_C577 ,C551_=_C578 ,C551_=_C579 ,C551_=_C580 ,C551_=_C581 ,\nC551_=_C582 ,C559_=_C577 ,C559_=_C578 ,C559_=_C579 ,C559_=_C580 ,C559_=_C581 ,\nC559_=_C582 ,C567_=_C568 ,C567_=_C569 ,C567_=_C570 ,C567_=_C571 ,C567_=_C573 ,\nC567_=_C575 ,C568_=_C569 ,C568_=_C570 ,C568_=_C571 ,C568_=_C573 ,C568_=_C575 ,\nC569_=_C570 ,C569_=_C571 ,C569_=_C573 ,C569_=_C575 ,C569_=_C578 ,C570_=_C571 ,\nC570_=_C573 ,C570_=_C575 ,C571_=_C573 ,C571_=_C575 ,C571_=_C581 ,C573_=_C575 ,\nC575_=_C582 ,C577_=_C578 ,C577_=_C579 ,C577_=_C580 ,C577_=_C581 ,C577_=_C582 ,\nC578_=_C579 ,C578_=_C580 ,C578_=_C581 ,C578_=_C582 ,C579_=_C580 ,C579_=_C581 ,\nC579_=_C582 ,C580_=_C581 ,C580_=_C582 ,C581_=_C582 ,"];26[shape=box, label="id:26 level: 2\n221: C5 C8 C14 C18 C21 \nC24 C32 C40 C46 C48 C49 \nC55 C63 C65 C69 C71 C74 \nC87 C88 C91 C96 C97 C99 \nC102 C103 C105 C109 C113 C115 \nC120 C122 C123 C124 C126 C127 \nC128 C129 C130 C131 C133 C135 \nC136 C137 C138 C139 C140 C142 \nC147 C153 C158 C172 C176 C177 \nC179 C180 C183 C184 C186 C187 \nC189 C190 C191 C193 C194 C195 \nC196 C197 C198 C207 C218 C225 \nC226 C235 C240 C241 C246 C247 \nC252 C255 C256 C257 C258 C259 \nC261 C262 C263 C264 C266 C267 \nC269 C271 C272 C279 C280 C281 \nC290 C298 C306 C313 C314 C319 \nC322 C323 C329 C333 C336 C339 \nC342 C343 C345 C349 C356 C358 \nC361 C362 C364 C365 C366 C368 \nC369 C371 C372 C373 C374 C381 \nC386 C389 C392 C396 C400 C401 \nC403 C404 C406 C407 C414 C420 \nC425 C429 C430 C431 C432 C434 \nC435 C436 C443 C444 C445 C449 \nC463 C465 C466 C467 C468 C469 \nC470 C471 C472 C475 C477 C479 \nC482 C485 C487 C489 C498 C499 \nC505 C506 C508 C509 C510 C511 \nC517 C520 C521 C522 C523 C524 \nC527 C528 C529 C532 C534 C537 \nC540 C541 C542 C546 C552 C558 \nC559 C560 C561 C564 C565 C568 \nC573 C575 C577 C579 C582 C585 \nC587 C588 C593 C599 C600 C604 \nC605 C606 C607 C608 C610 C612 \nC613 C615 C618 C619 C623 C626 \n2308: C5_=_C8( C5 C8 ) C5_=_C14( C5 C14 ) C5_=_C18( C5 C18 )</w:t>
      </w:r>
    </w:p>
    <w:p>
      <w:pPr>
        <w:pStyle w:val="PreformattedText"/>
        <w:bidi w:val="0"/>
        <w:spacing w:before="0" w:after="0"/>
        <w:jc w:val="left"/>
        <w:rPr/>
      </w:pPr>
      <w:r>
        <w:rPr/>
        <w:t xml:space="preserve"> </w:t>
      </w:r>
      <w:r>
        <w:rPr/>
        <w:t>C5_=_C21( C5 C21 ) C5_=_C32( C5 C32 ) \nC5_=_C55( C5 C55 ) C5_=_C158( C5 C158 ) C5_=_C241( C5 C241 ) C5_=_C256( C5 C256 ) C5_=_C257( C5 C257 ) C5_=_C258( C5 C258 ) \nC5_=_C259( C5 C259 ) C5_=_C261( C5 C261 ) C5_=_C262( C5 C262 ) C5_=_C263( C5 C263 ) C5_=_C264( C5 C264 ) C5_=_C266( C5 C266 ) \nC5_=_C267( C5 C267 ) C5_=_C269( C5 C269 ) C5_=_C271( C5 C271 ) C5_=_C272( C5 C272 ) C8_=_C14( C8 C14 ) C8_=_C18( C8 C18 ) \nC8_=_C21( C8 C21 ) C8_=_C126( C8 C126 ) C8_=_C207( C8 C207 ) C8_=_C258( C8 C258 ) C8_=_C343( C8 C343 ) C8_=_C362( C8 C362 ) \nC8_=_C364( C8 C364 ) C8_=_C365( C8 C365 ) C8_=_C366( C8 C366 ) C8_=_C368( C8 C368 ) C8_=_C369( C8 C369 ) C8_=_C371( C8 C371 ) \nC8_=_C372( C8 C372 ) C8_=_C373( C8 C373 ) C8_=_C374( C8 C374 ) C14_=_C18( C14 C18 ) C14_=_C21( C14 C21 ) C14_=_C65( C14 C65 ) \nC14_=_C88( C14 C88 ) C14_=_C102( C14 C102 ) C14_=_C246( C14 C246 ) C14_=_C279( C14 C279 ) C14_=_C319( C14 C319 ) C14_=_C336( C14 C336 ) \nC14_=_C345( C14 C345 ) C14_=_C392( C14 C392 ) C14_=_C414( C14 C414 ) C14_=_C436( C14 C436 ) C14_=_C466( C14 C466 ) C14_=_C467( C14 C467 ) \nC14_=_C468( C14 C468 ) C14_=_C469( C14 C469 ) C14_=_C470( C14 C470 ) C14_=_C471( C14 C471 ) C14_=_C472( C14 C472 ) C18_=_C21( C18 C21 ) \nC18_=_C48( C18 C48 ) C18_=_C113( C18 C113 ) C18_=_C172( C18 C172 ) C18_=_C225( C18 C225 ) C18_=_C313( C18 C313 ) C18_=_C420( C18 C420 ) \nC18_=_C432( C18 C432 ) C18_=_C517( C18 C517 ) C18_=_C537( C18 C537 ) C18_=_C542( C18 C542 ) C18_=_C560( C18 C560 ) C18_=_C577( C18 C577 ) \nC18_=_C585( C18 C585 ) C18_=_C599( C18 C599 ) C18_=_C600( C18 C600 ) C18_=_C604( C18 C604 ) C21_=_C71( C21 C71 ) C21_=_C97( C21 C97 ) \nC21_=_C115( C21 C115 ) C21_=_C139( C21 C139 ) C21_=_C252( C21 C252 ) C21_=_C358( C21 C358 ) C21_=_C487( C21 C487 ) C21_=_C527( C21 C527 ) \nC21_=_C579( C21 C579 ) C21_=_C587( C21 C587 ) C21_=_C610( C21 C610 ) C21_=_C613( C21 C613 ) C21_=_C618( C21 C618 ) C21_=_C619( C21 C619 ) \nC24_=_C32( C24 C32 ) C24_=_C40( C24 C40 ) C24_=_C46( C24 C46 ) C24_=_C48( C24 C48 ) C24_=_C49( C24 C49 ) C24_=_C120( C24 C120 ) \nC24_=_C122( C24 C122 ) C24_=_C123( C24 C123 ) C24_=_C124( C24 C124 ) C24_=_C126( C24 C126 ) C24_=_C127( C24 C127 ) C24_=_C128( C24 C128 ) \nC24_=_C129( C24 C129 ) C24_=_C130( C24 C130 ) C24_=_C131( C24 C131 ) C24_=_C133( C24 C133 ) C24_=_C135( C24 C135 ) C24_=_C136( C24 C136 ) \nC24_=_C137( C24 C137 ) C24_=_C138( C24 C138 ) C24_=_C139( C24 C139 ) C24_=_C140( C24 C140 ) C24_=_C142( C24 C142 ) C24_=_C147( C24 C147 ) \nC32_=_C40( C32 C40 ) C32_=_C46( C32 C46 ) C32_=_C48( C32 C48 ) C32_=_C49( C32 C49 ) C32_=_C55( C32 C55 ) C32_=_C158( C32 C158 ) \nC32_=_C241( C32 C241 ) C32_=_C256( C32 C256 ) C32_=_C257( C32 C257 ) C32_=_C258( C32 C258 ) C32_=_C259( C32 C259 ) C32_=_C261( C32 C261 ) \nC32_=_C262( C32 C262 ) C32_=_C263( C32 C263 ) C32_=_C264( C32 C264 ) C32_=_C266( C32 C266 ) C32_=_C267( C32 C267 ) C32_=_C269( C32 C269 ) \nC32_=_C271( C32 C271 ) C32_=_C272( C32 C272 ) C40_=_C46( C40 C46 ) C40_=_C48( C40 C48 ) C40_=_C49( C40 C49 ) C40_=_C63( C40 C63 ) \nC40_=_C87( C40 C87 ) C40_=_C298( C40 C298 ) C40_=_C333( C40 C333 ) C40_=_C389( C40 C389 ) C40_=_C404( C40 C404 ) C40_=_C429( C40 C429 ) \nC40_=_C430( C40 C430 ) C40_=_C431( C40 C431 ) C40_=_C432( C40 C432 ) C40_=_C434( C40 C434 ) C40_=_C435( C40 C435 ) C46_=_C48( C46 C48 ) \nC46_=_C49( C46 C49 ) C46_=_C105( C46 C105 ) C46_=_C153( C46 C153 ) C46_=_C218( C46 C218 ) C46_=_C281( C46 C281 ) C46_=_C339( C46 C339 ) \nC46_=_C406( C46 C406 ) C46_=_C449( C46 C449 ) C46_=_C475( C46 C475 ) C46_=_C521( C46 C521 ) C46_=_C522( C46 C522 ) C46_=_C523( C46 C523 ) \nC46_=_C524( C46 C524 ) C46_=_C527( C46 C527 ) C46_=_C528( C46 C528 ) C46_=_C529( C46 C529 ) C46_=_C532( C46 C532 ) C48_=_C49( C48 C49 ) \nC48_=_C113( C48 C113 ) C48_=_C172( C48 C172 ) C48_=_C225( C48 C225 ) C48_=_C313( C48 C313 ) C48_=_C420( C48 C420 ) C48_=_C432( C48 C432 ) \nC48_=_C517( C48 C517 ) C48_=_C537( C48 C537 ) C48_=_C542( C48 C542 ) C48_=_C560( C48 C560 ) C48_=_C577( C48 C577 ) C48_=_C585( C48 C585 ) \nC48_=_C599( C48 C599 ) C48_=_C600( C48 C600 ) C48_=_C604( C48 C604 ) C49_=_C69( C49 C69 ) C49_=_C96( C49 C96 ) C49_=_C193( C49 C193 ) \nC49_=_C226( C49 C226 ) C49_=_C269( C49 C269 ) C49_=_C356( C49 C356 ) C49_=_C396( C49 C396 ) C49_=_C485( C49 C485 ) C49_=_C552( C49 C552 ) \nC49_=_C568( C49 C568 ) C49_=_C593( C49 C593 ) C49_=_C605( C49 C605 ) C49_=_C606( C49 C606 ) C49_=_C607( C49 C607 ) C49_=_C608( C49 C608 ) \nC55_=_C63( C55 C63 ) C55_=_C65( C55 C65 ) C55_=_C69( C55 C69 ) C55_=_C71( C55 C71 ) C55_=_C74( C55 C74 ) C55_=_C158( C55 C158 ) \nC55_=_C241( C55 C241 ) C55_=_C256( C55 C256 ) C55_=_C257( C55 C257 ) C55_=_C258( C55 C258 ) C55_=_C259( C55 C259 ) C55_=_C261( C55 C261 ) \nC55_=_C262( C55 C262 ) C55_=_C263( C55 C263 ) C55_=_C264( C55 C264 ) C55_=_C266( C55 C266 ) C55_=_C267( C55 C267 ) C55_=_C269( C55 C269 ) \nC55_=_C271( C55 C271 ) C55_=_C272( C55 C272 ) C63_=_C65( C63 C65 ) C63_=_C69( C63 C69 ) C63_=_C71( C63 C71 ) C63_=_C74( C63 C74 ) \nC63_=_C87( C63 C87 ) C63_=_C298( C63 C298 ) C63_=_C333( C63 C333 ) C63_=_C389( C63 C389 ) C63_=_C404( C63 C404 ) C63_=_C429( C63 C429 ) \nC63_=_C430( C63 C430 ) C63_=_C431( C63 C431 ) C63_=_C432( C63 C432 ) C63_=_C434( C63 C434 ) C63_=_C435( C63 C435 ) C65_=_C69( C65 C69 ) \nC65_=_C71( C65 C71 ) C65_=_C74( C65 C74 ) C65_=_C88( C65 C88 ) C65_=_C102( C65 C102 ) C65_=_C246( C65 C246 ) C65_=_C279( C65 C279 ) \nC65_=_C319( C65 C319 ) C65_=_C336( C65 C336 ) C65_=_C345( C65 C345 ) C65_=_C392( C65 C392 ) C65_=_C414( C65 C414 ) C65_=_C436( C65 C436 ) \nC65_=_C466( C65 C466 ) C65_=_C467( C65 C467 ) C65_=_C468( C65 C468 ) C65_=_C469( C65 C469 ) C65_=_C470( C65 C470 ) C65_=_C471( C65 C471 ) \nC65_=_C472( C65 C472 ) C69_=_C71( C69 C71 ) C69_=_C74( C69 C74 ) C69_=_C96( C69 C96 ) C69_=_C193( C69 C193 ) C69_=_C226( C69 C226 ) \nC69_=_C269( C69 C269 ) C69_=_C356( C69 C356 ) C69_=_C396( C69 C396 ) C69_=_C485( C69 C485 ) C69_=_C552( C69 C552 ) C69_=_C568( C69 C568 ) \nC69_=_C593( C69 C593 ) C69_=_C605( C69 C605 ) C69_=_C606( C69 C606 ) C69_=_C607( C69 C607 ) C69_=_C608( C69 C608 ) C71_=_C74( C71 C74 ) \nC71_=_C97( C71 C97 ) C71_=_C115( C71 C115 ) C71_=_C139( C71 C139 ) C71_=_C252( C71 C252 ) C71_=_C358( C71 C358 ) C71_=_C487( C71 C487 ) \nC71_=_C527( C71 C527 ) C71_=_C579( C71 C579 ) C71_=_C587( C71 C587 ) C71_=_C610( C71 C610 ) C71_=_C613( C71 C613 ) C71_=_C618( C71 C618 ) \nC71_=_C619( C71 C619 ) C74_=_C147( C74 C147 ) C74_=_C177( C74 C177 ) C74_=_C306( C74 C306 ) C74_=_C361( C74 C361 ) C74_=_C403( C74 C403 ) \nC74_=_C444( C74 C444 ) C74_=_C520( C74 C520 ) C74_=_C532( C74 C532 ) C74_=_C575( C74 C575 ) C74_=_C582( C74 C582 ) C74_=_C588( C74 C588 ) \nC74_=_C604( C74 C604 ) C74_=_C626( C74 C626 ) C87_=_C88( C87 C88 ) C87_=_C91( C87 C91 ) C87_=_C96( C87 C96 ) C87_=_C97( C87 C97 ) \nC87_=_C99( C87 C99 ) C87_=_C298( C87 C298 ) C87_=_C333( C87 C333 ) C87_=_C389( C87 C389 ) C87_=_C404( C87 C404 ) C87_=_C429( C87 C429 ) \nC87_=_C430( C87 C430 ) C87_=_C431( C87 C431 ) C87_=_C432( C87 C432 ) C87_=_C434( C87 C434 ) C87_=_C435( C87 C435 ) C88_=_C91( C88 C91 ) \nC88_=_C96( C88 C96 ) C88_=_C97( C88 C97 ) C88_=_C99( C88 C99 ) C88_=_C102( C88 C102 ) C88_=_C246( C88 C246 ) C88_=_C279( C88 C279 ) \nC88_=_C319( C88 C319 ) C88_=_C336( C88 C336 ) C88_=_C345( C88 C345 ) C88_=_C392( C88 C392 ) C88_=_C414( C88 C414 ) C88_=_C436( C88 C436 ) \nC88_=_C466( C88 C466 ) C88_=_C467( C88 C467 ) C88_=_C468( C88 C468 ) C88_=_C469( C88 C469 ) C88_=_C470( C88 C470 ) C88_=_C471( C88 C471 ) \nC88_=_C472( C88 C472 ) C91_=_C96( C91 C96 ) C91_=_C97( C91 C97 ) C91_=_C99( C91 C99 ) C91_=_C131( C91 C131 ) C91_=_C407( C91 C407 ) \nC91_=_C477( C91 C477 ) C91_=_C511( C91 C511 ) C91_=_C540( C91 C540 ) C91_=_C541( C91 C541 ) C91_=_C542( C91 C542 ) C91_=_C546( C91 C546 ) \nC96_=_C97( C96 C97 ) C96_=_C99( C96 C99 ) C96_=_C193( C96 C193 ) C96_=_C226( C96 C226 ) C96_=_C269( C96 C269 ) C96_=_C356( C96 C356 ) \nC96_=_C396( C96 C396 ) C96_=_C485( C96 C485 ) C96_=_C552( C96 C552 ) C96_=_C568( C96 C568 ) C96_=_C593( C96 C593 ) C96_=_C605( C96 C605 ) \nC96_=_C606( C96 C606 ) C96_=_C607( C96 C607 ) C96_=_C608( C96 C608 ) C97_=_C99( C97 C99 ) C97_=_C115( C97 C115 ) C97_=_C139( C97 C139 ) \nC97_=_C252( C97 C252 ) C97_=_C358( C97 C358 ) C97_=_C487( C97 C487 ) C97_=_C527( C97 C527 ) C97_=_C579( C97 C579 ) C97_=_C587( C97 C587 ) \nC97_=_C610( C97 C610 ) C97_=_C613( C97 C613 ) C97_=_C618( C97 C618 ) C97_=_C619( C97 C619 ) C99_=_C255( C99 C255 ) C99_=_C329( C99 C329 ) \nC99_=_C373( C99 C373 ) C99_=_C400( C99 C400 ) C99_=_C434( C99 C434 ) C99_=_C443( C99 C443 ) C99_=_C463( C99 C463 ) C99_=_C479( C99 C479 ) \nC99_=_C489( C99 C489 ) C99_=_C546( C99 C546 ) C99_=_C558( C99 C558 ) C99_=_C573( C99 C573 ) C99_=_C608( C99 C608 ) C99_=_C626( C99 C626 ) \nC102_=_C103( C102 C103 ) C102_=_C105( C102 C105 ) C102_=_C109( C102 C109 ) C102_=_C113( C102 C113 ) C102_=_C115( C102 C115 ) C102_=_C246( C102 C246 ) \nC102_=_C279( C102 C279 ) C102_=_C319( C102 C319 ) C102_=_C336( C102 C336 ) C102_=_C345( C102 C345 ) C102_=_C392( C102 C392 ) C102_=_C414( C102 C414 ) \nC102_=_C436( C102 C436 ) C102_=_C466( C102 C466 ) C102_=_C467( C102 C467 ) C102_=_C468( C102 C468 ) C102_=_C469( C102 C469 ) C102_=_C470( C102 C470 ) \nC102_=_C471( C102 C471 ) C102_=_C472( C102 C472 ) C103_=_C105( C103 C105 ) C103_=_C109( C103 C109 ) C103_=_C113( C103 C113 ) C103_=_C115( C103 C115 ) \nC103_=_C186( C103 C186 ) C103_=_C264( C103 C264 ) C103_=_C280( C103 C280 ) C103_=_C322( C103 C322 ) C103_=_C349( C103 C349 ) C103_=_C445( C103 C445 ) \nC103_=_C466( C103 C466 ) C103_=_C498( C103 C498 ) C103_=_C499( C103 C499 ) C103_=_C505( C103 C505 ) C103_=_C506( C103 C506 ) C103_=_C508( C103 C508 ) \nC103_=_C509( C103 C509 ) C103_=_C510( C103 C510 ) C105_=_C109( C105 C109 ) C105_=_C113( C105 C113 ) C105_=_C115( C105 C115 ) C105_=_C153( C105 C153 ) \nC105_=_C218( C105 C218 ) C105_=_C281( C105 C281 ) C105_=_C339( C105 C339 ) C105_=_C406( C105 C406 ) C105_=_C449( C105 C449 ) C105_=_C475( C105 C475 ) \nC105_=_C521( C105 C521</w:t>
      </w:r>
    </w:p>
    <w:p>
      <w:pPr>
        <w:pStyle w:val="PreformattedText"/>
        <w:bidi w:val="0"/>
        <w:spacing w:before="0" w:after="0"/>
        <w:jc w:val="left"/>
        <w:rPr/>
      </w:pPr>
      <w:r>
        <w:rPr/>
        <w:t xml:space="preserve"> </w:t>
      </w:r>
      <w:r>
        <w:rPr/>
        <w:t>) C105_=_C522( C105 C522 ) C105_=_C523( C105 C523 ) C105_=_C524( C105 C524 ) C105_=_C527( C105 C527 ) C105_=_C528( C105 C528 ) \nC105_=_C529( C105 C529 ) C105_=_C532( C105 C532 ) C109_=_C113( C109 C113 ) C109_=_C115( C109 C115 ) C109_=_C135( C109 C135 ) C109_=_C189( C109 C189 ) \nC109_=_C235( C109 C235 ) C109_=_C247( C109 C247 ) C109_=_C266( C109 C266 ) C109_=_C323( C109 C323 ) C109_=_C381( C109 C381 ) C109_=_C523( C109 C523 ) \nC109_=_C534( C109 C534 ) C109_=_C559( C109 C559 ) C109_=_C560( C109 C560 ) C109_=_C561( C109 C561 ) C109_=_C564( C109 C564 ) C109_=_C565( C109 C565 ) \nC113_=_C115( C113 C115 ) C113_=_C172( C113 C172 ) C113_=_C225( C113 C225 ) C113_=_C313( C113 C313 ) C113_=_C420( C113 C420 ) C113_=_C432( C113 C432 ) \nC113_=_C517( C113 C517 ) C113_=_C537( C113 C537 ) C113_=_C542( C113 C542 ) C113_=_C560( C113 C560 ) C113_=_C577( C113 C577 ) C113_=_C585( C113 C585 ) \nC113_=_C599( C113 C599 ) C113_=_C600( C113 C600 ) C113_=_C604( C113 C604 ) C115_=_C139( C115 C139 ) C115_=_C252( C115 C252 ) C115_=_C358( C115 C358 ) \nC115_=_C487( C115 C487 ) C115_=_C527( C115 C527 ) C115_=_C579( C115 C579 ) C115_=_C587( C115 C587 ) C115_=_C610( C115 C610 ) C115_=_C613( C115 C613 ) \nC115_=_C618( C115 C618 ) C115_=_C619( C115 C619 ) C120_=_C122( C120 C122 ) C120_=_C123( C120 C123 ) C120_=_C124( C120 C124 ) C120_=_C126( C120 C126 ) \nC120_=_C127( C120 C127 ) C120_=_C128( C120 C128 ) C120_=_C129( C120 C129 ) C120_=_C130( C120 C130 ) C120_=_C131( C120 C131 ) C120_=_C133( C120 C133 ) \nC120_=_C135( C120 C135 ) C120_=_C136( C120 C136 ) C120_=_C137( C120 C137 ) C120_=_C138( C120 C138 ) C120_=_C139( C120 C139 ) C120_=_C140( C120 C140 ) \nC120_=_C142( C120 C142 ) C120_=_C147( C120 C147 ) C120_=_C241( C120 C241 ) C120_=_C246( C120 C246 ) C120_=_C247( C120 C247 ) C120_=_C252( C120 C252 ) \nC120_=_C255( C120 C255 ) C122_=_C123( C122 C123 ) C122_=_C124( C122 C124 ) C122_=_C126( C122 C126 ) C122_=_C127( C122 C127 ) C122_=_C128( C122 C128 ) \nC122_=_C129( C122 C129 ) C122_=_C130( C122 C130 ) C122_=_C131( C122 C131 ) C122_=_C133( C122 C133 ) C122_=_C135( C122 C135 ) C122_=_C136( C122 C136 ) \nC122_=_C137( C122 C137 ) C122_=_C138( C122 C138 ) C122_=_C139( C122 C139 ) C122_=_C140( C122 C140 ) C122_=_C142( C122 C142 ) C122_=_C147( C122 C147 ) \nC122_=_C313( C122 C313 ) C122_=_C314( C122 C314 ) C123_=_C124( C123 C124 ) C123_=_C126( C123 C126 ) C123_=_C127( C123 C127 ) C123_=_C128( C123 C128 ) \nC123_=_C129( C123 C129 ) C123_=_C130( C123 C130 ) C123_=_C131( C123 C131 ) C123_=_C133( C123 C133 ) C123_=_C135( C123 C135 ) C123_=_C136( C123 C136 ) \nC123_=_C137( C123 C137 ) C123_=_C138( C123 C138 ) C123_=_C139( C123 C139 ) C123_=_C140( C123 C140 ) C123_=_C142( C123 C142 ) C123_=_C147( C123 C147 ) \nC123_=_C333( C123 C333 ) C123_=_C336( C123 C336 ) C123_=_C339( C123 C339 ) C123_=_C342( C123 C342 ) C124_=_C126( C124 C126 ) C124_=_C127( C124 C127 ) \nC124_=_C128( C124 C128 ) C124_=_C129( C124 C129 ) C124_=_C130( C124 C130 ) C124_=_C131( C124 C131 ) C124_=_C133( C124 C133 ) C124_=_C135( C124 C135 ) \nC124_=_C136( C124 C136 ) C124_=_C137( C124 C137 ) C124_=_C138( C124 C138 ) C124_=_C139( C124 C139 ) C124_=_C140( C124 C140 ) C124_=_C142( C124 C142 ) \nC124_=_C147( C124 C147 ) C124_=_C180( C124 C180 ) C124_=_C257( C124 C257 ) C124_=_C343( C124 C343 ) C124_=_C345( C124 C345 ) C124_=_C349( C124 C349 ) \nC124_=_C356( C124 C356 ) C124_=_C358( C124 C358 ) C124_=_C361( C124 C361 ) C126_=_C127( C126 C127 ) C126_=_C128( C126 C128 ) C126_=_C129( C126 C129 ) \nC126_=_C130( C126 C130 ) C126_=_C131( C126 C131 ) C126_=_C133( C126 C133 ) C126_=_C135( C126 C135 ) C126_=_C136( C126 C136 ) C126_=_C137( C126 C137 ) \nC126_=_C138( C126 C138 ) C126_=_C139( C126 C139 ) C126_=_C140( C126 C140 ) C126_=_C142( C126 C142 ) C126_=_C147( C126 C147 ) C126_=_C207( C126 C207 ) \nC126_=_C258( C126 C258 ) C126_=_C343( C126 C343 ) C126_=_C362( C126 C362 ) C126_=_C364( C126 C364 ) C126_=_C365( C126 C365 ) C126_=_C366( C126 C366 ) \nC126_=_C368( C126 C368 ) C126_=_C369( C126 C369 ) C126_=_C371( C126 C371 ) C126_=_C372( C126 C372 ) C126_=_C373( C126 C373 ) C126_=_C374( C126 C374 ) \nC127_=_C128( C127 C128 ) C127_=_C129( C127 C129 ) C127_=_C130( C127 C130 ) C127_=_C131( C127 C131 ) C127_=_C133( C127 C133 ) C127_=_C135( C127 C135 ) \nC127_=_C136( C127 C136 ) C127_=_C137( C127 C137 ) C127_=_C138( C127 C138 ) C127_=_C139( C127 C139 ) C127_=_C140( C127 C140 ) C127_=_C142( C127 C142 ) \nC127_=_C147( C127 C147 ) C127_=_C183( C127 C183 ) C127_=_C389( C127 C389 ) C127_=_C392( C127 C392 ) C127_=_C396( C127 C396 ) C127_=_C400( C127 C400 ) \nC127_=_C401( C127 C401 ) C127_=_C403( C127 C403 ) C128_=_C129( C128 C129 ) C128_=_C130( C128 C130 ) C128_=_C131( C128 C131 ) C128_=_C133( C128 C133 ) \nC128_=_C135( C128 C135 ) C128_=_C136( C128 C136 ) C128_=_C137( C128 C137 ) C128_=_C138( C128 C138 ) C128_=_C139( C128 C139 ) C128_=_C140( C128 C140 ) \nC128_=_C142( C128 C142 ) C128_=_C147( C128 C147 ) C128_=_C261( C128 C261 ) C128_=_C475( C128 C475 ) C128_=_C477( C128 C477 ) C128_=_C479( C128 C479 ) \nC128_=_C482( C128 C482 ) C129_=_C130( C129 C130 ) C129_=_C131( C129 C131 ) C129_=_C133( C129 C133 ) C129_=_C135( C129 C135 ) C129_=_C136( C129 C136 ) \nC129_=_C137( C129 C137 ) C129_=_C138( C129 C138 ) C129_=_C139( C129 C139 ) C129_=_C140( C129 C140 ) C129_=_C142( C129 C142 ) C129_=_C147( C129 C147 ) \nC129_=_C262( C129 C262 ) C129_=_C485( C129 C485 ) C129_=_C487( C129 C487 ) C129_=_C489( C129 C489 ) C130_=_C131( C130 C131 ) C130_=_C133( C130 C133 ) \nC130_=_C135( C130 C135 ) C130_=_C136( C130 C136 ) C130_=_C137( C130 C137 ) C130_=_C138( C130 C138 ) C130_=_C139( C130 C139 ) C130_=_C140( C130 C140 ) \nC130_=_C142( C130 C142 ) C130_=_C147( C130 C147 ) C130_=_C499( C130 C499 ) C130_=_C521( C130 C521 ) C130_=_C534( C130 C534 ) C130_=_C537( C130 C537 ) \nC131_=_C133( C131 C133 ) C131_=_C135( C131 C135 ) C131_=_C136( C131 C136 ) C131_=_C137( C131 C137 ) C131_=_C138( C131 C138 ) C131_=_C139( C131 C139 ) \nC131_=_C140( C131 C140 ) C131_=_C142( C131 C142 ) C131_=_C147( C131 C147 ) C131_=_C407( C131 C407 ) C131_=_C477( C131 C477 ) C131_=_C511( C131 C511 ) \nC131_=_C540( C131 C540 ) C131_=_C541( C131 C541 ) C131_=_C542( C131 C542 ) C131_=_C546( C131 C546 ) C133_=_C135( C133 C135 ) C133_=_C136( C133 C136 ) \nC133_=_C137( C133 C137 ) C133_=_C138( C133 C138 ) C133_=_C139( C133 C139 ) C133_=_C140( C133 C140 ) C133_=_C142( C133 C142 ) C133_=_C147( C133 C147 ) \nC133_=_C368( C133 C368 ) C133_=_C522( C133 C522 ) C133_=_C552( C133 C552 ) C133_=_C558( C133 C558 ) C135_=_C136( C135 C136 ) C135_=_C137( C135 C137 ) \nC135_=_C138( C135 C138 ) C135_=_C139( C135 C139 ) C135_=_C140( C135 C140 ) C135_=_C142( C135 C142 ) C135_=_C147( C135 C147 ) C135_=_C189( C135 C189 ) \nC135_=_C235( C135 C235 ) C135_=_C247( C135 C247 ) C135_=_C266( C135 C266 ) C135_=_C323( C135 C323 ) C135_=_C381( C135 C381 ) C135_=_C523( C135 C523 ) \nC135_=_C534( C135 C534 ) C135_=_C559( C135 C559 ) C135_=_C560( C135 C560 ) C135_=_C561( C135 C561 ) C135_=_C564( C135 C564 ) C135_=_C565( C135 C565 ) \nC136_=_C137( C136 C137 ) C136_=_C138( C136 C138 ) C136_=_C139( C136 C139 ) C136_=_C140( C136 C140 ) C136_=_C142( C136 C142 ) C136_=_C147( C136 C147 ) \nC136_=_C468( C136 C468 ) C136_=_C568( C136 C568 ) C136_=_C573( C136 C573 ) C136_=_C575( C136 C575 ) C137_=_C138( C137 C138 ) C137_=_C139( C137 C139 ) \nC137_=_C140( C137 C140 ) C137_=_C142( C137 C142 ) C137_=_C147( C137 C147 ) C137_=_C267( C137 C267 ) C137_=_C369( C137 C369 ) C137_=_C429( C137 C429 ) \nC137_=_C469( C137 C469 ) C137_=_C505( C137 C505 ) C137_=_C540( C137 C540 ) C137_=_C559( C137 C559 ) C137_=_C577( C137 C577 ) C137_=_C579( C137 C579 ) \nC137_=_C582( C137 C582 ) C138_=_C139( C138 C139 ) C138_=_C140( C138 C140 ) C138_=_C142( C138 C142 ) C138_=_C147( C138 C147 ) C138_=_C194( C138 C194 ) \nC138_=_C506( C138 C506 ) C138_=_C561( C138 C561 ) C138_=_C605( C138 C605 ) C138_=_C610( C138 C610 ) C138_=_C612( C138 C612 ) C139_=_C140( C139 C140 ) \nC139_=_C142( C139 C142 ) C139_=_C147( C139 C147 ) C139_=_C252( C139 C252 ) C139_=_C358( C139 C358 ) C139_=_C487( C139 C487 ) C139_=_C527( C139 C527 ) \nC139_=_C579( C139 C579 ) C139_=_C587( C139 C587 ) C139_=_C610( C139 C610 ) C139_=_C613( C139 C613 ) C139_=_C618( C139 C618 ) C139_=_C619( C139 C619 ) \nC140_=_C142( C140 C142 ) C140_=_C147( C140 C147 ) C140_=_C197( C140 C197 ) C140_=_C508( C140 C508 ) C140_=_C528( C140 C528 ) C140_=_C564( C140 C564 ) \nC140_=_C606( C140 C606 ) C142_=_C147( C142 C147 ) C142_=_C198( C142 C198 ) C147_=_C177( C147 C177 ) C147_=_C306( C147 C306 ) C147_=_C361( C147 C361 ) \nC147_=_C403( C147 C403 ) C147_=_C444( C147 C444 ) C147_=_C520( C147 C520 ) C147_=_C532( C147 C532 ) C147_=_C575( C147 C575 ) C147_=_C582( C147 C582 ) \nC147_=_C588( C147 C588 ) C147_=_C604( C147 C604 ) C147_=_C626( C147 C626 ) C153_=_C218( C153 C218 ) C153_=_C281( C153 C281 ) C153_=_C339( C153 C339 ) \nC153_=_C406( C153 C406 ) C153_=_C449( C153 C449 ) C153_=_C475( C153 C475 ) C153_=_C521( C153 C521 ) C153_=_C522( C153 C522 ) C153_=_C523( C153 C523 ) \nC153_=_C524( C153 C524 ) C153_=_C527( C153 C527 ) C153_=_C528( C153 C528 ) C153_=_C529( C153 C529 ) C153_=_C532( C153 C532 ) C158_=_C172( C158 C172 ) \nC158_=_C176( C158 C176 ) C158_=_C177( C158 C177 ) C158_=_C241( C158 C241 ) C158_=_C256( C158 C256 ) C158_=_C257( C158 C257 ) C158_=_C258( C158 C258 ) \nC158_=_C259( C158 C259 ) C158_=_C261( C158 C261 ) C158_=_C262( C158 C262 ) C158_=_C263( C158 C263 ) C158_=_C264( C158 C264 ) C158_=_C266( C158 C266 ) \nC158_=_C267( C158 C267 ) C158_=_C269( C158 C269 ) C158_=_C271( C158 C271 ) C158_=_C272( C158 C272 ) C172_=_C176( C172 C176 ) C172_=_C177( C172 C177 ) \nC172_=_C225( C172 C225 ) C172_=_C313( C172 C313 ) C172_=_C420( C172 C420 ) C172_=_C432( C172 C432 ) C172_=_C517( C172 C517 ) C172_=_C537( C172 C537 ) \nC172_=_C542( C172 C542 ) C172_=_C560( C172 C560 ) C172_=_C577( C172 C577 ) C172_=_C585( C172 C585 ) C172_=_C599( C172 C599 ) C172_=_C600( C172 C600 ) \nC172_=_C604( C172 C604 ) C176_=_C177( C176</w:t>
      </w:r>
    </w:p>
    <w:p>
      <w:pPr>
        <w:pStyle w:val="PreformattedText"/>
        <w:bidi w:val="0"/>
        <w:spacing w:before="0" w:after="0"/>
        <w:jc w:val="left"/>
        <w:rPr/>
      </w:pPr>
      <w:r>
        <w:rPr/>
        <w:t xml:space="preserve"> </w:t>
      </w:r>
      <w:r>
        <w:rPr/>
        <w:t>C177 ) C176_=_C240( C176 C240 ) C176_=_C290( C176 C290 ) C176_=_C314( C176 C314 ) C176_=_C342( C176 C342 ) \nC176_=_C374( C176 C374 ) C176_=_C386( C176 C386 ) C176_=_C401( C176 C401 ) C176_=_C425( C176 C425 ) C176_=_C435( C176 C435 ) C176_=_C465( C176 C465 ) \nC176_=_C482( C176 C482 ) C176_=_C612( C176 C612 ) C176_=_C615( C176 C615 ) C176_=_C619( C176 C619 ) C176_=_C623( C176 C623 ) C177_=_C306( C177 C306 ) \nC177_=_C361( C177 C361 ) C177_=_C403( C177 C403 ) C177_=_C444( C177 C444 ) C177_=_C520( C177 C520 ) C177_=_C532( C177 C532 ) C177_=_C575( C177 C575 ) \nC177_=_C582( C177 C582 ) C177_=_C588( C177 C588 ) C177_=_C604( C177 C604 ) C177_=_C626( C177 C626 ) C179_=_C180( C179 C180 ) C179_=_C183( C179 C183 ) \nC179_=_C184( C179 C184 ) C179_=_C186( C179 C186 ) C179_=_C187( C179 C187 ) C179_=_C189( C179 C189 ) C179_=_C190( C179 C190 ) C179_=_C191( C179 C191 ) \nC179_=_C193( C179 C193 ) C179_=_C194( C179 C194 ) C179_=_C195( C179 C195 ) C179_=_C196( C179 C196 ) C179_=_C197( C179 C197 ) C179_=_C198( C179 C198 ) \nC179_=_C319( C179 C319 ) C179_=_C322( C179 C322 ) C179_=_C323( C179 C323 ) C179_=_C329( C179 C329 ) C180_=_C183( C180 C183 ) C180_=_C184( C180 C184 ) \nC180_=_C186( C180 C186 ) C180_=_C187( C180 C187 ) C180_=_C189( C180 C189 ) C180_=_C190( C180 C190 ) C180_=_C191( C180 C191 ) C180_=_C193( C180 C193 ) \nC180_=_C194( C180 C194 ) C180_=_C195( C180 C195 ) C180_=_C196( C180 C196 ) C180_=_C197( C180 C197 ) C180_=_C198( C180 C198 ) C180_=_C257( C180 C257 ) \nC180_=_C343( C180 C343 ) C180_=_C345( C180 C345 ) C180_=_C349( C180 C349 ) C180_=_C356( C180 C356 ) C180_=_C358( C180 C358 ) C180_=_C361( C180 C361 ) \nC183_=_C184( C183 C184 ) C183_=_C186( C183 C186 ) C183_=_C187( C183 C187 ) C183_=_C189( C183 C189 ) C183_=_C190( C183 C190 ) C183_=_C191( C183 C191 ) \nC183_=_C193( C183 C193 ) C183_=_C194( C183 C194 ) C183_=_C195( C183 C195 ) C183_=_C196( C183 C196 ) C183_=_C197( C183 C197 ) C183_=_C198( C183 C198 ) \nC183_=_C389( C183 C389 ) C183_=_C392( C183 C392 ) C183_=_C396( C183 C396 ) C183_=_C400( C183 C400 ) C183_=_C401( C183 C401 ) C183_=_C403( C183 C403 ) \nC184_=_C186( C184 C186 ) C184_=_C187( C184 C187 ) C184_=_C189( C184 C189 ) C184_=_C190( C184 C190 ) C184_=_C191( C184 C191 ) C184_=_C193( C184 C193 ) \nC184_=_C194( C184 C194 ) C184_=_C195( C184 C195 ) C184_=_C196( C184 C196 ) C184_=_C197( C184 C197 ) C184_=_C198( C184 C198 ) C184_=_C436( C184 C436 ) \nC184_=_C443( C184 C443 ) C184_=_C444( C184 C444 ) C186_=_C187( C186 C187 ) C186_=_C189( C186 C189 ) C186_=_C190( C186 C190 ) C186_=_C191( C186 C191 ) \nC186_=_C193( C186 C193 ) C186_=_C194( C186 C194 ) C186_=_C195( C186 C195 ) C186_=_C196( C186 C196 ) C186_=_C197( C186 C197 ) C186_=_C198( C186 C198 ) \nC186_=_C264( C186 C264 ) C186_=_C280( C186 C280 ) C186_=_C322( C186 C322 ) C186_=_C349( C186 C349 ) C186_=_C445( C186 C445 ) C186_=_C466( C186 C466 ) \nC186_=_C498( C186 C498 ) C186_=_C499( C186 C499 ) C186_=_C505( C186 C505 ) C186_=_C506( C186 C506 ) C186_=_C508( C186 C508 ) C186_=_C509( C186 C509 ) \nC186_=_C510( C186 C510 ) C187_=_C189( C187 C189 ) C187_=_C190( C187 C190 ) C187_=_C191( C187 C191 ) C187_=_C193( C187 C193 ) C187_=_C194( C187 C194 ) \nC187_=_C195( C187 C195 ) C187_=_C196( C187 C196 ) C187_=_C197( C187 C197 ) C187_=_C198( C187 C198 ) C187_=_C366( C187 C366 ) C187_=_C467( C187 C467 ) \nC187_=_C498( C187 C498 ) C187_=_C511( C187 C511 ) C187_=_C517( C187 C517 ) C187_=_C520( C187 C520 ) C189_=_C190( C189 C190 ) C189_=_C191( C189 C191 ) \nC189_=_C193( C189 C193 ) C189_=_C194( C189 C194 ) C189_=_C195( C189 C195 ) C189_=_C196( C189 C196 ) C189_=_C197( C189 C197 ) C189_=_C198( C189 C198 ) \nC189_=_C235( C189 C235 ) C189_=_C247( C189 C247 ) C189_=_C266( C189 C266 ) C189_=_C323( C189 C323 ) C189_=_C381( C189 C381 ) C189_=_C523( C189 C523 ) \nC189_=_C534( C189 C534 ) C189_=_C559( C189 C559 ) C189_=_C560( C189 C560 ) C189_=_C561( C189 C561 ) C189_=_C564( C189 C564 ) C189_=_C565( C189 C565 ) \nC190_=_C191( C190 C191 ) C190_=_C193( C190 C193 ) C190_=_C194( C190 C194 ) C190_=_C195( C190 C195 ) C190_=_C196( C190 C196 ) C190_=_C197( C190 C197 ) \nC190_=_C198( C190 C198 ) C190_=_C430( C190 C430 ) C190_=_C585( C190 C585 ) C190_=_C587( C190 C587 ) C190_=_C588( C190 C588 ) C191_=_C193( C191 C193 ) \nC191_=_C194( C191 C194 ) C191_=_C195( C191 C195 ) C191_=_C196( C191 C196 ) C191_=_C197( C191 C197 ) C191_=_C198( C191 C198 ) C191_=_C431( C191 C431 ) \nC191_=_C470( C191 C470 ) C193_=_C194( C193 C194 ) C193_=_C195( C193 C195 ) C193_=_C196( C193 C196 ) C193_=_C197( C193 C197 ) C193_=_C198( C193 C198 ) \nC193_=_C226( C193 C226 ) C193_=_C269( C193 C269 ) C193_=_C356( C193 C356 ) C193_=_C396( C193 C396 ) C193_=_C485( C193 C485 ) C193_=_C552( C193 C552 ) \nC193_=_C568( C193 C568 ) C193_=_C593( C193 C593 ) C193_=_C605( C193 C605 ) C193_=_C606( C193 C606 ) C193_=_C607( C193 C607 ) C193_=_C608( C193 C608 ) \nC194_=_C195( C194 C195 ) C194_=_C196( C194 C196 ) C194_=_C197( C194 C197 ) C194_=_C198( C194 C198 ) C194_=_C506( C194 C506 ) C194_=_C561( C194 C561 ) \nC194_=_C605( C194 C605 ) C194_=_C610( C194 C610 ) C194_=_C612( C194 C612 ) C195_=_C196( C195 C196 ) C195_=_C197( C195 C197 ) C195_=_C198( C195 C198 ) \nC195_=_C471( C195 C471 ) C195_=_C599( C195 C599 ) C195_=_C613( C195 C613 ) C195_=_C615( C195 C615 ) C196_=_C197( C196 C197 ) C196_=_C198( C196 C198 ) \nC196_=_C271( C196 C271 ) C196_=_C371( C196 C371 ) C197_=_C198( C197 C198 ) C197_=_C508( C197 C508 ) C197_=_C528( C197 C528 ) C197_=_C564( C197 C564 ) \nC197_=_C606( C197 C606 ) C207_=_C218( C207 C218 ) C207_=_C225( C207 C225 ) C207_=_C226( C207 C226 ) C207_=_C258( C207 C258 ) C207_=_C343( C207 C343 ) \nC207_=_C362( C207 C362 ) C207_=_C364( C207 C364 ) C207_=_C365( C207 C365 ) C207_=_C366( C207 C366 ) C207_=_C368( C207 C368 ) C207_=_C369( C207 C369 ) \nC207_=_C371( C207 C371 ) C207_=_C372( C207 C372 ) C207_=_C373( C207 C373 ) C207_=_C374( C207 C374 ) C218_=_C225( C218 C225 ) C218_=_C226( C218 C226 ) \nC218_=_C281( C218 C281 ) C218_=_C339( C218 C339 ) C218_=_C406( C218 C406 ) C218_=_C449( C218 C449 ) C218_=_C475( C218 C475 ) C218_=_C521( C218 C521 ) \nC218_=_C522( C218 C522 ) C218_=_C523( C218 C523 ) C218_=_C524( C218 C524 ) C218_=_C527( C218 C527 ) C218_=_C528( C218 C528 ) C218_=_C529( C218 C529 ) \nC218_=_C532( C218 C532 ) C225_=_C226( C225 C226 ) C225_=_C313( C225 C313 ) C225_=_C420( C225 C420 ) C225_=_C432( C225 C432 ) C225_=_C517( C225 C517 ) \nC225_=_C537( C225 C537 ) C225_=_C542( C225 C542 ) C225_=_C560( C225 C560 ) C225_=_C577( C225 C577 ) C225_=_C585( C225 C585 ) C225_=_C599( C225 C599 ) \nC225_=_C600( C225 C600 ) C225_=_C604( C225 C604 ) C226_=_C269( C226 C269 ) C226_=_C356( C226 C356 ) C226_=_C396( C226 C396 ) C226_=_C485( C226 C485 ) \nC226_=_C552( C226 C552 ) C226_=_C568( C226 C568 ) C226_=_C593( C226 C593 ) C226_=_C605( C226 C605 ) C226_=_C606( C226 C606 ) C226_=_C607( C226 C607 ) \nC226_=_C608( C226 C608 ) C235_=_C240( C235 C240 ) C235_=_C247( C235 C247 ) C235_=_C266( C235 C266 ) C235_=_C323( C235 C323 ) C235_=_C381( C235 C381 ) \nC235_=_C523( C235 C523 ) C235_=_C534( C235 C534 ) C235_=_C559( C235 C559 ) C235_=_C560( C235 C560 ) C235_=_C561( C235 C561 ) C235_=_C564( C235 C564 ) \nC235_=_C565( C235 C565 ) C240_=_C290( C240 C290 ) C240_=_C314( C240 C314 ) C240_=_C342( C240 C342 ) C240_=_C374( C240 C374 ) C240_=_C386( C240 C386 ) \nC240_=_C401( C240 C401 ) C240_=_C425( C240 C425 ) C240_=_C435( C240 C435 ) C240_=_C465( C240 C465 ) C240_=_C482( C240 C482 ) C240_=_C612( C240 C612 ) \nC240_=_C615( C240 C615 ) C240_=_C619( C240 C619 ) C240_=_C623( C240 C623 ) C241_=_C246( C241 C246 ) C241_=_C247( C241 C247 ) C241_=_C252( C241 C252 ) \nC241_=_C255( C241 C255 ) C241_=_C256( C241 C256 ) C241_=_C257( C241 C257 ) C241_=_C258( C241 C258 ) C241_=_C259( C241 C259 ) C241_=_C261( C241 C261 ) \nC241_=_C262( C241 C262 ) C241_=_C263( C241 C263 ) C241_=_C264( C241 C264 ) C241_=_C266( C241 C266 ) C241_=_C267( C241 C267 ) C241_=_C269( C241 C269 ) \nC241_=_C271( C241 C271 ) C241_=_C272( C241 C272 ) C246_=_C247( C246 C247 ) C246_=_C252( C246 C252 ) C246_=_C255( C246 C255 ) C246_=_C279( C246 C279 ) \nC246_=_C319( C246 C319 ) C246_=_C336( C246 C336 ) C246_=_C345( C246 C345 ) C246_=_C392( C246 C392 ) C246_=_C414( C246 C414 ) C246_=_C436( C246 C436 ) \nC246_=_C466( C246 C466 ) C246_=_C467( C246 C467 ) C246_=_C468( C246 C468 ) C246_=_C469( C246 C469 ) C246_=_C470( C246 C470 ) C246_=_C471( C246 C471 ) \nC246_=_C472( C246 C472 ) C247_=_C252( C247 C252 ) C247_=_C255( C247 C255 ) C247_=_C266( C247 C266 ) C247_=_C323( C247 C323 ) C247_=_C381( C247 C381 ) \nC247_=_C523( C247 C523 ) C247_=_C534( C247 C534 ) C247_=_C559( C247 C559 ) C247_=_C560( C247 C560 ) C247_=_C561( C247 C561 ) C247_=_C564( C247 C564 ) \nC247_=_C565( C247 C565 ) C252_=_C255( C252 C255 ) C252_=_C358( C252 C358 ) C252_=_C487( C252 C487 ) C252_=_C527( C252 C527 ) C252_=_C579( C252 C579 ) \nC252_=_C587( C252 C587 ) C252_=_C610( C252 C610 ) C252_=_C613( C252 C613 ) C252_=_C618( C252 C618 ) C252_=_C619( C252 C619 ) C255_=_C329( C255 C329 ) \nC255_=_C373( C255 C373 ) C255_=_C400( C255 C400 ) C255_=_C434( C255 C434 ) C255_=_C443( C255 C443 ) C255_=_C463( C255 C463 ) C255_=_C479( C255 C479 ) \nC255_=_C489( C255 C489 ) C255_=_C546( C255 C546 ) C255_=_C558( C255 C558 ) C255_=_C573( C255 C573 ) C255_=_C608( C255 C608 ) C255_=_C626( C255 C626 ) \nC256_=_C257( C256 C257 ) C256_=_C258( C256 C258 ) C256_=_C259( C256 C259 ) C256_=_C261( C256 C261 ) C256_=_C262( C256 C262 ) C256_=_C263( C256 C263 ) \nC256_=_C264( C256 C264 ) C256_=_C266( C256 C266 ) C256_=_C267( C256 C267 ) C256_=_C269( C256 C269 ) C256_=_C271( C256 C271 ) C256_=_C272( C256 C272 ) \nC256_=_C279( C256 C279 ) C256_=_C280( C256 C280 ) C256_=_C281( C256 C281 ) C256_=_C290( C256 C290 ) C257_=_C258( C257 C258 ) C257_=_C259( C257 C259 ) \nC257_=_C261( C257 C261 ) C257_=_C262( C257 C262 ) C257_=_C263( C257 C263 ) C257_=_C264( C257 C264 ) C257_=_C266( C257 C266 ) C257_=_C267( C257 C267 ) \nC257_=_C269( C257 C269 ) C257_=_C271( C257 C271 ) C257_=_C272(</w:t>
      </w:r>
    </w:p>
    <w:p>
      <w:pPr>
        <w:pStyle w:val="PreformattedText"/>
        <w:bidi w:val="0"/>
        <w:spacing w:before="0" w:after="0"/>
        <w:jc w:val="left"/>
        <w:rPr/>
      </w:pPr>
      <w:r>
        <w:rPr/>
        <w:t xml:space="preserve"> </w:t>
      </w:r>
      <w:r>
        <w:rPr/>
        <w:t>C257 C272 ) C257_=_C343( C257 C343 ) C257_=_C345( C257 C345 ) C257_=_C349( C257 C349 ) \nC257_=_C356( C257 C356 ) C257_=_C358( C257 C358 ) C257_=_C361( C257 C361 ) C258_=_C259( C258 C259 ) C258_=_C261( C258 C261 ) C258_=_C262( C258 C262 ) \nC258_=_C263( C258 C263 ) C258_=_C264( C258 C264 ) C258_=_C266( C258 C266 ) C258_=_C267( C258 C267 ) C258_=_C269( C258 C269 ) C258_=_C271( C258 C271 ) \nC258_=_C272( C258 C272 ) C258_=_C343( C258 C343 ) C258_=_C362( C258 C362 ) C258_=_C364( C258 C364 ) C258_=_C365( C258 C365 ) C258_=_C366( C258 C366 ) \nC258_=_C368( C258 C368 ) C258_=_C369( C258 C369 ) C258_=_C371( C258 C371 ) C258_=_C372( C258 C372 ) C258_=_C373( C258 C373 ) C258_=_C374( C258 C374 ) \nC259_=_C261( C259 C261 ) C259_=_C262( C259 C262 ) C259_=_C263( C259 C263 ) C259_=_C264( C259 C264 ) C259_=_C266( C259 C266 ) C259_=_C267( C259 C267 ) \nC259_=_C269( C259 C269 ) C259_=_C271( C259 C271 ) C259_=_C272( C259 C272 ) C259_=_C404( C259 C404 ) C259_=_C406( C259 C406 ) C259_=_C407( C259 C407 ) \nC261_=_C262( C261 C262 ) C261_=_C263( C261 C263 ) C261_=_C264( C261 C264 ) C261_=_C266( C261 C266 ) C261_=_C267( C261 C267 ) C261_=_C269( C261 C269 ) \nC261_=_C271( C261 C271 ) C261_=_C272( C261 C272 ) C261_=_C475( C261 C475 ) C261_=_C477( C261 C477 ) C261_=_C479( C261 C479 ) C261_=_C482( C261 C482 ) \nC262_=_C263( C262 C263 ) C262_=_C264( C262 C264 ) C262_=_C266( C262 C266 ) C262_=_C267( C262 C267 ) C262_=_C269( C262 C269 ) C262_=_C271( C262 C271 ) \nC262_=_C272( C262 C272 ) C262_=_C485( C262 C485 ) C262_=_C487( C262 C487 ) C262_=_C489( C262 C489 ) C263_=_C264( C263 C264 ) C263_=_C266( C263 C266 ) \nC263_=_C267( C263 C267 ) C263_=_C269( C263 C269 ) C263_=_C271( C263 C271 ) C263_=_C272( C263 C272 ) C263_=_C365( C263 C365 ) C264_=_C266( C264 C266 ) \nC264_=_C267( C264 C267 ) C264_=_C269( C264 C269 ) C264_=_C271( C264 C271 ) C264_=_C272( C264 C272 ) C264_=_C280( C264 C280 ) C264_=_C322( C264 C322 ) \nC264_=_C349( C264 C349 ) C264_=_C445( C264 C445 ) C264_=_C466( C264 C466 ) C264_=_C498( C264 C498 ) C264_=_C499( C264 C499 ) C264_=_C505( C264 C505 ) \nC264_=_C506( C264 C506 ) C264_=_C508( C264 C508 ) C264_=_C509( C264 C509 ) C264_=_C510( C264 C510 ) C266_=_C267( C266 C267 ) C266_=_C269( C266 C269 ) \nC266_=_C271( C266 C271 ) C266_=_C272( C266 C272 ) C266_=_C323( C266 C323 ) C266_=_C381( C266 C381 ) C266_=_C523( C266 C523 ) C266_=_C534( C266 C534 ) \nC266_=_C559( C266 C559 ) C266_=_C560( C266 C560 ) C266_=_C561( C266 C561 ) C266_=_C564( C266 C564 ) C266_=_C565( C266 C565 ) C267_=_C269( C267 C269 ) \nC267_=_C271( C267 C271 ) C267_=_C272( C267 C272 ) C267_=_C369( C267 C369 ) C267_=_C429( C267 C429 ) C267_=_C469( C267 C469 ) C267_=_C505( C267 C505 ) \nC267_=_C540( C267 C540 ) C267_=_C559( C267 C559 ) C267_=_C577( C267 C577 ) C267_=_C579( C267 C579 ) C267_=_C582( C267 C582 ) C269_=_C271( C269 C271 ) \nC269_=_C272( C269 C272 ) C269_=_C356( C269 C356 ) C269_=_C396( C269 C396 ) C269_=_C485( C269 C485 ) C269_=_C552( C269 C552 ) C269_=_C568( C269 C568 ) \nC269_=_C593( C269 C593 ) C269_=_C605( C269 C605 ) C269_=_C606( C269 C606 ) C269_=_C607( C269 C607 ) C269_=_C608( C269 C608 ) C271_=_C272( C271 C272 ) \nC271_=_C371( C271 C371 ) C272_=_C510( C272 C510 ) C272_=_C529( C272 C529 ) C272_=_C565( C272 C565 ) C272_=_C600( C272 C600 ) C272_=_C618( C272 C618 ) \nC279_=_C280( C279 C280 ) C279_=_C281( C279 C281 ) C279_=_C290( C279 C290 ) C279_=_C319( C279 C319 ) C279_=_C336( C279 C336 ) C279_=_C345( C279 C345 ) \nC279_=_C392( C279 C392 ) C279_=_C414( C279 C414 ) C279_=_C436( C279 C436 ) C279_=_C466( C279 C466 ) C279_=_C467( C279 C467 ) C279_=_C468( C279 C468 ) \nC279_=_C469( C279 C469 ) C279_=_C470( C279 C470 ) C279_=_C471( C279 C471 ) C279_=_C472( C279 C472 ) C280_=_C281( C280 C281 ) C280_=_C290( C280 C290 ) \nC280_=_C322( C280 C322 ) C280_=_C349( C280 C349 ) C280_=_C445( C280 C445 ) C280_=_C466( C280 C466 ) C280_=_C498( C280 C498 ) C280_=_C499( C280 C499 ) \nC280_=_C505( C280 C505 ) C280_=_C506( C280 C506 ) C280_=_C508( C280 C508 ) C280_=_C509( C280 C509 ) C280_=_C510( C280 C510 ) C281_=_C290( C281 C290 ) \nC281_=_C339( C281 C339 ) C281_=_C406( C281 C406 ) C281_=_C449( C281 C449 ) C281_=_C475( C281 C475 ) C281_=_C521( C281 C521 ) C281_=_C522( C281 C522 ) \nC281_=_C523( C281 C523 ) C281_=_C524( C281 C524 ) C281_=_C527( C281 C527 ) C281_=_C528( C281 C528 ) C281_=_C529( C281 C529 ) C281_=_C532( C281 C532 ) \nC290_=_C314( C290 C314 ) C290_=_C342( C290 C342 ) C290_=_C374( C290 C374 ) C290_=_C386( C290 C386 ) C290_=_C401( C290 C401 ) C290_=_C425( C290 C425 ) \nC290_=_C435( C290 C435 ) C290_=_C465( C290 C465 ) C290_=_C482( C290 C482 ) C290_=_C612( C290 C612 ) C290_=_C615( C290 C615 ) C290_=_C619( C290 C619 ) \nC290_=_C623( C290 C623 ) C298_=_C306( C298 C306 ) C298_=_C333( C298 C333 ) C298_=_C389( C298 C389 ) C298_=_C404( C298 C404 ) C298_=_C429( C298 C429 ) \nC298_=_C430( C298 C430 ) C298_=_C431( C298 C431 ) C298_=_C432( C298 C432 ) C298_=_C434( C298 C434 ) C298_=_C435( C298 C435 ) C306_=_C361( C306 C361 ) \nC306_=_C403( C306 C403 ) C306_=_C444( C306 C444 ) C306_=_C520( C306 C520 ) C306_=_C532( C306 C532 ) C306_=_C575( C306 C575 ) C306_=_C582( C306 C582 ) \nC306_=_C588( C306 C588 ) C306_=_C604( C306 C604 ) C306_=_C626( C306 C626 ) C313_=_C314( C313 C314 ) C313_=_C420( C313 C420 ) C313_=_C432( C313 C432 ) \nC313_=_C517( C313 C517 ) C313_=_C537( C313 C537 ) C313_=_C542( C313 C542 ) C313_=_C560( C313 C560 ) C313_=_C577( C313 C577 ) C313_=_C585( C313 C585 ) \nC313_=_C599( C313 C599 ) C313_=_C600( C313 C600 ) C313_=_C604( C313 C604 ) C314_=_C342( C314 C342 ) C314_=_C374( C314 C374 ) C314_=_C386( C314 C386 ) \nC314_=_C401( C314 C401 ) C314_=_C425( C314 C425 ) C314_=_C435( C314 C435 ) C314_=_C465( C314 C465 ) C314_=_C482( C314 C482 ) C314_=_C612( C314 C612 ) \nC314_=_C615( C314 C615 ) C314_=_C619( C314 C619 ) C314_=_C623( C314 C623 ) C319_=_C322( C319 C322 ) C319_=_C323( C319 C323 ) C319_=_C329( C319 C329 ) \nC319_=_C336( C319 C336 ) C319_=_C345( C319 C345 ) C319_=_C392( C319 C392 ) C319_=_C414( C319 C414 ) C319_=_C436( C319 C436 ) C319_=_C466( C319 C466 ) \nC319_=_C467( C319 C467 ) C319_=_C468( C319 C468 ) C319_=_C469( C319 C469 ) C319_=_C470( C319 C470 ) C319_=_C471( C319 C471 ) C319_=_C472( C319 C472 ) \nC322_=_C323( C322 C323 ) C322_=_C329( C322 C329 ) C322_=_C349( C322 C349 ) C322_=_C445( C322 C445 ) C322_=_C466( C322 C466 ) C322_=_C498( C322 C498 ) \nC322_=_C499( C322 C499 ) C322_=_C505( C322 C505 ) C322_=_C506( C322 C506 ) C322_=_C508( C322 C508 ) C322_=_C509( C322 C509 ) C322_=_C510( C322 C510 ) \nC323_=_C329( C323 C329 ) C323_=_C381( C323 C381 ) C323_=_C523( C323 C523 ) C323_=_C534( C323 C534 ) C323_=_C559( C323 C559 ) C323_=_C560( C323 C560 ) \nC323_=_C561( C323 C561 ) C323_=_C564( C323 C564 ) C323_=_C565( C323 C565 ) C329_=_C373( C329 C373 ) C329_=_C400( C329 C400 ) C329_=_C434( C329 C434 ) \nC329_=_C443( C329 C443 ) C329_=_C463( C329 C463 ) C329_=_C479( C329 C479 ) C329_=_C489( C329 C489 ) C329_=_C546( C329 C546 ) C329_=_C558( C329 C558 ) \nC329_=_C573( C329 C573 ) C329_=_C608( C329 C608 ) C329_=_C626( C329 C626 ) C333_=_C336( C333 C336 ) C333_=_C339( C333 C339 ) C333_=_C342( C333 C342 ) \nC333_=_C389( C333 C389 ) C333_=_C404( C333 C404 ) C333_=_C429( C333 C429 ) C333_=_C430( C333 C430 ) C333_=_C431( C333 C431 ) C333_=_C432( C333 C432 ) \nC333_=_C434( C333 C434 ) C333_=_C435( C333 C435 ) C336_=_C339( C336 C339 ) C336_=_C342( C336 C342 ) C336_=_C345( C336 C345 ) C336_=_C392( C336 C392 ) \nC336_=_C414( C336 C414 ) C336_=_C436( C336 C436 ) C336_=_C466( C336 C466 ) C336_=_C467( C336 C467 ) C336_=_C468( C336 C468 ) C336_=_C469( C336 C469 ) \nC336_=_C470( C336 C470 ) C336_=_C471( C336 C471 ) C336_=_C472( C336 C472 ) C339_=_C342( C339 C342 ) C339_=_C406( C339 C406 ) C339_=_C449( C339 C449 ) \nC339_=_C475( C339 C475 ) C339_=_C521( C339 C521 ) C339_=_C522( C339 C522 ) C339_=_C523( C339 C523 ) C339_=_C524( C339 C524 ) C339_=_C527( C339 C527 ) \nC339_=_C528( C339 C528 ) C339_=_C529( C339 C529 ) C339_=_C532( C339 C532 ) C342_=_C374( C342 C374 ) C342_=_C386( C342 C386 ) C342_=_C401( C342 C401 ) \nC342_=_C425( C342 C425 ) C342_=_C435( C342 C435 ) C342_=_C465( C342 C465 ) C342_=_C482( C342 C482 ) C342_=_C612( C342 C612 ) C342_=_C615( C342 C615 ) \nC342_=_C619( C342 C619 ) C342_=_C623( C342 C623 ) C343_=_C345( C343 C345 ) C343_=_C349( C343 C349 ) C343_=_C356( C343 C356 ) C343_=_C358( C343 C358 ) \nC343_=_C361( C343 C361 ) C343_=_C362( C343 C362 ) C343_=_C364( C343 C364 ) C343_=_C365( C343 C365 ) C343_=_C366( C343 C366 ) C343_=_C368( C343 C368 ) \nC343_=_C369( C343 C369 ) C343_=_C371( C343 C371 ) C343_=_C372( C343 C372 ) C343_=_C373( C343 C373 ) C343_=_C374( C343 C374 ) C345_=_C349( C345 C349 ) \nC345_=_C356( C345 C356 ) C345_=_C358( C345 C358 ) C345_=_C361( C345 C361 ) C345_=_C392( C345 C392 ) C345_=_C414( C345 C414 ) C345_=_C436( C345 C436 ) \nC345_=_C466( C345 C466 ) C345_=_C467( C345 C467 ) C345_=_C468( C345 C468 ) C345_=_C469( C345 C469 ) C345_=_C470( C345 C470 ) C345_=_C471( C345 C471 ) \nC345_=_C472( C345 C472 ) C349_=_C356( C349 C356 ) C349_=_C358( C349 C358 ) C349_=_C361( C349 C361 ) C349_=_C445( C349 C445 ) C349_=_C466( C349 C466 ) \nC349_=_C498( C349 C498 ) C349_=_C499( C349 C499 ) C349_=_C505( C349 C505 ) C349_=_C506( C349 C506 ) C349_=_C508( C349 C508 ) C349_=_C509( C349 C509 ) \nC349_=_C510( C349 C510 ) C356_=_C358( C356 C358 ) C356_=_C361( C356 C361 ) C356_=_C396( C356 C396 ) C356_=_C485( C356 C485 ) C356_=_C552( C356 C552 ) \nC356_=_C568( C356 C568 ) C356_=_C593( C356 C593 ) C356_=_C605( C356 C605 ) C356_=_C606( C356 C606 ) C356_=_C607( C356 C607 ) C356_=_C608( C356 C608 ) \nC358_=_C361( C358 C361 ) C358_=_C487( C358 C487 ) C358_=_C527( C358 C527 ) C358_=_C579( C358 C579 ) C358_=_C587( C358 C587 ) C358_=_C610( C358 C610 ) \nC358_=_C613( C358 C613 ) C358_=_C618( C358 C618 ) C358_=_C619( C358 C619 ) C361_=_C403( C361 C403 ) C361_=_C444( C361 C444 ) C361_=_C520( C361 C520 ) \nC361_=_C532( C361 C532 ) C361_=_C575( C361 C575 ) C361_=_C582( C361 C582 ) C361_=_C588(</w:t>
      </w:r>
    </w:p>
    <w:p>
      <w:pPr>
        <w:pStyle w:val="PreformattedText"/>
        <w:bidi w:val="0"/>
        <w:spacing w:before="0" w:after="0"/>
        <w:jc w:val="left"/>
        <w:rPr/>
      </w:pPr>
      <w:r>
        <w:rPr/>
        <w:t xml:space="preserve"> </w:t>
      </w:r>
      <w:r>
        <w:rPr/>
        <w:t>C361 C588 ) C361_=_C604( C361 C604 ) C361_=_C626( C361 C626 ) \nC362_=_C364( C362 C364 ) C362_=_C365( C362 C365 ) C362_=_C366( C362 C366 ) C362_=_C368( C362 C368 ) C362_=_C369( C362 C369 ) C362_=_C371( C362 C371 ) \nC362_=_C372( C362 C372 ) C362_=_C373( C362 C373 ) C362_=_C374( C362 C374 ) C362_=_C381( C362 C381 ) C362_=_C386( C362 C386 ) C364_=_C365( C364 C365 ) \nC364_=_C366( C364 C366 ) C364_=_C368( C364 C368 ) C364_=_C369( C364 C369 ) C364_=_C371( C364 C371 ) C364_=_C372( C364 C372 ) C364_=_C373( C364 C373 ) \nC364_=_C374( C364 C374 ) C364_=_C445( C364 C445 ) C364_=_C449( C364 C449 ) C364_=_C463( C364 C463 ) C364_=_C465( C364 C465 ) C365_=_C366( C365 C366 ) \nC365_=_C368( C365 C368 ) C365_=_C369( C365 C369 ) C365_=_C371( C365 C371 ) C365_=_C372( C365 C372 ) C365_=_C373( C365 C373 ) C365_=_C374( C365 C374 ) \nC366_=_C368( C366 C368 ) C366_=_C369( C366 C369 ) C366_=_C371( C366 C371 ) C366_=_C372( C366 C372 ) C366_=_C373( C366 C373 ) C366_=_C374( C366 C374 ) \nC366_=_C467( C366 C467 ) C366_=_C498( C366 C498 ) C366_=_C511( C366 C511 ) C366_=_C517( C366 C517 ) C366_=_C520( C366 C520 ) C368_=_C369( C368 C369 ) \nC368_=_C371( C368 C371 ) C368_=_C372( C368 C372 ) C368_=_C373( C368 C373 ) C368_=_C374( C368 C374 ) C368_=_C522( C368 C522 ) C368_=_C552( C368 C552 ) \nC368_=_C558( C368 C558 ) C369_=_C371( C369 C371 ) C369_=_C372( C369 C372 ) C369_=_C373( C369 C373 ) C369_=_C374( C369 C374 ) C369_=_C429( C369 C429 ) \nC369_=_C469( C369 C469 ) C369_=_C505( C369 C505 ) C369_=_C540( C369 C540 ) C369_=_C559( C369 C559 ) C369_=_C577( C369 C577 ) C369_=_C579( C369 C579 ) \nC369_=_C582( C369 C582 ) C371_=_C372( C371 C372 ) C371_=_C373( C371 C373 ) C371_=_C374( C371 C374 ) C372_=_C373( C372 C373 ) C372_=_C374( C372 C374 ) \nC372_=_C472( C372 C472 ) C372_=_C509( C372 C509 ) C372_=_C607( C372 C607 ) C372_=_C623( C372 C623 ) C373_=_C374( C373 C374 ) C373_=_C400( C373 C400 ) \nC373_=_C434( C373 C434 ) C373_=_C443( C373 C443 ) C373_=_C463( C373 C463 ) C373_=_C479( C373 C479 ) C373_=_C489( C373 C489 ) C373_=_C546( C373 C546 ) \nC373_=_C558( C373 C558 ) C373_=_C573( C373 C573 ) C373_=_C608( C373 C608 ) C373_=_C626( C373 C626 ) C374_=_C386( C374 C386 ) C374_=_C401( C374 C401 ) \nC374_=_C425( C374 C425 ) C374_=_C435( C374 C435 ) C374_=_C465( C374 C465 ) C374_=_C482( C374 C482 ) C374_=_C612( C374 C612 ) C374_=_C615( C374 C615 ) \nC374_=_C619( C374 C619 ) C374_=_C623( C374 C623 ) C381_=_C386( C381 C386 ) C381_=_C523( C381 C523 ) C381_=_C534( C381 C534 ) C381_=_C559( C381 C559 ) \nC381_=_C560( C381 C560 ) C381_=_C561( C381 C561 ) C381_=_C564( C381 C564 ) C381_=_C565( C381 C565 ) C386_=_C401( C386 C401 ) C386_=_C425( C386 C425 ) \nC386_=_C435( C386 C435 ) C386_=_C465( C386 C465 ) C386_=_C482( C386 C482 ) C386_=_C612( C386 C612 ) C386_=_C615( C386 C615 ) C386_=_C619( C386 C619 ) \nC386_=_C623( C386 C623 ) C389_=_C392( C389 C392 ) C389_=_C396( C389 C396 ) C389_=_C400( C389 C400 ) C389_=_C401( C389 C401 ) C389_=_C403( C389 C403 ) \nC389_=_C404( C389 C404 ) C389_=_C429( C389 C429 ) C389_=_C430( C389 C430 ) C389_=_C431( C389 C431 ) C389_=_C432( C389 C432 ) C389_=_C434( C389 C434 ) \nC389_=_C435( C389 C435 ) C392_=_C396( C392 C396 ) C392_=_C400( C392 C400 ) C392_=_C401( C392 C401 ) C392_=_C403( C392 C403 ) C392_=_C414( C392 C414 ) \nC392_=_C436( C392 C436 ) C392_=_C466( C392 C466 ) C392_=_C467( C392 C467 ) C392_=_C468( C392 C468 ) C392_=_C469( C392 C469 ) C392_=_C470( C392 C470 ) \nC392_=_C471( C392 C471 ) C392_=_C472( C392 C472 ) C396_=_C400( C396 C400 ) C396_=_C401( C396 C401 ) C396_=_C403( C396 C403 ) C396_=_C485( C396 C485 ) \nC396_=_C552( C396 C552 ) C396_=_C568( C396 C568 ) C396_=_C593( C396 C593 ) C396_=_C605( C396 C605 ) C396_=_C606( C396 C606 ) C396_=_C607( C396 C607 ) \nC396_=_C608( C396 C608 ) C400_=_C401( C400 C401 ) C400_=_C403( C400 C403 ) C400_=_C434( C400 C434 ) C400_=_C443( C400 C443 ) C400_=_C463( C400 C463 ) \nC400_=_C479( C400 C479 ) C400_=_C489( C400 C489 ) C400_=_C546( C400 C546 ) C400_=_C558( C400 C558 ) C400_=_C573( C400 C573 ) C400_=_C608( C400 C608 ) \nC400_=_C626( C400 C626 ) C401_=_C403( C401 C403 ) C401_=_C425( C401 C425 ) C401_=_C435( C401 C435 ) C401_=_C465( C401 C465 ) C401_=_C482( C401 C482 ) \nC401_=_C612( C401 C612 ) C401_=_C615( C401 C615 ) C401_=_C619( C401 C619 ) C401_=_C623( C401 C623 ) C403_=_C444( C403 C444 ) C403_=_C520( C403 C520 ) \nC403_=_C532( C403 C532 ) C403_=_C575( C403 C575 ) C403_=_C582( C403 C582 ) C403_=_C588( C403 C588 ) C403_=_C604( C403 C604 ) C403_=_C626( C403 C626 ) \nC404_=_C406( C404 C406 ) C404_=_C407( C404 C407 ) C404_=_C429( C404 C429 ) C404_=_C430( C404 C430 ) C404_=_C431( C404 C431 ) C404_=_C432( C404 C432 ) \nC404_=_C434( C404 C434 ) C404_=_C435( C404 C435 ) C406_=_C407( C406 C407 ) C406_=_C449( C406 C449 ) C406_=_C475( C406 C475 ) C406_=_C521( C406 C521 ) \nC406_=_C522( C406 C522 ) C406_=_C523( C406 C523 ) C406_=_C524( C406 C524 ) C406_=_C527( C406 C527 ) C406_=_C528( C406 C528 ) C406_=_C529( C406 C529 ) \nC406_=_C532( C406 C532 ) C407_=_C477( C407 C477 ) C407_=_C511( C407 C511 ) C407_=_C540( C407 C540 ) C407_=_C541( C407 C541 ) C407_=_C542( C407 C542 ) \nC407_=_C546( C407 C546 ) C414_=_C420( C414 C420 ) C414_=_C425( C414 C425 ) C414_=_C436( C414 C436 ) C414_=_C466( C414 C466 ) C414_=_C467( C414 C467 ) \nC414_=_C468( C414 C468 ) C414_=_C469( C414 C469 ) C414_=_C470( C414 C470 ) C414_=_C471( C414 C471 ) C414_=_C472( C414 C472 ) C420_=_C425( C420 C425 ) \nC420_=_C432( C420 C432 ) C420_=_C517( C420 C517 ) C420_=_C537( C420 C537 ) C420_=_C542( C420 C542 ) C420_=_C560( C420 C560 ) C420_=_C577( C420 C577 ) \nC420_=_C585( C420 C585 ) C420_=_C599( C420 C599 ) C420_=_C600( C420 C600 ) C420_=_C604( C420 C604 ) C425_=_C435( C425 C435 ) C425_=_C465( C425 C465 ) \nC425_=_C482( C425 C482 ) C425_=_C612( C425 C612 ) C425_=_C615( C425 C615 ) C425_=_C619( C425 C619 ) C425_=_C623( C425 C623 ) C429_=_C430( C429 C430 ) \nC429_=_C431( C429 C431 ) C429_=_C432( C429 C432 ) C429_=_C434( C429 C434 ) C429_=_C435( C429 C435 ) C429_=_C469( C429 C469 ) C429_=_C505( C429 C505 ) \nC429_=_C540( C429 C540 ) C429_=_C559( C429 C559 ) C429_=_C577( C429 C577 ) C429_=_C579( C429 C579 ) C429_=_C582( C429 C582 ) C430_=_C431( C430 C431 ) \nC430_=_C432( C430 C432 ) C430_=_C434( C430 C434 ) C430_=_C435( C430 C435 ) C430_=_C585( C430 C585 ) C430_=_C587( C430 C587 ) C430_=_C588( C430 C588 ) \nC431_=_C432( C431 C432 ) C431_=_C434( C431 C434 ) C431_=_C435( C431 C435 ) C431_=_C470( C431 C470 ) C432_=_C434( C432 C434 ) C432_=_C435( C432 C435 ) \nC432_=_C517( C432 C517 ) C432_=_C537( C432 C537 ) C432_=_C542( C432 C542 ) C432_=_C560( C432 C560 ) C432_=_C577( C432 C577 ) C432_=_C585( C432 C585 ) \nC432_=_C599( C432 C599 ) C432_=_C600( C432 C600 ) C432_=_C604( C432 C604 ) C434_=_C435( C434 C435 ) C434_=_C443( C434 C443 ) C434_=_C463( C434 C463 ) \nC434_=_C479( C434 C479 ) C434_=_C489( C434 C489 ) C434_=_C546( C434 C546 ) C434_=_C558( C434 C558 ) C434_=_C573( C434 C573 ) C434_=_C608( C434 C608 ) \nC434_=_C626( C434 C626 ) C435_=_C465( C435 C465 ) C435_=_C482( C435 C482 ) C435_=_C612( C435 C612 ) C435_=_C615( C435 C615 ) C435_=_C619( C435 C619 ) \nC435_=_C623( C435 C623 ) C436_=_C443( C436 C443 ) C436_=_C444( C436 C444 ) C436_=_C466( C436 C466 ) C436_=_C467( C436 C467 ) C436_=_C468( C436 C468 ) \nC436_=_C469( C436 C469 ) C436_=_C470( C436 C470 ) C436_=_C471( C436 C471 ) C436_=_C472( C436 C472 ) C443_=_C444( C443 C444 ) C443_=_C463( C443 C463 ) \nC443_=_C479( C443 C479 ) C443_=_C489( C443 C489 ) C443_=_C546( C443 C546 ) C443_=_C558( C443 C558 ) C443_=_C573( C443 C573 ) C443_=_C608( C443 C608 ) \nC443_=_C626( C443 C626 ) C444_=_C520( C444 C520 ) C444_=_C532( C444 C532 ) C444_=_C575( C444 C575 ) C444_=_C582( C444 C582 ) C444_=_C588( C444 C588 ) \nC444_=_C604( C444 C604 ) C444_=_C626( C444 C626 ) C445_=_C449( C445 C449 ) C445_=_C463( C445 C463 ) C445_=_C465( C445 C465 ) C445_=_C466( C445 C466 ) \nC445_=_C498( C445 C498 ) C445_=_C499( C445 C499 ) C445_=_C505( C445 C505 ) C445_=_C506( C445 C506 ) C445_=_C508( C445 C508 ) C445_=_C509( C445 C509 ) \nC445_=_C510( C445 C510 ) C449_=_C463( C449 C463 ) C449_=_C465( C449 C465 ) C449_=_C475( C449 C475 ) C449_=_C521( C449 C521 ) C449_=_C522( C449 C522 ) \nC449_=_C523( C449 C523 ) C449_=_C524( C449 C524 ) C449_=_C527( C449 C527 ) C449_=_C528( C449 C528 ) C449_=_C529( C449 C529 ) C449_=_C532( C449 C532 ) \nC463_=_C465( C463 C465 ) C463_=_C479( C463 C479 ) C463_=_C489( C463 C489 ) C463_=_C546( C463 C546 ) C463_=_C558( C463 C558 ) C463_=_C573( C463 C573 ) \nC463_=_C608( C463 C608 ) C463_=_C626( C463 C626 ) C465_=_C482( C465 C482 ) C465_=_C612( C465 C612 ) C465_=_C615( C465 C615 ) C465_=_C619( C465 C619 ) \nC465_=_C623( C465 C623 ) C466_=_C467( C466 C467 ) C466_=_C468( C466 C468 ) C466_=_C469( C466 C469 ) C466_=_C470( C466 C470 ) C466_=_C471( C466 C471 ) \nC466_=_C472( C466 C472 ) C466_=_C498( C466 C498 ) C466_=_C499( C466 C499 ) C466_=_C505( C466 C505 ) C466_=_C506( C466 C506 ) C466_=_C508( C466 C508 ) \nC466_=_C509( C466 C509 ) C466_=_C510( C466 C510 ) C467_=_C468( C467 C468 ) C467_=_C469( C467 C469 ) C467_=_C470( C467 C470 ) C467_=_C471( C467 C471 ) \nC467_=_C472( C467 C472 ) C467_=_C498( C467 C498 ) C467_=_C511( C467 C511 ) C467_=_C517( C467 C517 ) C467_=_C520( C467 C520 ) C468_=_C469( C468 C469 ) \nC468_=_C470( C468 C470 ) C468_=_C471( C468 C471 ) C468_=_C472( C468 C472 ) C468_=_C568( C468 C568 ) C468_=_C573( C468 C573 ) C468_=_C575( C468 C575 ) \nC469_=_C470( C469 C470 ) C469_=_C471( C469 C471 ) C469_=_C472( C469 C472 ) C469_=_C505( C469 C505 ) C469_=_C540( C469 C540 ) C469_=_C559( C469 C559 ) \nC469_=_C577( C469 C577 ) C469_=_C579( C469 C579 ) C469_=_C582( C469 C582 ) C470_=_C471( C470 C471 ) C470_=_C472( C470 C472 ) C471_=_C472( C471 C472 ) \nC471_=_C599( C471 C599 ) C471_=_C613( C471 C613 ) C471_=_C615( C471 C615 ) C472_=_C509( C472 C509 ) C472_=_C607( C472 C607 ) C472_=_C623( C472 C623 ) \nC475_=_C477( C475 C477 ) C475_=_C479( C475 C479 ) C475_=_C482( C475 C482 ) C475_=_C521( C475 C521 ) C475_=_C522(</w:t>
      </w:r>
    </w:p>
    <w:p>
      <w:pPr>
        <w:pStyle w:val="PreformattedText"/>
        <w:bidi w:val="0"/>
        <w:spacing w:before="0" w:after="0"/>
        <w:jc w:val="left"/>
        <w:rPr/>
      </w:pPr>
      <w:r>
        <w:rPr/>
        <w:t xml:space="preserve"> </w:t>
      </w:r>
      <w:r>
        <w:rPr/>
        <w:t>C475 C522 ) C475_=_C523( C475 C523 ) \nC475_=_C524( C475 C524 ) C475_=_C527( C475 C527 ) C475_=_C528( C475 C528 ) C475_=_C529( C475 C529 ) C475_=_C532( C475 C532 ) C477_=_C479( C477 C479 ) \nC477_=_C482( C477 C482 ) C477_=_C511( C477 C511 ) C477_=_C540( C477 C540 ) C477_=_C541( C477 C541 ) C477_=_C542( C477 C542 ) C477_=_C546( C477 C546 ) \nC479_=_C482( C479 C482 ) C479_=_C489( C479 C489 ) C479_=_C546( C479 C546 ) C479_=_C558( C479 C558 ) C479_=_C573( C479 C573 ) C479_=_C608( C479 C608 ) \nC479_=_C626( C479 C626 ) C482_=_C612( C482 C612 ) C482_=_C615( C482 C615 ) C482_=_C619( C482 C619 ) C482_=_C623( C482 C623 ) C485_=_C487( C485 C487 ) \nC485_=_C489( C485 C489 ) C485_=_C552( C485 C552 ) C485_=_C568( C485 C568 ) C485_=_C593( C485 C593 ) C485_=_C605( C485 C605 ) C485_=_C606( C485 C606 ) \nC485_=_C607( C485 C607 ) C485_=_C608( C485 C608 ) C487_=_C489( C487 C489 ) C487_=_C527( C487 C527 ) C487_=_C579( C487 C579 ) C487_=_C587( C487 C587 ) \nC487_=_C610( C487 C610 ) C487_=_C613( C487 C613 ) C487_=_C618( C487 C618 ) C487_=_C619( C487 C619 ) C489_=_C546( C489 C546 ) C489_=_C558( C489 C558 ) \nC489_=_C573( C489 C573 ) C489_=_C608( C489 C608 ) C489_=_C626( C489 C626 ) C498_=_C499( C498 C499 ) C498_=_C505( C498 C505 ) C498_=_C506( C498 C506 ) \nC498_=_C508( C498 C508 ) C498_=_C509( C498 C509 ) C498_=_C510( C498 C510 ) C498_=_C511( C498 C511 ) C498_=_C517( C498 C517 ) C498_=_C520( C498 C520 ) \nC499_=_C505( C499 C505 ) C499_=_C506( C499 C506 ) C499_=_C508( C499 C508 ) C499_=_C509( C499 C509 ) C499_=_C510( C499 C510 ) C499_=_C521( C499 C521 ) \nC499_=_C534( C499 C534 ) C499_=_C537( C499 C537 ) C505_=_C506( C505 C506 ) C505_=_C508( C505 C508 ) C505_=_C509( C505 C509 ) C505_=_C510( C505 C510 ) \nC505_=_C540( C505 C540 ) C505_=_C559( C505 C559 ) C505_=_C577( C505 C577 ) C505_=_C579( C505 C579 ) C505_=_C582( C505 C582 ) C506_=_C508( C506 C508 ) \nC506_=_C509( C506 C509 ) C506_=_C510( C506 C510 ) C506_=_C561( C506 C561 ) C506_=_C605( C506 C605 ) C506_=_C610( C506 C610 ) C506_=_C612( C506 C612 ) \nC508_=_C509( C508 C509 ) C508_=_C510( C508 C510 ) C508_=_C528( C508 C528 ) C508_=_C564( C508 C564 ) C508_=_C606( C508 C606 ) C509_=_C510( C509 C510 ) \nC509_=_C607( C509 C607 ) C509_=_C623( C509 C623 ) C510_=_C529( C510 C529 ) C510_=_C565( C510 C565 ) C510_=_C600( C510 C600 ) C510_=_C618( C510 C618 ) \nC511_=_C517( C511 C517 ) C511_=_C520( C511 C520 ) C511_=_C540( C511 C540 ) C511_=_C541( C511 C541 ) C511_=_C542( C511 C542 ) C511_=_C546( C511 C546 ) \nC517_=_C520( C517 C520 ) C517_=_C537( C517 C537 ) C517_=_C542( C517 C542 ) C517_=_C560( C517 C560 ) C517_=_C577( C517 C577 ) C517_=_C585( C517 C585 ) \nC517_=_C599( C517 C599 ) C517_=_C600( C517 C600 ) C517_=_C604( C517 C604 ) C520_=_C532( C520 C532 ) C520_=_C575( C520 C575 ) C520_=_C582( C520 C582 ) \nC520_=_C588( C520 C588 ) C520_=_C604( C520 C604 ) C520_=_C626( C520 C626 ) C521_=_C522( C521 C522 ) C521_=_C523( C521 C523 ) C521_=_C524( C521 C524 ) \nC521_=_C527( C521 C527 ) C521_=_C528( C521 C528 ) C521_=_C529( C521 C529 ) C521_=_C532( C521 C532 ) C521_=_C534( C521 C534 ) C521_=_C537( C521 C537 ) \nC522_=_C523( C522 C523 ) C522_=_C524( C522 C524 ) C522_=_C527( C522 C527 ) C522_=_C528( C522 C528 ) C522_=_C529( C522 C529 ) C522_=_C532( C522 C532 ) \nC522_=_C552( C522 C552 ) C522_=_C558( C522 C558 ) C523_=_C524( C523 C524 ) C523_=_C527( C523 C527 ) C523_=_C528( C523 C528 ) C523_=_C529( C523 C529 ) \nC523_=_C532( C523 C532 ) C523_=_C534( C523 C534 ) C523_=_C559( C523 C559 ) C523_=_C560( C523 C560 ) C523_=_C561( C523 C561 ) C523_=_C564( C523 C564 ) \nC523_=_C565( C523 C565 ) C524_=_C527( C524 C527 ) C524_=_C528( C524 C528 ) C524_=_C529( C524 C529 ) C524_=_C532( C524 C532 ) C524_=_C541( C524 C541 ) \nC524_=_C593( C524 C593 ) C527_=_C528( C527 C528 ) C527_=_C529( C527 C529 ) C527_=_C532( C527 C532 ) C527_=_C579( C527 C579 ) C527_=_C587( C527 C587 ) \nC527_=_C610( C527 C610 ) C527_=_C613( C527 C613 ) C527_=_C618( C527 C618 ) C527_=_C619( C527 C619 ) C528_=_C529( C528 C529 ) C528_=_C532( C528 C532 ) \nC528_=_C564( C528 C564 ) C528_=_C606( C528 C606 ) C529_=_C532( C529 C532 ) C529_=_C565( C529 C565 ) C529_=_C600( C529 C600 ) C529_=_C618( C529 C618 ) \nC532_=_C575( C532 C575 ) C532_=_C582( C532 C582 ) C532_=_C588( C532 C588 ) C532_=_C604( C532 C604 ) C532_=_C626( C532 C626 ) C534_=_C537( C534 C537 ) \nC534_=_C559( C534 C559 ) C534_=_C560( C534 C560 ) C534_=_C561( C534 C561 ) C534_=_C564( C534 C564 ) C534_=_C565( C534 C565 ) C537_=_C542( C537 C542 ) \nC537_=_C560( C537 C560 ) C537_=_C577( C537 C577 ) C537_=_C585( C537 C585 ) C537_=_C599( C537 C599 ) C537_=_C600( C537 C600 ) C537_=_C604( C537 C604 ) \nC540_=_C541( C540 C541 ) C540_=_C542( C540 C542 ) C540_=_C546( C540 C546 ) C540_=_C559( C540 C559 ) C540_=_C577( C540 C577 ) C540_=_C579( C540 C579 ) \nC540_=_C582( C540 C582 ) C541_=_C542( C541 C542 ) C541_=_C546( C541 C546 ) C541_=_C593( C541 C593 ) C542_=_C546( C542 C546 ) C542_=_C560( C542 C560 ) \nC542_=_C577( C542 C577 ) C542_=_C585( C542 C585 ) C542_=_C599( C542 C599 ) C542_=_C600( C542 C600 ) C542_=_C604( C542 C604 ) C546_=_C558( C546 C558 ) \nC546_=_C573( C546 C573 ) C546_=_C608( C546 C608 ) C546_=_C626( C546 C626 ) C552_=_C558( C552 C558 ) C552_=_C568( C552 C568 ) C552_=_C593( C552 C593 ) \nC552_=_C605( C552 C605 ) C552_=_C606( C552 C606 ) C552_=_C607( C552 C607 ) C552_=_C608( C552 C608 ) C558_=_C573( C558 C573 ) C558_=_C608( C558 C608 ) \nC558_=_C626( C558 C626 ) C559_=_C560( C559 C560 ) C559_=_C561( C559 C561 ) C559_=_C564( C559 C564 ) C559_=_C565( C559 C565 ) C559_=_C577( C559 C577 ) \nC559_=_C579( C559 C579 ) C559_=_C582( C559 C582 ) C560_=_C561( C560 C561 ) C560_=_C564( C560 C564 ) C560_=_C565( C560 C565 ) C560_=_C577( C560 C577 ) \nC560_=_C585( C560 C585 ) C560_=_C599( C560 C599 ) C560_=_C600( C560 C600 ) C560_=_C604( C560 C604 ) C561_=_C564( C561 C564 ) C561_=_C565( C561 C565 ) \nC561_=_C605( C561 C605 ) C561_=_C610( C561 C610 ) C561_=_C612( C561 C612 ) C564_=_C565( C564 C565 ) C564_=_C606( C564 C606 ) C565_=_C600( C565 C600 ) \nC565_=_C618( C565 C618 ) C568_=_C573( C568 C573 ) C568_=_C575( C568 C575 ) C568_=_C593( C568 C593 ) C568_=_C605( C568 C605 ) C568_=_C606( C568 C606 ) \nC568_=_C607( C568 C607 ) C568_=_C608( C568 C608 ) C573_=_C575( C573 C575 ) C573_=_C608( C573 C608 ) C573_=_C626( C573 C626 ) C575_=_C582( C575 C582 ) \nC575_=_C588( C575 C588 ) C575_=_C604( C575 C604 ) C575_=_C626( C575 C626 ) C577_=_C579( C577 C579 ) C577_=_C582( C577 C582 ) C577_=_C585( C577 C585 ) \nC577_=_C599( C577 C599 ) C577_=_C600( C577 C600 ) C577_=_C604( C577 C604 ) C579_=_C582( C579 C582 ) C579_=_C587( C579 C587 ) C579_=_C610( C579 C610 ) \nC579_=_C613( C579 C613 ) C579_=_C618( C579 C618 ) C579_=_C619( C579 C619 ) C582_=_C588( C582 C588 ) C582_=_C604( C582 C604 ) C582_=_C626( C582 C626 ) \nC585_=_C587( C585 C587 ) C585_=_C588( C585 C588 ) C585_=_C599( C585 C599 ) C585_=_C600( C585 C600 ) C585_=_C604( C585 C604 ) C587_=_C588( C587 C588 ) \nC587_=_C610( C587 C610 ) C587_=_C613( C587 C613 ) C587_=_C618( C587 C618 ) C587_=_C619( C587 C619 ) C588_=_C604( C588 C604 ) C588_=_C626( C588 C626 ) \nC593_=_C605( C593 C605 ) C593_=_C606( C593 C606 ) C593_=_C607( C593 C607 ) C593_=_C608( C593 C608 ) C599_=_C600( C599 C600 ) C599_=_C604( C599 C604 ) \nC599_=_C613( C599 C613 ) C599_=_C615( C599 C615 ) C600_=_C604( C600 C604 ) C600_=_C618( C600 C618 ) C604_=_C626( C604 C626 ) C605_=_C606( C605 C606 ) \nC605_=_C607( C605 C607 ) C605_=_C608( C605 C608 ) C605_=_C610( C605 C610 ) C605_=_C612( C605 C612 ) C606_=_C607( C606 C607 ) C606_=_C608( C606 C608 ) \nC607_=_C608( C607 C608 ) C607_=_C623( C607 C623 ) C608_=_C626( C608 C626 ) C610_=_C612( C610 C612 ) C610_=_C613( C610 C613 ) C610_=_C618( C610 C618 ) \nC610_=_C619( C610 C619 ) C612_=_C615( C612 C615 ) C612_=_C619( C612 C619 ) C612_=_C623( C612 C623 ) C613_=_C615( C613 C615 ) C613_=_C618( C613 C618 ) \nC613_=_C619( C613 C619 ) C615_=_C619( C615 C619 ) C615_=_C623( C615 C623 ) C618_=_C619( C618 C619 ) C619_=_C623( C619 C623 ) "];21-&gt;26[label="193: C5 C8 C14 C18 C21 \nC24 C32 C40 C46 C48 C49 \nC55 C63 C65 C69 C71 C74 \nC87 C88 C91 C96 C97 C99 \nC102 C103 C105 C109 C113 C115 \nC120 C122 C123 C124 C127 C128 \nC129 C130 C133 C136 C137 C138 \nC140 C142 C153 C158 C172 C176 \nC177 C179 C180 C183 C184 C187 \nC190 C191 C194 C195 C196 C197 \nC198 C207 C218 C225 C226 C235 \nC240 C241 C246 C247 C252 C255 \nC256 C257 C259 C261 C262 C263 \nC267 C271 C272 C279 C280 C281 \nC290 C298 C306 C313 C314 C319 \nC322 C323 C329 C333 C336 C339 \nC342 C343 C345 C349 C356 C358 \nC361 C362 C364 C365 C366 C368 \nC369 C371 C372 C381 C386 C389 \nC392 C396 C400 C401 C403 C404 \nC406 C407 C414 C420 C425 C429 \nC430 C431 C436 C443 C444 C445 \nC449 C463 C465 C467 C468 C469 \nC470 C471 C472 C475 C477 C479 \nC482 C485 C487 C489 C498 C499 \nC505 C506 C508 C509 C510 C511 \nC517 C520 C521 C522 C524 C528 \nC529 C534 C537 C540 C541 C552 \nC558 C559 C561 C564 C565 C568 \nC573 C575 C577 C579 C582 C585 \nC587 C588 C593 C599 C600 C605 \nC606 C607 C610 C612 C613 C615 \nC618 C623 \n1569: C5_=_C8 ,C5_=_C14 ,C5_=_C18 ,C5_=_C21 ,C5_=_C32 ,\nC5_=_C55 ,C5_=_C158 ,C5_=_C241 ,C5_=_C256 ,C5_=_C257 ,C5_=_C259 ,\nC5_=_C261 ,C5_=_C262 ,C5_=_C263 ,C5_=_C267 ,C5_=_C271 ,C5_=_C272 ,\nC8_=_C14 ,C8_=_C18 ,C8_=_C21 ,C8_=_C207 ,C8_=_C343 ,C8_=_C362 ,\nC8_=_C364 ,C8_=_C365 ,C8_=_C366 ,C8_=_C368 ,C8_=_C369 ,C8_=_C371 ,\nC8_=_C372 ,C14_=_C18 ,C14_=_C21 ,C14_=_C65 ,C14_=_C88 ,C14_=_C102 ,\nC14_=_C246 ,C14_=_C279 ,C14_=_C319 ,C14_=_C336 ,C14_=_C345 ,C14_=_C392 ,\nC14_=_C414 ,C14_=_C436 ,C14_=_C467 ,C14_=_C468 ,C14_=_C469 ,C14_=_C470 ,\nC14_=_C471 ,C14_=_C472 ,C18_=_C21 ,C18_=_C48 ,C18_=_C113 ,C18_=_C172 ,\nC18_=_C225 ,C18_=_C313 ,C18_=_C420 ,C18_=_C517 ,C18_=_C537 ,C18_=_C577 ,\nC18_=_C585 ,C18_=_C599 ,C18_=_C600 ,C21_=_C71 ,C21_=_C97 ,C21_=_C115 ,\nC21_=_C252 ,C21_=_C358 ,C21_=_C487 ,C21_=_C579 ,C21_=_C587 ,C21_=_C610 ,\nC21_=_C613 ,C21_=_C618 ,C24_=_C32 ,C24_=_C40 ,C24_=_C46 ,C24_=_C48 ,\nC24_=_C49 ,C24_=_C120 ,C24_=_C122 ,C24_=_C123 ,C24_=_C124</w:t>
      </w:r>
    </w:p>
    <w:p>
      <w:pPr>
        <w:pStyle w:val="PreformattedText"/>
        <w:bidi w:val="0"/>
        <w:spacing w:before="0" w:after="0"/>
        <w:jc w:val="left"/>
        <w:rPr/>
      </w:pPr>
      <w:r>
        <w:rPr/>
        <w:t xml:space="preserve"> </w:t>
      </w:r>
      <w:r>
        <w:rPr/>
        <w:t>,C24_=_C127 ,\nC24_=_C128 ,C24_=_C129 ,C24_=_C130 ,C24_=_C133 ,C24_=_C136 ,C24_=_C137 ,\nC24_=_C138 ,C24_=_C140 ,C24_=_C142 ,C32_=_C40 ,C32_=_C46 ,C32_=_C48 ,\nC32_=_C49 ,C32_=_C55 ,C32_=_C158 ,C32_=_C241 ,C32_=_C256 ,C32_=_C257 ,\nC32_=_C259 ,C32_=_C261 ,C32_=_C262 ,C32_=_C263 ,C32_=_C267 ,C32_=_C271 ,\nC32_=_C272 ,C40_=_C46 ,C40_=_C48 ,C40_=_C49 ,C40_=_C63 ,C40_=_C87 ,\nC40_=_C298 ,C40_=_C333 ,C40_=_C389 ,C40_=_C404 ,C40_=_C429 ,C40_=_C430 ,\nC40_=_C431 ,C46_=_C48 ,C46_=_C49 ,C46_=_C105 ,C46_=_C153 ,C46_=_C218 ,\nC46_=_C281 ,C46_=_C339 ,C46_=_C406 ,C46_=_C449 ,C46_=_C475 ,C46_=_C521 ,\nC46_=_C522 ,C46_=_C524 ,C46_=_C528 ,C46_=_C529 ,C48_=_C49 ,C48_=_C113 ,\nC48_=_C172 ,C48_=_C225 ,C48_=_C313 ,C48_=_C420 ,C48_=_C517 ,C48_=_C537 ,\nC48_=_C577 ,C48_=_C585 ,C48_=_C599 ,C48_=_C600 ,C49_=_C69 ,C49_=_C96 ,\nC49_=_C226 ,C49_=_C356 ,C49_=_C396 ,C49_=_C485 ,C49_=_C552 ,C49_=_C568 ,\nC49_=_C593 ,C49_=_C605 ,C49_=_C606 ,C49_=_C607 ,C55_=_C63 ,C55_=_C65 ,\nC55_=_C69 ,C55_=_C71 ,C55_=_C74 ,C55_=_C158 ,C55_=_C241 ,C55_=_C256 ,\nC55_=_C257 ,C55_=_C259 ,C55_=_C261 ,C55_=_C262 ,C55_=_C263 ,C55_=_C267 ,\nC55_=_C271 ,C55_=_C272 ,C63_=_C65 ,C63_=_C69 ,C63_=_C71 ,C63_=_C74 ,\nC63_=_C87 ,C63_=_C298 ,C63_=_C333 ,C63_=_C389 ,C63_=_C404 ,C63_=_C429 ,\nC63_=_C430 ,C63_=_C431 ,C65_=_C69 ,C65_=_C71 ,C65_=_C74 ,C65_=_C88 ,\nC65_=_C102 ,C65_=_C246 ,C65_=_C279 ,C65_=_C319 ,C65_=_C336 ,C65_=_C345 ,\nC65_=_C392 ,C65_=_C414 ,C65_=_C436 ,C65_=_C467 ,C65_=_C468 ,C65_=_C469 ,\nC65_=_C470 ,C65_=_C471 ,C65_=_C472 ,C69_=_C71 ,C69_=_C74 ,C69_=_C96 ,\nC69_=_C226 ,C69_=_C356 ,C69_=_C396 ,C69_=_C485 ,C69_=_C552 ,C69_=_C568 ,\nC69_=_C593 ,C69_=_C605 ,C69_=_C606 ,C69_=_C607 ,C71_=_C74 ,C71_=_C97 ,\nC71_=_C115 ,C71_=_C252 ,C71_=_C358 ,C71_=_C487 ,C71_=_C579 ,C71_=_C587 ,\nC71_=_C610 ,C71_=_C613 ,C71_=_C618 ,C74_=_C177 ,C74_=_C306 ,C74_=_C361 ,\nC74_=_C403 ,C74_=_C444 ,C74_=_C520 ,C74_=_C575 ,C74_=_C582 ,C74_=_C588 ,\nC87_=_C88 ,C87_=_C91 ,C87_=_C96 ,C87_=_C97 ,C87_=_C99 ,C87_=_C298 ,\nC87_=_C333 ,C87_=_C389 ,C87_=_C404 ,C87_=_C429 ,C87_=_C430 ,C87_=_C431 ,\nC88_=_C91 ,C88_=_C96 ,C88_=_C97 ,C88_=_C99 ,C88_=_C102 ,C88_=_C246 ,\nC88_=_C279 ,C88_=_C319 ,C88_=_C336 ,C88_=_C345 ,C88_=_C392 ,C88_=_C414 ,\nC88_=_C436 ,C88_=_C467 ,C88_=_C468 ,C88_=_C469 ,C88_=_C470 ,C88_=_C471 ,\nC88_=_C472 ,C91_=_C96 ,C91_=_C97 ,C91_=_C99 ,C91_=_C407 ,C91_=_C477 ,\nC91_=_C511 ,C91_=_C540 ,C91_=_C541 ,C96_=_C97 ,C96_=_C99 ,C96_=_C226 ,\nC96_=_C356 ,C96_=_C396 ,C96_=_C485 ,C96_=_C552 ,C96_=_C568 ,C96_=_C593 ,\nC96_=_C605 ,C96_=_C606 ,C96_=_C607 ,C97_=_C99 ,C97_=_C115 ,C97_=_C252 ,\nC97_=_C358 ,C97_=_C487 ,C97_=_C579 ,C97_=_C587 ,C97_=_C610 ,C97_=_C613 ,\nC97_=_C618 ,C99_=_C255 ,C99_=_C329 ,C99_=_C400 ,C99_=_C443 ,C99_=_C463 ,\nC99_=_C479 ,C99_=_C489 ,C99_=_C558 ,C99_=_C573 ,C102_=_C103 ,C102_=_C105 ,\nC102_=_C109 ,C102_=_C113 ,C102_=_C115 ,C102_=_C246 ,C102_=_C279 ,C102_=_C319 ,\nC102_=_C336 ,C102_=_C345 ,C102_=_C392 ,C102_=_C414 ,C102_=_C436 ,C102_=_C467 ,\nC102_=_C468 ,C102_=_C469 ,C102_=_C470 ,C102_=_C471 ,C102_=_C472 ,C103_=_C105 ,\nC103_=_C109 ,C103_=_C113 ,C103_=_C115 ,C103_=_C280 ,C103_=_C322 ,C103_=_C349 ,\nC103_=_C445 ,C103_=_C498 ,C103_=_C499 ,C103_=_C505 ,C103_=_C506 ,C103_=_C508 ,\nC103_=_C509 ,C103_=_C510 ,C105_=_C109 ,C105_=_C113 ,C105_=_C115 ,C105_=_C153 ,\nC105_=_C218 ,C105_=_C281 ,C105_=_C339 ,C105_=_C406 ,C105_=_C449 ,C105_=_C475 ,\nC105_=_C521 ,C105_=_C522 ,C105_=_C524 ,C105_=_C528 ,C105_=_C529 ,C109_=_C113 ,\nC109_=_C115 ,C109_=_C235 ,C109_=_C247 ,C109_=_C323 ,C109_=_C381 ,C109_=_C534 ,\nC109_=_C559 ,C109_=_C561 ,C109_=_C564 ,C109_=_C565 ,C113_=_C115 ,C113_=_C172 ,\nC113_=_C225 ,C113_=_C313 ,C113_=_C420 ,C113_=_C517 ,C113_=_C537 ,C113_=_C577 ,\nC113_=_C585 ,C113_=_C599 ,C113_=_C600 ,C115_=_C252 ,C115_=_C358 ,C115_=_C487 ,\nC115_=_C579 ,C115_=_C587 ,C115_=_C610 ,C115_=_C613 ,C115_=_C618 ,C120_=_C122 ,\nC120_=_C123 ,C120_=_C124 ,C120_=_C127 ,C120_=_C128 ,C120_=_C129 ,C120_=_C130 ,\nC120_=_C133 ,C120_=_C136 ,C120_=_C137 ,C120_=_C138 ,C120_=_C140 ,C120_=_C142 ,\nC120_=_C241 ,C120_=_C246 ,C120_=_C247 ,C120_=_C252 ,C120_=_C255 ,C122_=_C123 ,\nC122_=_C124 ,C122_=_C127 ,C122_=_C128 ,C122_=_C129 ,C122_=_C130 ,C122_=_C133 ,\nC122_=_C136 ,C122_=_C137 ,C122_=_C138 ,C122_=_C140 ,C122_=_C142 ,C122_=_C313 ,\nC122_=_C314 ,C123_=_C124 ,C123_=_C127 ,C123_=_C128 ,C123_=_C129 ,C123_=_C130 ,\nC123_=_C133 ,C123_=_C136 ,C123_=_C137 ,C123_=_C138 ,C123_=_C140 ,C123_=_C142 ,\nC123_=_C333 ,C123_=_C336 ,C123_=_C339 ,C123_=_C342 ,C124_=_C127 ,C124_=_C128 ,\nC124_=_C129 ,C124_=_C130 ,C124_=_C133 ,C124_=_C136 ,C124_=_C137 ,C124_=_C138 ,\nC124_=_C140 ,C124_=_C142 ,C124_=_C180 ,C124_=_C257 ,C124_=_C343 ,C124_=_C345 ,\nC124_=_C349 ,C124_=_C356 ,C124_=_C358 ,C124_=_C361 ,C127_=_C128 ,C127_=_C129 ,\nC127_=_C130 ,C127_=_C133 ,C127_=_C136 ,C127_=_C137 ,C127_=_C138 ,C127_=_C140 ,\nC127_=_C142 ,C127_=_C183 ,C127_=_C389 ,C127_=_C392 ,C127_=_C396 ,C127_=_C400 ,\nC127_=_C401 ,C127_=_C403 ,C128_=_C129 ,C128_=_C130 ,C128_=_C133 ,C128_=_C136 ,\nC128_=_C137 ,C128_=_C138 ,C128_=_C140 ,C128_=_C142 ,C128_=_C261 ,C128_=_C475 ,\nC128_=_C477 ,C128_=_C479 ,C128_=_C482 ,C129_=_C130 ,C129_=_C133 ,C129_=_C136 ,\nC129_=_C137 ,C129_=_C138 ,C129_=_C140 ,C129_=_C142 ,C129_=_C262 ,C129_=_C485 ,\nC129_=_C487 ,C129_=_C489 ,C130_=_C133 ,C130_=_C136 ,C130_=_C137 ,C130_=_C138 ,\nC130_=_C140 ,C130_=_C142 ,C130_=_C499 ,C130_=_C521 ,C130_=_C534 ,C130_=_C537 ,\nC133_=_C136 ,C133_=_C137 ,C133_=_C138 ,C133_=_C140 ,C133_=_C142 ,C133_=_C368 ,\nC133_=_C522 ,C133_=_C552 ,C133_=_C558 ,C136_=_C137 ,C136_=_C138 ,C136_=_C140 ,\nC136_=_C142 ,C136_=_C468 ,C136_=_C568 ,C136_=_C573 ,C136_=_C575 ,C137_=_C138 ,\nC137_=_C140 ,C137_=_C142 ,C137_=_C267 ,C137_=_C369 ,C137_=_C429 ,C137_=_C469 ,\nC137_=_C505 ,C137_=_C540 ,C137_=_C559 ,C137_=_C577 ,C137_=_C579 ,C137_=_C582 ,\nC138_=_C140 ,C138_=_C142 ,C138_=_C194 ,C138_=_C506 ,C138_=_C561 ,C138_=_C605 ,\nC138_=_C610 ,C138_=_C612 ,C140_=_C142 ,C140_=_C197 ,C140_=_C508 ,C140_=_C528 ,\nC140_=_C564 ,C140_=_C606 ,C142_=_C198 ,C153_=_C218 ,C153_=_C281 ,C153_=_C339 ,\nC153_=_C406 ,C153_=_C449 ,C153_=_C475 ,C153_=_C521 ,C153_=_C522 ,C153_=_C524 ,\nC153_=_C528 ,C153_=_C529 ,C158_=_C172 ,C158_=_C176 ,C158_=_C177 ,C158_=_C241 ,\nC158_=_C256 ,C158_=_C257 ,C158_=_C259 ,C158_=_C261 ,C158_=_C262 ,C158_=_C263 ,\nC158_=_C267 ,C158_=_C271 ,C158_=_C272 ,C172_=_C176 ,C172_=_C177 ,C172_=_C225 ,\nC172_=_C313 ,C172_=_C420 ,C172_=_C517 ,C172_=_C537 ,C172_=_C577 ,C172_=_C585 ,\nC172_=_C599 ,C172_=_C600 ,C176_=_C177 ,C176_=_C240 ,C176_=_C290 ,C176_=_C314 ,\nC176_=_C342 ,C176_=_C386 ,C176_=_C401 ,C176_=_C425 ,C176_=_C465 ,C176_=_C482 ,\nC176_=_C612 ,C176_=_C615 ,C176_=_C623 ,C177_=_C306 ,C177_=_C361 ,C177_=_C403 ,\nC177_=_C444 ,C177_=_C520 ,C177_=_C575 ,C177_=_C582 ,C177_=_C588 ,C179_=_C180 ,\nC179_=_C183 ,C179_=_C184 ,C179_=_C187 ,C179_=_C190 ,C179_=_C191 ,C179_=_C194 ,\nC179_=_C195 ,C179_=_C196 ,C179_=_C197 ,C179_=_C198 ,C179_=_C319 ,C179_=_C322 ,\nC179_=_C323 ,C179_=_C329 ,C180_=_C183 ,C180_=_C184 ,C180_=_C187 ,C180_=_C190 ,\nC180_=_C191 ,C180_=_C194 ,C180_=_C195 ,C180_=_C196 ,C180_=_C197 ,C180_=_C198 ,\nC180_=_C257 ,C180_=_C343 ,C180_=_C345 ,C180_=_C349 ,C180_=_C356 ,C180_=_C358 ,\nC180_=_C361 ,C183_=_C184 ,C183_=_C187 ,C183_=_C190 ,C183_=_C191 ,C183_=_C194 ,\nC183_=_C195 ,C183_=_C196 ,C183_=_C197 ,C183_=_C198 ,C183_=_C389 ,C183_=_C392 ,\nC183_=_C396 ,C183_=_C400 ,C183_=_C401 ,C183_=_C403 ,C184_=_C187 ,C184_=_C190 ,\nC184_=_C191 ,C184_=_C194 ,C184_=_C195 ,C184_=_C196 ,C184_=_C197 ,C184_=_C198 ,\nC184_=_C436 ,C184_=_C443 ,C184_=_C444 ,C187_=_C190 ,C187_=_C191 ,C187_=_C194 ,\nC187_=_C195 ,C187_=_C196 ,C187_=_C197 ,C187_=_C198 ,C187_=_C366 ,C187_=_C467 ,\nC187_=_C498 ,C187_=_C511 ,C187_=_C517 ,C187_=_C520 ,C190_=_C191 ,C190_=_C194 ,\nC190_=_C195 ,C190_=_C196 ,C190_=_C197 ,C190_=_C198 ,C190_=_C430 ,C190_=_C585 ,\nC190_=_C587 ,C190_=_C588 ,C191_=_C194 ,C191_=_C195 ,C191_=_C196 ,C191_=_C197 ,\nC191_=_C198 ,C191_=_C431 ,C191_=_C470 ,C194_=_C195 ,C194_=_C196 ,C194_=_C197 ,\nC194_=_C198 ,C194_=_C506 ,C194_=_C561 ,C194_=_C605 ,C194_=_C610 ,C194_=_C612 ,\nC195_=_C196 ,C195_=_C197 ,C195_=_C198 ,C195_=_C471 ,C195_=_C599 ,C195_=_C613 ,\nC195_=_C615 ,C196_=_C197 ,C196_=_C198 ,C196_=_C271 ,C196_=_C371 ,C197_=_C198 ,\nC197_=_C508 ,C197_=_C528 ,C197_=_C564 ,C197_=_C606 ,C207_=_C218 ,C207_=_C225 ,\nC207_=_C226 ,C207_=_C343 ,C207_=_C362 ,C207_=_C364 ,C207_=_C365 ,C207_=_C366 ,\nC207_=_C368 ,C207_=_C369 ,C207_=_C371 ,C207_=_C372 ,C218_=_C225 ,C218_=_C226 ,\nC218_=_C281 ,C218_=_C339 ,C218_=_C406 ,C218_=_C449 ,C218_=_C475 ,C218_=_C521 ,\nC218_=_C522 ,C218_=_C524 ,C218_=_C528 ,C218_=_C529 ,C225_=_C226 ,C225_=_C313 ,\nC225_=_C420 ,C225_=_C517 ,C225_=_C537 ,C225_=_C577 ,C225_=_C585 ,C225_=_C599 ,\nC225_=_C600 ,C226_=_C356 ,C226_=_C396 ,C226_=_C485 ,C226_=_C552 ,C226_=_C568 ,\nC226_=_C593 ,C226_=_C605 ,C226_=_C606 ,C226_=_C607 ,C235_=_C240 ,C235_=_C247 ,\nC235_=_C323 ,C235_=_C381 ,C235_=_C534 ,C235_=_C559 ,C235_=_C561 ,C235_=_C564 ,\nC235_=_C565 ,C240_=_C290 ,C240_=_C314 ,C240_=_C342 ,C240_=_C386 ,C240_=_C401 ,\nC240_=_C425 ,C240_=_C465 ,C240_=_C482 ,C240_=_C612 ,C240_=_C615 ,C240_=_C623 ,\nC241_=_C246 ,C241_=_C247 ,C241_=_C252 ,C241_=_C255 ,C241_=_C256 ,C241_=_C257 ,\nC241_=_C259 ,C241_=_C261 ,C241_=_C262 ,C241_=_C263 ,C241_=_C267 ,C241_=_C271 ,\nC241_=_C272 ,C246_=_C247 ,C246_=_C252 ,C246_=_C255 ,C246_=_C279 ,C246_=_C319 ,\nC246_=_C336 ,C246_=_C345 ,C246_=_C392 ,C246_=_C414 ,C246_=_C436 ,C246_=_C467 ,\nC246_=_C468 ,C246_=_C469 ,C246_=_C470 ,C246_=_C471 ,C246_=_C472 ,C247_=_C252 ,\nC247_=_C255 ,C247_=_C323 ,C247_=_C381 ,C247_=_C534 ,C247_=_C559 ,C247_=_C561 ,\nC247_=_C564 ,C247_=_C565 ,C252_=_C255 ,C252_=_C358 ,C252_=_C487 ,C252_=_C579 ,\nC252_=_C587 ,C252_=_C610 ,C252_=_C613 ,C252_=_C618 ,C255_=_C329 ,C255_=_C400 ,\nC255_=_C443 ,C255_=_C463 ,C255_=_C479 ,C255_=_C489 ,C255_=_C558 ,C255_=_C573 ,\nC256_=_C257 ,C256_=_C259 ,C256_=_C261 ,C256_=_C262 ,C256_=_C263 ,C256_=_C267 ,\nC256_=_C271 ,C256_=_C272 ,C256_=_C279 ,C256_=_C280 ,C256_=_C281 ,C256_=_C290 ,\nC257_=_C259</w:t>
      </w:r>
    </w:p>
    <w:p>
      <w:pPr>
        <w:pStyle w:val="PreformattedText"/>
        <w:bidi w:val="0"/>
        <w:spacing w:before="0" w:after="0"/>
        <w:jc w:val="left"/>
        <w:rPr/>
      </w:pPr>
      <w:r>
        <w:rPr/>
        <w:t xml:space="preserve"> </w:t>
      </w:r>
      <w:r>
        <w:rPr/>
        <w:t>,C257_=_C261 ,C257_=_C262 ,C257_=_C263 ,C257_=_C267 ,C257_=_C271 ,\nC257_=_C272 ,C257_=_C343 ,C257_=_C345 ,C257_=_C349 ,C257_=_C356 ,C257_=_C358 ,\nC257_=_C361 ,C259_=_C261 ,C259_=_C262 ,C259_=_C263 ,C259_=_C267 ,C259_=_C271 ,\nC259_=_C272 ,C259_=_C404 ,C259_=_C406 ,C259_=_C407 ,C261_=_C262 ,C261_=_C263 ,\nC261_=_C267 ,C261_=_C271 ,C261_=_C272 ,C261_=_C475 ,C261_=_C477 ,C261_=_C479 ,\nC261_=_C482 ,C262_=_C263 ,C262_=_C267 ,C262_=_C271 ,C262_=_C272 ,C262_=_C485 ,\nC262_=_C487 ,C262_=_C489 ,C263_=_C267 ,C263_=_C271 ,C263_=_C272 ,C263_=_C365 ,\nC267_=_C271 ,C267_=_C272 ,C267_=_C369 ,C267_=_C429 ,C267_=_C469 ,C267_=_C505 ,\nC267_=_C540 ,C267_=_C559 ,C267_=_C577 ,C267_=_C579 ,C267_=_C582 ,C271_=_C272 ,\nC271_=_C371 ,C272_=_C510 ,C272_=_C529 ,C272_=_C565 ,C272_=_C600 ,C272_=_C618 ,\nC279_=_C280 ,C279_=_C281 ,C279_=_C290 ,C279_=_C319 ,C279_=_C336 ,C279_=_C345 ,\nC279_=_C392 ,C279_=_C414 ,C279_=_C436 ,C279_=_C467 ,C279_=_C468 ,C279_=_C469 ,\nC279_=_C470 ,C279_=_C471 ,C279_=_C472 ,C280_=_C281 ,C280_=_C290 ,C280_=_C322 ,\nC280_=_C349 ,C280_=_C445 ,C280_=_C498 ,C280_=_C499 ,C280_=_C505 ,C280_=_C506 ,\nC280_=_C508 ,C280_=_C509 ,C280_=_C510 ,C281_=_C290 ,C281_=_C339 ,C281_=_C406 ,\nC281_=_C449 ,C281_=_C475 ,C281_=_C521 ,C281_=_C522 ,C281_=_C524 ,C281_=_C528 ,\nC281_=_C529 ,C290_=_C314 ,C290_=_C342 ,C290_=_C386 ,C290_=_C401 ,C290_=_C425 ,\nC290_=_C465 ,C290_=_C482 ,C290_=_C612 ,C290_=_C615 ,C290_=_C623 ,C298_=_C306 ,\nC298_=_C333 ,C298_=_C389 ,C298_=_C404 ,C298_=_C429 ,C298_=_C430 ,C298_=_C431 ,\nC306_=_C361 ,C306_=_C403 ,C306_=_C444 ,C306_=_C520 ,C306_=_C575 ,C306_=_C582 ,\nC306_=_C588 ,C313_=_C314 ,C313_=_C420 ,C313_=_C517 ,C313_=_C537 ,C313_=_C577 ,\nC313_=_C585 ,C313_=_C599 ,C313_=_C600 ,C314_=_C342 ,C314_=_C386 ,C314_=_C401 ,\nC314_=_C425 ,C314_=_C465 ,C314_=_C482 ,C314_=_C612 ,C314_=_C615 ,C314_=_C623 ,\nC319_=_C322 ,C319_=_C323 ,C319_=_C329 ,C319_=_C336 ,C319_=_C345 ,C319_=_C392 ,\nC319_=_C414 ,C319_=_C436 ,C319_=_C467 ,C319_=_C468 ,C319_=_C469 ,C319_=_C470 ,\nC319_=_C471 ,C319_=_C472 ,C322_=_C323 ,C322_=_C329 ,C322_=_C349 ,C322_=_C445 ,\nC322_=_C498 ,C322_=_C499 ,C322_=_C505 ,C322_=_C506 ,C322_=_C508 ,C322_=_C509 ,\nC322_=_C510 ,C323_=_C329 ,C323_=_C381 ,C323_=_C534 ,C323_=_C559 ,C323_=_C561 ,\nC323_=_C564 ,C323_=_C565 ,C329_=_C400 ,C329_=_C443 ,C329_=_C463 ,C329_=_C479 ,\nC329_=_C489 ,C329_=_C558 ,C329_=_C573 ,C333_=_C336 ,C333_=_C339 ,C333_=_C342 ,\nC333_=_C389 ,C333_=_C404 ,C333_=_C429 ,C333_=_C430 ,C333_=_C431 ,C336_=_C339 ,\nC336_=_C342 ,C336_=_C345 ,C336_=_C392 ,C336_=_C414 ,C336_=_C436 ,C336_=_C467 ,\nC336_=_C468 ,C336_=_C469 ,C336_=_C470 ,C336_=_C471 ,C336_=_C472 ,C339_=_C342 ,\nC339_=_C406 ,C339_=_C449 ,C339_=_C475 ,C339_=_C521 ,C339_=_C522 ,C339_=_C524 ,\nC339_=_C528 ,C339_=_C529 ,C342_=_C386 ,C342_=_C401 ,C342_=_C425 ,C342_=_C465 ,\nC342_=_C482 ,C342_=_C612 ,C342_=_C615 ,C342_=_C623 ,C343_=_C345 ,C343_=_C349 ,\nC343_=_C356 ,C343_=_C358 ,C343_=_C361 ,C343_=_C362 ,C343_=_C364 ,C343_=_C365 ,\nC343_=_C366 ,C343_=_C368 ,C343_=_C369 ,C343_=_C371 ,C343_=_C372 ,C345_=_C349 ,\nC345_=_C356 ,C345_=_C358 ,C345_=_C361 ,C345_=_C392 ,C345_=_C414 ,C345_=_C436 ,\nC345_=_C467 ,C345_=_C468 ,C345_=_C469 ,C345_=_C470 ,C345_=_C471 ,C345_=_C472 ,\nC349_=_C356 ,C349_=_C358 ,C349_=_C361 ,C349_=_C445 ,C349_=_C498 ,C349_=_C499 ,\nC349_=_C505 ,C349_=_C506 ,C349_=_C508 ,C349_=_C509 ,C349_=_C510 ,C356_=_C358 ,\nC356_=_C361 ,C356_=_C396 ,C356_=_C485 ,C356_=_C552 ,C356_=_C568 ,C356_=_C593 ,\nC356_=_C605 ,C356_=_C606 ,C356_=_C607 ,C358_=_C361 ,C358_=_C487 ,C358_=_C579 ,\nC358_=_C587 ,C358_=_C610 ,C358_=_C613 ,C358_=_C618 ,C361_=_C403 ,C361_=_C444 ,\nC361_=_C520 ,C361_=_C575 ,C361_=_C582 ,C361_=_C588 ,C362_=_C364 ,C362_=_C365 ,\nC362_=_C366 ,C362_=_C368 ,C362_=_C369 ,C362_=_C371 ,C362_=_C372 ,C362_=_C381 ,\nC362_=_C386 ,C364_=_C365 ,C364_=_C366 ,C364_=_C368 ,C364_=_C369 ,C364_=_C371 ,\nC364_=_C372 ,C364_=_C445 ,C364_=_C449 ,C364_=_C463 ,C364_=_C465 ,C365_=_C366 ,\nC365_=_C368 ,C365_=_C369 ,C365_=_C371 ,C365_=_C372 ,C366_=_C368 ,C366_=_C369 ,\nC366_=_C371 ,C366_=_C372 ,C366_=_C467 ,C366_=_C498 ,C366_=_C511 ,C366_=_C517 ,\nC366_=_C520 ,C368_=_C369 ,C368_=_C371 ,C368_=_C372 ,C368_=_C522 ,C368_=_C552 ,\nC368_=_C558 ,C369_=_C371 ,C369_=_C372 ,C369_=_C429 ,C369_=_C469 ,C369_=_C505 ,\nC369_=_C540 ,C369_=_C559 ,C369_=_C577 ,C369_=_C579 ,C369_=_C582 ,C371_=_C372 ,\nC372_=_C472 ,C372_=_C509 ,C372_=_C607 ,C372_=_C623 ,C381_=_C386 ,C381_=_C534 ,\nC381_=_C559 ,C381_=_C561 ,C381_=_C564 ,C381_=_C565 ,C386_=_C401 ,C386_=_C425 ,\nC386_=_C465 ,C386_=_C482 ,C386_=_C612 ,C386_=_C615 ,C386_=_C623 ,C389_=_C392 ,\nC389_=_C396 ,C389_=_C400 ,C389_=_C401 ,C389_=_C403 ,C389_=_C404 ,C389_=_C429 ,\nC389_=_C430 ,C389_=_C431 ,C392_=_C396 ,C392_=_C400 ,C392_=_C401 ,C392_=_C403 ,\nC392_=_C414 ,C392_=_C436 ,C392_=_C467 ,C392_=_C468 ,C392_=_C469 ,C392_=_C470 ,\nC392_=_C471 ,C392_=_C472 ,C396_=_C400 ,C396_=_C401 ,C396_=_C403 ,C396_=_C485 ,\nC396_=_C552 ,C396_=_C568 ,C396_=_C593 ,C396_=_C605 ,C396_=_C606 ,C396_=_C607 ,\nC400_=_C401 ,C400_=_C403 ,C400_=_C443 ,C400_=_C463 ,C400_=_C479 ,C400_=_C489 ,\nC400_=_C558 ,C400_=_C573 ,C401_=_C403 ,C401_=_C425 ,C401_=_C465 ,C401_=_C482 ,\nC401_=_C612 ,C401_=_C615 ,C401_=_C623 ,C403_=_C444 ,C403_=_C520 ,C403_=_C575 ,\nC403_=_C582 ,C403_=_C588 ,C404_=_C406 ,C404_=_C407 ,C404_=_C429 ,C404_=_C430 ,\nC404_=_C431 ,C406_=_C407 ,C406_=_C449 ,C406_=_C475 ,C406_=_C521 ,C406_=_C522 ,\nC406_=_C524 ,C406_=_C528 ,C406_=_C529 ,C407_=_C477 ,C407_=_C511 ,C407_=_C540 ,\nC407_=_C541 ,C414_=_C420 ,C414_=_C425 ,C414_=_C436 ,C414_=_C467 ,C414_=_C468 ,\nC414_=_C469 ,C414_=_C470 ,C414_=_C471 ,C414_=_C472 ,C420_=_C425 ,C420_=_C517 ,\nC420_=_C537 ,C420_=_C577 ,C420_=_C585 ,C420_=_C599 ,C420_=_C600 ,C425_=_C465 ,\nC425_=_C482 ,C425_=_C612 ,C425_=_C615 ,C425_=_C623 ,C429_=_C430 ,C429_=_C431 ,\nC429_=_C469 ,C429_=_C505 ,C429_=_C540 ,C429_=_C559 ,C429_=_C577 ,C429_=_C579 ,\nC429_=_C582 ,C430_=_C431 ,C430_=_C585 ,C430_=_C587 ,C430_=_C588 ,C431_=_C470 ,\nC436_=_C443 ,C436_=_C444 ,C436_=_C467 ,C436_=_C468 ,C436_=_C469 ,C436_=_C470 ,\nC436_=_C471 ,C436_=_C472 ,C443_=_C444 ,C443_=_C463 ,C443_=_C479 ,C443_=_C489 ,\nC443_=_C558 ,C443_=_C573 ,C444_=_C520 ,C444_=_C575 ,C444_=_C582 ,C444_=_C588 ,\nC445_=_C449 ,C445_=_C463 ,C445_=_C465 ,C445_=_C498 ,C445_=_C499 ,C445_=_C505 ,\nC445_=_C506 ,C445_=_C508 ,C445_=_C509 ,C445_=_C510 ,C449_=_C463 ,C449_=_C465 ,\nC449_=_C475 ,C449_=_C521 ,C449_=_C522 ,C449_=_C524 ,C449_=_C528 ,C449_=_C529 ,\nC463_=_C465 ,C463_=_C479 ,C463_=_C489 ,C463_=_C558 ,C463_=_C573 ,C465_=_C482 ,\nC465_=_C612 ,C465_=_C615 ,C465_=_C623 ,C467_=_C468 ,C467_=_C469 ,C467_=_C470 ,\nC467_=_C471 ,C467_=_C472 ,C467_=_C498 ,C467_=_C511 ,C467_=_C517 ,C467_=_C520 ,\nC468_=_C469 ,C468_=_C470 ,C468_=_C471 ,C468_=_C472 ,C468_=_C568 ,C468_=_C573 ,\nC468_=_C575 ,C469_=_C470 ,C469_=_C471 ,C469_=_C472 ,C469_=_C505 ,C469_=_C540 ,\nC469_=_C559 ,C469_=_C577 ,C469_=_C579 ,C469_=_C582 ,C470_=_C471 ,C470_=_C472 ,\nC471_=_C472 ,C471_=_C599 ,C471_=_C613 ,C471_=_C615 ,C472_=_C509 ,C472_=_C607 ,\nC472_=_C623 ,C475_=_C477 ,C475_=_C479 ,C475_=_C482 ,C475_=_C521 ,C475_=_C522 ,\nC475_=_C524 ,C475_=_C528 ,C475_=_C529 ,C477_=_C479 ,C477_=_C482 ,C477_=_C511 ,\nC477_=_C540 ,C477_=_C541 ,C479_=_C482 ,C479_=_C489 ,C479_=_C558 ,C479_=_C573 ,\nC482_=_C612 ,C482_=_C615 ,C482_=_C623 ,C485_=_C487 ,C485_=_C489 ,C485_=_C552 ,\nC485_=_C568 ,C485_=_C593 ,C485_=_C605 ,C485_=_C606 ,C485_=_C607 ,C487_=_C489 ,\nC487_=_C579 ,C487_=_C587 ,C487_=_C610 ,C487_=_C613 ,C487_=_C618 ,C489_=_C558 ,\nC489_=_C573 ,C498_=_C499 ,C498_=_C505 ,C498_=_C506 ,C498_=_C508 ,C498_=_C509 ,\nC498_=_C510 ,C498_=_C511 ,C498_=_C517 ,C498_=_C520 ,C499_=_C505 ,C499_=_C506 ,\nC499_=_C508 ,C499_=_C509 ,C499_=_C510 ,C499_=_C521 ,C499_=_C534 ,C499_=_C537 ,\nC505_=_C506 ,C505_=_C508 ,C505_=_C509 ,C505_=_C510 ,C505_=_C540 ,C505_=_C559 ,\nC505_=_C577 ,C505_=_C579 ,C505_=_C582 ,C506_=_C508 ,C506_=_C509 ,C506_=_C510 ,\nC506_=_C561 ,C506_=_C605 ,C506_=_C610 ,C506_=_C612 ,C508_=_C509 ,C508_=_C510 ,\nC508_=_C528 ,C508_=_C564 ,C508_=_C606 ,C509_=_C510 ,C509_=_C607 ,C509_=_C623 ,\nC510_=_C529 ,C510_=_C565 ,C510_=_C600 ,C510_=_C618 ,C511_=_C517 ,C511_=_C520 ,\nC511_=_C540 ,C511_=_C541 ,C517_=_C520 ,C517_=_C537 ,C517_=_C577 ,C517_=_C585 ,\nC517_=_C599 ,C517_=_C600 ,C520_=_C575 ,C520_=_C582 ,C520_=_C588 ,C521_=_C522 ,\nC521_=_C524 ,C521_=_C528 ,C521_=_C529 ,C521_=_C534 ,C521_=_C537 ,C522_=_C524 ,\nC522_=_C528 ,C522_=_C529 ,C522_=_C552 ,C522_=_C558 ,C524_=_C528 ,C524_=_C529 ,\nC524_=_C541 ,C524_=_C593 ,C528_=_C529 ,C528_=_C564 ,C528_=_C606 ,C529_=_C565 ,\nC529_=_C600 ,C529_=_C618 ,C534_=_C537 ,C534_=_C559 ,C534_=_C561 ,C534_=_C564 ,\nC534_=_C565 ,C537_=_C577 ,C537_=_C585 ,C537_=_C599 ,C537_=_C600 ,C540_=_C541 ,\nC540_=_C559 ,C540_=_C577 ,C540_=_C579 ,C540_=_C582 ,C541_=_C593 ,C552_=_C558 ,\nC552_=_C568 ,C552_=_C593 ,C552_=_C605 ,C552_=_C606 ,C552_=_C607 ,C558_=_C573 ,\nC559_=_C561 ,C559_=_C564 ,C559_=_C565 ,C559_=_C577 ,C559_=_C579 ,C559_=_C582 ,\nC561_=_C564 ,C561_=_C565 ,C561_=_C605 ,C561_=_C610 ,C561_=_C612 ,C564_=_C565 ,\nC564_=_C606 ,C565_=_C600 ,C565_=_C618 ,C568_=_C573 ,C568_=_C575 ,C568_=_C593 ,\nC568_=_C605 ,C568_=_C606 ,C568_=_C607 ,C573_=_C575 ,C575_=_C582 ,C575_=_C588 ,\nC577_=_C579 ,C577_=_C582 ,C577_=_C585 ,C577_=_C599 ,C577_=_C600 ,C579_=_C582 ,\nC579_=_C587 ,C579_=_C610 ,C579_=_C613 ,C579_=_C618 ,C582_=_C588 ,C585_=_C587 ,\nC585_=_C588 ,C585_=_C599 ,C585_=_C600 ,C587_=_C588 ,C587_=_C610 ,C587_=_C613 ,\nC587_=_C618 ,C593_=_C605 ,C593_=_C606 ,C593_=_C607 ,C599_=_C600 ,C599_=_C613 ,\nC599_=_C615 ,C600_=_C618 ,C605_=_C606 ,C605_=_C607 ,C605_=_C610 ,C605_=_C612 ,\nC606_=_C607 ,C607_=_C623 ,C610_=_C612 ,C610_=_C613 ,C610_=_C618 ,C612_=_C615 ,\nC612_=_C623 ,C613_=_C615 ,C613_=_C618 ,C615_=_C623 ,"];27[shape=box, label="id:27 level: 2\n109: C0 C1 C2 C5 C6 \nC8 C10 C11 C14 C15 C16 \nC18 C20 C21 C35 C51 C58 \nC64 C73 C81 C98 C114 C117 \nC118 C120 C138 C142 C150 C157 \nC163 C174 C179 C184 C194 C195 \nC198 C203 C236 C241 C242 C243 \nC244 C246 C247 C249 C251</w:t>
      </w:r>
    </w:p>
    <w:p>
      <w:pPr>
        <w:pStyle w:val="PreformattedText"/>
        <w:bidi w:val="0"/>
        <w:spacing w:before="0" w:after="0"/>
        <w:jc w:val="left"/>
        <w:rPr/>
      </w:pPr>
      <w:r>
        <w:rPr/>
        <w:t xml:space="preserve"> </w:t>
      </w:r>
      <w:r>
        <w:rPr/>
        <w:t>C252 \nC254 C255 C287 C289 C292 C299 \nC315 C317 C319 C320 C322 C323 \nC324 C326 C327 C328 C329 C344 \nC357 C372 C385 C390 C398 C411 \nC412 C423 C436 C437 C438 C439 \nC440 C441 C442 C443 C444 C461 \nC462 C471 C472 C486 C495 C506 \nC509 C519 C561 C569 C571 C578 \nC580 C581 C590 C591 C594 C597 \nC599 C605 C607 C610 C612 C613 \nC615 C623 \n894: C0_=_C1( C0 C1 ) C0_=_C2( C0 C2 ) C0_=_C5( C0 C5 ) C0_=_C6( C0 C6 ) C0_=_C8( C0 C8 ) \nC0_=_C10( C0 C10 ) C0_=_C11( C0 C11 ) C0_=_C14( C0 C14 ) C0_=_C15( C0 C15 ) C0_=_C16( C0 C16 ) C0_=_C18( C0 C18 ) \nC0_=_C20( C0 C20 ) C0_=_C21( C0 C21 ) C0_=_C35( C0 C35 ) C0_=_C51( C0 C51 ) C1_=_C2( C1 C2 ) C1_=_C5( C1 C5 ) \nC1_=_C6( C1 C6 ) C1_=_C8( C1 C8 ) C1_=_C10( C1 C10 ) C1_=_C11( C1 C11 ) C1_=_C14( C1 C14 ) C1_=_C15( C1 C15 ) \nC1_=_C16( C1 C16 ) C1_=_C18( C1 C18 ) C1_=_C20( C1 C20 ) C1_=_C21( C1 C21 ) C1_=_C58( C1 C58 ) C1_=_C64( C1 C64 ) \nC1_=_C73( C1 C73 ) C2_=_C5( C2 C5 ) C2_=_C6( C2 C6 ) C2_=_C8( C2 C8 ) C2_=_C10( C2 C10 ) C2_=_C11( C2 C11 ) \nC2_=_C14( C2 C14 ) C2_=_C15( C2 C15 ) C2_=_C16( C2 C16 ) C2_=_C18( C2 C18 ) C2_=_C20( C2 C20 ) C2_=_C21( C2 C21 ) \nC2_=_C114( C2 C114 ) C2_=_C117( C2 C117 ) C2_=_C118( C2 C118 ) C5_=_C6( C5 C6 ) C5_=_C8( C5 C8 ) C5_=_C10( C5 C10 ) \nC5_=_C11( C5 C11 ) C5_=_C14( C5 C14 ) C5_=_C15( C5 C15 ) C5_=_C16( C5 C16 ) C5_=_C18( C5 C18 ) C5_=_C20( C5 C20 ) \nC5_=_C21( C5 C21 ) C5_=_C241( C5 C241 ) C6_=_C8( C6 C8 ) C6_=_C10( C6 C10 ) C6_=_C11( C6 C11 ) C6_=_C14( C6 C14 ) \nC6_=_C15( C6 C15 ) C6_=_C16( C6 C16 ) C6_=_C18( C6 C18 ) C6_=_C20( C6 C20 ) C6_=_C21( C6 C21 ) C6_=_C242( C6 C242 ) \nC6_=_C292( C6 C292 ) C6_=_C299( C6 C299 ) C8_=_C10( C8 C10 ) C8_=_C11( C8 C11 ) C8_=_C14( C8 C14 ) C8_=_C15( C8 C15 ) \nC8_=_C16( C8 C16 ) C8_=_C18( C8 C18 ) C8_=_C20( C8 C20 ) C8_=_C21( C8 C21 ) C8_=_C372( C8 C372 ) C10_=_C11( C10 C11 ) \nC10_=_C14( C10 C14 ) C10_=_C15( C10 C15 ) C10_=_C16( C10 C16 ) C10_=_C18( C10 C18 ) C10_=_C20( C10 C20 ) C10_=_C21( C10 C21 ) \nC10_=_C385( C10 C385 ) C11_=_C14( C11 C14 ) C11_=_C15( C11 C15 ) C11_=_C16( C11 C16 ) C11_=_C18( C11 C18 ) C11_=_C20( C11 C20 ) \nC11_=_C21( C11 C21 ) C11_=_C411( C11 C411 ) C11_=_C412( C11 C412 ) C14_=_C15( C14 C15 ) C14_=_C16( C14 C16 ) C14_=_C18( C14 C18 ) \nC14_=_C20( C14 C20 ) C14_=_C21( C14 C21 ) C14_=_C246( C14 C246 ) C14_=_C319( C14 C319 ) C14_=_C436( C14 C436 ) C14_=_C471( C14 C471 ) \nC14_=_C472( C14 C472 ) C15_=_C16( C15 C16 ) C15_=_C18( C15 C18 ) C15_=_C20( C15 C20 ) C15_=_C21( C15 C21 ) C15_=_C578( C15 C578 ) \nC15_=_C580( C15 C580 ) C15_=_C581( C15 C581 ) C16_=_C18( C16 C18 ) C16_=_C20( C16 C20 ) C16_=_C21( C16 C21 ) C16_=_C594( C16 C594 ) \nC16_=_C597( C16 C597 ) C18_=_C20( C18 C20 ) C18_=_C21( C18 C21 ) C18_=_C599( C18 C599 ) C20_=_C21( C20 C21 ) C20_=_C114( C20 C114 ) \nC20_=_C174( C20 C174 ) C20_=_C195( C20 C195 ) C20_=_C236( C20 C236 ) C20_=_C251( C20 C251 ) C20_=_C357( C20 C357 ) C20_=_C412( C20 C412 ) \nC20_=_C471( C20 C471 ) C20_=_C486( C20 C486 ) C20_=_C590( C20 C590 ) C20_=_C594( C20 C594 ) C20_=_C599( C20 C599 ) C20_=_C613( C20 C613 ) \nC20_=_C615( C20 C615 ) C21_=_C252( C21 C252 ) C21_=_C610( C21 C610 ) C21_=_C613( C21 C613 ) C35_=_C51( C35 C51 ) C35_=_C58( C35 C58 ) \nC35_=_C81( C35 C81 ) C35_=_C179( C35 C179 ) C35_=_C292( C35 C292 ) C35_=_C315( C35 C315 ) C35_=_C317( C35 C317 ) C35_=_C319( C35 C319 ) \nC35_=_C320( C35 C320 ) C35_=_C322( C35 C322 ) C35_=_C323( C35 C323 ) C35_=_C324( C35 C324 ) C35_=_C326( C35 C326 ) C35_=_C327( C35 C327 ) \nC35_=_C328( C35 C328 ) C35_=_C329( C35 C329 ) C51_=_C73( C51 C73 ) C51_=_C98( C51 C98 ) C51_=_C117( C51 C117 ) C51_=_C372( C51 C372 ) \nC51_=_C442( C51 C442 ) C51_=_C461( C51 C461 ) C51_=_C472( C51 C472 ) C51_=_C509( C51 C509 ) C51_=_C580( C51 C580 ) C51_=_C607( C51 C607 ) \nC51_=_C623( C51 C623 ) C58_=_C64( C58 C64 ) C58_=_C73( C58 C73 ) C58_=_C81( C58 C81 ) C58_=_C179( C58 C179 ) C58_=_C292( C58 C292 ) \nC58_=_C315( C58 C315 ) C58_=_C317( C58 C317 ) C58_=_C319( C58 C319 ) C58_=_C320( C58 C320 ) C58_=_C322( C58 C322 ) C58_=_C323( C58 C323 ) \nC58_=_C324( C58 C324 ) C58_=_C326( C58 C326 ) C58_=_C327( C58 C327 ) C58_=_C328( C58 C328 ) C58_=_C329( C58 C329 ) C64_=_C73( C64 C73 ) \nC64_=_C163( C64 C163 ) C64_=_C184( C64 C184 ) C64_=_C299( C64 C299 ) C64_=_C344( C64 C344 ) C64_=_C390( C64 C390 ) C64_=_C436( C64 C436 ) \nC64_=_C437( C64 C437 ) C64_=_C438( C64 C438 ) C64_=_C439( C64 C439 ) C64_=_C440( C64 C440 ) C64_=_C441( C64 C441 ) C64_=_C442( C64 C442 ) \nC64_=_C443( C64 C443 ) C64_=_C444( C64 C444 ) C73_=_C98( C73 C98 ) C73_=_C117( C73 C117 ) C73_=_C372( C73 C372 ) C73_=_C442( C73 C442 ) \nC73_=_C461( C73 C461 ) C73_=_C472( C73 C472 ) C73_=_C509( C73 C509 ) C73_=_C580( C73 C580 ) C73_=_C607( C73 C607 ) C73_=_C623( C73 C623 ) \nC81_=_C98( C81 C98 ) C81_=_C179( C81 C179 ) C81_=_C292( C81 C292 ) C81_=_C315( C81 C315 ) C81_=_C317( C81 C317 ) C81_=_C319( C81 C319 ) \nC81_=_C320( C81 C320 ) C81_=_C322( C81 C322 ) C81_=_C323( C81 C323 ) C81_=_C324( C81 C324 ) C81_=_C326( C81 C326 ) C81_=_C327( C81 C327 ) \nC81_=_C328( C81 C328 ) C81_=_C329( C81 C329 ) C98_=_C117( C98 C117 ) C98_=_C372( C98 C372 ) C98_=_C442( C98 C442 ) C98_=_C461( C98 C461 ) \nC98_=_C472( C98 C472 ) C98_=_C509( C98 C509 ) C98_=_C580( C98 C580 ) C98_=_C607( C98 C607 ) C98_=_C623( C98 C623 ) C114_=_C117( C114 C117 ) \nC114_=_C118( C114 C118 ) C114_=_C174( C114 C174 ) C114_=_C195( C114 C195 ) C114_=_C236( C114 C236 ) C114_=_C251( C114 C251 ) C114_=_C357( C114 C357 ) \nC114_=_C412( C114 C412 ) C114_=_C471( C114 C471 ) C114_=_C486( C114 C486 ) C114_=_C590( C114 C590 ) C114_=_C594( C114 C594 ) C114_=_C599( C114 C599 ) \nC114_=_C613( C114 C613 ) C114_=_C615( C114 C615 ) C117_=_C118( C117 C118 ) C117_=_C372( C117 C372 ) C117_=_C442( C117 C442 ) C117_=_C461( C117 C461 ) \nC117_=_C472( C117 C472 ) C117_=_C509( C117 C509 ) C117_=_C580( C117 C580 ) C117_=_C607( C117 C607 ) C117_=_C623( C117 C623 ) C118_=_C142( C118 C142 ) \nC118_=_C198( C118 C198 ) C118_=_C254( C118 C254 ) C118_=_C289( C118 C289 ) C118_=_C328( C118 C328 ) C118_=_C385( C118 C385 ) C118_=_C398( C118 C398 ) \nC118_=_C423( C118 C423 ) C118_=_C462( C118 C462 ) C118_=_C519( C118 C519 ) C118_=_C571( C118 C571 ) C118_=_C581( C118 C581 ) C118_=_C591( C118 C591 ) \nC118_=_C597( C118 C597 ) C120_=_C138( C120 C138 ) C120_=_C142( C120 C142 ) C120_=_C150( C120 C150 ) C120_=_C157( C120 C157 ) C120_=_C203( C120 C203 ) \nC120_=_C241( C120 C241 ) C120_=_C242( C120 C242 ) C120_=_C243( C120 C243 ) C120_=_C244( C120 C244 ) C120_=_C246( C120 C246 ) C120_=_C247( C120 C247 ) \nC120_=_C249( C120 C249 ) C120_=_C251( C120 C251 ) C120_=_C252( C120 C252 ) C120_=_C254( C120 C254 ) C120_=_C255( C120 C255 ) C138_=_C142( C138 C142 ) \nC138_=_C194( C138 C194 ) C138_=_C287( C138 C287 ) C138_=_C326( C138 C326 ) C138_=_C411( C138 C411 ) C138_=_C441( C138 C441 ) C138_=_C495( C138 C495 ) \nC138_=_C506( C138 C506 ) C138_=_C561( C138 C561 ) C138_=_C569( C138 C569 ) C138_=_C578( C138 C578 ) C138_=_C605( C138 C605 ) C138_=_C610( C138 C610 ) \nC138_=_C612( C138 C612 ) C142_=_C198( C142 C198 ) C142_=_C254( C142 C254 ) C142_=_C289( C142 C289 ) C142_=_C328( C142 C328 ) C142_=_C385( C142 C385 ) \nC142_=_C398( C142 C398 ) C142_=_C423( C142 C423 ) C142_=_C462( C142 C462 ) C142_=_C519( C142 C519 ) C142_=_C571( C142 C571 ) C142_=_C581( C142 C581 ) \nC142_=_C591( C142 C591 ) C142_=_C597( C142 C597 ) C150_=_C157( C150 C157 ) C150_=_C203( C150 C203 ) C150_=_C241( C150 C241 ) C150_=_C242( C150 C242 ) \nC150_=_C243( C150 C243 ) C150_=_C244( C150 C244 ) C150_=_C246( C150 C246 ) C150_=_C247( C150 C247 ) C150_=_C249( C150 C249 ) C150_=_C251( C150 C251 ) \nC150_=_C252( C150 C252 ) C150_=_C254( C150 C254 ) C150_=_C255( C150 C255 ) C157_=_C163( C157 C163 ) C157_=_C174( C157 C174 ) C157_=_C203( C157 C203 ) \nC157_=_C241( C157 C241 ) C157_=_C242( C157 C242 ) C157_=_C243( C157 C243 ) C157_=_C244( C157 C244 ) C157_=_C246( C157 C246 ) C157_=_C247( C157 C247 ) \nC157_=_C249( C157 C249 ) C157_=_C251( C157 C251 ) C157_=_C252( C157 C252 ) C157_=_C254( C157 C254 ) C157_=_C255( C157 C255 ) C163_=_C174( C163 C174 ) \nC163_=_C184( C163 C184 ) C163_=_C299( C163 C299 ) C163_=_C344( C163 C344 ) C163_=_C390( C163 C390 ) C163_=_C436( C163 C436 ) C163_=_C437( C163 C437 ) \nC163_=_C438( C163 C438 ) C163_=_C439( C163 C439 ) C163_=_C440( C163 C440 ) C163_=_C441( C163 C441 ) C163_=_C442( C163 C442 ) C163_=_C443( C163 C443 ) \nC163_=_C444( C163 C444 ) C174_=_C195( C174 C195 ) C174_=_C236( C174 C236 ) C174_=_C251( C174 C251 ) C174_=_C357( C174 C357 ) C174_=_C412( C174 C412 ) \nC174_=_C471( C174 C471 ) C174_=_C486( C174 C486 ) C174_=_C590( C174 C590 ) C174_=_C594( C174 C594 ) C174_=_C599( C174 C599 ) C174_=_C613( C174 C613 ) \nC174_=_C615( C174 C615 ) C179_=_C184( C179 C184 ) C179_=_C194( C179 C194 ) C179_=_C195( C179 C195 ) C179_=_C198( C179 C198 ) C179_=_C292( C179 C292 ) \nC179_=_C315( C179 C315 ) C179_=_C317( C179 C317 ) C179_=_C319( C179 C319 ) C179_=_C320( C179 C320 ) C179_=_C322( C179 C322 ) C179_=_C323( C179 C323 ) \nC179_=_C324( C179 C324 ) C179_=_C326( C179 C326 ) C179_=_C327( C179 C327 ) C179_=_C328( C179 C328 ) C179_=_C329( C179 C329 ) C184_=_C194( C184 C194 ) \nC184_=_C195( C184 C195 ) C184_=_C198( C184 C198 ) C184_=_C299( C184 C299 ) C184_=_C344( C184 C344 ) C184_=_C390( C184 C390 ) C184_=_C436( C184 C436 ) \nC184_=_C437( C184 C437 ) C184_=_C438( C184 C438 ) C184_=_C439( C184 C439 ) C184_=_C440( C184 C440 ) C184_=_C441( C184 C441 ) C184_=_C442( C184 C442 ) \nC184_=_C443( C184 C443 ) C184_=_C444( C184 C444 ) C194_=_C195( C194 C195 ) C194_=_C198( C194 C198 ) C194_=_C287( C194 C287 ) C194_=_C326( C194 C326 ) \nC194_=_C411( C194 C411 ) C194_=_C441( C194 C441 ) C194_=_C495( C194 C495 ) C194_=_C506( C194 C506 ) C194_=_C561( C194 C561 ) C194_=_C569( C194 C569 ) \nC194_=_C578( C194 C578 ) C194_=_C605( C194 C605 ) C194_=_C610( C194 C610 ) C194_=_C612( C194 C612 ) C195_=_C198( C195 C198 ) C195_=_C236( C195 C236 ) \nC195_=_C251( C195 C251 ) C195_=_C357( C195 C357 ) C195_=_C412( C195 C412 ) C195_=_C471( C195</w:t>
      </w:r>
    </w:p>
    <w:p>
      <w:pPr>
        <w:pStyle w:val="PreformattedText"/>
        <w:bidi w:val="0"/>
        <w:spacing w:before="0" w:after="0"/>
        <w:jc w:val="left"/>
        <w:rPr/>
      </w:pPr>
      <w:r>
        <w:rPr/>
        <w:t xml:space="preserve"> </w:t>
      </w:r>
      <w:r>
        <w:rPr/>
        <w:t>C471 ) C195_=_C486( C195 C486 ) C195_=_C590( C195 C590 ) \nC195_=_C594( C195 C594 ) C195_=_C599( C195 C599 ) C195_=_C613( C195 C613 ) C195_=_C615( C195 C615 ) C198_=_C254( C198 C254 ) C198_=_C289( C198 C289 ) \nC198_=_C328( C198 C328 ) C198_=_C385( C198 C385 ) C198_=_C398( C198 C398 ) C198_=_C423( C198 C423 ) C198_=_C462( C198 C462 ) C198_=_C519( C198 C519 ) \nC198_=_C571( C198 C571 ) C198_=_C581( C198 C581 ) C198_=_C591( C198 C591 ) C198_=_C597( C198 C597 ) C203_=_C241( C203 C241 ) C203_=_C242( C203 C242 ) \nC203_=_C243( C203 C243 ) C203_=_C244( C203 C244 ) C203_=_C246( C203 C246 ) C203_=_C247( C203 C247 ) C203_=_C249( C203 C249 ) C203_=_C251( C203 C251 ) \nC203_=_C252( C203 C252 ) C203_=_C254( C203 C254 ) C203_=_C255( C203 C255 ) C236_=_C251( C236 C251 ) C236_=_C357( C236 C357 ) C236_=_C412( C236 C412 ) \nC236_=_C471( C236 C471 ) C236_=_C486( C236 C486 ) C236_=_C590( C236 C590 ) C236_=_C594( C236 C594 ) C236_=_C599( C236 C599 ) C236_=_C613( C236 C613 ) \nC236_=_C615( C236 C615 ) C241_=_C242( C241 C242 ) C241_=_C243( C241 C243 ) C241_=_C244( C241 C244 ) C241_=_C246( C241 C246 ) C241_=_C247( C241 C247 ) \nC241_=_C249( C241 C249 ) C241_=_C251( C241 C251 ) C241_=_C252( C241 C252 ) C241_=_C254( C241 C254 ) C241_=_C255( C241 C255 ) C242_=_C243( C242 C243 ) \nC242_=_C244( C242 C244 ) C242_=_C246( C242 C246 ) C242_=_C247( C242 C247 ) C242_=_C249( C242 C249 ) C242_=_C251( C242 C251 ) C242_=_C252( C242 C252 ) \nC242_=_C254( C242 C254 ) C242_=_C255( C242 C255 ) C242_=_C292( C242 C292 ) C242_=_C299( C242 C299 ) C243_=_C244( C243 C244 ) C243_=_C246( C243 C246 ) \nC243_=_C247( C243 C247 ) C243_=_C249( C243 C249 ) C243_=_C251( C243 C251 ) C243_=_C252( C243 C252 ) C243_=_C254( C243 C254 ) C243_=_C255( C243 C255 ) \nC244_=_C246( C244 C246 ) C244_=_C247( C244 C247 ) C244_=_C249( C244 C249 ) C244_=_C251( C244 C251 ) C244_=_C252( C244 C252 ) C244_=_C254( C244 C254 ) \nC244_=_C255( C244 C255 ) C244_=_C315( C244 C315 ) C244_=_C390( C244 C390 ) C244_=_C398( C244 C398 ) C246_=_C247( C246 C247 ) C246_=_C249( C246 C249 ) \nC246_=_C251( C246 C251 ) C246_=_C252( C246 C252 ) C246_=_C254( C246 C254 ) C246_=_C255( C246 C255 ) C246_=_C319( C246 C319 ) C246_=_C436( C246 C436 ) \nC246_=_C471( C246 C471 ) C246_=_C472( C246 C472 ) C247_=_C249( C247 C249 ) C247_=_C251( C247 C251 ) C247_=_C252( C247 C252 ) C247_=_C254( C247 C254 ) \nC247_=_C255( C247 C255 ) C247_=_C323( C247 C323 ) C247_=_C561( C247 C561 ) C249_=_C251( C249 C251 ) C249_=_C252( C249 C252 ) C249_=_C254( C249 C254 ) \nC249_=_C255( C249 C255 ) C249_=_C590( C249 C590 ) C249_=_C591( C249 C591 ) C251_=_C252( C251 C252 ) C251_=_C254( C251 C254 ) C251_=_C255( C251 C255 ) \nC251_=_C357( C251 C357 ) C251_=_C412( C251 C412 ) C251_=_C471( C251 C471 ) C251_=_C486( C251 C486 ) C251_=_C590( C251 C590 ) C251_=_C594( C251 C594 ) \nC251_=_C599( C251 C599 ) C251_=_C613( C251 C613 ) C251_=_C615( C251 C615 ) C252_=_C254( C252 C254 ) C252_=_C255( C252 C255 ) C252_=_C610( C252 C610 ) \nC252_=_C613( C252 C613 ) C254_=_C255( C254 C255 ) C254_=_C289( C254 C289 ) C254_=_C328( C254 C328 ) C254_=_C385( C254 C385 ) C254_=_C398( C254 C398 ) \nC254_=_C423( C254 C423 ) C254_=_C462( C254 C462 ) C254_=_C519( C254 C519 ) C254_=_C571( C254 C571 ) C254_=_C581( C254 C581 ) C254_=_C591( C254 C591 ) \nC254_=_C597( C254 C597 ) C255_=_C329( C255 C329 ) C255_=_C443( C255 C443 ) C287_=_C289( C287 C289 ) C287_=_C326( C287 C326 ) C287_=_C411( C287 C411 ) \nC287_=_C441( C287 C441 ) C287_=_C495( C287 C495 ) C287_=_C506( C287 C506 ) C287_=_C561( C287 C561 ) C287_=_C569( C287 C569 ) C287_=_C578( C287 C578 ) \nC287_=_C605( C287 C605 ) C287_=_C610( C287 C610 ) C287_=_C612( C287 C612 ) C289_=_C328( C289 C328 ) C289_=_C385( C289 C385 ) C289_=_C398( C289 C398 ) \nC289_=_C423( C289 C423 ) C289_=_C462( C289 C462 ) C289_=_C519( C289 C519 ) C289_=_C571( C289 C571 ) C289_=_C581( C289 C581 ) C289_=_C591( C289 C591 ) \nC289_=_C597( C289 C597 ) C292_=_C299( C292 C299 ) C292_=_C315( C292 C315 ) C292_=_C317( C292 C317 ) C292_=_C319( C292 C319 ) C292_=_C320( C292 C320 ) \nC292_=_C322( C292 C322 ) C292_=_C323( C292 C323 ) C292_=_C324( C292 C324 ) C292_=_C326( C292 C326 ) C292_=_C327( C292 C327 ) C292_=_C328( C292 C328 ) \nC292_=_C329( C292 C329 ) C299_=_C344( C299 C344 ) C299_=_C390( C299 C390 ) C299_=_C436( C299 C436 ) C299_=_C437( C299 C437 ) C299_=_C438( C299 C438 ) \nC299_=_C439( C299 C439 ) C299_=_C440( C299 C440 ) C299_=_C441( C299 C441 ) C299_=_C442( C299 C442 ) C299_=_C443( C299 C443 ) C299_=_C444( C299 C444 ) \nC315_=_C317( C315 C317 ) C315_=_C319( C315 C319 ) C315_=_C320( C315 C320 ) C315_=_C322( C315 C322 ) C315_=_C323( C315 C323 ) C315_=_C324( C315 C324 ) \nC315_=_C326( C315 C326 ) C315_=_C327( C315 C327 ) C315_=_C328( C315 C328 ) C315_=_C329( C315 C329 ) C315_=_C390( C315 C390 ) C315_=_C398( C315 C398 ) \nC317_=_C319( C317 C319 ) C317_=_C320( C317 C320 ) C317_=_C322( C317 C322 ) C317_=_C323( C317 C323 ) C317_=_C324( C317 C324 ) C317_=_C326( C317 C326 ) \nC317_=_C327( C317 C327 ) C317_=_C328( C317 C328 ) C317_=_C329( C317 C329 ) C317_=_C461( C317 C461 ) C317_=_C462( C317 C462 ) C319_=_C320( C319 C320 ) \nC319_=_C322( C319 C322 ) C319_=_C323( C319 C323 ) C319_=_C324( C319 C324 ) C319_=_C326( C319 C326 ) C319_=_C327( C319 C327 ) C319_=_C328( C319 C328 ) \nC319_=_C329( C319 C329 ) C319_=_C436( C319 C436 ) C319_=_C471( C319 C471 ) C319_=_C472( C319 C472 ) C320_=_C322( C320 C322 ) C320_=_C323( C320 C323 ) \nC320_=_C324( C320 C324 ) C320_=_C326( C320 C326 ) C320_=_C327( C320 C327 ) C320_=_C328( C320 C328 ) C320_=_C329( C320 C329 ) C322_=_C323( C322 C323 ) \nC322_=_C324( C322 C324 ) C322_=_C326( C322 C326 ) C322_=_C327( C322 C327 ) C322_=_C328( C322 C328 ) C322_=_C329( C322 C329 ) C322_=_C506( C322 C506 ) \nC322_=_C509( C322 C509 ) C323_=_C324( C323 C324 ) C323_=_C326( C323 C326 ) C323_=_C327( C323 C327 ) C323_=_C328( C323 C328 ) C323_=_C329( C323 C329 ) \nC323_=_C561( C323 C561 ) C324_=_C326( C324 C326 ) C324_=_C327( C324 C327 ) C324_=_C328( C324 C328 ) C324_=_C329( C324 C329 ) C326_=_C327( C326 C327 ) \nC326_=_C328( C326 C328 ) C326_=_C329( C326 C329 ) C326_=_C411( C326 C411 ) C326_=_C441( C326 C441 ) C326_=_C495( C326 C495 ) C326_=_C506( C326 C506 ) \nC326_=_C561( C326 C561 ) C326_=_C569( C326 C569 ) C326_=_C578( C326 C578 ) C326_=_C605( C326 C605 ) C326_=_C610( C326 C610 ) C326_=_C612( C326 C612 ) \nC327_=_C328( C327 C328 ) C327_=_C329( C327 C329 ) C328_=_C329( C328 C329 ) C328_=_C385( C328 C385 ) C328_=_C398( C328 C398 ) C328_=_C423( C328 C423 ) \nC328_=_C462( C328 C462 ) C328_=_C519( C328 C519 ) C328_=_C571( C328 C571 ) C328_=_C581( C328 C581 ) C328_=_C591( C328 C591 ) C328_=_C597( C328 C597 ) \nC329_=_C443( C329 C443 ) C344_=_C357( C344 C357 ) C344_=_C390( C344 C390 ) C344_=_C436( C344 C436 ) C344_=_C437( C344 C437 ) C344_=_C438( C344 C438 ) \nC344_=_C439( C344 C439 ) C344_=_C440( C344 C440 ) C344_=_C441( C344 C441 ) C344_=_C442( C344 C442 ) C344_=_C443( C344 C443 ) C344_=_C444( C344 C444 ) \nC357_=_C412( C357 C412 ) C357_=_C471( C357 C471 ) C357_=_C486( C357 C486 ) C357_=_C590( C357 C590 ) C357_=_C594( C357 C594 ) C357_=_C599( C357 C599 ) \nC357_=_C613( C357 C613 ) C357_=_C615( C357 C615 ) C372_=_C442( C372 C442 ) C372_=_C461( C372 C461 ) C372_=_C472( C372 C472 ) C372_=_C509( C372 C509 ) \nC372_=_C580( C372 C580 ) C372_=_C607( C372 C607 ) C372_=_C623( C372 C623 ) C385_=_C398( C385 C398 ) C385_=_C423( C385 C423 ) C385_=_C462( C385 C462 ) \nC385_=_C519( C385 C519 ) C385_=_C571( C385 C571 ) C385_=_C581( C385 C581 ) C385_=_C591( C385 C591 ) C385_=_C597( C385 C597 ) C390_=_C398( C390 C398 ) \nC390_=_C436( C390 C436 ) C390_=_C437( C390 C437 ) C390_=_C438( C390 C438 ) C390_=_C439( C390 C439 ) C390_=_C440( C390 C440 ) C390_=_C441( C390 C441 ) \nC390_=_C442( C390 C442 ) C390_=_C443( C390 C443 ) C390_=_C444( C390 C444 ) C398_=_C423( C398 C423 ) C398_=_C462( C398 C462 ) C398_=_C519( C398 C519 ) \nC398_=_C571( C398 C571 ) C398_=_C581( C398 C581 ) C398_=_C591( C398 C591 ) C398_=_C597( C398 C597 ) C411_=_C412( C411 C412 ) C411_=_C441( C411 C441 ) \nC411_=_C495( C411 C495 ) C411_=_C506( C411 C506 ) C411_=_C561( C411 C561 ) C411_=_C569( C411 C569 ) C411_=_C578( C411 C578 ) C411_=_C605( C411 C605 ) \nC411_=_C610( C411 C610 ) C411_=_C612( C411 C612 ) C412_=_C471( C412 C471 ) C412_=_C486( C412 C486 ) C412_=_C590( C412 C590 ) C412_=_C594( C412 C594 ) \nC412_=_C599( C412 C599 ) C412_=_C613( C412 C613 ) C412_=_C615( C412 C615 ) C423_=_C462( C423 C462 ) C423_=_C519( C423 C519 ) C423_=_C571( C423 C571 ) \nC423_=_C581( C423 C581 ) C423_=_C591( C423 C591 ) C423_=_C597( C423 C597 ) C436_=_C437( C436 C437 ) C436_=_C438( C436 C438 ) C436_=_C439( C436 C439 ) \nC436_=_C440( C436 C440 ) C436_=_C441( C436 C441 ) C436_=_C442( C436 C442 ) C436_=_C443( C436 C443 ) C436_=_C444( C436 C444 ) C436_=_C471( C436 C471 ) \nC436_=_C472( C436 C472 ) C437_=_C438( C437 C438 ) C437_=_C439( C437 C439 ) C437_=_C440( C437 C440 ) C437_=_C441( C437 C441 ) C437_=_C442( C437 C442 ) \nC437_=_C443( C437 C443 ) C437_=_C444( C437 C444 ) C437_=_C486( C437 C486 ) C438_=_C439( C438 C439 ) C438_=_C440( C438 C440 ) C438_=_C441( C438 C441 ) \nC438_=_C442( C438 C442 ) C438_=_C443( C438 C443 ) C438_=_C444( C438 C444 ) C438_=_C495( C438 C495 ) C439_=_C440( C439 C440 ) C439_=_C441( C439 C441 ) \nC439_=_C442( C439 C442 ) C439_=_C443( C439 C443 ) C439_=_C444( C439 C444 ) C439_=_C519( C439 C519 ) C440_=_C441( C440 C441 ) C440_=_C442( C440 C442 ) \nC440_=_C443( C440 C443 ) C440_=_C444( C440 C444 ) C441_=_C442( C441 C442 ) C441_=_C443( C441 C443 ) C441_=_C444( C441 C444 ) C441_=_C495( C441 C495 ) \nC441_=_C506( C441 C506 ) C441_=_C561( C441 C561 ) C441_=_C569( C441 C569 ) C441_=_C578( C441 C578 ) C441_=_C605( C441 C605 ) C441_=_C610( C441 C610 ) \nC441_=_C612( C441 C612 ) C442_=_C443( C442 C443 ) C442_=_C444( C442 C444 ) C442_=_C461( C442 C461 ) C442_=_C472( C442 C472 ) C442_=_C509( C442 C509 ) \nC442_=_C580( C442 C580 ) C442_=_C607( C442 C607 ) C442_=_C623( C442 C623 ) C443_=_C444( C443 C444 ) C461_=_C462(</w:t>
      </w:r>
    </w:p>
    <w:p>
      <w:pPr>
        <w:pStyle w:val="PreformattedText"/>
        <w:bidi w:val="0"/>
        <w:spacing w:before="0" w:after="0"/>
        <w:jc w:val="left"/>
        <w:rPr/>
      </w:pPr>
      <w:r>
        <w:rPr/>
        <w:t xml:space="preserve"> </w:t>
      </w:r>
      <w:r>
        <w:rPr/>
        <w:t>C461 C462 ) C461_=_C472( C461 C472 ) \nC461_=_C509( C461 C509 ) C461_=_C580( C461 C580 ) C461_=_C607( C461 C607 ) C461_=_C623( C461 C623 ) C462_=_C519( C462 C519 ) C462_=_C571( C462 C571 ) \nC462_=_C581( C462 C581 ) C462_=_C591( C462 C591 ) C462_=_C597( C462 C597 ) C471_=_C472( C471 C472 ) C471_=_C486( C471 C486 ) C471_=_C590( C471 C590 ) \nC471_=_C594( C471 C594 ) C471_=_C599( C471 C599 ) C471_=_C613( C471 C613 ) C471_=_C615( C471 C615 ) C472_=_C509( C472 C509 ) C472_=_C580( C472 C580 ) \nC472_=_C607( C472 C607 ) C472_=_C623( C472 C623 ) C486_=_C590( C486 C590 ) C486_=_C594( C486 C594 ) C486_=_C599( C486 C599 ) C486_=_C613( C486 C613 ) \nC486_=_C615( C486 C615 ) C495_=_C506( C495 C506 ) C495_=_C561( C495 C561 ) C495_=_C569( C495 C569 ) C495_=_C578( C495 C578 ) C495_=_C605( C495 C605 ) \nC495_=_C610( C495 C610 ) C495_=_C612( C495 C612 ) C506_=_C509( C506 C509 ) C506_=_C561( C506 C561 ) C506_=_C569( C506 C569 ) C506_=_C578( C506 C578 ) \nC506_=_C605( C506 C605 ) C506_=_C610( C506 C610 ) C506_=_C612( C506 C612 ) C509_=_C580( C509 C580 ) C509_=_C607( C509 C607 ) C509_=_C623( C509 C623 ) \nC519_=_C571( C519 C571 ) C519_=_C581( C519 C581 ) C519_=_C591( C519 C591 ) C519_=_C597( C519 C597 ) C561_=_C569( C561 C569 ) C561_=_C578( C561 C578 ) \nC561_=_C605( C561 C605 ) C561_=_C610( C561 C610 ) C561_=_C612( C561 C612 ) C569_=_C571( C569 C571 ) C569_=_C578( C569 C578 ) C569_=_C605( C569 C605 ) \nC569_=_C610( C569 C610 ) C569_=_C612( C569 C612 ) C571_=_C581( C571 C581 ) C571_=_C591( C571 C591 ) C571_=_C597( C571 C597 ) C578_=_C580( C578 C580 ) \nC578_=_C581( C578 C581 ) C578_=_C605( C578 C605 ) C578_=_C610( C578 C610 ) C578_=_C612( C578 C612 ) C580_=_C581( C580 C581 ) C580_=_C607( C580 C607 ) \nC580_=_C623( C580 C623 ) C581_=_C591( C581 C591 ) C581_=_C597( C581 C597 ) C590_=_C591( C590 C591 ) C590_=_C594( C590 C594 ) C590_=_C599( C590 C599 ) \nC590_=_C613( C590 C613 ) C590_=_C615( C590 C615 ) C591_=_C597( C591 C597 ) C594_=_C597( C594 C597 ) C594_=_C599( C594 C599 ) C594_=_C613( C594 C613 ) \nC594_=_C615( C594 C615 ) C599_=_C613( C599 C613 ) C599_=_C615( C599 C615 ) C605_=_C607( C605 C607 ) C605_=_C610( C605 C610 ) C605_=_C612( C605 C612 ) \nC607_=_C623( C607 C623 ) C610_=_C612( C610 C612 ) C610_=_C613( C610 C613 ) C612_=_C615( C612 C615 ) C612_=_C623( C612 C623 ) C613_=_C615( C613 C615 ) \nC615_=_C623( C615 C623 ) "];22-&gt;27[label="102: C0 C1 C2 C5 C6 \nC8 C10 C11 C14 C15 C16 \nC18 C21 C35 C51 C58 C64 \nC73 C81 C98 C114 C117 C118 \nC120 C138 C142 C150 C157 C163 \nC174 C179 C184 C194 C195 C198 \nC203 C236 C241 C242 C243 C244 \nC246 C247 C249 C252 C255 C287 \nC289 C292 C299 C315 C317 C319 \nC320 C322 C323 C324 C327 C329 \nC344 C357 C372 C385 C390 C398 \nC411 C412 C423 C436 C437 C438 \nC439 C440 C443 C444 C461 C462 \nC471 C472 C486 C495 C506 C509 \nC519 C561 C569 C571 C578 C580 \nC581 C590 C591 C594 C597 C599 \nC605 C607 C610 C612 C613 C615 \nC623 \n708: C0_=_C1 ,C0_=_C2 ,C0_=_C5 ,C0_=_C6 ,C0_=_C8 ,\nC0_=_C10 ,C0_=_C11 ,C0_=_C14 ,C0_=_C15 ,C0_=_C16 ,C0_=_C18 ,\nC0_=_C21 ,C0_=_C35 ,C0_=_C51 ,C1_=_C2 ,C1_=_C5 ,C1_=_C6 ,\nC1_=_C8 ,C1_=_C10 ,C1_=_C11 ,C1_=_C14 ,C1_=_C15 ,C1_=_C16 ,\nC1_=_C18 ,C1_=_C21 ,C1_=_C58 ,C1_=_C64 ,C1_=_C73 ,C2_=_C5 ,\nC2_=_C6 ,C2_=_C8 ,C2_=_C10 ,C2_=_C11 ,C2_=_C14 ,C2_=_C15 ,\nC2_=_C16 ,C2_=_C18 ,C2_=_C21 ,C2_=_C114 ,C2_=_C117 ,C2_=_C118 ,\nC5_=_C6 ,C5_=_C8 ,C5_=_C10 ,C5_=_C11 ,C5_=_C14 ,C5_=_C15 ,\nC5_=_C16 ,C5_=_C18 ,C5_=_C21 ,C5_=_C241 ,C6_=_C8 ,C6_=_C10 ,\nC6_=_C11 ,C6_=_C14 ,C6_=_C15 ,C6_=_C16 ,C6_=_C18 ,C6_=_C21 ,\nC6_=_C242 ,C6_=_C292 ,C6_=_C299 ,C8_=_C10 ,C8_=_C11 ,C8_=_C14 ,\nC8_=_C15 ,C8_=_C16 ,C8_=_C18 ,C8_=_C21 ,C8_=_C372 ,C10_=_C11 ,\nC10_=_C14 ,C10_=_C15 ,C10_=_C16 ,C10_=_C18 ,C10_=_C21 ,C10_=_C385 ,\nC11_=_C14 ,C11_=_C15 ,C11_=_C16 ,C11_=_C18 ,C11_=_C21 ,C11_=_C411 ,\nC11_=_C412 ,C14_=_C15 ,C14_=_C16 ,C14_=_C18 ,C14_=_C21 ,C14_=_C246 ,\nC14_=_C319 ,C14_=_C436 ,C14_=_C471 ,C14_=_C472 ,C15_=_C16 ,C15_=_C18 ,\nC15_=_C21 ,C15_=_C578 ,C15_=_C580 ,C15_=_C581 ,C16_=_C18 ,C16_=_C21 ,\nC16_=_C594 ,C16_=_C597 ,C18_=_C21 ,C18_=_C599 ,C21_=_C252 ,C21_=_C610 ,\nC21_=_C613 ,C35_=_C51 ,C35_=_C58 ,C35_=_C81 ,C35_=_C179 ,C35_=_C292 ,\nC35_=_C315 ,C35_=_C317 ,C35_=_C319 ,C35_=_C320 ,C35_=_C322 ,C35_=_C323 ,\nC35_=_C324 ,C35_=_C327 ,C35_=_C329 ,C51_=_C73 ,C51_=_C98 ,C51_=_C117 ,\nC51_=_C372 ,C51_=_C461 ,C51_=_C472 ,C51_=_C509 ,C51_=_C580 ,C51_=_C607 ,\nC51_=_C623 ,C58_=_C64 ,C58_=_C73 ,C58_=_C81 ,C58_=_C179 ,C58_=_C292 ,\nC58_=_C315 ,C58_=_C317 ,C58_=_C319 ,C58_=_C320 ,C58_=_C322 ,C58_=_C323 ,\nC58_=_C324 ,C58_=_C327 ,C58_=_C329 ,C64_=_C73 ,C64_=_C163 ,C64_=_C184 ,\nC64_=_C299 ,C64_=_C344 ,C64_=_C390 ,C64_=_C436 ,C64_=_C437 ,C64_=_C438 ,\nC64_=_C439 ,C64_=_C440 ,C64_=_C443 ,C64_=_C444 ,C73_=_C98 ,C73_=_C117 ,\nC73_=_C372 ,C73_=_C461 ,C73_=_C472 ,C73_=_C509 ,C73_=_C580 ,C73_=_C607 ,\nC73_=_C623 ,C81_=_C98 ,C81_=_C179 ,C81_=_C292 ,C81_=_C315 ,C81_=_C317 ,\nC81_=_C319 ,C81_=_C320 ,C81_=_C322 ,C81_=_C323 ,C81_=_C324 ,C81_=_C327 ,\nC81_=_C329 ,C98_=_C117 ,C98_=_C372 ,C98_=_C461 ,C98_=_C472 ,C98_=_C509 ,\nC98_=_C580 ,C98_=_C607 ,C98_=_C623 ,C114_=_C117 ,C114_=_C118 ,C114_=_C174 ,\nC114_=_C195 ,C114_=_C236 ,C114_=_C357 ,C114_=_C412 ,C114_=_C471 ,C114_=_C486 ,\nC114_=_C590 ,C114_=_C594 ,C114_=_C599 ,C114_=_C613 ,C114_=_C615 ,C117_=_C118 ,\nC117_=_C372 ,C117_=_C461 ,C117_=_C472 ,C117_=_C509 ,C117_=_C580 ,C117_=_C607 ,\nC117_=_C623 ,C118_=_C142 ,C118_=_C198 ,C118_=_C289 ,C118_=_C385 ,C118_=_C398 ,\nC118_=_C423 ,C118_=_C462 ,C118_=_C519 ,C118_=_C571 ,C118_=_C581 ,C118_=_C591 ,\nC118_=_C597 ,C120_=_C138 ,C120_=_C142 ,C120_=_C150 ,C120_=_C157 ,C120_=_C203 ,\nC120_=_C241 ,C120_=_C242 ,C120_=_C243 ,C120_=_C244 ,C120_=_C246 ,C120_=_C247 ,\nC120_=_C249 ,C120_=_C252 ,C120_=_C255 ,C138_=_C142 ,C138_=_C194 ,C138_=_C287 ,\nC138_=_C411 ,C138_=_C495 ,C138_=_C506 ,C138_=_C561 ,C138_=_C569 ,C138_=_C578 ,\nC138_=_C605 ,C138_=_C610 ,C138_=_C612 ,C142_=_C198 ,C142_=_C289 ,C142_=_C385 ,\nC142_=_C398 ,C142_=_C423 ,C142_=_C462 ,C142_=_C519 ,C142_=_C571 ,C142_=_C581 ,\nC142_=_C591 ,C142_=_C597 ,C150_=_C157 ,C150_=_C203 ,C150_=_C241 ,C150_=_C242 ,\nC150_=_C243 ,C150_=_C244 ,C150_=_C246 ,C150_=_C247 ,C150_=_C249 ,C150_=_C252 ,\nC150_=_C255 ,C157_=_C163 ,C157_=_C174 ,C157_=_C203 ,C157_=_C241 ,C157_=_C242 ,\nC157_=_C243 ,C157_=_C244 ,C157_=_C246 ,C157_=_C247 ,C157_=_C249 ,C157_=_C252 ,\nC157_=_C255 ,C163_=_C174 ,C163_=_C184 ,C163_=_C299 ,C163_=_C344 ,C163_=_C390 ,\nC163_=_C436 ,C163_=_C437 ,C163_=_C438 ,C163_=_C439 ,C163_=_C440 ,C163_=_C443 ,\nC163_=_C444 ,C174_=_C195 ,C174_=_C236 ,C174_=_C357 ,C174_=_C412 ,C174_=_C471 ,\nC174_=_C486 ,C174_=_C590 ,C174_=_C594 ,C174_=_C599 ,C174_=_C613 ,C174_=_C615 ,\nC179_=_C184 ,C179_=_C194 ,C179_=_C195 ,C179_=_C198 ,C179_=_C292 ,C179_=_C315 ,\nC179_=_C317 ,C179_=_C319 ,C179_=_C320 ,C179_=_C322 ,C179_=_C323 ,C179_=_C324 ,\nC179_=_C327 ,C179_=_C329 ,C184_=_C194 ,C184_=_C195 ,C184_=_C198 ,C184_=_C299 ,\nC184_=_C344 ,C184_=_C390 ,C184_=_C436 ,C184_=_C437 ,C184_=_C438 ,C184_=_C439 ,\nC184_=_C440 ,C184_=_C443 ,C184_=_C444 ,C194_=_C195 ,C194_=_C198 ,C194_=_C287 ,\nC194_=_C411 ,C194_=_C495 ,C194_=_C506 ,C194_=_C561 ,C194_=_C569 ,C194_=_C578 ,\nC194_=_C605 ,C194_=_C610 ,C194_=_C612 ,C195_=_C198 ,C195_=_C236 ,C195_=_C357 ,\nC195_=_C412 ,C195_=_C471 ,C195_=_C486 ,C195_=_C590 ,C195_=_C594 ,C195_=_C599 ,\nC195_=_C613 ,C195_=_C615 ,C198_=_C289 ,C198_=_C385 ,C198_=_C398 ,C198_=_C423 ,\nC198_=_C462 ,C198_=_C519 ,C198_=_C571 ,C198_=_C581 ,C198_=_C591 ,C198_=_C597 ,\nC203_=_C241 ,C203_=_C242 ,C203_=_C243 ,C203_=_C244 ,C203_=_C246 ,C203_=_C247 ,\nC203_=_C249 ,C203_=_C252 ,C203_=_C255 ,C236_=_C357 ,C236_=_C412 ,C236_=_C471 ,\nC236_=_C486 ,C236_=_C590 ,C236_=_C594 ,C236_=_C599 ,C236_=_C613 ,C236_=_C615 ,\nC241_=_C242 ,C241_=_C243 ,C241_=_C244 ,C241_=_C246 ,C241_=_C247 ,C241_=_C249 ,\nC241_=_C252 ,C241_=_C255 ,C242_=_C243 ,C242_=_C244 ,C242_=_C246 ,C242_=_C247 ,\nC242_=_C249 ,C242_=_C252 ,C242_=_C255 ,C242_=_C292 ,C242_=_C299 ,C243_=_C244 ,\nC243_=_C246 ,C243_=_C247 ,C243_=_C249 ,C243_=_C252 ,C243_=_C255 ,C244_=_C246 ,\nC244_=_C247 ,C244_=_C249 ,C244_=_C252 ,C244_=_C255 ,C244_=_C315 ,C244_=_C390 ,\nC244_=_C398 ,C246_=_C247 ,C246_=_C249 ,C246_=_C252 ,C246_=_C255 ,C246_=_C319 ,\nC246_=_C436 ,C246_=_C471 ,C246_=_C472 ,C247_=_C249 ,C247_=_C252 ,C247_=_C255 ,\nC247_=_C323 ,C247_=_C561 ,C249_=_C252 ,C249_=_C255 ,C249_=_C590 ,C249_=_C591 ,\nC252_=_C255 ,C252_=_C610 ,C252_=_C613 ,C255_=_C329 ,C255_=_C443 ,C287_=_C289 ,\nC287_=_C411 ,C287_=_C495 ,C287_=_C506 ,C287_=_C561 ,C287_=_C569 ,C287_=_C578 ,\nC287_=_C605 ,C287_=_C610 ,C287_=_C612 ,C289_=_C385 ,C289_=_C398 ,C289_=_C423 ,\nC289_=_C462 ,C289_=_C519 ,C289_=_C571 ,C289_=_C581 ,C289_=_C591 ,C289_=_C597 ,\nC292_=_C299 ,C292_=_C315 ,C292_=_C317 ,C292_=_C319 ,C292_=_C320 ,C292_=_C322 ,\nC292_=_C323 ,C292_=_C324 ,C292_=_C327 ,C292_=_C329 ,C299_=_C344 ,C299_=_C390 ,\nC299_=_C436 ,C299_=_C437 ,C299_=_C438 ,C299_=_C439 ,C299_=_C440 ,C299_=_C443 ,\nC299_=_C444 ,C315_=_C317 ,C315_=_C319 ,C315_=_C320 ,C315_=_C322 ,C315_=_C323 ,\nC315_=_C324 ,C315_=_C327 ,C315_=_C329 ,C315_=_C390 ,C315_=_C398 ,C317_=_C319 ,\nC317_=_C320 ,C317_=_C322 ,C317_=_C323 ,C317_=_C324 ,C317_=_C327 ,C317_=_C329 ,\nC317_=_C461 ,C317_=_C462 ,C319_=_C320 ,C319_=_C322 ,C319_=_C323 ,C319_=_C324 ,\nC319_=_C327 ,C319_=_C329 ,C319_=_C436 ,C319_=_C471 ,C319_=_C472 ,C320_=_C322 ,\nC320_=_C323 ,C320_=_C324 ,C320_=_C327 ,C320_=_C329 ,C322_=_C323 ,C322_=_C324 ,\nC322_=_C327 ,C322_=_C329 ,C322_=_C506 ,C322_=_C509 ,C323_=_C324 ,C323_=_C327 ,\nC323_=_C329 ,C323_=_C561 ,C324_=_C327 ,C324_=_C329 ,C327_=_C329 ,C329_=_C443 ,\nC344_=_C357 ,C344_=_C390 ,C344_=_C436 ,C344_=_C437 ,C344_=_C438 ,C344_=_C439 ,\nC344_=_C440 ,C344_=_C443 ,C344_=_C444 ,C357_=_C412 ,C357_=_C471 ,C357_=_C486 ,\nC357_=_C590 ,C357_=_C594 ,C357_=_C599 ,C357_=_C613 ,C357_=_C615 ,C372_=_C461 ,\nC372_=_C472 ,C372_=_C509 ,C372_=_C580 ,C372_=_C607 ,C372_=_C623 ,C385_=_C398 ,\nC385_=_C423 ,C385_=_C462 ,C385_=_C519 ,C385_=_C571 ,C385_=_C581 ,C385_=_C591 ,\nC385_=_C597 ,C390_=_C398 ,C390_=_C436</w:t>
      </w:r>
    </w:p>
    <w:p>
      <w:pPr>
        <w:pStyle w:val="PreformattedText"/>
        <w:bidi w:val="0"/>
        <w:spacing w:before="0" w:after="0"/>
        <w:jc w:val="left"/>
        <w:rPr/>
      </w:pPr>
      <w:r>
        <w:rPr/>
        <w:t xml:space="preserve"> </w:t>
      </w:r>
      <w:r>
        <w:rPr/>
        <w:t>,C390_=_C437 ,C390_=_C438 ,C390_=_C439 ,\nC390_=_C440 ,C390_=_C443 ,C390_=_C444 ,C398_=_C423 ,C398_=_C462 ,C398_=_C519 ,\nC398_=_C571 ,C398_=_C581 ,C398_=_C591 ,C398_=_C597 ,C411_=_C412 ,C411_=_C495 ,\nC411_=_C506 ,C411_=_C561 ,C411_=_C569 ,C411_=_C578 ,C411_=_C605 ,C411_=_C610 ,\nC411_=_C612 ,C412_=_C471 ,C412_=_C486 ,C412_=_C590 ,C412_=_C594 ,C412_=_C599 ,\nC412_=_C613 ,C412_=_C615 ,C423_=_C462 ,C423_=_C519 ,C423_=_C571 ,C423_=_C581 ,\nC423_=_C591 ,C423_=_C597 ,C436_=_C437 ,C436_=_C438 ,C436_=_C439 ,C436_=_C440 ,\nC436_=_C443 ,C436_=_C444 ,C436_=_C471 ,C436_=_C472 ,C437_=_C438 ,C437_=_C439 ,\nC437_=_C440 ,C437_=_C443 ,C437_=_C444 ,C437_=_C486 ,C438_=_C439 ,C438_=_C440 ,\nC438_=_C443 ,C438_=_C444 ,C438_=_C495 ,C439_=_C440 ,C439_=_C443 ,C439_=_C444 ,\nC439_=_C519 ,C440_=_C443 ,C440_=_C444 ,C443_=_C444 ,C461_=_C462 ,C461_=_C472 ,\nC461_=_C509 ,C461_=_C580 ,C461_=_C607 ,C461_=_C623 ,C462_=_C519 ,C462_=_C571 ,\nC462_=_C581 ,C462_=_C591 ,C462_=_C597 ,C471_=_C472 ,C471_=_C486 ,C471_=_C590 ,\nC471_=_C594 ,C471_=_C599 ,C471_=_C613 ,C471_=_C615 ,C472_=_C509 ,C472_=_C580 ,\nC472_=_C607 ,C472_=_C623 ,C486_=_C590 ,C486_=_C594 ,C486_=_C599 ,C486_=_C613 ,\nC486_=_C615 ,C495_=_C506 ,C495_=_C561 ,C495_=_C569 ,C495_=_C578 ,C495_=_C605 ,\nC495_=_C610 ,C495_=_C612 ,C506_=_C509 ,C506_=_C561 ,C506_=_C569 ,C506_=_C578 ,\nC506_=_C605 ,C506_=_C610 ,C506_=_C612 ,C509_=_C580 ,C509_=_C607 ,C509_=_C623 ,\nC519_=_C571 ,C519_=_C581 ,C519_=_C591 ,C519_=_C597 ,C561_=_C569 ,C561_=_C578 ,\nC561_=_C605 ,C561_=_C610 ,C561_=_C612 ,C569_=_C571 ,C569_=_C578 ,C569_=_C605 ,\nC569_=_C610 ,C569_=_C612 ,C571_=_C581 ,C571_=_C591 ,C571_=_C597 ,C578_=_C580 ,\nC578_=_C581 ,C578_=_C605 ,C578_=_C610 ,C578_=_C612 ,C580_=_C581 ,C580_=_C607 ,\nC580_=_C623 ,C581_=_C591 ,C581_=_C597 ,C590_=_C591 ,C590_=_C594 ,C590_=_C599 ,\nC590_=_C613 ,C590_=_C615 ,C591_=_C597 ,C594_=_C597 ,C594_=_C599 ,C594_=_C613 ,\nC594_=_C615 ,C599_=_C613 ,C599_=_C615 ,C605_=_C607 ,C605_=_C610 ,C605_=_C612 ,\nC607_=_C623 ,C610_=_C612 ,C610_=_C613 ,C612_=_C615 ,C612_=_C623 ,C613_=_C615 ,\nC615_=_C623 ,"];28[shape=box, label="id:28 level: 2\n125: C1 C2 C11 C23 C25 \nC27 C50 C55 C57 C58 C60 \nC61 C62 C63 C64 C65 C66 \nC67 C69 C71 C72 C73 C74 \nC75 C76 C94 C101 C102 C103 \nC104 C105 C108 C109 C110 C113 \nC114 C115 C116 C117 C118 C133 \nC140 C149 C150 C153 C155 C157 \nC158 C160 C161 C162 C163 C164 \nC165 C166 C167 C169 C172 C174 \nC176 C177 C191 C197 C224 C238 \nC239 C249 C259 C272 C297 C301 \nC303 C304 C311 C331 C341 C368 \nC376 C380 C399 C404 C405 C406 \nC407 C409 C411 C412 C418 C422 \nC424 C431 C453 C470 C478 C488 \nC491 C494 C496 C497 C508 C510 \nC512 C516 C522 C528 C529 C533 \nC538 C550 C551 C552 C554 C558 \nC564 C565 C570 C584 C590 C591 \nC592 C598 C600 C606 C617 C618 \n1085: C1_=_C2( C1 C2 ) C1_=_C11( C1 C11 ) C1_=_C55( C1 C55 ) C1_=_C57( C1 C57 ) C1_=_C58( C1 C58 ) \nC1_=_C60( C1 C60 ) C1_=_C61( C1 C61 ) C1_=_C62( C1 C62 ) C1_=_C63( C1 C63 ) C1_=_C64( C1 C64 ) C1_=_C65( C1 C65 ) \nC1_=_C66( C1 C66 ) C1_=_C67( C1 C67 ) C1_=_C69( C1 C69 ) C1_=_C71( C1 C71 ) C1_=_C72( C1 C72 ) C1_=_C73( C1 C73 ) \nC1_=_C74( C1 C74 ) C2_=_C11( C2 C11 ) C2_=_C23( C2 C23 ) C2_=_C75( C2 C75 ) C2_=_C101( C2 C101 ) C2_=_C102( C2 C102 ) \nC2_=_C103( C2 C103 ) C2_=_C104( C2 C104 ) C2_=_C105( C2 C105 ) C2_=_C108( C2 C108 ) C2_=_C109( C2 C109 ) C2_=_C110( C2 C110 ) \nC2_=_C113( C2 C113 ) C2_=_C114( C2 C114 ) C2_=_C115( C2 C115 ) C2_=_C116( C2 C116 ) C2_=_C117( C2 C117 ) C2_=_C118( C2 C118 ) \nC11_=_C162( C11 C162 ) C11_=_C259( C11 C259 ) C11_=_C297( C11 C297 ) C11_=_C331( C11 C331 ) C11_=_C376( C11 C376 ) C11_=_C404( C11 C404 ) \nC11_=_C405( C11 C405 ) C11_=_C406( C11 C406 ) C11_=_C407( C11 C407 ) C11_=_C409( C11 C409 ) C11_=_C411( C11 C411 ) C11_=_C412( C11 C412 ) \nC23_=_C25( C23 C25 ) C23_=_C27( C23 C27 ) C23_=_C50( C23 C50 ) C23_=_C75( C23 C75 ) C23_=_C101( C23 C101 ) C23_=_C102( C23 C102 ) \nC23_=_C103( C23 C103 ) C23_=_C104( C23 C104 ) C23_=_C105( C23 C105 ) C23_=_C108( C23 C108 ) C23_=_C109( C23 C109 ) C23_=_C110( C23 C110 ) \nC23_=_C113( C23 C113 ) C23_=_C114( C23 C114 ) C23_=_C115( C23 C115 ) C23_=_C116( C23 C116 ) C23_=_C117( C23 C117 ) C23_=_C118( C23 C118 ) \nC25_=_C27( C25 C27 ) C25_=_C50( C25 C50 ) C25_=_C149( C25 C149 ) C25_=_C150( C25 C150 ) C25_=_C153( C25 C153 ) C25_=_C155( C25 C155 ) \nC27_=_C50( C27 C50 ) C27_=_C76( C27 C76 ) C27_=_C157( C27 C157 ) C27_=_C158( C27 C158 ) C27_=_C160( C27 C160 ) C27_=_C161( C27 C161 ) \nC27_=_C162( C27 C162 ) C27_=_C163( C27 C163 ) C27_=_C164( C27 C164 ) C27_=_C165( C27 C165 ) C27_=_C166( C27 C166 ) C27_=_C167( C27 C167 ) \nC27_=_C169( C27 C169 ) C27_=_C172( C27 C172 ) C27_=_C174( C27 C174 ) C27_=_C176( C27 C176 ) C27_=_C177( C27 C177 ) C50_=_C72( C50 C72 ) \nC50_=_C116( C50 C116 ) C50_=_C140( C50 C140 ) C50_=_C197( C50 C197 ) C50_=_C238( C50 C238 ) C50_=_C303( C50 C303 ) C50_=_C422( C50 C422 ) \nC50_=_C478( C50 C478 ) C50_=_C496( C50 C496 ) C50_=_C508( C50 C508 ) C50_=_C528( C50 C528 ) C50_=_C564( C50 C564 ) C50_=_C570( C50 C570 ) \nC50_=_C606( C50 C606 ) C50_=_C617( C50 C617 ) C55_=_C57( C55 C57 ) C55_=_C58( C55 C58 ) C55_=_C60( C55 C60 ) C55_=_C61( C55 C61 ) \nC55_=_C62( C55 C62 ) C55_=_C63( C55 C63 ) C55_=_C64( C55 C64 ) C55_=_C65( C55 C65 ) C55_=_C66( C55 C66 ) C55_=_C67( C55 C67 ) \nC55_=_C69( C55 C69 ) C55_=_C71( C55 C71 ) C55_=_C72( C55 C72 ) C55_=_C73( C55 C73 ) C55_=_C74( C55 C74 ) C55_=_C158( C55 C158 ) \nC55_=_C259( C55 C259 ) C55_=_C272( C55 C272 ) C57_=_C58( C57 C58 ) C57_=_C60( C57 C60 ) C57_=_C61( C57 C61 ) C57_=_C62( C57 C62 ) \nC57_=_C63( C57 C63 ) C57_=_C64( C57 C64 ) C57_=_C65( C57 C65 ) C57_=_C66( C57 C66 ) C57_=_C67( C57 C67 ) C57_=_C69( C57 C69 ) \nC57_=_C71( C57 C71 ) C57_=_C72( C57 C72 ) C57_=_C73( C57 C73 ) C57_=_C74( C57 C74 ) C57_=_C311( C57 C311 ) C58_=_C60( C58 C60 ) \nC58_=_C61( C58 C61 ) C58_=_C62( C58 C62 ) C58_=_C63( C58 C63 ) C58_=_C64( C58 C64 ) C58_=_C65( C58 C65 ) C58_=_C66( C58 C66 ) \nC58_=_C67( C58 C67 ) C58_=_C69( C58 C69 ) C58_=_C71( C58 C71 ) C58_=_C72( C58 C72 ) C58_=_C73( C58 C73 ) C58_=_C74( C58 C74 ) \nC60_=_C61( C60 C61 ) C60_=_C62( C60 C62 ) C60_=_C63( C60 C63 ) C60_=_C64( C60 C64 ) C60_=_C65( C60 C65 ) C60_=_C66( C60 C66 ) \nC60_=_C67( C60 C67 ) C60_=_C69( C60 C69 ) C60_=_C71( C60 C71 ) C60_=_C72( C60 C72 ) C60_=_C73( C60 C73 ) C60_=_C74( C60 C74 ) \nC60_=_C160( C60 C160 ) C60_=_C331( C60 C331 ) C60_=_C341( C60 C341 ) C61_=_C62( C61 C62 ) C61_=_C63( C61 C63 ) C61_=_C64( C61 C64 ) \nC61_=_C65( C61 C65 ) C61_=_C66( C61 C66 ) C61_=_C67( C61 C67 ) C61_=_C69( C61 C69 ) C61_=_C71( C61 C71 ) C61_=_C72( C61 C72 ) \nC61_=_C73( C61 C73 ) C61_=_C74( C61 C74 ) C61_=_C376( C61 C376 ) C61_=_C380( C61 C380 ) C62_=_C63( C62 C63 ) C62_=_C64( C62 C64 ) \nC62_=_C65( C62 C65 ) C62_=_C66( C62 C66 ) C62_=_C67( C62 C67 ) C62_=_C69( C62 C69 ) C62_=_C71( C62 C71 ) C62_=_C72( C62 C72 ) \nC62_=_C73( C62 C73 ) C62_=_C74( C62 C74 ) C62_=_C399( C62 C399 ) C63_=_C64( C63 C64 ) C63_=_C65( C63 C65 ) C63_=_C66( C63 C66 ) \nC63_=_C67( C63 C67 ) C63_=_C69( C63 C69 ) C63_=_C71( C63 C71 ) C63_=_C72( C63 C72 ) C63_=_C73( C63 C73 ) C63_=_C74( C63 C74 ) \nC63_=_C404( C63 C404 ) C63_=_C431( C63 C431 ) C64_=_C65( C64 C65 ) C64_=_C66( C64 C66 ) C64_=_C67( C64 C67 ) C64_=_C69( C64 C69 ) \nC64_=_C71( C64 C71 ) C64_=_C72( C64 C72 ) C64_=_C73( C64 C73 ) C64_=_C74( C64 C74 ) C64_=_C163( C64 C163 ) C65_=_C66( C65 C66 ) \nC65_=_C67( C65 C67 ) C65_=_C69( C65 C69 ) C65_=_C71( C65 C71 ) C65_=_C72( C65 C72 ) C65_=_C73( C65 C73 ) C65_=_C74( C65 C74 ) \nC65_=_C102( C65 C102 ) C65_=_C470( C65 C470 ) C66_=_C67( C66 C67 ) C66_=_C69( C66 C69 ) C66_=_C71( C66 C71 ) C66_=_C72( C66 C72 ) \nC66_=_C73( C66 C73 ) C66_=_C74( C66 C74 ) C66_=_C108( C66 C108 ) C66_=_C133( C66 C133 ) C66_=_C167( C66 C167 ) C66_=_C301( C66 C301 ) \nC66_=_C368( C66 C368 ) C66_=_C380( C66 C380 ) C66_=_C453( C66 C453 ) C66_=_C491( C66 C491 ) C66_=_C512( C66 C512 ) C66_=_C522( C66 C522 ) \nC66_=_C533( C66 C533 ) C66_=_C550( C66 C550 ) C66_=_C551( C66 C551 ) C66_=_C552( C66 C552 ) C66_=_C554( C66 C554 ) C66_=_C558( C66 C558 ) \nC67_=_C69( C67 C69 ) C67_=_C71( C67 C71 ) C67_=_C72( C67 C72 ) C67_=_C73( C67 C73 ) C67_=_C74( C67 C74 ) C67_=_C110( C67 C110 ) \nC67_=_C409( C67 C409 ) C67_=_C550( C67 C550 ) C67_=_C570( C67 C570 ) C69_=_C71( C69 C71 ) C69_=_C72( C69 C72 ) C69_=_C73( C69 C73 ) \nC69_=_C74( C69 C74 ) C69_=_C552( C69 C552 ) C69_=_C606( C69 C606 ) C71_=_C72( C71 C72 ) C71_=_C73( C71 C73 ) C71_=_C74( C71 C74 ) \nC71_=_C115( C71 C115 ) C71_=_C618( C71 C618 ) C72_=_C73( C72 C73 ) C72_=_C74( C72 C74 ) C72_=_C116( C72 C116 ) C72_=_C140( C72 C140 ) \nC72_=_C197( C72 C197 ) C72_=_C238( C72 C238 ) C72_=_C303( C72 C303 ) C72_=_C422( C72 C422 ) C72_=_C478( C72 C478 ) C72_=_C496( C72 C496 ) \nC72_=_C508( C72 C508 ) C72_=_C528( C72 C528 ) C72_=_C564( C72 C564 ) C72_=_C570( C72 C570 ) C72_=_C606( C72 C606 ) C72_=_C617( C72 C617 ) \nC73_=_C74( C73 C74 ) C73_=_C117( C73 C117 ) C74_=_C177( C74 C177 ) C75_=_C76( C75 C76 ) C75_=_C94( C75 C94 ) C75_=_C101( C75 C101 ) \nC75_=_C102( C75 C102 ) C75_=_C103( C75 C103 ) C75_=_C104( C75 C104 ) C75_=_C105( C75 C105 ) C75_=_C108( C75 C108 ) C75_=_C109( C75 C109 ) \nC75_=_C110( C75 C110 ) C75_=_C113( C75 C113 ) C75_=_C114( C75 C114 ) C75_=_C115( C75 C115 ) C75_=_C116( C75 C116 ) C75_=_C117( C75 C117 ) \nC75_=_C118( C75 C118 ) C76_=_C94( C76 C94 ) C76_=_C157( C76 C157 ) C76_=_C158( C76 C158 ) C76_=_C160( C76 C160 ) C76_=_C161( C76 C161 ) \nC76_=_C162( C76 C162 ) C76_=_C163( C76 C163 ) C76_=_C164( C76 C164 ) C76_=_C165( C76 C165 ) C76_=_C166( C76 C166 ) C76_=_C167( C76 C167 ) \nC76_=_C169( C76 C169 ) C76_=_C172( C76 C172 ) C76_=_C174( C76 C174 ) C76_=_C176( C76 C176 ) C76_=_C177( C76 C177 ) C94_=_C191( C94 C191 ) \nC94_=_C224( C94 C224 ) C94_=_C249( C94 C249 ) C94_=_C311( C94 C311 ) C94_=_C341( C94 C341 ) C94_=_C418( C94 C418 ) C94_=_C431( C94 C431 ) \nC94_=_C470( C94 C470 ) C94_=_C494( C94 C494 ) C94_=_C516( C94 C516 ) C94_=_C584( C94 C584 ) C94_=_C590( C94 C590 ) C94_=_C591( C94 C591</w:t>
      </w:r>
    </w:p>
    <w:p>
      <w:pPr>
        <w:pStyle w:val="PreformattedText"/>
        <w:bidi w:val="0"/>
        <w:spacing w:before="0" w:after="0"/>
        <w:jc w:val="left"/>
        <w:rPr/>
      </w:pPr>
      <w:r>
        <w:rPr/>
        <w:t xml:space="preserve"> </w:t>
      </w:r>
      <w:r>
        <w:rPr/>
        <w:t>) \nC94_=_C592( C94 C592 ) C101_=_C102( C101 C102 ) C101_=_C103( C101 C103 ) C101_=_C104( C101 C104 ) C101_=_C105( C101 C105 ) C101_=_C108( C101 C108 ) \nC101_=_C109( C101 C109 ) C101_=_C110( C101 C110 ) C101_=_C113( C101 C113 ) C101_=_C114( C101 C114 ) C101_=_C115( C101 C115 ) C101_=_C116( C101 C116 ) \nC101_=_C117( C101 C117 ) C101_=_C118( C101 C118 ) C101_=_C224( C101 C224 ) C102_=_C103( C102 C103 ) C102_=_C104( C102 C104 ) C102_=_C105( C102 C105 ) \nC102_=_C108( C102 C108 ) C102_=_C109( C102 C109 ) C102_=_C110( C102 C110 ) C102_=_C113( C102 C113 ) C102_=_C114( C102 C114 ) C102_=_C115( C102 C115 ) \nC102_=_C116( C102 C116 ) C102_=_C117( C102 C117 ) C102_=_C118( C102 C118 ) C102_=_C470( C102 C470 ) C103_=_C104( C103 C104 ) C103_=_C105( C103 C105 ) \nC103_=_C108( C103 C108 ) C103_=_C109( C103 C109 ) C103_=_C110( C103 C110 ) C103_=_C113( C103 C113 ) C103_=_C114( C103 C114 ) C103_=_C115( C103 C115 ) \nC103_=_C116( C103 C116 ) C103_=_C117( C103 C117 ) C103_=_C118( C103 C118 ) C103_=_C508( C103 C508 ) C103_=_C510( C103 C510 ) C104_=_C105( C104 C105 ) \nC104_=_C108( C104 C108 ) C104_=_C109( C104 C109 ) C104_=_C110( C104 C110 ) C104_=_C113( C104 C113 ) C104_=_C114( C104 C114 ) C104_=_C115( C104 C115 ) \nC104_=_C116( C104 C116 ) C104_=_C117( C104 C117 ) C104_=_C118( C104 C118 ) C104_=_C165( C104 C165 ) C104_=_C512( C104 C512 ) C104_=_C516( C104 C516 ) \nC105_=_C108( C105 C108 ) C105_=_C109( C105 C109 ) C105_=_C110( C105 C110 ) C105_=_C113( C105 C113 ) C105_=_C114( C105 C114 ) C105_=_C115( C105 C115 ) \nC105_=_C116( C105 C116 ) C105_=_C117( C105 C117 ) C105_=_C118( C105 C118 ) C105_=_C153( C105 C153 ) C105_=_C406( C105 C406 ) C105_=_C522( C105 C522 ) \nC105_=_C528( C105 C528 ) C105_=_C529( C105 C529 ) C108_=_C109( C108 C109 ) C108_=_C110( C108 C110 ) C108_=_C113( C108 C113 ) C108_=_C114( C108 C114 ) \nC108_=_C115( C108 C115 ) C108_=_C116( C108 C116 ) C108_=_C117( C108 C117 ) C108_=_C118( C108 C118 ) C108_=_C133( C108 C133 ) C108_=_C167( C108 C167 ) \nC108_=_C301( C108 C301 ) C108_=_C368( C108 C368 ) C108_=_C380( C108 C380 ) C108_=_C453( C108 C453 ) C108_=_C491( C108 C491 ) C108_=_C512( C108 C512 ) \nC108_=_C522( C108 C522 ) C108_=_C533( C108 C533 ) C108_=_C550( C108 C550 ) C108_=_C551( C108 C551 ) C108_=_C552( C108 C552 ) C108_=_C554( C108 C554 ) \nC108_=_C558( C108 C558 ) C109_=_C110( C109 C110 ) C109_=_C113( C109 C113 ) C109_=_C114( C109 C114 ) C109_=_C115( C109 C115 ) C109_=_C116( C109 C116 ) \nC109_=_C117( C109 C117 ) C109_=_C118( C109 C118 ) C109_=_C564( C109 C564 ) C109_=_C565( C109 C565 ) C110_=_C113( C110 C113 ) C110_=_C114( C110 C114 ) \nC110_=_C115( C110 C115 ) C110_=_C116( C110 C116 ) C110_=_C117( C110 C117 ) C110_=_C118( C110 C118 ) C110_=_C409( C110 C409 ) C110_=_C550( C110 C550 ) \nC110_=_C570( C110 C570 ) C113_=_C114( C113 C114 ) C113_=_C115( C113 C115 ) C113_=_C116( C113 C116 ) C113_=_C117( C113 C117 ) C113_=_C118( C113 C118 ) \nC113_=_C172( C113 C172 ) C113_=_C600( C113 C600 ) C114_=_C115( C114 C115 ) C114_=_C116( C114 C116 ) C114_=_C117( C114 C117 ) C114_=_C118( C114 C118 ) \nC114_=_C174( C114 C174 ) C114_=_C412( C114 C412 ) C114_=_C590( C114 C590 ) C115_=_C116( C115 C116 ) C115_=_C117( C115 C117 ) C115_=_C118( C115 C118 ) \nC115_=_C618( C115 C618 ) C116_=_C117( C116 C117 ) C116_=_C118( C116 C118 ) C116_=_C140( C116 C140 ) C116_=_C197( C116 C197 ) C116_=_C238( C116 C238 ) \nC116_=_C303( C116 C303 ) C116_=_C422( C116 C422 ) C116_=_C478( C116 C478 ) C116_=_C496( C116 C496 ) C116_=_C508( C116 C508 ) C116_=_C528( C116 C528 ) \nC116_=_C564( C116 C564 ) C116_=_C570( C116 C570 ) C116_=_C606( C116 C606 ) C116_=_C617( C116 C617 ) C117_=_C118( C117 C118 ) C118_=_C591( C118 C591 ) \nC133_=_C140( C133 C140 ) C133_=_C167( C133 C167 ) C133_=_C301( C133 C301 ) C133_=_C368( C133 C368 ) C133_=_C380( C133 C380 ) C133_=_C453( C133 C453 ) \nC133_=_C491( C133 C491 ) C133_=_C512( C133 C512 ) C133_=_C522( C133 C522 ) C133_=_C533( C133 C533 ) C133_=_C550( C133 C550 ) C133_=_C551( C133 C551 ) \nC133_=_C552( C133 C552 ) C133_=_C554( C133 C554 ) C133_=_C558( C133 C558 ) C140_=_C197( C140 C197 ) C140_=_C238( C140 C238 ) C140_=_C303( C140 C303 ) \nC140_=_C422( C140 C422 ) C140_=_C478( C140 C478 ) C140_=_C496( C140 C496 ) C140_=_C508( C140 C508 ) C140_=_C528( C140 C528 ) C140_=_C564( C140 C564 ) \nC140_=_C570( C140 C570 ) C140_=_C606( C140 C606 ) C140_=_C617( C140 C617 ) C149_=_C150( C149 C150 ) C149_=_C153( C149 C153 ) C149_=_C155( C149 C155 ) \nC149_=_C238( C149 C238 ) C149_=_C239( C149 C239 ) C150_=_C153( C150 C153 ) C150_=_C155( C150 C155 ) C150_=_C157( C150 C157 ) C150_=_C249( C150 C249 ) \nC153_=_C155( C153 C155 ) C153_=_C406( C153 C406 ) C153_=_C522( C153 C522 ) C153_=_C528( C153 C528 ) C153_=_C529( C153 C529 ) C155_=_C584( C155 C584 ) \nC157_=_C158( C157 C158 ) C157_=_C160( C157 C160 ) C157_=_C161( C157 C161 ) C157_=_C162( C157 C162 ) C157_=_C163( C157 C163 ) C157_=_C164( C157 C164 ) \nC157_=_C165( C157 C165 ) C157_=_C166( C157 C166 ) C157_=_C167( C157 C167 ) C157_=_C169( C157 C169 ) C157_=_C172( C157 C172 ) C157_=_C174( C157 C174 ) \nC157_=_C176( C157 C176 ) C157_=_C177( C157 C177 ) C157_=_C249( C157 C249 ) C158_=_C160( C158 C160 ) C158_=_C161( C158 C161 ) C158_=_C162( C158 C162 ) \nC158_=_C163( C158 C163 ) C158_=_C164( C158 C164 ) C158_=_C165( C158 C165 ) C158_=_C166( C158 C166 ) C158_=_C167( C158 C167 ) C158_=_C169( C158 C169 ) \nC158_=_C172( C158 C172 ) C158_=_C174( C158 C174 ) C158_=_C176( C158 C176 ) C158_=_C177( C158 C177 ) C158_=_C259( C158 C259 ) C158_=_C272( C158 C272 ) \nC160_=_C161( C160 C161 ) C160_=_C162( C160 C162 ) C160_=_C163( C160 C163 ) C160_=_C164( C160 C164 ) C160_=_C165( C160 C165 ) C160_=_C166( C160 C166 ) \nC160_=_C167( C160 C167 ) C160_=_C169( C160 C169 ) C160_=_C172( C160 C172 ) C160_=_C174( C160 C174 ) C160_=_C176( C160 C176 ) C160_=_C177( C160 C177 ) \nC160_=_C331( C160 C331 ) C160_=_C341( C160 C341 ) C161_=_C162( C161 C162 ) C161_=_C163( C161 C163 ) C161_=_C164( C161 C164 ) C161_=_C165( C161 C165 ) \nC161_=_C166( C161 C166 ) C161_=_C167( C161 C167 ) C161_=_C169( C161 C169 ) C161_=_C172( C161 C172 ) C161_=_C174( C161 C174 ) C161_=_C176( C161 C176 ) \nC161_=_C177( C161 C177 ) C162_=_C163( C162 C163 ) C162_=_C164( C162 C164 ) C162_=_C165( C162 C165 ) C162_=_C166( C162 C166 ) C162_=_C167( C162 C167 ) \nC162_=_C169( C162 C169 ) C162_=_C172( C162 C172 ) C162_=_C174( C162 C174 ) C162_=_C176( C162 C176 ) C162_=_C177( C162 C177 ) C162_=_C259( C162 C259 ) \nC162_=_C297( C162 C297 ) C162_=_C331( C162 C331 ) C162_=_C376( C162 C376 ) C162_=_C404( C162 C404 ) C162_=_C405( C162 C405 ) C162_=_C406( C162 C406 ) \nC162_=_C407( C162 C407 ) C162_=_C409( C162 C409 ) C162_=_C411( C162 C411 ) C162_=_C412( C162 C412 ) C163_=_C164( C163 C164 ) C163_=_C165( C163 C165 ) \nC163_=_C166( C163 C166 ) C163_=_C167( C163 C167 ) C163_=_C169( C163 C169 ) C163_=_C172( C163 C172 ) C163_=_C174( C163 C174 ) C163_=_C176( C163 C176 ) \nC163_=_C177( C163 C177 ) C164_=_C165( C164 C165 ) C164_=_C166( C164 C166 ) C164_=_C167( C164 C167 ) C164_=_C169( C164 C169 ) C164_=_C172( C164 C172 ) \nC164_=_C174( C164 C174 ) C164_=_C176( C164 C176 ) C164_=_C177( C164 C177 ) C164_=_C478( C164 C478 ) C165_=_C166( C165 C166 ) C165_=_C167( C165 C167 ) \nC165_=_C169( C165 C169 ) C165_=_C172( C165 C172 ) C165_=_C174( C165 C174 ) C165_=_C176( C165 C176 ) C165_=_C177( C165 C177 ) C165_=_C512( C165 C512 ) \nC165_=_C516( C165 C516 ) C166_=_C167( C166 C167 ) C166_=_C169( C166 C169 ) C166_=_C172( C166 C172 ) C166_=_C174( C166 C174 ) C166_=_C176( C166 C176 ) \nC166_=_C177( C166 C177 ) C166_=_C533( C166 C533 ) C166_=_C538( C166 C538 ) C167_=_C169( C167 C169 ) C167_=_C172( C167 C172 ) C167_=_C174( C167 C174 ) \nC167_=_C176( C167 C176 ) C167_=_C177( C167 C177 ) C167_=_C301( C167 C301 ) C167_=_C368( C167 C368 ) C167_=_C380( C167 C380 ) C167_=_C453( C167 C453 ) \nC167_=_C491( C167 C491 ) C167_=_C512( C167 C512 ) C167_=_C522( C167 C522 ) C167_=_C533( C167 C533 ) C167_=_C550( C167 C550 ) C167_=_C551( C167 C551 ) \nC167_=_C552( C167 C552 ) C167_=_C554( C167 C554 ) C167_=_C558( C167 C558 ) C169_=_C172( C169 C172 ) C169_=_C174( C169 C174 ) C169_=_C176( C169 C176 ) \nC169_=_C177( C169 C177 ) C169_=_C551( C169 C551 ) C172_=_C174( C172 C174 ) C172_=_C176( C172 C176 ) C172_=_C177( C172 C177 ) C172_=_C600( C172 C600 ) \nC174_=_C176( C174 C176 ) C174_=_C177( C174 C177 ) C174_=_C412( C174 C412 ) C174_=_C590( C174 C590 ) C176_=_C177( C176 C177 ) C191_=_C197( C191 C197 ) \nC191_=_C224( C191 C224 ) C191_=_C249( C191 C249 ) C191_=_C311( C191 C311 ) C191_=_C341( C191 C341 ) C191_=_C418( C191 C418 ) C191_=_C431( C191 C431 ) \nC191_=_C470( C191 C470 ) C191_=_C494( C191 C494 ) C191_=_C516( C191 C516 ) C191_=_C584( C191 C584 ) C191_=_C590( C191 C590 ) C191_=_C591( C191 C591 ) \nC191_=_C592( C191 C592 ) C197_=_C238( C197 C238 ) C197_=_C303( C197 C303 ) C197_=_C422( C197 C422 ) C197_=_C478( C197 C478 ) C197_=_C496( C197 C496 ) \nC197_=_C508( C197 C508 ) C197_=_C528( C197 C528 ) C197_=_C564( C197 C564 ) C197_=_C570( C197 C570 ) C197_=_C606( C197 C606 ) C197_=_C617( C197 C617 ) \nC224_=_C249( C224 C249 ) C224_=_C311( C224 C311 ) C224_=_C341( C224 C341 ) C224_=_C418( C224 C418 ) C224_=_C431( C224 C431 ) C224_=_C470( C224 C470 ) \nC224_=_C494( C224 C494 ) C224_=_C516( C224 C516 ) C224_=_C584( C224 C584 ) C224_=_C590( C224 C590 ) C224_=_C591( C224 C591 ) C224_=_C592( C224 C592 ) \nC238_=_C239( C238 C239 ) C238_=_C303( C238 C303 ) C238_=_C422( C238 C422 ) C238_=_C478( C238 C478 ) C238_=_C496( C238 C496 ) C238_=_C508( C238 C508 ) \nC238_=_C528( C238 C528 ) C238_=_C564( C238 C564 ) C238_=_C570( C238 C570 ) C238_=_C606( C238 C606 ) C238_=_C617( C238 C617 ) C239_=_C272( C239 C272 ) \nC239_=_C304( C239 C304 ) C239_=_C399( C239 C399 ) C239_=_C424( C239 C424 ) C239_=_C488( C239 C488 ) C239_=_C497( C239 C497 ) C239_=_C510( C239 C510 ) \nC239_=_C529( C239 C529 ) C239_=_C538( C239 C538 ) C239_=_C565( C239 C565 ) C239_=_C592( C239 C592 ) C239_=_C598( C239 C598 ) C239_=_C600( C239 C600 ) \nC239_=_C618( C239</w:t>
      </w:r>
    </w:p>
    <w:p>
      <w:pPr>
        <w:pStyle w:val="PreformattedText"/>
        <w:bidi w:val="0"/>
        <w:spacing w:before="0" w:after="0"/>
        <w:jc w:val="left"/>
        <w:rPr/>
      </w:pPr>
      <w:r>
        <w:rPr/>
        <w:t xml:space="preserve"> </w:t>
      </w:r>
      <w:r>
        <w:rPr/>
        <w:t>C618 ) C249_=_C311( C249 C311 ) C249_=_C341( C249 C341 ) C249_=_C418( C249 C418 ) C249_=_C431( C249 C431 ) C249_=_C470( C249 C470 ) \nC249_=_C494( C249 C494 ) C249_=_C516( C249 C516 ) C249_=_C584( C249 C584 ) C249_=_C590( C249 C590 ) C249_=_C591( C249 C591 ) C249_=_C592( C249 C592 ) \nC259_=_C272( C259 C272 ) C259_=_C297( C259 C297 ) C259_=_C331( C259 C331 ) C259_=_C376( C259 C376 ) C259_=_C404( C259 C404 ) C259_=_C405( C259 C405 ) \nC259_=_C406( C259 C406 ) C259_=_C407( C259 C407 ) C259_=_C409( C259 C409 ) C259_=_C411( C259 C411 ) C259_=_C412( C259 C412 ) C272_=_C304( C272 C304 ) \nC272_=_C399( C272 C399 ) C272_=_C424( C272 C424 ) C272_=_C488( C272 C488 ) C272_=_C497( C272 C497 ) C272_=_C510( C272 C510 ) C272_=_C529( C272 C529 ) \nC272_=_C538( C272 C538 ) C272_=_C565( C272 C565 ) C272_=_C592( C272 C592 ) C272_=_C598( C272 C598 ) C272_=_C600( C272 C600 ) C272_=_C618( C272 C618 ) \nC297_=_C301( C297 C301 ) C297_=_C303( C297 C303 ) C297_=_C304( C297 C304 ) C297_=_C331( C297 C331 ) C297_=_C376( C297 C376 ) C297_=_C404( C297 C404 ) \nC297_=_C405( C297 C405 ) C297_=_C406( C297 C406 ) C297_=_C407( C297 C407 ) C297_=_C409( C297 C409 ) C297_=_C411( C297 C411 ) C297_=_C412( C297 C412 ) \nC301_=_C303( C301 C303 ) C301_=_C304( C301 C304 ) C301_=_C368( C301 C368 ) C301_=_C380( C301 C380 ) C301_=_C453( C301 C453 ) C301_=_C491( C301 C491 ) \nC301_=_C512( C301 C512 ) C301_=_C522( C301 C522 ) C301_=_C533( C301 C533 ) C301_=_C550( C301 C550 ) C301_=_C551( C301 C551 ) C301_=_C552( C301 C552 ) \nC301_=_C554( C301 C554 ) C301_=_C558( C301 C558 ) C303_=_C304( C303 C304 ) C303_=_C422( C303 C422 ) C303_=_C478( C303 C478 ) C303_=_C496( C303 C496 ) \nC303_=_C508( C303 C508 ) C303_=_C528( C303 C528 ) C303_=_C564( C303 C564 ) C303_=_C570( C303 C570 ) C303_=_C606( C303 C606 ) C303_=_C617( C303 C617 ) \nC304_=_C399( C304 C399 ) C304_=_C424( C304 C424 ) C304_=_C488( C304 C488 ) C304_=_C497( C304 C497 ) C304_=_C510( C304 C510 ) C304_=_C529( C304 C529 ) \nC304_=_C538( C304 C538 ) C304_=_C565( C304 C565 ) C304_=_C592( C304 C592 ) C304_=_C598( C304 C598 ) C304_=_C600( C304 C600 ) C304_=_C618( C304 C618 ) \nC311_=_C341( C311 C341 ) C311_=_C418( C311 C418 ) C311_=_C431( C311 C431 ) C311_=_C470( C311 C470 ) C311_=_C494( C311 C494 ) C311_=_C516( C311 C516 ) \nC311_=_C584( C311 C584 ) C311_=_C590( C311 C590 ) C311_=_C591( C311 C591 ) C311_=_C592( C311 C592 ) C331_=_C341( C331 C341 ) C331_=_C376( C331 C376 ) \nC331_=_C404( C331 C404 ) C331_=_C405( C331 C405 ) C331_=_C406( C331 C406 ) C331_=_C407( C331 C407 ) C331_=_C409( C331 C409 ) C331_=_C411( C331 C411 ) \nC331_=_C412( C331 C412 ) C341_=_C418( C341 C418 ) C341_=_C431( C341 C431 ) C341_=_C470( C341 C470 ) C341_=_C494( C341 C494 ) C341_=_C516( C341 C516 ) \nC341_=_C584( C341 C584 ) C341_=_C590( C341 C590 ) C341_=_C591( C341 C591 ) C341_=_C592( C341 C592 ) C368_=_C380( C368 C380 ) C368_=_C453( C368 C453 ) \nC368_=_C491( C368 C491 ) C368_=_C512( C368 C512 ) C368_=_C522( C368 C522 ) C368_=_C533( C368 C533 ) C368_=_C550( C368 C550 ) C368_=_C551( C368 C551 ) \nC368_=_C552( C368 C552 ) C368_=_C554( C368 C554 ) C368_=_C558( C368 C558 ) C376_=_C380( C376 C380 ) C376_=_C404( C376 C404 ) C376_=_C405( C376 C405 ) \nC376_=_C406( C376 C406 ) C376_=_C407( C376 C407 ) C376_=_C409( C376 C409 ) C376_=_C411( C376 C411 ) C376_=_C412( C376 C412 ) C380_=_C453( C380 C453 ) \nC380_=_C491( C380 C491 ) C380_=_C512( C380 C512 ) C380_=_C522( C380 C522 ) C380_=_C533( C380 C533 ) C380_=_C550( C380 C550 ) C380_=_C551( C380 C551 ) \nC380_=_C552( C380 C552 ) C380_=_C554( C380 C554 ) C380_=_C558( C380 C558 ) C399_=_C424( C399 C424 ) C399_=_C488( C399 C488 ) C399_=_C497( C399 C497 ) \nC399_=_C510( C399 C510 ) C399_=_C529( C399 C529 ) C399_=_C538( C399 C538 ) C399_=_C565( C399 C565 ) C399_=_C592( C399 C592 ) C399_=_C598( C399 C598 ) \nC399_=_C600( C399 C600 ) C399_=_C618( C399 C618 ) C404_=_C405( C404 C405 ) C404_=_C406( C404 C406 ) C404_=_C407( C404 C407 ) C404_=_C409( C404 C409 ) \nC404_=_C411( C404 C411 ) C404_=_C412( C404 C412 ) C404_=_C431( C404 C431 ) C405_=_C406( C405 C406 ) C405_=_C407( C405 C407 ) C405_=_C409( C405 C409 ) \nC405_=_C411( C405 C411 ) C405_=_C412( C405 C412 ) C405_=_C453( C405 C453 ) C406_=_C407( C406 C407 ) C406_=_C409( C406 C409 ) C406_=_C411( C406 C411 ) \nC406_=_C412( C406 C412 ) C406_=_C522( C406 C522 ) C406_=_C528( C406 C528 ) C406_=_C529( C406 C529 ) C407_=_C409( C407 C409 ) C407_=_C411( C407 C411 ) \nC407_=_C412( C407 C412 ) C409_=_C411( C409 C411 ) C409_=_C412( C409 C412 ) C409_=_C550( C409 C550 ) C409_=_C570( C409 C570 ) C411_=_C412( C411 C412 ) \nC412_=_C590( C412 C590 ) C418_=_C422( C418 C422 ) C418_=_C424( C418 C424 ) C418_=_C431( C418 C431 ) C418_=_C470( C418 C470 ) C418_=_C494( C418 C494 ) \nC418_=_C516( C418 C516 ) C418_=_C584( C418 C584 ) C418_=_C590( C418 C590 ) C418_=_C591( C418 C591 ) C418_=_C592( C418 C592 ) C422_=_C424( C422 C424 ) \nC422_=_C478( C422 C478 ) C422_=_C496( C422 C496 ) C422_=_C508( C422 C508 ) C422_=_C528( C422 C528 ) C422_=_C564( C422 C564 ) C422_=_C570( C422 C570 ) \nC422_=_C606( C422 C606 ) C422_=_C617( C422 C617 ) C424_=_C488( C424 C488 ) C424_=_C497( C424 C497 ) C424_=_C510( C424 C510 ) C424_=_C529( C424 C529 ) \nC424_=_C538( C424 C538 ) C424_=_C565( C424 C565 ) C424_=_C592( C424 C592 ) C424_=_C598( C424 C598 ) C424_=_C600( C424 C600 ) C424_=_C618( C424 C618 ) \nC431_=_C470( C431 C470 ) C431_=_C494( C431 C494 ) C431_=_C516( C431 C516 ) C431_=_C584( C431 C584 ) C431_=_C590( C431 C590 ) C431_=_C591( C431 C591 ) \nC431_=_C592( C431 C592 ) C453_=_C491( C453 C491 ) C453_=_C512( C453 C512 ) C453_=_C522( C453 C522 ) C453_=_C533( C453 C533 ) C453_=_C550( C453 C550 ) \nC453_=_C551( C453 C551 ) C453_=_C552( C453 C552 ) C453_=_C554( C453 C554 ) C453_=_C558( C453 C558 ) C470_=_C494( C470 C494 ) C470_=_C516( C470 C516 ) \nC470_=_C584( C470 C584 ) C470_=_C590( C470 C590 ) C470_=_C591( C470 C591 ) C470_=_C592( C470 C592 ) C478_=_C496( C478 C496 ) C478_=_C508( C478 C508 ) \nC478_=_C528( C478 C528 ) C478_=_C564( C478 C564 ) C478_=_C570( C478 C570 ) C478_=_C606( C478 C606 ) C478_=_C617( C478 C617 ) C488_=_C497( C488 C497 ) \nC488_=_C510( C488 C510 ) C488_=_C529( C488 C529 ) C488_=_C538( C488 C538 ) C488_=_C565( C488 C565 ) C488_=_C592( C488 C592 ) C488_=_C598( C488 C598 ) \nC488_=_C600( C488 C600 ) C488_=_C618( C488 C618 ) C491_=_C494( C491 C494 ) C491_=_C496( C491 C496 ) C491_=_C497( C491 C497 ) C491_=_C512( C491 C512 ) \nC491_=_C522( C491 C522 ) C491_=_C533( C491 C533 ) C491_=_C550( C491 C550 ) C491_=_C551( C491 C551 ) C491_=_C552( C491 C552 ) C491_=_C554( C491 C554 ) \nC491_=_C558( C491 C558 ) C494_=_C496( C494 C496 ) C494_=_C497( C494 C497 ) C494_=_C516( C494 C516 ) C494_=_C584( C494 C584 ) C494_=_C590( C494 C590 ) \nC494_=_C591( C494 C591 ) C494_=_C592( C494 C592 ) C496_=_C497( C496 C497 ) C496_=_C508( C496 C508 ) C496_=_C528( C496 C528 ) C496_=_C564( C496 C564 ) \nC496_=_C570( C496 C570 ) C496_=_C606( C496 C606 ) C496_=_C617( C496 C617 ) C497_=_C510( C497 C510 ) C497_=_C529( C497 C529 ) C497_=_C538( C497 C538 ) \nC497_=_C565( C497 C565 ) C497_=_C592( C497 C592 ) C497_=_C598( C497 C598 ) C497_=_C600( C497 C600 ) C497_=_C618( C497 C618 ) C508_=_C510( C508 C510 ) \nC508_=_C528( C508 C528 ) C508_=_C564( C508 C564 ) C508_=_C570( C508 C570 ) C508_=_C606( C508 C606 ) C508_=_C617( C508 C617 ) C510_=_C529( C510 C529 ) \nC510_=_C538( C510 C538 ) C510_=_C565( C510 C565 ) C510_=_C592( C510 C592 ) C510_=_C598( C510 C598 ) C510_=_C600( C510 C600 ) C510_=_C618( C510 C618 ) \nC512_=_C516( C512 C516 ) C512_=_C522( C512 C522 ) C512_=_C533( C512 C533 ) C512_=_C550( C512 C550 ) C512_=_C551( C512 C551 ) C512_=_C552( C512 C552 ) \nC512_=_C554( C512 C554 ) C512_=_C558( C512 C558 ) C516_=_C584( C516 C584 ) C516_=_C590( C516 C590 ) C516_=_C591( C516 C591 ) C516_=_C592( C516 C592 ) \nC522_=_C528( C522 C528 ) C522_=_C529( C522 C529 ) C522_=_C533( C522 C533 ) C522_=_C550( C522 C550 ) C522_=_C551( C522 C551 ) C522_=_C552( C522 C552 ) \nC522_=_C554( C522 C554 ) C522_=_C558( C522 C558 ) C528_=_C529( C528 C529 ) C528_=_C564( C528 C564 ) C528_=_C570( C528 C570 ) C528_=_C606( C528 C606 ) \nC528_=_C617( C528 C617 ) C529_=_C538( C529 C538 ) C529_=_C565( C529 C565 ) C529_=_C592( C529 C592 ) C529_=_C598( C529 C598 ) C529_=_C600( C529 C600 ) \nC529_=_C618( C529 C618 ) C533_=_C538( C533 C538 ) C533_=_C550( C533 C550 ) C533_=_C551( C533 C551 ) C533_=_C552( C533 C552 ) C533_=_C554( C533 C554 ) \nC533_=_C558( C533 C558 ) C538_=_C565( C538 C565 ) C538_=_C592( C538 C592 ) C538_=_C598( C538 C598 ) C538_=_C600( C538 C600 ) C538_=_C618( C538 C618 ) \nC550_=_C551( C550 C551 ) C550_=_C552( C550 C552 ) C550_=_C554( C550 C554 ) C550_=_C558( C550 C558 ) C550_=_C570( C550 C570 ) C551_=_C552( C551 C552 ) \nC551_=_C554( C551 C554 ) C551_=_C558( C551 C558 ) C552_=_C554( C552 C554 ) C552_=_C558( C552 C558 ) C552_=_C606( C552 C606 ) C554_=_C558( C554 C558 ) \nC554_=_C617( C554 C617 ) C564_=_C565( C564 C565 ) C564_=_C570( C564 C570 ) C564_=_C606( C564 C606 ) C564_=_C617( C564 C617 ) C565_=_C592( C565 C592 ) \nC565_=_C598( C565 C598 ) C565_=_C600( C565 C600 ) C565_=_C618( C565 C618 ) C570_=_C606( C570 C606 ) C570_=_C617( C570 C617 ) C584_=_C590( C584 C590 ) \nC584_=_C591( C584 C591 ) C584_=_C592( C584 C592 ) C590_=_C591( C590 C591 ) C590_=_C592( C590 C592 ) C591_=_C592( C591 C592 ) C592_=_C598( C592 C598 ) \nC592_=_C600( C592 C600 ) C592_=_C618( C592 C618 ) C598_=_C600( C598 C600 ) C598_=_C618( C598 C618 ) C600_=_C618( C600 C618 ) C606_=_C617( C606 C617 ) "];22-&gt;28[label="118: C1 C2 C11 C23 C25 \nC27 C50 C55 C57 C58 C60 \nC61 C62 C63 C64 C65 C67 \nC69 C71 C73 C74 C75 C76 \nC94 C101 C102 C103 C104 C105 \nC109 C110 C113 C114 C115 C117 \nC118 C133 C140 C149 C150 C153 \nC155 C157 C158 C160 C161 C163 \nC164 C165 C166 C169 C172 C174 \nC176 C177 C191 C197 C224 C238 \nC239 C249 C259 C272 C297 C301 \nC303 C304 C311 C331 C341 C368 \nC376 C380 C399 C404 C405 C406 \nC407 C409 C411 C412 C418 C422 \nC424 C431 C453 C470 C478 C488 \nC491 C494 C496 C497 C508</w:t>
      </w:r>
    </w:p>
    <w:p>
      <w:pPr>
        <w:pStyle w:val="PreformattedText"/>
        <w:bidi w:val="0"/>
        <w:spacing w:before="0" w:after="0"/>
        <w:jc w:val="left"/>
        <w:rPr/>
      </w:pPr>
      <w:r>
        <w:rPr/>
        <w:t xml:space="preserve"> </w:t>
      </w:r>
      <w:r>
        <w:rPr/>
        <w:t>C510 \nC512 C516 C522 C528 C529 C533 \nC538 C550 C551 C552 C554 C558 \nC564 C565 C570 C584 C590 C591 \nC598 C600 C606 C617 C618 \n878: C1_=_C2 ,C1_=_C11 ,C1_=_C55 ,C1_=_C57 ,C1_=_C58 ,\nC1_=_C60 ,C1_=_C61 ,C1_=_C62 ,C1_=_C63 ,C1_=_C64 ,C1_=_C65 ,\nC1_=_C67 ,C1_=_C69 ,C1_=_C71 ,C1_=_C73 ,C1_=_C74 ,C2_=_C11 ,\nC2_=_C23 ,C2_=_C75 ,C2_=_C101 ,C2_=_C102 ,C2_=_C103 ,C2_=_C104 ,\nC2_=_C105 ,C2_=_C109 ,C2_=_C110 ,C2_=_C113 ,C2_=_C114 ,C2_=_C115 ,\nC2_=_C117 ,C2_=_C118 ,C11_=_C259 ,C11_=_C297 ,C11_=_C331 ,C11_=_C376 ,\nC11_=_C404 ,C11_=_C405 ,C11_=_C406 ,C11_=_C407 ,C11_=_C409 ,C11_=_C411 ,\nC11_=_C412 ,C23_=_C25 ,C23_=_C27 ,C23_=_C50 ,C23_=_C75 ,C23_=_C101 ,\nC23_=_C102 ,C23_=_C103 ,C23_=_C104 ,C23_=_C105 ,C23_=_C109 ,C23_=_C110 ,\nC23_=_C113 ,C23_=_C114 ,C23_=_C115 ,C23_=_C117 ,C23_=_C118 ,C25_=_C27 ,\nC25_=_C50 ,C25_=_C149 ,C25_=_C150 ,C25_=_C153 ,C25_=_C155 ,C27_=_C50 ,\nC27_=_C76 ,C27_=_C157 ,C27_=_C158 ,C27_=_C160 ,C27_=_C161 ,C27_=_C163 ,\nC27_=_C164 ,C27_=_C165 ,C27_=_C166 ,C27_=_C169 ,C27_=_C172 ,C27_=_C174 ,\nC27_=_C176 ,C27_=_C177 ,C50_=_C140 ,C50_=_C197 ,C50_=_C238 ,C50_=_C303 ,\nC50_=_C422 ,C50_=_C478 ,C50_=_C496 ,C50_=_C508 ,C50_=_C528 ,C50_=_C564 ,\nC50_=_C570 ,C50_=_C606 ,C50_=_C617 ,C55_=_C57 ,C55_=_C58 ,C55_=_C60 ,\nC55_=_C61 ,C55_=_C62 ,C55_=_C63 ,C55_=_C64 ,C55_=_C65 ,C55_=_C67 ,\nC55_=_C69 ,C55_=_C71 ,C55_=_C73 ,C55_=_C74 ,C55_=_C158 ,C55_=_C259 ,\nC55_=_C272 ,C57_=_C58 ,C57_=_C60 ,C57_=_C61 ,C57_=_C62 ,C57_=_C63 ,\nC57_=_C64 ,C57_=_C65 ,C57_=_C67 ,C57_=_C69 ,C57_=_C71 ,C57_=_C73 ,\nC57_=_C74 ,C57_=_C311 ,C58_=_C60 ,C58_=_C61 ,C58_=_C62 ,C58_=_C63 ,\nC58_=_C64 ,C58_=_C65 ,C58_=_C67 ,C58_=_C69 ,C58_=_C71 ,C58_=_C73 ,\nC58_=_C74 ,C60_=_C61 ,C60_=_C62 ,C60_=_C63 ,C60_=_C64 ,C60_=_C65 ,\nC60_=_C67 ,C60_=_C69 ,C60_=_C71 ,C60_=_C73 ,C60_=_C74 ,C60_=_C160 ,\nC60_=_C331 ,C60_=_C341 ,C61_=_C62 ,C61_=_C63 ,C61_=_C64 ,C61_=_C65 ,\nC61_=_C67 ,C61_=_C69 ,C61_=_C71 ,C61_=_C73 ,C61_=_C74 ,C61_=_C376 ,\nC61_=_C380 ,C62_=_C63 ,C62_=_C64 ,C62_=_C65 ,C62_=_C67 ,C62_=_C69 ,\nC62_=_C71 ,C62_=_C73 ,C62_=_C74 ,C62_=_C399 ,C63_=_C64 ,C63_=_C65 ,\nC63_=_C67 ,C63_=_C69 ,C63_=_C71 ,C63_=_C73 ,C63_=_C74 ,C63_=_C404 ,\nC63_=_C431 ,C64_=_C65 ,C64_=_C67 ,C64_=_C69 ,C64_=_C71 ,C64_=_C73 ,\nC64_=_C74 ,C64_=_C163 ,C65_=_C67 ,C65_=_C69 ,C65_=_C71 ,C65_=_C73 ,\nC65_=_C74 ,C65_=_C102 ,C65_=_C470 ,C67_=_C69 ,C67_=_C71 ,C67_=_C73 ,\nC67_=_C74 ,C67_=_C110 ,C67_=_C409 ,C67_=_C550 ,C67_=_C570 ,C69_=_C71 ,\nC69_=_C73 ,C69_=_C74 ,C69_=_C552 ,C69_=_C606 ,C71_=_C73 ,C71_=_C74 ,\nC71_=_C115 ,C71_=_C618 ,C73_=_C74 ,C73_=_C117 ,C74_=_C177 ,C75_=_C76 ,\nC75_=_C94 ,C75_=_C101 ,C75_=_C102 ,C75_=_C103 ,C75_=_C104 ,C75_=_C105 ,\nC75_=_C109 ,C75_=_C110 ,C75_=_C113 ,C75_=_C114 ,C75_=_C115 ,C75_=_C117 ,\nC75_=_C118 ,C76_=_C94 ,C76_=_C157 ,C76_=_C158 ,C76_=_C160 ,C76_=_C161 ,\nC76_=_C163 ,C76_=_C164 ,C76_=_C165 ,C76_=_C166 ,C76_=_C169 ,C76_=_C172 ,\nC76_=_C174 ,C76_=_C176 ,C76_=_C177 ,C94_=_C191 ,C94_=_C224 ,C94_=_C249 ,\nC94_=_C311 ,C94_=_C341 ,C94_=_C418 ,C94_=_C431 ,C94_=_C470 ,C94_=_C494 ,\nC94_=_C516 ,C94_=_C584 ,C94_=_C590 ,C94_=_C591 ,C101_=_C102 ,C101_=_C103 ,\nC101_=_C104 ,C101_=_C105 ,C101_=_C109 ,C101_=_C110 ,C101_=_C113 ,C101_=_C114 ,\nC101_=_C115 ,C101_=_C117 ,C101_=_C118 ,C101_=_C224 ,C102_=_C103 ,C102_=_C104 ,\nC102_=_C105 ,C102_=_C109 ,C102_=_C110 ,C102_=_C113 ,C102_=_C114 ,C102_=_C115 ,\nC102_=_C117 ,C102_=_C118 ,C102_=_C470 ,C103_=_C104 ,C103_=_C105 ,C103_=_C109 ,\nC103_=_C110 ,C103_=_C113 ,C103_=_C114 ,C103_=_C115 ,C103_=_C117 ,C103_=_C118 ,\nC103_=_C508 ,C103_=_C510 ,C104_=_C105 ,C104_=_C109 ,C104_=_C110 ,C104_=_C113 ,\nC104_=_C114 ,C104_=_C115 ,C104_=_C117 ,C104_=_C118 ,C104_=_C165 ,C104_=_C512 ,\nC104_=_C516 ,C105_=_C109 ,C105_=_C110 ,C105_=_C113 ,C105_=_C114 ,C105_=_C115 ,\nC105_=_C117 ,C105_=_C118 ,C105_=_C153 ,C105_=_C406 ,C105_=_C522 ,C105_=_C528 ,\nC105_=_C529 ,C109_=_C110 ,C109_=_C113 ,C109_=_C114 ,C109_=_C115 ,C109_=_C117 ,\nC109_=_C118 ,C109_=_C564 ,C109_=_C565 ,C110_=_C113 ,C110_=_C114 ,C110_=_C115 ,\nC110_=_C117 ,C110_=_C118 ,C110_=_C409 ,C110_=_C550 ,C110_=_C570 ,C113_=_C114 ,\nC113_=_C115 ,C113_=_C117 ,C113_=_C118 ,C113_=_C172 ,C113_=_C600 ,C114_=_C115 ,\nC114_=_C117 ,C114_=_C118 ,C114_=_C174 ,C114_=_C412 ,C114_=_C590 ,C115_=_C117 ,\nC115_=_C118 ,C115_=_C618 ,C117_=_C118 ,C118_=_C591 ,C133_=_C140 ,C133_=_C301 ,\nC133_=_C368 ,C133_=_C380 ,C133_=_C453 ,C133_=_C491 ,C133_=_C512 ,C133_=_C522 ,\nC133_=_C533 ,C133_=_C550 ,C133_=_C551 ,C133_=_C552 ,C133_=_C554 ,C133_=_C558 ,\nC140_=_C197 ,C140_=_C238 ,C140_=_C303 ,C140_=_C422 ,C140_=_C478 ,C140_=_C496 ,\nC140_=_C508 ,C140_=_C528 ,C140_=_C564 ,C140_=_C570 ,C140_=_C606 ,C140_=_C617 ,\nC149_=_C150 ,C149_=_C153 ,C149_=_C155 ,C149_=_C238 ,C149_=_C239 ,C150_=_C153 ,\nC150_=_C155 ,C150_=_C157 ,C150_=_C249 ,C153_=_C155 ,C153_=_C406 ,C153_=_C522 ,\nC153_=_C528 ,C153_=_C529 ,C155_=_C584 ,C157_=_C158 ,C157_=_C160 ,C157_=_C161 ,\nC157_=_C163 ,C157_=_C164 ,C157_=_C165 ,C157_=_C166 ,C157_=_C169 ,C157_=_C172 ,\nC157_=_C174 ,C157_=_C176 ,C157_=_C177 ,C157_=_C249 ,C158_=_C160 ,C158_=_C161 ,\nC158_=_C163 ,C158_=_C164 ,C158_=_C165 ,C158_=_C166 ,C158_=_C169 ,C158_=_C172 ,\nC158_=_C174 ,C158_=_C176 ,C158_=_C177 ,C158_=_C259 ,C158_=_C272 ,C160_=_C161 ,\nC160_=_C163 ,C160_=_C164 ,C160_=_C165 ,C160_=_C166 ,C160_=_C169 ,C160_=_C172 ,\nC160_=_C174 ,C160_=_C176 ,C160_=_C177 ,C160_=_C331 ,C160_=_C341 ,C161_=_C163 ,\nC161_=_C164 ,C161_=_C165 ,C161_=_C166 ,C161_=_C169 ,C161_=_C172 ,C161_=_C174 ,\nC161_=_C176 ,C161_=_C177 ,C163_=_C164 ,C163_=_C165 ,C163_=_C166 ,C163_=_C169 ,\nC163_=_C172 ,C163_=_C174 ,C163_=_C176 ,C163_=_C177 ,C164_=_C165 ,C164_=_C166 ,\nC164_=_C169 ,C164_=_C172 ,C164_=_C174 ,C164_=_C176 ,C164_=_C177 ,C164_=_C478 ,\nC165_=_C166 ,C165_=_C169 ,C165_=_C172 ,C165_=_C174 ,C165_=_C176 ,C165_=_C177 ,\nC165_=_C512 ,C165_=_C516 ,C166_=_C169 ,C166_=_C172 ,C166_=_C174 ,C166_=_C176 ,\nC166_=_C177 ,C166_=_C533 ,C166_=_C538 ,C169_=_C172 ,C169_=_C174 ,C169_=_C176 ,\nC169_=_C177 ,C169_=_C551 ,C172_=_C174 ,C172_=_C176 ,C172_=_C177 ,C172_=_C600 ,\nC174_=_C176 ,C174_=_C177 ,C174_=_C412 ,C174_=_C590 ,C176_=_C177 ,C191_=_C197 ,\nC191_=_C224 ,C191_=_C249 ,C191_=_C311 ,C191_=_C341 ,C191_=_C418 ,C191_=_C431 ,\nC191_=_C470 ,C191_=_C494 ,C191_=_C516 ,C191_=_C584 ,C191_=_C590 ,C191_=_C591 ,\nC197_=_C238 ,C197_=_C303 ,C197_=_C422 ,C197_=_C478 ,C197_=_C496 ,C197_=_C508 ,\nC197_=_C528 ,C197_=_C564 ,C197_=_C570 ,C197_=_C606 ,C197_=_C617 ,C224_=_C249 ,\nC224_=_C311 ,C224_=_C341 ,C224_=_C418 ,C224_=_C431 ,C224_=_C470 ,C224_=_C494 ,\nC224_=_C516 ,C224_=_C584 ,C224_=_C590 ,C224_=_C591 ,C238_=_C239 ,C238_=_C303 ,\nC238_=_C422 ,C238_=_C478 ,C238_=_C496 ,C238_=_C508 ,C238_=_C528 ,C238_=_C564 ,\nC238_=_C570 ,C238_=_C606 ,C238_=_C617 ,C239_=_C272 ,C239_=_C304 ,C239_=_C399 ,\nC239_=_C424 ,C239_=_C488 ,C239_=_C497 ,C239_=_C510 ,C239_=_C529 ,C239_=_C538 ,\nC239_=_C565 ,C239_=_C598 ,C239_=_C600 ,C239_=_C618 ,C249_=_C311 ,C249_=_C341 ,\nC249_=_C418 ,C249_=_C431 ,C249_=_C470 ,C249_=_C494 ,C249_=_C516 ,C249_=_C584 ,\nC249_=_C590 ,C249_=_C591 ,C259_=_C272 ,C259_=_C297 ,C259_=_C331 ,C259_=_C376 ,\nC259_=_C404 ,C259_=_C405 ,C259_=_C406 ,C259_=_C407 ,C259_=_C409 ,C259_=_C411 ,\nC259_=_C412 ,C272_=_C304 ,C272_=_C399 ,C272_=_C424 ,C272_=_C488 ,C272_=_C497 ,\nC272_=_C510 ,C272_=_C529 ,C272_=_C538 ,C272_=_C565 ,C272_=_C598 ,C272_=_C600 ,\nC272_=_C618 ,C297_=_C301 ,C297_=_C303 ,C297_=_C304 ,C297_=_C331 ,C297_=_C376 ,\nC297_=_C404 ,C297_=_C405 ,C297_=_C406 ,C297_=_C407 ,C297_=_C409 ,C297_=_C411 ,\nC297_=_C412 ,C301_=_C303 ,C301_=_C304 ,C301_=_C368 ,C301_=_C380 ,C301_=_C453 ,\nC301_=_C491 ,C301_=_C512 ,C301_=_C522 ,C301_=_C533 ,C301_=_C550 ,C301_=_C551 ,\nC301_=_C552 ,C301_=_C554 ,C301_=_C558 ,C303_=_C304 ,C303_=_C422 ,C303_=_C478 ,\nC303_=_C496 ,C303_=_C508 ,C303_=_C528 ,C303_=_C564 ,C303_=_C570 ,C303_=_C606 ,\nC303_=_C617 ,C304_=_C399 ,C304_=_C424 ,C304_=_C488 ,C304_=_C497 ,C304_=_C510 ,\nC304_=_C529 ,C304_=_C538 ,C304_=_C565 ,C304_=_C598 ,C304_=_C600 ,C304_=_C618 ,\nC311_=_C341 ,C311_=_C418 ,C311_=_C431 ,C311_=_C470 ,C311_=_C494 ,C311_=_C516 ,\nC311_=_C584 ,C311_=_C590 ,C311_=_C591 ,C331_=_C341 ,C331_=_C376 ,C331_=_C404 ,\nC331_=_C405 ,C331_=_C406 ,C331_=_C407 ,C331_=_C409 ,C331_=_C411 ,C331_=_C412 ,\nC341_=_C418 ,C341_=_C431 ,C341_=_C470 ,C341_=_C494 ,C341_=_C516 ,C341_=_C584 ,\nC341_=_C590 ,C341_=_C591 ,C368_=_C380 ,C368_=_C453 ,C368_=_C491 ,C368_=_C512 ,\nC368_=_C522 ,C368_=_C533 ,C368_=_C550 ,C368_=_C551 ,C368_=_C552 ,C368_=_C554 ,\nC368_=_C558 ,C376_=_C380 ,C376_=_C404 ,C376_=_C405 ,C376_=_C406 ,C376_=_C407 ,\nC376_=_C409 ,C376_=_C411 ,C376_=_C412 ,C380_=_C453 ,C380_=_C491 ,C380_=_C512 ,\nC380_=_C522 ,C380_=_C533 ,C380_=_C550 ,C380_=_C551 ,C380_=_C552 ,C380_=_C554 ,\nC380_=_C558 ,C399_=_C424 ,C399_=_C488 ,C399_=_C497 ,C399_=_C510 ,C399_=_C529 ,\nC399_=_C538 ,C399_=_C565 ,C399_=_C598 ,C399_=_C600 ,C399_=_C618 ,C404_=_C405 ,\nC404_=_C406 ,C404_=_C407 ,C404_=_C409 ,C404_=_C411 ,C404_=_C412 ,C404_=_C431 ,\nC405_=_C406 ,C405_=_C407 ,C405_=_C409 ,C405_=_C411 ,C405_=_C412 ,C405_=_C453 ,\nC406_=_C407 ,C406_=_C409 ,C406_=_C411 ,C406_=_C412 ,C406_=_C522 ,C406_=_C528 ,\nC406_=_C529 ,C407_=_C409 ,C407_=_C411 ,C407_=_C412 ,C409_=_C411 ,C409_=_C412 ,\nC409_=_C550 ,C409_=_C570 ,C411_=_C412 ,C412_=_C590 ,C418_=_C422 ,C418_=_C424 ,\nC418_=_C431 ,C418_=_C470 ,C418_=_C494 ,C418_=_C516 ,C418_=_C584 ,C418_=_C590 ,\nC418_=_C591 ,C422_=_C424 ,C422_=_C478 ,C422_=_C496 ,C422_=_C508 ,C422_=_C528 ,\nC422_=_C564 ,C422_=_C570 ,C422_=_C606 ,C422_=_C617 ,C424_=_C488 ,C424_=_C497 ,\nC424_=_C510 ,C424_=_C529 ,C424_=_C538 ,C424_=_C565 ,C424_=_C598 ,C424_=_C600 ,\nC424_=_C618 ,C431_=_C470 ,C431_=_C494 ,C431_=_C516 ,C431_=_C584 ,C431_=_C590 ,\nC431_=_C591 ,C453_=_C491 ,C453_=_C512 ,C453_=_C522 ,C453_=_C533 ,C453_=_C550 ,\nC453_=_C551 ,C453_=_C552 ,C453_=_C554 ,C453_=_C558 ,C470_=_C494 ,C470_=_C516 ,\nC470_=_C584 ,C470_=_C590 ,C470_=_C591 ,C478_=_C496 ,C478_=_C508 ,C478_=_C528 ,\nC478_=_C564 ,C478_=_C570 ,C478_=_C606 ,C478_=_C617 ,C488_=_C497 ,C488_=_C510 ,\nC488_=_C529 ,C488_=_C538</w:t>
      </w:r>
    </w:p>
    <w:p>
      <w:pPr>
        <w:pStyle w:val="PreformattedText"/>
        <w:bidi w:val="0"/>
        <w:spacing w:before="0" w:after="0"/>
        <w:jc w:val="left"/>
        <w:rPr/>
      </w:pPr>
      <w:r>
        <w:rPr/>
        <w:t xml:space="preserve"> </w:t>
      </w:r>
      <w:r>
        <w:rPr/>
        <w:t>,C488_=_C565 ,C488_=_C598 ,C488_=_C600 ,C488_=_C618 ,\nC491_=_C494 ,C491_=_C496 ,C491_=_C497 ,C491_=_C512 ,C491_=_C522 ,C491_=_C533 ,\nC491_=_C550 ,C491_=_C551 ,C491_=_C552 ,C491_=_C554 ,C491_=_C558 ,C494_=_C496 ,\nC494_=_C497 ,C494_=_C516 ,C494_=_C584 ,C494_=_C590 ,C494_=_C591 ,C496_=_C497 ,\nC496_=_C508 ,C496_=_C528 ,C496_=_C564 ,C496_=_C570 ,C496_=_C606 ,C496_=_C617 ,\nC497_=_C510 ,C497_=_C529 ,C497_=_C538 ,C497_=_C565 ,C497_=_C598 ,C497_=_C600 ,\nC497_=_C618 ,C508_=_C510 ,C508_=_C528 ,C508_=_C564 ,C508_=_C570 ,C508_=_C606 ,\nC508_=_C617 ,C510_=_C529 ,C510_=_C538 ,C510_=_C565 ,C510_=_C598 ,C510_=_C600 ,\nC510_=_C618 ,C512_=_C516 ,C512_=_C522 ,C512_=_C533 ,C512_=_C550 ,C512_=_C551 ,\nC512_=_C552 ,C512_=_C554 ,C512_=_C558 ,C516_=_C584 ,C516_=_C590 ,C516_=_C591 ,\nC522_=_C528 ,C522_=_C529 ,C522_=_C533 ,C522_=_C550 ,C522_=_C551 ,C522_=_C552 ,\nC522_=_C554 ,C522_=_C558 ,C528_=_C529 ,C528_=_C564 ,C528_=_C570 ,C528_=_C606 ,\nC528_=_C617 ,C529_=_C538 ,C529_=_C565 ,C529_=_C598 ,C529_=_C600 ,C529_=_C618 ,\nC533_=_C538 ,C533_=_C550 ,C533_=_C551 ,C533_=_C552 ,C533_=_C554 ,C533_=_C558 ,\nC538_=_C565 ,C538_=_C598 ,C538_=_C600 ,C538_=_C618 ,C550_=_C551 ,C550_=_C552 ,\nC550_=_C554 ,C550_=_C558 ,C550_=_C570 ,C551_=_C552 ,C551_=_C554 ,C551_=_C558 ,\nC552_=_C554 ,C552_=_C558 ,C552_=_C606 ,C554_=_C558 ,C554_=_C617 ,C564_=_C565 ,\nC564_=_C570 ,C564_=_C606 ,C564_=_C617 ,C565_=_C598 ,C565_=_C600 ,C565_=_C618 ,\nC570_=_C606 ,C570_=_C617 ,C584_=_C590 ,C584_=_C591 ,C590_=_C591 ,C598_=_C600 ,\nC598_=_C618 ,C600_=_C618 ,C606_=_C617 ,"];29[shape=box, label="id:29 level: 3\n49: C38 C62 C85 C127 C155 \nC183 C190 C196 C211 C223 C237 \nC244 C271 C286 C288 C296 C307 \nC310 C315 C324 C327 C330 C371 \nC375 C384 C389 C390 C391 C392 \nC393 C394 C395 C396 C397 C398 \nC399 C400 C401 C403 C430 C458 \nC518 C554 C584 C585 C587 C588 \nC596 C617 \n485: C38_=_C62( C38 C62 ) C38_=_C85( C38 C85 ) C38_=_C127( C38 C127 ) C38_=_C183( C38 C183 ) C38_=_C211( C38 C211 ) \nC38_=_C244( C38 C244 ) C38_=_C296( C38 C296 ) C38_=_C307( C38 C307 ) C38_=_C315( C38 C315 ) C38_=_C330( C38 C330 ) C38_=_C375( C38 C375 ) \nC38_=_C389( C38 C389 ) C38_=_C390( C38 C390 ) C38_=_C391( C38 C391 ) C38_=_C392( C38 C392 ) C38_=_C393( C38 C393 ) C38_=_C394( C38 C394 ) \nC38_=_C395( C38 C395 ) C38_=_C396( C38 C396 ) C38_=_C397( C38 C397 ) C38_=_C398( C38 C398 ) C38_=_C399( C38 C399 ) C38_=_C400( C38 C400 ) \nC38_=_C401( C38 C401 ) C38_=_C403( C38 C403 ) C62_=_C85( C62 C85 ) C62_=_C127( C62 C127 ) C62_=_C183( C62 C183 ) C62_=_C211( C62 C211 ) \nC62_=_C244( C62 C244 ) C62_=_C296( C62 C296 ) C62_=_C307( C62 C307 ) C62_=_C315( C62 C315 ) C62_=_C330( C62 C330 ) C62_=_C375( C62 C375 ) \nC62_=_C389( C62 C389 ) C62_=_C390( C62 C390 ) C62_=_C391( C62 C391 ) C62_=_C392( C62 C392 ) C62_=_C393( C62 C393 ) C62_=_C394( C62 C394 ) \nC62_=_C395( C62 C395 ) C62_=_C396( C62 C396 ) C62_=_C397( C62 C397 ) C62_=_C398( C62 C398 ) C62_=_C399( C62 C399 ) C62_=_C400( C62 C400 ) \nC62_=_C401( C62 C401 ) C62_=_C403( C62 C403 ) C85_=_C127( C85 C127 ) C85_=_C183( C85 C183 ) C85_=_C211( C85 C211 ) C85_=_C244( C85 C244 ) \nC85_=_C296( C85 C296 ) C85_=_C307( C85 C307 ) C85_=_C315( C85 C315 ) C85_=_C330( C85 C330 ) C85_=_C375( C85 C375 ) C85_=_C389( C85 C389 ) \nC85_=_C390( C85 C390 ) C85_=_C391( C85 C391 ) C85_=_C392( C85 C392 ) C85_=_C393( C85 C393 ) C85_=_C394( C85 C394 ) C85_=_C395( C85 C395 ) \nC85_=_C396( C85 C396 ) C85_=_C397( C85 C397 ) C85_=_C398( C85 C398 ) C85_=_C399( C85 C399 ) C85_=_C400( C85 C400 ) C85_=_C401( C85 C401 ) \nC85_=_C403( C85 C403 ) C127_=_C183( C127 C183 ) C127_=_C211( C127 C211 ) C127_=_C244( C127 C244 ) C127_=_C296( C127 C296 ) C127_=_C307( C127 C307 ) \nC127_=_C315( C127 C315 ) C127_=_C330( C127 C330 ) C127_=_C375( C127 C375 ) C127_=_C389( C127 C389 ) C127_=_C390( C127 C390 ) C127_=_C391( C127 C391 ) \nC127_=_C392( C127 C392 ) C127_=_C393( C127 C393 ) C127_=_C394( C127 C394 ) C127_=_C395( C127 C395 ) C127_=_C396( C127 C396 ) C127_=_C397( C127 C397 ) \nC127_=_C398( C127 C398 ) C127_=_C399( C127 C399 ) C127_=_C400( C127 C400 ) C127_=_C401( C127 C401 ) C127_=_C403( C127 C403 ) C155_=_C190( C155 C190 ) \nC155_=_C223( C155 C223 ) C155_=_C286( C155 C286 ) C155_=_C310( C155 C310 ) C155_=_C324( C155 C324 ) C155_=_C384( C155 C384 ) C155_=_C394( C155 C394 ) \nC155_=_C430( C155 C430 ) C155_=_C458( C155 C458 ) C155_=_C584( C155 C584 ) C155_=_C585( C155 C585 ) C155_=_C587( C155 C587 ) C155_=_C588( C155 C588 ) \nC183_=_C190( C183 C190 ) C183_=_C196( C183 C196 ) C183_=_C211( C183 C211 ) C183_=_C244( C183 C244 ) C183_=_C296( C183 C296 ) C183_=_C307( C183 C307 ) \nC183_=_C315( C183 C315 ) C183_=_C330( C183 C330 ) C183_=_C375( C183 C375 ) C183_=_C389( C183 C389 ) C183_=_C390( C183 C390 ) C183_=_C391( C183 C391 ) \nC183_=_C392( C183 C392 ) C183_=_C393( C183 C393 ) C183_=_C394( C183 C394 ) C183_=_C395( C183 C395 ) C183_=_C396( C183 C396 ) C183_=_C397( C183 C397 ) \nC183_=_C398( C183 C398 ) C183_=_C399( C183 C399 ) C183_=_C400( C183 C400 ) C183_=_C401( C183 C401 ) C183_=_C403( C183 C403 ) C190_=_C196( C190 C196 ) \nC190_=_C223( C190 C223 ) C190_=_C286( C190 C286 ) C190_=_C310( C190 C310 ) C190_=_C324( C190 C324 ) C190_=_C384( C190 C384 ) C190_=_C394( C190 C394 ) \nC190_=_C430( C190 C430 ) C190_=_C458( C190 C458 ) C190_=_C584( C190 C584 ) C190_=_C585( C190 C585 ) C190_=_C587( C190 C587 ) C190_=_C588( C190 C588 ) \nC196_=_C237( C196 C237 ) C196_=_C271( C196 C271 ) C196_=_C288( C196 C288 ) C196_=_C327( C196 C327 ) C196_=_C371( C196 C371 ) C196_=_C397( C196 C397 ) \nC196_=_C518( C196 C518 ) C196_=_C554( C196 C554 ) C196_=_C596( C196 C596 ) C196_=_C617( C196 C617 ) C211_=_C223( C211 C223 ) C211_=_C244( C211 C244 ) \nC211_=_C296( C211 C296 ) C211_=_C307( C211 C307 ) C211_=_C315( C211 C315 ) C211_=_C330( C211 C330 ) C211_=_C375( C211 C375 ) C211_=_C389( C211 C389 ) \nC211_=_C390( C211 C390 ) C211_=_C391( C211 C391 ) C211_=_C392( C211 C392 ) C211_=_C393( C211 C393 ) C211_=_C394( C211 C394 ) C211_=_C395( C211 C395 ) \nC211_=_C396( C211 C396 ) C211_=_C397( C211 C397 ) C211_=_C398( C211 C398 ) C211_=_C399( C211 C399 ) C211_=_C400( C211 C400 ) C211_=_C401( C211 C401 ) \nC211_=_C403( C211 C403 ) C223_=_C286( C223 C286 ) C223_=_C310( C223 C310 ) C223_=_C324( C223 C324 ) C223_=_C384( C223 C384 ) C223_=_C394( C223 C394 ) \nC223_=_C430( C223 C430 ) C223_=_C458( C223 C458 ) C223_=_C584( C223 C584 ) C223_=_C585( C223 C585 ) C223_=_C587( C223 C587 ) C223_=_C588( C223 C588 ) \nC237_=_C271( C237 C271 ) C237_=_C288( C237 C288 ) C237_=_C327( C237 C327 ) C237_=_C371( C237 C371 ) C237_=_C397( C237 C397 ) C237_=_C518( C237 C518 ) \nC237_=_C554( C237 C554 ) C237_=_C596( C237 C596 ) C237_=_C617( C237 C617 ) C244_=_C296( C244 C296 ) C244_=_C307( C244 C307 ) C244_=_C315( C244 C315 ) \nC244_=_C330( C244 C330 ) C244_=_C375( C244 C375 ) C244_=_C389( C244 C389 ) C244_=_C390( C244 C390 ) C244_=_C391( C244 C391 ) C244_=_C392( C244 C392 ) \nC244_=_C393( C244 C393 ) C244_=_C394( C244 C394 ) C244_=_C395( C244 C395 ) C244_=_C396( C244 C396 ) C244_=_C397( C244 C397 ) C244_=_C398( C244 C398 ) \nC244_=_C399( C244 C399 ) C244_=_C400( C244 C400 ) C244_=_C401( C244 C401 ) C244_=_C403( C244 C403 ) C271_=_C288( C271 C288 ) C271_=_C327( C271 C327 ) \nC271_=_C371( C271 C371 ) C271_=_C397( C271 C397 ) C271_=_C518( C271 C518 ) C271_=_C554( C271 C554 ) C271_=_C596( C271 C596 ) C271_=_C617( C271 C617 ) \nC286_=_C288( C286 C288 ) C286_=_C310( C286 C310 ) C286_=_C324( C286 C324 ) C286_=_C384( C286 C384 ) C286_=_C394( C286 C394 ) C286_=_C430( C286 C430 ) \nC286_=_C458( C286 C458 ) C286_=_C584( C286 C584 ) C286_=_C585( C286 C585 ) C286_=_C587( C286 C587 ) C286_=_C588( C286 C588 ) C288_=_C327( C288 C327 ) \nC288_=_C371( C288 C371 ) C288_=_C397( C288 C397 ) C288_=_C518( C288 C518 ) C288_=_C554( C288 C554 ) C288_=_C596( C288 C596 ) C288_=_C617( C288 C617 ) \nC296_=_C307( C296 C307 ) C296_=_C315( C296 C315 ) C296_=_C330( C296 C330 ) C296_=_C375( C296 C375 ) C296_=_C389( C296 C389 ) C296_=_C390( C296 C390 ) \nC296_=_C391( C296 C391 ) C296_=_C392( C296 C392 ) C296_=_C393( C296 C393 ) C296_=_C394( C296 C394 ) C296_=_C395( C296 C395 ) C296_=_C396( C296 C396 ) \nC296_=_C397( C296 C397 ) C296_=_C398( C296 C398 ) C296_=_C399( C296 C399 ) C296_=_C400( C296 C400 ) C296_=_C401( C296 C401 ) C296_=_C403( C296 C403 ) \nC307_=_C310( C307 C310 ) C307_=_C315( C307 C315 ) C307_=_C330( C307 C330 ) C307_=_C375( C307 C375 ) C307_=_C389( C307 C389 ) C307_=_C390( C307 C390 ) \nC307_=_C391( C307 C391 ) C307_=_C392( C307 C392 ) C307_=_C393( C307 C393 ) C307_=_C394( C307 C394 ) C307_=_C395( C307 C395 ) C307_=_C396( C307 C396 ) \nC307_=_C397( C307 C397 ) C307_=_C398( C307 C398 ) C307_=_C399( C307 C399 ) C307_=_C400( C307 C400 ) C307_=_C401( C307 C401 ) C307_=_C403( C307 C403 ) \nC310_=_C324( C310 C324 ) C310_=_C384( C310 C384 ) C310_=_C394( C310 C394 ) C310_=_C430( C310 C430 ) C310_=_C458( C310 C458 ) C310_=_C584( C310 C584 ) \nC310_=_C585( C310 C585 ) C310_=_C587( C310 C587 ) C310_=_C588( C310 C588 ) C315_=_C324( C315 C324 ) C315_=_C327( C315 C327 ) C315_=_C330( C315 C330 ) \nC315_=_C375( C315 C375 ) C315_=_C389( C315 C389 ) C315_=_C390( C315 C390 ) C315_=_C391( C315 C391 ) C315_=_C392( C315 C392 ) C315_=_C393( C315 C393 ) \nC315_=_C394( C315 C394 ) C315_=_C395( C315 C395 ) C315_=_C396( C315 C396 ) C315_=_C397( C315 C397 ) C315_=_C398( C315 C398 ) C315_=_C399( C315 C399 ) \nC315_=_C400( C315 C400 ) C315_=_C401( C315 C401 ) C315_=_C403( C315 C403 ) C324_=_C327( C324 C327 ) C324_=_C384( C324 C384 ) C324_=_C394( C324 C394 ) \nC324_=_C430( C324 C430 ) C324_=_C458( C324 C458 ) C324_=_C584( C324 C584 ) C324_=_C585( C324 C585 ) C324_=_C587( C324 C587 ) C324_=_C588( C324 C588 ) \nC327_=_C371( C327 C371 ) C327_=_C397( C327 C397 ) C327_=_C518( C327 C518 ) C327_=_C554( C327 C554 ) C327_=_C596( C327 C596 ) C327_=_C617( C327 C617 ) \nC330_=_C375( C330 C375 ) C330_=_C389( C330 C389 ) C330_=_C390( C330 C390 ) C330_=_C391( C330 C391 ) C330_=_C392( C330 C392 ) C330_=_C393( C330 C393 ) \nC330_=_C394( C330 C394 )</w:t>
      </w:r>
    </w:p>
    <w:p>
      <w:pPr>
        <w:pStyle w:val="PreformattedText"/>
        <w:bidi w:val="0"/>
        <w:spacing w:before="0" w:after="0"/>
        <w:jc w:val="left"/>
        <w:rPr/>
      </w:pPr>
      <w:r>
        <w:rPr/>
        <w:t xml:space="preserve"> </w:t>
      </w:r>
      <w:r>
        <w:rPr/>
        <w:t>C330_=_C395( C330 C395 ) C330_=_C396( C330 C396 ) C330_=_C397( C330 C397 ) C330_=_C398( C330 C398 ) C330_=_C399( C330 C399 ) \nC330_=_C400( C330 C400 ) C330_=_C401( C330 C401 ) C330_=_C403( C330 C403 ) C371_=_C397( C371 C397 ) C371_=_C518( C371 C518 ) C371_=_C554( C371 C554 ) \nC371_=_C596( C371 C596 ) C371_=_C617( C371 C617 ) C375_=_C384( C375 C384 ) C375_=_C389( C375 C389 ) C375_=_C390( C375 C390 ) C375_=_C391( C375 C391 ) \nC375_=_C392( C375 C392 ) C375_=_C393( C375 C393 ) C375_=_C394( C375 C394 ) C375_=_C395( C375 C395 ) C375_=_C396( C375 C396 ) C375_=_C397( C375 C397 ) \nC375_=_C398( C375 C398 ) C375_=_C399( C375 C399 ) C375_=_C400( C375 C400 ) C375_=_C401( C375 C401 ) C375_=_C403( C375 C403 ) C384_=_C394( C384 C394 ) \nC384_=_C430( C384 C430 ) C384_=_C458( C384 C458 ) C384_=_C584( C384 C584 ) C384_=_C585( C384 C585 ) C384_=_C587( C384 C587 ) C384_=_C588( C384 C588 ) \nC389_=_C390( C389 C390 ) C389_=_C391( C389 C391 ) C389_=_C392( C389 C392 ) C389_=_C393( C389 C393 ) C389_=_C394( C389 C394 ) C389_=_C395( C389 C395 ) \nC389_=_C396( C389 C396 ) C389_=_C397( C389 C397 ) C389_=_C398( C389 C398 ) C389_=_C399( C389 C399 ) C389_=_C400( C389 C400 ) C389_=_C401( C389 C401 ) \nC389_=_C403( C389 C403 ) C389_=_C430( C389 C430 ) C390_=_C391( C390 C391 ) C390_=_C392( C390 C392 ) C390_=_C393( C390 C393 ) C390_=_C394( C390 C394 ) \nC390_=_C395( C390 C395 ) C390_=_C396( C390 C396 ) C390_=_C397( C390 C397 ) C390_=_C398( C390 C398 ) C390_=_C399( C390 C399 ) C390_=_C400( C390 C400 ) \nC390_=_C401( C390 C401 ) C390_=_C403( C390 C403 ) C391_=_C392( C391 C392 ) C391_=_C393( C391 C393 ) C391_=_C394( C391 C394 ) C391_=_C395( C391 C395 ) \nC391_=_C396( C391 C396 ) C391_=_C397( C391 C397 ) C391_=_C398( C391 C398 ) C391_=_C399( C391 C399 ) C391_=_C400( C391 C400 ) C391_=_C401( C391 C401 ) \nC391_=_C403( C391 C403 ) C391_=_C458( C391 C458 ) C392_=_C393( C392 C393 ) C392_=_C394( C392 C394 ) C392_=_C395( C392 C395 ) C392_=_C396( C392 C396 ) \nC392_=_C397( C392 C397 ) C392_=_C398( C392 C398 ) C392_=_C399( C392 C399 ) C392_=_C400( C392 C400 ) C392_=_C401( C392 C401 ) C392_=_C403( C392 C403 ) \nC393_=_C394( C393 C394 ) C393_=_C395( C393 C395 ) C393_=_C396( C393 C396 ) C393_=_C397( C393 C397 ) C393_=_C398( C393 C398 ) C393_=_C399( C393 C399 ) \nC393_=_C400( C393 C400 ) C393_=_C401( C393 C401 ) C393_=_C403( C393 C403 ) C394_=_C395( C394 C395 ) C394_=_C396( C394 C396 ) C394_=_C397( C394 C397 ) \nC394_=_C398( C394 C398 ) C394_=_C399( C394 C399 ) C394_=_C400( C394 C400 ) C394_=_C401( C394 C401 ) C394_=_C403( C394 C403 ) C394_=_C430( C394 C430 ) \nC394_=_C458( C394 C458 ) C394_=_C584( C394 C584 ) C394_=_C585( C394 C585 ) C394_=_C587( C394 C587 ) C394_=_C588( C394 C588 ) C395_=_C396( C395 C396 ) \nC395_=_C397( C395 C397 ) C395_=_C398( C395 C398 ) C395_=_C399( C395 C399 ) C395_=_C400( C395 C400 ) C395_=_C401( C395 C401 ) C395_=_C403( C395 C403 ) \nC395_=_C596( C395 C596 ) C396_=_C397( C396 C397 ) C396_=_C398( C396 C398 ) C396_=_C399( C396 C399 ) C396_=_C400( C396 C400 ) C396_=_C401( C396 C401 ) \nC396_=_C403( C396 C403 ) C397_=_C398( C397 C398 ) C397_=_C399( C397 C399 ) C397_=_C400( C397 C400 ) C397_=_C401( C397 C401 ) C397_=_C403( C397 C403 ) \nC397_=_C518( C397 C518 ) C397_=_C554( C397 C554 ) C397_=_C596( C397 C596 ) C397_=_C617( C397 C617 ) C398_=_C399( C398 C399 ) C398_=_C400( C398 C400 ) \nC398_=_C401( C398 C401 ) C398_=_C403( C398 C403 ) C399_=_C400( C399 C400 ) C399_=_C401( C399 C401 ) C399_=_C403( C399 C403 ) C400_=_C401( C400 C401 ) \nC400_=_C403( C400 C403 ) C401_=_C403( C401 C403 ) C403_=_C588( C403 C588 ) C430_=_C458( C430 C458 ) C430_=_C584( C430 C584 ) C430_=_C585( C430 C585 ) \nC430_=_C587( C430 C587 ) C430_=_C588( C430 C588 ) C458_=_C584( C458 C584 ) C458_=_C585( C458 C585 ) C458_=_C587( C458 C587 ) C458_=_C588( C458 C588 ) \nC518_=_C554( C518 C554 ) C518_=_C596( C518 C596 ) C518_=_C617( C518 C617 ) C554_=_C596( C554 C596 ) C554_=_C617( C554 C617 ) C584_=_C585( C584 C585 ) \nC584_=_C587( C584 C587 ) C584_=_C588( C584 C588 ) C585_=_C587( C585 C587 ) C585_=_C588( C585 C588 ) C587_=_C588( C587 C588 ) C596_=_C617( C596 C617 ) "];23-&gt;29[label="47: C38 C62 C85 C127 C155 \nC183 C190 C196 C211 C223 C237 \nC244 C271 C286 C288 C296 C307 \nC310 C315 C324 C327 C330 C371 \nC375 C384 C389 C390 C391 C392 \nC393 C395 C396 C398 C399 C400 \nC401 C403 C430 C458 C518 C554 \nC584 C585 C587 C588 C596 C617 \n413: C38_=_C62 ,C38_=_C85 ,C38_=_C127 ,C38_=_C183 ,C38_=_C211 ,\nC38_=_C244 ,C38_=_C296 ,C38_=_C307 ,C38_=_C315 ,C38_=_C330 ,C38_=_C375 ,\nC38_=_C389 ,C38_=_C390 ,C38_=_C391 ,C38_=_C392 ,C38_=_C393 ,C38_=_C395 ,\nC38_=_C396 ,C38_=_C398 ,C38_=_C399 ,C38_=_C400 ,C38_=_C401 ,C38_=_C403 ,\nC62_=_C85 ,C62_=_C127 ,C62_=_C183 ,C62_=_C211 ,C62_=_C244 ,C62_=_C296 ,\nC62_=_C307 ,C62_=_C315 ,C62_=_C330 ,C62_=_C375 ,C62_=_C389 ,C62_=_C390 ,\nC62_=_C391 ,C62_=_C392 ,C62_=_C393 ,C62_=_C395 ,C62_=_C396 ,C62_=_C398 ,\nC62_=_C399 ,C62_=_C400 ,C62_=_C401 ,C62_=_C403 ,C85_=_C127 ,C85_=_C183 ,\nC85_=_C211 ,C85_=_C244 ,C85_=_C296 ,C85_=_C307 ,C85_=_C315 ,C85_=_C330 ,\nC85_=_C375 ,C85_=_C389 ,C85_=_C390 ,C85_=_C391 ,C85_=_C392 ,C85_=_C393 ,\nC85_=_C395 ,C85_=_C396 ,C85_=_C398 ,C85_=_C399 ,C85_=_C400 ,C85_=_C401 ,\nC85_=_C403 ,C127_=_C183 ,C127_=_C211 ,C127_=_C244 ,C127_=_C296 ,C127_=_C307 ,\nC127_=_C315 ,C127_=_C330 ,C127_=_C375 ,C127_=_C389 ,C127_=_C390 ,C127_=_C391 ,\nC127_=_C392 ,C127_=_C393 ,C127_=_C395 ,C127_=_C396 ,C127_=_C398 ,C127_=_C399 ,\nC127_=_C400 ,C127_=_C401 ,C127_=_C403 ,C155_=_C190 ,C155_=_C223 ,C155_=_C286 ,\nC155_=_C310 ,C155_=_C324 ,C155_=_C384 ,C155_=_C430 ,C155_=_C458 ,C155_=_C584 ,\nC155_=_C585 ,C155_=_C587 ,C155_=_C588 ,C183_=_C190 ,C183_=_C196 ,C183_=_C211 ,\nC183_=_C244 ,C183_=_C296 ,C183_=_C307 ,C183_=_C315 ,C183_=_C330 ,C183_=_C375 ,\nC183_=_C389 ,C183_=_C390 ,C183_=_C391 ,C183_=_C392 ,C183_=_C393 ,C183_=_C395 ,\nC183_=_C396 ,C183_=_C398 ,C183_=_C399 ,C183_=_C400 ,C183_=_C401 ,C183_=_C403 ,\nC190_=_C196 ,C190_=_C223 ,C190_=_C286 ,C190_=_C310 ,C190_=_C324 ,C190_=_C384 ,\nC190_=_C430 ,C190_=_C458 ,C190_=_C584 ,C190_=_C585 ,C190_=_C587 ,C190_=_C588 ,\nC196_=_C237 ,C196_=_C271 ,C196_=_C288 ,C196_=_C327 ,C196_=_C371 ,C196_=_C518 ,\nC196_=_C554 ,C196_=_C596 ,C196_=_C617 ,C211_=_C223 ,C211_=_C244 ,C211_=_C296 ,\nC211_=_C307 ,C211_=_C315 ,C211_=_C330 ,C211_=_C375 ,C211_=_C389 ,C211_=_C390 ,\nC211_=_C391 ,C211_=_C392 ,C211_=_C393 ,C211_=_C395 ,C211_=_C396 ,C211_=_C398 ,\nC211_=_C399 ,C211_=_C400 ,C211_=_C401 ,C211_=_C403 ,C223_=_C286 ,C223_=_C310 ,\nC223_=_C324 ,C223_=_C384 ,C223_=_C430 ,C223_=_C458 ,C223_=_C584 ,C223_=_C585 ,\nC223_=_C587 ,C223_=_C588 ,C237_=_C271 ,C237_=_C288 ,C237_=_C327 ,C237_=_C371 ,\nC237_=_C518 ,C237_=_C554 ,C237_=_C596 ,C237_=_C617 ,C244_=_C296 ,C244_=_C307 ,\nC244_=_C315 ,C244_=_C330 ,C244_=_C375 ,C244_=_C389 ,C244_=_C390 ,C244_=_C391 ,\nC244_=_C392 ,C244_=_C393 ,C244_=_C395 ,C244_=_C396 ,C244_=_C398 ,C244_=_C399 ,\nC244_=_C400 ,C244_=_C401 ,C244_=_C403 ,C271_=_C288 ,C271_=_C327 ,C271_=_C371 ,\nC271_=_C518 ,C271_=_C554 ,C271_=_C596 ,C271_=_C617 ,C286_=_C288 ,C286_=_C310 ,\nC286_=_C324 ,C286_=_C384 ,C286_=_C430 ,C286_=_C458 ,C286_=_C584 ,C286_=_C585 ,\nC286_=_C587 ,C286_=_C588 ,C288_=_C327 ,C288_=_C371 ,C288_=_C518 ,C288_=_C554 ,\nC288_=_C596 ,C288_=_C617 ,C296_=_C307 ,C296_=_C315 ,C296_=_C330 ,C296_=_C375 ,\nC296_=_C389 ,C296_=_C390 ,C296_=_C391 ,C296_=_C392 ,C296_=_C393 ,C296_=_C395 ,\nC296_=_C396 ,C296_=_C398 ,C296_=_C399 ,C296_=_C400 ,C296_=_C401 ,C296_=_C403 ,\nC307_=_C310 ,C307_=_C315 ,C307_=_C330 ,C307_=_C375 ,C307_=_C389 ,C307_=_C390 ,\nC307_=_C391 ,C307_=_C392 ,C307_=_C393 ,C307_=_C395 ,C307_=_C396 ,C307_=_C398 ,\nC307_=_C399 ,C307_=_C400 ,C307_=_C401 ,C307_=_C403 ,C310_=_C324 ,C310_=_C384 ,\nC310_=_C430 ,C310_=_C458 ,C310_=_C584 ,C310_=_C585 ,C310_=_C587 ,C310_=_C588 ,\nC315_=_C324 ,C315_=_C327 ,C315_=_C330 ,C315_=_C375 ,C315_=_C389 ,C315_=_C390 ,\nC315_=_C391 ,C315_=_C392 ,C315_=_C393 ,C315_=_C395 ,C315_=_C396 ,C315_=_C398 ,\nC315_=_C399 ,C315_=_C400 ,C315_=_C401 ,C315_=_C403 ,C324_=_C327 ,C324_=_C384 ,\nC324_=_C430 ,C324_=_C458 ,C324_=_C584 ,C324_=_C585 ,C324_=_C587 ,C324_=_C588 ,\nC327_=_C371 ,C327_=_C518 ,C327_=_C554 ,C327_=_C596 ,C327_=_C617 ,C330_=_C375 ,\nC330_=_C389 ,C330_=_C390 ,C330_=_C391 ,C330_=_C392 ,C330_=_C393 ,C330_=_C395 ,\nC330_=_C396 ,C330_=_C398 ,C330_=_C399 ,C330_=_C400 ,C330_=_C401 ,C330_=_C403 ,\nC371_=_C518 ,C371_=_C554 ,C371_=_C596 ,C371_=_C617 ,C375_=_C384 ,C375_=_C389 ,\nC375_=_C390 ,C375_=_C391 ,C375_=_C392 ,C375_=_C393 ,C375_=_C395 ,C375_=_C396 ,\nC375_=_C398 ,C375_=_C399 ,C375_=_C400 ,C375_=_C401 ,C375_=_C403 ,C384_=_C430 ,\nC384_=_C458 ,C384_=_C584 ,C384_=_C585 ,C384_=_C587 ,C384_=_C588 ,C389_=_C390 ,\nC389_=_C391 ,C389_=_C392 ,C389_=_C393 ,C389_=_C395 ,C389_=_C396 ,C389_=_C398 ,\nC389_=_C399 ,C389_=_C400 ,C389_=_C401 ,C389_=_C403 ,C389_=_C430 ,C390_=_C391 ,\nC390_=_C392 ,C390_=_C393 ,C390_=_C395 ,C390_=_C396 ,C390_=_C398 ,C390_=_C399 ,\nC390_=_C400 ,C390_=_C401 ,C390_=_C403 ,C391_=_C392 ,C391_=_C393 ,C391_=_C395 ,\nC391_=_C396 ,C391_=_C398 ,C391_=_C399 ,C391_=_C400 ,C391_=_C401 ,C391_=_C403 ,\nC391_=_C458 ,C392_=_C393 ,C392_=_C395 ,C392_=_C396 ,C392_=_C398 ,C392_=_C399 ,\nC392_=_C400 ,C392_=_C401 ,C392_=_C403 ,C393_=_C395 ,C393_=_C396 ,C393_=_C398 ,\nC393_=_C399 ,C393_=_C400 ,C393_=_C401 ,C393_=_C403 ,C395_=_C396 ,C395_=_C398 ,\nC395_=_C399 ,C395_=_C400 ,C395_=_C401 ,C395_=_C403 ,C395_=_C596 ,C396_=_C398 ,\nC396_=_C399 ,C396_=_C400 ,C396_=_C401 ,C396_=_C403 ,C398_=_C399 ,C398_=_C400 ,\nC398_=_C401 ,C398_=_C403 ,C399_=_C400 ,C399_=_C401 ,C399_=_C403 ,C400_=_C401 ,\nC400_=_C403 ,C401_=_C403 ,C403_=_C588 ,C430_=_C458 ,C430_=_C584 ,C430_=_C585 ,\nC430_=_C587 ,C430_=_C588 ,C458_=_C584 ,C458_=_C585 ,C458_=_C587 ,C458_=_C588 ,\nC518_=_C554 ,C518_=_C596 ,C518_=_C617 ,C554_=_C596 ,C554_=_C617 ,C584_=_C585 ,\nC584_=_C587 ,C584_=_C588 ,C585_=_C587 ,C585_=_C588 ,C587_=_C588 ,C596_=_C617 ,"];30[shape=box, label="id:30 level: 3\n54: C33 C42 C57 C80 C122 \nC128 C130 C164 C166 C204 C213 \nC219 C228 C233</w:t>
      </w:r>
    </w:p>
    <w:p>
      <w:pPr>
        <w:pStyle w:val="PreformattedText"/>
        <w:bidi w:val="0"/>
        <w:spacing w:before="0" w:after="0"/>
        <w:jc w:val="left"/>
        <w:rPr/>
      </w:pPr>
      <w:r>
        <w:rPr/>
        <w:t xml:space="preserve"> </w:t>
      </w:r>
      <w:r>
        <w:rPr/>
        <w:t>C243 C256 C261 \nC276 C278 C279 C280 C281 C282 \nC284 C286 C287 C288 C289 C290 \nC291 C307 C308 C309 C310 C311 \nC313 C314 C320 C346 C351 C393 \nC440 C475 C477 C478 C479 C482 \nC499 C521 C533 C534 C535 C537 \nC538 \n376: C33_=_C42( C33 C42 ) C33_=_C57( C33 C57 ) C33_=_C80( C33 C80 ) C33_=_C122( C33 C122 ) C33_=_C204( C33 C204 ) \nC33_=_C243( C33 C243 ) C33_=_C291( C33 C291 ) C33_=_C307( C33 C307 ) C33_=_C308( C33 C308 ) C33_=_C309( C33 C309 ) C33_=_C310( C33 C310 ) \nC33_=_C311( C33 C311 ) C33_=_C313( C33 C313 ) C33_=_C314( C33 C314 ) C42_=_C128( C42 C128 ) C42_=_C164( C42 C164 ) C42_=_C213( C42 C213 ) \nC42_=_C233( C42 C233 ) C42_=_C261( C42 C261 ) C42_=_C320( C42 C320 ) C42_=_C346( C42 C346 ) C42_=_C393( C42 C393 ) C42_=_C475( C42 C475 ) \nC42_=_C477( C42 C477 ) C42_=_C478( C42 C478 ) C42_=_C479( C42 C479 ) C42_=_C482( C42 C482 ) C57_=_C80( C57 C80 ) C57_=_C122( C57 C122 ) \nC57_=_C204( C57 C204 ) C57_=_C243( C57 C243 ) C57_=_C291( C57 C291 ) C57_=_C307( C57 C307 ) C57_=_C308( C57 C308 ) C57_=_C309( C57 C309 ) \nC57_=_C310( C57 C310 ) C57_=_C311( C57 C311 ) C57_=_C313( C57 C313 ) C57_=_C314( C57 C314 ) C80_=_C122( C80 C122 ) C80_=_C204( C80 C204 ) \nC80_=_C243( C80 C243 ) C80_=_C291( C80 C291 ) C80_=_C307( C80 C307 ) C80_=_C308( C80 C308 ) C80_=_C309( C80 C309 ) C80_=_C310( C80 C310 ) \nC80_=_C311( C80 C311 ) C80_=_C313( C80 C313 ) C80_=_C314( C80 C314 ) C122_=_C128( C122 C128 ) C122_=_C130( C122 C130 ) C122_=_C204( C122 C204 ) \nC122_=_C243( C122 C243 ) C122_=_C291( C122 C291 ) C122_=_C307( C122 C307 ) C122_=_C308( C122 C308 ) C122_=_C309( C122 C309 ) C122_=_C310( C122 C310 ) \nC122_=_C311( C122 C311 ) C122_=_C313( C122 C313 ) C122_=_C314( C122 C314 ) C128_=_C130( C128 C130 ) C128_=_C164( C128 C164 ) C128_=_C213( C128 C213 ) \nC128_=_C233( C128 C233 ) C128_=_C261( C128 C261 ) C128_=_C320( C128 C320 ) C128_=_C346( C128 C346 ) C128_=_C393( C128 C393 ) C128_=_C475( C128 C475 ) \nC128_=_C477( C128 C477 ) C128_=_C478( C128 C478 ) C128_=_C479( C128 C479 ) C128_=_C482( C128 C482 ) C130_=_C166( C130 C166 ) C130_=_C219( C130 C219 ) \nC130_=_C282( C130 C282 ) C130_=_C351( C130 C351 ) C130_=_C440( C130 C440 ) C130_=_C499( C130 C499 ) C130_=_C521( C130 C521 ) C130_=_C533( C130 C533 ) \nC130_=_C534( C130 C534 ) C130_=_C535( C130 C535 ) C130_=_C537( C130 C537 ) C130_=_C538( C130 C538 ) C164_=_C166( C164 C166 ) C164_=_C213( C164 C213 ) \nC164_=_C233( C164 C233 ) C164_=_C261( C164 C261 ) C164_=_C320( C164 C320 ) C164_=_C346( C164 C346 ) C164_=_C393( C164 C393 ) C164_=_C475( C164 C475 ) \nC164_=_C477( C164 C477 ) C164_=_C478( C164 C478 ) C164_=_C479( C164 C479 ) C164_=_C482( C164 C482 ) C166_=_C219( C166 C219 ) C166_=_C282( C166 C282 ) \nC166_=_C351( C166 C351 ) C166_=_C440( C166 C440 ) C166_=_C499( C166 C499 ) C166_=_C521( C166 C521 ) C166_=_C533( C166 C533 ) C166_=_C534( C166 C534 ) \nC166_=_C535( C166 C535 ) C166_=_C537( C166 C537 ) C166_=_C538( C166 C538 ) C204_=_C213( C204 C213 ) C204_=_C219( C204 C219 ) C204_=_C243( C204 C243 ) \nC204_=_C291( C204 C291 ) C204_=_C307( C204 C307 ) C204_=_C308( C204 C308 ) C204_=_C309( C204 C309 ) C204_=_C310( C204 C310 ) C204_=_C311( C204 C311 ) \nC204_=_C313( C204 C313 ) C204_=_C314( C204 C314 ) C213_=_C219( C213 C219 ) C213_=_C233( C213 C233 ) C213_=_C261( C213 C261 ) C213_=_C320( C213 C320 ) \nC213_=_C346( C213 C346 ) C213_=_C393( C213 C393 ) C213_=_C475( C213 C475 ) C213_=_C477( C213 C477 ) C213_=_C478( C213 C478 ) C213_=_C479( C213 C479 ) \nC213_=_C482( C213 C482 ) C219_=_C282( C219 C282 ) C219_=_C351( C219 C351 ) C219_=_C440( C219 C440 ) C219_=_C499( C219 C499 ) C219_=_C521( C219 C521 ) \nC219_=_C533( C219 C533 ) C219_=_C534( C219 C534 ) C219_=_C535( C219 C535 ) C219_=_C537( C219 C537 ) C219_=_C538( C219 C538 ) C228_=_C233( C228 C233 ) \nC228_=_C256( C228 C256 ) C228_=_C276( C228 C276 ) C228_=_C278( C228 C278 ) C228_=_C279( C228 C279 ) C228_=_C280( C228 C280 ) C228_=_C281( C228 C281 ) \nC228_=_C282( C228 C282 ) C228_=_C284( C228 C284 ) C228_=_C286( C228 C286 ) C228_=_C287( C228 C287 ) C228_=_C288( C228 C288 ) C228_=_C289( C228 C289 ) \nC228_=_C290( C228 C290 ) C233_=_C261( C233 C261 ) C233_=_C320( C233 C320 ) C233_=_C346( C233 C346 ) C233_=_C393( C233 C393 ) C233_=_C475( C233 C475 ) \nC233_=_C477( C233 C477 ) C233_=_C478( C233 C478 ) C233_=_C479( C233 C479 ) C233_=_C482( C233 C482 ) C243_=_C291( C243 C291 ) C243_=_C307( C243 C307 ) \nC243_=_C308( C243 C308 ) C243_=_C309( C243 C309 ) C243_=_C310( C243 C310 ) C243_=_C311( C243 C311 ) C243_=_C313( C243 C313 ) C243_=_C314( C243 C314 ) \nC256_=_C261( C256 C261 ) C256_=_C276( C256 C276 ) C256_=_C278( C256 C278 ) C256_=_C279( C256 C279 ) C256_=_C280( C256 C280 ) C256_=_C281( C256 C281 ) \nC256_=_C282( C256 C282 ) C256_=_C284( C256 C284 ) C256_=_C286( C256 C286 ) C256_=_C287( C256 C287 ) C256_=_C288( C256 C288 ) C256_=_C289( C256 C289 ) \nC256_=_C290( C256 C290 ) C261_=_C320( C261 C320 ) C261_=_C346( C261 C346 ) C261_=_C393( C261 C393 ) C261_=_C475( C261 C475 ) C261_=_C477( C261 C477 ) \nC261_=_C478( C261 C478 ) C261_=_C479( C261 C479 ) C261_=_C482( C261 C482 ) C276_=_C278( C276 C278 ) C276_=_C279( C276 C279 ) C276_=_C280( C276 C280 ) \nC276_=_C281( C276 C281 ) C276_=_C282( C276 C282 ) C276_=_C284( C276 C284 ) C276_=_C286( C276 C286 ) C276_=_C287( C276 C287 ) C276_=_C288( C276 C288 ) \nC276_=_C289( C276 C289 ) C276_=_C290( C276 C290 ) C276_=_C291( C276 C291 ) C278_=_C279( C278 C279 ) C278_=_C280( C278 C280 ) C278_=_C281( C278 C281 ) \nC278_=_C282( C278 C282 ) C278_=_C284( C278 C284 ) C278_=_C286( C278 C286 ) C278_=_C287( C278 C287 ) C278_=_C288( C278 C288 ) C278_=_C289( C278 C289 ) \nC278_=_C290( C278 C290 ) C279_=_C280( C279 C280 ) C279_=_C281( C279 C281 ) C279_=_C282( C279 C282 ) C279_=_C284( C279 C284 ) C279_=_C286( C279 C286 ) \nC279_=_C287( C279 C287 ) C279_=_C288( C279 C288 ) C279_=_C289( C279 C289 ) C279_=_C290( C279 C290 ) C280_=_C281( C280 C281 ) C280_=_C282( C280 C282 ) \nC280_=_C284( C280 C284 ) C280_=_C286( C280 C286 ) C280_=_C287( C280 C287 ) C280_=_C288( C280 C288 ) C280_=_C289( C280 C289 ) C280_=_C290( C280 C290 ) \nC280_=_C499( C280 C499 ) C281_=_C282( C281 C282 ) C281_=_C284( C281 C284 ) C281_=_C286( C281 C286 ) C281_=_C287( C281 C287 ) C281_=_C288( C281 C288 ) \nC281_=_C289( C281 C289 ) C281_=_C290( C281 C290 ) C281_=_C475( C281 C475 ) C281_=_C521( C281 C521 ) C282_=_C284( C282 C284 ) C282_=_C286( C282 C286 ) \nC282_=_C287( C282 C287 ) C282_=_C288( C282 C288 ) C282_=_C289( C282 C289 ) C282_=_C290( C282 C290 ) C282_=_C351( C282 C351 ) C282_=_C440( C282 C440 ) \nC282_=_C499( C282 C499 ) C282_=_C521( C282 C521 ) C282_=_C533( C282 C533 ) C282_=_C534( C282 C534 ) C282_=_C535( C282 C535 ) C282_=_C537( C282 C537 ) \nC282_=_C538( C282 C538 ) C284_=_C286( C284 C286 ) C284_=_C287( C284 C287 ) C284_=_C288( C284 C288 ) C284_=_C289( C284 C289 ) C284_=_C290( C284 C290 ) \nC284_=_C309( C284 C309 ) C284_=_C535( C284 C535 ) C286_=_C287( C286 C287 ) C286_=_C288( C286 C288 ) C286_=_C289( C286 C289 ) C286_=_C290( C286 C290 ) \nC286_=_C310( C286 C310 ) C287_=_C288( C287 C288 ) C287_=_C289( C287 C289 ) C287_=_C290( C287 C290 ) C288_=_C289( C288 C289 ) C288_=_C290( C288 C290 ) \nC289_=_C290( C289 C290 ) C290_=_C314( C290 C314 ) C290_=_C482( C290 C482 ) C291_=_C307( C291 C307 ) C291_=_C308( C291 C308 ) C291_=_C309( C291 C309 ) \nC291_=_C310( C291 C310 ) C291_=_C311( C291 C311 ) C291_=_C313( C291 C313 ) C291_=_C314( C291 C314 ) C307_=_C308( C307 C308 ) C307_=_C309( C307 C309 ) \nC307_=_C310( C307 C310 ) C307_=_C311( C307 C311 ) C307_=_C313( C307 C313 ) C307_=_C314( C307 C314 ) C307_=_C393( C307 C393 ) C308_=_C309( C308 C309 ) \nC308_=_C310( C308 C310 ) C308_=_C311( C308 C311 ) C308_=_C313( C308 C313 ) C308_=_C314( C308 C314 ) C309_=_C310( C309 C310 ) C309_=_C311( C309 C311 ) \nC309_=_C313( C309 C313 ) C309_=_C314( C309 C314 ) C309_=_C535( C309 C535 ) C310_=_C311( C310 C311 ) C310_=_C313( C310 C313 ) C310_=_C314( C310 C314 ) \nC311_=_C313( C311 C313 ) C311_=_C314( C311 C314 ) C313_=_C314( C313 C314 ) C313_=_C537( C313 C537 ) C314_=_C482( C314 C482 ) C320_=_C346( C320 C346 ) \nC320_=_C393( C320 C393 ) C320_=_C475( C320 C475 ) C320_=_C477( C320 C477 ) C320_=_C478( C320 C478 ) C320_=_C479( C320 C479 ) C320_=_C482( C320 C482 ) \nC346_=_C351( C346 C351 ) C346_=_C393( C346 C393 ) C346_=_C475( C346 C475 ) C346_=_C477( C346 C477 ) C346_=_C478( C346 C478 ) C346_=_C479( C346 C479 ) \nC346_=_C482( C346 C482 ) C351_=_C440( C351 C440 ) C351_=_C499( C351 C499 ) C351_=_C521( C351 C521 ) C351_=_C533( C351 C533 ) C351_=_C534( C351 C534 ) \nC351_=_C535( C351 C535 ) C351_=_C537( C351 C537 ) C351_=_C538( C351 C538 ) C393_=_C475( C393 C475 ) C393_=_C477( C393 C477 ) C393_=_C478( C393 C478 ) \nC393_=_C479( C393 C479 ) C393_=_C482( C393 C482 ) C440_=_C499( C440 C499 ) C440_=_C521( C440 C521 ) C440_=_C533( C440 C533 ) C440_=_C534( C440 C534 ) \nC440_=_C535( C440 C535 ) C440_=_C537( C440 C537 ) C440_=_C538( C440 C538 ) C475_=_C477( C475 C477 ) C475_=_C478( C475 C478 ) C475_=_C479( C475 C479 ) \nC475_=_C482( C475 C482 ) C475_=_C521( C475 C521 ) C477_=_C478( C477 C478 ) C477_=_C479( C477 C479 ) C477_=_C482( C477 C482 ) C478_=_C479( C478 C479 ) \nC478_=_C482( C478 C482 ) C479_=_C482( C479 C482 ) C499_=_C521( C499 C521 ) C499_=_C533( C499 C533 ) C499_=_C534( C499 C534 ) C499_=_C535( C499 C535 ) \nC499_=_C537( C499 C537 ) C499_=_C538( C499 C538 ) C521_=_C533( C521 C533 ) C521_=_C534( C521 C534 ) C521_=_C535( C521 C535 ) C521_=_C537( C521 C537 ) \nC521_=_C538( C521 C538 ) C533_=_C534( C533 C534 ) C533_=_C535( C533 C535 ) C533_=_C537( C533 C537 ) C533_=_C538( C533 C538 ) C534_=_C535( C534 C535 ) \nC534_=_C537( C534 C537 ) C534_=_C538( C534 C538 ) C535_=_C537( C535 C537 ) C535_=_C538( C535 C538 ) C537_=_C538( C537 C538 ) "];23-&gt;30[label="53: C33 C42 C57 C80 C122 \nC128 C130 C164 C166 C204 C213 \nC219 C228 C233 C243 C256 C261 \nC276 C278 C279 C280 C281 C284 \nC286 C287 C288 C289 C290 C291 \nC307 C308 C309 C310 C311 C313 \nC314 C320 C346 C351 C393 C440 \nC475 C477 C478 C479 C482 C499</w:t>
      </w:r>
    </w:p>
    <w:p>
      <w:pPr>
        <w:pStyle w:val="PreformattedText"/>
        <w:bidi w:val="0"/>
        <w:spacing w:before="0" w:after="0"/>
        <w:jc w:val="left"/>
        <w:rPr/>
      </w:pPr>
      <w:r>
        <w:rPr/>
        <w:t xml:space="preserve"> </w:t>
      </w:r>
      <w:r>
        <w:rPr/>
        <w:t>\nC521 C533 C534 C535 C537 C538 \n351: C33_=_C42 ,C33_=_C57 ,C33_=_C80 ,C33_=_C122 ,C33_=_C204 ,\nC33_=_C243 ,C33_=_C291 ,C33_=_C307 ,C33_=_C308 ,C33_=_C309 ,C33_=_C310 ,\nC33_=_C311 ,C33_=_C313 ,C33_=_C314 ,C42_=_C128 ,C42_=_C164 ,C42_=_C213 ,\nC42_=_C233 ,C42_=_C261 ,C42_=_C320 ,C42_=_C346 ,C42_=_C393 ,C42_=_C475 ,\nC42_=_C477 ,C42_=_C478 ,C42_=_C479 ,C42_=_C482 ,C57_=_C80 ,C57_=_C122 ,\nC57_=_C204 ,C57_=_C243 ,C57_=_C291 ,C57_=_C307 ,C57_=_C308 ,C57_=_C309 ,\nC57_=_C310 ,C57_=_C311 ,C57_=_C313 ,C57_=_C314 ,C80_=_C122 ,C80_=_C204 ,\nC80_=_C243 ,C80_=_C291 ,C80_=_C307 ,C80_=_C308 ,C80_=_C309 ,C80_=_C310 ,\nC80_=_C311 ,C80_=_C313 ,C80_=_C314 ,C122_=_C128 ,C122_=_C130 ,C122_=_C204 ,\nC122_=_C243 ,C122_=_C291 ,C122_=_C307 ,C122_=_C308 ,C122_=_C309 ,C122_=_C310 ,\nC122_=_C311 ,C122_=_C313 ,C122_=_C314 ,C128_=_C130 ,C128_=_C164 ,C128_=_C213 ,\nC128_=_C233 ,C128_=_C261 ,C128_=_C320 ,C128_=_C346 ,C128_=_C393 ,C128_=_C475 ,\nC128_=_C477 ,C128_=_C478 ,C128_=_C479 ,C128_=_C482 ,C130_=_C166 ,C130_=_C219 ,\nC130_=_C351 ,C130_=_C440 ,C130_=_C499 ,C130_=_C521 ,C130_=_C533 ,C130_=_C534 ,\nC130_=_C535 ,C130_=_C537 ,C130_=_C538 ,C164_=_C166 ,C164_=_C213 ,C164_=_C233 ,\nC164_=_C261 ,C164_=_C320 ,C164_=_C346 ,C164_=_C393 ,C164_=_C475 ,C164_=_C477 ,\nC164_=_C478 ,C164_=_C479 ,C164_=_C482 ,C166_=_C219 ,C166_=_C351 ,C166_=_C440 ,\nC166_=_C499 ,C166_=_C521 ,C166_=_C533 ,C166_=_C534 ,C166_=_C535 ,C166_=_C537 ,\nC166_=_C538 ,C204_=_C213 ,C204_=_C219 ,C204_=_C243 ,C204_=_C291 ,C204_=_C307 ,\nC204_=_C308 ,C204_=_C309 ,C204_=_C310 ,C204_=_C311 ,C204_=_C313 ,C204_=_C314 ,\nC213_=_C219 ,C213_=_C233 ,C213_=_C261 ,C213_=_C320 ,C213_=_C346 ,C213_=_C393 ,\nC213_=_C475 ,C213_=_C477 ,C213_=_C478 ,C213_=_C479 ,C213_=_C482 ,C219_=_C351 ,\nC219_=_C440 ,C219_=_C499 ,C219_=_C521 ,C219_=_C533 ,C219_=_C534 ,C219_=_C535 ,\nC219_=_C537 ,C219_=_C538 ,C228_=_C233 ,C228_=_C256 ,C228_=_C276 ,C228_=_C278 ,\nC228_=_C279 ,C228_=_C280 ,C228_=_C281 ,C228_=_C284 ,C228_=_C286 ,C228_=_C287 ,\nC228_=_C288 ,C228_=_C289 ,C228_=_C290 ,C233_=_C261 ,C233_=_C320 ,C233_=_C346 ,\nC233_=_C393 ,C233_=_C475 ,C233_=_C477 ,C233_=_C478 ,C233_=_C479 ,C233_=_C482 ,\nC243_=_C291 ,C243_=_C307 ,C243_=_C308 ,C243_=_C309 ,C243_=_C310 ,C243_=_C311 ,\nC243_=_C313 ,C243_=_C314 ,C256_=_C261 ,C256_=_C276 ,C256_=_C278 ,C256_=_C279 ,\nC256_=_C280 ,C256_=_C281 ,C256_=_C284 ,C256_=_C286 ,C256_=_C287 ,C256_=_C288 ,\nC256_=_C289 ,C256_=_C290 ,C261_=_C320 ,C261_=_C346 ,C261_=_C393 ,C261_=_C475 ,\nC261_=_C477 ,C261_=_C478 ,C261_=_C479 ,C261_=_C482 ,C276_=_C278 ,C276_=_C279 ,\nC276_=_C280 ,C276_=_C281 ,C276_=_C284 ,C276_=_C286 ,C276_=_C287 ,C276_=_C288 ,\nC276_=_C289 ,C276_=_C290 ,C276_=_C291 ,C278_=_C279 ,C278_=_C280 ,C278_=_C281 ,\nC278_=_C284 ,C278_=_C286 ,C278_=_C287 ,C278_=_C288 ,C278_=_C289 ,C278_=_C290 ,\nC279_=_C280 ,C279_=_C281 ,C279_=_C284 ,C279_=_C286 ,C279_=_C287 ,C279_=_C288 ,\nC279_=_C289 ,C279_=_C290 ,C280_=_C281 ,C280_=_C284 ,C280_=_C286 ,C280_=_C287 ,\nC280_=_C288 ,C280_=_C289 ,C280_=_C290 ,C280_=_C499 ,C281_=_C284 ,C281_=_C286 ,\nC281_=_C287 ,C281_=_C288 ,C281_=_C289 ,C281_=_C290 ,C281_=_C475 ,C281_=_C521 ,\nC284_=_C286 ,C284_=_C287 ,C284_=_C288 ,C284_=_C289 ,C284_=_C290 ,C284_=_C309 ,\nC284_=_C535 ,C286_=_C287 ,C286_=_C288 ,C286_=_C289 ,C286_=_C290 ,C286_=_C310 ,\nC287_=_C288 ,C287_=_C289 ,C287_=_C290 ,C288_=_C289 ,C288_=_C290 ,C289_=_C290 ,\nC290_=_C314 ,C290_=_C482 ,C291_=_C307 ,C291_=_C308 ,C291_=_C309 ,C291_=_C310 ,\nC291_=_C311 ,C291_=_C313 ,C291_=_C314 ,C307_=_C308 ,C307_=_C309 ,C307_=_C310 ,\nC307_=_C311 ,C307_=_C313 ,C307_=_C314 ,C307_=_C393 ,C308_=_C309 ,C308_=_C310 ,\nC308_=_C311 ,C308_=_C313 ,C308_=_C314 ,C309_=_C310 ,C309_=_C311 ,C309_=_C313 ,\nC309_=_C314 ,C309_=_C535 ,C310_=_C311 ,C310_=_C313 ,C310_=_C314 ,C311_=_C313 ,\nC311_=_C314 ,C313_=_C314 ,C313_=_C537 ,C314_=_C482 ,C320_=_C346 ,C320_=_C393 ,\nC320_=_C475 ,C320_=_C477 ,C320_=_C478 ,C320_=_C479 ,C320_=_C482 ,C346_=_C351 ,\nC346_=_C393 ,C346_=_C475 ,C346_=_C477 ,C346_=_C478 ,C346_=_C479 ,C346_=_C482 ,\nC351_=_C440 ,C351_=_C499 ,C351_=_C521 ,C351_=_C533 ,C351_=_C534 ,C351_=_C535 ,\nC351_=_C537 ,C351_=_C538 ,C393_=_C475 ,C393_=_C477 ,C393_=_C478 ,C393_=_C479 ,\nC393_=_C482 ,C440_=_C499 ,C440_=_C521 ,C440_=_C533 ,C440_=_C534 ,C440_=_C535 ,\nC440_=_C537 ,C440_=_C538 ,C475_=_C477 ,C475_=_C478 ,C475_=_C479 ,C475_=_C482 ,\nC475_=_C521 ,C477_=_C478 ,C477_=_C479 ,C477_=_C482 ,C478_=_C479 ,C478_=_C482 ,\nC479_=_C482 ,C499_=_C521 ,C499_=_C533 ,C499_=_C534 ,C499_=_C535 ,C499_=_C537 ,\nC499_=_C538 ,C521_=_C533 ,C521_=_C534 ,C521_=_C535 ,C521_=_C537 ,C521_=_C538 ,\nC533_=_C534 ,C533_=_C535 ,C533_=_C537 ,C533_=_C538 ,C534_=_C535 ,C534_=_C537 ,\nC534_=_C538 ,C535_=_C537 ,C535_=_C538 ,C537_=_C538 ,"];31[shape=box, label="id:31 level: 3\n50: C0 C16 C22 C23 C24 \nC25 C27 C29 C30 C32 C33 \nC35 C37 C38 C39 C40 C41 \nC42 C43 C44 C45 C46 C47 \nC48 C49 C50 C51 C95 C232 \nC302 C354 C395 C414 C416 C418 \nC420 C422 C423 C424 C425 C459 \nC484 C524 C541 C567 C593 C594 \nC596 C597 C598 \n488: C0_=_C16( C0 C16 ) C0_=_C22( C0 C22 ) C0_=_C23( C0 C23 ) C0_=_C24( C0 C24 ) C0_=_C25( C0 C25 ) \nC0_=_C27( C0 C27 ) C0_=_C29( C0 C29 ) C0_=_C30( C0 C30 ) C0_=_C32( C0 C32 ) C0_=_C33( C0 C33 ) C0_=_C35( C0 C35 ) \nC0_=_C37( C0 C37 ) C0_=_C38( C0 C38 ) C0_=_C39( C0 C39 ) C0_=_C40( C0 C40 ) C0_=_C41( C0 C41 ) C0_=_C42( C0 C42 ) \nC0_=_C43( C0 C43 ) C0_=_C44( C0 C44 ) C0_=_C45( C0 C45 ) C0_=_C46( C0 C46 ) C0_=_C47( C0 C47 ) C0_=_C48( C0 C48 ) \nC0_=_C49( C0 C49 ) C0_=_C50( C0 C50 ) C0_=_C51( C0 C51 ) C16_=_C95( C16 C95 ) C16_=_C302( C16 C302 ) C16_=_C354( C16 C354 ) \nC16_=_C395( C16 C395 ) C16_=_C459( C16 C459 ) C16_=_C484( C16 C484 ) C16_=_C524( C16 C524 ) C16_=_C541( C16 C541 ) C16_=_C567( C16 C567 ) \nC16_=_C593( C16 C593 ) C16_=_C594( C16 C594 ) C16_=_C596( C16 C596 ) C16_=_C597( C16 C597 ) C16_=_C598( C16 C598 ) C22_=_C23( C22 C23 ) \nC22_=_C24( C22 C24 ) C22_=_C25( C22 C25 ) C22_=_C27( C22 C27 ) C22_=_C29( C22 C29 ) C22_=_C30( C22 C30 ) C22_=_C32( C22 C32 ) \nC22_=_C33( C22 C33 ) C22_=_C35( C22 C35 ) C22_=_C37( C22 C37 ) C22_=_C38( C22 C38 ) C22_=_C39( C22 C39 ) C22_=_C40( C22 C40 ) \nC22_=_C41( C22 C41 ) C22_=_C42( C22 C42 ) C22_=_C43( C22 C43 ) C22_=_C44( C22 C44 ) C22_=_C45( C22 C45 ) C22_=_C46( C22 C46 ) \nC22_=_C47( C22 C47 ) C22_=_C48( C22 C48 ) C22_=_C49( C22 C49 ) C22_=_C50( C22 C50 ) C22_=_C51( C22 C51 ) C22_=_C95( C22 C95 ) \nC23_=_C24( C23 C24 ) C23_=_C25( C23 C25 ) C23_=_C27( C23 C27 ) C23_=_C29( C23 C29 ) C23_=_C30( C23 C30 ) C23_=_C32( C23 C32 ) \nC23_=_C33( C23 C33 ) C23_=_C35( C23 C35 ) C23_=_C37( C23 C37 ) C23_=_C38( C23 C38 ) C23_=_C39( C23 C39 ) C23_=_C40( C23 C40 ) \nC23_=_C41( C23 C41 ) C23_=_C42( C23 C42 ) C23_=_C43( C23 C43 ) C23_=_C44( C23 C44 ) C23_=_C45( C23 C45 ) C23_=_C46( C23 C46 ) \nC23_=_C47( C23 C47 ) C23_=_C48( C23 C48 ) C23_=_C49( C23 C49 ) C23_=_C50( C23 C50 ) C23_=_C51( C23 C51 ) C24_=_C25( C24 C25 ) \nC24_=_C27( C24 C27 ) C24_=_C29( C24 C29 ) C24_=_C30( C24 C30 ) C24_=_C32( C24 C32 ) C24_=_C33( C24 C33 ) C24_=_C35( C24 C35 ) \nC24_=_C37( C24 C37 ) C24_=_C38( C24 C38 ) C24_=_C39( C24 C39 ) C24_=_C40( C24 C40 ) C24_=_C41( C24 C41 ) C24_=_C42( C24 C42 ) \nC24_=_C43( C24 C43 ) C24_=_C44( C24 C44 ) C24_=_C45( C24 C45 ) C24_=_C46( C24 C46 ) C24_=_C47( C24 C47 ) C24_=_C48( C24 C48 ) \nC24_=_C49( C24 C49 ) C24_=_C50( C24 C50 ) C24_=_C51( C24 C51 ) C25_=_C27( C25 C27 ) C25_=_C29( C25 C29 ) C25_=_C30( C25 C30 ) \nC25_=_C32( C25 C32 ) C25_=_C33( C25 C33 ) C25_=_C35( C25 C35 ) C25_=_C37( C25 C37 ) C25_=_C38( C25 C38 ) C25_=_C39( C25 C39 ) \nC25_=_C40( C25 C40 ) C25_=_C41( C25 C41 ) C25_=_C42( C25 C42 ) C25_=_C43( C25 C43 ) C25_=_C44( C25 C44 ) C25_=_C45( C25 C45 ) \nC25_=_C46( C25 C46 ) C25_=_C47( C25 C47 ) C25_=_C48( C25 C48 ) C25_=_C49( C25 C49 ) C25_=_C50( C25 C50 ) C25_=_C51( C25 C51 ) \nC27_=_C29( C27 C29 ) C27_=_C30( C27 C30 ) C27_=_C32( C27 C32 ) C27_=_C33( C27 C33 ) C27_=_C35( C27 C35 ) C27_=_C37( C27 C37 ) \nC27_=_C38( C27 C38 ) C27_=_C39( C27 C39 ) C27_=_C40( C27 C40 ) C27_=_C41( C27 C41 ) C27_=_C42( C27 C42 ) C27_=_C43( C27 C43 ) \nC27_=_C44( C27 C44 ) C27_=_C45( C27 C45 ) C27_=_C46( C27 C46 ) C27_=_C47( C27 C47 ) C27_=_C48( C27 C48 ) C27_=_C49( C27 C49 ) \nC27_=_C50( C27 C50 ) C27_=_C51( C27 C51 ) C29_=_C30( C29 C30 ) C29_=_C32( C29 C32 ) C29_=_C33( C29 C33 ) C29_=_C35( C29 C35 ) \nC29_=_C37( C29 C37 ) C29_=_C38( C29 C38 ) C29_=_C39( C29 C39 ) C29_=_C40( C29 C40 ) C29_=_C41( C29 C41 ) C29_=_C42( C29 C42 ) \nC29_=_C43( C29 C43 ) C29_=_C44( C29 C44 ) C29_=_C45( C29 C45 ) C29_=_C46( C29 C46 ) C29_=_C47( C29 C47 ) C29_=_C48( C29 C48 ) \nC29_=_C49( C29 C49 ) C29_=_C50( C29 C50 ) C29_=_C51( C29 C51 ) C30_=_C32( C30 C32 ) C30_=_C33( C30 C33 ) C30_=_C35( C30 C35 ) \nC30_=_C37( C30 C37 ) C30_=_C38( C30 C38 ) C30_=_C39( C30 C39 ) C30_=_C40( C30 C40 ) C30_=_C41( C30 C41 ) C30_=_C42( C30 C42 ) \nC30_=_C43( C30 C43 ) C30_=_C44( C30 C44 ) C30_=_C45( C30 C45 ) C30_=_C46( C30 C46 ) C30_=_C47( C30 C47 ) C30_=_C48( C30 C48 ) \nC30_=_C49( C30 C49 ) C30_=_C50( C30 C50 ) C30_=_C51( C30 C51 ) C30_=_C232( C30 C232 ) C32_=_C33( C32 C33 ) C32_=_C35( C32 C35 ) \nC32_=_C37( C32 C37 ) C32_=_C38( C32 C38 ) C32_=_C39( C32 C39 ) C32_=_C40( C32 C40 ) C32_=_C41( C32 C41 ) C32_=_C42( C32 C42 ) \nC32_=_C43( C32 C43 ) C32_=_C44( C32 C44 ) C32_=_C45( C32 C45 ) C32_=_C46( C32 C46 ) C32_=_C47( C32 C47 ) C32_=_C48( C32 C48 ) \nC32_=_C49( C32 C49 ) C32_=_C50( C32 C50 ) C32_=_C51( C32 C51 ) C33_=_C35( C33 C35 ) C33_=_C37( C33 C37 ) C33_=_C38( C33 C38 ) \nC33_=_C39( C33 C39 ) C33_=_C40( C33 C40 ) C33_=_C41( C33 C41 ) C33_=_C42( C33 C42 ) C33_=_C43( C33 C43 ) C33_=_C44( C33 C44 ) \nC33_=_C45( C33 C45 ) C33_=_C46( C33 C46 ) C33_=_C47( C33 C47 ) C33_=_C48( C33 C48 ) C33_=_C49( C33 C49 ) C33_=_C50( C33 C50 ) \nC33_=_C51( C33 C51 ) C35_=_C37( C35 C37 ) C35_=_C38( C35 C38 ) C35_=_C39( C35 C39 ) C35_=_C40( C35 C40 ) C35_=_C41( C35 C41 ) \nC35_=_C42( C35 C42 ) C35_=_C43( C35 C43 ) C35_=_C44( C35 C44 ) C35_=_C45( C35 C45 ) C35_=_C46( C35 C46 ) C35_=_C47( C35 C47 ) \nC35_=_C48(</w:t>
      </w:r>
    </w:p>
    <w:p>
      <w:pPr>
        <w:pStyle w:val="PreformattedText"/>
        <w:bidi w:val="0"/>
        <w:spacing w:before="0" w:after="0"/>
        <w:jc w:val="left"/>
        <w:rPr/>
      </w:pPr>
      <w:r>
        <w:rPr/>
        <w:t xml:space="preserve"> </w:t>
      </w:r>
      <w:r>
        <w:rPr/>
        <w:t>C35 C48 ) C35_=_C49( C35 C49 ) C35_=_C50( C35 C50 ) C35_=_C51( C35 C51 ) C37_=_C38( C37 C38 ) C37_=_C39( C37 C39 ) \nC37_=_C40( C37 C40 ) C37_=_C41( C37 C41 ) C37_=_C42( C37 C42 ) C37_=_C43( C37 C43 ) C37_=_C44( C37 C44 ) C37_=_C45( C37 C45 ) \nC37_=_C46( C37 C46 ) C37_=_C47( C37 C47 ) C37_=_C48( C37 C48 ) C37_=_C49( C37 C49 ) C37_=_C50( C37 C50 ) C37_=_C51( C37 C51 ) \nC38_=_C39( C38 C39 ) C38_=_C40( C38 C40 ) C38_=_C41( C38 C41 ) C38_=_C42( C38 C42 ) C38_=_C43( C38 C43 ) C38_=_C44( C38 C44 ) \nC38_=_C45( C38 C45 ) C38_=_C46( C38 C46 ) C38_=_C47( C38 C47 ) C38_=_C48( C38 C48 ) C38_=_C49( C38 C49 ) C38_=_C50( C38 C50 ) \nC38_=_C51( C38 C51 ) C38_=_C395( C38 C395 ) C39_=_C40( C39 C40 ) C39_=_C41( C39 C41 ) C39_=_C42( C39 C42 ) C39_=_C43( C39 C43 ) \nC39_=_C44( C39 C44 ) C39_=_C45( C39 C45 ) C39_=_C46( C39 C46 ) C39_=_C47( C39 C47 ) C39_=_C48( C39 C48 ) C39_=_C49( C39 C49 ) \nC39_=_C50( C39 C50 ) C39_=_C51( C39 C51 ) C39_=_C232( C39 C232 ) C39_=_C414( C39 C414 ) C39_=_C416( C39 C416 ) C39_=_C418( C39 C418 ) \nC39_=_C420( C39 C420 ) C39_=_C422( C39 C422 ) C39_=_C423( C39 C423 ) C39_=_C424( C39 C424 ) C39_=_C425( C39 C425 ) C40_=_C41( C40 C41 ) \nC40_=_C42( C40 C42 ) C40_=_C43( C40 C43 ) C40_=_C44( C40 C44 ) C40_=_C45( C40 C45 ) C40_=_C46( C40 C46 ) C40_=_C47( C40 C47 ) \nC40_=_C48( C40 C48 ) C40_=_C49( C40 C49 ) C40_=_C50( C40 C50 ) C40_=_C51( C40 C51 ) C41_=_C42( C41 C42 ) C41_=_C43( C41 C43 ) \nC41_=_C44( C41 C44 ) C41_=_C45( C41 C45 ) C41_=_C46( C41 C46 ) C41_=_C47( C41 C47 ) C41_=_C48( C41 C48 ) C41_=_C49( C41 C49 ) \nC41_=_C50( C41 C50 ) C41_=_C51( C41 C51 ) C41_=_C459( C41 C459 ) C42_=_C43( C42 C43 ) C42_=_C44( C42 C44 ) C42_=_C45( C42 C45 ) \nC42_=_C46( C42 C46 ) C42_=_C47( C42 C47 ) C42_=_C48( C42 C48 ) C42_=_C49( C42 C49 ) C42_=_C50( C42 C50 ) C42_=_C51( C42 C51 ) \nC43_=_C44( C43 C44 ) C43_=_C45( C43 C45 ) C43_=_C46( C43 C46 ) C43_=_C47( C43 C47 ) C43_=_C48( C43 C48 ) C43_=_C49( C43 C49 ) \nC43_=_C50( C43 C50 ) C43_=_C51( C43 C51 ) C43_=_C484( C43 C484 ) C44_=_C45( C44 C45 ) C44_=_C46( C44 C46 ) C44_=_C47( C44 C47 ) \nC44_=_C48( C44 C48 ) C44_=_C49( C44 C49 ) C44_=_C50( C44 C50 ) C44_=_C51( C44 C51 ) C44_=_C416( C44 C416 ) C45_=_C46( C45 C46 ) \nC45_=_C47( C45 C47 ) C45_=_C48( C45 C48 ) C45_=_C49( C45 C49 ) C45_=_C50( C45 C50 ) C45_=_C51( C45 C51 ) C46_=_C47( C46 C47 ) \nC46_=_C48( C46 C48 ) C46_=_C49( C46 C49 ) C46_=_C50( C46 C50 ) C46_=_C51( C46 C51 ) C46_=_C524( C46 C524 ) C47_=_C48( C47 C48 ) \nC47_=_C49( C47 C49 ) C47_=_C50( C47 C50 ) C47_=_C51( C47 C51 ) C48_=_C49( C48 C49 ) C48_=_C50( C48 C50 ) C48_=_C51( C48 C51 ) \nC48_=_C420( C48 C420 ) C49_=_C50( C49 C50 ) C49_=_C51( C49 C51 ) C49_=_C593( C49 C593 ) C50_=_C51( C50 C51 ) C50_=_C422( C50 C422 ) \nC95_=_C302( C95 C302 ) C95_=_C354( C95 C354 ) C95_=_C395( C95 C395 ) C95_=_C459( C95 C459 ) C95_=_C484( C95 C484 ) C95_=_C524( C95 C524 ) \nC95_=_C541( C95 C541 ) C95_=_C567( C95 C567 ) C95_=_C593( C95 C593 ) C95_=_C594( C95 C594 ) C95_=_C596( C95 C596 ) C95_=_C597( C95 C597 ) \nC95_=_C598( C95 C598 ) C232_=_C414( C232 C414 ) C232_=_C416( C232 C416 ) C232_=_C418( C232 C418 ) C232_=_C420( C232 C420 ) C232_=_C422( C232 C422 ) \nC232_=_C423( C232 C423 ) C232_=_C424( C232 C424 ) C232_=_C425( C232 C425 ) C302_=_C354( C302 C354 ) C302_=_C395( C302 C395 ) C302_=_C459( C302 C459 ) \nC302_=_C484( C302 C484 ) C302_=_C524( C302 C524 ) C302_=_C541( C302 C541 ) C302_=_C567( C302 C567 ) C302_=_C593( C302 C593 ) C302_=_C594( C302 C594 ) \nC302_=_C596( C302 C596 ) C302_=_C597( C302 C597 ) C302_=_C598( C302 C598 ) C354_=_C395( C354 C395 ) C354_=_C459( C354 C459 ) C354_=_C484( C354 C484 ) \nC354_=_C524( C354 C524 ) C354_=_C541( C354 C541 ) C354_=_C567( C354 C567 ) C354_=_C593( C354 C593 ) C354_=_C594( C354 C594 ) C354_=_C596( C354 C596 ) \nC354_=_C597( C354 C597 ) C354_=_C598( C354 C598 ) C395_=_C459( C395 C459 ) C395_=_C484( C395 C484 ) C395_=_C524( C395 C524 ) C395_=_C541( C395 C541 ) \nC395_=_C567( C395 C567 ) C395_=_C593( C395 C593 ) C395_=_C594( C395 C594 ) C395_=_C596( C395 C596 ) C395_=_C597( C395 C597 ) C395_=_C598( C395 C598 ) \nC414_=_C416( C414 C416 ) C414_=_C418( C414 C418 ) C414_=_C420( C414 C420 ) C414_=_C422( C414 C422 ) C414_=_C423( C414 C423 ) C414_=_C424( C414 C424 ) \nC414_=_C425( C414 C425 ) C416_=_C418( C416 C418 ) C416_=_C420( C416 C420 ) C416_=_C422( C416 C422 ) C416_=_C423( C416 C423 ) C416_=_C424( C416 C424 ) \nC416_=_C425( C416 C425 ) C418_=_C420( C418 C420 ) C418_=_C422( C418 C422 ) C418_=_C423( C418 C423 ) C418_=_C424( C418 C424 ) C418_=_C425( C418 C425 ) \nC420_=_C422( C420 C422 ) C420_=_C423( C420 C423 ) C420_=_C424( C420 C424 ) C420_=_C425( C420 C425 ) C422_=_C423( C422 C423 ) C422_=_C424( C422 C424 ) \nC422_=_C425( C422 C425 ) C423_=_C424( C423 C424 ) C423_=_C425( C423 C425 ) C423_=_C597( C423 C597 ) C424_=_C425( C424 C425 ) C424_=_C598( C424 C598 ) \nC459_=_C484( C459 C484 ) C459_=_C524( C459 C524 ) C459_=_C541( C459 C541 ) C459_=_C567( C459 C567 ) C459_=_C593( C459 C593 ) C459_=_C594( C459 C594 ) \nC459_=_C596( C459 C596 ) C459_=_C597( C459 C597 ) C459_=_C598( C459 C598 ) C484_=_C524( C484 C524 ) C484_=_C541( C484 C541 ) C484_=_C567( C484 C567 ) \nC484_=_C593( C484 C593 ) C484_=_C594( C484 C594 ) C484_=_C596( C484 C596 ) C484_=_C597( C484 C597 ) C484_=_C598( C484 C598 ) C524_=_C541( C524 C541 ) \nC524_=_C567( C524 C567 ) C524_=_C593( C524 C593 ) C524_=_C594( C524 C594 ) C524_=_C596( C524 C596 ) C524_=_C597( C524 C597 ) C524_=_C598( C524 C598 ) \nC541_=_C567( C541 C567 ) C541_=_C593( C541 C593 ) C541_=_C594( C541 C594 ) C541_=_C596( C541 C596 ) C541_=_C597( C541 C597 ) C541_=_C598( C541 C598 ) \nC567_=_C593( C567 C593 ) C567_=_C594( C567 C594 ) C567_=_C596( C567 C596 ) C567_=_C597( C567 C597 ) C567_=_C598( C567 C598 ) C593_=_C594( C593 C594 ) \nC593_=_C596( C593 C596 ) C593_=_C597( C593 C597 ) C593_=_C598( C593 C598 ) C594_=_C596( C594 C596 ) C594_=_C597( C594 C597 ) C594_=_C598( C594 C598 ) \nC596_=_C597( C596 C597 ) C596_=_C598( C596 C598 ) C597_=_C598( C597 C598 ) "];24-&gt;31[label="49: C0 C16 C22 C23 C24 \nC25 C27 C29 C30 C32 C33 \nC35 C37 C38 C40 C41 C42 \nC43 C44 C45 C46 C47 C48 \nC49 C50 C51 C95 C232 C302 \nC354 C395 C414 C416 C418 C420 \nC422 C423 C424 C425 C459 C484 \nC524 C541 C567 C593 C594 C596 \nC597 C598 \n454: C0_=_C16 ,C0_=_C22 ,C0_=_C23 ,C0_=_C24 ,C0_=_C25 ,\nC0_=_C27 ,C0_=_C29 ,C0_=_C30 ,C0_=_C32 ,C0_=_C33 ,C0_=_C35 ,\nC0_=_C37 ,C0_=_C38 ,C0_=_C40 ,C0_=_C41 ,C0_=_C42 ,C0_=_C43 ,\nC0_=_C44 ,C0_=_C45 ,C0_=_C46 ,C0_=_C47 ,C0_=_C48 ,C0_=_C49 ,\nC0_=_C50 ,C0_=_C51 ,C16_=_C95 ,C16_=_C302 ,C16_=_C354 ,C16_=_C395 ,\nC16_=_C459 ,C16_=_C484 ,C16_=_C524 ,C16_=_C541 ,C16_=_C567 ,C16_=_C593 ,\nC16_=_C594 ,C16_=_C596 ,C16_=_C597 ,C16_=_C598 ,C22_=_C23 ,C22_=_C24 ,\nC22_=_C25 ,C22_=_C27 ,C22_=_C29 ,C22_=_C30 ,C22_=_C32 ,C22_=_C33 ,\nC22_=_C35 ,C22_=_C37 ,C22_=_C38 ,C22_=_C40 ,C22_=_C41 ,C22_=_C42 ,\nC22_=_C43 ,C22_=_C44 ,C22_=_C45 ,C22_=_C46 ,C22_=_C47 ,C22_=_C48 ,\nC22_=_C49 ,C22_=_C50 ,C22_=_C51 ,C22_=_C95 ,C23_=_C24 ,C23_=_C25 ,\nC23_=_C27 ,C23_=_C29 ,C23_=_C30 ,C23_=_C32 ,C23_=_C33 ,C23_=_C35 ,\nC23_=_C37 ,C23_=_C38 ,C23_=_C40 ,C23_=_C41 ,C23_=_C42 ,C23_=_C43 ,\nC23_=_C44 ,C23_=_C45 ,C23_=_C46 ,C23_=_C47 ,C23_=_C48 ,C23_=_C49 ,\nC23_=_C50 ,C23_=_C51 ,C24_=_C25 ,C24_=_C27 ,C24_=_C29 ,C24_=_C30 ,\nC24_=_C32 ,C24_=_C33 ,C24_=_C35 ,C24_=_C37 ,C24_=_C38 ,C24_=_C40 ,\nC24_=_C41 ,C24_=_C42 ,C24_=_C43 ,C24_=_C44 ,C24_=_C45 ,C24_=_C46 ,\nC24_=_C47 ,C24_=_C48 ,C24_=_C49 ,C24_=_C50 ,C24_=_C51 ,C25_=_C27 ,\nC25_=_C29 ,C25_=_C30 ,C25_=_C32 ,C25_=_C33 ,C25_=_C35 ,C25_=_C37 ,\nC25_=_C38 ,C25_=_C40 ,C25_=_C41 ,C25_=_C42 ,C25_=_C43 ,C25_=_C44 ,\nC25_=_C45 ,C25_=_C46 ,C25_=_C47 ,C25_=_C48 ,C25_=_C49 ,C25_=_C50 ,\nC25_=_C51 ,C27_=_C29 ,C27_=_C30 ,C27_=_C32 ,C27_=_C33 ,C27_=_C35 ,\nC27_=_C37 ,C27_=_C38 ,C27_=_C40 ,C27_=_C41 ,C27_=_C42 ,C27_=_C43 ,\nC27_=_C44 ,C27_=_C45 ,C27_=_C46 ,C27_=_C47 ,C27_=_C48 ,C27_=_C49 ,\nC27_=_C50 ,C27_=_C51 ,C29_=_C30 ,C29_=_C32 ,C29_=_C33 ,C29_=_C35 ,\nC29_=_C37 ,C29_=_C38 ,C29_=_C40 ,C29_=_C41 ,C29_=_C42 ,C29_=_C43 ,\nC29_=_C44 ,C29_=_C45 ,C29_=_C46 ,C29_=_C47 ,C29_=_C48 ,C29_=_C49 ,\nC29_=_C50 ,C29_=_C51 ,C30_=_C32 ,C30_=_C33 ,C30_=_C35 ,C30_=_C37 ,\nC30_=_C38 ,C30_=_C40 ,C30_=_C41 ,C30_=_C42 ,C30_=_C43 ,C30_=_C44 ,\nC30_=_C45 ,C30_=_C46 ,C30_=_C47 ,C30_=_C48 ,C30_=_C49 ,C30_=_C50 ,\nC30_=_C51 ,C30_=_C232 ,C32_=_C33 ,C32_=_C35 ,C32_=_C37 ,C32_=_C38 ,\nC32_=_C40 ,C32_=_C41 ,C32_=_C42 ,C32_=_C43 ,C32_=_C44 ,C32_=_C45 ,\nC32_=_C46 ,C32_=_C47 ,C32_=_C48 ,C32_=_C49 ,C32_=_C50 ,C32_=_C51 ,\nC33_=_C35 ,C33_=_C37 ,C33_=_C38 ,C33_=_C40 ,C33_=_C41 ,C33_=_C42 ,\nC33_=_C43 ,C33_=_C44 ,C33_=_C45 ,C33_=_C46 ,C33_=_C47 ,C33_=_C48 ,\nC33_=_C49 ,C33_=_C50 ,C33_=_C51 ,C35_=_C37 ,C35_=_C38 ,C35_=_C40 ,\nC35_=_C41 ,C35_=_C42 ,C35_=_C43 ,C35_=_C44 ,C35_=_C45 ,C35_=_C46 ,\nC35_=_C47 ,C35_=_C48 ,C35_=_C49 ,C35_=_C50 ,C35_=_C51 ,C37_=_C38 ,\nC37_=_C40 ,C37_=_C41 ,C37_=_C42 ,C37_=_C43 ,C37_=_C44 ,C37_=_C45 ,\nC37_=_C46 ,C37_=_C47 ,C37_=_C48 ,C37_=_C49 ,C37_=_C50 ,C37_=_C51 ,\nC38_=_C40 ,C38_=_C41 ,C38_=_C42 ,C38_=_C43 ,C38_=_C44 ,C38_=_C45 ,\nC38_=_C46 ,C38_=_C47 ,C38_=_C48 ,C38_=_C49 ,C38_=_C50 ,C38_=_C51 ,\nC38_=_C395 ,C40_=_C41 ,C40_=_C42 ,C40_=_C43 ,C40_=_C44 ,C40_=_C45 ,\nC40_=_C46 ,C40_=_C47 ,C40_=_C48 ,C40_=_C49 ,C40_=_C50 ,C40_=_C51 ,\nC41_=_C42 ,C41_=_C43 ,C41_=_C44 ,C41_=_C45 ,C41_=_C46 ,C41_=_C47 ,\nC41_=_C48 ,C41_=_C49 ,C41_=_C50 ,C41_=_C51 ,C41_=_C459 ,C42_=_C43 ,\nC42_=_C44 ,C42_=_C45 ,C42_=_C46 ,C42_=_C47 ,C42_=_C48 ,C42_=_C49 ,\nC42_=_C50 ,C42_=_C51 ,C43_=_C44 ,C43_=_C45 ,C43_=_C46 ,C43_=_C47 ,\nC43_=_C48 ,C43_=_C49 ,C43_=_C50 ,C43_=_C51 ,C43_=_C484 ,C44_=_C45 ,\nC44_=_C46 ,C44_=_C47 ,C44_=_C48 ,C44_=_C49 ,C44_=_C50 ,C44_=_C51 ,\nC44_=_C416 ,C45_=_C46 ,C45_=_C47 ,C45_=_C48 ,C45_=_C49 ,C45_=_C50 ,\nC45_=_C51 ,C46_=_C47 ,C46_=_C48 ,C46_=_C49 ,C46_=_C50 ,C46_=_C51 ,\nC46_=_C524 ,C47_=_C48 ,C47_=_C49 ,C47_=_C50 ,C47_=_C51 ,C48_=_C49 ,\nC48_=_C50 ,C48_=_C51 ,C48_=_C420 ,C49_=_C50 ,C49_=_C51 ,C49_=_C593 ,\nC50_=_C51 ,C50_=_C422 ,C95_=_C302</w:t>
      </w:r>
    </w:p>
    <w:p>
      <w:pPr>
        <w:pStyle w:val="PreformattedText"/>
        <w:bidi w:val="0"/>
        <w:spacing w:before="0" w:after="0"/>
        <w:jc w:val="left"/>
        <w:rPr/>
      </w:pPr>
      <w:r>
        <w:rPr/>
        <w:t xml:space="preserve"> </w:t>
      </w:r>
      <w:r>
        <w:rPr/>
        <w:t>,C95_=_C354 ,C95_=_C395 ,C95_=_C459 ,\nC95_=_C484 ,C95_=_C524 ,C95_=_C541 ,C95_=_C567 ,C95_=_C593 ,C95_=_C594 ,\nC95_=_C596 ,C95_=_C597 ,C95_=_C598 ,C232_=_C414 ,C232_=_C416 ,C232_=_C418 ,\nC232_=_C420 ,C232_=_C422 ,C232_=_C423 ,C232_=_C424 ,C232_=_C425 ,C302_=_C354 ,\nC302_=_C395 ,C302_=_C459 ,C302_=_C484 ,C302_=_C524 ,C302_=_C541 ,C302_=_C567 ,\nC302_=_C593 ,C302_=_C594 ,C302_=_C596 ,C302_=_C597 ,C302_=_C598 ,C354_=_C395 ,\nC354_=_C459 ,C354_=_C484 ,C354_=_C524 ,C354_=_C541 ,C354_=_C567 ,C354_=_C593 ,\nC354_=_C594 ,C354_=_C596 ,C354_=_C597 ,C354_=_C598 ,C395_=_C459 ,C395_=_C484 ,\nC395_=_C524 ,C395_=_C541 ,C395_=_C567 ,C395_=_C593 ,C395_=_C594 ,C395_=_C596 ,\nC395_=_C597 ,C395_=_C598 ,C414_=_C416 ,C414_=_C418 ,C414_=_C420 ,C414_=_C422 ,\nC414_=_C423 ,C414_=_C424 ,C414_=_C425 ,C416_=_C418 ,C416_=_C420 ,C416_=_C422 ,\nC416_=_C423 ,C416_=_C424 ,C416_=_C425 ,C418_=_C420 ,C418_=_C422 ,C418_=_C423 ,\nC418_=_C424 ,C418_=_C425 ,C420_=_C422 ,C420_=_C423 ,C420_=_C424 ,C420_=_C425 ,\nC422_=_C423 ,C422_=_C424 ,C422_=_C425 ,C423_=_C424 ,C423_=_C425 ,C423_=_C597 ,\nC424_=_C425 ,C424_=_C598 ,C459_=_C484 ,C459_=_C524 ,C459_=_C541 ,C459_=_C567 ,\nC459_=_C593 ,C459_=_C594 ,C459_=_C596 ,C459_=_C597 ,C459_=_C598 ,C484_=_C524 ,\nC484_=_C541 ,C484_=_C567 ,C484_=_C593 ,C484_=_C594 ,C484_=_C596 ,C484_=_C597 ,\nC484_=_C598 ,C524_=_C541 ,C524_=_C567 ,C524_=_C593 ,C524_=_C594 ,C524_=_C596 ,\nC524_=_C597 ,C524_=_C598 ,C541_=_C567 ,C541_=_C593 ,C541_=_C594 ,C541_=_C596 ,\nC541_=_C597 ,C541_=_C598 ,C567_=_C593 ,C567_=_C594 ,C567_=_C596 ,C567_=_C597 ,\nC567_=_C598 ,C593_=_C594 ,C593_=_C596 ,C593_=_C597 ,C593_=_C598 ,C594_=_C596 ,\nC594_=_C597 ,C594_=_C598 ,C596_=_C597 ,C596_=_C598 ,C597_=_C598 ,"];32[shape=box, label="id:32 level: 3\n64: C6 C10 C30 C37 C44 \nC61 C78 C79 C83 C90 C149 \nC201 C210 C215 C228 C229 C230 \nC231 C232 C233 C235 C236 C237 \nC238 C239 C240 C242 C263 C276 \nC278 C291 C292 C293 C296 C297 \nC298 C299 C300 C301 C302 C303 \nC304 C306 C362 C365 C375 C376 \nC378 C380 C381 C382 C383 C384 \nC385 C386 C416 C438 C490 C491 \nC492 C494 C495 C496 C497 \n580: C6_=_C10( C6 C10 ) C6_=_C79( C6 C79 ) C6_=_C229( C6 C229 ) C6_=_C242( C6 C242 ) C6_=_C276( C6 C276 ) \nC6_=_C291( C6 C291 ) C6_=_C292( C6 C292 ) C6_=_C293( C6 C293 ) C6_=_C296( C6 C296 ) C6_=_C297( C6 C297 ) C6_=_C298( C6 C298 ) \nC6_=_C299( C6 C299 ) C6_=_C300( C6 C300 ) C6_=_C301( C6 C301 ) C6_=_C302( C6 C302 ) C6_=_C303( C6 C303 ) C6_=_C304( C6 C304 ) \nC6_=_C306( C6 C306 ) C10_=_C37( C10 C37 ) C10_=_C61( C10 C61 ) C10_=_C83( C10 C83 ) C10_=_C210( C10 C210 ) C10_=_C231( C10 C231 ) \nC10_=_C278( C10 C278 ) C10_=_C362( C10 C362 ) C10_=_C375( C10 C375 ) C10_=_C376( C10 C376 ) C10_=_C378( C10 C378 ) C10_=_C380( C10 C380 ) \nC10_=_C381( C10 C381 ) C10_=_C382( C10 C382 ) C10_=_C383( C10 C383 ) C10_=_C384( C10 C384 ) C10_=_C385( C10 C385 ) C10_=_C386( C10 C386 ) \nC30_=_C37( C30 C37 ) C30_=_C44( C30 C44 ) C30_=_C78( C30 C78 ) C30_=_C149( C30 C149 ) C30_=_C201( C30 C201 ) C30_=_C228( C30 C228 ) \nC30_=_C229( C30 C229 ) C30_=_C230( C30 C230 ) C30_=_C231( C30 C231 ) C30_=_C232( C30 C232 ) C30_=_C233( C30 C233 ) C30_=_C235( C30 C235 ) \nC30_=_C236( C30 C236 ) C30_=_C237( C30 C237 ) C30_=_C238( C30 C238 ) C30_=_C239( C30 C239 ) C30_=_C240( C30 C240 ) C37_=_C44( C37 C44 ) \nC37_=_C61( C37 C61 ) C37_=_C83( C37 C83 ) C37_=_C210( C37 C210 ) C37_=_C231( C37 C231 ) C37_=_C278( C37 C278 ) C37_=_C362( C37 C362 ) \nC37_=_C375( C37 C375 ) C37_=_C376( C37 C376 ) C37_=_C378( C37 C378 ) C37_=_C380( C37 C380 ) C37_=_C381( C37 C381 ) C37_=_C382( C37 C382 ) \nC37_=_C383( C37 C383 ) C37_=_C384( C37 C384 ) C37_=_C385( C37 C385 ) C37_=_C386( C37 C386 ) C44_=_C90( C44 C90 ) C44_=_C215( C44 C215 ) \nC44_=_C263( C44 C263 ) C44_=_C300( C44 C300 ) C44_=_C365( C44 C365 ) C44_=_C378( C44 C378 ) C44_=_C416( C44 C416 ) C44_=_C438( C44 C438 ) \nC44_=_C490( C44 C490 ) C44_=_C491( C44 C491 ) C44_=_C492( C44 C492 ) C44_=_C494( C44 C494 ) C44_=_C495( C44 C495 ) C44_=_C496( C44 C496 ) \nC44_=_C497( C44 C497 ) C61_=_C83( C61 C83 ) C61_=_C210( C61 C210 ) C61_=_C231( C61 C231 ) C61_=_C278( C61 C278 ) C61_=_C362( C61 C362 ) \nC61_=_C375( C61 C375 ) C61_=_C376( C61 C376 ) C61_=_C378( C61 C378 ) C61_=_C380( C61 C380 ) C61_=_C381( C61 C381 ) C61_=_C382( C61 C382 ) \nC61_=_C383( C61 C383 ) C61_=_C384( C61 C384 ) C61_=_C385( C61 C385 ) C61_=_C386( C61 C386 ) C78_=_C79( C78 C79 ) C78_=_C83( C78 C83 ) \nC78_=_C90( C78 C90 ) C78_=_C149( C78 C149 ) C78_=_C201( C78 C201 ) C78_=_C228( C78 C228 ) C78_=_C229( C78 C229 ) C78_=_C230( C78 C230 ) \nC78_=_C231( C78 C231 ) C78_=_C232( C78 C232 ) C78_=_C233( C78 C233 ) C78_=_C235( C78 C235 ) C78_=_C236( C78 C236 ) C78_=_C237( C78 C237 ) \nC78_=_C238( C78 C238 ) C78_=_C239( C78 C239 ) C78_=_C240( C78 C240 ) C79_=_C83( C79 C83 ) C79_=_C90( C79 C90 ) C79_=_C229( C79 C229 ) \nC79_=_C242( C79 C242 ) C79_=_C276( C79 C276 ) C79_=_C291( C79 C291 ) C79_=_C292( C79 C292 ) C79_=_C293( C79 C293 ) C79_=_C296( C79 C296 ) \nC79_=_C297( C79 C297 ) C79_=_C298( C79 C298 ) C79_=_C299( C79 C299 ) C79_=_C300( C79 C300 ) C79_=_C301( C79 C301 ) C79_=_C302( C79 C302 ) \nC79_=_C303( C79 C303 ) C79_=_C304( C79 C304 ) C79_=_C306( C79 C306 ) C83_=_C90( C83 C90 ) C83_=_C210( C83 C210 ) C83_=_C231( C83 C231 ) \nC83_=_C278( C83 C278 ) C83_=_C362( C83 C362 ) C83_=_C375( C83 C375 ) C83_=_C376( C83 C376 ) C83_=_C378( C83 C378 ) C83_=_C380( C83 C380 ) \nC83_=_C381( C83 C381 ) C83_=_C382( C83 C382 ) C83_=_C383( C83 C383 ) C83_=_C384( C83 C384 ) C83_=_C385( C83 C385 ) C83_=_C386( C83 C386 ) \nC90_=_C215( C90 C215 ) C90_=_C263( C90 C263 ) C90_=_C300( C90 C300 ) C90_=_C365( C90 C365 ) C90_=_C378( C90 C378 ) C90_=_C416( C90 C416 ) \nC90_=_C438( C90 C438 ) C90_=_C490( C90 C490 ) C90_=_C491( C90 C491 ) C90_=_C492( C90 C492 ) C90_=_C494( C90 C494 ) C90_=_C495( C90 C495 ) \nC90_=_C496( C90 C496 ) C90_=_C497( C90 C497 ) C149_=_C201( C149 C201 ) C149_=_C228( C149 C228 ) C149_=_C229( C149 C229 ) C149_=_C230( C149 C230 ) \nC149_=_C231( C149 C231 ) C149_=_C232( C149 C232 ) C149_=_C233( C149 C233 ) C149_=_C235( C149 C235 ) C149_=_C236( C149 C236 ) C149_=_C237( C149 C237 ) \nC149_=_C238( C149 C238 ) C149_=_C239( C149 C239 ) C149_=_C240( C149 C240 ) C201_=_C210( C201 C210 ) C201_=_C215( C201 C215 ) C201_=_C228( C201 C228 ) \nC201_=_C229( C201 C229 ) C201_=_C230( C201 C230 ) C201_=_C231( C201 C231 ) C201_=_C232( C201 C232 ) C201_=_C233( C201 C233 ) C201_=_C235( C201 C235 ) \nC201_=_C236( C201 C236 ) C201_=_C237( C201 C237 ) C201_=_C238( C201 C238 ) C201_=_C239( C201 C239 ) C201_=_C240( C201 C240 ) C210_=_C215( C210 C215 ) \nC210_=_C231( C210 C231 ) C210_=_C278( C210 C278 ) C210_=_C362( C210 C362 ) C210_=_C375( C210 C375 ) C210_=_C376( C210 C376 ) C210_=_C378( C210 C378 ) \nC210_=_C380( C210 C380 ) C210_=_C381( C210 C381 ) C210_=_C382( C210 C382 ) C210_=_C383( C210 C383 ) C210_=_C384( C210 C384 ) C210_=_C385( C210 C385 ) \nC210_=_C386( C210 C386 ) C215_=_C263( C215 C263 ) C215_=_C300( C215 C300 ) C215_=_C365( C215 C365 ) C215_=_C378( C215 C378 ) C215_=_C416( C215 C416 ) \nC215_=_C438( C215 C438 ) C215_=_C490( C215 C490 ) C215_=_C491( C215 C491 ) C215_=_C492( C215 C492 ) C215_=_C494( C215 C494 ) C215_=_C495( C215 C495 ) \nC215_=_C496( C215 C496 ) C215_=_C497( C215 C497 ) C228_=_C229( C228 C229 ) C228_=_C230( C228 C230 ) C228_=_C231( C228 C231 ) C228_=_C232( C228 C232 ) \nC228_=_C233( C228 C233 ) C228_=_C235( C228 C235 ) C228_=_C236( C228 C236 ) C228_=_C237( C228 C237 ) C228_=_C238( C228 C238 ) C228_=_C239( C228 C239 ) \nC228_=_C240( C228 C240 ) C228_=_C276( C228 C276 ) C228_=_C278( C228 C278 ) C229_=_C230( C229 C230 ) C229_=_C231( C229 C231 ) C229_=_C232( C229 C232 ) \nC229_=_C233( C229 C233 ) C229_=_C235( C229 C235 ) C229_=_C236( C229 C236 ) C229_=_C237( C229 C237 ) C229_=_C238( C229 C238 ) C229_=_C239( C229 C239 ) \nC229_=_C240( C229 C240 ) C229_=_C242( C229 C242 ) C229_=_C276( C229 C276 ) C229_=_C291( C229 C291 ) C229_=_C292( C229 C292 ) C229_=_C293( C229 C293 ) \nC229_=_C296( C229 C296 ) C229_=_C297( C229 C297 ) C229_=_C298( C229 C298 ) C229_=_C299( C229 C299 ) C229_=_C300( C229 C300 ) C229_=_C301( C229 C301 ) \nC229_=_C302( C229 C302 ) C229_=_C303( C229 C303 ) C229_=_C304( C229 C304 ) C229_=_C306( C229 C306 ) C230_=_C231( C230 C231 ) C230_=_C232( C230 C232 ) \nC230_=_C233( C230 C233 ) C230_=_C235( C230 C235 ) C230_=_C236( C230 C236 ) C230_=_C237( C230 C237 ) C230_=_C238( C230 C238 ) C230_=_C239( C230 C239 ) \nC230_=_C240( C230 C240 ) C230_=_C293( C230 C293 ) C231_=_C232( C231 C232 ) C231_=_C233( C231 C233 ) C231_=_C235( C231 C235 ) C231_=_C236( C231 C236 ) \nC231_=_C237( C231 C237 ) C231_=_C238( C231 C238 ) C231_=_C239( C231 C239 ) C231_=_C240( C231 C240 ) C231_=_C278( C231 C278 ) C231_=_C362( C231 C362 ) \nC231_=_C375( C231 C375 ) C231_=_C376( C231 C376 ) C231_=_C378( C231 C378 ) C231_=_C380( C231 C380 ) C231_=_C381( C231 C381 ) C231_=_C382( C231 C382 ) \nC231_=_C383( C231 C383 ) C231_=_C384( C231 C384 ) C231_=_C385( C231 C385 ) C231_=_C386( C231 C386 ) C232_=_C233( C232 C233 ) C232_=_C235( C232 C235 ) \nC232_=_C236( C232 C236 ) C232_=_C237( C232 C237 ) C232_=_C238( C232 C238 ) C232_=_C239( C232 C239 ) C232_=_C240( C232 C240 ) C232_=_C416( C232 C416 ) \nC233_=_C235( C233 C235 ) C233_=_C236( C233 C236 ) C233_=_C237( C233 C237 ) C233_=_C238( C233 C238 ) C233_=_C239( C233 C239 ) C233_=_C240( C233 C240 ) \nC235_=_C236( C235 C236 ) C235_=_C237( C235 C237 ) C235_=_C238( C235 C238 ) C235_=_C239( C235 C239 ) C235_=_C240( C235 C240 ) C235_=_C381( C235 C381 ) \nC236_=_C237( C236 C237 ) C236_=_C238( C236 C238 ) C236_=_C239( C236 C239 ) C236_=_C240( C236 C240 ) C237_=_C238( C237 C238 ) C237_=_C239( C237 C239 ) \nC237_=_C240( C237 C240 ) C238_=_C239( C238 C239 ) C238_=_C240( C238 C240 ) C238_=_C303( C238 C303 ) C238_=_C496( C238 C496 ) C239_=_C240( C239 C240 ) \nC239_=_C304( C239 C304 ) C239_=_C497( C239 C497 ) C240_=_C386( C240 C386 ) C242_=_C276( C242 C276 ) C242_=_C291( C242 C291 ) C242_=_C292( C242 C292 ) \nC242_=_C293( C242 C293 ) C242_=_C296( C242</w:t>
      </w:r>
    </w:p>
    <w:p>
      <w:pPr>
        <w:pStyle w:val="PreformattedText"/>
        <w:bidi w:val="0"/>
        <w:spacing w:before="0" w:after="0"/>
        <w:jc w:val="left"/>
        <w:rPr/>
      </w:pPr>
      <w:r>
        <w:rPr/>
        <w:t xml:space="preserve"> </w:t>
      </w:r>
      <w:r>
        <w:rPr/>
        <w:t>C296 ) C242_=_C297( C242 C297 ) C242_=_C298( C242 C298 ) C242_=_C299( C242 C299 ) C242_=_C300( C242 C300 ) \nC242_=_C301( C242 C301 ) C242_=_C302( C242 C302 ) C242_=_C303( C242 C303 ) C242_=_C304( C242 C304 ) C242_=_C306( C242 C306 ) C263_=_C300( C263 C300 ) \nC263_=_C365( C263 C365 ) C263_=_C378( C263 C378 ) C263_=_C416( C263 C416 ) C263_=_C438( C263 C438 ) C263_=_C490( C263 C490 ) C263_=_C491( C263 C491 ) \nC263_=_C492( C263 C492 ) C263_=_C494( C263 C494 ) C263_=_C495( C263 C495 ) C263_=_C496( C263 C496 ) C263_=_C497( C263 C497 ) C276_=_C278( C276 C278 ) \nC276_=_C291( C276 C291 ) C276_=_C292( C276 C292 ) C276_=_C293( C276 C293 ) C276_=_C296( C276 C296 ) C276_=_C297( C276 C297 ) C276_=_C298( C276 C298 ) \nC276_=_C299( C276 C299 ) C276_=_C300( C276 C300 ) C276_=_C301( C276 C301 ) C276_=_C302( C276 C302 ) C276_=_C303( C276 C303 ) C276_=_C304( C276 C304 ) \nC276_=_C306( C276 C306 ) C278_=_C362( C278 C362 ) C278_=_C375( C278 C375 ) C278_=_C376( C278 C376 ) C278_=_C378( C278 C378 ) C278_=_C380( C278 C380 ) \nC278_=_C381( C278 C381 ) C278_=_C382( C278 C382 ) C278_=_C383( C278 C383 ) C278_=_C384( C278 C384 ) C278_=_C385( C278 C385 ) C278_=_C386( C278 C386 ) \nC291_=_C292( C291 C292 ) C291_=_C293( C291 C293 ) C291_=_C296( C291 C296 ) C291_=_C297( C291 C297 ) C291_=_C298( C291 C298 ) C291_=_C299( C291 C299 ) \nC291_=_C300( C291 C300 ) C291_=_C301( C291 C301 ) C291_=_C302( C291 C302 ) C291_=_C303( C291 C303 ) C291_=_C304( C291 C304 ) C291_=_C306( C291 C306 ) \nC292_=_C293( C292 C293 ) C292_=_C296( C292 C296 ) C292_=_C297( C292 C297 ) C292_=_C298( C292 C298 ) C292_=_C299( C292 C299 ) C292_=_C300( C292 C300 ) \nC292_=_C301( C292 C301 ) C292_=_C302( C292 C302 ) C292_=_C303( C292 C303 ) C292_=_C304( C292 C304 ) C292_=_C306( C292 C306 ) C293_=_C296( C293 C296 ) \nC293_=_C297( C293 C297 ) C293_=_C298( C293 C298 ) C293_=_C299( C293 C299 ) C293_=_C300( C293 C300 ) C293_=_C301( C293 C301 ) C293_=_C302( C293 C302 ) \nC293_=_C303( C293 C303 ) C293_=_C304( C293 C304 ) C293_=_C306( C293 C306 ) C296_=_C297( C296 C297 ) C296_=_C298( C296 C298 ) C296_=_C299( C296 C299 ) \nC296_=_C300( C296 C300 ) C296_=_C301( C296 C301 ) C296_=_C302( C296 C302 ) C296_=_C303( C296 C303 ) C296_=_C304( C296 C304 ) C296_=_C306( C296 C306 ) \nC296_=_C375( C296 C375 ) C297_=_C298( C297 C298 ) C297_=_C299( C297 C299 ) C297_=_C300( C297 C300 ) C297_=_C301( C297 C301 ) C297_=_C302( C297 C302 ) \nC297_=_C303( C297 C303 ) C297_=_C304( C297 C304 ) C297_=_C306( C297 C306 ) C297_=_C376( C297 C376 ) C298_=_C299( C298 C299 ) C298_=_C300( C298 C300 ) \nC298_=_C301( C298 C301 ) C298_=_C302( C298 C302 ) C298_=_C303( C298 C303 ) C298_=_C304( C298 C304 ) C298_=_C306( C298 C306 ) C299_=_C300( C299 C300 ) \nC299_=_C301( C299 C301 ) C299_=_C302( C299 C302 ) C299_=_C303( C299 C303 ) C299_=_C304( C299 C304 ) C299_=_C306( C299 C306 ) C299_=_C438( C299 C438 ) \nC300_=_C301( C300 C301 ) C300_=_C302( C300 C302 ) C300_=_C303( C300 C303 ) C300_=_C304( C300 C304 ) C300_=_C306( C300 C306 ) C300_=_C365( C300 C365 ) \nC300_=_C378( C300 C378 ) C300_=_C416( C300 C416 ) C300_=_C438( C300 C438 ) C300_=_C490( C300 C490 ) C300_=_C491( C300 C491 ) C300_=_C492( C300 C492 ) \nC300_=_C494( C300 C494 ) C300_=_C495( C300 C495 ) C300_=_C496( C300 C496 ) C300_=_C497( C300 C497 ) C301_=_C302( C301 C302 ) C301_=_C303( C301 C303 ) \nC301_=_C304( C301 C304 ) C301_=_C306( C301 C306 ) C301_=_C380( C301 C380 ) C301_=_C491( C301 C491 ) C302_=_C303( C302 C303 ) C302_=_C304( C302 C304 ) \nC302_=_C306( C302 C306 ) C303_=_C304( C303 C304 ) C303_=_C306( C303 C306 ) C303_=_C496( C303 C496 ) C304_=_C306( C304 C306 ) C304_=_C497( C304 C497 ) \nC362_=_C365( C362 C365 ) C362_=_C375( C362 C375 ) C362_=_C376( C362 C376 ) C362_=_C378( C362 C378 ) C362_=_C380( C362 C380 ) C362_=_C381( C362 C381 ) \nC362_=_C382( C362 C382 ) C362_=_C383( C362 C383 ) C362_=_C384( C362 C384 ) C362_=_C385( C362 C385 ) C362_=_C386( C362 C386 ) C365_=_C378( C365 C378 ) \nC365_=_C416( C365 C416 ) C365_=_C438( C365 C438 ) C365_=_C490( C365 C490 ) C365_=_C491( C365 C491 ) C365_=_C492( C365 C492 ) C365_=_C494( C365 C494 ) \nC365_=_C495( C365 C495 ) C365_=_C496( C365 C496 ) C365_=_C497( C365 C497 ) C375_=_C376( C375 C376 ) C375_=_C378( C375 C378 ) C375_=_C380( C375 C380 ) \nC375_=_C381( C375 C381 ) C375_=_C382( C375 C382 ) C375_=_C383( C375 C383 ) C375_=_C384( C375 C384 ) C375_=_C385( C375 C385 ) C375_=_C386( C375 C386 ) \nC376_=_C378( C376 C378 ) C376_=_C380( C376 C380 ) C376_=_C381( C376 C381 ) C376_=_C382( C376 C382 ) C376_=_C383( C376 C383 ) C376_=_C384( C376 C384 ) \nC376_=_C385( C376 C385 ) C376_=_C386( C376 C386 ) C378_=_C380( C378 C380 ) C378_=_C381( C378 C381 ) C378_=_C382( C378 C382 ) C378_=_C383( C378 C383 ) \nC378_=_C384( C378 C384 ) C378_=_C385( C378 C385 ) C378_=_C386( C378 C386 ) C378_=_C416( C378 C416 ) C378_=_C438( C378 C438 ) C378_=_C490( C378 C490 ) \nC378_=_C491( C378 C491 ) C378_=_C492( C378 C492 ) C378_=_C494( C378 C494 ) C378_=_C495( C378 C495 ) C378_=_C496( C378 C496 ) C378_=_C497( C378 C497 ) \nC380_=_C381( C380 C381 ) C380_=_C382( C380 C382 ) C380_=_C383( C380 C383 ) C380_=_C384( C380 C384 ) C380_=_C385( C380 C385 ) C380_=_C386( C380 C386 ) \nC380_=_C491( C380 C491 ) C381_=_C382( C381 C382 ) C381_=_C383( C381 C383 ) C381_=_C384( C381 C384 ) C381_=_C385( C381 C385 ) C381_=_C386( C381 C386 ) \nC382_=_C383( C382 C383 ) C382_=_C384( C382 C384 ) C382_=_C385( C382 C385 ) C382_=_C386( C382 C386 ) C382_=_C492( C382 C492 ) C383_=_C384( C383 C384 ) \nC383_=_C385( C383 C385 ) C383_=_C386( C383 C386 ) C384_=_C385( C384 C385 ) C384_=_C386( C384 C386 ) C385_=_C386( C385 C386 ) C416_=_C438( C416 C438 ) \nC416_=_C490( C416 C490 ) C416_=_C491( C416 C491 ) C416_=_C492( C416 C492 ) C416_=_C494( C416 C494 ) C416_=_C495( C416 C495 ) C416_=_C496( C416 C496 ) \nC416_=_C497( C416 C497 ) C438_=_C490( C438 C490 ) C438_=_C491( C438 C491 ) C438_=_C492( C438 C492 ) C438_=_C494( C438 C494 ) C438_=_C495( C438 C495 ) \nC438_=_C496( C438 C496 ) C438_=_C497( C438 C497 ) C490_=_C491( C490 C491 ) C490_=_C492( C490 C492 ) C490_=_C494( C490 C494 ) C490_=_C495( C490 C495 ) \nC490_=_C496( C490 C496 ) C490_=_C497( C490 C497 ) C491_=_C492( C491 C492 ) C491_=_C494( C491 C494 ) C491_=_C495( C491 C495 ) C491_=_C496( C491 C496 ) \nC491_=_C497( C491 C497 ) C492_=_C494( C492 C494 ) C492_=_C495( C492 C495 ) C492_=_C496( C492 C496 ) C492_=_C497( C492 C497 ) C494_=_C495( C494 C495 ) \nC494_=_C496( C494 C496 ) C494_=_C497( C494 C497 ) C495_=_C496( C495 C496 ) C495_=_C497( C495 C497 ) C496_=_C497( C496 C497 ) "];24-&gt;32[label="60: C6 C10 C30 C37 C44 \nC61 C78 C79 C83 C90 C149 \nC201 C210 C215 C228 C230 C232 \nC233 C235 C236 C237 C238 C239 \nC240 C242 C263 C276 C278 C291 \nC292 C293 C296 C297 C298 C299 \nC301 C302 C303 C304 C306 C362 \nC365 C375 C376 C380 C381 C382 \nC383 C384 C385 C386 C416 C438 \nC490 C491 C492 C494 C495 C496 \nC497 \n456: C6_=_C10 ,C6_=_C79 ,C6_=_C242 ,C6_=_C276 ,C6_=_C291 ,\nC6_=_C292 ,C6_=_C293 ,C6_=_C296 ,C6_=_C297 ,C6_=_C298 ,C6_=_C299 ,\nC6_=_C301 ,C6_=_C302 ,C6_=_C303 ,C6_=_C304 ,C6_=_C306 ,C10_=_C37 ,\nC10_=_C61 ,C10_=_C83 ,C10_=_C210 ,C10_=_C278 ,C10_=_C362 ,C10_=_C375 ,\nC10_=_C376 ,C10_=_C380 ,C10_=_C381 ,C10_=_C382 ,C10_=_C383 ,C10_=_C384 ,\nC10_=_C385 ,C10_=_C386 ,C30_=_C37 ,C30_=_C44 ,C30_=_C78 ,C30_=_C149 ,\nC30_=_C201 ,C30_=_C228 ,C30_=_C230 ,C30_=_C232 ,C30_=_C233 ,C30_=_C235 ,\nC30_=_C236 ,C30_=_C237 ,C30_=_C238 ,C30_=_C239 ,C30_=_C240 ,C37_=_C44 ,\nC37_=_C61 ,C37_=_C83 ,C37_=_C210 ,C37_=_C278 ,C37_=_C362 ,C37_=_C375 ,\nC37_=_C376 ,C37_=_C380 ,C37_=_C381 ,C37_=_C382 ,C37_=_C383 ,C37_=_C384 ,\nC37_=_C385 ,C37_=_C386 ,C44_=_C90 ,C44_=_C215 ,C44_=_C263 ,C44_=_C365 ,\nC44_=_C416 ,C44_=_C438 ,C44_=_C490 ,C44_=_C491 ,C44_=_C492 ,C44_=_C494 ,\nC44_=_C495 ,C44_=_C496 ,C44_=_C497 ,C61_=_C83 ,C61_=_C210 ,C61_=_C278 ,\nC61_=_C362 ,C61_=_C375 ,C61_=_C376 ,C61_=_C380 ,C61_=_C381 ,C61_=_C382 ,\nC61_=_C383 ,C61_=_C384 ,C61_=_C385 ,C61_=_C386 ,C78_=_C79 ,C78_=_C83 ,\nC78_=_C90 ,C78_=_C149 ,C78_=_C201 ,C78_=_C228 ,C78_=_C230 ,C78_=_C232 ,\nC78_=_C233 ,C78_=_C235 ,C78_=_C236 ,C78_=_C237 ,C78_=_C238 ,C78_=_C239 ,\nC78_=_C240 ,C79_=_C83 ,C79_=_C90 ,C79_=_C242 ,C79_=_C276 ,C79_=_C291 ,\nC79_=_C292 ,C79_=_C293 ,C79_=_C296 ,C79_=_C297 ,C79_=_C298 ,C79_=_C299 ,\nC79_=_C301 ,C79_=_C302 ,C79_=_C303 ,C79_=_C304 ,C79_=_C306 ,C83_=_C90 ,\nC83_=_C210 ,C83_=_C278 ,C83_=_C362 ,C83_=_C375 ,C83_=_C376 ,C83_=_C380 ,\nC83_=_C381 ,C83_=_C382 ,C83_=_C383 ,C83_=_C384 ,C83_=_C385 ,C83_=_C386 ,\nC90_=_C215 ,C90_=_C263 ,C90_=_C365 ,C90_=_C416 ,C90_=_C438 ,C90_=_C490 ,\nC90_=_C491 ,C90_=_C492 ,C90_=_C494 ,C90_=_C495 ,C90_=_C496 ,C90_=_C497 ,\nC149_=_C201 ,C149_=_C228 ,C149_=_C230 ,C149_=_C232 ,C149_=_C233 ,C149_=_C235 ,\nC149_=_C236 ,C149_=_C237 ,C149_=_C238 ,C149_=_C239 ,C149_=_C240 ,C201_=_C210 ,\nC201_=_C215 ,C201_=_C228 ,C201_=_C230 ,C201_=_C232 ,C201_=_C233 ,C201_=_C235 ,\nC201_=_C236 ,C201_=_C237 ,C201_=_C238 ,C201_=_C239 ,C201_=_C240 ,C210_=_C215 ,\nC210_=_C278 ,C210_=_C362 ,C210_=_C375 ,C210_=_C376 ,C210_=_C380 ,C210_=_C381 ,\nC210_=_C382 ,C210_=_C383 ,C210_=_C384 ,C210_=_C385 ,C210_=_C386 ,C215_=_C263 ,\nC215_=_C365 ,C215_=_C416 ,C215_=_C438 ,C215_=_C490 ,C215_=_C491 ,C215_=_C492 ,\nC215_=_C494 ,C215_=_C495 ,C215_=_C496 ,C215_=_C497 ,C228_=_C230 ,C228_=_C232 ,\nC228_=_C233 ,C228_=_C235 ,C228_=_C236 ,C228_=_C237 ,C228_=_C238 ,C228_=_C239 ,\nC228_=_C240 ,C228_=_C276 ,C228_=_C278 ,C230_=_C232 ,C230_=_C233 ,C230_=_C235 ,\nC230_=_C236 ,C230_=_C237 ,C230_=_C238 ,C230_=_C239 ,C230_=_C240 ,C230_=_C293 ,\nC232_=_C233 ,C232_=_C235 ,C232_=_C236 ,C232_=_C237 ,C232_=_C238 ,C232_=_C239 ,\nC232_=_C240 ,C232_=_C416 ,C233_=_C235 ,C233_=_C236 ,C233_=_C237 ,C233_=_C238 ,\nC233_=_C239 ,C233_=_C240 ,C235_=_C236 ,C235_=_C237 ,C235_=_C238 ,C235_=_C239 ,\nC235_=_C240 ,C235_=_C381 ,C236_=_C237 ,C236_=_C238 ,C236_=_C239 ,C236_=_C240 ,\nC237_=_C238 ,C237_=_C239 ,C237_=_C240 ,C238_=_C239 ,C238_=_C240 ,C238_=_C303 ,\nC238_=_C496 ,C239_=_C240 ,C239_=_C304 ,C239_=_C497 ,C240_=_C386 ,C242_=_C276 ,\nC242_=_C291</w:t>
      </w:r>
    </w:p>
    <w:p>
      <w:pPr>
        <w:pStyle w:val="PreformattedText"/>
        <w:bidi w:val="0"/>
        <w:spacing w:before="0" w:after="0"/>
        <w:jc w:val="left"/>
        <w:rPr/>
      </w:pPr>
      <w:r>
        <w:rPr/>
        <w:t xml:space="preserve"> </w:t>
      </w:r>
      <w:r>
        <w:rPr/>
        <w:t>,C242_=_C292 ,C242_=_C293 ,C242_=_C296 ,C242_=_C297 ,C242_=_C298 ,\nC242_=_C299 ,C242_=_C301 ,C242_=_C302 ,C242_=_C303 ,C242_=_C304 ,C242_=_C306 ,\nC263_=_C365 ,C263_=_C416 ,C263_=_C438 ,C263_=_C490 ,C263_=_C491 ,C263_=_C492 ,\nC263_=_C494 ,C263_=_C495 ,C263_=_C496 ,C263_=_C497 ,C276_=_C278 ,C276_=_C291 ,\nC276_=_C292 ,C276_=_C293 ,C276_=_C296 ,C276_=_C297 ,C276_=_C298 ,C276_=_C299 ,\nC276_=_C301 ,C276_=_C302 ,C276_=_C303 ,C276_=_C304 ,C276_=_C306 ,C278_=_C362 ,\nC278_=_C375 ,C278_=_C376 ,C278_=_C380 ,C278_=_C381 ,C278_=_C382 ,C278_=_C383 ,\nC278_=_C384 ,C278_=_C385 ,C278_=_C386 ,C291_=_C292 ,C291_=_C293 ,C291_=_C296 ,\nC291_=_C297 ,C291_=_C298 ,C291_=_C299 ,C291_=_C301 ,C291_=_C302 ,C291_=_C303 ,\nC291_=_C304 ,C291_=_C306 ,C292_=_C293 ,C292_=_C296 ,C292_=_C297 ,C292_=_C298 ,\nC292_=_C299 ,C292_=_C301 ,C292_=_C302 ,C292_=_C303 ,C292_=_C304 ,C292_=_C306 ,\nC293_=_C296 ,C293_=_C297 ,C293_=_C298 ,C293_=_C299 ,C293_=_C301 ,C293_=_C302 ,\nC293_=_C303 ,C293_=_C304 ,C293_=_C306 ,C296_=_C297 ,C296_=_C298 ,C296_=_C299 ,\nC296_=_C301 ,C296_=_C302 ,C296_=_C303 ,C296_=_C304 ,C296_=_C306 ,C296_=_C375 ,\nC297_=_C298 ,C297_=_C299 ,C297_=_C301 ,C297_=_C302 ,C297_=_C303 ,C297_=_C304 ,\nC297_=_C306 ,C297_=_C376 ,C298_=_C299 ,C298_=_C301 ,C298_=_C302 ,C298_=_C303 ,\nC298_=_C304 ,C298_=_C306 ,C299_=_C301 ,C299_=_C302 ,C299_=_C303 ,C299_=_C304 ,\nC299_=_C306 ,C299_=_C438 ,C301_=_C302 ,C301_=_C303 ,C301_=_C304 ,C301_=_C306 ,\nC301_=_C380 ,C301_=_C491 ,C302_=_C303 ,C302_=_C304 ,C302_=_C306 ,C303_=_C304 ,\nC303_=_C306 ,C303_=_C496 ,C304_=_C306 ,C304_=_C497 ,C362_=_C365 ,C362_=_C375 ,\nC362_=_C376 ,C362_=_C380 ,C362_=_C381 ,C362_=_C382 ,C362_=_C383 ,C362_=_C384 ,\nC362_=_C385 ,C362_=_C386 ,C365_=_C416 ,C365_=_C438 ,C365_=_C490 ,C365_=_C491 ,\nC365_=_C492 ,C365_=_C494 ,C365_=_C495 ,C365_=_C496 ,C365_=_C497 ,C375_=_C376 ,\nC375_=_C380 ,C375_=_C381 ,C375_=_C382 ,C375_=_C383 ,C375_=_C384 ,C375_=_C385 ,\nC375_=_C386 ,C376_=_C380 ,C376_=_C381 ,C376_=_C382 ,C376_=_C383 ,C376_=_C384 ,\nC376_=_C385 ,C376_=_C386 ,C380_=_C381 ,C380_=_C382 ,C380_=_C383 ,C380_=_C384 ,\nC380_=_C385 ,C380_=_C386 ,C380_=_C491 ,C381_=_C382 ,C381_=_C383 ,C381_=_C384 ,\nC381_=_C385 ,C381_=_C386 ,C382_=_C383 ,C382_=_C384 ,C382_=_C385 ,C382_=_C386 ,\nC382_=_C492 ,C383_=_C384 ,C383_=_C385 ,C383_=_C386 ,C384_=_C385 ,C384_=_C386 ,\nC385_=_C386 ,C416_=_C438 ,C416_=_C490 ,C416_=_C491 ,C416_=_C492 ,C416_=_C494 ,\nC416_=_C495 ,C416_=_C496 ,C416_=_C497 ,C438_=_C490 ,C438_=_C491 ,C438_=_C492 ,\nC438_=_C494 ,C438_=_C495 ,C438_=_C496 ,C438_=_C497 ,C490_=_C491 ,C490_=_C492 ,\nC490_=_C494 ,C490_=_C495 ,C490_=_C496 ,C490_=_C497 ,C491_=_C492 ,C491_=_C494 ,\nC491_=_C495 ,C491_=_C496 ,C491_=_C497 ,C492_=_C494 ,C492_=_C495 ,C492_=_C496 ,\nC492_=_C497 ,C494_=_C495 ,C494_=_C496 ,C494_=_C497 ,C495_=_C496 ,C495_=_C497 ,\nC496_=_C497 ,"];33[shape=box, label="id:33 level: 3\n78: C29 C41 C45 C77 C82 \nC101 C104 C124 C161 C165 C180 \nC187 C201 C203 C204 C207 C210 \nC211 C212 C213 C215 C216 C218 \nC219 C220 C221 C223 C224 C225 \nC226 C230 C257 C293 C308 C317 \nC335 C343 C344 C345 C346 C347 \nC349 C350 C351 C352 C354 C356 \nC357 C358 C361 C364 C366 C391 \nC405 C439 C445 C449 C453 C454 \nC455 C458 C459 C461 C462 C463 \nC465 C467 C490 C498 C511 C512 \nC513 C514 C516 C517 C518 C519 \nC520 \n823: C29_=_C41( C29 C41 ) C29_=_C45( C29 C45 ) C29_=_C77( C29 C77 ) C29_=_C101( C29 C101 ) C29_=_C201( C29 C201 ) \nC29_=_C203( C29 C203 ) C29_=_C204( C29 C204 ) C29_=_C207( C29 C207 ) C29_=_C210( C29 C210 ) C29_=_C211( C29 C211 ) C29_=_C212( C29 C212 ) \nC29_=_C213( C29 C213 ) C29_=_C215( C29 C215 ) C29_=_C216( C29 C216 ) C29_=_C218( C29 C218 ) C29_=_C219( C29 C219 ) C29_=_C220( C29 C220 ) \nC29_=_C221( C29 C221 ) C29_=_C223( C29 C223 ) C29_=_C224( C29 C224 ) C29_=_C225( C29 C225 ) C29_=_C226( C29 C226 ) C41_=_C45( C41 C45 ) \nC41_=_C212( C41 C212 ) C41_=_C308( C41 C308 ) C41_=_C317( C41 C317 ) C41_=_C335( C41 C335 ) C41_=_C364( C41 C364 ) C41_=_C391( C41 C391 ) \nC41_=_C405( C41 C405 ) C41_=_C445( C41 C445 ) C41_=_C449( C41 C449 ) C41_=_C453( C41 C453 ) C41_=_C454( C41 C454 ) C41_=_C455( C41 C455 ) \nC41_=_C458( C41 C458 ) C41_=_C459( C41 C459 ) C41_=_C461( C41 C461 ) C41_=_C462( C41 C462 ) C41_=_C463( C41 C463 ) C41_=_C465( C41 C465 ) \nC45_=_C104( C45 C104 ) C45_=_C165( C45 C165 ) C45_=_C187( C45 C187 ) C45_=_C216( C45 C216 ) C45_=_C350( C45 C350 ) C45_=_C366( C45 C366 ) \nC45_=_C439( C45 C439 ) C45_=_C467( C45 C467 ) C45_=_C490( C45 C490 ) C45_=_C498( C45 C498 ) C45_=_C511( C45 C511 ) C45_=_C512( C45 C512 ) \nC45_=_C513( C45 C513 ) C45_=_C514( C45 C514 ) C45_=_C516( C45 C516 ) C45_=_C517( C45 C517 ) C45_=_C518( C45 C518 ) C45_=_C519( C45 C519 ) \nC45_=_C520( C45 C520 ) C77_=_C82( C77 C82 ) C77_=_C101( C77 C101 ) C77_=_C201( C77 C201 ) C77_=_C203( C77 C203 ) C77_=_C204( C77 C204 ) \nC77_=_C207( C77 C207 ) C77_=_C210( C77 C210 ) C77_=_C211( C77 C211 ) C77_=_C212( C77 C212 ) C77_=_C213( C77 C213 ) C77_=_C215( C77 C215 ) \nC77_=_C216( C77 C216 ) C77_=_C218( C77 C218 ) C77_=_C219( C77 C219 ) C77_=_C220( C77 C220 ) C77_=_C221( C77 C221 ) C77_=_C223( C77 C223 ) \nC77_=_C224( C77 C224 ) C77_=_C225( C77 C225 ) C77_=_C226( C77 C226 ) C82_=_C124( C82 C124 ) C82_=_C161( C82 C161 ) C82_=_C180( C82 C180 ) \nC82_=_C230( C82 C230 ) C82_=_C257( C82 C257 ) C82_=_C293( C82 C293 ) C82_=_C343( C82 C343 ) C82_=_C344( C82 C344 ) C82_=_C345( C82 C345 ) \nC82_=_C346( C82 C346 ) C82_=_C347( C82 C347 ) C82_=_C349( C82 C349 ) C82_=_C350( C82 C350 ) C82_=_C351( C82 C351 ) C82_=_C352( C82 C352 ) \nC82_=_C354( C82 C354 ) C82_=_C356( C82 C356 ) C82_=_C357( C82 C357 ) C82_=_C358( C82 C358 ) C82_=_C361( C82 C361 ) C101_=_C104( C101 C104 ) \nC101_=_C201( C101 C201 ) C101_=_C203( C101 C203 ) C101_=_C204( C101 C204 ) C101_=_C207( C101 C207 ) C101_=_C210( C101 C210 ) C101_=_C211( C101 C211 ) \nC101_=_C212( C101 C212 ) C101_=_C213( C101 C213 ) C101_=_C215( C101 C215 ) C101_=_C216( C101 C216 ) C101_=_C218( C101 C218 ) C101_=_C219( C101 C219 ) \nC101_=_C220( C101 C220 ) C101_=_C221( C101 C221 ) C101_=_C223( C101 C223 ) C101_=_C224( C101 C224 ) C101_=_C225( C101 C225 ) C101_=_C226( C101 C226 ) \nC104_=_C165( C104 C165 ) C104_=_C187( C104 C187 ) C104_=_C216( C104 C216 ) C104_=_C350( C104 C350 ) C104_=_C366( C104 C366 ) C104_=_C439( C104 C439 ) \nC104_=_C467( C104 C467 ) C104_=_C490( C104 C490 ) C104_=_C498( C104 C498 ) C104_=_C511( C104 C511 ) C104_=_C512( C104 C512 ) C104_=_C513( C104 C513 ) \nC104_=_C514( C104 C514 ) C104_=_C516( C104 C516 ) C104_=_C517( C104 C517 ) C104_=_C518( C104 C518 ) C104_=_C519( C104 C519 ) C104_=_C520( C104 C520 ) \nC124_=_C161( C124 C161 ) C124_=_C180( C124 C180 ) C124_=_C230( C124 C230 ) C124_=_C257( C124 C257 ) C124_=_C293( C124 C293 ) C124_=_C343( C124 C343 ) \nC124_=_C344( C124 C344 ) C124_=_C345( C124 C345 ) C124_=_C346( C124 C346 ) C124_=_C347( C124 C347 ) C124_=_C349( C124 C349 ) C124_=_C350( C124 C350 ) \nC124_=_C351( C124 C351 ) C124_=_C352( C124 C352 ) C124_=_C354( C124 C354 ) C124_=_C356( C124 C356 ) C124_=_C357( C124 C357 ) C124_=_C358( C124 C358 ) \nC124_=_C361( C124 C361 ) C161_=_C165( C161 C165 ) C161_=_C180( C161 C180 ) C161_=_C230( C161 C230 ) C161_=_C257( C161 C257 ) C161_=_C293( C161 C293 ) \nC161_=_C343( C161 C343 ) C161_=_C344( C161 C344 ) C161_=_C345( C161 C345 ) C161_=_C346( C161 C346 ) C161_=_C347( C161 C347 ) C161_=_C349( C161 C349 ) \nC161_=_C350( C161 C350 ) C161_=_C351( C161 C351 ) C161_=_C352( C161 C352 ) C161_=_C354( C161 C354 ) C161_=_C356( C161 C356 ) C161_=_C357( C161 C357 ) \nC161_=_C358( C161 C358 ) C161_=_C361( C161 C361 ) C165_=_C187( C165 C187 ) C165_=_C216( C165 C216 ) C165_=_C350( C165 C350 ) C165_=_C366( C165 C366 ) \nC165_=_C439( C165 C439 ) C165_=_C467( C165 C467 ) C165_=_C490( C165 C490 ) C165_=_C498( C165 C498 ) C165_=_C511( C165 C511 ) C165_=_C512( C165 C512 ) \nC165_=_C513( C165 C513 ) C165_=_C514( C165 C514 ) C165_=_C516( C165 C516 ) C165_=_C517( C165 C517 ) C165_=_C518( C165 C518 ) C165_=_C519( C165 C519 ) \nC165_=_C520( C165 C520 ) C180_=_C187( C180 C187 ) C180_=_C230( C180 C230 ) C180_=_C257( C180 C257 ) C180_=_C293( C180 C293 ) C180_=_C343( C180 C343 ) \nC180_=_C344( C180 C344 ) C180_=_C345( C180 C345 ) C180_=_C346( C180 C346 ) C180_=_C347( C180 C347 ) C180_=_C349( C180 C349 ) C180_=_C350( C180 C350 ) \nC180_=_C351( C180 C351 ) C180_=_C352( C180 C352 ) C180_=_C354( C180 C354 ) C180_=_C356( C180 C356 ) C180_=_C357( C180 C357 ) C180_=_C358( C180 C358 ) \nC180_=_C361( C180 C361 ) C187_=_C216( C187 C216 ) C187_=_C350( C187 C350 ) C187_=_C366( C187 C366 ) C187_=_C439( C187 C439 ) C187_=_C467( C187 C467 ) \nC187_=_C490( C187 C490 ) C187_=_C498( C187 C498 ) C187_=_C511( C187 C511 ) C187_=_C512( C187 C512 ) C187_=_C513( C187 C513 ) C187_=_C514( C187 C514 ) \nC187_=_C516( C187 C516 ) C187_=_C517( C187 C517 ) C187_=_C518( C187 C518 ) C187_=_C519( C187 C519 ) C187_=_C520( C187 C520 ) C201_=_C203( C201 C203 ) \nC201_=_C204( C201 C204 ) C201_=_C207( C201 C207 ) C201_=_C210( C201 C210 ) C201_=_C211( C201 C211 ) C201_=_C212( C201 C212 ) C201_=_C213( C201 C213 ) \nC201_=_C215( C201 C215 ) C201_=_C216( C201 C216 ) C201_=_C218( C201 C218 ) C201_=_C219( C201 C219 ) C201_=_C220( C201 C220 ) C201_=_C221( C201 C221 ) \nC201_=_C223( C201 C223 ) C201_=_C224( C201 C224 ) C201_=_C225( C201 C225 ) C201_=_C226( C201 C226 ) C201_=_C230( C201 C230 ) C203_=_C204( C203 C204 ) \nC203_=_C207( C203 C207 ) C203_=_C210( C203 C210 ) C203_=_C211( C203 C211 ) C203_=_C212( C203 C212 ) C203_=_C213( C203 C213 ) C203_=_C215( C203 C215 ) \nC203_=_C216( C203 C216 ) C203_=_C218( C203 C218 ) C203_=_C219( C203 C219 ) C203_=_C220( C203 C220 ) C203_=_C221( C203 C221 ) C203_=_C223( C203 C223 ) \nC203_=_C224( C203 C224 ) C203_=_C225( C203 C225 ) C203_=_C226( C203 C226 ) C204_=_C207( C204 C207 ) C204_=_C210( C204 C210 ) C204_=_C211( C204 C211 ) \nC204_=_C212( C204 C212 ) C204_=_C213( C204 C213 ) C204_=_C215( C204 C215 ) C204_=_C216( C204 C216 ) C204_=_C218( C204 C218 ) C204_=_C219( C204 C219 ) \nC204_=_C220( C204 C220 ) C204_=_C221(</w:t>
      </w:r>
    </w:p>
    <w:p>
      <w:pPr>
        <w:pStyle w:val="PreformattedText"/>
        <w:bidi w:val="0"/>
        <w:spacing w:before="0" w:after="0"/>
        <w:jc w:val="left"/>
        <w:rPr/>
      </w:pPr>
      <w:r>
        <w:rPr/>
        <w:t xml:space="preserve"> </w:t>
      </w:r>
      <w:r>
        <w:rPr/>
        <w:t>C204 C221 ) C204_=_C223( C204 C223 ) C204_=_C224( C204 C224 ) C204_=_C225( C204 C225 ) C204_=_C226( C204 C226 ) \nC204_=_C308( C204 C308 ) C207_=_C210( C207 C210 ) C207_=_C211( C207 C211 ) C207_=_C212( C207 C212 ) C207_=_C213( C207 C213 ) C207_=_C215( C207 C215 ) \nC207_=_C216( C207 C216 ) C207_=_C218( C207 C218 ) C207_=_C219( C207 C219 ) C207_=_C220( C207 C220 ) C207_=_C221( C207 C221 ) C207_=_C223( C207 C223 ) \nC207_=_C224( C207 C224 ) C207_=_C225( C207 C225 ) C207_=_C226( C207 C226 ) C207_=_C343( C207 C343 ) C207_=_C364( C207 C364 ) C207_=_C366( C207 C366 ) \nC210_=_C211( C210 C211 ) C210_=_C212( C210 C212 ) C210_=_C213( C210 C213 ) C210_=_C215( C210 C215 ) C210_=_C216( C210 C216 ) C210_=_C218( C210 C218 ) \nC210_=_C219( C210 C219 ) C210_=_C220( C210 C220 ) C210_=_C221( C210 C221 ) C210_=_C223( C210 C223 ) C210_=_C224( C210 C224 ) C210_=_C225( C210 C225 ) \nC210_=_C226( C210 C226 ) C211_=_C212( C211 C212 ) C211_=_C213( C211 C213 ) C211_=_C215( C211 C215 ) C211_=_C216( C211 C216 ) C211_=_C218( C211 C218 ) \nC211_=_C219( C211 C219 ) C211_=_C220( C211 C220 ) C211_=_C221( C211 C221 ) C211_=_C223( C211 C223 ) C211_=_C224( C211 C224 ) C211_=_C225( C211 C225 ) \nC211_=_C226( C211 C226 ) C211_=_C391( C211 C391 ) C212_=_C213( C212 C213 ) C212_=_C215( C212 C215 ) C212_=_C216( C212 C216 ) C212_=_C218( C212 C218 ) \nC212_=_C219( C212 C219 ) C212_=_C220( C212 C220 ) C212_=_C221( C212 C221 ) C212_=_C223( C212 C223 ) C212_=_C224( C212 C224 ) C212_=_C225( C212 C225 ) \nC212_=_C226( C212 C226 ) C212_=_C308( C212 C308 ) C212_=_C317( C212 C317 ) C212_=_C335( C212 C335 ) C212_=_C364( C212 C364 ) C212_=_C391( C212 C391 ) \nC212_=_C405( C212 C405 ) C212_=_C445( C212 C445 ) C212_=_C449( C212 C449 ) C212_=_C453( C212 C453 ) C212_=_C454( C212 C454 ) C212_=_C455( C212 C455 ) \nC212_=_C458( C212 C458 ) C212_=_C459( C212 C459 ) C212_=_C461( C212 C461 ) C212_=_C462( C212 C462 ) C212_=_C463( C212 C463 ) C212_=_C465( C212 C465 ) \nC213_=_C215( C213 C215 ) C213_=_C216( C213 C216 ) C213_=_C218( C213 C218 ) C213_=_C219( C213 C219 ) C213_=_C220( C213 C220 ) C213_=_C221( C213 C221 ) \nC213_=_C223( C213 C223 ) C213_=_C224( C213 C224 ) C213_=_C225( C213 C225 ) C213_=_C226( C213 C226 ) C213_=_C346( C213 C346 ) C215_=_C216( C215 C216 ) \nC215_=_C218( C215 C218 ) C215_=_C219( C215 C219 ) C215_=_C220( C215 C220 ) C215_=_C221( C215 C221 ) C215_=_C223( C215 C223 ) C215_=_C224( C215 C224 ) \nC215_=_C225( C215 C225 ) C215_=_C226( C215 C226 ) C215_=_C490( C215 C490 ) C216_=_C218( C216 C218 ) C216_=_C219( C216 C219 ) C216_=_C220( C216 C220 ) \nC216_=_C221( C216 C221 ) C216_=_C223( C216 C223 ) C216_=_C224( C216 C224 ) C216_=_C225( C216 C225 ) C216_=_C226( C216 C226 ) C216_=_C350( C216 C350 ) \nC216_=_C366( C216 C366 ) C216_=_C439( C216 C439 ) C216_=_C467( C216 C467 ) C216_=_C490( C216 C490 ) C216_=_C498( C216 C498 ) C216_=_C511( C216 C511 ) \nC216_=_C512( C216 C512 ) C216_=_C513( C216 C513 ) C216_=_C514( C216 C514 ) C216_=_C516( C216 C516 ) C216_=_C517( C216 C517 ) C216_=_C518( C216 C518 ) \nC216_=_C519( C216 C519 ) C216_=_C520( C216 C520 ) C218_=_C219( C218 C219 ) C218_=_C220( C218 C220 ) C218_=_C221( C218 C221 ) C218_=_C223( C218 C223 ) \nC218_=_C224( C218 C224 ) C218_=_C225( C218 C225 ) C218_=_C226( C218 C226 ) C218_=_C449( C218 C449 ) C219_=_C220( C219 C220 ) C219_=_C221( C219 C221 ) \nC219_=_C223( C219 C223 ) C219_=_C224( C219 C224 ) C219_=_C225( C219 C225 ) C219_=_C226( C219 C226 ) C219_=_C351( C219 C351 ) C220_=_C221( C220 C221 ) \nC220_=_C223( C220 C223 ) C220_=_C224( C220 C224 ) C220_=_C225( C220 C225 ) C220_=_C226( C220 C226 ) C220_=_C352( C220 C352 ) C220_=_C454( C220 C454 ) \nC220_=_C513( C220 C513 ) C221_=_C223( C221 C223 ) C221_=_C224( C221 C224 ) C221_=_C225( C221 C225 ) C221_=_C226( C221 C226 ) C221_=_C455( C221 C455 ) \nC221_=_C514( C221 C514 ) C223_=_C224( C223 C224 ) C223_=_C225( C223 C225 ) C223_=_C226( C223 C226 ) C223_=_C458( C223 C458 ) C224_=_C225( C224 C225 ) \nC224_=_C226( C224 C226 ) C224_=_C516( C224 C516 ) C225_=_C226( C225 C226 ) C225_=_C517( C225 C517 ) C226_=_C356( C226 C356 ) C230_=_C257( C230 C257 ) \nC230_=_C293( C230 C293 ) C230_=_C343( C230 C343 ) C230_=_C344( C230 C344 ) C230_=_C345( C230 C345 ) C230_=_C346( C230 C346 ) C230_=_C347( C230 C347 ) \nC230_=_C349( C230 C349 ) C230_=_C350( C230 C350 ) C230_=_C351( C230 C351 ) C230_=_C352( C230 C352 ) C230_=_C354( C230 C354 ) C230_=_C356( C230 C356 ) \nC230_=_C357( C230 C357 ) C230_=_C358( C230 C358 ) C230_=_C361( C230 C361 ) C257_=_C293( C257 C293 ) C257_=_C343( C257 C343 ) C257_=_C344( C257 C344 ) \nC257_=_C345( C257 C345 ) C257_=_C346( C257 C346 ) C257_=_C347( C257 C347 ) C257_=_C349( C257 C349 ) C257_=_C350( C257 C350 ) C257_=_C351( C257 C351 ) \nC257_=_C352( C257 C352 ) C257_=_C354( C257 C354 ) C257_=_C356( C257 C356 ) C257_=_C357( C257 C357 ) C257_=_C358( C257 C358 ) C257_=_C361( C257 C361 ) \nC293_=_C343( C293 C343 ) C293_=_C344( C293 C344 ) C293_=_C345( C293 C345 ) C293_=_C346( C293 C346 ) C293_=_C347( C293 C347 ) C293_=_C349( C293 C349 ) \nC293_=_C350( C293 C350 ) C293_=_C351( C293 C351 ) C293_=_C352( C293 C352 ) C293_=_C354( C293 C354 ) C293_=_C356( C293 C356 ) C293_=_C357( C293 C357 ) \nC293_=_C358( C293 C358 ) C293_=_C361( C293 C361 ) C308_=_C317( C308 C317 ) C308_=_C335( C308 C335 ) C308_=_C364( C308 C364 ) C308_=_C391( C308 C391 ) \nC308_=_C405( C308 C405 ) C308_=_C445( C308 C445 ) C308_=_C449( C308 C449 ) C308_=_C453( C308 C453 ) C308_=_C454( C308 C454 ) C308_=_C455( C308 C455 ) \nC308_=_C458( C308 C458 ) C308_=_C459( C308 C459 ) C308_=_C461( C308 C461 ) C308_=_C462( C308 C462 ) C308_=_C463( C308 C463 ) C308_=_C465( C308 C465 ) \nC317_=_C335( C317 C335 ) C317_=_C364( C317 C364 ) C317_=_C391( C317 C391 ) C317_=_C405( C317 C405 ) C317_=_C445( C317 C445 ) C317_=_C449( C317 C449 ) \nC317_=_C453( C317 C453 ) C317_=_C454( C317 C454 ) C317_=_C455( C317 C455 ) C317_=_C458( C317 C458 ) C317_=_C459( C317 C459 ) C317_=_C461( C317 C461 ) \nC317_=_C462( C317 C462 ) C317_=_C463( C317 C463 ) C317_=_C465( C317 C465 ) C335_=_C364( C335 C364 ) C335_=_C391( C335 C391 ) C335_=_C405( C335 C405 ) \nC335_=_C445( C335 C445 ) C335_=_C449( C335 C449 ) C335_=_C453( C335 C453 ) C335_=_C454( C335 C454 ) C335_=_C455( C335 C455 ) C335_=_C458( C335 C458 ) \nC335_=_C459( C335 C459 ) C335_=_C461( C335 C461 ) C335_=_C462( C335 C462 ) C335_=_C463( C335 C463 ) C335_=_C465( C335 C465 ) C343_=_C344( C343 C344 ) \nC343_=_C345( C343 C345 ) C343_=_C346( C343 C346 ) C343_=_C347( C343 C347 ) C343_=_C349( C343 C349 ) C343_=_C350( C343 C350 ) C343_=_C351( C343 C351 ) \nC343_=_C352( C343 C352 ) C343_=_C354( C343 C354 ) C343_=_C356( C343 C356 ) C343_=_C357( C343 C357 ) C343_=_C358( C343 C358 ) C343_=_C361( C343 C361 ) \nC343_=_C364( C343 C364 ) C343_=_C366( C343 C366 ) C344_=_C345( C344 C345 ) C344_=_C346( C344 C346 ) C344_=_C347( C344 C347 ) C344_=_C349( C344 C349 ) \nC344_=_C350( C344 C350 ) C344_=_C351( C344 C351 ) C344_=_C352( C344 C352 ) C344_=_C354( C344 C354 ) C344_=_C356( C344 C356 ) C344_=_C357( C344 C357 ) \nC344_=_C358( C344 C358 ) C344_=_C361( C344 C361 ) C344_=_C439( C344 C439 ) C345_=_C346( C345 C346 ) C345_=_C347( C345 C347 ) C345_=_C349( C345 C349 ) \nC345_=_C350( C345 C350 ) C345_=_C351( C345 C351 ) C345_=_C352( C345 C352 ) C345_=_C354( C345 C354 ) C345_=_C356( C345 C356 ) C345_=_C357( C345 C357 ) \nC345_=_C358( C345 C358 ) C345_=_C361( C345 C361 ) C345_=_C467( C345 C467 ) C346_=_C347( C346 C347 ) C346_=_C349( C346 C349 ) C346_=_C350( C346 C350 ) \nC346_=_C351( C346 C351 ) C346_=_C352( C346 C352 ) C346_=_C354( C346 C354 ) C346_=_C356( C346 C356 ) C346_=_C357( C346 C357 ) C346_=_C358( C346 C358 ) \nC346_=_C361( C346 C361 ) C347_=_C349( C347 C349 ) C347_=_C350( C347 C350 ) C347_=_C351( C347 C351 ) C347_=_C352( C347 C352 ) C347_=_C354( C347 C354 ) \nC347_=_C356( C347 C356 ) C347_=_C357( C347 C357 ) C347_=_C358( C347 C358 ) C347_=_C361( C347 C361 ) C349_=_C350( C349 C350 ) C349_=_C351( C349 C351 ) \nC349_=_C352( C349 C352 ) C349_=_C354( C349 C354 ) C349_=_C356( C349 C356 ) C349_=_C357( C349 C357 ) C349_=_C358( C349 C358 ) C349_=_C361( C349 C361 ) \nC349_=_C445( C349 C445 ) C349_=_C498( C349 C498 ) C350_=_C351( C350 C351 ) C350_=_C352( C350 C352 ) C350_=_C354( C350 C354 ) C350_=_C356( C350 C356 ) \nC350_=_C357( C350 C357 ) C350_=_C358( C350 C358 ) C350_=_C361( C350 C361 ) C350_=_C366( C350 C366 ) C350_=_C439( C350 C439 ) C350_=_C467( C350 C467 ) \nC350_=_C490( C350 C490 ) C350_=_C498( C350 C498 ) C350_=_C511( C350 C511 ) C350_=_C512( C350 C512 ) C350_=_C513( C350 C513 ) C350_=_C514( C350 C514 ) \nC350_=_C516( C350 C516 ) C350_=_C517( C350 C517 ) C350_=_C518( C350 C518 ) C350_=_C519( C350 C519 ) C350_=_C520( C350 C520 ) C351_=_C352( C351 C352 ) \nC351_=_C354( C351 C354 ) C351_=_C356( C351 C356 ) C351_=_C357( C351 C357 ) C351_=_C358( C351 C358 ) C351_=_C361( C351 C361 ) C352_=_C354( C352 C354 ) \nC352_=_C356( C352 C356 ) C352_=_C357( C352 C357 ) C352_=_C358( C352 C358 ) C352_=_C361( C352 C361 ) C352_=_C454( C352 C454 ) C352_=_C513( C352 C513 ) \nC354_=_C356( C354 C356 ) C354_=_C357( C354 C357 ) C354_=_C358( C354 C358 ) C354_=_C361( C354 C361 ) C354_=_C459( C354 C459 ) C356_=_C357( C356 C357 ) \nC356_=_C358( C356 C358 ) C356_=_C361( C356 C361 ) C357_=_C358( C357 C358 ) C357_=_C361( C357 C361 ) C358_=_C361( C358 C361 ) C361_=_C520( C361 C520 ) \nC364_=_C366( C364 C366 ) C364_=_C391( C364 C391 ) C364_=_C405( C364 C405 ) C364_=_C445( C364 C445 ) C364_=_C449( C364 C449 ) C364_=_C453( C364 C453 ) \nC364_=_C454( C364 C454 ) C364_=_C455( C364 C455 ) C364_=_C458( C364 C458 ) C364_=_C459( C364 C459 ) C364_=_C461( C364 C461 ) C364_=_C462( C364 C462 ) \nC364_=_C463( C364 C463 ) C364_=_C465( C364 C465 ) C366_=_C439( C366 C439 ) C366_=_C467( C366 C467 ) C366_=_C490( C366 C490 ) C366_=_C498( C366 C498 ) \nC366_=_C511( C366 C511 ) C366_=_C512( C366 C512 ) C366_=_C513( C366 C513 ) C366_=_C514( C366 C514 ) C366_=_C516( C366 C516 ) C366_=_C517( C366 C517 ) \nC366_=_C518( C366 C518 ) C366_=_C519( C366 C519 ) C366_=_C520(</w:t>
      </w:r>
    </w:p>
    <w:p>
      <w:pPr>
        <w:pStyle w:val="PreformattedText"/>
        <w:bidi w:val="0"/>
        <w:spacing w:before="0" w:after="0"/>
        <w:jc w:val="left"/>
        <w:rPr/>
      </w:pPr>
      <w:r>
        <w:rPr/>
        <w:t xml:space="preserve"> </w:t>
      </w:r>
      <w:r>
        <w:rPr/>
        <w:t>C366 C520 ) C391_=_C405( C391 C405 ) C391_=_C445( C391 C445 ) C391_=_C449( C391 C449 ) \nC391_=_C453( C391 C453 ) C391_=_C454( C391 C454 ) C391_=_C455( C391 C455 ) C391_=_C458( C391 C458 ) C391_=_C459( C391 C459 ) C391_=_C461( C391 C461 ) \nC391_=_C462( C391 C462 ) C391_=_C463( C391 C463 ) C391_=_C465( C391 C465 ) C405_=_C445( C405 C445 ) C405_=_C449( C405 C449 ) C405_=_C453( C405 C453 ) \nC405_=_C454( C405 C454 ) C405_=_C455( C405 C455 ) C405_=_C458( C405 C458 ) C405_=_C459( C405 C459 ) C405_=_C461( C405 C461 ) C405_=_C462( C405 C462 ) \nC405_=_C463( C405 C463 ) C405_=_C465( C405 C465 ) C439_=_C467( C439 C467 ) C439_=_C490( C439 C490 ) C439_=_C498( C439 C498 ) C439_=_C511( C439 C511 ) \nC439_=_C512( C439 C512 ) C439_=_C513( C439 C513 ) C439_=_C514( C439 C514 ) C439_=_C516( C439 C516 ) C439_=_C517( C439 C517 ) C439_=_C518( C439 C518 ) \nC439_=_C519( C439 C519 ) C439_=_C520( C439 C520 ) C445_=_C449( C445 C449 ) C445_=_C453( C445 C453 ) C445_=_C454( C445 C454 ) C445_=_C455( C445 C455 ) \nC445_=_C458( C445 C458 ) C445_=_C459( C445 C459 ) C445_=_C461( C445 C461 ) C445_=_C462( C445 C462 ) C445_=_C463( C445 C463 ) C445_=_C465( C445 C465 ) \nC445_=_C498( C445 C498 ) C449_=_C453( C449 C453 ) C449_=_C454( C449 C454 ) C449_=_C455( C449 C455 ) C449_=_C458( C449 C458 ) C449_=_C459( C449 C459 ) \nC449_=_C461( C449 C461 ) C449_=_C462( C449 C462 ) C449_=_C463( C449 C463 ) C449_=_C465( C449 C465 ) C453_=_C454( C453 C454 ) C453_=_C455( C453 C455 ) \nC453_=_C458( C453 C458 ) C453_=_C459( C453 C459 ) C453_=_C461( C453 C461 ) C453_=_C462( C453 C462 ) C453_=_C463( C453 C463 ) C453_=_C465( C453 C465 ) \nC453_=_C512( C453 C512 ) C454_=_C455( C454 C455 ) C454_=_C458( C454 C458 ) C454_=_C459( C454 C459 ) C454_=_C461( C454 C461 ) C454_=_C462( C454 C462 ) \nC454_=_C463( C454 C463 ) C454_=_C465( C454 C465 ) C454_=_C513( C454 C513 ) C455_=_C458( C455 C458 ) C455_=_C459( C455 C459 ) C455_=_C461( C455 C461 ) \nC455_=_C462( C455 C462 ) C455_=_C463( C455 C463 ) C455_=_C465( C455 C465 ) C455_=_C514( C455 C514 ) C458_=_C459( C458 C459 ) C458_=_C461( C458 C461 ) \nC458_=_C462( C458 C462 ) C458_=_C463( C458 C463 ) C458_=_C465( C458 C465 ) C459_=_C461( C459 C461 ) C459_=_C462( C459 C462 ) C459_=_C463( C459 C463 ) \nC459_=_C465( C459 C465 ) C461_=_C462( C461 C462 ) C461_=_C463( C461 C463 ) C461_=_C465( C461 C465 ) C462_=_C463( C462 C463 ) C462_=_C465( C462 C465 ) \nC462_=_C519( C462 C519 ) C463_=_C465( C463 C465 ) C467_=_C490( C467 C490 ) C467_=_C498( C467 C498 ) C467_=_C511( C467 C511 ) C467_=_C512( C467 C512 ) \nC467_=_C513( C467 C513 ) C467_=_C514( C467 C514 ) C467_=_C516( C467 C516 ) C467_=_C517( C467 C517 ) C467_=_C518( C467 C518 ) C467_=_C519( C467 C519 ) \nC467_=_C520( C467 C520 ) C490_=_C498( C490 C498 ) C490_=_C511( C490 C511 ) C490_=_C512( C490 C512 ) C490_=_C513( C490 C513 ) C490_=_C514( C490 C514 ) \nC490_=_C516( C490 C516 ) C490_=_C517( C490 C517 ) C490_=_C518( C490 C518 ) C490_=_C519( C490 C519 ) C490_=_C520( C490 C520 ) C498_=_C511( C498 C511 ) \nC498_=_C512( C498 C512 ) C498_=_C513( C498 C513 ) C498_=_C514( C498 C514 ) C498_=_C516( C498 C516 ) C498_=_C517( C498 C517 ) C498_=_C518( C498 C518 ) \nC498_=_C519( C498 C519 ) C498_=_C520( C498 C520 ) C511_=_C512( C511 C512 ) C511_=_C513( C511 C513 ) C511_=_C514( C511 C514 ) C511_=_C516( C511 C516 ) \nC511_=_C517( C511 C517 ) C511_=_C518( C511 C518 ) C511_=_C519( C511 C519 ) C511_=_C520( C511 C520 ) C512_=_C513( C512 C513 ) C512_=_C514( C512 C514 ) \nC512_=_C516( C512 C516 ) C512_=_C517( C512 C517 ) C512_=_C518( C512 C518 ) C512_=_C519( C512 C519 ) C512_=_C520( C512 C520 ) C513_=_C514( C513 C514 ) \nC513_=_C516( C513 C516 ) C513_=_C517( C513 C517 ) C513_=_C518( C513 C518 ) C513_=_C519( C513 C519 ) C513_=_C520( C513 C520 ) C514_=_C516( C514 C516 ) \nC514_=_C517( C514 C517 ) C514_=_C518( C514 C518 ) C514_=_C519( C514 C519 ) C514_=_C520( C514 C520 ) C516_=_C517( C516 C517 ) C516_=_C518( C516 C518 ) \nC516_=_C519( C516 C519 ) C516_=_C520( C516 C520 ) C517_=_C518( C517 C518 ) C517_=_C519( C517 C519 ) C517_=_C520( C517 C520 ) C518_=_C519( C518 C519 ) \nC518_=_C520( C518 C520 ) C519_=_C520( C519 C520 ) "];25-&gt;33[label="75: C29 C41 C45 C77 C82 \nC101 C104 C124 C161 C165 C180 \nC187 C201 C203 C204 C207 C210 \nC211 C213 C215 C218 C219 C220 \nC221 C223 C224 C225 C226 C230 \nC257 C293 C308 C317 C335 C343 \nC344 C345 C346 C347 C349 C351 \nC352 C354 C356 C357 C358 C361 \nC364 C366 C391 C405 C439 C445 \nC449 C453 C454 C455 C458 C459 \nC461 C462 C463 C465 C467 C490 \nC498 C511 C512 C513 C514 C516 \nC517 C518 C519 C520 \n709: C29_=_C41 ,C29_=_C45 ,C29_=_C77 ,C29_=_C101 ,C29_=_C201 ,\nC29_=_C203 ,C29_=_C204 ,C29_=_C207 ,C29_=_C210 ,C29_=_C211 ,C29_=_C213 ,\nC29_=_C215 ,C29_=_C218 ,C29_=_C219 ,C29_=_C220 ,C29_=_C221 ,C29_=_C223 ,\nC29_=_C224 ,C29_=_C225 ,C29_=_C226 ,C41_=_C45 ,C41_=_C308 ,C41_=_C317 ,\nC41_=_C335 ,C41_=_C364 ,C41_=_C391 ,C41_=_C405 ,C41_=_C445 ,C41_=_C449 ,\nC41_=_C453 ,C41_=_C454 ,C41_=_C455 ,C41_=_C458 ,C41_=_C459 ,C41_=_C461 ,\nC41_=_C462 ,C41_=_C463 ,C41_=_C465 ,C45_=_C104 ,C45_=_C165 ,C45_=_C187 ,\nC45_=_C366 ,C45_=_C439 ,C45_=_C467 ,C45_=_C490 ,C45_=_C498 ,C45_=_C511 ,\nC45_=_C512 ,C45_=_C513 ,C45_=_C514 ,C45_=_C516 ,C45_=_C517 ,C45_=_C518 ,\nC45_=_C519 ,C45_=_C520 ,C77_=_C82 ,C77_=_C101 ,C77_=_C201 ,C77_=_C203 ,\nC77_=_C204 ,C77_=_C207 ,C77_=_C210 ,C77_=_C211 ,C77_=_C213 ,C77_=_C215 ,\nC77_=_C218 ,C77_=_C219 ,C77_=_C220 ,C77_=_C221 ,C77_=_C223 ,C77_=_C224 ,\nC77_=_C225 ,C77_=_C226 ,C82_=_C124 ,C82_=_C161 ,C82_=_C180 ,C82_=_C230 ,\nC82_=_C257 ,C82_=_C293 ,C82_=_C343 ,C82_=_C344 ,C82_=_C345 ,C82_=_C346 ,\nC82_=_C347 ,C82_=_C349 ,C82_=_C351 ,C82_=_C352 ,C82_=_C354 ,C82_=_C356 ,\nC82_=_C357 ,C82_=_C358 ,C82_=_C361 ,C101_=_C104 ,C101_=_C201 ,C101_=_C203 ,\nC101_=_C204 ,C101_=_C207 ,C101_=_C210 ,C101_=_C211 ,C101_=_C213 ,C101_=_C215 ,\nC101_=_C218 ,C101_=_C219 ,C101_=_C220 ,C101_=_C221 ,C101_=_C223 ,C101_=_C224 ,\nC101_=_C225 ,C101_=_C226 ,C104_=_C165 ,C104_=_C187 ,C104_=_C366 ,C104_=_C439 ,\nC104_=_C467 ,C104_=_C490 ,C104_=_C498 ,C104_=_C511 ,C104_=_C512 ,C104_=_C513 ,\nC104_=_C514 ,C104_=_C516 ,C104_=_C517 ,C104_=_C518 ,C104_=_C519 ,C104_=_C520 ,\nC124_=_C161 ,C124_=_C180 ,C124_=_C230 ,C124_=_C257 ,C124_=_C293 ,C124_=_C343 ,\nC124_=_C344 ,C124_=_C345 ,C124_=_C346 ,C124_=_C347 ,C124_=_C349 ,C124_=_C351 ,\nC124_=_C352 ,C124_=_C354 ,C124_=_C356 ,C124_=_C357 ,C124_=_C358 ,C124_=_C361 ,\nC161_=_C165 ,C161_=_C180 ,C161_=_C230 ,C161_=_C257 ,C161_=_C293 ,C161_=_C343 ,\nC161_=_C344 ,C161_=_C345 ,C161_=_C346 ,C161_=_C347 ,C161_=_C349 ,C161_=_C351 ,\nC161_=_C352 ,C161_=_C354 ,C161_=_C356 ,C161_=_C357 ,C161_=_C358 ,C161_=_C361 ,\nC165_=_C187 ,C165_=_C366 ,C165_=_C439 ,C165_=_C467 ,C165_=_C490 ,C165_=_C498 ,\nC165_=_C511 ,C165_=_C512 ,C165_=_C513 ,C165_=_C514 ,C165_=_C516 ,C165_=_C517 ,\nC165_=_C518 ,C165_=_C519 ,C165_=_C520 ,C180_=_C187 ,C180_=_C230 ,C180_=_C257 ,\nC180_=_C293 ,C180_=_C343 ,C180_=_C344 ,C180_=_C345 ,C180_=_C346 ,C180_=_C347 ,\nC180_=_C349 ,C180_=_C351 ,C180_=_C352 ,C180_=_C354 ,C180_=_C356 ,C180_=_C357 ,\nC180_=_C358 ,C180_=_C361 ,C187_=_C366 ,C187_=_C439 ,C187_=_C467 ,C187_=_C490 ,\nC187_=_C498 ,C187_=_C511 ,C187_=_C512 ,C187_=_C513 ,C187_=_C514 ,C187_=_C516 ,\nC187_=_C517 ,C187_=_C518 ,C187_=_C519 ,C187_=_C520 ,C201_=_C203 ,C201_=_C204 ,\nC201_=_C207 ,C201_=_C210 ,C201_=_C211 ,C201_=_C213 ,C201_=_C215 ,C201_=_C218 ,\nC201_=_C219 ,C201_=_C220 ,C201_=_C221 ,C201_=_C223 ,C201_=_C224 ,C201_=_C225 ,\nC201_=_C226 ,C201_=_C230 ,C203_=_C204 ,C203_=_C207 ,C203_=_C210 ,C203_=_C211 ,\nC203_=_C213 ,C203_=_C215 ,C203_=_C218 ,C203_=_C219 ,C203_=_C220 ,C203_=_C221 ,\nC203_=_C223 ,C203_=_C224 ,C203_=_C225 ,C203_=_C226 ,C204_=_C207 ,C204_=_C210 ,\nC204_=_C211 ,C204_=_C213 ,C204_=_C215 ,C204_=_C218 ,C204_=_C219 ,C204_=_C220 ,\nC204_=_C221 ,C204_=_C223 ,C204_=_C224 ,C204_=_C225 ,C204_=_C226 ,C204_=_C308 ,\nC207_=_C210 ,C207_=_C211 ,C207_=_C213 ,C207_=_C215 ,C207_=_C218 ,C207_=_C219 ,\nC207_=_C220 ,C207_=_C221 ,C207_=_C223 ,C207_=_C224 ,C207_=_C225 ,C207_=_C226 ,\nC207_=_C343 ,C207_=_C364 ,C207_=_C366 ,C210_=_C211 ,C210_=_C213 ,C210_=_C215 ,\nC210_=_C218 ,C210_=_C219 ,C210_=_C220 ,C210_=_C221 ,C210_=_C223 ,C210_=_C224 ,\nC210_=_C225 ,C210_=_C226 ,C211_=_C213 ,C211_=_C215 ,C211_=_C218 ,C211_=_C219 ,\nC211_=_C220 ,C211_=_C221 ,C211_=_C223 ,C211_=_C224 ,C211_=_C225 ,C211_=_C226 ,\nC211_=_C391 ,C213_=_C215 ,C213_=_C218 ,C213_=_C219 ,C213_=_C220 ,C213_=_C221 ,\nC213_=_C223 ,C213_=_C224 ,C213_=_C225 ,C213_=_C226 ,C213_=_C346 ,C215_=_C218 ,\nC215_=_C219 ,C215_=_C220 ,C215_=_C221 ,C215_=_C223 ,C215_=_C224 ,C215_=_C225 ,\nC215_=_C226 ,C215_=_C490 ,C218_=_C219 ,C218_=_C220 ,C218_=_C221 ,C218_=_C223 ,\nC218_=_C224 ,C218_=_C225 ,C218_=_C226 ,C218_=_C449 ,C219_=_C220 ,C219_=_C221 ,\nC219_=_C223 ,C219_=_C224 ,C219_=_C225 ,C219_=_C226 ,C219_=_C351 ,C220_=_C221 ,\nC220_=_C223 ,C220_=_C224 ,C220_=_C225 ,C220_=_C226 ,C220_=_C352 ,C220_=_C454 ,\nC220_=_C513 ,C221_=_C223 ,C221_=_C224 ,C221_=_C225 ,C221_=_C226 ,C221_=_C455 ,\nC221_=_C514 ,C223_=_C224 ,C223_=_C225 ,C223_=_C226 ,C223_=_C458 ,C224_=_C225 ,\nC224_=_C226 ,C224_=_C516 ,C225_=_C226 ,C225_=_C517 ,C226_=_C356 ,C230_=_C257 ,\nC230_=_C293 ,C230_=_C343 ,C230_=_C344 ,C230_=_C345 ,C230_=_C346 ,C230_=_C347 ,\nC230_=_C349 ,C230_=_C351 ,C230_=_C352 ,C230_=_C354 ,C230_=_C356 ,C230_=_C357 ,\nC230_=_C358 ,C230_=_C361 ,C257_=_C293 ,C257_=_C343 ,C257_=_C344 ,C257_=_C345 ,\nC257_=_C346 ,C257_=_C347 ,C257_=_C349 ,C257_=_C351 ,C257_=_C352 ,C257_=_C354 ,\nC257_=_C356 ,C257_=_C357 ,C257_=_C358 ,C257_=_C361 ,C293_=_C343 ,C293_=_C344 ,\nC293_=_C345 ,C293_=_C346 ,C293_=_C347 ,C293_=_C349 ,C293_=_C351 ,C293_=_C352 ,\nC293_=_C354 ,C293_=_C356 ,C293_=_C357 ,C293_=_C358 ,C293_=_C361 ,C308_=_C317 ,\nC308_=_C335 ,C308_=_C364 ,C308_=_C391 ,C308_=_C405 ,C308_=_C445 ,C308_=_C449 ,\nC308_=_C453 ,C308_=_C454 ,C308_=_C455 ,C308_=_C458 ,C308_=_C459 ,C308_=_C461 ,\nC308_=_C462 ,C308_=_C463 ,C308_=_C465 ,C317_=_C335 ,C317_=_C364 ,C317_=_C391 ,\nC317_=_C405 ,C317_=_C445 ,C317_=_C449 ,C317_=_C453 ,C317_=_C454</w:t>
      </w:r>
    </w:p>
    <w:p>
      <w:pPr>
        <w:pStyle w:val="PreformattedText"/>
        <w:bidi w:val="0"/>
        <w:spacing w:before="0" w:after="0"/>
        <w:jc w:val="left"/>
        <w:rPr/>
      </w:pPr>
      <w:r>
        <w:rPr/>
        <w:t xml:space="preserve"> </w:t>
      </w:r>
      <w:r>
        <w:rPr/>
        <w:t>,C317_=_C455 ,\nC317_=_C458 ,C317_=_C459 ,C317_=_C461 ,C317_=_C462 ,C317_=_C463 ,C317_=_C465 ,\nC335_=_C364 ,C335_=_C391 ,C335_=_C405 ,C335_=_C445 ,C335_=_C449 ,C335_=_C453 ,\nC335_=_C454 ,C335_=_C455 ,C335_=_C458 ,C335_=_C459 ,C335_=_C461 ,C335_=_C462 ,\nC335_=_C463 ,C335_=_C465 ,C343_=_C344 ,C343_=_C345 ,C343_=_C346 ,C343_=_C347 ,\nC343_=_C349 ,C343_=_C351 ,C343_=_C352 ,C343_=_C354 ,C343_=_C356 ,C343_=_C357 ,\nC343_=_C358 ,C343_=_C361 ,C343_=_C364 ,C343_=_C366 ,C344_=_C345 ,C344_=_C346 ,\nC344_=_C347 ,C344_=_C349 ,C344_=_C351 ,C344_=_C352 ,C344_=_C354 ,C344_=_C356 ,\nC344_=_C357 ,C344_=_C358 ,C344_=_C361 ,C344_=_C439 ,C345_=_C346 ,C345_=_C347 ,\nC345_=_C349 ,C345_=_C351 ,C345_=_C352 ,C345_=_C354 ,C345_=_C356 ,C345_=_C357 ,\nC345_=_C358 ,C345_=_C361 ,C345_=_C467 ,C346_=_C347 ,C346_=_C349 ,C346_=_C351 ,\nC346_=_C352 ,C346_=_C354 ,C346_=_C356 ,C346_=_C357 ,C346_=_C358 ,C346_=_C361 ,\nC347_=_C349 ,C347_=_C351 ,C347_=_C352 ,C347_=_C354 ,C347_=_C356 ,C347_=_C357 ,\nC347_=_C358 ,C347_=_C361 ,C349_=_C351 ,C349_=_C352 ,C349_=_C354 ,C349_=_C356 ,\nC349_=_C357 ,C349_=_C358 ,C349_=_C361 ,C349_=_C445 ,C349_=_C498 ,C351_=_C352 ,\nC351_=_C354 ,C351_=_C356 ,C351_=_C357 ,C351_=_C358 ,C351_=_C361 ,C352_=_C354 ,\nC352_=_C356 ,C352_=_C357 ,C352_=_C358 ,C352_=_C361 ,C352_=_C454 ,C352_=_C513 ,\nC354_=_C356 ,C354_=_C357 ,C354_=_C358 ,C354_=_C361 ,C354_=_C459 ,C356_=_C357 ,\nC356_=_C358 ,C356_=_C361 ,C357_=_C358 ,C357_=_C361 ,C358_=_C361 ,C361_=_C520 ,\nC364_=_C366 ,C364_=_C391 ,C364_=_C405 ,C364_=_C445 ,C364_=_C449 ,C364_=_C453 ,\nC364_=_C454 ,C364_=_C455 ,C364_=_C458 ,C364_=_C459 ,C364_=_C461 ,C364_=_C462 ,\nC364_=_C463 ,C364_=_C465 ,C366_=_C439 ,C366_=_C467 ,C366_=_C490 ,C366_=_C498 ,\nC366_=_C511 ,C366_=_C512 ,C366_=_C513 ,C366_=_C514 ,C366_=_C516 ,C366_=_C517 ,\nC366_=_C518 ,C366_=_C519 ,C366_=_C520 ,C391_=_C405 ,C391_=_C445 ,C391_=_C449 ,\nC391_=_C453 ,C391_=_C454 ,C391_=_C455 ,C391_=_C458 ,C391_=_C459 ,C391_=_C461 ,\nC391_=_C462 ,C391_=_C463 ,C391_=_C465 ,C405_=_C445 ,C405_=_C449 ,C405_=_C453 ,\nC405_=_C454 ,C405_=_C455 ,C405_=_C458 ,C405_=_C459 ,C405_=_C461 ,C405_=_C462 ,\nC405_=_C463 ,C405_=_C465 ,C439_=_C467 ,C439_=_C490 ,C439_=_C498 ,C439_=_C511 ,\nC439_=_C512 ,C439_=_C513 ,C439_=_C514 ,C439_=_C516 ,C439_=_C517 ,C439_=_C518 ,\nC439_=_C519 ,C439_=_C520 ,C445_=_C449 ,C445_=_C453 ,C445_=_C454 ,C445_=_C455 ,\nC445_=_C458 ,C445_=_C459 ,C445_=_C461 ,C445_=_C462 ,C445_=_C463 ,C445_=_C465 ,\nC445_=_C498 ,C449_=_C453 ,C449_=_C454 ,C449_=_C455 ,C449_=_C458 ,C449_=_C459 ,\nC449_=_C461 ,C449_=_C462 ,C449_=_C463 ,C449_=_C465 ,C453_=_C454 ,C453_=_C455 ,\nC453_=_C458 ,C453_=_C459 ,C453_=_C461 ,C453_=_C462 ,C453_=_C463 ,C453_=_C465 ,\nC453_=_C512 ,C454_=_C455 ,C454_=_C458 ,C454_=_C459 ,C454_=_C461 ,C454_=_C462 ,\nC454_=_C463 ,C454_=_C465 ,C454_=_C513 ,C455_=_C458 ,C455_=_C459 ,C455_=_C461 ,\nC455_=_C462 ,C455_=_C463 ,C455_=_C465 ,C455_=_C514 ,C458_=_C459 ,C458_=_C461 ,\nC458_=_C462 ,C458_=_C463 ,C458_=_C465 ,C459_=_C461 ,C459_=_C462 ,C459_=_C463 ,\nC459_=_C465 ,C461_=_C462 ,C461_=_C463 ,C461_=_C465 ,C462_=_C463 ,C462_=_C465 ,\nC462_=_C519 ,C463_=_C465 ,C467_=_C490 ,C467_=_C498 ,C467_=_C511 ,C467_=_C512 ,\nC467_=_C513 ,C467_=_C514 ,C467_=_C516 ,C467_=_C517 ,C467_=_C518 ,C467_=_C519 ,\nC467_=_C520 ,C490_=_C498 ,C490_=_C511 ,C490_=_C512 ,C490_=_C513 ,C490_=_C514 ,\nC490_=_C516 ,C490_=_C517 ,C490_=_C518 ,C490_=_C519 ,C490_=_C520 ,C498_=_C511 ,\nC498_=_C512 ,C498_=_C513 ,C498_=_C514 ,C498_=_C516 ,C498_=_C517 ,C498_=_C518 ,\nC498_=_C519 ,C498_=_C520 ,C511_=_C512 ,C511_=_C513 ,C511_=_C514 ,C511_=_C516 ,\nC511_=_C517 ,C511_=_C518 ,C511_=_C519 ,C511_=_C520 ,C512_=_C513 ,C512_=_C514 ,\nC512_=_C516 ,C512_=_C517 ,C512_=_C518 ,C512_=_C519 ,C512_=_C520 ,C513_=_C514 ,\nC513_=_C516 ,C513_=_C517 ,C513_=_C518 ,C513_=_C519 ,C513_=_C520 ,C514_=_C516 ,\nC514_=_C517 ,C514_=_C518 ,C514_=_C519 ,C514_=_C520 ,C516_=_C517 ,C516_=_C518 ,\nC516_=_C519 ,C516_=_C520 ,C517_=_C518 ,C517_=_C519 ,C517_=_C520 ,C518_=_C519 ,\nC518_=_C520 ,C519_=_C520 ,"];34[shape=box, label="id:34 level: 3\n90: C15 C22 C43 C47 C60 \nC67 C75 C76 C77 C78 C79 \nC80 C81 C82 C83 C85 C87 \nC88 C89 C90 C91 C93 C94 \nC95 C96 C97 C98 C99 C110 \nC123 C129 C136 C137 C160 C169 \nC220 C221 C262 C267 C284 C309 \nC330 C331 C333 C335 C336 C339 \nC340 C341 C342 C347 C352 C369 \nC382 C383 C409 C429 C437 C454 \nC455 C468 C469 C484 C485 C486 \nC487 C488 C489 C492 C505 C513 \nC514 C535 C540 C550 C551 C559 \nC567 C568 C569 C570 C571 C573 \nC575 C577 C578 C579 C580 C581 \nC582 \n951: C15_=_C47( C15 C47 ) C15_=_C93( C15 C93 ) C15_=_C137( C15 C137 ) C15_=_C169( C15 C169 ) C15_=_C221( C15 C221 ) \nC15_=_C267( C15 C267 ) C15_=_C369( C15 C369 ) C15_=_C383( C15 C383 ) C15_=_C429( C15 C429 ) C15_=_C455( C15 C455 ) C15_=_C469( C15 C469 ) \nC15_=_C505( C15 C505 ) C15_=_C514( C15 C514 ) C15_=_C540( C15 C540 ) C15_=_C551( C15 C551 ) C15_=_C559( C15 C559 ) C15_=_C577( C15 C577 ) \nC15_=_C578( C15 C578 ) C15_=_C579( C15 C579 ) C15_=_C580( C15 C580 ) C15_=_C581( C15 C581 ) C15_=_C582( C15 C582 ) C22_=_C43( C22 C43 ) \nC22_=_C47( C22 C47 ) C22_=_C75( C22 C75 ) C22_=_C76( C22 C76 ) C22_=_C77( C22 C77 ) C22_=_C78( C22 C78 ) C22_=_C79( C22 C79 ) \nC22_=_C80( C22 C80 ) C22_=_C81( C22 C81 ) C22_=_C82( C22 C82 ) C22_=_C83( C22 C83 ) C22_=_C85( C22 C85 ) C22_=_C87( C22 C87 ) \nC22_=_C88( C22 C88 ) C22_=_C89( C22 C89 ) C22_=_C90( C22 C90 ) C22_=_C91( C22 C91 ) C22_=_C93( C22 C93 ) C22_=_C94( C22 C94 ) \nC22_=_C95( C22 C95 ) C22_=_C96( C22 C96 ) C22_=_C97( C22 C97 ) C22_=_C98( C22 C98 ) C22_=_C99( C22 C99 ) C43_=_C47( C43 C47 ) \nC43_=_C89( C43 C89 ) C43_=_C129( C43 C129 ) C43_=_C262( C43 C262 ) C43_=_C347( C43 C347 ) C43_=_C437( C43 C437 ) C43_=_C484( C43 C484 ) \nC43_=_C485( C43 C485 ) C43_=_C486( C43 C486 ) C43_=_C487( C43 C487 ) C43_=_C488( C43 C488 ) C43_=_C489( C43 C489 ) C47_=_C93( C47 C93 ) \nC47_=_C137( C47 C137 ) C47_=_C169( C47 C169 ) C47_=_C221( C47 C221 ) C47_=_C267( C47 C267 ) C47_=_C369( C47 C369 ) C47_=_C383( C47 C383 ) \nC47_=_C429( C47 C429 ) C47_=_C455( C47 C455 ) C47_=_C469( C47 C469 ) C47_=_C505( C47 C505 ) C47_=_C514( C47 C514 ) C47_=_C540( C47 C540 ) \nC47_=_C551( C47 C551 ) C47_=_C559( C47 C559 ) C47_=_C577( C47 C577 ) C47_=_C578( C47 C578 ) C47_=_C579( C47 C579 ) C47_=_C580( C47 C580 ) \nC47_=_C581( C47 C581 ) C47_=_C582( C47 C582 ) C60_=_C67( C60 C67 ) C60_=_C123( C60 C123 ) C60_=_C160( C60 C160 ) C60_=_C330( C60 C330 ) \nC60_=_C331( C60 C331 ) C60_=_C333( C60 C333 ) C60_=_C335( C60 C335 ) C60_=_C336( C60 C336 ) C60_=_C339( C60 C339 ) C60_=_C340( C60 C340 ) \nC60_=_C341( C60 C341 ) C60_=_C342( C60 C342 ) C67_=_C110( C67 C110 ) C67_=_C136( C67 C136 ) C67_=_C220( C67 C220 ) C67_=_C284( C67 C284 ) \nC67_=_C309( C67 C309 ) C67_=_C340( C67 C340 ) C67_=_C352( C67 C352 ) C67_=_C382( C67 C382 ) C67_=_C409( C67 C409 ) C67_=_C454( C67 C454 ) \nC67_=_C468( C67 C468 ) C67_=_C492( C67 C492 ) C67_=_C513( C67 C513 ) C67_=_C535( C67 C535 ) C67_=_C550( C67 C550 ) C67_=_C567( C67 C567 ) \nC67_=_C568( C67 C568 ) C67_=_C569( C67 C569 ) C67_=_C570( C67 C570 ) C67_=_C571( C67 C571 ) C67_=_C573( C67 C573 ) C67_=_C575( C67 C575 ) \nC75_=_C76( C75 C76 ) C75_=_C77( C75 C77 ) C75_=_C78( C75 C78 ) C75_=_C79( C75 C79 ) C75_=_C80( C75 C80 ) C75_=_C81( C75 C81 ) \nC75_=_C82( C75 C82 ) C75_=_C83( C75 C83 ) C75_=_C85( C75 C85 ) C75_=_C87( C75 C87 ) C75_=_C88( C75 C88 ) C75_=_C89( C75 C89 ) \nC75_=_C90( C75 C90 ) C75_=_C91( C75 C91 ) C75_=_C93( C75 C93 ) C75_=_C94( C75 C94 ) C75_=_C95( C75 C95 ) C75_=_C96( C75 C96 ) \nC75_=_C97( C75 C97 ) C75_=_C98( C75 C98 ) C75_=_C99( C75 C99 ) C75_=_C110( C75 C110 ) C76_=_C77( C76 C77 ) C76_=_C78( C76 C78 ) \nC76_=_C79( C76 C79 ) C76_=_C80( C76 C80 ) C76_=_C81( C76 C81 ) C76_=_C82( C76 C82 ) C76_=_C83( C76 C83 ) C76_=_C85( C76 C85 ) \nC76_=_C87( C76 C87 ) C76_=_C88( C76 C88 ) C76_=_C89( C76 C89 ) C76_=_C90( C76 C90 ) C76_=_C91( C76 C91 ) C76_=_C93( C76 C93 ) \nC76_=_C94( C76 C94 ) C76_=_C95( C76 C95 ) C76_=_C96( C76 C96 ) C76_=_C97( C76 C97 ) C76_=_C98( C76 C98 ) C76_=_C99( C76 C99 ) \nC76_=_C160( C76 C160 ) C76_=_C169( C76 C169 ) C77_=_C78( C77 C78 ) C77_=_C79( C77 C79 ) C77_=_C80( C77 C80 ) C77_=_C81( C77 C81 ) \nC77_=_C82( C77 C82 ) C77_=_C83( C77 C83 ) C77_=_C85( C77 C85 ) C77_=_C87( C77 C87 ) C77_=_C88( C77 C88 ) C77_=_C89( C77 C89 ) \nC77_=_C90( C77 C90 ) C77_=_C91( C77 C91 ) C77_=_C93( C77 C93 ) C77_=_C94( C77 C94 ) C77_=_C95( C77 C95 ) C77_=_C96( C77 C96 ) \nC77_=_C97( C77 C97 ) C77_=_C98( C77 C98 ) C77_=_C99( C77 C99 ) C77_=_C220( C77 C220 ) C77_=_C221( C77 C221 ) C78_=_C79( C78 C79 ) \nC78_=_C80( C78 C80 ) C78_=_C81( C78 C81 ) C78_=_C82( C78 C82 ) C78_=_C83( C78 C83 ) C78_=_C85( C78 C85 ) C78_=_C87( C78 C87 ) \nC78_=_C88( C78 C88 ) C78_=_C89( C78 C89 ) C78_=_C90( C78 C90 ) C78_=_C91( C78 C91 ) C78_=_C93( C78 C93 ) C78_=_C94( C78 C94 ) \nC78_=_C95( C78 C95 ) C78_=_C96( C78 C96 ) C78_=_C97( C78 C97 ) C78_=_C98( C78 C98 ) C78_=_C99( C78 C99 ) C79_=_C80( C79 C80 ) \nC79_=_C81( C79 C81 ) C79_=_C82( C79 C82 ) C79_=_C83( C79 C83 ) C79_=_C85( C79 C85 ) C79_=_C87( C79 C87 ) C79_=_C88( C79 C88 ) \nC79_=_C89( C79 C89 ) C79_=_C90( C79 C90 ) C79_=_C91( C79 C91 ) C79_=_C93( C79 C93 ) C79_=_C94( C79 C94 ) C79_=_C95( C79 C95 ) \nC79_=_C96( C79 C96 ) C79_=_C97( C79 C97 ) C79_=_C98( C79 C98 ) C79_=_C99( C79 C99 ) C80_=_C81( C80 C81 ) C80_=_C82( C80 C82 ) \nC80_=_C83( C80 C83 ) C80_=_C85( C80 C85 ) C80_=_C87( C80 C87 ) C80_=_C88( C80 C88 ) C80_=_C89( C80 C89 ) C80_=_C90( C80 C90 ) \nC80_=_C91( C80 C91 ) C80_=_C93( C80 C93 ) C80_=_C94( C80 C94 ) C80_=_C95( C80 C95 ) C80_=_C96( C80 C96 ) C80_=_C97( C80 C97 ) \nC80_=_C98( C80 C98 ) C80_=_C99( C80 C99 ) C80_=_C309( C80 C309 ) C81_=_C82( C81 C82 ) C81_=_C83( C81 C83 ) C81_=_C85( C81 C85 ) \nC81_=_C87( C81 C87 ) C81_=_C88( C81 C88 ) C81_=_C89( C81 C89 ) C81_=_C90( C81 C90 ) C81_=_C91( C81 C91 ) C81_=_C93( C81 C93 ) \nC81_=_C94( C81 C94 ) C81_=_C95( C81 C95 ) C81_=_C96( C81 C96 ) C81_=_C97( C81 C97 ) C81_=_C98( C81 C98 ) C81_=_C99( C81 C99 ) \nC82_=_C83( C82 C83 ) C82_=_C85(</w:t>
      </w:r>
    </w:p>
    <w:p>
      <w:pPr>
        <w:pStyle w:val="PreformattedText"/>
        <w:bidi w:val="0"/>
        <w:spacing w:before="0" w:after="0"/>
        <w:jc w:val="left"/>
        <w:rPr/>
      </w:pPr>
      <w:r>
        <w:rPr/>
        <w:t xml:space="preserve"> </w:t>
      </w:r>
      <w:r>
        <w:rPr/>
        <w:t>C82 C85 ) C82_=_C87( C82 C87 ) C82_=_C88( C82 C88 ) C82_=_C89( C82 C89 ) C82_=_C90( C82 C90 ) \nC82_=_C91( C82 C91 ) C82_=_C93( C82 C93 ) C82_=_C94( C82 C94 ) C82_=_C95( C82 C95 ) C82_=_C96( C82 C96 ) C82_=_C97( C82 C97 ) \nC82_=_C98( C82 C98 ) C82_=_C99( C82 C99 ) C82_=_C347( C82 C347 ) C82_=_C352( C82 C352 ) C83_=_C85( C83 C85 ) C83_=_C87( C83 C87 ) \nC83_=_C88( C83 C88 ) C83_=_C89( C83 C89 ) C83_=_C90( C83 C90 ) C83_=_C91( C83 C91 ) C83_=_C93( C83 C93 ) C83_=_C94( C83 C94 ) \nC83_=_C95( C83 C95 ) C83_=_C96( C83 C96 ) C83_=_C97( C83 C97 ) C83_=_C98( C83 C98 ) C83_=_C99( C83 C99 ) C83_=_C382( C83 C382 ) \nC83_=_C383( C83 C383 ) C85_=_C87( C85 C87 ) C85_=_C88( C85 C88 ) C85_=_C89( C85 C89 ) C85_=_C90( C85 C90 ) C85_=_C91( C85 C91 ) \nC85_=_C93( C85 C93 ) C85_=_C94( C85 C94 ) C85_=_C95( C85 C95 ) C85_=_C96( C85 C96 ) C85_=_C97( C85 C97 ) C85_=_C98( C85 C98 ) \nC85_=_C99( C85 C99 ) C85_=_C330( C85 C330 ) C87_=_C88( C87 C88 ) C87_=_C89( C87 C89 ) C87_=_C90( C87 C90 ) C87_=_C91( C87 C91 ) \nC87_=_C93( C87 C93 ) C87_=_C94( C87 C94 ) C87_=_C95( C87 C95 ) C87_=_C96( C87 C96 ) C87_=_C97( C87 C97 ) C87_=_C98( C87 C98 ) \nC87_=_C99( C87 C99 ) C87_=_C333( C87 C333 ) C87_=_C429( C87 C429 ) C88_=_C89( C88 C89 ) C88_=_C90( C88 C90 ) C88_=_C91( C88 C91 ) \nC88_=_C93( C88 C93 ) C88_=_C94( C88 C94 ) C88_=_C95( C88 C95 ) C88_=_C96( C88 C96 ) C88_=_C97( C88 C97 ) C88_=_C98( C88 C98 ) \nC88_=_C99( C88 C99 ) C88_=_C336( C88 C336 ) C88_=_C468( C88 C468 ) C88_=_C469( C88 C469 ) C89_=_C90( C89 C90 ) C89_=_C91( C89 C91 ) \nC89_=_C93( C89 C93 ) C89_=_C94( C89 C94 ) C89_=_C95( C89 C95 ) C89_=_C96( C89 C96 ) C89_=_C97( C89 C97 ) C89_=_C98( C89 C98 ) \nC89_=_C99( C89 C99 ) C89_=_C129( C89 C129 ) C89_=_C262( C89 C262 ) C89_=_C347( C89 C347 ) C89_=_C437( C89 C437 ) C89_=_C484( C89 C484 ) \nC89_=_C485( C89 C485 ) C89_=_C486( C89 C486 ) C89_=_C487( C89 C487 ) C89_=_C488( C89 C488 ) C89_=_C489( C89 C489 ) C90_=_C91( C90 C91 ) \nC90_=_C93( C90 C93 ) C90_=_C94( C90 C94 ) C90_=_C95( C90 C95 ) C90_=_C96( C90 C96 ) C90_=_C97( C90 C97 ) C90_=_C98( C90 C98 ) \nC90_=_C99( C90 C99 ) C90_=_C492( C90 C492 ) C91_=_C93( C91 C93 ) C91_=_C94( C91 C94 ) C91_=_C95( C91 C95 ) C91_=_C96( C91 C96 ) \nC91_=_C97( C91 C97 ) C91_=_C98( C91 C98 ) C91_=_C99( C91 C99 ) C91_=_C540( C91 C540 ) C93_=_C94( C93 C94 ) C93_=_C95( C93 C95 ) \nC93_=_C96( C93 C96 ) C93_=_C97( C93 C97 ) C93_=_C98( C93 C98 ) C93_=_C99( C93 C99 ) C93_=_C137( C93 C137 ) C93_=_C169( C93 C169 ) \nC93_=_C221( C93 C221 ) C93_=_C267( C93 C267 ) C93_=_C369( C93 C369 ) C93_=_C383( C93 C383 ) C93_=_C429( C93 C429 ) C93_=_C455( C93 C455 ) \nC93_=_C469( C93 C469 ) C93_=_C505( C93 C505 ) C93_=_C514( C93 C514 ) C93_=_C540( C93 C540 ) C93_=_C551( C93 C551 ) C93_=_C559( C93 C559 ) \nC93_=_C577( C93 C577 ) C93_=_C578( C93 C578 ) C93_=_C579( C93 C579 ) C93_=_C580( C93 C580 ) C93_=_C581( C93 C581 ) C93_=_C582( C93 C582 ) \nC94_=_C95( C94 C95 ) C94_=_C96( C94 C96 ) C94_=_C97( C94 C97 ) C94_=_C98( C94 C98 ) C94_=_C99( C94 C99 ) C94_=_C341( C94 C341 ) \nC95_=_C96( C95 C96 ) C95_=_C97( C95 C97 ) C95_=_C98( C95 C98 ) C95_=_C99( C95 C99 ) C95_=_C484( C95 C484 ) C95_=_C567( C95 C567 ) \nC96_=_C97( C96 C97 ) C96_=_C98( C96 C98 ) C96_=_C99( C96 C99 ) C96_=_C485( C96 C485 ) C96_=_C568( C96 C568 ) C97_=_C98( C97 C98 ) \nC97_=_C99( C97 C99 ) C97_=_C487( C97 C487 ) C97_=_C579( C97 C579 ) C98_=_C99( C98 C99 ) C98_=_C580( C98 C580 ) C99_=_C489( C99 C489 ) \nC99_=_C573( C99 C573 ) C110_=_C136( C110 C136 ) C110_=_C220( C110 C220 ) C110_=_C284( C110 C284 ) C110_=_C309( C110 C309 ) C110_=_C340( C110 C340 ) \nC110_=_C352( C110 C352 ) C110_=_C382( C110 C382 ) C110_=_C409( C110 C409 ) C110_=_C454( C110 C454 ) C110_=_C468( C110 C468 ) C110_=_C492( C110 C492 ) \nC110_=_C513( C110 C513 ) C110_=_C535( C110 C535 ) C110_=_C550( C110 C550 ) C110_=_C567( C110 C567 ) C110_=_C568( C110 C568 ) C110_=_C569( C110 C569 ) \nC110_=_C570( C110 C570 ) C110_=_C571( C110 C571 ) C110_=_C573( C110 C573 ) C110_=_C575( C110 C575 ) C123_=_C129( C123 C129 ) C123_=_C136( C123 C136 ) \nC123_=_C137( C123 C137 ) C123_=_C160( C123 C160 ) C123_=_C330( C123 C330 ) C123_=_C331( C123 C331 ) C123_=_C333( C123 C333 ) C123_=_C335( C123 C335 ) \nC123_=_C336( C123 C336 ) C123_=_C339( C123 C339 ) C123_=_C340( C123 C340 ) C123_=_C341( C123 C341 ) C123_=_C342( C123 C342 ) C129_=_C136( C129 C136 ) \nC129_=_C137( C129 C137 ) C129_=_C262( C129 C262 ) C129_=_C347( C129 C347 ) C129_=_C437( C129 C437 ) C129_=_C484( C129 C484 ) C129_=_C485( C129 C485 ) \nC129_=_C486( C129 C486 ) C129_=_C487( C129 C487 ) C129_=_C488( C129 C488 ) C129_=_C489( C129 C489 ) C136_=_C137( C136 C137 ) C136_=_C220( C136 C220 ) \nC136_=_C284( C136 C284 ) C136_=_C309( C136 C309 ) C136_=_C340( C136 C340 ) C136_=_C352( C136 C352 ) C136_=_C382( C136 C382 ) C136_=_C409( C136 C409 ) \nC136_=_C454( C136 C454 ) C136_=_C468( C136 C468 ) C136_=_C492( C136 C492 ) C136_=_C513( C136 C513 ) C136_=_C535( C136 C535 ) C136_=_C550( C136 C550 ) \nC136_=_C567( C136 C567 ) C136_=_C568( C136 C568 ) C136_=_C569( C136 C569 ) C136_=_C570( C136 C570 ) C136_=_C571( C136 C571 ) C136_=_C573( C136 C573 ) \nC136_=_C575( C136 C575 ) C137_=_C169( C137 C169 ) C137_=_C221( C137 C221 ) C137_=_C267( C137 C267 ) C137_=_C369( C137 C369 ) C137_=_C383( C137 C383 ) \nC137_=_C429( C137 C429 ) C137_=_C455( C137 C455 ) C137_=_C469( C137 C469 ) C137_=_C505( C137 C505 ) C137_=_C514( C137 C514 ) C137_=_C540( C137 C540 ) \nC137_=_C551( C137 C551 ) C137_=_C559( C137 C559 ) C137_=_C577( C137 C577 ) C137_=_C578( C137 C578 ) C137_=_C579( C137 C579 ) C137_=_C580( C137 C580 ) \nC137_=_C581( C137 C581 ) C137_=_C582( C137 C582 ) C160_=_C169( C160 C169 ) C160_=_C330( C160 C330 ) C160_=_C331( C160 C331 ) C160_=_C333( C160 C333 ) \nC160_=_C335( C160 C335 ) C160_=_C336( C160 C336 ) C160_=_C339( C160 C339 ) C160_=_C340( C160 C340 ) C160_=_C341( C160 C341 ) C160_=_C342( C160 C342 ) \nC169_=_C221( C169 C221 ) C169_=_C267( C169 C267 ) C169_=_C369( C169 C369 ) C169_=_C383( C169 C383 ) C169_=_C429( C169 C429 ) C169_=_C455( C169 C455 ) \nC169_=_C469( C169 C469 ) C169_=_C505( C169 C505 ) C169_=_C514( C169 C514 ) C169_=_C540( C169 C540 ) C169_=_C551( C169 C551 ) C169_=_C559( C169 C559 ) \nC169_=_C577( C169 C577 ) C169_=_C578( C169 C578 ) C169_=_C579( C169 C579 ) C169_=_C580( C169 C580 ) C169_=_C581( C169 C581 ) C169_=_C582( C169 C582 ) \nC220_=_C221( C220 C221 ) C220_=_C284( C220 C284 ) C220_=_C309( C220 C309 ) C220_=_C340( C220 C340 ) C220_=_C352( C220 C352 ) C220_=_C382( C220 C382 ) \nC220_=_C409( C220 C409 ) C220_=_C454( C220 C454 ) C220_=_C468( C220 C468 ) C220_=_C492( C220 C492 ) C220_=_C513( C220 C513 ) C220_=_C535( C220 C535 ) \nC220_=_C550( C220 C550 ) C220_=_C567( C220 C567 ) C220_=_C568( C220 C568 ) C220_=_C569( C220 C569 ) C220_=_C570( C220 C570 ) C220_=_C571( C220 C571 ) \nC220_=_C573( C220 C573 ) C220_=_C575( C220 C575 ) C221_=_C267( C221 C267 ) C221_=_C369( C221 C369 ) C221_=_C383( C221 C383 ) C221_=_C429( C221 C429 ) \nC221_=_C455( C221 C455 ) C221_=_C469( C221 C469 ) C221_=_C505( C221 C505 ) C221_=_C514( C221 C514 ) C221_=_C540( C221 C540 ) C221_=_C551( C221 C551 ) \nC221_=_C559( C221 C559 ) C221_=_C577( C221 C577 ) C221_=_C578( C221 C578 ) C221_=_C579( C221 C579 ) C221_=_C580( C221 C580 ) C221_=_C581( C221 C581 ) \nC221_=_C582( C221 C582 ) C262_=_C267( C262 C267 ) C262_=_C347( C262 C347 ) C262_=_C437( C262 C437 ) C262_=_C484( C262 C484 ) C262_=_C485( C262 C485 ) \nC262_=_C486( C262 C486 ) C262_=_C487( C262 C487 ) C262_=_C488( C262 C488 ) C262_=_C489( C262 C489 ) C267_=_C369( C267 C369 ) C267_=_C383( C267 C383 ) \nC267_=_C429( C267 C429 ) C267_=_C455( C267 C455 ) C267_=_C469( C267 C469 ) C267_=_C505( C267 C505 ) C267_=_C514( C267 C514 ) C267_=_C540( C267 C540 ) \nC267_=_C551( C267 C551 ) C267_=_C559( C267 C559 ) C267_=_C577( C267 C577 ) C267_=_C578( C267 C578 ) C267_=_C579( C267 C579 ) C267_=_C580( C267 C580 ) \nC267_=_C581( C267 C581 ) C267_=_C582( C267 C582 ) C284_=_C309( C284 C309 ) C284_=_C340( C284 C340 ) C284_=_C352( C284 C352 ) C284_=_C382( C284 C382 ) \nC284_=_C409( C284 C409 ) C284_=_C454( C284 C454 ) C284_=_C468( C284 C468 ) C284_=_C492( C284 C492 ) C284_=_C513( C284 C513 ) C284_=_C535( C284 C535 ) \nC284_=_C550( C284 C550 ) C284_=_C567( C284 C567 ) C284_=_C568( C284 C568 ) C284_=_C569( C284 C569 ) C284_=_C570( C284 C570 ) C284_=_C571( C284 C571 ) \nC284_=_C573( C284 C573 ) C284_=_C575( C284 C575 ) C309_=_C340( C309 C340 ) C309_=_C352( C309 C352 ) C309_=_C382( C309 C382 ) C309_=_C409( C309 C409 ) \nC309_=_C454( C309 C454 ) C309_=_C468( C309 C468 ) C309_=_C492( C309 C492 ) C309_=_C513( C309 C513 ) C309_=_C535( C309 C535 ) C309_=_C550( C309 C550 ) \nC309_=_C567( C309 C567 ) C309_=_C568( C309 C568 ) C309_=_C569( C309 C569 ) C309_=_C570( C309 C570 ) C309_=_C571( C309 C571 ) C309_=_C573( C309 C573 ) \nC309_=_C575( C309 C575 ) C330_=_C331( C330 C331 ) C330_=_C333( C330 C333 ) C330_=_C335( C330 C335 ) C330_=_C336( C330 C336 ) C330_=_C339( C330 C339 ) \nC330_=_C340( C330 C340 ) C330_=_C341( C330 C341 ) C330_=_C342( C330 C342 ) C331_=_C333( C331 C333 ) C331_=_C335( C331 C335 ) C331_=_C336( C331 C336 ) \nC331_=_C339( C331 C339 ) C331_=_C340( C331 C340 ) C331_=_C341( C331 C341 ) C331_=_C342( C331 C342 ) C331_=_C409( C331 C409 ) C333_=_C335( C333 C335 ) \nC333_=_C336( C333 C336 ) C333_=_C339( C333 C339 ) C333_=_C340( C333 C340 ) C333_=_C341( C333 C341 ) C333_=_C342( C333 C342 ) C333_=_C429( C333 C429 ) \nC335_=_C336( C335 C336 ) C335_=_C339( C335 C339 ) C335_=_C340( C335 C340 ) C335_=_C341( C335 C341 ) C335_=_C342( C335 C342 ) C335_=_C454( C335 C454 ) \nC335_=_C455( C335 C455 ) C336_=_C339( C336 C339 ) C336_=_C340( C336 C340 ) C336_=_C341( C336 C341 ) C336_=_C342( C336 C342 ) C336_=_C468( C336 C468 ) \nC336_=_C469( C336 C469 ) C339_=_C340( C339 C340 ) C339_=_C341( C339 C341 ) C339_=_C342( C339 C342 ) C340_=_C341( C340 C341 ) C340_=_C342( C340 C342 ) \nC340_=_C352( C340 C352 ) C340_=_C382( C340 C382 ) C340_=_C409( C340 C409 ) C340_=_C454( C340 C454 ) C340_=_C468( C340 C468</w:t>
      </w:r>
    </w:p>
    <w:p>
      <w:pPr>
        <w:pStyle w:val="PreformattedText"/>
        <w:bidi w:val="0"/>
        <w:spacing w:before="0" w:after="0"/>
        <w:jc w:val="left"/>
        <w:rPr/>
      </w:pPr>
      <w:r>
        <w:rPr/>
        <w:t xml:space="preserve"> </w:t>
      </w:r>
      <w:r>
        <w:rPr/>
        <w:t>) C340_=_C492( C340 C492 ) \nC340_=_C513( C340 C513 ) C340_=_C535( C340 C535 ) C340_=_C550( C340 C550 ) C340_=_C567( C340 C567 ) C340_=_C568( C340 C568 ) C340_=_C569( C340 C569 ) \nC340_=_C570( C340 C570 ) C340_=_C571( C340 C571 ) C340_=_C573( C340 C573 ) C340_=_C575( C340 C575 ) C341_=_C342( C341 C342 ) C347_=_C352( C347 C352 ) \nC347_=_C437( C347 C437 ) C347_=_C484( C347 C484 ) C347_=_C485( C347 C485 ) C347_=_C486( C347 C486 ) C347_=_C487( C347 C487 ) C347_=_C488( C347 C488 ) \nC347_=_C489( C347 C489 ) C352_=_C382( C352 C382 ) C352_=_C409( C352 C409 ) C352_=_C454( C352 C454 ) C352_=_C468( C352 C468 ) C352_=_C492( C352 C492 ) \nC352_=_C513( C352 C513 ) C352_=_C535( C352 C535 ) C352_=_C550( C352 C550 ) C352_=_C567( C352 C567 ) C352_=_C568( C352 C568 ) C352_=_C569( C352 C569 ) \nC352_=_C570( C352 C570 ) C352_=_C571( C352 C571 ) C352_=_C573( C352 C573 ) C352_=_C575( C352 C575 ) C369_=_C383( C369 C383 ) C369_=_C429( C369 C429 ) \nC369_=_C455( C369 C455 ) C369_=_C469( C369 C469 ) C369_=_C505( C369 C505 ) C369_=_C514( C369 C514 ) C369_=_C540( C369 C540 ) C369_=_C551( C369 C551 ) \nC369_=_C559( C369 C559 ) C369_=_C577( C369 C577 ) C369_=_C578( C369 C578 ) C369_=_C579( C369 C579 ) C369_=_C580( C369 C580 ) C369_=_C581( C369 C581 ) \nC369_=_C582( C369 C582 ) C382_=_C383( C382 C383 ) C382_=_C409( C382 C409 ) C382_=_C454( C382 C454 ) C382_=_C468( C382 C468 ) C382_=_C492( C382 C492 ) \nC382_=_C513( C382 C513 ) C382_=_C535( C382 C535 ) C382_=_C550( C382 C550 ) C382_=_C567( C382 C567 ) C382_=_C568( C382 C568 ) C382_=_C569( C382 C569 ) \nC382_=_C570( C382 C570 ) C382_=_C571( C382 C571 ) C382_=_C573( C382 C573 ) C382_=_C575( C382 C575 ) C383_=_C429( C383 C429 ) C383_=_C455( C383 C455 ) \nC383_=_C469( C383 C469 ) C383_=_C505( C383 C505 ) C383_=_C514( C383 C514 ) C383_=_C540( C383 C540 ) C383_=_C551( C383 C551 ) C383_=_C559( C383 C559 ) \nC383_=_C577( C383 C577 ) C383_=_C578( C383 C578 ) C383_=_C579( C383 C579 ) C383_=_C580( C383 C580 ) C383_=_C581( C383 C581 ) C383_=_C582( C383 C582 ) \nC409_=_C454( C409 C454 ) C409_=_C468( C409 C468 ) C409_=_C492( C409 C492 ) C409_=_C513( C409 C513 ) C409_=_C535( C409 C535 ) C409_=_C550( C409 C550 ) \nC409_=_C567( C409 C567 ) C409_=_C568( C409 C568 ) C409_=_C569( C409 C569 ) C409_=_C570( C409 C570 ) C409_=_C571( C409 C571 ) C409_=_C573( C409 C573 ) \nC409_=_C575( C409 C575 ) C429_=_C455( C429 C455 ) C429_=_C469( C429 C469 ) C429_=_C505( C429 C505 ) C429_=_C514( C429 C514 ) C429_=_C540( C429 C540 ) \nC429_=_C551( C429 C551 ) C429_=_C559( C429 C559 ) C429_=_C577( C429 C577 ) C429_=_C578( C429 C578 ) C429_=_C579( C429 C579 ) C429_=_C580( C429 C580 ) \nC429_=_C581( C429 C581 ) C429_=_C582( C429 C582 ) C437_=_C484( C437 C484 ) C437_=_C485( C437 C485 ) C437_=_C486( C437 C486 ) C437_=_C487( C437 C487 ) \nC437_=_C488( C437 C488 ) C437_=_C489( C437 C489 ) C454_=_C455( C454 C455 ) C454_=_C468( C454 C468 ) C454_=_C492( C454 C492 ) C454_=_C513( C454 C513 ) \nC454_=_C535( C454 C535 ) C454_=_C550( C454 C550 ) C454_=_C567( C454 C567 ) C454_=_C568( C454 C568 ) C454_=_C569( C454 C569 ) C454_=_C570( C454 C570 ) \nC454_=_C571( C454 C571 ) C454_=_C573( C454 C573 ) C454_=_C575( C454 C575 ) C455_=_C469( C455 C469 ) C455_=_C505( C455 C505 ) C455_=_C514( C455 C514 ) \nC455_=_C540( C455 C540 ) C455_=_C551( C455 C551 ) C455_=_C559( C455 C559 ) C455_=_C577( C455 C577 ) C455_=_C578( C455 C578 ) C455_=_C579( C455 C579 ) \nC455_=_C580( C455 C580 ) C455_=_C581( C455 C581 ) C455_=_C582( C455 C582 ) C468_=_C469( C468 C469 ) C468_=_C492( C468 C492 ) C468_=_C513( C468 C513 ) \nC468_=_C535( C468 C535 ) C468_=_C550( C468 C550 ) C468_=_C567( C468 C567 ) C468_=_C568( C468 C568 ) C468_=_C569( C468 C569 ) C468_=_C570( C468 C570 ) \nC468_=_C571( C468 C571 ) C468_=_C573( C468 C573 ) C468_=_C575( C468 C575 ) C469_=_C505( C469 C505 ) C469_=_C514( C469 C514 ) C469_=_C540( C469 C540 ) \nC469_=_C551( C469 C551 ) C469_=_C559( C469 C559 ) C469_=_C577( C469 C577 ) C469_=_C578( C469 C578 ) C469_=_C579( C469 C579 ) C469_=_C580( C469 C580 ) \nC469_=_C581( C469 C581 ) C469_=_C582( C469 C582 ) C484_=_C485( C484 C485 ) C484_=_C486( C484 C486 ) C484_=_C487( C484 C487 ) C484_=_C488( C484 C488 ) \nC484_=_C489( C484 C489 ) C484_=_C567( C484 C567 ) C485_=_C486( C485 C486 ) C485_=_C487( C485 C487 ) C485_=_C488( C485 C488 ) C485_=_C489( C485 C489 ) \nC485_=_C568( C485 C568 ) C486_=_C487( C486 C487 ) C486_=_C488( C486 C488 ) C486_=_C489( C486 C489 ) C487_=_C488( C487 C488 ) C487_=_C489( C487 C489 ) \nC487_=_C579( C487 C579 ) C488_=_C489( C488 C489 ) C489_=_C573( C489 C573 ) C492_=_C513( C492 C513 ) C492_=_C535( C492 C535 ) C492_=_C550( C492 C550 ) \nC492_=_C567( C492 C567 ) C492_=_C568( C492 C568 ) C492_=_C569( C492 C569 ) C492_=_C570( C492 C570 ) C492_=_C571( C492 C571 ) C492_=_C573( C492 C573 ) \nC492_=_C575( C492 C575 ) C505_=_C514( C505 C514 ) C505_=_C540( C505 C540 ) C505_=_C551( C505 C551 ) C505_=_C559( C505 C559 ) C505_=_C577( C505 C577 ) \nC505_=_C578( C505 C578 ) C505_=_C579( C505 C579 ) C505_=_C580( C505 C580 ) C505_=_C581( C505 C581 ) C505_=_C582( C505 C582 ) C513_=_C514( C513 C514 ) \nC513_=_C535( C513 C535 ) C513_=_C550( C513 C550 ) C513_=_C567( C513 C567 ) C513_=_C568( C513 C568 ) C513_=_C569( C513 C569 ) C513_=_C570( C513 C570 ) \nC513_=_C571( C513 C571 ) C513_=_C573( C513 C573 ) C513_=_C575( C513 C575 ) C514_=_C540( C514 C540 ) C514_=_C551( C514 C551 ) C514_=_C559( C514 C559 ) \nC514_=_C577( C514 C577 ) C514_=_C578( C514 C578 ) C514_=_C579( C514 C579 ) C514_=_C580( C514 C580 ) C514_=_C581( C514 C581 ) C514_=_C582( C514 C582 ) \nC535_=_C550( C535 C550 ) C535_=_C567( C535 C567 ) C535_=_C568( C535 C568 ) C535_=_C569( C535 C569 ) C535_=_C570( C535 C570 ) C535_=_C571( C535 C571 ) \nC535_=_C573( C535 C573 ) C535_=_C575( C535 C575 ) C540_=_C551( C540 C551 ) C540_=_C559( C540 C559 ) C540_=_C577( C540 C577 ) C540_=_C578( C540 C578 ) \nC540_=_C579( C540 C579 ) C540_=_C580( C540 C580 ) C540_=_C581( C540 C581 ) C540_=_C582( C540 C582 ) C550_=_C551( C550 C551 ) C550_=_C567( C550 C567 ) \nC550_=_C568( C550 C568 ) C550_=_C569( C550 C569 ) C550_=_C570( C550 C570 ) C550_=_C571( C550 C571 ) C550_=_C573( C550 C573 ) C550_=_C575( C550 C575 ) \nC551_=_C559( C551 C559 ) C551_=_C577( C551 C577 ) C551_=_C578( C551 C578 ) C551_=_C579( C551 C579 ) C551_=_C580( C551 C580 ) C551_=_C581( C551 C581 ) \nC551_=_C582( C551 C582 ) C559_=_C577( C559 C577 ) C559_=_C578( C559 C578 ) C559_=_C579( C559 C579 ) C559_=_C580( C559 C580 ) C559_=_C581( C559 C581 ) \nC559_=_C582( C559 C582 ) C567_=_C568( C567 C568 ) C567_=_C569( C567 C569 ) C567_=_C570( C567 C570 ) C567_=_C571( C567 C571 ) C567_=_C573( C567 C573 ) \nC567_=_C575( C567 C575 ) C568_=_C569( C568 C569 ) C568_=_C570( C568 C570 ) C568_=_C571( C568 C571 ) C568_=_C573( C568 C573 ) C568_=_C575( C568 C575 ) \nC569_=_C570( C569 C570 ) C569_=_C571( C569 C571 ) C569_=_C573( C569 C573 ) C569_=_C575( C569 C575 ) C569_=_C578( C569 C578 ) C570_=_C571( C570 C571 ) \nC570_=_C573( C570 C573 ) C570_=_C575( C570 C575 ) C571_=_C573( C571 C573 ) C571_=_C575( C571 C575 ) C571_=_C581( C571 C581 ) C573_=_C575( C573 C575 ) \nC575_=_C582( C575 C582 ) C577_=_C578( C577 C578 ) C577_=_C579( C577 C579 ) C577_=_C580( C577 C580 ) C577_=_C581( C577 C581 ) C577_=_C582( C577 C582 ) \nC578_=_C579( C578 C579 ) C578_=_C580( C578 C580 ) C578_=_C581( C578 C581 ) C578_=_C582( C578 C582 ) C579_=_C580( C579 C580 ) C579_=_C581( C579 C581 ) \nC579_=_C582( C579 C582 ) C580_=_C581( C580 C581 ) C580_=_C582( C580 C582 ) C581_=_C582( C581 C582 ) "];25-&gt;34[label="87: C15 C22 C43 C47 C60 \nC67 C75 C76 C77 C78 C79 \nC80 C81 C82 C83 C85 C87 \nC88 C90 C91 C94 C95 C96 \nC97 C98 C99 C110 C123 C129 \nC136 C137 C160 C169 C220 C221 \nC262 C267 C284 C309 C330 C331 \nC333 C335 C336 C339 C341 C342 \nC347 C352 C369 C382 C383 C409 \nC429 C437 C454 C455 C468 C469 \nC484 C485 C486 C487 C488 C489 \nC492 C505 C513 C514 C535 C540 \nC550 C551 C559 C567 C568 C569 \nC570 C571 C573 C575 C577 C578 \nC579 C580 C581 C582 \n842: C15_=_C47 ,C15_=_C137 ,C15_=_C169 ,C15_=_C221 ,C15_=_C267 ,\nC15_=_C369 ,C15_=_C383 ,C15_=_C429 ,C15_=_C455 ,C15_=_C469 ,C15_=_C505 ,\nC15_=_C514 ,C15_=_C540 ,C15_=_C551 ,C15_=_C559 ,C15_=_C577 ,C15_=_C578 ,\nC15_=_C579 ,C15_=_C580 ,C15_=_C581 ,C15_=_C582 ,C22_=_C43 ,C22_=_C47 ,\nC22_=_C75 ,C22_=_C76 ,C22_=_C77 ,C22_=_C78 ,C22_=_C79 ,C22_=_C80 ,\nC22_=_C81 ,C22_=_C82 ,C22_=_C83 ,C22_=_C85 ,C22_=_C87 ,C22_=_C88 ,\nC22_=_C90 ,C22_=_C91 ,C22_=_C94 ,C22_=_C95 ,C22_=_C96 ,C22_=_C97 ,\nC22_=_C98 ,C22_=_C99 ,C43_=_C47 ,C43_=_C129 ,C43_=_C262 ,C43_=_C347 ,\nC43_=_C437 ,C43_=_C484 ,C43_=_C485 ,C43_=_C486 ,C43_=_C487 ,C43_=_C488 ,\nC43_=_C489 ,C47_=_C137 ,C47_=_C169 ,C47_=_C221 ,C47_=_C267 ,C47_=_C369 ,\nC47_=_C383 ,C47_=_C429 ,C47_=_C455 ,C47_=_C469 ,C47_=_C505 ,C47_=_C514 ,\nC47_=_C540 ,C47_=_C551 ,C47_=_C559 ,C47_=_C577 ,C47_=_C578 ,C47_=_C579 ,\nC47_=_C580 ,C47_=_C581 ,C47_=_C582 ,C60_=_C67 ,C60_=_C123 ,C60_=_C160 ,\nC60_=_C330 ,C60_=_C331 ,C60_=_C333 ,C60_=_C335 ,C60_=_C336 ,C60_=_C339 ,\nC60_=_C341 ,C60_=_C342 ,C67_=_C110 ,C67_=_C136 ,C67_=_C220 ,C67_=_C284 ,\nC67_=_C309 ,C67_=_C352 ,C67_=_C382 ,C67_=_C409 ,C67_=_C454 ,C67_=_C468 ,\nC67_=_C492 ,C67_=_C513 ,C67_=_C535 ,C67_=_C550 ,C67_=_C567 ,C67_=_C568 ,\nC67_=_C569 ,C67_=_C570 ,C67_=_C571 ,C67_=_C573 ,C67_=_C575 ,C75_=_C76 ,\nC75_=_C77 ,C75_=_C78 ,C75_=_C79 ,C75_=_C80 ,C75_=_C81 ,C75_=_C82 ,\nC75_=_C83 ,C75_=_C85 ,C75_=_C87 ,C75_=_C88 ,C75_=_C90 ,C75_=_C91 ,\nC75_=_C94 ,C75_=_C95 ,C75_=_C96 ,C75_=_C97 ,C75_=_C98 ,C75_=_C99 ,\nC75_=_C110 ,C76_=_C77 ,C76_=_C78 ,C76_=_C79 ,C76_=_C80 ,C76_=_C81 ,\nC76_=_C82 ,C76_=_C83 ,C76_=_C85 ,C76_=_C87 ,C76_=_C88 ,C76_=_C90 ,\nC76_=_C91 ,C76_=_C94 ,C76_=_C95 ,C76_=_C96 ,C76_=_C97 ,C76_=_C98 ,\nC76_=_C99 ,C76_=_C160 ,C76_=_C169 ,C77_=_C78 ,C77_=_C79 ,C77_=_C80 ,\nC77_=_C81 ,C77_=_C82 ,C77_=_C83 ,C77_=_C85 ,C77_=_C87 ,C77_=_C88 ,\nC77_=_C90 ,C77_=_C91 ,C77_=_C94 ,C77_=_C95 ,C77_=_C96 ,C77_=_C97 ,\nC77_=_C98 ,C77_=_C99 ,C77_=_C220 ,C77_=_C221 ,C78_=_C79 ,C78_=_C80 ,\nC78_=_C81 ,C78_=_C82 ,C78_=_C83</w:t>
      </w:r>
    </w:p>
    <w:p>
      <w:pPr>
        <w:pStyle w:val="PreformattedText"/>
        <w:bidi w:val="0"/>
        <w:spacing w:before="0" w:after="0"/>
        <w:jc w:val="left"/>
        <w:rPr/>
      </w:pPr>
      <w:r>
        <w:rPr/>
        <w:t xml:space="preserve"> </w:t>
      </w:r>
      <w:r>
        <w:rPr/>
        <w:t>,C78_=_C85 ,C78_=_C87 ,C78_=_C88 ,\nC78_=_C90 ,C78_=_C91 ,C78_=_C94 ,C78_=_C95 ,C78_=_C96 ,C78_=_C97 ,\nC78_=_C98 ,C78_=_C99 ,C79_=_C80 ,C79_=_C81 ,C79_=_C82 ,C79_=_C83 ,\nC79_=_C85 ,C79_=_C87 ,C79_=_C88 ,C79_=_C90 ,C79_=_C91 ,C79_=_C94 ,\nC79_=_C95 ,C79_=_C96 ,C79_=_C97 ,C79_=_C98 ,C79_=_C99 ,C80_=_C81 ,\nC80_=_C82 ,C80_=_C83 ,C80_=_C85 ,C80_=_C87 ,C80_=_C88 ,C80_=_C90 ,\nC80_=_C91 ,C80_=_C94 ,C80_=_C95 ,C80_=_C96 ,C80_=_C97 ,C80_=_C98 ,\nC80_=_C99 ,C80_=_C309 ,C81_=_C82 ,C81_=_C83 ,C81_=_C85 ,C81_=_C87 ,\nC81_=_C88 ,C81_=_C90 ,C81_=_C91 ,C81_=_C94 ,C81_=_C95 ,C81_=_C96 ,\nC81_=_C97 ,C81_=_C98 ,C81_=_C99 ,C82_=_C83 ,C82_=_C85 ,C82_=_C87 ,\nC82_=_C88 ,C82_=_C90 ,C82_=_C91 ,C82_=_C94 ,C82_=_C95 ,C82_=_C96 ,\nC82_=_C97 ,C82_=_C98 ,C82_=_C99 ,C82_=_C347 ,C82_=_C352 ,C83_=_C85 ,\nC83_=_C87 ,C83_=_C88 ,C83_=_C90 ,C83_=_C91 ,C83_=_C94 ,C83_=_C95 ,\nC83_=_C96 ,C83_=_C97 ,C83_=_C98 ,C83_=_C99 ,C83_=_C382 ,C83_=_C383 ,\nC85_=_C87 ,C85_=_C88 ,C85_=_C90 ,C85_=_C91 ,C85_=_C94 ,C85_=_C95 ,\nC85_=_C96 ,C85_=_C97 ,C85_=_C98 ,C85_=_C99 ,C85_=_C330 ,C87_=_C88 ,\nC87_=_C90 ,C87_=_C91 ,C87_=_C94 ,C87_=_C95 ,C87_=_C96 ,C87_=_C97 ,\nC87_=_C98 ,C87_=_C99 ,C87_=_C333 ,C87_=_C429 ,C88_=_C90 ,C88_=_C91 ,\nC88_=_C94 ,C88_=_C95 ,C88_=_C96 ,C88_=_C97 ,C88_=_C98 ,C88_=_C99 ,\nC88_=_C336 ,C88_=_C468 ,C88_=_C469 ,C90_=_C91 ,C90_=_C94 ,C90_=_C95 ,\nC90_=_C96 ,C90_=_C97 ,C90_=_C98 ,C90_=_C99 ,C90_=_C492 ,C91_=_C94 ,\nC91_=_C95 ,C91_=_C96 ,C91_=_C97 ,C91_=_C98 ,C91_=_C99 ,C91_=_C540 ,\nC94_=_C95 ,C94_=_C96 ,C94_=_C97 ,C94_=_C98 ,C94_=_C99 ,C94_=_C341 ,\nC95_=_C96 ,C95_=_C97 ,C95_=_C98 ,C95_=_C99 ,C95_=_C484 ,C95_=_C567 ,\nC96_=_C97 ,C96_=_C98 ,C96_=_C99 ,C96_=_C485 ,C96_=_C568 ,C97_=_C98 ,\nC97_=_C99 ,C97_=_C487 ,C97_=_C579 ,C98_=_C99 ,C98_=_C580 ,C99_=_C489 ,\nC99_=_C573 ,C110_=_C136 ,C110_=_C220 ,C110_=_C284 ,C110_=_C309 ,C110_=_C352 ,\nC110_=_C382 ,C110_=_C409 ,C110_=_C454 ,C110_=_C468 ,C110_=_C492 ,C110_=_C513 ,\nC110_=_C535 ,C110_=_C550 ,C110_=_C567 ,C110_=_C568 ,C110_=_C569 ,C110_=_C570 ,\nC110_=_C571 ,C110_=_C573 ,C110_=_C575 ,C123_=_C129 ,C123_=_C136 ,C123_=_C137 ,\nC123_=_C160 ,C123_=_C330 ,C123_=_C331 ,C123_=_C333 ,C123_=_C335 ,C123_=_C336 ,\nC123_=_C339 ,C123_=_C341 ,C123_=_C342 ,C129_=_C136 ,C129_=_C137 ,C129_=_C262 ,\nC129_=_C347 ,C129_=_C437 ,C129_=_C484 ,C129_=_C485 ,C129_=_C486 ,C129_=_C487 ,\nC129_=_C488 ,C129_=_C489 ,C136_=_C137 ,C136_=_C220 ,C136_=_C284 ,C136_=_C309 ,\nC136_=_C352 ,C136_=_C382 ,C136_=_C409 ,C136_=_C454 ,C136_=_C468 ,C136_=_C492 ,\nC136_=_C513 ,C136_=_C535 ,C136_=_C550 ,C136_=_C567 ,C136_=_C568 ,C136_=_C569 ,\nC136_=_C570 ,C136_=_C571 ,C136_=_C573 ,C136_=_C575 ,C137_=_C169 ,C137_=_C221 ,\nC137_=_C267 ,C137_=_C369 ,C137_=_C383 ,C137_=_C429 ,C137_=_C455 ,C137_=_C469 ,\nC137_=_C505 ,C137_=_C514 ,C137_=_C540 ,C137_=_C551 ,C137_=_C559 ,C137_=_C577 ,\nC137_=_C578 ,C137_=_C579 ,C137_=_C580 ,C137_=_C581 ,C137_=_C582 ,C160_=_C169 ,\nC160_=_C330 ,C160_=_C331 ,C160_=_C333 ,C160_=_C335 ,C160_=_C336 ,C160_=_C339 ,\nC160_=_C341 ,C160_=_C342 ,C169_=_C221 ,C169_=_C267 ,C169_=_C369 ,C169_=_C383 ,\nC169_=_C429 ,C169_=_C455 ,C169_=_C469 ,C169_=_C505 ,C169_=_C514 ,C169_=_C540 ,\nC169_=_C551 ,C169_=_C559 ,C169_=_C577 ,C169_=_C578 ,C169_=_C579 ,C169_=_C580 ,\nC169_=_C581 ,C169_=_C582 ,C220_=_C221 ,C220_=_C284 ,C220_=_C309 ,C220_=_C352 ,\nC220_=_C382 ,C220_=_C409 ,C220_=_C454 ,C220_=_C468 ,C220_=_C492 ,C220_=_C513 ,\nC220_=_C535 ,C220_=_C550 ,C220_=_C567 ,C220_=_C568 ,C220_=_C569 ,C220_=_C570 ,\nC220_=_C571 ,C220_=_C573 ,C220_=_C575 ,C221_=_C267 ,C221_=_C369 ,C221_=_C383 ,\nC221_=_C429 ,C221_=_C455 ,C221_=_C469 ,C221_=_C505 ,C221_=_C514 ,C221_=_C540 ,\nC221_=_C551 ,C221_=_C559 ,C221_=_C577 ,C221_=_C578 ,C221_=_C579 ,C221_=_C580 ,\nC221_=_C581 ,C221_=_C582 ,C262_=_C267 ,C262_=_C347 ,C262_=_C437 ,C262_=_C484 ,\nC262_=_C485 ,C262_=_C486 ,C262_=_C487 ,C262_=_C488 ,C262_=_C489 ,C267_=_C369 ,\nC267_=_C383 ,C267_=_C429 ,C267_=_C455 ,C267_=_C469 ,C267_=_C505 ,C267_=_C514 ,\nC267_=_C540 ,C267_=_C551 ,C267_=_C559 ,C267_=_C577 ,C267_=_C578 ,C267_=_C579 ,\nC267_=_C580 ,C267_=_C581 ,C267_=_C582 ,C284_=_C309 ,C284_=_C352 ,C284_=_C382 ,\nC284_=_C409 ,C284_=_C454 ,C284_=_C468 ,C284_=_C492 ,C284_=_C513 ,C284_=_C535 ,\nC284_=_C550 ,C284_=_C567 ,C284_=_C568 ,C284_=_C569 ,C284_=_C570 ,C284_=_C571 ,\nC284_=_C573 ,C284_=_C575 ,C309_=_C352 ,C309_=_C382 ,C309_=_C409 ,C309_=_C454 ,\nC309_=_C468 ,C309_=_C492 ,C309_=_C513 ,C309_=_C535 ,C309_=_C550 ,C309_=_C567 ,\nC309_=_C568 ,C309_=_C569 ,C309_=_C570 ,C309_=_C571 ,C309_=_C573 ,C309_=_C575 ,\nC330_=_C331 ,C330_=_C333 ,C330_=_C335 ,C330_=_C336 ,C330_=_C339 ,C330_=_C341 ,\nC330_=_C342 ,C331_=_C333 ,C331_=_C335 ,C331_=_C336 ,C331_=_C339 ,C331_=_C341 ,\nC331_=_C342 ,C331_=_C409 ,C333_=_C335 ,C333_=_C336 ,C333_=_C339 ,C333_=_C341 ,\nC333_=_C342 ,C333_=_C429 ,C335_=_C336 ,C335_=_C339 ,C335_=_C341 ,C335_=_C342 ,\nC335_=_C454 ,C335_=_C455 ,C336_=_C339 ,C336_=_C341 ,C336_=_C342 ,C336_=_C468 ,\nC336_=_C469 ,C339_=_C341 ,C339_=_C342 ,C341_=_C342 ,C347_=_C352 ,C347_=_C437 ,\nC347_=_C484 ,C347_=_C485 ,C347_=_C486 ,C347_=_C487 ,C347_=_C488 ,C347_=_C489 ,\nC352_=_C382 ,C352_=_C409 ,C352_=_C454 ,C352_=_C468 ,C352_=_C492 ,C352_=_C513 ,\nC352_=_C535 ,C352_=_C550 ,C352_=_C567 ,C352_=_C568 ,C352_=_C569 ,C352_=_C570 ,\nC352_=_C571 ,C352_=_C573 ,C352_=_C575 ,C369_=_C383 ,C369_=_C429 ,C369_=_C455 ,\nC369_=_C469 ,C369_=_C505 ,C369_=_C514 ,C369_=_C540 ,C369_=_C551 ,C369_=_C559 ,\nC369_=_C577 ,C369_=_C578 ,C369_=_C579 ,C369_=_C580 ,C369_=_C581 ,C369_=_C582 ,\nC382_=_C383 ,C382_=_C409 ,C382_=_C454 ,C382_=_C468 ,C382_=_C492 ,C382_=_C513 ,\nC382_=_C535 ,C382_=_C550 ,C382_=_C567 ,C382_=_C568 ,C382_=_C569 ,C382_=_C570 ,\nC382_=_C571 ,C382_=_C573 ,C382_=_C575 ,C383_=_C429 ,C383_=_C455 ,C383_=_C469 ,\nC383_=_C505 ,C383_=_C514 ,C383_=_C540 ,C383_=_C551 ,C383_=_C559 ,C383_=_C577 ,\nC383_=_C578 ,C383_=_C579 ,C383_=_C580 ,C383_=_C581 ,C383_=_C582 ,C409_=_C454 ,\nC409_=_C468 ,C409_=_C492 ,C409_=_C513 ,C409_=_C535 ,C409_=_C550 ,C409_=_C567 ,\nC409_=_C568 ,C409_=_C569 ,C409_=_C570 ,C409_=_C571 ,C409_=_C573 ,C409_=_C575 ,\nC429_=_C455 ,C429_=_C469 ,C429_=_C505 ,C429_=_C514 ,C429_=_C540 ,C429_=_C551 ,\nC429_=_C559 ,C429_=_C577 ,C429_=_C578 ,C429_=_C579 ,C429_=_C580 ,C429_=_C581 ,\nC429_=_C582 ,C437_=_C484 ,C437_=_C485 ,C437_=_C486 ,C437_=_C487 ,C437_=_C488 ,\nC437_=_C489 ,C454_=_C455 ,C454_=_C468 ,C454_=_C492 ,C454_=_C513 ,C454_=_C535 ,\nC454_=_C550 ,C454_=_C567 ,C454_=_C568 ,C454_=_C569 ,C454_=_C570 ,C454_=_C571 ,\nC454_=_C573 ,C454_=_C575 ,C455_=_C469 ,C455_=_C505 ,C455_=_C514 ,C455_=_C540 ,\nC455_=_C551 ,C455_=_C559 ,C455_=_C577 ,C455_=_C578 ,C455_=_C579 ,C455_=_C580 ,\nC455_=_C581 ,C455_=_C582 ,C468_=_C469 ,C468_=_C492 ,C468_=_C513 ,C468_=_C535 ,\nC468_=_C550 ,C468_=_C567 ,C468_=_C568 ,C468_=_C569 ,C468_=_C570 ,C468_=_C571 ,\nC468_=_C573 ,C468_=_C575 ,C469_=_C505 ,C469_=_C514 ,C469_=_C540 ,C469_=_C551 ,\nC469_=_C559 ,C469_=_C577 ,C469_=_C578 ,C469_=_C579 ,C469_=_C580 ,C469_=_C581 ,\nC469_=_C582 ,C484_=_C485 ,C484_=_C486 ,C484_=_C487 ,C484_=_C488 ,C484_=_C489 ,\nC484_=_C567 ,C485_=_C486 ,C485_=_C487 ,C485_=_C488 ,C485_=_C489 ,C485_=_C568 ,\nC486_=_C487 ,C486_=_C488 ,C486_=_C489 ,C487_=_C488 ,C487_=_C489 ,C487_=_C579 ,\nC488_=_C489 ,C489_=_C573 ,C492_=_C513 ,C492_=_C535 ,C492_=_C550 ,C492_=_C567 ,\nC492_=_C568 ,C492_=_C569 ,C492_=_C570 ,C492_=_C571 ,C492_=_C573 ,C492_=_C575 ,\nC505_=_C514 ,C505_=_C540 ,C505_=_C551 ,C505_=_C559 ,C505_=_C577 ,C505_=_C578 ,\nC505_=_C579 ,C505_=_C580 ,C505_=_C581 ,C505_=_C582 ,C513_=_C514 ,C513_=_C535 ,\nC513_=_C550 ,C513_=_C567 ,C513_=_C568 ,C513_=_C569 ,C513_=_C570 ,C513_=_C571 ,\nC513_=_C573 ,C513_=_C575 ,C514_=_C540 ,C514_=_C551 ,C514_=_C559 ,C514_=_C577 ,\nC514_=_C578 ,C514_=_C579 ,C514_=_C580 ,C514_=_C581 ,C514_=_C582 ,C535_=_C550 ,\nC535_=_C567 ,C535_=_C568 ,C535_=_C569 ,C535_=_C570 ,C535_=_C571 ,C535_=_C573 ,\nC535_=_C575 ,C540_=_C551 ,C540_=_C559 ,C540_=_C577 ,C540_=_C578 ,C540_=_C579 ,\nC540_=_C580 ,C540_=_C581 ,C540_=_C582 ,C550_=_C551 ,C550_=_C567 ,C550_=_C568 ,\nC550_=_C569 ,C550_=_C570 ,C550_=_C571 ,C550_=_C573 ,C550_=_C575 ,C551_=_C559 ,\nC551_=_C577 ,C551_=_C578 ,C551_=_C579 ,C551_=_C580 ,C551_=_C581 ,C551_=_C582 ,\nC559_=_C577 ,C559_=_C578 ,C559_=_C579 ,C559_=_C580 ,C559_=_C581 ,C559_=_C582 ,\nC567_=_C568 ,C567_=_C569 ,C567_=_C570 ,C567_=_C571 ,C567_=_C573 ,C567_=_C575 ,\nC568_=_C569 ,C568_=_C570 ,C568_=_C571 ,C568_=_C573 ,C568_=_C575 ,C569_=_C570 ,\nC569_=_C571 ,C569_=_C573 ,C569_=_C575 ,C569_=_C578 ,C570_=_C571 ,C570_=_C573 ,\nC570_=_C575 ,C571_=_C573 ,C571_=_C575 ,C571_=_C581 ,C573_=_C575 ,C575_=_C582 ,\nC577_=_C578 ,C577_=_C579 ,C577_=_C580 ,C577_=_C581 ,C577_=_C582 ,C578_=_C579 ,\nC578_=_C580 ,C578_=_C581 ,C578_=_C582 ,C579_=_C580 ,C579_=_C581 ,C579_=_C582 ,\nC580_=_C581 ,C580_=_C582 ,C581_=_C582 ,"];35[shape=box, label="id:35 level: 3\n116: C8 C21 C40 C49 C63 \nC69 C71 C74 C87 C91 C96 \nC97 C103 C109 C115 C126 C131 \nC135 C139 C147 C177 C186 C189 \nC193 C207 C226 C235 C247 C252 \nC258 C264 C266 C269 C280 C298 \nC306 C322 C323 C333 C343 C349 \nC356 C358 C361 C362 C364 C365 \nC366 C368 C369 C371 C372 C373 \nC374 C381 C389 C396 C403 C404 \nC407 C427 C429 C430 C431 C432 \nC434 C435 C444 C445 C466 C477 \nC485 C487 C498 C499 C502 C505 \nC506 C508 C509 C510 C511 C520 \nC523 C527 C532 C534 C540 C541 \nC542 C544 C546 C547 C552 C559 \nC560 C561 C564 C565 C568 C575 \nC579 C582 C587 C588 C593 C604 \nC605 C606 C607 C608 C610 C613 \nC618 C619 C626 \n976: C8_=_C21( C8 C21 ) C8_=_C126( C8 C126 ) C8_=_C207( C8 C207 ) C8_=_C258( C8 C258 ) C8_=_C343( C8 C343 ) \nC8_=_C362( C8 C362 ) C8_=_C364( C8 C364 ) C8_=_C365( C8 C365 ) C8_=_C366( C8 C366 ) C8_=_C368( C8 C368 ) C8_=_C369( C8 C369 ) \nC8_=_C371( C8 C371 ) C8_=_C372( C8 C372 ) C8_=_C373( C8 C373 ) C8_=_C374( C8 C374 ) C21_=_C71( C21 C71 ) C21_=_C97( C21 C97 ) \nC21_=_C115( C21 C115 ) C21_=_C139( C21 C139 ) C21_=_C252( C21 C252 ) C21_=_C358( C21 C358 ) C21_=_C487( C21 C487 ) C21_=_C527( C21 C527 ) \nC21_=_C544( C21 C544 ) C21_=_C579( C21 C579 ) C21_=_C587( C21 C587</w:t>
      </w:r>
    </w:p>
    <w:p>
      <w:pPr>
        <w:pStyle w:val="PreformattedText"/>
        <w:bidi w:val="0"/>
        <w:spacing w:before="0" w:after="0"/>
        <w:jc w:val="left"/>
        <w:rPr/>
      </w:pPr>
      <w:r>
        <w:rPr/>
        <w:t xml:space="preserve"> </w:t>
      </w:r>
      <w:r>
        <w:rPr/>
        <w:t>) C21_=_C610( C21 C610 ) C21_=_C613( C21 C613 ) C21_=_C618( C21 C618 ) \nC21_=_C619( C21 C619 ) C40_=_C49( C40 C49 ) C40_=_C63( C40 C63 ) C40_=_C87( C40 C87 ) C40_=_C298( C40 C298 ) C40_=_C333( C40 C333 ) \nC40_=_C389( C40 C389 ) C40_=_C404( C40 C404 ) C40_=_C427( C40 C427 ) C40_=_C429( C40 C429 ) C40_=_C430( C40 C430 ) C40_=_C431( C40 C431 ) \nC40_=_C432( C40 C432 ) C40_=_C434( C40 C434 ) C40_=_C435( C40 C435 ) C49_=_C69( C49 C69 ) C49_=_C96( C49 C96 ) C49_=_C193( C49 C193 ) \nC49_=_C226( C49 C226 ) C49_=_C269( C49 C269 ) C49_=_C356( C49 C356 ) C49_=_C396( C49 C396 ) C49_=_C485( C49 C485 ) C49_=_C552( C49 C552 ) \nC49_=_C568( C49 C568 ) C49_=_C593( C49 C593 ) C49_=_C605( C49 C605 ) C49_=_C606( C49 C606 ) C49_=_C607( C49 C607 ) C49_=_C608( C49 C608 ) \nC63_=_C69( C63 C69 ) C63_=_C71( C63 C71 ) C63_=_C74( C63 C74 ) C63_=_C87( C63 C87 ) C63_=_C298( C63 C298 ) C63_=_C333( C63 C333 ) \nC63_=_C389( C63 C389 ) C63_=_C404( C63 C404 ) C63_=_C427( C63 C427 ) C63_=_C429( C63 C429 ) C63_=_C430( C63 C430 ) C63_=_C431( C63 C431 ) \nC63_=_C432( C63 C432 ) C63_=_C434( C63 C434 ) C63_=_C435( C63 C435 ) C69_=_C71( C69 C71 ) C69_=_C74( C69 C74 ) C69_=_C96( C69 C96 ) \nC69_=_C193( C69 C193 ) C69_=_C226( C69 C226 ) C69_=_C269( C69 C269 ) C69_=_C356( C69 C356 ) C69_=_C396( C69 C396 ) C69_=_C485( C69 C485 ) \nC69_=_C552( C69 C552 ) C69_=_C568( C69 C568 ) C69_=_C593( C69 C593 ) C69_=_C605( C69 C605 ) C69_=_C606( C69 C606 ) C69_=_C607( C69 C607 ) \nC69_=_C608( C69 C608 ) C71_=_C74( C71 C74 ) C71_=_C97( C71 C97 ) C71_=_C115( C71 C115 ) C71_=_C139( C71 C139 ) C71_=_C252( C71 C252 ) \nC71_=_C358( C71 C358 ) C71_=_C487( C71 C487 ) C71_=_C527( C71 C527 ) C71_=_C544( C71 C544 ) C71_=_C579( C71 C579 ) C71_=_C587( C71 C587 ) \nC71_=_C610( C71 C610 ) C71_=_C613( C71 C613 ) C71_=_C618( C71 C618 ) C71_=_C619( C71 C619 ) C74_=_C147( C74 C147 ) C74_=_C177( C74 C177 ) \nC74_=_C306( C74 C306 ) C74_=_C361( C74 C361 ) C74_=_C403( C74 C403 ) C74_=_C444( C74 C444 ) C74_=_C520( C74 C520 ) C74_=_C532( C74 C532 ) \nC74_=_C547( C74 C547 ) C74_=_C575( C74 C575 ) C74_=_C582( C74 C582 ) C74_=_C588( C74 C588 ) C74_=_C604( C74 C604 ) C74_=_C626( C74 C626 ) \nC87_=_C91( C87 C91 ) C87_=_C96( C87 C96 ) C87_=_C97( C87 C97 ) C87_=_C298( C87 C298 ) C87_=_C333( C87 C333 ) C87_=_C389( C87 C389 ) \nC87_=_C404( C87 C404 ) C87_=_C427( C87 C427 ) C87_=_C429( C87 C429 ) C87_=_C430( C87 C430 ) C87_=_C431( C87 C431 ) C87_=_C432( C87 C432 ) \nC87_=_C434( C87 C434 ) C87_=_C435( C87 C435 ) C91_=_C96( C91 C96 ) C91_=_C97( C91 C97 ) C91_=_C131( C91 C131 ) C91_=_C407( C91 C407 ) \nC91_=_C477( C91 C477 ) C91_=_C502( C91 C502 ) C91_=_C511( C91 C511 ) C91_=_C540( C91 C540 ) C91_=_C541( C91 C541 ) C91_=_C542( C91 C542 ) \nC91_=_C544( C91 C544 ) C91_=_C546( C91 C546 ) C91_=_C547( C91 C547 ) C96_=_C97( C96 C97 ) C96_=_C193( C96 C193 ) C96_=_C226( C96 C226 ) \nC96_=_C269( C96 C269 ) C96_=_C356( C96 C356 ) C96_=_C396( C96 C396 ) C96_=_C485( C96 C485 ) C96_=_C552( C96 C552 ) C96_=_C568( C96 C568 ) \nC96_=_C593( C96 C593 ) C96_=_C605( C96 C605 ) C96_=_C606( C96 C606 ) C96_=_C607( C96 C607 ) C96_=_C608( C96 C608 ) C97_=_C115( C97 C115 ) \nC97_=_C139( C97 C139 ) C97_=_C252( C97 C252 ) C97_=_C358( C97 C358 ) C97_=_C487( C97 C487 ) C97_=_C527( C97 C527 ) C97_=_C544( C97 C544 ) \nC97_=_C579( C97 C579 ) C97_=_C587( C97 C587 ) C97_=_C610( C97 C610 ) C97_=_C613( C97 C613 ) C97_=_C618( C97 C618 ) C97_=_C619( C97 C619 ) \nC103_=_C109( C103 C109 ) C103_=_C115( C103 C115 ) C103_=_C186( C103 C186 ) C103_=_C264( C103 C264 ) C103_=_C280( C103 C280 ) C103_=_C322( C103 C322 ) \nC103_=_C349( C103 C349 ) C103_=_C427( C103 C427 ) C103_=_C445( C103 C445 ) C103_=_C466( C103 C466 ) C103_=_C498( C103 C498 ) C103_=_C499( C103 C499 ) \nC103_=_C502( C103 C502 ) C103_=_C505( C103 C505 ) C103_=_C506( C103 C506 ) C103_=_C508( C103 C508 ) C103_=_C509( C103 C509 ) C103_=_C510( C103 C510 ) \nC109_=_C115( C109 C115 ) C109_=_C135( C109 C135 ) C109_=_C189( C109 C189 ) C109_=_C235( C109 C235 ) C109_=_C247( C109 C247 ) C109_=_C266( C109 C266 ) \nC109_=_C323( C109 C323 ) C109_=_C381( C109 C381 ) C109_=_C523( C109 C523 ) C109_=_C534( C109 C534 ) C109_=_C559( C109 C559 ) C109_=_C560( C109 C560 ) \nC109_=_C561( C109 C561 ) C109_=_C564( C109 C564 ) C109_=_C565( C109 C565 ) C115_=_C139( C115 C139 ) C115_=_C252( C115 C252 ) C115_=_C358( C115 C358 ) \nC115_=_C487( C115 C487 ) C115_=_C527( C115 C527 ) C115_=_C544( C115 C544 ) C115_=_C579( C115 C579 ) C115_=_C587( C115 C587 ) C115_=_C610( C115 C610 ) \nC115_=_C613( C115 C613 ) C115_=_C618( C115 C618 ) C115_=_C619( C115 C619 ) C126_=_C131( C126 C131 ) C126_=_C135( C126 C135 ) C126_=_C139( C126 C139 ) \nC126_=_C147( C126 C147 ) C126_=_C207( C126 C207 ) C126_=_C258( C126 C258 ) C126_=_C343( C126 C343 ) C126_=_C362( C126 C362 ) C126_=_C364( C126 C364 ) \nC126_=_C365( C126 C365 ) C126_=_C366( C126 C366 ) C126_=_C368( C126 C368 ) C126_=_C369( C126 C369 ) C126_=_C371( C126 C371 ) C126_=_C372( C126 C372 ) \nC126_=_C373( C126 C373 ) C126_=_C374( C126 C374 ) C131_=_C135( C131 C135 ) C131_=_C139( C131 C139 ) C131_=_C147( C131 C147 ) C131_=_C407( C131 C407 ) \nC131_=_C477( C131 C477 ) C131_=_C502( C131 C502 ) C131_=_C511( C131 C511 ) C131_=_C540( C131 C540 ) C131_=_C541( C131 C541 ) C131_=_C542( C131 C542 ) \nC131_=_C544( C131 C544 ) C131_=_C546( C131 C546 ) C131_=_C547( C131 C547 ) C135_=_C139( C135 C139 ) C135_=_C147( C135 C147 ) C135_=_C189( C135 C189 ) \nC135_=_C235( C135 C235 ) C135_=_C247( C135 C247 ) C135_=_C266( C135 C266 ) C135_=_C323( C135 C323 ) C135_=_C381( C135 C381 ) C135_=_C523( C135 C523 ) \nC135_=_C534( C135 C534 ) C135_=_C559( C135 C559 ) C135_=_C560( C135 C560 ) C135_=_C561( C135 C561 ) C135_=_C564( C135 C564 ) C135_=_C565( C135 C565 ) \nC139_=_C147( C139 C147 ) C139_=_C252( C139 C252 ) C139_=_C358( C139 C358 ) C139_=_C487( C139 C487 ) C139_=_C527( C139 C527 ) C139_=_C544( C139 C544 ) \nC139_=_C579( C139 C579 ) C139_=_C587( C139 C587 ) C139_=_C610( C139 C610 ) C139_=_C613( C139 C613 ) C139_=_C618( C139 C618 ) C139_=_C619( C139 C619 ) \nC147_=_C177( C147 C177 ) C147_=_C306( C147 C306 ) C147_=_C361( C147 C361 ) C147_=_C403( C147 C403 ) C147_=_C444( C147 C444 ) C147_=_C520( C147 C520 ) \nC147_=_C532( C147 C532 ) C147_=_C547( C147 C547 ) C147_=_C575( C147 C575 ) C147_=_C582( C147 C582 ) C147_=_C588( C147 C588 ) C147_=_C604( C147 C604 ) \nC147_=_C626( C147 C626 ) C177_=_C306( C177 C306 ) C177_=_C361( C177 C361 ) C177_=_C403( C177 C403 ) C177_=_C444( C177 C444 ) C177_=_C520( C177 C520 ) \nC177_=_C532( C177 C532 ) C177_=_C547( C177 C547 ) C177_=_C575( C177 C575 ) C177_=_C582( C177 C582 ) C177_=_C588( C177 C588 ) C177_=_C604( C177 C604 ) \nC177_=_C626( C177 C626 ) C186_=_C189( C186 C189 ) C186_=_C193( C186 C193 ) C186_=_C264( C186 C264 ) C186_=_C280( C186 C280 ) C186_=_C322( C186 C322 ) \nC186_=_C349( C186 C349 ) C186_=_C427( C186 C427 ) C186_=_C445( C186 C445 ) C186_=_C466( C186 C466 ) C186_=_C498( C186 C498 ) C186_=_C499( C186 C499 ) \nC186_=_C502( C186 C502 ) C186_=_C505( C186 C505 ) C186_=_C506( C186 C506 ) C186_=_C508( C186 C508 ) C186_=_C509( C186 C509 ) C186_=_C510( C186 C510 ) \nC189_=_C193( C189 C193 ) C189_=_C235( C189 C235 ) C189_=_C247( C189 C247 ) C189_=_C266( C189 C266 ) C189_=_C323( C189 C323 ) C189_=_C381( C189 C381 ) \nC189_=_C523( C189 C523 ) C189_=_C534( C189 C534 ) C189_=_C559( C189 C559 ) C189_=_C560( C189 C560 ) C189_=_C561( C189 C561 ) C189_=_C564( C189 C564 ) \nC189_=_C565( C189 C565 ) C193_=_C226( C193 C226 ) C193_=_C269( C193 C269 ) C193_=_C356( C193 C356 ) C193_=_C396( C193 C396 ) C193_=_C485( C193 C485 ) \nC193_=_C552( C193 C552 ) C193_=_C568( C193 C568 ) C193_=_C593( C193 C593 ) C193_=_C605( C193 C605 ) C193_=_C606( C193 C606 ) C193_=_C607( C193 C607 ) \nC193_=_C608( C193 C608 ) C207_=_C226( C207 C226 ) C207_=_C258( C207 C258 ) C207_=_C343( C207 C343 ) C207_=_C362( C207 C362 ) C207_=_C364( C207 C364 ) \nC207_=_C365( C207 C365 ) C207_=_C366( C207 C366 ) C207_=_C368( C207 C368 ) C207_=_C369( C207 C369 ) C207_=_C371( C207 C371 ) C207_=_C372( C207 C372 ) \nC207_=_C373( C207 C373 ) C207_=_C374( C207 C374 ) C226_=_C269( C226 C269 ) C226_=_C356( C226 C356 ) C226_=_C396( C226 C396 ) C226_=_C485( C226 C485 ) \nC226_=_C552( C226 C552 ) C226_=_C568( C226 C568 ) C226_=_C593( C226 C593 ) C226_=_C605( C226 C605 ) C226_=_C606( C226 C606 ) C226_=_C607( C226 C607 ) \nC226_=_C608( C226 C608 ) C235_=_C247( C235 C247 ) C235_=_C266( C235 C266 ) C235_=_C323( C235 C323 ) C235_=_C381( C235 C381 ) C235_=_C523( C235 C523 ) \nC235_=_C534( C235 C534 ) C235_=_C559( C235 C559 ) C235_=_C560( C235 C560 ) C235_=_C561( C235 C561 ) C235_=_C564( C235 C564 ) C235_=_C565( C235 C565 ) \nC247_=_C252( C247 C252 ) C247_=_C266( C247 C266 ) C247_=_C323( C247 C323 ) C247_=_C381( C247 C381 ) C247_=_C523( C247 C523 ) C247_=_C534( C247 C534 ) \nC247_=_C559( C247 C559 ) C247_=_C560( C247 C560 ) C247_=_C561( C247 C561 ) C247_=_C564( C247 C564 ) C247_=_C565( C247 C565 ) C252_=_C358( C252 C358 ) \nC252_=_C487( C252 C487 ) C252_=_C527( C252 C527 ) C252_=_C544( C252 C544 ) C252_=_C579( C252 C579 ) C252_=_C587( C252 C587 ) C252_=_C610( C252 C610 ) \nC252_=_C613( C252 C613 ) C252_=_C618( C252 C618 ) C252_=_C619( C252 C619 ) C258_=_C264( C258 C264 ) C258_=_C266( C258 C266 ) C258_=_C269( C258 C269 ) \nC258_=_C343( C258 C343 ) C258_=_C362( C258 C362 ) C258_=_C364( C258 C364 ) C258_=_C365( C258 C365 ) C258_=_C366( C258 C366 ) C258_=_C368( C258 C368 ) \nC258_=_C369( C258 C369 ) C258_=_C371( C258 C371 ) C258_=_C372( C258 C372 ) C258_=_C373( C258 C373 ) C258_=_C374( C258 C374 ) C264_=_C266( C264 C266 ) \nC264_=_C269( C264 C269 ) C264_=_C280( C264 C280 ) C264_=_C322( C264 C322 ) C264_=_C349( C264 C349 ) C264_=_C427( C264 C427 ) C264_=_C445( C264 C445 ) \nC264_=_C466( C264 C466 ) C264_=_C498( C264 C498 ) C264_=_C499( C264 C499 ) C264_=_C502( C264 C502 ) C264_=_C505( C264 C505 ) C264_=_C506( C264 C506 ) \nC264_=_C508( C264 C508 ) C264_=_C509( C264 C509 ) C264_=_C510( C264 C510 ) C266_=_C269( C266 C269 ) C266_=_C323( C266 C323</w:t>
      </w:r>
    </w:p>
    <w:p>
      <w:pPr>
        <w:pStyle w:val="PreformattedText"/>
        <w:bidi w:val="0"/>
        <w:spacing w:before="0" w:after="0"/>
        <w:jc w:val="left"/>
        <w:rPr/>
      </w:pPr>
      <w:r>
        <w:rPr/>
        <w:t xml:space="preserve"> </w:t>
      </w:r>
      <w:r>
        <w:rPr/>
        <w:t>) C266_=_C381( C266 C381 ) \nC266_=_C523( C266 C523 ) C266_=_C534( C266 C534 ) C266_=_C559( C266 C559 ) C266_=_C560( C266 C560 ) C266_=_C561( C266 C561 ) C266_=_C564( C266 C564 ) \nC266_=_C565( C266 C565 ) C269_=_C356( C269 C356 ) C269_=_C396( C269 C396 ) C269_=_C485( C269 C485 ) C269_=_C552( C269 C552 ) C269_=_C568( C269 C568 ) \nC269_=_C593( C269 C593 ) C269_=_C605( C269 C605 ) C269_=_C606( C269 C606 ) C269_=_C607( C269 C607 ) C269_=_C608( C269 C608 ) C280_=_C322( C280 C322 ) \nC280_=_C349( C280 C349 ) C280_=_C427( C280 C427 ) C280_=_C445( C280 C445 ) C280_=_C466( C280 C466 ) C280_=_C498( C280 C498 ) C280_=_C499( C280 C499 ) \nC280_=_C502( C280 C502 ) C280_=_C505( C280 C505 ) C280_=_C506( C280 C506 ) C280_=_C508( C280 C508 ) C280_=_C509( C280 C509 ) C280_=_C510( C280 C510 ) \nC298_=_C306( C298 C306 ) C298_=_C333( C298 C333 ) C298_=_C389( C298 C389 ) C298_=_C404( C298 C404 ) C298_=_C427( C298 C427 ) C298_=_C429( C298 C429 ) \nC298_=_C430( C298 C430 ) C298_=_C431( C298 C431 ) C298_=_C432( C298 C432 ) C298_=_C434( C298 C434 ) C298_=_C435( C298 C435 ) C306_=_C361( C306 C361 ) \nC306_=_C403( C306 C403 ) C306_=_C444( C306 C444 ) C306_=_C520( C306 C520 ) C306_=_C532( C306 C532 ) C306_=_C547( C306 C547 ) C306_=_C575( C306 C575 ) \nC306_=_C582( C306 C582 ) C306_=_C588( C306 C588 ) C306_=_C604( C306 C604 ) C306_=_C626( C306 C626 ) C322_=_C323( C322 C323 ) C322_=_C349( C322 C349 ) \nC322_=_C427( C322 C427 ) C322_=_C445( C322 C445 ) C322_=_C466( C322 C466 ) C322_=_C498( C322 C498 ) C322_=_C499( C322 C499 ) C322_=_C502( C322 C502 ) \nC322_=_C505( C322 C505 ) C322_=_C506( C322 C506 ) C322_=_C508( C322 C508 ) C322_=_C509( C322 C509 ) C322_=_C510( C322 C510 ) C323_=_C381( C323 C381 ) \nC323_=_C523( C323 C523 ) C323_=_C534( C323 C534 ) C323_=_C559( C323 C559 ) C323_=_C560( C323 C560 ) C323_=_C561( C323 C561 ) C323_=_C564( C323 C564 ) \nC323_=_C565( C323 C565 ) C333_=_C389( C333 C389 ) C333_=_C404( C333 C404 ) C333_=_C427( C333 C427 ) C333_=_C429( C333 C429 ) C333_=_C430( C333 C430 ) \nC333_=_C431( C333 C431 ) C333_=_C432( C333 C432 ) C333_=_C434( C333 C434 ) C333_=_C435( C333 C435 ) C343_=_C349( C343 C349 ) C343_=_C356( C343 C356 ) \nC343_=_C358( C343 C358 ) C343_=_C361( C343 C361 ) C343_=_C362( C343 C362 ) C343_=_C364( C343 C364 ) C343_=_C365( C343 C365 ) C343_=_C366( C343 C366 ) \nC343_=_C368( C343 C368 ) C343_=_C369( C343 C369 ) C343_=_C371( C343 C371 ) C343_=_C372( C343 C372 ) C343_=_C373( C343 C373 ) C343_=_C374( C343 C374 ) \nC349_=_C356( C349 C356 ) C349_=_C358( C349 C358 ) C349_=_C361( C349 C361 ) C349_=_C427( C349 C427 ) C349_=_C445( C349 C445 ) C349_=_C466( C349 C466 ) \nC349_=_C498( C349 C498 ) C349_=_C499( C349 C499 ) C349_=_C502( C349 C502 ) C349_=_C505( C349 C505 ) C349_=_C506( C349 C506 ) C349_=_C508( C349 C508 ) \nC349_=_C509( C349 C509 ) C349_=_C510( C349 C510 ) C356_=_C358( C356 C358 ) C356_=_C361( C356 C361 ) C356_=_C396( C356 C396 ) C356_=_C485( C356 C485 ) \nC356_=_C552( C356 C552 ) C356_=_C568( C356 C568 ) C356_=_C593( C356 C593 ) C356_=_C605( C356 C605 ) C356_=_C606( C356 C606 ) C356_=_C607( C356 C607 ) \nC356_=_C608( C356 C608 ) C358_=_C361( C358 C361 ) C358_=_C487( C358 C487 ) C358_=_C527( C358 C527 ) C358_=_C544( C358 C544 ) C358_=_C579( C358 C579 ) \nC358_=_C587( C358 C587 ) C358_=_C610( C358 C610 ) C358_=_C613( C358 C613 ) C358_=_C618( C358 C618 ) C358_=_C619( C358 C619 ) C361_=_C403( C361 C403 ) \nC361_=_C444( C361 C444 ) C361_=_C520( C361 C520 ) C361_=_C532( C361 C532 ) C361_=_C547( C361 C547 ) C361_=_C575( C361 C575 ) C361_=_C582( C361 C582 ) \nC361_=_C588( C361 C588 ) C361_=_C604( C361 C604 ) C361_=_C626( C361 C626 ) C362_=_C364( C362 C364 ) C362_=_C365( C362 C365 ) C362_=_C366( C362 C366 ) \nC362_=_C368( C362 C368 ) C362_=_C369( C362 C369 ) C362_=_C371( C362 C371 ) C362_=_C372( C362 C372 ) C362_=_C373( C362 C373 ) C362_=_C374( C362 C374 ) \nC362_=_C381( C362 C381 ) C364_=_C365( C364 C365 ) C364_=_C366( C364 C366 ) C364_=_C368( C364 C368 ) C364_=_C369( C364 C369 ) C364_=_C371( C364 C371 ) \nC364_=_C372( C364 C372 ) C364_=_C373( C364 C373 ) C364_=_C374( C364 C374 ) C364_=_C445( C364 C445 ) C365_=_C366( C365 C366 ) C365_=_C368( C365 C368 ) \nC365_=_C369( C365 C369 ) C365_=_C371( C365 C371 ) C365_=_C372( C365 C372 ) C365_=_C373( C365 C373 ) C365_=_C374( C365 C374 ) C366_=_C368( C366 C368 ) \nC366_=_C369( C366 C369 ) C366_=_C371( C366 C371 ) C366_=_C372( C366 C372 ) C366_=_C373( C366 C373 ) C366_=_C374( C366 C374 ) C366_=_C498( C366 C498 ) \nC366_=_C511( C366 C511 ) C366_=_C520( C366 C520 ) C368_=_C369( C368 C369 ) C368_=_C371( C368 C371 ) C368_=_C372( C368 C372 ) C368_=_C373( C368 C373 ) \nC368_=_C374( C368 C374 ) C368_=_C552( C368 C552 ) C369_=_C371( C369 C371 ) C369_=_C372( C369 C372 ) C369_=_C373( C369 C373 ) C369_=_C374( C369 C374 ) \nC369_=_C429( C369 C429 ) C369_=_C505( C369 C505 ) C369_=_C540( C369 C540 ) C369_=_C559( C369 C559 ) C369_=_C579( C369 C579 ) C369_=_C582( C369 C582 ) \nC371_=_C372( C371 C372 ) C371_=_C373( C371 C373 ) C371_=_C374( C371 C374 ) C372_=_C373( C372 C373 ) C372_=_C374( C372 C374 ) C372_=_C509( C372 C509 ) \nC372_=_C607( C372 C607 ) C373_=_C374( C373 C374 ) C373_=_C434( C373 C434 ) C373_=_C546( C373 C546 ) C373_=_C608( C373 C608 ) C373_=_C626( C373 C626 ) \nC374_=_C435( C374 C435 ) C374_=_C619( C374 C619 ) C381_=_C523( C381 C523 ) C381_=_C534( C381 C534 ) C381_=_C559( C381 C559 ) C381_=_C560( C381 C560 ) \nC381_=_C561( C381 C561 ) C381_=_C564( C381 C564 ) C381_=_C565( C381 C565 ) C389_=_C396( C389 C396 ) C389_=_C403( C389 C403 ) C389_=_C404( C389 C404 ) \nC389_=_C427( C389 C427 ) C389_=_C429( C389 C429 ) C389_=_C430( C389 C430 ) C389_=_C431( C389 C431 ) C389_=_C432( C389 C432 ) C389_=_C434( C389 C434 ) \nC389_=_C435( C389 C435 ) C396_=_C403( C396 C403 ) C396_=_C485( C396 C485 ) C396_=_C552( C396 C552 ) C396_=_C568( C396 C568 ) C396_=_C593( C396 C593 ) \nC396_=_C605( C396 C605 ) C396_=_C606( C396 C606 ) C396_=_C607( C396 C607 ) C396_=_C608( C396 C608 ) C403_=_C444( C403 C444 ) C403_=_C520( C403 C520 ) \nC403_=_C532( C403 C532 ) C403_=_C547( C403 C547 ) C403_=_C575( C403 C575 ) C403_=_C582( C403 C582 ) C403_=_C588( C403 C588 ) C403_=_C604( C403 C604 ) \nC403_=_C626( C403 C626 ) C404_=_C407( C404 C407 ) C404_=_C427( C404 C427 ) C404_=_C429( C404 C429 ) C404_=_C430( C404 C430 ) C404_=_C431( C404 C431 ) \nC404_=_C432( C404 C432 ) C404_=_C434( C404 C434 ) C404_=_C435( C404 C435 ) C407_=_C477( C407 C477 ) C407_=_C502( C407 C502 ) C407_=_C511( C407 C511 ) \nC407_=_C540( C407 C540 ) C407_=_C541( C407 C541 ) C407_=_C542( C407 C542 ) C407_=_C544( C407 C544 ) C407_=_C546( C407 C546 ) C407_=_C547( C407 C547 ) \nC427_=_C429( C427 C429 ) C427_=_C430( C427 C430 ) C427_=_C431( C427 C431 ) C427_=_C432( C427 C432 ) C427_=_C434( C427 C434 ) C427_=_C435( C427 C435 ) \nC427_=_C445( C427 C445 ) C427_=_C466( C427 C466 ) C427_=_C498( C427 C498 ) C427_=_C499( C427 C499 ) C427_=_C502( C427 C502 ) C427_=_C505( C427 C505 ) \nC427_=_C506( C427 C506 ) C427_=_C508( C427 C508 ) C427_=_C509( C427 C509 ) C427_=_C510( C427 C510 ) C429_=_C430( C429 C430 ) C429_=_C431( C429 C431 ) \nC429_=_C432( C429 C432 ) C429_=_C434( C429 C434 ) C429_=_C435( C429 C435 ) C429_=_C505( C429 C505 ) C429_=_C540( C429 C540 ) C429_=_C559( C429 C559 ) \nC429_=_C579( C429 C579 ) C429_=_C582( C429 C582 ) C430_=_C431( C430 C431 ) C430_=_C432( C430 C432 ) C430_=_C434( C430 C434 ) C430_=_C435( C430 C435 ) \nC430_=_C587( C430 C587 ) C430_=_C588( C430 C588 ) C431_=_C432( C431 C432 ) C431_=_C434( C431 C434 ) C431_=_C435( C431 C435 ) C432_=_C434( C432 C434 ) \nC432_=_C435( C432 C435 ) C432_=_C542( C432 C542 ) C432_=_C560( C432 C560 ) C432_=_C604( C432 C604 ) C434_=_C435( C434 C435 ) C434_=_C546( C434 C546 ) \nC434_=_C608( C434 C608 ) C434_=_C626( C434 C626 ) C435_=_C619( C435 C619 ) C444_=_C520( C444 C520 ) C444_=_C532( C444 C532 ) C444_=_C547( C444 C547 ) \nC444_=_C575( C444 C575 ) C444_=_C582( C444 C582 ) C444_=_C588( C444 C588 ) C444_=_C604( C444 C604 ) C444_=_C626( C444 C626 ) C445_=_C466( C445 C466 ) \nC445_=_C498( C445 C498 ) C445_=_C499( C445 C499 ) C445_=_C502( C445 C502 ) C445_=_C505( C445 C505 ) C445_=_C506( C445 C506 ) C445_=_C508( C445 C508 ) \nC445_=_C509( C445 C509 ) C445_=_C510( C445 C510 ) C466_=_C498( C466 C498 ) C466_=_C499( C466 C499 ) C466_=_C502( C466 C502 ) C466_=_C505( C466 C505 ) \nC466_=_C506( C466 C506 ) C466_=_C508( C466 C508 ) C466_=_C509( C466 C509 ) C466_=_C510( C466 C510 ) C477_=_C502( C477 C502 ) C477_=_C511( C477 C511 ) \nC477_=_C540( C477 C540 ) C477_=_C541( C477 C541 ) C477_=_C542( C477 C542 ) C477_=_C544( C477 C544 ) C477_=_C546( C477 C546 ) C477_=_C547( C477 C547 ) \nC485_=_C487( C485 C487 ) C485_=_C552( C485 C552 ) C485_=_C568( C485 C568 ) C485_=_C593( C485 C593 ) C485_=_C605( C485 C605 ) C485_=_C606( C485 C606 ) \nC485_=_C607( C485 C607 ) C485_=_C608( C485 C608 ) C487_=_C527( C487 C527 ) C487_=_C544( C487 C544 ) C487_=_C579( C487 C579 ) C487_=_C587( C487 C587 ) \nC487_=_C610( C487 C610 ) C487_=_C613( C487 C613 ) C487_=_C618( C487 C618 ) C487_=_C619( C487 C619 ) C498_=_C499( C498 C499 ) C498_=_C502( C498 C502 ) \nC498_=_C505( C498 C505 ) C498_=_C506( C498 C506 ) C498_=_C508( C498 C508 ) C498_=_C509( C498 C509 ) C498_=_C510( C498 C510 ) C498_=_C511( C498 C511 ) \nC498_=_C520( C498 C520 ) C499_=_C502( C499 C502 ) C499_=_C505( C499 C505 ) C499_=_C506( C499 C506 ) C499_=_C508( C499 C508 ) C499_=_C509( C499 C509 ) \nC499_=_C510( C499 C510 ) C499_=_C534( C499 C534 ) C502_=_C505( C502 C505 ) C502_=_C506( C502 C506 ) C502_=_C508( C502 C508 ) C502_=_C509( C502 C509 ) \nC502_=_C510( C502 C510 ) C502_=_C511( C502 C511 ) C502_=_C540( C502 C540 ) C502_=_C541( C502 C541 ) C502_=_C542( C502 C542 ) C502_=_C544( C502 C544 ) \nC502_=_C546( C502 C546 ) C502_=_C547( C502 C547 ) C505_=_C506( C505 C506 ) C505_=_C508( C505 C508 ) C505_=_C509( C505 C509 ) C505_=_C510( C505 C510 ) \nC505_=_C540( C505 C540 ) C505_=_C559( C505 C559 ) C505_=_C579( C505 C579 ) C505_=_C582( C505 C582 ) C506_=_C508( C506 C508 ) C506_=_C509( C506</w:t>
      </w:r>
    </w:p>
    <w:p>
      <w:pPr>
        <w:pStyle w:val="PreformattedText"/>
        <w:bidi w:val="0"/>
        <w:spacing w:before="0" w:after="0"/>
        <w:jc w:val="left"/>
        <w:rPr/>
      </w:pPr>
      <w:r>
        <w:rPr/>
        <w:t xml:space="preserve"> </w:t>
      </w:r>
      <w:r>
        <w:rPr/>
        <w:t>C509 ) \nC506_=_C510( C506 C510 ) C506_=_C561( C506 C561 ) C506_=_C605( C506 C605 ) C506_=_C610( C506 C610 ) C508_=_C509( C508 C509 ) C508_=_C510( C508 C510 ) \nC508_=_C564( C508 C564 ) C508_=_C606( C508 C606 ) C509_=_C510( C509 C510 ) C509_=_C607( C509 C607 ) C510_=_C565( C510 C565 ) C510_=_C618( C510 C618 ) \nC511_=_C520( C511 C520 ) C511_=_C540( C511 C540 ) C511_=_C541( C511 C541 ) C511_=_C542( C511 C542 ) C511_=_C544( C511 C544 ) C511_=_C546( C511 C546 ) \nC511_=_C547( C511 C547 ) C520_=_C532( C520 C532 ) C520_=_C547( C520 C547 ) C520_=_C575( C520 C575 ) C520_=_C582( C520 C582 ) C520_=_C588( C520 C588 ) \nC520_=_C604( C520 C604 ) C520_=_C626( C520 C626 ) C523_=_C527( C523 C527 ) C523_=_C532( C523 C532 ) C523_=_C534( C523 C534 ) C523_=_C559( C523 C559 ) \nC523_=_C560( C523 C560 ) C523_=_C561( C523 C561 ) C523_=_C564( C523 C564 ) C523_=_C565( C523 C565 ) C527_=_C532( C527 C532 ) C527_=_C544( C527 C544 ) \nC527_=_C579( C527 C579 ) C527_=_C587( C527 C587 ) C527_=_C610( C527 C610 ) C527_=_C613( C527 C613 ) C527_=_C618( C527 C618 ) C527_=_C619( C527 C619 ) \nC532_=_C547( C532 C547 ) C532_=_C575( C532 C575 ) C532_=_C582( C532 C582 ) C532_=_C588( C532 C588 ) C532_=_C604( C532 C604 ) C532_=_C626( C532 C626 ) \nC534_=_C559( C534 C559 ) C534_=_C560( C534 C560 ) C534_=_C561( C534 C561 ) C534_=_C564( C534 C564 ) C534_=_C565( C534 C565 ) C540_=_C541( C540 C541 ) \nC540_=_C542( C540 C542 ) C540_=_C544( C540 C544 ) C540_=_C546( C540 C546 ) C540_=_C547( C540 C547 ) C540_=_C559( C540 C559 ) C540_=_C579( C540 C579 ) \nC540_=_C582( C540 C582 ) C541_=_C542( C541 C542 ) C541_=_C544( C541 C544 ) C541_=_C546( C541 C546 ) C541_=_C547( C541 C547 ) C541_=_C593( C541 C593 ) \nC542_=_C544( C542 C544 ) C542_=_C546( C542 C546 ) C542_=_C547( C542 C547 ) C542_=_C560( C542 C560 ) C542_=_C604( C542 C604 ) C544_=_C546( C544 C546 ) \nC544_=_C547( C544 C547 ) C544_=_C579( C544 C579 ) C544_=_C587( C544 C587 ) C544_=_C610( C544 C610 ) C544_=_C613( C544 C613 ) C544_=_C618( C544 C618 ) \nC544_=_C619( C544 C619 ) C546_=_C547( C546 C547 ) C546_=_C608( C546 C608 ) C546_=_C626( C546 C626 ) C547_=_C575( C547 C575 ) C547_=_C582( C547 C582 ) \nC547_=_C588( C547 C588 ) C547_=_C604( C547 C604 ) C547_=_C626( C547 C626 ) C552_=_C568( C552 C568 ) C552_=_C593( C552 C593 ) C552_=_C605( C552 C605 ) \nC552_=_C606( C552 C606 ) C552_=_C607( C552 C607 ) C552_=_C608( C552 C608 ) C559_=_C560( C559 C560 ) C559_=_C561( C559 C561 ) C559_=_C564( C559 C564 ) \nC559_=_C565( C559 C565 ) C559_=_C579( C559 C579 ) C559_=_C582( C559 C582 ) C560_=_C561( C560 C561 ) C560_=_C564( C560 C564 ) C560_=_C565( C560 C565 ) \nC560_=_C604( C560 C604 ) C561_=_C564( C561 C564 ) C561_=_C565( C561 C565 ) C561_=_C605( C561 C605 ) C561_=_C610( C561 C610 ) C564_=_C565( C564 C565 ) \nC564_=_C606( C564 C606 ) C565_=_C618( C565 C618 ) C568_=_C575( C568 C575 ) C568_=_C593( C568 C593 ) C568_=_C605( C568 C605 ) C568_=_C606( C568 C606 ) \nC568_=_C607( C568 C607 ) C568_=_C608( C568 C608 ) C575_=_C582( C575 C582 ) C575_=_C588( C575 C588 ) C575_=_C604( C575 C604 ) C575_=_C626( C575 C626 ) \nC579_=_C582( C579 C582 ) C579_=_C587( C579 C587 ) C579_=_C610( C579 C610 ) C579_=_C613( C579 C613 ) C579_=_C618( C579 C618 ) C579_=_C619( C579 C619 ) \nC582_=_C588( C582 C588 ) C582_=_C604( C582 C604 ) C582_=_C626( C582 C626 ) C587_=_C588( C587 C588 ) C587_=_C610( C587 C610 ) C587_=_C613( C587 C613 ) \nC587_=_C618( C587 C618 ) C587_=_C619( C587 C619 ) C588_=_C604( C588 C604 ) C588_=_C626( C588 C626 ) C593_=_C605( C593 C605 ) C593_=_C606( C593 C606 ) \nC593_=_C607( C593 C607 ) C593_=_C608( C593 C608 ) C604_=_C626( C604 C626 ) C605_=_C606( C605 C606 ) C605_=_C607( C605 C607 ) C605_=_C608( C605 C608 ) \nC605_=_C610( C605 C610 ) C606_=_C607( C606 C607 ) C606_=_C608( C606 C608 ) C607_=_C608( C607 C608 ) C608_=_C626( C608 C626 ) C610_=_C613( C610 C613 ) \nC610_=_C618( C610 C618 ) C610_=_C619( C610 C619 ) C613_=_C618( C613 C618 ) C613_=_C619( C613 C619 ) C618_=_C619( C618 C619 ) "];26-&gt;35[label="112: C8 C21 C40 C49 C63 \nC69 C71 C74 C87 C91 C96 \nC97 C103 C109 C115 C126 C131 \nC135 C139 C147 C177 C186 C189 \nC193 C207 C226 C235 C247 C252 \nC258 C264 C266 C269 C280 C298 \nC306 C322 C323 C333 C343 C349 \nC356 C358 C361 C362 C364 C365 \nC366 C368 C369 C371 C372 C373 \nC374 C381 C389 C396 C403 C404 \nC407 C429 C430 C431 C432 C434 \nC435 C444 C445 C466 C477 C485 \nC487 C498 C499 C505 C506 C508 \nC509 C510 C511 C520 C523 C527 \nC532 C534 C540 C541 C542 C546 \nC552 C559 C560 C561 C564 C565 \nC568 C575 C579 C582 C587 C588 \nC593 C604 C605 C606 C607 C608 \nC610 C613 C618 C619 C626 \n873: C8_=_C21 ,C8_=_C126 ,C8_=_C207 ,C8_=_C258 ,C8_=_C343 ,\nC8_=_C362 ,C8_=_C364 ,C8_=_C365 ,C8_=_C366 ,C8_=_C368 ,C8_=_C369 ,\nC8_=_C371 ,C8_=_C372 ,C8_=_C373 ,C8_=_C374 ,C21_=_C71 ,C21_=_C97 ,\nC21_=_C115 ,C21_=_C139 ,C21_=_C252 ,C21_=_C358 ,C21_=_C487 ,C21_=_C527 ,\nC21_=_C579 ,C21_=_C587 ,C21_=_C610 ,C21_=_C613 ,C21_=_C618 ,C21_=_C619 ,\nC40_=_C49 ,C40_=_C63 ,C40_=_C87 ,C40_=_C298 ,C40_=_C333 ,C40_=_C389 ,\nC40_=_C404 ,C40_=_C429 ,C40_=_C430 ,C40_=_C431 ,C40_=_C432 ,C40_=_C434 ,\nC40_=_C435 ,C49_=_C69 ,C49_=_C96 ,C49_=_C193 ,C49_=_C226 ,C49_=_C269 ,\nC49_=_C356 ,C49_=_C396 ,C49_=_C485 ,C49_=_C552 ,C49_=_C568 ,C49_=_C593 ,\nC49_=_C605 ,C49_=_C606 ,C49_=_C607 ,C49_=_C608 ,C63_=_C69 ,C63_=_C71 ,\nC63_=_C74 ,C63_=_C87 ,C63_=_C298 ,C63_=_C333 ,C63_=_C389 ,C63_=_C404 ,\nC63_=_C429 ,C63_=_C430 ,C63_=_C431 ,C63_=_C432 ,C63_=_C434 ,C63_=_C435 ,\nC69_=_C71 ,C69_=_C74 ,C69_=_C96 ,C69_=_C193 ,C69_=_C226 ,C69_=_C269 ,\nC69_=_C356 ,C69_=_C396 ,C69_=_C485 ,C69_=_C552 ,C69_=_C568 ,C69_=_C593 ,\nC69_=_C605 ,C69_=_C606 ,C69_=_C607 ,C69_=_C608 ,C71_=_C74 ,C71_=_C97 ,\nC71_=_C115 ,C71_=_C139 ,C71_=_C252 ,C71_=_C358 ,C71_=_C487 ,C71_=_C527 ,\nC71_=_C579 ,C71_=_C587 ,C71_=_C610 ,C71_=_C613 ,C71_=_C618 ,C71_=_C619 ,\nC74_=_C147 ,C74_=_C177 ,C74_=_C306 ,C74_=_C361 ,C74_=_C403 ,C74_=_C444 ,\nC74_=_C520 ,C74_=_C532 ,C74_=_C575 ,C74_=_C582 ,C74_=_C588 ,C74_=_C604 ,\nC74_=_C626 ,C87_=_C91 ,C87_=_C96 ,C87_=_C97 ,C87_=_C298 ,C87_=_C333 ,\nC87_=_C389 ,C87_=_C404 ,C87_=_C429 ,C87_=_C430 ,C87_=_C431 ,C87_=_C432 ,\nC87_=_C434 ,C87_=_C435 ,C91_=_C96 ,C91_=_C97 ,C91_=_C131 ,C91_=_C407 ,\nC91_=_C477 ,C91_=_C511 ,C91_=_C540 ,C91_=_C541 ,C91_=_C542 ,C91_=_C546 ,\nC96_=_C97 ,C96_=_C193 ,C96_=_C226 ,C96_=_C269 ,C96_=_C356 ,C96_=_C396 ,\nC96_=_C485 ,C96_=_C552 ,C96_=_C568 ,C96_=_C593 ,C96_=_C605 ,C96_=_C606 ,\nC96_=_C607 ,C96_=_C608 ,C97_=_C115 ,C97_=_C139 ,C97_=_C252 ,C97_=_C358 ,\nC97_=_C487 ,C97_=_C527 ,C97_=_C579 ,C97_=_C587 ,C97_=_C610 ,C97_=_C613 ,\nC97_=_C618 ,C97_=_C619 ,C103_=_C109 ,C103_=_C115 ,C103_=_C186 ,C103_=_C264 ,\nC103_=_C280 ,C103_=_C322 ,C103_=_C349 ,C103_=_C445 ,C103_=_C466 ,C103_=_C498 ,\nC103_=_C499 ,C103_=_C505 ,C103_=_C506 ,C103_=_C508 ,C103_=_C509 ,C103_=_C510 ,\nC109_=_C115 ,C109_=_C135 ,C109_=_C189 ,C109_=_C235 ,C109_=_C247 ,C109_=_C266 ,\nC109_=_C323 ,C109_=_C381 ,C109_=_C523 ,C109_=_C534 ,C109_=_C559 ,C109_=_C560 ,\nC109_=_C561 ,C109_=_C564 ,C109_=_C565 ,C115_=_C139 ,C115_=_C252 ,C115_=_C358 ,\nC115_=_C487 ,C115_=_C527 ,C115_=_C579 ,C115_=_C587 ,C115_=_C610 ,C115_=_C613 ,\nC115_=_C618 ,C115_=_C619 ,C126_=_C131 ,C126_=_C135 ,C126_=_C139 ,C126_=_C147 ,\nC126_=_C207 ,C126_=_C258 ,C126_=_C343 ,C126_=_C362 ,C126_=_C364 ,C126_=_C365 ,\nC126_=_C366 ,C126_=_C368 ,C126_=_C369 ,C126_=_C371 ,C126_=_C372 ,C126_=_C373 ,\nC126_=_C374 ,C131_=_C135 ,C131_=_C139 ,C131_=_C147 ,C131_=_C407 ,C131_=_C477 ,\nC131_=_C511 ,C131_=_C540 ,C131_=_C541 ,C131_=_C542 ,C131_=_C546 ,C135_=_C139 ,\nC135_=_C147 ,C135_=_C189 ,C135_=_C235 ,C135_=_C247 ,C135_=_C266 ,C135_=_C323 ,\nC135_=_C381 ,C135_=_C523 ,C135_=_C534 ,C135_=_C559 ,C135_=_C560 ,C135_=_C561 ,\nC135_=_C564 ,C135_=_C565 ,C139_=_C147 ,C139_=_C252 ,C139_=_C358 ,C139_=_C487 ,\nC139_=_C527 ,C139_=_C579 ,C139_=_C587 ,C139_=_C610 ,C139_=_C613 ,C139_=_C618 ,\nC139_=_C619 ,C147_=_C177 ,C147_=_C306 ,C147_=_C361 ,C147_=_C403 ,C147_=_C444 ,\nC147_=_C520 ,C147_=_C532 ,C147_=_C575 ,C147_=_C582 ,C147_=_C588 ,C147_=_C604 ,\nC147_=_C626 ,C177_=_C306 ,C177_=_C361 ,C177_=_C403 ,C177_=_C444 ,C177_=_C520 ,\nC177_=_C532 ,C177_=_C575 ,C177_=_C582 ,C177_=_C588 ,C177_=_C604 ,C177_=_C626 ,\nC186_=_C189 ,C186_=_C193 ,C186_=_C264 ,C186_=_C280 ,C186_=_C322 ,C186_=_C349 ,\nC186_=_C445 ,C186_=_C466 ,C186_=_C498 ,C186_=_C499 ,C186_=_C505 ,C186_=_C506 ,\nC186_=_C508 ,C186_=_C509 ,C186_=_C510 ,C189_=_C193 ,C189_=_C235 ,C189_=_C247 ,\nC189_=_C266 ,C189_=_C323 ,C189_=_C381 ,C189_=_C523 ,C189_=_C534 ,C189_=_C559 ,\nC189_=_C560 ,C189_=_C561 ,C189_=_C564 ,C189_=_C565 ,C193_=_C226 ,C193_=_C269 ,\nC193_=_C356 ,C193_=_C396 ,C193_=_C485 ,C193_=_C552 ,C193_=_C568 ,C193_=_C593 ,\nC193_=_C605 ,C193_=_C606 ,C193_=_C607 ,C193_=_C608 ,C207_=_C226 ,C207_=_C258 ,\nC207_=_C343 ,C207_=_C362 ,C207_=_C364 ,C207_=_C365 ,C207_=_C366 ,C207_=_C368 ,\nC207_=_C369 ,C207_=_C371 ,C207_=_C372 ,C207_=_C373 ,C207_=_C374 ,C226_=_C269 ,\nC226_=_C356 ,C226_=_C396 ,C226_=_C485 ,C226_=_C552 ,C226_=_C568 ,C226_=_C593 ,\nC226_=_C605 ,C226_=_C606 ,C226_=_C607 ,C226_=_C608 ,C235_=_C247 ,C235_=_C266 ,\nC235_=_C323 ,C235_=_C381 ,C235_=_C523 ,C235_=_C534 ,C235_=_C559 ,C235_=_C560 ,\nC235_=_C561 ,C235_=_C564 ,C235_=_C565 ,C247_=_C252 ,C247_=_C266 ,C247_=_C323 ,\nC247_=_C381 ,C247_=_C523 ,C247_=_C534 ,C247_=_C559 ,C247_=_C560 ,C247_=_C561 ,\nC247_=_C564 ,C247_=_C565 ,C252_=_C358 ,C252_=_C487 ,C252_=_C527 ,C252_=_C579 ,\nC252_=_C587 ,C252_=_C610 ,C252_=_C613 ,C252_=_C618 ,C252_=_C619 ,C258_=_C264 ,\nC258_=_C266 ,C258_=_C269 ,C258_=_C343 ,C258_=_C362 ,C258_=_C364 ,C258_=_C365 ,\nC258_=_C366 ,C258_=_C368 ,C258_=_C369 ,C258_=_C371 ,C258_=_C372 ,C258_=_C373 ,\nC258_=_C374 ,C264_=_C266 ,C264_=_C269 ,C264_=_C280 ,C264_=_C322 ,C264_=_C349 ,\nC264_=_C445 ,C264_=_C466 ,C264_=_C498 ,C264_=_C499 ,C264_=_C505 ,C264_=_C506 ,\nC264_=_C508 ,C264_=_C509 ,C264_=_C510 ,C266_=_C269 ,C266_=_C323 ,C266_=_C381 ,\nC266_=_C523 ,C266_=_C534 ,C266_=_C559 ,C266_=_C560 ,C266_=_C561 ,C266_=_C564 ,\nC266_=_C565 ,C269_=_C356 ,C269_=_C396 ,C269_=_C485</w:t>
      </w:r>
    </w:p>
    <w:p>
      <w:pPr>
        <w:pStyle w:val="PreformattedText"/>
        <w:bidi w:val="0"/>
        <w:spacing w:before="0" w:after="0"/>
        <w:jc w:val="left"/>
        <w:rPr/>
      </w:pPr>
      <w:r>
        <w:rPr/>
        <w:t xml:space="preserve"> </w:t>
      </w:r>
      <w:r>
        <w:rPr/>
        <w:t>,C269_=_C552 ,C269_=_C568 ,\nC269_=_C593 ,C269_=_C605 ,C269_=_C606 ,C269_=_C607 ,C269_=_C608 ,C280_=_C322 ,\nC280_=_C349 ,C280_=_C445 ,C280_=_C466 ,C280_=_C498 ,C280_=_C499 ,C280_=_C505 ,\nC280_=_C506 ,C280_=_C508 ,C280_=_C509 ,C280_=_C510 ,C298_=_C306 ,C298_=_C333 ,\nC298_=_C389 ,C298_=_C404 ,C298_=_C429 ,C298_=_C430 ,C298_=_C431 ,C298_=_C432 ,\nC298_=_C434 ,C298_=_C435 ,C306_=_C361 ,C306_=_C403 ,C306_=_C444 ,C306_=_C520 ,\nC306_=_C532 ,C306_=_C575 ,C306_=_C582 ,C306_=_C588 ,C306_=_C604 ,C306_=_C626 ,\nC322_=_C323 ,C322_=_C349 ,C322_=_C445 ,C322_=_C466 ,C322_=_C498 ,C322_=_C499 ,\nC322_=_C505 ,C322_=_C506 ,C322_=_C508 ,C322_=_C509 ,C322_=_C510 ,C323_=_C381 ,\nC323_=_C523 ,C323_=_C534 ,C323_=_C559 ,C323_=_C560 ,C323_=_C561 ,C323_=_C564 ,\nC323_=_C565 ,C333_=_C389 ,C333_=_C404 ,C333_=_C429 ,C333_=_C430 ,C333_=_C431 ,\nC333_=_C432 ,C333_=_C434 ,C333_=_C435 ,C343_=_C349 ,C343_=_C356 ,C343_=_C358 ,\nC343_=_C361 ,C343_=_C362 ,C343_=_C364 ,C343_=_C365 ,C343_=_C366 ,C343_=_C368 ,\nC343_=_C369 ,C343_=_C371 ,C343_=_C372 ,C343_=_C373 ,C343_=_C374 ,C349_=_C356 ,\nC349_=_C358 ,C349_=_C361 ,C349_=_C445 ,C349_=_C466 ,C349_=_C498 ,C349_=_C499 ,\nC349_=_C505 ,C349_=_C506 ,C349_=_C508 ,C349_=_C509 ,C349_=_C510 ,C356_=_C358 ,\nC356_=_C361 ,C356_=_C396 ,C356_=_C485 ,C356_=_C552 ,C356_=_C568 ,C356_=_C593 ,\nC356_=_C605 ,C356_=_C606 ,C356_=_C607 ,C356_=_C608 ,C358_=_C361 ,C358_=_C487 ,\nC358_=_C527 ,C358_=_C579 ,C358_=_C587 ,C358_=_C610 ,C358_=_C613 ,C358_=_C618 ,\nC358_=_C619 ,C361_=_C403 ,C361_=_C444 ,C361_=_C520 ,C361_=_C532 ,C361_=_C575 ,\nC361_=_C582 ,C361_=_C588 ,C361_=_C604 ,C361_=_C626 ,C362_=_C364 ,C362_=_C365 ,\nC362_=_C366 ,C362_=_C368 ,C362_=_C369 ,C362_=_C371 ,C362_=_C372 ,C362_=_C373 ,\nC362_=_C374 ,C362_=_C381 ,C364_=_C365 ,C364_=_C366 ,C364_=_C368 ,C364_=_C369 ,\nC364_=_C371 ,C364_=_C372 ,C364_=_C373 ,C364_=_C374 ,C364_=_C445 ,C365_=_C366 ,\nC365_=_C368 ,C365_=_C369 ,C365_=_C371 ,C365_=_C372 ,C365_=_C373 ,C365_=_C374 ,\nC366_=_C368 ,C366_=_C369 ,C366_=_C371 ,C366_=_C372 ,C366_=_C373 ,C366_=_C374 ,\nC366_=_C498 ,C366_=_C511 ,C366_=_C520 ,C368_=_C369 ,C368_=_C371 ,C368_=_C372 ,\nC368_=_C373 ,C368_=_C374 ,C368_=_C552 ,C369_=_C371 ,C369_=_C372 ,C369_=_C373 ,\nC369_=_C374 ,C369_=_C429 ,C369_=_C505 ,C369_=_C540 ,C369_=_C559 ,C369_=_C579 ,\nC369_=_C582 ,C371_=_C372 ,C371_=_C373 ,C371_=_C374 ,C372_=_C373 ,C372_=_C374 ,\nC372_=_C509 ,C372_=_C607 ,C373_=_C374 ,C373_=_C434 ,C373_=_C546 ,C373_=_C608 ,\nC373_=_C626 ,C374_=_C435 ,C374_=_C619 ,C381_=_C523 ,C381_=_C534 ,C381_=_C559 ,\nC381_=_C560 ,C381_=_C561 ,C381_=_C564 ,C381_=_C565 ,C389_=_C396 ,C389_=_C403 ,\nC389_=_C404 ,C389_=_C429 ,C389_=_C430 ,C389_=_C431 ,C389_=_C432 ,C389_=_C434 ,\nC389_=_C435 ,C396_=_C403 ,C396_=_C485 ,C396_=_C552 ,C396_=_C568 ,C396_=_C593 ,\nC396_=_C605 ,C396_=_C606 ,C396_=_C607 ,C396_=_C608 ,C403_=_C444 ,C403_=_C520 ,\nC403_=_C532 ,C403_=_C575 ,C403_=_C582 ,C403_=_C588 ,C403_=_C604 ,C403_=_C626 ,\nC404_=_C407 ,C404_=_C429 ,C404_=_C430 ,C404_=_C431 ,C404_=_C432 ,C404_=_C434 ,\nC404_=_C435 ,C407_=_C477 ,C407_=_C511 ,C407_=_C540 ,C407_=_C541 ,C407_=_C542 ,\nC407_=_C546 ,C429_=_C430 ,C429_=_C431 ,C429_=_C432 ,C429_=_C434 ,C429_=_C435 ,\nC429_=_C505 ,C429_=_C540 ,C429_=_C559 ,C429_=_C579 ,C429_=_C582 ,C430_=_C431 ,\nC430_=_C432 ,C430_=_C434 ,C430_=_C435 ,C430_=_C587 ,C430_=_C588 ,C431_=_C432 ,\nC431_=_C434 ,C431_=_C435 ,C432_=_C434 ,C432_=_C435 ,C432_=_C542 ,C432_=_C560 ,\nC432_=_C604 ,C434_=_C435 ,C434_=_C546 ,C434_=_C608 ,C434_=_C626 ,C435_=_C619 ,\nC444_=_C520 ,C444_=_C532 ,C444_=_C575 ,C444_=_C582 ,C444_=_C588 ,C444_=_C604 ,\nC444_=_C626 ,C445_=_C466 ,C445_=_C498 ,C445_=_C499 ,C445_=_C505 ,C445_=_C506 ,\nC445_=_C508 ,C445_=_C509 ,C445_=_C510 ,C466_=_C498 ,C466_=_C499 ,C466_=_C505 ,\nC466_=_C506 ,C466_=_C508 ,C466_=_C509 ,C466_=_C510 ,C477_=_C511 ,C477_=_C540 ,\nC477_=_C541 ,C477_=_C542 ,C477_=_C546 ,C485_=_C487 ,C485_=_C552 ,C485_=_C568 ,\nC485_=_C593 ,C485_=_C605 ,C485_=_C606 ,C485_=_C607 ,C485_=_C608 ,C487_=_C527 ,\nC487_=_C579 ,C487_=_C587 ,C487_=_C610 ,C487_=_C613 ,C487_=_C618 ,C487_=_C619 ,\nC498_=_C499 ,C498_=_C505 ,C498_=_C506 ,C498_=_C508 ,C498_=_C509 ,C498_=_C510 ,\nC498_=_C511 ,C498_=_C520 ,C499_=_C505 ,C499_=_C506 ,C499_=_C508 ,C499_=_C509 ,\nC499_=_C510 ,C499_=_C534 ,C505_=_C506 ,C505_=_C508 ,C505_=_C509 ,C505_=_C510 ,\nC505_=_C540 ,C505_=_C559 ,C505_=_C579 ,C505_=_C582 ,C506_=_C508 ,C506_=_C509 ,\nC506_=_C510 ,C506_=_C561 ,C506_=_C605 ,C506_=_C610 ,C508_=_C509 ,C508_=_C510 ,\nC508_=_C564 ,C508_=_C606 ,C509_=_C510 ,C509_=_C607 ,C510_=_C565 ,C510_=_C618 ,\nC511_=_C520 ,C511_=_C540 ,C511_=_C541 ,C511_=_C542 ,C511_=_C546 ,C520_=_C532 ,\nC520_=_C575 ,C520_=_C582 ,C520_=_C588 ,C520_=_C604 ,C520_=_C626 ,C523_=_C527 ,\nC523_=_C532 ,C523_=_C534 ,C523_=_C559 ,C523_=_C560 ,C523_=_C561 ,C523_=_C564 ,\nC523_=_C565 ,C527_=_C532 ,C527_=_C579 ,C527_=_C587 ,C527_=_C610 ,C527_=_C613 ,\nC527_=_C618 ,C527_=_C619 ,C532_=_C575 ,C532_=_C582 ,C532_=_C588 ,C532_=_C604 ,\nC532_=_C626 ,C534_=_C559 ,C534_=_C560 ,C534_=_C561 ,C534_=_C564 ,C534_=_C565 ,\nC540_=_C541 ,C540_=_C542 ,C540_=_C546 ,C540_=_C559 ,C540_=_C579 ,C540_=_C582 ,\nC541_=_C542 ,C541_=_C546 ,C541_=_C593 ,C542_=_C546 ,C542_=_C560 ,C542_=_C604 ,\nC546_=_C608 ,C546_=_C626 ,C552_=_C568 ,C552_=_C593 ,C552_=_C605 ,C552_=_C606 ,\nC552_=_C607 ,C552_=_C608 ,C559_=_C560 ,C559_=_C561 ,C559_=_C564 ,C559_=_C565 ,\nC559_=_C579 ,C559_=_C582 ,C560_=_C561 ,C560_=_C564 ,C560_=_C565 ,C560_=_C604 ,\nC561_=_C564 ,C561_=_C565 ,C561_=_C605 ,C561_=_C610 ,C564_=_C565 ,C564_=_C606 ,\nC565_=_C618 ,C568_=_C575 ,C568_=_C593 ,C568_=_C605 ,C568_=_C606 ,C568_=_C607 ,\nC568_=_C608 ,C575_=_C582 ,C575_=_C588 ,C575_=_C604 ,C575_=_C626 ,C579_=_C582 ,\nC579_=_C587 ,C579_=_C610 ,C579_=_C613 ,C579_=_C618 ,C579_=_C619 ,C582_=_C588 ,\nC582_=_C604 ,C582_=_C626 ,C587_=_C588 ,C587_=_C610 ,C587_=_C613 ,C587_=_C618 ,\nC587_=_C619 ,C588_=_C604 ,C588_=_C626 ,C593_=_C605 ,C593_=_C606 ,C593_=_C607 ,\nC593_=_C608 ,C604_=_C626 ,C605_=_C606 ,C605_=_C607 ,C605_=_C608 ,C605_=_C610 ,\nC606_=_C607 ,C606_=_C608 ,C607_=_C608 ,C608_=_C626 ,C610_=_C613 ,C610_=_C618 ,\nC610_=_C619 ,C613_=_C618 ,C613_=_C619 ,C618_=_C619 ,"];36[shape=box, label="id:36 level: 3\n146: C5 C14 C18 C24 C32 \nC46 C48 C55 C65 C88 C99 \nC102 C105 C113 C120 C122 C123 \nC124 C126 C127 C128 C129 C130 \nC131 C133 C135 C136 C137 C138 \nC139 C140 C142 C144 C147 C153 \nC158 C172 C176 C179 C180 C183 \nC184 C186 C187 C188 C189 C190 \nC191 C192 C193 C194 C195 C196 \nC197 C198 C199 C218 C225 C240 \nC241 C246 C255 C256 C257 C258 \nC259 C261 C262 C263 C264 C266 \nC267 C269 C271 C272 C275 C279 \nC281 C290 C313 C314 C319 C329 \nC336 C339 C342 C345 C373 C374 \nC386 C392 C400 C401 C406 C414 \nC420 C425 C432 C434 C435 C436 \nC443 C449 C463 C465 C466 C467 \nC468 C469 C470 C471 C472 C473 \nC475 C479 C482 C489 C517 C521 \nC522 C523 C524 C527 C528 C529 \nC531 C532 C537 C542 C546 C558 \nC560 C573 C577 C585 C599 C600 \nC603 C604 C608 C612 C615 C619 \nC623 C625 C626 \n1583: C5_=_C14( C5 C14 ) C5_=_C18( C5 C18 ) C5_=_C32( C5 C32 ) C5_=_C55( C5 C55 ) C5_=_C158( C5 C158 ) \nC5_=_C241( C5 C241 ) C5_=_C256( C5 C256 ) C5_=_C257( C5 C257 ) C5_=_C258( C5 C258 ) C5_=_C259( C5 C259 ) C5_=_C261( C5 C261 ) \nC5_=_C262( C5 C262 ) C5_=_C263( C5 C263 ) C5_=_C264( C5 C264 ) C5_=_C266( C5 C266 ) C5_=_C267( C5 C267 ) C5_=_C269( C5 C269 ) \nC5_=_C271( C5 C271 ) C5_=_C272( C5 C272 ) C5_=_C275( C5 C275 ) C14_=_C18( C14 C18 ) C14_=_C65( C14 C65 ) C14_=_C88( C14 C88 ) \nC14_=_C102( C14 C102 ) C14_=_C246( C14 C246 ) C14_=_C279( C14 C279 ) C14_=_C319( C14 C319 ) C14_=_C336( C14 C336 ) C14_=_C345( C14 C345 ) \nC14_=_C392( C14 C392 ) C14_=_C414( C14 C414 ) C14_=_C436( C14 C436 ) C14_=_C466( C14 C466 ) C14_=_C467( C14 C467 ) C14_=_C468( C14 C468 ) \nC14_=_C469( C14 C469 ) C14_=_C470( C14 C470 ) C14_=_C471( C14 C471 ) C14_=_C472( C14 C472 ) C14_=_C473( C14 C473 ) C18_=_C48( C18 C48 ) \nC18_=_C113( C18 C113 ) C18_=_C172( C18 C172 ) C18_=_C192( C18 C192 ) C18_=_C225( C18 C225 ) C18_=_C313( C18 C313 ) C18_=_C420( C18 C420 ) \nC18_=_C432( C18 C432 ) C18_=_C517( C18 C517 ) C18_=_C537( C18 C537 ) C18_=_C542( C18 C542 ) C18_=_C560( C18 C560 ) C18_=_C577( C18 C577 ) \nC18_=_C585( C18 C585 ) C18_=_C599( C18 C599 ) C18_=_C600( C18 C600 ) C18_=_C603( C18 C603 ) C18_=_C604( C18 C604 ) C24_=_C32( C24 C32 ) \nC24_=_C46( C24 C46 ) C24_=_C48( C24 C48 ) C24_=_C120( C24 C120 ) C24_=_C122( C24 C122 ) C24_=_C123( C24 C123 ) C24_=_C124( C24 C124 ) \nC24_=_C126( C24 C126 ) C24_=_C127( C24 C127 ) C24_=_C128( C24 C128 ) C24_=_C129( C24 C129 ) C24_=_C130( C24 C130 ) C24_=_C131( C24 C131 ) \nC24_=_C133( C24 C133 ) C24_=_C135( C24 C135 ) C24_=_C136( C24 C136 ) C24_=_C137( C24 C137 ) C24_=_C138( C24 C138 ) C24_=_C139( C24 C139 ) \nC24_=_C140( C24 C140 ) C24_=_C142( C24 C142 ) C24_=_C144( C24 C144 ) C24_=_C147( C24 C147 ) C32_=_C46( C32 C46 ) C32_=_C48( C32 C48 ) \nC32_=_C55( C32 C55 ) C32_=_C158( C32 C158 ) C32_=_C241( C32 C241 ) C32_=_C256( C32 C256 ) C32_=_C257( C32 C257 ) C32_=_C258( C32 C258 ) \nC32_=_C259( C32 C259 ) C32_=_C261( C32 C261 ) C32_=_C262( C32 C262 ) C32_=_C263( C32 C263 ) C32_=_C264( C32 C264 ) C32_=_C266( C32 C266 ) \nC32_=_C267( C32 C267 ) C32_=_C269( C32 C269 ) C32_=_C271( C32 C271 ) C32_=_C272( C32 C272 ) C32_=_C275( C32 C275 ) C46_=_C48( C46 C48 ) \nC46_=_C105( C46 C105 ) C46_=_C153( C46 C153 ) C46_=_C188( C46 C188 ) C46_=_C218( C46 C218 ) C46_=_C281( C46 C281 ) C46_=_C339( C46 C339 ) \nC46_=_C406( C46 C406 ) C46_=_C449( C46 C449 ) C46_=_C475( C46 C475 ) C46_=_C521( C46 C521 ) C46_=_C522( C46 C522 ) C46_=_C523( C46 C523 ) \nC46_=_C524( C46 C524 ) C46_=_C527( C46 C527 ) C46_=_C528( C46 C528 ) C46_=_C529( C46 C529 ) C46_=_C531( C46 C531 ) C46_=_C532( C46 C532 ) \nC48_=_C113( C48 C113 ) C48_=_C172( C48 C172 ) C48_=_C192( C48 C192 ) C48_=_C225( C48 C225 ) C48_=_C313( C48 C313 ) C48_=_C420( C48 C420 ) \nC48_=_C432( C48 C432 ) C48_=_C517( C48 C517 ) C48_=_C537( C48 C537 ) C48_=_C542( C48 C542 ) C48_=_C560( C48 C560 ) C48_=_C577( C48 C577 ) \nC48_=_C585( C48</w:t>
      </w:r>
    </w:p>
    <w:p>
      <w:pPr>
        <w:pStyle w:val="PreformattedText"/>
        <w:bidi w:val="0"/>
        <w:spacing w:before="0" w:after="0"/>
        <w:jc w:val="left"/>
        <w:rPr/>
      </w:pPr>
      <w:r>
        <w:rPr/>
        <w:t xml:space="preserve"> </w:t>
      </w:r>
      <w:r>
        <w:rPr/>
        <w:t>C585 ) C48_=_C599( C48 C599 ) C48_=_C600( C48 C600 ) C48_=_C603( C48 C603 ) C48_=_C604( C48 C604 ) C55_=_C65( C55 C65 ) \nC55_=_C158( C55 C158 ) C55_=_C241( C55 C241 ) C55_=_C256( C55 C256 ) C55_=_C257( C55 C257 ) C55_=_C258( C55 C258 ) C55_=_C259( C55 C259 ) \nC55_=_C261( C55 C261 ) C55_=_C262( C55 C262 ) C55_=_C263( C55 C263 ) C55_=_C264( C55 C264 ) C55_=_C266( C55 C266 ) C55_=_C267( C55 C267 ) \nC55_=_C269( C55 C269 ) C55_=_C271( C55 C271 ) C55_=_C272( C55 C272 ) C55_=_C275( C55 C275 ) C65_=_C88( C65 C88 ) C65_=_C102( C65 C102 ) \nC65_=_C246( C65 C246 ) C65_=_C279( C65 C279 ) C65_=_C319( C65 C319 ) C65_=_C336( C65 C336 ) C65_=_C345( C65 C345 ) C65_=_C392( C65 C392 ) \nC65_=_C414( C65 C414 ) C65_=_C436( C65 C436 ) C65_=_C466( C65 C466 ) C65_=_C467( C65 C467 ) C65_=_C468( C65 C468 ) C65_=_C469( C65 C469 ) \nC65_=_C470( C65 C470 ) C65_=_C471( C65 C471 ) C65_=_C472( C65 C472 ) C65_=_C473( C65 C473 ) C88_=_C99( C88 C99 ) C88_=_C102( C88 C102 ) \nC88_=_C246( C88 C246 ) C88_=_C279( C88 C279 ) C88_=_C319( C88 C319 ) C88_=_C336( C88 C336 ) C88_=_C345( C88 C345 ) C88_=_C392( C88 C392 ) \nC88_=_C414( C88 C414 ) C88_=_C436( C88 C436 ) C88_=_C466( C88 C466 ) C88_=_C467( C88 C467 ) C88_=_C468( C88 C468 ) C88_=_C469( C88 C469 ) \nC88_=_C470( C88 C470 ) C88_=_C471( C88 C471 ) C88_=_C472( C88 C472 ) C88_=_C473( C88 C473 ) C99_=_C144( C99 C144 ) C99_=_C199( C99 C199 ) \nC99_=_C255( C99 C255 ) C99_=_C329( C99 C329 ) C99_=_C373( C99 C373 ) C99_=_C400( C99 C400 ) C99_=_C434( C99 C434 ) C99_=_C443( C99 C443 ) \nC99_=_C463( C99 C463 ) C99_=_C473( C99 C473 ) C99_=_C479( C99 C479 ) C99_=_C489( C99 C489 ) C99_=_C546( C99 C546 ) C99_=_C558( C99 C558 ) \nC99_=_C573( C99 C573 ) C99_=_C608( C99 C608 ) C99_=_C625( C99 C625 ) C99_=_C626( C99 C626 ) C102_=_C105( C102 C105 ) C102_=_C113( C102 C113 ) \nC102_=_C246( C102 C246 ) C102_=_C279( C102 C279 ) C102_=_C319( C102 C319 ) C102_=_C336( C102 C336 ) C102_=_C345( C102 C345 ) C102_=_C392( C102 C392 ) \nC102_=_C414( C102 C414 ) C102_=_C436( C102 C436 ) C102_=_C466( C102 C466 ) C102_=_C467( C102 C467 ) C102_=_C468( C102 C468 ) C102_=_C469( C102 C469 ) \nC102_=_C470( C102 C470 ) C102_=_C471( C102 C471 ) C102_=_C472( C102 C472 ) C102_=_C473( C102 C473 ) C105_=_C113( C105 C113 ) C105_=_C153( C105 C153 ) \nC105_=_C188( C105 C188 ) C105_=_C218( C105 C218 ) C105_=_C281( C105 C281 ) C105_=_C339( C105 C339 ) C105_=_C406( C105 C406 ) C105_=_C449( C105 C449 ) \nC105_=_C475( C105 C475 ) C105_=_C521( C105 C521 ) C105_=_C522( C105 C522 ) C105_=_C523( C105 C523 ) C105_=_C524( C105 C524 ) C105_=_C527( C105 C527 ) \nC105_=_C528( C105 C528 ) C105_=_C529( C105 C529 ) C105_=_C531( C105 C531 ) C105_=_C532( C105 C532 ) C113_=_C172( C113 C172 ) C113_=_C192( C113 C192 ) \nC113_=_C225( C113 C225 ) C113_=_C313( C113 C313 ) C113_=_C420( C113 C420 ) C113_=_C432( C113 C432 ) C113_=_C517( C113 C517 ) C113_=_C537( C113 C537 ) \nC113_=_C542( C113 C542 ) C113_=_C560( C113 C560 ) C113_=_C577( C113 C577 ) C113_=_C585( C113 C585 ) C113_=_C599( C113 C599 ) C113_=_C600( C113 C600 ) \nC113_=_C603( C113 C603 ) C113_=_C604( C113 C604 ) C120_=_C122( C120 C122 ) C120_=_C123( C120 C123 ) C120_=_C124( C120 C124 ) C120_=_C126( C120 C126 ) \nC120_=_C127( C120 C127 ) C120_=_C128( C120 C128 ) C120_=_C129( C120 C129 ) C120_=_C130( C120 C130 ) C120_=_C131( C120 C131 ) C120_=_C133( C120 C133 ) \nC120_=_C135( C120 C135 ) C120_=_C136( C120 C136 ) C120_=_C137( C120 C137 ) C120_=_C138( C120 C138 ) C120_=_C139( C120 C139 ) C120_=_C140( C120 C140 ) \nC120_=_C142( C120 C142 ) C120_=_C144( C120 C144 ) C120_=_C147( C120 C147 ) C120_=_C241( C120 C241 ) C120_=_C246( C120 C246 ) C120_=_C255( C120 C255 ) \nC122_=_C123( C122 C123 ) C122_=_C124( C122 C124 ) C122_=_C126( C122 C126 ) C122_=_C127( C122 C127 ) C122_=_C128( C122 C128 ) C122_=_C129( C122 C129 ) \nC122_=_C130( C122 C130 ) C122_=_C131( C122 C131 ) C122_=_C133( C122 C133 ) C122_=_C135( C122 C135 ) C122_=_C136( C122 C136 ) C122_=_C137( C122 C137 ) \nC122_=_C138( C122 C138 ) C122_=_C139( C122 C139 ) C122_=_C140( C122 C140 ) C122_=_C142( C122 C142 ) C122_=_C144( C122 C144 ) C122_=_C147( C122 C147 ) \nC122_=_C313( C122 C313 ) C122_=_C314( C122 C314 ) C123_=_C124( C123 C124 ) C123_=_C126( C123 C126 ) C123_=_C127( C123 C127 ) C123_=_C128( C123 C128 ) \nC123_=_C129( C123 C129 ) C123_=_C130( C123 C130 ) C123_=_C131( C123 C131 ) C123_=_C133( C123 C133 ) C123_=_C135( C123 C135 ) C123_=_C136( C123 C136 ) \nC123_=_C137( C123 C137 ) C123_=_C138( C123 C138 ) C123_=_C139( C123 C139 ) C123_=_C140( C123 C140 ) C123_=_C142( C123 C142 ) C123_=_C144( C123 C144 ) \nC123_=_C147( C123 C147 ) C123_=_C336( C123 C336 ) C123_=_C339( C123 C339 ) C123_=_C342( C123 C342 ) C124_=_C126( C124 C126 ) C124_=_C127( C124 C127 ) \nC124_=_C128( C124 C128 ) C124_=_C129( C124 C129 ) C124_=_C130( C124 C130 ) C124_=_C131( C124 C131 ) C124_=_C133( C124 C133 ) C124_=_C135( C124 C135 ) \nC124_=_C136( C124 C136 ) C124_=_C137( C124 C137 ) C124_=_C138( C124 C138 ) C124_=_C139( C124 C139 ) C124_=_C140( C124 C140 ) C124_=_C142( C124 C142 ) \nC124_=_C144( C124 C144 ) C124_=_C147( C124 C147 ) C124_=_C180( C124 C180 ) C124_=_C257( C124 C257 ) C124_=_C345( C124 C345 ) C126_=_C127( C126 C127 ) \nC126_=_C128( C126 C128 ) C126_=_C129( C126 C129 ) C126_=_C130( C126 C130 ) C126_=_C131( C126 C131 ) C126_=_C133( C126 C133 ) C126_=_C135( C126 C135 ) \nC126_=_C136( C126 C136 ) C126_=_C137( C126 C137 ) C126_=_C138( C126 C138 ) C126_=_C139( C126 C139 ) C126_=_C140( C126 C140 ) C126_=_C142( C126 C142 ) \nC126_=_C144( C126 C144 ) C126_=_C147( C126 C147 ) C126_=_C258( C126 C258 ) C126_=_C373( C126 C373 ) C126_=_C374( C126 C374 ) C127_=_C128( C127 C128 ) \nC127_=_C129( C127 C129 ) C127_=_C130( C127 C130 ) C127_=_C131( C127 C131 ) C127_=_C133( C127 C133 ) C127_=_C135( C127 C135 ) C127_=_C136( C127 C136 ) \nC127_=_C137( C127 C137 ) C127_=_C138( C127 C138 ) C127_=_C139( C127 C139 ) C127_=_C140( C127 C140 ) C127_=_C142( C127 C142 ) C127_=_C144( C127 C144 ) \nC127_=_C147( C127 C147 ) C127_=_C183( C127 C183 ) C127_=_C392( C127 C392 ) C127_=_C400( C127 C400 ) C127_=_C401( C127 C401 ) C128_=_C129( C128 C129 ) \nC128_=_C130( C128 C130 ) C128_=_C131( C128 C131 ) C128_=_C133( C128 C133 ) C128_=_C135( C128 C135 ) C128_=_C136( C128 C136 ) C128_=_C137( C128 C137 ) \nC128_=_C138( C128 C138 ) C128_=_C139( C128 C139 ) C128_=_C140( C128 C140 ) C128_=_C142( C128 C142 ) C128_=_C144( C128 C144 ) C128_=_C147( C128 C147 ) \nC128_=_C261( C128 C261 ) C128_=_C475( C128 C475 ) C128_=_C479( C128 C479 ) C128_=_C482( C128 C482 ) C129_=_C130( C129 C130 ) C129_=_C131( C129 C131 ) \nC129_=_C133( C129 C133 ) C129_=_C135( C129 C135 ) C129_=_C136( C129 C136 ) C129_=_C137( C129 C137 ) C129_=_C138( C129 C138 ) C129_=_C139( C129 C139 ) \nC129_=_C140( C129 C140 ) C129_=_C142( C129 C142 ) C129_=_C144( C129 C144 ) C129_=_C147( C129 C147 ) C129_=_C262( C129 C262 ) C129_=_C489( C129 C489 ) \nC130_=_C131( C130 C131 ) C130_=_C133( C130 C133 ) C130_=_C135( C130 C135 ) C130_=_C136( C130 C136 ) C130_=_C137( C130 C137 ) C130_=_C138( C130 C138 ) \nC130_=_C139( C130 C139 ) C130_=_C140( C130 C140 ) C130_=_C142( C130 C142 ) C130_=_C144( C130 C144 ) C130_=_C147( C130 C147 ) C130_=_C521( C130 C521 ) \nC130_=_C537( C130 C537 ) C131_=_C133( C131 C133 ) C131_=_C135( C131 C135 ) C131_=_C136( C131 C136 ) C131_=_C137( C131 C137 ) C131_=_C138( C131 C138 ) \nC131_=_C139( C131 C139 ) C131_=_C140( C131 C140 ) C131_=_C142( C131 C142 ) C131_=_C144( C131 C144 ) C131_=_C147( C131 C147 ) C131_=_C542( C131 C542 ) \nC131_=_C546( C131 C546 ) C133_=_C135( C133 C135 ) C133_=_C136( C133 C136 ) C133_=_C137( C133 C137 ) C133_=_C138( C133 C138 ) C133_=_C139( C133 C139 ) \nC133_=_C140( C133 C140 ) C133_=_C142( C133 C142 ) C133_=_C144( C133 C144 ) C133_=_C147( C133 C147 ) C133_=_C522( C133 C522 ) C133_=_C558( C133 C558 ) \nC135_=_C136( C135 C136 ) C135_=_C137( C135 C137 ) C135_=_C138( C135 C138 ) C135_=_C139( C135 C139 ) C135_=_C140( C135 C140 ) C135_=_C142( C135 C142 ) \nC135_=_C144( C135 C144 ) C135_=_C147( C135 C147 ) C135_=_C189( C135 C189 ) C135_=_C266( C135 C266 ) C135_=_C523( C135 C523 ) C135_=_C560( C135 C560 ) \nC136_=_C137( C136 C137 ) C136_=_C138( C136 C138 ) C136_=_C139( C136 C139 ) C136_=_C140( C136 C140 ) C136_=_C142( C136 C142 ) C136_=_C144( C136 C144 ) \nC136_=_C147( C136 C147 ) C136_=_C468( C136 C468 ) C136_=_C573( C136 C573 ) C137_=_C138( C137 C138 ) C137_=_C139( C137 C139 ) C137_=_C140( C137 C140 ) \nC137_=_C142( C137 C142 ) C137_=_C144( C137 C144 ) C137_=_C147( C137 C147 ) C137_=_C267( C137 C267 ) C137_=_C469( C137 C469 ) C137_=_C577( C137 C577 ) \nC138_=_C139( C138 C139 ) C138_=_C140( C138 C140 ) C138_=_C142( C138 C142 ) C138_=_C144( C138 C144 ) C138_=_C147( C138 C147 ) C138_=_C194( C138 C194 ) \nC138_=_C612( C138 C612 ) C139_=_C140( C139 C140 ) C139_=_C142( C139 C142 ) C139_=_C144( C139 C144 ) C139_=_C147( C139 C147 ) C139_=_C527( C139 C527 ) \nC139_=_C619( C139 C619 ) C140_=_C142( C140 C142 ) C140_=_C144( C140 C144 ) C140_=_C147( C140 C147 ) C140_=_C197( C140 C197 ) C140_=_C528( C140 C528 ) \nC142_=_C144( C142 C144 ) C142_=_C147( C142 C147 ) C142_=_C198( C142 C198 ) C144_=_C147( C144 C147 ) C144_=_C199( C144 C199 ) C144_=_C255( C144 C255 ) \nC144_=_C329( C144 C329 ) C144_=_C373( C144 C373 ) C144_=_C400( C144 C400 ) C144_=_C434( C144 C434 ) C144_=_C443( C144 C443 ) C144_=_C463( C144 C463 ) \nC144_=_C473( C144 C473 ) C144_=_C479( C144 C479 ) C144_=_C489( C144 C489 ) C144_=_C546( C144 C546 ) C144_=_C558( C144 C558 ) C144_=_C573( C144 C573 ) \nC144_=_C608( C144 C608 ) C144_=_C625( C144 C625 ) C144_=_C626( C144 C626 ) C147_=_C532( C147 C532 ) C147_=_C604( C147 C604 ) C147_=_C626( C147 C626 ) \nC153_=_C188( C153 C188 ) C153_=_C218( C153 C218 ) C153_=_C281( C153 C281 ) C153_=_C339( C153 C339 ) C153_=_C406( C153 C406 ) C153_=_C449( C153 C449 ) \nC153_=_C475( C153 C475 ) C153_=_C521( C153 C521 ) C153_=_C522( C153 C522 ) C153_=_C523( C153 C523 ) C153_=_C524( C153 C524 ) C153_=_C527( C153 C527 ) \nC153_=_C528( C153 C528 ) C153_=_C529( C153</w:t>
      </w:r>
    </w:p>
    <w:p>
      <w:pPr>
        <w:pStyle w:val="PreformattedText"/>
        <w:bidi w:val="0"/>
        <w:spacing w:before="0" w:after="0"/>
        <w:jc w:val="left"/>
        <w:rPr/>
      </w:pPr>
      <w:r>
        <w:rPr/>
        <w:t xml:space="preserve"> </w:t>
      </w:r>
      <w:r>
        <w:rPr/>
        <w:t>C529 ) C153_=_C531( C153 C531 ) C153_=_C532( C153 C532 ) C158_=_C172( C158 C172 ) C158_=_C176( C158 C176 ) \nC158_=_C241( C158 C241 ) C158_=_C256( C158 C256 ) C158_=_C257( C158 C257 ) C158_=_C258( C158 C258 ) C158_=_C259( C158 C259 ) C158_=_C261( C158 C261 ) \nC158_=_C262( C158 C262 ) C158_=_C263( C158 C263 ) C158_=_C264( C158 C264 ) C158_=_C266( C158 C266 ) C158_=_C267( C158 C267 ) C158_=_C269( C158 C269 ) \nC158_=_C271( C158 C271 ) C158_=_C272( C158 C272 ) C158_=_C275( C158 C275 ) C172_=_C176( C172 C176 ) C172_=_C192( C172 C192 ) C172_=_C225( C172 C225 ) \nC172_=_C313( C172 C313 ) C172_=_C420( C172 C420 ) C172_=_C432( C172 C432 ) C172_=_C517( C172 C517 ) C172_=_C537( C172 C537 ) C172_=_C542( C172 C542 ) \nC172_=_C560( C172 C560 ) C172_=_C577( C172 C577 ) C172_=_C585( C172 C585 ) C172_=_C599( C172 C599 ) C172_=_C600( C172 C600 ) C172_=_C603( C172 C603 ) \nC172_=_C604( C172 C604 ) C176_=_C240( C176 C240 ) C176_=_C275( C176 C275 ) C176_=_C290( C176 C290 ) C176_=_C314( C176 C314 ) C176_=_C342( C176 C342 ) \nC176_=_C374( C176 C374 ) C176_=_C386( C176 C386 ) C176_=_C401( C176 C401 ) C176_=_C425( C176 C425 ) C176_=_C435( C176 C435 ) C176_=_C465( C176 C465 ) \nC176_=_C482( C176 C482 ) C176_=_C531( C176 C531 ) C176_=_C603( C176 C603 ) C176_=_C612( C176 C612 ) C176_=_C615( C176 C615 ) C176_=_C619( C176 C619 ) \nC176_=_C623( C176 C623 ) C176_=_C625( C176 C625 ) C179_=_C180( C179 C180 ) C179_=_C183( C179 C183 ) C179_=_C184( C179 C184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79_=_C319( C179 C319 ) C179_=_C329( C179 C329 ) C180_=_C183( C180 C183 ) C180_=_C184( C180 C184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0_=_C257( C180 C257 ) C180_=_C345( C180 C345 ) C183_=_C184( C183 C184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3_=_C392( C183 C392 ) C183_=_C400( C183 C400 ) C183_=_C401( C183 C401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436( C184 C436 ) \nC184_=_C443( C184 C443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64( C186 C264 ) C186_=_C466( C186 C466 ) C187_=_C188( C187 C188 ) C187_=_C189( C187 C189 ) \nC187_=_C190( C187 C190 ) C187_=_C191( C187 C191 ) C187_=_C192( C187 C192 ) C187_=_C193( C187 C193 ) C187_=_C194( C187 C194 ) C187_=_C195( C187 C195 ) \nC187_=_C196( C187 C196 ) C187_=_C197( C187 C197 ) C187_=_C198( C187 C198 ) C187_=_C199( C187 C199 ) C187_=_C467( C187 C467 ) C187_=_C517( C187 C517 ) \nC188_=_C189( C188 C189 ) C188_=_C190( C188 C190 ) C188_=_C191( C188 C191 ) C188_=_C192( C188 C192 ) C188_=_C193( C188 C193 ) C188_=_C194( C188 C194 ) \nC188_=_C195( C188 C195 ) C188_=_C196( C188 C196 ) C188_=_C197( C188 C197 ) C188_=_C198( C188 C198 ) C188_=_C199( C188 C199 ) C188_=_C218( C188 C218 ) \nC188_=_C281( C188 C281 ) C188_=_C339( C188 C339 ) C188_=_C406( C188 C406 ) C188_=_C449( C188 C449 ) C188_=_C475( C188 C475 ) C188_=_C521( C188 C521 ) \nC188_=_C522( C188 C522 ) C188_=_C523( C188 C523 ) C188_=_C524( C188 C524 ) C188_=_C527( C188 C527 ) C188_=_C528( C188 C528 ) C188_=_C529( C188 C529 ) \nC188_=_C531( C188 C531 ) C188_=_C532( C188 C532 ) C189_=_C190( C189 C190 ) C189_=_C191( C189 C191 ) C189_=_C192( C189 C192 ) C189_=_C193( C189 C193 ) \nC189_=_C194( C189 C194 ) C189_=_C195( C189 C195 ) C189_=_C196( C189 C196 ) C189_=_C197( C189 C197 ) C189_=_C198( C189 C198 ) C189_=_C199( C189 C199 ) \nC189_=_C266( C189 C266 ) C189_=_C523( C189 C523 ) C189_=_C560( C189 C560 ) C190_=_C191( C190 C191 ) C190_=_C192( C190 C192 ) C190_=_C193( C190 C193 ) \nC190_=_C194( C190 C194 ) C190_=_C195( C190 C195 ) C190_=_C196( C190 C196 ) C190_=_C197( C190 C197 ) C190_=_C198( C190 C198 ) C190_=_C199( C190 C199 ) \nC190_=_C585( C190 C585 ) C191_=_C192( C191 C192 ) C191_=_C193( C191 C193 ) C191_=_C194( C191 C194 ) C191_=_C195( C191 C195 ) C191_=_C196( C191 C196 ) \nC191_=_C197( C191 C197 ) C191_=_C198( C191 C198 ) C191_=_C199( C191 C199 ) C191_=_C470( C191 C470 ) C192_=_C193( C192 C193 ) C192_=_C194( C192 C194 ) \nC192_=_C195( C192 C195 ) C192_=_C196( C192 C196 ) C192_=_C197( C192 C197 ) C192_=_C198( C192 C198 ) C192_=_C199( C192 C199 ) C192_=_C225( C192 C225 ) \nC192_=_C313( C192 C313 ) C192_=_C420( C192 C420 ) C192_=_C432( C192 C432 ) C192_=_C517( C192 C517 ) C192_=_C537( C192 C537 ) C192_=_C542( C192 C542 ) \nC192_=_C560( C192 C560 ) C192_=_C577( C192 C577 ) C192_=_C585( C192 C585 ) C192_=_C599( C192 C599 ) C192_=_C600( C192 C600 ) C192_=_C603( C192 C603 ) \nC192_=_C604( C192 C604 ) C193_=_C194( C193 C194 ) C193_=_C195( C193 C195 ) C193_=_C196( C193 C196 ) C193_=_C197( C193 C197 ) C193_=_C198( C193 C198 ) \nC193_=_C199( C193 C199 ) C193_=_C269( C193 C269 ) C193_=_C608( C193 C608 ) C194_=_C195( C194 C195 ) C194_=_C196( C194 C196 ) C194_=_C197( C194 C197 ) \nC194_=_C198( C194 C198 ) C194_=_C199( C194 C199 ) C194_=_C612( C194 C612 ) C195_=_C196( C195 C196 ) C195_=_C197( C195 C197 ) C195_=_C198( C195 C198 ) \nC195_=_C199( C195 C199 ) C195_=_C471( C195 C471 ) C195_=_C599( C195 C599 ) C195_=_C615( C195 C615 ) C196_=_C197( C196 C197 ) C196_=_C198( C196 C198 ) \nC196_=_C199( C196 C199 ) C196_=_C271( C196 C271 ) C197_=_C198( C197 C198 ) C197_=_C199( C197 C199 ) C197_=_C528( C197 C528 ) C198_=_C199( C198 C199 ) \nC199_=_C255( C199 C255 ) C199_=_C329( C199 C329 ) C199_=_C373( C199 C373 ) C199_=_C400( C199 C400 ) C199_=_C434( C199 C434 ) C199_=_C443( C199 C443 ) \nC199_=_C463( C199 C463 ) C199_=_C473( C199 C473 ) C199_=_C479( C199 C479 ) C199_=_C489( C199 C489 ) C199_=_C546( C199 C546 ) C199_=_C558( C199 C558 ) \nC199_=_C573( C199 C573 ) C199_=_C608( C199 C608 ) C199_=_C625( C199 C625 ) C199_=_C626( C199 C626 ) C218_=_C225( C218 C225 ) C218_=_C281( C218 C281 ) \nC218_=_C339( C218 C339 ) C218_=_C406( C218 C406 ) C218_=_C449( C218 C449 ) C218_=_C475( C218 C475 ) C218_=_C521( C218 C521 ) C218_=_C522( C218 C522 ) \nC218_=_C523( C218 C523 ) C218_=_C524( C218 C524 ) C218_=_C527( C218 C527 ) C218_=_C528( C218 C528 ) C218_=_C529( C218 C529 ) C218_=_C531( C218 C531 ) \nC218_=_C532( C218 C532 ) C225_=_C313( C225 C313 ) C225_=_C420( C225 C420 ) C225_=_C432( C225 C432 ) C225_=_C517( C225 C517 ) C225_=_C537( C225 C537 ) \nC225_=_C542( C225 C542 ) C225_=_C560( C225 C560 ) C225_=_C577( C225 C577 ) C225_=_C585( C225 C585 ) C225_=_C599( C225 C599 ) C225_=_C600( C225 C600 ) \nC225_=_C603( C225 C603 ) C225_=_C604( C225 C604 ) C240_=_C275( C240 C275 ) C240_=_C290( C240 C290 ) C240_=_C314( C240 C314 ) C240_=_C342( C240 C342 ) \nC240_=_C374( C240 C374 ) C240_=_C386( C240 C386 ) C240_=_C401( C240 C401 ) C240_=_C425( C240 C425 ) C240_=_C435( C240 C435 ) C240_=_C465( C240 C465 ) \nC240_=_C482( C240 C482 ) C240_=_C531( C240 C531 ) C240_=_C603( C240 C603 ) C240_=_C612( C240 C612 ) C240_=_C615( C240 C615 ) C240_=_C619( C240 C619 ) \nC240_=_C623( C240 C623 ) C240_=_C625( C240 C625 ) C241_=_C246( C241 C246 ) C241_=_C255( C241 C255 ) C241_=_C256( C241 C256 ) C241_=_C257( C241 C257 ) \nC241_=_C258( C241 C258 ) C241_=_C259( C241 C259 ) C241_=_C261( C241 C261 ) C241_=_C262( C241 C262 ) C241_=_C263( C241 C263 ) C241_=_C264( C241 C264 ) \nC241_=_C266( C241 C266 ) C241_=_C267( C241 C267 ) C241_=_C269( C241 C269 ) C241_=_C271( C241 C271 ) C241_=_C272( C241 C272 ) C241_=_C275( C241 C275 ) \nC246_=_C255( C246 C255 ) C246_=_C279( C246 C279 ) C246_=_C319( C246 C319 ) C246_=_C336( C246 C336 ) C246_=_C345( C246 C345 ) C246_=_C392( C246 C392 ) \nC246_=_C414( C246 C414 ) C246_=_C436( C246 C436 ) C246_=_C466( C246 C466 ) C246_=_C467( C246 C467 ) C246_=_C468( C246 C468 ) C246_=_C469( C246 C469 ) \nC246_=_C470( C246 C470 ) C246_=_C471( C246 C471 ) C246_=_C472( C246 C472 ) C246_=_C473( C246 C473 ) C255_=_C329( C255 C329 ) C255_=_C373( C255 C373 ) \nC255_=_C400( C255 C400 ) C255_=_C434( C255 C434 ) C255_=_C443( C255 C443 ) C255_=_C463( C255 C463 ) C255_=_C473( C255 C473 ) C255_=_C479( C255 C479 ) \nC255_=_C489( C255 C489 ) C255_=_C546( C255 C546 ) C255_=_C558( C255 C558 ) C255_=_C573( C255 C573 ) C255_=_C608( C255 C608 ) C255_=_C625( C255 C625 ) \nC255_=_C626( C255 C626 ) C256_=_C257( C256 C257 ) C256_=_C258( C256 C258 ) C256_=_C259( C256 C259 ) C256_=_C261( C256 C261 ) C256_=_C262( C256 C262 ) \nC256_=_C263( C256 C263 ) C256_=_C264( C256 C264 ) C256_=_C266( C256 C266 ) C256_=_C267( C256 C267 ) C256_=_C269( C256 C269 ) C256_=_C271( C256 C271 ) \nC256_=_C272( C256 C272 ) C256_=_C275( C256 C275 ) C256_=_C279( C256 C279 ) C256_=_C281( C256 C281 ) C256_=_C290( C256 C290 ) C257_=_C258( C257 C258 ) \nC257_=_C259( C257 C259 ) C257_=_C261( C257 C261 ) C257_=_C262(</w:t>
      </w:r>
    </w:p>
    <w:p>
      <w:pPr>
        <w:pStyle w:val="PreformattedText"/>
        <w:bidi w:val="0"/>
        <w:spacing w:before="0" w:after="0"/>
        <w:jc w:val="left"/>
        <w:rPr/>
      </w:pPr>
      <w:r>
        <w:rPr/>
        <w:t xml:space="preserve"> </w:t>
      </w:r>
      <w:r>
        <w:rPr/>
        <w:t>C257 C262 ) C257_=_C263( C257 C263 ) C257_=_C264( C257 C264 ) C257_=_C266( C257 C266 ) \nC257_=_C267( C257 C267 ) C257_=_C269( C257 C269 ) C257_=_C271( C257 C271 ) C257_=_C272( C257 C272 ) C257_=_C275( C257 C275 ) C257_=_C345( C257 C345 ) \nC258_=_C259( C258 C259 ) C258_=_C261( C258 C261 ) C258_=_C262( C258 C262 ) C258_=_C263( C258 C263 ) C258_=_C264( C258 C264 ) C258_=_C266( C258 C266 ) \nC258_=_C267( C258 C267 ) C258_=_C269( C258 C269 ) C258_=_C271( C258 C271 ) C258_=_C272( C258 C272 ) C258_=_C275( C258 C275 ) C258_=_C373( C258 C373 ) \nC258_=_C374( C258 C374 ) C259_=_C261( C259 C261 ) C259_=_C262( C259 C262 ) C259_=_C263( C259 C263 ) C259_=_C264( C259 C264 ) C259_=_C266( C259 C266 ) \nC259_=_C267( C259 C267 ) C259_=_C269( C259 C269 ) C259_=_C271( C259 C271 ) C259_=_C272( C259 C272 ) C259_=_C275( C259 C275 ) C259_=_C406( C259 C406 ) \nC261_=_C262( C261 C262 ) C261_=_C263( C261 C263 ) C261_=_C264( C261 C264 ) C261_=_C266( C261 C266 ) C261_=_C267( C261 C267 ) C261_=_C269( C261 C269 ) \nC261_=_C271( C261 C271 ) C261_=_C272( C261 C272 ) C261_=_C275( C261 C275 ) C261_=_C475( C261 C475 ) C261_=_C479( C261 C479 ) C261_=_C482( C261 C482 ) \nC262_=_C263( C262 C263 ) C262_=_C264( C262 C264 ) C262_=_C266( C262 C266 ) C262_=_C267( C262 C267 ) C262_=_C269( C262 C269 ) C262_=_C271( C262 C271 ) \nC262_=_C272( C262 C272 ) C262_=_C275( C262 C275 ) C262_=_C489( C262 C489 ) C263_=_C264( C263 C264 ) C263_=_C266( C263 C266 ) C263_=_C267( C263 C267 ) \nC263_=_C269( C263 C269 ) C263_=_C271( C263 C271 ) C263_=_C272( C263 C272 ) C263_=_C275( C263 C275 ) C264_=_C266( C264 C266 ) C264_=_C267( C264 C267 ) \nC264_=_C269( C264 C269 ) C264_=_C271( C264 C271 ) C264_=_C272( C264 C272 ) C264_=_C275( C264 C275 ) C264_=_C466( C264 C466 ) C266_=_C267( C266 C267 ) \nC266_=_C269( C266 C269 ) C266_=_C271( C266 C271 ) C266_=_C272( C266 C272 ) C266_=_C275( C266 C275 ) C266_=_C523( C266 C523 ) C266_=_C560( C266 C560 ) \nC267_=_C269( C267 C269 ) C267_=_C271( C267 C271 ) C267_=_C272( C267 C272 ) C267_=_C275( C267 C275 ) C267_=_C469( C267 C469 ) C267_=_C577( C267 C577 ) \nC269_=_C271( C269 C271 ) C269_=_C272( C269 C272 ) C269_=_C275( C269 C275 ) C269_=_C608( C269 C608 ) C271_=_C272( C271 C272 ) C271_=_C275( C271 C275 ) \nC272_=_C275( C272 C275 ) C272_=_C529( C272 C529 ) C272_=_C600( C272 C600 ) C275_=_C290( C275 C290 ) C275_=_C314( C275 C314 ) C275_=_C342( C275 C342 ) \nC275_=_C374( C275 C374 ) C275_=_C386( C275 C386 ) C275_=_C401( C275 C401 ) C275_=_C425( C275 C425 ) C275_=_C435( C275 C435 ) C275_=_C465( C275 C465 ) \nC275_=_C482( C275 C482 ) C275_=_C531( C275 C531 ) C275_=_C603( C275 C603 ) C275_=_C612( C275 C612 ) C275_=_C615( C275 C615 ) C275_=_C619( C275 C619 ) \nC275_=_C623( C275 C623 ) C275_=_C625( C275 C625 ) C279_=_C281( C279 C281 ) C279_=_C290( C279 C290 ) C279_=_C319( C279 C319 ) C279_=_C336( C279 C336 ) \nC279_=_C345( C279 C345 ) C279_=_C392( C279 C392 ) C279_=_C414( C279 C414 ) C279_=_C436( C279 C436 ) C279_=_C466( C279 C466 ) C279_=_C467( C279 C467 ) \nC279_=_C468( C279 C468 ) C279_=_C469( C279 C469 ) C279_=_C470( C279 C470 ) C279_=_C471( C279 C471 ) C279_=_C472( C279 C472 ) C279_=_C473( C279 C473 ) \nC281_=_C290( C281 C290 ) C281_=_C339( C281 C339 ) C281_=_C406( C281 C406 ) C281_=_C449( C281 C449 ) C281_=_C475( C281 C475 ) C281_=_C521( C281 C521 ) \nC281_=_C522( C281 C522 ) C281_=_C523( C281 C523 ) C281_=_C524( C281 C524 ) C281_=_C527( C281 C527 ) C281_=_C528( C281 C528 ) C281_=_C529( C281 C529 ) \nC281_=_C531( C281 C531 ) C281_=_C532( C281 C532 ) C290_=_C314( C290 C314 ) C290_=_C342( C290 C342 ) C290_=_C374( C290 C374 ) C290_=_C386( C290 C386 ) \nC290_=_C401( C290 C401 ) C290_=_C425( C290 C425 ) C290_=_C435( C290 C435 ) C290_=_C465( C290 C465 ) C290_=_C482( C290 C482 ) C290_=_C531( C290 C531 ) \nC290_=_C603( C290 C603 ) C290_=_C612( C290 C612 ) C290_=_C615( C290 C615 ) C290_=_C619( C290 C619 ) C290_=_C623( C290 C623 ) C290_=_C625( C290 C625 ) \nC313_=_C314( C313 C314 ) C313_=_C420( C313 C420 ) C313_=_C432( C313 C432 ) C313_=_C517( C313 C517 ) C313_=_C537( C313 C537 ) C313_=_C542( C313 C542 ) \nC313_=_C560( C313 C560 ) C313_=_C577( C313 C577 ) C313_=_C585( C313 C585 ) C313_=_C599( C313 C599 ) C313_=_C600( C313 C600 ) C313_=_C603( C313 C603 ) \nC313_=_C604( C313 C604 ) C314_=_C342( C314 C342 ) C314_=_C374( C314 C374 ) C314_=_C386( C314 C386 ) C314_=_C401( C314 C401 ) C314_=_C425( C314 C425 ) \nC314_=_C435( C314 C435 ) C314_=_C465( C314 C465 ) C314_=_C482( C314 C482 ) C314_=_C531( C314 C531 ) C314_=_C603( C314 C603 ) C314_=_C612( C314 C612 ) \nC314_=_C615( C314 C615 ) C314_=_C619( C314 C619 ) C314_=_C623( C314 C623 ) C314_=_C625( C314 C625 ) C319_=_C329( C319 C329 ) C319_=_C336( C319 C336 ) \nC319_=_C345( C319 C345 ) C319_=_C392( C319 C392 ) C319_=_C414( C319 C414 ) C319_=_C436( C319 C436 ) C319_=_C466( C319 C466 ) C319_=_C467( C319 C467 ) \nC319_=_C468( C319 C468 ) C319_=_C469( C319 C469 ) C319_=_C470( C319 C470 ) C319_=_C471( C319 C471 ) C319_=_C472( C319 C472 ) C319_=_C473( C319 C473 ) \nC329_=_C373( C329 C373 ) C329_=_C400( C329 C400 ) C329_=_C434( C329 C434 ) C329_=_C443( C329 C443 ) C329_=_C463( C329 C463 ) C329_=_C473( C329 C473 ) \nC329_=_C479( C329 C479 ) C329_=_C489( C329 C489 ) C329_=_C546( C329 C546 ) C329_=_C558( C329 C558 ) C329_=_C573( C329 C573 ) C329_=_C608( C329 C608 ) \nC329_=_C625( C329 C625 ) C329_=_C626( C329 C626 ) C336_=_C339( C336 C339 ) C336_=_C342( C336 C342 ) C336_=_C345( C336 C345 ) C336_=_C392( C336 C392 ) \nC336_=_C414( C336 C414 ) C336_=_C436( C336 C436 ) C336_=_C466( C336 C466 ) C336_=_C467( C336 C467 ) C336_=_C468( C336 C468 ) C336_=_C469( C336 C469 ) \nC336_=_C470( C336 C470 ) C336_=_C471( C336 C471 ) C336_=_C472( C336 C472 ) C336_=_C473( C336 C473 ) C339_=_C342( C339 C342 ) C339_=_C406( C339 C406 ) \nC339_=_C449( C339 C449 ) C339_=_C475( C339 C475 ) C339_=_C521( C339 C521 ) C339_=_C522( C339 C522 ) C339_=_C523( C339 C523 ) C339_=_C524( C339 C524 ) \nC339_=_C527( C339 C527 ) C339_=_C528( C339 C528 ) C339_=_C529( C339 C529 ) C339_=_C531( C339 C531 ) C339_=_C532( C339 C532 ) C342_=_C374( C342 C374 ) \nC342_=_C386( C342 C386 ) C342_=_C401( C342 C401 ) C342_=_C425( C342 C425 ) C342_=_C435( C342 C435 ) C342_=_C465( C342 C465 ) C342_=_C482( C342 C482 ) \nC342_=_C531( C342 C531 ) C342_=_C603( C342 C603 ) C342_=_C612( C342 C612 ) C342_=_C615( C342 C615 ) C342_=_C619( C342 C619 ) C342_=_C623( C342 C623 ) \nC342_=_C625( C342 C625 ) C345_=_C392( C345 C392 ) C345_=_C414( C345 C414 ) C345_=_C436( C345 C436 ) C345_=_C466( C345 C466 ) C345_=_C467( C345 C467 ) \nC345_=_C468( C345 C468 ) C345_=_C469( C345 C469 ) C345_=_C470( C345 C470 ) C345_=_C471( C345 C471 ) C345_=_C472( C345 C472 ) C345_=_C473( C345 C473 ) \nC373_=_C374( C373 C374 ) C373_=_C400( C373 C400 ) C373_=_C434( C373 C434 ) C373_=_C443( C373 C443 ) C373_=_C463( C373 C463 ) C373_=_C473( C373 C473 ) \nC373_=_C479( C373 C479 ) C373_=_C489( C373 C489 ) C373_=_C546( C373 C546 ) C373_=_C558( C373 C558 ) C373_=_C573( C373 C573 ) C373_=_C608( C373 C608 ) \nC373_=_C625( C373 C625 ) C373_=_C626( C373 C626 ) C374_=_C386( C374 C386 ) C374_=_C401( C374 C401 ) C374_=_C425( C374 C425 ) C374_=_C435( C374 C435 ) \nC374_=_C465( C374 C465 ) C374_=_C482( C374 C482 ) C374_=_C531( C374 C531 ) C374_=_C603( C374 C603 ) C374_=_C612( C374 C612 ) C374_=_C615( C374 C615 ) \nC374_=_C619( C374 C619 ) C374_=_C623( C374 C623 ) C374_=_C625( C374 C625 ) C386_=_C401( C386 C401 ) C386_=_C425( C386 C425 ) C386_=_C435( C386 C435 ) \nC386_=_C465( C386 C465 ) C386_=_C482( C386 C482 ) C386_=_C531( C386 C531 ) C386_=_C603( C386 C603 ) C386_=_C612( C386 C612 ) C386_=_C615( C386 C615 ) \nC386_=_C619( C386 C619 ) C386_=_C623( C386 C623 ) C386_=_C625( C386 C625 ) C392_=_C400( C392 C400 ) C392_=_C401( C392 C401 ) C392_=_C414( C392 C414 ) \nC392_=_C436( C392 C436 ) C392_=_C466( C392 C466 ) C392_=_C467( C392 C467 ) C392_=_C468( C392 C468 ) C392_=_C469( C392 C469 ) C392_=_C470( C392 C470 ) \nC392_=_C471( C392 C471 ) C392_=_C472( C392 C472 ) C392_=_C473( C392 C473 ) C400_=_C401( C400 C401 ) C400_=_C434( C400 C434 ) C400_=_C443( C400 C443 ) \nC400_=_C463( C400 C463 ) C400_=_C473( C400 C473 ) C400_=_C479( C400 C479 ) C400_=_C489( C400 C489 ) C400_=_C546( C400 C546 ) C400_=_C558( C400 C558 ) \nC400_=_C573( C400 C573 ) C400_=_C608( C400 C608 ) C400_=_C625( C400 C625 ) C400_=_C626( C400 C626 ) C401_=_C425( C401 C425 ) C401_=_C435( C401 C435 ) \nC401_=_C465( C401 C465 ) C401_=_C482( C401 C482 ) C401_=_C531( C401 C531 ) C401_=_C603( C401 C603 ) C401_=_C612( C401 C612 ) C401_=_C615( C401 C615 ) \nC401_=_C619( C401 C619 ) C401_=_C623( C401 C623 ) C401_=_C625( C401 C625 ) C406_=_C449( C406 C449 ) C406_=_C475( C406 C475 ) C406_=_C521( C406 C521 ) \nC406_=_C522( C406 C522 ) C406_=_C523( C406 C523 ) C406_=_C524( C406 C524 ) C406_=_C527( C406 C527 ) C406_=_C528( C406 C528 ) C406_=_C529( C406 C529 ) \nC406_=_C531( C406 C531 ) C406_=_C532( C406 C532 ) C414_=_C420( C414 C420 ) C414_=_C425( C414 C425 ) C414_=_C436( C414 C436 ) C414_=_C466( C414 C466 ) \nC414_=_C467( C414 C467 ) C414_=_C468( C414 C468 ) C414_=_C469( C414 C469 ) C414_=_C470( C414 C470 ) C414_=_C471( C414 C471 ) C414_=_C472( C414 C472 ) \nC414_=_C473( C414 C473 ) C420_=_C425( C420 C425 ) C420_=_C432( C420 C432 ) C420_=_C517( C420 C517 ) C420_=_C537( C420 C537 ) C420_=_C542( C420 C542 ) \nC420_=_C560( C420 C560 ) C420_=_C577( C420 C577 ) C420_=_C585( C420 C585 ) C420_=_C599( C420 C599 ) C420_=_C600( C420 C600 ) C420_=_C603( C420 C603 ) \nC420_=_C604( C420 C604 ) C425_=_C435( C425 C435 ) C425_=_C465( C425 C465 ) C425_=_C482( C425 C482 ) C425_=_C531( C425 C531 ) C425_=_C603( C425 C603 ) \nC425_=_C612( C425 C612 ) C425_=_C615( C425 C615 ) C425_=_C619( C425 C619 ) C425_=_C623( C425 C623 ) C425_=_C625( C425 C625 ) C432_=_C434( C432 C434 ) \nC432_=_C435( C432 C435 ) C432_=_C517( C432 C517 ) C432_=_C537( C432 C537 ) C432_=_C542( C432 C542 ) C432_=_C560( C432 C560 ) C432_=_C577( C432 C577 ) \nC432_=_C585( C432 C585 ) C432_=_C599( C432 C599 ) C432_=_C600( C432 C600 ) C432_=_C603(</w:t>
      </w:r>
    </w:p>
    <w:p>
      <w:pPr>
        <w:pStyle w:val="PreformattedText"/>
        <w:bidi w:val="0"/>
        <w:spacing w:before="0" w:after="0"/>
        <w:jc w:val="left"/>
        <w:rPr/>
      </w:pPr>
      <w:r>
        <w:rPr/>
        <w:t xml:space="preserve"> </w:t>
      </w:r>
      <w:r>
        <w:rPr/>
        <w:t>C432 C603 ) C432_=_C604( C432 C604 ) C434_=_C435( C434 C435 ) \nC434_=_C443( C434 C443 ) C434_=_C463( C434 C463 ) C434_=_C473( C434 C473 ) C434_=_C479( C434 C479 ) C434_=_C489( C434 C489 ) C434_=_C546( C434 C546 ) \nC434_=_C558( C434 C558 ) C434_=_C573( C434 C573 ) C434_=_C608( C434 C608 ) C434_=_C625( C434 C625 ) C434_=_C626( C434 C626 ) C435_=_C465( C435 C465 ) \nC435_=_C482( C435 C482 ) C435_=_C531( C435 C531 ) C435_=_C603( C435 C603 ) C435_=_C612( C435 C612 ) C435_=_C615( C435 C615 ) C435_=_C619( C435 C619 ) \nC435_=_C623( C435 C623 ) C435_=_C625( C435 C625 ) C436_=_C443( C436 C443 ) C436_=_C466( C436 C466 ) C436_=_C467( C436 C467 ) C436_=_C468( C436 C468 ) \nC436_=_C469( C436 C469 ) C436_=_C470( C436 C470 ) C436_=_C471( C436 C471 ) C436_=_C472( C436 C472 ) C436_=_C473( C436 C473 ) C443_=_C463( C443 C463 ) \nC443_=_C473( C443 C473 ) C443_=_C479( C443 C479 ) C443_=_C489( C443 C489 ) C443_=_C546( C443 C546 ) C443_=_C558( C443 C558 ) C443_=_C573( C443 C573 ) \nC443_=_C608( C443 C608 ) C443_=_C625( C443 C625 ) C443_=_C626( C443 C626 ) C449_=_C463( C449 C463 ) C449_=_C465( C449 C465 ) C449_=_C475( C449 C475 ) \nC449_=_C521( C449 C521 ) C449_=_C522( C449 C522 ) C449_=_C523( C449 C523 ) C449_=_C524( C449 C524 ) C449_=_C527( C449 C527 ) C449_=_C528( C449 C528 ) \nC449_=_C529( C449 C529 ) C449_=_C531( C449 C531 ) C449_=_C532( C449 C532 ) C463_=_C465( C463 C465 ) C463_=_C473( C463 C473 ) C463_=_C479( C463 C479 ) \nC463_=_C489( C463 C489 ) C463_=_C546( C463 C546 ) C463_=_C558( C463 C558 ) C463_=_C573( C463 C573 ) C463_=_C608( C463 C608 ) C463_=_C625( C463 C625 ) \nC463_=_C626( C463 C626 ) C465_=_C482( C465 C482 ) C465_=_C531( C465 C531 ) C465_=_C603( C465 C603 ) C465_=_C612( C465 C612 ) C465_=_C615( C465 C615 ) \nC465_=_C619( C465 C619 ) C465_=_C623( C465 C623 ) C465_=_C625( C465 C625 ) C466_=_C467( C466 C467 ) C466_=_C468( C466 C468 ) C466_=_C469( C466 C469 ) \nC466_=_C470( C466 C470 ) C466_=_C471( C466 C471 ) C466_=_C472( C466 C472 ) C466_=_C473( C466 C473 ) C467_=_C468( C467 C468 ) C467_=_C469( C467 C469 ) \nC467_=_C470( C467 C470 ) C467_=_C471( C467 C471 ) C467_=_C472( C467 C472 ) C467_=_C473( C467 C473 ) C467_=_C517( C467 C517 ) C468_=_C469( C468 C469 ) \nC468_=_C470( C468 C470 ) C468_=_C471( C468 C471 ) C468_=_C472( C468 C472 ) C468_=_C473( C468 C473 ) C468_=_C573( C468 C573 ) C469_=_C470( C469 C470 ) \nC469_=_C471( C469 C471 ) C469_=_C472( C469 C472 ) C469_=_C473( C469 C473 ) C469_=_C577( C469 C577 ) C470_=_C471( C470 C471 ) C470_=_C472( C470 C472 ) \nC470_=_C473( C470 C473 ) C471_=_C472( C471 C472 ) C471_=_C473( C471 C473 ) C471_=_C599( C471 C599 ) C471_=_C615( C471 C615 ) C472_=_C473( C472 C473 ) \nC472_=_C623( C472 C623 ) C473_=_C479( C473 C479 ) C473_=_C489( C473 C489 ) C473_=_C546( C473 C546 ) C473_=_C558( C473 C558 ) C473_=_C573( C473 C573 ) \nC473_=_C608( C473 C608 ) C473_=_C625( C473 C625 ) C473_=_C626( C473 C626 ) C475_=_C479( C475 C479 ) C475_=_C482( C475 C482 ) C475_=_C521( C475 C521 ) \nC475_=_C522( C475 C522 ) C475_=_C523( C475 C523 ) C475_=_C524( C475 C524 ) C475_=_C527( C475 C527 ) C475_=_C528( C475 C528 ) C475_=_C529( C475 C529 ) \nC475_=_C531( C475 C531 ) C475_=_C532( C475 C532 ) C479_=_C482( C479 C482 ) C479_=_C489( C479 C489 ) C479_=_C546( C479 C546 ) C479_=_C558( C479 C558 ) \nC479_=_C573( C479 C573 ) C479_=_C608( C479 C608 ) C479_=_C625( C479 C625 ) C479_=_C626( C479 C626 ) C482_=_C531( C482 C531 ) C482_=_C603( C482 C603 ) \nC482_=_C612( C482 C612 ) C482_=_C615( C482 C615 ) C482_=_C619( C482 C619 ) C482_=_C623( C482 C623 ) C482_=_C625( C482 C625 ) C489_=_C546( C489 C546 ) \nC489_=_C558( C489 C558 ) C489_=_C573( C489 C573 ) C489_=_C608( C489 C608 ) C489_=_C625( C489 C625 ) C489_=_C626( C489 C626 ) C517_=_C537( C517 C537 ) \nC517_=_C542( C517 C542 ) C517_=_C560( C517 C560 ) C517_=_C577( C517 C577 ) C517_=_C585( C517 C585 ) C517_=_C599( C517 C599 ) C517_=_C600( C517 C600 ) \nC517_=_C603( C517 C603 ) C517_=_C604( C517 C604 ) C521_=_C522( C521 C522 ) C521_=_C523( C521 C523 ) C521_=_C524( C521 C524 ) C521_=_C527( C521 C527 ) \nC521_=_C528( C521 C528 ) C521_=_C529( C521 C529 ) C521_=_C531( C521 C531 ) C521_=_C532( C521 C532 ) C521_=_C537( C521 C537 ) C522_=_C523( C522 C523 ) \nC522_=_C524( C522 C524 ) C522_=_C527( C522 C527 ) C522_=_C528( C522 C528 ) C522_=_C529( C522 C529 ) C522_=_C531( C522 C531 ) C522_=_C532( C522 C532 ) \nC522_=_C558( C522 C558 ) C523_=_C524( C523 C524 ) C523_=_C527( C523 C527 ) C523_=_C528( C523 C528 ) C523_=_C529( C523 C529 ) C523_=_C531( C523 C531 ) \nC523_=_C532( C523 C532 ) C523_=_C560( C523 C560 ) C524_=_C527( C524 C527 ) C524_=_C528( C524 C528 ) C524_=_C529( C524 C529 ) C524_=_C531( C524 C531 ) \nC524_=_C532( C524 C532 ) C527_=_C528( C527 C528 ) C527_=_C529( C527 C529 ) C527_=_C531( C527 C531 ) C527_=_C532( C527 C532 ) C527_=_C619( C527 C619 ) \nC528_=_C529( C528 C529 ) C528_=_C531( C528 C531 ) C528_=_C532( C528 C532 ) C529_=_C531( C529 C531 ) C529_=_C532( C529 C532 ) C529_=_C600( C529 C600 ) \nC531_=_C532( C531 C532 ) C531_=_C603( C531 C603 ) C531_=_C612( C531 C612 ) C531_=_C615( C531 C615 ) C531_=_C619( C531 C619 ) C531_=_C623( C531 C623 ) \nC531_=_C625( C531 C625 ) C532_=_C604( C532 C604 ) C532_=_C626( C532 C626 ) C537_=_C542( C537 C542 ) C537_=_C560( C537 C560 ) C537_=_C577( C537 C577 ) \nC537_=_C585( C537 C585 ) C537_=_C599( C537 C599 ) C537_=_C600( C537 C600 ) C537_=_C603( C537 C603 ) C537_=_C604( C537 C604 ) C542_=_C546( C542 C546 ) \nC542_=_C560( C542 C560 ) C542_=_C577( C542 C577 ) C542_=_C585( C542 C585 ) C542_=_C599( C542 C599 ) C542_=_C600( C542 C600 ) C542_=_C603( C542 C603 ) \nC542_=_C604( C542 C604 ) C546_=_C558( C546 C558 ) C546_=_C573( C546 C573 ) C546_=_C608( C546 C608 ) C546_=_C625( C546 C625 ) C546_=_C626( C546 C626 ) \nC558_=_C573( C558 C573 ) C558_=_C608( C558 C608 ) C558_=_C625( C558 C625 ) C558_=_C626( C558 C626 ) C560_=_C577( C560 C577 ) C560_=_C585( C560 C585 ) \nC560_=_C599( C560 C599 ) C560_=_C600( C560 C600 ) C560_=_C603( C560 C603 ) C560_=_C604( C560 C604 ) C573_=_C608( C573 C608 ) C573_=_C625( C573 C625 ) \nC573_=_C626( C573 C626 ) C577_=_C585( C577 C585 ) C577_=_C599( C577 C599 ) C577_=_C600( C577 C600 ) C577_=_C603( C577 C603 ) C577_=_C604( C577 C604 ) \nC585_=_C599( C585 C599 ) C585_=_C600( C585 C600 ) C585_=_C603( C585 C603 ) C585_=_C604( C585 C604 ) C599_=_C600( C599 C600 ) C599_=_C603( C599 C603 ) \nC599_=_C604( C599 C604 ) C599_=_C615( C599 C615 ) C600_=_C603( C600 C603 ) C600_=_C604( C600 C604 ) C603_=_C604( C603 C604 ) C603_=_C612( C603 C612 ) \nC603_=_C615( C603 C615 ) C603_=_C619( C603 C619 ) C603_=_C623( C603 C623 ) C603_=_C625( C603 C625 ) C604_=_C626( C604 C626 ) C608_=_C625( C608 C625 ) \nC608_=_C626( C608 C626 ) C612_=_C615( C612 C615 ) C612_=_C619( C612 C619 ) C612_=_C623( C612 C623 ) C612_=_C625( C612 C625 ) C615_=_C619( C615 C619 ) \nC615_=_C623( C615 C623 ) C615_=_C625( C615 C625 ) C619_=_C623( C619 C623 ) C619_=_C625( C619 C625 ) C623_=_C625( C623 C625 ) C625_=_C626( C625 C626 ) "];26-&gt;36[label="137: C5 C14 C18 C24 C32 \nC46 C48 C55 C65 C88 C99 \nC102 C105 C113 C120 C122 C123 \nC124 C126 C127 C128 C129 C130 \nC131 C133 C135 C136 C137 C138 \nC139 C140 C142 C147 C153 C158 \nC172 C176 C179 C180 C183 C184 \nC186 C187 C189 C190 C191 C193 \nC194 C195 C196 C197 C198 C218 \nC225 C240 C241 C246 C255 C256 \nC257 C258 C259 C261 C262 C263 \nC264 C266 C267 C269 C271 C272 \nC279 C281 C290 C313 C314 C319 \nC329 C336 C339 C342 C345 C373 \nC374 C386 C392 C400 C401 C406 \nC414 C420 C425 C432 C434 C435 \nC436 C443 C449 C463 C465 C466 \nC467 C468 C469 C470 C471 C472 \nC475 C479 C482 C489 C517 C521 \nC522 C523 C524 C527 C528 C529 \nC532 C537 C542 C546 C558 C560 \nC573 C577 C585 C599 C600 C604 \nC608 C612 C615 C619 C623 C626 \n1272: C5_=_C14 ,C5_=_C18 ,C5_=_C32 ,C5_=_C55 ,C5_=_C158 ,\nC5_=_C241 ,C5_=_C256 ,C5_=_C257 ,C5_=_C258 ,C5_=_C259 ,C5_=_C261 ,\nC5_=_C262 ,C5_=_C263 ,C5_=_C264 ,C5_=_C266 ,C5_=_C267 ,C5_=_C269 ,\nC5_=_C271 ,C5_=_C272 ,C14_=_C18 ,C14_=_C65 ,C14_=_C88 ,C14_=_C102 ,\nC14_=_C246 ,C14_=_C279 ,C14_=_C319 ,C14_=_C336 ,C14_=_C345 ,C14_=_C392 ,\nC14_=_C414 ,C14_=_C436 ,C14_=_C466 ,C14_=_C467 ,C14_=_C468 ,C14_=_C469 ,\nC14_=_C470 ,C14_=_C471 ,C14_=_C472 ,C18_=_C48 ,C18_=_C113 ,C18_=_C172 ,\nC18_=_C225 ,C18_=_C313 ,C18_=_C420 ,C18_=_C432 ,C18_=_C517 ,C18_=_C537 ,\nC18_=_C542 ,C18_=_C560 ,C18_=_C577 ,C18_=_C585 ,C18_=_C599 ,C18_=_C600 ,\nC18_=_C604 ,C24_=_C32 ,C24_=_C46 ,C24_=_C48 ,C24_=_C120 ,C24_=_C122 ,\nC24_=_C123 ,C24_=_C124 ,C24_=_C126 ,C24_=_C127 ,C24_=_C128 ,C24_=_C129 ,\nC24_=_C130 ,C24_=_C131 ,C24_=_C133 ,C24_=_C135 ,C24_=_C136 ,C24_=_C137 ,\nC24_=_C138 ,C24_=_C139 ,C24_=_C140 ,C24_=_C142 ,C24_=_C147 ,C32_=_C46 ,\nC32_=_C48 ,C32_=_C55 ,C32_=_C158 ,C32_=_C241 ,C32_=_C256 ,C32_=_C257 ,\nC32_=_C258 ,C32_=_C259 ,C32_=_C261 ,C32_=_C262 ,C32_=_C263 ,C32_=_C264 ,\nC32_=_C266 ,C32_=_C267 ,C32_=_C269 ,C32_=_C271 ,C32_=_C272 ,C46_=_C48 ,\nC46_=_C105 ,C46_=_C153 ,C46_=_C218 ,C46_=_C281 ,C46_=_C339 ,C46_=_C406 ,\nC46_=_C449 ,C46_=_C475 ,C46_=_C521 ,C46_=_C522 ,C46_=_C523 ,C46_=_C524 ,\nC46_=_C527 ,C46_=_C528 ,C46_=_C529 ,C46_=_C532 ,C48_=_C113 ,C48_=_C172 ,\nC48_=_C225 ,C48_=_C313 ,C48_=_C420 ,C48_=_C432 ,C48_=_C517 ,C48_=_C537 ,\nC48_=_C542 ,C48_=_C560 ,C48_=_C577 ,C48_=_C585 ,C48_=_C599 ,C48_=_C600 ,\nC48_=_C604 ,C55_=_C65 ,C55_=_C158 ,C55_=_C241 ,C55_=_C256 ,C55_=_C257 ,\nC55_=_C258 ,C55_=_C259 ,C55_=_C261 ,C55_=_C262 ,C55_=_C263 ,C55_=_C264 ,\nC55_=_C266 ,C55_=_C267 ,C55_=_C269 ,C55_=_C271 ,C55_=_C272 ,C65_=_C88 ,\nC65_=_C102 ,C65_=_C246 ,C65_=_C279 ,C65_=_C319 ,C65_=_C336 ,C65_=_C345 ,\nC65_=_C392 ,C65_=_C414 ,C65_=_C436 ,C65_=_C466 ,C65_=_C467 ,C65_=_C468 ,\nC65_=_C469 ,C65_=_C470 ,C65_=_C471 ,C65_=_C472 ,C88_=_C99 ,C88_=_C102 ,\nC88_=_C246 ,C88_=_C279 ,C88_=_C319 ,C88_=_C336 ,C88_=_C345 ,C88_=_C392 ,\nC88_=_C414 ,C88_=_C436 ,C88_=_C466 ,C88_=_C467 ,C88_=_C468 ,C88_=_C469 ,\nC88_=_C470 ,C88_=_C471 ,C88_=_C472 ,C99_=_C255 ,C99_=_C329 ,C99_=_C373 ,\nC99_=_C400 ,C99_=_C434 ,C99_=_C443 ,C99_=_C463 ,C99_=_C479 ,C99_=_C489 ,\nC99_=_C546</w:t>
      </w:r>
    </w:p>
    <w:p>
      <w:pPr>
        <w:pStyle w:val="PreformattedText"/>
        <w:bidi w:val="0"/>
        <w:spacing w:before="0" w:after="0"/>
        <w:jc w:val="left"/>
        <w:rPr/>
      </w:pPr>
      <w:r>
        <w:rPr/>
        <w:t xml:space="preserve"> </w:t>
      </w:r>
      <w:r>
        <w:rPr/>
        <w:t>,C99_=_C558 ,C99_=_C573 ,C99_=_C608 ,C99_=_C626 ,C102_=_C105 ,\nC102_=_C113 ,C102_=_C246 ,C102_=_C279 ,C102_=_C319 ,C102_=_C336 ,C102_=_C345 ,\nC102_=_C392 ,C102_=_C414 ,C102_=_C436 ,C102_=_C466 ,C102_=_C467 ,C102_=_C468 ,\nC102_=_C469 ,C102_=_C470 ,C102_=_C471 ,C102_=_C472 ,C105_=_C113 ,C105_=_C153 ,\nC105_=_C218 ,C105_=_C281 ,C105_=_C339 ,C105_=_C406 ,C105_=_C449 ,C105_=_C475 ,\nC105_=_C521 ,C105_=_C522 ,C105_=_C523 ,C105_=_C524 ,C105_=_C527 ,C105_=_C528 ,\nC105_=_C529 ,C105_=_C532 ,C113_=_C172 ,C113_=_C225 ,C113_=_C313 ,C113_=_C420 ,\nC113_=_C432 ,C113_=_C517 ,C113_=_C537 ,C113_=_C542 ,C113_=_C560 ,C113_=_C577 ,\nC113_=_C585 ,C113_=_C599 ,C113_=_C600 ,C113_=_C604 ,C120_=_C122 ,C120_=_C123 ,\nC120_=_C124 ,C120_=_C126 ,C120_=_C127 ,C120_=_C128 ,C120_=_C129 ,C120_=_C130 ,\nC120_=_C131 ,C120_=_C133 ,C120_=_C135 ,C120_=_C136 ,C120_=_C137 ,C120_=_C138 ,\nC120_=_C139 ,C120_=_C140 ,C120_=_C142 ,C120_=_C147 ,C120_=_C241 ,C120_=_C246 ,\nC120_=_C255 ,C122_=_C123 ,C122_=_C124 ,C122_=_C126 ,C122_=_C127 ,C122_=_C128 ,\nC122_=_C129 ,C122_=_C130 ,C122_=_C131 ,C122_=_C133 ,C122_=_C135 ,C122_=_C136 ,\nC122_=_C137 ,C122_=_C138 ,C122_=_C139 ,C122_=_C140 ,C122_=_C142 ,C122_=_C147 ,\nC122_=_C313 ,C122_=_C314 ,C123_=_C124 ,C123_=_C126 ,C123_=_C127 ,C123_=_C128 ,\nC123_=_C129 ,C123_=_C130 ,C123_=_C131 ,C123_=_C133 ,C123_=_C135 ,C123_=_C136 ,\nC123_=_C137 ,C123_=_C138 ,C123_=_C139 ,C123_=_C140 ,C123_=_C142 ,C123_=_C147 ,\nC123_=_C336 ,C123_=_C339 ,C123_=_C342 ,C124_=_C126 ,C124_=_C127 ,C124_=_C128 ,\nC124_=_C129 ,C124_=_C130 ,C124_=_C131 ,C124_=_C133 ,C124_=_C135 ,C124_=_C136 ,\nC124_=_C137 ,C124_=_C138 ,C124_=_C139 ,C124_=_C140 ,C124_=_C142 ,C124_=_C147 ,\nC124_=_C180 ,C124_=_C257 ,C124_=_C345 ,C126_=_C127 ,C126_=_C128 ,C126_=_C129 ,\nC126_=_C130 ,C126_=_C131 ,C126_=_C133 ,C126_=_C135 ,C126_=_C136 ,C126_=_C137 ,\nC126_=_C138 ,C126_=_C139 ,C126_=_C140 ,C126_=_C142 ,C126_=_C147 ,C126_=_C258 ,\nC126_=_C373 ,C126_=_C374 ,C127_=_C128 ,C127_=_C129 ,C127_=_C130 ,C127_=_C131 ,\nC127_=_C133 ,C127_=_C135 ,C127_=_C136 ,C127_=_C137 ,C127_=_C138 ,C127_=_C139 ,\nC127_=_C140 ,C127_=_C142 ,C127_=_C147 ,C127_=_C183 ,C127_=_C392 ,C127_=_C400 ,\nC127_=_C401 ,C128_=_C129 ,C128_=_C130 ,C128_=_C131 ,C128_=_C133 ,C128_=_C135 ,\nC128_=_C136 ,C128_=_C137 ,C128_=_C138 ,C128_=_C139 ,C128_=_C140 ,C128_=_C142 ,\nC128_=_C147 ,C128_=_C261 ,C128_=_C475 ,C128_=_C479 ,C128_=_C482 ,C129_=_C130 ,\nC129_=_C131 ,C129_=_C133 ,C129_=_C135 ,C129_=_C136 ,C129_=_C137 ,C129_=_C138 ,\nC129_=_C139 ,C129_=_C140 ,C129_=_C142 ,C129_=_C147 ,C129_=_C262 ,C129_=_C489 ,\nC130_=_C131 ,C130_=_C133 ,C130_=_C135 ,C130_=_C136 ,C130_=_C137 ,C130_=_C138 ,\nC130_=_C139 ,C130_=_C140 ,C130_=_C142 ,C130_=_C147 ,C130_=_C521 ,C130_=_C537 ,\nC131_=_C133 ,C131_=_C135 ,C131_=_C136 ,C131_=_C137 ,C131_=_C138 ,C131_=_C139 ,\nC131_=_C140 ,C131_=_C142 ,C131_=_C147 ,C131_=_C542 ,C131_=_C546 ,C133_=_C135 ,\nC133_=_C136 ,C133_=_C137 ,C133_=_C138 ,C133_=_C139 ,C133_=_C140 ,C133_=_C142 ,\nC133_=_C147 ,C133_=_C522 ,C133_=_C558 ,C135_=_C136 ,C135_=_C137 ,C135_=_C138 ,\nC135_=_C139 ,C135_=_C140 ,C135_=_C142 ,C135_=_C147 ,C135_=_C189 ,C135_=_C266 ,\nC135_=_C523 ,C135_=_C560 ,C136_=_C137 ,C136_=_C138 ,C136_=_C139 ,C136_=_C140 ,\nC136_=_C142 ,C136_=_C147 ,C136_=_C468 ,C136_=_C573 ,C137_=_C138 ,C137_=_C139 ,\nC137_=_C140 ,C137_=_C142 ,C137_=_C147 ,C137_=_C267 ,C137_=_C469 ,C137_=_C577 ,\nC138_=_C139 ,C138_=_C140 ,C138_=_C142 ,C138_=_C147 ,C138_=_C194 ,C138_=_C612 ,\nC139_=_C140 ,C139_=_C142 ,C139_=_C147 ,C139_=_C527 ,C139_=_C619 ,C140_=_C142 ,\nC140_=_C147 ,C140_=_C197 ,C140_=_C528 ,C142_=_C147 ,C142_=_C198 ,C147_=_C532 ,\nC147_=_C604 ,C147_=_C626 ,C153_=_C218 ,C153_=_C281 ,C153_=_C339 ,C153_=_C406 ,\nC153_=_C449 ,C153_=_C475 ,C153_=_C521 ,C153_=_C522 ,C153_=_C523 ,C153_=_C524 ,\nC153_=_C527 ,C153_=_C528 ,C153_=_C529 ,C153_=_C532 ,C158_=_C172 ,C158_=_C176 ,\nC158_=_C241 ,C158_=_C256 ,C158_=_C257 ,C158_=_C258 ,C158_=_C259 ,C158_=_C261 ,\nC158_=_C262 ,C158_=_C263 ,C158_=_C264 ,C158_=_C266 ,C158_=_C267 ,C158_=_C269 ,\nC158_=_C271 ,C158_=_C272 ,C172_=_C176 ,C172_=_C225 ,C172_=_C313 ,C172_=_C420 ,\nC172_=_C432 ,C172_=_C517 ,C172_=_C537 ,C172_=_C542 ,C172_=_C560 ,C172_=_C577 ,\nC172_=_C585 ,C172_=_C599 ,C172_=_C600 ,C172_=_C604 ,C176_=_C240 ,C176_=_C290 ,\nC176_=_C314 ,C176_=_C342 ,C176_=_C374 ,C176_=_C386 ,C176_=_C401 ,C176_=_C425 ,\nC176_=_C435 ,C176_=_C465 ,C176_=_C482 ,C176_=_C612 ,C176_=_C615 ,C176_=_C619 ,\nC176_=_C623 ,C179_=_C180 ,C179_=_C183 ,C179_=_C184 ,C179_=_C186 ,C179_=_C187 ,\nC179_=_C189 ,C179_=_C190 ,C179_=_C191 ,C179_=_C193 ,C179_=_C194 ,C179_=_C195 ,\nC179_=_C196 ,C179_=_C197 ,C179_=_C198 ,C179_=_C319 ,C179_=_C329 ,C180_=_C183 ,\nC180_=_C184 ,C180_=_C186 ,C180_=_C187 ,C180_=_C189 ,C180_=_C190 ,C180_=_C191 ,\nC180_=_C193 ,C180_=_C194 ,C180_=_C195 ,C180_=_C196 ,C180_=_C197 ,C180_=_C198 ,\nC180_=_C257 ,C180_=_C345 ,C183_=_C184 ,C183_=_C186 ,C183_=_C187 ,C183_=_C189 ,\nC183_=_C190 ,C183_=_C191 ,C183_=_C193 ,C183_=_C194 ,C183_=_C195 ,C183_=_C196 ,\nC183_=_C197 ,C183_=_C198 ,C183_=_C392 ,C183_=_C400 ,C183_=_C401 ,C184_=_C186 ,\nC184_=_C187 ,C184_=_C189 ,C184_=_C190 ,C184_=_C191 ,C184_=_C193 ,C184_=_C194 ,\nC184_=_C195 ,C184_=_C196 ,C184_=_C197 ,C184_=_C198 ,C184_=_C436 ,C184_=_C443 ,\nC186_=_C187 ,C186_=_C189 ,C186_=_C190 ,C186_=_C191 ,C186_=_C193 ,C186_=_C194 ,\nC186_=_C195 ,C186_=_C196 ,C186_=_C197 ,C186_=_C198 ,C186_=_C264 ,C186_=_C466 ,\nC187_=_C189 ,C187_=_C190 ,C187_=_C191 ,C187_=_C193 ,C187_=_C194 ,C187_=_C195 ,\nC187_=_C196 ,C187_=_C197 ,C187_=_C198 ,C187_=_C467 ,C187_=_C517 ,C189_=_C190 ,\nC189_=_C191 ,C189_=_C193 ,C189_=_C194 ,C189_=_C195 ,C189_=_C196 ,C189_=_C197 ,\nC189_=_C198 ,C189_=_C266 ,C189_=_C523 ,C189_=_C560 ,C190_=_C191 ,C190_=_C193 ,\nC190_=_C194 ,C190_=_C195 ,C190_=_C196 ,C190_=_C197 ,C190_=_C198 ,C190_=_C585 ,\nC191_=_C193 ,C191_=_C194 ,C191_=_C195 ,C191_=_C196 ,C191_=_C197 ,C191_=_C198 ,\nC191_=_C470 ,C193_=_C194 ,C193_=_C195 ,C193_=_C196 ,C193_=_C197 ,C193_=_C198 ,\nC193_=_C269 ,C193_=_C608 ,C194_=_C195 ,C194_=_C196 ,C194_=_C197 ,C194_=_C198 ,\nC194_=_C612 ,C195_=_C196 ,C195_=_C197 ,C195_=_C198 ,C195_=_C471 ,C195_=_C599 ,\nC195_=_C615 ,C196_=_C197 ,C196_=_C198 ,C196_=_C271 ,C197_=_C198 ,C197_=_C528 ,\nC218_=_C225 ,C218_=_C281 ,C218_=_C339 ,C218_=_C406 ,C218_=_C449 ,C218_=_C475 ,\nC218_=_C521 ,C218_=_C522 ,C218_=_C523 ,C218_=_C524 ,C218_=_C527 ,C218_=_C528 ,\nC218_=_C529 ,C218_=_C532 ,C225_=_C313 ,C225_=_C420 ,C225_=_C432 ,C225_=_C517 ,\nC225_=_C537 ,C225_=_C542 ,C225_=_C560 ,C225_=_C577 ,C225_=_C585 ,C225_=_C599 ,\nC225_=_C600 ,C225_=_C604 ,C240_=_C290 ,C240_=_C314 ,C240_=_C342 ,C240_=_C374 ,\nC240_=_C386 ,C240_=_C401 ,C240_=_C425 ,C240_=_C435 ,C240_=_C465 ,C240_=_C482 ,\nC240_=_C612 ,C240_=_C615 ,C240_=_C619 ,C240_=_C623 ,C241_=_C246 ,C241_=_C255 ,\nC241_=_C256 ,C241_=_C257 ,C241_=_C258 ,C241_=_C259 ,C241_=_C261 ,C241_=_C262 ,\nC241_=_C263 ,C241_=_C264 ,C241_=_C266 ,C241_=_C267 ,C241_=_C269 ,C241_=_C271 ,\nC241_=_C272 ,C246_=_C255 ,C246_=_C279 ,C246_=_C319 ,C246_=_C336 ,C246_=_C345 ,\nC246_=_C392 ,C246_=_C414 ,C246_=_C436 ,C246_=_C466 ,C246_=_C467 ,C246_=_C468 ,\nC246_=_C469 ,C246_=_C470 ,C246_=_C471 ,C246_=_C472 ,C255_=_C329 ,C255_=_C373 ,\nC255_=_C400 ,C255_=_C434 ,C255_=_C443 ,C255_=_C463 ,C255_=_C479 ,C255_=_C489 ,\nC255_=_C546 ,C255_=_C558 ,C255_=_C573 ,C255_=_C608 ,C255_=_C626 ,C256_=_C257 ,\nC256_=_C258 ,C256_=_C259 ,C256_=_C261 ,C256_=_C262 ,C256_=_C263 ,C256_=_C264 ,\nC256_=_C266 ,C256_=_C267 ,C256_=_C269 ,C256_=_C271 ,C256_=_C272 ,C256_=_C279 ,\nC256_=_C281 ,C256_=_C290 ,C257_=_C258 ,C257_=_C259 ,C257_=_C261 ,C257_=_C262 ,\nC257_=_C263 ,C257_=_C264 ,C257_=_C266 ,C257_=_C267 ,C257_=_C269 ,C257_=_C271 ,\nC257_=_C272 ,C257_=_C345 ,C258_=_C259 ,C258_=_C261 ,C258_=_C262 ,C258_=_C263 ,\nC258_=_C264 ,C258_=_C266 ,C258_=_C267 ,C258_=_C269 ,C258_=_C271 ,C258_=_C272 ,\nC258_=_C373 ,C258_=_C374 ,C259_=_C261 ,C259_=_C262 ,C259_=_C263 ,C259_=_C264 ,\nC259_=_C266 ,C259_=_C267 ,C259_=_C269 ,C259_=_C271 ,C259_=_C272 ,C259_=_C406 ,\nC261_=_C262 ,C261_=_C263 ,C261_=_C264 ,C261_=_C266 ,C261_=_C267 ,C261_=_C269 ,\nC261_=_C271 ,C261_=_C272 ,C261_=_C475 ,C261_=_C479 ,C261_=_C482 ,C262_=_C263 ,\nC262_=_C264 ,C262_=_C266 ,C262_=_C267 ,C262_=_C269 ,C262_=_C271 ,C262_=_C272 ,\nC262_=_C489 ,C263_=_C264 ,C263_=_C266 ,C263_=_C267 ,C263_=_C269 ,C263_=_C271 ,\nC263_=_C272 ,C264_=_C266 ,C264_=_C267 ,C264_=_C269 ,C264_=_C271 ,C264_=_C272 ,\nC264_=_C466 ,C266_=_C267 ,C266_=_C269 ,C266_=_C271 ,C266_=_C272 ,C266_=_C523 ,\nC266_=_C560 ,C267_=_C269 ,C267_=_C271 ,C267_=_C272 ,C267_=_C469 ,C267_=_C577 ,\nC269_=_C271 ,C269_=_C272 ,C269_=_C608 ,C271_=_C272 ,C272_=_C529 ,C272_=_C600 ,\nC279_=_C281 ,C279_=_C290 ,C279_=_C319 ,C279_=_C336 ,C279_=_C345 ,C279_=_C392 ,\nC279_=_C414 ,C279_=_C436 ,C279_=_C466 ,C279_=_C467 ,C279_=_C468 ,C279_=_C469 ,\nC279_=_C470 ,C279_=_C471 ,C279_=_C472 ,C281_=_C290 ,C281_=_C339 ,C281_=_C406 ,\nC281_=_C449 ,C281_=_C475 ,C281_=_C521 ,C281_=_C522 ,C281_=_C523 ,C281_=_C524 ,\nC281_=_C527 ,C281_=_C528 ,C281_=_C529 ,C281_=_C532 ,C290_=_C314 ,C290_=_C342 ,\nC290_=_C374 ,C290_=_C386 ,C290_=_C401 ,C290_=_C425 ,C290_=_C435 ,C290_=_C465 ,\nC290_=_C482 ,C290_=_C612 ,C290_=_C615 ,C290_=_C619 ,C290_=_C623 ,C313_=_C314 ,\nC313_=_C420 ,C313_=_C432 ,C313_=_C517 ,C313_=_C537 ,C313_=_C542 ,C313_=_C560 ,\nC313_=_C577 ,C313_=_C585 ,C313_=_C599 ,C313_=_C600 ,C313_=_C604 ,C314_=_C342 ,\nC314_=_C374 ,C314_=_C386 ,C314_=_C401 ,C314_=_C425 ,C314_=_C435 ,C314_=_C465 ,\nC314_=_C482 ,C314_=_C612 ,C314_=_C615 ,C314_=_C619 ,C314_=_C623 ,C319_=_C329 ,\nC319_=_C336 ,C319_=_C345 ,C319_=_C392 ,C319_=_C414 ,C319_=_C436 ,C319_=_C466 ,\nC319_=_C467 ,C319_=_C468 ,C319_=_C469 ,C319_=_C470 ,C319_=_C471 ,C319_=_C472 ,\nC329_=_C373 ,C329_=_C400 ,C329_=_C434 ,C329_=_C443 ,C329_=_C463 ,C329_=_C479 ,\nC329_=_C489 ,C329_=_C546 ,C329_=_C558 ,C329_=_C573 ,C329_=_C608 ,C329_=_C626 ,\nC336_=_C339 ,C336_=_C342 ,C336_=_C345 ,C336_=_C392 ,C336_=_C414 ,C336_=_C436 ,\nC336_=_C466 ,C336_=_C467 ,C336_=_C468 ,C336_=_C469 ,C336_=_C470 ,C336_=_C471</w:t>
      </w:r>
    </w:p>
    <w:p>
      <w:pPr>
        <w:pStyle w:val="PreformattedText"/>
        <w:bidi w:val="0"/>
        <w:spacing w:before="0" w:after="0"/>
        <w:jc w:val="left"/>
        <w:rPr/>
      </w:pPr>
      <w:r>
        <w:rPr/>
        <w:t xml:space="preserve"> </w:t>
      </w:r>
      <w:r>
        <w:rPr/>
        <w:t>,\nC336_=_C472 ,C339_=_C342 ,C339_=_C406 ,C339_=_C449 ,C339_=_C475 ,C339_=_C521 ,\nC339_=_C522 ,C339_=_C523 ,C339_=_C524 ,C339_=_C527 ,C339_=_C528 ,C339_=_C529 ,\nC339_=_C532 ,C342_=_C374 ,C342_=_C386 ,C342_=_C401 ,C342_=_C425 ,C342_=_C435 ,\nC342_=_C465 ,C342_=_C482 ,C342_=_C612 ,C342_=_C615 ,C342_=_C619 ,C342_=_C623 ,\nC345_=_C392 ,C345_=_C414 ,C345_=_C436 ,C345_=_C466 ,C345_=_C467 ,C345_=_C468 ,\nC345_=_C469 ,C345_=_C470 ,C345_=_C471 ,C345_=_C472 ,C373_=_C374 ,C373_=_C400 ,\nC373_=_C434 ,C373_=_C443 ,C373_=_C463 ,C373_=_C479 ,C373_=_C489 ,C373_=_C546 ,\nC373_=_C558 ,C373_=_C573 ,C373_=_C608 ,C373_=_C626 ,C374_=_C386 ,C374_=_C401 ,\nC374_=_C425 ,C374_=_C435 ,C374_=_C465 ,C374_=_C482 ,C374_=_C612 ,C374_=_C615 ,\nC374_=_C619 ,C374_=_C623 ,C386_=_C401 ,C386_=_C425 ,C386_=_C435 ,C386_=_C465 ,\nC386_=_C482 ,C386_=_C612 ,C386_=_C615 ,C386_=_C619 ,C386_=_C623 ,C392_=_C400 ,\nC392_=_C401 ,C392_=_C414 ,C392_=_C436 ,C392_=_C466 ,C392_=_C467 ,C392_=_C468 ,\nC392_=_C469 ,C392_=_C470 ,C392_=_C471 ,C392_=_C472 ,C400_=_C401 ,C400_=_C434 ,\nC400_=_C443 ,C400_=_C463 ,C400_=_C479 ,C400_=_C489 ,C400_=_C546 ,C400_=_C558 ,\nC400_=_C573 ,C400_=_C608 ,C400_=_C626 ,C401_=_C425 ,C401_=_C435 ,C401_=_C465 ,\nC401_=_C482 ,C401_=_C612 ,C401_=_C615 ,C401_=_C619 ,C401_=_C623 ,C406_=_C449 ,\nC406_=_C475 ,C406_=_C521 ,C406_=_C522 ,C406_=_C523 ,C406_=_C524 ,C406_=_C527 ,\nC406_=_C528 ,C406_=_C529 ,C406_=_C532 ,C414_=_C420 ,C414_=_C425 ,C414_=_C436 ,\nC414_=_C466 ,C414_=_C467 ,C414_=_C468 ,C414_=_C469 ,C414_=_C470 ,C414_=_C471 ,\nC414_=_C472 ,C420_=_C425 ,C420_=_C432 ,C420_=_C517 ,C420_=_C537 ,C420_=_C542 ,\nC420_=_C560 ,C420_=_C577 ,C420_=_C585 ,C420_=_C599 ,C420_=_C600 ,C420_=_C604 ,\nC425_=_C435 ,C425_=_C465 ,C425_=_C482 ,C425_=_C612 ,C425_=_C615 ,C425_=_C619 ,\nC425_=_C623 ,C432_=_C434 ,C432_=_C435 ,C432_=_C517 ,C432_=_C537 ,C432_=_C542 ,\nC432_=_C560 ,C432_=_C577 ,C432_=_C585 ,C432_=_C599 ,C432_=_C600 ,C432_=_C604 ,\nC434_=_C435 ,C434_=_C443 ,C434_=_C463 ,C434_=_C479 ,C434_=_C489 ,C434_=_C546 ,\nC434_=_C558 ,C434_=_C573 ,C434_=_C608 ,C434_=_C626 ,C435_=_C465 ,C435_=_C482 ,\nC435_=_C612 ,C435_=_C615 ,C435_=_C619 ,C435_=_C623 ,C436_=_C443 ,C436_=_C466 ,\nC436_=_C467 ,C436_=_C468 ,C436_=_C469 ,C436_=_C470 ,C436_=_C471 ,C436_=_C472 ,\nC443_=_C463 ,C443_=_C479 ,C443_=_C489 ,C443_=_C546 ,C443_=_C558 ,C443_=_C573 ,\nC443_=_C608 ,C443_=_C626 ,C449_=_C463 ,C449_=_C465 ,C449_=_C475 ,C449_=_C521 ,\nC449_=_C522 ,C449_=_C523 ,C449_=_C524 ,C449_=_C527 ,C449_=_C528 ,C449_=_C529 ,\nC449_=_C532 ,C463_=_C465 ,C463_=_C479 ,C463_=_C489 ,C463_=_C546 ,C463_=_C558 ,\nC463_=_C573 ,C463_=_C608 ,C463_=_C626 ,C465_=_C482 ,C465_=_C612 ,C465_=_C615 ,\nC465_=_C619 ,C465_=_C623 ,C466_=_C467 ,C466_=_C468 ,C466_=_C469 ,C466_=_C470 ,\nC466_=_C471 ,C466_=_C472 ,C467_=_C468 ,C467_=_C469 ,C467_=_C470 ,C467_=_C471 ,\nC467_=_C472 ,C467_=_C517 ,C468_=_C469 ,C468_=_C470 ,C468_=_C471 ,C468_=_C472 ,\nC468_=_C573 ,C469_=_C470 ,C469_=_C471 ,C469_=_C472 ,C469_=_C577 ,C470_=_C471 ,\nC470_=_C472 ,C471_=_C472 ,C471_=_C599 ,C471_=_C615 ,C472_=_C623 ,C475_=_C479 ,\nC475_=_C482 ,C475_=_C521 ,C475_=_C522 ,C475_=_C523 ,C475_=_C524 ,C475_=_C527 ,\nC475_=_C528 ,C475_=_C529 ,C475_=_C532 ,C479_=_C482 ,C479_=_C489 ,C479_=_C546 ,\nC479_=_C558 ,C479_=_C573 ,C479_=_C608 ,C479_=_C626 ,C482_=_C612 ,C482_=_C615 ,\nC482_=_C619 ,C482_=_C623 ,C489_=_C546 ,C489_=_C558 ,C489_=_C573 ,C489_=_C608 ,\nC489_=_C626 ,C517_=_C537 ,C517_=_C542 ,C517_=_C560 ,C517_=_C577 ,C517_=_C585 ,\nC517_=_C599 ,C517_=_C600 ,C517_=_C604 ,C521_=_C522 ,C521_=_C523 ,C521_=_C524 ,\nC521_=_C527 ,C521_=_C528 ,C521_=_C529 ,C521_=_C532 ,C521_=_C537 ,C522_=_C523 ,\nC522_=_C524 ,C522_=_C527 ,C522_=_C528 ,C522_=_C529 ,C522_=_C532 ,C522_=_C558 ,\nC523_=_C524 ,C523_=_C527 ,C523_=_C528 ,C523_=_C529 ,C523_=_C532 ,C523_=_C560 ,\nC524_=_C527 ,C524_=_C528 ,C524_=_C529 ,C524_=_C532 ,C527_=_C528 ,C527_=_C529 ,\nC527_=_C532 ,C527_=_C619 ,C528_=_C529 ,C528_=_C532 ,C529_=_C532 ,C529_=_C600 ,\nC532_=_C604 ,C532_=_C626 ,C537_=_C542 ,C537_=_C560 ,C537_=_C577 ,C537_=_C585 ,\nC537_=_C599 ,C537_=_C600 ,C537_=_C604 ,C542_=_C546 ,C542_=_C560 ,C542_=_C577 ,\nC542_=_C585 ,C542_=_C599 ,C542_=_C600 ,C542_=_C604 ,C546_=_C558 ,C546_=_C573 ,\nC546_=_C608 ,C546_=_C626 ,C558_=_C573 ,C558_=_C608 ,C558_=_C626 ,C560_=_C577 ,\nC560_=_C585 ,C560_=_C599 ,C560_=_C600 ,C560_=_C604 ,C573_=_C608 ,C573_=_C626 ,\nC577_=_C585 ,C577_=_C599 ,C577_=_C600 ,C577_=_C604 ,C585_=_C599 ,C585_=_C600 ,\nC585_=_C604 ,C599_=_C600 ,C599_=_C604 ,C599_=_C615 ,C600_=_C604 ,C604_=_C626 ,\nC608_=_C626 ,C612_=_C615 ,C612_=_C619 ,C612_=_C623 ,C615_=_C619 ,C615_=_C623 ,\nC619_=_C623 ,"];37[shape=box, label="id:37 level: 3\n57: C20 C51 C73 C98 C114 \nC117 C118 C138 C142 C174 C194 \nC195 C198 C236 C251 C254 C287 \nC289 C326 C328 C357 C372 C385 \nC398 C411 C412 C423 C441 C442 \nC461 C462 C471 C472 C486 C495 \nC506 C509 C519 C561 C569 C571 \nC578 C580 C581 C590 C591 C594 \nC597 C599 C605 C607 C610 C612 \nC613 C614 C615 C623 \n420: C20_=_C114( C20 C114 ) C20_=_C174( C20 C174 ) C20_=_C195( C20 C195 ) C20_=_C236( C20 C236 ) C20_=_C251( C20 C251 ) \nC20_=_C357( C20 C357 ) C20_=_C412( C20 C412 ) C20_=_C471( C20 C471 ) C20_=_C486( C20 C486 ) C20_=_C590( C20 C590 ) C20_=_C594( C20 C594 ) \nC20_=_C599( C20 C599 ) C20_=_C613( C20 C613 ) C20_=_C614( C20 C614 ) C20_=_C615( C20 C615 ) C51_=_C73( C51 C73 ) C51_=_C98( C51 C98 ) \nC51_=_C117( C51 C117 ) C51_=_C372( C51 C372 ) C51_=_C442( C51 C442 ) C51_=_C461( C51 C461 ) C51_=_C472( C51 C472 ) C51_=_C509( C51 C509 ) \nC51_=_C580( C51 C580 ) C51_=_C607( C51 C607 ) C51_=_C614( C51 C614 ) C51_=_C623( C51 C623 ) C73_=_C98( C73 C98 ) C73_=_C117( C73 C117 ) \nC73_=_C372( C73 C372 ) C73_=_C442( C73 C442 ) C73_=_C461( C73 C461 ) C73_=_C472( C73 C472 ) C73_=_C509( C73 C509 ) C73_=_C580( C73 C580 ) \nC73_=_C607( C73 C607 ) C73_=_C614( C73 C614 ) C73_=_C623( C73 C623 ) C98_=_C117( C98 C117 ) C98_=_C372( C98 C372 ) C98_=_C442( C98 C442 ) \nC98_=_C461( C98 C461 ) C98_=_C472( C98 C472 ) C98_=_C509( C98 C509 ) C98_=_C580( C98 C580 ) C98_=_C607( C98 C607 ) C98_=_C614( C98 C614 ) \nC98_=_C623( C98 C623 ) C114_=_C117( C114 C117 ) C114_=_C118( C114 C118 ) C114_=_C174( C114 C174 ) C114_=_C195( C114 C195 ) C114_=_C236( C114 C236 ) \nC114_=_C251( C114 C251 ) C114_=_C357( C114 C357 ) C114_=_C412( C114 C412 ) C114_=_C471( C114 C471 ) C114_=_C486( C114 C486 ) C114_=_C590( C114 C590 ) \nC114_=_C594( C114 C594 ) C114_=_C599( C114 C599 ) C114_=_C613( C114 C613 ) C114_=_C614( C114 C614 ) C114_=_C615( C114 C615 ) C117_=_C118( C117 C118 ) \nC117_=_C372( C117 C372 ) C117_=_C442( C117 C442 ) C117_=_C461( C117 C461 ) C117_=_C472( C117 C472 ) C117_=_C509( C117 C509 ) C117_=_C580( C117 C580 ) \nC117_=_C607( C117 C607 ) C117_=_C614( C117 C614 ) C117_=_C623( C117 C623 ) C118_=_C142( C118 C142 ) C118_=_C198( C118 C198 ) C118_=_C254( C118 C254 ) \nC118_=_C289( C118 C289 ) C118_=_C328( C118 C328 ) C118_=_C385( C118 C385 ) C118_=_C398( C118 C398 ) C118_=_C423( C118 C423 ) C118_=_C462( C118 C462 ) \nC118_=_C519( C118 C519 ) C118_=_C571( C118 C571 ) C118_=_C581( C118 C581 ) C118_=_C591( C118 C591 ) C118_=_C597( C118 C597 ) C138_=_C142( C138 C142 ) \nC138_=_C194( C138 C194 ) C138_=_C287( C138 C287 ) C138_=_C326( C138 C326 ) C138_=_C411( C138 C411 ) C138_=_C441( C138 C441 ) C138_=_C495( C138 C495 ) \nC138_=_C506( C138 C506 ) C138_=_C561( C138 C561 ) C138_=_C569( C138 C569 ) C138_=_C578( C138 C578 ) C138_=_C605( C138 C605 ) C138_=_C610( C138 C610 ) \nC138_=_C612( C138 C612 ) C142_=_C198( C142 C198 ) C142_=_C254( C142 C254 ) C142_=_C289( C142 C289 ) C142_=_C328( C142 C328 ) C142_=_C385( C142 C385 ) \nC142_=_C398( C142 C398 ) C142_=_C423( C142 C423 ) C142_=_C462( C142 C462 ) C142_=_C519( C142 C519 ) C142_=_C571( C142 C571 ) C142_=_C581( C142 C581 ) \nC142_=_C591( C142 C591 ) C142_=_C597( C142 C597 ) C174_=_C195( C174 C195 ) C174_=_C236( C174 C236 ) C174_=_C251( C174 C251 ) C174_=_C357( C174 C357 ) \nC174_=_C412( C174 C412 ) C174_=_C471( C174 C471 ) C174_=_C486( C174 C486 ) C174_=_C590( C174 C590 ) C174_=_C594( C174 C594 ) C174_=_C599( C174 C599 ) \nC174_=_C613( C174 C613 ) C174_=_C614( C174 C614 ) C174_=_C615( C174 C615 ) C194_=_C195( C194 C195 ) C194_=_C198( C194 C198 ) C194_=_C287( C194 C287 ) \nC194_=_C326( C194 C326 ) C194_=_C411( C194 C411 ) C194_=_C441( C194 C441 ) C194_=_C495( C194 C495 ) C194_=_C506( C194 C506 ) C194_=_C561( C194 C561 ) \nC194_=_C569( C194 C569 ) C194_=_C578( C194 C578 ) C194_=_C605( C194 C605 ) C194_=_C610( C194 C610 ) C194_=_C612( C194 C612 ) C195_=_C198( C195 C198 ) \nC195_=_C236( C195 C236 ) C195_=_C251( C195 C251 ) C195_=_C357( C195 C357 ) C195_=_C412( C195 C412 ) C195_=_C471( C195 C471 ) C195_=_C486( C195 C486 ) \nC195_=_C590( C195 C590 ) C195_=_C594( C195 C594 ) C195_=_C599( C195 C599 ) C195_=_C613( C195 C613 ) C195_=_C614( C195 C614 ) C195_=_C615( C195 C615 ) \nC198_=_C254( C198 C254 ) C198_=_C289( C198 C289 ) C198_=_C328( C198 C328 ) C198_=_C385( C198 C385 ) C198_=_C398( C198 C398 ) C198_=_C423( C198 C423 ) \nC198_=_C462( C198 C462 ) C198_=_C519( C198 C519 ) C198_=_C571( C198 C571 ) C198_=_C581( C198 C581 ) C198_=_C591( C198 C591 ) C198_=_C597( C198 C597 ) \nC236_=_C251( C236 C251 ) C236_=_C357( C236 C357 ) C236_=_C412( C236 C412 ) C236_=_C471( C236 C471 ) C236_=_C486( C236 C486 ) C236_=_C590( C236 C590 ) \nC236_=_C594( C236 C594 ) C236_=_C599( C236 C599 ) C236_=_C613( C236 C613 ) C236_=_C614( C236 C614 ) C236_=_C615( C236 C615 ) C251_=_C254( C251 C254 ) \nC251_=_C357( C251 C357 ) C251_=_C412( C251 C412 ) C251_=_C471( C251 C471 ) C251_=_C486( C251 C486 ) C251_=_C590( C251 C590 ) C251_=_C594( C251 C594 ) \nC251_=_C599( C251 C599 ) C251_=_C613( C251 C613 ) C251_=_C614( C251 C614 ) C251_=_C615( C251 C615 ) C254_=_C289( C254 C289 ) C254_=_C328( C254 C328 ) \nC254_=_C385( C254 C385 ) C254_=_C398( C254 C398 ) C254_=_C423( C254 C423 ) C254_=_C462( C254 C462 ) C254_=_C519( C254 C519 ) C254_=_C571( C254 C571 ) \nC254_=_C581( C254 C581 ) C254_=_C591( C254 C591 ) C254_=_C597( C254 C597 ) C287_=_C289(</w:t>
      </w:r>
    </w:p>
    <w:p>
      <w:pPr>
        <w:pStyle w:val="PreformattedText"/>
        <w:bidi w:val="0"/>
        <w:spacing w:before="0" w:after="0"/>
        <w:jc w:val="left"/>
        <w:rPr/>
      </w:pPr>
      <w:r>
        <w:rPr/>
        <w:t xml:space="preserve"> </w:t>
      </w:r>
      <w:r>
        <w:rPr/>
        <w:t>C287 C289 ) C287_=_C326( C287 C326 ) C287_=_C411( C287 C411 ) \nC287_=_C441( C287 C441 ) C287_=_C495( C287 C495 ) C287_=_C506( C287 C506 ) C287_=_C561( C287 C561 ) C287_=_C569( C287 C569 ) C287_=_C578( C287 C578 ) \nC287_=_C605( C287 C605 ) C287_=_C610( C287 C610 ) C287_=_C612( C287 C612 ) C289_=_C328( C289 C328 ) C289_=_C385( C289 C385 ) C289_=_C398( C289 C398 ) \nC289_=_C423( C289 C423 ) C289_=_C462( C289 C462 ) C289_=_C519( C289 C519 ) C289_=_C571( C289 C571 ) C289_=_C581( C289 C581 ) C289_=_C591( C289 C591 ) \nC289_=_C597( C289 C597 ) C326_=_C328( C326 C328 ) C326_=_C411( C326 C411 ) C326_=_C441( C326 C441 ) C326_=_C495( C326 C495 ) C326_=_C506( C326 C506 ) \nC326_=_C561( C326 C561 ) C326_=_C569( C326 C569 ) C326_=_C578( C326 C578 ) C326_=_C605( C326 C605 ) C326_=_C610( C326 C610 ) C326_=_C612( C326 C612 ) \nC328_=_C385( C328 C385 ) C328_=_C398( C328 C398 ) C328_=_C423( C328 C423 ) C328_=_C462( C328 C462 ) C328_=_C519( C328 C519 ) C328_=_C571( C328 C571 ) \nC328_=_C581( C328 C581 ) C328_=_C591( C328 C591 ) C328_=_C597( C328 C597 ) C357_=_C412( C357 C412 ) C357_=_C471( C357 C471 ) C357_=_C486( C357 C486 ) \nC357_=_C590( C357 C590 ) C357_=_C594( C357 C594 ) C357_=_C599( C357 C599 ) C357_=_C613( C357 C613 ) C357_=_C614( C357 C614 ) C357_=_C615( C357 C615 ) \nC372_=_C442( C372 C442 ) C372_=_C461( C372 C461 ) C372_=_C472( C372 C472 ) C372_=_C509( C372 C509 ) C372_=_C580( C372 C580 ) C372_=_C607( C372 C607 ) \nC372_=_C614( C372 C614 ) C372_=_C623( C372 C623 ) C385_=_C398( C385 C398 ) C385_=_C423( C385 C423 ) C385_=_C462( C385 C462 ) C385_=_C519( C385 C519 ) \nC385_=_C571( C385 C571 ) C385_=_C581( C385 C581 ) C385_=_C591( C385 C591 ) C385_=_C597( C385 C597 ) C398_=_C423( C398 C423 ) C398_=_C462( C398 C462 ) \nC398_=_C519( C398 C519 ) C398_=_C571( C398 C571 ) C398_=_C581( C398 C581 ) C398_=_C591( C398 C591 ) C398_=_C597( C398 C597 ) C411_=_C412( C411 C412 ) \nC411_=_C441( C411 C441 ) C411_=_C495( C411 C495 ) C411_=_C506( C411 C506 ) C411_=_C561( C411 C561 ) C411_=_C569( C411 C569 ) C411_=_C578( C411 C578 ) \nC411_=_C605( C411 C605 ) C411_=_C610( C411 C610 ) C411_=_C612( C411 C612 ) C412_=_C471( C412 C471 ) C412_=_C486( C412 C486 ) C412_=_C590( C412 C590 ) \nC412_=_C594( C412 C594 ) C412_=_C599( C412 C599 ) C412_=_C613( C412 C613 ) C412_=_C614( C412 C614 ) C412_=_C615( C412 C615 ) C423_=_C462( C423 C462 ) \nC423_=_C519( C423 C519 ) C423_=_C571( C423 C571 ) C423_=_C581( C423 C581 ) C423_=_C591( C423 C591 ) C423_=_C597( C423 C597 ) C441_=_C442( C441 C442 ) \nC441_=_C495( C441 C495 ) C441_=_C506( C441 C506 ) C441_=_C561( C441 C561 ) C441_=_C569( C441 C569 ) C441_=_C578( C441 C578 ) C441_=_C605( C441 C605 ) \nC441_=_C610( C441 C610 ) C441_=_C612( C441 C612 ) C442_=_C461( C442 C461 ) C442_=_C472( C442 C472 ) C442_=_C509( C442 C509 ) C442_=_C580( C442 C580 ) \nC442_=_C607( C442 C607 ) C442_=_C614( C442 C614 ) C442_=_C623( C442 C623 ) C461_=_C462( C461 C462 ) C461_=_C472( C461 C472 ) C461_=_C509( C461 C509 ) \nC461_=_C580( C461 C580 ) C461_=_C607( C461 C607 ) C461_=_C614( C461 C614 ) C461_=_C623( C461 C623 ) C462_=_C519( C462 C519 ) C462_=_C571( C462 C571 ) \nC462_=_C581( C462 C581 ) C462_=_C591( C462 C591 ) C462_=_C597( C462 C597 ) C471_=_C472( C471 C472 ) C471_=_C486( C471 C486 ) C471_=_C590( C471 C590 ) \nC471_=_C594( C471 C594 ) C471_=_C599( C471 C599 ) C471_=_C613( C471 C613 ) C471_=_C614( C471 C614 ) C471_=_C615( C471 C615 ) C472_=_C509( C472 C509 ) \nC472_=_C580( C472 C580 ) C472_=_C607( C472 C607 ) C472_=_C614( C472 C614 ) C472_=_C623( C472 C623 ) C486_=_C590( C486 C590 ) C486_=_C594( C486 C594 ) \nC486_=_C599( C486 C599 ) C486_=_C613( C486 C613 ) C486_=_C614( C486 C614 ) C486_=_C615( C486 C615 ) C495_=_C506( C495 C506 ) C495_=_C561( C495 C561 ) \nC495_=_C569( C495 C569 ) C495_=_C578( C495 C578 ) C495_=_C605( C495 C605 ) C495_=_C610( C495 C610 ) C495_=_C612( C495 C612 ) C506_=_C509( C506 C509 ) \nC506_=_C561( C506 C561 ) C506_=_C569( C506 C569 ) C506_=_C578( C506 C578 ) C506_=_C605( C506 C605 ) C506_=_C610( C506 C610 ) C506_=_C612( C506 C612 ) \nC509_=_C580( C509 C580 ) C509_=_C607( C509 C607 ) C509_=_C614( C509 C614 ) C509_=_C623( C509 C623 ) C519_=_C571( C519 C571 ) C519_=_C581( C519 C581 ) \nC519_=_C591( C519 C591 ) C519_=_C597( C519 C597 ) C561_=_C569( C561 C569 ) C561_=_C578( C561 C578 ) C561_=_C605( C561 C605 ) C561_=_C610( C561 C610 ) \nC561_=_C612( C561 C612 ) C569_=_C571( C569 C571 ) C569_=_C578( C569 C578 ) C569_=_C605( C569 C605 ) C569_=_C610( C569 C610 ) C569_=_C612( C569 C612 ) \nC571_=_C581( C571 C581 ) C571_=_C591( C571 C591 ) C571_=_C597( C571 C597 ) C578_=_C580( C578 C580 ) C578_=_C581( C578 C581 ) C578_=_C605( C578 C605 ) \nC578_=_C610( C578 C610 ) C578_=_C612( C578 C612 ) C580_=_C581( C580 C581 ) C580_=_C607( C580 C607 ) C580_=_C614( C580 C614 ) C580_=_C623( C580 C623 ) \nC581_=_C591( C581 C591 ) C581_=_C597( C581 C597 ) C590_=_C591( C590 C591 ) C590_=_C594( C590 C594 ) C590_=_C599( C590 C599 ) C590_=_C613( C590 C613 ) \nC590_=_C614( C590 C614 ) C590_=_C615( C590 C615 ) C591_=_C597( C591 C597 ) C594_=_C597( C594 C597 ) C594_=_C599( C594 C599 ) C594_=_C613( C594 C613 ) \nC594_=_C614( C594 C614 ) C594_=_C615( C594 C615 ) C599_=_C613( C599 C613 ) C599_=_C614( C599 C614 ) C599_=_C615( C599 C615 ) C605_=_C607( C605 C607 ) \nC605_=_C610( C605 C610 ) C605_=_C612( C605 C612 ) C607_=_C614( C607 C614 ) C607_=_C623( C607 C623 ) C610_=_C612( C610 C612 ) C610_=_C613( C610 C613 ) \nC612_=_C615( C612 C615 ) C612_=_C623( C612 C623 ) C613_=_C614( C613 C614 ) C613_=_C615( C613 C615 ) C614_=_C615( C614 C615 ) C614_=_C623( C614 C623 ) \nC615_=_C623( C615 C623 ) "];27-&gt;37[label="56: C20 C51 C73 C98 C114 \nC117 C118 C138 C142 C174 C194 \nC195 C198 C236 C251 C254 C287 \nC289 C326 C328 C357 C372 C385 \nC398 C411 C412 C423 C441 C442 \nC461 C462 C471 C472 C486 C495 \nC506 C509 C519 C561 C569 C571 \nC578 C580 C581 C590 C591 C594 \nC597 C599 C605 C607 C610 C612 \nC613 C615 C623 \n393: C20_=_C114 ,C20_=_C174 ,C20_=_C195 ,C20_=_C236 ,C20_=_C251 ,\nC20_=_C357 ,C20_=_C412 ,C20_=_C471 ,C20_=_C486 ,C20_=_C590 ,C20_=_C594 ,\nC20_=_C599 ,C20_=_C613 ,C20_=_C615 ,C51_=_C73 ,C51_=_C98 ,C51_=_C117 ,\nC51_=_C372 ,C51_=_C442 ,C51_=_C461 ,C51_=_C472 ,C51_=_C509 ,C51_=_C580 ,\nC51_=_C607 ,C51_=_C623 ,C73_=_C98 ,C73_=_C117 ,C73_=_C372 ,C73_=_C442 ,\nC73_=_C461 ,C73_=_C472 ,C73_=_C509 ,C73_=_C580 ,C73_=_C607 ,C73_=_C623 ,\nC98_=_C117 ,C98_=_C372 ,C98_=_C442 ,C98_=_C461 ,C98_=_C472 ,C98_=_C509 ,\nC98_=_C580 ,C98_=_C607 ,C98_=_C623 ,C114_=_C117 ,C114_=_C118 ,C114_=_C174 ,\nC114_=_C195 ,C114_=_C236 ,C114_=_C251 ,C114_=_C357 ,C114_=_C412 ,C114_=_C471 ,\nC114_=_C486 ,C114_=_C590 ,C114_=_C594 ,C114_=_C599 ,C114_=_C613 ,C114_=_C615 ,\nC117_=_C118 ,C117_=_C372 ,C117_=_C442 ,C117_=_C461 ,C117_=_C472 ,C117_=_C509 ,\nC117_=_C580 ,C117_=_C607 ,C117_=_C623 ,C118_=_C142 ,C118_=_C198 ,C118_=_C254 ,\nC118_=_C289 ,C118_=_C328 ,C118_=_C385 ,C118_=_C398 ,C118_=_C423 ,C118_=_C462 ,\nC118_=_C519 ,C118_=_C571 ,C118_=_C581 ,C118_=_C591 ,C118_=_C597 ,C138_=_C142 ,\nC138_=_C194 ,C138_=_C287 ,C138_=_C326 ,C138_=_C411 ,C138_=_C441 ,C138_=_C495 ,\nC138_=_C506 ,C138_=_C561 ,C138_=_C569 ,C138_=_C578 ,C138_=_C605 ,C138_=_C610 ,\nC138_=_C612 ,C142_=_C198 ,C142_=_C254 ,C142_=_C289 ,C142_=_C328 ,C142_=_C385 ,\nC142_=_C398 ,C142_=_C423 ,C142_=_C462 ,C142_=_C519 ,C142_=_C571 ,C142_=_C581 ,\nC142_=_C591 ,C142_=_C597 ,C174_=_C195 ,C174_=_C236 ,C174_=_C251 ,C174_=_C357 ,\nC174_=_C412 ,C174_=_C471 ,C174_=_C486 ,C174_=_C590 ,C174_=_C594 ,C174_=_C599 ,\nC174_=_C613 ,C174_=_C615 ,C194_=_C195 ,C194_=_C198 ,C194_=_C287 ,C194_=_C326 ,\nC194_=_C411 ,C194_=_C441 ,C194_=_C495 ,C194_=_C506 ,C194_=_C561 ,C194_=_C569 ,\nC194_=_C578 ,C194_=_C605 ,C194_=_C610 ,C194_=_C612 ,C195_=_C198 ,C195_=_C236 ,\nC195_=_C251 ,C195_=_C357 ,C195_=_C412 ,C195_=_C471 ,C195_=_C486 ,C195_=_C590 ,\nC195_=_C594 ,C195_=_C599 ,C195_=_C613 ,C195_=_C615 ,C198_=_C254 ,C198_=_C289 ,\nC198_=_C328 ,C198_=_C385 ,C198_=_C398 ,C198_=_C423 ,C198_=_C462 ,C198_=_C519 ,\nC198_=_C571 ,C198_=_C581 ,C198_=_C591 ,C198_=_C597 ,C236_=_C251 ,C236_=_C357 ,\nC236_=_C412 ,C236_=_C471 ,C236_=_C486 ,C236_=_C590 ,C236_=_C594 ,C236_=_C599 ,\nC236_=_C613 ,C236_=_C615 ,C251_=_C254 ,C251_=_C357 ,C251_=_C412 ,C251_=_C471 ,\nC251_=_C486 ,C251_=_C590 ,C251_=_C594 ,C251_=_C599 ,C251_=_C613 ,C251_=_C615 ,\nC254_=_C289 ,C254_=_C328 ,C254_=_C385 ,C254_=_C398 ,C254_=_C423 ,C254_=_C462 ,\nC254_=_C519 ,C254_=_C571 ,C254_=_C581 ,C254_=_C591 ,C254_=_C597 ,C287_=_C289 ,\nC287_=_C326 ,C287_=_C411 ,C287_=_C441 ,C287_=_C495 ,C287_=_C506 ,C287_=_C561 ,\nC287_=_C569 ,C287_=_C578 ,C287_=_C605 ,C287_=_C610 ,C287_=_C612 ,C289_=_C328 ,\nC289_=_C385 ,C289_=_C398 ,C289_=_C423 ,C289_=_C462 ,C289_=_C519 ,C289_=_C571 ,\nC289_=_C581 ,C289_=_C591 ,C289_=_C597 ,C326_=_C328 ,C326_=_C411 ,C326_=_C441 ,\nC326_=_C495 ,C326_=_C506 ,C326_=_C561 ,C326_=_C569 ,C326_=_C578 ,C326_=_C605 ,\nC326_=_C610 ,C326_=_C612 ,C328_=_C385 ,C328_=_C398 ,C328_=_C423 ,C328_=_C462 ,\nC328_=_C519 ,C328_=_C571 ,C328_=_C581 ,C328_=_C591 ,C328_=_C597 ,C357_=_C412 ,\nC357_=_C471 ,C357_=_C486 ,C357_=_C590 ,C357_=_C594 ,C357_=_C599 ,C357_=_C613 ,\nC357_=_C615 ,C372_=_C442 ,C372_=_C461 ,C372_=_C472 ,C372_=_C509 ,C372_=_C580 ,\nC372_=_C607 ,C372_=_C623 ,C385_=_C398 ,C385_=_C423 ,C385_=_C462 ,C385_=_C519 ,\nC385_=_C571 ,C385_=_C581 ,C385_=_C591 ,C385_=_C597 ,C398_=_C423 ,C398_=_C462 ,\nC398_=_C519 ,C398_=_C571 ,C398_=_C581 ,C398_=_C591 ,C398_=_C597 ,C411_=_C412 ,\nC411_=_C441 ,C411_=_C495 ,C411_=_C506 ,C411_=_C561 ,C411_=_C569 ,C411_=_C578 ,\nC411_=_C605 ,C411_=_C610 ,C411_=_C612 ,C412_=_C471 ,C412_=_C486 ,C412_=_C590 ,\nC412_=_C594 ,C412_=_C599 ,C412_=_C613 ,C412_=_C615 ,C423_=_C462 ,C423_=_C519 ,\nC423_=_C571 ,C423_=_C581 ,C423_=_C591 ,C423_=_C597 ,C441_=_C442 ,C441_=_C495 ,\nC441_=_C506 ,C441_=_C561 ,C441_=_C569 ,C441_=_C578 ,C441_=_C605 ,C441_=_C610 ,\nC441_=_C612 ,C442_=_C461 ,C442_=_C472 ,C442_=_C509 ,C442_=_C580 ,C442_=_C607 ,\nC442_=_C623 ,C461_=_C462 ,C461_=_C472 ,C461_=_C509 ,C461_=_C580 ,C461_=_C607</w:t>
      </w:r>
    </w:p>
    <w:p>
      <w:pPr>
        <w:pStyle w:val="PreformattedText"/>
        <w:bidi w:val="0"/>
        <w:spacing w:before="0" w:after="0"/>
        <w:jc w:val="left"/>
        <w:rPr/>
      </w:pPr>
      <w:r>
        <w:rPr/>
        <w:t xml:space="preserve"> </w:t>
      </w:r>
      <w:r>
        <w:rPr/>
        <w:t>,\nC461_=_C623 ,C462_=_C519 ,C462_=_C571 ,C462_=_C581 ,C462_=_C591 ,C462_=_C597 ,\nC471_=_C472 ,C471_=_C486 ,C471_=_C590 ,C471_=_C594 ,C471_=_C599 ,C471_=_C613 ,\nC471_=_C615 ,C472_=_C509 ,C472_=_C580 ,C472_=_C607 ,C472_=_C623 ,C486_=_C590 ,\nC486_=_C594 ,C486_=_C599 ,C486_=_C613 ,C486_=_C615 ,C495_=_C506 ,C495_=_C561 ,\nC495_=_C569 ,C495_=_C578 ,C495_=_C605 ,C495_=_C610 ,C495_=_C612 ,C506_=_C509 ,\nC506_=_C561 ,C506_=_C569 ,C506_=_C578 ,C506_=_C605 ,C506_=_C610 ,C506_=_C612 ,\nC509_=_C580 ,C509_=_C607 ,C509_=_C623 ,C519_=_C571 ,C519_=_C581 ,C519_=_C591 ,\nC519_=_C597 ,C561_=_C569 ,C561_=_C578 ,C561_=_C605 ,C561_=_C610 ,C561_=_C612 ,\nC569_=_C571 ,C569_=_C578 ,C569_=_C605 ,C569_=_C610 ,C569_=_C612 ,C571_=_C581 ,\nC571_=_C591 ,C571_=_C597 ,C578_=_C580 ,C578_=_C581 ,C578_=_C605 ,C578_=_C610 ,\nC578_=_C612 ,C580_=_C581 ,C580_=_C607 ,C580_=_C623 ,C581_=_C591 ,C581_=_C597 ,\nC590_=_C591 ,C590_=_C594 ,C590_=_C599 ,C590_=_C613 ,C590_=_C615 ,C591_=_C597 ,\nC594_=_C597 ,C594_=_C599 ,C594_=_C613 ,C594_=_C615 ,C599_=_C613 ,C599_=_C615 ,\nC605_=_C607 ,C605_=_C610 ,C605_=_C612 ,C607_=_C623 ,C610_=_C612 ,C610_=_C613 ,\nC612_=_C615 ,C612_=_C623 ,C613_=_C615 ,C615_=_C623 ,"];38[shape=box, label="id:38 level: 3\n62: C0 C1 C2 C3 C5 \nC6 C8 C10 C11 C12 C14 \nC15 C16 C18 C20 C21 C35 \nC58 C64 C81 C120 C150 C157 \nC163 C179 C184 C203 C241 C242 \nC243 C244 C246 C247 C249 C251 \nC252 C254 C255 C292 C299 C315 \nC317 C319 C320 C322 C323 C324 \nC326 C327 C328 C329 C344 C390 \nC436 C437 C438 C439 C440 C441 \nC442 C443 C444 \n510: C0_=_C1( C0 C1 ) C0_=_C2( C0 C2 ) C0_=_C3( C0 C3 ) C0_=_C5( C0 C5 ) C0_=_C6( C0 C6 ) \nC0_=_C8( C0 C8 ) C0_=_C10( C0 C10 ) C0_=_C11( C0 C11 ) C0_=_C12( C0 C12 ) C0_=_C14( C0 C14 ) C0_=_C15( C0 C15 ) \nC0_=_C16( C0 C16 ) C0_=_C18( C0 C18 ) C0_=_C20( C0 C20 ) C0_=_C21( C0 C21 ) C0_=_C35( C0 C35 ) C1_=_C2( C1 C2 ) \nC1_=_C3( C1 C3 ) C1_=_C5( C1 C5 ) C1_=_C6( C1 C6 ) C1_=_C8( C1 C8 ) C1_=_C10( C1 C10 ) C1_=_C11( C1 C11 ) \nC1_=_C12( C1 C12 ) C1_=_C14( C1 C14 ) C1_=_C15( C1 C15 ) C1_=_C16( C1 C16 ) C1_=_C18( C1 C18 ) C1_=_C20( C1 C20 ) \nC1_=_C21( C1 C21 ) C1_=_C58( C1 C58 ) C1_=_C64( C1 C64 ) C2_=_C3( C2 C3 ) C2_=_C5( C2 C5 ) C2_=_C6( C2 C6 ) \nC2_=_C8( C2 C8 ) C2_=_C10( C2 C10 ) C2_=_C11( C2 C11 ) C2_=_C12( C2 C12 ) C2_=_C14( C2 C14 ) C2_=_C15( C2 C15 ) \nC2_=_C16( C2 C16 ) C2_=_C18( C2 C18 ) C2_=_C20( C2 C20 ) C2_=_C21( C2 C21 ) C3_=_C5( C3 C5 ) C3_=_C6( C3 C6 ) \nC3_=_C8( C3 C8 ) C3_=_C10( C3 C10 ) C3_=_C11( C3 C11 ) C3_=_C12( C3 C12 ) C3_=_C14( C3 C14 ) C3_=_C15( C3 C15 ) \nC3_=_C16( C3 C16 ) C3_=_C18( C3 C18 ) C3_=_C20( C3 C20 ) C3_=_C21( C3 C21 ) C3_=_C120( C3 C120 ) C3_=_C150( C3 C150 ) \nC3_=_C157( C3 C157 ) C3_=_C203( C3 C203 ) C3_=_C241( C3 C241 ) C3_=_C242( C3 C242 ) C3_=_C243( C3 C243 ) C3_=_C244( C3 C244 ) \nC3_=_C246( C3 C246 ) C3_=_C247( C3 C247 ) C3_=_C249( C3 C249 ) C3_=_C251( C3 C251 ) C3_=_C252( C3 C252 ) C3_=_C254( C3 C254 ) \nC3_=_C255( C3 C255 ) C5_=_C6( C5 C6 ) C5_=_C8( C5 C8 ) C5_=_C10( C5 C10 ) C5_=_C11( C5 C11 ) C5_=_C12( C5 C12 ) \nC5_=_C14( C5 C14 ) C5_=_C15( C5 C15 ) C5_=_C16( C5 C16 ) C5_=_C18( C5 C18 ) C5_=_C20( C5 C20 ) C5_=_C21( C5 C21 ) \nC5_=_C241( C5 C241 ) C6_=_C8( C6 C8 ) C6_=_C10( C6 C10 ) C6_=_C11( C6 C11 ) C6_=_C12( C6 C12 ) C6_=_C14( C6 C14 ) \nC6_=_C15( C6 C15 ) C6_=_C16( C6 C16 ) C6_=_C18( C6 C18 ) C6_=_C20( C6 C20 ) C6_=_C21( C6 C21 ) C6_=_C242( C6 C242 ) \nC6_=_C292( C6 C292 ) C6_=_C299( C6 C299 ) C8_=_C10( C8 C10 ) C8_=_C11( C8 C11 ) C8_=_C12( C8 C12 ) C8_=_C14( C8 C14 ) \nC8_=_C15( C8 C15 ) C8_=_C16( C8 C16 ) C8_=_C18( C8 C18 ) C8_=_C20( C8 C20 ) C8_=_C21( C8 C21 ) C10_=_C11( C10 C11 ) \nC10_=_C12( C10 C12 ) C10_=_C14( C10 C14 ) C10_=_C15( C10 C15 ) C10_=_C16( C10 C16 ) C10_=_C18( C10 C18 ) C10_=_C20( C10 C20 ) \nC10_=_C21( C10 C21 ) C11_=_C12( C11 C12 ) C11_=_C14( C11 C14 ) C11_=_C15( C11 C15 ) C11_=_C16( C11 C16 ) C11_=_C18( C11 C18 ) \nC11_=_C20( C11 C20 ) C11_=_C21( C11 C21 ) C12_=_C14( C12 C14 ) C12_=_C15( C12 C15 ) C12_=_C16( C12 C16 ) C12_=_C18( C12 C18 ) \nC12_=_C20( C12 C20 ) C12_=_C21( C12 C21 ) C12_=_C64( C12 C64 ) C12_=_C163( C12 C163 ) C12_=_C184( C12 C184 ) C12_=_C299( C12 C299 ) \nC12_=_C344( C12 C344 ) C12_=_C390( C12 C390 ) C12_=_C436( C12 C436 ) C12_=_C437( C12 C437 ) C12_=_C438( C12 C438 ) C12_=_C439( C12 C439 ) \nC12_=_C440( C12 C440 ) C12_=_C441( C12 C441 ) C12_=_C442( C12 C442 ) C12_=_C443( C12 C443 ) C12_=_C444( C12 C444 ) C14_=_C15( C14 C15 ) \nC14_=_C16( C14 C16 ) C14_=_C18( C14 C18 ) C14_=_C20( C14 C20 ) C14_=_C21( C14 C21 ) C14_=_C246( C14 C246 ) C14_=_C319( C14 C319 ) \nC14_=_C436( C14 C436 ) C15_=_C16( C15 C16 ) C15_=_C18( C15 C18 ) C15_=_C20( C15 C20 ) C15_=_C21( C15 C21 ) C16_=_C18( C16 C18 ) \nC16_=_C20( C16 C20 ) C16_=_C21( C16 C21 ) C18_=_C20( C18 C20 ) C18_=_C21( C18 C21 ) C20_=_C21( C20 C21 ) C20_=_C251( C20 C251 ) \nC21_=_C252( C21 C252 ) C35_=_C58( C35 C58 ) C35_=_C81( C35 C81 ) C35_=_C179( C35 C179 ) C35_=_C292( C35 C292 ) C35_=_C315( C35 C315 ) \nC35_=_C317( C35 C317 ) C35_=_C319( C35 C319 ) C35_=_C320( C35 C320 ) C35_=_C322( C35 C322 ) C35_=_C323( C35 C323 ) C35_=_C324( C35 C324 ) \nC35_=_C326( C35 C326 ) C35_=_C327( C35 C327 ) C35_=_C328( C35 C328 ) C35_=_C329( C35 C329 ) C58_=_C64( C58 C64 ) C58_=_C81( C58 C81 ) \nC58_=_C179( C58 C179 ) C58_=_C292( C58 C292 ) C58_=_C315( C58 C315 ) C58_=_C317( C58 C317 ) C58_=_C319( C58 C319 ) C58_=_C320( C58 C320 ) \nC58_=_C322( C58 C322 ) C58_=_C323( C58 C323 ) C58_=_C324( C58 C324 ) C58_=_C326( C58 C326 ) C58_=_C327( C58 C327 ) C58_=_C328( C58 C328 ) \nC58_=_C329( C58 C329 ) C64_=_C163( C64 C163 ) C64_=_C184( C64 C184 ) C64_=_C299( C64 C299 ) C64_=_C344( C64 C344 ) C64_=_C390( C64 C390 ) \nC64_=_C436( C64 C436 ) C64_=_C437( C64 C437 ) C64_=_C438( C64 C438 ) C64_=_C439( C64 C439 ) C64_=_C440( C64 C440 ) C64_=_C441( C64 C441 ) \nC64_=_C442( C64 C442 ) C64_=_C443( C64 C443 ) C64_=_C444( C64 C444 ) C81_=_C179( C81 C179 ) C81_=_C292( C81 C292 ) C81_=_C315( C81 C315 ) \nC81_=_C317( C81 C317 ) C81_=_C319( C81 C319 ) C81_=_C320( C81 C320 ) C81_=_C322( C81 C322 ) C81_=_C323( C81 C323 ) C81_=_C324( C81 C324 ) \nC81_=_C326( C81 C326 ) C81_=_C327( C81 C327 ) C81_=_C328( C81 C328 ) C81_=_C329( C81 C329 ) C120_=_C150( C120 C150 ) C120_=_C157( C120 C157 ) \nC120_=_C203( C120 C203 ) C120_=_C241( C120 C241 ) C120_=_C242( C120 C242 ) C120_=_C243( C120 C243 ) C120_=_C244( C120 C244 ) C120_=_C246( C120 C246 ) \nC120_=_C247( C120 C247 ) C120_=_C249( C120 C249 ) C120_=_C251( C120 C251 ) C120_=_C252( C120 C252 ) C120_=_C254( C120 C254 ) C120_=_C255( C120 C255 ) \nC150_=_C157( C150 C157 ) C150_=_C203( C150 C203 ) C150_=_C241( C150 C241 ) C150_=_C242( C150 C242 ) C150_=_C243( C150 C243 ) C150_=_C244( C150 C244 ) \nC150_=_C246( C150 C246 ) C150_=_C247( C150 C247 ) C150_=_C249( C150 C249 ) C150_=_C251( C150 C251 ) C150_=_C252( C150 C252 ) C150_=_C254( C150 C254 ) \nC150_=_C255( C150 C255 ) C157_=_C163( C157 C163 ) C157_=_C203( C157 C203 ) C157_=_C241( C157 C241 ) C157_=_C242( C157 C242 ) C157_=_C243( C157 C243 ) \nC157_=_C244( C157 C244 ) C157_=_C246( C157 C246 ) C157_=_C247( C157 C247 ) C157_=_C249( C157 C249 ) C157_=_C251( C157 C251 ) C157_=_C252( C157 C252 ) \nC157_=_C254( C157 C254 ) C157_=_C255( C157 C255 ) C163_=_C184( C163 C184 ) C163_=_C299( C163 C299 ) C163_=_C344( C163 C344 ) C163_=_C390( C163 C390 ) \nC163_=_C436( C163 C436 ) C163_=_C437( C163 C437 ) C163_=_C438( C163 C438 ) C163_=_C439( C163 C439 ) C163_=_C440( C163 C440 ) C163_=_C441( C163 C441 ) \nC163_=_C442( C163 C442 ) C163_=_C443( C163 C443 ) C163_=_C444( C163 C444 ) C179_=_C184( C179 C184 ) C179_=_C292( C179 C292 ) C179_=_C315( C179 C315 ) \nC179_=_C317( C179 C317 ) C179_=_C319( C179 C319 ) C179_=_C320( C179 C320 ) C179_=_C322( C179 C322 ) C179_=_C323( C179 C323 ) C179_=_C324( C179 C324 ) \nC179_=_C326( C179 C326 ) C179_=_C327( C179 C327 ) C179_=_C328( C179 C328 ) C179_=_C329( C179 C329 ) C184_=_C299( C184 C299 ) C184_=_C344( C184 C344 ) \nC184_=_C390( C184 C390 ) C184_=_C436( C184 C436 ) C184_=_C437( C184 C437 ) C184_=_C438( C184 C438 ) C184_=_C439( C184 C439 ) C184_=_C440( C184 C440 ) \nC184_=_C441( C184 C441 ) C184_=_C442( C184 C442 ) C184_=_C443( C184 C443 ) C184_=_C444( C184 C444 ) C203_=_C241( C203 C241 ) C203_=_C242( C203 C242 ) \nC203_=_C243( C203 C243 ) C203_=_C244( C203 C244 ) C203_=_C246( C203 C246 ) C203_=_C247( C203 C247 ) C203_=_C249( C203 C249 ) C203_=_C251( C203 C251 ) \nC203_=_C252( C203 C252 ) C203_=_C254( C203 C254 ) C203_=_C255( C203 C255 ) C241_=_C242( C241 C242 ) C241_=_C243( C241 C243 ) C241_=_C244( C241 C244 ) \nC241_=_C246( C241 C246 ) C241_=_C247( C241 C247 ) C241_=_C249( C241 C249 ) C241_=_C251( C241 C251 ) C241_=_C252( C241 C252 ) C241_=_C254( C241 C254 ) \nC241_=_C255( C241 C255 ) C242_=_C243( C242 C243 ) C242_=_C244( C242 C244 ) C242_=_C246( C242 C246 ) C242_=_C247( C242 C247 ) C242_=_C249( C242 C249 ) \nC242_=_C251( C242 C251 ) C242_=_C252( C242 C252 ) C242_=_C254( C242 C254 ) C242_=_C255( C242 C255 ) C242_=_C292( C242 C292 ) C242_=_C299( C242 C299 ) \nC243_=_C244( C243 C244 ) C243_=_C246( C243 C246 ) C243_=_C247( C243 C247 ) C243_=_C249( C243 C249 ) C243_=_C251( C243 C251 ) C243_=_C252( C243 C252 ) \nC243_=_C254( C243 C254 ) C243_=_C255( C243 C255 ) C244_=_C246( C244 C246 ) C244_=_C247( C244 C247 ) C244_=_C249( C244 C249 ) C244_=_C251( C244 C251 ) \nC244_=_C252( C244 C252 ) C244_=_C254( C244 C254 ) C244_=_C255( C244 C255 ) C244_=_C315( C244 C315 ) C244_=_C390( C244 C390 ) C246_=_C247( C246 C247 ) \nC246_=_C249( C246 C249 ) C246_=_C251( C246 C251 ) C246_=_C252( C246 C252 ) C246_=_C254( C246 C254 ) C246_=_C255( C246 C255 ) C246_=_C319( C246 C319 ) \nC246_=_C436( C246 C436 ) C247_=_C249( C247 C249 ) C247_=_C251( C247 C251 ) C247_=_C252( C247 C252 ) C247_=_C254( C247 C254 ) C247_=_C255( C247 C255 ) \nC247_=_C323( C247 C323 ) C249_=_C251( C249 C251 ) C249_=_C252( C249 C252 ) C249_=_C254( C249 C254 ) C249_=_C255( C249 C255 ) C251_=_C252( C251 C252 ) \nC251_=_C254( C251 C254 ) C251_=_C255( C251 C255 ) C252_=_C254( C252 C254</w:t>
      </w:r>
    </w:p>
    <w:p>
      <w:pPr>
        <w:pStyle w:val="PreformattedText"/>
        <w:bidi w:val="0"/>
        <w:spacing w:before="0" w:after="0"/>
        <w:jc w:val="left"/>
        <w:rPr/>
      </w:pPr>
      <w:r>
        <w:rPr/>
        <w:t xml:space="preserve"> </w:t>
      </w:r>
      <w:r>
        <w:rPr/>
        <w:t>) C252_=_C255( C252 C255 ) C254_=_C255( C254 C255 ) C254_=_C328( C254 C328 ) \nC255_=_C329( C255 C329 ) C255_=_C443( C255 C443 ) C292_=_C299( C292 C299 ) C292_=_C315( C292 C315 ) C292_=_C317( C292 C317 ) C292_=_C319( C292 C319 ) \nC292_=_C320( C292 C320 ) C292_=_C322( C292 C322 ) C292_=_C323( C292 C323 ) C292_=_C324( C292 C324 ) C292_=_C326( C292 C326 ) C292_=_C327( C292 C327 ) \nC292_=_C328( C292 C328 ) C292_=_C329( C292 C329 ) C299_=_C344( C299 C344 ) C299_=_C390( C299 C390 ) C299_=_C436( C299 C436 ) C299_=_C437( C299 C437 ) \nC299_=_C438( C299 C438 ) C299_=_C439( C299 C439 ) C299_=_C440( C299 C440 ) C299_=_C441( C299 C441 ) C299_=_C442( C299 C442 ) C299_=_C443( C299 C443 ) \nC299_=_C444( C299 C444 ) C315_=_C317( C315 C317 ) C315_=_C319( C315 C319 ) C315_=_C320( C315 C320 ) C315_=_C322( C315 C322 ) C315_=_C323( C315 C323 ) \nC315_=_C324( C315 C324 ) C315_=_C326( C315 C326 ) C315_=_C327( C315 C327 ) C315_=_C328( C315 C328 ) C315_=_C329( C315 C329 ) C315_=_C390( C315 C390 ) \nC317_=_C319( C317 C319 ) C317_=_C320( C317 C320 ) C317_=_C322( C317 C322 ) C317_=_C323( C317 C323 ) C317_=_C324( C317 C324 ) C317_=_C326( C317 C326 ) \nC317_=_C327( C317 C327 ) C317_=_C328( C317 C328 ) C317_=_C329( C317 C329 ) C319_=_C320( C319 C320 ) C319_=_C322( C319 C322 ) C319_=_C323( C319 C323 ) \nC319_=_C324( C319 C324 ) C319_=_C326( C319 C326 ) C319_=_C327( C319 C327 ) C319_=_C328( C319 C328 ) C319_=_C329( C319 C329 ) C319_=_C436( C319 C436 ) \nC320_=_C322( C320 C322 ) C320_=_C323( C320 C323 ) C320_=_C324( C320 C324 ) C320_=_C326( C320 C326 ) C320_=_C327( C320 C327 ) C320_=_C328( C320 C328 ) \nC320_=_C329( C320 C329 ) C322_=_C323( C322 C323 ) C322_=_C324( C322 C324 ) C322_=_C326( C322 C326 ) C322_=_C327( C322 C327 ) C322_=_C328( C322 C328 ) \nC322_=_C329( C322 C329 ) C323_=_C324( C323 C324 ) C323_=_C326( C323 C326 ) C323_=_C327( C323 C327 ) C323_=_C328( C323 C328 ) C323_=_C329( C323 C329 ) \nC324_=_C326( C324 C326 ) C324_=_C327( C324 C327 ) C324_=_C328( C324 C328 ) C324_=_C329( C324 C329 ) C326_=_C327( C326 C327 ) C326_=_C328( C326 C328 ) \nC326_=_C329( C326 C329 ) C326_=_C441( C326 C441 ) C327_=_C328( C327 C328 ) C327_=_C329( C327 C329 ) C328_=_C329( C328 C329 ) C329_=_C443( C329 C443 ) \nC344_=_C390( C344 C390 ) C344_=_C436( C344 C436 ) C344_=_C437( C344 C437 ) C344_=_C438( C344 C438 ) C344_=_C439( C344 C439 ) C344_=_C440( C344 C440 ) \nC344_=_C441( C344 C441 ) C344_=_C442( C344 C442 ) C344_=_C443( C344 C443 ) C344_=_C444( C344 C444 ) C390_=_C436( C390 C436 ) C390_=_C437( C390 C437 ) \nC390_=_C438( C390 C438 ) C390_=_C439( C390 C439 ) C390_=_C440( C390 C440 ) C390_=_C441( C390 C441 ) C390_=_C442( C390 C442 ) C390_=_C443( C390 C443 ) \nC390_=_C444( C390 C444 ) C436_=_C437( C436 C437 ) C436_=_C438( C436 C438 ) C436_=_C439( C436 C439 ) C436_=_C440( C436 C440 ) C436_=_C441( C436 C441 ) \nC436_=_C442( C436 C442 ) C436_=_C443( C436 C443 ) C436_=_C444( C436 C444 ) C437_=_C438( C437 C438 ) C437_=_C439( C437 C439 ) C437_=_C440( C437 C440 ) \nC437_=_C441( C437 C441 ) C437_=_C442( C437 C442 ) C437_=_C443( C437 C443 ) C437_=_C444( C437 C444 ) C438_=_C439( C438 C439 ) C438_=_C440( C438 C440 ) \nC438_=_C441( C438 C441 ) C438_=_C442( C438 C442 ) C438_=_C443( C438 C443 ) C438_=_C444( C438 C444 ) C439_=_C440( C439 C440 ) C439_=_C441( C439 C441 ) \nC439_=_C442( C439 C442 ) C439_=_C443( C439 C443 ) C439_=_C444( C439 C444 ) C440_=_C441( C440 C441 ) C440_=_C442( C440 C442 ) C440_=_C443( C440 C443 ) \nC440_=_C444( C440 C444 ) C441_=_C442( C441 C442 ) C441_=_C443( C441 C443 ) C441_=_C444( C441 C444 ) C442_=_C443( C442 C443 ) C442_=_C444( C442 C444 ) \nC443_=_C444( C443 C444 ) "];27-&gt;38[label="60: C0 C1 C2 C5 C6 \nC8 C10 C11 C14 C15 C16 \nC18 C20 C21 C35 C58 C64 \nC81 C120 C150 C157 C163 C179 \nC184 C203 C241 C242 C243 C244 \nC246 C247 C249 C251 C252 C254 \nC255 C292 C299 C315 C317 C319 \nC320 C322 C323 C324 C326 C327 \nC328 C329 C344 C390 C436 C437 \nC438 C439 C440 C441 C442 C443 \nC444 \n451: C0_=_C1 ,C0_=_C2 ,C0_=_C5 ,C0_=_C6 ,C0_=_C8 ,\nC0_=_C10 ,C0_=_C11 ,C0_=_C14 ,C0_=_C15 ,C0_=_C16 ,C0_=_C18 ,\nC0_=_C20 ,C0_=_C21 ,C0_=_C35 ,C1_=_C2 ,C1_=_C5 ,C1_=_C6 ,\nC1_=_C8 ,C1_=_C10 ,C1_=_C11 ,C1_=_C14 ,C1_=_C15 ,C1_=_C16 ,\nC1_=_C18 ,C1_=_C20 ,C1_=_C21 ,C1_=_C58 ,C1_=_C64 ,C2_=_C5 ,\nC2_=_C6 ,C2_=_C8 ,C2_=_C10 ,C2_=_C11 ,C2_=_C14 ,C2_=_C15 ,\nC2_=_C16 ,C2_=_C18 ,C2_=_C20 ,C2_=_C21 ,C5_=_C6 ,C5_=_C8 ,\nC5_=_C10 ,C5_=_C11 ,C5_=_C14 ,C5_=_C15 ,C5_=_C16 ,C5_=_C18 ,\nC5_=_C20 ,C5_=_C21 ,C5_=_C241 ,C6_=_C8 ,C6_=_C10 ,C6_=_C11 ,\nC6_=_C14 ,C6_=_C15 ,C6_=_C16 ,C6_=_C18 ,C6_=_C20 ,C6_=_C21 ,\nC6_=_C242 ,C6_=_C292 ,C6_=_C299 ,C8_=_C10 ,C8_=_C11 ,C8_=_C14 ,\nC8_=_C15 ,C8_=_C16 ,C8_=_C18 ,C8_=_C20 ,C8_=_C21 ,C10_=_C11 ,\nC10_=_C14 ,C10_=_C15 ,C10_=_C16 ,C10_=_C18 ,C10_=_C20 ,C10_=_C21 ,\nC11_=_C14 ,C11_=_C15 ,C11_=_C16 ,C11_=_C18 ,C11_=_C20 ,C11_=_C21 ,\nC14_=_C15 ,C14_=_C16 ,C14_=_C18 ,C14_=_C20 ,C14_=_C21 ,C14_=_C246 ,\nC14_=_C319 ,C14_=_C436 ,C15_=_C16 ,C15_=_C18 ,C15_=_C20 ,C15_=_C21 ,\nC16_=_C18 ,C16_=_C20 ,C16_=_C21 ,C18_=_C20 ,C18_=_C21 ,C20_=_C21 ,\nC20_=_C251 ,C21_=_C252 ,C35_=_C58 ,C35_=_C81 ,C35_=_C179 ,C35_=_C292 ,\nC35_=_C315 ,C35_=_C317 ,C35_=_C319 ,C35_=_C320 ,C35_=_C322 ,C35_=_C323 ,\nC35_=_C324 ,C35_=_C326 ,C35_=_C327 ,C35_=_C328 ,C35_=_C329 ,C58_=_C64 ,\nC58_=_C81 ,C58_=_C179 ,C58_=_C292 ,C58_=_C315 ,C58_=_C317 ,C58_=_C319 ,\nC58_=_C320 ,C58_=_C322 ,C58_=_C323 ,C58_=_C324 ,C58_=_C326 ,C58_=_C327 ,\nC58_=_C328 ,C58_=_C329 ,C64_=_C163 ,C64_=_C184 ,C64_=_C299 ,C64_=_C344 ,\nC64_=_C390 ,C64_=_C436 ,C64_=_C437 ,C64_=_C438 ,C64_=_C439 ,C64_=_C440 ,\nC64_=_C441 ,C64_=_C442 ,C64_=_C443 ,C64_=_C444 ,C81_=_C179 ,C81_=_C292 ,\nC81_=_C315 ,C81_=_C317 ,C81_=_C319 ,C81_=_C320 ,C81_=_C322 ,C81_=_C323 ,\nC81_=_C324 ,C81_=_C326 ,C81_=_C327 ,C81_=_C328 ,C81_=_C329 ,C120_=_C150 ,\nC120_=_C157 ,C120_=_C203 ,C120_=_C241 ,C120_=_C242 ,C120_=_C243 ,C120_=_C244 ,\nC120_=_C246 ,C120_=_C247 ,C120_=_C249 ,C120_=_C251 ,C120_=_C252 ,C120_=_C254 ,\nC120_=_C255 ,C150_=_C157 ,C150_=_C203 ,C150_=_C241 ,C150_=_C242 ,C150_=_C243 ,\nC150_=_C244 ,C150_=_C246 ,C150_=_C247 ,C150_=_C249 ,C150_=_C251 ,C150_=_C252 ,\nC150_=_C254 ,C150_=_C255 ,C157_=_C163 ,C157_=_C203 ,C157_=_C241 ,C157_=_C242 ,\nC157_=_C243 ,C157_=_C244 ,C157_=_C246 ,C157_=_C247 ,C157_=_C249 ,C157_=_C251 ,\nC157_=_C252 ,C157_=_C254 ,C157_=_C255 ,C163_=_C184 ,C163_=_C299 ,C163_=_C344 ,\nC163_=_C390 ,C163_=_C436 ,C163_=_C437 ,C163_=_C438 ,C163_=_C439 ,C163_=_C440 ,\nC163_=_C441 ,C163_=_C442 ,C163_=_C443 ,C163_=_C444 ,C179_=_C184 ,C179_=_C292 ,\nC179_=_C315 ,C179_=_C317 ,C179_=_C319 ,C179_=_C320 ,C179_=_C322 ,C179_=_C323 ,\nC179_=_C324 ,C179_=_C326 ,C179_=_C327 ,C179_=_C328 ,C179_=_C329 ,C184_=_C299 ,\nC184_=_C344 ,C184_=_C390 ,C184_=_C436 ,C184_=_C437 ,C184_=_C438 ,C184_=_C439 ,\nC184_=_C440 ,C184_=_C441 ,C184_=_C442 ,C184_=_C443 ,C184_=_C444 ,C203_=_C241 ,\nC203_=_C242 ,C203_=_C243 ,C203_=_C244 ,C203_=_C246 ,C203_=_C247 ,C203_=_C249 ,\nC203_=_C251 ,C203_=_C252 ,C203_=_C254 ,C203_=_C255 ,C241_=_C242 ,C241_=_C243 ,\nC241_=_C244 ,C241_=_C246 ,C241_=_C247 ,C241_=_C249 ,C241_=_C251 ,C241_=_C252 ,\nC241_=_C254 ,C241_=_C255 ,C242_=_C243 ,C242_=_C244 ,C242_=_C246 ,C242_=_C247 ,\nC242_=_C249 ,C242_=_C251 ,C242_=_C252 ,C242_=_C254 ,C242_=_C255 ,C242_=_C292 ,\nC242_=_C299 ,C243_=_C244 ,C243_=_C246 ,C243_=_C247 ,C243_=_C249 ,C243_=_C251 ,\nC243_=_C252 ,C243_=_C254 ,C243_=_C255 ,C244_=_C246 ,C244_=_C247 ,C244_=_C249 ,\nC244_=_C251 ,C244_=_C252 ,C244_=_C254 ,C244_=_C255 ,C244_=_C315 ,C244_=_C390 ,\nC246_=_C247 ,C246_=_C249 ,C246_=_C251 ,C246_=_C252 ,C246_=_C254 ,C246_=_C255 ,\nC246_=_C319 ,C246_=_C436 ,C247_=_C249 ,C247_=_C251 ,C247_=_C252 ,C247_=_C254 ,\nC247_=_C255 ,C247_=_C323 ,C249_=_C251 ,C249_=_C252 ,C249_=_C254 ,C249_=_C255 ,\nC251_=_C252 ,C251_=_C254 ,C251_=_C255 ,C252_=_C254 ,C252_=_C255 ,C254_=_C255 ,\nC254_=_C328 ,C255_=_C329 ,C255_=_C443 ,C292_=_C299 ,C292_=_C315 ,C292_=_C317 ,\nC292_=_C319 ,C292_=_C320 ,C292_=_C322 ,C292_=_C323 ,C292_=_C324 ,C292_=_C326 ,\nC292_=_C327 ,C292_=_C328 ,C292_=_C329 ,C299_=_C344 ,C299_=_C390 ,C299_=_C436 ,\nC299_=_C437 ,C299_=_C438 ,C299_=_C439 ,C299_=_C440 ,C299_=_C441 ,C299_=_C442 ,\nC299_=_C443 ,C299_=_C444 ,C315_=_C317 ,C315_=_C319 ,C315_=_C320 ,C315_=_C322 ,\nC315_=_C323 ,C315_=_C324 ,C315_=_C326 ,C315_=_C327 ,C315_=_C328 ,C315_=_C329 ,\nC315_=_C390 ,C317_=_C319 ,C317_=_C320 ,C317_=_C322 ,C317_=_C323 ,C317_=_C324 ,\nC317_=_C326 ,C317_=_C327 ,C317_=_C328 ,C317_=_C329 ,C319_=_C320 ,C319_=_C322 ,\nC319_=_C323 ,C319_=_C324 ,C319_=_C326 ,C319_=_C327 ,C319_=_C328 ,C319_=_C329 ,\nC319_=_C436 ,C320_=_C322 ,C320_=_C323 ,C320_=_C324 ,C320_=_C326 ,C320_=_C327 ,\nC320_=_C328 ,C320_=_C329 ,C322_=_C323 ,C322_=_C324 ,C322_=_C326 ,C322_=_C327 ,\nC322_=_C328 ,C322_=_C329 ,C323_=_C324 ,C323_=_C326 ,C323_=_C327 ,C323_=_C328 ,\nC323_=_C329 ,C324_=_C326 ,C324_=_C327 ,C324_=_C328 ,C324_=_C329 ,C326_=_C327 ,\nC326_=_C328 ,C326_=_C329 ,C326_=_C441 ,C327_=_C328 ,C327_=_C329 ,C328_=_C329 ,\nC329_=_C443 ,C344_=_C390 ,C344_=_C436 ,C344_=_C437 ,C344_=_C438 ,C344_=_C439 ,\nC344_=_C440 ,C344_=_C441 ,C344_=_C442 ,C344_=_C443 ,C344_=_C444 ,C390_=_C436 ,\nC390_=_C437 ,C390_=_C438 ,C390_=_C439 ,C390_=_C440 ,C390_=_C441 ,C390_=_C442 ,\nC390_=_C443 ,C390_=_C444 ,C436_=_C437 ,C436_=_C438 ,C436_=_C439 ,C436_=_C440 ,\nC436_=_C441 ,C436_=_C442 ,C436_=_C443 ,C436_=_C444 ,C437_=_C438 ,C437_=_C439 ,\nC437_=_C440 ,C437_=_C441 ,C437_=_C442 ,C437_=_C443 ,C437_=_C444 ,C438_=_C439 ,\nC438_=_C440 ,C438_=_C441 ,C438_=_C442 ,C438_=_C443 ,C438_=_C444 ,C439_=_C440 ,\nC439_=_C441 ,C439_=_C442 ,C439_=_C443 ,C439_=_C444 ,C440_=_C441 ,C440_=_C442 ,\nC440_=_C443 ,C440_=_C444 ,C441_=_C442 ,C441_=_C443 ,C441_=_C444 ,C442_=_C443 ,\nC442_=_C444 ,C443_=_C444 ,"];39[shape=box, label="id:39 level: 3\n68: C11 C25 C50 C66 C72 \nC108 C116 C133 C140 C149 C150 \nC153 C155 C162 C167 C197 C238 \nC239 C259 C272 C297 C301 C303 \nC304 C331 C368 C376 C380 C399 \nC404 C405 C406 C407 C409 C411 \nC412 C422 C424 C453 C478 C488 \nC491 C496 C497 C508 C510 C512 \nC522 C528 C529 C533</w:t>
      </w:r>
    </w:p>
    <w:p>
      <w:pPr>
        <w:pStyle w:val="PreformattedText"/>
        <w:bidi w:val="0"/>
        <w:spacing w:before="0" w:after="0"/>
        <w:jc w:val="left"/>
        <w:rPr/>
      </w:pPr>
      <w:r>
        <w:rPr/>
        <w:t xml:space="preserve"> </w:t>
      </w:r>
      <w:r>
        <w:rPr/>
        <w:t>C538 C550 \nC551 C552 C554 C556 C558 C564 \nC565 C570 C592 C598 C600 C606 \nC617 C618 C621 \n552: C11_=_C162( C11 C162 ) C11_=_C259( C11 C259 ) C11_=_C297( C11 C297 ) C11_=_C331( C11 C331 ) C11_=_C376( C11 C376 ) \nC11_=_C404( C11 C404 ) C11_=_C405( C11 C405 ) C11_=_C406( C11 C406 ) C11_=_C407( C11 C407 ) C11_=_C409( C11 C409 ) C11_=_C411( C11 C411 ) \nC11_=_C412( C11 C412 ) C25_=_C50( C25 C50 ) C25_=_C149( C25 C149 ) C25_=_C150( C25 C150 ) C25_=_C153( C25 C153 ) C25_=_C155( C25 C155 ) \nC50_=_C72( C50 C72 ) C50_=_C116( C50 C116 ) C50_=_C140( C50 C140 ) C50_=_C197( C50 C197 ) C50_=_C238( C50 C238 ) C50_=_C303( C50 C303 ) \nC50_=_C422( C50 C422 ) C50_=_C478( C50 C478 ) C50_=_C496( C50 C496 ) C50_=_C508( C50 C508 ) C50_=_C528( C50 C528 ) C50_=_C564( C50 C564 ) \nC50_=_C570( C50 C570 ) C50_=_C606( C50 C606 ) C50_=_C617( C50 C617 ) C50_=_C621( C50 C621 ) C66_=_C72( C66 C72 ) C66_=_C108( C66 C108 ) \nC66_=_C133( C66 C133 ) C66_=_C167( C66 C167 ) C66_=_C301( C66 C301 ) C66_=_C368( C66 C368 ) C66_=_C380( C66 C380 ) C66_=_C453( C66 C453 ) \nC66_=_C491( C66 C491 ) C66_=_C512( C66 C512 ) C66_=_C522( C66 C522 ) C66_=_C533( C66 C533 ) C66_=_C550( C66 C550 ) C66_=_C551( C66 C551 ) \nC66_=_C552( C66 C552 ) C66_=_C554( C66 C554 ) C66_=_C556( C66 C556 ) C66_=_C558( C66 C558 ) C72_=_C116( C72 C116 ) C72_=_C140( C72 C140 ) \nC72_=_C197( C72 C197 ) C72_=_C238( C72 C238 ) C72_=_C303( C72 C303 ) C72_=_C422( C72 C422 ) C72_=_C478( C72 C478 ) C72_=_C496( C72 C496 ) \nC72_=_C508( C72 C508 ) C72_=_C528( C72 C528 ) C72_=_C564( C72 C564 ) C72_=_C570( C72 C570 ) C72_=_C606( C72 C606 ) C72_=_C617( C72 C617 ) \nC72_=_C621( C72 C621 ) C108_=_C116( C108 C116 ) C108_=_C133( C108 C133 ) C108_=_C167( C108 C167 ) C108_=_C301( C108 C301 ) C108_=_C368( C108 C368 ) \nC108_=_C380( C108 C380 ) C108_=_C453( C108 C453 ) C108_=_C491( C108 C491 ) C108_=_C512( C108 C512 ) C108_=_C522( C108 C522 ) C108_=_C533( C108 C533 ) \nC108_=_C550( C108 C550 ) C108_=_C551( C108 C551 ) C108_=_C552( C108 C552 ) C108_=_C554( C108 C554 ) C108_=_C556( C108 C556 ) C108_=_C558( C108 C558 ) \nC116_=_C140( C116 C140 ) C116_=_C197( C116 C197 ) C116_=_C238( C116 C238 ) C116_=_C303( C116 C303 ) C116_=_C422( C116 C422 ) C116_=_C478( C116 C478 ) \nC116_=_C496( C116 C496 ) C116_=_C508( C116 C508 ) C116_=_C528( C116 C528 ) C116_=_C564( C116 C564 ) C116_=_C570( C116 C570 ) C116_=_C606( C116 C606 ) \nC116_=_C617( C116 C617 ) C116_=_C621( C116 C621 ) C133_=_C140( C133 C140 ) C133_=_C167( C133 C167 ) C133_=_C301( C133 C301 ) C133_=_C368( C133 C368 ) \nC133_=_C380( C133 C380 ) C133_=_C453( C133 C453 ) C133_=_C491( C133 C491 ) C133_=_C512( C133 C512 ) C133_=_C522( C133 C522 ) C133_=_C533( C133 C533 ) \nC133_=_C550( C133 C550 ) C133_=_C551( C133 C551 ) C133_=_C552( C133 C552 ) C133_=_C554( C133 C554 ) C133_=_C556( C133 C556 ) C133_=_C558( C133 C558 ) \nC140_=_C197( C140 C197 ) C140_=_C238( C140 C238 ) C140_=_C303( C140 C303 ) C140_=_C422( C140 C422 ) C140_=_C478( C140 C478 ) C140_=_C496( C140 C496 ) \nC140_=_C508( C140 C508 ) C140_=_C528( C140 C528 ) C140_=_C564( C140 C564 ) C140_=_C570( C140 C570 ) C140_=_C606( C140 C606 ) C140_=_C617( C140 C617 ) \nC140_=_C621( C140 C621 ) C149_=_C150( C149 C150 ) C149_=_C153( C149 C153 ) C149_=_C155( C149 C155 ) C149_=_C238( C149 C238 ) C149_=_C239( C149 C239 ) \nC150_=_C153( C150 C153 ) C150_=_C155( C150 C155 ) C153_=_C155( C153 C155 ) C153_=_C406( C153 C406 ) C153_=_C522( C153 C522 ) C153_=_C528( C153 C528 ) \nC153_=_C529( C153 C529 ) C162_=_C167( C162 C167 ) C162_=_C259( C162 C259 ) C162_=_C297( C162 C297 ) C162_=_C331( C162 C331 ) C162_=_C376( C162 C376 ) \nC162_=_C404( C162 C404 ) C162_=_C405( C162 C405 ) C162_=_C406( C162 C406 ) C162_=_C407( C162 C407 ) C162_=_C409( C162 C409 ) C162_=_C411( C162 C411 ) \nC162_=_C412( C162 C412 ) C167_=_C301( C167 C301 ) C167_=_C368( C167 C368 ) C167_=_C380( C167 C380 ) C167_=_C453( C167 C453 ) C167_=_C491( C167 C491 ) \nC167_=_C512( C167 C512 ) C167_=_C522( C167 C522 ) C167_=_C533( C167 C533 ) C167_=_C550( C167 C550 ) C167_=_C551( C167 C551 ) C167_=_C552( C167 C552 ) \nC167_=_C554( C167 C554 ) C167_=_C556( C167 C556 ) C167_=_C558( C167 C558 ) C197_=_C238( C197 C238 ) C197_=_C303( C197 C303 ) C197_=_C422( C197 C422 ) \nC197_=_C478( C197 C478 ) C197_=_C496( C197 C496 ) C197_=_C508( C197 C508 ) C197_=_C528( C197 C528 ) C197_=_C564( C197 C564 ) C197_=_C570( C197 C570 ) \nC197_=_C606( C197 C606 ) C197_=_C617( C197 C617 ) C197_=_C621( C197 C621 ) C238_=_C239( C238 C239 ) C238_=_C303( C238 C303 ) C238_=_C422( C238 C422 ) \nC238_=_C478( C238 C478 ) C238_=_C496( C238 C496 ) C238_=_C508( C238 C508 ) C238_=_C528( C238 C528 ) C238_=_C564( C238 C564 ) C238_=_C570( C238 C570 ) \nC238_=_C606( C238 C606 ) C238_=_C617( C238 C617 ) C238_=_C621( C238 C621 ) C239_=_C272( C239 C272 ) C239_=_C304( C239 C304 ) C239_=_C399( C239 C399 ) \nC239_=_C424( C239 C424 ) C239_=_C488( C239 C488 ) C239_=_C497( C239 C497 ) C239_=_C510( C239 C510 ) C239_=_C529( C239 C529 ) C239_=_C538( C239 C538 ) \nC239_=_C556( C239 C556 ) C239_=_C565( C239 C565 ) C239_=_C592( C239 C592 ) C239_=_C598( C239 C598 ) C239_=_C600( C239 C600 ) C239_=_C618( C239 C618 ) \nC239_=_C621( C239 C621 ) C259_=_C272( C259 C272 ) C259_=_C297( C259 C297 ) C259_=_C331( C259 C331 ) C259_=_C376( C259 C376 ) C259_=_C404( C259 C404 ) \nC259_=_C405( C259 C405 ) C259_=_C406( C259 C406 ) C259_=_C407( C259 C407 ) C259_=_C409( C259 C409 ) C259_=_C411( C259 C411 ) C259_=_C412( C259 C412 ) \nC272_=_C304( C272 C304 ) C272_=_C399( C272 C399 ) C272_=_C424( C272 C424 ) C272_=_C488( C272 C488 ) C272_=_C497( C272 C497 ) C272_=_C510( C272 C510 ) \nC272_=_C529( C272 C529 ) C272_=_C538( C272 C538 ) C272_=_C556( C272 C556 ) C272_=_C565( C272 C565 ) C272_=_C592( C272 C592 ) C272_=_C598( C272 C598 ) \nC272_=_C600( C272 C600 ) C272_=_C618( C272 C618 ) C272_=_C621( C272 C621 ) C297_=_C301( C297 C301 ) C297_=_C303( C297 C303 ) C297_=_C304( C297 C304 ) \nC297_=_C331( C297 C331 ) C297_=_C376( C297 C376 ) C297_=_C404( C297 C404 ) C297_=_C405( C297 C405 ) C297_=_C406( C297 C406 ) C297_=_C407( C297 C407 ) \nC297_=_C409( C297 C409 ) C297_=_C411( C297 C411 ) C297_=_C412( C297 C412 ) C301_=_C303( C301 C303 ) C301_=_C304( C301 C304 ) C301_=_C368( C301 C368 ) \nC301_=_C380( C301 C380 ) C301_=_C453( C301 C453 ) C301_=_C491( C301 C491 ) C301_=_C512( C301 C512 ) C301_=_C522( C301 C522 ) C301_=_C533( C301 C533 ) \nC301_=_C550( C301 C550 ) C301_=_C551( C301 C551 ) C301_=_C552( C301 C552 ) C301_=_C554( C301 C554 ) C301_=_C556( C301 C556 ) C301_=_C558( C301 C558 ) \nC303_=_C304( C303 C304 ) C303_=_C422( C303 C422 ) C303_=_C478( C303 C478 ) C303_=_C496( C303 C496 ) C303_=_C508( C303 C508 ) C303_=_C528( C303 C528 ) \nC303_=_C564( C303 C564 ) C303_=_C570( C303 C570 ) C303_=_C606( C303 C606 ) C303_=_C617( C303 C617 ) C303_=_C621( C303 C621 ) C304_=_C399( C304 C399 ) \nC304_=_C424( C304 C424 ) C304_=_C488( C304 C488 ) C304_=_C497( C304 C497 ) C304_=_C510( C304 C510 ) C304_=_C529( C304 C529 ) C304_=_C538( C304 C538 ) \nC304_=_C556( C304 C556 ) C304_=_C565( C304 C565 ) C304_=_C592( C304 C592 ) C304_=_C598( C304 C598 ) C304_=_C600( C304 C600 ) C304_=_C618( C304 C618 ) \nC304_=_C621( C304 C621 ) C331_=_C376( C331 C376 ) C331_=_C404( C331 C404 ) C331_=_C405( C331 C405 ) C331_=_C406( C331 C406 ) C331_=_C407( C331 C407 ) \nC331_=_C409( C331 C409 ) C331_=_C411( C331 C411 ) C331_=_C412( C331 C412 ) C368_=_C380( C368 C380 ) C368_=_C453( C368 C453 ) C368_=_C491( C368 C491 ) \nC368_=_C512( C368 C512 ) C368_=_C522( C368 C522 ) C368_=_C533( C368 C533 ) C368_=_C550( C368 C550 ) C368_=_C551( C368 C551 ) C368_=_C552( C368 C552 ) \nC368_=_C554( C368 C554 ) C368_=_C556( C368 C556 ) C368_=_C558( C368 C558 ) C376_=_C380( C376 C380 ) C376_=_C404( C376 C404 ) C376_=_C405( C376 C405 ) \nC376_=_C406( C376 C406 ) C376_=_C407( C376 C407 ) C376_=_C409( C376 C409 ) C376_=_C411( C376 C411 ) C376_=_C412( C376 C412 ) C380_=_C453( C380 C453 ) \nC380_=_C491( C380 C491 ) C380_=_C512( C380 C512 ) C380_=_C522( C380 C522 ) C380_=_C533( C380 C533 ) C380_=_C550( C380 C550 ) C380_=_C551( C380 C551 ) \nC380_=_C552( C380 C552 ) C380_=_C554( C380 C554 ) C380_=_C556( C380 C556 ) C380_=_C558( C380 C558 ) C399_=_C424( C399 C424 ) C399_=_C488( C399 C488 ) \nC399_=_C497( C399 C497 ) C399_=_C510( C399 C510 ) C399_=_C529( C399 C529 ) C399_=_C538( C399 C538 ) C399_=_C556( C399 C556 ) C399_=_C565( C399 C565 ) \nC399_=_C592( C399 C592 ) C399_=_C598( C399 C598 ) C399_=_C600( C399 C600 ) C399_=_C618( C399 C618 ) C399_=_C621( C399 C621 ) C404_=_C405( C404 C405 ) \nC404_=_C406( C404 C406 ) C404_=_C407( C404 C407 ) C404_=_C409( C404 C409 ) C404_=_C411( C404 C411 ) C404_=_C412( C404 C412 ) C405_=_C406( C405 C406 ) \nC405_=_C407( C405 C407 ) C405_=_C409( C405 C409 ) C405_=_C411( C405 C411 ) C405_=_C412( C405 C412 ) C405_=_C453( C405 C453 ) C406_=_C407( C406 C407 ) \nC406_=_C409( C406 C409 ) C406_=_C411( C406 C411 ) C406_=_C412( C406 C412 ) C406_=_C522( C406 C522 ) C406_=_C528( C406 C528 ) C406_=_C529( C406 C529 ) \nC407_=_C409( C407 C409 ) C407_=_C411( C407 C411 ) C407_=_C412( C407 C412 ) C409_=_C411( C409 C411 ) C409_=_C412( C409 C412 ) C409_=_C550( C409 C550 ) \nC409_=_C570( C409 C570 ) C411_=_C412( C411 C412 ) C422_=_C424( C422 C424 ) C422_=_C478( C422 C478 ) C422_=_C496( C422 C496 ) C422_=_C508( C422 C508 ) \nC422_=_C528( C422 C528 ) C422_=_C564( C422 C564 ) C422_=_C570( C422 C570 ) C422_=_C606( C422 C606 ) C422_=_C617( C422 C617 ) C422_=_C621( C422 C621 ) \nC424_=_C488( C424 C488 ) C424_=_C497( C424 C497 ) C424_=_C510( C424 C510 ) C424_=_C529( C424 C529 ) C424_=_C538( C424 C538 ) C424_=_C556( C424 C556 ) \nC424_=_C565( C424 C565 ) C424_=_C592( C424 C592 ) C424_=_C598( C424 C598 ) C424_=_C600( C424 C600 ) C424_=_C618( C424 C618 ) C424_=_C621( C424 C621 ) \nC453_=_C491( C453 C491 ) C453_=_C512( C453 C512 ) C453_=_C522( C453 C522 ) C453_=_C533( C453 C533 ) C453_=_C550( C453 C550 ) C453_=_C551( C453 C551 ) \nC453_=_C552( C453 C552 ) C453_=_C554( C453 C554 ) C453_=_C556( C453 C556 ) C453_=_C558(</w:t>
      </w:r>
    </w:p>
    <w:p>
      <w:pPr>
        <w:pStyle w:val="PreformattedText"/>
        <w:bidi w:val="0"/>
        <w:spacing w:before="0" w:after="0"/>
        <w:jc w:val="left"/>
        <w:rPr/>
      </w:pPr>
      <w:r>
        <w:rPr/>
        <w:t xml:space="preserve"> </w:t>
      </w:r>
      <w:r>
        <w:rPr/>
        <w:t>C453 C558 ) C478_=_C496( C478 C496 ) C478_=_C508( C478 C508 ) \nC478_=_C528( C478 C528 ) C478_=_C564( C478 C564 ) C478_=_C570( C478 C570 ) C478_=_C606( C478 C606 ) C478_=_C617( C478 C617 ) C478_=_C621( C478 C621 ) \nC488_=_C497( C488 C497 ) C488_=_C510( C488 C510 ) C488_=_C529( C488 C529 ) C488_=_C538( C488 C538 ) C488_=_C556( C488 C556 ) C488_=_C565( C488 C565 ) \nC488_=_C592( C488 C592 ) C488_=_C598( C488 C598 ) C488_=_C600( C488 C600 ) C488_=_C618( C488 C618 ) C488_=_C621( C488 C621 ) C491_=_C496( C491 C496 ) \nC491_=_C497( C491 C497 ) C491_=_C512( C491 C512 ) C491_=_C522( C491 C522 ) C491_=_C533( C491 C533 ) C491_=_C550( C491 C550 ) C491_=_C551( C491 C551 ) \nC491_=_C552( C491 C552 ) C491_=_C554( C491 C554 ) C491_=_C556( C491 C556 ) C491_=_C558( C491 C558 ) C496_=_C497( C496 C497 ) C496_=_C508( C496 C508 ) \nC496_=_C528( C496 C528 ) C496_=_C564( C496 C564 ) C496_=_C570( C496 C570 ) C496_=_C606( C496 C606 ) C496_=_C617( C496 C617 ) C496_=_C621( C496 C621 ) \nC497_=_C510( C497 C510 ) C497_=_C529( C497 C529 ) C497_=_C538( C497 C538 ) C497_=_C556( C497 C556 ) C497_=_C565( C497 C565 ) C497_=_C592( C497 C592 ) \nC497_=_C598( C497 C598 ) C497_=_C600( C497 C600 ) C497_=_C618( C497 C618 ) C497_=_C621( C497 C621 ) C508_=_C510( C508 C510 ) C508_=_C528( C508 C528 ) \nC508_=_C564( C508 C564 ) C508_=_C570( C508 C570 ) C508_=_C606( C508 C606 ) C508_=_C617( C508 C617 ) C508_=_C621( C508 C621 ) C510_=_C529( C510 C529 ) \nC510_=_C538( C510 C538 ) C510_=_C556( C510 C556 ) C510_=_C565( C510 C565 ) C510_=_C592( C510 C592 ) C510_=_C598( C510 C598 ) C510_=_C600( C510 C600 ) \nC510_=_C618( C510 C618 ) C510_=_C621( C510 C621 ) C512_=_C522( C512 C522 ) C512_=_C533( C512 C533 ) C512_=_C550( C512 C550 ) C512_=_C551( C512 C551 ) \nC512_=_C552( C512 C552 ) C512_=_C554( C512 C554 ) C512_=_C556( C512 C556 ) C512_=_C558( C512 C558 ) C522_=_C528( C522 C528 ) C522_=_C529( C522 C529 ) \nC522_=_C533( C522 C533 ) C522_=_C550( C522 C550 ) C522_=_C551( C522 C551 ) C522_=_C552( C522 C552 ) C522_=_C554( C522 C554 ) C522_=_C556( C522 C556 ) \nC522_=_C558( C522 C558 ) C528_=_C529( C528 C529 ) C528_=_C564( C528 C564 ) C528_=_C570( C528 C570 ) C528_=_C606( C528 C606 ) C528_=_C617( C528 C617 ) \nC528_=_C621( C528 C621 ) C529_=_C538( C529 C538 ) C529_=_C556( C529 C556 ) C529_=_C565( C529 C565 ) C529_=_C592( C529 C592 ) C529_=_C598( C529 C598 ) \nC529_=_C600( C529 C600 ) C529_=_C618( C529 C618 ) C529_=_C621( C529 C621 ) C533_=_C538( C533 C538 ) C533_=_C550( C533 C550 ) C533_=_C551( C533 C551 ) \nC533_=_C552( C533 C552 ) C533_=_C554( C533 C554 ) C533_=_C556( C533 C556 ) C533_=_C558( C533 C558 ) C538_=_C556( C538 C556 ) C538_=_C565( C538 C565 ) \nC538_=_C592( C538 C592 ) C538_=_C598( C538 C598 ) C538_=_C600( C538 C600 ) C538_=_C618( C538 C618 ) C538_=_C621( C538 C621 ) C550_=_C551( C550 C551 ) \nC550_=_C552( C550 C552 ) C550_=_C554( C550 C554 ) C550_=_C556( C550 C556 ) C550_=_C558( C550 C558 ) C550_=_C570( C550 C570 ) C551_=_C552( C551 C552 ) \nC551_=_C554( C551 C554 ) C551_=_C556( C551 C556 ) C551_=_C558( C551 C558 ) C552_=_C554( C552 C554 ) C552_=_C556( C552 C556 ) C552_=_C558( C552 C558 ) \nC552_=_C606( C552 C606 ) C554_=_C556( C554 C556 ) C554_=_C558( C554 C558 ) C554_=_C617( C554 C617 ) C556_=_C558( C556 C558 ) C556_=_C565( C556 C565 ) \nC556_=_C592( C556 C592 ) C556_=_C598( C556 C598 ) C556_=_C600( C556 C600 ) C556_=_C618( C556 C618 ) C556_=_C621( C556 C621 ) C564_=_C565( C564 C565 ) \nC564_=_C570( C564 C570 ) C564_=_C606( C564 C606 ) C564_=_C617( C564 C617 ) C564_=_C621( C564 C621 ) C565_=_C592( C565 C592 ) C565_=_C598( C565 C598 ) \nC565_=_C600( C565 C600 ) C565_=_C618( C565 C618 ) C565_=_C621( C565 C621 ) C570_=_C606( C570 C606 ) C570_=_C617( C570 C617 ) C570_=_C621( C570 C621 ) \nC592_=_C598( C592 C598 ) C592_=_C600( C592 C600 ) C592_=_C618( C592 C618 ) C592_=_C621( C592 C621 ) C598_=_C600( C598 C600 ) C598_=_C618( C598 C618 ) \nC598_=_C621( C598 C621 ) C600_=_C618( C600 C618 ) C600_=_C621( C600 C621 ) C606_=_C617( C606 C617 ) C606_=_C621( C606 C621 ) C617_=_C621( C617 C621 ) \nC618_=_C621( C618 C621 ) "];28-&gt;39[label="66: C11 C25 C50 C66 C72 \nC108 C116 C133 C140 C149 C150 \nC153 C155 C162 C167 C197 C238 \nC239 C259 C272 C297 C301 C303 \nC304 C331 C368 C376 C380 C399 \nC404 C405 C406 C407 C409 C411 \nC412 C422 C424 C453 C478 C488 \nC491 C496 C497 C508 C510 C512 \nC522 C528 C529 C533 C538 C550 \nC551 C552 C554 C558 C564 C565 \nC570 C592 C598 C600 C606 C617 \nC618 \n488: C11_=_C162 ,C11_=_C259 ,C11_=_C297 ,C11_=_C331 ,C11_=_C376 ,\nC11_=_C404 ,C11_=_C405 ,C11_=_C406 ,C11_=_C407 ,C11_=_C409 ,C11_=_C411 ,\nC11_=_C412 ,C25_=_C50 ,C25_=_C149 ,C25_=_C150 ,C25_=_C153 ,C25_=_C155 ,\nC50_=_C72 ,C50_=_C116 ,C50_=_C140 ,C50_=_C197 ,C50_=_C238 ,C50_=_C303 ,\nC50_=_C422 ,C50_=_C478 ,C50_=_C496 ,C50_=_C508 ,C50_=_C528 ,C50_=_C564 ,\nC50_=_C570 ,C50_=_C606 ,C50_=_C617 ,C66_=_C72 ,C66_=_C108 ,C66_=_C133 ,\nC66_=_C167 ,C66_=_C301 ,C66_=_C368 ,C66_=_C380 ,C66_=_C453 ,C66_=_C491 ,\nC66_=_C512 ,C66_=_C522 ,C66_=_C533 ,C66_=_C550 ,C66_=_C551 ,C66_=_C552 ,\nC66_=_C554 ,C66_=_C558 ,C72_=_C116 ,C72_=_C140 ,C72_=_C197 ,C72_=_C238 ,\nC72_=_C303 ,C72_=_C422 ,C72_=_C478 ,C72_=_C496 ,C72_=_C508 ,C72_=_C528 ,\nC72_=_C564 ,C72_=_C570 ,C72_=_C606 ,C72_=_C617 ,C108_=_C116 ,C108_=_C133 ,\nC108_=_C167 ,C108_=_C301 ,C108_=_C368 ,C108_=_C380 ,C108_=_C453 ,C108_=_C491 ,\nC108_=_C512 ,C108_=_C522 ,C108_=_C533 ,C108_=_C550 ,C108_=_C551 ,C108_=_C552 ,\nC108_=_C554 ,C108_=_C558 ,C116_=_C140 ,C116_=_C197 ,C116_=_C238 ,C116_=_C303 ,\nC116_=_C422 ,C116_=_C478 ,C116_=_C496 ,C116_=_C508 ,C116_=_C528 ,C116_=_C564 ,\nC116_=_C570 ,C116_=_C606 ,C116_=_C617 ,C133_=_C140 ,C133_=_C167 ,C133_=_C301 ,\nC133_=_C368 ,C133_=_C380 ,C133_=_C453 ,C133_=_C491 ,C133_=_C512 ,C133_=_C522 ,\nC133_=_C533 ,C133_=_C550 ,C133_=_C551 ,C133_=_C552 ,C133_=_C554 ,C133_=_C558 ,\nC140_=_C197 ,C140_=_C238 ,C140_=_C303 ,C140_=_C422 ,C140_=_C478 ,C140_=_C496 ,\nC140_=_C508 ,C140_=_C528 ,C140_=_C564 ,C140_=_C570 ,C140_=_C606 ,C140_=_C617 ,\nC149_=_C150 ,C149_=_C153 ,C149_=_C155 ,C149_=_C238 ,C149_=_C239 ,C150_=_C153 ,\nC150_=_C155 ,C153_=_C155 ,C153_=_C406 ,C153_=_C522 ,C153_=_C528 ,C153_=_C529 ,\nC162_=_C167 ,C162_=_C259 ,C162_=_C297 ,C162_=_C331 ,C162_=_C376 ,C162_=_C404 ,\nC162_=_C405 ,C162_=_C406 ,C162_=_C407 ,C162_=_C409 ,C162_=_C411 ,C162_=_C412 ,\nC167_=_C301 ,C167_=_C368 ,C167_=_C380 ,C167_=_C453 ,C167_=_C491 ,C167_=_C512 ,\nC167_=_C522 ,C167_=_C533 ,C167_=_C550 ,C167_=_C551 ,C167_=_C552 ,C167_=_C554 ,\nC167_=_C558 ,C197_=_C238 ,C197_=_C303 ,C197_=_C422 ,C197_=_C478 ,C197_=_C496 ,\nC197_=_C508 ,C197_=_C528 ,C197_=_C564 ,C197_=_C570 ,C197_=_C606 ,C197_=_C617 ,\nC238_=_C239 ,C238_=_C303 ,C238_=_C422 ,C238_=_C478 ,C238_=_C496 ,C238_=_C508 ,\nC238_=_C528 ,C238_=_C564 ,C238_=_C570 ,C238_=_C606 ,C238_=_C617 ,C239_=_C272 ,\nC239_=_C304 ,C239_=_C399 ,C239_=_C424 ,C239_=_C488 ,C239_=_C497 ,C239_=_C510 ,\nC239_=_C529 ,C239_=_C538 ,C239_=_C565 ,C239_=_C592 ,C239_=_C598 ,C239_=_C600 ,\nC239_=_C618 ,C259_=_C272 ,C259_=_C297 ,C259_=_C331 ,C259_=_C376 ,C259_=_C404 ,\nC259_=_C405 ,C259_=_C406 ,C259_=_C407 ,C259_=_C409 ,C259_=_C411 ,C259_=_C412 ,\nC272_=_C304 ,C272_=_C399 ,C272_=_C424 ,C272_=_C488 ,C272_=_C497 ,C272_=_C510 ,\nC272_=_C529 ,C272_=_C538 ,C272_=_C565 ,C272_=_C592 ,C272_=_C598 ,C272_=_C600 ,\nC272_=_C618 ,C297_=_C301 ,C297_=_C303 ,C297_=_C304 ,C297_=_C331 ,C297_=_C376 ,\nC297_=_C404 ,C297_=_C405 ,C297_=_C406 ,C297_=_C407 ,C297_=_C409 ,C297_=_C411 ,\nC297_=_C412 ,C301_=_C303 ,C301_=_C304 ,C301_=_C368 ,C301_=_C380 ,C301_=_C453 ,\nC301_=_C491 ,C301_=_C512 ,C301_=_C522 ,C301_=_C533 ,C301_=_C550 ,C301_=_C551 ,\nC301_=_C552 ,C301_=_C554 ,C301_=_C558 ,C303_=_C304 ,C303_=_C422 ,C303_=_C478 ,\nC303_=_C496 ,C303_=_C508 ,C303_=_C528 ,C303_=_C564 ,C303_=_C570 ,C303_=_C606 ,\nC303_=_C617 ,C304_=_C399 ,C304_=_C424 ,C304_=_C488 ,C304_=_C497 ,C304_=_C510 ,\nC304_=_C529 ,C304_=_C538 ,C304_=_C565 ,C304_=_C592 ,C304_=_C598 ,C304_=_C600 ,\nC304_=_C618 ,C331_=_C376 ,C331_=_C404 ,C331_=_C405 ,C331_=_C406 ,C331_=_C407 ,\nC331_=_C409 ,C331_=_C411 ,C331_=_C412 ,C368_=_C380 ,C368_=_C453 ,C368_=_C491 ,\nC368_=_C512 ,C368_=_C522 ,C368_=_C533 ,C368_=_C550 ,C368_=_C551 ,C368_=_C552 ,\nC368_=_C554 ,C368_=_C558 ,C376_=_C380 ,C376_=_C404 ,C376_=_C405 ,C376_=_C406 ,\nC376_=_C407 ,C376_=_C409 ,C376_=_C411 ,C376_=_C412 ,C380_=_C453 ,C380_=_C491 ,\nC380_=_C512 ,C380_=_C522 ,C380_=_C533 ,C380_=_C550 ,C380_=_C551 ,C380_=_C552 ,\nC380_=_C554 ,C380_=_C558 ,C399_=_C424 ,C399_=_C488 ,C399_=_C497 ,C399_=_C510 ,\nC399_=_C529 ,C399_=_C538 ,C399_=_C565 ,C399_=_C592 ,C399_=_C598 ,C399_=_C600 ,\nC399_=_C618 ,C404_=_C405 ,C404_=_C406 ,C404_=_C407 ,C404_=_C409 ,C404_=_C411 ,\nC404_=_C412 ,C405_=_C406 ,C405_=_C407 ,C405_=_C409 ,C405_=_C411 ,C405_=_C412 ,\nC405_=_C453 ,C406_=_C407 ,C406_=_C409 ,C406_=_C411 ,C406_=_C412 ,C406_=_C522 ,\nC406_=_C528 ,C406_=_C529 ,C407_=_C409 ,C407_=_C411 ,C407_=_C412 ,C409_=_C411 ,\nC409_=_C412 ,C409_=_C550 ,C409_=_C570 ,C411_=_C412 ,C422_=_C424 ,C422_=_C478 ,\nC422_=_C496 ,C422_=_C508 ,C422_=_C528 ,C422_=_C564 ,C422_=_C570 ,C422_=_C606 ,\nC422_=_C617 ,C424_=_C488 ,C424_=_C497 ,C424_=_C510 ,C424_=_C529 ,C424_=_C538 ,\nC424_=_C565 ,C424_=_C592 ,C424_=_C598 ,C424_=_C600 ,C424_=_C618 ,C453_=_C491 ,\nC453_=_C512 ,C453_=_C522 ,C453_=_C533 ,C453_=_C550 ,C453_=_C551 ,C453_=_C552 ,\nC453_=_C554 ,C453_=_C558 ,C478_=_C496 ,C478_=_C508 ,C478_=_C528 ,C478_=_C564 ,\nC478_=_C570 ,C478_=_C606 ,C478_=_C617 ,C488_=_C497 ,C488_=_C510 ,C488_=_C529 ,\nC488_=_C538 ,C488_=_C565 ,C488_=_C592 ,C488_=_C598 ,C488_=_C600 ,C488_=_C618 ,\nC491_=_C496 ,C491_=_C497 ,C491_=_C512 ,C491_=_C522 ,C491_=_C533 ,C491_=_C550 ,\nC491_=_C551 ,C491_=_C552 ,C491_=_C554 ,C491_=_C558 ,C496_=_C497 ,C496_=_C508 ,\nC496_=_C528 ,C496_=_C564 ,C496_=_C570 ,C496_=_C606 ,C496_=_C617 ,C497_=_C510 ,\nC497_=_C529 ,C497_=_C538 ,C497_=_C565 ,C497_=_C592 ,C497_=_C598 ,C497_=_C600 ,\nC497_=_C618 ,C508_=_C510 ,C508_=_C528 ,C508_=_C564 ,C508_=_C570 ,C508_=_C606 ,\nC508_=_C617 ,C510_=_C529 ,C510_=_C538 ,C510_=_C565</w:t>
      </w:r>
    </w:p>
    <w:p>
      <w:pPr>
        <w:pStyle w:val="PreformattedText"/>
        <w:bidi w:val="0"/>
        <w:spacing w:before="0" w:after="0"/>
        <w:jc w:val="left"/>
        <w:rPr/>
      </w:pPr>
      <w:r>
        <w:rPr/>
        <w:t xml:space="preserve"> </w:t>
      </w:r>
      <w:r>
        <w:rPr/>
        <w:t>,C510_=_C592 ,C510_=_C598 ,\nC510_=_C600 ,C510_=_C618 ,C512_=_C522 ,C512_=_C533 ,C512_=_C550 ,C512_=_C551 ,\nC512_=_C552 ,C512_=_C554 ,C512_=_C558 ,C522_=_C528 ,C522_=_C529 ,C522_=_C533 ,\nC522_=_C550 ,C522_=_C551 ,C522_=_C552 ,C522_=_C554 ,C522_=_C558 ,C528_=_C529 ,\nC528_=_C564 ,C528_=_C570 ,C528_=_C606 ,C528_=_C617 ,C529_=_C538 ,C529_=_C565 ,\nC529_=_C592 ,C529_=_C598 ,C529_=_C600 ,C529_=_C618 ,C533_=_C538 ,C533_=_C550 ,\nC533_=_C551 ,C533_=_C552 ,C533_=_C554 ,C533_=_C558 ,C538_=_C565 ,C538_=_C592 ,\nC538_=_C598 ,C538_=_C600 ,C538_=_C618 ,C550_=_C551 ,C550_=_C552 ,C550_=_C554 ,\nC550_=_C558 ,C550_=_C570 ,C551_=_C552 ,C551_=_C554 ,C551_=_C558 ,C552_=_C554 ,\nC552_=_C558 ,C552_=_C606 ,C554_=_C558 ,C554_=_C617 ,C564_=_C565 ,C564_=_C570 ,\nC564_=_C606 ,C564_=_C617 ,C565_=_C592 ,C565_=_C598 ,C565_=_C600 ,C565_=_C618 ,\nC570_=_C606 ,C570_=_C617 ,C592_=_C598 ,C592_=_C600 ,C592_=_C618 ,C598_=_C600 ,\nC598_=_C618 ,C600_=_C618 ,C606_=_C617 ,"];40[shape=box, label="id:40 level: 3\n69: C1 C2 C23 C27 C55 \nC57 C58 C60 C61 C62 C63 \nC64 C65 C66 C67 C68 C69 \nC71 C72 C73 C74 C75 C76 \nC94 C100 C101 C102 C103 C104 \nC105 C108 C109 C110 C113 C114 \nC115 C116 C117 C118 C157 C158 \nC160 C161 C162 C163 C164 C165 \nC166 C167 C169 C170 C172 C174 \nC176 C177 C191 C224 C249 C311 \nC341 C418 C431 C470 C494 C516 \nC584 C590 C591 C592 \n646: C1_=_C2( C1 C2 ) C1_=_C55( C1 C55 ) C1_=_C57( C1 C57 ) C1_=_C58( C1 C58 ) C1_=_C60( C1 C60 ) \nC1_=_C61( C1 C61 ) C1_=_C62( C1 C62 ) C1_=_C63( C1 C63 ) C1_=_C64( C1 C64 ) C1_=_C65( C1 C65 ) C1_=_C66( C1 C66 ) \nC1_=_C67( C1 C67 ) C1_=_C68( C1 C68 ) C1_=_C69( C1 C69 ) C1_=_C71( C1 C71 ) C1_=_C72( C1 C72 ) C1_=_C73( C1 C73 ) \nC1_=_C74( C1 C74 ) C2_=_C23( C2 C23 ) C2_=_C75( C2 C75 ) C2_=_C100( C2 C100 ) C2_=_C101( C2 C101 ) C2_=_C102( C2 C102 ) \nC2_=_C103( C2 C103 ) C2_=_C104( C2 C104 ) C2_=_C105( C2 C105 ) C2_=_C108( C2 C108 ) C2_=_C109( C2 C109 ) C2_=_C110( C2 C110 ) \nC2_=_C113( C2 C113 ) C2_=_C114( C2 C114 ) C2_=_C115( C2 C115 ) C2_=_C116( C2 C116 ) C2_=_C117( C2 C117 ) C2_=_C118( C2 C118 ) \nC23_=_C27( C23 C27 ) C23_=_C75( C23 C75 ) C23_=_C100( C23 C100 ) C23_=_C101( C23 C101 ) C23_=_C102( C23 C102 ) C23_=_C103( C23 C103 ) \nC23_=_C104( C23 C104 ) C23_=_C105( C23 C105 ) C23_=_C108( C23 C108 ) C23_=_C109( C23 C109 ) C23_=_C110( C23 C110 ) C23_=_C113( C23 C113 ) \nC23_=_C114( C23 C114 ) C23_=_C115( C23 C115 ) C23_=_C116( C23 C116 ) C23_=_C117( C23 C117 ) C23_=_C118( C23 C118 ) C27_=_C76( C27 C76 ) \nC27_=_C100( C27 C100 ) C27_=_C157( C27 C157 ) C27_=_C158( C27 C158 ) C27_=_C160( C27 C160 ) C27_=_C161( C27 C161 ) C27_=_C162( C27 C162 ) \nC27_=_C163( C27 C163 ) C27_=_C164( C27 C164 ) C27_=_C165( C27 C165 ) C27_=_C166( C27 C166 ) C27_=_C167( C27 C167 ) C27_=_C169( C27 C169 ) \nC27_=_C170( C27 C170 ) C27_=_C172( C27 C172 ) C27_=_C174( C27 C174 ) C27_=_C176( C27 C176 ) C27_=_C177( C27 C177 ) C55_=_C57( C55 C57 ) \nC55_=_C58( C55 C58 ) C55_=_C60( C55 C60 ) C55_=_C61( C55 C61 ) C55_=_C62( C55 C62 ) C55_=_C63( C55 C63 ) C55_=_C64( C55 C64 ) \nC55_=_C65( C55 C65 ) C55_=_C66( C55 C66 ) C55_=_C67( C55 C67 ) C55_=_C68( C55 C68 ) C55_=_C69( C55 C69 ) C55_=_C71( C55 C71 ) \nC55_=_C72( C55 C72 ) C55_=_C73( C55 C73 ) C55_=_C74( C55 C74 ) C55_=_C158( C55 C158 ) C57_=_C58( C57 C58 ) C57_=_C60( C57 C60 ) \nC57_=_C61( C57 C61 ) C57_=_C62( C57 C62 ) C57_=_C63( C57 C63 ) C57_=_C64( C57 C64 ) C57_=_C65( C57 C65 ) C57_=_C66( C57 C66 ) \nC57_=_C67( C57 C67 ) C57_=_C68( C57 C68 ) C57_=_C69( C57 C69 ) C57_=_C71( C57 C71 ) C57_=_C72( C57 C72 ) C57_=_C73( C57 C73 ) \nC57_=_C74( C57 C74 ) C57_=_C311( C57 C311 ) C58_=_C60( C58 C60 ) C58_=_C61( C58 C61 ) C58_=_C62( C58 C62 ) C58_=_C63( C58 C63 ) \nC58_=_C64( C58 C64 ) C58_=_C65( C58 C65 ) C58_=_C66( C58 C66 ) C58_=_C67( C58 C67 ) C58_=_C68( C58 C68 ) C58_=_C69( C58 C69 ) \nC58_=_C71( C58 C71 ) C58_=_C72( C58 C72 ) C58_=_C73( C58 C73 ) C58_=_C74( C58 C74 ) C60_=_C61( C60 C61 ) C60_=_C62( C60 C62 ) \nC60_=_C63( C60 C63 ) C60_=_C64( C60 C64 ) C60_=_C65( C60 C65 ) C60_=_C66( C60 C66 ) C60_=_C67( C60 C67 ) C60_=_C68( C60 C68 ) \nC60_=_C69( C60 C69 ) C60_=_C71( C60 C71 ) C60_=_C72( C60 C72 ) C60_=_C73( C60 C73 ) C60_=_C74( C60 C74 ) C60_=_C160( C60 C160 ) \nC60_=_C341( C60 C341 ) C61_=_C62( C61 C62 ) C61_=_C63( C61 C63 ) C61_=_C64( C61 C64 ) C61_=_C65( C61 C65 ) C61_=_C66( C61 C66 ) \nC61_=_C67( C61 C67 ) C61_=_C68( C61 C68 ) C61_=_C69( C61 C69 ) C61_=_C71( C61 C71 ) C61_=_C72( C61 C72 ) C61_=_C73( C61 C73 ) \nC61_=_C74( C61 C74 ) C62_=_C63( C62 C63 ) C62_=_C64( C62 C64 ) C62_=_C65( C62 C65 ) C62_=_C66( C62 C66 ) C62_=_C67( C62 C67 ) \nC62_=_C68( C62 C68 ) C62_=_C69( C62 C69 ) C62_=_C71( C62 C71 ) C62_=_C72( C62 C72 ) C62_=_C73( C62 C73 ) C62_=_C74( C62 C74 ) \nC63_=_C64( C63 C64 ) C63_=_C65( C63 C65 ) C63_=_C66( C63 C66 ) C63_=_C67( C63 C67 ) C63_=_C68( C63 C68 ) C63_=_C69( C63 C69 ) \nC63_=_C71( C63 C71 ) C63_=_C72( C63 C72 ) C63_=_C73( C63 C73 ) C63_=_C74( C63 C74 ) C63_=_C431( C63 C431 ) C64_=_C65( C64 C65 ) \nC64_=_C66( C64 C66 ) C64_=_C67( C64 C67 ) C64_=_C68( C64 C68 ) C64_=_C69( C64 C69 ) C64_=_C71( C64 C71 ) C64_=_C72( C64 C72 ) \nC64_=_C73( C64 C73 ) C64_=_C74( C64 C74 ) C64_=_C163( C64 C163 ) C65_=_C66( C65 C66 ) C65_=_C67( C65 C67 ) C65_=_C68( C65 C68 ) \nC65_=_C69( C65 C69 ) C65_=_C71( C65 C71 ) C65_=_C72( C65 C72 ) C65_=_C73( C65 C73 ) C65_=_C74( C65 C74 ) C65_=_C102( C65 C102 ) \nC65_=_C470( C65 C470 ) C66_=_C67( C66 C67 ) C66_=_C68( C66 C68 ) C66_=_C69( C66 C69 ) C66_=_C71( C66 C71 ) C66_=_C72( C66 C72 ) \nC66_=_C73( C66 C73 ) C66_=_C74( C66 C74 ) C66_=_C108( C66 C108 ) C66_=_C167( C66 C167 ) C67_=_C68( C67 C68 ) C67_=_C69( C67 C69 ) \nC67_=_C71( C67 C71 ) C67_=_C72( C67 C72 ) C67_=_C73( C67 C73 ) C67_=_C74( C67 C74 ) C67_=_C110( C67 C110 ) C68_=_C69( C68 C69 ) \nC68_=_C71( C68 C71 ) C68_=_C72( C68 C72 ) C68_=_C73( C68 C73 ) C68_=_C74( C68 C74 ) C68_=_C94( C68 C94 ) C68_=_C170( C68 C170 ) \nC68_=_C191( C68 C191 ) C68_=_C224( C68 C224 ) C68_=_C249( C68 C249 ) C68_=_C311( C68 C311 ) C68_=_C341( C68 C341 ) C68_=_C418( C68 C418 ) \nC68_=_C431( C68 C431 ) C68_=_C470( C68 C470 ) C68_=_C494( C68 C494 ) C68_=_C516( C68 C516 ) C68_=_C584( C68 C584 ) C68_=_C590( C68 C590 ) \nC68_=_C591( C68 C591 ) C68_=_C592( C68 C592 ) C69_=_C71( C69 C71 ) C69_=_C72( C69 C72 ) C69_=_C73( C69 C73 ) C69_=_C74( C69 C74 ) \nC71_=_C72( C71 C72 ) C71_=_C73( C71 C73 ) C71_=_C74( C71 C74 ) C71_=_C115( C71 C115 ) C72_=_C73( C72 C73 ) C72_=_C74( C72 C74 ) \nC72_=_C116( C72 C116 ) C73_=_C74( C73 C74 ) C73_=_C117( C73 C117 ) C74_=_C177( C74 C177 ) C75_=_C76( C75 C76 ) C75_=_C94( C75 C94 ) \nC75_=_C100( C75 C100 ) C75_=_C101( C75 C101 ) C75_=_C102( C75 C102 ) C75_=_C103( C75 C103 ) C75_=_C104( C75 C104 ) C75_=_C105( C75 C105 ) \nC75_=_C108( C75 C108 ) C75_=_C109( C75 C109 ) C75_=_C110( C75 C110 ) C75_=_C113( C75 C113 ) C75_=_C114( C75 C114 ) C75_=_C115( C75 C115 ) \nC75_=_C116( C75 C116 ) C75_=_C117( C75 C117 ) C75_=_C118( C75 C118 ) C76_=_C94( C76 C94 ) C76_=_C100( C76 C100 ) C76_=_C157( C76 C157 ) \nC76_=_C158( C76 C158 ) C76_=_C160( C76 C160 ) C76_=_C161( C76 C161 ) C76_=_C162( C76 C162 ) C76_=_C163( C76 C163 ) C76_=_C164( C76 C164 ) \nC76_=_C165( C76 C165 ) C76_=_C166( C76 C166 ) C76_=_C167( C76 C167 ) C76_=_C169( C76 C169 ) C76_=_C170( C76 C170 ) C76_=_C172( C76 C172 ) \nC76_=_C174( C76 C174 ) C76_=_C176( C76 C176 ) C76_=_C177( C76 C177 ) C94_=_C170( C94 C170 ) C94_=_C191( C94 C191 ) C94_=_C224( C94 C224 ) \nC94_=_C249( C94 C249 ) C94_=_C311( C94 C311 ) C94_=_C341( C94 C341 ) C94_=_C418( C94 C418 ) C94_=_C431( C94 C431 ) C94_=_C470( C94 C470 ) \nC94_=_C494( C94 C494 ) C94_=_C516( C94 C516 ) C94_=_C584( C94 C584 ) C94_=_C590( C94 C590 ) C94_=_C591( C94 C591 ) C94_=_C592( C94 C592 ) \nC100_=_C101( C100 C101 ) C100_=_C102( C100 C102 ) C100_=_C103( C100 C103 ) C100_=_C104( C100 C104 ) C100_=_C105( C100 C105 ) C100_=_C108( C100 C108 ) \nC100_=_C109( C100 C109 ) C100_=_C110( C100 C110 ) C100_=_C113( C100 C113 ) C100_=_C114( C100 C114 ) C100_=_C115( C100 C115 ) C100_=_C116( C100 C116 ) \nC100_=_C117( C100 C117 ) C100_=_C118( C100 C118 ) C100_=_C157( C100 C157 ) C100_=_C158( C100 C158 ) C100_=_C160( C100 C160 ) C100_=_C161( C100 C161 ) \nC100_=_C162( C100 C162 ) C100_=_C163( C100 C163 ) C100_=_C164( C100 C164 ) C100_=_C165( C100 C165 ) C100_=_C166( C100 C166 ) C100_=_C167( C100 C167 ) \nC100_=_C169( C100 C169 ) C100_=_C170( C100 C170 ) C100_=_C172( C100 C172 ) C100_=_C174( C100 C174 ) C100_=_C176( C100 C176 ) C100_=_C177( C100 C177 ) \nC101_=_C102( C101 C102 ) C101_=_C103( C101 C103 ) C101_=_C104( C101 C104 ) C101_=_C105( C101 C105 ) C101_=_C108( C101 C108 ) C101_=_C109( C101 C109 ) \nC101_=_C110( C101 C110 ) C101_=_C113( C101 C113 ) C101_=_C114( C101 C114 ) C101_=_C115( C101 C115 ) C101_=_C116( C101 C116 ) C101_=_C117( C101 C117 ) \nC101_=_C118( C101 C118 ) C101_=_C224( C101 C224 ) C102_=_C103( C102 C103 ) C102_=_C104( C102 C104 ) C102_=_C105( C102 C105 ) C102_=_C108( C102 C108 ) \nC102_=_C109( C102 C109 ) C102_=_C110( C102 C110 ) C102_=_C113( C102 C113 ) C102_=_C114( C102 C114 ) C102_=_C115( C102 C115 ) C102_=_C116( C102 C116 ) \nC102_=_C117( C102 C117 ) C102_=_C118( C102 C118 ) C102_=_C470( C102 C470 ) C103_=_C104( C103 C104 ) C103_=_C105( C103 C105 ) C103_=_C108( C103 C108 ) \nC103_=_C109( C103 C109 ) C103_=_C110( C103 C110 ) C103_=_C113( C103 C113 ) C103_=_C114( C103 C114 ) C103_=_C115( C103 C115 ) C103_=_C116( C103 C116 ) \nC103_=_C117( C103 C117 ) C103_=_C118( C103 C118 ) C104_=_C105( C104 C105 ) C104_=_C108( C104 C108 ) C104_=_C109( C104 C109 ) C104_=_C110( C104 C110 ) \nC104_=_C113( C104 C113 ) C104_=_C114( C104 C114 ) C104_=_C115( C104 C115 ) C104_=_C116( C104 C116 ) C104_=_C117( C104 C117 ) C104_=_C118( C104 C118 ) \nC104_=_C165( C104 C165 ) C104_=_C516( C104 C516 ) C105_=_C108( C105 C108 ) C105_=_C109( C105 C109 ) C105_=_C110( C105 C110 ) C105_=_C113( C105 C113 ) \nC105_=_C114( C105 C114 ) C105_=_C115( C105 C115 ) C105_=_C116( C105 C116 ) C105_=_C117( C105 C117 ) C105_=_C118( C105 C118 ) C108_=_C109(</w:t>
      </w:r>
    </w:p>
    <w:p>
      <w:pPr>
        <w:pStyle w:val="PreformattedText"/>
        <w:bidi w:val="0"/>
        <w:spacing w:before="0" w:after="0"/>
        <w:jc w:val="left"/>
        <w:rPr/>
      </w:pPr>
      <w:r>
        <w:rPr/>
        <w:t xml:space="preserve"> </w:t>
      </w:r>
      <w:r>
        <w:rPr/>
        <w:t>C108 C109 ) \nC108_=_C110( C108 C110 ) C108_=_C113( C108 C113 ) C108_=_C114( C108 C114 ) C108_=_C115( C108 C115 ) C108_=_C116( C108 C116 ) C108_=_C117( C108 C117 ) \nC108_=_C118( C108 C118 ) C108_=_C167( C108 C167 ) C109_=_C110( C109 C110 ) C109_=_C113( C109 C113 ) C109_=_C114( C109 C114 ) C109_=_C115( C109 C115 ) \nC109_=_C116( C109 C116 ) C109_=_C117( C109 C117 ) C109_=_C118( C109 C118 ) C110_=_C113( C110 C113 ) C110_=_C114( C110 C114 ) C110_=_C115( C110 C115 ) \nC110_=_C116( C110 C116 ) C110_=_C117( C110 C117 ) C110_=_C118( C110 C118 ) C113_=_C114( C113 C114 ) C113_=_C115( C113 C115 ) C113_=_C116( C113 C116 ) \nC113_=_C117( C113 C117 ) C113_=_C118( C113 C118 ) C113_=_C172( C113 C172 ) C114_=_C115( C114 C115 ) C114_=_C116( C114 C116 ) C114_=_C117( C114 C117 ) \nC114_=_C118( C114 C118 ) C114_=_C174( C114 C174 ) C114_=_C590( C114 C590 ) C115_=_C116( C115 C116 ) C115_=_C117( C115 C117 ) C115_=_C118( C115 C118 ) \nC116_=_C117( C116 C117 ) C116_=_C118( C116 C118 ) C117_=_C118( C117 C118 ) C118_=_C591( C118 C591 ) C157_=_C158( C157 C158 ) C157_=_C160( C157 C160 ) \nC157_=_C161( C157 C161 ) C157_=_C162( C157 C162 ) C157_=_C163( C157 C163 ) C157_=_C164( C157 C164 ) C157_=_C165( C157 C165 ) C157_=_C166( C157 C166 ) \nC157_=_C167( C157 C167 ) C157_=_C169( C157 C169 ) C157_=_C170( C157 C170 ) C157_=_C172( C157 C172 ) C157_=_C174( C157 C174 ) C157_=_C176( C157 C176 ) \nC157_=_C177( C157 C177 ) C157_=_C249( C157 C249 ) C158_=_C160( C158 C160 ) C158_=_C161( C158 C161 ) C158_=_C162( C158 C162 ) C158_=_C163( C158 C163 ) \nC158_=_C164( C158 C164 ) C158_=_C165( C158 C165 ) C158_=_C166( C158 C166 ) C158_=_C167( C158 C167 ) C158_=_C169( C158 C169 ) C158_=_C170( C158 C170 ) \nC158_=_C172( C158 C172 ) C158_=_C174( C158 C174 ) C158_=_C176( C158 C176 ) C158_=_C177( C158 C177 ) C160_=_C161( C160 C161 ) C160_=_C162( C160 C162 ) \nC160_=_C163( C160 C163 ) C160_=_C164( C160 C164 ) C160_=_C165( C160 C165 ) C160_=_C166( C160 C166 ) C160_=_C167( C160 C167 ) C160_=_C169( C160 C169 ) \nC160_=_C170( C160 C170 ) C160_=_C172( C160 C172 ) C160_=_C174( C160 C174 ) C160_=_C176( C160 C176 ) C160_=_C177( C160 C177 ) C160_=_C341( C160 C341 ) \nC161_=_C162( C161 C162 ) C161_=_C163( C161 C163 ) C161_=_C164( C161 C164 ) C161_=_C165( C161 C165 ) C161_=_C166( C161 C166 ) C161_=_C167( C161 C167 ) \nC161_=_C169( C161 C169 ) C161_=_C170( C161 C170 ) C161_=_C172( C161 C172 ) C161_=_C174( C161 C174 ) C161_=_C176( C161 C176 ) C161_=_C177( C161 C177 ) \nC162_=_C163( C162 C163 ) C162_=_C164( C162 C164 ) C162_=_C165( C162 C165 ) C162_=_C166( C162 C166 ) C162_=_C167( C162 C167 ) C162_=_C169( C162 C169 ) \nC162_=_C170( C162 C170 ) C162_=_C172( C162 C172 ) C162_=_C174( C162 C174 ) C162_=_C176( C162 C176 ) C162_=_C177( C162 C177 ) C163_=_C164( C163 C164 ) \nC163_=_C165( C163 C165 ) C163_=_C166( C163 C166 ) C163_=_C167( C163 C167 ) C163_=_C169( C163 C169 ) C163_=_C170( C163 C170 ) C163_=_C172( C163 C172 ) \nC163_=_C174( C163 C174 ) C163_=_C176( C163 C176 ) C163_=_C177( C163 C177 ) C164_=_C165( C164 C165 ) C164_=_C166( C164 C166 ) C164_=_C167( C164 C167 ) \nC164_=_C169( C164 C169 ) C164_=_C170( C164 C170 ) C164_=_C172( C164 C172 ) C164_=_C174( C164 C174 ) C164_=_C176( C164 C176 ) C164_=_C177( C164 C177 ) \nC165_=_C166( C165 C166 ) C165_=_C167( C165 C167 ) C165_=_C169( C165 C169 ) C165_=_C170( C165 C170 ) C165_=_C172( C165 C172 ) C165_=_C174( C165 C174 ) \nC165_=_C176( C165 C176 ) C165_=_C177( C165 C177 ) C165_=_C516( C165 C516 ) C166_=_C167( C166 C167 ) C166_=_C169( C166 C169 ) C166_=_C170( C166 C170 ) \nC166_=_C172( C166 C172 ) C166_=_C174( C166 C174 ) C166_=_C176( C166 C176 ) C166_=_C177( C166 C177 ) C167_=_C169( C167 C169 ) C167_=_C170( C167 C170 ) \nC167_=_C172( C167 C172 ) C167_=_C174( C167 C174 ) C167_=_C176( C167 C176 ) C167_=_C177( C167 C177 ) C169_=_C170( C169 C170 ) C169_=_C172( C169 C172 ) \nC169_=_C174( C169 C174 ) C169_=_C176( C169 C176 ) C169_=_C177( C169 C177 ) C170_=_C172( C170 C172 ) C170_=_C174( C170 C174 ) C170_=_C176( C170 C176 ) \nC170_=_C177( C170 C177 ) C170_=_C191( C170 C191 ) C170_=_C224( C170 C224 ) C170_=_C249( C170 C249 ) C170_=_C311( C170 C311 ) C170_=_C341( C170 C341 ) \nC170_=_C418( C170 C418 ) C170_=_C431( C170 C431 ) C170_=_C470( C170 C470 ) C170_=_C494( C170 C494 ) C170_=_C516( C170 C516 ) C170_=_C584( C170 C584 ) \nC170_=_C590( C170 C590 ) C170_=_C591( C170 C591 ) C170_=_C592( C170 C592 ) C172_=_C174( C172 C174 ) C172_=_C176( C172 C176 ) C172_=_C177( C172 C177 ) \nC174_=_C176( C174 C176 ) C174_=_C177( C174 C177 ) C174_=_C590( C174 C590 ) C176_=_C177( C176 C177 ) C191_=_C224( C191 C224 ) C191_=_C249( C191 C249 ) \nC191_=_C311( C191 C311 ) C191_=_C341( C191 C341 ) C191_=_C418( C191 C418 ) C191_=_C431( C191 C431 ) C191_=_C470( C191 C470 ) C191_=_C494( C191 C494 ) \nC191_=_C516( C191 C516 ) C191_=_C584( C191 C584 ) C191_=_C590( C191 C590 ) C191_=_C591( C191 C591 ) C191_=_C592( C191 C592 ) C224_=_C249( C224 C249 ) \nC224_=_C311( C224 C311 ) C224_=_C341( C224 C341 ) C224_=_C418( C224 C418 ) C224_=_C431( C224 C431 ) C224_=_C470( C224 C470 ) C224_=_C494( C224 C494 ) \nC224_=_C516( C224 C516 ) C224_=_C584( C224 C584 ) C224_=_C590( C224 C590 ) C224_=_C591( C224 C591 ) C224_=_C592( C224 C592 ) C249_=_C311( C249 C311 ) \nC249_=_C341( C249 C341 ) C249_=_C418( C249 C418 ) C249_=_C431( C249 C431 ) C249_=_C470( C249 C470 ) C249_=_C494( C249 C494 ) C249_=_C516( C249 C516 ) \nC249_=_C584( C249 C584 ) C249_=_C590( C249 C590 ) C249_=_C591( C249 C591 ) C249_=_C592( C249 C592 ) C311_=_C341( C311 C341 ) C311_=_C418( C311 C418 ) \nC311_=_C431( C311 C431 ) C311_=_C470( C311 C470 ) C311_=_C494( C311 C494 ) C311_=_C516( C311 C516 ) C311_=_C584( C311 C584 ) C311_=_C590( C311 C590 ) \nC311_=_C591( C311 C591 ) C311_=_C592( C311 C592 ) C341_=_C418( C341 C418 ) C341_=_C431( C341 C431 ) C341_=_C470( C341 C470 ) C341_=_C494( C341 C494 ) \nC341_=_C516( C341 C516 ) C341_=_C584( C341 C584 ) C341_=_C590( C341 C590 ) C341_=_C591( C341 C591 ) C341_=_C592( C341 C592 ) C418_=_C431( C418 C431 ) \nC418_=_C470( C418 C470 ) C418_=_C494( C418 C494 ) C418_=_C516( C418 C516 ) C418_=_C584( C418 C584 ) C418_=_C590( C418 C590 ) C418_=_C591( C418 C591 ) \nC418_=_C592( C418 C592 ) C431_=_C470( C431 C470 ) C431_=_C494( C431 C494 ) C431_=_C516( C431 C516 ) C431_=_C584( C431 C584 ) C431_=_C590( C431 C590 ) \nC431_=_C591( C431 C591 ) C431_=_C592( C431 C592 ) C470_=_C494( C470 C494 ) C470_=_C516( C470 C516 ) C470_=_C584( C470 C584 ) C470_=_C590( C470 C590 ) \nC470_=_C591( C470 C591 ) C470_=_C592( C470 C592 ) C494_=_C516( C494 C516 ) C494_=_C584( C494 C584 ) C494_=_C590( C494 C590 ) C494_=_C591( C494 C591 ) \nC494_=_C592( C494 C592 ) C516_=_C584( C516 C584 ) C516_=_C590( C516 C590 ) C516_=_C591( C516 C591 ) C516_=_C592( C516 C592 ) C584_=_C590( C584 C590 ) \nC584_=_C591( C584 C591 ) C584_=_C592( C584 C592 ) C590_=_C591( C590 C591 ) C590_=_C592( C590 C592 ) C591_=_C592( C591 C592 ) "];28-&gt;40[label="66: C1 C2 C23 C27 C55 \nC57 C58 C60 C61 C62 C63 \nC64 C65 C66 C67 C69 C71 \nC72 C73 C74 C75 C76 C94 \nC101 C102 C103 C104 C105 C108 \nC109 C110 C113 C114 C115 C116 \nC117 C118 C157 C158 C160 C161 \nC162 C163 C164 C165 C166 C167 \nC169 C172 C174 C176 C177 C191 \nC224 C249 C311 C341 C418 C431 \nC470 C494 C516 C584 C590 C591 \nC592 \n546: C1_=_C2 ,C1_=_C55 ,C1_=_C57 ,C1_=_C58 ,C1_=_C60 ,\nC1_=_C61 ,C1_=_C62 ,C1_=_C63 ,C1_=_C64 ,C1_=_C65 ,C1_=_C66 ,\nC1_=_C67 ,C1_=_C69 ,C1_=_C71 ,C1_=_C72 ,C1_=_C73 ,C1_=_C74 ,\nC2_=_C23 ,C2_=_C75 ,C2_=_C101 ,C2_=_C102 ,C2_=_C103 ,C2_=_C104 ,\nC2_=_C105 ,C2_=_C108 ,C2_=_C109 ,C2_=_C110 ,C2_=_C113 ,C2_=_C114 ,\nC2_=_C115 ,C2_=_C116 ,C2_=_C117 ,C2_=_C118 ,C23_=_C27 ,C23_=_C75 ,\nC23_=_C101 ,C23_=_C102 ,C23_=_C103 ,C23_=_C104 ,C23_=_C105 ,C23_=_C108 ,\nC23_=_C109 ,C23_=_C110 ,C23_=_C113 ,C23_=_C114 ,C23_=_C115 ,C23_=_C116 ,\nC23_=_C117 ,C23_=_C118 ,C27_=_C76 ,C27_=_C157 ,C27_=_C158 ,C27_=_C160 ,\nC27_=_C161 ,C27_=_C162 ,C27_=_C163 ,C27_=_C164 ,C27_=_C165 ,C27_=_C166 ,\nC27_=_C167 ,C27_=_C169 ,C27_=_C172 ,C27_=_C174 ,C27_=_C176 ,C27_=_C177 ,\nC55_=_C57 ,C55_=_C58 ,C55_=_C60 ,C55_=_C61 ,C55_=_C62 ,C55_=_C63 ,\nC55_=_C64 ,C55_=_C65 ,C55_=_C66 ,C55_=_C67 ,C55_=_C69 ,C55_=_C71 ,\nC55_=_C72 ,C55_=_C73 ,C55_=_C74 ,C55_=_C158 ,C57_=_C58 ,C57_=_C60 ,\nC57_=_C61 ,C57_=_C62 ,C57_=_C63 ,C57_=_C64 ,C57_=_C65 ,C57_=_C66 ,\nC57_=_C67 ,C57_=_C69 ,C57_=_C71 ,C57_=_C72 ,C57_=_C73 ,C57_=_C74 ,\nC57_=_C311 ,C58_=_C60 ,C58_=_C61 ,C58_=_C62 ,C58_=_C63 ,C58_=_C64 ,\nC58_=_C65 ,C58_=_C66 ,C58_=_C67 ,C58_=_C69 ,C58_=_C71 ,C58_=_C72 ,\nC58_=_C73 ,C58_=_C74 ,C60_=_C61 ,C60_=_C62 ,C60_=_C63 ,C60_=_C64 ,\nC60_=_C65 ,C60_=_C66 ,C60_=_C67 ,C60_=_C69 ,C60_=_C71 ,C60_=_C72 ,\nC60_=_C73 ,C60_=_C74 ,C60_=_C160 ,C60_=_C341 ,C61_=_C62 ,C61_=_C63 ,\nC61_=_C64 ,C61_=_C65 ,C61_=_C66 ,C61_=_C67 ,C61_=_C69 ,C61_=_C71 ,\nC61_=_C72 ,C61_=_C73 ,C61_=_C74 ,C62_=_C63 ,C62_=_C64 ,C62_=_C65 ,\nC62_=_C66 ,C62_=_C67 ,C62_=_C69 ,C62_=_C71 ,C62_=_C72 ,C62_=_C73 ,\nC62_=_C74 ,C63_=_C64 ,C63_=_C65 ,C63_=_C66 ,C63_=_C67 ,C63_=_C69 ,\nC63_=_C71 ,C63_=_C72 ,C63_=_C73 ,C63_=_C74 ,C63_=_C431 ,C64_=_C65 ,\nC64_=_C66 ,C64_=_C67 ,C64_=_C69 ,C64_=_C71 ,C64_=_C72 ,C64_=_C73 ,\nC64_=_C74 ,C64_=_C163 ,C65_=_C66 ,C65_=_C67 ,C65_=_C69 ,C65_=_C71 ,\nC65_=_C72 ,C65_=_C73 ,C65_=_C74 ,C65_=_C102 ,C65_=_C470 ,C66_=_C67 ,\nC66_=_C69 ,C66_=_C71 ,C66_=_C72 ,C66_=_C73 ,C66_=_C74 ,C66_=_C108 ,\nC66_=_C167 ,C67_=_C69 ,C67_=_C71 ,C67_=_C72 ,C67_=_C73 ,C67_=_C74 ,\nC67_=_C110 ,C69_=_C71 ,C69_=_C72 ,C69_=_C73 ,C69_=_C74 ,C71_=_C72 ,\nC71_=_C73 ,C71_=_C74 ,C71_=_C115 ,C72_=_C73 ,C72_=_C74 ,C72_=_C116 ,\nC73_=_C74 ,C73_=_C117 ,C74_=_C177 ,C75_=_C76 ,C75_=_C94 ,C75_=_C101 ,\nC75_=_C102 ,C75_=_C103 ,C75_=_C104 ,C75_=_C105 ,C75_=_C108 ,C75_=_C109 ,\nC75_=_C110 ,C75_=_C113 ,C75_=_C114 ,C75_=_C115 ,C75_=_C116 ,C75_=_C117 ,\nC75_=_C118 ,C76_=_C94 ,C76_=_C157 ,C76_=_C158 ,C76_=_C160 ,C76_=_C161 ,\nC76_=_C162 ,C76_=_C163 ,C76_=_C164 ,C76_=_C165 ,C76_=_C166 ,C76_=_C167 ,\nC76_=_C169 ,C76_=_C172 ,C76_=_C174 ,C76_=_C176 ,C76_=_C177 ,C94_=_C191 ,\nC94_=_C224 ,C94_=_C249</w:t>
      </w:r>
    </w:p>
    <w:p>
      <w:pPr>
        <w:pStyle w:val="PreformattedText"/>
        <w:bidi w:val="0"/>
        <w:spacing w:before="0" w:after="0"/>
        <w:jc w:val="left"/>
        <w:rPr/>
      </w:pPr>
      <w:r>
        <w:rPr/>
        <w:t xml:space="preserve"> </w:t>
      </w:r>
      <w:r>
        <w:rPr/>
        <w:t>,C94_=_C311 ,C94_=_C341 ,C94_=_C418 ,C94_=_C431 ,\nC94_=_C470 ,C94_=_C494 ,C94_=_C516 ,C94_=_C584 ,C94_=_C590 ,C94_=_C591 ,\nC94_=_C592 ,C101_=_C102 ,C101_=_C103 ,C101_=_C104 ,C101_=_C105 ,C101_=_C108 ,\nC101_=_C109 ,C101_=_C110 ,C101_=_C113 ,C101_=_C114 ,C101_=_C115 ,C101_=_C116 ,\nC101_=_C117 ,C101_=_C118 ,C101_=_C224 ,C102_=_C103 ,C102_=_C104 ,C102_=_C105 ,\nC102_=_C108 ,C102_=_C109 ,C102_=_C110 ,C102_=_C113 ,C102_=_C114 ,C102_=_C115 ,\nC102_=_C116 ,C102_=_C117 ,C102_=_C118 ,C102_=_C470 ,C103_=_C104 ,C103_=_C105 ,\nC103_=_C108 ,C103_=_C109 ,C103_=_C110 ,C103_=_C113 ,C103_=_C114 ,C103_=_C115 ,\nC103_=_C116 ,C103_=_C117 ,C103_=_C118 ,C104_=_C105 ,C104_=_C108 ,C104_=_C109 ,\nC104_=_C110 ,C104_=_C113 ,C104_=_C114 ,C104_=_C115 ,C104_=_C116 ,C104_=_C117 ,\nC104_=_C118 ,C104_=_C165 ,C104_=_C516 ,C105_=_C108 ,C105_=_C109 ,C105_=_C110 ,\nC105_=_C113 ,C105_=_C114 ,C105_=_C115 ,C105_=_C116 ,C105_=_C117 ,C105_=_C118 ,\nC108_=_C109 ,C108_=_C110 ,C108_=_C113 ,C108_=_C114 ,C108_=_C115 ,C108_=_C116 ,\nC108_=_C117 ,C108_=_C118 ,C108_=_C167 ,C109_=_C110 ,C109_=_C113 ,C109_=_C114 ,\nC109_=_C115 ,C109_=_C116 ,C109_=_C117 ,C109_=_C118 ,C110_=_C113 ,C110_=_C114 ,\nC110_=_C115 ,C110_=_C116 ,C110_=_C117 ,C110_=_C118 ,C113_=_C114 ,C113_=_C115 ,\nC113_=_C116 ,C113_=_C117 ,C113_=_C118 ,C113_=_C172 ,C114_=_C115 ,C114_=_C116 ,\nC114_=_C117 ,C114_=_C118 ,C114_=_C174 ,C114_=_C590 ,C115_=_C116 ,C115_=_C117 ,\nC115_=_C118 ,C116_=_C117 ,C116_=_C118 ,C117_=_C118 ,C118_=_C591 ,C157_=_C158 ,\nC157_=_C160 ,C157_=_C161 ,C157_=_C162 ,C157_=_C163 ,C157_=_C164 ,C157_=_C165 ,\nC157_=_C166 ,C157_=_C167 ,C157_=_C169 ,C157_=_C172 ,C157_=_C174 ,C157_=_C176 ,\nC157_=_C177 ,C157_=_C249 ,C158_=_C160 ,C158_=_C161 ,C158_=_C162 ,C158_=_C163 ,\nC158_=_C164 ,C158_=_C165 ,C158_=_C166 ,C158_=_C167 ,C158_=_C169 ,C158_=_C172 ,\nC158_=_C174 ,C158_=_C176 ,C158_=_C177 ,C160_=_C161 ,C160_=_C162 ,C160_=_C163 ,\nC160_=_C164 ,C160_=_C165 ,C160_=_C166 ,C160_=_C167 ,C160_=_C169 ,C160_=_C172 ,\nC160_=_C174 ,C160_=_C176 ,C160_=_C177 ,C160_=_C341 ,C161_=_C162 ,C161_=_C163 ,\nC161_=_C164 ,C161_=_C165 ,C161_=_C166 ,C161_=_C167 ,C161_=_C169 ,C161_=_C172 ,\nC161_=_C174 ,C161_=_C176 ,C161_=_C177 ,C162_=_C163 ,C162_=_C164 ,C162_=_C165 ,\nC162_=_C166 ,C162_=_C167 ,C162_=_C169 ,C162_=_C172 ,C162_=_C174 ,C162_=_C176 ,\nC162_=_C177 ,C163_=_C164 ,C163_=_C165 ,C163_=_C166 ,C163_=_C167 ,C163_=_C169 ,\nC163_=_C172 ,C163_=_C174 ,C163_=_C176 ,C163_=_C177 ,C164_=_C165 ,C164_=_C166 ,\nC164_=_C167 ,C164_=_C169 ,C164_=_C172 ,C164_=_C174 ,C164_=_C176 ,C164_=_C177 ,\nC165_=_C166 ,C165_=_C167 ,C165_=_C169 ,C165_=_C172 ,C165_=_C174 ,C165_=_C176 ,\nC165_=_C177 ,C165_=_C516 ,C166_=_C167 ,C166_=_C169 ,C166_=_C172 ,C166_=_C174 ,\nC166_=_C176 ,C166_=_C177 ,C167_=_C169 ,C167_=_C172 ,C167_=_C174 ,C167_=_C176 ,\nC167_=_C177 ,C169_=_C172 ,C169_=_C174 ,C169_=_C176 ,C169_=_C177 ,C172_=_C174 ,\nC172_=_C176 ,C172_=_C177 ,C174_=_C176 ,C174_=_C177 ,C174_=_C590 ,C176_=_C177 ,\nC191_=_C224 ,C191_=_C249 ,C191_=_C311 ,C191_=_C341 ,C191_=_C418 ,C191_=_C431 ,\nC191_=_C470 ,C191_=_C494 ,C191_=_C516 ,C191_=_C584 ,C191_=_C590 ,C191_=_C591 ,\nC191_=_C592 ,C224_=_C249 ,C224_=_C311 ,C224_=_C341 ,C224_=_C418 ,C224_=_C431 ,\nC224_=_C470 ,C224_=_C494 ,C224_=_C516 ,C224_=_C584 ,C224_=_C590 ,C224_=_C591 ,\nC224_=_C592 ,C249_=_C311 ,C249_=_C341 ,C249_=_C418 ,C249_=_C431 ,C249_=_C470 ,\nC249_=_C494 ,C249_=_C516 ,C249_=_C584 ,C249_=_C590 ,C249_=_C591 ,C249_=_C592 ,\nC311_=_C341 ,C311_=_C418 ,C311_=_C431 ,C311_=_C470 ,C311_=_C494 ,C311_=_C516 ,\nC311_=_C584 ,C311_=_C590 ,C311_=_C591 ,C311_=_C592 ,C341_=_C418 ,C341_=_C431 ,\nC341_=_C470 ,C341_=_C494 ,C341_=_C516 ,C341_=_C584 ,C341_=_C590 ,C341_=_C591 ,\nC341_=_C592 ,C418_=_C431 ,C418_=_C470 ,C418_=_C494 ,C418_=_C516 ,C418_=_C584 ,\nC418_=_C590 ,C418_=_C591 ,C418_=_C592 ,C431_=_C470 ,C431_=_C494 ,C431_=_C516 ,\nC431_=_C584 ,C431_=_C590 ,C431_=_C591 ,C431_=_C592 ,C470_=_C494 ,C470_=_C516 ,\nC470_=_C584 ,C470_=_C590 ,C470_=_C591 ,C470_=_C592 ,C494_=_C516 ,C494_=_C584 ,\nC494_=_C590 ,C494_=_C591 ,C494_=_C592 ,C516_=_C584 ,C516_=_C590 ,C516_=_C591 ,\nC516_=_C592 ,C584_=_C590 ,C584_=_C591 ,C584_=_C592 ,C590_=_C591 ,C590_=_C592 ,\nC591_=_C592 ,"];41[shape=box, label="id:41 level: 4\n26: C155 C190 C196 C223 C237 \nC271 C286 C288 C310 C324 C327 \nC371 C384 C394 C397 C430 C458 \nC518 C554 C584 C585 C586 C587 \nC588 C596 C617 \n175: C155_=_C190( C155 C190 ) C155_=_C223( C155 C223 ) C155_=_C286( C155 C286 ) C155_=_C310( C155 C310 ) C155_=_C324( C155 C324 ) \nC155_=_C384( C155 C384 ) C155_=_C394( C155 C394 ) C155_=_C430( C155 C430 ) C155_=_C458( C155 C458 ) C155_=_C584( C155 C584 ) C155_=_C585( C155 C585 ) \nC155_=_C586( C155 C586 ) C155_=_C587( C155 C587 ) C155_=_C588( C155 C588 ) C190_=_C196( C190 C196 ) C190_=_C223( C190 C223 ) C190_=_C286( C190 C286 ) \nC190_=_C310( C190 C310 ) C190_=_C324( C190 C324 ) C190_=_C384( C190 C384 ) C190_=_C394( C190 C394 ) C190_=_C430( C190 C430 ) C190_=_C458( C190 C458 ) \nC190_=_C584( C190 C584 ) C190_=_C585( C190 C585 ) C190_=_C586( C190 C586 ) C190_=_C587( C190 C587 ) C190_=_C588( C190 C588 ) C196_=_C237( C196 C237 ) \nC196_=_C271( C196 C271 ) C196_=_C288( C196 C288 ) C196_=_C327( C196 C327 ) C196_=_C371( C196 C371 ) C196_=_C397( C196 C397 ) C196_=_C518( C196 C518 ) \nC196_=_C554( C196 C554 ) C196_=_C586( C196 C586 ) C196_=_C596( C196 C596 ) C196_=_C617( C196 C617 ) C223_=_C286( C223 C286 ) C223_=_C310( C223 C310 ) \nC223_=_C324( C223 C324 ) C223_=_C384( C223 C384 ) C223_=_C394( C223 C394 ) C223_=_C430( C223 C430 ) C223_=_C458( C223 C458 ) C223_=_C584( C223 C584 ) \nC223_=_C585( C223 C585 ) C223_=_C586( C223 C586 ) C223_=_C587( C223 C587 ) C223_=_C588( C223 C588 ) C237_=_C271( C237 C271 ) C237_=_C288( C237 C288 ) \nC237_=_C327( C237 C327 ) C237_=_C371( C237 C371 ) C237_=_C397( C237 C397 ) C237_=_C518( C237 C518 ) C237_=_C554( C237 C554 ) C237_=_C586( C237 C586 ) \nC237_=_C596( C237 C596 ) C237_=_C617( C237 C617 ) C271_=_C288( C271 C288 ) C271_=_C327( C271 C327 ) C271_=_C371( C271 C371 ) C271_=_C397( C271 C397 ) \nC271_=_C518( C271 C518 ) C271_=_C554( C271 C554 ) C271_=_C586( C271 C586 ) C271_=_C596( C271 C596 ) C271_=_C617( C271 C617 ) C286_=_C288( C286 C288 ) \nC286_=_C310( C286 C310 ) C286_=_C324( C286 C324 ) C286_=_C384( C286 C384 ) C286_=_C394( C286 C394 ) C286_=_C430( C286 C430 ) C286_=_C458( C286 C458 ) \nC286_=_C584( C286 C584 ) C286_=_C585( C286 C585 ) C286_=_C586( C286 C586 ) C286_=_C587( C286 C587 ) C286_=_C588( C286 C588 ) C288_=_C327( C288 C327 ) \nC288_=_C371( C288 C371 ) C288_=_C397( C288 C397 ) C288_=_C518( C288 C518 ) C288_=_C554( C288 C554 ) C288_=_C586( C288 C586 ) C288_=_C596( C288 C596 ) \nC288_=_C617( C288 C617 ) C310_=_C324( C310 C324 ) C310_=_C384( C310 C384 ) C310_=_C394( C310 C394 ) C310_=_C430( C310 C430 ) C310_=_C458( C310 C458 ) \nC310_=_C584( C310 C584 ) C310_=_C585( C310 C585 ) C310_=_C586( C310 C586 ) C310_=_C587( C310 C587 ) C310_=_C588( C310 C588 ) C324_=_C327( C324 C327 ) \nC324_=_C384( C324 C384 ) C324_=_C394( C324 C394 ) C324_=_C430( C324 C430 ) C324_=_C458( C324 C458 ) C324_=_C584( C324 C584 ) C324_=_C585( C324 C585 ) \nC324_=_C586( C324 C586 ) C324_=_C587( C324 C587 ) C324_=_C588( C324 C588 ) C327_=_C371( C327 C371 ) C327_=_C397( C327 C397 ) C327_=_C518( C327 C518 ) \nC327_=_C554( C327 C554 ) C327_=_C586( C327 C586 ) C327_=_C596( C327 C596 ) C327_=_C617( C327 C617 ) C371_=_C397( C371 C397 ) C371_=_C518( C371 C518 ) \nC371_=_C554( C371 C554 ) C371_=_C586( C371 C586 ) C371_=_C596( C371 C596 ) C371_=_C617( C371 C617 ) C384_=_C394( C384 C394 ) C384_=_C430( C384 C430 ) \nC384_=_C458( C384 C458 ) C384_=_C584( C384 C584 ) C384_=_C585( C384 C585 ) C384_=_C586( C384 C586 ) C384_=_C587( C384 C587 ) C384_=_C588( C384 C588 ) \nC394_=_C397( C394 C397 ) C394_=_C430( C394 C430 ) C394_=_C458( C394 C458 ) C394_=_C584( C394 C584 ) C394_=_C585( C394 C585 ) C394_=_C586( C394 C586 ) \nC394_=_C587( C394 C587 ) C394_=_C588( C394 C588 ) C397_=_C518( C397 C518 ) C397_=_C554( C397 C554 ) C397_=_C586( C397 C586 ) C397_=_C596( C397 C596 ) \nC397_=_C617( C397 C617 ) C430_=_C458( C430 C458 ) C430_=_C584( C430 C584 ) C430_=_C585( C430 C585 ) C430_=_C586( C430 C586 ) C430_=_C587( C430 C587 ) \nC430_=_C588( C430 C588 ) C458_=_C584( C458 C584 ) C458_=_C585( C458 C585 ) C458_=_C586( C458 C586 ) C458_=_C587( C458 C587 ) C458_=_C588( C458 C588 ) \nC518_=_C554( C518 C554 ) C518_=_C586( C518 C586 ) C518_=_C596( C518 C596 ) C518_=_C617( C518 C617 ) C554_=_C586( C554 C586 ) C554_=_C596( C554 C596 ) \nC554_=_C617( C554 C617 ) C584_=_C585( C584 C585 ) C584_=_C586( C584 C586 ) C584_=_C587( C584 C587 ) C584_=_C588( C584 C588 ) C585_=_C586( C585 C586 ) \nC585_=_C587( C585 C587 ) C585_=_C588( C585 C588 ) C586_=_C587( C586 C587 ) C586_=_C588( C586 C588 ) C586_=_C596( C586 C596 ) C586_=_C617( C586 C617 ) \nC587_=_C588( C587 C588 ) C596_=_C617( C596 C617 ) "];29-&gt;41[label="25: C155 C190 C196 C223 C237 \nC271 C286 C288 C310 C324 C327 \nC371 C384 C394 C397 C430 C458 \nC518 C554 C584 C585 C587 C588 \nC596 C617 \n150: C155_=_C190 ,C155_=_C223 ,C155_=_C286 ,C155_=_C310 ,C155_=_C324 ,\nC155_=_C384 ,C155_=_C394 ,C155_=_C430 ,C155_=_C458 ,C155_=_C584 ,C155_=_C585 ,\nC155_=_C587 ,C155_=_C588 ,C190_=_C196 ,C190_=_C223 ,C190_=_C286 ,C190_=_C310 ,\nC190_=_C324 ,C190_=_C384 ,C190_=_C394 ,C190_=_C430 ,C190_=_C458 ,C190_=_C584 ,\nC190_=_C585 ,C190_=_C587 ,C190_=_C588 ,C196_=_C237 ,C196_=_C271 ,C196_=_C288 ,\nC196_=_C327 ,C196_=_C371 ,C196_=_C397 ,C196_=_C518 ,C196_=_C554 ,C196_=_C596 ,\nC196_=_C617 ,C223_=_C286 ,C223_=_C310 ,C223_=_C324 ,C223_=_C384 ,C223_=_C394 ,\nC223_=_C430 ,C223_=_C458 ,C223_=_C584 ,C223_=_C585 ,C223_=_C587 ,C223_=_C588 ,\nC237_=_C271 ,C237_=_C288 ,C237_=_C327 ,C237_=_C371 ,C237_=_C397 ,C237_=_C518 ,\nC237_=_C554 ,C237_=_C596 ,C237_=_C617 ,C271_=_C288 ,C271_=_C327 ,C271_=_C371 ,\nC271_=_C397 ,C271_=_C518 ,C271_=_C554 ,C271_=_C596 ,C271_=_C617 ,C286_=_C288 ,\nC286_=_C310 ,C286_=_C324 ,C286_=_C384 ,C286_=_C394 ,C286_=_C430 ,C286_=_C458 ,\nC286_=_C584 ,C286_=_C585 ,C286_=_C587</w:t>
      </w:r>
    </w:p>
    <w:p>
      <w:pPr>
        <w:pStyle w:val="PreformattedText"/>
        <w:bidi w:val="0"/>
        <w:spacing w:before="0" w:after="0"/>
        <w:jc w:val="left"/>
        <w:rPr/>
      </w:pPr>
      <w:r>
        <w:rPr/>
        <w:t xml:space="preserve"> </w:t>
      </w:r>
      <w:r>
        <w:rPr/>
        <w:t>,C286_=_C588 ,C288_=_C327 ,C288_=_C371 ,\nC288_=_C397 ,C288_=_C518 ,C288_=_C554 ,C288_=_C596 ,C288_=_C617 ,C310_=_C324 ,\nC310_=_C384 ,C310_=_C394 ,C310_=_C430 ,C310_=_C458 ,C310_=_C584 ,C310_=_C585 ,\nC310_=_C587 ,C310_=_C588 ,C324_=_C327 ,C324_=_C384 ,C324_=_C394 ,C324_=_C430 ,\nC324_=_C458 ,C324_=_C584 ,C324_=_C585 ,C324_=_C587 ,C324_=_C588 ,C327_=_C371 ,\nC327_=_C397 ,C327_=_C518 ,C327_=_C554 ,C327_=_C596 ,C327_=_C617 ,C371_=_C397 ,\nC371_=_C518 ,C371_=_C554 ,C371_=_C596 ,C371_=_C617 ,C384_=_C394 ,C384_=_C430 ,\nC384_=_C458 ,C384_=_C584 ,C384_=_C585 ,C384_=_C587 ,C384_=_C588 ,C394_=_C397 ,\nC394_=_C430 ,C394_=_C458 ,C394_=_C584 ,C394_=_C585 ,C394_=_C587 ,C394_=_C588 ,\nC397_=_C518 ,C397_=_C554 ,C397_=_C596 ,C397_=_C617 ,C430_=_C458 ,C430_=_C584 ,\nC430_=_C585 ,C430_=_C587 ,C430_=_C588 ,C458_=_C584 ,C458_=_C585 ,C458_=_C587 ,\nC458_=_C588 ,C518_=_C554 ,C518_=_C596 ,C518_=_C617 ,C554_=_C596 ,C554_=_C617 ,\nC584_=_C585 ,C584_=_C587 ,C584_=_C588 ,C585_=_C587 ,C585_=_C588 ,C587_=_C588 ,\nC596_=_C617 ,"];42[shape=box, label="id:42 level: 4\n28: C42 C128 C130 C164 C166 \nC213 C219 C233 C261 C282 C320 \nC346 C351 C393 C440 C475 C476 \nC477 C478 C479 C482 C499 C521 \nC533 C534 C535 C537 C538 \n201: C42_=_C128( C42 C128 ) C42_=_C164( C42 C164 ) C42_=_C213( C42 C213 ) C42_=_C233( C42 C233 ) C42_=_C261( C42 C261 ) \nC42_=_C320( C42 C320 ) C42_=_C346( C42 C346 ) C42_=_C393( C42 C393 ) C42_=_C475( C42 C475 ) C42_=_C476( C42 C476 ) C42_=_C477( C42 C477 ) \nC42_=_C478( C42 C478 ) C42_=_C479( C42 C479 ) C42_=_C482( C42 C482 ) C128_=_C130( C128 C130 ) C128_=_C164( C128 C164 ) C128_=_C213( C128 C213 ) \nC128_=_C233( C128 C233 ) C128_=_C261( C128 C261 ) C128_=_C320( C128 C320 ) C128_=_C346( C128 C346 ) C128_=_C393( C128 C393 ) C128_=_C475( C128 C475 ) \nC128_=_C476( C128 C476 ) C128_=_C477( C128 C477 ) C128_=_C478( C128 C478 ) C128_=_C479( C128 C479 ) C128_=_C482( C128 C482 ) C130_=_C166( C130 C166 ) \nC130_=_C219( C130 C219 ) C130_=_C282( C130 C282 ) C130_=_C351( C130 C351 ) C130_=_C440( C130 C440 ) C130_=_C476( C130 C476 ) C130_=_C499( C130 C499 ) \nC130_=_C521( C130 C521 ) C130_=_C533( C130 C533 ) C130_=_C534( C130 C534 ) C130_=_C535( C130 C535 ) C130_=_C537( C130 C537 ) C130_=_C538( C130 C538 ) \nC164_=_C166( C164 C166 ) C164_=_C213( C164 C213 ) C164_=_C233( C164 C233 ) C164_=_C261( C164 C261 ) C164_=_C320( C164 C320 ) C164_=_C346( C164 C346 ) \nC164_=_C393( C164 C393 ) C164_=_C475( C164 C475 ) C164_=_C476( C164 C476 ) C164_=_C477( C164 C477 ) C164_=_C478( C164 C478 ) C164_=_C479( C164 C479 ) \nC164_=_C482( C164 C482 ) C166_=_C219( C166 C219 ) C166_=_C282( C166 C282 ) C166_=_C351( C166 C351 ) C166_=_C440( C166 C440 ) C166_=_C476( C166 C476 ) \nC166_=_C499( C166 C499 ) C166_=_C521( C166 C521 ) C166_=_C533( C166 C533 ) C166_=_C534( C166 C534 ) C166_=_C535( C166 C535 ) C166_=_C537( C166 C537 ) \nC166_=_C538( C166 C538 ) C213_=_C219( C213 C219 ) C213_=_C233( C213 C233 ) C213_=_C261( C213 C261 ) C213_=_C320( C213 C320 ) C213_=_C346( C213 C346 ) \nC213_=_C393( C213 C393 ) C213_=_C475( C213 C475 ) C213_=_C476( C213 C476 ) C213_=_C477( C213 C477 ) C213_=_C478( C213 C478 ) C213_=_C479( C213 C479 ) \nC213_=_C482( C213 C482 ) C219_=_C282( C219 C282 ) C219_=_C351( C219 C351 ) C219_=_C440( C219 C440 ) C219_=_C476( C219 C476 ) C219_=_C499( C219 C499 ) \nC219_=_C521( C219 C521 ) C219_=_C533( C219 C533 ) C219_=_C534( C219 C534 ) C219_=_C535( C219 C535 ) C219_=_C537( C219 C537 ) C219_=_C538( C219 C538 ) \nC233_=_C261( C233 C261 ) C233_=_C320( C233 C320 ) C233_=_C346( C233 C346 ) C233_=_C393( C233 C393 ) C233_=_C475( C233 C475 ) C233_=_C476( C233 C476 ) \nC233_=_C477( C233 C477 ) C233_=_C478( C233 C478 ) C233_=_C479( C233 C479 ) C233_=_C482( C233 C482 ) C261_=_C320( C261 C320 ) C261_=_C346( C261 C346 ) \nC261_=_C393( C261 C393 ) C261_=_C475( C261 C475 ) C261_=_C476( C261 C476 ) C261_=_C477( C261 C477 ) C261_=_C478( C261 C478 ) C261_=_C479( C261 C479 ) \nC261_=_C482( C261 C482 ) C282_=_C351( C282 C351 ) C282_=_C440( C282 C440 ) C282_=_C476( C282 C476 ) C282_=_C499( C282 C499 ) C282_=_C521( C282 C521 ) \nC282_=_C533( C282 C533 ) C282_=_C534( C282 C534 ) C282_=_C535( C282 C535 ) C282_=_C537( C282 C537 ) C282_=_C538( C282 C538 ) C320_=_C346( C320 C346 ) \nC320_=_C393( C320 C393 ) C320_=_C475( C320 C475 ) C320_=_C476( C320 C476 ) C320_=_C477( C320 C477 ) C320_=_C478( C320 C478 ) C320_=_C479( C320 C479 ) \nC320_=_C482( C320 C482 ) C346_=_C351( C346 C351 ) C346_=_C393( C346 C393 ) C346_=_C475( C346 C475 ) C346_=_C476( C346 C476 ) C346_=_C477( C346 C477 ) \nC346_=_C478( C346 C478 ) C346_=_C479( C346 C479 ) C346_=_C482( C346 C482 ) C351_=_C440( C351 C440 ) C351_=_C476( C351 C476 ) C351_=_C499( C351 C499 ) \nC351_=_C521( C351 C521 ) C351_=_C533( C351 C533 ) C351_=_C534( C351 C534 ) C351_=_C535( C351 C535 ) C351_=_C537( C351 C537 ) C351_=_C538( C351 C538 ) \nC393_=_C475( C393 C475 ) C393_=_C476( C393 C476 ) C393_=_C477( C393 C477 ) C393_=_C478( C393 C478 ) C393_=_C479( C393 C479 ) C393_=_C482( C393 C482 ) \nC440_=_C476( C440 C476 ) C440_=_C499( C440 C499 ) C440_=_C521( C440 C521 ) C440_=_C533( C440 C533 ) C440_=_C534( C440 C534 ) C440_=_C535( C440 C535 ) \nC440_=_C537( C440 C537 ) C440_=_C538( C440 C538 ) C475_=_C476( C475 C476 ) C475_=_C477( C475 C477 ) C475_=_C478( C475 C478 ) C475_=_C479( C475 C479 ) \nC475_=_C482( C475 C482 ) C475_=_C521( C475 C521 ) C476_=_C477( C476 C477 ) C476_=_C478( C476 C478 ) C476_=_C479( C476 C479 ) C476_=_C482( C476 C482 ) \nC476_=_C499( C476 C499 ) C476_=_C521( C476 C521 ) C476_=_C533( C476 C533 ) C476_=_C534( C476 C534 ) C476_=_C535( C476 C535 ) C476_=_C537( C476 C537 ) \nC476_=_C538( C476 C538 ) C477_=_C478( C477 C478 ) C477_=_C479( C477 C479 ) C477_=_C482( C477 C482 ) C478_=_C479( C478 C479 ) C478_=_C482( C478 C482 ) \nC479_=_C482( C479 C482 ) C499_=_C521( C499 C521 ) C499_=_C533( C499 C533 ) C499_=_C534( C499 C534 ) C499_=_C535( C499 C535 ) C499_=_C537( C499 C537 ) \nC499_=_C538( C499 C538 ) C521_=_C533( C521 C533 ) C521_=_C534( C521 C534 ) C521_=_C535( C521 C535 ) C521_=_C537( C521 C537 ) C521_=_C538( C521 C538 ) \nC533_=_C534( C533 C534 ) C533_=_C535( C533 C535 ) C533_=_C537( C533 C537 ) C533_=_C538( C533 C538 ) C534_=_C535( C534 C535 ) C534_=_C537( C534 C537 ) \nC534_=_C538( C534 C538 ) C535_=_C537( C535 C537 ) C535_=_C538( C535 C538 ) C537_=_C538( C537 C538 ) "];30-&gt;42[label="27: C42 C128 C130 C164 C166 \nC213 C219 C233 C261 C282 C320 \nC346 C351 C393 C440 C475 C477 \nC478 C479 C482 C499 C521 C533 \nC534 C535 C537 C538 \n174: C42_=_C128 ,C42_=_C164 ,C42_=_C213 ,C42_=_C233 ,C42_=_C261 ,\nC42_=_C320 ,C42_=_C346 ,C42_=_C393 ,C42_=_C475 ,C42_=_C477 ,C42_=_C478 ,\nC42_=_C479 ,C42_=_C482 ,C128_=_C130 ,C128_=_C164 ,C128_=_C213 ,C128_=_C233 ,\nC128_=_C261 ,C128_=_C320 ,C128_=_C346 ,C128_=_C393 ,C128_=_C475 ,C128_=_C477 ,\nC128_=_C478 ,C128_=_C479 ,C128_=_C482 ,C130_=_C166 ,C130_=_C219 ,C130_=_C282 ,\nC130_=_C351 ,C130_=_C440 ,C130_=_C499 ,C130_=_C521 ,C130_=_C533 ,C130_=_C534 ,\nC130_=_C535 ,C130_=_C537 ,C130_=_C538 ,C164_=_C166 ,C164_=_C213 ,C164_=_C233 ,\nC164_=_C261 ,C164_=_C320 ,C164_=_C346 ,C164_=_C393 ,C164_=_C475 ,C164_=_C477 ,\nC164_=_C478 ,C164_=_C479 ,C164_=_C482 ,C166_=_C219 ,C166_=_C282 ,C166_=_C351 ,\nC166_=_C440 ,C166_=_C499 ,C166_=_C521 ,C166_=_C533 ,C166_=_C534 ,C166_=_C535 ,\nC166_=_C537 ,C166_=_C538 ,C213_=_C219 ,C213_=_C233 ,C213_=_C261 ,C213_=_C320 ,\nC213_=_C346 ,C213_=_C393 ,C213_=_C475 ,C213_=_C477 ,C213_=_C478 ,C213_=_C479 ,\nC213_=_C482 ,C219_=_C282 ,C219_=_C351 ,C219_=_C440 ,C219_=_C499 ,C219_=_C521 ,\nC219_=_C533 ,C219_=_C534 ,C219_=_C535 ,C219_=_C537 ,C219_=_C538 ,C233_=_C261 ,\nC233_=_C320 ,C233_=_C346 ,C233_=_C393 ,C233_=_C475 ,C233_=_C477 ,C233_=_C478 ,\nC233_=_C479 ,C233_=_C482 ,C261_=_C320 ,C261_=_C346 ,C261_=_C393 ,C261_=_C475 ,\nC261_=_C477 ,C261_=_C478 ,C261_=_C479 ,C261_=_C482 ,C282_=_C351 ,C282_=_C440 ,\nC282_=_C499 ,C282_=_C521 ,C282_=_C533 ,C282_=_C534 ,C282_=_C535 ,C282_=_C537 ,\nC282_=_C538 ,C320_=_C346 ,C320_=_C393 ,C320_=_C475 ,C320_=_C477 ,C320_=_C478 ,\nC320_=_C479 ,C320_=_C482 ,C346_=_C351 ,C346_=_C393 ,C346_=_C475 ,C346_=_C477 ,\nC346_=_C478 ,C346_=_C479 ,C346_=_C482 ,C351_=_C440 ,C351_=_C499 ,C351_=_C521 ,\nC351_=_C533 ,C351_=_C534 ,C351_=_C535 ,C351_=_C537 ,C351_=_C538 ,C393_=_C475 ,\nC393_=_C477 ,C393_=_C478 ,C393_=_C479 ,C393_=_C482 ,C440_=_C499 ,C440_=_C521 ,\nC440_=_C533 ,C440_=_C534 ,C440_=_C535 ,C440_=_C537 ,C440_=_C538 ,C475_=_C477 ,\nC475_=_C478 ,C475_=_C479 ,C475_=_C482 ,C475_=_C521 ,C477_=_C478 ,C477_=_C479 ,\nC477_=_C482 ,C478_=_C479 ,C478_=_C482 ,C479_=_C482 ,C499_=_C521 ,C499_=_C533 ,\nC499_=_C534 ,C499_=_C535 ,C499_=_C537 ,C499_=_C538 ,C521_=_C533 ,C521_=_C534 ,\nC521_=_C535 ,C521_=_C537 ,C521_=_C538 ,C533_=_C534 ,C533_=_C535 ,C533_=_C537 ,\nC533_=_C538 ,C534_=_C535 ,C534_=_C537 ,C534_=_C538 ,C535_=_C537 ,C535_=_C538 ,\nC537_=_C538 ,"];43[shape=box, label="id:43 level: 4\n29: C33 C57 C80 C122 C204 \nC228 C243 C256 C276 C277 C278 \nC279 C280 C281 C282 C284 C286 \nC287 C288 C289 C290 C291 C307 \nC308 C309 C310 C311 C313 C314 \n214: C33_=_C57( C33 C57 ) C33_=_C80( C33 C80 ) C33_=_C122( C33 C122 ) C33_=_C204( C33 C204 ) C33_=_C243( C33 C243 ) \nC33_=_C277( C33 C277 ) C33_=_C291( C33 C291 ) C33_=_C307( C33 C307 ) C33_=_C308( C33 C308 ) C33_=_C309( C33 C309 ) C33_=_C310( C33 C310 ) \nC33_=_C311( C33 C311 ) C33_=_C313( C33 C313 ) C33_=_C314( C33 C314 ) C57_=_C80( C57 C80 ) C57_=_C122( C57 C122 ) C57_=_C204( C57 C204 ) \nC57_=_C243( C57 C243 ) C57_=_C277( C57 C277 ) C57_=_C291( C57 C291 ) C57_=_C307( C57 C307 ) C57_=_C308( C57 C308 ) C57_=_C309( C57 C309 ) \nC57_=_C310( C57 C310 ) C57_=_C311( C57 C311 ) C57_=_C313( C57 C313 ) C57_=_C314( C57 C314 ) C80_=_C122( C80 C122 ) C80_=_C204( C80 C204 ) \nC80_=_C243( C80 C243 ) C80_=_C277( C80 C277 ) C80_=_C291( C80 C291 ) C80_=_C307( C80 C307 ) C80_=_C308( C80 C308 ) C80_=_C309( C80 C309 ) \nC80_=_C310( C80 C310 ) C80_=_C311( C80 C311 ) C80_=_C313( C80 C313 ) C80_=_C314( C80 C314 ) C122_=_C204( C122 C204 ) C122_=_C243( C122</w:t>
      </w:r>
    </w:p>
    <w:p>
      <w:pPr>
        <w:pStyle w:val="PreformattedText"/>
        <w:bidi w:val="0"/>
        <w:spacing w:before="0" w:after="0"/>
        <w:jc w:val="left"/>
        <w:rPr/>
      </w:pPr>
      <w:r>
        <w:rPr/>
        <w:t xml:space="preserve"> </w:t>
      </w:r>
      <w:r>
        <w:rPr/>
        <w:t>C243 ) \nC122_=_C277( C122 C277 ) C122_=_C291( C122 C291 ) C122_=_C307( C122 C307 ) C122_=_C308( C122 C308 ) C122_=_C309( C122 C309 ) C122_=_C310( C122 C310 ) \nC122_=_C311( C122 C311 ) C122_=_C313( C122 C313 ) C122_=_C314( C122 C314 ) C204_=_C243( C204 C243 ) C204_=_C277( C204 C277 ) C204_=_C291( C204 C291 ) \nC204_=_C307( C204 C307 ) C204_=_C308( C204 C308 ) C204_=_C309( C204 C309 ) C204_=_C310( C204 C310 ) C204_=_C311( C204 C311 ) C204_=_C313( C204 C313 ) \nC204_=_C314( C204 C314 ) C228_=_C256( C228 C256 ) C228_=_C276( C228 C276 ) C228_=_C277( C228 C277 ) C228_=_C278( C228 C278 ) C228_=_C279( C228 C279 ) \nC228_=_C280( C228 C280 ) C228_=_C281( C228 C281 ) C228_=_C282( C228 C282 ) C228_=_C284( C228 C284 ) C228_=_C286( C228 C286 ) C228_=_C287( C228 C287 ) \nC228_=_C288( C228 C288 ) C228_=_C289( C228 C289 ) C228_=_C290( C228 C290 ) C243_=_C277( C243 C277 ) C243_=_C291( C243 C291 ) C243_=_C307( C243 C307 ) \nC243_=_C308( C243 C308 ) C243_=_C309( C243 C309 ) C243_=_C310( C243 C310 ) C243_=_C311( C243 C311 ) C243_=_C313( C243 C313 ) C243_=_C314( C243 C314 ) \nC256_=_C276( C256 C276 ) C256_=_C277( C256 C277 ) C256_=_C278( C256 C278 ) C256_=_C279( C256 C279 ) C256_=_C280( C256 C280 ) C256_=_C281( C256 C281 ) \nC256_=_C282( C256 C282 ) C256_=_C284( C256 C284 ) C256_=_C286( C256 C286 ) C256_=_C287( C256 C287 ) C256_=_C288( C256 C288 ) C256_=_C289( C256 C289 ) \nC256_=_C290( C256 C290 ) C276_=_C277( C276 C277 ) C276_=_C278( C276 C278 ) C276_=_C279( C276 C279 ) C276_=_C280( C276 C280 ) C276_=_C281( C276 C281 ) \nC276_=_C282( C276 C282 ) C276_=_C284( C276 C284 ) C276_=_C286( C276 C286 ) C276_=_C287( C276 C287 ) C276_=_C288( C276 C288 ) C276_=_C289( C276 C289 ) \nC276_=_C290( C276 C290 ) C276_=_C291( C276 C291 ) C277_=_C278( C277 C278 ) C277_=_C279( C277 C279 ) C277_=_C280( C277 C280 ) C277_=_C281( C277 C281 ) \nC277_=_C282( C277 C282 ) C277_=_C284( C277 C284 ) C277_=_C286( C277 C286 ) C277_=_C287( C277 C287 ) C277_=_C288( C277 C288 ) C277_=_C289( C277 C289 ) \nC277_=_C290( C277 C290 ) C277_=_C291( C277 C291 ) C277_=_C307( C277 C307 ) C277_=_C308( C277 C308 ) C277_=_C309( C277 C309 ) C277_=_C310( C277 C310 ) \nC277_=_C311( C277 C311 ) C277_=_C313( C277 C313 ) C277_=_C314( C277 C314 ) C278_=_C279( C278 C279 ) C278_=_C280( C278 C280 ) C278_=_C281( C278 C281 ) \nC278_=_C282( C278 C282 ) C278_=_C284( C278 C284 ) C278_=_C286( C278 C286 ) C278_=_C287( C278 C287 ) C278_=_C288( C278 C288 ) C278_=_C289( C278 C289 ) \nC278_=_C290( C278 C290 ) C279_=_C280( C279 C280 ) C279_=_C281( C279 C281 ) C279_=_C282( C279 C282 ) C279_=_C284( C279 C284 ) C279_=_C286( C279 C286 ) \nC279_=_C287( C279 C287 ) C279_=_C288( C279 C288 ) C279_=_C289( C279 C289 ) C279_=_C290( C279 C290 ) C280_=_C281( C280 C281 ) C280_=_C282( C280 C282 ) \nC280_=_C284( C280 C284 ) C280_=_C286( C280 C286 ) C280_=_C287( C280 C287 ) C280_=_C288( C280 C288 ) C280_=_C289( C280 C289 ) C280_=_C290( C280 C290 ) \nC281_=_C282( C281 C282 ) C281_=_C284( C281 C284 ) C281_=_C286( C281 C286 ) C281_=_C287( C281 C287 ) C281_=_C288( C281 C288 ) C281_=_C289( C281 C289 ) \nC281_=_C290( C281 C290 ) C282_=_C284( C282 C284 ) C282_=_C286( C282 C286 ) C282_=_C287( C282 C287 ) C282_=_C288( C282 C288 ) C282_=_C289( C282 C289 ) \nC282_=_C290( C282 C290 ) C284_=_C286( C284 C286 ) C284_=_C287( C284 C287 ) C284_=_C288( C284 C288 ) C284_=_C289( C284 C289 ) C284_=_C290( C284 C290 ) \nC284_=_C309( C284 C309 ) C286_=_C287( C286 C287 ) C286_=_C288( C286 C288 ) C286_=_C289( C286 C289 ) C286_=_C290( C286 C290 ) C286_=_C310( C286 C310 ) \nC287_=_C288( C287 C288 ) C287_=_C289( C287 C289 ) C287_=_C290( C287 C290 ) C288_=_C289( C288 C289 ) C288_=_C290( C288 C290 ) C289_=_C290( C289 C290 ) \nC290_=_C314( C290 C314 ) C291_=_C307( C291 C307 ) C291_=_C308( C291 C308 ) C291_=_C309( C291 C309 ) C291_=_C310( C291 C310 ) C291_=_C311( C291 C311 ) \nC291_=_C313( C291 C313 ) C291_=_C314( C291 C314 ) C307_=_C308( C307 C308 ) C307_=_C309( C307 C309 ) C307_=_C310( C307 C310 ) C307_=_C311( C307 C311 ) \nC307_=_C313( C307 C313 ) C307_=_C314( C307 C314 ) C308_=_C309( C308 C309 ) C308_=_C310( C308 C310 ) C308_=_C311( C308 C311 ) C308_=_C313( C308 C313 ) \nC308_=_C314( C308 C314 ) C309_=_C310( C309 C310 ) C309_=_C311( C309 C311 ) C309_=_C313( C309 C313 ) C309_=_C314( C309 C314 ) C310_=_C311( C310 C311 ) \nC310_=_C313( C310 C313 ) C310_=_C314( C310 C314 ) C311_=_C313( C311 C313 ) C311_=_C314( C311 C314 ) C313_=_C314( C313 C314 ) "];30-&gt;43[label="28: C33 C57 C80 C122 C204 \nC228 C243 C256 C276 C278 C279 \nC280 C281 C282 C284 C286 C287 \nC288 C289 C290 C291 C307 C308 \nC309 C310 C311 C313 C314 \n186: C33_=_C57 ,C33_=_C80 ,C33_=_C122 ,C33_=_C204 ,C33_=_C243 ,\nC33_=_C291 ,C33_=_C307 ,C33_=_C308 ,C33_=_C309 ,C33_=_C310 ,C33_=_C311 ,\nC33_=_C313 ,C33_=_C314 ,C57_=_C80 ,C57_=_C122 ,C57_=_C204 ,C57_=_C243 ,\nC57_=_C291 ,C57_=_C307 ,C57_=_C308 ,C57_=_C309 ,C57_=_C310 ,C57_=_C311 ,\nC57_=_C313 ,C57_=_C314 ,C80_=_C122 ,C80_=_C204 ,C80_=_C243 ,C80_=_C291 ,\nC80_=_C307 ,C80_=_C308 ,C80_=_C309 ,C80_=_C310 ,C80_=_C311 ,C80_=_C313 ,\nC80_=_C314 ,C122_=_C204 ,C122_=_C243 ,C122_=_C291 ,C122_=_C307 ,C122_=_C308 ,\nC122_=_C309 ,C122_=_C310 ,C122_=_C311 ,C122_=_C313 ,C122_=_C314 ,C204_=_C243 ,\nC204_=_C291 ,C204_=_C307 ,C204_=_C308 ,C204_=_C309 ,C204_=_C310 ,C204_=_C311 ,\nC204_=_C313 ,C204_=_C314 ,C228_=_C256 ,C228_=_C276 ,C228_=_C278 ,C228_=_C279 ,\nC228_=_C280 ,C228_=_C281 ,C228_=_C282 ,C228_=_C284 ,C228_=_C286 ,C228_=_C287 ,\nC228_=_C288 ,C228_=_C289 ,C228_=_C290 ,C243_=_C291 ,C243_=_C307 ,C243_=_C308 ,\nC243_=_C309 ,C243_=_C310 ,C243_=_C311 ,C243_=_C313 ,C243_=_C314 ,C256_=_C276 ,\nC256_=_C278 ,C256_=_C279 ,C256_=_C280 ,C256_=_C281 ,C256_=_C282 ,C256_=_C284 ,\nC256_=_C286 ,C256_=_C287 ,C256_=_C288 ,C256_=_C289 ,C256_=_C290 ,C276_=_C278 ,\nC276_=_C279 ,C276_=_C280 ,C276_=_C281 ,C276_=_C282 ,C276_=_C284 ,C276_=_C286 ,\nC276_=_C287 ,C276_=_C288 ,C276_=_C289 ,C276_=_C290 ,C276_=_C291 ,C278_=_C279 ,\nC278_=_C280 ,C278_=_C281 ,C278_=_C282 ,C278_=_C284 ,C278_=_C286 ,C278_=_C287 ,\nC278_=_C288 ,C278_=_C289 ,C278_=_C290 ,C279_=_C280 ,C279_=_C281 ,C279_=_C282 ,\nC279_=_C284 ,C279_=_C286 ,C279_=_C287 ,C279_=_C288 ,C279_=_C289 ,C279_=_C290 ,\nC280_=_C281 ,C280_=_C282 ,C280_=_C284 ,C280_=_C286 ,C280_=_C287 ,C280_=_C288 ,\nC280_=_C289 ,C280_=_C290 ,C281_=_C282 ,C281_=_C284 ,C281_=_C286 ,C281_=_C287 ,\nC281_=_C288 ,C281_=_C289 ,C281_=_C290 ,C282_=_C284 ,C282_=_C286 ,C282_=_C287 ,\nC282_=_C288 ,C282_=_C289 ,C282_=_C290 ,C284_=_C286 ,C284_=_C287 ,C284_=_C288 ,\nC284_=_C289 ,C284_=_C290 ,C284_=_C309 ,C286_=_C287 ,C286_=_C288 ,C286_=_C289 ,\nC286_=_C290 ,C286_=_C310 ,C287_=_C288 ,C287_=_C289 ,C287_=_C290 ,C288_=_C289 ,\nC288_=_C290 ,C289_=_C290 ,C290_=_C314 ,C291_=_C307 ,C291_=_C308 ,C291_=_C309 ,\nC291_=_C310 ,C291_=_C311 ,C291_=_C313 ,C291_=_C314 ,C307_=_C308 ,C307_=_C309 ,\nC307_=_C310 ,C307_=_C311 ,C307_=_C313 ,C307_=_C314 ,C308_=_C309 ,C308_=_C310 ,\nC308_=_C311 ,C308_=_C313 ,C308_=_C314 ,C309_=_C310 ,C309_=_C311 ,C309_=_C313 ,\nC309_=_C314 ,C310_=_C311 ,C310_=_C313 ,C310_=_C314 ,C311_=_C313 ,C311_=_C314 ,\nC313_=_C314 ,"];44[shape=box, label="id:44 level: 4\n26: C16 C39 C95 C232 C302 \nC354 C395 C414 C416 C418 C419 \nC420 C422 C423 C424 C425 C459 \nC484 C524 C541 C567 C593 C594 \nC596 C597 C598 \n177: C16_=_C95( C16 C95 ) C16_=_C302( C16 C302 ) C16_=_C354( C16 C354 ) C16_=_C395( C16 C395 ) C16_=_C419( C16 C419 ) \nC16_=_C459( C16 C459 ) C16_=_C484( C16 C484 ) C16_=_C524( C16 C524 ) C16_=_C541( C16 C541 ) C16_=_C567( C16 C567 ) C16_=_C593( C16 C593 ) \nC16_=_C594( C16 C594 ) C16_=_C596( C16 C596 ) C16_=_C597( C16 C597 ) C16_=_C598( C16 C598 ) C39_=_C232( C39 C232 ) C39_=_C414( C39 C414 ) \nC39_=_C416( C39 C416 ) C39_=_C418( C39 C418 ) C39_=_C419( C39 C419 ) C39_=_C420( C39 C420 ) C39_=_C422( C39 C422 ) C39_=_C423( C39 C423 ) \nC39_=_C424( C39 C424 ) C39_=_C425( C39 C425 ) C95_=_C302( C95 C302 ) C95_=_C354( C95 C354 ) C95_=_C395( C95 C395 ) C95_=_C419( C95 C419 ) \nC95_=_C459( C95 C459 ) C95_=_C484( C95 C484 ) C95_=_C524( C95 C524 ) C95_=_C541( C95 C541 ) C95_=_C567( C95 C567 ) C95_=_C593( C95 C593 ) \nC95_=_C594( C95 C594 ) C95_=_C596( C95 C596 ) C95_=_C597( C95 C597 ) C95_=_C598( C95 C598 ) C232_=_C414( C232 C414 ) C232_=_C416( C232 C416 ) \nC232_=_C418( C232 C418 ) C232_=_C419( C232 C419 ) C232_=_C420( C232 C420 ) C232_=_C422( C232 C422 ) C232_=_C423( C232 C423 ) C232_=_C424( C232 C424 ) \nC232_=_C425( C232 C425 ) C302_=_C354( C302 C354 ) C302_=_C395( C302 C395 ) C302_=_C419( C302 C419 ) C302_=_C459( C302 C459 ) C302_=_C484( C302 C484 ) \nC302_=_C524( C302 C524 ) C302_=_C541( C302 C541 ) C302_=_C567( C302 C567 ) C302_=_C593( C302 C593 ) C302_=_C594( C302 C594 ) C302_=_C596( C302 C596 ) \nC302_=_C597( C302 C597 ) C302_=_C598( C302 C598 ) C354_=_C395( C354 C395 ) C354_=_C419( C354 C419 ) C354_=_C459( C354 C459 ) C354_=_C484( C354 C484 ) \nC354_=_C524( C354 C524 ) C354_=_C541( C354 C541 ) C354_=_C567( C354 C567 ) C354_=_C593( C354 C593 ) C354_=_C594( C354 C594 ) C354_=_C596( C354 C596 ) \nC354_=_C597( C354 C597 ) C354_=_C598( C354 C598 ) C395_=_C419( C395 C419 ) C395_=_C459( C395 C459 ) C395_=_C484( C395 C484 ) C395_=_C524( C395 C524 ) \nC395_=_C541( C395 C541 ) C395_=_C567( C395 C567 ) C395_=_C593( C395 C593 ) C395_=_C594( C395 C594 ) C395_=_C596( C395 C596 ) C395_=_C597( C395 C597 ) \nC395_=_C598( C395 C598 ) C414_=_C416( C414 C416 ) C414_=_C418( C414 C418 ) C414_=_C419( C414 C419 ) C414_=_C420( C414 C420 ) C414_=_C422( C414 C422 ) \nC414_=_C423( C414 C423 ) C414_=_C424( C414 C424 ) C414_=_C425( C414 C425 ) C416_=_C418( C416 C418 ) C416_=_C419( C416 C419 ) C416_=_C420( C416 C420 ) \nC416_=_C422( C416 C422 ) C416_=_C423( C416 C423 ) C416_=_C424( C416 C424 ) C416_=_C425( C416 C425 ) C418_=_C419( C418 C419 ) C418_=_C420( C418 C420 ) \nC418_=_C422( C418 C422 ) C418_=_C423( C418 C423 ) C418_=_C424( C418 C424 ) C418_=_C425( C418 C425 ) C419_=_C420( C419 C420 ) C419_=_C422( C419 C422 ) \nC419_=_C423( C419 C423 ) C419_=_C424( C419 C424 ) C419_=_C425( C419 C425 ) C419_=_C459(</w:t>
      </w:r>
    </w:p>
    <w:p>
      <w:pPr>
        <w:pStyle w:val="PreformattedText"/>
        <w:bidi w:val="0"/>
        <w:spacing w:before="0" w:after="0"/>
        <w:jc w:val="left"/>
        <w:rPr/>
      </w:pPr>
      <w:r>
        <w:rPr/>
        <w:t xml:space="preserve"> </w:t>
      </w:r>
      <w:r>
        <w:rPr/>
        <w:t>C419 C459 ) C419_=_C484( C419 C484 ) C419_=_C524( C419 C524 ) \nC419_=_C541( C419 C541 ) C419_=_C567( C419 C567 ) C419_=_C593( C419 C593 ) C419_=_C594( C419 C594 ) C419_=_C596( C419 C596 ) C419_=_C597( C419 C597 ) \nC419_=_C598( C419 C598 ) C420_=_C422( C420 C422 ) C420_=_C423( C420 C423 ) C420_=_C424( C420 C424 ) C420_=_C425( C420 C425 ) C422_=_C423( C422 C423 ) \nC422_=_C424( C422 C424 ) C422_=_C425( C422 C425 ) C423_=_C424( C423 C424 ) C423_=_C425( C423 C425 ) C423_=_C597( C423 C597 ) C424_=_C425( C424 C425 ) \nC424_=_C598( C424 C598 ) C459_=_C484( C459 C484 ) C459_=_C524( C459 C524 ) C459_=_C541( C459 C541 ) C459_=_C567( C459 C567 ) C459_=_C593( C459 C593 ) \nC459_=_C594( C459 C594 ) C459_=_C596( C459 C596 ) C459_=_C597( C459 C597 ) C459_=_C598( C459 C598 ) C484_=_C524( C484 C524 ) C484_=_C541( C484 C541 ) \nC484_=_C567( C484 C567 ) C484_=_C593( C484 C593 ) C484_=_C594( C484 C594 ) C484_=_C596( C484 C596 ) C484_=_C597( C484 C597 ) C484_=_C598( C484 C598 ) \nC524_=_C541( C524 C541 ) C524_=_C567( C524 C567 ) C524_=_C593( C524 C593 ) C524_=_C594( C524 C594 ) C524_=_C596( C524 C596 ) C524_=_C597( C524 C597 ) \nC524_=_C598( C524 C598 ) C541_=_C567( C541 C567 ) C541_=_C593( C541 C593 ) C541_=_C594( C541 C594 ) C541_=_C596( C541 C596 ) C541_=_C597( C541 C597 ) \nC541_=_C598( C541 C598 ) C567_=_C593( C567 C593 ) C567_=_C594( C567 C594 ) C567_=_C596( C567 C596 ) C567_=_C597( C567 C597 ) C567_=_C598( C567 C598 ) \nC593_=_C594( C593 C594 ) C593_=_C596( C593 C596 ) C593_=_C597( C593 C597 ) C593_=_C598( C593 C598 ) C594_=_C596( C594 C596 ) C594_=_C597( C594 C597 ) \nC594_=_C598( C594 C598 ) C596_=_C597( C596 C597 ) C596_=_C598( C596 C598 ) C597_=_C598( C597 C598 ) "];31-&gt;44[label="25: C16 C39 C95 C232 C302 \nC354 C395 C414 C416 C418 C420 \nC422 C423 C424 C425 C459 C484 \nC524 C541 C567 C593 C594 C596 \nC597 C598 \n152: C16_=_C95 ,C16_=_C302 ,C16_=_C354 ,C16_=_C395 ,C16_=_C459 ,\nC16_=_C484 ,C16_=_C524 ,C16_=_C541 ,C16_=_C567 ,C16_=_C593 ,C16_=_C594 ,\nC16_=_C596 ,C16_=_C597 ,C16_=_C598 ,C39_=_C232 ,C39_=_C414 ,C39_=_C416 ,\nC39_=_C418 ,C39_=_C420 ,C39_=_C422 ,C39_=_C423 ,C39_=_C424 ,C39_=_C425 ,\nC95_=_C302 ,C95_=_C354 ,C95_=_C395 ,C95_=_C459 ,C95_=_C484 ,C95_=_C524 ,\nC95_=_C541 ,C95_=_C567 ,C95_=_C593 ,C95_=_C594 ,C95_=_C596 ,C95_=_C597 ,\nC95_=_C598 ,C232_=_C414 ,C232_=_C416 ,C232_=_C418 ,C232_=_C420 ,C232_=_C422 ,\nC232_=_C423 ,C232_=_C424 ,C232_=_C425 ,C302_=_C354 ,C302_=_C395 ,C302_=_C459 ,\nC302_=_C484 ,C302_=_C524 ,C302_=_C541 ,C302_=_C567 ,C302_=_C593 ,C302_=_C594 ,\nC302_=_C596 ,C302_=_C597 ,C302_=_C598 ,C354_=_C395 ,C354_=_C459 ,C354_=_C484 ,\nC354_=_C524 ,C354_=_C541 ,C354_=_C567 ,C354_=_C593 ,C354_=_C594 ,C354_=_C596 ,\nC354_=_C597 ,C354_=_C598 ,C395_=_C459 ,C395_=_C484 ,C395_=_C524 ,C395_=_C541 ,\nC395_=_C567 ,C395_=_C593 ,C395_=_C594 ,C395_=_C596 ,C395_=_C597 ,C395_=_C598 ,\nC414_=_C416 ,C414_=_C418 ,C414_=_C420 ,C414_=_C422 ,C414_=_C423 ,C414_=_C424 ,\nC414_=_C425 ,C416_=_C418 ,C416_=_C420 ,C416_=_C422 ,C416_=_C423 ,C416_=_C424 ,\nC416_=_C425 ,C418_=_C420 ,C418_=_C422 ,C418_=_C423 ,C418_=_C424 ,C418_=_C425 ,\nC420_=_C422 ,C420_=_C423 ,C420_=_C424 ,C420_=_C425 ,C422_=_C423 ,C422_=_C424 ,\nC422_=_C425 ,C423_=_C424 ,C423_=_C425 ,C423_=_C597 ,C424_=_C425 ,C424_=_C598 ,\nC459_=_C484 ,C459_=_C524 ,C459_=_C541 ,C459_=_C567 ,C459_=_C593 ,C459_=_C594 ,\nC459_=_C596 ,C459_=_C597 ,C459_=_C598 ,C484_=_C524 ,C484_=_C541 ,C484_=_C567 ,\nC484_=_C593 ,C484_=_C594 ,C484_=_C596 ,C484_=_C597 ,C484_=_C598 ,C524_=_C541 ,\nC524_=_C567 ,C524_=_C593 ,C524_=_C594 ,C524_=_C596 ,C524_=_C597 ,C524_=_C598 ,\nC541_=_C567 ,C541_=_C593 ,C541_=_C594 ,C541_=_C596 ,C541_=_C597 ,C541_=_C598 ,\nC567_=_C593 ,C567_=_C594 ,C567_=_C596 ,C567_=_C597 ,C567_=_C598 ,C593_=_C594 ,\nC593_=_C596 ,C593_=_C597 ,C593_=_C598 ,C594_=_C596 ,C594_=_C597 ,C594_=_C598 ,\nC596_=_C597 ,C596_=_C598 ,C597_=_C598 ,"];45[shape=box, label="id:45 level: 4\n33: C30 C44 C78 C90 C149 \nC201 C215 C228 C229 C230 C231 \nC232 C233 C234 C235 C236 C237 \nC238 C239 C240 C263 C300 C365 \nC378 C416 C438 C490 C491 C492 \nC494 C495 C496 C497 \n280: C30_=_C44( C30 C44 ) C30_=_C78( C30 C78 ) C30_=_C149( C30 C149 ) C30_=_C201( C30 C201 ) C30_=_C228( C30 C228 ) \nC30_=_C229( C30 C229 ) C30_=_C230( C30 C230 ) C30_=_C231( C30 C231 ) C30_=_C232( C30 C232 ) C30_=_C233( C30 C233 ) C30_=_C234( C30 C234 ) \nC30_=_C235( C30 C235 ) C30_=_C236( C30 C236 ) C30_=_C237( C30 C237 ) C30_=_C238( C30 C238 ) C30_=_C239( C30 C239 ) C30_=_C240( C30 C240 ) \nC44_=_C90( C44 C90 ) C44_=_C215( C44 C215 ) C44_=_C234( C44 C234 ) C44_=_C263( C44 C263 ) C44_=_C300( C44 C300 ) C44_=_C365( C44 C365 ) \nC44_=_C378( C44 C378 ) C44_=_C416( C44 C416 ) C44_=_C438( C44 C438 ) C44_=_C490( C44 C490 ) C44_=_C491( C44 C491 ) C44_=_C492( C44 C492 ) \nC44_=_C494( C44 C494 ) C44_=_C495( C44 C495 ) C44_=_C496( C44 C496 ) C44_=_C497( C44 C497 ) C78_=_C90( C78 C90 ) C78_=_C149( C78 C149 ) \nC78_=_C201( C78 C201 ) C78_=_C228( C78 C228 ) C78_=_C229( C78 C229 ) C78_=_C230( C78 C230 ) C78_=_C231( C78 C231 ) C78_=_C232( C78 C232 ) \nC78_=_C233( C78 C233 ) C78_=_C234( C78 C234 ) C78_=_C235( C78 C235 ) C78_=_C236( C78 C236 ) C78_=_C237( C78 C237 ) C78_=_C238( C78 C238 ) \nC78_=_C239( C78 C239 ) C78_=_C240( C78 C240 ) C90_=_C215( C90 C215 ) C90_=_C234( C90 C234 ) C90_=_C263( C90 C263 ) C90_=_C300( C90 C300 ) \nC90_=_C365( C90 C365 ) C90_=_C378( C90 C378 ) C90_=_C416( C90 C416 ) C90_=_C438( C90 C438 ) C90_=_C490( C90 C490 ) C90_=_C491( C90 C491 ) \nC90_=_C492( C90 C492 ) C90_=_C494( C90 C494 ) C90_=_C495( C90 C495 ) C90_=_C496( C90 C496 ) C90_=_C497( C90 C497 ) C149_=_C201( C149 C201 ) \nC149_=_C228( C149 C228 ) C149_=_C229( C149 C229 ) C149_=_C230( C149 C230 ) C149_=_C231( C149 C231 ) C149_=_C232( C149 C232 ) C149_=_C233( C149 C233 ) \nC149_=_C234( C149 C234 ) C149_=_C235( C149 C235 ) C149_=_C236( C149 C236 ) C149_=_C237( C149 C237 ) C149_=_C238( C149 C238 ) C149_=_C239( C149 C239 ) \nC149_=_C240( C149 C240 ) C201_=_C215( C201 C215 ) C201_=_C228( C201 C228 ) C201_=_C229( C201 C229 ) C201_=_C230( C201 C230 ) C201_=_C231( C201 C231 ) \nC201_=_C232( C201 C232 ) C201_=_C233( C201 C233 ) C201_=_C234( C201 C234 ) C201_=_C235( C201 C235 ) C201_=_C236( C201 C236 ) C201_=_C237( C201 C237 ) \nC201_=_C238( C201 C238 ) C201_=_C239( C201 C239 ) C201_=_C240( C201 C240 ) C215_=_C234( C215 C234 ) C215_=_C263( C215 C263 ) C215_=_C300( C215 C300 ) \nC215_=_C365( C215 C365 ) C215_=_C378( C215 C378 ) C215_=_C416( C215 C416 ) C215_=_C438( C215 C438 ) C215_=_C490( C215 C490 ) C215_=_C491( C215 C491 ) \nC215_=_C492( C215 C492 ) C215_=_C494( C215 C494 ) C215_=_C495( C215 C495 ) C215_=_C496( C215 C496 ) C215_=_C497( C215 C497 ) C228_=_C229( C228 C229 ) \nC228_=_C230( C228 C230 ) C228_=_C231( C228 C231 ) C228_=_C232( C228 C232 ) C228_=_C233( C228 C233 ) C228_=_C234( C228 C234 ) C228_=_C235( C228 C235 ) \nC228_=_C236( C228 C236 ) C228_=_C237( C228 C237 ) C228_=_C238( C228 C238 ) C228_=_C239( C228 C239 ) C228_=_C240( C228 C240 ) C229_=_C230( C229 C230 ) \nC229_=_C231( C229 C231 ) C229_=_C232( C229 C232 ) C229_=_C233( C229 C233 ) C229_=_C234( C229 C234 ) C229_=_C235( C229 C235 ) C229_=_C236( C229 C236 ) \nC229_=_C237( C229 C237 ) C229_=_C238( C229 C238 ) C229_=_C239( C229 C239 ) C229_=_C240( C229 C240 ) C229_=_C300( C229 C300 ) C230_=_C231( C230 C231 ) \nC230_=_C232( C230 C232 ) C230_=_C233( C230 C233 ) C230_=_C234( C230 C234 ) C230_=_C235( C230 C235 ) C230_=_C236( C230 C236 ) C230_=_C237( C230 C237 ) \nC230_=_C238( C230 C238 ) C230_=_C239( C230 C239 ) C230_=_C240( C230 C240 ) C231_=_C232( C231 C232 ) C231_=_C233( C231 C233 ) C231_=_C234( C231 C234 ) \nC231_=_C235( C231 C235 ) C231_=_C236( C231 C236 ) C231_=_C237( C231 C237 ) C231_=_C238( C231 C238 ) C231_=_C239( C231 C239 ) C231_=_C240( C231 C240 ) \nC231_=_C378( C231 C378 ) C232_=_C233( C232 C233 ) C232_=_C234( C232 C234 ) C232_=_C235( C232 C235 ) C232_=_C236( C232 C236 ) C232_=_C237( C232 C237 ) \nC232_=_C238( C232 C238 ) C232_=_C239( C232 C239 ) C232_=_C240( C232 C240 ) C232_=_C416( C232 C416 ) C233_=_C234( C233 C234 ) C233_=_C235( C233 C235 ) \nC233_=_C236( C233 C236 ) C233_=_C237( C233 C237 ) C233_=_C238( C233 C238 ) C233_=_C239( C233 C239 ) C233_=_C240( C233 C240 ) C234_=_C235( C234 C235 ) \nC234_=_C236( C234 C236 ) C234_=_C237( C234 C237 ) C234_=_C238( C234 C238 ) C234_=_C239( C234 C239 ) C234_=_C240( C234 C240 ) C234_=_C263( C234 C263 ) \nC234_=_C300( C234 C300 ) C234_=_C365( C234 C365 ) C234_=_C378( C234 C378 ) C234_=_C416( C234 C416 ) C234_=_C438( C234 C438 ) C234_=_C490( C234 C490 ) \nC234_=_C491( C234 C491 ) C234_=_C492( C234 C492 ) C234_=_C494( C234 C494 ) C234_=_C495( C234 C495 ) C234_=_C496( C234 C496 ) C234_=_C497( C234 C497 ) \nC235_=_C236( C235 C236 ) C235_=_C237( C235 C237 ) C235_=_C238( C235 C238 ) C235_=_C239( C235 C239 ) C235_=_C240( C235 C240 ) C236_=_C237( C236 C237 ) \nC236_=_C238( C236 C238 ) C236_=_C239( C236 C239 ) C236_=_C240( C236 C240 ) C237_=_C238( C237 C238 ) C237_=_C239( C237 C239 ) C237_=_C240( C237 C240 ) \nC238_=_C239( C238 C239 ) C238_=_C240( C238 C240 ) C238_=_C496( C238 C496 ) C239_=_C240( C239 C240 ) C239_=_C497( C239 C497 ) C263_=_C300( C263 C300 ) \nC263_=_C365( C263 C365 ) C263_=_C378( C263 C378 ) C263_=_C416( C263 C416 ) C263_=_C438( C263 C438 ) C263_=_C490( C263 C490 ) C263_=_C491( C263 C491 ) \nC263_=_C492( C263 C492 ) C263_=_C494( C263 C494 ) C263_=_C495( C263 C495 ) C263_=_C496( C263 C496 ) C263_=_C497( C263 C497 ) C300_=_C365( C300 C365 ) \nC300_=_C378( C300 C378 ) C300_=_C416( C300 C416 ) C300_=_C438( C300 C438 ) C300_=_C490( C300 C490 ) C300_=_C491( C300 C491 ) C300_=_C492( C300 C492 ) \nC300_=_C494( C300 C494 ) C300_=_C495( C300 C495 ) C300_=_C496( C300 C496 ) C300_=_C497( C300 C497 ) C365_=_C378( C365 C378 ) C365_=_C416( C365 C416 ) \nC365_=_C438( C365 C438 ) C365_=_C490( C365 C490 ) C365_=_C491( C365 C491 ) C365_=_C492( C365 C492 ) C365_=_C494( C365 C494 ) C365_=_C495( C365 C495 ) \nC365_=_C496( C365 C496 ) C365_=_C497( C365 C497 ) C378_=_C416( C378 C416 ) C378_=_C438(</w:t>
      </w:r>
    </w:p>
    <w:p>
      <w:pPr>
        <w:pStyle w:val="PreformattedText"/>
        <w:bidi w:val="0"/>
        <w:spacing w:before="0" w:after="0"/>
        <w:jc w:val="left"/>
        <w:rPr/>
      </w:pPr>
      <w:r>
        <w:rPr/>
        <w:t xml:space="preserve"> </w:t>
      </w:r>
      <w:r>
        <w:rPr/>
        <w:t>C378 C438 ) C378_=_C490( C378 C490 ) C378_=_C491( C378 C491 ) \nC378_=_C492( C378 C492 ) C378_=_C494( C378 C494 ) C378_=_C495( C378 C495 ) C378_=_C496( C378 C496 ) C378_=_C497( C378 C497 ) C416_=_C438( C416 C438 ) \nC416_=_C490( C416 C490 ) C416_=_C491( C416 C491 ) C416_=_C492( C416 C492 ) C416_=_C494( C416 C494 ) C416_=_C495( C416 C495 ) C416_=_C496( C416 C496 ) \nC416_=_C497( C416 C497 ) C438_=_C490( C438 C490 ) C438_=_C491( C438 C491 ) C438_=_C492( C438 C492 ) C438_=_C494( C438 C494 ) C438_=_C495( C438 C495 ) \nC438_=_C496( C438 C496 ) C438_=_C497( C438 C497 ) C490_=_C491( C490 C491 ) C490_=_C492( C490 C492 ) C490_=_C494( C490 C494 ) C490_=_C495( C490 C495 ) \nC490_=_C496( C490 C496 ) C490_=_C497( C490 C497 ) C491_=_C492( C491 C492 ) C491_=_C494( C491 C494 ) C491_=_C495( C491 C495 ) C491_=_C496( C491 C496 ) \nC491_=_C497( C491 C497 ) C492_=_C494( C492 C494 ) C492_=_C495( C492 C495 ) C492_=_C496( C492 C496 ) C492_=_C497( C492 C497 ) C494_=_C495( C494 C495 ) \nC494_=_C496( C494 C496 ) C494_=_C497( C494 C497 ) C495_=_C496( C495 C496 ) C495_=_C497( C495 C497 ) C496_=_C497( C496 C497 ) "];32-&gt;45[label="32: C30 C44 C78 C90 C149 \nC201 C215 C228 C229 C230 C231 \nC232 C233 C235 C236 C237 C238 \nC239 C240 C263 C300 C365 C378 \nC416 C438 C490 C491 C492 C494 \nC495 C496 C497 \n248: C30_=_C44 ,C30_=_C78 ,C30_=_C149 ,C30_=_C201 ,C30_=_C228 ,\nC30_=_C229 ,C30_=_C230 ,C30_=_C231 ,C30_=_C232 ,C30_=_C233 ,C30_=_C235 ,\nC30_=_C236 ,C30_=_C237 ,C30_=_C238 ,C30_=_C239 ,C30_=_C240 ,C44_=_C90 ,\nC44_=_C215 ,C44_=_C263 ,C44_=_C300 ,C44_=_C365 ,C44_=_C378 ,C44_=_C416 ,\nC44_=_C438 ,C44_=_C490 ,C44_=_C491 ,C44_=_C492 ,C44_=_C494 ,C44_=_C495 ,\nC44_=_C496 ,C44_=_C497 ,C78_=_C90 ,C78_=_C149 ,C78_=_C201 ,C78_=_C228 ,\nC78_=_C229 ,C78_=_C230 ,C78_=_C231 ,C78_=_C232 ,C78_=_C233 ,C78_=_C235 ,\nC78_=_C236 ,C78_=_C237 ,C78_=_C238 ,C78_=_C239 ,C78_=_C240 ,C90_=_C215 ,\nC90_=_C263 ,C90_=_C300 ,C90_=_C365 ,C90_=_C378 ,C90_=_C416 ,C90_=_C438 ,\nC90_=_C490 ,C90_=_C491 ,C90_=_C492 ,C90_=_C494 ,C90_=_C495 ,C90_=_C496 ,\nC90_=_C497 ,C149_=_C201 ,C149_=_C228 ,C149_=_C229 ,C149_=_C230 ,C149_=_C231 ,\nC149_=_C232 ,C149_=_C233 ,C149_=_C235 ,C149_=_C236 ,C149_=_C237 ,C149_=_C238 ,\nC149_=_C239 ,C149_=_C240 ,C201_=_C215 ,C201_=_C228 ,C201_=_C229 ,C201_=_C230 ,\nC201_=_C231 ,C201_=_C232 ,C201_=_C233 ,C201_=_C235 ,C201_=_C236 ,C201_=_C237 ,\nC201_=_C238 ,C201_=_C239 ,C201_=_C240 ,C215_=_C263 ,C215_=_C300 ,C215_=_C365 ,\nC215_=_C378 ,C215_=_C416 ,C215_=_C438 ,C215_=_C490 ,C215_=_C491 ,C215_=_C492 ,\nC215_=_C494 ,C215_=_C495 ,C215_=_C496 ,C215_=_C497 ,C228_=_C229 ,C228_=_C230 ,\nC228_=_C231 ,C228_=_C232 ,C228_=_C233 ,C228_=_C235 ,C228_=_C236 ,C228_=_C237 ,\nC228_=_C238 ,C228_=_C239 ,C228_=_C240 ,C229_=_C230 ,C229_=_C231 ,C229_=_C232 ,\nC229_=_C233 ,C229_=_C235 ,C229_=_C236 ,C229_=_C237 ,C229_=_C238 ,C229_=_C239 ,\nC229_=_C240 ,C229_=_C300 ,C230_=_C231 ,C230_=_C232 ,C230_=_C233 ,C230_=_C235 ,\nC230_=_C236 ,C230_=_C237 ,C230_=_C238 ,C230_=_C239 ,C230_=_C240 ,C231_=_C232 ,\nC231_=_C233 ,C231_=_C235 ,C231_=_C236 ,C231_=_C237 ,C231_=_C238 ,C231_=_C239 ,\nC231_=_C240 ,C231_=_C378 ,C232_=_C233 ,C232_=_C235 ,C232_=_C236 ,C232_=_C237 ,\nC232_=_C238 ,C232_=_C239 ,C232_=_C240 ,C232_=_C416 ,C233_=_C235 ,C233_=_C236 ,\nC233_=_C237 ,C233_=_C238 ,C233_=_C239 ,C233_=_C240 ,C235_=_C236 ,C235_=_C237 ,\nC235_=_C238 ,C235_=_C239 ,C235_=_C240 ,C236_=_C237 ,C236_=_C238 ,C236_=_C239 ,\nC236_=_C240 ,C237_=_C238 ,C237_=_C239 ,C237_=_C240 ,C238_=_C239 ,C238_=_C240 ,\nC238_=_C496 ,C239_=_C240 ,C239_=_C497 ,C263_=_C300 ,C263_=_C365 ,C263_=_C378 ,\nC263_=_C416 ,C263_=_C438 ,C263_=_C490 ,C263_=_C491 ,C263_=_C492 ,C263_=_C494 ,\nC263_=_C495 ,C263_=_C496 ,C263_=_C497 ,C300_=_C365 ,C300_=_C378 ,C300_=_C416 ,\nC300_=_C438 ,C300_=_C490 ,C300_=_C491 ,C300_=_C492 ,C300_=_C494 ,C300_=_C495 ,\nC300_=_C496 ,C300_=_C497 ,C365_=_C378 ,C365_=_C416 ,C365_=_C438 ,C365_=_C490 ,\nC365_=_C491 ,C365_=_C492 ,C365_=_C494 ,C365_=_C495 ,C365_=_C496 ,C365_=_C497 ,\nC378_=_C416 ,C378_=_C438 ,C378_=_C490 ,C378_=_C491 ,C378_=_C492 ,C378_=_C494 ,\nC378_=_C495 ,C378_=_C496 ,C378_=_C497 ,C416_=_C438 ,C416_=_C490 ,C416_=_C491 ,\nC416_=_C492 ,C416_=_C494 ,C416_=_C495 ,C416_=_C496 ,C416_=_C497 ,C438_=_C490 ,\nC438_=_C491 ,C438_=_C492 ,C438_=_C494 ,C438_=_C495 ,C438_=_C496 ,C438_=_C497 ,\nC490_=_C491 ,C490_=_C492 ,C490_=_C494 ,C490_=_C495 ,C490_=_C496 ,C490_=_C497 ,\nC491_=_C492 ,C491_=_C494 ,C491_=_C495 ,C491_=_C496 ,C491_=_C497 ,C492_=_C494 ,\nC492_=_C495 ,C492_=_C496 ,C492_=_C497 ,C494_=_C495 ,C494_=_C496 ,C494_=_C497 ,\nC495_=_C496 ,C495_=_C497 ,C496_=_C497 ,"];46[shape=box, label="id:46 level: 4\n37: C6 C10 C37 C61 C79 \nC83 C210 C229 C231 C242 C276 \nC278 C291 C292 C293 C295 C296 \nC297 C298 C299 C300 C301 C302 \nC303 C304 C306 C362 C375 C376 \nC378 C380 C381 C382 C383 C384 \nC385 C386 \n350: C6_=_C10( C6 C10 ) C6_=_C79( C6 C79 ) C6_=_C229( C6 C229 ) C6_=_C242( C6 C242 ) C6_=_C276( C6 C276 ) \nC6_=_C291( C6 C291 ) C6_=_C292( C6 C292 ) C6_=_C293( C6 C293 ) C6_=_C295( C6 C295 ) C6_=_C296( C6 C296 ) C6_=_C297( C6 C297 ) \nC6_=_C298( C6 C298 ) C6_=_C299( C6 C299 ) C6_=_C300( C6 C300 ) C6_=_C301( C6 C301 ) C6_=_C302( C6 C302 ) C6_=_C303( C6 C303 ) \nC6_=_C304( C6 C304 ) C6_=_C306( C6 C306 ) C10_=_C37( C10 C37 ) C10_=_C61( C10 C61 ) C10_=_C83( C10 C83 ) C10_=_C210( C10 C210 ) \nC10_=_C231( C10 C231 ) C10_=_C278( C10 C278 ) C10_=_C295( C10 C295 ) C10_=_C362( C10 C362 ) C10_=_C375( C10 C375 ) C10_=_C376( C10 C376 ) \nC10_=_C378( C10 C378 ) C10_=_C380( C10 C380 ) C10_=_C381( C10 C381 ) C10_=_C382( C10 C382 ) C10_=_C383( C10 C383 ) C10_=_C384( C10 C384 ) \nC10_=_C385( C10 C385 ) C10_=_C386( C10 C386 ) C37_=_C61( C37 C61 ) C37_=_C83( C37 C83 ) C37_=_C210( C37 C210 ) C37_=_C231( C37 C231 ) \nC37_=_C278( C37 C278 ) C37_=_C295( C37 C295 ) C37_=_C362( C37 C362 ) C37_=_C375( C37 C375 ) C37_=_C376( C37 C376 ) C37_=_C378( C37 C378 ) \nC37_=_C380( C37 C380 ) C37_=_C381( C37 C381 ) C37_=_C382( C37 C382 ) C37_=_C383( C37 C383 ) C37_=_C384( C37 C384 ) C37_=_C385( C37 C385 ) \nC37_=_C386( C37 C386 ) C61_=_C83( C61 C83 ) C61_=_C210( C61 C210 ) C61_=_C231( C61 C231 ) C61_=_C278( C61 C278 ) C61_=_C295( C61 C295 ) \nC61_=_C362( C61 C362 ) C61_=_C375( C61 C375 ) C61_=_C376( C61 C376 ) C61_=_C378( C61 C378 ) C61_=_C380( C61 C380 ) C61_=_C381( C61 C381 ) \nC61_=_C382( C61 C382 ) C61_=_C383( C61 C383 ) C61_=_C384( C61 C384 ) C61_=_C385( C61 C385 ) C61_=_C386( C61 C386 ) C79_=_C83( C79 C83 ) \nC79_=_C229( C79 C229 ) C79_=_C242( C79 C242 ) C79_=_C276( C79 C276 ) C79_=_C291( C79 C291 ) C79_=_C292( C79 C292 ) C79_=_C293( C79 C293 ) \nC79_=_C295( C79 C295 ) C79_=_C296( C79 C296 ) C79_=_C297( C79 C297 ) C79_=_C298( C79 C298 ) C79_=_C299( C79 C299 ) C79_=_C300( C79 C300 ) \nC79_=_C301( C79 C301 ) C79_=_C302( C79 C302 ) C79_=_C303( C79 C303 ) C79_=_C304( C79 C304 ) C79_=_C306( C79 C306 ) C83_=_C210( C83 C210 ) \nC83_=_C231( C83 C231 ) C83_=_C278( C83 C278 ) C83_=_C295( C83 C295 ) C83_=_C362( C83 C362 ) C83_=_C375( C83 C375 ) C83_=_C376( C83 C376 ) \nC83_=_C378( C83 C378 ) C83_=_C380( C83 C380 ) C83_=_C381( C83 C381 ) C83_=_C382( C83 C382 ) C83_=_C383( C83 C383 ) C83_=_C384( C83 C384 ) \nC83_=_C385( C83 C385 ) C83_=_C386( C83 C386 ) C210_=_C231( C210 C231 ) C210_=_C278( C210 C278 ) C210_=_C295( C210 C295 ) C210_=_C362( C210 C362 ) \nC210_=_C375( C210 C375 ) C210_=_C376( C210 C376 ) C210_=_C378( C210 C378 ) C210_=_C380( C210 C380 ) C210_=_C381( C210 C381 ) C210_=_C382( C210 C382 ) \nC210_=_C383( C210 C383 ) C210_=_C384( C210 C384 ) C210_=_C385( C210 C385 ) C210_=_C386( C210 C386 ) C229_=_C231( C229 C231 ) C229_=_C242( C229 C242 ) \nC229_=_C276( C229 C276 ) C229_=_C291( C229 C291 ) C229_=_C292( C229 C292 ) C229_=_C293( C229 C293 ) C229_=_C295( C229 C295 ) C229_=_C296( C229 C296 ) \nC229_=_C297( C229 C297 ) C229_=_C298( C229 C298 ) C229_=_C299( C229 C299 ) C229_=_C300( C229 C300 ) C229_=_C301( C229 C301 ) C229_=_C302( C229 C302 ) \nC229_=_C303( C229 C303 ) C229_=_C304( C229 C304 ) C229_=_C306( C229 C306 ) C231_=_C278( C231 C278 ) C231_=_C295( C231 C295 ) C231_=_C362( C231 C362 ) \nC231_=_C375( C231 C375 ) C231_=_C376( C231 C376 ) C231_=_C378( C231 C378 ) C231_=_C380( C231 C380 ) C231_=_C381( C231 C381 ) C231_=_C382( C231 C382 ) \nC231_=_C383( C231 C383 ) C231_=_C384( C231 C384 ) C231_=_C385( C231 C385 ) C231_=_C386( C231 C386 ) C242_=_C276( C242 C276 ) C242_=_C291( C242 C291 ) \nC242_=_C292( C242 C292 ) C242_=_C293( C242 C293 ) C242_=_C295( C242 C295 ) C242_=_C296( C242 C296 ) C242_=_C297( C242 C297 ) C242_=_C298( C242 C298 ) \nC242_=_C299( C242 C299 ) C242_=_C300( C242 C300 ) C242_=_C301( C242 C301 ) C242_=_C302( C242 C302 ) C242_=_C303( C242 C303 ) C242_=_C304( C242 C304 ) \nC242_=_C306( C242 C306 ) C276_=_C278( C276 C278 ) C276_=_C291( C276 C291 ) C276_=_C292( C276 C292 ) C276_=_C293( C276 C293 ) C276_=_C295( C276 C295 ) \nC276_=_C296( C276 C296 ) C276_=_C297( C276 C297 ) C276_=_C298( C276 C298 ) C276_=_C299( C276 C299 ) C276_=_C300( C276 C300 ) C276_=_C301( C276 C301 ) \nC276_=_C302( C276 C302 ) C276_=_C303( C276 C303 ) C276_=_C304( C276 C304 ) C276_=_C306( C276 C306 ) C278_=_C295( C278 C295 ) C278_=_C362( C278 C362 ) \nC278_=_C375( C278 C375 ) C278_=_C376( C278 C376 ) C278_=_C378( C278 C378 ) C278_=_C380( C278 C380 ) C278_=_C381( C278 C381 ) C278_=_C382( C278 C382 ) \nC278_=_C383( C278 C383 ) C278_=_C384( C278 C384 ) C278_=_C385( C278 C385 ) C278_=_C386( C278 C386 ) C291_=_C292( C291 C292 ) C291_=_C293( C291 C293 ) \nC291_=_C295( C291 C295 ) C291_=_C296( C291 C296 ) C291_=_C297( C291 C297 ) C291_=_C298( C291 C298 ) C291_=_C299( C291 C299 ) C291_=_C300( C291 C300 ) \nC291_=_C301( C291 C301 ) C291_=_C302( C291 C302 ) C291_=_C303( C291 C303 ) C291_=_C304( C291 C304 ) C291_=_C306( C291 C306 ) C292_=_C293( C292 C293 ) \nC292_=_C295( C292 C295 ) C292_=_C296( C292 C296 ) C292_=_C297( C292 C297 ) C292_=_C298( C292 C298 ) C292_=_C299( C292 C299 ) C292_=_C300( C292 C300 ) \nC292_=_C301( C292 C301 ) C292_=_C302( C292 C302 ) C292_=_C303( C292 C303 ) C292_=_C304( C292</w:t>
      </w:r>
    </w:p>
    <w:p>
      <w:pPr>
        <w:pStyle w:val="PreformattedText"/>
        <w:bidi w:val="0"/>
        <w:spacing w:before="0" w:after="0"/>
        <w:jc w:val="left"/>
        <w:rPr/>
      </w:pPr>
      <w:r>
        <w:rPr/>
        <w:t xml:space="preserve"> </w:t>
      </w:r>
      <w:r>
        <w:rPr/>
        <w:t>C304 ) C292_=_C306( C292 C306 ) C293_=_C295( C293 C295 ) \nC293_=_C296( C293 C296 ) C293_=_C297( C293 C297 ) C293_=_C298( C293 C298 ) C293_=_C299( C293 C299 ) C293_=_C300( C293 C300 ) C293_=_C301( C293 C301 ) \nC293_=_C302( C293 C302 ) C293_=_C303( C293 C303 ) C293_=_C304( C293 C304 ) C293_=_C306( C293 C306 ) C295_=_C296( C295 C296 ) C295_=_C297( C295 C297 ) \nC295_=_C298( C295 C298 ) C295_=_C299( C295 C299 ) C295_=_C300( C295 C300 ) C295_=_C301( C295 C301 ) C295_=_C302( C295 C302 ) C295_=_C303( C295 C303 ) \nC295_=_C304( C295 C304 ) C295_=_C306( C295 C306 ) C295_=_C362( C295 C362 ) C295_=_C375( C295 C375 ) C295_=_C376( C295 C376 ) C295_=_C378( C295 C378 ) \nC295_=_C380( C295 C380 ) C295_=_C381( C295 C381 ) C295_=_C382( C295 C382 ) C295_=_C383( C295 C383 ) C295_=_C384( C295 C384 ) C295_=_C385( C295 C385 ) \nC295_=_C386( C295 C386 ) C296_=_C297( C296 C297 ) C296_=_C298( C296 C298 ) C296_=_C299( C296 C299 ) C296_=_C300( C296 C300 ) C296_=_C301( C296 C301 ) \nC296_=_C302( C296 C302 ) C296_=_C303( C296 C303 ) C296_=_C304( C296 C304 ) C296_=_C306( C296 C306 ) C296_=_C375( C296 C375 ) C297_=_C298( C297 C298 ) \nC297_=_C299( C297 C299 ) C297_=_C300( C297 C300 ) C297_=_C301( C297 C301 ) C297_=_C302( C297 C302 ) C297_=_C303( C297 C303 ) C297_=_C304( C297 C304 ) \nC297_=_C306( C297 C306 ) C297_=_C376( C297 C376 ) C298_=_C299( C298 C299 ) C298_=_C300( C298 C300 ) C298_=_C301( C298 C301 ) C298_=_C302( C298 C302 ) \nC298_=_C303( C298 C303 ) C298_=_C304( C298 C304 ) C298_=_C306( C298 C306 ) C299_=_C300( C299 C300 ) C299_=_C301( C299 C301 ) C299_=_C302( C299 C302 ) \nC299_=_C303( C299 C303 ) C299_=_C304( C299 C304 ) C299_=_C306( C299 C306 ) C300_=_C301( C300 C301 ) C300_=_C302( C300 C302 ) C300_=_C303( C300 C303 ) \nC300_=_C304( C300 C304 ) C300_=_C306( C300 C306 ) C300_=_C378( C300 C378 ) C301_=_C302( C301 C302 ) C301_=_C303( C301 C303 ) C301_=_C304( C301 C304 ) \nC301_=_C306( C301 C306 ) C301_=_C380( C301 C380 ) C302_=_C303( C302 C303 ) C302_=_C304( C302 C304 ) C302_=_C306( C302 C306 ) C303_=_C304( C303 C304 ) \nC303_=_C306( C303 C306 ) C304_=_C306( C304 C306 ) C362_=_C375( C362 C375 ) C362_=_C376( C362 C376 ) C362_=_C378( C362 C378 ) C362_=_C380( C362 C380 ) \nC362_=_C381( C362 C381 ) C362_=_C382( C362 C382 ) C362_=_C383( C362 C383 ) C362_=_C384( C362 C384 ) C362_=_C385( C362 C385 ) C362_=_C386( C362 C386 ) \nC375_=_C376( C375 C376 ) C375_=_C378( C375 C378 ) C375_=_C380( C375 C380 ) C375_=_C381( C375 C381 ) C375_=_C382( C375 C382 ) C375_=_C383( C375 C383 ) \nC375_=_C384( C375 C384 ) C375_=_C385( C375 C385 ) C375_=_C386( C375 C386 ) C376_=_C378( C376 C378 ) C376_=_C380( C376 C380 ) C376_=_C381( C376 C381 ) \nC376_=_C382( C376 C382 ) C376_=_C383( C376 C383 ) C376_=_C384( C376 C384 ) C376_=_C385( C376 C385 ) C376_=_C386( C376 C386 ) C378_=_C380( C378 C380 ) \nC378_=_C381( C378 C381 ) C378_=_C382( C378 C382 ) C378_=_C383( C378 C383 ) C378_=_C384( C378 C384 ) C378_=_C385( C378 C385 ) C378_=_C386( C378 C386 ) \nC380_=_C381( C380 C381 ) C380_=_C382( C380 C382 ) C380_=_C383( C380 C383 ) C380_=_C384( C380 C384 ) C380_=_C385( C380 C385 ) C380_=_C386( C380 C386 ) \nC381_=_C382( C381 C382 ) C381_=_C383( C381 C383 ) C381_=_C384( C381 C384 ) C381_=_C385( C381 C385 ) C381_=_C386( C381 C386 ) C382_=_C383( C382 C383 ) \nC382_=_C384( C382 C384 ) C382_=_C385( C382 C385 ) C382_=_C386( C382 C386 ) C383_=_C384( C383 C384 ) C383_=_C385( C383 C385 ) C383_=_C386( C383 C386 ) \nC384_=_C385( C384 C385 ) C384_=_C386( C384 C386 ) C385_=_C386( C385 C386 ) "];32-&gt;46[label="36: C6 C10 C37 C61 C79 \nC83 C210 C229 C231 C242 C276 \nC278 C291 C292 C293 C296 C297 \nC298 C299 C300 C301 C302 C303 \nC304 C306 C362 C375 C376 C378 \nC380 C381 C382 C383 C384 C385 \nC386 \n314: C6_=_C10 ,C6_=_C79 ,C6_=_C229 ,C6_=_C242 ,C6_=_C276 ,\nC6_=_C291 ,C6_=_C292 ,C6_=_C293 ,C6_=_C296 ,C6_=_C297 ,C6_=_C298 ,\nC6_=_C299 ,C6_=_C300 ,C6_=_C301 ,C6_=_C302 ,C6_=_C303 ,C6_=_C304 ,\nC6_=_C306 ,C10_=_C37 ,C10_=_C61 ,C10_=_C83 ,C10_=_C210 ,C10_=_C231 ,\nC10_=_C278 ,C10_=_C362 ,C10_=_C375 ,C10_=_C376 ,C10_=_C378 ,C10_=_C380 ,\nC10_=_C381 ,C10_=_C382 ,C10_=_C383 ,C10_=_C384 ,C10_=_C385 ,C10_=_C386 ,\nC37_=_C61 ,C37_=_C83 ,C37_=_C210 ,C37_=_C231 ,C37_=_C278 ,C37_=_C362 ,\nC37_=_C375 ,C37_=_C376 ,C37_=_C378 ,C37_=_C380 ,C37_=_C381 ,C37_=_C382 ,\nC37_=_C383 ,C37_=_C384 ,C37_=_C385 ,C37_=_C386 ,C61_=_C83 ,C61_=_C210 ,\nC61_=_C231 ,C61_=_C278 ,C61_=_C362 ,C61_=_C375 ,C61_=_C376 ,C61_=_C378 ,\nC61_=_C380 ,C61_=_C381 ,C61_=_C382 ,C61_=_C383 ,C61_=_C384 ,C61_=_C385 ,\nC61_=_C386 ,C79_=_C83 ,C79_=_C229 ,C79_=_C242 ,C79_=_C276 ,C79_=_C291 ,\nC79_=_C292 ,C79_=_C293 ,C79_=_C296 ,C79_=_C297 ,C79_=_C298 ,C79_=_C299 ,\nC79_=_C300 ,C79_=_C301 ,C79_=_C302 ,C79_=_C303 ,C79_=_C304 ,C79_=_C306 ,\nC83_=_C210 ,C83_=_C231 ,C83_=_C278 ,C83_=_C362 ,C83_=_C375 ,C83_=_C376 ,\nC83_=_C378 ,C83_=_C380 ,C83_=_C381 ,C83_=_C382 ,C83_=_C383 ,C83_=_C384 ,\nC83_=_C385 ,C83_=_C386 ,C210_=_C231 ,C210_=_C278 ,C210_=_C362 ,C210_=_C375 ,\nC210_=_C376 ,C210_=_C378 ,C210_=_C380 ,C210_=_C381 ,C210_=_C382 ,C210_=_C383 ,\nC210_=_C384 ,C210_=_C385 ,C210_=_C386 ,C229_=_C231 ,C229_=_C242 ,C229_=_C276 ,\nC229_=_C291 ,C229_=_C292 ,C229_=_C293 ,C229_=_C296 ,C229_=_C297 ,C229_=_C298 ,\nC229_=_C299 ,C229_=_C300 ,C229_=_C301 ,C229_=_C302 ,C229_=_C303 ,C229_=_C304 ,\nC229_=_C306 ,C231_=_C278 ,C231_=_C362 ,C231_=_C375 ,C231_=_C376 ,C231_=_C378 ,\nC231_=_C380 ,C231_=_C381 ,C231_=_C382 ,C231_=_C383 ,C231_=_C384 ,C231_=_C385 ,\nC231_=_C386 ,C242_=_C276 ,C242_=_C291 ,C242_=_C292 ,C242_=_C293 ,C242_=_C296 ,\nC242_=_C297 ,C242_=_C298 ,C242_=_C299 ,C242_=_C300 ,C242_=_C301 ,C242_=_C302 ,\nC242_=_C303 ,C242_=_C304 ,C242_=_C306 ,C276_=_C278 ,C276_=_C291 ,C276_=_C292 ,\nC276_=_C293 ,C276_=_C296 ,C276_=_C297 ,C276_=_C298 ,C276_=_C299 ,C276_=_C300 ,\nC276_=_C301 ,C276_=_C302 ,C276_=_C303 ,C276_=_C304 ,C276_=_C306 ,C278_=_C362 ,\nC278_=_C375 ,C278_=_C376 ,C278_=_C378 ,C278_=_C380 ,C278_=_C381 ,C278_=_C382 ,\nC278_=_C383 ,C278_=_C384 ,C278_=_C385 ,C278_=_C386 ,C291_=_C292 ,C291_=_C293 ,\nC291_=_C296 ,C291_=_C297 ,C291_=_C298 ,C291_=_C299 ,C291_=_C300 ,C291_=_C301 ,\nC291_=_C302 ,C291_=_C303 ,C291_=_C304 ,C291_=_C306 ,C292_=_C293 ,C292_=_C296 ,\nC292_=_C297 ,C292_=_C298 ,C292_=_C299 ,C292_=_C300 ,C292_=_C301 ,C292_=_C302 ,\nC292_=_C303 ,C292_=_C304 ,C292_=_C306 ,C293_=_C296 ,C293_=_C297 ,C293_=_C298 ,\nC293_=_C299 ,C293_=_C300 ,C293_=_C301 ,C293_=_C302 ,C293_=_C303 ,C293_=_C304 ,\nC293_=_C306 ,C296_=_C297 ,C296_=_C298 ,C296_=_C299 ,C296_=_C300 ,C296_=_C301 ,\nC296_=_C302 ,C296_=_C303 ,C296_=_C304 ,C296_=_C306 ,C296_=_C375 ,C297_=_C298 ,\nC297_=_C299 ,C297_=_C300 ,C297_=_C301 ,C297_=_C302 ,C297_=_C303 ,C297_=_C304 ,\nC297_=_C306 ,C297_=_C376 ,C298_=_C299 ,C298_=_C300 ,C298_=_C301 ,C298_=_C302 ,\nC298_=_C303 ,C298_=_C304 ,C298_=_C306 ,C299_=_C300 ,C299_=_C301 ,C299_=_C302 ,\nC299_=_C303 ,C299_=_C304 ,C299_=_C306 ,C300_=_C301 ,C300_=_C302 ,C300_=_C303 ,\nC300_=_C304 ,C300_=_C306 ,C300_=_C378 ,C301_=_C302 ,C301_=_C303 ,C301_=_C304 ,\nC301_=_C306 ,C301_=_C380 ,C302_=_C303 ,C302_=_C304 ,C302_=_C306 ,C303_=_C304 ,\nC303_=_C306 ,C304_=_C306 ,C362_=_C375 ,C362_=_C376 ,C362_=_C378 ,C362_=_C380 ,\nC362_=_C381 ,C362_=_C382 ,C362_=_C383 ,C362_=_C384 ,C362_=_C385 ,C362_=_C386 ,\nC375_=_C376 ,C375_=_C378 ,C375_=_C380 ,C375_=_C381 ,C375_=_C382 ,C375_=_C383 ,\nC375_=_C384 ,C375_=_C385 ,C375_=_C386 ,C376_=_C378 ,C376_=_C380 ,C376_=_C381 ,\nC376_=_C382 ,C376_=_C383 ,C376_=_C384 ,C376_=_C385 ,C376_=_C386 ,C378_=_C380 ,\nC378_=_C381 ,C378_=_C382 ,C378_=_C383 ,C378_=_C384 ,C378_=_C385 ,C378_=_C386 ,\nC380_=_C381 ,C380_=_C382 ,C380_=_C383 ,C380_=_C384 ,C380_=_C385 ,C380_=_C386 ,\nC381_=_C382 ,C381_=_C383 ,C381_=_C384 ,C381_=_C385 ,C381_=_C386 ,C382_=_C383 ,\nC382_=_C384 ,C382_=_C385 ,C382_=_C386 ,C383_=_C384 ,C383_=_C385 ,C383_=_C386 ,\nC384_=_C385 ,C384_=_C386 ,C385_=_C386 ,"];47[shape=box, label="id:47 level: 4\n40: C41 C45 C104 C165 C187 \nC212 C216 C308 C317 C335 C350 \nC364 C366 C391 C405 C439 C445 \nC448 C449 C453 C454 C455 C458 \nC459 C461 C462 C463 C465 C467 \nC490 C498 C511 C512 C513 C514 \nC516 C517 C518 C519 C520 \n408: C41_=_C45( C41 C45 ) C41_=_C212( C41 C212 ) C41_=_C308( C41 C308 ) C41_=_C317( C41 C317 ) C41_=_C335( C41 C335 ) \nC41_=_C364( C41 C364 ) C41_=_C391( C41 C391 ) C41_=_C405( C41 C405 ) C41_=_C445( C41 C445 ) C41_=_C448( C41 C448 ) C41_=_C449( C41 C449 ) \nC41_=_C453( C41 C453 ) C41_=_C454( C41 C454 ) C41_=_C455( C41 C455 ) C41_=_C458( C41 C458 ) C41_=_C459( C41 C459 ) C41_=_C461( C41 C461 ) \nC41_=_C462( C41 C462 ) C41_=_C463( C41 C463 ) C41_=_C465( C41 C465 ) C45_=_C104( C45 C104 ) C45_=_C165( C45 C165 ) C45_=_C187( C45 C187 ) \nC45_=_C216( C45 C216 ) C45_=_C350( C45 C350 ) C45_=_C366( C45 C366 ) C45_=_C439( C45 C439 ) C45_=_C448( C45 C448 ) C45_=_C467( C45 C467 ) \nC45_=_C490( C45 C490 ) C45_=_C498( C45 C498 ) C45_=_C511( C45 C511 ) C45_=_C512( C45 C512 ) C45_=_C513( C45 C513 ) C45_=_C514( C45 C514 ) \nC45_=_C516( C45 C516 ) C45_=_C517( C45 C517 ) C45_=_C518( C45 C518 ) C45_=_C519( C45 C519 ) C45_=_C520( C45 C520 ) C104_=_C165( C104 C165 ) \nC104_=_C187( C104 C187 ) C104_=_C216( C104 C216 ) C104_=_C350( C104 C350 ) C104_=_C366( C104 C366 ) C104_=_C439( C104 C439 ) C104_=_C448( C104 C448 ) \nC104_=_C467( C104 C467 ) C104_=_C490( C104 C490 ) C104_=_C498( C104 C498 ) C104_=_C511( C104 C511 ) C104_=_C512( C104 C512 ) C104_=_C513( C104 C513 ) \nC104_=_C514( C104 C514 ) C104_=_C516( C104 C516 ) C104_=_C517( C104 C517 ) C104_=_C518( C104 C518 ) C104_=_C519( C104 C519 ) C104_=_C520( C104 C520 ) \nC165_=_C187( C165 C187 ) C165_=_C216( C165 C216 ) C165_=_C350( C165 C350 ) C165_=_C366( C165 C366 ) C165_=_C439( C165 C439 ) C165_=_C448( C165 C448 ) \nC165_=_C467( C165 C467 ) C165_=_C490( C165 C490 ) C165_=_C498( C165 C498 ) C165_=_C511( C165 C511 ) C165_=_C512( C165 C512 ) C165_=_C513( C165 C513 ) \nC165_=_C514( C165 C514 ) C165_=_C516( C165 C516 ) C165_=_C517( C165 C517 ) C165_=_C518( C165 C518 ) C165_=_C519( C165 C519 ) C165_=_C520( C165 C520 ) \nC187_=_C216( C187</w:t>
      </w:r>
    </w:p>
    <w:p>
      <w:pPr>
        <w:pStyle w:val="PreformattedText"/>
        <w:bidi w:val="0"/>
        <w:spacing w:before="0" w:after="0"/>
        <w:jc w:val="left"/>
        <w:rPr/>
      </w:pPr>
      <w:r>
        <w:rPr/>
        <w:t xml:space="preserve"> </w:t>
      </w:r>
      <w:r>
        <w:rPr/>
        <w:t>C216 ) C187_=_C350( C187 C350 ) C187_=_C366( C187 C366 ) C187_=_C439( C187 C439 ) C187_=_C448( C187 C448 ) C187_=_C467( C187 C467 ) \nC187_=_C490( C187 C490 ) C187_=_C498( C187 C498 ) C187_=_C511( C187 C511 ) C187_=_C512( C187 C512 ) C187_=_C513( C187 C513 ) C187_=_C514( C187 C514 ) \nC187_=_C516( C187 C516 ) C187_=_C517( C187 C517 ) C187_=_C518( C187 C518 ) C187_=_C519( C187 C519 ) C187_=_C520( C187 C520 ) C212_=_C216( C212 C216 ) \nC212_=_C308( C212 C308 ) C212_=_C317( C212 C317 ) C212_=_C335( C212 C335 ) C212_=_C364( C212 C364 ) C212_=_C391( C212 C391 ) C212_=_C405( C212 C405 ) \nC212_=_C445( C212 C445 ) C212_=_C448( C212 C448 ) C212_=_C449( C212 C449 ) C212_=_C453( C212 C453 ) C212_=_C454( C212 C454 ) C212_=_C455( C212 C455 ) \nC212_=_C458( C212 C458 ) C212_=_C459( C212 C459 ) C212_=_C461( C212 C461 ) C212_=_C462( C212 C462 ) C212_=_C463( C212 C463 ) C212_=_C465( C212 C465 ) \nC216_=_C350( C216 C350 ) C216_=_C366( C216 C366 ) C216_=_C439( C216 C439 ) C216_=_C448( C216 C448 ) C216_=_C467( C216 C467 ) C216_=_C490( C216 C490 ) \nC216_=_C498( C216 C498 ) C216_=_C511( C216 C511 ) C216_=_C512( C216 C512 ) C216_=_C513( C216 C513 ) C216_=_C514( C216 C514 ) C216_=_C516( C216 C516 ) \nC216_=_C517( C216 C517 ) C216_=_C518( C216 C518 ) C216_=_C519( C216 C519 ) C216_=_C520( C216 C520 ) C308_=_C317( C308 C317 ) C308_=_C335( C308 C335 ) \nC308_=_C364( C308 C364 ) C308_=_C391( C308 C391 ) C308_=_C405( C308 C405 ) C308_=_C445( C308 C445 ) C308_=_C448( C308 C448 ) C308_=_C449( C308 C449 ) \nC308_=_C453( C308 C453 ) C308_=_C454( C308 C454 ) C308_=_C455( C308 C455 ) C308_=_C458( C308 C458 ) C308_=_C459( C308 C459 ) C308_=_C461( C308 C461 ) \nC308_=_C462( C308 C462 ) C308_=_C463( C308 C463 ) C308_=_C465( C308 C465 ) C317_=_C335( C317 C335 ) C317_=_C364( C317 C364 ) C317_=_C391( C317 C391 ) \nC317_=_C405( C317 C405 ) C317_=_C445( C317 C445 ) C317_=_C448( C317 C448 ) C317_=_C449( C317 C449 ) C317_=_C453( C317 C453 ) C317_=_C454( C317 C454 ) \nC317_=_C455( C317 C455 ) C317_=_C458( C317 C458 ) C317_=_C459( C317 C459 ) C317_=_C461( C317 C461 ) C317_=_C462( C317 C462 ) C317_=_C463( C317 C463 ) \nC317_=_C465( C317 C465 ) C335_=_C364( C335 C364 ) C335_=_C391( C335 C391 ) C335_=_C405( C335 C405 ) C335_=_C445( C335 C445 ) C335_=_C448( C335 C448 ) \nC335_=_C449( C335 C449 ) C335_=_C453( C335 C453 ) C335_=_C454( C335 C454 ) C335_=_C455( C335 C455 ) C335_=_C458( C335 C458 ) C335_=_C459( C335 C459 ) \nC335_=_C461( C335 C461 ) C335_=_C462( C335 C462 ) C335_=_C463( C335 C463 ) C335_=_C465( C335 C465 ) C350_=_C366( C350 C366 ) C350_=_C439( C350 C439 ) \nC350_=_C448( C350 C448 ) C350_=_C467( C350 C467 ) C350_=_C490( C350 C490 ) C350_=_C498( C350 C498 ) C350_=_C511( C350 C511 ) C350_=_C512( C350 C512 ) \nC350_=_C513( C350 C513 ) C350_=_C514( C350 C514 ) C350_=_C516( C350 C516 ) C350_=_C517( C350 C517 ) C350_=_C518( C350 C518 ) C350_=_C519( C350 C519 ) \nC350_=_C520( C350 C520 ) C364_=_C366( C364 C366 ) C364_=_C391( C364 C391 ) C364_=_C405( C364 C405 ) C364_=_C445( C364 C445 ) C364_=_C448( C364 C448 ) \nC364_=_C449( C364 C449 ) C364_=_C453( C364 C453 ) C364_=_C454( C364 C454 ) C364_=_C455( C364 C455 ) C364_=_C458( C364 C458 ) C364_=_C459( C364 C459 ) \nC364_=_C461( C364 C461 ) C364_=_C462( C364 C462 ) C364_=_C463( C364 C463 ) C364_=_C465( C364 C465 ) C366_=_C439( C366 C439 ) C366_=_C448( C366 C448 ) \nC366_=_C467( C366 C467 ) C366_=_C490( C366 C490 ) C366_=_C498( C366 C498 ) C366_=_C511( C366 C511 ) C366_=_C512( C366 C512 ) C366_=_C513( C366 C513 ) \nC366_=_C514( C366 C514 ) C366_=_C516( C366 C516 ) C366_=_C517( C366 C517 ) C366_=_C518( C366 C518 ) C366_=_C519( C366 C519 ) C366_=_C520( C366 C520 ) \nC391_=_C405( C391 C405 ) C391_=_C445( C391 C445 ) C391_=_C448( C391 C448 ) C391_=_C449( C391 C449 ) C391_=_C453( C391 C453 ) C391_=_C454( C391 C454 ) \nC391_=_C455( C391 C455 ) C391_=_C458( C391 C458 ) C391_=_C459( C391 C459 ) C391_=_C461( C391 C461 ) C391_=_C462( C391 C462 ) C391_=_C463( C391 C463 ) \nC391_=_C465( C391 C465 ) C405_=_C445( C405 C445 ) C405_=_C448( C405 C448 ) C405_=_C449( C405 C449 ) C405_=_C453( C405 C453 ) C405_=_C454( C405 C454 ) \nC405_=_C455( C405 C455 ) C405_=_C458( C405 C458 ) C405_=_C459( C405 C459 ) C405_=_C461( C405 C461 ) C405_=_C462( C405 C462 ) C405_=_C463( C405 C463 ) \nC405_=_C465( C405 C465 ) C439_=_C448( C439 C448 ) C439_=_C467( C439 C467 ) C439_=_C490( C439 C490 ) C439_=_C498( C439 C498 ) C439_=_C511( C439 C511 ) \nC439_=_C512( C439 C512 ) C439_=_C513( C439 C513 ) C439_=_C514( C439 C514 ) C439_=_C516( C439 C516 ) C439_=_C517( C439 C517 ) C439_=_C518( C439 C518 ) \nC439_=_C519( C439 C519 ) C439_=_C520( C439 C520 ) C445_=_C448( C445 C448 ) C445_=_C449( C445 C449 ) C445_=_C453( C445 C453 ) C445_=_C454( C445 C454 ) \nC445_=_C455( C445 C455 ) C445_=_C458( C445 C458 ) C445_=_C459( C445 C459 ) C445_=_C461( C445 C461 ) C445_=_C462( C445 C462 ) C445_=_C463( C445 C463 ) \nC445_=_C465( C445 C465 ) C445_=_C498( C445 C498 ) C448_=_C449( C448 C449 ) C448_=_C453( C448 C453 ) C448_=_C454( C448 C454 ) C448_=_C455( C448 C455 ) \nC448_=_C458( C448 C458 ) C448_=_C459( C448 C459 ) C448_=_C461( C448 C461 ) C448_=_C462( C448 C462 ) C448_=_C463( C448 C463 ) C448_=_C465( C448 C465 ) \nC448_=_C467( C448 C467 ) C448_=_C490( C448 C490 ) C448_=_C498( C448 C498 ) C448_=_C511( C448 C511 ) C448_=_C512( C448 C512 ) C448_=_C513( C448 C513 ) \nC448_=_C514( C448 C514 ) C448_=_C516( C448 C516 ) C448_=_C517( C448 C517 ) C448_=_C518( C448 C518 ) C448_=_C519( C448 C519 ) C448_=_C520( C448 C520 ) \nC449_=_C453( C449 C453 ) C449_=_C454( C449 C454 ) C449_=_C455( C449 C455 ) C449_=_C458( C449 C458 ) C449_=_C459( C449 C459 ) C449_=_C461( C449 C461 ) \nC449_=_C462( C449 C462 ) C449_=_C463( C449 C463 ) C449_=_C465( C449 C465 ) C453_=_C454( C453 C454 ) C453_=_C455( C453 C455 ) C453_=_C458( C453 C458 ) \nC453_=_C459( C453 C459 ) C453_=_C461( C453 C461 ) C453_=_C462( C453 C462 ) C453_=_C463( C453 C463 ) C453_=_C465( C453 C465 ) C453_=_C512( C453 C512 ) \nC454_=_C455( C454 C455 ) C454_=_C458( C454 C458 ) C454_=_C459( C454 C459 ) C454_=_C461( C454 C461 ) C454_=_C462( C454 C462 ) C454_=_C463( C454 C463 ) \nC454_=_C465( C454 C465 ) C454_=_C513( C454 C513 ) C455_=_C458( C455 C458 ) C455_=_C459( C455 C459 ) C455_=_C461( C455 C461 ) C455_=_C462( C455 C462 ) \nC455_=_C463( C455 C463 ) C455_=_C465( C455 C465 ) C455_=_C514( C455 C514 ) C458_=_C459( C458 C459 ) C458_=_C461( C458 C461 ) C458_=_C462( C458 C462 ) \nC458_=_C463( C458 C463 ) C458_=_C465( C458 C465 ) C459_=_C461( C459 C461 ) C459_=_C462( C459 C462 ) C459_=_C463( C459 C463 ) C459_=_C465( C459 C465 ) \nC461_=_C462( C461 C462 ) C461_=_C463( C461 C463 ) C461_=_C465( C461 C465 ) C462_=_C463( C462 C463 ) C462_=_C465( C462 C465 ) C462_=_C519( C462 C519 ) \nC463_=_C465( C463 C465 ) C467_=_C490( C467 C490 ) C467_=_C498( C467 C498 ) C467_=_C511( C467 C511 ) C467_=_C512( C467 C512 ) C467_=_C513( C467 C513 ) \nC467_=_C514( C467 C514 ) C467_=_C516( C467 C516 ) C467_=_C517( C467 C517 ) C467_=_C518( C467 C518 ) C467_=_C519( C467 C519 ) C467_=_C520( C467 C520 ) \nC490_=_C498( C490 C498 ) C490_=_C511( C490 C511 ) C490_=_C512( C490 C512 ) C490_=_C513( C490 C513 ) C490_=_C514( C490 C514 ) C490_=_C516( C490 C516 ) \nC490_=_C517( C490 C517 ) C490_=_C518( C490 C518 ) C490_=_C519( C490 C519 ) C490_=_C520( C490 C520 ) C498_=_C511( C498 C511 ) C498_=_C512( C498 C512 ) \nC498_=_C513( C498 C513 ) C498_=_C514( C498 C514 ) C498_=_C516( C498 C516 ) C498_=_C517( C498 C517 ) C498_=_C518( C498 C518 ) C498_=_C519( C498 C519 ) \nC498_=_C520( C498 C520 ) C511_=_C512( C511 C512 ) C511_=_C513( C511 C513 ) C511_=_C514( C511 C514 ) C511_=_C516( C511 C516 ) C511_=_C517( C511 C517 ) \nC511_=_C518( C511 C518 ) C511_=_C519( C511 C519 ) C511_=_C520( C511 C520 ) C512_=_C513( C512 C513 ) C512_=_C514( C512 C514 ) C512_=_C516( C512 C516 ) \nC512_=_C517( C512 C517 ) C512_=_C518( C512 C518 ) C512_=_C519( C512 C519 ) C512_=_C520( C512 C520 ) C513_=_C514( C513 C514 ) C513_=_C516( C513 C516 ) \nC513_=_C517( C513 C517 ) C513_=_C518( C513 C518 ) C513_=_C519( C513 C519 ) C513_=_C520( C513 C520 ) C514_=_C516( C514 C516 ) C514_=_C517( C514 C517 ) \nC514_=_C518( C514 C518 ) C514_=_C519( C514 C519 ) C514_=_C520( C514 C520 ) C516_=_C517( C516 C517 ) C516_=_C518( C516 C518 ) C516_=_C519( C516 C519 ) \nC516_=_C520( C516 C520 ) C517_=_C518( C517 C518 ) C517_=_C519( C517 C519 ) C517_=_C520( C517 C520 ) C518_=_C519( C518 C519 ) C518_=_C520( C518 C520 ) \nC519_=_C520( C519 C520 ) "];33-&gt;47[label="39: C41 C45 C104 C165 C187 \nC212 C216 C308 C317 C335 C350 \nC364 C366 C391 C405 C439 C445 \nC449 C453 C454 C455 C458 C459 \nC461 C462 C463 C465 C467 C490 \nC498 C511 C512 C513 C514 C516 \nC517 C518 C519 C520 \n369: C41_=_C45 ,C41_=_C212 ,C41_=_C308 ,C41_=_C317 ,C41_=_C335 ,\nC41_=_C364 ,C41_=_C391 ,C41_=_C405 ,C41_=_C445 ,C41_=_C449 ,C41_=_C453 ,\nC41_=_C454 ,C41_=_C455 ,C41_=_C458 ,C41_=_C459 ,C41_=_C461 ,C41_=_C462 ,\nC41_=_C463 ,C41_=_C465 ,C45_=_C104 ,C45_=_C165 ,C45_=_C187 ,C45_=_C216 ,\nC45_=_C350 ,C45_=_C366 ,C45_=_C439 ,C45_=_C467 ,C45_=_C490 ,C45_=_C498 ,\nC45_=_C511 ,C45_=_C512 ,C45_=_C513 ,C45_=_C514 ,C45_=_C516 ,C45_=_C517 ,\nC45_=_C518 ,C45_=_C519 ,C45_=_C520 ,C104_=_C165 ,C104_=_C187 ,C104_=_C216 ,\nC104_=_C350 ,C104_=_C366 ,C104_=_C439 ,C104_=_C467 ,C104_=_C490 ,C104_=_C498 ,\nC104_=_C511 ,C104_=_C512 ,C104_=_C513 ,C104_=_C514 ,C104_=_C516 ,C104_=_C517 ,\nC104_=_C518 ,C104_=_C519 ,C104_=_C520 ,C165_=_C187 ,C165_=_C216 ,C165_=_C350 ,\nC165_=_C366 ,C165_=_C439 ,C165_=_C467 ,C165_=_C490 ,C165_=_C498 ,C165_=_C511 ,\nC165_=_C512 ,C165_=_C513 ,C165_=_C514 ,C165_=_C516 ,C165_=_C517 ,C165_=_C518 ,\nC165_=_C519 ,C165_=_C520 ,C187_=_C216 ,C187_=_C350 ,C187_=_C366 ,C187_=_C439 ,\nC187_=_C467 ,C187_=_C490 ,C187_=_C498 ,C187_=_C511 ,C187_=_C512 ,C187_=_C513 ,\nC187_=_C514 ,C187_=_C516 ,C187_=_C517 ,C187_=_C518 ,C187_=_C519 ,C187_=_C520 ,\nC212_=_C216 ,C212_=_C308 ,C212_=_C317 ,C212_=_C335 ,C212_=_C364 ,C212_=_C391 ,\nC212_=_C405 ,C212_=_C445 ,C212_=_C449 ,C212_=_C453 ,C212_=_C454 ,C212_=_C455</w:t>
      </w:r>
    </w:p>
    <w:p>
      <w:pPr>
        <w:pStyle w:val="PreformattedText"/>
        <w:bidi w:val="0"/>
        <w:spacing w:before="0" w:after="0"/>
        <w:jc w:val="left"/>
        <w:rPr/>
      </w:pPr>
      <w:r>
        <w:rPr/>
        <w:t xml:space="preserve"> </w:t>
      </w:r>
      <w:r>
        <w:rPr/>
        <w:t>,\nC212_=_C458 ,C212_=_C459 ,C212_=_C461 ,C212_=_C462 ,C212_=_C463 ,C212_=_C465 ,\nC216_=_C350 ,C216_=_C366 ,C216_=_C439 ,C216_=_C467 ,C216_=_C490 ,C216_=_C498 ,\nC216_=_C511 ,C216_=_C512 ,C216_=_C513 ,C216_=_C514 ,C216_=_C516 ,C216_=_C517 ,\nC216_=_C518 ,C216_=_C519 ,C216_=_C520 ,C308_=_C317 ,C308_=_C335 ,C308_=_C364 ,\nC308_=_C391 ,C308_=_C405 ,C308_=_C445 ,C308_=_C449 ,C308_=_C453 ,C308_=_C454 ,\nC308_=_C455 ,C308_=_C458 ,C308_=_C459 ,C308_=_C461 ,C308_=_C462 ,C308_=_C463 ,\nC308_=_C465 ,C317_=_C335 ,C317_=_C364 ,C317_=_C391 ,C317_=_C405 ,C317_=_C445 ,\nC317_=_C449 ,C317_=_C453 ,C317_=_C454 ,C317_=_C455 ,C317_=_C458 ,C317_=_C459 ,\nC317_=_C461 ,C317_=_C462 ,C317_=_C463 ,C317_=_C465 ,C335_=_C364 ,C335_=_C391 ,\nC335_=_C405 ,C335_=_C445 ,C335_=_C449 ,C335_=_C453 ,C335_=_C454 ,C335_=_C455 ,\nC335_=_C458 ,C335_=_C459 ,C335_=_C461 ,C335_=_C462 ,C335_=_C463 ,C335_=_C465 ,\nC350_=_C366 ,C350_=_C439 ,C350_=_C467 ,C350_=_C490 ,C350_=_C498 ,C350_=_C511 ,\nC350_=_C512 ,C350_=_C513 ,C350_=_C514 ,C350_=_C516 ,C350_=_C517 ,C350_=_C518 ,\nC350_=_C519 ,C350_=_C520 ,C364_=_C366 ,C364_=_C391 ,C364_=_C405 ,C364_=_C445 ,\nC364_=_C449 ,C364_=_C453 ,C364_=_C454 ,C364_=_C455 ,C364_=_C458 ,C364_=_C459 ,\nC364_=_C461 ,C364_=_C462 ,C364_=_C463 ,C364_=_C465 ,C366_=_C439 ,C366_=_C467 ,\nC366_=_C490 ,C366_=_C498 ,C366_=_C511 ,C366_=_C512 ,C366_=_C513 ,C366_=_C514 ,\nC366_=_C516 ,C366_=_C517 ,C366_=_C518 ,C366_=_C519 ,C366_=_C520 ,C391_=_C405 ,\nC391_=_C445 ,C391_=_C449 ,C391_=_C453 ,C391_=_C454 ,C391_=_C455 ,C391_=_C458 ,\nC391_=_C459 ,C391_=_C461 ,C391_=_C462 ,C391_=_C463 ,C391_=_C465 ,C405_=_C445 ,\nC405_=_C449 ,C405_=_C453 ,C405_=_C454 ,C405_=_C455 ,C405_=_C458 ,C405_=_C459 ,\nC405_=_C461 ,C405_=_C462 ,C405_=_C463 ,C405_=_C465 ,C439_=_C467 ,C439_=_C490 ,\nC439_=_C498 ,C439_=_C511 ,C439_=_C512 ,C439_=_C513 ,C439_=_C514 ,C439_=_C516 ,\nC439_=_C517 ,C439_=_C518 ,C439_=_C519 ,C439_=_C520 ,C445_=_C449 ,C445_=_C453 ,\nC445_=_C454 ,C445_=_C455 ,C445_=_C458 ,C445_=_C459 ,C445_=_C461 ,C445_=_C462 ,\nC445_=_C463 ,C445_=_C465 ,C445_=_C498 ,C449_=_C453 ,C449_=_C454 ,C449_=_C455 ,\nC449_=_C458 ,C449_=_C459 ,C449_=_C461 ,C449_=_C462 ,C449_=_C463 ,C449_=_C465 ,\nC453_=_C454 ,C453_=_C455 ,C453_=_C458 ,C453_=_C459 ,C453_=_C461 ,C453_=_C462 ,\nC453_=_C463 ,C453_=_C465 ,C453_=_C512 ,C454_=_C455 ,C454_=_C458 ,C454_=_C459 ,\nC454_=_C461 ,C454_=_C462 ,C454_=_C463 ,C454_=_C465 ,C454_=_C513 ,C455_=_C458 ,\nC455_=_C459 ,C455_=_C461 ,C455_=_C462 ,C455_=_C463 ,C455_=_C465 ,C455_=_C514 ,\nC458_=_C459 ,C458_=_C461 ,C458_=_C462 ,C458_=_C463 ,C458_=_C465 ,C459_=_C461 ,\nC459_=_C462 ,C459_=_C463 ,C459_=_C465 ,C461_=_C462 ,C461_=_C463 ,C461_=_C465 ,\nC462_=_C463 ,C462_=_C465 ,C462_=_C519 ,C463_=_C465 ,C467_=_C490 ,C467_=_C498 ,\nC467_=_C511 ,C467_=_C512 ,C467_=_C513 ,C467_=_C514 ,C467_=_C516 ,C467_=_C517 ,\nC467_=_C518 ,C467_=_C519 ,C467_=_C520 ,C490_=_C498 ,C490_=_C511 ,C490_=_C512 ,\nC490_=_C513 ,C490_=_C514 ,C490_=_C516 ,C490_=_C517 ,C490_=_C518 ,C490_=_C519 ,\nC490_=_C520 ,C498_=_C511 ,C498_=_C512 ,C498_=_C513 ,C498_=_C514 ,C498_=_C516 ,\nC498_=_C517 ,C498_=_C518 ,C498_=_C519 ,C498_=_C520 ,C511_=_C512 ,C511_=_C513 ,\nC511_=_C514 ,C511_=_C516 ,C511_=_C517 ,C511_=_C518 ,C511_=_C519 ,C511_=_C520 ,\nC512_=_C513 ,C512_=_C514 ,C512_=_C516 ,C512_=_C517 ,C512_=_C518 ,C512_=_C519 ,\nC512_=_C520 ,C513_=_C514 ,C513_=_C516 ,C513_=_C517 ,C513_=_C518 ,C513_=_C519 ,\nC513_=_C520 ,C514_=_C516 ,C514_=_C517 ,C514_=_C518 ,C514_=_C519 ,C514_=_C520 ,\nC516_=_C517 ,C516_=_C518 ,C516_=_C519 ,C516_=_C520 ,C517_=_C518 ,C517_=_C519 ,\nC517_=_C520 ,C518_=_C519 ,C518_=_C520 ,C519_=_C520 ,"];48[shape=box, label="id:48 level: 4\n43: C29 C77 C82 C101 C124 \nC161 C180 C201 C203 C204 C205 \nC207 C210 C211 C212 C213 C215 \nC216 C218 C219 C220 C221 C223 \nC224 C225 C226 C230 C257 C293 \nC343 C344 C345 C346 C347 C349 \nC350 C351 C352 C354 C356 C357 \nC358 C361 \n470: C29_=_C77( C29 C77 ) C29_=_C101( C29 C101 ) C29_=_C201( C29 C201 ) C29_=_C203( C29 C203 ) C29_=_C204( C29 C204 ) \nC29_=_C205( C29 C205 ) C29_=_C207( C29 C207 ) C29_=_C210( C29 C210 ) C29_=_C211( C29 C211 ) C29_=_C212( C29 C212 ) C29_=_C213( C29 C213 ) \nC29_=_C215( C29 C215 ) C29_=_C216( C29 C216 ) C29_=_C218( C29 C218 ) C29_=_C219( C29 C219 ) C29_=_C220( C29 C220 ) C29_=_C221( C29 C221 ) \nC29_=_C223( C29 C223 ) C29_=_C224( C29 C224 ) C29_=_C225( C29 C225 ) C29_=_C226( C29 C226 ) C77_=_C82( C77 C82 ) C77_=_C101( C77 C101 ) \nC77_=_C201( C77 C201 ) C77_=_C203( C77 C203 ) C77_=_C204( C77 C204 ) C77_=_C205( C77 C205 ) C77_=_C207( C77 C207 ) C77_=_C210( C77 C210 ) \nC77_=_C211( C77 C211 ) C77_=_C212( C77 C212 ) C77_=_C213( C77 C213 ) C77_=_C215( C77 C215 ) C77_=_C216( C77 C216 ) C77_=_C218( C77 C218 ) \nC77_=_C219( C77 C219 ) C77_=_C220( C77 C220 ) C77_=_C221( C77 C221 ) C77_=_C223( C77 C223 ) C77_=_C224( C77 C224 ) C77_=_C225( C77 C225 ) \nC77_=_C226( C77 C226 ) C82_=_C124( C82 C124 ) C82_=_C161( C82 C161 ) C82_=_C180( C82 C180 ) C82_=_C205( C82 C205 ) C82_=_C230( C82 C230 ) \nC82_=_C257( C82 C257 ) C82_=_C293( C82 C293 ) C82_=_C343( C82 C343 ) C82_=_C344( C82 C344 ) C82_=_C345( C82 C345 ) C82_=_C346( C82 C346 ) \nC82_=_C347( C82 C347 ) C82_=_C349( C82 C349 ) C82_=_C350( C82 C350 ) C82_=_C351( C82 C351 ) C82_=_C352( C82 C352 ) C82_=_C354( C82 C354 ) \nC82_=_C356( C82 C356 ) C82_=_C357( C82 C357 ) C82_=_C358( C82 C358 ) C82_=_C361( C82 C361 ) C101_=_C201( C101 C201 ) C101_=_C203( C101 C203 ) \nC101_=_C204( C101 C204 ) C101_=_C205( C101 C205 ) C101_=_C207( C101 C207 ) C101_=_C210( C101 C210 ) C101_=_C211( C101 C211 ) C101_=_C212( C101 C212 ) \nC101_=_C213( C101 C213 ) C101_=_C215( C101 C215 ) C101_=_C216( C101 C216 ) C101_=_C218( C101 C218 ) C101_=_C219( C101 C219 ) C101_=_C220( C101 C220 ) \nC101_=_C221( C101 C221 ) C101_=_C223( C101 C223 ) C101_=_C224( C101 C224 ) C101_=_C225( C101 C225 ) C101_=_C226( C101 C226 ) C124_=_C161( C124 C161 ) \nC124_=_C180( C124 C180 ) C124_=_C205( C124 C205 ) C124_=_C230( C124 C230 ) C124_=_C257( C124 C257 ) C124_=_C293( C124 C293 ) C124_=_C343( C124 C343 ) \nC124_=_C344( C124 C344 ) C124_=_C345( C124 C345 ) C124_=_C346( C124 C346 ) C124_=_C347( C124 C347 ) C124_=_C349( C124 C349 ) C124_=_C350( C124 C350 ) \nC124_=_C351( C124 C351 ) C124_=_C352( C124 C352 ) C124_=_C354( C124 C354 ) C124_=_C356( C124 C356 ) C124_=_C357( C124 C357 ) C124_=_C358( C124 C358 ) \nC124_=_C361( C124 C361 ) C161_=_C180( C161 C180 ) C161_=_C205( C161 C205 ) C161_=_C230( C161 C230 ) C161_=_C257( C161 C257 ) C161_=_C293( C161 C293 ) \nC161_=_C343( C161 C343 ) C161_=_C344( C161 C344 ) C161_=_C345( C161 C345 ) C161_=_C346( C161 C346 ) C161_=_C347( C161 C347 ) C161_=_C349( C161 C349 ) \nC161_=_C350( C161 C350 ) C161_=_C351( C161 C351 ) C161_=_C352( C161 C352 ) C161_=_C354( C161 C354 ) C161_=_C356( C161 C356 ) C161_=_C357( C161 C357 ) \nC161_=_C358( C161 C358 ) C161_=_C361( C161 C361 ) C180_=_C205( C180 C205 ) C180_=_C230( C180 C230 ) C180_=_C257( C180 C257 ) C180_=_C293( C180 C293 ) \nC180_=_C343( C180 C343 ) C180_=_C344( C180 C344 ) C180_=_C345( C180 C345 ) C180_=_C346( C180 C346 ) C180_=_C347( C180 C347 ) C180_=_C349( C180 C349 ) \nC180_=_C350( C180 C350 ) C180_=_C351( C180 C351 ) C180_=_C352( C180 C352 ) C180_=_C354( C180 C354 ) C180_=_C356( C180 C356 ) C180_=_C357( C180 C357 ) \nC180_=_C358( C180 C358 ) C180_=_C361( C180 C361 ) C201_=_C203( C201 C203 ) C201_=_C204( C201 C204 ) C201_=_C205( C201 C205 ) C201_=_C207( C201 C207 ) \nC201_=_C210( C201 C210 ) C201_=_C211( C201 C211 ) C201_=_C212( C201 C212 ) C201_=_C213( C201 C213 ) C201_=_C215( C201 C215 ) C201_=_C216( C201 C216 ) \nC201_=_C218( C201 C218 ) C201_=_C219( C201 C219 ) C201_=_C220( C201 C220 ) C201_=_C221( C201 C221 ) C201_=_C223( C201 C223 ) C201_=_C224( C201 C224 ) \nC201_=_C225( C201 C225 ) C201_=_C226( C201 C226 ) C201_=_C230( C201 C230 ) C203_=_C204( C203 C204 ) C203_=_C205( C203 C205 ) C203_=_C207( C203 C207 ) \nC203_=_C210( C203 C210 ) C203_=_C211( C203 C211 ) C203_=_C212( C203 C212 ) C203_=_C213( C203 C213 ) C203_=_C215( C203 C215 ) C203_=_C216( C203 C216 ) \nC203_=_C218( C203 C218 ) C203_=_C219( C203 C219 ) C203_=_C220( C203 C220 ) C203_=_C221( C203 C221 ) C203_=_C223( C203 C223 ) C203_=_C224( C203 C224 ) \nC203_=_C225( C203 C225 ) C203_=_C226( C203 C226 ) C204_=_C205( C204 C205 ) C204_=_C207( C204 C207 ) C204_=_C210( C204 C210 ) C204_=_C211( C204 C211 ) \nC204_=_C212( C204 C212 ) C204_=_C213( C204 C213 ) C204_=_C215( C204 C215 ) C204_=_C216( C204 C216 ) C204_=_C218( C204 C218 ) C204_=_C219( C204 C219 ) \nC204_=_C220( C204 C220 ) C204_=_C221( C204 C221 ) C204_=_C223( C204 C223 ) C204_=_C224( C204 C224 ) C204_=_C225( C204 C225 ) C204_=_C226( C204 C226 ) \nC205_=_C207( C205 C207 ) C205_=_C210( C205 C210 ) C205_=_C211( C205 C211 ) C205_=_C212( C205 C212 ) C205_=_C213( C205 C213 ) C205_=_C215( C205 C215 ) \nC205_=_C216( C205 C216 ) C205_=_C218( C205 C218 ) C205_=_C219( C205 C219 ) C205_=_C220( C205 C220 ) C205_=_C221( C205 C221 ) C205_=_C223( C205 C223 ) \nC205_=_C224( C205 C224 ) C205_=_C225( C205 C225 ) C205_=_C226( C205 C226 ) C205_=_C230( C205 C230 ) C205_=_C257( C205 C257 ) C205_=_C293( C205 C293 ) \nC205_=_C343( C205 C343 ) C205_=_C344( C205 C344 ) C205_=_C345( C205 C345 ) C205_=_C346( C205 C346 ) C205_=_C347( C205 C347 ) C205_=_C349( C205 C349 ) \nC205_=_C350( C205 C350 ) C205_=_C351( C205 C351 ) C205_=_C352( C205 C352 ) C205_=_C354( C205 C354 ) C205_=_C356( C205 C356 ) C205_=_C357( C205 C357 ) \nC205_=_C358( C205 C358 ) C205_=_C361( C205 C361 ) C207_=_C210( C207 C210 ) C207_=_C211( C207 C211 ) C207_=_C212( C207 C212 ) C207_=_C213( C207 C213 ) \nC207_=_C215( C207 C215 ) C207_=_C216( C207 C216 ) C207_=_C218( C207 C218 ) C207_=_C219( C207 C219 ) C207_=_C220( C207 C220 ) C207_=_C221( C207 C221 ) \nC207_=_C223( C207 C223 ) C207_=_C224( C207 C224 ) C207_=_C225( C207 C225 ) C207_=_C226( C207 C226 ) C207_=_C343( C207 C343 ) C210_=_C211( C210 C211 ) \nC210_=_C212( C210 C212 ) C210_=_C213( C210 C213 ) C210_=_C215( C210 C215 ) C210_=_C216( C210 C216 ) C210_=_C218( C210 C218</w:t>
      </w:r>
    </w:p>
    <w:p>
      <w:pPr>
        <w:pStyle w:val="PreformattedText"/>
        <w:bidi w:val="0"/>
        <w:spacing w:before="0" w:after="0"/>
        <w:jc w:val="left"/>
        <w:rPr/>
      </w:pPr>
      <w:r>
        <w:rPr/>
        <w:t xml:space="preserve"> </w:t>
      </w:r>
      <w:r>
        <w:rPr/>
        <w:t>) C210_=_C219( C210 C219 ) \nC210_=_C220( C210 C220 ) C210_=_C221( C210 C221 ) C210_=_C223( C210 C223 ) C210_=_C224( C210 C224 ) C210_=_C225( C210 C225 ) C210_=_C226( C210 C226 ) \nC211_=_C212( C211 C212 ) C211_=_C213( C211 C213 ) C211_=_C215( C211 C215 ) C211_=_C216( C211 C216 ) C211_=_C218( C211 C218 ) C211_=_C219( C211 C219 ) \nC211_=_C220( C211 C220 ) C211_=_C221( C211 C221 ) C211_=_C223( C211 C223 ) C211_=_C224( C211 C224 ) C211_=_C225( C211 C225 ) C211_=_C226( C211 C226 ) \nC212_=_C213( C212 C213 ) C212_=_C215( C212 C215 ) C212_=_C216( C212 C216 ) C212_=_C218( C212 C218 ) C212_=_C219( C212 C219 ) C212_=_C220( C212 C220 ) \nC212_=_C221( C212 C221 ) C212_=_C223( C212 C223 ) C212_=_C224( C212 C224 ) C212_=_C225( C212 C225 ) C212_=_C226( C212 C226 ) C213_=_C215( C213 C215 ) \nC213_=_C216( C213 C216 ) C213_=_C218( C213 C218 ) C213_=_C219( C213 C219 ) C213_=_C220( C213 C220 ) C213_=_C221( C213 C221 ) C213_=_C223( C213 C223 ) \nC213_=_C224( C213 C224 ) C213_=_C225( C213 C225 ) C213_=_C226( C213 C226 ) C213_=_C346( C213 C346 ) C215_=_C216( C215 C216 ) C215_=_C218( C215 C218 ) \nC215_=_C219( C215 C219 ) C215_=_C220( C215 C220 ) C215_=_C221( C215 C221 ) C215_=_C223( C215 C223 ) C215_=_C224( C215 C224 ) C215_=_C225( C215 C225 ) \nC215_=_C226( C215 C226 ) C216_=_C218( C216 C218 ) C216_=_C219( C216 C219 ) C216_=_C220( C216 C220 ) C216_=_C221( C216 C221 ) C216_=_C223( C216 C223 ) \nC216_=_C224( C216 C224 ) C216_=_C225( C216 C225 ) C216_=_C226( C216 C226 ) C216_=_C350( C216 C350 ) C218_=_C219( C218 C219 ) C218_=_C220( C218 C220 ) \nC218_=_C221( C218 C221 ) C218_=_C223( C218 C223 ) C218_=_C224( C218 C224 ) C218_=_C225( C218 C225 ) C218_=_C226( C218 C226 ) C219_=_C220( C219 C220 ) \nC219_=_C221( C219 C221 ) C219_=_C223( C219 C223 ) C219_=_C224( C219 C224 ) C219_=_C225( C219 C225 ) C219_=_C226( C219 C226 ) C219_=_C351( C219 C351 ) \nC220_=_C221( C220 C221 ) C220_=_C223( C220 C223 ) C220_=_C224( C220 C224 ) C220_=_C225( C220 C225 ) C220_=_C226( C220 C226 ) C220_=_C352( C220 C352 ) \nC221_=_C223( C221 C223 ) C221_=_C224( C221 C224 ) C221_=_C225( C221 C225 ) C221_=_C226( C221 C226 ) C223_=_C224( C223 C224 ) C223_=_C225( C223 C225 ) \nC223_=_C226( C223 C226 ) C224_=_C225( C224 C225 ) C224_=_C226( C224 C226 ) C225_=_C226( C225 C226 ) C226_=_C356( C226 C356 ) C230_=_C257( C230 C257 ) \nC230_=_C293( C230 C293 ) C230_=_C343( C230 C343 ) C230_=_C344( C230 C344 ) C230_=_C345( C230 C345 ) C230_=_C346( C230 C346 ) C230_=_C347( C230 C347 ) \nC230_=_C349( C230 C349 ) C230_=_C350( C230 C350 ) C230_=_C351( C230 C351 ) C230_=_C352( C230 C352 ) C230_=_C354( C230 C354 ) C230_=_C356( C230 C356 ) \nC230_=_C357( C230 C357 ) C230_=_C358( C230 C358 ) C230_=_C361( C230 C361 ) C257_=_C293( C257 C293 ) C257_=_C343( C257 C343 ) C257_=_C344( C257 C344 ) \nC257_=_C345( C257 C345 ) C257_=_C346( C257 C346 ) C257_=_C347( C257 C347 ) C257_=_C349( C257 C349 ) C257_=_C350( C257 C350 ) C257_=_C351( C257 C351 ) \nC257_=_C352( C257 C352 ) C257_=_C354( C257 C354 ) C257_=_C356( C257 C356 ) C257_=_C357( C257 C357 ) C257_=_C358( C257 C358 ) C257_=_C361( C257 C361 ) \nC293_=_C343( C293 C343 ) C293_=_C344( C293 C344 ) C293_=_C345( C293 C345 ) C293_=_C346( C293 C346 ) C293_=_C347( C293 C347 ) C293_=_C349( C293 C349 ) \nC293_=_C350( C293 C350 ) C293_=_C351( C293 C351 ) C293_=_C352( C293 C352 ) C293_=_C354( C293 C354 ) C293_=_C356( C293 C356 ) C293_=_C357( C293 C357 ) \nC293_=_C358( C293 C358 ) C293_=_C361( C293 C361 ) C343_=_C344( C343 C344 ) C343_=_C345( C343 C345 ) C343_=_C346( C343 C346 ) C343_=_C347( C343 C347 ) \nC343_=_C349( C343 C349 ) C343_=_C350( C343 C350 ) C343_=_C351( C343 C351 ) C343_=_C352( C343 C352 ) C343_=_C354( C343 C354 ) C343_=_C356( C343 C356 ) \nC343_=_C357( C343 C357 ) C343_=_C358( C343 C358 ) C343_=_C361( C343 C361 ) C344_=_C345( C344 C345 ) C344_=_C346( C344 C346 ) C344_=_C347( C344 C347 ) \nC344_=_C349( C344 C349 ) C344_=_C350( C344 C350 ) C344_=_C351( C344 C351 ) C344_=_C352( C344 C352 ) C344_=_C354( C344 C354 ) C344_=_C356( C344 C356 ) \nC344_=_C357( C344 C357 ) C344_=_C358( C344 C358 ) C344_=_C361( C344 C361 ) C345_=_C346( C345 C346 ) C345_=_C347( C345 C347 ) C345_=_C349( C345 C349 ) \nC345_=_C350( C345 C350 ) C345_=_C351( C345 C351 ) C345_=_C352( C345 C352 ) C345_=_C354( C345 C354 ) C345_=_C356( C345 C356 ) C345_=_C357( C345 C357 ) \nC345_=_C358( C345 C358 ) C345_=_C361( C345 C361 ) C346_=_C347( C346 C347 ) C346_=_C349( C346 C349 ) C346_=_C350( C346 C350 ) C346_=_C351( C346 C351 ) \nC346_=_C352( C346 C352 ) C346_=_C354( C346 C354 ) C346_=_C356( C346 C356 ) C346_=_C357( C346 C357 ) C346_=_C358( C346 C358 ) C346_=_C361( C346 C361 ) \nC347_=_C349( C347 C349 ) C347_=_C350( C347 C350 ) C347_=_C351( C347 C351 ) C347_=_C352( C347 C352 ) C347_=_C354( C347 C354 ) C347_=_C356( C347 C356 ) \nC347_=_C357( C347 C357 ) C347_=_C358( C347 C358 ) C347_=_C361( C347 C361 ) C349_=_C350( C349 C350 ) C349_=_C351( C349 C351 ) C349_=_C352( C349 C352 ) \nC349_=_C354( C349 C354 ) C349_=_C356( C349 C356 ) C349_=_C357( C349 C357 ) C349_=_C358( C349 C358 ) C349_=_C361( C349 C361 ) C350_=_C351( C350 C351 ) \nC350_=_C352( C350 C352 ) C350_=_C354( C350 C354 ) C350_=_C356( C350 C356 ) C350_=_C357( C350 C357 ) C350_=_C358( C350 C358 ) C350_=_C361( C350 C361 ) \nC351_=_C352( C351 C352 ) C351_=_C354( C351 C354 ) C351_=_C356( C351 C356 ) C351_=_C357( C351 C357 ) C351_=_C358( C351 C358 ) C351_=_C361( C351 C361 ) \nC352_=_C354( C352 C354 ) C352_=_C356( C352 C356 ) C352_=_C357( C352 C357 ) C352_=_C358( C352 C358 ) C352_=_C361( C352 C361 ) C354_=_C356( C354 C356 ) \nC354_=_C357( C354 C357 ) C354_=_C358( C354 C358 ) C354_=_C361( C354 C361 ) C356_=_C357( C356 C357 ) C356_=_C358( C356 C358 ) C356_=_C361( C356 C361 ) \nC357_=_C358( C357 C358 ) C357_=_C361( C357 C361 ) C358_=_C361( C358 C361 ) "];33-&gt;48[label="42: C29 C77 C82 C101 C124 \nC161 C180 C201 C203 C204 C207 \nC210 C211 C212 C213 C215 C216 \nC218 C219 C220 C221 C223 C224 \nC225 C226 C230 C257 C293 C343 \nC344 C345 C346 C347 C349 C350 \nC351 C352 C354 C356 C357 C358 \nC361 \n428: C29_=_C77 ,C29_=_C101 ,C29_=_C201 ,C29_=_C203 ,C29_=_C204 ,\nC29_=_C207 ,C29_=_C210 ,C29_=_C211 ,C29_=_C212 ,C29_=_C213 ,C29_=_C215 ,\nC29_=_C216 ,C29_=_C218 ,C29_=_C219 ,C29_=_C220 ,C29_=_C221 ,C29_=_C223 ,\nC29_=_C224 ,C29_=_C225 ,C29_=_C226 ,C77_=_C82 ,C77_=_C101 ,C77_=_C201 ,\nC77_=_C203 ,C77_=_C204 ,C77_=_C207 ,C77_=_C210 ,C77_=_C211 ,C77_=_C212 ,\nC77_=_C213 ,C77_=_C215 ,C77_=_C216 ,C77_=_C218 ,C77_=_C219 ,C77_=_C220 ,\nC77_=_C221 ,C77_=_C223 ,C77_=_C224 ,C77_=_C225 ,C77_=_C226 ,C82_=_C124 ,\nC82_=_C161 ,C82_=_C180 ,C82_=_C230 ,C82_=_C257 ,C82_=_C293 ,C82_=_C343 ,\nC82_=_C344 ,C82_=_C345 ,C82_=_C346 ,C82_=_C347 ,C82_=_C349 ,C82_=_C350 ,\nC82_=_C351 ,C82_=_C352 ,C82_=_C354 ,C82_=_C356 ,C82_=_C357 ,C82_=_C358 ,\nC82_=_C361 ,C101_=_C201 ,C101_=_C203 ,C101_=_C204 ,C101_=_C207 ,C101_=_C210 ,\nC101_=_C211 ,C101_=_C212 ,C101_=_C213 ,C101_=_C215 ,C101_=_C216 ,C101_=_C218 ,\nC101_=_C219 ,C101_=_C220 ,C101_=_C221 ,C101_=_C223 ,C101_=_C224 ,C101_=_C225 ,\nC101_=_C226 ,C124_=_C161 ,C124_=_C180 ,C124_=_C230 ,C124_=_C257 ,C124_=_C293 ,\nC124_=_C343 ,C124_=_C344 ,C124_=_C345 ,C124_=_C346 ,C124_=_C347 ,C124_=_C349 ,\nC124_=_C350 ,C124_=_C351 ,C124_=_C352 ,C124_=_C354 ,C124_=_C356 ,C124_=_C357 ,\nC124_=_C358 ,C124_=_C361 ,C161_=_C180 ,C161_=_C230 ,C161_=_C257 ,C161_=_C293 ,\nC161_=_C343 ,C161_=_C344 ,C161_=_C345 ,C161_=_C346 ,C161_=_C347 ,C161_=_C349 ,\nC161_=_C350 ,C161_=_C351 ,C161_=_C352 ,C161_=_C354 ,C161_=_C356 ,C161_=_C357 ,\nC161_=_C358 ,C161_=_C361 ,C180_=_C230 ,C180_=_C257 ,C180_=_C293 ,C180_=_C343 ,\nC180_=_C344 ,C180_=_C345 ,C180_=_C346 ,C180_=_C347 ,C180_=_C349 ,C180_=_C350 ,\nC180_=_C351 ,C180_=_C352 ,C180_=_C354 ,C180_=_C356 ,C180_=_C357 ,C180_=_C358 ,\nC180_=_C361 ,C201_=_C203 ,C201_=_C204 ,C201_=_C207 ,C201_=_C210 ,C201_=_C211 ,\nC201_=_C212 ,C201_=_C213 ,C201_=_C215 ,C201_=_C216 ,C201_=_C218 ,C201_=_C219 ,\nC201_=_C220 ,C201_=_C221 ,C201_=_C223 ,C201_=_C224 ,C201_=_C225 ,C201_=_C226 ,\nC201_=_C230 ,C203_=_C204 ,C203_=_C207 ,C203_=_C210 ,C203_=_C211 ,C203_=_C212 ,\nC203_=_C213 ,C203_=_C215 ,C203_=_C216 ,C203_=_C218 ,C203_=_C219 ,C203_=_C220 ,\nC203_=_C221 ,C203_=_C223 ,C203_=_C224 ,C203_=_C225 ,C203_=_C226 ,C204_=_C207 ,\nC204_=_C210 ,C204_=_C211 ,C204_=_C212 ,C204_=_C213 ,C204_=_C215 ,C204_=_C216 ,\nC204_=_C218 ,C204_=_C219 ,C204_=_C220 ,C204_=_C221 ,C204_=_C223 ,C204_=_C224 ,\nC204_=_C225 ,C204_=_C226 ,C207_=_C210 ,C207_=_C211 ,C207_=_C212 ,C207_=_C213 ,\nC207_=_C215 ,C207_=_C216 ,C207_=_C218 ,C207_=_C219 ,C207_=_C220 ,C207_=_C221 ,\nC207_=_C223 ,C207_=_C224 ,C207_=_C225 ,C207_=_C226 ,C207_=_C343 ,C210_=_C211 ,\nC210_=_C212 ,C210_=_C213 ,C210_=_C215 ,C210_=_C216 ,C210_=_C218 ,C210_=_C219 ,\nC210_=_C220 ,C210_=_C221 ,C210_=_C223 ,C210_=_C224 ,C210_=_C225 ,C210_=_C226 ,\nC211_=_C212 ,C211_=_C213 ,C211_=_C215 ,C211_=_C216 ,C211_=_C218 ,C211_=_C219 ,\nC211_=_C220 ,C211_=_C221 ,C211_=_C223 ,C211_=_C224 ,C211_=_C225 ,C211_=_C226 ,\nC212_=_C213 ,C212_=_C215 ,C212_=_C216 ,C212_=_C218 ,C212_=_C219 ,C212_=_C220 ,\nC212_=_C221 ,C212_=_C223 ,C212_=_C224 ,C212_=_C225 ,C212_=_C226 ,C213_=_C215 ,\nC213_=_C216 ,C213_=_C218 ,C213_=_C219 ,C213_=_C220 ,C213_=_C221 ,C213_=_C223 ,\nC213_=_C224 ,C213_=_C225 ,C213_=_C226 ,C213_=_C346 ,C215_=_C216 ,C215_=_C218 ,\nC215_=_C219 ,C215_=_C220 ,C215_=_C221 ,C215_=_C223 ,C215_=_C224 ,C215_=_C225 ,\nC215_=_C226 ,C216_=_C218 ,C216_=_C219 ,C216_=_C220 ,C216_=_C221 ,C216_=_C223 ,\nC216_=_C224 ,C216_=_C225 ,C216_=_C226 ,C216_=_C350 ,C218_=_C219 ,C218_=_C220 ,\nC218_=_C221 ,C218_=_C223 ,C218_=_C224 ,C218_=_C225 ,C218_=_C226 ,C219_=_C220 ,\nC219_=_C221 ,C219_=_C223 ,C219_=_C224 ,C219_=_C225 ,C219_=_C226 ,C219_=_C351 ,\nC220_=_C221 ,C220_=_C223 ,C220_=_C224 ,C220_=_C225 ,C220_=_C226 ,C220_=_C352 ,\nC221_=_C223 ,C221_=_C224 ,C221_=_C225 ,C221_=_C226 ,C223_=_C224 ,C223_=_C225 ,\nC223_=_C226 ,C224_=_C225 ,C224_=_C226 ,C225_=_C226 ,C226_=_C356 ,C230_=_C257 ,\nC230_=_C293 ,C230_=_C343 ,C230_=_C344 ,C230_=_C345 ,C230_=_C346 ,C230_=_C347 ,\nC230_=_C349</w:t>
      </w:r>
    </w:p>
    <w:p>
      <w:pPr>
        <w:pStyle w:val="PreformattedText"/>
        <w:bidi w:val="0"/>
        <w:spacing w:before="0" w:after="0"/>
        <w:jc w:val="left"/>
        <w:rPr/>
      </w:pPr>
      <w:r>
        <w:rPr/>
        <w:t xml:space="preserve"> </w:t>
      </w:r>
      <w:r>
        <w:rPr/>
        <w:t>,C230_=_C350 ,C230_=_C351 ,C230_=_C352 ,C230_=_C354 ,C230_=_C356 ,\nC230_=_C357 ,C230_=_C358 ,C230_=_C361 ,C257_=_C293 ,C257_=_C343 ,C257_=_C344 ,\nC257_=_C345 ,C257_=_C346 ,C257_=_C347 ,C257_=_C349 ,C257_=_C350 ,C257_=_C351 ,\nC257_=_C352 ,C257_=_C354 ,C257_=_C356 ,C257_=_C357 ,C257_=_C358 ,C257_=_C361 ,\nC293_=_C343 ,C293_=_C344 ,C293_=_C345 ,C293_=_C346 ,C293_=_C347 ,C293_=_C349 ,\nC293_=_C350 ,C293_=_C351 ,C293_=_C352 ,C293_=_C354 ,C293_=_C356 ,C293_=_C357 ,\nC293_=_C358 ,C293_=_C361 ,C343_=_C344 ,C343_=_C345 ,C343_=_C346 ,C343_=_C347 ,\nC343_=_C349 ,C343_=_C350 ,C343_=_C351 ,C343_=_C352 ,C343_=_C354 ,C343_=_C356 ,\nC343_=_C357 ,C343_=_C358 ,C343_=_C361 ,C344_=_C345 ,C344_=_C346 ,C344_=_C347 ,\nC344_=_C349 ,C344_=_C350 ,C344_=_C351 ,C344_=_C352 ,C344_=_C354 ,C344_=_C356 ,\nC344_=_C357 ,C344_=_C358 ,C344_=_C361 ,C345_=_C346 ,C345_=_C347 ,C345_=_C349 ,\nC345_=_C350 ,C345_=_C351 ,C345_=_C352 ,C345_=_C354 ,C345_=_C356 ,C345_=_C357 ,\nC345_=_C358 ,C345_=_C361 ,C346_=_C347 ,C346_=_C349 ,C346_=_C350 ,C346_=_C351 ,\nC346_=_C352 ,C346_=_C354 ,C346_=_C356 ,C346_=_C357 ,C346_=_C358 ,C346_=_C361 ,\nC347_=_C349 ,C347_=_C350 ,C347_=_C351 ,C347_=_C352 ,C347_=_C354 ,C347_=_C356 ,\nC347_=_C357 ,C347_=_C358 ,C347_=_C361 ,C349_=_C350 ,C349_=_C351 ,C349_=_C352 ,\nC349_=_C354 ,C349_=_C356 ,C349_=_C357 ,C349_=_C358 ,C349_=_C361 ,C350_=_C351 ,\nC350_=_C352 ,C350_=_C354 ,C350_=_C356 ,C350_=_C357 ,C350_=_C358 ,C350_=_C361 ,\nC351_=_C352 ,C351_=_C354 ,C351_=_C356 ,C351_=_C357 ,C351_=_C358 ,C351_=_C361 ,\nC352_=_C354 ,C352_=_C356 ,C352_=_C357 ,C352_=_C358 ,C352_=_C361 ,C354_=_C356 ,\nC354_=_C357 ,C354_=_C358 ,C354_=_C361 ,C356_=_C357 ,C356_=_C358 ,C356_=_C361 ,\nC357_=_C358 ,C357_=_C361 ,C358_=_C361 ,"];49[shape=box, label="id:49 level: 4\n47: C22 C67 C75 C76 C77 \nC78 C79 C80 C81 C82 C83 \nC85 C87 C88 C89 C90 C91 \nC92 C93 C94 C95 C96 C97 \nC98 C99 C110 C136 C220 C284 \nC309 C340 C352 C382 C409 C454 \nC468 C492 C513 C535 C550 C567 \nC568 C569 C570 C571 C573 C575 \n562: C22_=_C75( C22 C75 ) C22_=_C76( C22 C76 ) C22_=_C77( C22 C77 ) C22_=_C78( C22 C78 ) C22_=_C79( C22 C79 ) \nC22_=_C80( C22 C80 ) C22_=_C81( C22 C81 ) C22_=_C82( C22 C82 ) C22_=_C83( C22 C83 ) C22_=_C85( C22 C85 ) C22_=_C87( C22 C87 ) \nC22_=_C88( C22 C88 ) C22_=_C89( C22 C89 ) C22_=_C90( C22 C90 ) C22_=_C91( C22 C91 ) C22_=_C92( C22 C92 ) C22_=_C93( C22 C93 ) \nC22_=_C94( C22 C94 ) C22_=_C95( C22 C95 ) C22_=_C96( C22 C96 ) C22_=_C97( C22 C97 ) C22_=_C98( C22 C98 ) C22_=_C99( C22 C99 ) \nC67_=_C92( C67 C92 ) C67_=_C110( C67 C110 ) C67_=_C136( C67 C136 ) C67_=_C220( C67 C220 ) C67_=_C284( C67 C284 ) C67_=_C309( C67 C309 ) \nC67_=_C340( C67 C340 ) C67_=_C352( C67 C352 ) C67_=_C382( C67 C382 ) C67_=_C409( C67 C409 ) C67_=_C454( C67 C454 ) C67_=_C468( C67 C468 ) \nC67_=_C492( C67 C492 ) C67_=_C513( C67 C513 ) C67_=_C535( C67 C535 ) C67_=_C550( C67 C550 ) C67_=_C567( C67 C567 ) C67_=_C568( C67 C568 ) \nC67_=_C569( C67 C569 ) C67_=_C570( C67 C570 ) C67_=_C571( C67 C571 ) C67_=_C573( C67 C573 ) C67_=_C575( C67 C575 ) C75_=_C76( C75 C76 ) \nC75_=_C77( C75 C77 ) C75_=_C78( C75 C78 ) C75_=_C79( C75 C79 ) C75_=_C80( C75 C80 ) C75_=_C81( C75 C81 ) C75_=_C82( C75 C82 ) \nC75_=_C83( C75 C83 ) C75_=_C85( C75 C85 ) C75_=_C87( C75 C87 ) C75_=_C88( C75 C88 ) C75_=_C89( C75 C89 ) C75_=_C90( C75 C90 ) \nC75_=_C91( C75 C91 ) C75_=_C92( C75 C92 ) C75_=_C93( C75 C93 ) C75_=_C94( C75 C94 ) C75_=_C95( C75 C95 ) C75_=_C96( C75 C96 ) \nC75_=_C97( C75 C97 ) C75_=_C98( C75 C98 ) C75_=_C99( C75 C99 ) C75_=_C110( C75 C110 ) C76_=_C77( C76 C77 ) C76_=_C78( C76 C78 ) \nC76_=_C79( C76 C79 ) C76_=_C80( C76 C80 ) C76_=_C81( C76 C81 ) C76_=_C82( C76 C82 ) C76_=_C83( C76 C83 ) C76_=_C85( C76 C85 ) \nC76_=_C87( C76 C87 ) C76_=_C88( C76 C88 ) C76_=_C89( C76 C89 ) C76_=_C90( C76 C90 ) C76_=_C91( C76 C91 ) C76_=_C92( C76 C92 ) \nC76_=_C93( C76 C93 ) C76_=_C94( C76 C94 ) C76_=_C95( C76 C95 ) C76_=_C96( C76 C96 ) C76_=_C97( C76 C97 ) C76_=_C98( C76 C98 ) \nC76_=_C99( C76 C99 ) C77_=_C78( C77 C78 ) C77_=_C79( C77 C79 ) C77_=_C80( C77 C80 ) C77_=_C81( C77 C81 ) C77_=_C82( C77 C82 ) \nC77_=_C83( C77 C83 ) C77_=_C85( C77 C85 ) C77_=_C87( C77 C87 ) C77_=_C88( C77 C88 ) C77_=_C89( C77 C89 ) C77_=_C90( C77 C90 ) \nC77_=_C91( C77 C91 ) C77_=_C92( C77 C92 ) C77_=_C93( C77 C93 ) C77_=_C94( C77 C94 ) C77_=_C95( C77 C95 ) C77_=_C96( C77 C96 ) \nC77_=_C97( C77 C97 ) C77_=_C98( C77 C98 ) C77_=_C99( C77 C99 ) C77_=_C220( C77 C220 ) C78_=_C79( C78 C79 ) C78_=_C80( C78 C80 ) \nC78_=_C81( C78 C81 ) C78_=_C82( C78 C82 ) C78_=_C83( C78 C83 ) C78_=_C85( C78 C85 ) C78_=_C87( C78 C87 ) C78_=_C88( C78 C88 ) \nC78_=_C89( C78 C89 ) C78_=_C90( C78 C90 ) C78_=_C91( C78 C91 ) C78_=_C92( C78 C92 ) C78_=_C93( C78 C93 ) C78_=_C94( C78 C94 ) \nC78_=_C95( C78 C95 ) C78_=_C96( C78 C96 ) C78_=_C97( C78 C97 ) C78_=_C98( C78 C98 ) C78_=_C99( C78 C99 ) C79_=_C80( C79 C80 ) \nC79_=_C81( C79 C81 ) C79_=_C82( C79 C82 ) C79_=_C83( C79 C83 ) C79_=_C85( C79 C85 ) C79_=_C87( C79 C87 ) C79_=_C88( C79 C88 ) \nC79_=_C89( C79 C89 ) C79_=_C90( C79 C90 ) C79_=_C91( C79 C91 ) C79_=_C92( C79 C92 ) C79_=_C93( C79 C93 ) C79_=_C94( C79 C94 ) \nC79_=_C95( C79 C95 ) C79_=_C96( C79 C96 ) C79_=_C97( C79 C97 ) C79_=_C98( C79 C98 ) C79_=_C99( C79 C99 ) C80_=_C81( C80 C81 ) \nC80_=_C82( C80 C82 ) C80_=_C83( C80 C83 ) C80_=_C85( C80 C85 ) C80_=_C87( C80 C87 ) C80_=_C88( C80 C88 ) C80_=_C89( C80 C89 ) \nC80_=_C90( C80 C90 ) C80_=_C91( C80 C91 ) C80_=_C92( C80 C92 ) C80_=_C93( C80 C93 ) C80_=_C94( C80 C94 ) C80_=_C95( C80 C95 ) \nC80_=_C96( C80 C96 ) C80_=_C97( C80 C97 ) C80_=_C98( C80 C98 ) C80_=_C99( C80 C99 ) C80_=_C309( C80 C309 ) C81_=_C82( C81 C82 ) \nC81_=_C83( C81 C83 ) C81_=_C85( C81 C85 ) C81_=_C87( C81 C87 ) C81_=_C88( C81 C88 ) C81_=_C89( C81 C89 ) C81_=_C90( C81 C90 ) \nC81_=_C91( C81 C91 ) C81_=_C92( C81 C92 ) C81_=_C93( C81 C93 ) C81_=_C94( C81 C94 ) C81_=_C95( C81 C95 ) C81_=_C96( C81 C96 ) \nC81_=_C97( C81 C97 ) C81_=_C98( C81 C98 ) C81_=_C99( C81 C99 ) C82_=_C83( C82 C83 ) C82_=_C85( C82 C85 ) C82_=_C87( C82 C87 ) \nC82_=_C88( C82 C88 ) C82_=_C89( C82 C89 ) C82_=_C90( C82 C90 ) C82_=_C91( C82 C91 ) C82_=_C92( C82 C92 ) C82_=_C93( C82 C93 ) \nC82_=_C94( C82 C94 ) C82_=_C95( C82 C95 ) C82_=_C96( C82 C96 ) C82_=_C97( C82 C97 ) C82_=_C98( C82 C98 ) C82_=_C99( C82 C99 ) \nC82_=_C352( C82 C352 ) C83_=_C85( C83 C85 ) C83_=_C87( C83 C87 ) C83_=_C88( C83 C88 ) C83_=_C89( C83 C89 ) C83_=_C90( C83 C90 ) \nC83_=_C91( C83 C91 ) C83_=_C92( C83 C92 ) C83_=_C93( C83 C93 ) C83_=_C94( C83 C94 ) C83_=_C95( C83 C95 ) C83_=_C96( C83 C96 ) \nC83_=_C97( C83 C97 ) C83_=_C98( C83 C98 ) C83_=_C99( C83 C99 ) C83_=_C382( C83 C382 ) C85_=_C87( C85 C87 ) C85_=_C88( C85 C88 ) \nC85_=_C89( C85 C89 ) C85_=_C90( C85 C90 ) C85_=_C91( C85 C91 ) C85_=_C92( C85 C92 ) C85_=_C93( C85 C93 ) C85_=_C94( C85 C94 ) \nC85_=_C95( C85 C95 ) C85_=_C96( C85 C96 ) C85_=_C97( C85 C97 ) C85_=_C98( C85 C98 ) C85_=_C99( C85 C99 ) C87_=_C88( C87 C88 ) \nC87_=_C89( C87 C89 ) C87_=_C90( C87 C90 ) C87_=_C91( C87 C91 ) C87_=_C92( C87 C92 ) C87_=_C93( C87 C93 ) C87_=_C94( C87 C94 ) \nC87_=_C95( C87 C95 ) C87_=_C96( C87 C96 ) C87_=_C97( C87 C97 ) C87_=_C98( C87 C98 ) C87_=_C99( C87 C99 ) C88_=_C89( C88 C89 ) \nC88_=_C90( C88 C90 ) C88_=_C91( C88 C91 ) C88_=_C92( C88 C92 ) C88_=_C93( C88 C93 ) C88_=_C94( C88 C94 ) C88_=_C95( C88 C95 ) \nC88_=_C96( C88 C96 ) C88_=_C97( C88 C97 ) C88_=_C98( C88 C98 ) C88_=_C99( C88 C99 ) C88_=_C468( C88 C468 ) C89_=_C90( C89 C90 ) \nC89_=_C91( C89 C91 ) C89_=_C92( C89 C92 ) C89_=_C93( C89 C93 ) C89_=_C94( C89 C94 ) C89_=_C95( C89 C95 ) C89_=_C96( C89 C96 ) \nC89_=_C97( C89 C97 ) C89_=_C98( C89 C98 ) C89_=_C99( C89 C99 ) C90_=_C91( C90 C91 ) C90_=_C92( C90 C92 ) C90_=_C93( C90 C93 ) \nC90_=_C94( C90 C94 ) C90_=_C95( C90 C95 ) C90_=_C96( C90 C96 ) C90_=_C97( C90 C97 ) C90_=_C98( C90 C98 ) C90_=_C99( C90 C99 ) \nC90_=_C492( C90 C492 ) C91_=_C92( C91 C92 ) C91_=_C93( C91 C93 ) C91_=_C94( C91 C94 ) C91_=_C95( C91 C95 ) C91_=_C96( C91 C96 ) \nC91_=_C97( C91 C97 ) C91_=_C98( C91 C98 ) C91_=_C99( C91 C99 ) C92_=_C93( C92 C93 ) C92_=_C94( C92 C94 ) C92_=_C95( C92 C95 ) \nC92_=_C96( C92 C96 ) C92_=_C97( C92 C97 ) C92_=_C98( C92 C98 ) C92_=_C99( C92 C99 ) C92_=_C110( C92 C110 ) C92_=_C136( C92 C136 ) \nC92_=_C220( C92 C220 ) C92_=_C284( C92 C284 ) C92_=_C309( C92 C309 ) C92_=_C340( C92 C340 ) C92_=_C352( C92 C352 ) C92_=_C382( C92 C382 ) \nC92_=_C409( C92 C409 ) C92_=_C454( C92 C454 ) C92_=_C468( C92 C468 ) C92_=_C492( C92 C492 ) C92_=_C513( C92 C513 ) C92_=_C535( C92 C535 ) \nC92_=_C550( C92 C550 ) C92_=_C567( C92 C567 ) C92_=_C568( C92 C568 ) C92_=_C569( C92 C569 ) C92_=_C570( C92 C570 ) C92_=_C571( C92 C571 ) \nC92_=_C573( C92 C573 ) C92_=_C575( C92 C575 ) C93_=_C94( C93 C94 ) C93_=_C95( C93 C95 ) C93_=_C96( C93 C96 ) C93_=_C97( C93 C97 ) \nC93_=_C98( C93 C98 ) C93_=_C99( C93 C99 ) C94_=_C95( C94 C95 ) C94_=_C96( C94 C96 ) C94_=_C97( C94 C97 ) C94_=_C98( C94 C98 ) \nC94_=_C99( C94 C99 ) C95_=_C96( C95 C96 ) C95_=_C97( C95 C97 ) C95_=_C98( C95 C98 ) C95_=_C99( C95 C99 ) C95_=_C567( C95 C567 ) \nC96_=_C97( C96 C97 ) C96_=_C98( C96 C98 ) C96_=_C99( C96 C99 ) C96_=_C568( C96 C568 ) C97_=_C98( C97 C98 ) C97_=_C99( C97 C99 ) \nC98_=_C99( C98 C99 ) C99_=_C573( C99 C573 ) C110_=_C136( C110 C136 ) C110_=_C220( C110 C220 ) C110_=_C284( C110 C284 ) C110_=_C309( C110 C309 ) \nC110_=_C340( C110 C340 ) C110_=_C352( C110 C352 ) C110_=_C382( C110 C382 ) C110_=_C409( C110 C409 ) C110_=_C454( C110 C454 ) C110_=_C468( C110 C468 ) \nC110_=_C492( C110 C492 ) C110_=_C513( C110 C513 ) C110_=_C535( C110 C535 ) C110_=_C550( C110 C550 ) C110_=_C567( C110 C567 ) C110_=_C568( C110 C568 ) \nC110_=_C569( C110 C569 ) C110_=_C570( C110 C570 ) C110_=_C571( C110 C571 ) C110_=_C573( C110 C573 ) C110_=_C575( C110 C575 ) C136_=_C220( C136 C220 ) \nC136_=_C284( C136 C284 ) C136_=_C309( C136 C309 ) C136_=_C340( C136 C340 ) C136_=_C352( C136 C352 ) C136_=_C382( C136 C382 ) C136_=_C409( C136 C409 ) \nC136_=_C454( C136 C454 ) C136_=_C468( C136</w:t>
      </w:r>
    </w:p>
    <w:p>
      <w:pPr>
        <w:pStyle w:val="PreformattedText"/>
        <w:bidi w:val="0"/>
        <w:spacing w:before="0" w:after="0"/>
        <w:jc w:val="left"/>
        <w:rPr/>
      </w:pPr>
      <w:r>
        <w:rPr/>
        <w:t xml:space="preserve"> </w:t>
      </w:r>
      <w:r>
        <w:rPr/>
        <w:t>C468 ) C136_=_C492( C136 C492 ) C136_=_C513( C136 C513 ) C136_=_C535( C136 C535 ) C136_=_C550( C136 C550 ) \nC136_=_C567( C136 C567 ) C136_=_C568( C136 C568 ) C136_=_C569( C136 C569 ) C136_=_C570( C136 C570 ) C136_=_C571( C136 C571 ) C136_=_C573( C136 C573 ) \nC136_=_C575( C136 C575 ) C220_=_C284( C220 C284 ) C220_=_C309( C220 C309 ) C220_=_C340( C220 C340 ) C220_=_C352( C220 C352 ) C220_=_C382( C220 C382 ) \nC220_=_C409( C220 C409 ) C220_=_C454( C220 C454 ) C220_=_C468( C220 C468 ) C220_=_C492( C220 C492 ) C220_=_C513( C220 C513 ) C220_=_C535( C220 C535 ) \nC220_=_C550( C220 C550 ) C220_=_C567( C220 C567 ) C220_=_C568( C220 C568 ) C220_=_C569( C220 C569 ) C220_=_C570( C220 C570 ) C220_=_C571( C220 C571 ) \nC220_=_C573( C220 C573 ) C220_=_C575( C220 C575 ) C284_=_C309( C284 C309 ) C284_=_C340( C284 C340 ) C284_=_C352( C284 C352 ) C284_=_C382( C284 C382 ) \nC284_=_C409( C284 C409 ) C284_=_C454( C284 C454 ) C284_=_C468( C284 C468 ) C284_=_C492( C284 C492 ) C284_=_C513( C284 C513 ) C284_=_C535( C284 C535 ) \nC284_=_C550( C284 C550 ) C284_=_C567( C284 C567 ) C284_=_C568( C284 C568 ) C284_=_C569( C284 C569 ) C284_=_C570( C284 C570 ) C284_=_C571( C284 C571 ) \nC284_=_C573( C284 C573 ) C284_=_C575( C284 C575 ) C309_=_C340( C309 C340 ) C309_=_C352( C309 C352 ) C309_=_C382( C309 C382 ) C309_=_C409( C309 C409 ) \nC309_=_C454( C309 C454 ) C309_=_C468( C309 C468 ) C309_=_C492( C309 C492 ) C309_=_C513( C309 C513 ) C309_=_C535( C309 C535 ) C309_=_C550( C309 C550 ) \nC309_=_C567( C309 C567 ) C309_=_C568( C309 C568 ) C309_=_C569( C309 C569 ) C309_=_C570( C309 C570 ) C309_=_C571( C309 C571 ) C309_=_C573( C309 C573 ) \nC309_=_C575( C309 C575 ) C340_=_C352( C340 C352 ) C340_=_C382( C340 C382 ) C340_=_C409( C340 C409 ) C340_=_C454( C340 C454 ) C340_=_C468( C340 C468 ) \nC340_=_C492( C340 C492 ) C340_=_C513( C340 C513 ) C340_=_C535( C340 C535 ) C340_=_C550( C340 C550 ) C340_=_C567( C340 C567 ) C340_=_C568( C340 C568 ) \nC340_=_C569( C340 C569 ) C340_=_C570( C340 C570 ) C340_=_C571( C340 C571 ) C340_=_C573( C340 C573 ) C340_=_C575( C340 C575 ) C352_=_C382( C352 C382 ) \nC352_=_C409( C352 C409 ) C352_=_C454( C352 C454 ) C352_=_C468( C352 C468 ) C352_=_C492( C352 C492 ) C352_=_C513( C352 C513 ) C352_=_C535( C352 C535 ) \nC352_=_C550( C352 C550 ) C352_=_C567( C352 C567 ) C352_=_C568( C352 C568 ) C352_=_C569( C352 C569 ) C352_=_C570( C352 C570 ) C352_=_C571( C352 C571 ) \nC352_=_C573( C352 C573 ) C352_=_C575( C352 C575 ) C382_=_C409( C382 C409 ) C382_=_C454( C382 C454 ) C382_=_C468( C382 C468 ) C382_=_C492( C382 C492 ) \nC382_=_C513( C382 C513 ) C382_=_C535( C382 C535 ) C382_=_C550( C382 C550 ) C382_=_C567( C382 C567 ) C382_=_C568( C382 C568 ) C382_=_C569( C382 C569 ) \nC382_=_C570( C382 C570 ) C382_=_C571( C382 C571 ) C382_=_C573( C382 C573 ) C382_=_C575( C382 C575 ) C409_=_C454( C409 C454 ) C409_=_C468( C409 C468 ) \nC409_=_C492( C409 C492 ) C409_=_C513( C409 C513 ) C409_=_C535( C409 C535 ) C409_=_C550( C409 C550 ) C409_=_C567( C409 C567 ) C409_=_C568( C409 C568 ) \nC409_=_C569( C409 C569 ) C409_=_C570( C409 C570 ) C409_=_C571( C409 C571 ) C409_=_C573( C409 C573 ) C409_=_C575( C409 C575 ) C454_=_C468( C454 C468 ) \nC454_=_C492( C454 C492 ) C454_=_C513( C454 C513 ) C454_=_C535( C454 C535 ) C454_=_C550( C454 C550 ) C454_=_C567( C454 C567 ) C454_=_C568( C454 C568 ) \nC454_=_C569( C454 C569 ) C454_=_C570( C454 C570 ) C454_=_C571( C454 C571 ) C454_=_C573( C454 C573 ) C454_=_C575( C454 C575 ) C468_=_C492( C468 C492 ) \nC468_=_C513( C468 C513 ) C468_=_C535( C468 C535 ) C468_=_C550( C468 C550 ) C468_=_C567( C468 C567 ) C468_=_C568( C468 C568 ) C468_=_C569( C468 C569 ) \nC468_=_C570( C468 C570 ) C468_=_C571( C468 C571 ) C468_=_C573( C468 C573 ) C468_=_C575( C468 C575 ) C492_=_C513( C492 C513 ) C492_=_C535( C492 C535 ) \nC492_=_C550( C492 C550 ) C492_=_C567( C492 C567 ) C492_=_C568( C492 C568 ) C492_=_C569( C492 C569 ) C492_=_C570( C492 C570 ) C492_=_C571( C492 C571 ) \nC492_=_C573( C492 C573 ) C492_=_C575( C492 C575 ) C513_=_C535( C513 C535 ) C513_=_C550( C513 C550 ) C513_=_C567( C513 C567 ) C513_=_C568( C513 C568 ) \nC513_=_C569( C513 C569 ) C513_=_C570( C513 C570 ) C513_=_C571( C513 C571 ) C513_=_C573( C513 C573 ) C513_=_C575( C513 C575 ) C535_=_C550( C535 C550 ) \nC535_=_C567( C535 C567 ) C535_=_C568( C535 C568 ) C535_=_C569( C535 C569 ) C535_=_C570( C535 C570 ) C535_=_C571( C535 C571 ) C535_=_C573( C535 C573 ) \nC535_=_C575( C535 C575 ) C550_=_C567( C550 C567 ) C550_=_C568( C550 C568 ) C550_=_C569( C550 C569 ) C550_=_C570( C550 C570 ) C550_=_C571( C550 C571 ) \nC550_=_C573( C550 C573 ) C550_=_C575( C550 C575 ) C567_=_C568( C567 C568 ) C567_=_C569( C567 C569 ) C567_=_C570( C567 C570 ) C567_=_C571( C567 C571 ) \nC567_=_C573( C567 C573 ) C567_=_C575( C567 C575 ) C568_=_C569( C568 C569 ) C568_=_C570( C568 C570 ) C568_=_C571( C568 C571 ) C568_=_C573( C568 C573 ) \nC568_=_C575( C568 C575 ) C569_=_C570( C569 C570 ) C569_=_C571( C569 C571 ) C569_=_C573( C569 C573 ) C569_=_C575( C569 C575 ) C570_=_C571( C570 C571 ) \nC570_=_C573( C570 C573 ) C570_=_C575( C570 C575 ) C571_=_C573( C571 C573 ) C571_=_C575( C571 C575 ) C573_=_C575( C573 C575 ) "];34-&gt;49[label="46: C22 C67 C75 C76 C77 \nC78 C79 C80 C81 C82 C83 \nC85 C87 C88 C89 C90 C91 \nC93 C94 C95 C96 C97 C98 \nC99 C110 C136 C220 C284 C309 \nC340 C352 C382 C409 C454 C468 \nC492 C513 C535 C550 C567 C568 \nC569 C570 C571 C573 C575 \n516: C22_=_C75 ,C22_=_C76 ,C22_=_C77 ,C22_=_C78 ,C22_=_C79 ,\nC22_=_C80 ,C22_=_C81 ,C22_=_C82 ,C22_=_C83 ,C22_=_C85 ,C22_=_C87 ,\nC22_=_C88 ,C22_=_C89 ,C22_=_C90 ,C22_=_C91 ,C22_=_C93 ,C22_=_C94 ,\nC22_=_C95 ,C22_=_C96 ,C22_=_C97 ,C22_=_C98 ,C22_=_C99 ,C67_=_C110 ,\nC67_=_C136 ,C67_=_C220 ,C67_=_C284 ,C67_=_C309 ,C67_=_C340 ,C67_=_C352 ,\nC67_=_C382 ,C67_=_C409 ,C67_=_C454 ,C67_=_C468 ,C67_=_C492 ,C67_=_C513 ,\nC67_=_C535 ,C67_=_C550 ,C67_=_C567 ,C67_=_C568 ,C67_=_C569 ,C67_=_C570 ,\nC67_=_C571 ,C67_=_C573 ,C67_=_C575 ,C75_=_C76 ,C75_=_C77 ,C75_=_C78 ,\nC75_=_C79 ,C75_=_C80 ,C75_=_C81 ,C75_=_C82 ,C75_=_C83 ,C75_=_C85 ,\nC75_=_C87 ,C75_=_C88 ,C75_=_C89 ,C75_=_C90 ,C75_=_C91 ,C75_=_C93 ,\nC75_=_C94 ,C75_=_C95 ,C75_=_C96 ,C75_=_C97 ,C75_=_C98 ,C75_=_C99 ,\nC75_=_C110 ,C76_=_C77 ,C76_=_C78 ,C76_=_C79 ,C76_=_C80 ,C76_=_C81 ,\nC76_=_C82 ,C76_=_C83 ,C76_=_C85 ,C76_=_C87 ,C76_=_C88 ,C76_=_C89 ,\nC76_=_C90 ,C76_=_C91 ,C76_=_C93 ,C76_=_C94 ,C76_=_C95 ,C76_=_C96 ,\nC76_=_C97 ,C76_=_C98 ,C76_=_C99 ,C77_=_C78 ,C77_=_C79 ,C77_=_C80 ,\nC77_=_C81 ,C77_=_C82 ,C77_=_C83 ,C77_=_C85 ,C77_=_C87 ,C77_=_C88 ,\nC77_=_C89 ,C77_=_C90 ,C77_=_C91 ,C77_=_C93 ,C77_=_C94 ,C77_=_C95 ,\nC77_=_C96 ,C77_=_C97 ,C77_=_C98 ,C77_=_C99 ,C77_=_C220 ,C78_=_C79 ,\nC78_=_C80 ,C78_=_C81 ,C78_=_C82 ,C78_=_C83 ,C78_=_C85 ,C78_=_C87 ,\nC78_=_C88 ,C78_=_C89 ,C78_=_C90 ,C78_=_C91 ,C78_=_C93 ,C78_=_C94 ,\nC78_=_C95 ,C78_=_C96 ,C78_=_C97 ,C78_=_C98 ,C78_=_C99 ,C79_=_C80 ,\nC79_=_C81 ,C79_=_C82 ,C79_=_C83 ,C79_=_C85 ,C79_=_C87 ,C79_=_C88 ,\nC79_=_C89 ,C79_=_C90 ,C79_=_C91 ,C79_=_C93 ,C79_=_C94 ,C79_=_C95 ,\nC79_=_C96 ,C79_=_C97 ,C79_=_C98 ,C79_=_C99 ,C80_=_C81 ,C80_=_C82 ,\nC80_=_C83 ,C80_=_C85 ,C80_=_C87 ,C80_=_C88 ,C80_=_C89 ,C80_=_C90 ,\nC80_=_C91 ,C80_=_C93 ,C80_=_C94 ,C80_=_C95 ,C80_=_C96 ,C80_=_C97 ,\nC80_=_C98 ,C80_=_C99 ,C80_=_C309 ,C81_=_C82 ,C81_=_C83 ,C81_=_C85 ,\nC81_=_C87 ,C81_=_C88 ,C81_=_C89 ,C81_=_C90 ,C81_=_C91 ,C81_=_C93 ,\nC81_=_C94 ,C81_=_C95 ,C81_=_C96 ,C81_=_C97 ,C81_=_C98 ,C81_=_C99 ,\nC82_=_C83 ,C82_=_C85 ,C82_=_C87 ,C82_=_C88 ,C82_=_C89 ,C82_=_C90 ,\nC82_=_C91 ,C82_=_C93 ,C82_=_C94 ,C82_=_C95 ,C82_=_C96 ,C82_=_C97 ,\nC82_=_C98 ,C82_=_C99 ,C82_=_C352 ,C83_=_C85 ,C83_=_C87 ,C83_=_C88 ,\nC83_=_C89 ,C83_=_C90 ,C83_=_C91 ,C83_=_C93 ,C83_=_C94 ,C83_=_C95 ,\nC83_=_C96 ,C83_=_C97 ,C83_=_C98 ,C83_=_C99 ,C83_=_C382 ,C85_=_C87 ,\nC85_=_C88 ,C85_=_C89 ,C85_=_C90 ,C85_=_C91 ,C85_=_C93 ,C85_=_C94 ,\nC85_=_C95 ,C85_=_C96 ,C85_=_C97 ,C85_=_C98 ,C85_=_C99 ,C87_=_C88 ,\nC87_=_C89 ,C87_=_C90 ,C87_=_C91 ,C87_=_C93 ,C87_=_C94 ,C87_=_C95 ,\nC87_=_C96 ,C87_=_C97 ,C87_=_C98 ,C87_=_C99 ,C88_=_C89 ,C88_=_C90 ,\nC88_=_C91 ,C88_=_C93 ,C88_=_C94 ,C88_=_C95 ,C88_=_C96 ,C88_=_C97 ,\nC88_=_C98 ,C88_=_C99 ,C88_=_C468 ,C89_=_C90 ,C89_=_C91 ,C89_=_C93 ,\nC89_=_C94 ,C89_=_C95 ,C89_=_C96 ,C89_=_C97 ,C89_=_C98 ,C89_=_C99 ,\nC90_=_C91 ,C90_=_C93 ,C90_=_C94 ,C90_=_C95 ,C90_=_C96 ,C90_=_C97 ,\nC90_=_C98 ,C90_=_C99 ,C90_=_C492 ,C91_=_C93 ,C91_=_C94 ,C91_=_C95 ,\nC91_=_C96 ,C91_=_C97 ,C91_=_C98 ,C91_=_C99 ,C93_=_C94 ,C93_=_C95 ,\nC93_=_C96 ,C93_=_C97 ,C93_=_C98 ,C93_=_C99 ,C94_=_C95 ,C94_=_C96 ,\nC94_=_C97 ,C94_=_C98 ,C94_=_C99 ,C95_=_C96 ,C95_=_C97 ,C95_=_C98 ,\nC95_=_C99 ,C95_=_C567 ,C96_=_C97 ,C96_=_C98 ,C96_=_C99 ,C96_=_C568 ,\nC97_=_C98 ,C97_=_C99 ,C98_=_C99 ,C99_=_C573 ,C110_=_C136 ,C110_=_C220 ,\nC110_=_C284 ,C110_=_C309 ,C110_=_C340 ,C110_=_C352 ,C110_=_C382 ,C110_=_C409 ,\nC110_=_C454 ,C110_=_C468 ,C110_=_C492 ,C110_=_C513 ,C110_=_C535 ,C110_=_C550 ,\nC110_=_C567 ,C110_=_C568 ,C110_=_C569 ,C110_=_C570 ,C110_=_C571 ,C110_=_C573 ,\nC110_=_C575 ,C136_=_C220 ,C136_=_C284 ,C136_=_C309 ,C136_=_C340 ,C136_=_C352 ,\nC136_=_C382 ,C136_=_C409 ,C136_=_C454 ,C136_=_C468 ,C136_=_C492 ,C136_=_C513 ,\nC136_=_C535 ,C136_=_C550 ,C136_=_C567 ,C136_=_C568 ,C136_=_C569 ,C136_=_C570 ,\nC136_=_C571 ,C136_=_C573 ,C136_=_C575 ,C220_=_C284 ,C220_=_C309 ,C220_=_C340 ,\nC220_=_C352 ,C220_=_C382 ,C220_=_C409 ,C220_=_C454 ,C220_=_C468 ,C220_=_C492 ,\nC220_=_C513 ,C220_=_C535 ,C220_=_C550 ,C220_=_C567 ,C220_=_C568 ,C220_=_C569 ,\nC220_=_C570 ,C220_=_C571 ,C220_=_C573 ,C220_=_C575 ,C284_=_C309 ,C284_=_C340 ,\nC284_=_C352 ,C284_=_C382 ,C284_=_C409 ,C284_=_C454 ,C284_=_C468 ,C284_=_C492 ,\nC284_=_C513 ,C284_=_C535 ,C284_=_C550 ,C284_=_C567 ,C284_=_C568 ,C284_=_C569 ,\nC284_=_C570 ,C284_=_C571 ,C284_=_C573 ,C284_=_C575 ,C309_=_C340 ,C309_=_C352 ,\nC309_=_C382 ,C309_=_C409 ,C309_=_C454 ,C309_=_C468 ,C309_=_C492 ,C309_=_C513 ,\nC309_=_C535 ,C309_=_C550 ,C309_=_C567 ,C309_=_C568 ,C309_=_C569 ,C309_=_C570 ,\nC309_=_C571 ,C309_=_C573 ,C309_=_C575 ,C340_=_C352 ,C340_=_C382 ,C340_=_C409</w:t>
      </w:r>
    </w:p>
    <w:p>
      <w:pPr>
        <w:pStyle w:val="PreformattedText"/>
        <w:bidi w:val="0"/>
        <w:spacing w:before="0" w:after="0"/>
        <w:jc w:val="left"/>
        <w:rPr/>
      </w:pPr>
      <w:r>
        <w:rPr/>
        <w:t xml:space="preserve"> </w:t>
      </w:r>
      <w:r>
        <w:rPr/>
        <w:t>,\nC340_=_C454 ,C340_=_C468 ,C340_=_C492 ,C340_=_C513 ,C340_=_C535 ,C340_=_C550 ,\nC340_=_C567 ,C340_=_C568 ,C340_=_C569 ,C340_=_C570 ,C340_=_C571 ,C340_=_C573 ,\nC340_=_C575 ,C352_=_C382 ,C352_=_C409 ,C352_=_C454 ,C352_=_C468 ,C352_=_C492 ,\nC352_=_C513 ,C352_=_C535 ,C352_=_C550 ,C352_=_C567 ,C352_=_C568 ,C352_=_C569 ,\nC352_=_C570 ,C352_=_C571 ,C352_=_C573 ,C352_=_C575 ,C382_=_C409 ,C382_=_C454 ,\nC382_=_C468 ,C382_=_C492 ,C382_=_C513 ,C382_=_C535 ,C382_=_C550 ,C382_=_C567 ,\nC382_=_C568 ,C382_=_C569 ,C382_=_C570 ,C382_=_C571 ,C382_=_C573 ,C382_=_C575 ,\nC409_=_C454 ,C409_=_C468 ,C409_=_C492 ,C409_=_C513 ,C409_=_C535 ,C409_=_C550 ,\nC409_=_C567 ,C409_=_C568 ,C409_=_C569 ,C409_=_C570 ,C409_=_C571 ,C409_=_C573 ,\nC409_=_C575 ,C454_=_C468 ,C454_=_C492 ,C454_=_C513 ,C454_=_C535 ,C454_=_C550 ,\nC454_=_C567 ,C454_=_C568 ,C454_=_C569 ,C454_=_C570 ,C454_=_C571 ,C454_=_C573 ,\nC454_=_C575 ,C468_=_C492 ,C468_=_C513 ,C468_=_C535 ,C468_=_C550 ,C468_=_C567 ,\nC468_=_C568 ,C468_=_C569 ,C468_=_C570 ,C468_=_C571 ,C468_=_C573 ,C468_=_C575 ,\nC492_=_C513 ,C492_=_C535 ,C492_=_C550 ,C492_=_C567 ,C492_=_C568 ,C492_=_C569 ,\nC492_=_C570 ,C492_=_C571 ,C492_=_C573 ,C492_=_C575 ,C513_=_C535 ,C513_=_C550 ,\nC513_=_C567 ,C513_=_C568 ,C513_=_C569 ,C513_=_C570 ,C513_=_C571 ,C513_=_C573 ,\nC513_=_C575 ,C535_=_C550 ,C535_=_C567 ,C535_=_C568 ,C535_=_C569 ,C535_=_C570 ,\nC535_=_C571 ,C535_=_C573 ,C535_=_C575 ,C550_=_C567 ,C550_=_C568 ,C550_=_C569 ,\nC550_=_C570 ,C550_=_C571 ,C550_=_C573 ,C550_=_C575 ,C567_=_C568 ,C567_=_C569 ,\nC567_=_C570 ,C567_=_C571 ,C567_=_C573 ,C567_=_C575 ,C568_=_C569 ,C568_=_C570 ,\nC568_=_C571 ,C568_=_C573 ,C568_=_C575 ,C569_=_C570 ,C569_=_C571 ,C569_=_C573 ,\nC569_=_C575 ,C570_=_C571 ,C570_=_C573 ,C570_=_C575 ,C571_=_C573 ,C571_=_C575 ,\nC573_=_C575 ,"];50[shape=box, label="id:50 level: 4\n48: C15 C43 C47 C60 C89 \nC93 C123 C129 C137 C160 C169 \nC221 C262 C267 C330 C331 C333 \nC335 C336 C339 C340 C341 C342 \nC347 C369 C383 C429 C437 C455 \nC469 C483 C484 C485 C486 C487 \nC488 C489 C505 C514 C540 C551 \nC559 C577 C578 C579 C580 C581 \nC582 \n431: C15_=_C47( C15 C47 ) C15_=_C93( C15 C93 ) C15_=_C137( C15 C137 ) C15_=_C169( C15 C169 ) C15_=_C221( C15 C221 ) \nC15_=_C267( C15 C267 ) C15_=_C369( C15 C369 ) C15_=_C383( C15 C383 ) C15_=_C429( C15 C429 ) C15_=_C455( C15 C455 ) C15_=_C469( C15 C469 ) \nC15_=_C483( C15 C483 ) C15_=_C505( C15 C505 ) C15_=_C514( C15 C514 ) C15_=_C540( C15 C540 ) C15_=_C551( C15 C551 ) C15_=_C559( C15 C559 ) \nC15_=_C577( C15 C577 ) C15_=_C578( C15 C578 ) C15_=_C579( C15 C579 ) C15_=_C580( C15 C580 ) C15_=_C581( C15 C581 ) C15_=_C582( C15 C582 ) \nC43_=_C47( C43 C47 ) C43_=_C89( C43 C89 ) C43_=_C129( C43 C129 ) C43_=_C262( C43 C262 ) C43_=_C347( C43 C347 ) C43_=_C437( C43 C437 ) \nC43_=_C483( C43 C483 ) C43_=_C484( C43 C484 ) C43_=_C485( C43 C485 ) C43_=_C486( C43 C486 ) C43_=_C487( C43 C487 ) C43_=_C488( C43 C488 ) \nC43_=_C489( C43 C489 ) C47_=_C93( C47 C93 ) C47_=_C137( C47 C137 ) C47_=_C169( C47 C169 ) C47_=_C221( C47 C221 ) C47_=_C267( C47 C267 ) \nC47_=_C369( C47 C369 ) C47_=_C383( C47 C383 ) C47_=_C429( C47 C429 ) C47_=_C455( C47 C455 ) C47_=_C469( C47 C469 ) C47_=_C483( C47 C483 ) \nC47_=_C505( C47 C505 ) C47_=_C514( C47 C514 ) C47_=_C540( C47 C540 ) C47_=_C551( C47 C551 ) C47_=_C559( C47 C559 ) C47_=_C577( C47 C577 ) \nC47_=_C578( C47 C578 ) C47_=_C579( C47 C579 ) C47_=_C580( C47 C580 ) C47_=_C581( C47 C581 ) C47_=_C582( C47 C582 ) C60_=_C123( C60 C123 ) \nC60_=_C160( C60 C160 ) C60_=_C330( C60 C330 ) C60_=_C331( C60 C331 ) C60_=_C333( C60 C333 ) C60_=_C335( C60 C335 ) C60_=_C336( C60 C336 ) \nC60_=_C339( C60 C339 ) C60_=_C340( C60 C340 ) C60_=_C341( C60 C341 ) C60_=_C342( C60 C342 ) C89_=_C93( C89 C93 ) C89_=_C129( C89 C129 ) \nC89_=_C262( C89 C262 ) C89_=_C347( C89 C347 ) C89_=_C437( C89 C437 ) C89_=_C483( C89 C483 ) C89_=_C484( C89 C484 ) C89_=_C485( C89 C485 ) \nC89_=_C486( C89 C486 ) C89_=_C487( C89 C487 ) C89_=_C488( C89 C488 ) C89_=_C489( C89 C489 ) C93_=_C137( C93 C137 ) C93_=_C169( C93 C169 ) \nC93_=_C221( C93 C221 ) C93_=_C267( C93 C267 ) C93_=_C369( C93 C369 ) C93_=_C383( C93 C383 ) C93_=_C429( C93 C429 ) C93_=_C455( C93 C455 ) \nC93_=_C469( C93 C469 ) C93_=_C483( C93 C483 ) C93_=_C505( C93 C505 ) C93_=_C514( C93 C514 ) C93_=_C540( C93 C540 ) C93_=_C551( C93 C551 ) \nC93_=_C559( C93 C559 ) C93_=_C577( C93 C577 ) C93_=_C578( C93 C578 ) C93_=_C579( C93 C579 ) C93_=_C580( C93 C580 ) C93_=_C581( C93 C581 ) \nC93_=_C582( C93 C582 ) C123_=_C129( C123 C129 ) C123_=_C137( C123 C137 ) C123_=_C160( C123 C160 ) C123_=_C330( C123 C330 ) C123_=_C331( C123 C331 ) \nC123_=_C333( C123 C333 ) C123_=_C335( C123 C335 ) C123_=_C336( C123 C336 ) C123_=_C339( C123 C339 ) C123_=_C340( C123 C340 ) C123_=_C341( C123 C341 ) \nC123_=_C342( C123 C342 ) C129_=_C137( C129 C137 ) C129_=_C262( C129 C262 ) C129_=_C347( C129 C347 ) C129_=_C437( C129 C437 ) C129_=_C483( C129 C483 ) \nC129_=_C484( C129 C484 ) C129_=_C485( C129 C485 ) C129_=_C486( C129 C486 ) C129_=_C487( C129 C487 ) C129_=_C488( C129 C488 ) C129_=_C489( C129 C489 ) \nC137_=_C169( C137 C169 ) C137_=_C221( C137 C221 ) C137_=_C267( C137 C267 ) C137_=_C369( C137 C369 ) C137_=_C383( C137 C383 ) C137_=_C429( C137 C429 ) \nC137_=_C455( C137 C455 ) C137_=_C469( C137 C469 ) C137_=_C483( C137 C483 ) C137_=_C505( C137 C505 ) C137_=_C514( C137 C514 ) C137_=_C540( C137 C540 ) \nC137_=_C551( C137 C551 ) C137_=_C559( C137 C559 ) C137_=_C577( C137 C577 ) C137_=_C578( C137 C578 ) C137_=_C579( C137 C579 ) C137_=_C580( C137 C580 ) \nC137_=_C581( C137 C581 ) C137_=_C582( C137 C582 ) C160_=_C169( C160 C169 ) C160_=_C330( C160 C330 ) C160_=_C331( C160 C331 ) C160_=_C333( C160 C333 ) \nC160_=_C335( C160 C335 ) C160_=_C336( C160 C336 ) C160_=_C339( C160 C339 ) C160_=_C340( C160 C340 ) C160_=_C341( C160 C341 ) C160_=_C342( C160 C342 ) \nC169_=_C221( C169 C221 ) C169_=_C267( C169 C267 ) C169_=_C369( C169 C369 ) C169_=_C383( C169 C383 ) C169_=_C429( C169 C429 ) C169_=_C455( C169 C455 ) \nC169_=_C469( C169 C469 ) C169_=_C483( C169 C483 ) C169_=_C505( C169 C505 ) C169_=_C514( C169 C514 ) C169_=_C540( C169 C540 ) C169_=_C551( C169 C551 ) \nC169_=_C559( C169 C559 ) C169_=_C577( C169 C577 ) C169_=_C578( C169 C578 ) C169_=_C579( C169 C579 ) C169_=_C580( C169 C580 ) C169_=_C581( C169 C581 ) \nC169_=_C582( C169 C582 ) C221_=_C267( C221 C267 ) C221_=_C369( C221 C369 ) C221_=_C383( C221 C383 ) C221_=_C429( C221 C429 ) C221_=_C455( C221 C455 ) \nC221_=_C469( C221 C469 ) C221_=_C483( C221 C483 ) C221_=_C505( C221 C505 ) C221_=_C514( C221 C514 ) C221_=_C540( C221 C540 ) C221_=_C551( C221 C551 ) \nC221_=_C559( C221 C559 ) C221_=_C577( C221 C577 ) C221_=_C578( C221 C578 ) C221_=_C579( C221 C579 ) C221_=_C580( C221 C580 ) C221_=_C581( C221 C581 ) \nC221_=_C582( C221 C582 ) C262_=_C267( C262 C267 ) C262_=_C347( C262 C347 ) C262_=_C437( C262 C437 ) C262_=_C483( C262 C483 ) C262_=_C484( C262 C484 ) \nC262_=_C485( C262 C485 ) C262_=_C486( C262 C486 ) C262_=_C487( C262 C487 ) C262_=_C488( C262 C488 ) C262_=_C489( C262 C489 ) C267_=_C369( C267 C369 ) \nC267_=_C383( C267 C383 ) C267_=_C429( C267 C429 ) C267_=_C455( C267 C455 ) C267_=_C469( C267 C469 ) C267_=_C483( C267 C483 ) C267_=_C505( C267 C505 ) \nC267_=_C514( C267 C514 ) C267_=_C540( C267 C540 ) C267_=_C551( C267 C551 ) C267_=_C559( C267 C559 ) C267_=_C577( C267 C577 ) C267_=_C578( C267 C578 ) \nC267_=_C579( C267 C579 ) C267_=_C580( C267 C580 ) C267_=_C581( C267 C581 ) C267_=_C582( C267 C582 ) C330_=_C331( C330 C331 ) C330_=_C333( C330 C333 ) \nC330_=_C335( C330 C335 ) C330_=_C336( C330 C336 ) C330_=_C339( C330 C339 ) C330_=_C340( C330 C340 ) C330_=_C341( C330 C341 ) C330_=_C342( C330 C342 ) \nC331_=_C333( C331 C333 ) C331_=_C335( C331 C335 ) C331_=_C336( C331 C336 ) C331_=_C339( C331 C339 ) C331_=_C340( C331 C340 ) C331_=_C341( C331 C341 ) \nC331_=_C342( C331 C342 ) C333_=_C335( C333 C335 ) C333_=_C336( C333 C336 ) C333_=_C339( C333 C339 ) C333_=_C340( C333 C340 ) C333_=_C341( C333 C341 ) \nC333_=_C342( C333 C342 ) C333_=_C429( C333 C429 ) C335_=_C336( C335 C336 ) C335_=_C339( C335 C339 ) C335_=_C340( C335 C340 ) C335_=_C341( C335 C341 ) \nC335_=_C342( C335 C342 ) C335_=_C455( C335 C455 ) C336_=_C339( C336 C339 ) C336_=_C340( C336 C340 ) C336_=_C341( C336 C341 ) C336_=_C342( C336 C342 ) \nC336_=_C469( C336 C469 ) C339_=_C340( C339 C340 ) C339_=_C341( C339 C341 ) C339_=_C342( C339 C342 ) C340_=_C341( C340 C341 ) C340_=_C342( C340 C342 ) \nC341_=_C342( C341 C342 ) C347_=_C437( C347 C437 ) C347_=_C483( C347 C483 ) C347_=_C484( C347 C484 ) C347_=_C485( C347 C485 ) C347_=_C486( C347 C486 ) \nC347_=_C487( C347 C487 ) C347_=_C488( C347 C488 ) C347_=_C489( C347 C489 ) C369_=_C383( C369 C383 ) C369_=_C429( C369 C429 ) C369_=_C455( C369 C455 ) \nC369_=_C469( C369 C469 ) C369_=_C483( C369 C483 ) C369_=_C505( C369 C505 ) C369_=_C514( C369 C514 ) C369_=_C540( C369 C540 ) C369_=_C551( C369 C551 ) \nC369_=_C559( C369 C559 ) C369_=_C577( C369 C577 ) C369_=_C578( C369 C578 ) C369_=_C579( C369 C579 ) C369_=_C580( C369 C580 ) C369_=_C581( C369 C581 ) \nC369_=_C582( C369 C582 ) C383_=_C429( C383 C429 ) C383_=_C455( C383 C455 ) C383_=_C469( C383 C469 ) C383_=_C483( C383 C483 ) C383_=_C505( C383 C505 ) \nC383_=_C514( C383 C514 ) C383_=_C540( C383 C540 ) C383_=_C551( C383 C551 ) C383_=_C559( C383 C559 ) C383_=_C577( C383 C577 ) C383_=_C578( C383 C578 ) \nC383_=_C579( C383 C579 ) C383_=_C580( C383 C580 ) C383_=_C581( C383 C581 ) C383_=_C582( C383 C582 ) C429_=_C455( C429 C455 ) C429_=_C469( C429 C469 ) \nC429_=_C483( C429 C483 ) C429_=_C505( C429 C505 ) C429_=_C514( C429 C514 ) C429_=_C540( C429 C540 ) C429_=_C551( C429 C551 ) C429_=_C559( C429 C559 ) \nC429_=_C577( C429 C577 ) C429_=_C578( C429 C578 ) C429_=_C579( C429 C579 ) C429_=_C580( C429 C580 ) C429_=_C581( C429 C581 ) C429_=_C582( C429 C582 ) \nC437_=_C483( C437 C483 ) C437_=_C484( C437 C484 ) C437_=_C485( C437 C485 ) C437_=_C486( C437 C486 ) C437_=_C487( C437 C487 ) C437_=_C488( C437 C488 ) \nC437_=_C489(</w:t>
      </w:r>
    </w:p>
    <w:p>
      <w:pPr>
        <w:pStyle w:val="PreformattedText"/>
        <w:bidi w:val="0"/>
        <w:spacing w:before="0" w:after="0"/>
        <w:jc w:val="left"/>
        <w:rPr/>
      </w:pPr>
      <w:r>
        <w:rPr/>
        <w:t xml:space="preserve"> </w:t>
      </w:r>
      <w:r>
        <w:rPr/>
        <w:t>C437 C489 ) C455_=_C469( C455 C469 ) C455_=_C483( C455 C483 ) C455_=_C505( C455 C505 ) C455_=_C514( C455 C514 ) C455_=_C540( C455 C540 ) \nC455_=_C551( C455 C551 ) C455_=_C559( C455 C559 ) C455_=_C577( C455 C577 ) C455_=_C578( C455 C578 ) C455_=_C579( C455 C579 ) C455_=_C580( C455 C580 ) \nC455_=_C581( C455 C581 ) C455_=_C582( C455 C582 ) C469_=_C483( C469 C483 ) C469_=_C505( C469 C505 ) C469_=_C514( C469 C514 ) C469_=_C540( C469 C540 ) \nC469_=_C551( C469 C551 ) C469_=_C559( C469 C559 ) C469_=_C577( C469 C577 ) C469_=_C578( C469 C578 ) C469_=_C579( C469 C579 ) C469_=_C580( C469 C580 ) \nC469_=_C581( C469 C581 ) C469_=_C582( C469 C582 ) C483_=_C484( C483 C484 ) C483_=_C485( C483 C485 ) C483_=_C486( C483 C486 ) C483_=_C487( C483 C487 ) \nC483_=_C488( C483 C488 ) C483_=_C489( C483 C489 ) C483_=_C505( C483 C505 ) C483_=_C514( C483 C514 ) C483_=_C540( C483 C540 ) C483_=_C551( C483 C551 ) \nC483_=_C559( C483 C559 ) C483_=_C577( C483 C577 ) C483_=_C578( C483 C578 ) C483_=_C579( C483 C579 ) C483_=_C580( C483 C580 ) C483_=_C581( C483 C581 ) \nC483_=_C582( C483 C582 ) C484_=_C485( C484 C485 ) C484_=_C486( C484 C486 ) C484_=_C487( C484 C487 ) C484_=_C488( C484 C488 ) C484_=_C489( C484 C489 ) \nC485_=_C486( C485 C486 ) C485_=_C487( C485 C487 ) C485_=_C488( C485 C488 ) C485_=_C489( C485 C489 ) C486_=_C487( C486 C487 ) C486_=_C488( C486 C488 ) \nC486_=_C489( C486 C489 ) C487_=_C488( C487 C488 ) C487_=_C489( C487 C489 ) C487_=_C579( C487 C579 ) C488_=_C489( C488 C489 ) C505_=_C514( C505 C514 ) \nC505_=_C540( C505 C540 ) C505_=_C551( C505 C551 ) C505_=_C559( C505 C559 ) C505_=_C577( C505 C577 ) C505_=_C578( C505 C578 ) C505_=_C579( C505 C579 ) \nC505_=_C580( C505 C580 ) C505_=_C581( C505 C581 ) C505_=_C582( C505 C582 ) C514_=_C540( C514 C540 ) C514_=_C551( C514 C551 ) C514_=_C559( C514 C559 ) \nC514_=_C577( C514 C577 ) C514_=_C578( C514 C578 ) C514_=_C579( C514 C579 ) C514_=_C580( C514 C580 ) C514_=_C581( C514 C581 ) C514_=_C582( C514 C582 ) \nC540_=_C551( C540 C551 ) C540_=_C559( C540 C559 ) C540_=_C577( C540 C577 ) C540_=_C578( C540 C578 ) C540_=_C579( C540 C579 ) C540_=_C580( C540 C580 ) \nC540_=_C581( C540 C581 ) C540_=_C582( C540 C582 ) C551_=_C559( C551 C559 ) C551_=_C577( C551 C577 ) C551_=_C578( C551 C578 ) C551_=_C579( C551 C579 ) \nC551_=_C580( C551 C580 ) C551_=_C581( C551 C581 ) C551_=_C582( C551 C582 ) C559_=_C577( C559 C577 ) C559_=_C578( C559 C578 ) C559_=_C579( C559 C579 ) \nC559_=_C580( C559 C580 ) C559_=_C581( C559 C581 ) C559_=_C582( C559 C582 ) C577_=_C578( C577 C578 ) C577_=_C579( C577 C579 ) C577_=_C580( C577 C580 ) \nC577_=_C581( C577 C581 ) C577_=_C582( C577 C582 ) C578_=_C579( C578 C579 ) C578_=_C580( C578 C580 ) C578_=_C581( C578 C581 ) C578_=_C582( C578 C582 ) \nC579_=_C580( C579 C580 ) C579_=_C581( C579 C581 ) C579_=_C582( C579 C582 ) C580_=_C581( C580 C581 ) C580_=_C582( C580 C582 ) C581_=_C582( C581 C582 ) "];34-&gt;50[label="47: C15 C43 C47 C60 C89 \nC93 C123 C129 C137 C160 C169 \nC221 C262 C267 C330 C331 C333 \nC335 C336 C339 C340 C341 C342 \nC347 C369 C383 C429 C437 C455 \nC469 C484 C485 C486 C487 C488 \nC489 C505 C514 C540 C551 C559 \nC577 C578 C579 C580 C581 C582 \n396: C15_=_C47 ,C15_=_C93 ,C15_=_C137 ,C15_=_C169 ,C15_=_C221 ,\nC15_=_C267 ,C15_=_C369 ,C15_=_C383 ,C15_=_C429 ,C15_=_C455 ,C15_=_C469 ,\nC15_=_C505 ,C15_=_C514 ,C15_=_C540 ,C15_=_C551 ,C15_=_C559 ,C15_=_C577 ,\nC15_=_C578 ,C15_=_C579 ,C15_=_C580 ,C15_=_C581 ,C15_=_C582 ,C43_=_C47 ,\nC43_=_C89 ,C43_=_C129 ,C43_=_C262 ,C43_=_C347 ,C43_=_C437 ,C43_=_C484 ,\nC43_=_C485 ,C43_=_C486 ,C43_=_C487 ,C43_=_C488 ,C43_=_C489 ,C47_=_C93 ,\nC47_=_C137 ,C47_=_C169 ,C47_=_C221 ,C47_=_C267 ,C47_=_C369 ,C47_=_C383 ,\nC47_=_C429 ,C47_=_C455 ,C47_=_C469 ,C47_=_C505 ,C47_=_C514 ,C47_=_C540 ,\nC47_=_C551 ,C47_=_C559 ,C47_=_C577 ,C47_=_C578 ,C47_=_C579 ,C47_=_C580 ,\nC47_=_C581 ,C47_=_C582 ,C60_=_C123 ,C60_=_C160 ,C60_=_C330 ,C60_=_C331 ,\nC60_=_C333 ,C60_=_C335 ,C60_=_C336 ,C60_=_C339 ,C60_=_C340 ,C60_=_C341 ,\nC60_=_C342 ,C89_=_C93 ,C89_=_C129 ,C89_=_C262 ,C89_=_C347 ,C89_=_C437 ,\nC89_=_C484 ,C89_=_C485 ,C89_=_C486 ,C89_=_C487 ,C89_=_C488 ,C89_=_C489 ,\nC93_=_C137 ,C93_=_C169 ,C93_=_C221 ,C93_=_C267 ,C93_=_C369 ,C93_=_C383 ,\nC93_=_C429 ,C93_=_C455 ,C93_=_C469 ,C93_=_C505 ,C93_=_C514 ,C93_=_C540 ,\nC93_=_C551 ,C93_=_C559 ,C93_=_C577 ,C93_=_C578 ,C93_=_C579 ,C93_=_C580 ,\nC93_=_C581 ,C93_=_C582 ,C123_=_C129 ,C123_=_C137 ,C123_=_C160 ,C123_=_C330 ,\nC123_=_C331 ,C123_=_C333 ,C123_=_C335 ,C123_=_C336 ,C123_=_C339 ,C123_=_C340 ,\nC123_=_C341 ,C123_=_C342 ,C129_=_C137 ,C129_=_C262 ,C129_=_C347 ,C129_=_C437 ,\nC129_=_C484 ,C129_=_C485 ,C129_=_C486 ,C129_=_C487 ,C129_=_C488 ,C129_=_C489 ,\nC137_=_C169 ,C137_=_C221 ,C137_=_C267 ,C137_=_C369 ,C137_=_C383 ,C137_=_C429 ,\nC137_=_C455 ,C137_=_C469 ,C137_=_C505 ,C137_=_C514 ,C137_=_C540 ,C137_=_C551 ,\nC137_=_C559 ,C137_=_C577 ,C137_=_C578 ,C137_=_C579 ,C137_=_C580 ,C137_=_C581 ,\nC137_=_C582 ,C160_=_C169 ,C160_=_C330 ,C160_=_C331 ,C160_=_C333 ,C160_=_C335 ,\nC160_=_C336 ,C160_=_C339 ,C160_=_C340 ,C160_=_C341 ,C160_=_C342 ,C169_=_C221 ,\nC169_=_C267 ,C169_=_C369 ,C169_=_C383 ,C169_=_C429 ,C169_=_C455 ,C169_=_C469 ,\nC169_=_C505 ,C169_=_C514 ,C169_=_C540 ,C169_=_C551 ,C169_=_C559 ,C169_=_C577 ,\nC169_=_C578 ,C169_=_C579 ,C169_=_C580 ,C169_=_C581 ,C169_=_C582 ,C221_=_C267 ,\nC221_=_C369 ,C221_=_C383 ,C221_=_C429 ,C221_=_C455 ,C221_=_C469 ,C221_=_C505 ,\nC221_=_C514 ,C221_=_C540 ,C221_=_C551 ,C221_=_C559 ,C221_=_C577 ,C221_=_C578 ,\nC221_=_C579 ,C221_=_C580 ,C221_=_C581 ,C221_=_C582 ,C262_=_C267 ,C262_=_C347 ,\nC262_=_C437 ,C262_=_C484 ,C262_=_C485 ,C262_=_C486 ,C262_=_C487 ,C262_=_C488 ,\nC262_=_C489 ,C267_=_C369 ,C267_=_C383 ,C267_=_C429 ,C267_=_C455 ,C267_=_C469 ,\nC267_=_C505 ,C267_=_C514 ,C267_=_C540 ,C267_=_C551 ,C267_=_C559 ,C267_=_C577 ,\nC267_=_C578 ,C267_=_C579 ,C267_=_C580 ,C267_=_C581 ,C267_=_C582 ,C330_=_C331 ,\nC330_=_C333 ,C330_=_C335 ,C330_=_C336 ,C330_=_C339 ,C330_=_C340 ,C330_=_C341 ,\nC330_=_C342 ,C331_=_C333 ,C331_=_C335 ,C331_=_C336 ,C331_=_C339 ,C331_=_C340 ,\nC331_=_C341 ,C331_=_C342 ,C333_=_C335 ,C333_=_C336 ,C333_=_C339 ,C333_=_C340 ,\nC333_=_C341 ,C333_=_C342 ,C333_=_C429 ,C335_=_C336 ,C335_=_C339 ,C335_=_C340 ,\nC335_=_C341 ,C335_=_C342 ,C335_=_C455 ,C336_=_C339 ,C336_=_C340 ,C336_=_C341 ,\nC336_=_C342 ,C336_=_C469 ,C339_=_C340 ,C339_=_C341 ,C339_=_C342 ,C340_=_C341 ,\nC340_=_C342 ,C341_=_C342 ,C347_=_C437 ,C347_=_C484 ,C347_=_C485 ,C347_=_C486 ,\nC347_=_C487 ,C347_=_C488 ,C347_=_C489 ,C369_=_C383 ,C369_=_C429 ,C369_=_C455 ,\nC369_=_C469 ,C369_=_C505 ,C369_=_C514 ,C369_=_C540 ,C369_=_C551 ,C369_=_C559 ,\nC369_=_C577 ,C369_=_C578 ,C369_=_C579 ,C369_=_C580 ,C369_=_C581 ,C369_=_C582 ,\nC383_=_C429 ,C383_=_C455 ,C383_=_C469 ,C383_=_C505 ,C383_=_C514 ,C383_=_C540 ,\nC383_=_C551 ,C383_=_C559 ,C383_=_C577 ,C383_=_C578 ,C383_=_C579 ,C383_=_C580 ,\nC383_=_C581 ,C383_=_C582 ,C429_=_C455 ,C429_=_C469 ,C429_=_C505 ,C429_=_C514 ,\nC429_=_C540 ,C429_=_C551 ,C429_=_C559 ,C429_=_C577 ,C429_=_C578 ,C429_=_C579 ,\nC429_=_C580 ,C429_=_C581 ,C429_=_C582 ,C437_=_C484 ,C437_=_C485 ,C437_=_C486 ,\nC437_=_C487 ,C437_=_C488 ,C437_=_C489 ,C455_=_C469 ,C455_=_C505 ,C455_=_C514 ,\nC455_=_C540 ,C455_=_C551 ,C455_=_C559 ,C455_=_C577 ,C455_=_C578 ,C455_=_C579 ,\nC455_=_C580 ,C455_=_C581 ,C455_=_C582 ,C469_=_C505 ,C469_=_C514 ,C469_=_C540 ,\nC469_=_C551 ,C469_=_C559 ,C469_=_C577 ,C469_=_C578 ,C469_=_C579 ,C469_=_C580 ,\nC469_=_C581 ,C469_=_C582 ,C484_=_C485 ,C484_=_C486 ,C484_=_C487 ,C484_=_C488 ,\nC484_=_C489 ,C485_=_C486 ,C485_=_C487 ,C485_=_C488 ,C485_=_C489 ,C486_=_C487 ,\nC486_=_C488 ,C486_=_C489 ,C487_=_C488 ,C487_=_C489 ,C487_=_C579 ,C488_=_C489 ,\nC505_=_C514 ,C505_=_C540 ,C505_=_C551 ,C505_=_C559 ,C505_=_C577 ,C505_=_C578 ,\nC505_=_C579 ,C505_=_C580 ,C505_=_C581 ,C505_=_C582 ,C514_=_C540 ,C514_=_C551 ,\nC514_=_C559 ,C514_=_C577 ,C514_=_C578 ,C514_=_C579 ,C514_=_C580 ,C514_=_C581 ,\nC514_=_C582 ,C540_=_C551 ,C540_=_C559 ,C540_=_C577 ,C540_=_C578 ,C540_=_C579 ,\nC540_=_C580 ,C540_=_C581 ,C540_=_C582 ,C551_=_C559 ,C551_=_C577 ,C551_=_C578 ,\nC551_=_C579 ,C551_=_C580 ,C551_=_C581 ,C551_=_C582 ,C559_=_C577 ,C559_=_C578 ,\nC559_=_C579 ,C559_=_C580 ,C559_=_C581 ,C559_=_C582 ,C577_=_C578 ,C577_=_C579 ,\nC577_=_C580 ,C577_=_C581 ,C577_=_C582 ,C578_=_C579 ,C578_=_C580 ,C578_=_C581 ,\nC578_=_C582 ,C579_=_C580 ,C579_=_C581 ,C579_=_C582 ,C580_=_C581 ,C580_=_C582 ,\nC581_=_C582 ,"];51[shape=box, label="id:51 level: 4\n60: C8 C40 C49 C63 C69 \nC87 C91 C96 C126 C131 C193 \nC207 C226 C258 C269 C298 C333 \nC343 C356 C362 C363 C364 C365 \nC366 C367 C368 C369 C371 C372 \nC373 C374 C389 C396 C404 C407 \nC427 C429 C430 C431 C432 C433 \nC434 C435 C477 C485 C502 C511 \nC540 C541 C542 C544 C546 C547 \nC552 C568 C593 C605 C606 C607 \nC608 \n497: C8_=_C126( C8 C126 ) C8_=_C207( C8 C207 ) C8_=_C258( C8 C258 ) C8_=_C343( C8 C343 ) C8_=_C362( C8 C362 ) \nC8_=_C363( C8 C363 ) C8_=_C364( C8 C364 ) C8_=_C365( C8 C365 ) C8_=_C366( C8 C366 ) C8_=_C367( C8 C367 ) C8_=_C368( C8 C368 ) \nC8_=_C369( C8 C369 ) C8_=_C371( C8 C371 ) C8_=_C372( C8 C372 ) C8_=_C373( C8 C373 ) C8_=_C374( C8 C374 ) C40_=_C49( C40 C49 ) \nC40_=_C63( C40 C63 ) C40_=_C87( C40 C87 ) C40_=_C298( C40 C298 ) C40_=_C333( C40 C333 ) C40_=_C363( C40 C363 ) C40_=_C389( C40 C389 ) \nC40_=_C404( C40 C404 ) C40_=_C427( C40 C427 ) C40_=_C429( C40 C429 ) C40_=_C430( C40 C430 ) C40_=_C431( C40 C431 ) C40_=_C432( C40 C432 ) \nC40_=_C433( C40 C433 ) C40_=_C434( C40 C434 ) C40_=_C435( C40 C435 ) C49_=_C69( C49 C69 ) C49_=_C96( C49 C96 ) C49_=_C193( C49 C193 ) \nC49_=_C226( C49 C226 ) C49_=_C269( C49 C269 ) C49_=_C356( C49 C356 ) C49_=_C396( C49 C396 ) C49_=_C433( C49 C433 ) C49_=_C485( C49 C485 ) \nC49_=_C552( C49 C552 ) C49_=_C568( C49 C568 ) C49_=_C593( C49 C593 ) C49_=_C605( C49 C605 ) C49_=_C606( C49 C606 ) C49_=_C607( C49 C607 ) \nC49_=_C608( C49 C608 ) C63_=_C69( C63 C69 ) C63_=_C87( C63 C87 ) C63_=_C298( C63 C298 ) C63_=_C333( C63 C333 ) C63_=_C363( C63 C363 ) \nC63_=_C389( C63 C389 ) C63_=_C404(</w:t>
      </w:r>
    </w:p>
    <w:p>
      <w:pPr>
        <w:pStyle w:val="PreformattedText"/>
        <w:bidi w:val="0"/>
        <w:spacing w:before="0" w:after="0"/>
        <w:jc w:val="left"/>
        <w:rPr/>
      </w:pPr>
      <w:r>
        <w:rPr/>
        <w:t xml:space="preserve"> </w:t>
      </w:r>
      <w:r>
        <w:rPr/>
        <w:t>C63 C404 ) C63_=_C427( C63 C427 ) C63_=_C429( C63 C429 ) C63_=_C430( C63 C430 ) C63_=_C431( C63 C431 ) \nC63_=_C432( C63 C432 ) C63_=_C433( C63 C433 ) C63_=_C434( C63 C434 ) C63_=_C435( C63 C435 ) C69_=_C96( C69 C96 ) C69_=_C193( C69 C193 ) \nC69_=_C226( C69 C226 ) C69_=_C269( C69 C269 ) C69_=_C356( C69 C356 ) C69_=_C396( C69 C396 ) C69_=_C433( C69 C433 ) C69_=_C485( C69 C485 ) \nC69_=_C552( C69 C552 ) C69_=_C568( C69 C568 ) C69_=_C593( C69 C593 ) C69_=_C605( C69 C605 ) C69_=_C606( C69 C606 ) C69_=_C607( C69 C607 ) \nC69_=_C608( C69 C608 ) C87_=_C91( C87 C91 ) C87_=_C96( C87 C96 ) C87_=_C298( C87 C298 ) C87_=_C333( C87 C333 ) C87_=_C363( C87 C363 ) \nC87_=_C389( C87 C389 ) C87_=_C404( C87 C404 ) C87_=_C427( C87 C427 ) C87_=_C429( C87 C429 ) C87_=_C430( C87 C430 ) C87_=_C431( C87 C431 ) \nC87_=_C432( C87 C432 ) C87_=_C433( C87 C433 ) C87_=_C434( C87 C434 ) C87_=_C435( C87 C435 ) C91_=_C96( C91 C96 ) C91_=_C131( C91 C131 ) \nC91_=_C367( C91 C367 ) C91_=_C407( C91 C407 ) C91_=_C477( C91 C477 ) C91_=_C502( C91 C502 ) C91_=_C511( C91 C511 ) C91_=_C540( C91 C540 ) \nC91_=_C541( C91 C541 ) C91_=_C542( C91 C542 ) C91_=_C544( C91 C544 ) C91_=_C546( C91 C546 ) C91_=_C547( C91 C547 ) C96_=_C193( C96 C193 ) \nC96_=_C226( C96 C226 ) C96_=_C269( C96 C269 ) C96_=_C356( C96 C356 ) C96_=_C396( C96 C396 ) C96_=_C433( C96 C433 ) C96_=_C485( C96 C485 ) \nC96_=_C552( C96 C552 ) C96_=_C568( C96 C568 ) C96_=_C593( C96 C593 ) C96_=_C605( C96 C605 ) C96_=_C606( C96 C606 ) C96_=_C607( C96 C607 ) \nC96_=_C608( C96 C608 ) C126_=_C131( C126 C131 ) C126_=_C207( C126 C207 ) C126_=_C258( C126 C258 ) C126_=_C343( C126 C343 ) C126_=_C362( C126 C362 ) \nC126_=_C363( C126 C363 ) C126_=_C364( C126 C364 ) C126_=_C365( C126 C365 ) C126_=_C366( C126 C366 ) C126_=_C367( C126 C367 ) C126_=_C368( C126 C368 ) \nC126_=_C369( C126 C369 ) C126_=_C371( C126 C371 ) C126_=_C372( C126 C372 ) C126_=_C373( C126 C373 ) C126_=_C374( C126 C374 ) C131_=_C367( C131 C367 ) \nC131_=_C407( C131 C407 ) C131_=_C477( C131 C477 ) C131_=_C502( C131 C502 ) C131_=_C511( C131 C511 ) C131_=_C540( C131 C540 ) C131_=_C541( C131 C541 ) \nC131_=_C542( C131 C542 ) C131_=_C544( C131 C544 ) C131_=_C546( C131 C546 ) C131_=_C547( C131 C547 ) C193_=_C226( C193 C226 ) C193_=_C269( C193 C269 ) \nC193_=_C356( C193 C356 ) C193_=_C396( C193 C396 ) C193_=_C433( C193 C433 ) C193_=_C485( C193 C485 ) C193_=_C552( C193 C552 ) C193_=_C568( C193 C568 ) \nC193_=_C593( C193 C593 ) C193_=_C605( C193 C605 ) C193_=_C606( C193 C606 ) C193_=_C607( C193 C607 ) C193_=_C608( C193 C608 ) C207_=_C226( C207 C226 ) \nC207_=_C258( C207 C258 ) C207_=_C343( C207 C343 ) C207_=_C362( C207 C362 ) C207_=_C363( C207 C363 ) C207_=_C364( C207 C364 ) C207_=_C365( C207 C365 ) \nC207_=_C366( C207 C366 ) C207_=_C367( C207 C367 ) C207_=_C368( C207 C368 ) C207_=_C369( C207 C369 ) C207_=_C371( C207 C371 ) C207_=_C372( C207 C372 ) \nC207_=_C373( C207 C373 ) C207_=_C374( C207 C374 ) C226_=_C269( C226 C269 ) C226_=_C356( C226 C356 ) C226_=_C396( C226 C396 ) C226_=_C433( C226 C433 ) \nC226_=_C485( C226 C485 ) C226_=_C552( C226 C552 ) C226_=_C568( C226 C568 ) C226_=_C593( C226 C593 ) C226_=_C605( C226 C605 ) C226_=_C606( C226 C606 ) \nC226_=_C607( C226 C607 ) C226_=_C608( C226 C608 ) C258_=_C269( C258 C269 ) C258_=_C343( C258 C343 ) C258_=_C362( C258 C362 ) C258_=_C363( C258 C363 ) \nC258_=_C364( C258 C364 ) C258_=_C365( C258 C365 ) C258_=_C366( C258 C366 ) C258_=_C367( C258 C367 ) C258_=_C368( C258 C368 ) C258_=_C369( C258 C369 ) \nC258_=_C371( C258 C371 ) C258_=_C372( C258 C372 ) C258_=_C373( C258 C373 ) C258_=_C374( C258 C374 ) C269_=_C356( C269 C356 ) C269_=_C396( C269 C396 ) \nC269_=_C433( C269 C433 ) C269_=_C485( C269 C485 ) C269_=_C552( C269 C552 ) C269_=_C568( C269 C568 ) C269_=_C593( C269 C593 ) C269_=_C605( C269 C605 ) \nC269_=_C606( C269 C606 ) C269_=_C607( C269 C607 ) C269_=_C608( C269 C608 ) C298_=_C333( C298 C333 ) C298_=_C363( C298 C363 ) C298_=_C389( C298 C389 ) \nC298_=_C404( C298 C404 ) C298_=_C427( C298 C427 ) C298_=_C429( C298 C429 ) C298_=_C430( C298 C430 ) C298_=_C431( C298 C431 ) C298_=_C432( C298 C432 ) \nC298_=_C433( C298 C433 ) C298_=_C434( C298 C434 ) C298_=_C435( C298 C435 ) C333_=_C363( C333 C363 ) C333_=_C389( C333 C389 ) C333_=_C404( C333 C404 ) \nC333_=_C427( C333 C427 ) C333_=_C429( C333 C429 ) C333_=_C430( C333 C430 ) C333_=_C431( C333 C431 ) C333_=_C432( C333 C432 ) C333_=_C433( C333 C433 ) \nC333_=_C434( C333 C434 ) C333_=_C435( C333 C435 ) C343_=_C356( C343 C356 ) C343_=_C362( C343 C362 ) C343_=_C363( C343 C363 ) C343_=_C364( C343 C364 ) \nC343_=_C365( C343 C365 ) C343_=_C366( C343 C366 ) C343_=_C367( C343 C367 ) C343_=_C368( C343 C368 ) C343_=_C369( C343 C369 ) C343_=_C371( C343 C371 ) \nC343_=_C372( C343 C372 ) C343_=_C373( C343 C373 ) C343_=_C374( C343 C374 ) C356_=_C396( C356 C396 ) C356_=_C433( C356 C433 ) C356_=_C485( C356 C485 ) \nC356_=_C552( C356 C552 ) C356_=_C568( C356 C568 ) C356_=_C593( C356 C593 ) C356_=_C605( C356 C605 ) C356_=_C606( C356 C606 ) C356_=_C607( C356 C607 ) \nC356_=_C608( C356 C608 ) C362_=_C363( C362 C363 ) C362_=_C364( C362 C364 ) C362_=_C365( C362 C365 ) C362_=_C366( C362 C366 ) C362_=_C367( C362 C367 ) \nC362_=_C368( C362 C368 ) C362_=_C369( C362 C369 ) C362_=_C371( C362 C371 ) C362_=_C372( C362 C372 ) C362_=_C373( C362 C373 ) C362_=_C374( C362 C374 ) \nC363_=_C364( C363 C364 ) C363_=_C365( C363 C365 ) C363_=_C366( C363 C366 ) C363_=_C367( C363 C367 ) C363_=_C368( C363 C368 ) C363_=_C369( C363 C369 ) \nC363_=_C371( C363 C371 ) C363_=_C372( C363 C372 ) C363_=_C373( C363 C373 ) C363_=_C374( C363 C374 ) C363_=_C389( C363 C389 ) C363_=_C404( C363 C404 ) \nC363_=_C427( C363 C427 ) C363_=_C429( C363 C429 ) C363_=_C430( C363 C430 ) C363_=_C431( C363 C431 ) C363_=_C432( C363 C432 ) C363_=_C433( C363 C433 ) \nC363_=_C434( C363 C434 ) C363_=_C435( C363 C435 ) C364_=_C365( C364 C365 ) C364_=_C366( C364 C366 ) C364_=_C367( C364 C367 ) C364_=_C368( C364 C368 ) \nC364_=_C369( C364 C369 ) C364_=_C371( C364 C371 ) C364_=_C372( C364 C372 ) C364_=_C373( C364 C373 ) C364_=_C374( C364 C374 ) C365_=_C366( C365 C366 ) \nC365_=_C367( C365 C367 ) C365_=_C368( C365 C368 ) C365_=_C369( C365 C369 ) C365_=_C371( C365 C371 ) C365_=_C372( C365 C372 ) C365_=_C373( C365 C373 ) \nC365_=_C374( C365 C374 ) C366_=_C367( C366 C367 ) C366_=_C368( C366 C368 ) C366_=_C369( C366 C369 ) C366_=_C371( C366 C371 ) C366_=_C372( C366 C372 ) \nC366_=_C373( C366 C373 ) C366_=_C374( C366 C374 ) C366_=_C511( C366 C511 ) C367_=_C368( C367 C368 ) C367_=_C369( C367 C369 ) C367_=_C371( C367 C371 ) \nC367_=_C372( C367 C372 ) C367_=_C373( C367 C373 ) C367_=_C374( C367 C374 ) C367_=_C407( C367 C407 ) C367_=_C477( C367 C477 ) C367_=_C502( C367 C502 ) \nC367_=_C511( C367 C511 ) C367_=_C540( C367 C540 ) C367_=_C541( C367 C541 ) C367_=_C542( C367 C542 ) C367_=_C544( C367 C544 ) C367_=_C546( C367 C546 ) \nC367_=_C547( C367 C547 ) C368_=_C369( C368 C369 ) C368_=_C371( C368 C371 ) C368_=_C372( C368 C372 ) C368_=_C373( C368 C373 ) C368_=_C374( C368 C374 ) \nC368_=_C552( C368 C552 ) C369_=_C371( C369 C371 ) C369_=_C372( C369 C372 ) C369_=_C373( C369 C373 ) C369_=_C374( C369 C374 ) C369_=_C429( C369 C429 ) \nC369_=_C540( C369 C540 ) C371_=_C372( C371 C372 ) C371_=_C373( C371 C373 ) C371_=_C374( C371 C374 ) C372_=_C373( C372 C373 ) C372_=_C374( C372 C374 ) \nC372_=_C607( C372 C607 ) C373_=_C374( C373 C374 ) C373_=_C434( C373 C434 ) C373_=_C546( C373 C546 ) C373_=_C608( C373 C608 ) C374_=_C435( C374 C435 ) \nC389_=_C396( C389 C396 ) C389_=_C404( C389 C404 ) C389_=_C427( C389 C427 ) C389_=_C429( C389 C429 ) C389_=_C430( C389 C430 ) C389_=_C431( C389 C431 ) \nC389_=_C432( C389 C432 ) C389_=_C433( C389 C433 ) C389_=_C434( C389 C434 ) C389_=_C435( C389 C435 ) C396_=_C433( C396 C433 ) C396_=_C485( C396 C485 ) \nC396_=_C552( C396 C552 ) C396_=_C568( C396 C568 ) C396_=_C593( C396 C593 ) C396_=_C605( C396 C605 ) C396_=_C606( C396 C606 ) C396_=_C607( C396 C607 ) \nC396_=_C608( C396 C608 ) C404_=_C407( C404 C407 ) C404_=_C427( C404 C427 ) C404_=_C429( C404 C429 ) C404_=_C430( C404 C430 ) C404_=_C431( C404 C431 ) \nC404_=_C432( C404 C432 ) C404_=_C433( C404 C433 ) C404_=_C434( C404 C434 ) C404_=_C435( C404 C435 ) C407_=_C477( C407 C477 ) C407_=_C502( C407 C502 ) \nC407_=_C511( C407 C511 ) C407_=_C540( C407 C540 ) C407_=_C541( C407 C541 ) C407_=_C542( C407 C542 ) C407_=_C544( C407 C544 ) C407_=_C546( C407 C546 ) \nC407_=_C547( C407 C547 ) C427_=_C429( C427 C429 ) C427_=_C430( C427 C430 ) C427_=_C431( C427 C431 ) C427_=_C432( C427 C432 ) C427_=_C433( C427 C433 ) \nC427_=_C434( C427 C434 ) C427_=_C435( C427 C435 ) C427_=_C502( C427 C502 ) C429_=_C430( C429 C430 ) C429_=_C431( C429 C431 ) C429_=_C432( C429 C432 ) \nC429_=_C433( C429 C433 ) C429_=_C434( C429 C434 ) C429_=_C435( C429 C435 ) C429_=_C540( C429 C540 ) C430_=_C431( C430 C431 ) C430_=_C432( C430 C432 ) \nC430_=_C433( C430 C433 ) C430_=_C434( C430 C434 ) C430_=_C435( C430 C435 ) C431_=_C432( C431 C432 ) C431_=_C433( C431 C433 ) C431_=_C434( C431 C434 ) \nC431_=_C435( C431 C435 ) C432_=_C433( C432 C433 ) C432_=_C434( C432 C434 ) C432_=_C435( C432 C435 ) C432_=_C542( C432 C542 ) C433_=_C434( C433 C434 ) \nC433_=_C435( C433 C435 ) C433_=_C485( C433 C485 ) C433_=_C552( C433 C552 ) C433_=_C568( C433 C568 ) C433_=_C593( C433 C593 ) C433_=_C605( C433 C605 ) \nC433_=_C606( C433 C606 ) C433_=_C607( C433 C607 ) C433_=_C608( C433 C608 ) C434_=_C435( C434 C435 ) C434_=_C546( C434 C546 ) C434_=_C608( C434 C608 ) \nC477_=_C502( C477 C502 ) C477_=_C511( C477 C511 ) C477_=_C540( C477 C540 ) C477_=_C541( C477 C541 ) C477_=_C542( C477 C542 ) C477_=_C544( C477 C544 ) \nC477_=_C546( C477 C546 ) C477_=_C547( C477 C547 ) C485_=_C552( C485 C552 ) C485_=_C568( C485 C568 ) C485_=_C593( C485 C593 ) C485_=_C605( C485 C605 ) \nC485_=_C606( C485 C606 ) C485_=_C607( C485 C607 ) C485_=_C608( C485 C608 ) C502_=_C511( C502 C511 ) C502_=_C540( C502 C540 ) C502_=_C541( C502 C541 ) \nC502_=_C542( C502 C542 ) C502_=_C544( C502 C544</w:t>
      </w:r>
    </w:p>
    <w:p>
      <w:pPr>
        <w:pStyle w:val="PreformattedText"/>
        <w:bidi w:val="0"/>
        <w:spacing w:before="0" w:after="0"/>
        <w:jc w:val="left"/>
        <w:rPr/>
      </w:pPr>
      <w:r>
        <w:rPr/>
        <w:t xml:space="preserve"> </w:t>
      </w:r>
      <w:r>
        <w:rPr/>
        <w:t>) C502_=_C546( C502 C546 ) C502_=_C547( C502 C547 ) C511_=_C540( C511 C540 ) C511_=_C541( C511 C541 ) \nC511_=_C542( C511 C542 ) C511_=_C544( C511 C544 ) C511_=_C546( C511 C546 ) C511_=_C547( C511 C547 ) C540_=_C541( C540 C541 ) C540_=_C542( C540 C542 ) \nC540_=_C544( C540 C544 ) C540_=_C546( C540 C546 ) C540_=_C547( C540 C547 ) C541_=_C542( C541 C542 ) C541_=_C544( C541 C544 ) C541_=_C546( C541 C546 ) \nC541_=_C547( C541 C547 ) C541_=_C593( C541 C593 ) C542_=_C544( C542 C544 ) C542_=_C546( C542 C546 ) C542_=_C547( C542 C547 ) C544_=_C546( C544 C546 ) \nC544_=_C547( C544 C547 ) C546_=_C547( C546 C547 ) C546_=_C608( C546 C608 ) C552_=_C568( C552 C568 ) C552_=_C593( C552 C593 ) C552_=_C605( C552 C605 ) \nC552_=_C606( C552 C606 ) C552_=_C607( C552 C607 ) C552_=_C608( C552 C608 ) C568_=_C593( C568 C593 ) C568_=_C605( C568 C605 ) C568_=_C606( C568 C606 ) \nC568_=_C607( C568 C607 ) C568_=_C608( C568 C608 ) C593_=_C605( C593 C605 ) C593_=_C606( C593 C606 ) C593_=_C607( C593 C607 ) C593_=_C608( C593 C608 ) \nC605_=_C606( C605 C606 ) C605_=_C607( C605 C607 ) C605_=_C608( C605 C608 ) C606_=_C607( C606 C607 ) C606_=_C608( C606 C608 ) C607_=_C608( C607 C608 ) "];35-&gt;51[label="57: C8 C40 C49 C63 C69 \nC87 C91 C96 C126 C131 C193 \nC207 C226 C258 C269 C298 C333 \nC343 C356 C362 C364 C365 C366 \nC368 C369 C371 C372 C373 C374 \nC389 C396 C404 C407 C427 C429 \nC430 C431 C432 C434 C435 C477 \nC485 C502 C511 C540 C541 C542 \nC544 C546 C547 C552 C568 C593 \nC605 C606 C607 C608 \n409: C8_=_C126 ,C8_=_C207 ,C8_=_C258 ,C8_=_C343 ,C8_=_C362 ,\nC8_=_C364 ,C8_=_C365 ,C8_=_C366 ,C8_=_C368 ,C8_=_C369 ,C8_=_C371 ,\nC8_=_C372 ,C8_=_C373 ,C8_=_C374 ,C40_=_C49 ,C40_=_C63 ,C40_=_C87 ,\nC40_=_C298 ,C40_=_C333 ,C40_=_C389 ,C40_=_C404 ,C40_=_C427 ,C40_=_C429 ,\nC40_=_C430 ,C40_=_C431 ,C40_=_C432 ,C40_=_C434 ,C40_=_C435 ,C49_=_C69 ,\nC49_=_C96 ,C49_=_C193 ,C49_=_C226 ,C49_=_C269 ,C49_=_C356 ,C49_=_C396 ,\nC49_=_C485 ,C49_=_C552 ,C49_=_C568 ,C49_=_C593 ,C49_=_C605 ,C49_=_C606 ,\nC49_=_C607 ,C49_=_C608 ,C63_=_C69 ,C63_=_C87 ,C63_=_C298 ,C63_=_C333 ,\nC63_=_C389 ,C63_=_C404 ,C63_=_C427 ,C63_=_C429 ,C63_=_C430 ,C63_=_C431 ,\nC63_=_C432 ,C63_=_C434 ,C63_=_C435 ,C69_=_C96 ,C69_=_C193 ,C69_=_C226 ,\nC69_=_C269 ,C69_=_C356 ,C69_=_C396 ,C69_=_C485 ,C69_=_C552 ,C69_=_C568 ,\nC69_=_C593 ,C69_=_C605 ,C69_=_C606 ,C69_=_C607 ,C69_=_C608 ,C87_=_C91 ,\nC87_=_C96 ,C87_=_C298 ,C87_=_C333 ,C87_=_C389 ,C87_=_C404 ,C87_=_C427 ,\nC87_=_C429 ,C87_=_C430 ,C87_=_C431 ,C87_=_C432 ,C87_=_C434 ,C87_=_C435 ,\nC91_=_C96 ,C91_=_C131 ,C91_=_C407 ,C91_=_C477 ,C91_=_C502 ,C91_=_C511 ,\nC91_=_C540 ,C91_=_C541 ,C91_=_C542 ,C91_=_C544 ,C91_=_C546 ,C91_=_C547 ,\nC96_=_C193 ,C96_=_C226 ,C96_=_C269 ,C96_=_C356 ,C96_=_C396 ,C96_=_C485 ,\nC96_=_C552 ,C96_=_C568 ,C96_=_C593 ,C96_=_C605 ,C96_=_C606 ,C96_=_C607 ,\nC96_=_C608 ,C126_=_C131 ,C126_=_C207 ,C126_=_C258 ,C126_=_C343 ,C126_=_C362 ,\nC126_=_C364 ,C126_=_C365 ,C126_=_C366 ,C126_=_C368 ,C126_=_C369 ,C126_=_C371 ,\nC126_=_C372 ,C126_=_C373 ,C126_=_C374 ,C131_=_C407 ,C131_=_C477 ,C131_=_C502 ,\nC131_=_C511 ,C131_=_C540 ,C131_=_C541 ,C131_=_C542 ,C131_=_C544 ,C131_=_C546 ,\nC131_=_C547 ,C193_=_C226 ,C193_=_C269 ,C193_=_C356 ,C193_=_C396 ,C193_=_C485 ,\nC193_=_C552 ,C193_=_C568 ,C193_=_C593 ,C193_=_C605 ,C193_=_C606 ,C193_=_C607 ,\nC193_=_C608 ,C207_=_C226 ,C207_=_C258 ,C207_=_C343 ,C207_=_C362 ,C207_=_C364 ,\nC207_=_C365 ,C207_=_C366 ,C207_=_C368 ,C207_=_C369 ,C207_=_C371 ,C207_=_C372 ,\nC207_=_C373 ,C207_=_C374 ,C226_=_C269 ,C226_=_C356 ,C226_=_C396 ,C226_=_C485 ,\nC226_=_C552 ,C226_=_C568 ,C226_=_C593 ,C226_=_C605 ,C226_=_C606 ,C226_=_C607 ,\nC226_=_C608 ,C258_=_C269 ,C258_=_C343 ,C258_=_C362 ,C258_=_C364 ,C258_=_C365 ,\nC258_=_C366 ,C258_=_C368 ,C258_=_C369 ,C258_=_C371 ,C258_=_C372 ,C258_=_C373 ,\nC258_=_C374 ,C269_=_C356 ,C269_=_C396 ,C269_=_C485 ,C269_=_C552 ,C269_=_C568 ,\nC269_=_C593 ,C269_=_C605 ,C269_=_C606 ,C269_=_C607 ,C269_=_C608 ,C298_=_C333 ,\nC298_=_C389 ,C298_=_C404 ,C298_=_C427 ,C298_=_C429 ,C298_=_C430 ,C298_=_C431 ,\nC298_=_C432 ,C298_=_C434 ,C298_=_C435 ,C333_=_C389 ,C333_=_C404 ,C333_=_C427 ,\nC333_=_C429 ,C333_=_C430 ,C333_=_C431 ,C333_=_C432 ,C333_=_C434 ,C333_=_C435 ,\nC343_=_C356 ,C343_=_C362 ,C343_=_C364 ,C343_=_C365 ,C343_=_C366 ,C343_=_C368 ,\nC343_=_C369 ,C343_=_C371 ,C343_=_C372 ,C343_=_C373 ,C343_=_C374 ,C356_=_C396 ,\nC356_=_C485 ,C356_=_C552 ,C356_=_C568 ,C356_=_C593 ,C356_=_C605 ,C356_=_C606 ,\nC356_=_C607 ,C356_=_C608 ,C362_=_C364 ,C362_=_C365 ,C362_=_C366 ,C362_=_C368 ,\nC362_=_C369 ,C362_=_C371 ,C362_=_C372 ,C362_=_C373 ,C362_=_C374 ,C364_=_C365 ,\nC364_=_C366 ,C364_=_C368 ,C364_=_C369 ,C364_=_C371 ,C364_=_C372 ,C364_=_C373 ,\nC364_=_C374 ,C365_=_C366 ,C365_=_C368 ,C365_=_C369 ,C365_=_C371 ,C365_=_C372 ,\nC365_=_C373 ,C365_=_C374 ,C366_=_C368 ,C366_=_C369 ,C366_=_C371 ,C366_=_C372 ,\nC366_=_C373 ,C366_=_C374 ,C366_=_C511 ,C368_=_C369 ,C368_=_C371 ,C368_=_C372 ,\nC368_=_C373 ,C368_=_C374 ,C368_=_C552 ,C369_=_C371 ,C369_=_C372 ,C369_=_C373 ,\nC369_=_C374 ,C369_=_C429 ,C369_=_C540 ,C371_=_C372 ,C371_=_C373 ,C371_=_C374 ,\nC372_=_C373 ,C372_=_C374 ,C372_=_C607 ,C373_=_C374 ,C373_=_C434 ,C373_=_C546 ,\nC373_=_C608 ,C374_=_C435 ,C389_=_C396 ,C389_=_C404 ,C389_=_C427 ,C389_=_C429 ,\nC389_=_C430 ,C389_=_C431 ,C389_=_C432 ,C389_=_C434 ,C389_=_C435 ,C396_=_C485 ,\nC396_=_C552 ,C396_=_C568 ,C396_=_C593 ,C396_=_C605 ,C396_=_C606 ,C396_=_C607 ,\nC396_=_C608 ,C404_=_C407 ,C404_=_C427 ,C404_=_C429 ,C404_=_C430 ,C404_=_C431 ,\nC404_=_C432 ,C404_=_C434 ,C404_=_C435 ,C407_=_C477 ,C407_=_C502 ,C407_=_C511 ,\nC407_=_C540 ,C407_=_C541 ,C407_=_C542 ,C407_=_C544 ,C407_=_C546 ,C407_=_C547 ,\nC427_=_C429 ,C427_=_C430 ,C427_=_C431 ,C427_=_C432 ,C427_=_C434 ,C427_=_C435 ,\nC427_=_C502 ,C429_=_C430 ,C429_=_C431 ,C429_=_C432 ,C429_=_C434 ,C429_=_C435 ,\nC429_=_C540 ,C430_=_C431 ,C430_=_C432 ,C430_=_C434 ,C430_=_C435 ,C431_=_C432 ,\nC431_=_C434 ,C431_=_C435 ,C432_=_C434 ,C432_=_C435 ,C432_=_C542 ,C434_=_C435 ,\nC434_=_C546 ,C434_=_C608 ,C477_=_C502 ,C477_=_C511 ,C477_=_C540 ,C477_=_C541 ,\nC477_=_C542 ,C477_=_C544 ,C477_=_C546 ,C477_=_C547 ,C485_=_C552 ,C485_=_C568 ,\nC485_=_C593 ,C485_=_C605 ,C485_=_C606 ,C485_=_C607 ,C485_=_C608 ,C502_=_C511 ,\nC502_=_C540 ,C502_=_C541 ,C502_=_C542 ,C502_=_C544 ,C502_=_C546 ,C502_=_C547 ,\nC511_=_C540 ,C511_=_C541 ,C511_=_C542 ,C511_=_C544 ,C511_=_C546 ,C511_=_C547 ,\nC540_=_C541 ,C540_=_C542 ,C540_=_C544 ,C540_=_C546 ,C540_=_C547 ,C541_=_C542 ,\nC541_=_C544 ,C541_=_C546 ,C541_=_C547 ,C541_=_C593 ,C542_=_C544 ,C542_=_C546 ,\nC542_=_C547 ,C544_=_C546 ,C544_=_C547 ,C546_=_C547 ,C546_=_C608 ,C552_=_C568 ,\nC552_=_C593 ,C552_=_C605 ,C552_=_C606 ,C552_=_C607 ,C552_=_C608 ,C568_=_C593 ,\nC568_=_C605 ,C568_=_C606 ,C568_=_C607 ,C568_=_C608 ,C593_=_C605 ,C593_=_C606 ,\nC593_=_C607 ,C593_=_C608 ,C605_=_C606 ,C605_=_C607 ,C605_=_C608 ,C606_=_C607 ,\nC606_=_C608 ,C607_=_C608 ,"];52[shape=box, label="id:52 level: 4\n66: C21 C71 C74 C97 C103 \nC109 C115 C135 C139 C147 C177 \nC186 C189 C235 C247 C252 C264 \nC266 C280 C306 C322 C323 C349 \nC358 C361 C381 C403 C427 C444 \nC445 C466 C487 C498 C499 C502 \nC504 C505 C506 C508 C509 C510 \nC520 C523 C527 C532 C534 C544 \nC547 C559 C560 C561 C562 C564 \nC565 C575 C579 C582 C587 C588 \nC604 C610 C613 C618 C619 C620 \nC626 \n599: C21_=_C71( C21 C71 ) C21_=_C97( C21 C97 ) C21_=_C115( C21 C115 ) C21_=_C139( C21 C139 ) C21_=_C252( C21 C252 ) \nC21_=_C358( C21 C358 ) C21_=_C487( C21 C487 ) C21_=_C527( C21 C527 ) C21_=_C544( C21 C544 ) C21_=_C562( C21 C562 ) C21_=_C579( C21 C579 ) \nC21_=_C587( C21 C587 ) C21_=_C610( C21 C610 ) C21_=_C613( C21 C613 ) C21_=_C618( C21 C618 ) C21_=_C619( C21 C619 ) C21_=_C620( C21 C620 ) \nC71_=_C74( C71 C74 ) C71_=_C97( C71 C97 ) C71_=_C115( C71 C115 ) C71_=_C139( C71 C139 ) C71_=_C252( C71 C252 ) C71_=_C358( C71 C358 ) \nC71_=_C487( C71 C487 ) C71_=_C527( C71 C527 ) C71_=_C544( C71 C544 ) C71_=_C562( C71 C562 ) C71_=_C579( C71 C579 ) C71_=_C587( C71 C587 ) \nC71_=_C610( C71 C610 ) C71_=_C613( C71 C613 ) C71_=_C618( C71 C618 ) C71_=_C619( C71 C619 ) C71_=_C620( C71 C620 ) C74_=_C147( C74 C147 ) \nC74_=_C177( C74 C177 ) C74_=_C306( C74 C306 ) C74_=_C361( C74 C361 ) C74_=_C403( C74 C403 ) C74_=_C444( C74 C444 ) C74_=_C520( C74 C520 ) \nC74_=_C532( C74 C532 ) C74_=_C547( C74 C547 ) C74_=_C575( C74 C575 ) C74_=_C582( C74 C582 ) C74_=_C588( C74 C588 ) C74_=_C604( C74 C604 ) \nC74_=_C620( C74 C620 ) C74_=_C626( C74 C626 ) C97_=_C115( C97 C115 ) C97_=_C139( C97 C139 ) C97_=_C252( C97 C252 ) C97_=_C358( C97 C358 ) \nC97_=_C487( C97 C487 ) C97_=_C527( C97 C527 ) C97_=_C544( C97 C544 ) C97_=_C562( C97 C562 ) C97_=_C579( C97 C579 ) C97_=_C587( C97 C587 ) \nC97_=_C610( C97 C610 ) C97_=_C613( C97 C613 ) C97_=_C618( C97 C618 ) C97_=_C619( C97 C619 ) C97_=_C620( C97 C620 ) C103_=_C109( C103 C109 ) \nC103_=_C115( C103 C115 ) C103_=_C186( C103 C186 ) C103_=_C264( C103 C264 ) C103_=_C280( C103 C280 ) C103_=_C322( C103 C322 ) C103_=_C349( C103 C349 ) \nC103_=_C427( C103 C427 ) C103_=_C445( C103 C445 ) C103_=_C466( C103 C466 ) C103_=_C498( C103 C498 ) C103_=_C499( C103 C499 ) C103_=_C502( C103 C502 ) \nC103_=_C504( C103 C504 ) C103_=_C505( C103 C505 ) C103_=_C506( C103 C506 ) C103_=_C508( C103 C508 ) C103_=_C509( C103 C509 ) C103_=_C510( C103 C510 ) \nC109_=_C115( C109 C115 ) C109_=_C135( C109 C135 ) C109_=_C189( C109 C189 ) C109_=_C235( C109 C235 ) C109_=_C247( C109 C247 ) C109_=_C266( C109 C266 ) \nC109_=_C323( C109 C323 ) C109_=_C381( C109 C381 ) C109_=_C504( C109 C504 ) C109_=_C523( C109 C523 ) C109_=_C534( C109 C534 ) C109_=_C559( C109 C559 ) \nC109_=_C560( C109 C560 ) C109_=_C561( C109 C561 ) C109_=_C562( C109 C562 ) C109_=_C564( C109 C564 ) C109_=_C565( C109 C565 ) C115_=_C139( C115 C139 ) \nC115_=_C252( C115 C252 ) C115_=_C358( C115 C358 ) C115_=_C487( C115 C487 ) C115_=_C527( C115 C527 ) C115_=_C544( C115 C544 ) C115_=_C562( C115 C562 ) \nC115_=_C579( C115 C579 ) C115_=_C587( C115 C587 ) C115_=_C610( C115 C610 ) C115_=_C613( C115 C613 ) C115_=_C618( C115</w:t>
      </w:r>
    </w:p>
    <w:p>
      <w:pPr>
        <w:pStyle w:val="PreformattedText"/>
        <w:bidi w:val="0"/>
        <w:spacing w:before="0" w:after="0"/>
        <w:jc w:val="left"/>
        <w:rPr/>
      </w:pPr>
      <w:r>
        <w:rPr/>
        <w:t xml:space="preserve"> </w:t>
      </w:r>
      <w:r>
        <w:rPr/>
        <w:t>C618 ) C115_=_C619( C115 C619 ) \nC115_=_C620( C115 C620 ) C135_=_C139( C135 C139 ) C135_=_C147( C135 C147 ) C135_=_C189( C135 C189 ) C135_=_C235( C135 C235 ) C135_=_C247( C135 C247 ) \nC135_=_C266( C135 C266 ) C135_=_C323( C135 C323 ) C135_=_C381( C135 C381 ) C135_=_C504( C135 C504 ) C135_=_C523( C135 C523 ) C135_=_C534( C135 C534 ) \nC135_=_C559( C135 C559 ) C135_=_C560( C135 C560 ) C135_=_C561( C135 C561 ) C135_=_C562( C135 C562 ) C135_=_C564( C135 C564 ) C135_=_C565( C135 C565 ) \nC139_=_C147( C139 C147 ) C139_=_C252( C139 C252 ) C139_=_C358( C139 C358 ) C139_=_C487( C139 C487 ) C139_=_C527( C139 C527 ) C139_=_C544( C139 C544 ) \nC139_=_C562( C139 C562 ) C139_=_C579( C139 C579 ) C139_=_C587( C139 C587 ) C139_=_C610( C139 C610 ) C139_=_C613( C139 C613 ) C139_=_C618( C139 C618 ) \nC139_=_C619( C139 C619 ) C139_=_C620( C139 C620 ) C147_=_C177( C147 C177 ) C147_=_C306( C147 C306 ) C147_=_C361( C147 C361 ) C147_=_C403( C147 C403 ) \nC147_=_C444( C147 C444 ) C147_=_C520( C147 C520 ) C147_=_C532( C147 C532 ) C147_=_C547( C147 C547 ) C147_=_C575( C147 C575 ) C147_=_C582( C147 C582 ) \nC147_=_C588( C147 C588 ) C147_=_C604( C147 C604 ) C147_=_C620( C147 C620 ) C147_=_C626( C147 C626 ) C177_=_C306( C177 C306 ) C177_=_C361( C177 C361 ) \nC177_=_C403( C177 C403 ) C177_=_C444( C177 C444 ) C177_=_C520( C177 C520 ) C177_=_C532( C177 C532 ) C177_=_C547( C177 C547 ) C177_=_C575( C177 C575 ) \nC177_=_C582( C177 C582 ) C177_=_C588( C177 C588 ) C177_=_C604( C177 C604 ) C177_=_C620( C177 C620 ) C177_=_C626( C177 C626 ) C186_=_C189( C186 C189 ) \nC186_=_C264( C186 C264 ) C186_=_C280( C186 C280 ) C186_=_C322( C186 C322 ) C186_=_C349( C186 C349 ) C186_=_C427( C186 C427 ) C186_=_C445( C186 C445 ) \nC186_=_C466( C186 C466 ) C186_=_C498( C186 C498 ) C186_=_C499( C186 C499 ) C186_=_C502( C186 C502 ) C186_=_C504( C186 C504 ) C186_=_C505( C186 C505 ) \nC186_=_C506( C186 C506 ) C186_=_C508( C186 C508 ) C186_=_C509( C186 C509 ) C186_=_C510( C186 C510 ) C189_=_C235( C189 C235 ) C189_=_C247( C189 C247 ) \nC189_=_C266( C189 C266 ) C189_=_C323( C189 C323 ) C189_=_C381( C189 C381 ) C189_=_C504( C189 C504 ) C189_=_C523( C189 C523 ) C189_=_C534( C189 C534 ) \nC189_=_C559( C189 C559 ) C189_=_C560( C189 C560 ) C189_=_C561( C189 C561 ) C189_=_C562( C189 C562 ) C189_=_C564( C189 C564 ) C189_=_C565( C189 C565 ) \nC235_=_C247( C235 C247 ) C235_=_C266( C235 C266 ) C235_=_C323( C235 C323 ) C235_=_C381( C235 C381 ) C235_=_C504( C235 C504 ) C235_=_C523( C235 C523 ) \nC235_=_C534( C235 C534 ) C235_=_C559( C235 C559 ) C235_=_C560( C235 C560 ) C235_=_C561( C235 C561 ) C235_=_C562( C235 C562 ) C235_=_C564( C235 C564 ) \nC235_=_C565( C235 C565 ) C247_=_C252( C247 C252 ) C247_=_C266( C247 C266 ) C247_=_C323( C247 C323 ) C247_=_C381( C247 C381 ) C247_=_C504( C247 C504 ) \nC247_=_C523( C247 C523 ) C247_=_C534( C247 C534 ) C247_=_C559( C247 C559 ) C247_=_C560( C247 C560 ) C247_=_C561( C247 C561 ) C247_=_C562( C247 C562 ) \nC247_=_C564( C247 C564 ) C247_=_C565( C247 C565 ) C252_=_C358( C252 C358 ) C252_=_C487( C252 C487 ) C252_=_C527( C252 C527 ) C252_=_C544( C252 C544 ) \nC252_=_C562( C252 C562 ) C252_=_C579( C252 C579 ) C252_=_C587( C252 C587 ) C252_=_C610( C252 C610 ) C252_=_C613( C252 C613 ) C252_=_C618( C252 C618 ) \nC252_=_C619( C252 C619 ) C252_=_C620( C252 C620 ) C264_=_C266( C264 C266 ) C264_=_C280( C264 C280 ) C264_=_C322( C264 C322 ) C264_=_C349( C264 C349 ) \nC264_=_C427( C264 C427 ) C264_=_C445( C264 C445 ) C264_=_C466( C264 C466 ) C264_=_C498( C264 C498 ) C264_=_C499( C264 C499 ) C264_=_C502( C264 C502 ) \nC264_=_C504( C264 C504 ) C264_=_C505( C264 C505 ) C264_=_C506( C264 C506 ) C264_=_C508( C264 C508 ) C264_=_C509( C264 C509 ) C264_=_C510( C264 C510 ) \nC266_=_C323( C266 C323 ) C266_=_C381( C266 C381 ) C266_=_C504( C266 C504 ) C266_=_C523( C266 C523 ) C266_=_C534( C266 C534 ) C266_=_C559( C266 C559 ) \nC266_=_C560( C266 C560 ) C266_=_C561( C266 C561 ) C266_=_C562( C266 C562 ) C266_=_C564( C266 C564 ) C266_=_C565( C266 C565 ) C280_=_C322( C280 C322 ) \nC280_=_C349( C280 C349 ) C280_=_C427( C280 C427 ) C280_=_C445( C280 C445 ) C280_=_C466( C280 C466 ) C280_=_C498( C280 C498 ) C280_=_C499( C280 C499 ) \nC280_=_C502( C280 C502 ) C280_=_C504( C280 C504 ) C280_=_C505( C280 C505 ) C280_=_C506( C280 C506 ) C280_=_C508( C280 C508 ) C280_=_C509( C280 C509 ) \nC280_=_C510( C280 C510 ) C306_=_C361( C306 C361 ) C306_=_C403( C306 C403 ) C306_=_C444( C306 C444 ) C306_=_C520( C306 C520 ) C306_=_C532( C306 C532 ) \nC306_=_C547( C306 C547 ) C306_=_C575( C306 C575 ) C306_=_C582( C306 C582 ) C306_=_C588( C306 C588 ) C306_=_C604( C306 C604 ) C306_=_C620( C306 C620 ) \nC306_=_C626( C306 C626 ) C322_=_C323( C322 C323 ) C322_=_C349( C322 C349 ) C322_=_C427( C322 C427 ) C322_=_C445( C322 C445 ) C322_=_C466( C322 C466 ) \nC322_=_C498( C322 C498 ) C322_=_C499( C322 C499 ) C322_=_C502( C322 C502 ) C322_=_C504( C322 C504 ) C322_=_C505( C322 C505 ) C322_=_C506( C322 C506 ) \nC322_=_C508( C322 C508 ) C322_=_C509( C322 C509 ) C322_=_C510( C322 C510 ) C323_=_C381( C323 C381 ) C323_=_C504( C323 C504 ) C323_=_C523( C323 C523 ) \nC323_=_C534( C323 C534 ) C323_=_C559( C323 C559 ) C323_=_C560( C323 C560 ) C323_=_C561( C323 C561 ) C323_=_C562( C323 C562 ) C323_=_C564( C323 C564 ) \nC323_=_C565( C323 C565 ) C349_=_C358( C349 C358 ) C349_=_C361( C349 C361 ) C349_=_C427( C349 C427 ) C349_=_C445( C349 C445 ) C349_=_C466( C349 C466 ) \nC349_=_C498( C349 C498 ) C349_=_C499( C349 C499 ) C349_=_C502( C349 C502 ) C349_=_C504( C349 C504 ) C349_=_C505( C349 C505 ) C349_=_C506( C349 C506 ) \nC349_=_C508( C349 C508 ) C349_=_C509( C349 C509 ) C349_=_C510( C349 C510 ) C358_=_C361( C358 C361 ) C358_=_C487( C358 C487 ) C358_=_C527( C358 C527 ) \nC358_=_C544( C358 C544 ) C358_=_C562( C358 C562 ) C358_=_C579( C358 C579 ) C358_=_C587( C358 C587 ) C358_=_C610( C358 C610 ) C358_=_C613( C358 C613 ) \nC358_=_C618( C358 C618 ) C358_=_C619( C358 C619 ) C358_=_C620( C358 C620 ) C361_=_C403( C361 C403 ) C361_=_C444( C361 C444 ) C361_=_C520( C361 C520 ) \nC361_=_C532( C361 C532 ) C361_=_C547( C361 C547 ) C361_=_C575( C361 C575 ) C361_=_C582( C361 C582 ) C361_=_C588( C361 C588 ) C361_=_C604( C361 C604 ) \nC361_=_C620( C361 C620 ) C361_=_C626( C361 C626 ) C381_=_C504( C381 C504 ) C381_=_C523( C381 C523 ) C381_=_C534( C381 C534 ) C381_=_C559( C381 C559 ) \nC381_=_C560( C381 C560 ) C381_=_C561( C381 C561 ) C381_=_C562( C381 C562 ) C381_=_C564( C381 C564 ) C381_=_C565( C381 C565 ) C403_=_C444( C403 C444 ) \nC403_=_C520( C403 C520 ) C403_=_C532( C403 C532 ) C403_=_C547( C403 C547 ) C403_=_C575( C403 C575 ) C403_=_C582( C403 C582 ) C403_=_C588( C403 C588 ) \nC403_=_C604( C403 C604 ) C403_=_C620( C403 C620 ) C403_=_C626( C403 C626 ) C427_=_C445( C427 C445 ) C427_=_C466( C427 C466 ) C427_=_C498( C427 C498 ) \nC427_=_C499( C427 C499 ) C427_=_C502( C427 C502 ) C427_=_C504( C427 C504 ) C427_=_C505( C427 C505 ) C427_=_C506( C427 C506 ) C427_=_C508( C427 C508 ) \nC427_=_C509( C427 C509 ) C427_=_C510( C427 C510 ) C444_=_C520( C444 C520 ) C444_=_C532( C444 C532 ) C444_=_C547( C444 C547 ) C444_=_C575( C444 C575 ) \nC444_=_C582( C444 C582 ) C444_=_C588( C444 C588 ) C444_=_C604( C444 C604 ) C444_=_C620( C444 C620 ) C444_=_C626( C444 C626 ) C445_=_C466( C445 C466 ) \nC445_=_C498( C445 C498 ) C445_=_C499( C445 C499 ) C445_=_C502( C445 C502 ) C445_=_C504( C445 C504 ) C445_=_C505( C445 C505 ) C445_=_C506( C445 C506 ) \nC445_=_C508( C445 C508 ) C445_=_C509( C445 C509 ) C445_=_C510( C445 C510 ) C466_=_C498( C466 C498 ) C466_=_C499( C466 C499 ) C466_=_C502( C466 C502 ) \nC466_=_C504( C466 C504 ) C466_=_C505( C466 C505 ) C466_=_C506( C466 C506 ) C466_=_C508( C466 C508 ) C466_=_C509( C466 C509 ) C466_=_C510( C466 C510 ) \nC487_=_C527( C487 C527 ) C487_=_C544( C487 C544 ) C487_=_C562( C487 C562 ) C487_=_C579( C487 C579 ) C487_=_C587( C487 C587 ) C487_=_C610( C487 C610 ) \nC487_=_C613( C487 C613 ) C487_=_C618( C487 C618 ) C487_=_C619( C487 C619 ) C487_=_C620( C487 C620 ) C498_=_C499( C498 C499 ) C498_=_C502( C498 C502 ) \nC498_=_C504( C498 C504 ) C498_=_C505( C498 C505 ) C498_=_C506( C498 C506 ) C498_=_C508( C498 C508 ) C498_=_C509( C498 C509 ) C498_=_C510( C498 C510 ) \nC498_=_C520( C498 C520 ) C499_=_C502( C499 C502 ) C499_=_C504( C499 C504 ) C499_=_C505( C499 C505 ) C499_=_C506( C499 C506 ) C499_=_C508( C499 C508 ) \nC499_=_C509( C499 C509 ) C499_=_C510( C499 C510 ) C499_=_C534( C499 C534 ) C502_=_C504( C502 C504 ) C502_=_C505( C502 C505 ) C502_=_C506( C502 C506 ) \nC502_=_C508( C502 C508 ) C502_=_C509( C502 C509 ) C502_=_C510( C502 C510 ) C502_=_C544( C502 C544 ) C502_=_C547( C502 C547 ) C504_=_C505( C504 C505 ) \nC504_=_C506( C504 C506 ) C504_=_C508( C504 C508 ) C504_=_C509( C504 C509 ) C504_=_C510( C504 C510 ) C504_=_C523( C504 C523 ) C504_=_C534( C504 C534 ) \nC504_=_C559( C504 C559 ) C504_=_C560( C504 C560 ) C504_=_C561( C504 C561 ) C504_=_C562( C504 C562 ) C504_=_C564( C504 C564 ) C504_=_C565( C504 C565 ) \nC505_=_C506( C505 C506 ) C505_=_C508( C505 C508 ) C505_=_C509( C505 C509 ) C505_=_C510( C505 C510 ) C505_=_C559( C505 C559 ) C505_=_C579( C505 C579 ) \nC505_=_C582( C505 C582 ) C506_=_C508( C506 C508 ) C506_=_C509( C506 C509 ) C506_=_C510( C506 C510 ) C506_=_C561( C506 C561 ) C506_=_C610( C506 C610 ) \nC508_=_C509( C508 C509 ) C508_=_C510( C508 C510 ) C508_=_C564( C508 C564 ) C509_=_C510( C509 C510 ) C510_=_C565( C510 C565 ) C510_=_C618( C510 C618 ) \nC520_=_C532( C520 C532 ) C520_=_C547( C520 C547 ) C520_=_C575( C520 C575 ) C520_=_C582( C520 C582 ) C520_=_C588( C520 C588 ) C520_=_C604( C520 C604 ) \nC520_=_C620( C520 C620 ) C520_=_C626( C520 C626 ) C523_=_C527( C523 C527 ) C523_=_C532( C523 C532 ) C523_=_C534( C523 C534 ) C523_=_C559( C523 C559 ) \nC523_=_C560( C523 C560 ) C523_=_C561( C523 C561 ) C523_=_C562( C523 C562 ) C523_=_C564( C523 C564 ) C523_=_C565( C523 C565 ) C527_=_C532( C527 C532 ) \nC527_=_C544( C527 C544 ) C527_=_C562( C527 C562 ) C527_=_C579( C527 C579 ) C527_=_C587( C527 C587 ) C527_=_C610( C527 C610 ) C527_=_C613(</w:t>
      </w:r>
    </w:p>
    <w:p>
      <w:pPr>
        <w:pStyle w:val="PreformattedText"/>
        <w:bidi w:val="0"/>
        <w:spacing w:before="0" w:after="0"/>
        <w:jc w:val="left"/>
        <w:rPr/>
      </w:pPr>
      <w:r>
        <w:rPr/>
        <w:t xml:space="preserve"> </w:t>
      </w:r>
      <w:r>
        <w:rPr/>
        <w:t>C527 C613 ) \nC527_=_C618( C527 C618 ) C527_=_C619( C527 C619 ) C527_=_C620( C527 C620 ) C532_=_C547( C532 C547 ) C532_=_C575( C532 C575 ) C532_=_C582( C532 C582 ) \nC532_=_C588( C532 C588 ) C532_=_C604( C532 C604 ) C532_=_C620( C532 C620 ) C532_=_C626( C532 C626 ) C534_=_C559( C534 C559 ) C534_=_C560( C534 C560 ) \nC534_=_C561( C534 C561 ) C534_=_C562( C534 C562 ) C534_=_C564( C534 C564 ) C534_=_C565( C534 C565 ) C544_=_C547( C544 C547 ) C544_=_C562( C544 C562 ) \nC544_=_C579( C544 C579 ) C544_=_C587( C544 C587 ) C544_=_C610( C544 C610 ) C544_=_C613( C544 C613 ) C544_=_C618( C544 C618 ) C544_=_C619( C544 C619 ) \nC544_=_C620( C544 C620 ) C547_=_C575( C547 C575 ) C547_=_C582( C547 C582 ) C547_=_C588( C547 C588 ) C547_=_C604( C547 C604 ) C547_=_C620( C547 C620 ) \nC547_=_C626( C547 C626 ) C559_=_C560( C559 C560 ) C559_=_C561( C559 C561 ) C559_=_C562( C559 C562 ) C559_=_C564( C559 C564 ) C559_=_C565( C559 C565 ) \nC559_=_C579( C559 C579 ) C559_=_C582( C559 C582 ) C560_=_C561( C560 C561 ) C560_=_C562( C560 C562 ) C560_=_C564( C560 C564 ) C560_=_C565( C560 C565 ) \nC560_=_C604( C560 C604 ) C561_=_C562( C561 C562 ) C561_=_C564( C561 C564 ) C561_=_C565( C561 C565 ) C561_=_C610( C561 C610 ) C562_=_C564( C562 C564 ) \nC562_=_C565( C562 C565 ) C562_=_C579( C562 C579 ) C562_=_C587( C562 C587 ) C562_=_C610( C562 C610 ) C562_=_C613( C562 C613 ) C562_=_C618( C562 C618 ) \nC562_=_C619( C562 C619 ) C562_=_C620( C562 C620 ) C564_=_C565( C564 C565 ) C565_=_C618( C565 C618 ) C575_=_C582( C575 C582 ) C575_=_C588( C575 C588 ) \nC575_=_C604( C575 C604 ) C575_=_C620( C575 C620 ) C575_=_C626( C575 C626 ) C579_=_C582( C579 C582 ) C579_=_C587( C579 C587 ) C579_=_C610( C579 C610 ) \nC579_=_C613( C579 C613 ) C579_=_C618( C579 C618 ) C579_=_C619( C579 C619 ) C579_=_C620( C579 C620 ) C582_=_C588( C582 C588 ) C582_=_C604( C582 C604 ) \nC582_=_C620( C582 C620 ) C582_=_C626( C582 C626 ) C587_=_C588( C587 C588 ) C587_=_C610( C587 C610 ) C587_=_C613( C587 C613 ) C587_=_C618( C587 C618 ) \nC587_=_C619( C587 C619 ) C587_=_C620( C587 C620 ) C588_=_C604( C588 C604 ) C588_=_C620( C588 C620 ) C588_=_C626( C588 C626 ) C604_=_C620( C604 C620 ) \nC604_=_C626( C604 C626 ) C610_=_C613( C610 C613 ) C610_=_C618( C610 C618 ) C610_=_C619( C610 C619 ) C610_=_C620( C610 C620 ) C613_=_C618( C613 C618 ) \nC613_=_C619( C613 C619 ) C613_=_C620( C613 C620 ) C618_=_C619( C618 C619 ) C618_=_C620( C618 C620 ) C619_=_C620( C619 C620 ) C620_=_C626( C620 C626 ) "];35-&gt;52[label="63: C21 C71 C74 C97 C103 \nC109 C115 C135 C139 C147 C177 \nC186 C189 C235 C247 C252 C264 \nC266 C280 C306 C322 C323 C349 \nC358 C361 C381 C403 C427 C444 \nC445 C466 C487 C498 C499 C502 \nC505 C506 C508 C509 C510 C520 \nC523 C527 C532 C534 C544 C547 \nC559 C560 C561 C564 C565 C575 \nC579 C582 C587 C588 C604 C610 \nC613 C618 C619 C626 \n503: C21_=_C71 ,C21_=_C97 ,C21_=_C115 ,C21_=_C139 ,C21_=_C252 ,\nC21_=_C358 ,C21_=_C487 ,C21_=_C527 ,C21_=_C544 ,C21_=_C579 ,C21_=_C587 ,\nC21_=_C610 ,C21_=_C613 ,C21_=_C618 ,C21_=_C619 ,C71_=_C74 ,C71_=_C97 ,\nC71_=_C115 ,C71_=_C139 ,C71_=_C252 ,C71_=_C358 ,C71_=_C487 ,C71_=_C527 ,\nC71_=_C544 ,C71_=_C579 ,C71_=_C587 ,C71_=_C610 ,C71_=_C613 ,C71_=_C618 ,\nC71_=_C619 ,C74_=_C147 ,C74_=_C177 ,C74_=_C306 ,C74_=_C361 ,C74_=_C403 ,\nC74_=_C444 ,C74_=_C520 ,C74_=_C532 ,C74_=_C547 ,C74_=_C575 ,C74_=_C582 ,\nC74_=_C588 ,C74_=_C604 ,C74_=_C626 ,C97_=_C115 ,C97_=_C139 ,C97_=_C252 ,\nC97_=_C358 ,C97_=_C487 ,C97_=_C527 ,C97_=_C544 ,C97_=_C579 ,C97_=_C587 ,\nC97_=_C610 ,C97_=_C613 ,C97_=_C618 ,C97_=_C619 ,C103_=_C109 ,C103_=_C115 ,\nC103_=_C186 ,C103_=_C264 ,C103_=_C280 ,C103_=_C322 ,C103_=_C349 ,C103_=_C427 ,\nC103_=_C445 ,C103_=_C466 ,C103_=_C498 ,C103_=_C499 ,C103_=_C502 ,C103_=_C505 ,\nC103_=_C506 ,C103_=_C508 ,C103_=_C509 ,C103_=_C510 ,C109_=_C115 ,C109_=_C135 ,\nC109_=_C189 ,C109_=_C235 ,C109_=_C247 ,C109_=_C266 ,C109_=_C323 ,C109_=_C381 ,\nC109_=_C523 ,C109_=_C534 ,C109_=_C559 ,C109_=_C560 ,C109_=_C561 ,C109_=_C564 ,\nC109_=_C565 ,C115_=_C139 ,C115_=_C252 ,C115_=_C358 ,C115_=_C487 ,C115_=_C527 ,\nC115_=_C544 ,C115_=_C579 ,C115_=_C587 ,C115_=_C610 ,C115_=_C613 ,C115_=_C618 ,\nC115_=_C619 ,C135_=_C139 ,C135_=_C147 ,C135_=_C189 ,C135_=_C235 ,C135_=_C247 ,\nC135_=_C266 ,C135_=_C323 ,C135_=_C381 ,C135_=_C523 ,C135_=_C534 ,C135_=_C559 ,\nC135_=_C560 ,C135_=_C561 ,C135_=_C564 ,C135_=_C565 ,C139_=_C147 ,C139_=_C252 ,\nC139_=_C358 ,C139_=_C487 ,C139_=_C527 ,C139_=_C544 ,C139_=_C579 ,C139_=_C587 ,\nC139_=_C610 ,C139_=_C613 ,C139_=_C618 ,C139_=_C619 ,C147_=_C177 ,C147_=_C306 ,\nC147_=_C361 ,C147_=_C403 ,C147_=_C444 ,C147_=_C520 ,C147_=_C532 ,C147_=_C547 ,\nC147_=_C575 ,C147_=_C582 ,C147_=_C588 ,C147_=_C604 ,C147_=_C626 ,C177_=_C306 ,\nC177_=_C361 ,C177_=_C403 ,C177_=_C444 ,C177_=_C520 ,C177_=_C532 ,C177_=_C547 ,\nC177_=_C575 ,C177_=_C582 ,C177_=_C588 ,C177_=_C604 ,C177_=_C626 ,C186_=_C189 ,\nC186_=_C264 ,C186_=_C280 ,C186_=_C322 ,C186_=_C349 ,C186_=_C427 ,C186_=_C445 ,\nC186_=_C466 ,C186_=_C498 ,C186_=_C499 ,C186_=_C502 ,C186_=_C505 ,C186_=_C506 ,\nC186_=_C508 ,C186_=_C509 ,C186_=_C510 ,C189_=_C235 ,C189_=_C247 ,C189_=_C266 ,\nC189_=_C323 ,C189_=_C381 ,C189_=_C523 ,C189_=_C534 ,C189_=_C559 ,C189_=_C560 ,\nC189_=_C561 ,C189_=_C564 ,C189_=_C565 ,C235_=_C247 ,C235_=_C266 ,C235_=_C323 ,\nC235_=_C381 ,C235_=_C523 ,C235_=_C534 ,C235_=_C559 ,C235_=_C560 ,C235_=_C561 ,\nC235_=_C564 ,C235_=_C565 ,C247_=_C252 ,C247_=_C266 ,C247_=_C323 ,C247_=_C381 ,\nC247_=_C523 ,C247_=_C534 ,C247_=_C559 ,C247_=_C560 ,C247_=_C561 ,C247_=_C564 ,\nC247_=_C565 ,C252_=_C358 ,C252_=_C487 ,C252_=_C527 ,C252_=_C544 ,C252_=_C579 ,\nC252_=_C587 ,C252_=_C610 ,C252_=_C613 ,C252_=_C618 ,C252_=_C619 ,C264_=_C266 ,\nC264_=_C280 ,C264_=_C322 ,C264_=_C349 ,C264_=_C427 ,C264_=_C445 ,C264_=_C466 ,\nC264_=_C498 ,C264_=_C499 ,C264_=_C502 ,C264_=_C505 ,C264_=_C506 ,C264_=_C508 ,\nC264_=_C509 ,C264_=_C510 ,C266_=_C323 ,C266_=_C381 ,C266_=_C523 ,C266_=_C534 ,\nC266_=_C559 ,C266_=_C560 ,C266_=_C561 ,C266_=_C564 ,C266_=_C565 ,C280_=_C322 ,\nC280_=_C349 ,C280_=_C427 ,C280_=_C445 ,C280_=_C466 ,C280_=_C498 ,C280_=_C499 ,\nC280_=_C502 ,C280_=_C505 ,C280_=_C506 ,C280_=_C508 ,C280_=_C509 ,C280_=_C510 ,\nC306_=_C361 ,C306_=_C403 ,C306_=_C444 ,C306_=_C520 ,C306_=_C532 ,C306_=_C547 ,\nC306_=_C575 ,C306_=_C582 ,C306_=_C588 ,C306_=_C604 ,C306_=_C626 ,C322_=_C323 ,\nC322_=_C349 ,C322_=_C427 ,C322_=_C445 ,C322_=_C466 ,C322_=_C498 ,C322_=_C499 ,\nC322_=_C502 ,C322_=_C505 ,C322_=_C506 ,C322_=_C508 ,C322_=_C509 ,C322_=_C510 ,\nC323_=_C381 ,C323_=_C523 ,C323_=_C534 ,C323_=_C559 ,C323_=_C560 ,C323_=_C561 ,\nC323_=_C564 ,C323_=_C565 ,C349_=_C358 ,C349_=_C361 ,C349_=_C427 ,C349_=_C445 ,\nC349_=_C466 ,C349_=_C498 ,C349_=_C499 ,C349_=_C502 ,C349_=_C505 ,C349_=_C506 ,\nC349_=_C508 ,C349_=_C509 ,C349_=_C510 ,C358_=_C361 ,C358_=_C487 ,C358_=_C527 ,\nC358_=_C544 ,C358_=_C579 ,C358_=_C587 ,C358_=_C610 ,C358_=_C613 ,C358_=_C618 ,\nC358_=_C619 ,C361_=_C403 ,C361_=_C444 ,C361_=_C520 ,C361_=_C532 ,C361_=_C547 ,\nC361_=_C575 ,C361_=_C582 ,C361_=_C588 ,C361_=_C604 ,C361_=_C626 ,C381_=_C523 ,\nC381_=_C534 ,C381_=_C559 ,C381_=_C560 ,C381_=_C561 ,C381_=_C564 ,C381_=_C565 ,\nC403_=_C444 ,C403_=_C520 ,C403_=_C532 ,C403_=_C547 ,C403_=_C575 ,C403_=_C582 ,\nC403_=_C588 ,C403_=_C604 ,C403_=_C626 ,C427_=_C445 ,C427_=_C466 ,C427_=_C498 ,\nC427_=_C499 ,C427_=_C502 ,C427_=_C505 ,C427_=_C506 ,C427_=_C508 ,C427_=_C509 ,\nC427_=_C510 ,C444_=_C520 ,C444_=_C532 ,C444_=_C547 ,C444_=_C575 ,C444_=_C582 ,\nC444_=_C588 ,C444_=_C604 ,C444_=_C626 ,C445_=_C466 ,C445_=_C498 ,C445_=_C499 ,\nC445_=_C502 ,C445_=_C505 ,C445_=_C506 ,C445_=_C508 ,C445_=_C509 ,C445_=_C510 ,\nC466_=_C498 ,C466_=_C499 ,C466_=_C502 ,C466_=_C505 ,C466_=_C506 ,C466_=_C508 ,\nC466_=_C509 ,C466_=_C510 ,C487_=_C527 ,C487_=_C544 ,C487_=_C579 ,C487_=_C587 ,\nC487_=_C610 ,C487_=_C613 ,C487_=_C618 ,C487_=_C619 ,C498_=_C499 ,C498_=_C502 ,\nC498_=_C505 ,C498_=_C506 ,C498_=_C508 ,C498_=_C509 ,C498_=_C510 ,C498_=_C520 ,\nC499_=_C502 ,C499_=_C505 ,C499_=_C506 ,C499_=_C508 ,C499_=_C509 ,C499_=_C510 ,\nC499_=_C534 ,C502_=_C505 ,C502_=_C506 ,C502_=_C508 ,C502_=_C509 ,C502_=_C510 ,\nC502_=_C544 ,C502_=_C547 ,C505_=_C506 ,C505_=_C508 ,C505_=_C509 ,C505_=_C510 ,\nC505_=_C559 ,C505_=_C579 ,C505_=_C582 ,C506_=_C508 ,C506_=_C509 ,C506_=_C510 ,\nC506_=_C561 ,C506_=_C610 ,C508_=_C509 ,C508_=_C510 ,C508_=_C564 ,C509_=_C510 ,\nC510_=_C565 ,C510_=_C618 ,C520_=_C532 ,C520_=_C547 ,C520_=_C575 ,C520_=_C582 ,\nC520_=_C588 ,C520_=_C604 ,C520_=_C626 ,C523_=_C527 ,C523_=_C532 ,C523_=_C534 ,\nC523_=_C559 ,C523_=_C560 ,C523_=_C561 ,C523_=_C564 ,C523_=_C565 ,C527_=_C532 ,\nC527_=_C544 ,C527_=_C579 ,C527_=_C587 ,C527_=_C610 ,C527_=_C613 ,C527_=_C618 ,\nC527_=_C619 ,C532_=_C547 ,C532_=_C575 ,C532_=_C582 ,C532_=_C588 ,C532_=_C604 ,\nC532_=_C626 ,C534_=_C559 ,C534_=_C560 ,C534_=_C561 ,C534_=_C564 ,C534_=_C565 ,\nC544_=_C547 ,C544_=_C579 ,C544_=_C587 ,C544_=_C610 ,C544_=_C613 ,C544_=_C618 ,\nC544_=_C619 ,C547_=_C575 ,C547_=_C582 ,C547_=_C588 ,C547_=_C604 ,C547_=_C626 ,\nC559_=_C560 ,C559_=_C561 ,C559_=_C564 ,C559_=_C565 ,C559_=_C579 ,C559_=_C582 ,\nC560_=_C561 ,C560_=_C564 ,C560_=_C565 ,C560_=_C604 ,C561_=_C564 ,C561_=_C565 ,\nC561_=_C610 ,C564_=_C565 ,C565_=_C618 ,C575_=_C582 ,C575_=_C588 ,C575_=_C604 ,\nC575_=_C626 ,C579_=_C582 ,C579_=_C587 ,C579_=_C610 ,C579_=_C613 ,C579_=_C618 ,\nC579_=_C619 ,C582_=_C588 ,C582_=_C604 ,C582_=_C626 ,C587_=_C588 ,C587_=_C610 ,\nC587_=_C613 ,C587_=_C618 ,C587_=_C619 ,C588_=_C604 ,C588_=_C626 ,C604_=_C626 ,\nC610_=_C613 ,C610_=_C618 ,C610_=_C619 ,C613_=_C618 ,C613_=_C619 ,C618_=_C619 ,"];53[shape=box, label="id:53 level: 4\n80: C5 C18 C32 C46 C48 \nC55 C99 C105 C113 C144 C153 \nC158 C172 C188 C192 C199 C218 \nC225 C241 C255 C256 C257 C258 \nC259 C261 C262 C263 C264 C265 \nC266 C267 C268 C269 C271 C272 \nC275 C281 C313 C329 C339 C373 \nC400 C406 C420 C432 C434 C443 \nC449 C463 C473 C475 C479 C489 \nC517 C521 C522 C523 C524 C527 \nC528 C529 C530 C531 C532 C537 \nC542 C546 C558 C560 C573 C577 \nC585 C599 C600 C601 C603 C604 \nC608 C625</w:t>
      </w:r>
    </w:p>
    <w:p>
      <w:pPr>
        <w:pStyle w:val="PreformattedText"/>
        <w:bidi w:val="0"/>
        <w:spacing w:before="0" w:after="0"/>
        <w:jc w:val="left"/>
        <w:rPr/>
      </w:pPr>
      <w:r>
        <w:rPr/>
        <w:t xml:space="preserve"> </w:t>
      </w:r>
      <w:r>
        <w:rPr/>
        <w:t>C626 \n880: C5_=_C18( C5 C18 ) C5_=_C32( C5 C32 ) C5_=_C55( C5 C55 ) C5_=_C158( C5 C158 ) C5_=_C241( C5 C241 ) \nC5_=_C256( C5 C256 ) C5_=_C257( C5 C257 ) C5_=_C258( C5 C258 ) C5_=_C259( C5 C259 ) C5_=_C261( C5 C261 ) C5_=_C262( C5 C262 ) \nC5_=_C263( C5 C263 ) C5_=_C264( C5 C264 ) C5_=_C265( C5 C265 ) C5_=_C266( C5 C266 ) C5_=_C267( C5 C267 ) C5_=_C268( C5 C268 ) \nC5_=_C269( C5 C269 ) C5_=_C271( C5 C271 ) C5_=_C272( C5 C272 ) C5_=_C275( C5 C275 ) C18_=_C48( C18 C48 ) C18_=_C113( C18 C113 ) \nC18_=_C172( C18 C172 ) C18_=_C192( C18 C192 ) C18_=_C225( C18 C225 ) C18_=_C268( C18 C268 ) C18_=_C313( C18 C313 ) C18_=_C420( C18 C420 ) \nC18_=_C432( C18 C432 ) C18_=_C517( C18 C517 ) C18_=_C537( C18 C537 ) C18_=_C542( C18 C542 ) C18_=_C560( C18 C560 ) C18_=_C577( C18 C577 ) \nC18_=_C585( C18 C585 ) C18_=_C599( C18 C599 ) C18_=_C600( C18 C600 ) C18_=_C601( C18 C601 ) C18_=_C603( C18 C603 ) C18_=_C604( C18 C604 ) \nC32_=_C46( C32 C46 ) C32_=_C48( C32 C48 ) C32_=_C55( C32 C55 ) C32_=_C158( C32 C158 ) C32_=_C241( C32 C241 ) C32_=_C256( C32 C256 ) \nC32_=_C257( C32 C257 ) C32_=_C258( C32 C258 ) C32_=_C259( C32 C259 ) C32_=_C261( C32 C261 ) C32_=_C262( C32 C262 ) C32_=_C263( C32 C263 ) \nC32_=_C264( C32 C264 ) C32_=_C265( C32 C265 ) C32_=_C266( C32 C266 ) C32_=_C267( C32 C267 ) C32_=_C268( C32 C268 ) C32_=_C269( C32 C269 ) \nC32_=_C271( C32 C271 ) C32_=_C272( C32 C272 ) C32_=_C275( C32 C275 ) C46_=_C48( C46 C48 ) C46_=_C105( C46 C105 ) C46_=_C153( C46 C153 ) \nC46_=_C188( C46 C188 ) C46_=_C218( C46 C218 ) C46_=_C265( C46 C265 ) C46_=_C281( C46 C281 ) C46_=_C339( C46 C339 ) C46_=_C406( C46 C406 ) \nC46_=_C449( C46 C449 ) C46_=_C475( C46 C475 ) C46_=_C521( C46 C521 ) C46_=_C522( C46 C522 ) C46_=_C523( C46 C523 ) C46_=_C524( C46 C524 ) \nC46_=_C527( C46 C527 ) C46_=_C528( C46 C528 ) C46_=_C529( C46 C529 ) C46_=_C530( C46 C530 ) C46_=_C531( C46 C531 ) C46_=_C532( C46 C532 ) \nC48_=_C113( C48 C113 ) C48_=_C172( C48 C172 ) C48_=_C192( C48 C192 ) C48_=_C225( C48 C225 ) C48_=_C268( C48 C268 ) C48_=_C313( C48 C313 ) \nC48_=_C420( C48 C420 ) C48_=_C432( C48 C432 ) C48_=_C517( C48 C517 ) C48_=_C537( C48 C537 ) C48_=_C542( C48 C542 ) C48_=_C560( C48 C560 ) \nC48_=_C577( C48 C577 ) C48_=_C585( C48 C585 ) C48_=_C599( C48 C599 ) C48_=_C600( C48 C600 ) C48_=_C601( C48 C601 ) C48_=_C603( C48 C603 ) \nC48_=_C604( C48 C604 ) C55_=_C158( C55 C158 ) C55_=_C241( C55 C241 ) C55_=_C256( C55 C256 ) C55_=_C257( C55 C257 ) C55_=_C258( C55 C258 ) \nC55_=_C259( C55 C259 ) C55_=_C261( C55 C261 ) C55_=_C262( C55 C262 ) C55_=_C263( C55 C263 ) C55_=_C264( C55 C264 ) C55_=_C265( C55 C265 ) \nC55_=_C266( C55 C266 ) C55_=_C267( C55 C267 ) C55_=_C268( C55 C268 ) C55_=_C269( C55 C269 ) C55_=_C271( C55 C271 ) C55_=_C272( C55 C272 ) \nC55_=_C275( C55 C275 ) C99_=_C144( C99 C144 ) C99_=_C199( C99 C199 ) C99_=_C255( C99 C255 ) C99_=_C329( C99 C329 ) C99_=_C373( C99 C373 ) \nC99_=_C400( C99 C400 ) C99_=_C434( C99 C434 ) C99_=_C443( C99 C443 ) C99_=_C463( C99 C463 ) C99_=_C473( C99 C473 ) C99_=_C479( C99 C479 ) \nC99_=_C489( C99 C489 ) C99_=_C530( C99 C530 ) C99_=_C546( C99 C546 ) C99_=_C558( C99 C558 ) C99_=_C573( C99 C573 ) C99_=_C601( C99 C601 ) \nC99_=_C608( C99 C608 ) C99_=_C625( C99 C625 ) C99_=_C626( C99 C626 ) C105_=_C113( C105 C113 ) C105_=_C153( C105 C153 ) C105_=_C188( C105 C188 ) \nC105_=_C218( C105 C218 ) C105_=_C265( C105 C265 ) C105_=_C281( C105 C281 ) C105_=_C339( C105 C339 ) C105_=_C406( C105 C406 ) C105_=_C449( C105 C449 ) \nC105_=_C475( C105 C475 ) C105_=_C521( C105 C521 ) C105_=_C522( C105 C522 ) C105_=_C523( C105 C523 ) C105_=_C524( C105 C524 ) C105_=_C527( C105 C527 ) \nC105_=_C528( C105 C528 ) C105_=_C529( C105 C529 ) C105_=_C530( C105 C530 ) C105_=_C531( C105 C531 ) C105_=_C532( C105 C532 ) C113_=_C172( C113 C172 ) \nC113_=_C192( C113 C192 ) C113_=_C225( C113 C225 ) C113_=_C268( C113 C268 ) C113_=_C313( C113 C313 ) C113_=_C420( C113 C420 ) C113_=_C432( C113 C432 ) \nC113_=_C517( C113 C517 ) C113_=_C537( C113 C537 ) C113_=_C542( C113 C542 ) C113_=_C560( C113 C560 ) C113_=_C577( C113 C577 ) C113_=_C585( C113 C585 ) \nC113_=_C599( C113 C599 ) C113_=_C600( C113 C600 ) C113_=_C601( C113 C601 ) C113_=_C603( C113 C603 ) C113_=_C604( C113 C604 ) C144_=_C199( C144 C199 ) \nC144_=_C255( C144 C255 ) C144_=_C329( C144 C329 ) C144_=_C373( C144 C373 ) C144_=_C400( C144 C400 ) C144_=_C434( C144 C434 ) C144_=_C443( C144 C443 ) \nC144_=_C463( C144 C463 ) C144_=_C473( C144 C473 ) C144_=_C479( C144 C479 ) C144_=_C489( C144 C489 ) C144_=_C530( C144 C530 ) C144_=_C546( C144 C546 ) \nC144_=_C558( C144 C558 ) C144_=_C573( C144 C573 ) C144_=_C601( C144 C601 ) C144_=_C608( C144 C608 ) C144_=_C625( C144 C625 ) C144_=_C626( C144 C626 ) \nC153_=_C188( C153 C188 ) C153_=_C218( C153 C218 ) C153_=_C265( C153 C265 ) C153_=_C281( C153 C281 ) C153_=_C339( C153 C339 ) C153_=_C406( C153 C406 ) \nC153_=_C449( C153 C449 ) C153_=_C475( C153 C475 ) C153_=_C521( C153 C521 ) C153_=_C522( C153 C522 ) C153_=_C523( C153 C523 ) C153_=_C524( C153 C524 ) \nC153_=_C527( C153 C527 ) C153_=_C528( C153 C528 ) C153_=_C529( C153 C529 ) C153_=_C530( C153 C530 ) C153_=_C531( C153 C531 ) C153_=_C532( C153 C532 ) \nC158_=_C172( C158 C172 ) C158_=_C241( C158 C241 ) C158_=_C256( C158 C256 ) C158_=_C257( C158 C257 ) C158_=_C258( C158 C258 ) C158_=_C259( C158 C259 ) \nC158_=_C261( C158 C261 ) C158_=_C262( C158 C262 ) C158_=_C263( C158 C263 ) C158_=_C264( C158 C264 ) C158_=_C265( C158 C265 ) C158_=_C266( C158 C266 ) \nC158_=_C267( C158 C267 ) C158_=_C268( C158 C268 ) C158_=_C269( C158 C269 ) C158_=_C271( C158 C271 ) C158_=_C272( C158 C272 ) C158_=_C275( C158 C275 ) \nC172_=_C192( C172 C192 ) C172_=_C225( C172 C225 ) C172_=_C268( C172 C268 ) C172_=_C313( C172 C313 ) C172_=_C420( C172 C420 ) C172_=_C432( C172 C432 ) \nC172_=_C517( C172 C517 ) C172_=_C537( C172 C537 ) C172_=_C542( C172 C542 ) C172_=_C560( C172 C560 ) C172_=_C577( C172 C577 ) C172_=_C585( C172 C585 ) \nC172_=_C599( C172 C599 ) C172_=_C600( C172 C600 ) C172_=_C601( C172 C601 ) C172_=_C603( C172 C603 ) C172_=_C604( C172 C604 ) C188_=_C192( C188 C192 ) \nC188_=_C199( C188 C199 ) C188_=_C218( C188 C218 ) C188_=_C265( C188 C265 ) C188_=_C281( C188 C281 ) C188_=_C339( C188 C339 ) C188_=_C406( C188 C406 ) \nC188_=_C449( C188 C449 ) C188_=_C475( C188 C475 ) C188_=_C521( C188 C521 ) C188_=_C522( C188 C522 ) C188_=_C523( C188 C523 ) C188_=_C524( C188 C524 ) \nC188_=_C527( C188 C527 ) C188_=_C528( C188 C528 ) C188_=_C529( C188 C529 ) C188_=_C530( C188 C530 ) C188_=_C531( C188 C531 ) C188_=_C532( C188 C532 ) \nC192_=_C199( C192 C199 ) C192_=_C225( C192 C225 ) C192_=_C268( C192 C268 ) C192_=_C313( C192 C313 ) C192_=_C420( C192 C420 ) C192_=_C432( C192 C432 ) \nC192_=_C517( C192 C517 ) C192_=_C537( C192 C537 ) C192_=_C542( C192 C542 ) C192_=_C560( C192 C560 ) C192_=_C577( C192 C577 ) C192_=_C585( C192 C585 ) \nC192_=_C599( C192 C599 ) C192_=_C600( C192 C600 ) C192_=_C601( C192 C601 ) C192_=_C603( C192 C603 ) C192_=_C604( C192 C604 ) C199_=_C255( C199 C255 ) \nC199_=_C329( C199 C329 ) C199_=_C373( C199 C373 ) C199_=_C400( C199 C400 ) C199_=_C434( C199 C434 ) C199_=_C443( C199 C443 ) C199_=_C463( C199 C463 ) \nC199_=_C473( C199 C473 ) C199_=_C479( C199 C479 ) C199_=_C489( C199 C489 ) C199_=_C530( C199 C530 ) C199_=_C546( C199 C546 ) C199_=_C558( C199 C558 ) \nC199_=_C573( C199 C573 ) C199_=_C601( C199 C601 ) C199_=_C608( C199 C608 ) C199_=_C625( C199 C625 ) C199_=_C626( C199 C626 ) C218_=_C225( C218 C225 ) \nC218_=_C265( C218 C265 ) C218_=_C281( C218 C281 ) C218_=_C339( C218 C339 ) C218_=_C406( C218 C406 ) C218_=_C449( C218 C449 ) C218_=_C475( C218 C475 ) \nC218_=_C521( C218 C521 ) C218_=_C522( C218 C522 ) C218_=_C523( C218 C523 ) C218_=_C524( C218 C524 ) C218_=_C527( C218 C527 ) C218_=_C528( C218 C528 ) \nC218_=_C529( C218 C529 ) C218_=_C530( C218 C530 ) C218_=_C531( C218 C531 ) C218_=_C532( C218 C532 ) C225_=_C268( C225 C268 ) C225_=_C313( C225 C313 ) \nC225_=_C420( C225 C420 ) C225_=_C432( C225 C432 ) C225_=_C517( C225 C517 ) C225_=_C537( C225 C537 ) C225_=_C542( C225 C542 ) C225_=_C560( C225 C560 ) \nC225_=_C577( C225 C577 ) C225_=_C585( C225 C585 ) C225_=_C599( C225 C599 ) C225_=_C600( C225 C600 ) C225_=_C601( C225 C601 ) C225_=_C603( C225 C603 ) \nC225_=_C604( C225 C604 ) C241_=_C255( C241 C255 ) C241_=_C256( C241 C256 ) C241_=_C257( C241 C257 ) C241_=_C258( C241 C258 ) C241_=_C259( C241 C259 ) \nC241_=_C261( C241 C261 ) C241_=_C262( C241 C262 ) C241_=_C263( C241 C263 ) C241_=_C264( C241 C264 ) C241_=_C265( C241 C265 ) C241_=_C266( C241 C266 ) \nC241_=_C267( C241 C267 ) C241_=_C268( C241 C268 ) C241_=_C269( C241 C269 ) C241_=_C271( C241 C271 ) C241_=_C272( C241 C272 ) C241_=_C275( C241 C275 ) \nC255_=_C329( C255 C329 ) C255_=_C373( C255 C373 ) C255_=_C400( C255 C400 ) C255_=_C434( C255 C434 ) C255_=_C443( C255 C443 ) C255_=_C463( C255 C463 ) \nC255_=_C473( C255 C473 ) C255_=_C479( C255 C479 ) C255_=_C489( C255 C489 ) C255_=_C530( C255 C530 ) C255_=_C546( C255 C546 ) C255_=_C558( C255 C558 ) \nC255_=_C573( C255 C573 ) C255_=_C601( C255 C601 ) C255_=_C608( C255 C608 ) C255_=_C625( C255 C625 ) C255_=_C626( C255 C626 ) C256_=_C257( C256 C257 ) \nC256_=_C258( C256 C258 ) C256_=_C259( C256 C259 ) C256_=_C261( C256 C261 ) C256_=_C262( C256 C262 ) C256_=_C263( C256 C263 ) C256_=_C264( C256 C264 ) \nC256_=_C265( C256 C265 ) C256_=_C266( C256 C266 ) C256_=_C267( C256 C267 ) C256_=_C268( C256 C268 ) C256_=_C269( C256 C269 ) C256_=_C271( C256 C271 ) \nC256_=_C272( C256 C272 ) C256_=_C275( C256 C275 ) C256_=_C281( C256 C281 ) C257_=_C258( C257 C258 ) C257_=_C259( C257 C259 ) C257_=_C261( C257 C261 ) \nC257_=_C262( C257 C262 ) C257_=_C263( C257 C263 ) C257_=_C264( C257 C264 ) C257_=_C265( C257 C265 ) C257_=_C266( C257 C266 ) C257_=_C267( C257 C267 ) \nC257_=_C268( C257 C268 ) C257_=_C269( C257 C269 ) C257_=_C271( C257 C271 ) C257_=_C272( C257 C272 ) C257_=_C275( C257 C275 ) C258_=_C259( C258 C259 ) \nC258_=_C261( C258 C261 ) C258_=_C262( C258 C262 ) C258_=_C263( C258</w:t>
      </w:r>
    </w:p>
    <w:p>
      <w:pPr>
        <w:pStyle w:val="PreformattedText"/>
        <w:bidi w:val="0"/>
        <w:spacing w:before="0" w:after="0"/>
        <w:jc w:val="left"/>
        <w:rPr/>
      </w:pPr>
      <w:r>
        <w:rPr/>
        <w:t xml:space="preserve"> </w:t>
      </w:r>
      <w:r>
        <w:rPr/>
        <w:t>C263 ) C258_=_C264( C258 C264 ) C258_=_C265( C258 C265 ) C258_=_C266( C258 C266 ) \nC258_=_C267( C258 C267 ) C258_=_C268( C258 C268 ) C258_=_C269( C258 C269 ) C258_=_C271( C258 C271 ) C258_=_C272( C258 C272 ) C258_=_C275( C258 C275 ) \nC258_=_C373( C258 C373 ) C259_=_C261( C259 C261 ) C259_=_C262( C259 C262 ) C259_=_C263( C259 C263 ) C259_=_C264( C259 C264 ) C259_=_C265( C259 C265 ) \nC259_=_C266( C259 C266 ) C259_=_C267( C259 C267 ) C259_=_C268( C259 C268 ) C259_=_C269( C259 C269 ) C259_=_C271( C259 C271 ) C259_=_C272( C259 C272 ) \nC259_=_C275( C259 C275 ) C259_=_C406( C259 C406 ) C261_=_C262( C261 C262 ) C261_=_C263( C261 C263 ) C261_=_C264( C261 C264 ) C261_=_C265( C261 C265 ) \nC261_=_C266( C261 C266 ) C261_=_C267( C261 C267 ) C261_=_C268( C261 C268 ) C261_=_C269( C261 C269 ) C261_=_C271( C261 C271 ) C261_=_C272( C261 C272 ) \nC261_=_C275( C261 C275 ) C261_=_C475( C261 C475 ) C261_=_C479( C261 C479 ) C262_=_C263( C262 C263 ) C262_=_C264( C262 C264 ) C262_=_C265( C262 C265 ) \nC262_=_C266( C262 C266 ) C262_=_C267( C262 C267 ) C262_=_C268( C262 C268 ) C262_=_C269( C262 C269 ) C262_=_C271( C262 C271 ) C262_=_C272( C262 C272 ) \nC262_=_C275( C262 C275 ) C262_=_C489( C262 C489 ) C263_=_C264( C263 C264 ) C263_=_C265( C263 C265 ) C263_=_C266( C263 C266 ) C263_=_C267( C263 C267 ) \nC263_=_C268( C263 C268 ) C263_=_C269( C263 C269 ) C263_=_C271( C263 C271 ) C263_=_C272( C263 C272 ) C263_=_C275( C263 C275 ) C264_=_C265( C264 C265 ) \nC264_=_C266( C264 C266 ) C264_=_C267( C264 C267 ) C264_=_C268( C264 C268 ) C264_=_C269( C264 C269 ) C264_=_C271( C264 C271 ) C264_=_C272( C264 C272 ) \nC264_=_C275( C264 C275 ) C265_=_C266( C265 C266 ) C265_=_C267( C265 C267 ) C265_=_C268( C265 C268 ) C265_=_C269( C265 C269 ) C265_=_C271( C265 C271 ) \nC265_=_C272( C265 C272 ) C265_=_C275( C265 C275 ) C265_=_C281( C265 C281 ) C265_=_C339( C265 C339 ) C265_=_C406( C265 C406 ) C265_=_C449( C265 C449 ) \nC265_=_C475( C265 C475 ) C265_=_C521( C265 C521 ) C265_=_C522( C265 C522 ) C265_=_C523( C265 C523 ) C265_=_C524( C265 C524 ) C265_=_C527( C265 C527 ) \nC265_=_C528( C265 C528 ) C265_=_C529( C265 C529 ) C265_=_C530( C265 C530 ) C265_=_C531( C265 C531 ) C265_=_C532( C265 C532 ) C266_=_C267( C266 C267 ) \nC266_=_C268( C266 C268 ) C266_=_C269( C266 C269 ) C266_=_C271( C266 C271 ) C266_=_C272( C266 C272 ) C266_=_C275( C266 C275 ) C266_=_C523( C266 C523 ) \nC266_=_C560( C266 C560 ) C267_=_C268( C267 C268 ) C267_=_C269( C267 C269 ) C267_=_C271( C267 C271 ) C267_=_C272( C267 C272 ) C267_=_C275( C267 C275 ) \nC267_=_C577( C267 C577 ) C268_=_C269( C268 C269 ) C268_=_C271( C268 C271 ) C268_=_C272( C268 C272 ) C268_=_C275( C268 C275 ) C268_=_C313( C268 C313 ) \nC268_=_C420( C268 C420 ) C268_=_C432( C268 C432 ) C268_=_C517( C268 C517 ) C268_=_C537( C268 C537 ) C268_=_C542( C268 C542 ) C268_=_C560( C268 C560 ) \nC268_=_C577( C268 C577 ) C268_=_C585( C268 C585 ) C268_=_C599( C268 C599 ) C268_=_C600( C268 C600 ) C268_=_C601( C268 C601 ) C268_=_C603( C268 C603 ) \nC268_=_C604( C268 C604 ) C269_=_C271( C269 C271 ) C269_=_C272( C269 C272 ) C269_=_C275( C269 C275 ) C269_=_C608( C269 C608 ) C271_=_C272( C271 C272 ) \nC271_=_C275( C271 C275 ) C272_=_C275( C272 C275 ) C272_=_C529( C272 C529 ) C272_=_C600( C272 C600 ) C275_=_C531( C275 C531 ) C275_=_C603( C275 C603 ) \nC275_=_C625( C275 C625 ) C281_=_C339( C281 C339 ) C281_=_C406( C281 C406 ) C281_=_C449( C281 C449 ) C281_=_C475( C281 C475 ) C281_=_C521( C281 C521 ) \nC281_=_C522( C281 C522 ) C281_=_C523( C281 C523 ) C281_=_C524( C281 C524 ) C281_=_C527( C281 C527 ) C281_=_C528( C281 C528 ) C281_=_C529( C281 C529 ) \nC281_=_C530( C281 C530 ) C281_=_C531( C281 C531 ) C281_=_C532( C281 C532 ) C313_=_C420( C313 C420 ) C313_=_C432( C313 C432 ) C313_=_C517( C313 C517 ) \nC313_=_C537( C313 C537 ) C313_=_C542( C313 C542 ) C313_=_C560( C313 C560 ) C313_=_C577( C313 C577 ) C313_=_C585( C313 C585 ) C313_=_C599( C313 C599 ) \nC313_=_C600( C313 C600 ) C313_=_C601( C313 C601 ) C313_=_C603( C313 C603 ) C313_=_C604( C313 C604 ) C329_=_C373( C329 C373 ) C329_=_C400( C329 C400 ) \nC329_=_C434( C329 C434 ) C329_=_C443( C329 C443 ) C329_=_C463( C329 C463 ) C329_=_C473( C329 C473 ) C329_=_C479( C329 C479 ) C329_=_C489( C329 C489 ) \nC329_=_C530( C329 C530 ) C329_=_C546( C329 C546 ) C329_=_C558( C329 C558 ) C329_=_C573( C329 C573 ) C329_=_C601( C329 C601 ) C329_=_C608( C329 C608 ) \nC329_=_C625( C329 C625 ) C329_=_C626( C329 C626 ) C339_=_C406( C339 C406 ) C339_=_C449( C339 C449 ) C339_=_C475( C339 C475 ) C339_=_C521( C339 C521 ) \nC339_=_C522( C339 C522 ) C339_=_C523( C339 C523 ) C339_=_C524( C339 C524 ) C339_=_C527( C339 C527 ) C339_=_C528( C339 C528 ) C339_=_C529( C339 C529 ) \nC339_=_C530( C339 C530 ) C339_=_C531( C339 C531 ) C339_=_C532( C339 C532 ) C373_=_C400( C373 C400 ) C373_=_C434( C373 C434 ) C373_=_C443( C373 C443 ) \nC373_=_C463( C373 C463 ) C373_=_C473( C373 C473 ) C373_=_C479( C373 C479 ) C373_=_C489( C373 C489 ) C373_=_C530( C373 C530 ) C373_=_C546( C373 C546 ) \nC373_=_C558( C373 C558 ) C373_=_C573( C373 C573 ) C373_=_C601( C373 C601 ) C373_=_C608( C373 C608 ) C373_=_C625( C373 C625 ) C373_=_C626( C373 C626 ) \nC400_=_C434( C400 C434 ) C400_=_C443( C400 C443 ) C400_=_C463( C400 C463 ) C400_=_C473( C400 C473 ) C400_=_C479( C400 C479 ) C400_=_C489( C400 C489 ) \nC400_=_C530( C400 C530 ) C400_=_C546( C400 C546 ) C400_=_C558( C400 C558 ) C400_=_C573( C400 C573 ) C400_=_C601( C400 C601 ) C400_=_C608( C400 C608 ) \nC400_=_C625( C400 C625 ) C400_=_C626( C400 C626 ) C406_=_C449( C406 C449 ) C406_=_C475( C406 C475 ) C406_=_C521( C406 C521 ) C406_=_C522( C406 C522 ) \nC406_=_C523( C406 C523 ) C406_=_C524( C406 C524 ) C406_=_C527( C406 C527 ) C406_=_C528( C406 C528 ) C406_=_C529( C406 C529 ) C406_=_C530( C406 C530 ) \nC406_=_C531( C406 C531 ) C406_=_C532( C406 C532 ) C420_=_C432( C420 C432 ) C420_=_C517( C420 C517 ) C420_=_C537( C420 C537 ) C420_=_C542( C420 C542 ) \nC420_=_C560( C420 C560 ) C420_=_C577( C420 C577 ) C420_=_C585( C420 C585 ) C420_=_C599( C420 C599 ) C420_=_C600( C420 C600 ) C420_=_C601( C420 C601 ) \nC420_=_C603( C420 C603 ) C420_=_C604( C420 C604 ) C432_=_C434( C432 C434 ) C432_=_C517( C432 C517 ) C432_=_C537( C432 C537 ) C432_=_C542( C432 C542 ) \nC432_=_C560( C432 C560 ) C432_=_C577( C432 C577 ) C432_=_C585( C432 C585 ) C432_=_C599( C432 C599 ) C432_=_C600( C432 C600 ) C432_=_C601( C432 C601 ) \nC432_=_C603( C432 C603 ) C432_=_C604( C432 C604 ) C434_=_C443( C434 C443 ) C434_=_C463( C434 C463 ) C434_=_C473( C434 C473 ) C434_=_C479( C434 C479 ) \nC434_=_C489( C434 C489 ) C434_=_C530( C434 C530 ) C434_=_C546( C434 C546 ) C434_=_C558( C434 C558 ) C434_=_C573( C434 C573 ) C434_=_C601( C434 C601 ) \nC434_=_C608( C434 C608 ) C434_=_C625( C434 C625 ) C434_=_C626( C434 C626 ) C443_=_C463( C443 C463 ) C443_=_C473( C443 C473 ) C443_=_C479( C443 C479 ) \nC443_=_C489( C443 C489 ) C443_=_C530( C443 C530 ) C443_=_C546( C443 C546 ) C443_=_C558( C443 C558 ) C443_=_C573( C443 C573 ) C443_=_C601( C443 C601 ) \nC443_=_C608( C443 C608 ) C443_=_C625( C443 C625 ) C443_=_C626( C443 C626 ) C449_=_C463( C449 C463 ) C449_=_C475( C449 C475 ) C449_=_C521( C449 C521 ) \nC449_=_C522( C449 C522 ) C449_=_C523( C449 C523 ) C449_=_C524( C449 C524 ) C449_=_C527( C449 C527 ) C449_=_C528( C449 C528 ) C449_=_C529( C449 C529 ) \nC449_=_C530( C449 C530 ) C449_=_C531( C449 C531 ) C449_=_C532( C449 C532 ) C463_=_C473( C463 C473 ) C463_=_C479( C463 C479 ) C463_=_C489( C463 C489 ) \nC463_=_C530( C463 C530 ) C463_=_C546( C463 C546 ) C463_=_C558( C463 C558 ) C463_=_C573( C463 C573 ) C463_=_C601( C463 C601 ) C463_=_C608( C463 C608 ) \nC463_=_C625( C463 C625 ) C463_=_C626( C463 C626 ) C473_=_C479( C473 C479 ) C473_=_C489( C473 C489 ) C473_=_C530( C473 C530 ) C473_=_C546( C473 C546 ) \nC473_=_C558( C473 C558 ) C473_=_C573( C473 C573 ) C473_=_C601( C473 C601 ) C473_=_C608( C473 C608 ) C473_=_C625( C473 C625 ) C473_=_C626( C473 C626 ) \nC475_=_C479( C475 C479 ) C475_=_C521( C475 C521 ) C475_=_C522( C475 C522 ) C475_=_C523( C475 C523 ) C475_=_C524( C475 C524 ) C475_=_C527( C475 C527 ) \nC475_=_C528( C475 C528 ) C475_=_C529( C475 C529 ) C475_=_C530( C475 C530 ) C475_=_C531( C475 C531 ) C475_=_C532( C475 C532 ) C479_=_C489( C479 C489 ) \nC479_=_C530( C479 C530 ) C479_=_C546( C479 C546 ) C479_=_C558( C479 C558 ) C479_=_C573( C479 C573 ) C479_=_C601( C479 C601 ) C479_=_C608( C479 C608 ) \nC479_=_C625( C479 C625 ) C479_=_C626( C479 C626 ) C489_=_C530( C489 C530 ) C489_=_C546( C489 C546 ) C489_=_C558( C489 C558 ) C489_=_C573( C489 C573 ) \nC489_=_C601( C489 C601 ) C489_=_C608( C489 C608 ) C489_=_C625( C489 C625 ) C489_=_C626( C489 C626 ) C517_=_C537( C517 C537 ) C517_=_C542( C517 C542 ) \nC517_=_C560( C517 C560 ) C517_=_C577( C517 C577 ) C517_=_C585( C517 C585 ) C517_=_C599( C517 C599 ) C517_=_C600( C517 C600 ) C517_=_C601( C517 C601 ) \nC517_=_C603( C517 C603 ) C517_=_C604( C517 C604 ) C521_=_C522( C521 C522 ) C521_=_C523( C521 C523 ) C521_=_C524( C521 C524 ) C521_=_C527( C521 C527 ) \nC521_=_C528( C521 C528 ) C521_=_C529( C521 C529 ) C521_=_C530( C521 C530 ) C521_=_C531( C521 C531 ) C521_=_C532( C521 C532 ) C521_=_C537( C521 C537 ) \nC522_=_C523( C522 C523 ) C522_=_C524( C522 C524 ) C522_=_C527( C522 C527 ) C522_=_C528( C522 C528 ) C522_=_C529( C522 C529 ) C522_=_C530( C522 C530 ) \nC522_=_C531( C522 C531 ) C522_=_C532( C522 C532 ) C522_=_C558( C522 C558 ) C523_=_C524( C523 C524 ) C523_=_C527( C523 C527 ) C523_=_C528( C523 C528 ) \nC523_=_C529( C523 C529 ) C523_=_C530( C523 C530 ) C523_=_C531( C523 C531 ) C523_=_C532( C523 C532 ) C523_=_C560( C523 C560 ) C524_=_C527( C524 C527 ) \nC524_=_C528( C524 C528 ) C524_=_C529( C524 C529 ) C524_=_C530( C524 C530 ) C524_=_C531( C524 C531 ) C524_=_C532( C524 C532 ) C527_=_C528( C527 C528 ) \nC527_=_C529( C527 C529 ) C527_=_C530( C527 C530 ) C527_=_C531( C527 C531 ) C527_=_C532( C527 C532 ) C528_=_C529( C528 C529 ) C528_=_C530( C528 C530 ) \nC528_=_C531( C528 C531 ) C528_=_C532( C528 C532 ) C529_=_C530( C529 C530 ) C529_=_C531(</w:t>
      </w:r>
    </w:p>
    <w:p>
      <w:pPr>
        <w:pStyle w:val="PreformattedText"/>
        <w:bidi w:val="0"/>
        <w:spacing w:before="0" w:after="0"/>
        <w:jc w:val="left"/>
        <w:rPr/>
      </w:pPr>
      <w:r>
        <w:rPr/>
        <w:t xml:space="preserve"> </w:t>
      </w:r>
      <w:r>
        <w:rPr/>
        <w:t>C529 C531 ) C529_=_C532( C529 C532 ) C529_=_C600( C529 C600 ) \nC530_=_C531( C530 C531 ) C530_=_C532( C530 C532 ) C530_=_C546( C530 C546 ) C530_=_C558( C530 C558 ) C530_=_C573( C530 C573 ) C530_=_C601( C530 C601 ) \nC530_=_C608( C530 C608 ) C530_=_C625( C530 C625 ) C530_=_C626( C530 C626 ) C531_=_C532( C531 C532 ) C531_=_C603( C531 C603 ) C531_=_C625( C531 C625 ) \nC532_=_C604( C532 C604 ) C532_=_C626( C532 C626 ) C537_=_C542( C537 C542 ) C537_=_C560( C537 C560 ) C537_=_C577( C537 C577 ) C537_=_C585( C537 C585 ) \nC537_=_C599( C537 C599 ) C537_=_C600( C537 C600 ) C537_=_C601( C537 C601 ) C537_=_C603( C537 C603 ) C537_=_C604( C537 C604 ) C542_=_C546( C542 C546 ) \nC542_=_C560( C542 C560 ) C542_=_C577( C542 C577 ) C542_=_C585( C542 C585 ) C542_=_C599( C542 C599 ) C542_=_C600( C542 C600 ) C542_=_C601( C542 C601 ) \nC542_=_C603( C542 C603 ) C542_=_C604( C542 C604 ) C546_=_C558( C546 C558 ) C546_=_C573( C546 C573 ) C546_=_C601( C546 C601 ) C546_=_C608( C546 C608 ) \nC546_=_C625( C546 C625 ) C546_=_C626( C546 C626 ) C558_=_C573( C558 C573 ) C558_=_C601( C558 C601 ) C558_=_C608( C558 C608 ) C558_=_C625( C558 C625 ) \nC558_=_C626( C558 C626 ) C560_=_C577( C560 C577 ) C560_=_C585( C560 C585 ) C560_=_C599( C560 C599 ) C560_=_C600( C560 C600 ) C560_=_C601( C560 C601 ) \nC560_=_C603( C560 C603 ) C560_=_C604( C560 C604 ) C573_=_C601( C573 C601 ) C573_=_C608( C573 C608 ) C573_=_C625( C573 C625 ) C573_=_C626( C573 C626 ) \nC577_=_C585( C577 C585 ) C577_=_C599( C577 C599 ) C577_=_C600( C577 C600 ) C577_=_C601( C577 C601 ) C577_=_C603( C577 C603 ) C577_=_C604( C577 C604 ) \nC585_=_C599( C585 C599 ) C585_=_C600( C585 C600 ) C585_=_C601( C585 C601 ) C585_=_C603( C585 C603 ) C585_=_C604( C585 C604 ) C599_=_C600( C599 C600 ) \nC599_=_C601( C599 C601 ) C599_=_C603( C599 C603 ) C599_=_C604( C599 C604 ) C600_=_C601( C600 C601 ) C600_=_C603( C600 C603 ) C600_=_C604( C600 C604 ) \nC601_=_C603( C601 C603 ) C601_=_C604( C601 C604 ) C601_=_C608( C601 C608 ) C601_=_C625( C601 C625 ) C601_=_C626( C601 C626 ) C603_=_C604( C603 C604 ) \nC603_=_C625( C603 C625 ) C604_=_C626( C604 C626 ) C608_=_C625( C608 C625 ) C608_=_C626( C608 C626 ) C625_=_C626( C625 C626 ) "];36-&gt;53[label="76: C5 C18 C32 C46 C48 \nC55 C99 C105 C113 C144 C153 \nC158 C172 C188 C192 C199 C218 \nC225 C241 C255 C256 C257 C258 \nC259 C261 C262 C263 C264 C266 \nC267 C269 C271 C272 C275 C281 \nC313 C329 C339 C373 C400 C406 \nC420 C432 C434 C443 C449 C463 \nC473 C475 C479 C489 C517 C521 \nC522 C523 C524 C527 C528 C529 \nC531 C532 C537 C542 C546 C558 \nC560 C573 C577 C585 C599 C600 \nC603 C604 C608 C625 C626 \n724: C5_=_C18 ,C5_=_C32 ,C5_=_C55 ,C5_=_C158 ,C5_=_C241 ,\nC5_=_C256 ,C5_=_C257 ,C5_=_C258 ,C5_=_C259 ,C5_=_C261 ,C5_=_C262 ,\nC5_=_C263 ,C5_=_C264 ,C5_=_C266 ,C5_=_C267 ,C5_=_C269 ,C5_=_C271 ,\nC5_=_C272 ,C5_=_C275 ,C18_=_C48 ,C18_=_C113 ,C18_=_C172 ,C18_=_C192 ,\nC18_=_C225 ,C18_=_C313 ,C18_=_C420 ,C18_=_C432 ,C18_=_C517 ,C18_=_C537 ,\nC18_=_C542 ,C18_=_C560 ,C18_=_C577 ,C18_=_C585 ,C18_=_C599 ,C18_=_C600 ,\nC18_=_C603 ,C18_=_C604 ,C32_=_C46 ,C32_=_C48 ,C32_=_C55 ,C32_=_C158 ,\nC32_=_C241 ,C32_=_C256 ,C32_=_C257 ,C32_=_C258 ,C32_=_C259 ,C32_=_C261 ,\nC32_=_C262 ,C32_=_C263 ,C32_=_C264 ,C32_=_C266 ,C32_=_C267 ,C32_=_C269 ,\nC32_=_C271 ,C32_=_C272 ,C32_=_C275 ,C46_=_C48 ,C46_=_C105 ,C46_=_C153 ,\nC46_=_C188 ,C46_=_C218 ,C46_=_C281 ,C46_=_C339 ,C46_=_C406 ,C46_=_C449 ,\nC46_=_C475 ,C46_=_C521 ,C46_=_C522 ,C46_=_C523 ,C46_=_C524 ,C46_=_C527 ,\nC46_=_C528 ,C46_=_C529 ,C46_=_C531 ,C46_=_C532 ,C48_=_C113 ,C48_=_C172 ,\nC48_=_C192 ,C48_=_C225 ,C48_=_C313 ,C48_=_C420 ,C48_=_C432 ,C48_=_C517 ,\nC48_=_C537 ,C48_=_C542 ,C48_=_C560 ,C48_=_C577 ,C48_=_C585 ,C48_=_C599 ,\nC48_=_C600 ,C48_=_C603 ,C48_=_C604 ,C55_=_C158 ,C55_=_C241 ,C55_=_C256 ,\nC55_=_C257 ,C55_=_C258 ,C55_=_C259 ,C55_=_C261 ,C55_=_C262 ,C55_=_C263 ,\nC55_=_C264 ,C55_=_C266 ,C55_=_C267 ,C55_=_C269 ,C55_=_C271 ,C55_=_C272 ,\nC55_=_C275 ,C99_=_C144 ,C99_=_C199 ,C99_=_C255 ,C99_=_C329 ,C99_=_C373 ,\nC99_=_C400 ,C99_=_C434 ,C99_=_C443 ,C99_=_C463 ,C99_=_C473 ,C99_=_C479 ,\nC99_=_C489 ,C99_=_C546 ,C99_=_C558 ,C99_=_C573 ,C99_=_C608 ,C99_=_C625 ,\nC99_=_C626 ,C105_=_C113 ,C105_=_C153 ,C105_=_C188 ,C105_=_C218 ,C105_=_C281 ,\nC105_=_C339 ,C105_=_C406 ,C105_=_C449 ,C105_=_C475 ,C105_=_C521 ,C105_=_C522 ,\nC105_=_C523 ,C105_=_C524 ,C105_=_C527 ,C105_=_C528 ,C105_=_C529 ,C105_=_C531 ,\nC105_=_C532 ,C113_=_C172 ,C113_=_C192 ,C113_=_C225 ,C113_=_C313 ,C113_=_C420 ,\nC113_=_C432 ,C113_=_C517 ,C113_=_C537 ,C113_=_C542 ,C113_=_C560 ,C113_=_C577 ,\nC113_=_C585 ,C113_=_C599 ,C113_=_C600 ,C113_=_C603 ,C113_=_C604 ,C144_=_C199 ,\nC144_=_C255 ,C144_=_C329 ,C144_=_C373 ,C144_=_C400 ,C144_=_C434 ,C144_=_C443 ,\nC144_=_C463 ,C144_=_C473 ,C144_=_C479 ,C144_=_C489 ,C144_=_C546 ,C144_=_C558 ,\nC144_=_C573 ,C144_=_C608 ,C144_=_C625 ,C144_=_C626 ,C153_=_C188 ,C153_=_C218 ,\nC153_=_C281 ,C153_=_C339 ,C153_=_C406 ,C153_=_C449 ,C153_=_C475 ,C153_=_C521 ,\nC153_=_C522 ,C153_=_C523 ,C153_=_C524 ,C153_=_C527 ,C153_=_C528 ,C153_=_C529 ,\nC153_=_C531 ,C153_=_C532 ,C158_=_C172 ,C158_=_C241 ,C158_=_C256 ,C158_=_C257 ,\nC158_=_C258 ,C158_=_C259 ,C158_=_C261 ,C158_=_C262 ,C158_=_C263 ,C158_=_C264 ,\nC158_=_C266 ,C158_=_C267 ,C158_=_C269 ,C158_=_C271 ,C158_=_C272 ,C158_=_C275 ,\nC172_=_C192 ,C172_=_C225 ,C172_=_C313 ,C172_=_C420 ,C172_=_C432 ,C172_=_C517 ,\nC172_=_C537 ,C172_=_C542 ,C172_=_C560 ,C172_=_C577 ,C172_=_C585 ,C172_=_C599 ,\nC172_=_C600 ,C172_=_C603 ,C172_=_C604 ,C188_=_C192 ,C188_=_C199 ,C188_=_C218 ,\nC188_=_C281 ,C188_=_C339 ,C188_=_C406 ,C188_=_C449 ,C188_=_C475 ,C188_=_C521 ,\nC188_=_C522 ,C188_=_C523 ,C188_=_C524 ,C188_=_C527 ,C188_=_C528 ,C188_=_C529 ,\nC188_=_C531 ,C188_=_C532 ,C192_=_C199 ,C192_=_C225 ,C192_=_C313 ,C192_=_C420 ,\nC192_=_C432 ,C192_=_C517 ,C192_=_C537 ,C192_=_C542 ,C192_=_C560 ,C192_=_C577 ,\nC192_=_C585 ,C192_=_C599 ,C192_=_C600 ,C192_=_C603 ,C192_=_C604 ,C199_=_C255 ,\nC199_=_C329 ,C199_=_C373 ,C199_=_C400 ,C199_=_C434 ,C199_=_C443 ,C199_=_C463 ,\nC199_=_C473 ,C199_=_C479 ,C199_=_C489 ,C199_=_C546 ,C199_=_C558 ,C199_=_C573 ,\nC199_=_C608 ,C199_=_C625 ,C199_=_C626 ,C218_=_C225 ,C218_=_C281 ,C218_=_C339 ,\nC218_=_C406 ,C218_=_C449 ,C218_=_C475 ,C218_=_C521 ,C218_=_C522 ,C218_=_C523 ,\nC218_=_C524 ,C218_=_C527 ,C218_=_C528 ,C218_=_C529 ,C218_=_C531 ,C218_=_C532 ,\nC225_=_C313 ,C225_=_C420 ,C225_=_C432 ,C225_=_C517 ,C225_=_C537 ,C225_=_C542 ,\nC225_=_C560 ,C225_=_C577 ,C225_=_C585 ,C225_=_C599 ,C225_=_C600 ,C225_=_C603 ,\nC225_=_C604 ,C241_=_C255 ,C241_=_C256 ,C241_=_C257 ,C241_=_C258 ,C241_=_C259 ,\nC241_=_C261 ,C241_=_C262 ,C241_=_C263 ,C241_=_C264 ,C241_=_C266 ,C241_=_C267 ,\nC241_=_C269 ,C241_=_C271 ,C241_=_C272 ,C241_=_C275 ,C255_=_C329 ,C255_=_C373 ,\nC255_=_C400 ,C255_=_C434 ,C255_=_C443 ,C255_=_C463 ,C255_=_C473 ,C255_=_C479 ,\nC255_=_C489 ,C255_=_C546 ,C255_=_C558 ,C255_=_C573 ,C255_=_C608 ,C255_=_C625 ,\nC255_=_C626 ,C256_=_C257 ,C256_=_C258 ,C256_=_C259 ,C256_=_C261 ,C256_=_C262 ,\nC256_=_C263 ,C256_=_C264 ,C256_=_C266 ,C256_=_C267 ,C256_=_C269 ,C256_=_C271 ,\nC256_=_C272 ,C256_=_C275 ,C256_=_C281 ,C257_=_C258 ,C257_=_C259 ,C257_=_C261 ,\nC257_=_C262 ,C257_=_C263 ,C257_=_C264 ,C257_=_C266 ,C257_=_C267 ,C257_=_C269 ,\nC257_=_C271 ,C257_=_C272 ,C257_=_C275 ,C258_=_C259 ,C258_=_C261 ,C258_=_C262 ,\nC258_=_C263 ,C258_=_C264 ,C258_=_C266 ,C258_=_C267 ,C258_=_C269 ,C258_=_C271 ,\nC258_=_C272 ,C258_=_C275 ,C258_=_C373 ,C259_=_C261 ,C259_=_C262 ,C259_=_C263 ,\nC259_=_C264 ,C259_=_C266 ,C259_=_C267 ,C259_=_C269 ,C259_=_C271 ,C259_=_C272 ,\nC259_=_C275 ,C259_=_C406 ,C261_=_C262 ,C261_=_C263 ,C261_=_C264 ,C261_=_C266 ,\nC261_=_C267 ,C261_=_C269 ,C261_=_C271 ,C261_=_C272 ,C261_=_C275 ,C261_=_C475 ,\nC261_=_C479 ,C262_=_C263 ,C262_=_C264 ,C262_=_C266 ,C262_=_C267 ,C262_=_C269 ,\nC262_=_C271 ,C262_=_C272 ,C262_=_C275 ,C262_=_C489 ,C263_=_C264 ,C263_=_C266 ,\nC263_=_C267 ,C263_=_C269 ,C263_=_C271 ,C263_=_C272 ,C263_=_C275 ,C264_=_C266 ,\nC264_=_C267 ,C264_=_C269 ,C264_=_C271 ,C264_=_C272 ,C264_=_C275 ,C266_=_C267 ,\nC266_=_C269 ,C266_=_C271 ,C266_=_C272 ,C266_=_C275 ,C266_=_C523 ,C266_=_C560 ,\nC267_=_C269 ,C267_=_C271 ,C267_=_C272 ,C267_=_C275 ,C267_=_C577 ,C269_=_C271 ,\nC269_=_C272 ,C269_=_C275 ,C269_=_C608 ,C271_=_C272 ,C271_=_C275 ,C272_=_C275 ,\nC272_=_C529 ,C272_=_C600 ,C275_=_C531 ,C275_=_C603 ,C275_=_C625 ,C281_=_C339 ,\nC281_=_C406 ,C281_=_C449 ,C281_=_C475 ,C281_=_C521 ,C281_=_C522 ,C281_=_C523 ,\nC281_=_C524 ,C281_=_C527 ,C281_=_C528 ,C281_=_C529 ,C281_=_C531 ,C281_=_C532 ,\nC313_=_C420 ,C313_=_C432 ,C313_=_C517 ,C313_=_C537 ,C313_=_C542 ,C313_=_C560 ,\nC313_=_C577 ,C313_=_C585 ,C313_=_C599 ,C313_=_C600 ,C313_=_C603 ,C313_=_C604 ,\nC329_=_C373 ,C329_=_C400 ,C329_=_C434 ,C329_=_C443 ,C329_=_C463 ,C329_=_C473 ,\nC329_=_C479 ,C329_=_C489 ,C329_=_C546 ,C329_=_C558 ,C329_=_C573 ,C329_=_C608 ,\nC329_=_C625 ,C329_=_C626 ,C339_=_C406 ,C339_=_C449 ,C339_=_C475 ,C339_=_C521 ,\nC339_=_C522 ,C339_=_C523 ,C339_=_C524 ,C339_=_C527 ,C339_=_C528 ,C339_=_C529 ,\nC339_=_C531 ,C339_=_C532 ,C373_=_C400 ,C373_=_C434 ,C373_=_C443 ,C373_=_C463 ,\nC373_=_C473 ,C373_=_C479 ,C373_=_C489 ,C373_=_C546 ,C373_=_C558 ,C373_=_C573 ,\nC373_=_C608 ,C373_=_C625 ,C373_=_C626 ,C400_=_C434 ,C400_=_C443 ,C400_=_C463 ,\nC400_=_C473 ,C400_=_C479 ,C400_=_C489 ,C400_=_C546 ,C400_=_C558 ,C400_=_C573 ,\nC400_=_C608 ,C400_=_C625 ,C400_=_C626 ,C406_=_C449 ,C406_=_C475 ,C406_=_C521 ,\nC406_=_C522 ,C406_=_C523 ,C406_=_C524 ,C406_=_C527 ,C406_=_C528 ,C406_=_C529 ,\nC406_=_C531 ,C406_=_C532 ,C420_=_C432 ,C420_=_C517 ,C420_=_C537 ,C420_=_C542 ,\nC420_=_C560 ,C420_=_C577 ,C420_=_C585 ,C420_=_C599 ,C420_=_C600 ,C420_=_C603 ,\nC420_=_C604 ,C432_=_C434 ,C432_=_C517 ,C432_=_C537 ,C432_=_C542 ,C432_=_C560 ,\nC432_=_C577 ,C432_=_C585 ,C432_=_C599 ,C432_=_C600 ,C432_=_C603 ,C432_=_C604 ,\nC434_=_C443 ,C434_=_C463 ,C434_=_C473 ,C434_=_C479 ,C434_=_C489 ,C434_=_C546 ,\nC434_=_C558 ,C434_=_C573 ,C434_=_C608 ,C434_=_C625 ,C434_=_C626 ,C443_=_C463 ,\nC443_=_C473 ,C443_=_C479 ,C443_=_C489</w:t>
      </w:r>
    </w:p>
    <w:p>
      <w:pPr>
        <w:pStyle w:val="PreformattedText"/>
        <w:bidi w:val="0"/>
        <w:spacing w:before="0" w:after="0"/>
        <w:jc w:val="left"/>
        <w:rPr/>
      </w:pPr>
      <w:r>
        <w:rPr/>
        <w:t xml:space="preserve"> </w:t>
      </w:r>
      <w:r>
        <w:rPr/>
        <w:t>,C443_=_C546 ,C443_=_C558 ,C443_=_C573 ,\nC443_=_C608 ,C443_=_C625 ,C443_=_C626 ,C449_=_C463 ,C449_=_C475 ,C449_=_C521 ,\nC449_=_C522 ,C449_=_C523 ,C449_=_C524 ,C449_=_C527 ,C449_=_C528 ,C449_=_C529 ,\nC449_=_C531 ,C449_=_C532 ,C463_=_C473 ,C463_=_C479 ,C463_=_C489 ,C463_=_C546 ,\nC463_=_C558 ,C463_=_C573 ,C463_=_C608 ,C463_=_C625 ,C463_=_C626 ,C473_=_C479 ,\nC473_=_C489 ,C473_=_C546 ,C473_=_C558 ,C473_=_C573 ,C473_=_C608 ,C473_=_C625 ,\nC473_=_C626 ,C475_=_C479 ,C475_=_C521 ,C475_=_C522 ,C475_=_C523 ,C475_=_C524 ,\nC475_=_C527 ,C475_=_C528 ,C475_=_C529 ,C475_=_C531 ,C475_=_C532 ,C479_=_C489 ,\nC479_=_C546 ,C479_=_C558 ,C479_=_C573 ,C479_=_C608 ,C479_=_C625 ,C479_=_C626 ,\nC489_=_C546 ,C489_=_C558 ,C489_=_C573 ,C489_=_C608 ,C489_=_C625 ,C489_=_C626 ,\nC517_=_C537 ,C517_=_C542 ,C517_=_C560 ,C517_=_C577 ,C517_=_C585 ,C517_=_C599 ,\nC517_=_C600 ,C517_=_C603 ,C517_=_C604 ,C521_=_C522 ,C521_=_C523 ,C521_=_C524 ,\nC521_=_C527 ,C521_=_C528 ,C521_=_C529 ,C521_=_C531 ,C521_=_C532 ,C521_=_C537 ,\nC522_=_C523 ,C522_=_C524 ,C522_=_C527 ,C522_=_C528 ,C522_=_C529 ,C522_=_C531 ,\nC522_=_C532 ,C522_=_C558 ,C523_=_C524 ,C523_=_C527 ,C523_=_C528 ,C523_=_C529 ,\nC523_=_C531 ,C523_=_C532 ,C523_=_C560 ,C524_=_C527 ,C524_=_C528 ,C524_=_C529 ,\nC524_=_C531 ,C524_=_C532 ,C527_=_C528 ,C527_=_C529 ,C527_=_C531 ,C527_=_C532 ,\nC528_=_C529 ,C528_=_C531 ,C528_=_C532 ,C529_=_C531 ,C529_=_C532 ,C529_=_C600 ,\nC531_=_C532 ,C531_=_C603 ,C531_=_C625 ,C532_=_C604 ,C532_=_C626 ,C537_=_C542 ,\nC537_=_C560 ,C537_=_C577 ,C537_=_C585 ,C537_=_C599 ,C537_=_C600 ,C537_=_C603 ,\nC537_=_C604 ,C542_=_C546 ,C542_=_C560 ,C542_=_C577 ,C542_=_C585 ,C542_=_C599 ,\nC542_=_C600 ,C542_=_C603 ,C542_=_C604 ,C546_=_C558 ,C546_=_C573 ,C546_=_C608 ,\nC546_=_C625 ,C546_=_C626 ,C558_=_C573 ,C558_=_C608 ,C558_=_C625 ,C558_=_C626 ,\nC560_=_C577 ,C560_=_C585 ,C560_=_C599 ,C560_=_C600 ,C560_=_C603 ,C560_=_C604 ,\nC573_=_C608 ,C573_=_C625 ,C573_=_C626 ,C577_=_C585 ,C577_=_C599 ,C577_=_C600 ,\nC577_=_C603 ,C577_=_C604 ,C585_=_C599 ,C585_=_C600 ,C585_=_C603 ,C585_=_C604 ,\nC599_=_C600 ,C599_=_C603 ,C599_=_C604 ,C600_=_C603 ,C600_=_C604 ,C603_=_C604 ,\nC603_=_C625 ,C604_=_C626 ,C608_=_C625 ,C608_=_C626 ,C625_=_C626 ,"];54[shape=box, label="id:54 level: 4\n82: C14 C24 C65 C88 C102 \nC119 C120 C122 C123 C124 C126 \nC127 C128 C129 C130 C131 C133 \nC135 C136 C137 C138 C139 C140 \nC142 C144 C147 C176 C179 C180 \nC183 C184 C186 C187 C188 C189 \nC190 C191 C192 C193 C194 C195 \nC196 C197 C198 C199 C200 C240 \nC246 C275 C279 C290 C314 C319 \nC336 C342 C345 C374 C386 C392 \nC401 C414 C425 C435 C436 C465 \nC466 C467 C468 C469 C470 C471 \nC472 C473 C474 C482 C531 C603 \nC612 C615 C619 C623 C625 \n906: C14_=_C65( C14 C65 ) C14_=_C88( C14 C88 ) C14_=_C102( C14 C102 ) C14_=_C246( C14 C246 ) C14_=_C279( C14 C279 ) \nC14_=_C319( C14 C319 ) C14_=_C336( C14 C336 ) C14_=_C345( C14 C345 ) C14_=_C392( C14 C392 ) C14_=_C414( C14 C414 ) C14_=_C436( C14 C436 ) \nC14_=_C466( C14 C466 ) C14_=_C467( C14 C467 ) C14_=_C468( C14 C468 ) C14_=_C469( C14 C469 ) C14_=_C470( C14 C470 ) C14_=_C471( C14 C471 ) \nC14_=_C472( C14 C472 ) C14_=_C473( C14 C473 ) C14_=_C474( C14 C474 ) C24_=_C119( C24 C119 ) C24_=_C120( C24 C120 ) C24_=_C122( C24 C122 ) \nC24_=_C123( C24 C123 ) C24_=_C124( C24 C124 ) C24_=_C126( C24 C126 ) C24_=_C127( C24 C127 ) C24_=_C128( C24 C128 ) C24_=_C129( C24 C129 ) \nC24_=_C130( C24 C130 ) C24_=_C131( C24 C131 ) C24_=_C133( C24 C133 ) C24_=_C135( C24 C135 ) C24_=_C136( C24 C136 ) C24_=_C137( C24 C137 ) \nC24_=_C138( C24 C138 ) C24_=_C139( C24 C139 ) C24_=_C140( C24 C140 ) C24_=_C142( C24 C142 ) C24_=_C144( C24 C144 ) C24_=_C147( C24 C147 ) \nC65_=_C88( C65 C88 ) C65_=_C102( C65 C102 ) C65_=_C246( C65 C246 ) C65_=_C279( C65 C279 ) C65_=_C319( C65 C319 ) C65_=_C336( C65 C336 ) \nC65_=_C345( C65 C345 ) C65_=_C392( C65 C392 ) C65_=_C414( C65 C414 ) C65_=_C436( C65 C436 ) C65_=_C466( C65 C466 ) C65_=_C467( C65 C467 ) \nC65_=_C468( C65 C468 ) C65_=_C469( C65 C469 ) C65_=_C470( C65 C470 ) C65_=_C471( C65 C471 ) C65_=_C472( C65 C472 ) C65_=_C473( C65 C473 ) \nC65_=_C474( C65 C474 ) C88_=_C102( C88 C102 ) C88_=_C246( C88 C246 ) C88_=_C279( C88 C279 ) C88_=_C319( C88 C319 ) C88_=_C336( C88 C336 ) \nC88_=_C345( C88 C345 ) C88_=_C392( C88 C392 ) C88_=_C414( C88 C414 ) C88_=_C436( C88 C436 ) C88_=_C466( C88 C466 ) C88_=_C467( C88 C467 ) \nC88_=_C468( C88 C468 ) C88_=_C469( C88 C469 ) C88_=_C470( C88 C470 ) C88_=_C471( C88 C471 ) C88_=_C472( C88 C472 ) C88_=_C473( C88 C473 ) \nC88_=_C474( C88 C474 ) C102_=_C246( C102 C246 ) C102_=_C279( C102 C279 ) C102_=_C319( C102 C319 ) C102_=_C336( C102 C336 ) C102_=_C345( C102 C345 ) \nC102_=_C392( C102 C392 ) C102_=_C414( C102 C414 ) C102_=_C436( C102 C436 ) C102_=_C466( C102 C466 ) C102_=_C467( C102 C467 ) C102_=_C468( C102 C468 ) \nC102_=_C469( C102 C469 ) C102_=_C470( C102 C470 ) C102_=_C471( C102 C471 ) C102_=_C472( C102 C472 ) C102_=_C473( C102 C473 ) C102_=_C474( C102 C474 ) \nC119_=_C120( C119 C120 ) C119_=_C122( C119 C122 ) C119_=_C123( C119 C123 ) C119_=_C124( C119 C124 ) C119_=_C126( C119 C126 ) C119_=_C127( C119 C127 ) \nC119_=_C128( C119 C128 ) C119_=_C129( C119 C129 ) C119_=_C130( C119 C130 ) C119_=_C131( C119 C131 ) C119_=_C133( C119 C133 ) C119_=_C135( C119 C135 ) \nC119_=_C136( C119 C136 ) C119_=_C137( C119 C137 ) C119_=_C138( C119 C138 ) C119_=_C139( C119 C139 ) C119_=_C140( C119 C140 ) C119_=_C142( C119 C142 ) \nC119_=_C144( C119 C144 ) C119_=_C147( C119 C147 ) C119_=_C179( C119 C179 ) C119_=_C180( C119 C180 ) C119_=_C183( C119 C183 ) C119_=_C184( C119 C184 ) \nC119_=_C186( C119 C186 ) C119_=_C187( C119 C187 ) C119_=_C188( C119 C188 ) C119_=_C189( C119 C189 ) C119_=_C190( C119 C190 ) C119_=_C191( C119 C191 ) \nC119_=_C192( C119 C192 ) C119_=_C193( C119 C193 ) C119_=_C194( C119 C194 ) C119_=_C195( C119 C195 ) C119_=_C196( C119 C196 ) C119_=_C197( C119 C197 ) \nC119_=_C198( C119 C198 ) C119_=_C199( C119 C199 ) C119_=_C200( C119 C200 ) C120_=_C122( C120 C122 ) C120_=_C123( C120 C123 ) C120_=_C124( C120 C124 ) \nC120_=_C126( C120 C126 ) C120_=_C127( C120 C127 ) C120_=_C128( C120 C128 ) C120_=_C129( C120 C129 ) C120_=_C130( C120 C130 ) C120_=_C131( C120 C131 ) \nC120_=_C133( C120 C133 ) C120_=_C135( C120 C135 ) C120_=_C136( C120 C136 ) C120_=_C137( C120 C137 ) C120_=_C138( C120 C138 ) C120_=_C139( C120 C139 ) \nC120_=_C140( C120 C140 ) C120_=_C142( C120 C142 ) C120_=_C144( C120 C144 ) C120_=_C147( C120 C147 ) C120_=_C246( C120 C246 ) C122_=_C123( C122 C123 ) \nC122_=_C124( C122 C124 ) C122_=_C126( C122 C126 ) C122_=_C127( C122 C127 ) C122_=_C128( C122 C128 ) C122_=_C129( C122 C129 ) C122_=_C130( C122 C130 ) \nC122_=_C131( C122 C131 ) C122_=_C133( C122 C133 ) C122_=_C135( C122 C135 ) C122_=_C136( C122 C136 ) C122_=_C137( C122 C137 ) C122_=_C138( C122 C138 ) \nC122_=_C139( C122 C139 ) C122_=_C140( C122 C140 ) C122_=_C142( C122 C142 ) C122_=_C144( C122 C144 ) C122_=_C147( C122 C147 ) C122_=_C314( C122 C314 ) \nC123_=_C124( C123 C124 ) C123_=_C126( C123 C126 ) C123_=_C127( C123 C127 ) C123_=_C128( C123 C128 ) C123_=_C129( C123 C129 ) C123_=_C130( C123 C130 ) \nC123_=_C131( C123 C131 ) C123_=_C133( C123 C133 ) C123_=_C135( C123 C135 ) C123_=_C136( C123 C136 ) C123_=_C137( C123 C137 ) C123_=_C138( C123 C138 ) \nC123_=_C139( C123 C139 ) C123_=_C140( C123 C140 ) C123_=_C142( C123 C142 ) C123_=_C144( C123 C144 ) C123_=_C147( C123 C147 ) C123_=_C336( C123 C336 ) \nC123_=_C342( C123 C342 ) C124_=_C126( C124 C126 ) C124_=_C127( C124 C127 ) C124_=_C128( C124 C128 ) C124_=_C129( C124 C129 ) C124_=_C130( C124 C130 ) \nC124_=_C131( C124 C131 ) C124_=_C133( C124 C133 ) C124_=_C135( C124 C135 ) C124_=_C136( C124 C136 ) C124_=_C137( C124 C137 ) C124_=_C138( C124 C138 ) \nC124_=_C139( C124 C139 ) C124_=_C140( C124 C140 ) C124_=_C142( C124 C142 ) C124_=_C144( C124 C144 ) C124_=_C147( C124 C147 ) C124_=_C180( C124 C180 ) \nC124_=_C345( C124 C345 ) C126_=_C127( C126 C127 ) C126_=_C128( C126 C128 ) C126_=_C129( C126 C129 ) C126_=_C130( C126 C130 ) C126_=_C131( C126 C131 ) \nC126_=_C133( C126 C133 ) C126_=_C135( C126 C135 ) C126_=_C136( C126 C136 ) C126_=_C137( C126 C137 ) C126_=_C138( C126 C138 ) C126_=_C139( C126 C139 ) \nC126_=_C140( C126 C140 ) C126_=_C142( C126 C142 ) C126_=_C144( C126 C144 ) C126_=_C147( C126 C147 ) C126_=_C374( C126 C374 ) C127_=_C128( C127 C128 ) \nC127_=_C129( C127 C129 ) C127_=_C130( C127 C130 ) C127_=_C131( C127 C131 ) C127_=_C133( C127 C133 ) C127_=_C135( C127 C135 ) C127_=_C136( C127 C136 ) \nC127_=_C137( C127 C137 ) C127_=_C138( C127 C138 ) C127_=_C139( C127 C139 ) C127_=_C140( C127 C140 ) C127_=_C142( C127 C142 ) C127_=_C144( C127 C144 ) \nC127_=_C147( C127 C147 ) C127_=_C183( C127 C183 ) C127_=_C392( C127 C392 ) C127_=_C401( C127 C401 ) C128_=_C129( C128 C129 ) C128_=_C130( C128 C130 ) \nC128_=_C131( C128 C131 ) C128_=_C133( C128 C133 ) C128_=_C135( C128 C135 ) C128_=_C136( C128 C136 ) C128_=_C137( C128 C137 ) C128_=_C138( C128 C138 ) \nC128_=_C139( C128 C139 ) C128_=_C140( C128 C140 ) C128_=_C142( C128 C142 ) C128_=_C144( C128 C144 ) C128_=_C147( C128 C147 ) C128_=_C482( C128 C482 ) \nC129_=_C130( C129 C130 ) C129_=_C131( C129 C131 ) C129_=_C133( C129 C133 ) C129_=_C135( C129 C135 ) C129_=_C136( C129 C136 ) C129_=_C137( C129 C137 ) \nC129_=_C138( C129 C138 ) C129_=_C139( C129 C139 ) C129_=_C140( C129 C140 ) C129_=_C142( C129 C142 ) C129_=_C144( C129 C144 ) C129_=_C147( C129 C147 ) \nC130_=_C131( C130 C131 ) C130_=_C133( C130 C133 ) C130_=_C135( C130 C135 ) C130_=_C136( C130 C136 ) C130_=_C137( C130 C137 ) C130_=_C138( C130 C138 ) \nC130_=_C139( C130 C139 ) C130_=_C140( C130 C140 ) C130_=_C142( C130 C142 ) C130_=_C144( C130 C144 ) C130_=_C147( C130 C147 ) C131_=_C133( C131 C133 ) \nC131_=_C135( C131 C135 ) C131_=_C136( C131 C136 ) C131_=_C137( C131 C137 ) C131_=_C138( C131 C138 ) C131_=_C139( C131 C139 ) C131_=_C140( C131 C140 ) \nC131_=_C142( C131 C142 ) C131_=_C144( C131 C144 ) C131_=_C147( C131 C147 ) C133_=_C135( C133 C135 ) C133_=_C136( C133 C136</w:t>
      </w:r>
    </w:p>
    <w:p>
      <w:pPr>
        <w:pStyle w:val="PreformattedText"/>
        <w:bidi w:val="0"/>
        <w:spacing w:before="0" w:after="0"/>
        <w:jc w:val="left"/>
        <w:rPr/>
      </w:pPr>
      <w:r>
        <w:rPr/>
        <w:t xml:space="preserve"> </w:t>
      </w:r>
      <w:r>
        <w:rPr/>
        <w:t>) C133_=_C137( C133 C137 ) \nC133_=_C138( C133 C138 ) C133_=_C139( C133 C139 ) C133_=_C140( C133 C140 ) C133_=_C142( C133 C142 ) C133_=_C144( C133 C144 ) C133_=_C147( C133 C147 ) \nC135_=_C136( C135 C136 ) C135_=_C137( C135 C137 ) C135_=_C138( C135 C138 ) C135_=_C139( C135 C139 ) C135_=_C140( C135 C140 ) C135_=_C142( C135 C142 ) \nC135_=_C144( C135 C144 ) C135_=_C147( C135 C147 ) C135_=_C189( C135 C189 ) C136_=_C137( C136 C137 ) C136_=_C138( C136 C138 ) C136_=_C139( C136 C139 ) \nC136_=_C140( C136 C140 ) C136_=_C142( C136 C142 ) C136_=_C144( C136 C144 ) C136_=_C147( C136 C147 ) C136_=_C468( C136 C468 ) C137_=_C138( C137 C138 ) \nC137_=_C139( C137 C139 ) C137_=_C140( C137 C140 ) C137_=_C142( C137 C142 ) C137_=_C144( C137 C144 ) C137_=_C147( C137 C147 ) C137_=_C469( C137 C469 ) \nC138_=_C139( C138 C139 ) C138_=_C140( C138 C140 ) C138_=_C142( C138 C142 ) C138_=_C144( C138 C144 ) C138_=_C147( C138 C147 ) C138_=_C194( C138 C194 ) \nC138_=_C612( C138 C612 ) C139_=_C140( C139 C140 ) C139_=_C142( C139 C142 ) C139_=_C144( C139 C144 ) C139_=_C147( C139 C147 ) C139_=_C619( C139 C619 ) \nC140_=_C142( C140 C142 ) C140_=_C144( C140 C144 ) C140_=_C147( C140 C147 ) C140_=_C197( C140 C197 ) C142_=_C144( C142 C144 ) C142_=_C147( C142 C147 ) \nC142_=_C198( C142 C198 ) C144_=_C147( C144 C147 ) C144_=_C199( C144 C199 ) C144_=_C473( C144 C473 ) C144_=_C625( C144 C625 ) C176_=_C200( C176 C200 ) \nC176_=_C240( C176 C240 ) C176_=_C275( C176 C275 ) C176_=_C290( C176 C290 ) C176_=_C314( C176 C314 ) C176_=_C342( C176 C342 ) C176_=_C374( C176 C374 ) \nC176_=_C386( C176 C386 ) C176_=_C401( C176 C401 ) C176_=_C425( C176 C425 ) C176_=_C435( C176 C435 ) C176_=_C465( C176 C465 ) C176_=_C474( C176 C474 ) \nC176_=_C482( C176 C482 ) C176_=_C531( C176 C531 ) C176_=_C603( C176 C603 ) C176_=_C612( C176 C612 ) C176_=_C615( C176 C615 ) C176_=_C619( C176 C619 ) \nC176_=_C623( C176 C623 ) C176_=_C625( C176 C625 ) C179_=_C180( C179 C180 ) C179_=_C183( C179 C183 ) C179_=_C184( C179 C184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79_=_C200( C179 C200 ) C179_=_C319( C179 C319 ) C180_=_C183( C180 C183 ) C180_=_C184( C180 C184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0_=_C200( C180 C200 ) C180_=_C345( C180 C345 ) C183_=_C184( C183 C184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3_=_C200( C183 C200 ) C183_=_C392( C183 C392 ) C183_=_C401( C183 C401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436( C184 C436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466( C186 C466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467( C187 C467 ) \nC188_=_C189( C188 C189 ) C188_=_C190( C188 C190 ) C188_=_C191( C188 C191 ) C188_=_C192( C188 C192 ) C188_=_C193( C188 C193 ) C188_=_C194( C188 C194 ) \nC188_=_C195( C188 C195 ) C188_=_C196( C188 C196 ) C188_=_C197( C188 C197 ) C188_=_C198( C188 C198 ) C188_=_C199( C188 C199 ) C188_=_C200( C188 C200 ) \nC188_=_C531( C188 C531 ) C189_=_C190( C189 C190 ) C189_=_C191( C189 C191 ) C189_=_C192( C189 C192 ) C189_=_C193( C189 C193 ) C189_=_C194( C189 C194 ) \nC189_=_C195( C189 C195 ) C189_=_C196( C189 C196 ) C189_=_C197( C189 C197 ) C189_=_C198( C189 C198 ) C189_=_C199( C189 C199 ) C189_=_C200( C189 C200 ) \nC190_=_C191( C190 C191 ) C190_=_C192( C190 C192 ) C190_=_C193( C190 C193 ) C190_=_C194( C190 C194 ) C190_=_C195( C190 C195 ) C190_=_C196( C190 C196 ) \nC190_=_C197( C190 C197 ) C190_=_C198( C190 C198 ) C190_=_C199( C190 C199 ) C190_=_C200( C190 C200 ) C191_=_C192( C191 C192 ) C191_=_C193( C191 C193 ) \nC191_=_C194( C191 C194 ) C191_=_C195( C191 C195 ) C191_=_C196( C191 C196 ) C191_=_C197( C191 C197 ) C191_=_C198( C191 C198 ) C191_=_C199( C191 C199 ) \nC191_=_C200( C191 C200 ) C191_=_C470( C191 C470 ) C192_=_C193( C192 C193 ) C192_=_C194( C192 C194 ) C192_=_C195( C192 C195 ) C192_=_C196( C192 C196 ) \nC192_=_C197( C192 C197 ) C192_=_C198( C192 C198 ) C192_=_C199( C192 C199 ) C192_=_C200( C192 C200 ) C192_=_C603( C192 C603 ) C193_=_C194( C193 C194 ) \nC193_=_C195( C193 C195 ) C193_=_C196( C193 C196 ) C193_=_C197( C193 C197 ) C193_=_C198( C193 C198 ) C193_=_C199( C193 C199 ) C193_=_C200( C193 C200 ) \nC194_=_C195( C194 C195 ) C194_=_C196( C194 C196 ) C194_=_C197( C194 C197 ) C194_=_C198( C194 C198 ) C194_=_C199( C194 C199 ) C194_=_C200( C194 C200 ) \nC194_=_C612( C194 C612 ) C195_=_C196( C195 C196 ) C195_=_C197( C195 C197 ) C195_=_C198( C195 C198 ) C195_=_C199( C195 C199 ) C195_=_C200( C195 C200 ) \nC195_=_C471( C195 C471 ) C195_=_C615( C195 C615 ) C196_=_C197( C196 C197 ) C196_=_C198( C196 C198 ) C196_=_C199( C196 C199 ) C196_=_C200( C196 C200 ) \nC197_=_C198( C197 C198 ) C197_=_C199( C197 C199 ) C197_=_C200( C197 C200 ) C198_=_C199( C198 C199 ) C198_=_C200( C198 C200 ) C199_=_C200( C199 C200 ) \nC199_=_C473( C199 C473 ) C199_=_C625( C199 C625 ) C200_=_C240( C200 C240 ) C200_=_C275( C200 C275 ) C200_=_C290( C200 C290 ) C200_=_C314( C200 C314 ) \nC200_=_C342( C200 C342 ) C200_=_C374( C200 C374 ) C200_=_C386( C200 C386 ) C200_=_C401( C200 C401 ) C200_=_C425( C200 C425 ) C200_=_C435( C200 C435 ) \nC200_=_C465( C200 C465 ) C200_=_C474( C200 C474 ) C200_=_C482( C200 C482 ) C200_=_C531( C200 C531 ) C200_=_C603( C200 C603 ) C200_=_C612( C200 C612 ) \nC200_=_C615( C200 C615 ) C200_=_C619( C200 C619 ) C200_=_C623( C200 C623 ) C200_=_C625( C200 C625 ) C240_=_C275( C240 C275 ) C240_=_C290( C240 C290 ) \nC240_=_C314( C240 C314 ) C240_=_C342( C240 C342 ) C240_=_C374( C240 C374 ) C240_=_C386( C240 C386 ) C240_=_C401( C240 C401 ) C240_=_C425( C240 C425 ) \nC240_=_C435( C240 C435 ) C240_=_C465( C240 C465 ) C240_=_C474( C240 C474 ) C240_=_C482( C240 C482 ) C240_=_C531( C240 C531 ) C240_=_C603( C240 C603 ) \nC240_=_C612( C240 C612 ) C240_=_C615( C240 C615 ) C240_=_C619( C240 C619 ) C240_=_C623( C240 C623 ) C240_=_C625( C240 C625 ) C246_=_C279( C246 C279 ) \nC246_=_C319( C246 C319 ) C246_=_C336( C246 C336 ) C246_=_C345( C246 C345 ) C246_=_C392( C246 C392 ) C246_=_C414( C246 C414 ) C246_=_C436( C246 C436 ) \nC246_=_C466( C246 C466 ) C246_=_C467( C246 C467 ) C246_=_C468( C246 C468 ) C246_=_C469( C246 C469 ) C246_=_C470( C246 C470 ) C246_=_C471( C246 C471 ) \nC246_=_C472( C246 C472 ) C246_=_C473( C246 C473 ) C246_=_C474( C246 C474 ) C275_=_C290( C275 C290 ) C275_=_C314( C275 C314 ) C275_=_C342( C275 C342 ) \nC275_=_C374( C275 C374 ) C275_=_C386( C275 C386 ) C275_=_C401( C275 C401 ) C275_=_C425( C275 C425 ) C275_=_C435( C275 C435 ) C275_=_C465( C275 C465 ) \nC275_=_C474( C275 C474 ) C275_=_C482( C275 C482 ) C275_=_C531( C275 C531 ) C275_=_C603( C275 C603 ) C275_=_C612( C275 C612 ) C275_=_C615( C275 C615 ) \nC275_=_C619( C275 C619 ) C275_=_C623( C275 C623 ) C275_=_C625( C275 C625 ) C279_=_C290( C279 C290 ) C279_=_C319( C279 C319 ) C279_=_C336( C279 C336 ) \nC279_=_C345( C279 C345 ) C279_=_C392( C279 C392 ) C279_=_C414( C279 C414 ) C279_=_C436( C279 C436 ) C279_=_C466( C279 C466 ) C279_=_C467( C279 C467 ) \nC279_=_C468( C279 C468 ) C279_=_C469( C279 C469 ) C279_=_C470( C279 C470 ) C279_=_C471( C279 C471 ) C279_=_C472( C279 C472 ) C279_=_C473( C279 C473 ) \nC279_=_C474( C279 C474 ) C290_=_C314( C290 C314 ) C290_=_C342( C290 C342 ) C290_=_C374( C290 C374 ) C290_=_C386( C290 C386 ) C290_=_C401( C290 C401 ) \nC290_=_C425( C290 C425 ) C290_=_C435( C290 C435 ) C290_=_C465( C290 C465 ) C290_=_C474( C290 C474 ) C290_=_C482( C290 C482 ) C290_=_C531( C290 C531 ) \nC290_=_C603( C290 C603 ) C290_=_C612( C290 C612 ) C290_=_C615( C290 C615 ) C290_=_C619( C290 C619 ) C290_=_C623( C290 C623 ) C290_=_C625( C290 C625 ) \nC314_=_C342( C314 C342 ) C314_=_C374( C314 C374 ) C314_=_C386( C314 C386 ) C314_=_C401( C314 C401 ) C314_=_C425( C314 C425 ) C314_=_C435( C314 C435 ) \nC314_=_C465( C314 C465 ) C314_=_C474( C314 C474 ) C314_=_C482( C314 C482 ) C314_=_C531( C314 C531 ) C314_=_C603( C314 C603 ) C314_=_C612( C314 C612 ) \nC314_=_C615( C314 C615 ) C314_=_C619( C314 C619 ) C314_=_C623( C314 C623 ) C314_=_C625( C314 C625 ) C319_=_C336( C319 C336 ) C319_=_C345( C319 C345 ) \nC319_=_C392( C319 C392 ) C319_=_C414( C319 C414 ) C319_=_C436( C319 C436 ) C319_=_C466( C319 C466 ) C319_=_C467( C319 C467 ) C319_=_C468( C319</w:t>
      </w:r>
    </w:p>
    <w:p>
      <w:pPr>
        <w:pStyle w:val="PreformattedText"/>
        <w:bidi w:val="0"/>
        <w:spacing w:before="0" w:after="0"/>
        <w:jc w:val="left"/>
        <w:rPr/>
      </w:pPr>
      <w:r>
        <w:rPr/>
        <w:t xml:space="preserve"> </w:t>
      </w:r>
      <w:r>
        <w:rPr/>
        <w:t>C468 ) \nC319_=_C469( C319 C469 ) C319_=_C470( C319 C470 ) C319_=_C471( C319 C471 ) C319_=_C472( C319 C472 ) C319_=_C473( C319 C473 ) C319_=_C474( C319 C474 ) \nC336_=_C342( C336 C342 ) C336_=_C345( C336 C345 ) C336_=_C392( C336 C392 ) C336_=_C414( C336 C414 ) C336_=_C436( C336 C436 ) C336_=_C466( C336 C466 ) \nC336_=_C467( C336 C467 ) C336_=_C468( C336 C468 ) C336_=_C469( C336 C469 ) C336_=_C470( C336 C470 ) C336_=_C471( C336 C471 ) C336_=_C472( C336 C472 ) \nC336_=_C473( C336 C473 ) C336_=_C474( C336 C474 ) C342_=_C374( C342 C374 ) C342_=_C386( C342 C386 ) C342_=_C401( C342 C401 ) C342_=_C425( C342 C425 ) \nC342_=_C435( C342 C435 ) C342_=_C465( C342 C465 ) C342_=_C474( C342 C474 ) C342_=_C482( C342 C482 ) C342_=_C531( C342 C531 ) C342_=_C603( C342 C603 ) \nC342_=_C612( C342 C612 ) C342_=_C615( C342 C615 ) C342_=_C619( C342 C619 ) C342_=_C623( C342 C623 ) C342_=_C625( C342 C625 ) C345_=_C392( C345 C392 ) \nC345_=_C414( C345 C414 ) C345_=_C436( C345 C436 ) C345_=_C466( C345 C466 ) C345_=_C467( C345 C467 ) C345_=_C468( C345 C468 ) C345_=_C469( C345 C469 ) \nC345_=_C470( C345 C470 ) C345_=_C471( C345 C471 ) C345_=_C472( C345 C472 ) C345_=_C473( C345 C473 ) C345_=_C474( C345 C474 ) C374_=_C386( C374 C386 ) \nC374_=_C401( C374 C401 ) C374_=_C425( C374 C425 ) C374_=_C435( C374 C435 ) C374_=_C465( C374 C465 ) C374_=_C474( C374 C474 ) C374_=_C482( C374 C482 ) \nC374_=_C531( C374 C531 ) C374_=_C603( C374 C603 ) C374_=_C612( C374 C612 ) C374_=_C615( C374 C615 ) C374_=_C619( C374 C619 ) C374_=_C623( C374 C623 ) \nC374_=_C625( C374 C625 ) C386_=_C401( C386 C401 ) C386_=_C425( C386 C425 ) C386_=_C435( C386 C435 ) C386_=_C465( C386 C465 ) C386_=_C474( C386 C474 ) \nC386_=_C482( C386 C482 ) C386_=_C531( C386 C531 ) C386_=_C603( C386 C603 ) C386_=_C612( C386 C612 ) C386_=_C615( C386 C615 ) C386_=_C619( C386 C619 ) \nC386_=_C623( C386 C623 ) C386_=_C625( C386 C625 ) C392_=_C401( C392 C401 ) C392_=_C414( C392 C414 ) C392_=_C436( C392 C436 ) C392_=_C466( C392 C466 ) \nC392_=_C467( C392 C467 ) C392_=_C468( C392 C468 ) C392_=_C469( C392 C469 ) C392_=_C470( C392 C470 ) C392_=_C471( C392 C471 ) C392_=_C472( C392 C472 ) \nC392_=_C473( C392 C473 ) C392_=_C474( C392 C474 ) C401_=_C425( C401 C425 ) C401_=_C435( C401 C435 ) C401_=_C465( C401 C465 ) C401_=_C474( C401 C474 ) \nC401_=_C482( C401 C482 ) C401_=_C531( C401 C531 ) C401_=_C603( C401 C603 ) C401_=_C612( C401 C612 ) C401_=_C615( C401 C615 ) C401_=_C619( C401 C619 ) \nC401_=_C623( C401 C623 ) C401_=_C625( C401 C625 ) C414_=_C425( C414 C425 ) C414_=_C436( C414 C436 ) C414_=_C466( C414 C466 ) C414_=_C467( C414 C467 ) \nC414_=_C468( C414 C468 ) C414_=_C469( C414 C469 ) C414_=_C470( C414 C470 ) C414_=_C471( C414 C471 ) C414_=_C472( C414 C472 ) C414_=_C473( C414 C473 ) \nC414_=_C474( C414 C474 ) C425_=_C435( C425 C435 ) C425_=_C465( C425 C465 ) C425_=_C474( C425 C474 ) C425_=_C482( C425 C482 ) C425_=_C531( C425 C531 ) \nC425_=_C603( C425 C603 ) C425_=_C612( C425 C612 ) C425_=_C615( C425 C615 ) C425_=_C619( C425 C619 ) C425_=_C623( C425 C623 ) C425_=_C625( C425 C625 ) \nC435_=_C465( C435 C465 ) C435_=_C474( C435 C474 ) C435_=_C482( C435 C482 ) C435_=_C531( C435 C531 ) C435_=_C603( C435 C603 ) C435_=_C612( C435 C612 ) \nC435_=_C615( C435 C615 ) C435_=_C619( C435 C619 ) C435_=_C623( C435 C623 ) C435_=_C625( C435 C625 ) C436_=_C466( C436 C466 ) C436_=_C467( C436 C467 ) \nC436_=_C468( C436 C468 ) C436_=_C469( C436 C469 ) C436_=_C470( C436 C470 ) C436_=_C471( C436 C471 ) C436_=_C472( C436 C472 ) C436_=_C473( C436 C473 ) \nC436_=_C474( C436 C474 ) C465_=_C474( C465 C474 ) C465_=_C482( C465 C482 ) C465_=_C531( C465 C531 ) C465_=_C603( C465 C603 ) C465_=_C612( C465 C612 ) \nC465_=_C615( C465 C615 ) C465_=_C619( C465 C619 ) C465_=_C623( C465 C623 ) C465_=_C625( C465 C625 ) C466_=_C467( C466 C467 ) C466_=_C468( C466 C468 ) \nC466_=_C469( C466 C469 ) C466_=_C470( C466 C470 ) C466_=_C471( C466 C471 ) C466_=_C472( C466 C472 ) C466_=_C473( C466 C473 ) C466_=_C474( C466 C474 ) \nC467_=_C468( C467 C468 ) C467_=_C469( C467 C469 ) C467_=_C470( C467 C470 ) C467_=_C471( C467 C471 ) C467_=_C472( C467 C472 ) C467_=_C473( C467 C473 ) \nC467_=_C474( C467 C474 ) C468_=_C469( C468 C469 ) C468_=_C470( C468 C470 ) C468_=_C471( C468 C471 ) C468_=_C472( C468 C472 ) C468_=_C473( C468 C473 ) \nC468_=_C474( C468 C474 ) C469_=_C470( C469 C470 ) C469_=_C471( C469 C471 ) C469_=_C472( C469 C472 ) C469_=_C473( C469 C473 ) C469_=_C474( C469 C474 ) \nC470_=_C471( C470 C471 ) C470_=_C472( C470 C472 ) C470_=_C473( C470 C473 ) C470_=_C474( C470 C474 ) C471_=_C472( C471 C472 ) C471_=_C473( C471 C473 ) \nC471_=_C474( C471 C474 ) C471_=_C615( C471 C615 ) C472_=_C473( C472 C473 ) C472_=_C474( C472 C474 ) C472_=_C623( C472 C623 ) C473_=_C474( C473 C474 ) \nC473_=_C625( C473 C625 ) C474_=_C482( C474 C482 ) C474_=_C531( C474 C531 ) C474_=_C603( C474 C603 ) C474_=_C612( C474 C612 ) C474_=_C615( C474 C615 ) \nC474_=_C619( C474 C619 ) C474_=_C623( C474 C623 ) C474_=_C625( C474 C625 ) C482_=_C531( C482 C531 ) C482_=_C603( C482 C603 ) C482_=_C612( C482 C612 ) \nC482_=_C615( C482 C615 ) C482_=_C619( C482 C619 ) C482_=_C623( C482 C623 ) C482_=_C625( C482 C625 ) C531_=_C603( C531 C603 ) C531_=_C612( C531 C612 ) \nC531_=_C615( C531 C615 ) C531_=_C619( C531 C619 ) C531_=_C623( C531 C623 ) C531_=_C625( C531 C625 ) C603_=_C612( C603 C612 ) C603_=_C615( C603 C615 ) \nC603_=_C619( C603 C619 ) C603_=_C623( C603 C623 ) C603_=_C625( C603 C625 ) C612_=_C615( C612 C615 ) C612_=_C619( C612 C619 ) C612_=_C623( C612 C623 ) \nC612_=_C625( C612 C625 ) C615_=_C619( C615 C619 ) C615_=_C623( C615 C623 ) C615_=_C625( C615 C625 ) C619_=_C623( C619 C623 ) C619_=_C625( C619 C625 ) \nC623_=_C625( C623 C625 ) "];36-&gt;54[label="79: C14 C24 C65 C88 C102 \nC120 C122 C123 C124 C126 C127 \nC128 C129 C130 C131 C133 C135 \nC136 C137 C138 C139 C140 C142 \nC144 C147 C176 C179 C180 C183 \nC184 C186 C187 C188 C189 C190 \nC191 C192 C193 C194 C195 C196 \nC197 C198 C199 C240 C246 C275 \nC279 C290 C314 C319 C336 C342 \nC345 C374 C386 C392 C401 C414 \nC425 C435 C436 C465 C466 C467 \nC468 C469 C470 C471 C472 C473 \nC482 C531 C603 C612 C615 C619 \nC623 C625 \n787: C14_=_C65 ,C14_=_C88 ,C14_=_C102 ,C14_=_C246 ,C14_=_C279 ,\nC14_=_C319 ,C14_=_C336 ,C14_=_C345 ,C14_=_C392 ,C14_=_C414 ,C14_=_C436 ,\nC14_=_C466 ,C14_=_C467 ,C14_=_C468 ,C14_=_C469 ,C14_=_C470 ,C14_=_C471 ,\nC14_=_C472 ,C14_=_C473 ,C24_=_C120 ,C24_=_C122 ,C24_=_C123 ,C24_=_C124 ,\nC24_=_C126 ,C24_=_C127 ,C24_=_C128 ,C24_=_C129 ,C24_=_C130 ,C24_=_C131 ,\nC24_=_C133 ,C24_=_C135 ,C24_=_C136 ,C24_=_C137 ,C24_=_C138 ,C24_=_C139 ,\nC24_=_C140 ,C24_=_C142 ,C24_=_C144 ,C24_=_C147 ,C65_=_C88 ,C65_=_C102 ,\nC65_=_C246 ,C65_=_C279 ,C65_=_C319 ,C65_=_C336 ,C65_=_C345 ,C65_=_C392 ,\nC65_=_C414 ,C65_=_C436 ,C65_=_C466 ,C65_=_C467 ,C65_=_C468 ,C65_=_C469 ,\nC65_=_C470 ,C65_=_C471 ,C65_=_C472 ,C65_=_C473 ,C88_=_C102 ,C88_=_C246 ,\nC88_=_C279 ,C88_=_C319 ,C88_=_C336 ,C88_=_C345 ,C88_=_C392 ,C88_=_C414 ,\nC88_=_C436 ,C88_=_C466 ,C88_=_C467 ,C88_=_C468 ,C88_=_C469 ,C88_=_C470 ,\nC88_=_C471 ,C88_=_C472 ,C88_=_C473 ,C102_=_C246 ,C102_=_C279 ,C102_=_C319 ,\nC102_=_C336 ,C102_=_C345 ,C102_=_C392 ,C102_=_C414 ,C102_=_C436 ,C102_=_C466 ,\nC102_=_C467 ,C102_=_C468 ,C102_=_C469 ,C102_=_C470 ,C102_=_C471 ,C102_=_C472 ,\nC102_=_C473 ,C120_=_C122 ,C120_=_C123 ,C120_=_C124 ,C120_=_C126 ,C120_=_C127 ,\nC120_=_C128 ,C120_=_C129 ,C120_=_C130 ,C120_=_C131 ,C120_=_C133 ,C120_=_C135 ,\nC120_=_C136 ,C120_=_C137 ,C120_=_C138 ,C120_=_C139 ,C120_=_C140 ,C120_=_C142 ,\nC120_=_C144 ,C120_=_C147 ,C120_=_C246 ,C122_=_C123 ,C122_=_C124 ,C122_=_C126 ,\nC122_=_C127 ,C122_=_C128 ,C122_=_C129 ,C122_=_C130 ,C122_=_C131 ,C122_=_C133 ,\nC122_=_C135 ,C122_=_C136 ,C122_=_C137 ,C122_=_C138 ,C122_=_C139 ,C122_=_C140 ,\nC122_=_C142 ,C122_=_C144 ,C122_=_C147 ,C122_=_C314 ,C123_=_C124 ,C123_=_C126 ,\nC123_=_C127 ,C123_=_C128 ,C123_=_C129 ,C123_=_C130 ,C123_=_C131 ,C123_=_C133 ,\nC123_=_C135 ,C123_=_C136 ,C123_=_C137 ,C123_=_C138 ,C123_=_C139 ,C123_=_C140 ,\nC123_=_C142 ,C123_=_C144 ,C123_=_C147 ,C123_=_C336 ,C123_=_C342 ,C124_=_C126 ,\nC124_=_C127 ,C124_=_C128 ,C124_=_C129 ,C124_=_C130 ,C124_=_C131 ,C124_=_C133 ,\nC124_=_C135 ,C124_=_C136 ,C124_=_C137 ,C124_=_C138 ,C124_=_C139 ,C124_=_C140 ,\nC124_=_C142 ,C124_=_C144 ,C124_=_C147 ,C124_=_C180 ,C124_=_C345 ,C126_=_C127 ,\nC126_=_C128 ,C126_=_C129 ,C126_=_C130 ,C126_=_C131 ,C126_=_C133 ,C126_=_C135 ,\nC126_=_C136 ,C126_=_C137 ,C126_=_C138 ,C126_=_C139 ,C126_=_C140 ,C126_=_C142 ,\nC126_=_C144 ,C126_=_C147 ,C126_=_C374 ,C127_=_C128 ,C127_=_C129 ,C127_=_C130 ,\nC127_=_C131 ,C127_=_C133 ,C127_=_C135 ,C127_=_C136 ,C127_=_C137 ,C127_=_C138 ,\nC127_=_C139 ,C127_=_C140 ,C127_=_C142 ,C127_=_C144 ,C127_=_C147 ,C127_=_C183 ,\nC127_=_C392 ,C127_=_C401 ,C128_=_C129 ,C128_=_C130 ,C128_=_C131 ,C128_=_C133 ,\nC128_=_C135 ,C128_=_C136 ,C128_=_C137 ,C128_=_C138 ,C128_=_C139 ,C128_=_C140 ,\nC128_=_C142 ,C128_=_C144 ,C128_=_C147 ,C128_=_C482 ,C129_=_C130 ,C129_=_C131 ,\nC129_=_C133 ,C129_=_C135 ,C129_=_C136 ,C129_=_C137 ,C129_=_C138 ,C129_=_C139 ,\nC129_=_C140 ,C129_=_C142 ,C129_=_C144 ,C129_=_C147 ,C130_=_C131 ,C130_=_C133 ,\nC130_=_C135 ,C130_=_C136 ,C130_=_C137 ,C130_=_C138 ,C130_=_C139 ,C130_=_C140 ,\nC130_=_C142 ,C130_=_C144 ,C130_=_C147 ,C131_=_C133 ,C131_=_C135 ,C131_=_C136 ,\nC131_=_C137 ,C131_=_C138 ,C131_=_C139 ,C131_=_C140 ,C131_=_C142 ,C131_=_C144 ,\nC131_=_C147 ,C133_=_C135 ,C133_=_C136 ,C133_=_C137 ,C133_=_C138 ,C133_=_C139 ,\nC133_=_C140 ,C133_=_C142 ,C133_=_C144 ,C133_=_C147 ,C135_=_C136 ,C135_=_C137 ,\nC135_=_C138 ,C135_=_C139 ,C135_=_C140 ,C135_=_C142 ,C135_=_C144 ,C135_=_C147 ,\nC135_=_C189 ,C136_=_C137 ,C136_=_C138 ,C136_=_C139 ,C136_=_C140 ,C136_=_C142 ,\nC136_=_C144 ,C136_=_C147 ,C136_=_C468 ,C137_=_C138 ,C137_=_C139 ,C137_=_C140 ,\nC137_=_C142 ,C137_=_C144 ,C137_=_C147 ,C137_=_C469 ,C138_=_C139 ,C138_=_C140 ,\nC138_=_C142 ,C138_=_C144 ,C138_=_C147 ,C138_=_C194 ,C138_=_C612 ,C139_=_C140 ,\nC139_=_C142 ,C139_=_C144 ,C139_=_C147 ,C139_=_C619</w:t>
      </w:r>
    </w:p>
    <w:p>
      <w:pPr>
        <w:pStyle w:val="PreformattedText"/>
        <w:bidi w:val="0"/>
        <w:spacing w:before="0" w:after="0"/>
        <w:jc w:val="left"/>
        <w:rPr/>
      </w:pPr>
      <w:r>
        <w:rPr/>
        <w:t xml:space="preserve"> </w:t>
      </w:r>
      <w:r>
        <w:rPr/>
        <w:t>,C140_=_C142 ,C140_=_C144 ,\nC140_=_C147 ,C140_=_C197 ,C142_=_C144 ,C142_=_C147 ,C142_=_C198 ,C144_=_C147 ,\nC144_=_C199 ,C144_=_C473 ,C144_=_C625 ,C176_=_C240 ,C176_=_C275 ,C176_=_C290 ,\nC176_=_C314 ,C176_=_C342 ,C176_=_C374 ,C176_=_C386 ,C176_=_C401 ,C176_=_C425 ,\nC176_=_C435 ,C176_=_C465 ,C176_=_C482 ,C176_=_C531 ,C176_=_C603 ,C176_=_C612 ,\nC176_=_C615 ,C176_=_C619 ,C176_=_C623 ,C176_=_C625 ,C179_=_C180 ,C179_=_C183 ,\nC179_=_C184 ,C179_=_C186 ,C179_=_C187 ,C179_=_C188 ,C179_=_C189 ,C179_=_C190 ,\nC179_=_C191 ,C179_=_C192 ,C179_=_C193 ,C179_=_C194 ,C179_=_C195 ,C179_=_C196 ,\nC179_=_C197 ,C179_=_C198 ,C179_=_C199 ,C179_=_C319 ,C180_=_C183 ,C180_=_C184 ,\nC180_=_C186 ,C180_=_C187 ,C180_=_C188 ,C180_=_C189 ,C180_=_C190 ,C180_=_C191 ,\nC180_=_C192 ,C180_=_C193 ,C180_=_C194 ,C180_=_C195 ,C180_=_C196 ,C180_=_C197 ,\nC180_=_C198 ,C180_=_C199 ,C180_=_C345 ,C183_=_C184 ,C183_=_C186 ,C183_=_C187 ,\nC183_=_C188 ,C183_=_C189 ,C183_=_C190 ,C183_=_C191 ,C183_=_C192 ,C183_=_C193 ,\nC183_=_C194 ,C183_=_C195 ,C183_=_C196 ,C183_=_C197 ,C183_=_C198 ,C183_=_C199 ,\nC183_=_C392 ,C183_=_C401 ,C184_=_C186 ,C184_=_C187 ,C184_=_C188 ,C184_=_C189 ,\nC184_=_C190 ,C184_=_C191 ,C184_=_C192 ,C184_=_C193 ,C184_=_C194 ,C184_=_C195 ,\nC184_=_C196 ,C184_=_C197 ,C184_=_C198 ,C184_=_C199 ,C184_=_C436 ,C186_=_C187 ,\nC186_=_C188 ,C186_=_C189 ,C186_=_C190 ,C186_=_C191 ,C186_=_C192 ,C186_=_C193 ,\nC186_=_C194 ,C186_=_C195 ,C186_=_C196 ,C186_=_C197 ,C186_=_C198 ,C186_=_C199 ,\nC186_=_C466 ,C187_=_C188 ,C187_=_C189 ,C187_=_C190 ,C187_=_C191 ,C187_=_C192 ,\nC187_=_C193 ,C187_=_C194 ,C187_=_C195 ,C187_=_C196 ,C187_=_C197 ,C187_=_C198 ,\nC187_=_C199 ,C187_=_C467 ,C188_=_C189 ,C188_=_C190 ,C188_=_C191 ,C188_=_C192 ,\nC188_=_C193 ,C188_=_C194 ,C188_=_C195 ,C188_=_C196 ,C188_=_C197 ,C188_=_C198 ,\nC188_=_C199 ,C188_=_C531 ,C189_=_C190 ,C189_=_C191 ,C189_=_C192 ,C189_=_C193 ,\nC189_=_C194 ,C189_=_C195 ,C189_=_C196 ,C189_=_C197 ,C189_=_C198 ,C189_=_C199 ,\nC190_=_C191 ,C190_=_C192 ,C190_=_C193 ,C190_=_C194 ,C190_=_C195 ,C190_=_C196 ,\nC190_=_C197 ,C190_=_C198 ,C190_=_C199 ,C191_=_C192 ,C191_=_C193 ,C191_=_C194 ,\nC191_=_C195 ,C191_=_C196 ,C191_=_C197 ,C191_=_C198 ,C191_=_C199 ,C191_=_C470 ,\nC192_=_C193 ,C192_=_C194 ,C192_=_C195 ,C192_=_C196 ,C192_=_C197 ,C192_=_C198 ,\nC192_=_C199 ,C192_=_C603 ,C193_=_C194 ,C193_=_C195 ,C193_=_C196 ,C193_=_C197 ,\nC193_=_C198 ,C193_=_C199 ,C194_=_C195 ,C194_=_C196 ,C194_=_C197 ,C194_=_C198 ,\nC194_=_C199 ,C194_=_C612 ,C195_=_C196 ,C195_=_C197 ,C195_=_C198 ,C195_=_C199 ,\nC195_=_C471 ,C195_=_C615 ,C196_=_C197 ,C196_=_C198 ,C196_=_C199 ,C197_=_C198 ,\nC197_=_C199 ,C198_=_C199 ,C199_=_C473 ,C199_=_C625 ,C240_=_C275 ,C240_=_C290 ,\nC240_=_C314 ,C240_=_C342 ,C240_=_C374 ,C240_=_C386 ,C240_=_C401 ,C240_=_C425 ,\nC240_=_C435 ,C240_=_C465 ,C240_=_C482 ,C240_=_C531 ,C240_=_C603 ,C240_=_C612 ,\nC240_=_C615 ,C240_=_C619 ,C240_=_C623 ,C240_=_C625 ,C246_=_C279 ,C246_=_C319 ,\nC246_=_C336 ,C246_=_C345 ,C246_=_C392 ,C246_=_C414 ,C246_=_C436 ,C246_=_C466 ,\nC246_=_C467 ,C246_=_C468 ,C246_=_C469 ,C246_=_C470 ,C246_=_C471 ,C246_=_C472 ,\nC246_=_C473 ,C275_=_C290 ,C275_=_C314 ,C275_=_C342 ,C275_=_C374 ,C275_=_C386 ,\nC275_=_C401 ,C275_=_C425 ,C275_=_C435 ,C275_=_C465 ,C275_=_C482 ,C275_=_C531 ,\nC275_=_C603 ,C275_=_C612 ,C275_=_C615 ,C275_=_C619 ,C275_=_C623 ,C275_=_C625 ,\nC279_=_C290 ,C279_=_C319 ,C279_=_C336 ,C279_=_C345 ,C279_=_C392 ,C279_=_C414 ,\nC279_=_C436 ,C279_=_C466 ,C279_=_C467 ,C279_=_C468 ,C279_=_C469 ,C279_=_C470 ,\nC279_=_C471 ,C279_=_C472 ,C279_=_C473 ,C290_=_C314 ,C290_=_C342 ,C290_=_C374 ,\nC290_=_C386 ,C290_=_C401 ,C290_=_C425 ,C290_=_C435 ,C290_=_C465 ,C290_=_C482 ,\nC290_=_C531 ,C290_=_C603 ,C290_=_C612 ,C290_=_C615 ,C290_=_C619 ,C290_=_C623 ,\nC290_=_C625 ,C314_=_C342 ,C314_=_C374 ,C314_=_C386 ,C314_=_C401 ,C314_=_C425 ,\nC314_=_C435 ,C314_=_C465 ,C314_=_C482 ,C314_=_C531 ,C314_=_C603 ,C314_=_C612 ,\nC314_=_C615 ,C314_=_C619 ,C314_=_C623 ,C314_=_C625 ,C319_=_C336 ,C319_=_C345 ,\nC319_=_C392 ,C319_=_C414 ,C319_=_C436 ,C319_=_C466 ,C319_=_C467 ,C319_=_C468 ,\nC319_=_C469 ,C319_=_C470 ,C319_=_C471 ,C319_=_C472 ,C319_=_C473 ,C336_=_C342 ,\nC336_=_C345 ,C336_=_C392 ,C336_=_C414 ,C336_=_C436 ,C336_=_C466 ,C336_=_C467 ,\nC336_=_C468 ,C336_=_C469 ,C336_=_C470 ,C336_=_C471 ,C336_=_C472 ,C336_=_C473 ,\nC342_=_C374 ,C342_=_C386 ,C342_=_C401 ,C342_=_C425 ,C342_=_C435 ,C342_=_C465 ,\nC342_=_C482 ,C342_=_C531 ,C342_=_C603 ,C342_=_C612 ,C342_=_C615 ,C342_=_C619 ,\nC342_=_C623 ,C342_=_C625 ,C345_=_C392 ,C345_=_C414 ,C345_=_C436 ,C345_=_C466 ,\nC345_=_C467 ,C345_=_C468 ,C345_=_C469 ,C345_=_C470 ,C345_=_C471 ,C345_=_C472 ,\nC345_=_C473 ,C374_=_C386 ,C374_=_C401 ,C374_=_C425 ,C374_=_C435 ,C374_=_C465 ,\nC374_=_C482 ,C374_=_C531 ,C374_=_C603 ,C374_=_C612 ,C374_=_C615 ,C374_=_C619 ,\nC374_=_C623 ,C374_=_C625 ,C386_=_C401 ,C386_=_C425 ,C386_=_C435 ,C386_=_C465 ,\nC386_=_C482 ,C386_=_C531 ,C386_=_C603 ,C386_=_C612 ,C386_=_C615 ,C386_=_C619 ,\nC386_=_C623 ,C386_=_C625 ,C392_=_C401 ,C392_=_C414 ,C392_=_C436 ,C392_=_C466 ,\nC392_=_C467 ,C392_=_C468 ,C392_=_C469 ,C392_=_C470 ,C392_=_C471 ,C392_=_C472 ,\nC392_=_C473 ,C401_=_C425 ,C401_=_C435 ,C401_=_C465 ,C401_=_C482 ,C401_=_C531 ,\nC401_=_C603 ,C401_=_C612 ,C401_=_C615 ,C401_=_C619 ,C401_=_C623 ,C401_=_C625 ,\nC414_=_C425 ,C414_=_C436 ,C414_=_C466 ,C414_=_C467 ,C414_=_C468 ,C414_=_C469 ,\nC414_=_C470 ,C414_=_C471 ,C414_=_C472 ,C414_=_C473 ,C425_=_C435 ,C425_=_C465 ,\nC425_=_C482 ,C425_=_C531 ,C425_=_C603 ,C425_=_C612 ,C425_=_C615 ,C425_=_C619 ,\nC425_=_C623 ,C425_=_C625 ,C435_=_C465 ,C435_=_C482 ,C435_=_C531 ,C435_=_C603 ,\nC435_=_C612 ,C435_=_C615 ,C435_=_C619 ,C435_=_C623 ,C435_=_C625 ,C436_=_C466 ,\nC436_=_C467 ,C436_=_C468 ,C436_=_C469 ,C436_=_C470 ,C436_=_C471 ,C436_=_C472 ,\nC436_=_C473 ,C465_=_C482 ,C465_=_C531 ,C465_=_C603 ,C465_=_C612 ,C465_=_C615 ,\nC465_=_C619 ,C465_=_C623 ,C465_=_C625 ,C466_=_C467 ,C466_=_C468 ,C466_=_C469 ,\nC466_=_C470 ,C466_=_C471 ,C466_=_C472 ,C466_=_C473 ,C467_=_C468 ,C467_=_C469 ,\nC467_=_C470 ,C467_=_C471 ,C467_=_C472 ,C467_=_C473 ,C468_=_C469 ,C468_=_C470 ,\nC468_=_C471 ,C468_=_C472 ,C468_=_C473 ,C469_=_C470 ,C469_=_C471 ,C469_=_C472 ,\nC469_=_C473 ,C470_=_C471 ,C470_=_C472 ,C470_=_C473 ,C471_=_C472 ,C471_=_C473 ,\nC471_=_C615 ,C472_=_C473 ,C472_=_C623 ,C473_=_C625 ,C482_=_C531 ,C482_=_C603 ,\nC482_=_C612 ,C482_=_C615 ,C482_=_C619 ,C482_=_C623 ,C482_=_C625 ,C531_=_C603 ,\nC531_=_C612 ,C531_=_C615 ,C531_=_C619 ,C531_=_C623 ,C531_=_C625 ,C603_=_C612 ,\nC603_=_C615 ,C603_=_C619 ,C603_=_C623 ,C603_=_C625 ,C612_=_C615 ,C612_=_C619 ,\nC612_=_C623 ,C612_=_C625 ,C615_=_C619 ,C615_=_C623 ,C615_=_C625 ,C619_=_C623 ,\nC619_=_C625 ,C623_=_C625 ,"];55[shape=box, label="id:55 level: 4\n29: C51 C73 C98 C117 C118 \nC142 C198 C254 C289 C328 C372 \nC385 C398 C423 C442 C461 C462 \nC472 C509 C519 C571 C580 C581 \nC591 C597 C607 C614 C622 C623 \n214: C51_=_C73( C51 C73 ) C51_=_C98( C51 C98 ) C51_=_C117( C51 C117 ) C51_=_C372( C51 C372 ) C51_=_C442( C51 C442 ) \nC51_=_C461( C51 C461 ) C51_=_C472( C51 C472 ) C51_=_C509( C51 C509 ) C51_=_C580( C51 C580 ) C51_=_C607( C51 C607 ) C51_=_C614( C51 C614 ) \nC51_=_C622( C51 C622 ) C51_=_C623( C51 C623 ) C73_=_C98( C73 C98 ) C73_=_C117( C73 C117 ) C73_=_C372( C73 C372 ) C73_=_C442( C73 C442 ) \nC73_=_C461( C73 C461 ) C73_=_C472( C73 C472 ) C73_=_C509( C73 C509 ) C73_=_C580( C73 C580 ) C73_=_C607( C73 C607 ) C73_=_C614( C73 C614 ) \nC73_=_C622( C73 C622 ) C73_=_C623( C73 C623 ) C98_=_C117( C98 C117 ) C98_=_C372( C98 C372 ) C98_=_C442( C98 C442 ) C98_=_C461( C98 C461 ) \nC98_=_C472( C98 C472 ) C98_=_C509( C98 C509 ) C98_=_C580( C98 C580 ) C98_=_C607( C98 C607 ) C98_=_C614( C98 C614 ) C98_=_C622( C98 C622 ) \nC98_=_C623( C98 C623 ) C117_=_C118( C117 C118 ) C117_=_C372( C117 C372 ) C117_=_C442( C117 C442 ) C117_=_C461( C117 C461 ) C117_=_C472( C117 C472 ) \nC117_=_C509( C117 C509 ) C117_=_C580( C117 C580 ) C117_=_C607( C117 C607 ) C117_=_C614( C117 C614 ) C117_=_C622( C117 C622 ) C117_=_C623( C117 C623 ) \nC118_=_C142( C118 C142 ) C118_=_C198( C118 C198 ) C118_=_C254( C118 C254 ) C118_=_C289( C118 C289 ) C118_=_C328( C118 C328 ) C118_=_C385( C118 C385 ) \nC118_=_C398( C118 C398 ) C118_=_C423( C118 C423 ) C118_=_C462( C118 C462 ) C118_=_C519( C118 C519 ) C118_=_C571( C118 C571 ) C118_=_C581( C118 C581 ) \nC118_=_C591( C118 C591 ) C118_=_C597( C118 C597 ) C118_=_C622( C118 C622 ) C142_=_C198( C142 C198 ) C142_=_C254( C142 C254 ) C142_=_C289( C142 C289 ) \nC142_=_C328( C142 C328 ) C142_=_C385( C142 C385 ) C142_=_C398( C142 C398 ) C142_=_C423( C142 C423 ) C142_=_C462( C142 C462 ) C142_=_C519( C142 C519 ) \nC142_=_C571( C142 C571 ) C142_=_C581( C142 C581 ) C142_=_C591( C142 C591 ) C142_=_C597( C142 C597 ) C142_=_C622( C142 C622 ) C198_=_C254( C198 C254 ) \nC198_=_C289( C198 C289 ) C198_=_C328( C198 C328 ) C198_=_C385( C198 C385 ) C198_=_C398( C198 C398 ) C198_=_C423( C198 C423 ) C198_=_C462( C198 C462 ) \nC198_=_C519( C198 C519 ) C198_=_C571( C198 C571 ) C198_=_C581( C198 C581 ) C198_=_C591( C198 C591 ) C198_=_C597( C198 C597 ) C198_=_C622( C198 C622 ) \nC254_=_C289( C254 C289 ) C254_=_C328( C254 C328 ) C254_=_C385( C254 C385 ) C254_=_C398( C254 C398 ) C254_=_C423( C254 C423 ) C254_=_C462( C254 C462 ) \nC254_=_C519( C254 C519 ) C254_=_C571( C254 C571 ) C254_=_C581( C254 C581 ) C254_=_C591( C254 C591 ) C254_=_C597( C254 C597 ) C254_=_C622( C254 C622 ) \nC289_=_C328( C289 C328 ) C289_=_C385( C289 C385 ) C289_=_C398( C289 C398 ) C289_=_C423( C289 C423 ) C289_=_C462( C289 C462 ) C289_=_C519( C289 C519 ) \nC289_=_C571( C289 C571 ) C289_=_C581( C289 C581 ) C289_=_C591( C289 C591 ) C289_=_C597( C289 C597 ) C289_=_C622( C289 C622 ) C328_=_C385( C328 C385 ) \nC328_=_C398( C328 C398 ) C328_=_C423( C328 C423 ) C328_=_C462( C328 C462 ) C328_=_C519( C328 C519 ) C328_=_C571( C328 C571 ) C328_=_C581( C328 C581 ) \nC328_=_C591( C328 C591 ) C328_=_C597( C328 C597 ) C328_=_C622( C328 C622 ) C372_=_C442( C372 C442 ) C372_=_C461( C372 C461 ) C372_=_C472( C372 C472</w:t>
      </w:r>
    </w:p>
    <w:p>
      <w:pPr>
        <w:pStyle w:val="PreformattedText"/>
        <w:bidi w:val="0"/>
        <w:spacing w:before="0" w:after="0"/>
        <w:jc w:val="left"/>
        <w:rPr/>
      </w:pPr>
      <w:r>
        <w:rPr/>
        <w:t xml:space="preserve"> </w:t>
      </w:r>
      <w:r>
        <w:rPr/>
        <w:t>) \nC372_=_C509( C372 C509 ) C372_=_C580( C372 C580 ) C372_=_C607( C372 C607 ) C372_=_C614( C372 C614 ) C372_=_C622( C372 C622 ) C372_=_C623( C372 C623 ) \nC385_=_C398( C385 C398 ) C385_=_C423( C385 C423 ) C385_=_C462( C385 C462 ) C385_=_C519( C385 C519 ) C385_=_C571( C385 C571 ) C385_=_C581( C385 C581 ) \nC385_=_C591( C385 C591 ) C385_=_C597( C385 C597 ) C385_=_C622( C385 C622 ) C398_=_C423( C398 C423 ) C398_=_C462( C398 C462 ) C398_=_C519( C398 C519 ) \nC398_=_C571( C398 C571 ) C398_=_C581( C398 C581 ) C398_=_C591( C398 C591 ) C398_=_C597( C398 C597 ) C398_=_C622( C398 C622 ) C423_=_C462( C423 C462 ) \nC423_=_C519( C423 C519 ) C423_=_C571( C423 C571 ) C423_=_C581( C423 C581 ) C423_=_C591( C423 C591 ) C423_=_C597( C423 C597 ) C423_=_C622( C423 C622 ) \nC442_=_C461( C442 C461 ) C442_=_C472( C442 C472 ) C442_=_C509( C442 C509 ) C442_=_C580( C442 C580 ) C442_=_C607( C442 C607 ) C442_=_C614( C442 C614 ) \nC442_=_C622( C442 C622 ) C442_=_C623( C442 C623 ) C461_=_C462( C461 C462 ) C461_=_C472( C461 C472 ) C461_=_C509( C461 C509 ) C461_=_C580( C461 C580 ) \nC461_=_C607( C461 C607 ) C461_=_C614( C461 C614 ) C461_=_C622( C461 C622 ) C461_=_C623( C461 C623 ) C462_=_C519( C462 C519 ) C462_=_C571( C462 C571 ) \nC462_=_C581( C462 C581 ) C462_=_C591( C462 C591 ) C462_=_C597( C462 C597 ) C462_=_C622( C462 C622 ) C472_=_C509( C472 C509 ) C472_=_C580( C472 C580 ) \nC472_=_C607( C472 C607 ) C472_=_C614( C472 C614 ) C472_=_C622( C472 C622 ) C472_=_C623( C472 C623 ) C509_=_C580( C509 C580 ) C509_=_C607( C509 C607 ) \nC509_=_C614( C509 C614 ) C509_=_C622( C509 C622 ) C509_=_C623( C509 C623 ) C519_=_C571( C519 C571 ) C519_=_C581( C519 C581 ) C519_=_C591( C519 C591 ) \nC519_=_C597( C519 C597 ) C519_=_C622( C519 C622 ) C571_=_C581( C571 C581 ) C571_=_C591( C571 C591 ) C571_=_C597( C571 C597 ) C571_=_C622( C571 C622 ) \nC580_=_C581( C580 C581 ) C580_=_C607( C580 C607 ) C580_=_C614( C580 C614 ) C580_=_C622( C580 C622 ) C580_=_C623( C580 C623 ) C581_=_C591( C581 C591 ) \nC581_=_C597( C581 C597 ) C581_=_C622( C581 C622 ) C591_=_C597( C591 C597 ) C591_=_C622( C591 C622 ) C597_=_C622( C597 C622 ) C607_=_C614( C607 C614 ) \nC607_=_C622( C607 C622 ) C607_=_C623( C607 C623 ) C614_=_C622( C614 C622 ) C614_=_C623( C614 C623 ) C622_=_C623( C622 C623 ) "];37-&gt;55[label="28: C51 C73 C98 C117 C118 \nC142 C198 C254 C289 C328 C372 \nC385 C398 C423 C442 C461 C462 \nC472 C509 C519 C571 C580 C581 \nC591 C597 C607 C614 C623 \n186: C51_=_C73 ,C51_=_C98 ,C51_=_C117 ,C51_=_C372 ,C51_=_C442 ,\nC51_=_C461 ,C51_=_C472 ,C51_=_C509 ,C51_=_C580 ,C51_=_C607 ,C51_=_C614 ,\nC51_=_C623 ,C73_=_C98 ,C73_=_C117 ,C73_=_C372 ,C73_=_C442 ,C73_=_C461 ,\nC73_=_C472 ,C73_=_C509 ,C73_=_C580 ,C73_=_C607 ,C73_=_C614 ,C73_=_C623 ,\nC98_=_C117 ,C98_=_C372 ,C98_=_C442 ,C98_=_C461 ,C98_=_C472 ,C98_=_C509 ,\nC98_=_C580 ,C98_=_C607 ,C98_=_C614 ,C98_=_C623 ,C117_=_C118 ,C117_=_C372 ,\nC117_=_C442 ,C117_=_C461 ,C117_=_C472 ,C117_=_C509 ,C117_=_C580 ,C117_=_C607 ,\nC117_=_C614 ,C117_=_C623 ,C118_=_C142 ,C118_=_C198 ,C118_=_C254 ,C118_=_C289 ,\nC118_=_C328 ,C118_=_C385 ,C118_=_C398 ,C118_=_C423 ,C118_=_C462 ,C118_=_C519 ,\nC118_=_C571 ,C118_=_C581 ,C118_=_C591 ,C118_=_C597 ,C142_=_C198 ,C142_=_C254 ,\nC142_=_C289 ,C142_=_C328 ,C142_=_C385 ,C142_=_C398 ,C142_=_C423 ,C142_=_C462 ,\nC142_=_C519 ,C142_=_C571 ,C142_=_C581 ,C142_=_C591 ,C142_=_C597 ,C198_=_C254 ,\nC198_=_C289 ,C198_=_C328 ,C198_=_C385 ,C198_=_C398 ,C198_=_C423 ,C198_=_C462 ,\nC198_=_C519 ,C198_=_C571 ,C198_=_C581 ,C198_=_C591 ,C198_=_C597 ,C254_=_C289 ,\nC254_=_C328 ,C254_=_C385 ,C254_=_C398 ,C254_=_C423 ,C254_=_C462 ,C254_=_C519 ,\nC254_=_C571 ,C254_=_C581 ,C254_=_C591 ,C254_=_C597 ,C289_=_C328 ,C289_=_C385 ,\nC289_=_C398 ,C289_=_C423 ,C289_=_C462 ,C289_=_C519 ,C289_=_C571 ,C289_=_C581 ,\nC289_=_C591 ,C289_=_C597 ,C328_=_C385 ,C328_=_C398 ,C328_=_C423 ,C328_=_C462 ,\nC328_=_C519 ,C328_=_C571 ,C328_=_C581 ,C328_=_C591 ,C328_=_C597 ,C372_=_C442 ,\nC372_=_C461 ,C372_=_C472 ,C372_=_C509 ,C372_=_C580 ,C372_=_C607 ,C372_=_C614 ,\nC372_=_C623 ,C385_=_C398 ,C385_=_C423 ,C385_=_C462 ,C385_=_C519 ,C385_=_C571 ,\nC385_=_C581 ,C385_=_C591 ,C385_=_C597 ,C398_=_C423 ,C398_=_C462 ,C398_=_C519 ,\nC398_=_C571 ,C398_=_C581 ,C398_=_C591 ,C398_=_C597 ,C423_=_C462 ,C423_=_C519 ,\nC423_=_C571 ,C423_=_C581 ,C423_=_C591 ,C423_=_C597 ,C442_=_C461 ,C442_=_C472 ,\nC442_=_C509 ,C442_=_C580 ,C442_=_C607 ,C442_=_C614 ,C442_=_C623 ,C461_=_C462 ,\nC461_=_C472 ,C461_=_C509 ,C461_=_C580 ,C461_=_C607 ,C461_=_C614 ,C461_=_C623 ,\nC462_=_C519 ,C462_=_C571 ,C462_=_C581 ,C462_=_C591 ,C462_=_C597 ,C472_=_C509 ,\nC472_=_C580 ,C472_=_C607 ,C472_=_C614 ,C472_=_C623 ,C509_=_C580 ,C509_=_C607 ,\nC509_=_C614 ,C509_=_C623 ,C519_=_C571 ,C519_=_C581 ,C519_=_C591 ,C519_=_C597 ,\nC571_=_C581 ,C571_=_C591 ,C571_=_C597 ,C580_=_C581 ,C580_=_C607 ,C580_=_C614 ,\nC580_=_C623 ,C581_=_C591 ,C581_=_C597 ,C591_=_C597 ,C607_=_C614 ,C607_=_C623 ,\nC614_=_C623 ,"];56[shape=box, label="id:56 level: 4\n31: C20 C114 C138 C174 C194 \nC195 C236 C251 C287 C326 C357 \nC411 C412 C441 C471 C486 C495 \nC506 C561 C569 C578 C590 C594 \nC599 C605 C609 C610 C612 C613 \nC614 C615 \n245: C20_=_C114( C20 C114 ) C20_=_C174( C20 C174 ) C20_=_C195( C20 C195 ) C20_=_C236( C20 C236 ) C20_=_C251( C20 C251 ) \nC20_=_C357( C20 C357 ) C20_=_C412( C20 C412 ) C20_=_C471( C20 C471 ) C20_=_C486( C20 C486 ) C20_=_C590( C20 C590 ) C20_=_C594( C20 C594 ) \nC20_=_C599( C20 C599 ) C20_=_C609( C20 C609 ) C20_=_C613( C20 C613 ) C20_=_C614( C20 C614 ) C20_=_C615( C20 C615 ) C114_=_C174( C114 C174 ) \nC114_=_C195( C114 C195 ) C114_=_C236( C114 C236 ) C114_=_C251( C114 C251 ) C114_=_C357( C114 C357 ) C114_=_C412( C114 C412 ) C114_=_C471( C114 C471 ) \nC114_=_C486( C114 C486 ) C114_=_C590( C114 C590 ) C114_=_C594( C114 C594 ) C114_=_C599( C114 C599 ) C114_=_C609( C114 C609 ) C114_=_C613( C114 C613 ) \nC114_=_C614( C114 C614 ) C114_=_C615( C114 C615 ) C138_=_C194( C138 C194 ) C138_=_C287( C138 C287 ) C138_=_C326( C138 C326 ) C138_=_C411( C138 C411 ) \nC138_=_C441( C138 C441 ) C138_=_C495( C138 C495 ) C138_=_C506( C138 C506 ) C138_=_C561( C138 C561 ) C138_=_C569( C138 C569 ) C138_=_C578( C138 C578 ) \nC138_=_C605( C138 C605 ) C138_=_C609( C138 C609 ) C138_=_C610( C138 C610 ) C138_=_C612( C138 C612 ) C174_=_C195( C174 C195 ) C174_=_C236( C174 C236 ) \nC174_=_C251( C174 C251 ) C174_=_C357( C174 C357 ) C174_=_C412( C174 C412 ) C174_=_C471( C174 C471 ) C174_=_C486( C174 C486 ) C174_=_C590( C174 C590 ) \nC174_=_C594( C174 C594 ) C174_=_C599( C174 C599 ) C174_=_C609( C174 C609 ) C174_=_C613( C174 C613 ) C174_=_C614( C174 C614 ) C174_=_C615( C174 C615 ) \nC194_=_C195( C194 C195 ) C194_=_C287( C194 C287 ) C194_=_C326( C194 C326 ) C194_=_C411( C194 C411 ) C194_=_C441( C194 C441 ) C194_=_C495( C194 C495 ) \nC194_=_C506( C194 C506 ) C194_=_C561( C194 C561 ) C194_=_C569( C194 C569 ) C194_=_C578( C194 C578 ) C194_=_C605( C194 C605 ) C194_=_C609( C194 C609 ) \nC194_=_C610( C194 C610 ) C194_=_C612( C194 C612 ) C195_=_C236( C195 C236 ) C195_=_C251( C195 C251 ) C195_=_C357( C195 C357 ) C195_=_C412( C195 C412 ) \nC195_=_C471( C195 C471 ) C195_=_C486( C195 C486 ) C195_=_C590( C195 C590 ) C195_=_C594( C195 C594 ) C195_=_C599( C195 C599 ) C195_=_C609( C195 C609 ) \nC195_=_C613( C195 C613 ) C195_=_C614( C195 C614 ) C195_=_C615( C195 C615 ) C236_=_C251( C236 C251 ) C236_=_C357( C236 C357 ) C236_=_C412( C236 C412 ) \nC236_=_C471( C236 C471 ) C236_=_C486( C236 C486 ) C236_=_C590( C236 C590 ) C236_=_C594( C236 C594 ) C236_=_C599( C236 C599 ) C236_=_C609( C236 C609 ) \nC236_=_C613( C236 C613 ) C236_=_C614( C236 C614 ) C236_=_C615( C236 C615 ) C251_=_C357( C251 C357 ) C251_=_C412( C251 C412 ) C251_=_C471( C251 C471 ) \nC251_=_C486( C251 C486 ) C251_=_C590( C251 C590 ) C251_=_C594( C251 C594 ) C251_=_C599( C251 C599 ) C251_=_C609( C251 C609 ) C251_=_C613( C251 C613 ) \nC251_=_C614( C251 C614 ) C251_=_C615( C251 C615 ) C287_=_C326( C287 C326 ) C287_=_C411( C287 C411 ) C287_=_C441( C287 C441 ) C287_=_C495( C287 C495 ) \nC287_=_C506( C287 C506 ) C287_=_C561( C287 C561 ) C287_=_C569( C287 C569 ) C287_=_C578( C287 C578 ) C287_=_C605( C287 C605 ) C287_=_C609( C287 C609 ) \nC287_=_C610( C287 C610 ) C287_=_C612( C287 C612 ) C326_=_C411( C326 C411 ) C326_=_C441( C326 C441 ) C326_=_C495( C326 C495 ) C326_=_C506( C326 C506 ) \nC326_=_C561( C326 C561 ) C326_=_C569( C326 C569 ) C326_=_C578( C326 C578 ) C326_=_C605( C326 C605 ) C326_=_C609( C326 C609 ) C326_=_C610( C326 C610 ) \nC326_=_C612( C326 C612 ) C357_=_C412( C357 C412 ) C357_=_C471( C357 C471 ) C357_=_C486( C357 C486 ) C357_=_C590( C357 C590 ) C357_=_C594( C357 C594 ) \nC357_=_C599( C357 C599 ) C357_=_C609( C357 C609 ) C357_=_C613( C357 C613 ) C357_=_C614( C357 C614 ) C357_=_C615( C357 C615 ) C411_=_C412( C411 C412 ) \nC411_=_C441( C411 C441 ) C411_=_C495( C411 C495 ) C411_=_C506( C411 C506 ) C411_=_C561( C411 C561 ) C411_=_C569( C411 C569 ) C411_=_C578( C411 C578 ) \nC411_=_C605( C411 C605 ) C411_=_C609( C411 C609 ) C411_=_C610( C411 C610 ) C411_=_C612( C411 C612 ) C412_=_C471( C412 C471 ) C412_=_C486( C412 C486 ) \nC412_=_C590( C412 C590 ) C412_=_C594( C412 C594 ) C412_=_C599( C412 C599 ) C412_=_C609( C412 C609 ) C412_=_C613( C412 C613 ) C412_=_C614( C412 C614 ) \nC412_=_C615( C412 C615 ) C441_=_C495( C441 C495 ) C441_=_C506( C441 C506 ) C441_=_C561( C441 C561 ) C441_=_C569( C441 C569 ) C441_=_C578( C441 C578 ) \nC441_=_C605( C441 C605 ) C441_=_C609( C441 C609 ) C441_=_C610( C441 C610 ) C441_=_C612( C441 C612 ) C471_=_C486( C471 C486 ) C471_=_C590( C471 C590 ) \nC471_=_C594( C471 C594 ) C471_=_C599( C471 C599 ) C471_=_C609( C471 C609 ) C471_=_C613( C471 C613 ) C471_=_C614( C471 C614 ) C471_=_C615( C471 C615 ) \nC486_=_C590( C486 C590 ) C486_=_C594( C486 C594 ) C486_=_C599( C486 C599 ) C486_=_C609( C486 C609 ) C486_=_C613( C486 C613 ) C486_=_C614( C486 C614 ) \nC486_=_C615( C486 C615 ) C495_=_C506( C495 C506 ) C495_=_C561( C495 C561 ) C495_=_C569( C495 C569 ) C495_=_C578( C495 C578 ) C495_=_C605( C495 C605 ) \nC495_=_C609(</w:t>
      </w:r>
    </w:p>
    <w:p>
      <w:pPr>
        <w:pStyle w:val="PreformattedText"/>
        <w:bidi w:val="0"/>
        <w:spacing w:before="0" w:after="0"/>
        <w:jc w:val="left"/>
        <w:rPr/>
      </w:pPr>
      <w:r>
        <w:rPr/>
        <w:t xml:space="preserve"> </w:t>
      </w:r>
      <w:r>
        <w:rPr/>
        <w:t>C495 C609 ) C495_=_C610( C495 C610 ) C495_=_C612( C495 C612 ) C506_=_C561( C506 C561 ) C506_=_C569( C506 C569 ) C506_=_C578( C506 C578 ) \nC506_=_C605( C506 C605 ) C506_=_C609( C506 C609 ) C506_=_C610( C506 C610 ) C506_=_C612( C506 C612 ) C561_=_C569( C561 C569 ) C561_=_C578( C561 C578 ) \nC561_=_C605( C561 C605 ) C561_=_C609( C561 C609 ) C561_=_C610( C561 C610 ) C561_=_C612( C561 C612 ) C569_=_C578( C569 C578 ) C569_=_C605( C569 C605 ) \nC569_=_C609( C569 C609 ) C569_=_C610( C569 C610 ) C569_=_C612( C569 C612 ) C578_=_C605( C578 C605 ) C578_=_C609( C578 C609 ) C578_=_C610( C578 C610 ) \nC578_=_C612( C578 C612 ) C590_=_C594( C590 C594 ) C590_=_C599( C590 C599 ) C590_=_C609( C590 C609 ) C590_=_C613( C590 C613 ) C590_=_C614( C590 C614 ) \nC590_=_C615( C590 C615 ) C594_=_C599( C594 C599 ) C594_=_C609( C594 C609 ) C594_=_C613( C594 C613 ) C594_=_C614( C594 C614 ) C594_=_C615( C594 C615 ) \nC599_=_C609( C599 C609 ) C599_=_C613( C599 C613 ) C599_=_C614( C599 C614 ) C599_=_C615( C599 C615 ) C605_=_C609( C605 C609 ) C605_=_C610( C605 C610 ) \nC605_=_C612( C605 C612 ) C609_=_C610( C609 C610 ) C609_=_C612( C609 C612 ) C609_=_C613( C609 C613 ) C609_=_C614( C609 C614 ) C609_=_C615( C609 C615 ) \nC610_=_C612( C610 C612 ) C610_=_C613( C610 C613 ) C612_=_C615( C612 C615 ) C613_=_C614( C613 C614 ) C613_=_C615( C613 C615 ) C614_=_C615( C614 C615 ) "];37-&gt;56[label="30: C20 C114 C138 C174 C194 \nC195 C236 C251 C287 C326 C357 \nC411 C412 C441 C471 C486 C495 \nC506 C561 C569 C578 C590 C594 \nC599 C605 C610 C612 C613 C614 \nC615 \n215: C20_=_C114 ,C20_=_C174 ,C20_=_C195 ,C20_=_C236 ,C20_=_C251 ,\nC20_=_C357 ,C20_=_C412 ,C20_=_C471 ,C20_=_C486 ,C20_=_C590 ,C20_=_C594 ,\nC20_=_C599 ,C20_=_C613 ,C20_=_C614 ,C20_=_C615 ,C114_=_C174 ,C114_=_C195 ,\nC114_=_C236 ,C114_=_C251 ,C114_=_C357 ,C114_=_C412 ,C114_=_C471 ,C114_=_C486 ,\nC114_=_C590 ,C114_=_C594 ,C114_=_C599 ,C114_=_C613 ,C114_=_C614 ,C114_=_C615 ,\nC138_=_C194 ,C138_=_C287 ,C138_=_C326 ,C138_=_C411 ,C138_=_C441 ,C138_=_C495 ,\nC138_=_C506 ,C138_=_C561 ,C138_=_C569 ,C138_=_C578 ,C138_=_C605 ,C138_=_C610 ,\nC138_=_C612 ,C174_=_C195 ,C174_=_C236 ,C174_=_C251 ,C174_=_C357 ,C174_=_C412 ,\nC174_=_C471 ,C174_=_C486 ,C174_=_C590 ,C174_=_C594 ,C174_=_C599 ,C174_=_C613 ,\nC174_=_C614 ,C174_=_C615 ,C194_=_C195 ,C194_=_C287 ,C194_=_C326 ,C194_=_C411 ,\nC194_=_C441 ,C194_=_C495 ,C194_=_C506 ,C194_=_C561 ,C194_=_C569 ,C194_=_C578 ,\nC194_=_C605 ,C194_=_C610 ,C194_=_C612 ,C195_=_C236 ,C195_=_C251 ,C195_=_C357 ,\nC195_=_C412 ,C195_=_C471 ,C195_=_C486 ,C195_=_C590 ,C195_=_C594 ,C195_=_C599 ,\nC195_=_C613 ,C195_=_C614 ,C195_=_C615 ,C236_=_C251 ,C236_=_C357 ,C236_=_C412 ,\nC236_=_C471 ,C236_=_C486 ,C236_=_C590 ,C236_=_C594 ,C236_=_C599 ,C236_=_C613 ,\nC236_=_C614 ,C236_=_C615 ,C251_=_C357 ,C251_=_C412 ,C251_=_C471 ,C251_=_C486 ,\nC251_=_C590 ,C251_=_C594 ,C251_=_C599 ,C251_=_C613 ,C251_=_C614 ,C251_=_C615 ,\nC287_=_C326 ,C287_=_C411 ,C287_=_C441 ,C287_=_C495 ,C287_=_C506 ,C287_=_C561 ,\nC287_=_C569 ,C287_=_C578 ,C287_=_C605 ,C287_=_C610 ,C287_=_C612 ,C326_=_C411 ,\nC326_=_C441 ,C326_=_C495 ,C326_=_C506 ,C326_=_C561 ,C326_=_C569 ,C326_=_C578 ,\nC326_=_C605 ,C326_=_C610 ,C326_=_C612 ,C357_=_C412 ,C357_=_C471 ,C357_=_C486 ,\nC357_=_C590 ,C357_=_C594 ,C357_=_C599 ,C357_=_C613 ,C357_=_C614 ,C357_=_C615 ,\nC411_=_C412 ,C411_=_C441 ,C411_=_C495 ,C411_=_C506 ,C411_=_C561 ,C411_=_C569 ,\nC411_=_C578 ,C411_=_C605 ,C411_=_C610 ,C411_=_C612 ,C412_=_C471 ,C412_=_C486 ,\nC412_=_C590 ,C412_=_C594 ,C412_=_C599 ,C412_=_C613 ,C412_=_C614 ,C412_=_C615 ,\nC441_=_C495 ,C441_=_C506 ,C441_=_C561 ,C441_=_C569 ,C441_=_C578 ,C441_=_C605 ,\nC441_=_C610 ,C441_=_C612 ,C471_=_C486 ,C471_=_C590 ,C471_=_C594 ,C471_=_C599 ,\nC471_=_C613 ,C471_=_C614 ,C471_=_C615 ,C486_=_C590 ,C486_=_C594 ,C486_=_C599 ,\nC486_=_C613 ,C486_=_C614 ,C486_=_C615 ,C495_=_C506 ,C495_=_C561 ,C495_=_C569 ,\nC495_=_C578 ,C495_=_C605 ,C495_=_C610 ,C495_=_C612 ,C506_=_C561 ,C506_=_C569 ,\nC506_=_C578 ,C506_=_C605 ,C506_=_C610 ,C506_=_C612 ,C561_=_C569 ,C561_=_C578 ,\nC561_=_C605 ,C561_=_C610 ,C561_=_C612 ,C569_=_C578 ,C569_=_C605 ,C569_=_C610 ,\nC569_=_C612 ,C578_=_C605 ,C578_=_C610 ,C578_=_C612 ,C590_=_C594 ,C590_=_C599 ,\nC590_=_C613 ,C590_=_C614 ,C590_=_C615 ,C594_=_C599 ,C594_=_C613 ,C594_=_C614 ,\nC594_=_C615 ,C599_=_C613 ,C599_=_C614 ,C599_=_C615 ,C605_=_C610 ,C605_=_C612 ,\nC610_=_C612 ,C610_=_C613 ,C612_=_C615 ,C613_=_C614 ,C613_=_C615 ,C614_=_C615 ,"];57[shape=box, label="id:57 level: 4\n33: C0 C1 C2 C3 C5 \nC6 C7 C8 C10 C11 C12 \nC14 C15 C16 C18 C20 C21 \nC35 C58 C81 C179 C292 C315 \nC317 C319 C320 C322 C323 C324 \nC326 C327 C328 C329 \n276: C0_=_C1( C0 C1 ) C0_=_C2( C0 C2 ) C0_=_C3( C0 C3 ) C0_=_C5( C0 C5 ) C0_=_C6( C0 C6 ) \nC0_=_C7( C0 C7 ) C0_=_C8( C0 C8 ) C0_=_C10( C0 C10 ) C0_=_C11( C0 C11 ) C0_=_C12( C0 C12 ) C0_=_C14( C0 C14 ) \nC0_=_C15( C0 C15 ) C0_=_C16( C0 C16 ) C0_=_C18( C0 C18 ) C0_=_C20( C0 C20 ) C0_=_C21( C0 C21 ) C0_=_C35( C0 C35 ) \nC1_=_C2( C1 C2 ) C1_=_C3( C1 C3 ) C1_=_C5( C1 C5 ) C1_=_C6( C1 C6 ) C1_=_C7( C1 C7 ) C1_=_C8( C1 C8 ) \nC1_=_C10( C1 C10 ) C1_=_C11( C1 C11 ) C1_=_C12( C1 C12 ) C1_=_C14( C1 C14 ) C1_=_C15( C1 C15 ) C1_=_C16( C1 C16 ) \nC1_=_C18( C1 C18 ) C1_=_C20( C1 C20 ) C1_=_C21( C1 C21 ) C1_=_C58( C1 C58 ) C2_=_C3( C2 C3 ) C2_=_C5( C2 C5 ) \nC2_=_C6( C2 C6 ) C2_=_C7( C2 C7 ) C2_=_C8( C2 C8 ) C2_=_C10( C2 C10 ) C2_=_C11( C2 C11 ) C2_=_C12( C2 C12 ) \nC2_=_C14( C2 C14 ) C2_=_C15( C2 C15 ) C2_=_C16( C2 C16 ) C2_=_C18( C2 C18 ) C2_=_C20( C2 C20 ) C2_=_C21( C2 C21 ) \nC3_=_C5( C3 C5 ) C3_=_C6( C3 C6 ) C3_=_C7( C3 C7 ) C3_=_C8( C3 C8 ) C3_=_C10( C3 C10 ) C3_=_C11( C3 C11 ) \nC3_=_C12( C3 C12 ) C3_=_C14( C3 C14 ) C3_=_C15( C3 C15 ) C3_=_C16( C3 C16 ) C3_=_C18( C3 C18 ) C3_=_C20( C3 C20 ) \nC3_=_C21( C3 C21 ) C5_=_C6( C5 C6 ) C5_=_C7( C5 C7 ) C5_=_C8( C5 C8 ) C5_=_C10( C5 C10 ) C5_=_C11( C5 C11 ) \nC5_=_C12( C5 C12 ) C5_=_C14( C5 C14 ) C5_=_C15( C5 C15 ) C5_=_C16( C5 C16 ) C5_=_C18( C5 C18 ) C5_=_C20( C5 C20 ) \nC5_=_C21( C5 C21 ) C6_=_C7( C6 C7 ) C6_=_C8( C6 C8 ) C6_=_C10( C6 C10 ) C6_=_C11( C6 C11 ) C6_=_C12( C6 C12 ) \nC6_=_C14( C6 C14 ) C6_=_C15( C6 C15 ) C6_=_C16( C6 C16 ) C6_=_C18( C6 C18 ) C6_=_C20( C6 C20 ) C6_=_C21( C6 C21 ) \nC6_=_C292( C6 C292 ) C7_=_C8( C7 C8 ) C7_=_C10( C7 C10 ) C7_=_C11( C7 C11 ) C7_=_C12( C7 C12 ) C7_=_C14( C7 C14 ) \nC7_=_C15( C7 C15 ) C7_=_C16( C7 C16 ) C7_=_C18( C7 C18 ) C7_=_C20( C7 C20 ) C7_=_C21( C7 C21 ) C7_=_C35( C7 C35 ) \nC7_=_C58( C7 C58 ) C7_=_C81( C7 C81 ) C7_=_C179( C7 C179 ) C7_=_C292( C7 C292 ) C7_=_C315( C7 C315 ) C7_=_C317( C7 C317 ) \nC7_=_C319( C7 C319 ) C7_=_C320( C7 C320 ) C7_=_C322( C7 C322 ) C7_=_C323( C7 C323 ) C7_=_C324( C7 C324 ) C7_=_C326( C7 C326 ) \nC7_=_C327( C7 C327 ) C7_=_C328( C7 C328 ) C7_=_C329( C7 C329 ) C8_=_C10( C8 C10 ) C8_=_C11( C8 C11 ) C8_=_C12( C8 C12 ) \nC8_=_C14( C8 C14 ) C8_=_C15( C8 C15 ) C8_=_C16( C8 C16 ) C8_=_C18( C8 C18 ) C8_=_C20( C8 C20 ) C8_=_C21( C8 C21 ) \nC10_=_C11( C10 C11 ) C10_=_C12( C10 C12 ) C10_=_C14( C10 C14 ) C10_=_C15( C10 C15 ) C10_=_C16( C10 C16 ) C10_=_C18( C10 C18 ) \nC10_=_C20( C10 C20 ) C10_=_C21( C10 C21 ) C11_=_C12( C11 C12 ) C11_=_C14( C11 C14 ) C11_=_C15( C11 C15 ) C11_=_C16( C11 C16 ) \nC11_=_C18( C11 C18 ) C11_=_C20( C11 C20 ) C11_=_C21( C11 C21 ) C12_=_C14( C12 C14 ) C12_=_C15( C12 C15 ) C12_=_C16( C12 C16 ) \nC12_=_C18( C12 C18 ) C12_=_C20( C12 C20 ) C12_=_C21( C12 C21 ) C14_=_C15( C14 C15 ) C14_=_C16( C14 C16 ) C14_=_C18( C14 C18 ) \nC14_=_C20( C14 C20 ) C14_=_C21( C14 C21 ) C14_=_C319( C14 C319 ) C15_=_C16( C15 C16 ) C15_=_C18( C15 C18 ) C15_=_C20( C15 C20 ) \nC15_=_C21( C15 C21 ) C16_=_C18( C16 C18 ) C16_=_C20( C16 C20 ) C16_=_C21( C16 C21 ) C18_=_C20( C18 C20 ) C18_=_C21( C18 C21 ) \nC20_=_C21( C20 C21 ) C35_=_C58( C35 C58 ) C35_=_C81( C35 C81 ) C35_=_C179( C35 C179 ) C35_=_C292( C35 C292 ) C35_=_C315( C35 C315 ) \nC35_=_C317( C35 C317 ) C35_=_C319( C35 C319 ) C35_=_C320( C35 C320 ) C35_=_C322( C35 C322 ) C35_=_C323( C35 C323 ) C35_=_C324( C35 C324 ) \nC35_=_C326( C35 C326 ) C35_=_C327( C35 C327 ) C35_=_C328( C35 C328 ) C35_=_C329( C35 C329 ) C58_=_C81( C58 C81 ) C58_=_C179( C58 C179 ) \nC58_=_C292( C58 C292 ) C58_=_C315( C58 C315 ) C58_=_C317( C58 C317 ) C58_=_C319( C58 C319 ) C58_=_C320( C58 C320 ) C58_=_C322( C58 C322 ) \nC58_=_C323( C58 C323 ) C58_=_C324( C58 C324 ) C58_=_C326( C58 C326 ) C58_=_C327( C58 C327 ) C58_=_C328( C58 C328 ) C58_=_C329( C58 C329 ) \nC81_=_C179( C81 C179 ) C81_=_C292( C81 C292 ) C81_=_C315( C81 C315 ) C81_=_C317( C81 C317 ) C81_=_C319( C81 C319 ) C81_=_C320( C81 C320 ) \nC81_=_C322( C81 C322 ) C81_=_C323( C81 C323 ) C81_=_C324( C81 C324 ) C81_=_C326( C81 C326 ) C81_=_C327( C81 C327 ) C81_=_C328( C81 C328 ) \nC81_=_C329( C81 C329 ) C179_=_C292( C179 C292 ) C179_=_C315( C179 C315 ) C179_=_C317( C179 C317 ) C179_=_C319( C179 C319 ) C179_=_C320( C179 C320 ) \nC179_=_C322( C179 C322 ) C179_=_C323( C179 C323 ) C179_=_C324( C179 C324 ) C179_=_C326( C179 C326 ) C179_=_C327( C179 C327 ) C179_=_C328( C179 C328 ) \nC179_=_C329( C179 C329 ) C292_=_C315( C292 C315 ) C292_=_C317( C292 C317 ) C292_=_C319( C292 C319 ) C292_=_C320( C292 C320 ) C292_=_C322( C292 C322 ) \nC292_=_C323( C292 C323 ) C292_=_C324( C292 C324 ) C292_=_C326( C292 C326 ) C292_=_C327( C292 C327 ) C292_=_C328( C292 C328 ) C292_=_C329( C292 C329 ) \nC315_=_C317( C315 C317 ) C315_=_C319( C315 C319 ) C315_=_C320( C315 C320 ) C315_=_C322( C315 C322 ) C315_=_C323( C315 C323 ) C315_=_C324( C315 C324 ) \nC315_=_C326( C315 C326 ) C315_=_C327( C315 C327 ) C315_=_C328( C315 C328 ) C315_=_C329( C315 C329 ) C317_=_C319( C317 C319 ) C317_=_C320( C317 C320 ) \nC317_=_C322( C317 C322 ) C317_=_C323( C317 C323 ) C317_=_C324( C317 C324 ) C317_=_C326( C317 C326 ) C317_=_C327( C317 C327 ) C317_=_C328( C317 C328 ) \nC317_=_C329( C317 C329 ) C319_=_C320( C319 C320 ) C319_=_C322( C319 C322 ) C319_=_C323( C319 C323 ) C319_=_C324( C319 C324 ) C319_=_C326( C319 C326 ) \nC319_=_C327( C319 C327 ) C319_=_C328( C319 C328 ) C319_=_C329( C319 C329 ) C320_=_C322(</w:t>
      </w:r>
    </w:p>
    <w:p>
      <w:pPr>
        <w:pStyle w:val="PreformattedText"/>
        <w:bidi w:val="0"/>
        <w:spacing w:before="0" w:after="0"/>
        <w:jc w:val="left"/>
        <w:rPr/>
      </w:pPr>
      <w:r>
        <w:rPr/>
        <w:t xml:space="preserve"> </w:t>
      </w:r>
      <w:r>
        <w:rPr/>
        <w:t>C320 C322 ) C320_=_C323( C320 C323 ) C320_=_C324( C320 C324 ) \nC320_=_C326( C320 C326 ) C320_=_C327( C320 C327 ) C320_=_C328( C320 C328 ) C320_=_C329( C320 C329 ) C322_=_C323( C322 C323 ) C322_=_C324( C322 C324 ) \nC322_=_C326( C322 C326 ) C322_=_C327( C322 C327 ) C322_=_C328( C322 C328 ) C322_=_C329( C322 C329 ) C323_=_C324( C323 C324 ) C323_=_C326( C323 C326 ) \nC323_=_C327( C323 C327 ) C323_=_C328( C323 C328 ) C323_=_C329( C323 C329 ) C324_=_C326( C324 C326 ) C324_=_C327( C324 C327 ) C324_=_C328( C324 C328 ) \nC324_=_C329( C324 C329 ) C326_=_C327( C326 C327 ) C326_=_C328( C326 C328 ) C326_=_C329( C326 C329 ) C327_=_C328( C327 C328 ) C327_=_C329( C327 C329 ) \nC328_=_C329( C328 C329 ) "];38-&gt;57[label="32: C0 C1 C2 C3 C5 \nC6 C8 C10 C11 C12 C14 \nC15 C16 C18 C20 C21 C35 \nC58 C81 C179 C292 C315 C317 \nC319 C320 C322 C323 C324 C326 \nC327 C328 C329 \n244: C0_=_C1 ,C0_=_C2 ,C0_=_C3 ,C0_=_C5 ,C0_=_C6 ,\nC0_=_C8 ,C0_=_C10 ,C0_=_C11 ,C0_=_C12 ,C0_=_C14 ,C0_=_C15 ,\nC0_=_C16 ,C0_=_C18 ,C0_=_C20 ,C0_=_C21 ,C0_=_C35 ,C1_=_C2 ,\nC1_=_C3 ,C1_=_C5 ,C1_=_C6 ,C1_=_C8 ,C1_=_C10 ,C1_=_C11 ,\nC1_=_C12 ,C1_=_C14 ,C1_=_C15 ,C1_=_C16 ,C1_=_C18 ,C1_=_C20 ,\nC1_=_C21 ,C1_=_C58 ,C2_=_C3 ,C2_=_C5 ,C2_=_C6 ,C2_=_C8 ,\nC2_=_C10 ,C2_=_C11 ,C2_=_C12 ,C2_=_C14 ,C2_=_C15 ,C2_=_C16 ,\nC2_=_C18 ,C2_=_C20 ,C2_=_C21 ,C3_=_C5 ,C3_=_C6 ,C3_=_C8 ,\nC3_=_C10 ,C3_=_C11 ,C3_=_C12 ,C3_=_C14 ,C3_=_C15 ,C3_=_C16 ,\nC3_=_C18 ,C3_=_C20 ,C3_=_C21 ,C5_=_C6 ,C5_=_C8 ,C5_=_C10 ,\nC5_=_C11 ,C5_=_C12 ,C5_=_C14 ,C5_=_C15 ,C5_=_C16 ,C5_=_C18 ,\nC5_=_C20 ,C5_=_C21 ,C6_=_C8 ,C6_=_C10 ,C6_=_C11 ,C6_=_C12 ,\nC6_=_C14 ,C6_=_C15 ,C6_=_C16 ,C6_=_C18 ,C6_=_C20 ,C6_=_C21 ,\nC6_=_C292 ,C8_=_C10 ,C8_=_C11 ,C8_=_C12 ,C8_=_C14 ,C8_=_C15 ,\nC8_=_C16 ,C8_=_C18 ,C8_=_C20 ,C8_=_C21 ,C10_=_C11 ,C10_=_C12 ,\nC10_=_C14 ,C10_=_C15 ,C10_=_C16 ,C10_=_C18 ,C10_=_C20 ,C10_=_C21 ,\nC11_=_C12 ,C11_=_C14 ,C11_=_C15 ,C11_=_C16 ,C11_=_C18 ,C11_=_C20 ,\nC11_=_C21 ,C12_=_C14 ,C12_=_C15 ,C12_=_C16 ,C12_=_C18 ,C12_=_C20 ,\nC12_=_C21 ,C14_=_C15 ,C14_=_C16 ,C14_=_C18 ,C14_=_C20 ,C14_=_C21 ,\nC14_=_C319 ,C15_=_C16 ,C15_=_C18 ,C15_=_C20 ,C15_=_C21 ,C16_=_C18 ,\nC16_=_C20 ,C16_=_C21 ,C18_=_C20 ,C18_=_C21 ,C20_=_C21 ,C35_=_C58 ,\nC35_=_C81 ,C35_=_C179 ,C35_=_C292 ,C35_=_C315 ,C35_=_C317 ,C35_=_C319 ,\nC35_=_C320 ,C35_=_C322 ,C35_=_C323 ,C35_=_C324 ,C35_=_C326 ,C35_=_C327 ,\nC35_=_C328 ,C35_=_C329 ,C58_=_C81 ,C58_=_C179 ,C58_=_C292 ,C58_=_C315 ,\nC58_=_C317 ,C58_=_C319 ,C58_=_C320 ,C58_=_C322 ,C58_=_C323 ,C58_=_C324 ,\nC58_=_C326 ,C58_=_C327 ,C58_=_C328 ,C58_=_C329 ,C81_=_C179 ,C81_=_C292 ,\nC81_=_C315 ,C81_=_C317 ,C81_=_C319 ,C81_=_C320 ,C81_=_C322 ,C81_=_C323 ,\nC81_=_C324 ,C81_=_C326 ,C81_=_C327 ,C81_=_C328 ,C81_=_C329 ,C179_=_C292 ,\nC179_=_C315 ,C179_=_C317 ,C179_=_C319 ,C179_=_C320 ,C179_=_C322 ,C179_=_C323 ,\nC179_=_C324 ,C179_=_C326 ,C179_=_C327 ,C179_=_C328 ,C179_=_C329 ,C292_=_C315 ,\nC292_=_C317 ,C292_=_C319 ,C292_=_C320 ,C292_=_C322 ,C292_=_C323 ,C292_=_C324 ,\nC292_=_C326 ,C292_=_C327 ,C292_=_C328 ,C292_=_C329 ,C315_=_C317 ,C315_=_C319 ,\nC315_=_C320 ,C315_=_C322 ,C315_=_C323 ,C315_=_C324 ,C315_=_C326 ,C315_=_C327 ,\nC315_=_C328 ,C315_=_C329 ,C317_=_C319 ,C317_=_C320 ,C317_=_C322 ,C317_=_C323 ,\nC317_=_C324 ,C317_=_C326 ,C317_=_C327 ,C317_=_C328 ,C317_=_C329 ,C319_=_C320 ,\nC319_=_C322 ,C319_=_C323 ,C319_=_C324 ,C319_=_C326 ,C319_=_C327 ,C319_=_C328 ,\nC319_=_C329 ,C320_=_C322 ,C320_=_C323 ,C320_=_C324 ,C320_=_C326 ,C320_=_C327 ,\nC320_=_C328 ,C320_=_C329 ,C322_=_C323 ,C322_=_C324 ,C322_=_C326 ,C322_=_C327 ,\nC322_=_C328 ,C322_=_C329 ,C323_=_C324 ,C323_=_C326 ,C323_=_C327 ,C323_=_C328 ,\nC323_=_C329 ,C324_=_C326 ,C324_=_C327 ,C324_=_C328 ,C324_=_C329 ,C326_=_C327 ,\nC326_=_C328 ,C326_=_C329 ,C327_=_C328 ,C327_=_C329 ,C328_=_C329 ,"];58[shape=box, label="id:58 level: 4\n33: C3 C12 C64 C120 C150 \nC157 C163 C184 C203 C241 C242 \nC243 C244 C245 C246 C247 C249 \nC251 C252 C254 C255 C299 C344 \nC390 C436 C437 C438 C439 C440 \nC441 C442 C443 C444 \n278: C3_=_C12( C3 C12 ) C3_=_C120( C3 C120 ) C3_=_C150( C3 C150 ) C3_=_C157( C3 C157 ) C3_=_C203( C3 C203 ) \nC3_=_C241( C3 C241 ) C3_=_C242( C3 C242 ) C3_=_C243( C3 C243 ) C3_=_C244( C3 C244 ) C3_=_C245( C3 C245 ) C3_=_C246( C3 C246 ) \nC3_=_C247( C3 C247 ) C3_=_C249( C3 C249 ) C3_=_C251( C3 C251 ) C3_=_C252( C3 C252 ) C3_=_C254( C3 C254 ) C3_=_C255( C3 C255 ) \nC12_=_C64( C12 C64 ) C12_=_C163( C12 C163 ) C12_=_C184( C12 C184 ) C12_=_C245( C12 C245 ) C12_=_C299( C12 C299 ) C12_=_C344( C12 C344 ) \nC12_=_C390( C12 C390 ) C12_=_C436( C12 C436 ) C12_=_C437( C12 C437 ) C12_=_C438( C12 C438 ) C12_=_C439( C12 C439 ) C12_=_C440( C12 C440 ) \nC12_=_C441( C12 C441 ) C12_=_C442( C12 C442 ) C12_=_C443( C12 C443 ) C12_=_C444( C12 C444 ) C64_=_C163( C64 C163 ) C64_=_C184( C64 C184 ) \nC64_=_C245( C64 C245 ) C64_=_C299( C64 C299 ) C64_=_C344( C64 C344 ) C64_=_C390( C64 C390 ) C64_=_C436( C64 C436 ) C64_=_C437( C64 C437 ) \nC64_=_C438( C64 C438 ) C64_=_C439( C64 C439 ) C64_=_C440( C64 C440 ) C64_=_C441( C64 C441 ) C64_=_C442( C64 C442 ) C64_=_C443( C64 C443 ) \nC64_=_C444( C64 C444 ) C120_=_C150( C120 C150 ) C120_=_C157( C120 C157 ) C120_=_C203( C120 C203 ) C120_=_C241( C120 C241 ) C120_=_C242( C120 C242 ) \nC120_=_C243( C120 C243 ) C120_=_C244( C120 C244 ) C120_=_C245( C120 C245 ) C120_=_C246( C120 C246 ) C120_=_C247( C120 C247 ) C120_=_C249( C120 C249 ) \nC120_=_C251( C120 C251 ) C120_=_C252( C120 C252 ) C120_=_C254( C120 C254 ) C120_=_C255( C120 C255 ) C150_=_C157( C150 C157 ) C150_=_C203( C150 C203 ) \nC150_=_C241( C150 C241 ) C150_=_C242( C150 C242 ) C150_=_C243( C150 C243 ) C150_=_C244( C150 C244 ) C150_=_C245( C150 C245 ) C150_=_C246( C150 C246 ) \nC150_=_C247( C150 C247 ) C150_=_C249( C150 C249 ) C150_=_C251( C150 C251 ) C150_=_C252( C150 C252 ) C150_=_C254( C150 C254 ) C150_=_C255( C150 C255 ) \nC157_=_C163( C157 C163 ) C157_=_C203( C157 C203 ) C157_=_C241( C157 C241 ) C157_=_C242( C157 C242 ) C157_=_C243( C157 C243 ) C157_=_C244( C157 C244 ) \nC157_=_C245( C157 C245 ) C157_=_C246( C157 C246 ) C157_=_C247( C157 C247 ) C157_=_C249( C157 C249 ) C157_=_C251( C157 C251 ) C157_=_C252( C157 C252 ) \nC157_=_C254( C157 C254 ) C157_=_C255( C157 C255 ) C163_=_C184( C163 C184 ) C163_=_C245( C163 C245 ) C163_=_C299( C163 C299 ) C163_=_C344( C163 C344 ) \nC163_=_C390( C163 C390 ) C163_=_C436( C163 C436 ) C163_=_C437( C163 C437 ) C163_=_C438( C163 C438 ) C163_=_C439( C163 C439 ) C163_=_C440( C163 C440 ) \nC163_=_C441( C163 C441 ) C163_=_C442( C163 C442 ) C163_=_C443( C163 C443 ) C163_=_C444( C163 C444 ) C184_=_C245( C184 C245 ) C184_=_C299( C184 C299 ) \nC184_=_C344( C184 C344 ) C184_=_C390( C184 C390 ) C184_=_C436( C184 C436 ) C184_=_C437( C184 C437 ) C184_=_C438( C184 C438 ) C184_=_C439( C184 C439 ) \nC184_=_C440( C184 C440 ) C184_=_C441( C184 C441 ) C184_=_C442( C184 C442 ) C184_=_C443( C184 C443 ) C184_=_C444( C184 C444 ) C203_=_C241( C203 C241 ) \nC203_=_C242( C203 C242 ) C203_=_C243( C203 C243 ) C203_=_C244( C203 C244 ) C203_=_C245( C203 C245 ) C203_=_C246( C203 C246 ) C203_=_C247( C203 C247 ) \nC203_=_C249( C203 C249 ) C203_=_C251( C203 C251 ) C203_=_C252( C203 C252 ) C203_=_C254( C203 C254 ) C203_=_C255( C203 C255 ) C241_=_C242( C241 C242 ) \nC241_=_C243( C241 C243 ) C241_=_C244( C241 C244 ) C241_=_C245( C241 C245 ) C241_=_C246( C241 C246 ) C241_=_C247( C241 C247 ) C241_=_C249( C241 C249 ) \nC241_=_C251( C241 C251 ) C241_=_C252( C241 C252 ) C241_=_C254( C241 C254 ) C241_=_C255( C241 C255 ) C242_=_C243( C242 C243 ) C242_=_C244( C242 C244 ) \nC242_=_C245( C242 C245 ) C242_=_C246( C242 C246 ) C242_=_C247( C242 C247 ) C242_=_C249( C242 C249 ) C242_=_C251( C242 C251 ) C242_=_C252( C242 C252 ) \nC242_=_C254( C242 C254 ) C242_=_C255( C242 C255 ) C242_=_C299( C242 C299 ) C243_=_C244( C243 C244 ) C243_=_C245( C243 C245 ) C243_=_C246( C243 C246 ) \nC243_=_C247( C243 C247 ) C243_=_C249( C243 C249 ) C243_=_C251( C243 C251 ) C243_=_C252( C243 C252 ) C243_=_C254( C243 C254 ) C243_=_C255( C243 C255 ) \nC244_=_C245( C244 C245 ) C244_=_C246( C244 C246 ) C244_=_C247( C244 C247 ) C244_=_C249( C244 C249 ) C244_=_C251( C244 C251 ) C244_=_C252( C244 C252 ) \nC244_=_C254( C244 C254 ) C244_=_C255( C244 C255 ) C244_=_C390( C244 C390 ) C245_=_C246( C245 C246 ) C245_=_C247( C245 C247 ) C245_=_C249( C245 C249 ) \nC245_=_C251( C245 C251 ) C245_=_C252( C245 C252 ) C245_=_C254( C245 C254 ) C245_=_C255( C245 C255 ) C245_=_C299( C245 C299 ) C245_=_C344( C245 C344 ) \nC245_=_C390( C245 C390 ) C245_=_C436( C245 C436 ) C245_=_C437( C245 C437 ) C245_=_C438( C245 C438 ) C245_=_C439( C245 C439 ) C245_=_C440( C245 C440 ) \nC245_=_C441( C245 C441 ) C245_=_C442( C245 C442 ) C245_=_C443( C245 C443 ) C245_=_C444( C245 C444 ) C246_=_C247( C246 C247 ) C246_=_C249( C246 C249 ) \nC246_=_C251( C246 C251 ) C246_=_C252( C246 C252 ) C246_=_C254( C246 C254 ) C246_=_C255( C246 C255 ) C246_=_C436( C246 C436 ) C247_=_C249( C247 C249 ) \nC247_=_C251( C247 C251 ) C247_=_C252( C247 C252 ) C247_=_C254( C247 C254 ) C247_=_C255( C247 C255 ) C249_=_C251( C249 C251 ) C249_=_C252( C249 C252 ) \nC249_=_C254( C249 C254 ) C249_=_C255( C249 C255 ) C251_=_C252( C251 C252 ) C251_=_C254( C251 C254 ) C251_=_C255( C251 C255 ) C252_=_C254( C252 C254 ) \nC252_=_C255( C252 C255 ) C254_=_C255( C254 C255 ) C255_=_C443( C255 C443 ) C299_=_C344( C299 C344 ) C299_=_C390( C299 C390 ) C299_=_C436( C299 C436 ) \nC299_=_C437( C299 C437 ) C299_=_C438( C299 C438 ) C299_=_C439( C299 C439 ) C299_=_C440( C299 C440 ) C299_=_C441( C299 C441 ) C299_=_C442( C299 C442 ) \nC299_=_C443( C299 C443 ) C299_=_C444( C299 C444 ) C344_=_C390( C344 C390 ) C344_=_C436( C344 C436 ) C344_=_C437( C344 C437 ) C344_=_C438( C344 C438 ) \nC344_=_C439( C344 C439 ) C344_=_C440( C344 C440 ) C344_=_C441( C344 C441 ) C344_=_C442( C344 C442 ) C344_=_C443( C344 C443 ) C344_=_C444( C344 C444 ) \nC390_=_C436( C390 C436 ) C390_=_C437( C390 C437 ) C390_=_C438( C390 C438 ) C390_=_C439( C390 C439 ) C390_=_C440( C390 C440 ) C390_=_C441( C390 C441 ) \nC390_=_C442( C390 C442 ) C390_=_C443(</w:t>
      </w:r>
    </w:p>
    <w:p>
      <w:pPr>
        <w:pStyle w:val="PreformattedText"/>
        <w:bidi w:val="0"/>
        <w:spacing w:before="0" w:after="0"/>
        <w:jc w:val="left"/>
        <w:rPr/>
      </w:pPr>
      <w:r>
        <w:rPr/>
        <w:t xml:space="preserve"> </w:t>
      </w:r>
      <w:r>
        <w:rPr/>
        <w:t>C390 C443 ) C390_=_C444( C390 C444 ) C436_=_C437( C436 C437 ) C436_=_C438( C436 C438 ) C436_=_C439( C436 C439 ) \nC436_=_C440( C436 C440 ) C436_=_C441( C436 C441 ) C436_=_C442( C436 C442 ) C436_=_C443( C436 C443 ) C436_=_C444( C436 C444 ) C437_=_C438( C437 C438 ) \nC437_=_C439( C437 C439 ) C437_=_C440( C437 C440 ) C437_=_C441( C437 C441 ) C437_=_C442( C437 C442 ) C437_=_C443( C437 C443 ) C437_=_C444( C437 C444 ) \nC438_=_C439( C438 C439 ) C438_=_C440( C438 C440 ) C438_=_C441( C438 C441 ) C438_=_C442( C438 C442 ) C438_=_C443( C438 C443 ) C438_=_C444( C438 C444 ) \nC439_=_C440( C439 C440 ) C439_=_C441( C439 C441 ) C439_=_C442( C439 C442 ) C439_=_C443( C439 C443 ) C439_=_C444( C439 C444 ) C440_=_C441( C440 C441 ) \nC440_=_C442( C440 C442 ) C440_=_C443( C440 C443 ) C440_=_C444( C440 C444 ) C441_=_C442( C441 C442 ) C441_=_C443( C441 C443 ) C441_=_C444( C441 C444 ) \nC442_=_C443( C442 C443 ) C442_=_C444( C442 C444 ) C443_=_C444( C443 C444 ) "];38-&gt;58[label="32: C3 C12 C64 C120 C150 \nC157 C163 C184 C203 C241 C242 \nC243 C244 C246 C247 C249 C251 \nC252 C254 C255 C299 C344 C390 \nC436 C437 C438 C439 C440 C441 \nC442 C443 C444 \n246: C3_=_C12 ,C3_=_C120 ,C3_=_C150 ,C3_=_C157 ,C3_=_C203 ,\nC3_=_C241 ,C3_=_C242 ,C3_=_C243 ,C3_=_C244 ,C3_=_C246 ,C3_=_C247 ,\nC3_=_C249 ,C3_=_C251 ,C3_=_C252 ,C3_=_C254 ,C3_=_C255 ,C12_=_C64 ,\nC12_=_C163 ,C12_=_C184 ,C12_=_C299 ,C12_=_C344 ,C12_=_C390 ,C12_=_C436 ,\nC12_=_C437 ,C12_=_C438 ,C12_=_C439 ,C12_=_C440 ,C12_=_C441 ,C12_=_C442 ,\nC12_=_C443 ,C12_=_C444 ,C64_=_C163 ,C64_=_C184 ,C64_=_C299 ,C64_=_C344 ,\nC64_=_C390 ,C64_=_C436 ,C64_=_C437 ,C64_=_C438 ,C64_=_C439 ,C64_=_C440 ,\nC64_=_C441 ,C64_=_C442 ,C64_=_C443 ,C64_=_C444 ,C120_=_C150 ,C120_=_C157 ,\nC120_=_C203 ,C120_=_C241 ,C120_=_C242 ,C120_=_C243 ,C120_=_C244 ,C120_=_C246 ,\nC120_=_C247 ,C120_=_C249 ,C120_=_C251 ,C120_=_C252 ,C120_=_C254 ,C120_=_C255 ,\nC150_=_C157 ,C150_=_C203 ,C150_=_C241 ,C150_=_C242 ,C150_=_C243 ,C150_=_C244 ,\nC150_=_C246 ,C150_=_C247 ,C150_=_C249 ,C150_=_C251 ,C150_=_C252 ,C150_=_C254 ,\nC150_=_C255 ,C157_=_C163 ,C157_=_C203 ,C157_=_C241 ,C157_=_C242 ,C157_=_C243 ,\nC157_=_C244 ,C157_=_C246 ,C157_=_C247 ,C157_=_C249 ,C157_=_C251 ,C157_=_C252 ,\nC157_=_C254 ,C157_=_C255 ,C163_=_C184 ,C163_=_C299 ,C163_=_C344 ,C163_=_C390 ,\nC163_=_C436 ,C163_=_C437 ,C163_=_C438 ,C163_=_C439 ,C163_=_C440 ,C163_=_C441 ,\nC163_=_C442 ,C163_=_C443 ,C163_=_C444 ,C184_=_C299 ,C184_=_C344 ,C184_=_C390 ,\nC184_=_C436 ,C184_=_C437 ,C184_=_C438 ,C184_=_C439 ,C184_=_C440 ,C184_=_C441 ,\nC184_=_C442 ,C184_=_C443 ,C184_=_C444 ,C203_=_C241 ,C203_=_C242 ,C203_=_C243 ,\nC203_=_C244 ,C203_=_C246 ,C203_=_C247 ,C203_=_C249 ,C203_=_C251 ,C203_=_C252 ,\nC203_=_C254 ,C203_=_C255 ,C241_=_C242 ,C241_=_C243 ,C241_=_C244 ,C241_=_C246 ,\nC241_=_C247 ,C241_=_C249 ,C241_=_C251 ,C241_=_C252 ,C241_=_C254 ,C241_=_C255 ,\nC242_=_C243 ,C242_=_C244 ,C242_=_C246 ,C242_=_C247 ,C242_=_C249 ,C242_=_C251 ,\nC242_=_C252 ,C242_=_C254 ,C242_=_C255 ,C242_=_C299 ,C243_=_C244 ,C243_=_C246 ,\nC243_=_C247 ,C243_=_C249 ,C243_=_C251 ,C243_=_C252 ,C243_=_C254 ,C243_=_C255 ,\nC244_=_C246 ,C244_=_C247 ,C244_=_C249 ,C244_=_C251 ,C244_=_C252 ,C244_=_C254 ,\nC244_=_C255 ,C244_=_C390 ,C246_=_C247 ,C246_=_C249 ,C246_=_C251 ,C246_=_C252 ,\nC246_=_C254 ,C246_=_C255 ,C246_=_C436 ,C247_=_C249 ,C247_=_C251 ,C247_=_C252 ,\nC247_=_C254 ,C247_=_C255 ,C249_=_C251 ,C249_=_C252 ,C249_=_C254 ,C249_=_C255 ,\nC251_=_C252 ,C251_=_C254 ,C251_=_C255 ,C252_=_C254 ,C252_=_C255 ,C254_=_C255 ,\nC255_=_C443 ,C299_=_C344 ,C299_=_C390 ,C299_=_C436 ,C299_=_C437 ,C299_=_C438 ,\nC299_=_C439 ,C299_=_C440 ,C299_=_C441 ,C299_=_C442 ,C299_=_C443 ,C299_=_C444 ,\nC344_=_C390 ,C344_=_C436 ,C344_=_C437 ,C344_=_C438 ,C344_=_C439 ,C344_=_C440 ,\nC344_=_C441 ,C344_=_C442 ,C344_=_C443 ,C344_=_C444 ,C390_=_C436 ,C390_=_C437 ,\nC390_=_C438 ,C390_=_C439 ,C390_=_C440 ,C390_=_C441 ,C390_=_C442 ,C390_=_C443 ,\nC390_=_C444 ,C436_=_C437 ,C436_=_C438 ,C436_=_C439 ,C436_=_C440 ,C436_=_C441 ,\nC436_=_C442 ,C436_=_C443 ,C436_=_C444 ,C437_=_C438 ,C437_=_C439 ,C437_=_C440 ,\nC437_=_C441 ,C437_=_C442 ,C437_=_C443 ,C437_=_C444 ,C438_=_C439 ,C438_=_C440 ,\nC438_=_C441 ,C438_=_C442 ,C438_=_C443 ,C438_=_C444 ,C439_=_C440 ,C439_=_C441 ,\nC439_=_C442 ,C439_=_C443 ,C439_=_C444 ,C440_=_C441 ,C440_=_C442 ,C440_=_C443 ,\nC440_=_C444 ,C441_=_C442 ,C441_=_C443 ,C441_=_C444 ,C442_=_C443 ,C442_=_C444 ,\nC443_=_C444 ,"];59[shape=box, label="id:59 level: 4\n36: C50 C66 C72 C108 C116 \nC133 C140 C167 C197 C238 C301 \nC303 C368 C380 C422 C453 C478 \nC491 C496 C508 C512 C522 C528 \nC533 C550 C551 C552 C554 C555 \nC556 C558 C564 C570 C606 C617 \nC621 \n334: C50_=_C72( C50 C72 ) C50_=_C116( C50 C116 ) C50_=_C140( C50 C140 ) C50_=_C197( C50 C197 ) C50_=_C238( C50 C238 ) \nC50_=_C303( C50 C303 ) C50_=_C422( C50 C422 ) C50_=_C478( C50 C478 ) C50_=_C496( C50 C496 ) C50_=_C508( C50 C508 ) C50_=_C528( C50 C528 ) \nC50_=_C555( C50 C555 ) C50_=_C564( C50 C564 ) C50_=_C570( C50 C570 ) C50_=_C606( C50 C606 ) C50_=_C617( C50 C617 ) C50_=_C621( C50 C621 ) \nC66_=_C72( C66 C72 ) C66_=_C108( C66 C108 ) C66_=_C133( C66 C133 ) C66_=_C167( C66 C167 ) C66_=_C301( C66 C301 ) C66_=_C368( C66 C368 ) \nC66_=_C380( C66 C380 ) C66_=_C453( C66 C453 ) C66_=_C491( C66 C491 ) C66_=_C512( C66 C512 ) C66_=_C522( C66 C522 ) C66_=_C533( C66 C533 ) \nC66_=_C550( C66 C550 ) C66_=_C551( C66 C551 ) C66_=_C552( C66 C552 ) C66_=_C554( C66 C554 ) C66_=_C555( C66 C555 ) C66_=_C556( C66 C556 ) \nC66_=_C558( C66 C558 ) C72_=_C116( C72 C116 ) C72_=_C140( C72 C140 ) C72_=_C197( C72 C197 ) C72_=_C238( C72 C238 ) C72_=_C303( C72 C303 ) \nC72_=_C422( C72 C422 ) C72_=_C478( C72 C478 ) C72_=_C496( C72 C496 ) C72_=_C508( C72 C508 ) C72_=_C528( C72 C528 ) C72_=_C555( C72 C555 ) \nC72_=_C564( C72 C564 ) C72_=_C570( C72 C570 ) C72_=_C606( C72 C606 ) C72_=_C617( C72 C617 ) C72_=_C621( C72 C621 ) C108_=_C116( C108 C116 ) \nC108_=_C133( C108 C133 ) C108_=_C167( C108 C167 ) C108_=_C301( C108 C301 ) C108_=_C368( C108 C368 ) C108_=_C380( C108 C380 ) C108_=_C453( C108 C453 ) \nC108_=_C491( C108 C491 ) C108_=_C512( C108 C512 ) C108_=_C522( C108 C522 ) C108_=_C533( C108 C533 ) C108_=_C550( C108 C550 ) C108_=_C551( C108 C551 ) \nC108_=_C552( C108 C552 ) C108_=_C554( C108 C554 ) C108_=_C555( C108 C555 ) C108_=_C556( C108 C556 ) C108_=_C558( C108 C558 ) C116_=_C140( C116 C140 ) \nC116_=_C197( C116 C197 ) C116_=_C238( C116 C238 ) C116_=_C303( C116 C303 ) C116_=_C422( C116 C422 ) C116_=_C478( C116 C478 ) C116_=_C496( C116 C496 ) \nC116_=_C508( C116 C508 ) C116_=_C528( C116 C528 ) C116_=_C555( C116 C555 ) C116_=_C564( C116 C564 ) C116_=_C570( C116 C570 ) C116_=_C606( C116 C606 ) \nC116_=_C617( C116 C617 ) C116_=_C621( C116 C621 ) C133_=_C140( C133 C140 ) C133_=_C167( C133 C167 ) C133_=_C301( C133 C301 ) C133_=_C368( C133 C368 ) \nC133_=_C380( C133 C380 ) C133_=_C453( C133 C453 ) C133_=_C491( C133 C491 ) C133_=_C512( C133 C512 ) C133_=_C522( C133 C522 ) C133_=_C533( C133 C533 ) \nC133_=_C550( C133 C550 ) C133_=_C551( C133 C551 ) C133_=_C552( C133 C552 ) C133_=_C554( C133 C554 ) C133_=_C555( C133 C555 ) C133_=_C556( C133 C556 ) \nC133_=_C558( C133 C558 ) C140_=_C197( C140 C197 ) C140_=_C238( C140 C238 ) C140_=_C303( C140 C303 ) C140_=_C422( C140 C422 ) C140_=_C478( C140 C478 ) \nC140_=_C496( C140 C496 ) C140_=_C508( C140 C508 ) C140_=_C528( C140 C528 ) C140_=_C555( C140 C555 ) C140_=_C564( C140 C564 ) C140_=_C570( C140 C570 ) \nC140_=_C606( C140 C606 ) C140_=_C617( C140 C617 ) C140_=_C621( C140 C621 ) C167_=_C301( C167 C301 ) C167_=_C368( C167 C368 ) C167_=_C380( C167 C380 ) \nC167_=_C453( C167 C453 ) C167_=_C491( C167 C491 ) C167_=_C512( C167 C512 ) C167_=_C522( C167 C522 ) C167_=_C533( C167 C533 ) C167_=_C550( C167 C550 ) \nC167_=_C551( C167 C551 ) C167_=_C552( C167 C552 ) C167_=_C554( C167 C554 ) C167_=_C555( C167 C555 ) C167_=_C556( C167 C556 ) C167_=_C558( C167 C558 ) \nC197_=_C238( C197 C238 ) C197_=_C303( C197 C303 ) C197_=_C422( C197 C422 ) C197_=_C478( C197 C478 ) C197_=_C496( C197 C496 ) C197_=_C508( C197 C508 ) \nC197_=_C528( C197 C528 ) C197_=_C555( C197 C555 ) C197_=_C564( C197 C564 ) C197_=_C570( C197 C570 ) C197_=_C606( C197 C606 ) C197_=_C617( C197 C617 ) \nC197_=_C621( C197 C621 ) C238_=_C303( C238 C303 ) C238_=_C422( C238 C422 ) C238_=_C478( C238 C478 ) C238_=_C496( C238 C496 ) C238_=_C508( C238 C508 ) \nC238_=_C528( C238 C528 ) C238_=_C555( C238 C555 ) C238_=_C564( C238 C564 ) C238_=_C570( C238 C570 ) C238_=_C606( C238 C606 ) C238_=_C617( C238 C617 ) \nC238_=_C621( C238 C621 ) C301_=_C303( C301 C303 ) C301_=_C368( C301 C368 ) C301_=_C380( C301 C380 ) C301_=_C453( C301 C453 ) C301_=_C491( C301 C491 ) \nC301_=_C512( C301 C512 ) C301_=_C522( C301 C522 ) C301_=_C533( C301 C533 ) C301_=_C550( C301 C550 ) C301_=_C551( C301 C551 ) C301_=_C552( C301 C552 ) \nC301_=_C554( C301 C554 ) C301_=_C555( C301 C555 ) C301_=_C556( C301 C556 ) C301_=_C558( C301 C558 ) C303_=_C422( C303 C422 ) C303_=_C478( C303 C478 ) \nC303_=_C496( C303 C496 ) C303_=_C508( C303 C508 ) C303_=_C528( C303 C528 ) C303_=_C555( C303 C555 ) C303_=_C564( C303 C564 ) C303_=_C570( C303 C570 ) \nC303_=_C606( C303 C606 ) C303_=_C617( C303 C617 ) C303_=_C621( C303 C621 ) C368_=_C380( C368 C380 ) C368_=_C453( C368 C453 ) C368_=_C491( C368 C491 ) \nC368_=_C512( C368 C512 ) C368_=_C522( C368 C522 ) C368_=_C533( C368 C533 ) C368_=_C550( C368 C550 ) C368_=_C551( C368 C551 ) C368_=_C552( C368 C552 ) \nC368_=_C554( C368 C554 ) C368_=_C555( C368 C555 ) C368_=_C556( C368 C556 ) C368_=_C558( C368 C558 ) C380_=_C453( C380 C453 ) C380_=_C491( C380 C491 ) \nC380_=_C512( C380 C512 ) C380_=_C522( C380 C522 ) C380_=_C533( C380 C533 ) C380_=_C550( C380 C550 ) C380_=_C551( C380 C551 ) C380_=_C552( C380 C552 ) \nC380_=_C554( C380 C554 ) C380_=_C555( C380 C555 ) C380_=_C556( C380 C556 ) C380_=_C558( C380 C558 ) C422_=_C478( C422 C478 ) C422_=_C496( C422 C496 ) \nC422_=_C508( C422 C508 ) C422_=_C528( C422 C528 ) C422_=_C555( C422 C555 ) C422_=_C564( C422 C564 ) C422_=_C570(</w:t>
      </w:r>
    </w:p>
    <w:p>
      <w:pPr>
        <w:pStyle w:val="PreformattedText"/>
        <w:bidi w:val="0"/>
        <w:spacing w:before="0" w:after="0"/>
        <w:jc w:val="left"/>
        <w:rPr/>
      </w:pPr>
      <w:r>
        <w:rPr/>
        <w:t xml:space="preserve"> </w:t>
      </w:r>
      <w:r>
        <w:rPr/>
        <w:t>C422 C570 ) C422_=_C606( C422 C606 ) \nC422_=_C617( C422 C617 ) C422_=_C621( C422 C621 ) C453_=_C491( C453 C491 ) C453_=_C512( C453 C512 ) C453_=_C522( C453 C522 ) C453_=_C533( C453 C533 ) \nC453_=_C550( C453 C550 ) C453_=_C551( C453 C551 ) C453_=_C552( C453 C552 ) C453_=_C554( C453 C554 ) C453_=_C555( C453 C555 ) C453_=_C556( C453 C556 ) \nC453_=_C558( C453 C558 ) C478_=_C496( C478 C496 ) C478_=_C508( C478 C508 ) C478_=_C528( C478 C528 ) C478_=_C555( C478 C555 ) C478_=_C564( C478 C564 ) \nC478_=_C570( C478 C570 ) C478_=_C606( C478 C606 ) C478_=_C617( C478 C617 ) C478_=_C621( C478 C621 ) C491_=_C496( C491 C496 ) C491_=_C512( C491 C512 ) \nC491_=_C522( C491 C522 ) C491_=_C533( C491 C533 ) C491_=_C550( C491 C550 ) C491_=_C551( C491 C551 ) C491_=_C552( C491 C552 ) C491_=_C554( C491 C554 ) \nC491_=_C555( C491 C555 ) C491_=_C556( C491 C556 ) C491_=_C558( C491 C558 ) C496_=_C508( C496 C508 ) C496_=_C528( C496 C528 ) C496_=_C555( C496 C555 ) \nC496_=_C564( C496 C564 ) C496_=_C570( C496 C570 ) C496_=_C606( C496 C606 ) C496_=_C617( C496 C617 ) C496_=_C621( C496 C621 ) C508_=_C528( C508 C528 ) \nC508_=_C555( C508 C555 ) C508_=_C564( C508 C564 ) C508_=_C570( C508 C570 ) C508_=_C606( C508 C606 ) C508_=_C617( C508 C617 ) C508_=_C621( C508 C621 ) \nC512_=_C522( C512 C522 ) C512_=_C533( C512 C533 ) C512_=_C550( C512 C550 ) C512_=_C551( C512 C551 ) C512_=_C552( C512 C552 ) C512_=_C554( C512 C554 ) \nC512_=_C555( C512 C555 ) C512_=_C556( C512 C556 ) C512_=_C558( C512 C558 ) C522_=_C528( C522 C528 ) C522_=_C533( C522 C533 ) C522_=_C550( C522 C550 ) \nC522_=_C551( C522 C551 ) C522_=_C552( C522 C552 ) C522_=_C554( C522 C554 ) C522_=_C555( C522 C555 ) C522_=_C556( C522 C556 ) C522_=_C558( C522 C558 ) \nC528_=_C555( C528 C555 ) C528_=_C564( C528 C564 ) C528_=_C570( C528 C570 ) C528_=_C606( C528 C606 ) C528_=_C617( C528 C617 ) C528_=_C621( C528 C621 ) \nC533_=_C550( C533 C550 ) C533_=_C551( C533 C551 ) C533_=_C552( C533 C552 ) C533_=_C554( C533 C554 ) C533_=_C555( C533 C555 ) C533_=_C556( C533 C556 ) \nC533_=_C558( C533 C558 ) C550_=_C551( C550 C551 ) C550_=_C552( C550 C552 ) C550_=_C554( C550 C554 ) C550_=_C555( C550 C555 ) C550_=_C556( C550 C556 ) \nC550_=_C558( C550 C558 ) C550_=_C570( C550 C570 ) C551_=_C552( C551 C552 ) C551_=_C554( C551 C554 ) C551_=_C555( C551 C555 ) C551_=_C556( C551 C556 ) \nC551_=_C558( C551 C558 ) C552_=_C554( C552 C554 ) C552_=_C555( C552 C555 ) C552_=_C556( C552 C556 ) C552_=_C558( C552 C558 ) C552_=_C606( C552 C606 ) \nC554_=_C555( C554 C555 ) C554_=_C556( C554 C556 ) C554_=_C558( C554 C558 ) C554_=_C617( C554 C617 ) C555_=_C556( C555 C556 ) C555_=_C558( C555 C558 ) \nC555_=_C564( C555 C564 ) C555_=_C570( C555 C570 ) C555_=_C606( C555 C606 ) C555_=_C617( C555 C617 ) C555_=_C621( C555 C621 ) C556_=_C558( C556 C558 ) \nC556_=_C621( C556 C621 ) C564_=_C570( C564 C570 ) C564_=_C606( C564 C606 ) C564_=_C617( C564 C617 ) C564_=_C621( C564 C621 ) C570_=_C606( C570 C606 ) \nC570_=_C617( C570 C617 ) C570_=_C621( C570 C621 ) C606_=_C617( C606 C617 ) C606_=_C621( C606 C621 ) C617_=_C621( C617 C621 ) "];39-&gt;59[label="35: C50 C66 C72 C108 C116 \nC133 C140 C167 C197 C238 C301 \nC303 C368 C380 C422 C453 C478 \nC491 C496 C508 C512 C522 C528 \nC533 C550 C551 C552 C554 C556 \nC558 C564 C570 C606 C617 C621 \n299: C50_=_C72 ,C50_=_C116 ,C50_=_C140 ,C50_=_C197 ,C50_=_C238 ,\nC50_=_C303 ,C50_=_C422 ,C50_=_C478 ,C50_=_C496 ,C50_=_C508 ,C50_=_C528 ,\nC50_=_C564 ,C50_=_C570 ,C50_=_C606 ,C50_=_C617 ,C50_=_C621 ,C66_=_C72 ,\nC66_=_C108 ,C66_=_C133 ,C66_=_C167 ,C66_=_C301 ,C66_=_C368 ,C66_=_C380 ,\nC66_=_C453 ,C66_=_C491 ,C66_=_C512 ,C66_=_C522 ,C66_=_C533 ,C66_=_C550 ,\nC66_=_C551 ,C66_=_C552 ,C66_=_C554 ,C66_=_C556 ,C66_=_C558 ,C72_=_C116 ,\nC72_=_C140 ,C72_=_C197 ,C72_=_C238 ,C72_=_C303 ,C72_=_C422 ,C72_=_C478 ,\nC72_=_C496 ,C72_=_C508 ,C72_=_C528 ,C72_=_C564 ,C72_=_C570 ,C72_=_C606 ,\nC72_=_C617 ,C72_=_C621 ,C108_=_C116 ,C108_=_C133 ,C108_=_C167 ,C108_=_C301 ,\nC108_=_C368 ,C108_=_C380 ,C108_=_C453 ,C108_=_C491 ,C108_=_C512 ,C108_=_C522 ,\nC108_=_C533 ,C108_=_C550 ,C108_=_C551 ,C108_=_C552 ,C108_=_C554 ,C108_=_C556 ,\nC108_=_C558 ,C116_=_C140 ,C116_=_C197 ,C116_=_C238 ,C116_=_C303 ,C116_=_C422 ,\nC116_=_C478 ,C116_=_C496 ,C116_=_C508 ,C116_=_C528 ,C116_=_C564 ,C116_=_C570 ,\nC116_=_C606 ,C116_=_C617 ,C116_=_C621 ,C133_=_C140 ,C133_=_C167 ,C133_=_C301 ,\nC133_=_C368 ,C133_=_C380 ,C133_=_C453 ,C133_=_C491 ,C133_=_C512 ,C133_=_C522 ,\nC133_=_C533 ,C133_=_C550 ,C133_=_C551 ,C133_=_C552 ,C133_=_C554 ,C133_=_C556 ,\nC133_=_C558 ,C140_=_C197 ,C140_=_C238 ,C140_=_C303 ,C140_=_C422 ,C140_=_C478 ,\nC140_=_C496 ,C140_=_C508 ,C140_=_C528 ,C140_=_C564 ,C140_=_C570 ,C140_=_C606 ,\nC140_=_C617 ,C140_=_C621 ,C167_=_C301 ,C167_=_C368 ,C167_=_C380 ,C167_=_C453 ,\nC167_=_C491 ,C167_=_C512 ,C167_=_C522 ,C167_=_C533 ,C167_=_C550 ,C167_=_C551 ,\nC167_=_C552 ,C167_=_C554 ,C167_=_C556 ,C167_=_C558 ,C197_=_C238 ,C197_=_C303 ,\nC197_=_C422 ,C197_=_C478 ,C197_=_C496 ,C197_=_C508 ,C197_=_C528 ,C197_=_C564 ,\nC197_=_C570 ,C197_=_C606 ,C197_=_C617 ,C197_=_C621 ,C238_=_C303 ,C238_=_C422 ,\nC238_=_C478 ,C238_=_C496 ,C238_=_C508 ,C238_=_C528 ,C238_=_C564 ,C238_=_C570 ,\nC238_=_C606 ,C238_=_C617 ,C238_=_C621 ,C301_=_C303 ,C301_=_C368 ,C301_=_C380 ,\nC301_=_C453 ,C301_=_C491 ,C301_=_C512 ,C301_=_C522 ,C301_=_C533 ,C301_=_C550 ,\nC301_=_C551 ,C301_=_C552 ,C301_=_C554 ,C301_=_C556 ,C301_=_C558 ,C303_=_C422 ,\nC303_=_C478 ,C303_=_C496 ,C303_=_C508 ,C303_=_C528 ,C303_=_C564 ,C303_=_C570 ,\nC303_=_C606 ,C303_=_C617 ,C303_=_C621 ,C368_=_C380 ,C368_=_C453 ,C368_=_C491 ,\nC368_=_C512 ,C368_=_C522 ,C368_=_C533 ,C368_=_C550 ,C368_=_C551 ,C368_=_C552 ,\nC368_=_C554 ,C368_=_C556 ,C368_=_C558 ,C380_=_C453 ,C380_=_C491 ,C380_=_C512 ,\nC380_=_C522 ,C380_=_C533 ,C380_=_C550 ,C380_=_C551 ,C380_=_C552 ,C380_=_C554 ,\nC380_=_C556 ,C380_=_C558 ,C422_=_C478 ,C422_=_C496 ,C422_=_C508 ,C422_=_C528 ,\nC422_=_C564 ,C422_=_C570 ,C422_=_C606 ,C422_=_C617 ,C422_=_C621 ,C453_=_C491 ,\nC453_=_C512 ,C453_=_C522 ,C453_=_C533 ,C453_=_C550 ,C453_=_C551 ,C453_=_C552 ,\nC453_=_C554 ,C453_=_C556 ,C453_=_C558 ,C478_=_C496 ,C478_=_C508 ,C478_=_C528 ,\nC478_=_C564 ,C478_=_C570 ,C478_=_C606 ,C478_=_C617 ,C478_=_C621 ,C491_=_C496 ,\nC491_=_C512 ,C491_=_C522 ,C491_=_C533 ,C491_=_C550 ,C491_=_C551 ,C491_=_C552 ,\nC491_=_C554 ,C491_=_C556 ,C491_=_C558 ,C496_=_C508 ,C496_=_C528 ,C496_=_C564 ,\nC496_=_C570 ,C496_=_C606 ,C496_=_C617 ,C496_=_C621 ,C508_=_C528 ,C508_=_C564 ,\nC508_=_C570 ,C508_=_C606 ,C508_=_C617 ,C508_=_C621 ,C512_=_C522 ,C512_=_C533 ,\nC512_=_C550 ,C512_=_C551 ,C512_=_C552 ,C512_=_C554 ,C512_=_C556 ,C512_=_C558 ,\nC522_=_C528 ,C522_=_C533 ,C522_=_C550 ,C522_=_C551 ,C522_=_C552 ,C522_=_C554 ,\nC522_=_C556 ,C522_=_C558 ,C528_=_C564 ,C528_=_C570 ,C528_=_C606 ,C528_=_C617 ,\nC528_=_C621 ,C533_=_C550 ,C533_=_C551 ,C533_=_C552 ,C533_=_C554 ,C533_=_C556 ,\nC533_=_C558 ,C550_=_C551 ,C550_=_C552 ,C550_=_C554 ,C550_=_C556 ,C550_=_C558 ,\nC550_=_C570 ,C551_=_C552 ,C551_=_C554 ,C551_=_C556 ,C551_=_C558 ,C552_=_C554 ,\nC552_=_C556 ,C552_=_C558 ,C552_=_C606 ,C554_=_C556 ,C554_=_C558 ,C554_=_C617 ,\nC556_=_C558 ,C556_=_C621 ,C564_=_C570 ,C564_=_C606 ,C564_=_C617 ,C564_=_C621 ,\nC570_=_C606 ,C570_=_C617 ,C570_=_C621 ,C606_=_C617 ,C606_=_C621 ,C617_=_C621 ,"];60[shape=box, label="id:60 level: 4\n37: C11 C25 C149 C150 C153 \nC155 C156 C162 C239 C259 C272 \nC297 C304 C331 C376 C399 C404 \nC405 C406 C407 C409 C411 C412 \nC413 C424 C488 C497 C510 C529 \nC538 C556 C565 C592 C598 C600 \nC618 C621 \n283: C11_=_C162( C11 C162 ) C11_=_C259( C11 C259 ) C11_=_C297( C11 C297 ) C11_=_C331( C11 C331 ) C11_=_C376( C11 C376 ) \nC11_=_C404( C11 C404 ) C11_=_C405( C11 C405 ) C11_=_C406( C11 C406 ) C11_=_C407( C11 C407 ) C11_=_C409( C11 C409 ) C11_=_C411( C11 C411 ) \nC11_=_C412( C11 C412 ) C11_=_C413( C11 C413 ) C25_=_C149( C25 C149 ) C25_=_C150( C25 C150 ) C25_=_C153( C25 C153 ) C25_=_C155( C25 C155 ) \nC25_=_C156( C25 C156 ) C149_=_C150( C149 C150 ) C149_=_C153( C149 C153 ) C149_=_C155( C149 C155 ) C149_=_C156( C149 C156 ) C149_=_C239( C149 C239 ) \nC150_=_C153( C150 C153 ) C150_=_C155( C150 C155 ) C150_=_C156( C150 C156 ) C153_=_C155( C153 C155 ) C153_=_C156( C153 C156 ) C153_=_C406( C153 C406 ) \nC153_=_C529( C153 C529 ) C155_=_C156( C155 C156 ) C156_=_C239( C156 C239 ) C156_=_C272( C156 C272 ) C156_=_C304( C156 C304 ) C156_=_C399( C156 C399 ) \nC156_=_C413( C156 C413 ) C156_=_C424( C156 C424 ) C156_=_C488( C156 C488 ) C156_=_C497( C156 C497 ) C156_=_C510( C156 C510 ) C156_=_C529( C156 C529 ) \nC156_=_C538( C156 C538 ) C156_=_C556( C156 C556 ) C156_=_C565( C156 C565 ) C156_=_C592( C156 C592 ) C156_=_C598( C156 C598 ) C156_=_C600( C156 C600 ) \nC156_=_C618( C156 C618 ) C156_=_C621( C156 C621 ) C162_=_C259( C162 C259 ) C162_=_C297( C162 C297 ) C162_=_C331( C162 C331 ) C162_=_C376( C162 C376 ) \nC162_=_C404( C162 C404 ) C162_=_C405( C162 C405 ) C162_=_C406( C162 C406 ) C162_=_C407( C162 C407 ) C162_=_C409( C162 C409 ) C162_=_C411( C162 C411 ) \nC162_=_C412( C162 C412 ) C162_=_C413( C162 C413 ) C239_=_C272( C239 C272 ) C239_=_C304( C239 C304 ) C239_=_C399( C239 C399 ) C239_=_C413( C239 C413 ) \nC239_=_C424( C239 C424 ) C239_=_C488( C239 C488 ) C239_=_C497( C239 C497 ) C239_=_C510( C239 C510 ) C239_=_C529( C239 C529 ) C239_=_C538( C239 C538 ) \nC239_=_C556( C239 C556 ) C239_=_C565( C239 C565 ) C239_=_C592( C239 C592 ) C239_=_C598( C239 C598 ) C239_=_C600( C239 C600 ) C239_=_C618( C239 C618 ) \nC239_=_C621( C239 C621 ) C259_=_C272( C259 C272 ) C259_=_C297( C259 C297 ) C259_=_C331( C259 C331 ) C259_=_C376( C259 C376 ) C259_=_C404( C259 C404 ) \nC259_=_C405( C259 C405 ) C259_=_C406( C259 C406 ) C259_=_C407( C259 C407 ) C259_=_C409( C259 C409 ) C259_=_C411( C259 C411 ) C259_=_C412( C259 C412 ) \nC259_=_C413( C259 C413 ) C272_=_C304( C272 C304 ) C272_=_C399( C272 C399 ) C272_=_C413( C272 C413 ) C272_=_C424( C272 C424 ) C272_=_C488( C272 C488 ) \nC272_=_C497( C272 C497 ) C272_=_C510( C272 C510 ) C272_=_C529( C272 C529 ) C272_=_C538(</w:t>
      </w:r>
    </w:p>
    <w:p>
      <w:pPr>
        <w:pStyle w:val="PreformattedText"/>
        <w:bidi w:val="0"/>
        <w:spacing w:before="0" w:after="0"/>
        <w:jc w:val="left"/>
        <w:rPr/>
      </w:pPr>
      <w:r>
        <w:rPr/>
        <w:t xml:space="preserve"> </w:t>
      </w:r>
      <w:r>
        <w:rPr/>
        <w:t>C272 C538 ) C272_=_C556( C272 C556 ) C272_=_C565( C272 C565 ) \nC272_=_C592( C272 C592 ) C272_=_C598( C272 C598 ) C272_=_C600( C272 C600 ) C272_=_C618( C272 C618 ) C272_=_C621( C272 C621 ) C297_=_C304( C297 C304 ) \nC297_=_C331( C297 C331 ) C297_=_C376( C297 C376 ) C297_=_C404( C297 C404 ) C297_=_C405( C297 C405 ) C297_=_C406( C297 C406 ) C297_=_C407( C297 C407 ) \nC297_=_C409( C297 C409 ) C297_=_C411( C297 C411 ) C297_=_C412( C297 C412 ) C297_=_C413( C297 C413 ) C304_=_C399( C304 C399 ) C304_=_C413( C304 C413 ) \nC304_=_C424( C304 C424 ) C304_=_C488( C304 C488 ) C304_=_C497( C304 C497 ) C304_=_C510( C304 C510 ) C304_=_C529( C304 C529 ) C304_=_C538( C304 C538 ) \nC304_=_C556( C304 C556 ) C304_=_C565( C304 C565 ) C304_=_C592( C304 C592 ) C304_=_C598( C304 C598 ) C304_=_C600( C304 C600 ) C304_=_C618( C304 C618 ) \nC304_=_C621( C304 C621 ) C331_=_C376( C331 C376 ) C331_=_C404( C331 C404 ) C331_=_C405( C331 C405 ) C331_=_C406( C331 C406 ) C331_=_C407( C331 C407 ) \nC331_=_C409( C331 C409 ) C331_=_C411( C331 C411 ) C331_=_C412( C331 C412 ) C331_=_C413( C331 C413 ) C376_=_C404( C376 C404 ) C376_=_C405( C376 C405 ) \nC376_=_C406( C376 C406 ) C376_=_C407( C376 C407 ) C376_=_C409( C376 C409 ) C376_=_C411( C376 C411 ) C376_=_C412( C376 C412 ) C376_=_C413( C376 C413 ) \nC399_=_C413( C399 C413 ) C399_=_C424( C399 C424 ) C399_=_C488( C399 C488 ) C399_=_C497( C399 C497 ) C399_=_C510( C399 C510 ) C399_=_C529( C399 C529 ) \nC399_=_C538( C399 C538 ) C399_=_C556( C399 C556 ) C399_=_C565( C399 C565 ) C399_=_C592( C399 C592 ) C399_=_C598( C399 C598 ) C399_=_C600( C399 C600 ) \nC399_=_C618( C399 C618 ) C399_=_C621( C399 C621 ) C404_=_C405( C404 C405 ) C404_=_C406( C404 C406 ) C404_=_C407( C404 C407 ) C404_=_C409( C404 C409 ) \nC404_=_C411( C404 C411 ) C404_=_C412( C404 C412 ) C404_=_C413( C404 C413 ) C405_=_C406( C405 C406 ) C405_=_C407( C405 C407 ) C405_=_C409( C405 C409 ) \nC405_=_C411( C405 C411 ) C405_=_C412( C405 C412 ) C405_=_C413( C405 C413 ) C406_=_C407( C406 C407 ) C406_=_C409( C406 C409 ) C406_=_C411( C406 C411 ) \nC406_=_C412( C406 C412 ) C406_=_C413( C406 C413 ) C406_=_C529( C406 C529 ) C407_=_C409( C407 C409 ) C407_=_C411( C407 C411 ) C407_=_C412( C407 C412 ) \nC407_=_C413( C407 C413 ) C409_=_C411( C409 C411 ) C409_=_C412( C409 C412 ) C409_=_C413( C409 C413 ) C411_=_C412( C411 C412 ) C411_=_C413( C411 C413 ) \nC412_=_C413( C412 C413 ) C413_=_C424( C413 C424 ) C413_=_C488( C413 C488 ) C413_=_C497( C413 C497 ) C413_=_C510( C413 C510 ) C413_=_C529( C413 C529 ) \nC413_=_C538( C413 C538 ) C413_=_C556( C413 C556 ) C413_=_C565( C413 C565 ) C413_=_C592( C413 C592 ) C413_=_C598( C413 C598 ) C413_=_C600( C413 C600 ) \nC413_=_C618( C413 C618 ) C413_=_C621( C413 C621 ) C424_=_C488( C424 C488 ) C424_=_C497( C424 C497 ) C424_=_C510( C424 C510 ) C424_=_C529( C424 C529 ) \nC424_=_C538( C424 C538 ) C424_=_C556( C424 C556 ) C424_=_C565( C424 C565 ) C424_=_C592( C424 C592 ) C424_=_C598( C424 C598 ) C424_=_C600( C424 C600 ) \nC424_=_C618( C424 C618 ) C424_=_C621( C424 C621 ) C488_=_C497( C488 C497 ) C488_=_C510( C488 C510 ) C488_=_C529( C488 C529 ) C488_=_C538( C488 C538 ) \nC488_=_C556( C488 C556 ) C488_=_C565( C488 C565 ) C488_=_C592( C488 C592 ) C488_=_C598( C488 C598 ) C488_=_C600( C488 C600 ) C488_=_C618( C488 C618 ) \nC488_=_C621( C488 C621 ) C497_=_C510( C497 C510 ) C497_=_C529( C497 C529 ) C497_=_C538( C497 C538 ) C497_=_C556( C497 C556 ) C497_=_C565( C497 C565 ) \nC497_=_C592( C497 C592 ) C497_=_C598( C497 C598 ) C497_=_C600( C497 C600 ) C497_=_C618( C497 C618 ) C497_=_C621( C497 C621 ) C510_=_C529( C510 C529 ) \nC510_=_C538( C510 C538 ) C510_=_C556( C510 C556 ) C510_=_C565( C510 C565 ) C510_=_C592( C510 C592 ) C510_=_C598( C510 C598 ) C510_=_C600( C510 C600 ) \nC510_=_C618( C510 C618 ) C510_=_C621( C510 C621 ) C529_=_C538( C529 C538 ) C529_=_C556( C529 C556 ) C529_=_C565( C529 C565 ) C529_=_C592( C529 C592 ) \nC529_=_C598( C529 C598 ) C529_=_C600( C529 C600 ) C529_=_C618( C529 C618 ) C529_=_C621( C529 C621 ) C538_=_C556( C538 C556 ) C538_=_C565( C538 C565 ) \nC538_=_C592( C538 C592 ) C538_=_C598( C538 C598 ) C538_=_C600( C538 C600 ) C538_=_C618( C538 C618 ) C538_=_C621( C538 C621 ) C556_=_C565( C556 C565 ) \nC556_=_C592( C556 C592 ) C556_=_C598( C556 C598 ) C556_=_C600( C556 C600 ) C556_=_C618( C556 C618 ) C556_=_C621( C556 C621 ) C565_=_C592( C565 C592 ) \nC565_=_C598( C565 C598 ) C565_=_C600( C565 C600 ) C565_=_C618( C565 C618 ) C565_=_C621( C565 C621 ) C592_=_C598( C592 C598 ) C592_=_C600( C592 C600 ) \nC592_=_C618( C592 C618 ) C592_=_C621( C592 C621 ) C598_=_C600( C598 C600 ) C598_=_C618( C598 C618 ) C598_=_C621( C598 C621 ) C600_=_C618( C600 C618 ) \nC600_=_C621( C600 C621 ) C618_=_C621( C618 C621 ) "];39-&gt;60[label="35: C11 C25 C149 C150 C153 \nC155 C162 C239 C259 C272 C297 \nC304 C331 C376 C399 C404 C405 \nC406 C407 C409 C411 C412 C424 \nC488 C497 C510 C529 C538 C556 \nC565 C592 C598 C600 C618 C621 \n230: C11_=_C162 ,C11_=_C259 ,C11_=_C297 ,C11_=_C331 ,C11_=_C376 ,\nC11_=_C404 ,C11_=_C405 ,C11_=_C406 ,C11_=_C407 ,C11_=_C409 ,C11_=_C411 ,\nC11_=_C412 ,C25_=_C149 ,C25_=_C150 ,C25_=_C153 ,C25_=_C155 ,C149_=_C150 ,\nC149_=_C153 ,C149_=_C155 ,C149_=_C239 ,C150_=_C153 ,C150_=_C155 ,C153_=_C155 ,\nC153_=_C406 ,C153_=_C529 ,C162_=_C259 ,C162_=_C297 ,C162_=_C331 ,C162_=_C376 ,\nC162_=_C404 ,C162_=_C405 ,C162_=_C406 ,C162_=_C407 ,C162_=_C409 ,C162_=_C411 ,\nC162_=_C412 ,C239_=_C272 ,C239_=_C304 ,C239_=_C399 ,C239_=_C424 ,C239_=_C488 ,\nC239_=_C497 ,C239_=_C510 ,C239_=_C529 ,C239_=_C538 ,C239_=_C556 ,C239_=_C565 ,\nC239_=_C592 ,C239_=_C598 ,C239_=_C600 ,C239_=_C618 ,C239_=_C621 ,C259_=_C272 ,\nC259_=_C297 ,C259_=_C331 ,C259_=_C376 ,C259_=_C404 ,C259_=_C405 ,C259_=_C406 ,\nC259_=_C407 ,C259_=_C409 ,C259_=_C411 ,C259_=_C412 ,C272_=_C304 ,C272_=_C399 ,\nC272_=_C424 ,C272_=_C488 ,C272_=_C497 ,C272_=_C510 ,C272_=_C529 ,C272_=_C538 ,\nC272_=_C556 ,C272_=_C565 ,C272_=_C592 ,C272_=_C598 ,C272_=_C600 ,C272_=_C618 ,\nC272_=_C621 ,C297_=_C304 ,C297_=_C331 ,C297_=_C376 ,C297_=_C404 ,C297_=_C405 ,\nC297_=_C406 ,C297_=_C407 ,C297_=_C409 ,C297_=_C411 ,C297_=_C412 ,C304_=_C399 ,\nC304_=_C424 ,C304_=_C488 ,C304_=_C497 ,C304_=_C510 ,C304_=_C529 ,C304_=_C538 ,\nC304_=_C556 ,C304_=_C565 ,C304_=_C592 ,C304_=_C598 ,C304_=_C600 ,C304_=_C618 ,\nC304_=_C621 ,C331_=_C376 ,C331_=_C404 ,C331_=_C405 ,C331_=_C406 ,C331_=_C407 ,\nC331_=_C409 ,C331_=_C411 ,C331_=_C412 ,C376_=_C404 ,C376_=_C405 ,C376_=_C406 ,\nC376_=_C407 ,C376_=_C409 ,C376_=_C411 ,C376_=_C412 ,C399_=_C424 ,C399_=_C488 ,\nC399_=_C497 ,C399_=_C510 ,C399_=_C529 ,C399_=_C538 ,C399_=_C556 ,C399_=_C565 ,\nC399_=_C592 ,C399_=_C598 ,C399_=_C600 ,C399_=_C618 ,C399_=_C621 ,C404_=_C405 ,\nC404_=_C406 ,C404_=_C407 ,C404_=_C409 ,C404_=_C411 ,C404_=_C412 ,C405_=_C406 ,\nC405_=_C407 ,C405_=_C409 ,C405_=_C411 ,C405_=_C412 ,C406_=_C407 ,C406_=_C409 ,\nC406_=_C411 ,C406_=_C412 ,C406_=_C529 ,C407_=_C409 ,C407_=_C411 ,C407_=_C412 ,\nC409_=_C411 ,C409_=_C412 ,C411_=_C412 ,C424_=_C488 ,C424_=_C497 ,C424_=_C510 ,\nC424_=_C529 ,C424_=_C538 ,C424_=_C556 ,C424_=_C565 ,C424_=_C592 ,C424_=_C598 ,\nC424_=_C600 ,C424_=_C618 ,C424_=_C621 ,C488_=_C497 ,C488_=_C510 ,C488_=_C529 ,\nC488_=_C538 ,C488_=_C556 ,C488_=_C565 ,C488_=_C592 ,C488_=_C598 ,C488_=_C600 ,\nC488_=_C618 ,C488_=_C621 ,C497_=_C510 ,C497_=_C529 ,C497_=_C538 ,C497_=_C556 ,\nC497_=_C565 ,C497_=_C592 ,C497_=_C598 ,C497_=_C600 ,C497_=_C618 ,C497_=_C621 ,\nC510_=_C529 ,C510_=_C538 ,C510_=_C556 ,C510_=_C565 ,C510_=_C592 ,C510_=_C598 ,\nC510_=_C600 ,C510_=_C618 ,C510_=_C621 ,C529_=_C538 ,C529_=_C556 ,C529_=_C565 ,\nC529_=_C592 ,C529_=_C598 ,C529_=_C600 ,C529_=_C618 ,C529_=_C621 ,C538_=_C556 ,\nC538_=_C565 ,C538_=_C592 ,C538_=_C598 ,C538_=_C600 ,C538_=_C618 ,C538_=_C621 ,\nC556_=_C565 ,C556_=_C592 ,C556_=_C598 ,C556_=_C600 ,C556_=_C618 ,C556_=_C621 ,\nC565_=_C592 ,C565_=_C598 ,C565_=_C600 ,C565_=_C618 ,C565_=_C621 ,C592_=_C598 ,\nC592_=_C600 ,C592_=_C618 ,C592_=_C621 ,C598_=_C600 ,C598_=_C618 ,C598_=_C621 ,\nC600_=_C618 ,C600_=_C621 ,C618_=_C621 ,"];61[shape=box, label="id:61 level: 4\n36: C2 C23 C68 C75 C94 \nC100 C101 C102 C103 C104 C105 \nC108 C109 C110 C111 C113 C114 \nC115 C116 C117 C118 C170 C191 \nC224 C249 C311 C341 C418 C431 \nC470 C494 C516 C584 C590 C591 \nC592 \n331: C2_=_C23( C2 C23 ) C2_=_C75( C2 C75 ) C2_=_C100( C2 C100 ) C2_=_C101( C2 C101 ) C2_=_C102( C2 C102 ) \nC2_=_C103( C2 C103 ) C2_=_C104( C2 C104 ) C2_=_C105( C2 C105 ) C2_=_C108( C2 C108 ) C2_=_C109( C2 C109 ) C2_=_C110( C2 C110 ) \nC2_=_C111( C2 C111 ) C2_=_C113( C2 C113 ) C2_=_C114( C2 C114 ) C2_=_C115( C2 C115 ) C2_=_C116( C2 C116 ) C2_=_C117( C2 C117 ) \nC2_=_C118( C2 C118 ) C23_=_C75( C23 C75 ) C23_=_C100( C23 C100 ) C23_=_C101( C23 C101 ) C23_=_C102( C23 C102 ) C23_=_C103( C23 C103 ) \nC23_=_C104( C23 C104 ) C23_=_C105( C23 C105 ) C23_=_C108( C23 C108 ) C23_=_C109( C23 C109 ) C23_=_C110( C23 C110 ) C23_=_C111( C23 C111 ) \nC23_=_C113( C23 C113 ) C23_=_C114( C23 C114 ) C23_=_C115( C23 C115 ) C23_=_C116( C23 C116 ) C23_=_C117( C23 C117 ) C23_=_C118( C23 C118 ) \nC68_=_C94( C68 C94 ) C68_=_C111( C68 C111 ) C68_=_C170( C68 C170 ) C68_=_C191( C68 C191 ) C68_=_C224( C68 C224 ) C68_=_C249( C68 C249 ) \nC68_=_C311( C68 C311 ) C68_=_C341( C68 C341 ) C68_=_C418( C68 C418 ) C68_=_C431( C68 C431 ) C68_=_C470( C68 C470 ) C68_=_C494( C68 C494 ) \nC68_=_C516( C68 C516 ) C68_=_C584( C68 C584 ) C68_=_C590( C68 C590 ) C68_=_C591( C68 C591 ) C68_=_C592( C68 C592 ) C75_=_C94( C75 C94 ) \nC75_=_C100( C75 C100 ) C75_=_C101( C75 C101 ) C75_=_C102( C75 C102 ) C75_=_C103( C75 C103 ) C75_=_C104( C75 C104 ) C75_=_C105( C75 C105 ) \nC75_=_C108( C75 C108 ) C75_=_C109( C75 C109 ) C75_=_C110( C75 C110 ) C75_=_C111( C75 C111 ) C75_=_C113( C75 C113 ) C75_=_C114( C75 C114 ) \nC75_=_C115( C75 C115 ) C75_=_C116( C75 C116 ) C75_=_C117( C75 C117 ) C75_=_C118( C75 C118 ) C94_=_C111( C94 C111 ) C94_=_C170( C94 C170 ) \nC94_=_C191( C94 C191 ) C94_=_C224( C94 C224 ) C94_=_C249( C94 C249 ) C94_=_C311( C94 C311 ) C94_=_C341( C94 C341 ) C94_=_C418(</w:t>
      </w:r>
    </w:p>
    <w:p>
      <w:pPr>
        <w:pStyle w:val="PreformattedText"/>
        <w:bidi w:val="0"/>
        <w:spacing w:before="0" w:after="0"/>
        <w:jc w:val="left"/>
        <w:rPr/>
      </w:pPr>
      <w:r>
        <w:rPr/>
        <w:t xml:space="preserve"> </w:t>
      </w:r>
      <w:r>
        <w:rPr/>
        <w:t>C94 C418 ) \nC94_=_C431( C94 C431 ) C94_=_C470( C94 C470 ) C94_=_C494( C94 C494 ) C94_=_C516( C94 C516 ) C94_=_C584( C94 C584 ) C94_=_C590( C94 C590 ) \nC94_=_C591( C94 C591 ) C94_=_C592( C94 C592 ) C100_=_C101( C100 C101 ) C100_=_C102( C100 C102 ) C100_=_C103( C100 C103 ) C100_=_C104( C100 C104 ) \nC100_=_C105( C100 C105 ) C100_=_C108( C100 C108 ) C100_=_C109( C100 C109 ) C100_=_C110( C100 C110 ) C100_=_C111( C100 C111 ) C100_=_C113( C100 C113 ) \nC100_=_C114( C100 C114 ) C100_=_C115( C100 C115 ) C100_=_C116( C100 C116 ) C100_=_C117( C100 C117 ) C100_=_C118( C100 C118 ) C100_=_C170( C100 C170 ) \nC101_=_C102( C101 C102 ) C101_=_C103( C101 C103 ) C101_=_C104( C101 C104 ) C101_=_C105( C101 C105 ) C101_=_C108( C101 C108 ) C101_=_C109( C101 C109 ) \nC101_=_C110( C101 C110 ) C101_=_C111( C101 C111 ) C101_=_C113( C101 C113 ) C101_=_C114( C101 C114 ) C101_=_C115( C101 C115 ) C101_=_C116( C101 C116 ) \nC101_=_C117( C101 C117 ) C101_=_C118( C101 C118 ) C101_=_C224( C101 C224 ) C102_=_C103( C102 C103 ) C102_=_C104( C102 C104 ) C102_=_C105( C102 C105 ) \nC102_=_C108( C102 C108 ) C102_=_C109( C102 C109 ) C102_=_C110( C102 C110 ) C102_=_C111( C102 C111 ) C102_=_C113( C102 C113 ) C102_=_C114( C102 C114 ) \nC102_=_C115( C102 C115 ) C102_=_C116( C102 C116 ) C102_=_C117( C102 C117 ) C102_=_C118( C102 C118 ) C102_=_C470( C102 C470 ) C103_=_C104( C103 C104 ) \nC103_=_C105( C103 C105 ) C103_=_C108( C103 C108 ) C103_=_C109( C103 C109 ) C103_=_C110( C103 C110 ) C103_=_C111( C103 C111 ) C103_=_C113( C103 C113 ) \nC103_=_C114( C103 C114 ) C103_=_C115( C103 C115 ) C103_=_C116( C103 C116 ) C103_=_C117( C103 C117 ) C103_=_C118( C103 C118 ) C104_=_C105( C104 C105 ) \nC104_=_C108( C104 C108 ) C104_=_C109( C104 C109 ) C104_=_C110( C104 C110 ) C104_=_C111( C104 C111 ) C104_=_C113( C104 C113 ) C104_=_C114( C104 C114 ) \nC104_=_C115( C104 C115 ) C104_=_C116( C104 C116 ) C104_=_C117( C104 C117 ) C104_=_C118( C104 C118 ) C104_=_C516( C104 C516 ) C105_=_C108( C105 C108 ) \nC105_=_C109( C105 C109 ) C105_=_C110( C105 C110 ) C105_=_C111( C105 C111 ) C105_=_C113( C105 C113 ) C105_=_C114( C105 C114 ) C105_=_C115( C105 C115 ) \nC105_=_C116( C105 C116 ) C105_=_C117( C105 C117 ) C105_=_C118( C105 C118 ) C108_=_C109( C108 C109 ) C108_=_C110( C108 C110 ) C108_=_C111( C108 C111 ) \nC108_=_C113( C108 C113 ) C108_=_C114( C108 C114 ) C108_=_C115( C108 C115 ) C108_=_C116( C108 C116 ) C108_=_C117( C108 C117 ) C108_=_C118( C108 C118 ) \nC109_=_C110( C109 C110 ) C109_=_C111( C109 C111 ) C109_=_C113( C109 C113 ) C109_=_C114( C109 C114 ) C109_=_C115( C109 C115 ) C109_=_C116( C109 C116 ) \nC109_=_C117( C109 C117 ) C109_=_C118( C109 C118 ) C110_=_C111( C110 C111 ) C110_=_C113( C110 C113 ) C110_=_C114( C110 C114 ) C110_=_C115( C110 C115 ) \nC110_=_C116( C110 C116 ) C110_=_C117( C110 C117 ) C110_=_C118( C110 C118 ) C111_=_C113( C111 C113 ) C111_=_C114( C111 C114 ) C111_=_C115( C111 C115 ) \nC111_=_C116( C111 C116 ) C111_=_C117( C111 C117 ) C111_=_C118( C111 C118 ) C111_=_C170( C111 C170 ) C111_=_C191( C111 C191 ) C111_=_C224( C111 C224 ) \nC111_=_C249( C111 C249 ) C111_=_C311( C111 C311 ) C111_=_C341( C111 C341 ) C111_=_C418( C111 C418 ) C111_=_C431( C111 C431 ) C111_=_C470( C111 C470 ) \nC111_=_C494( C111 C494 ) C111_=_C516( C111 C516 ) C111_=_C584( C111 C584 ) C111_=_C590( C111 C590 ) C111_=_C591( C111 C591 ) C111_=_C592( C111 C592 ) \nC113_=_C114( C113 C114 ) C113_=_C115( C113 C115 ) C113_=_C116( C113 C116 ) C113_=_C117( C113 C117 ) C113_=_C118( C113 C118 ) C114_=_C115( C114 C115 ) \nC114_=_C116( C114 C116 ) C114_=_C117( C114 C117 ) C114_=_C118( C114 C118 ) C114_=_C590( C114 C590 ) C115_=_C116( C115 C116 ) C115_=_C117( C115 C117 ) \nC115_=_C118( C115 C118 ) C116_=_C117( C116 C117 ) C116_=_C118( C116 C118 ) C117_=_C118( C117 C118 ) C118_=_C591( C118 C591 ) C170_=_C191( C170 C191 ) \nC170_=_C224( C170 C224 ) C170_=_C249( C170 C249 ) C170_=_C311( C170 C311 ) C170_=_C341( C170 C341 ) C170_=_C418( C170 C418 ) C170_=_C431( C170 C431 ) \nC170_=_C470( C170 C470 ) C170_=_C494( C170 C494 ) C170_=_C516( C170 C516 ) C170_=_C584( C170 C584 ) C170_=_C590( C170 C590 ) C170_=_C591( C170 C591 ) \nC170_=_C592( C170 C592 ) C191_=_C224( C191 C224 ) C191_=_C249( C191 C249 ) C191_=_C311( C191 C311 ) C191_=_C341( C191 C341 ) C191_=_C418( C191 C418 ) \nC191_=_C431( C191 C431 ) C191_=_C470( C191 C470 ) C191_=_C494( C191 C494 ) C191_=_C516( C191 C516 ) C191_=_C584( C191 C584 ) C191_=_C590( C191 C590 ) \nC191_=_C591( C191 C591 ) C191_=_C592( C191 C592 ) C224_=_C249( C224 C249 ) C224_=_C311( C224 C311 ) C224_=_C341( C224 C341 ) C224_=_C418( C224 C418 ) \nC224_=_C431( C224 C431 ) C224_=_C470( C224 C470 ) C224_=_C494( C224 C494 ) C224_=_C516( C224 C516 ) C224_=_C584( C224 C584 ) C224_=_C590( C224 C590 ) \nC224_=_C591( C224 C591 ) C224_=_C592( C224 C592 ) C249_=_C311( C249 C311 ) C249_=_C341( C249 C341 ) C249_=_C418( C249 C418 ) C249_=_C431( C249 C431 ) \nC249_=_C470( C249 C470 ) C249_=_C494( C249 C494 ) C249_=_C516( C249 C516 ) C249_=_C584( C249 C584 ) C249_=_C590( C249 C590 ) C249_=_C591( C249 C591 ) \nC249_=_C592( C249 C592 ) C311_=_C341( C311 C341 ) C311_=_C418( C311 C418 ) C311_=_C431( C311 C431 ) C311_=_C470( C311 C470 ) C311_=_C494( C311 C494 ) \nC311_=_C516( C311 C516 ) C311_=_C584( C311 C584 ) C311_=_C590( C311 C590 ) C311_=_C591( C311 C591 ) C311_=_C592( C311 C592 ) C341_=_C418( C341 C418 ) \nC341_=_C431( C341 C431 ) C341_=_C470( C341 C470 ) C341_=_C494( C341 C494 ) C341_=_C516( C341 C516 ) C341_=_C584( C341 C584 ) C341_=_C590( C341 C590 ) \nC341_=_C591( C341 C591 ) C341_=_C592( C341 C592 ) C418_=_C431( C418 C431 ) C418_=_C470( C418 C470 ) C418_=_C494( C418 C494 ) C418_=_C516( C418 C516 ) \nC418_=_C584( C418 C584 ) C418_=_C590( C418 C590 ) C418_=_C591( C418 C591 ) C418_=_C592( C418 C592 ) C431_=_C470( C431 C470 ) C431_=_C494( C431 C494 ) \nC431_=_C516( C431 C516 ) C431_=_C584( C431 C584 ) C431_=_C590( C431 C590 ) C431_=_C591( C431 C591 ) C431_=_C592( C431 C592 ) C470_=_C494( C470 C494 ) \nC470_=_C516( C470 C516 ) C470_=_C584( C470 C584 ) C470_=_C590( C470 C590 ) C470_=_C591( C470 C591 ) C470_=_C592( C470 C592 ) C494_=_C516( C494 C516 ) \nC494_=_C584( C494 C584 ) C494_=_C590( C494 C590 ) C494_=_C591( C494 C591 ) C494_=_C592( C494 C592 ) C516_=_C584( C516 C584 ) C516_=_C590( C516 C590 ) \nC516_=_C591( C516 C591 ) C516_=_C592( C516 C592 ) C584_=_C590( C584 C590 ) C584_=_C591( C584 C591 ) C584_=_C592( C584 C592 ) C590_=_C591( C590 C591 ) \nC590_=_C592( C590 C592 ) C591_=_C592( C591 C592 ) "];40-&gt;61[label="35: C2 C23 C68 C75 C94 \nC100 C101 C102 C103 C104 C105 \nC108 C109 C110 C113 C114 C115 \nC116 C117 C118 C170 C191 C224 \nC249 C311 C341 C418 C431 C470 \nC494 C516 C584 C590 C591 C592 \n296: C2_=_C23 ,C2_=_C75 ,C2_=_C100 ,C2_=_C101 ,C2_=_C102 ,\nC2_=_C103 ,C2_=_C104 ,C2_=_C105 ,C2_=_C108 ,C2_=_C109 ,C2_=_C110 ,\nC2_=_C113 ,C2_=_C114 ,C2_=_C115 ,C2_=_C116 ,C2_=_C117 ,C2_=_C118 ,\nC23_=_C75 ,C23_=_C100 ,C23_=_C101 ,C23_=_C102 ,C23_=_C103 ,C23_=_C104 ,\nC23_=_C105 ,C23_=_C108 ,C23_=_C109 ,C23_=_C110 ,C23_=_C113 ,C23_=_C114 ,\nC23_=_C115 ,C23_=_C116 ,C23_=_C117 ,C23_=_C118 ,C68_=_C94 ,C68_=_C170 ,\nC68_=_C191 ,C68_=_C224 ,C68_=_C249 ,C68_=_C311 ,C68_=_C341 ,C68_=_C418 ,\nC68_=_C431 ,C68_=_C470 ,C68_=_C494 ,C68_=_C516 ,C68_=_C584 ,C68_=_C590 ,\nC68_=_C591 ,C68_=_C592 ,C75_=_C94 ,C75_=_C100 ,C75_=_C101 ,C75_=_C102 ,\nC75_=_C103 ,C75_=_C104 ,C75_=_C105 ,C75_=_C108 ,C75_=_C109 ,C75_=_C110 ,\nC75_=_C113 ,C75_=_C114 ,C75_=_C115 ,C75_=_C116 ,C75_=_C117 ,C75_=_C118 ,\nC94_=_C170 ,C94_=_C191 ,C94_=_C224 ,C94_=_C249 ,C94_=_C311 ,C94_=_C341 ,\nC94_=_C418 ,C94_=_C431 ,C94_=_C470 ,C94_=_C494 ,C94_=_C516 ,C94_=_C584 ,\nC94_=_C590 ,C94_=_C591 ,C94_=_C592 ,C100_=_C101 ,C100_=_C102 ,C100_=_C103 ,\nC100_=_C104 ,C100_=_C105 ,C100_=_C108 ,C100_=_C109 ,C100_=_C110 ,C100_=_C113 ,\nC100_=_C114 ,C100_=_C115 ,C100_=_C116 ,C100_=_C117 ,C100_=_C118 ,C100_=_C170 ,\nC101_=_C102 ,C101_=_C103 ,C101_=_C104 ,C101_=_C105 ,C101_=_C108 ,C101_=_C109 ,\nC101_=_C110 ,C101_=_C113 ,C101_=_C114 ,C101_=_C115 ,C101_=_C116 ,C101_=_C117 ,\nC101_=_C118 ,C101_=_C224 ,C102_=_C103 ,C102_=_C104 ,C102_=_C105 ,C102_=_C108 ,\nC102_=_C109 ,C102_=_C110 ,C102_=_C113 ,C102_=_C114 ,C102_=_C115 ,C102_=_C116 ,\nC102_=_C117 ,C102_=_C118 ,C102_=_C470 ,C103_=_C104 ,C103_=_C105 ,C103_=_C108 ,\nC103_=_C109 ,C103_=_C110 ,C103_=_C113 ,C103_=_C114 ,C103_=_C115 ,C103_=_C116 ,\nC103_=_C117 ,C103_=_C118 ,C104_=_C105 ,C104_=_C108 ,C104_=_C109 ,C104_=_C110 ,\nC104_=_C113 ,C104_=_C114 ,C104_=_C115 ,C104_=_C116 ,C104_=_C117 ,C104_=_C118 ,\nC104_=_C516 ,C105_=_C108 ,C105_=_C109 ,C105_=_C110 ,C105_=_C113 ,C105_=_C114 ,\nC105_=_C115 ,C105_=_C116 ,C105_=_C117 ,C105_=_C118 ,C108_=_C109 ,C108_=_C110 ,\nC108_=_C113 ,C108_=_C114 ,C108_=_C115 ,C108_=_C116 ,C108_=_C117 ,C108_=_C118 ,\nC109_=_C110 ,C109_=_C113 ,C109_=_C114 ,C109_=_C115 ,C109_=_C116 ,C109_=_C117 ,\nC109_=_C118 ,C110_=_C113 ,C110_=_C114 ,C110_=_C115 ,C110_=_C116 ,C110_=_C117 ,\nC110_=_C118 ,C113_=_C114 ,C113_=_C115 ,C113_=_C116 ,C113_=_C117 ,C113_=_C118 ,\nC114_=_C115 ,C114_=_C116 ,C114_=_C117 ,C114_=_C118 ,C114_=_C590 ,C115_=_C116 ,\nC115_=_C117 ,C115_=_C118 ,C116_=_C117 ,C116_=_C118 ,C117_=_C118 ,C118_=_C591 ,\nC170_=_C191 ,C170_=_C224 ,C170_=_C249 ,C170_=_C311 ,C170_=_C341 ,C170_=_C418 ,\nC170_=_C431 ,C170_=_C470 ,C170_=_C494 ,C170_=_C516 ,C170_=_C584 ,C170_=_C590 ,\nC170_=_C591 ,C170_=_C592 ,C191_=_C224 ,C191_=_C249 ,C191_=_C311 ,C191_=_C341 ,\nC191_=_C418 ,C191_=_C431 ,C191_=_C470 ,C191_=_C494 ,C191_=_C516 ,C191_=_C584 ,\nC191_=_C590 ,C191_=_C591 ,C191_=_C592 ,C224_=_C249 ,C224_=_C311 ,C224_=_C341 ,\nC224_=_C418 ,C224_=_C431 ,C224_=_C470 ,C224_=_C494 ,C224_=_C516 ,C224_=_C584 ,\nC224_=_C590 ,C224_=_C591 ,C224_=_C592 ,C249_=_C311 ,C249_=_C341 ,C249_=_C418 ,\nC249_=_C431 ,C249_=_C470 ,C249_=_C494 ,C249_=_C516 ,C249_=_C584 ,C249_=_C590 ,\nC249_=_C591 ,C249_=_C592 ,C311_=_C341 ,C311_=_C418 ,C311_=_C431 ,C311_=_C470 ,\nC311_=_C494 ,C311_=_C516 ,C311_=_C584 ,C311_=_C590 ,C311_=_C591 ,C311_=_C592 ,\nC341_=_C418 ,C341_=_C431</w:t>
      </w:r>
    </w:p>
    <w:p>
      <w:pPr>
        <w:pStyle w:val="PreformattedText"/>
        <w:bidi w:val="0"/>
        <w:spacing w:before="0" w:after="0"/>
        <w:jc w:val="left"/>
        <w:rPr/>
      </w:pPr>
      <w:r>
        <w:rPr/>
        <w:t xml:space="preserve"> </w:t>
      </w:r>
      <w:r>
        <w:rPr/>
        <w:t>,C341_=_C470 ,C341_=_C494 ,C341_=_C516 ,C341_=_C584 ,\nC341_=_C590 ,C341_=_C591 ,C341_=_C592 ,C418_=_C431 ,C418_=_C470 ,C418_=_C494 ,\nC418_=_C516 ,C418_=_C584 ,C418_=_C590 ,C418_=_C591 ,C418_=_C592 ,C431_=_C470 ,\nC431_=_C494 ,C431_=_C516 ,C431_=_C584 ,C431_=_C590 ,C431_=_C591 ,C431_=_C592 ,\nC470_=_C494 ,C470_=_C516 ,C470_=_C584 ,C470_=_C590 ,C470_=_C591 ,C470_=_C592 ,\nC494_=_C516 ,C494_=_C584 ,C494_=_C590 ,C494_=_C591 ,C494_=_C592 ,C516_=_C584 ,\nC516_=_C590 ,C516_=_C591 ,C516_=_C592 ,C584_=_C590 ,C584_=_C591 ,C584_=_C592 ,\nC590_=_C591 ,C590_=_C592 ,C591_=_C592 ,"];62[shape=box, label="id:62 level: 4\n38: C1 C27 C53 C55 C57 \nC58 C60 C61 C62 C63 C64 \nC65 C66 C67 C68 C69 C71 \nC72 C73 C74 C76 C100 C157 \nC158 C160 C161 C162 C163 C164 \nC165 C166 C167 C169 C170 C172 \nC174 C176 C177 \n367: C1_=_C53( C1 C53 ) C1_=_C55( C1 C55 ) C1_=_C57( C1 C57 ) C1_=_C58( C1 C58 ) C1_=_C60( C1 C60 ) \nC1_=_C61( C1 C61 ) C1_=_C62( C1 C62 ) C1_=_C63( C1 C63 ) C1_=_C64( C1 C64 ) C1_=_C65( C1 C65 ) C1_=_C66( C1 C66 ) \nC1_=_C67( C1 C67 ) C1_=_C68( C1 C68 ) C1_=_C69( C1 C69 ) C1_=_C71( C1 C71 ) C1_=_C72( C1 C72 ) C1_=_C73( C1 C73 ) \nC1_=_C74( C1 C74 ) C27_=_C53( C27 C53 ) C27_=_C76( C27 C76 ) C27_=_C100( C27 C100 ) C27_=_C157( C27 C157 ) C27_=_C158( C27 C158 ) \nC27_=_C160( C27 C160 ) C27_=_C161( C27 C161 ) C27_=_C162( C27 C162 ) C27_=_C163( C27 C163 ) C27_=_C164( C27 C164 ) C27_=_C165( C27 C165 ) \nC27_=_C166( C27 C166 ) C27_=_C167( C27 C167 ) C27_=_C169( C27 C169 ) C27_=_C170( C27 C170 ) C27_=_C172( C27 C172 ) C27_=_C174( C27 C174 ) \nC27_=_C176( C27 C176 ) C27_=_C177( C27 C177 ) C53_=_C55( C53 C55 ) C53_=_C57( C53 C57 ) C53_=_C58( C53 C58 ) C53_=_C60( C53 C60 ) \nC53_=_C61( C53 C61 ) C53_=_C62( C53 C62 ) C53_=_C63( C53 C63 ) C53_=_C64( C53 C64 ) C53_=_C65( C53 C65 ) C53_=_C66( C53 C66 ) \nC53_=_C67( C53 C67 ) C53_=_C68( C53 C68 ) C53_=_C69( C53 C69 ) C53_=_C71( C53 C71 ) C53_=_C72( C53 C72 ) C53_=_C73( C53 C73 ) \nC53_=_C74( C53 C74 ) C53_=_C76( C53 C76 ) C53_=_C100( C53 C100 ) C53_=_C157( C53 C157 ) C53_=_C158( C53 C158 ) C53_=_C160( C53 C160 ) \nC53_=_C161( C53 C161 ) C53_=_C162( C53 C162 ) C53_=_C163( C53 C163 ) C53_=_C164( C53 C164 ) C53_=_C165( C53 C165 ) C53_=_C166( C53 C166 ) \nC53_=_C167( C53 C167 ) C53_=_C169( C53 C169 ) C53_=_C170( C53 C170 ) C53_=_C172( C53 C172 ) C53_=_C174( C53 C174 ) C53_=_C176( C53 C176 ) \nC53_=_C177( C53 C177 ) C55_=_C57( C55 C57 ) C55_=_C58( C55 C58 ) C55_=_C60( C55 C60 ) C55_=_C61( C55 C61 ) C55_=_C62( C55 C62 ) \nC55_=_C63( C55 C63 ) C55_=_C64( C55 C64 ) C55_=_C65( C55 C65 ) C55_=_C66( C55 C66 ) C55_=_C67( C55 C67 ) C55_=_C68( C55 C68 ) \nC55_=_C69( C55 C69 ) C55_=_C71( C55 C71 ) C55_=_C72( C55 C72 ) C55_=_C73( C55 C73 ) C55_=_C74( C55 C74 ) C55_=_C158( C55 C158 ) \nC57_=_C58( C57 C58 ) C57_=_C60( C57 C60 ) C57_=_C61( C57 C61 ) C57_=_C62( C57 C62 ) C57_=_C63( C57 C63 ) C57_=_C64( C57 C64 ) \nC57_=_C65( C57 C65 ) C57_=_C66( C57 C66 ) C57_=_C67( C57 C67 ) C57_=_C68( C57 C68 ) C57_=_C69( C57 C69 ) C57_=_C71( C57 C71 ) \nC57_=_C72( C57 C72 ) C57_=_C73( C57 C73 ) C57_=_C74( C57 C74 ) C58_=_C60( C58 C60 ) C58_=_C61( C58 C61 ) C58_=_C62( C58 C62 ) \nC58_=_C63( C58 C63 ) C58_=_C64( C58 C64 ) C58_=_C65( C58 C65 ) C58_=_C66( C58 C66 ) C58_=_C67( C58 C67 ) C58_=_C68( C58 C68 ) \nC58_=_C69( C58 C69 ) C58_=_C71( C58 C71 ) C58_=_C72( C58 C72 ) C58_=_C73( C58 C73 ) C58_=_C74( C58 C74 ) C60_=_C61( C60 C61 ) \nC60_=_C62( C60 C62 ) C60_=_C63( C60 C63 ) C60_=_C64( C60 C64 ) C60_=_C65( C60 C65 ) C60_=_C66( C60 C66 ) C60_=_C67( C60 C67 ) \nC60_=_C68( C60 C68 ) C60_=_C69( C60 C69 ) C60_=_C71( C60 C71 ) C60_=_C72( C60 C72 ) C60_=_C73( C60 C73 ) C60_=_C74( C60 C74 ) \nC60_=_C160( C60 C160 ) C61_=_C62( C61 C62 ) C61_=_C63( C61 C63 ) C61_=_C64( C61 C64 ) C61_=_C65( C61 C65 ) C61_=_C66( C61 C66 ) \nC61_=_C67( C61 C67 ) C61_=_C68( C61 C68 ) C61_=_C69( C61 C69 ) C61_=_C71( C61 C71 ) C61_=_C72( C61 C72 ) C61_=_C73( C61 C73 ) \nC61_=_C74( C61 C74 ) C62_=_C63( C62 C63 ) C62_=_C64( C62 C64 ) C62_=_C65( C62 C65 ) C62_=_C66( C62 C66 ) C62_=_C67( C62 C67 ) \nC62_=_C68( C62 C68 ) C62_=_C69( C62 C69 ) C62_=_C71( C62 C71 ) C62_=_C72( C62 C72 ) C62_=_C73( C62 C73 ) C62_=_C74( C62 C74 ) \nC63_=_C64( C63 C64 ) C63_=_C65( C63 C65 ) C63_=_C66( C63 C66 ) C63_=_C67( C63 C67 ) C63_=_C68( C63 C68 ) C63_=_C69( C63 C69 ) \nC63_=_C71( C63 C71 ) C63_=_C72( C63 C72 ) C63_=_C73( C63 C73 ) C63_=_C74( C63 C74 ) C64_=_C65( C64 C65 ) C64_=_C66( C64 C66 ) \nC64_=_C67( C64 C67 ) C64_=_C68( C64 C68 ) C64_=_C69( C64 C69 ) C64_=_C71( C64 C71 ) C64_=_C72( C64 C72 ) C64_=_C73( C64 C73 ) \nC64_=_C74( C64 C74 ) C64_=_C163( C64 C163 ) C65_=_C66( C65 C66 ) C65_=_C67( C65 C67 ) C65_=_C68( C65 C68 ) C65_=_C69( C65 C69 ) \nC65_=_C71( C65 C71 ) C65_=_C72( C65 C72 ) C65_=_C73( C65 C73 ) C65_=_C74( C65 C74 ) C66_=_C67( C66 C67 ) C66_=_C68( C66 C68 ) \nC66_=_C69( C66 C69 ) C66_=_C71( C66 C71 ) C66_=_C72( C66 C72 ) C66_=_C73( C66 C73 ) C66_=_C74( C66 C74 ) C66_=_C167( C66 C167 ) \nC67_=_C68( C67 C68 ) C67_=_C69( C67 C69 ) C67_=_C71( C67 C71 ) C67_=_C72( C67 C72 ) C67_=_C73( C67 C73 ) C67_=_C74( C67 C74 ) \nC68_=_C69( C68 C69 ) C68_=_C71( C68 C71 ) C68_=_C72( C68 C72 ) C68_=_C73( C68 C73 ) C68_=_C74( C68 C74 ) C68_=_C170( C68 C170 ) \nC69_=_C71( C69 C71 ) C69_=_C72( C69 C72 ) C69_=_C73( C69 C73 ) C69_=_C74( C69 C74 ) C71_=_C72( C71 C72 ) C71_=_C73( C71 C73 ) \nC71_=_C74( C71 C74 ) C72_=_C73( C72 C73 ) C72_=_C74( C72 C74 ) C73_=_C74( C73 C74 ) C74_=_C177( C74 C177 ) C76_=_C100( C76 C100 ) \nC76_=_C157( C76 C157 ) C76_=_C158( C76 C158 ) C76_=_C160( C76 C160 ) C76_=_C161( C76 C161 ) C76_=_C162( C76 C162 ) C76_=_C163( C76 C163 ) \nC76_=_C164( C76 C164 ) C76_=_C165( C76 C165 ) C76_=_C166( C76 C166 ) C76_=_C167( C76 C167 ) C76_=_C169( C76 C169 ) C76_=_C170( C76 C170 ) \nC76_=_C172( C76 C172 ) C76_=_C174( C76 C174 ) C76_=_C176( C76 C176 ) C76_=_C177( C76 C177 ) C100_=_C157( C100 C157 ) C100_=_C158( C100 C158 ) \nC100_=_C160( C100 C160 ) C100_=_C161( C100 C161 ) C100_=_C162( C100 C162 ) C100_=_C163( C100 C163 ) C100_=_C164( C100 C164 ) C100_=_C165( C100 C165 ) \nC100_=_C166( C100 C166 ) C100_=_C167( C100 C167 ) C100_=_C169( C100 C169 ) C100_=_C170( C100 C170 ) C100_=_C172( C100 C172 ) C100_=_C174( C100 C174 ) \nC100_=_C176( C100 C176 ) C100_=_C177( C100 C177 ) C157_=_C158( C157 C158 ) C157_=_C160( C157 C160 ) C157_=_C161( C157 C161 ) C157_=_C162( C157 C162 ) \nC157_=_C163( C157 C163 ) C157_=_C164( C157 C164 ) C157_=_C165( C157 C165 ) C157_=_C166( C157 C166 ) C157_=_C167( C157 C167 ) C157_=_C169( C157 C169 ) \nC157_=_C170( C157 C170 ) C157_=_C172( C157 C172 ) C157_=_C174( C157 C174 ) C157_=_C176( C157 C176 ) C157_=_C177( C157 C177 ) C158_=_C160( C158 C160 ) \nC158_=_C161( C158 C161 ) C158_=_C162( C158 C162 ) C158_=_C163( C158 C163 ) C158_=_C164( C158 C164 ) C158_=_C165( C158 C165 ) C158_=_C166( C158 C166 ) \nC158_=_C167( C158 C167 ) C158_=_C169( C158 C169 ) C158_=_C170( C158 C170 ) C158_=_C172( C158 C172 ) C158_=_C174( C158 C174 ) C158_=_C176( C158 C176 ) \nC158_=_C177( C158 C177 ) C160_=_C161( C160 C161 ) C160_=_C162( C160 C162 ) C160_=_C163( C160 C163 ) C160_=_C164( C160 C164 ) C160_=_C165( C160 C165 ) \nC160_=_C166( C160 C166 ) C160_=_C167( C160 C167 ) C160_=_C169( C160 C169 ) C160_=_C170( C160 C170 ) C160_=_C172( C160 C172 ) C160_=_C174( C160 C174 ) \nC160_=_C176( C160 C176 ) C160_=_C177( C160 C177 ) C161_=_C162( C161 C162 ) C161_=_C163( C161 C163 ) C161_=_C164( C161 C164 ) C161_=_C165( C161 C165 ) \nC161_=_C166( C161 C166 ) C161_=_C167( C161 C167 ) C161_=_C169( C161 C169 ) C161_=_C170( C161 C170 ) C161_=_C172( C161 C172 ) C161_=_C174( C161 C174 ) \nC161_=_C176( C161 C176 ) C161_=_C177( C161 C177 ) C162_=_C163( C162 C163 ) C162_=_C164( C162 C164 ) C162_=_C165( C162 C165 ) C162_=_C166( C162 C166 ) \nC162_=_C167( C162 C167 ) C162_=_C169( C162 C169 ) C162_=_C170( C162 C170 ) C162_=_C172( C162 C172 ) C162_=_C174( C162 C174 ) C162_=_C176( C162 C176 ) \nC162_=_C177( C162 C177 ) C163_=_C164( C163 C164 ) C163_=_C165( C163 C165 ) C163_=_C166( C163 C166 ) C163_=_C167( C163 C167 ) C163_=_C169( C163 C169 ) \nC163_=_C170( C163 C170 ) C163_=_C172( C163 C172 ) C163_=_C174( C163 C174 ) C163_=_C176( C163 C176 ) C163_=_C177( C163 C177 ) C164_=_C165( C164 C165 ) \nC164_=_C166( C164 C166 ) C164_=_C167( C164 C167 ) C164_=_C169( C164 C169 ) C164_=_C170( C164 C170 ) C164_=_C172( C164 C172 ) C164_=_C174( C164 C174 ) \nC164_=_C176( C164 C176 ) C164_=_C177( C164 C177 ) C165_=_C166( C165 C166 ) C165_=_C167( C165 C167 ) C165_=_C169( C165 C169 ) C165_=_C170( C165 C170 ) \nC165_=_C172( C165 C172 ) C165_=_C174( C165 C174 ) C165_=_C176( C165 C176 ) C165_=_C177( C165 C177 ) C166_=_C167( C166 C167 ) C166_=_C169( C166 C169 ) \nC166_=_C170( C166 C170 ) C166_=_C172( C166 C172 ) C166_=_C174( C166 C174 ) C166_=_C176( C166 C176 ) C166_=_C177( C166 C177 ) C167_=_C169( C167 C169 ) \nC167_=_C170( C167 C170 ) C167_=_C172( C167 C172 ) C167_=_C174( C167 C174 ) C167_=_C176( C167 C176 ) C167_=_C177( C167 C177 ) C169_=_C170( C169 C170 ) \nC169_=_C172( C169 C172 ) C169_=_C174( C169 C174 ) C169_=_C176( C169 C176 ) C169_=_C177( C169 C177 ) C170_=_C172( C170 C172 ) C170_=_C174( C170 C174 ) \nC170_=_C176( C170 C176 ) C170_=_C177( C170 C177 ) C172_=_C174( C172 C174 ) C172_=_C176( C172 C176 ) C172_=_C177( C172 C177 ) C174_=_C176( C174 C176 ) \nC174_=_C177( C174 C177 ) C176_=_C177( C176 C177 ) "];40-&gt;62[label="37: C1 C27 C55 C57 C58 \nC60 C61 C62 C63 C64 C65 \nC66 C67 C68 C69 C71 C72 \nC73 C74 C76 C100 C157 C158 \nC160 C161 C162 C163 C164 C165 \nC166 C167 C169 C170 C172 C174 \nC176 C177 \n330: C1_=_C55 ,C1_=_C57 ,C1_=_C58 ,C1_=_C60 ,C1_=_C61 ,\nC1_=_C62 ,C1_=_C63 ,C1_=_C64 ,C1_=_C65 ,C1_=_C66 ,C1_=_C67 ,\nC1_=_C68 ,C1_=_C69 ,C1_=_C71 ,C1_=_C72 ,C1_=_C73 ,C1_=_C74 ,\nC27_=_C76 ,C27_=_C100 ,C27_=_C157 ,C27_=_C158 ,C27_=_C160 ,C27_=_C161 ,\nC27_=_C162 ,C27_=_C163 ,C27_=_C164 ,C27_=_C165 ,C27_=_C166 ,C27_=_C167 ,\nC27_=_C169 ,C27_=_C170 ,C27_=_C172 ,C27_=_C174 ,C27_=_C176 ,C27_=_C177 ,\nC55_=_C57 ,C55_=_C58 ,C55_=_C60 ,C55_=_C61</w:t>
      </w:r>
    </w:p>
    <w:p>
      <w:pPr>
        <w:pStyle w:val="PreformattedText"/>
        <w:bidi w:val="0"/>
        <w:spacing w:before="0" w:after="0"/>
        <w:jc w:val="left"/>
        <w:rPr/>
      </w:pPr>
      <w:r>
        <w:rPr/>
        <w:t xml:space="preserve"> </w:t>
      </w:r>
      <w:r>
        <w:rPr/>
        <w:t>,C55_=_C62 ,C55_=_C63 ,\nC55_=_C64 ,C55_=_C65 ,C55_=_C66 ,C55_=_C67 ,C55_=_C68 ,C55_=_C69 ,\nC55_=_C71 ,C55_=_C72 ,C55_=_C73 ,C55_=_C74 ,C55_=_C158 ,C57_=_C58 ,\nC57_=_C60 ,C57_=_C61 ,C57_=_C62 ,C57_=_C63 ,C57_=_C64 ,C57_=_C65 ,\nC57_=_C66 ,C57_=_C67 ,C57_=_C68 ,C57_=_C69 ,C57_=_C71 ,C57_=_C72 ,\nC57_=_C73 ,C57_=_C74 ,C58_=_C60 ,C58_=_C61 ,C58_=_C62 ,C58_=_C63 ,\nC58_=_C64 ,C58_=_C65 ,C58_=_C66 ,C58_=_C67 ,C58_=_C68 ,C58_=_C69 ,\nC58_=_C71 ,C58_=_C72 ,C58_=_C73 ,C58_=_C74 ,C60_=_C61 ,C60_=_C62 ,\nC60_=_C63 ,C60_=_C64 ,C60_=_C65 ,C60_=_C66 ,C60_=_C67 ,C60_=_C68 ,\nC60_=_C69 ,C60_=_C71 ,C60_=_C72 ,C60_=_C73 ,C60_=_C74 ,C60_=_C160 ,\nC61_=_C62 ,C61_=_C63 ,C61_=_C64 ,C61_=_C65 ,C61_=_C66 ,C61_=_C67 ,\nC61_=_C68 ,C61_=_C69 ,C61_=_C71 ,C61_=_C72 ,C61_=_C73 ,C61_=_C74 ,\nC62_=_C63 ,C62_=_C64 ,C62_=_C65 ,C62_=_C66 ,C62_=_C67 ,C62_=_C68 ,\nC62_=_C69 ,C62_=_C71 ,C62_=_C72 ,C62_=_C73 ,C62_=_C74 ,C63_=_C64 ,\nC63_=_C65 ,C63_=_C66 ,C63_=_C67 ,C63_=_C68 ,C63_=_C69 ,C63_=_C71 ,\nC63_=_C72 ,C63_=_C73 ,C63_=_C74 ,C64_=_C65 ,C64_=_C66 ,C64_=_C67 ,\nC64_=_C68 ,C64_=_C69 ,C64_=_C71 ,C64_=_C72 ,C64_=_C73 ,C64_=_C74 ,\nC64_=_C163 ,C65_=_C66 ,C65_=_C67 ,C65_=_C68 ,C65_=_C69 ,C65_=_C71 ,\nC65_=_C72 ,C65_=_C73 ,C65_=_C74 ,C66_=_C67 ,C66_=_C68 ,C66_=_C69 ,\nC66_=_C71 ,C66_=_C72 ,C66_=_C73 ,C66_=_C74 ,C66_=_C167 ,C67_=_C68 ,\nC67_=_C69 ,C67_=_C71 ,C67_=_C72 ,C67_=_C73 ,C67_=_C74 ,C68_=_C69 ,\nC68_=_C71 ,C68_=_C72 ,C68_=_C73 ,C68_=_C74 ,C68_=_C170 ,C69_=_C71 ,\nC69_=_C72 ,C69_=_C73 ,C69_=_C74 ,C71_=_C72 ,C71_=_C73 ,C71_=_C74 ,\nC72_=_C73 ,C72_=_C74 ,C73_=_C74 ,C74_=_C177 ,C76_=_C100 ,C76_=_C157 ,\nC76_=_C158 ,C76_=_C160 ,C76_=_C161 ,C76_=_C162 ,C76_=_C163 ,C76_=_C164 ,\nC76_=_C165 ,C76_=_C166 ,C76_=_C167 ,C76_=_C169 ,C76_=_C170 ,C76_=_C172 ,\nC76_=_C174 ,C76_=_C176 ,C76_=_C177 ,C100_=_C157 ,C100_=_C158 ,C100_=_C160 ,\nC100_=_C161 ,C100_=_C162 ,C100_=_C163 ,C100_=_C164 ,C100_=_C165 ,C100_=_C166 ,\nC100_=_C167 ,C100_=_C169 ,C100_=_C170 ,C100_=_C172 ,C100_=_C174 ,C100_=_C176 ,\nC100_=_C177 ,C157_=_C158 ,C157_=_C160 ,C157_=_C161 ,C157_=_C162 ,C157_=_C163 ,\nC157_=_C164 ,C157_=_C165 ,C157_=_C166 ,C157_=_C167 ,C157_=_C169 ,C157_=_C170 ,\nC157_=_C172 ,C157_=_C174 ,C157_=_C176 ,C157_=_C177 ,C158_=_C160 ,C158_=_C161 ,\nC158_=_C162 ,C158_=_C163 ,C158_=_C164 ,C158_=_C165 ,C158_=_C166 ,C158_=_C167 ,\nC158_=_C169 ,C158_=_C170 ,C158_=_C172 ,C158_=_C174 ,C158_=_C176 ,C158_=_C177 ,\nC160_=_C161 ,C160_=_C162 ,C160_=_C163 ,C160_=_C164 ,C160_=_C165 ,C160_=_C166 ,\nC160_=_C167 ,C160_=_C169 ,C160_=_C170 ,C160_=_C172 ,C160_=_C174 ,C160_=_C176 ,\nC160_=_C177 ,C161_=_C162 ,C161_=_C163 ,C161_=_C164 ,C161_=_C165 ,C161_=_C166 ,\nC161_=_C167 ,C161_=_C169 ,C161_=_C170 ,C161_=_C172 ,C161_=_C174 ,C161_=_C176 ,\nC161_=_C177 ,C162_=_C163 ,C162_=_C164 ,C162_=_C165 ,C162_=_C166 ,C162_=_C167 ,\nC162_=_C169 ,C162_=_C170 ,C162_=_C172 ,C162_=_C174 ,C162_=_C176 ,C162_=_C177 ,\nC163_=_C164 ,C163_=_C165 ,C163_=_C166 ,C163_=_C167 ,C163_=_C169 ,C163_=_C170 ,\nC163_=_C172 ,C163_=_C174 ,C163_=_C176 ,C163_=_C177 ,C164_=_C165 ,C164_=_C166 ,\nC164_=_C167 ,C164_=_C169 ,C164_=_C170 ,C164_=_C172 ,C164_=_C174 ,C164_=_C176 ,\nC164_=_C177 ,C165_=_C166 ,C165_=_C167 ,C165_=_C169 ,C165_=_C170 ,C165_=_C172 ,\nC165_=_C174 ,C165_=_C176 ,C165_=_C177 ,C166_=_C167 ,C166_=_C169 ,C166_=_C170 ,\nC166_=_C172 ,C166_=_C174 ,C166_=_C176 ,C166_=_C177 ,C167_=_C169 ,C167_=_C170 ,\nC167_=_C172 ,C167_=_C174 ,C167_=_C176 ,C167_=_C177 ,C169_=_C170 ,C169_=_C172 ,\nC169_=_C174 ,C169_=_C176 ,C169_=_C177 ,C170_=_C172 ,C170_=_C174 ,C170_=_C176 ,\nC170_=_C177 ,C172_=_C174 ,C172_=_C176 ,C172_=_C177 ,C174_=_C176 ,C174_=_C177 ,\nC176_=_C177 ,"];63[shape=box, label="id:63 level: 5\n26: C43 C60 C89 C123 C129 \nC160 C262 C330 C331 C333 C335 \nC336 C337 C339 C340 C341 C342 \nC347 C437 C483 C484 C485 C486 \nC487 C488 C489 \n170: C43_=_C89( C43 C89 ) C43_=_C129( C43 C129 ) C43_=_C262( C43 C262 ) C43_=_C337( C43 C337 ) C43_=_C347( C43 C347 ) \nC43_=_C437( C43 C437 ) C43_=_C483( C43 C483 ) C43_=_C484( C43 C484 ) C43_=_C485( C43 C485 ) C43_=_C486( C43 C486 ) C43_=_C487( C43 C487 ) \nC43_=_C488( C43 C488 ) C43_=_C489( C43 C489 ) C60_=_C123( C60 C123 ) C60_=_C160( C60 C160 ) C60_=_C330( C60 C330 ) C60_=_C331( C60 C331 ) \nC60_=_C333( C60 C333 ) C60_=_C335( C60 C335 ) C60_=_C336( C60 C336 ) C60_=_C337( C60 C337 ) C60_=_C339( C60 C339 ) C60_=_C340( C60 C340 ) \nC60_=_C341( C60 C341 ) C60_=_C342( C60 C342 ) C89_=_C129( C89 C129 ) C89_=_C262( C89 C262 ) C89_=_C337( C89 C337 ) C89_=_C347( C89 C347 ) \nC89_=_C437( C89 C437 ) C89_=_C483( C89 C483 ) C89_=_C484( C89 C484 ) C89_=_C485( C89 C485 ) C89_=_C486( C89 C486 ) C89_=_C487( C89 C487 ) \nC89_=_C488( C89 C488 ) C89_=_C489( C89 C489 ) C123_=_C129( C123 C129 ) C123_=_C160( C123 C160 ) C123_=_C330( C123 C330 ) C123_=_C331( C123 C331 ) \nC123_=_C333( C123 C333 ) C123_=_C335( C123 C335 ) C123_=_C336( C123 C336 ) C123_=_C337( C123 C337 ) C123_=_C339( C123 C339 ) C123_=_C340( C123 C340 ) \nC123_=_C341( C123 C341 ) C123_=_C342( C123 C342 ) C129_=_C262( C129 C262 ) C129_=_C337( C129 C337 ) C129_=_C347( C129 C347 ) C129_=_C437( C129 C437 ) \nC129_=_C483( C129 C483 ) C129_=_C484( C129 C484 ) C129_=_C485( C129 C485 ) C129_=_C486( C129 C486 ) C129_=_C487( C129 C487 ) C129_=_C488( C129 C488 ) \nC129_=_C489( C129 C489 ) C160_=_C330( C160 C330 ) C160_=_C331( C160 C331 ) C160_=_C333( C160 C333 ) C160_=_C335( C160 C335 ) C160_=_C336( C160 C336 ) \nC160_=_C337( C160 C337 ) C160_=_C339( C160 C339 ) C160_=_C340( C160 C340 ) C160_=_C341( C160 C341 ) C160_=_C342( C160 C342 ) C262_=_C337( C262 C337 ) \nC262_=_C347( C262 C347 ) C262_=_C437( C262 C437 ) C262_=_C483( C262 C483 ) C262_=_C484( C262 C484 ) C262_=_C485( C262 C485 ) C262_=_C486( C262 C486 ) \nC262_=_C487( C262 C487 ) C262_=_C488( C262 C488 ) C262_=_C489( C262 C489 ) C330_=_C331( C330 C331 ) C330_=_C333( C330 C333 ) C330_=_C335( C330 C335 ) \nC330_=_C336( C330 C336 ) C330_=_C337( C330 C337 ) C330_=_C339( C330 C339 ) C330_=_C340( C330 C340 ) C330_=_C341( C330 C341 ) C330_=_C342( C330 C342 ) \nC331_=_C333( C331 C333 ) C331_=_C335( C331 C335 ) C331_=_C336( C331 C336 ) C331_=_C337( C331 C337 ) C331_=_C339( C331 C339 ) C331_=_C340( C331 C340 ) \nC331_=_C341( C331 C341 ) C331_=_C342( C331 C342 ) C333_=_C335( C333 C335 ) C333_=_C336( C333 C336 ) C333_=_C337( C333 C337 ) C333_=_C339( C333 C339 ) \nC333_=_C340( C333 C340 ) C333_=_C341( C333 C341 ) C333_=_C342( C333 C342 ) C335_=_C336( C335 C336 ) C335_=_C337( C335 C337 ) C335_=_C339( C335 C339 ) \nC335_=_C340( C335 C340 ) C335_=_C341( C335 C341 ) C335_=_C342( C335 C342 ) C336_=_C337( C336 C337 ) C336_=_C339( C336 C339 ) C336_=_C340( C336 C340 ) \nC336_=_C341( C336 C341 ) C336_=_C342( C336 C342 ) C337_=_C339( C337 C339 ) C337_=_C340( C337 C340 ) C337_=_C341( C337 C341 ) C337_=_C342( C337 C342 ) \nC337_=_C347( C337 C347 ) C337_=_C437( C337 C437 ) C337_=_C483( C337 C483 ) C337_=_C484( C337 C484 ) C337_=_C485( C337 C485 ) C337_=_C486( C337 C486 ) \nC337_=_C487( C337 C487 ) C337_=_C488( C337 C488 ) C337_=_C489( C337 C489 ) C339_=_C340( C339 C340 ) C339_=_C341( C339 C341 ) C339_=_C342( C339 C342 ) \nC340_=_C341( C340 C341 ) C340_=_C342( C340 C342 ) C341_=_C342( C341 C342 ) C347_=_C437( C347 C437 ) C347_=_C483( C347 C483 ) C347_=_C484( C347 C484 ) \nC347_=_C485( C347 C485 ) C347_=_C486( C347 C486 ) C347_=_C487( C347 C487 ) C347_=_C488( C347 C488 ) C347_=_C489( C347 C489 ) C437_=_C483( C437 C483 ) \nC437_=_C484( C437 C484 ) C437_=_C485( C437 C485 ) C437_=_C486( C437 C486 ) C437_=_C487( C437 C487 ) C437_=_C488( C437 C488 ) C437_=_C489( C437 C489 ) \nC483_=_C484( C483 C484 ) C483_=_C485( C483 C485 ) C483_=_C486( C483 C486 ) C483_=_C487( C483 C487 ) C483_=_C488( C483 C488 ) C483_=_C489( C483 C489 ) \nC484_=_C485( C484 C485 ) C484_=_C486( C484 C486 ) C484_=_C487( C484 C487 ) C484_=_C488( C484 C488 ) C484_=_C489( C484 C489 ) C485_=_C486( C485 C486 ) \nC485_=_C487( C485 C487 ) C485_=_C488( C485 C488 ) C485_=_C489( C485 C489 ) C486_=_C487( C486 C487 ) C486_=_C488( C486 C488 ) C486_=_C489( C486 C489 ) \nC487_=_C488( C487 C488 ) C487_=_C489( C487 C489 ) C488_=_C489( C488 C489 ) "];50-&gt;63[label="25: C43 C60 C89 C123 C129 \nC160 C262 C330 C331 C333 C335 \nC336 C339 C340 C341 C342 C347 \nC437 C483 C484 C485 C486 C487 \nC488 C489 \n145: C43_=_C89 ,C43_=_C129 ,C43_=_C262 ,C43_=_C347 ,C43_=_C437 ,\nC43_=_C483 ,C43_=_C484 ,C43_=_C485 ,C43_=_C486 ,C43_=_C487 ,C43_=_C488 ,\nC43_=_C489 ,C60_=_C123 ,C60_=_C160 ,C60_=_C330 ,C60_=_C331 ,C60_=_C333 ,\nC60_=_C335 ,C60_=_C336 ,C60_=_C339 ,C60_=_C340 ,C60_=_C341 ,C60_=_C342 ,\nC89_=_C129 ,C89_=_C262 ,C89_=_C347 ,C89_=_C437 ,C89_=_C483 ,C89_=_C484 ,\nC89_=_C485 ,C89_=_C486 ,C89_=_C487 ,C89_=_C488 ,C89_=_C489 ,C123_=_C129 ,\nC123_=_C160 ,C123_=_C330 ,C123_=_C331 ,C123_=_C333 ,C123_=_C335 ,C123_=_C336 ,\nC123_=_C339 ,C123_=_C340 ,C123_=_C341 ,C123_=_C342 ,C129_=_C262 ,C129_=_C347 ,\nC129_=_C437 ,C129_=_C483 ,C129_=_C484 ,C129_=_C485 ,C129_=_C486 ,C129_=_C487 ,\nC129_=_C488 ,C129_=_C489 ,C160_=_C330 ,C160_=_C331 ,C160_=_C333 ,C160_=_C335 ,\nC160_=_C336 ,C160_=_C339 ,C160_=_C340 ,C160_=_C341 ,C160_=_C342 ,C262_=_C347 ,\nC262_=_C437 ,C262_=_C483 ,C262_=_C484 ,C262_=_C485 ,C262_=_C486 ,C262_=_C487 ,\nC262_=_C488 ,C262_=_C489 ,C330_=_C331 ,C330_=_C333 ,C330_=_C335 ,C330_=_C336 ,\nC330_=_C339 ,C330_=_C340 ,C330_=_C341 ,C330_=_C342 ,C331_=_C333 ,C331_=_C335 ,\nC331_=_C336 ,C331_=_C339 ,C331_=_C340 ,C331_=_C341 ,C331_=_C342 ,C333_=_C335 ,\nC333_=_C336 ,C333_=_C339 ,C333_=_C340 ,C333_=_C341 ,C333_=_C342 ,C335_=_C336 ,\nC335_=_C339 ,C335_=_C340 ,C335_=_C341 ,C335_=_C342 ,C336_=_C339 ,C336_=_C340 ,\nC336_=_C341 ,C336_=_C342 ,C339_=_C340 ,C339_=_C341 ,C339_=_C342 ,C340_=_C341 ,\nC340_=_C342 ,C341_=_C342 ,C347_=_C437 ,C347_=_C483 ,C347_=_C484 ,C347_=_C485 ,\nC347_=_C486 ,C347_=_C487 ,C347_=_C488 ,C347_=_C489 ,C437_=_C483 ,C437_=_C484 ,\nC437_=_C485 ,C437_=_C486 ,C437_=_C487 ,C437_=_C488 ,C437_=_C489 ,C483_=_C484 ,\nC483_=_C485 ,C483_=_C486 ,C483_=_C487 ,C483_=_C488 ,C483_=_C489 ,C484_=_C485 ,\nC484_=_C486 ,C484_=_C487</w:t>
      </w:r>
    </w:p>
    <w:p>
      <w:pPr>
        <w:pStyle w:val="PreformattedText"/>
        <w:bidi w:val="0"/>
        <w:spacing w:before="0" w:after="0"/>
        <w:jc w:val="left"/>
        <w:rPr/>
      </w:pPr>
      <w:r>
        <w:rPr/>
        <w:t xml:space="preserve"> </w:t>
      </w:r>
      <w:r>
        <w:rPr/>
        <w:t>,C484_=_C488 ,C484_=_C489 ,C485_=_C486 ,C485_=_C487 ,\nC485_=_C488 ,C485_=_C489 ,C486_=_C487 ,C486_=_C488 ,C486_=_C489 ,C487_=_C488 ,\nC487_=_C489 ,C488_=_C489 ,"];64[shape=box, label="id:64 level: 5\n30: C40 C63 C87 C91 C131 \nC298 C333 C363 C367 C389 C404 \nC407 C427 C428 C429 C430 C431 \nC432 C433 C434 C435 C477 C502 \nC511 C540 C541 C542 C544 C546 \nC547 \n234: C40_=_C63( C40 C63 ) C40_=_C87( C40 C87 ) C40_=_C298( C40 C298 ) C40_=_C333( C40 C333 ) C40_=_C363( C40 C363 ) \nC40_=_C389( C40 C389 ) C40_=_C404( C40 C404 ) C40_=_C427( C40 C427 ) C40_=_C428( C40 C428 ) C40_=_C429( C40 C429 ) C40_=_C430( C40 C430 ) \nC40_=_C431( C40 C431 ) C40_=_C432( C40 C432 ) C40_=_C433( C40 C433 ) C40_=_C434( C40 C434 ) C40_=_C435( C40 C435 ) C63_=_C87( C63 C87 ) \nC63_=_C298( C63 C298 ) C63_=_C333( C63 C333 ) C63_=_C363( C63 C363 ) C63_=_C389( C63 C389 ) C63_=_C404( C63 C404 ) C63_=_C427( C63 C427 ) \nC63_=_C428( C63 C428 ) C63_=_C429( C63 C429 ) C63_=_C430( C63 C430 ) C63_=_C431( C63 C431 ) C63_=_C432( C63 C432 ) C63_=_C433( C63 C433 ) \nC63_=_C434( C63 C434 ) C63_=_C435( C63 C435 ) C87_=_C91( C87 C91 ) C87_=_C298( C87 C298 ) C87_=_C333( C87 C333 ) C87_=_C363( C87 C363 ) \nC87_=_C389( C87 C389 ) C87_=_C404( C87 C404 ) C87_=_C427( C87 C427 ) C87_=_C428( C87 C428 ) C87_=_C429( C87 C429 ) C87_=_C430( C87 C430 ) \nC87_=_C431( C87 C431 ) C87_=_C432( C87 C432 ) C87_=_C433( C87 C433 ) C87_=_C434( C87 C434 ) C87_=_C435( C87 C435 ) C91_=_C131( C91 C131 ) \nC91_=_C367( C91 C367 ) C91_=_C407( C91 C407 ) C91_=_C428( C91 C428 ) C91_=_C477( C91 C477 ) C91_=_C502( C91 C502 ) C91_=_C511( C91 C511 ) \nC91_=_C540( C91 C540 ) C91_=_C541( C91 C541 ) C91_=_C542( C91 C542 ) C91_=_C544( C91 C544 ) C91_=_C546( C91 C546 ) C91_=_C547( C91 C547 ) \nC131_=_C367( C131 C367 ) C131_=_C407( C131 C407 ) C131_=_C428( C131 C428 ) C131_=_C477( C131 C477 ) C131_=_C502( C131 C502 ) C131_=_C511( C131 C511 ) \nC131_=_C540( C131 C540 ) C131_=_C541( C131 C541 ) C131_=_C542( C131 C542 ) C131_=_C544( C131 C544 ) C131_=_C546( C131 C546 ) C131_=_C547( C131 C547 ) \nC298_=_C333( C298 C333 ) C298_=_C363( C298 C363 ) C298_=_C389( C298 C389 ) C298_=_C404( C298 C404 ) C298_=_C427( C298 C427 ) C298_=_C428( C298 C428 ) \nC298_=_C429( C298 C429 ) C298_=_C430( C298 C430 ) C298_=_C431( C298 C431 ) C298_=_C432( C298 C432 ) C298_=_C433( C298 C433 ) C298_=_C434( C298 C434 ) \nC298_=_C435( C298 C435 ) C333_=_C363( C333 C363 ) C333_=_C389( C333 C389 ) C333_=_C404( C333 C404 ) C333_=_C427( C333 C427 ) C333_=_C428( C333 C428 ) \nC333_=_C429( C333 C429 ) C333_=_C430( C333 C430 ) C333_=_C431( C333 C431 ) C333_=_C432( C333 C432 ) C333_=_C433( C333 C433 ) C333_=_C434( C333 C434 ) \nC333_=_C435( C333 C435 ) C363_=_C367( C363 C367 ) C363_=_C389( C363 C389 ) C363_=_C404( C363 C404 ) C363_=_C427( C363 C427 ) C363_=_C428( C363 C428 ) \nC363_=_C429( C363 C429 ) C363_=_C430( C363 C430 ) C363_=_C431( C363 C431 ) C363_=_C432( C363 C432 ) C363_=_C433( C363 C433 ) C363_=_C434( C363 C434 ) \nC363_=_C435( C363 C435 ) C367_=_C407( C367 C407 ) C367_=_C428( C367 C428 ) C367_=_C477( C367 C477 ) C367_=_C502( C367 C502 ) C367_=_C511( C367 C511 ) \nC367_=_C540( C367 C540 ) C367_=_C541( C367 C541 ) C367_=_C542( C367 C542 ) C367_=_C544( C367 C544 ) C367_=_C546( C367 C546 ) C367_=_C547( C367 C547 ) \nC389_=_C404( C389 C404 ) C389_=_C427( C389 C427 ) C389_=_C428( C389 C428 ) C389_=_C429( C389 C429 ) C389_=_C430( C389 C430 ) C389_=_C431( C389 C431 ) \nC389_=_C432( C389 C432 ) C389_=_C433( C389 C433 ) C389_=_C434( C389 C434 ) C389_=_C435( C389 C435 ) C404_=_C407( C404 C407 ) C404_=_C427( C404 C427 ) \nC404_=_C428( C404 C428 ) C404_=_C429( C404 C429 ) C404_=_C430( C404 C430 ) C404_=_C431( C404 C431 ) C404_=_C432( C404 C432 ) C404_=_C433( C404 C433 ) \nC404_=_C434( C404 C434 ) C404_=_C435( C404 C435 ) C407_=_C428( C407 C428 ) C407_=_C477( C407 C477 ) C407_=_C502( C407 C502 ) C407_=_C511( C407 C511 ) \nC407_=_C540( C407 C540 ) C407_=_C541( C407 C541 ) C407_=_C542( C407 C542 ) C407_=_C544( C407 C544 ) C407_=_C546( C407 C546 ) C407_=_C547( C407 C547 ) \nC427_=_C428( C427 C428 ) C427_=_C429( C427 C429 ) C427_=_C430( C427 C430 ) C427_=_C431( C427 C431 ) C427_=_C432( C427 C432 ) C427_=_C433( C427 C433 ) \nC427_=_C434( C427 C434 ) C427_=_C435( C427 C435 ) C427_=_C502( C427 C502 ) C428_=_C429( C428 C429 ) C428_=_C430( C428 C430 ) C428_=_C431( C428 C431 ) \nC428_=_C432( C428 C432 ) C428_=_C433( C428 C433 ) C428_=_C434( C428 C434 ) C428_=_C435( C428 C435 ) C428_=_C477( C428 C477 ) C428_=_C502( C428 C502 ) \nC428_=_C511( C428 C511 ) C428_=_C540( C428 C540 ) C428_=_C541( C428 C541 ) C428_=_C542( C428 C542 ) C428_=_C544( C428 C544 ) C428_=_C546( C428 C546 ) \nC428_=_C547( C428 C547 ) C429_=_C430( C429 C430 ) C429_=_C431( C429 C431 ) C429_=_C432( C429 C432 ) C429_=_C433( C429 C433 ) C429_=_C434( C429 C434 ) \nC429_=_C435( C429 C435 ) C429_=_C540( C429 C540 ) C430_=_C431( C430 C431 ) C430_=_C432( C430 C432 ) C430_=_C433( C430 C433 ) C430_=_C434( C430 C434 ) \nC430_=_C435( C430 C435 ) C431_=_C432( C431 C432 ) C431_=_C433( C431 C433 ) C431_=_C434( C431 C434 ) C431_=_C435( C431 C435 ) C432_=_C433( C432 C433 ) \nC432_=_C434( C432 C434 ) C432_=_C435( C432 C435 ) C432_=_C542( C432 C542 ) C433_=_C434( C433 C434 ) C433_=_C435( C433 C435 ) C434_=_C435( C434 C435 ) \nC434_=_C546( C434 C546 ) C477_=_C502( C477 C502 ) C477_=_C511( C477 C511 ) C477_=_C540( C477 C540 ) C477_=_C541( C477 C541 ) C477_=_C542( C477 C542 ) \nC477_=_C544( C477 C544 ) C477_=_C546( C477 C546 ) C477_=_C547( C477 C547 ) C502_=_C511( C502 C511 ) C502_=_C540( C502 C540 ) C502_=_C541( C502 C541 ) \nC502_=_C542( C502 C542 ) C502_=_C544( C502 C544 ) C502_=_C546( C502 C546 ) C502_=_C547( C502 C547 ) C511_=_C540( C511 C540 ) C511_=_C541( C511 C541 ) \nC511_=_C542( C511 C542 ) C511_=_C544( C511 C544 ) C511_=_C546( C511 C546 ) C511_=_C547( C511 C547 ) C540_=_C541( C540 C541 ) C540_=_C542( C540 C542 ) \nC540_=_C544( C540 C544 ) C540_=_C546( C540 C546 ) C540_=_C547( C540 C547 ) C541_=_C542( C541 C542 ) C541_=_C544( C541 C544 ) C541_=_C546( C541 C546 ) \nC541_=_C547( C541 C547 ) C542_=_C544( C542 C544 ) C542_=_C546( C542 C546 ) C542_=_C547( C542 C547 ) C544_=_C546( C544 C546 ) C544_=_C547( C544 C547 ) \nC546_=_C547( C546 C547 ) "];51-&gt;64[label="29: C40 C63 C87 C91 C131 \nC298 C333 C363 C367 C389 C404 \nC407 C427 C429 C430 C431 C432 \nC433 C434 C435 C477 C502 C511 \nC540 C541 C542 C544 C546 C547 \n205: C40_=_C63 ,C40_=_C87 ,C40_=_C298 ,C40_=_C333 ,C40_=_C363 ,\nC40_=_C389 ,C40_=_C404 ,C40_=_C427 ,C40_=_C429 ,C40_=_C430 ,C40_=_C431 ,\nC40_=_C432 ,C40_=_C433 ,C40_=_C434 ,C40_=_C435 ,C63_=_C87 ,C63_=_C298 ,\nC63_=_C333 ,C63_=_C363 ,C63_=_C389 ,C63_=_C404 ,C63_=_C427 ,C63_=_C429 ,\nC63_=_C430 ,C63_=_C431 ,C63_=_C432 ,C63_=_C433 ,C63_=_C434 ,C63_=_C435 ,\nC87_=_C91 ,C87_=_C298 ,C87_=_C333 ,C87_=_C363 ,C87_=_C389 ,C87_=_C404 ,\nC87_=_C427 ,C87_=_C429 ,C87_=_C430 ,C87_=_C431 ,C87_=_C432 ,C87_=_C433 ,\nC87_=_C434 ,C87_=_C435 ,C91_=_C131 ,C91_=_C367 ,C91_=_C407 ,C91_=_C477 ,\nC91_=_C502 ,C91_=_C511 ,C91_=_C540 ,C91_=_C541 ,C91_=_C542 ,C91_=_C544 ,\nC91_=_C546 ,C91_=_C547 ,C131_=_C367 ,C131_=_C407 ,C131_=_C477 ,C131_=_C502 ,\nC131_=_C511 ,C131_=_C540 ,C131_=_C541 ,C131_=_C542 ,C131_=_C544 ,C131_=_C546 ,\nC131_=_C547 ,C298_=_C333 ,C298_=_C363 ,C298_=_C389 ,C298_=_C404 ,C298_=_C427 ,\nC298_=_C429 ,C298_=_C430 ,C298_=_C431 ,C298_=_C432 ,C298_=_C433 ,C298_=_C434 ,\nC298_=_C435 ,C333_=_C363 ,C333_=_C389 ,C333_=_C404 ,C333_=_C427 ,C333_=_C429 ,\nC333_=_C430 ,C333_=_C431 ,C333_=_C432 ,C333_=_C433 ,C333_=_C434 ,C333_=_C435 ,\nC363_=_C367 ,C363_=_C389 ,C363_=_C404 ,C363_=_C427 ,C363_=_C429 ,C363_=_C430 ,\nC363_=_C431 ,C363_=_C432 ,C363_=_C433 ,C363_=_C434 ,C363_=_C435 ,C367_=_C407 ,\nC367_=_C477 ,C367_=_C502 ,C367_=_C511 ,C367_=_C540 ,C367_=_C541 ,C367_=_C542 ,\nC367_=_C544 ,C367_=_C546 ,C367_=_C547 ,C389_=_C404 ,C389_=_C427 ,C389_=_C429 ,\nC389_=_C430 ,C389_=_C431 ,C389_=_C432 ,C389_=_C433 ,C389_=_C434 ,C389_=_C435 ,\nC404_=_C407 ,C404_=_C427 ,C404_=_C429 ,C404_=_C430 ,C404_=_C431 ,C404_=_C432 ,\nC404_=_C433 ,C404_=_C434 ,C404_=_C435 ,C407_=_C477 ,C407_=_C502 ,C407_=_C511 ,\nC407_=_C540 ,C407_=_C541 ,C407_=_C542 ,C407_=_C544 ,C407_=_C546 ,C407_=_C547 ,\nC427_=_C429 ,C427_=_C430 ,C427_=_C431 ,C427_=_C432 ,C427_=_C433 ,C427_=_C434 ,\nC427_=_C435 ,C427_=_C502 ,C429_=_C430 ,C429_=_C431 ,C429_=_C432 ,C429_=_C433 ,\nC429_=_C434 ,C429_=_C435 ,C429_=_C540 ,C430_=_C431 ,C430_=_C432 ,C430_=_C433 ,\nC430_=_C434 ,C430_=_C435 ,C431_=_C432 ,C431_=_C433 ,C431_=_C434 ,C431_=_C435 ,\nC432_=_C433 ,C432_=_C434 ,C432_=_C435 ,C432_=_C542 ,C433_=_C434 ,C433_=_C435 ,\nC434_=_C435 ,C434_=_C546 ,C477_=_C502 ,C477_=_C511 ,C477_=_C540 ,C477_=_C541 ,\nC477_=_C542 ,C477_=_C544 ,C477_=_C546 ,C477_=_C547 ,C502_=_C511 ,C502_=_C540 ,\nC502_=_C541 ,C502_=_C542 ,C502_=_C544 ,C502_=_C546 ,C502_=_C547 ,C511_=_C540 ,\nC511_=_C541 ,C511_=_C542 ,C511_=_C544 ,C511_=_C546 ,C511_=_C547 ,C540_=_C541 ,\nC540_=_C542 ,C540_=_C544 ,C540_=_C546 ,C540_=_C547 ,C541_=_C542 ,C541_=_C544 ,\nC541_=_C546 ,C541_=_C547 ,C542_=_C544 ,C542_=_C546 ,C542_=_C547 ,C544_=_C546 ,\nC544_=_C547 ,C546_=_C547 ,"];65[shape=box, label="id:65 level: 5\n35: C8 C49 C69 C96 C126 \nC193 C207 C226 C258 C269 C343 \nC356 C362 C363 C364 C365 C366 \nC367 C368 C369 C370 C371 C372 \nC373 C374 C396 C433 C485 C552 \nC568 C593 C605 C606 C607 C608 \n313: C8_=_C126( C8 C126 ) C8_=_C207( C8 C207 ) C8_=_C258( C8 C258 ) C8_=_C343( C8 C343 ) C8_=_C362( C8 C362 ) \nC8_=_C363( C8 C363 ) C8_=_C364( C8 C364 ) C8_=_C365( C8 C365 ) C8_=_C366( C8 C366 ) C8_=_C367( C8 C367 ) C8_=_C368( C8 C368 ) \nC8_=_C369( C8 C369 ) C8_=_C370( C8 C370 ) C8_=_C371( C8 C371 ) C8_=_C372( C8 C372 ) C8_=_C373( C8 C373 ) C8_=_C374( C8 C374 ) \nC49_=_C69( C49 C69 ) C49_=_C96( C49 C96 ) C49_=_C193( C49 C193 ) C49_=_C226( C49 C226 ) C49_=_C269( C49 C269 ) C49_=_C356( C49 C356 ) \nC49_=_C370( C49 C370 ) C49_=_C396( C49 C396 ) C49_=_C433( C49 C433 ) C49_=_C485( C49 C485 ) C49_=_C552( C49 C552 ) C49_=_C568( C49 C568 ) \nC49_=_C593(</w:t>
      </w:r>
    </w:p>
    <w:p>
      <w:pPr>
        <w:pStyle w:val="PreformattedText"/>
        <w:bidi w:val="0"/>
        <w:spacing w:before="0" w:after="0"/>
        <w:jc w:val="left"/>
        <w:rPr/>
      </w:pPr>
      <w:r>
        <w:rPr/>
        <w:t xml:space="preserve"> </w:t>
      </w:r>
      <w:r>
        <w:rPr/>
        <w:t>C49 C593 ) C49_=_C605( C49 C605 ) C49_=_C606( C49 C606 ) C49_=_C607( C49 C607 ) C49_=_C608( C49 C608 ) C69_=_C96( C69 C96 ) \nC69_=_C193( C69 C193 ) C69_=_C226( C69 C226 ) C69_=_C269( C69 C269 ) C69_=_C356( C69 C356 ) C69_=_C370( C69 C370 ) C69_=_C396( C69 C396 ) \nC69_=_C433( C69 C433 ) C69_=_C485( C69 C485 ) C69_=_C552( C69 C552 ) C69_=_C568( C69 C568 ) C69_=_C593( C69 C593 ) C69_=_C605( C69 C605 ) \nC69_=_C606( C69 C606 ) C69_=_C607( C69 C607 ) C69_=_C608( C69 C608 ) C96_=_C193( C96 C193 ) C96_=_C226( C96 C226 ) C96_=_C269( C96 C269 ) \nC96_=_C356( C96 C356 ) C96_=_C370( C96 C370 ) C96_=_C396( C96 C396 ) C96_=_C433( C96 C433 ) C96_=_C485( C96 C485 ) C96_=_C552( C96 C552 ) \nC96_=_C568( C96 C568 ) C96_=_C593( C96 C593 ) C96_=_C605( C96 C605 ) C96_=_C606( C96 C606 ) C96_=_C607( C96 C607 ) C96_=_C608( C96 C608 ) \nC126_=_C207( C126 C207 ) C126_=_C258( C126 C258 ) C126_=_C343( C126 C343 ) C126_=_C362( C126 C362 ) C126_=_C363( C126 C363 ) C126_=_C364( C126 C364 ) \nC126_=_C365( C126 C365 ) C126_=_C366( C126 C366 ) C126_=_C367( C126 C367 ) C126_=_C368( C126 C368 ) C126_=_C369( C126 C369 ) C126_=_C370( C126 C370 ) \nC126_=_C371( C126 C371 ) C126_=_C372( C126 C372 ) C126_=_C373( C126 C373 ) C126_=_C374( C126 C374 ) C193_=_C226( C193 C226 ) C193_=_C269( C193 C269 ) \nC193_=_C356( C193 C356 ) C193_=_C370( C193 C370 ) C193_=_C396( C193 C396 ) C193_=_C433( C193 C433 ) C193_=_C485( C193 C485 ) C193_=_C552( C193 C552 ) \nC193_=_C568( C193 C568 ) C193_=_C593( C193 C593 ) C193_=_C605( C193 C605 ) C193_=_C606( C193 C606 ) C193_=_C607( C193 C607 ) C193_=_C608( C193 C608 ) \nC207_=_C226( C207 C226 ) C207_=_C258( C207 C258 ) C207_=_C343( C207 C343 ) C207_=_C362( C207 C362 ) C207_=_C363( C207 C363 ) C207_=_C364( C207 C364 ) \nC207_=_C365( C207 C365 ) C207_=_C366( C207 C366 ) C207_=_C367( C207 C367 ) C207_=_C368( C207 C368 ) C207_=_C369( C207 C369 ) C207_=_C370( C207 C370 ) \nC207_=_C371( C207 C371 ) C207_=_C372( C207 C372 ) C207_=_C373( C207 C373 ) C207_=_C374( C207 C374 ) C226_=_C269( C226 C269 ) C226_=_C356( C226 C356 ) \nC226_=_C370( C226 C370 ) C226_=_C396( C226 C396 ) C226_=_C433( C226 C433 ) C226_=_C485( C226 C485 ) C226_=_C552( C226 C552 ) C226_=_C568( C226 C568 ) \nC226_=_C593( C226 C593 ) C226_=_C605( C226 C605 ) C226_=_C606( C226 C606 ) C226_=_C607( C226 C607 ) C226_=_C608( C226 C608 ) C258_=_C269( C258 C269 ) \nC258_=_C343( C258 C343 ) C258_=_C362( C258 C362 ) C258_=_C363( C258 C363 ) C258_=_C364( C258 C364 ) C258_=_C365( C258 C365 ) C258_=_C366( C258 C366 ) \nC258_=_C367( C258 C367 ) C258_=_C368( C258 C368 ) C258_=_C369( C258 C369 ) C258_=_C370( C258 C370 ) C258_=_C371( C258 C371 ) C258_=_C372( C258 C372 ) \nC258_=_C373( C258 C373 ) C258_=_C374( C258 C374 ) C269_=_C356( C269 C356 ) C269_=_C370( C269 C370 ) C269_=_C396( C269 C396 ) C269_=_C433( C269 C433 ) \nC269_=_C485( C269 C485 ) C269_=_C552( C269 C552 ) C269_=_C568( C269 C568 ) C269_=_C593( C269 C593 ) C269_=_C605( C269 C605 ) C269_=_C606( C269 C606 ) \nC269_=_C607( C269 C607 ) C269_=_C608( C269 C608 ) C343_=_C356( C343 C356 ) C343_=_C362( C343 C362 ) C343_=_C363( C343 C363 ) C343_=_C364( C343 C364 ) \nC343_=_C365( C343 C365 ) C343_=_C366( C343 C366 ) C343_=_C367( C343 C367 ) C343_=_C368( C343 C368 ) C343_=_C369( C343 C369 ) C343_=_C370( C343 C370 ) \nC343_=_C371( C343 C371 ) C343_=_C372( C343 C372 ) C343_=_C373( C343 C373 ) C343_=_C374( C343 C374 ) C356_=_C370( C356 C370 ) C356_=_C396( C356 C396 ) \nC356_=_C433( C356 C433 ) C356_=_C485( C356 C485 ) C356_=_C552( C356 C552 ) C356_=_C568( C356 C568 ) C356_=_C593( C356 C593 ) C356_=_C605( C356 C605 ) \nC356_=_C606( C356 C606 ) C356_=_C607( C356 C607 ) C356_=_C608( C356 C608 ) C362_=_C363( C362 C363 ) C362_=_C364( C362 C364 ) C362_=_C365( C362 C365 ) \nC362_=_C366( C362 C366 ) C362_=_C367( C362 C367 ) C362_=_C368( C362 C368 ) C362_=_C369( C362 C369 ) C362_=_C370( C362 C370 ) C362_=_C371( C362 C371 ) \nC362_=_C372( C362 C372 ) C362_=_C373( C362 C373 ) C362_=_C374( C362 C374 ) C363_=_C364( C363 C364 ) C363_=_C365( C363 C365 ) C363_=_C366( C363 C366 ) \nC363_=_C367( C363 C367 ) C363_=_C368( C363 C368 ) C363_=_C369( C363 C369 ) C363_=_C370( C363 C370 ) C363_=_C371( C363 C371 ) C363_=_C372( C363 C372 ) \nC363_=_C373( C363 C373 ) C363_=_C374( C363 C374 ) C363_=_C433( C363 C433 ) C364_=_C365( C364 C365 ) C364_=_C366( C364 C366 ) C364_=_C367( C364 C367 ) \nC364_=_C368( C364 C368 ) C364_=_C369( C364 C369 ) C364_=_C370( C364 C370 ) C364_=_C371( C364 C371 ) C364_=_C372( C364 C372 ) C364_=_C373( C364 C373 ) \nC364_=_C374( C364 C374 ) C365_=_C366( C365 C366 ) C365_=_C367( C365 C367 ) C365_=_C368( C365 C368 ) C365_=_C369( C365 C369 ) C365_=_C370( C365 C370 ) \nC365_=_C371( C365 C371 ) C365_=_C372( C365 C372 ) C365_=_C373( C365 C373 ) C365_=_C374( C365 C374 ) C366_=_C367( C366 C367 ) C366_=_C368( C366 C368 ) \nC366_=_C369( C366 C369 ) C366_=_C370( C366 C370 ) C366_=_C371( C366 C371 ) C366_=_C372( C366 C372 ) C366_=_C373( C366 C373 ) C366_=_C374( C366 C374 ) \nC367_=_C368( C367 C368 ) C367_=_C369( C367 C369 ) C367_=_C370( C367 C370 ) C367_=_C371( C367 C371 ) C367_=_C372( C367 C372 ) C367_=_C373( C367 C373 ) \nC367_=_C374( C367 C374 ) C368_=_C369( C368 C369 ) C368_=_C370( C368 C370 ) C368_=_C371( C368 C371 ) C368_=_C372( C368 C372 ) C368_=_C373( C368 C373 ) \nC368_=_C374( C368 C374 ) C368_=_C552( C368 C552 ) C369_=_C370( C369 C370 ) C369_=_C371( C369 C371 ) C369_=_C372( C369 C372 ) C369_=_C373( C369 C373 ) \nC369_=_C374( C369 C374 ) C370_=_C371( C370 C371 ) C370_=_C372( C370 C372 ) C370_=_C373( C370 C373 ) C370_=_C374( C370 C374 ) C370_=_C396( C370 C396 ) \nC370_=_C433( C370 C433 ) C370_=_C485( C370 C485 ) C370_=_C552( C370 C552 ) C370_=_C568( C370 C568 ) C370_=_C593( C370 C593 ) C370_=_C605( C370 C605 ) \nC370_=_C606( C370 C606 ) C370_=_C607( C370 C607 ) C370_=_C608( C370 C608 ) C371_=_C372( C371 C372 ) C371_=_C373( C371 C373 ) C371_=_C374( C371 C374 ) \nC372_=_C373( C372 C373 ) C372_=_C374( C372 C374 ) C372_=_C607( C372 C607 ) C373_=_C374( C373 C374 ) C373_=_C608( C373 C608 ) C396_=_C433( C396 C433 ) \nC396_=_C485( C396 C485 ) C396_=_C552( C396 C552 ) C396_=_C568( C396 C568 ) C396_=_C593( C396 C593 ) C396_=_C605( C396 C605 ) C396_=_C606( C396 C606 ) \nC396_=_C607( C396 C607 ) C396_=_C608( C396 C608 ) C433_=_C485( C433 C485 ) C433_=_C552( C433 C552 ) C433_=_C568( C433 C568 ) C433_=_C593( C433 C593 ) \nC433_=_C605( C433 C605 ) C433_=_C606( C433 C606 ) C433_=_C607( C433 C607 ) C433_=_C608( C433 C608 ) C485_=_C552( C485 C552 ) C485_=_C568( C485 C568 ) \nC485_=_C593( C485 C593 ) C485_=_C605( C485 C605 ) C485_=_C606( C485 C606 ) C485_=_C607( C485 C607 ) C485_=_C608( C485 C608 ) C552_=_C568( C552 C568 ) \nC552_=_C593( C552 C593 ) C552_=_C605( C552 C605 ) C552_=_C606( C552 C606 ) C552_=_C607( C552 C607 ) C552_=_C608( C552 C608 ) C568_=_C593( C568 C593 ) \nC568_=_C605( C568 C605 ) C568_=_C606( C568 C606 ) C568_=_C607( C568 C607 ) C568_=_C608( C568 C608 ) C593_=_C605( C593 C605 ) C593_=_C606( C593 C606 ) \nC593_=_C607( C593 C607 ) C593_=_C608( C593 C608 ) C605_=_C606( C605 C606 ) C605_=_C607( C605 C607 ) C605_=_C608( C605 C608 ) C606_=_C607( C606 C607 ) \nC606_=_C608( C606 C608 ) C607_=_C608( C607 C608 ) "];51-&gt;65[label="34: C8 C49 C69 C96 C126 \nC193 C207 C226 C258 C269 C343 \nC356 C362 C363 C364 C365 C366 \nC367 C368 C369 C371 C372 C373 \nC374 C396 C433 C485 C552 C568 \nC593 C605 C606 C607 C608 \n279: C8_=_C126 ,C8_=_C207 ,C8_=_C258 ,C8_=_C343 ,C8_=_C362 ,\nC8_=_C363 ,C8_=_C364 ,C8_=_C365 ,C8_=_C366 ,C8_=_C367 ,C8_=_C368 ,\nC8_=_C369 ,C8_=_C371 ,C8_=_C372 ,C8_=_C373 ,C8_=_C374 ,C49_=_C69 ,\nC49_=_C96 ,C49_=_C193 ,C49_=_C226 ,C49_=_C269 ,C49_=_C356 ,C49_=_C396 ,\nC49_=_C433 ,C49_=_C485 ,C49_=_C552 ,C49_=_C568 ,C49_=_C593 ,C49_=_C605 ,\nC49_=_C606 ,C49_=_C607 ,C49_=_C608 ,C69_=_C96 ,C69_=_C193 ,C69_=_C226 ,\nC69_=_C269 ,C69_=_C356 ,C69_=_C396 ,C69_=_C433 ,C69_=_C485 ,C69_=_C552 ,\nC69_=_C568 ,C69_=_C593 ,C69_=_C605 ,C69_=_C606 ,C69_=_C607 ,C69_=_C608 ,\nC96_=_C193 ,C96_=_C226 ,C96_=_C269 ,C96_=_C356 ,C96_=_C396 ,C96_=_C433 ,\nC96_=_C485 ,C96_=_C552 ,C96_=_C568 ,C96_=_C593 ,C96_=_C605 ,C96_=_C606 ,\nC96_=_C607 ,C96_=_C608 ,C126_=_C207 ,C126_=_C258 ,C126_=_C343 ,C126_=_C362 ,\nC126_=_C363 ,C126_=_C364 ,C126_=_C365 ,C126_=_C366 ,C126_=_C367 ,C126_=_C368 ,\nC126_=_C369 ,C126_=_C371 ,C126_=_C372 ,C126_=_C373 ,C126_=_C374 ,C193_=_C226 ,\nC193_=_C269 ,C193_=_C356 ,C193_=_C396 ,C193_=_C433 ,C193_=_C485 ,C193_=_C552 ,\nC193_=_C568 ,C193_=_C593 ,C193_=_C605 ,C193_=_C606 ,C193_=_C607 ,C193_=_C608 ,\nC207_=_C226 ,C207_=_C258 ,C207_=_C343 ,C207_=_C362 ,C207_=_C363 ,C207_=_C364 ,\nC207_=_C365 ,C207_=_C366 ,C207_=_C367 ,C207_=_C368 ,C207_=_C369 ,C207_=_C371 ,\nC207_=_C372 ,C207_=_C373 ,C207_=_C374 ,C226_=_C269 ,C226_=_C356 ,C226_=_C396 ,\nC226_=_C433 ,C226_=_C485 ,C226_=_C552 ,C226_=_C568 ,C226_=_C593 ,C226_=_C605 ,\nC226_=_C606 ,C226_=_C607 ,C226_=_C608 ,C258_=_C269 ,C258_=_C343 ,C258_=_C362 ,\nC258_=_C363 ,C258_=_C364 ,C258_=_C365 ,C258_=_C366 ,C258_=_C367 ,C258_=_C368 ,\nC258_=_C369 ,C258_=_C371 ,C258_=_C372 ,C258_=_C373 ,C258_=_C374 ,C269_=_C356 ,\nC269_=_C396 ,C269_=_C433 ,C269_=_C485 ,C269_=_C552 ,C269_=_C568 ,C269_=_C593 ,\nC269_=_C605 ,C269_=_C606 ,C269_=_C607 ,C269_=_C608 ,C343_=_C356 ,C343_=_C362 ,\nC343_=_C363 ,C343_=_C364 ,C343_=_C365 ,C343_=_C366 ,C343_=_C367 ,C343_=_C368 ,\nC343_=_C369 ,C343_=_C371 ,C343_=_C372 ,C343_=_C373 ,C343_=_C374 ,C356_=_C396 ,\nC356_=_C433 ,C356_=_C485 ,C356_=_C552 ,C356_=_C568 ,C356_=_C593 ,C356_=_C605 ,\nC356_=_C606 ,C356_=_C607 ,C356_=_C608 ,C362_=_C363 ,C362_=_C364 ,C362_=_C365 ,\nC362_=_C366 ,C362_=_C367 ,C362_=_C368 ,C362_=_C369 ,C362_=_C371 ,C362_=_C372 ,\nC362_=_C373 ,C362_=_C374 ,C363_=_C364 ,C363_=_C365 ,C363_=_C366 ,C363_=_C367 ,\nC363_=_C368 ,C363_=_C369 ,C363_=_C371 ,C363_=_C372 ,C363_=_C373 ,C363_=_C374 ,\nC363_=_C433 ,C364_=_C365 ,C364_=_C366 ,C364_=_C367 ,C364_=_C368 ,C364_=_C369 ,\nC364_=_C371 ,C364_=_C372 ,C364_=_C373 ,C364_=_C374 ,C365_=_C366 ,C365_=_C367 ,\nC365_=_C368 ,C365_=_C369 ,C365_=_C371 ,C365_=_C372</w:t>
      </w:r>
    </w:p>
    <w:p>
      <w:pPr>
        <w:pStyle w:val="PreformattedText"/>
        <w:bidi w:val="0"/>
        <w:spacing w:before="0" w:after="0"/>
        <w:jc w:val="left"/>
        <w:rPr/>
      </w:pPr>
      <w:r>
        <w:rPr/>
        <w:t xml:space="preserve"> </w:t>
      </w:r>
      <w:r>
        <w:rPr/>
        <w:t>,C365_=_C373 ,C365_=_C374 ,\nC366_=_C367 ,C366_=_C368 ,C366_=_C369 ,C366_=_C371 ,C366_=_C372 ,C366_=_C373 ,\nC366_=_C374 ,C367_=_C368 ,C367_=_C369 ,C367_=_C371 ,C367_=_C372 ,C367_=_C373 ,\nC367_=_C374 ,C368_=_C369 ,C368_=_C371 ,C368_=_C372 ,C368_=_C373 ,C368_=_C374 ,\nC368_=_C552 ,C369_=_C371 ,C369_=_C372 ,C369_=_C373 ,C369_=_C374 ,C371_=_C372 ,\nC371_=_C373 ,C371_=_C374 ,C372_=_C373 ,C372_=_C374 ,C372_=_C607 ,C373_=_C374 ,\nC373_=_C608 ,C396_=_C433 ,C396_=_C485 ,C396_=_C552 ,C396_=_C568 ,C396_=_C593 ,\nC396_=_C605 ,C396_=_C606 ,C396_=_C607 ,C396_=_C608 ,C433_=_C485 ,C433_=_C552 ,\nC433_=_C568 ,C433_=_C593 ,C433_=_C605 ,C433_=_C606 ,C433_=_C607 ,C433_=_C608 ,\nC485_=_C552 ,C485_=_C568 ,C485_=_C593 ,C485_=_C605 ,C485_=_C606 ,C485_=_C607 ,\nC485_=_C608 ,C552_=_C568 ,C552_=_C593 ,C552_=_C605 ,C552_=_C606 ,C552_=_C607 ,\nC552_=_C608 ,C568_=_C593 ,C568_=_C605 ,C568_=_C606 ,C568_=_C607 ,C568_=_C608 ,\nC593_=_C605 ,C593_=_C606 ,C593_=_C607 ,C593_=_C608 ,C605_=_C606 ,C605_=_C607 ,\nC605_=_C608 ,C606_=_C607 ,C606_=_C608 ,C607_=_C608 ,"];66[shape=box, label="id:66 level: 5\n34: C74 C109 C135 C147 C177 \nC189 C235 C247 C266 C306 C323 \nC361 C381 C403 C444 C504 C520 \nC523 C532 C534 C547 C559 C560 \nC561 C562 C564 C565 C566 C575 \nC582 C588 C604 C620 C626 \n294: C74_=_C147( C74 C147 ) C74_=_C177( C74 C177 ) C74_=_C306( C74 C306 ) C74_=_C361( C74 C361 ) C74_=_C403( C74 C403 ) \nC74_=_C444( C74 C444 ) C74_=_C520( C74 C520 ) C74_=_C532( C74 C532 ) C74_=_C547( C74 C547 ) C74_=_C566( C74 C566 ) C74_=_C575( C74 C575 ) \nC74_=_C582( C74 C582 ) C74_=_C588( C74 C588 ) C74_=_C604( C74 C604 ) C74_=_C620( C74 C620 ) C74_=_C626( C74 C626 ) C109_=_C135( C109 C135 ) \nC109_=_C189( C109 C189 ) C109_=_C235( C109 C235 ) C109_=_C247( C109 C247 ) C109_=_C266( C109 C266 ) C109_=_C323( C109 C323 ) C109_=_C381( C109 C381 ) \nC109_=_C504( C109 C504 ) C109_=_C523( C109 C523 ) C109_=_C534( C109 C534 ) C109_=_C559( C109 C559 ) C109_=_C560( C109 C560 ) C109_=_C561( C109 C561 ) \nC109_=_C562( C109 C562 ) C109_=_C564( C109 C564 ) C109_=_C565( C109 C565 ) C109_=_C566( C109 C566 ) C135_=_C147( C135 C147 ) C135_=_C189( C135 C189 ) \nC135_=_C235( C135 C235 ) C135_=_C247( C135 C247 ) C135_=_C266( C135 C266 ) C135_=_C323( C135 C323 ) C135_=_C381( C135 C381 ) C135_=_C504( C135 C504 ) \nC135_=_C523( C135 C523 ) C135_=_C534( C135 C534 ) C135_=_C559( C135 C559 ) C135_=_C560( C135 C560 ) C135_=_C561( C135 C561 ) C135_=_C562( C135 C562 ) \nC135_=_C564( C135 C564 ) C135_=_C565( C135 C565 ) C135_=_C566( C135 C566 ) C147_=_C177( C147 C177 ) C147_=_C306( C147 C306 ) C147_=_C361( C147 C361 ) \nC147_=_C403( C147 C403 ) C147_=_C444( C147 C444 ) C147_=_C520( C147 C520 ) C147_=_C532( C147 C532 ) C147_=_C547( C147 C547 ) C147_=_C566( C147 C566 ) \nC147_=_C575( C147 C575 ) C147_=_C582( C147 C582 ) C147_=_C588( C147 C588 ) C147_=_C604( C147 C604 ) C147_=_C620( C147 C620 ) C147_=_C626( C147 C626 ) \nC177_=_C306( C177 C306 ) C177_=_C361( C177 C361 ) C177_=_C403( C177 C403 ) C177_=_C444( C177 C444 ) C177_=_C520( C177 C520 ) C177_=_C532( C177 C532 ) \nC177_=_C547( C177 C547 ) C177_=_C566( C177 C566 ) C177_=_C575( C177 C575 ) C177_=_C582( C177 C582 ) C177_=_C588( C177 C588 ) C177_=_C604( C177 C604 ) \nC177_=_C620( C177 C620 ) C177_=_C626( C177 C626 ) C189_=_C235( C189 C235 ) C189_=_C247( C189 C247 ) C189_=_C266( C189 C266 ) C189_=_C323( C189 C323 ) \nC189_=_C381( C189 C381 ) C189_=_C504( C189 C504 ) C189_=_C523( C189 C523 ) C189_=_C534( C189 C534 ) C189_=_C559( C189 C559 ) C189_=_C560( C189 C560 ) \nC189_=_C561( C189 C561 ) C189_=_C562( C189 C562 ) C189_=_C564( C189 C564 ) C189_=_C565( C189 C565 ) C189_=_C566( C189 C566 ) C235_=_C247( C235 C247 ) \nC235_=_C266( C235 C266 ) C235_=_C323( C235 C323 ) C235_=_C381( C235 C381 ) C235_=_C504( C235 C504 ) C235_=_C523( C235 C523 ) C235_=_C534( C235 C534 ) \nC235_=_C559( C235 C559 ) C235_=_C560( C235 C560 ) C235_=_C561( C235 C561 ) C235_=_C562( C235 C562 ) C235_=_C564( C235 C564 ) C235_=_C565( C235 C565 ) \nC235_=_C566( C235 C566 ) C247_=_C266( C247 C266 ) C247_=_C323( C247 C323 ) C247_=_C381( C247 C381 ) C247_=_C504( C247 C504 ) C247_=_C523( C247 C523 ) \nC247_=_C534( C247 C534 ) C247_=_C559( C247 C559 ) C247_=_C560( C247 C560 ) C247_=_C561( C247 C561 ) C247_=_C562( C247 C562 ) C247_=_C564( C247 C564 ) \nC247_=_C565( C247 C565 ) C247_=_C566( C247 C566 ) C266_=_C323( C266 C323 ) C266_=_C381( C266 C381 ) C266_=_C504( C266 C504 ) C266_=_C523( C266 C523 ) \nC266_=_C534( C266 C534 ) C266_=_C559( C266 C559 ) C266_=_C560( C266 C560 ) C266_=_C561( C266 C561 ) C266_=_C562( C266 C562 ) C266_=_C564( C266 C564 ) \nC266_=_C565( C266 C565 ) C266_=_C566( C266 C566 ) C306_=_C361( C306 C361 ) C306_=_C403( C306 C403 ) C306_=_C444( C306 C444 ) C306_=_C520( C306 C520 ) \nC306_=_C532( C306 C532 ) C306_=_C547( C306 C547 ) C306_=_C566( C306 C566 ) C306_=_C575( C306 C575 ) C306_=_C582( C306 C582 ) C306_=_C588( C306 C588 ) \nC306_=_C604( C306 C604 ) C306_=_C620( C306 C620 ) C306_=_C626( C306 C626 ) C323_=_C381( C323 C381 ) C323_=_C504( C323 C504 ) C323_=_C523( C323 C523 ) \nC323_=_C534( C323 C534 ) C323_=_C559( C323 C559 ) C323_=_C560( C323 C560 ) C323_=_C561( C323 C561 ) C323_=_C562( C323 C562 ) C323_=_C564( C323 C564 ) \nC323_=_C565( C323 C565 ) C323_=_C566( C323 C566 ) C361_=_C403( C361 C403 ) C361_=_C444( C361 C444 ) C361_=_C520( C361 C520 ) C361_=_C532( C361 C532 ) \nC361_=_C547( C361 C547 ) C361_=_C566( C361 C566 ) C361_=_C575( C361 C575 ) C361_=_C582( C361 C582 ) C361_=_C588( C361 C588 ) C361_=_C604( C361 C604 ) \nC361_=_C620( C361 C620 ) C361_=_C626( C361 C626 ) C381_=_C504( C381 C504 ) C381_=_C523( C381 C523 ) C381_=_C534( C381 C534 ) C381_=_C559( C381 C559 ) \nC381_=_C560( C381 C560 ) C381_=_C561( C381 C561 ) C381_=_C562( C381 C562 ) C381_=_C564( C381 C564 ) C381_=_C565( C381 C565 ) C381_=_C566( C381 C566 ) \nC403_=_C444( C403 C444 ) C403_=_C520( C403 C520 ) C403_=_C532( C403 C532 ) C403_=_C547( C403 C547 ) C403_=_C566( C403 C566 ) C403_=_C575( C403 C575 ) \nC403_=_C582( C403 C582 ) C403_=_C588( C403 C588 ) C403_=_C604( C403 C604 ) C403_=_C620( C403 C620 ) C403_=_C626( C403 C626 ) C444_=_C520( C444 C520 ) \nC444_=_C532( C444 C532 ) C444_=_C547( C444 C547 ) C444_=_C566( C444 C566 ) C444_=_C575( C444 C575 ) C444_=_C582( C444 C582 ) C444_=_C588( C444 C588 ) \nC444_=_C604( C444 C604 ) C444_=_C620( C444 C620 ) C444_=_C626( C444 C626 ) C504_=_C523( C504 C523 ) C504_=_C534( C504 C534 ) C504_=_C559( C504 C559 ) \nC504_=_C560( C504 C560 ) C504_=_C561( C504 C561 ) C504_=_C562( C504 C562 ) C504_=_C564( C504 C564 ) C504_=_C565( C504 C565 ) C504_=_C566( C504 C566 ) \nC520_=_C532( C520 C532 ) C520_=_C547( C520 C547 ) C520_=_C566( C520 C566 ) C520_=_C575( C520 C575 ) C520_=_C582( C520 C582 ) C520_=_C588( C520 C588 ) \nC520_=_C604( C520 C604 ) C520_=_C620( C520 C620 ) C520_=_C626( C520 C626 ) C523_=_C532( C523 C532 ) C523_=_C534( C523 C534 ) C523_=_C559( C523 C559 ) \nC523_=_C560( C523 C560 ) C523_=_C561( C523 C561 ) C523_=_C562( C523 C562 ) C523_=_C564( C523 C564 ) C523_=_C565( C523 C565 ) C523_=_C566( C523 C566 ) \nC532_=_C547( C532 C547 ) C532_=_C566( C532 C566 ) C532_=_C575( C532 C575 ) C532_=_C582( C532 C582 ) C532_=_C588( C532 C588 ) C532_=_C604( C532 C604 ) \nC532_=_C620( C532 C620 ) C532_=_C626( C532 C626 ) C534_=_C559( C534 C559 ) C534_=_C560( C534 C560 ) C534_=_C561( C534 C561 ) C534_=_C562( C534 C562 ) \nC534_=_C564( C534 C564 ) C534_=_C565( C534 C565 ) C534_=_C566( C534 C566 ) C547_=_C566( C547 C566 ) C547_=_C575( C547 C575 ) C547_=_C582( C547 C582 ) \nC547_=_C588( C547 C588 ) C547_=_C604( C547 C604 ) C547_=_C620( C547 C620 ) C547_=_C626( C547 C626 ) C559_=_C560( C559 C560 ) C559_=_C561( C559 C561 ) \nC559_=_C562( C559 C562 ) C559_=_C564( C559 C564 ) C559_=_C565( C559 C565 ) C559_=_C566( C559 C566 ) C559_=_C582( C559 C582 ) C560_=_C561( C560 C561 ) \nC560_=_C562( C560 C562 ) C560_=_C564( C560 C564 ) C560_=_C565( C560 C565 ) C560_=_C566( C560 C566 ) C560_=_C604( C560 C604 ) C561_=_C562( C561 C562 ) \nC561_=_C564( C561 C564 ) C561_=_C565( C561 C565 ) C561_=_C566( C561 C566 ) C562_=_C564( C562 C564 ) C562_=_C565( C562 C565 ) C562_=_C566( C562 C566 ) \nC562_=_C620( C562 C620 ) C564_=_C565( C564 C565 ) C564_=_C566( C564 C566 ) C565_=_C566( C565 C566 ) C566_=_C575( C566 C575 ) C566_=_C582( C566 C582 ) \nC566_=_C588( C566 C588 ) C566_=_C604( C566 C604 ) C566_=_C620( C566 C620 ) C566_=_C626( C566 C626 ) C575_=_C582( C575 C582 ) C575_=_C588( C575 C588 ) \nC575_=_C604( C575 C604 ) C575_=_C620( C575 C620 ) C575_=_C626( C575 C626 ) C582_=_C588( C582 C588 ) C582_=_C604( C582 C604 ) C582_=_C620( C582 C620 ) \nC582_=_C626( C582 C626 ) C588_=_C604( C588 C604 ) C588_=_C620( C588 C620 ) C588_=_C626( C588 C626 ) C604_=_C620( C604 C620 ) C604_=_C626( C604 C626 ) \nC620_=_C626( C620 C626 ) "];52-&gt;66[label="33: C74 C109 C135 C147 C177 \nC189 C235 C247 C266 C306 C323 \nC361 C381 C403 C444 C504 C520 \nC523 C532 C534 C547 C559 C560 \nC561 C562 C564 C565 C575 C582 \nC588 C604 C620 C626 \n261: C74_=_C147 ,C74_=_C177 ,C74_=_C306 ,C74_=_C361 ,C74_=_C403 ,\nC74_=_C444 ,C74_=_C520 ,C74_=_C532 ,C74_=_C547 ,C74_=_C575 ,C74_=_C582 ,\nC74_=_C588 ,C74_=_C604 ,C74_=_C620 ,C74_=_C626 ,C109_=_C135 ,C109_=_C189 ,\nC109_=_C235 ,C109_=_C247 ,C109_=_C266 ,C109_=_C323 ,C109_=_C381 ,C109_=_C504 ,\nC109_=_C523 ,C109_=_C534 ,C109_=_C559 ,C109_=_C560 ,C109_=_C561 ,C109_=_C562 ,\nC109_=_C564 ,C109_=_C565 ,C135_=_C147 ,C135_=_C189 ,C135_=_C235 ,C135_=_C247 ,\nC135_=_C266 ,C135_=_C323 ,C135_=_C381 ,C135_=_C504 ,C135_=_C523 ,C135_=_C534 ,\nC135_=_C559 ,C135_=_C560 ,C135_=_C561 ,C135_=_C562 ,C135_=_C564 ,C135_=_C565 ,\nC147_=_C177 ,C147_=_C306 ,C147_=_C361 ,C147_=_C403 ,C147_=_C444 ,C147_=_C520 ,\nC147_=_C532 ,C147_=_C547 ,C147_=_C575 ,C147_=_C582 ,C147_=_C588 ,C147_=_C604 ,\nC147_=_C620 ,C147_=_C626 ,C177_=_C306 ,C177_=_C361 ,C177_=_C403 ,C177_=_C444 ,\nC177_=_C520 ,C177_=_C532 ,C177_=_C547 ,C177_=_C575 ,C177_=_C582 ,C177_=_C588 ,\nC177_=_C604 ,C177_=_C620 ,C177_=_C626 ,C189_=_C235 ,C189_=_C247 ,C189_=_C266 ,\nC189_=_C323</w:t>
      </w:r>
    </w:p>
    <w:p>
      <w:pPr>
        <w:pStyle w:val="PreformattedText"/>
        <w:bidi w:val="0"/>
        <w:spacing w:before="0" w:after="0"/>
        <w:jc w:val="left"/>
        <w:rPr/>
      </w:pPr>
      <w:r>
        <w:rPr/>
        <w:t xml:space="preserve"> </w:t>
      </w:r>
      <w:r>
        <w:rPr/>
        <w:t>,C189_=_C381 ,C189_=_C504 ,C189_=_C523 ,C189_=_C534 ,C189_=_C559 ,\nC189_=_C560 ,C189_=_C561 ,C189_=_C562 ,C189_=_C564 ,C189_=_C565 ,C235_=_C247 ,\nC235_=_C266 ,C235_=_C323 ,C235_=_C381 ,C235_=_C504 ,C235_=_C523 ,C235_=_C534 ,\nC235_=_C559 ,C235_=_C560 ,C235_=_C561 ,C235_=_C562 ,C235_=_C564 ,C235_=_C565 ,\nC247_=_C266 ,C247_=_C323 ,C247_=_C381 ,C247_=_C504 ,C247_=_C523 ,C247_=_C534 ,\nC247_=_C559 ,C247_=_C560 ,C247_=_C561 ,C247_=_C562 ,C247_=_C564 ,C247_=_C565 ,\nC266_=_C323 ,C266_=_C381 ,C266_=_C504 ,C266_=_C523 ,C266_=_C534 ,C266_=_C559 ,\nC266_=_C560 ,C266_=_C561 ,C266_=_C562 ,C266_=_C564 ,C266_=_C565 ,C306_=_C361 ,\nC306_=_C403 ,C306_=_C444 ,C306_=_C520 ,C306_=_C532 ,C306_=_C547 ,C306_=_C575 ,\nC306_=_C582 ,C306_=_C588 ,C306_=_C604 ,C306_=_C620 ,C306_=_C626 ,C323_=_C381 ,\nC323_=_C504 ,C323_=_C523 ,C323_=_C534 ,C323_=_C559 ,C323_=_C560 ,C323_=_C561 ,\nC323_=_C562 ,C323_=_C564 ,C323_=_C565 ,C361_=_C403 ,C361_=_C444 ,C361_=_C520 ,\nC361_=_C532 ,C361_=_C547 ,C361_=_C575 ,C361_=_C582 ,C361_=_C588 ,C361_=_C604 ,\nC361_=_C620 ,C361_=_C626 ,C381_=_C504 ,C381_=_C523 ,C381_=_C534 ,C381_=_C559 ,\nC381_=_C560 ,C381_=_C561 ,C381_=_C562 ,C381_=_C564 ,C381_=_C565 ,C403_=_C444 ,\nC403_=_C520 ,C403_=_C532 ,C403_=_C547 ,C403_=_C575 ,C403_=_C582 ,C403_=_C588 ,\nC403_=_C604 ,C403_=_C620 ,C403_=_C626 ,C444_=_C520 ,C444_=_C532 ,C444_=_C547 ,\nC444_=_C575 ,C444_=_C582 ,C444_=_C588 ,C444_=_C604 ,C444_=_C620 ,C444_=_C626 ,\nC504_=_C523 ,C504_=_C534 ,C504_=_C559 ,C504_=_C560 ,C504_=_C561 ,C504_=_C562 ,\nC504_=_C564 ,C504_=_C565 ,C520_=_C532 ,C520_=_C547 ,C520_=_C575 ,C520_=_C582 ,\nC520_=_C588 ,C520_=_C604 ,C520_=_C620 ,C520_=_C626 ,C523_=_C532 ,C523_=_C534 ,\nC523_=_C559 ,C523_=_C560 ,C523_=_C561 ,C523_=_C562 ,C523_=_C564 ,C523_=_C565 ,\nC532_=_C547 ,C532_=_C575 ,C532_=_C582 ,C532_=_C588 ,C532_=_C604 ,C532_=_C620 ,\nC532_=_C626 ,C534_=_C559 ,C534_=_C560 ,C534_=_C561 ,C534_=_C562 ,C534_=_C564 ,\nC534_=_C565 ,C547_=_C575 ,C547_=_C582 ,C547_=_C588 ,C547_=_C604 ,C547_=_C620 ,\nC547_=_C626 ,C559_=_C560 ,C559_=_C561 ,C559_=_C562 ,C559_=_C564 ,C559_=_C565 ,\nC559_=_C582 ,C560_=_C561 ,C560_=_C562 ,C560_=_C564 ,C560_=_C565 ,C560_=_C604 ,\nC561_=_C562 ,C561_=_C564 ,C561_=_C565 ,C562_=_C564 ,C562_=_C565 ,C562_=_C620 ,\nC564_=_C565 ,C575_=_C582 ,C575_=_C588 ,C575_=_C604 ,C575_=_C620 ,C575_=_C626 ,\nC582_=_C588 ,C582_=_C604 ,C582_=_C620 ,C582_=_C626 ,C588_=_C604 ,C588_=_C620 ,\nC588_=_C626 ,C604_=_C620 ,C604_=_C626 ,C620_=_C626 ,"];67[shape=box, label="id:67 level: 5\n37: C21 C71 C97 C103 C115 \nC139 C186 C252 C264 C280 C322 \nC349 C358 C427 C445 C466 C487 \nC498 C499 C502 C504 C505 C506 \nC507 C508 C509 C510 C527 C544 \nC562 C579 C587 C610 C613 C618 \nC619 C620 \n349: C21_=_C71( C21 C71 ) C21_=_C97( C21 C97 ) C21_=_C115( C21 C115 ) C21_=_C139( C21 C139 ) C21_=_C252( C21 C252 ) \nC21_=_C358( C21 C358 ) C21_=_C487( C21 C487 ) C21_=_C507( C21 C507 ) C21_=_C527( C21 C527 ) C21_=_C544( C21 C544 ) C21_=_C562( C21 C562 ) \nC21_=_C579( C21 C579 ) C21_=_C587( C21 C587 ) C21_=_C610( C21 C610 ) C21_=_C613( C21 C613 ) C21_=_C618( C21 C618 ) C21_=_C619( C21 C619 ) \nC21_=_C620( C21 C620 ) C71_=_C97( C71 C97 ) C71_=_C115( C71 C115 ) C71_=_C139( C71 C139 ) C71_=_C252( C71 C252 ) C71_=_C358( C71 C358 ) \nC71_=_C487( C71 C487 ) C71_=_C507( C71 C507 ) C71_=_C527( C71 C527 ) C71_=_C544( C71 C544 ) C71_=_C562( C71 C562 ) C71_=_C579( C71 C579 ) \nC71_=_C587( C71 C587 ) C71_=_C610( C71 C610 ) C71_=_C613( C71 C613 ) C71_=_C618( C71 C618 ) C71_=_C619( C71 C619 ) C71_=_C620( C71 C620 ) \nC97_=_C115( C97 C115 ) C97_=_C139( C97 C139 ) C97_=_C252( C97 C252 ) C97_=_C358( C97 C358 ) C97_=_C487( C97 C487 ) C97_=_C507( C97 C507 ) \nC97_=_C527( C97 C527 ) C97_=_C544( C97 C544 ) C97_=_C562( C97 C562 ) C97_=_C579( C97 C579 ) C97_=_C587( C97 C587 ) C97_=_C610( C97 C610 ) \nC97_=_C613( C97 C613 ) C97_=_C618( C97 C618 ) C97_=_C619( C97 C619 ) C97_=_C620( C97 C620 ) C103_=_C115( C103 C115 ) C103_=_C186( C103 C186 ) \nC103_=_C264( C103 C264 ) C103_=_C280( C103 C280 ) C103_=_C322( C103 C322 ) C103_=_C349( C103 C349 ) C103_=_C427( C103 C427 ) C103_=_C445( C103 C445 ) \nC103_=_C466( C103 C466 ) C103_=_C498( C103 C498 ) C103_=_C499( C103 C499 ) C103_=_C502( C103 C502 ) C103_=_C504( C103 C504 ) C103_=_C505( C103 C505 ) \nC103_=_C506( C103 C506 ) C103_=_C507( C103 C507 ) C103_=_C508( C103 C508 ) C103_=_C509( C103 C509 ) C103_=_C510( C103 C510 ) C115_=_C139( C115 C139 ) \nC115_=_C252( C115 C252 ) C115_=_C358( C115 C358 ) C115_=_C487( C115 C487 ) C115_=_C507( C115 C507 ) C115_=_C527( C115 C527 ) C115_=_C544( C115 C544 ) \nC115_=_C562( C115 C562 ) C115_=_C579( C115 C579 ) C115_=_C587( C115 C587 ) C115_=_C610( C115 C610 ) C115_=_C613( C115 C613 ) C115_=_C618( C115 C618 ) \nC115_=_C619( C115 C619 ) C115_=_C620( C115 C620 ) C139_=_C252( C139 C252 ) C139_=_C358( C139 C358 ) C139_=_C487( C139 C487 ) C139_=_C507( C139 C507 ) \nC139_=_C527( C139 C527 ) C139_=_C544( C139 C544 ) C139_=_C562( C139 C562 ) C139_=_C579( C139 C579 ) C139_=_C587( C139 C587 ) C139_=_C610( C139 C610 ) \nC139_=_C613( C139 C613 ) C139_=_C618( C139 C618 ) C139_=_C619( C139 C619 ) C139_=_C620( C139 C620 ) C186_=_C264( C186 C264 ) C186_=_C280( C186 C280 ) \nC186_=_C322( C186 C322 ) C186_=_C349( C186 C349 ) C186_=_C427( C186 C427 ) C186_=_C445( C186 C445 ) C186_=_C466( C186 C466 ) C186_=_C498( C186 C498 ) \nC186_=_C499( C186 C499 ) C186_=_C502( C186 C502 ) C186_=_C504( C186 C504 ) C186_=_C505( C186 C505 ) C186_=_C506( C186 C506 ) C186_=_C507( C186 C507 ) \nC186_=_C508( C186 C508 ) C186_=_C509( C186 C509 ) C186_=_C510( C186 C510 ) C252_=_C358( C252 C358 ) C252_=_C487( C252 C487 ) C252_=_C507( C252 C507 ) \nC252_=_C527( C252 C527 ) C252_=_C544( C252 C544 ) C252_=_C562( C252 C562 ) C252_=_C579( C252 C579 ) C252_=_C587( C252 C587 ) C252_=_C610( C252 C610 ) \nC252_=_C613( C252 C613 ) C252_=_C618( C252 C618 ) C252_=_C619( C252 C619 ) C252_=_C620( C252 C620 ) C264_=_C280( C264 C280 ) C264_=_C322( C264 C322 ) \nC264_=_C349( C264 C349 ) C264_=_C427( C264 C427 ) C264_=_C445( C264 C445 ) C264_=_C466( C264 C466 ) C264_=_C498( C264 C498 ) C264_=_C499( C264 C499 ) \nC264_=_C502( C264 C502 ) C264_=_C504( C264 C504 ) C264_=_C505( C264 C505 ) C264_=_C506( C264 C506 ) C264_=_C507( C264 C507 ) C264_=_C508( C264 C508 ) \nC264_=_C509( C264 C509 ) C264_=_C510( C264 C510 ) C280_=_C322( C280 C322 ) C280_=_C349( C280 C349 ) C280_=_C427( C280 C427 ) C280_=_C445( C280 C445 ) \nC280_=_C466( C280 C466 ) C280_=_C498( C280 C498 ) C280_=_C499( C280 C499 ) C280_=_C502( C280 C502 ) C280_=_C504( C280 C504 ) C280_=_C505( C280 C505 ) \nC280_=_C506( C280 C506 ) C280_=_C507( C280 C507 ) C280_=_C508( C280 C508 ) C280_=_C509( C280 C509 ) C280_=_C510( C280 C510 ) C322_=_C349( C322 C349 ) \nC322_=_C427( C322 C427 ) C322_=_C445( C322 C445 ) C322_=_C466( C322 C466 ) C322_=_C498( C322 C498 ) C322_=_C499( C322 C499 ) C322_=_C502( C322 C502 ) \nC322_=_C504( C322 C504 ) C322_=_C505( C322 C505 ) C322_=_C506( C322 C506 ) C322_=_C507( C322 C507 ) C322_=_C508( C322 C508 ) C322_=_C509( C322 C509 ) \nC322_=_C510( C322 C510 ) C349_=_C358( C349 C358 ) C349_=_C427( C349 C427 ) C349_=_C445( C349 C445 ) C349_=_C466( C349 C466 ) C349_=_C498( C349 C498 ) \nC349_=_C499( C349 C499 ) C349_=_C502( C349 C502 ) C349_=_C504( C349 C504 ) C349_=_C505( C349 C505 ) C349_=_C506( C349 C506 ) C349_=_C507( C349 C507 ) \nC349_=_C508( C349 C508 ) C349_=_C509( C349 C509 ) C349_=_C510( C349 C510 ) C358_=_C487( C358 C487 ) C358_=_C507( C358 C507 ) C358_=_C527( C358 C527 ) \nC358_=_C544( C358 C544 ) C358_=_C562( C358 C562 ) C358_=_C579( C358 C579 ) C358_=_C587( C358 C587 ) C358_=_C610( C358 C610 ) C358_=_C613( C358 C613 ) \nC358_=_C618( C358 C618 ) C358_=_C619( C358 C619 ) C358_=_C620( C358 C620 ) C427_=_C445( C427 C445 ) C427_=_C466( C427 C466 ) C427_=_C498( C427 C498 ) \nC427_=_C499( C427 C499 ) C427_=_C502( C427 C502 ) C427_=_C504( C427 C504 ) C427_=_C505( C427 C505 ) C427_=_C506( C427 C506 ) C427_=_C507( C427 C507 ) \nC427_=_C508( C427 C508 ) C427_=_C509( C427 C509 ) C427_=_C510( C427 C510 ) C445_=_C466( C445 C466 ) C445_=_C498( C445 C498 ) C445_=_C499( C445 C499 ) \nC445_=_C502( C445 C502 ) C445_=_C504( C445 C504 ) C445_=_C505( C445 C505 ) C445_=_C506( C445 C506 ) C445_=_C507( C445 C507 ) C445_=_C508( C445 C508 ) \nC445_=_C509( C445 C509 ) C445_=_C510( C445 C510 ) C466_=_C498( C466 C498 ) C466_=_C499( C466 C499 ) C466_=_C502( C466 C502 ) C466_=_C504( C466 C504 ) \nC466_=_C505( C466 C505 ) C466_=_C506( C466 C506 ) C466_=_C507( C466 C507 ) C466_=_C508( C466 C508 ) C466_=_C509( C466 C509 ) C466_=_C510( C466 C510 ) \nC487_=_C507( C487 C507 ) C487_=_C527( C487 C527 ) C487_=_C544( C487 C544 ) C487_=_C562( C487 C562 ) C487_=_C579( C487 C579 ) C487_=_C587( C487 C587 ) \nC487_=_C610( C487 C610 ) C487_=_C613( C487 C613 ) C487_=_C618( C487 C618 ) C487_=_C619( C487 C619 ) C487_=_C620( C487 C620 ) C498_=_C499( C498 C499 ) \nC498_=_C502( C498 C502 ) C498_=_C504( C498 C504 ) C498_=_C505( C498 C505 ) C498_=_C506( C498 C506 ) C498_=_C507( C498 C507 ) C498_=_C508( C498 C508 ) \nC498_=_C509( C498 C509 ) C498_=_C510( C498 C510 ) C499_=_C502( C499 C502 ) C499_=_C504( C499 C504 ) C499_=_C505( C499 C505 ) C499_=_C506( C499 C506 ) \nC499_=_C507( C499 C507 ) C499_=_C508( C499 C508 ) C499_=_C509( C499 C509 ) C499_=_C510( C499 C510 ) C502_=_C504( C502 C504 ) C502_=_C505( C502 C505 ) \nC502_=_C506( C502 C506 ) C502_=_C507( C502 C507 ) C502_=_C508( C502 C508 ) C502_=_C509( C502 C509 ) C502_=_C510( C502 C510 ) C502_=_C544( C502 C544 ) \nC504_=_C505( C504 C505 ) C504_=_C506( C504 C506 ) C504_=_C507( C504 C507 ) C504_=_C508( C504 C508 ) C504_=_C509( C504 C509 ) C504_=_C510( C504 C510 ) \nC504_=_C562( C504 C562 ) C505_=_C506( C505 C506 ) C505_=_C507( C505 C507 ) C505_=_C508( C505 C508 ) C505_=_C509( C505 C509 ) C505_=_C510( C505 C510 ) \nC505_=_C579( C505 C579 ) C506_=_C507( C506 C507 ) C506_=_C508( C506 C508 ) C506_=_C509( C506 C509 ) C506_=_C510( C506 C510 ) C506_=_C610( C506 C610 ) \nC507_=_C508( C507 C508 ) C507_=_C509( C507 C509 ) C507_=_C510(</w:t>
      </w:r>
    </w:p>
    <w:p>
      <w:pPr>
        <w:pStyle w:val="PreformattedText"/>
        <w:bidi w:val="0"/>
        <w:spacing w:before="0" w:after="0"/>
        <w:jc w:val="left"/>
        <w:rPr/>
      </w:pPr>
      <w:r>
        <w:rPr/>
        <w:t xml:space="preserve"> </w:t>
      </w:r>
      <w:r>
        <w:rPr/>
        <w:t>C507 C510 ) C507_=_C527( C507 C527 ) C507_=_C544( C507 C544 ) C507_=_C562( C507 C562 ) \nC507_=_C579( C507 C579 ) C507_=_C587( C507 C587 ) C507_=_C610( C507 C610 ) C507_=_C613( C507 C613 ) C507_=_C618( C507 C618 ) C507_=_C619( C507 C619 ) \nC507_=_C620( C507 C620 ) C508_=_C509( C508 C509 ) C508_=_C510( C508 C510 ) C509_=_C510( C509 C510 ) C510_=_C618( C510 C618 ) C527_=_C544( C527 C544 ) \nC527_=_C562( C527 C562 ) C527_=_C579( C527 C579 ) C527_=_C587( C527 C587 ) C527_=_C610( C527 C610 ) C527_=_C613( C527 C613 ) C527_=_C618( C527 C618 ) \nC527_=_C619( C527 C619 ) C527_=_C620( C527 C620 ) C544_=_C562( C544 C562 ) C544_=_C579( C544 C579 ) C544_=_C587( C544 C587 ) C544_=_C610( C544 C610 ) \nC544_=_C613( C544 C613 ) C544_=_C618( C544 C618 ) C544_=_C619( C544 C619 ) C544_=_C620( C544 C620 ) C562_=_C579( C562 C579 ) C562_=_C587( C562 C587 ) \nC562_=_C610( C562 C610 ) C562_=_C613( C562 C613 ) C562_=_C618( C562 C618 ) C562_=_C619( C562 C619 ) C562_=_C620( C562 C620 ) C579_=_C587( C579 C587 ) \nC579_=_C610( C579 C610 ) C579_=_C613( C579 C613 ) C579_=_C618( C579 C618 ) C579_=_C619( C579 C619 ) C579_=_C620( C579 C620 ) C587_=_C610( C587 C610 ) \nC587_=_C613( C587 C613 ) C587_=_C618( C587 C618 ) C587_=_C619( C587 C619 ) C587_=_C620( C587 C620 ) C610_=_C613( C610 C613 ) C610_=_C618( C610 C618 ) \nC610_=_C619( C610 C619 ) C610_=_C620( C610 C620 ) C613_=_C618( C613 C618 ) C613_=_C619( C613 C619 ) C613_=_C620( C613 C620 ) C618_=_C619( C618 C619 ) \nC618_=_C620( C618 C620 ) C619_=_C620( C619 C620 ) "];52-&gt;67[label="36: C21 C71 C97 C103 C115 \nC139 C186 C252 C264 C280 C322 \nC349 C358 C427 C445 C466 C487 \nC498 C499 C502 C504 C505 C506 \nC508 C509 C510 C527 C544 C562 \nC579 C587 C610 C613 C618 C619 \nC620 \n313: C21_=_C71 ,C21_=_C97 ,C21_=_C115 ,C21_=_C139 ,C21_=_C252 ,\nC21_=_C358 ,C21_=_C487 ,C21_=_C527 ,C21_=_C544 ,C21_=_C562 ,C21_=_C579 ,\nC21_=_C587 ,C21_=_C610 ,C21_=_C613 ,C21_=_C618 ,C21_=_C619 ,C21_=_C620 ,\nC71_=_C97 ,C71_=_C115 ,C71_=_C139 ,C71_=_C252 ,C71_=_C358 ,C71_=_C487 ,\nC71_=_C527 ,C71_=_C544 ,C71_=_C562 ,C71_=_C579 ,C71_=_C587 ,C71_=_C610 ,\nC71_=_C613 ,C71_=_C618 ,C71_=_C619 ,C71_=_C620 ,C97_=_C115 ,C97_=_C139 ,\nC97_=_C252 ,C97_=_C358 ,C97_=_C487 ,C97_=_C527 ,C97_=_C544 ,C97_=_C562 ,\nC97_=_C579 ,C97_=_C587 ,C97_=_C610 ,C97_=_C613 ,C97_=_C618 ,C97_=_C619 ,\nC97_=_C620 ,C103_=_C115 ,C103_=_C186 ,C103_=_C264 ,C103_=_C280 ,C103_=_C322 ,\nC103_=_C349 ,C103_=_C427 ,C103_=_C445 ,C103_=_C466 ,C103_=_C498 ,C103_=_C499 ,\nC103_=_C502 ,C103_=_C504 ,C103_=_C505 ,C103_=_C506 ,C103_=_C508 ,C103_=_C509 ,\nC103_=_C510 ,C115_=_C139 ,C115_=_C252 ,C115_=_C358 ,C115_=_C487 ,C115_=_C527 ,\nC115_=_C544 ,C115_=_C562 ,C115_=_C579 ,C115_=_C587 ,C115_=_C610 ,C115_=_C613 ,\nC115_=_C618 ,C115_=_C619 ,C115_=_C620 ,C139_=_C252 ,C139_=_C358 ,C139_=_C487 ,\nC139_=_C527 ,C139_=_C544 ,C139_=_C562 ,C139_=_C579 ,C139_=_C587 ,C139_=_C610 ,\nC139_=_C613 ,C139_=_C618 ,C139_=_C619 ,C139_=_C620 ,C186_=_C264 ,C186_=_C280 ,\nC186_=_C322 ,C186_=_C349 ,C186_=_C427 ,C186_=_C445 ,C186_=_C466 ,C186_=_C498 ,\nC186_=_C499 ,C186_=_C502 ,C186_=_C504 ,C186_=_C505 ,C186_=_C506 ,C186_=_C508 ,\nC186_=_C509 ,C186_=_C510 ,C252_=_C358 ,C252_=_C487 ,C252_=_C527 ,C252_=_C544 ,\nC252_=_C562 ,C252_=_C579 ,C252_=_C587 ,C252_=_C610 ,C252_=_C613 ,C252_=_C618 ,\nC252_=_C619 ,C252_=_C620 ,C264_=_C280 ,C264_=_C322 ,C264_=_C349 ,C264_=_C427 ,\nC264_=_C445 ,C264_=_C466 ,C264_=_C498 ,C264_=_C499 ,C264_=_C502 ,C264_=_C504 ,\nC264_=_C505 ,C264_=_C506 ,C264_=_C508 ,C264_=_C509 ,C264_=_C510 ,C280_=_C322 ,\nC280_=_C349 ,C280_=_C427 ,C280_=_C445 ,C280_=_C466 ,C280_=_C498 ,C280_=_C499 ,\nC280_=_C502 ,C280_=_C504 ,C280_=_C505 ,C280_=_C506 ,C280_=_C508 ,C280_=_C509 ,\nC280_=_C510 ,C322_=_C349 ,C322_=_C427 ,C322_=_C445 ,C322_=_C466 ,C322_=_C498 ,\nC322_=_C499 ,C322_=_C502 ,C322_=_C504 ,C322_=_C505 ,C322_=_C506 ,C322_=_C508 ,\nC322_=_C509 ,C322_=_C510 ,C349_=_C358 ,C349_=_C427 ,C349_=_C445 ,C349_=_C466 ,\nC349_=_C498 ,C349_=_C499 ,C349_=_C502 ,C349_=_C504 ,C349_=_C505 ,C349_=_C506 ,\nC349_=_C508 ,C349_=_C509 ,C349_=_C510 ,C358_=_C487 ,C358_=_C527 ,C358_=_C544 ,\nC358_=_C562 ,C358_=_C579 ,C358_=_C587 ,C358_=_C610 ,C358_=_C613 ,C358_=_C618 ,\nC358_=_C619 ,C358_=_C620 ,C427_=_C445 ,C427_=_C466 ,C427_=_C498 ,C427_=_C499 ,\nC427_=_C502 ,C427_=_C504 ,C427_=_C505 ,C427_=_C506 ,C427_=_C508 ,C427_=_C509 ,\nC427_=_C510 ,C445_=_C466 ,C445_=_C498 ,C445_=_C499 ,C445_=_C502 ,C445_=_C504 ,\nC445_=_C505 ,C445_=_C506 ,C445_=_C508 ,C445_=_C509 ,C445_=_C510 ,C466_=_C498 ,\nC466_=_C499 ,C466_=_C502 ,C466_=_C504 ,C466_=_C505 ,C466_=_C506 ,C466_=_C508 ,\nC466_=_C509 ,C466_=_C510 ,C487_=_C527 ,C487_=_C544 ,C487_=_C562 ,C487_=_C579 ,\nC487_=_C587 ,C487_=_C610 ,C487_=_C613 ,C487_=_C618 ,C487_=_C619 ,C487_=_C620 ,\nC498_=_C499 ,C498_=_C502 ,C498_=_C504 ,C498_=_C505 ,C498_=_C506 ,C498_=_C508 ,\nC498_=_C509 ,C498_=_C510 ,C499_=_C502 ,C499_=_C504 ,C499_=_C505 ,C499_=_C506 ,\nC499_=_C508 ,C499_=_C509 ,C499_=_C510 ,C502_=_C504 ,C502_=_C505 ,C502_=_C506 ,\nC502_=_C508 ,C502_=_C509 ,C502_=_C510 ,C502_=_C544 ,C504_=_C505 ,C504_=_C506 ,\nC504_=_C508 ,C504_=_C509 ,C504_=_C510 ,C504_=_C562 ,C505_=_C506 ,C505_=_C508 ,\nC505_=_C509 ,C505_=_C510 ,C505_=_C579 ,C506_=_C508 ,C506_=_C509 ,C506_=_C510 ,\nC506_=_C610 ,C508_=_C509 ,C508_=_C510 ,C509_=_C510 ,C510_=_C618 ,C527_=_C544 ,\nC527_=_C562 ,C527_=_C579 ,C527_=_C587 ,C527_=_C610 ,C527_=_C613 ,C527_=_C618 ,\nC527_=_C619 ,C527_=_C620 ,C544_=_C562 ,C544_=_C579 ,C544_=_C587 ,C544_=_C610 ,\nC544_=_C613 ,C544_=_C618 ,C544_=_C619 ,C544_=_C620 ,C562_=_C579 ,C562_=_C587 ,\nC562_=_C610 ,C562_=_C613 ,C562_=_C618 ,C562_=_C619 ,C562_=_C620 ,C579_=_C587 ,\nC579_=_C610 ,C579_=_C613 ,C579_=_C618 ,C579_=_C619 ,C579_=_C620 ,C587_=_C610 ,\nC587_=_C613 ,C587_=_C618 ,C587_=_C619 ,C587_=_C620 ,C610_=_C613 ,C610_=_C618 ,\nC610_=_C619 ,C610_=_C620 ,C613_=_C618 ,C613_=_C619 ,C613_=_C620 ,C618_=_C619 ,\nC618_=_C620 ,C619_=_C620 ,"];68[shape=box, label="id:68 level: 5\n43: C18 C46 C48 C105 C113 \nC153 C172 C188 C192 C218 C225 \nC265 C268 C281 C313 C339 C406 \nC420 C432 C449 C475 C517 C521 \nC522 C523 C524 C526 C527 C528 \nC529 C530 C531 C532 C537 C542 \nC560 C577 C585 C599 C600 C601 \nC603 C604 \n473: C18_=_C48( C18 C48 ) C18_=_C113( C18 C113 ) C18_=_C172( C18 C172 ) C18_=_C192( C18 C192 ) C18_=_C225( C18 C225 ) \nC18_=_C268( C18 C268 ) C18_=_C313( C18 C313 ) C18_=_C420( C18 C420 ) C18_=_C432( C18 C432 ) C18_=_C517( C18 C517 ) C18_=_C526( C18 C526 ) \nC18_=_C537( C18 C537 ) C18_=_C542( C18 C542 ) C18_=_C560( C18 C560 ) C18_=_C577( C18 C577 ) C18_=_C585( C18 C585 ) C18_=_C599( C18 C599 ) \nC18_=_C600( C18 C600 ) C18_=_C601( C18 C601 ) C18_=_C603( C18 C603 ) C18_=_C604( C18 C604 ) C46_=_C48( C46 C48 ) C46_=_C105( C46 C105 ) \nC46_=_C153( C46 C153 ) C46_=_C188( C46 C188 ) C46_=_C218( C46 C218 ) C46_=_C265( C46 C265 ) C46_=_C281( C46 C281 ) C46_=_C339( C46 C339 ) \nC46_=_C406( C46 C406 ) C46_=_C449( C46 C449 ) C46_=_C475( C46 C475 ) C46_=_C521( C46 C521 ) C46_=_C522( C46 C522 ) C46_=_C523( C46 C523 ) \nC46_=_C524( C46 C524 ) C46_=_C526( C46 C526 ) C46_=_C527( C46 C527 ) C46_=_C528( C46 C528 ) C46_=_C529( C46 C529 ) C46_=_C530( C46 C530 ) \nC46_=_C531( C46 C531 ) C46_=_C532( C46 C532 ) C48_=_C113( C48 C113 ) C48_=_C172( C48 C172 ) C48_=_C192( C48 C192 ) C48_=_C225( C48 C225 ) \nC48_=_C268( C48 C268 ) C48_=_C313( C48 C313 ) C48_=_C420( C48 C420 ) C48_=_C432( C48 C432 ) C48_=_C517( C48 C517 ) C48_=_C526( C48 C526 ) \nC48_=_C537( C48 C537 ) C48_=_C542( C48 C542 ) C48_=_C560( C48 C560 ) C48_=_C577( C48 C577 ) C48_=_C585( C48 C585 ) C48_=_C599( C48 C599 ) \nC48_=_C600( C48 C600 ) C48_=_C601( C48 C601 ) C48_=_C603( C48 C603 ) C48_=_C604( C48 C604 ) C105_=_C113( C105 C113 ) C105_=_C153( C105 C153 ) \nC105_=_C188( C105 C188 ) C105_=_C218( C105 C218 ) C105_=_C265( C105 C265 ) C105_=_C281( C105 C281 ) C105_=_C339( C105 C339 ) C105_=_C406( C105 C406 ) \nC105_=_C449( C105 C449 ) C105_=_C475( C105 C475 ) C105_=_C521( C105 C521 ) C105_=_C522( C105 C522 ) C105_=_C523( C105 C523 ) C105_=_C524( C105 C524 ) \nC105_=_C526( C105 C526 ) C105_=_C527( C105 C527 ) C105_=_C528( C105 C528 ) C105_=_C529( C105 C529 ) C105_=_C530( C105 C530 ) C105_=_C531( C105 C531 ) \nC105_=_C532( C105 C532 ) C113_=_C172( C113 C172 ) C113_=_C192( C113 C192 ) C113_=_C225( C113 C225 ) C113_=_C268( C113 C268 ) C113_=_C313( C113 C313 ) \nC113_=_C420( C113 C420 ) C113_=_C432( C113 C432 ) C113_=_C517( C113 C517 ) C113_=_C526( C113 C526 ) C113_=_C537( C113 C537 ) C113_=_C542( C113 C542 ) \nC113_=_C560( C113 C560 ) C113_=_C577( C113 C577 ) C113_=_C585( C113 C585 ) C113_=_C599( C113 C599 ) C113_=_C600( C113 C600 ) C113_=_C601( C113 C601 ) \nC113_=_C603( C113 C603 ) C113_=_C604( C113 C604 ) C153_=_C188( C153 C188 ) C153_=_C218( C153 C218 ) C153_=_C265( C153 C265 ) C153_=_C281( C153 C281 ) \nC153_=_C339( C153 C339 ) C153_=_C406( C153 C406 ) C153_=_C449( C153 C449 ) C153_=_C475( C153 C475 ) C153_=_C521( C153 C521 ) C153_=_C522( C153 C522 ) \nC153_=_C523( C153 C523 ) C153_=_C524( C153 C524 ) C153_=_C526( C153 C526 ) C153_=_C527( C153 C527 ) C153_=_C528( C153 C528 ) C153_=_C529( C153 C529 ) \nC153_=_C530( C153 C530 ) C153_=_C531( C153 C531 ) C153_=_C532( C153 C532 ) C172_=_C192( C172 C192 ) C172_=_C225( C172 C225 ) C172_=_C268( C172 C268 ) \nC172_=_C313( C172 C313 ) C172_=_C420( C172 C420 ) C172_=_C432( C172 C432 ) C172_=_C517( C172 C517 ) C172_=_C526( C172 C526 ) C172_=_C537( C172 C537 ) \nC172_=_C542( C172 C542 ) C172_=_C560( C172 C560 ) C172_=_C577( C172 C577 ) C172_=_C585( C172 C585 ) C172_=_C599( C172 C599 ) C172_=_C600( C172 C600 ) \nC172_=_C601( C172 C601 ) C172_=_C603( C172 C603 ) C172_=_C604( C172 C604 ) C188_=_C192( C188 C192 ) C188_=_C218( C188 C218 ) C188_=_C265( C188 C265 ) \nC188_=_C281( C188 C281 ) C188_=_C339( C188 C339 ) C188_=_C406( C188 C406 ) C188_=_C449( C188 C449 ) C188_=_C475( C188 C475 ) C188_=_C521( C188 C521 ) \nC188_=_C522( C188 C522 ) C188_=_C523( C188 C523 ) C188_=_C524( C188 C524 ) C188_=_C526( C188 C526 ) C188_=_C527( C188 C527 ) C188_=_C528(</w:t>
      </w:r>
    </w:p>
    <w:p>
      <w:pPr>
        <w:pStyle w:val="PreformattedText"/>
        <w:bidi w:val="0"/>
        <w:spacing w:before="0" w:after="0"/>
        <w:jc w:val="left"/>
        <w:rPr/>
      </w:pPr>
      <w:r>
        <w:rPr/>
        <w:t xml:space="preserve"> </w:t>
      </w:r>
      <w:r>
        <w:rPr/>
        <w:t>C188 C528 ) \nC188_=_C529( C188 C529 ) C188_=_C530( C188 C530 ) C188_=_C531( C188 C531 ) C188_=_C532( C188 C532 ) C192_=_C225( C192 C225 ) C192_=_C268( C192 C268 ) \nC192_=_C313( C192 C313 ) C192_=_C420( C192 C420 ) C192_=_C432( C192 C432 ) C192_=_C517( C192 C517 ) C192_=_C526( C192 C526 ) C192_=_C537( C192 C537 ) \nC192_=_C542( C192 C542 ) C192_=_C560( C192 C560 ) C192_=_C577( C192 C577 ) C192_=_C585( C192 C585 ) C192_=_C599( C192 C599 ) C192_=_C600( C192 C600 ) \nC192_=_C601( C192 C601 ) C192_=_C603( C192 C603 ) C192_=_C604( C192 C604 ) C218_=_C225( C218 C225 ) C218_=_C265( C218 C265 ) C218_=_C281( C218 C281 ) \nC218_=_C339( C218 C339 ) C218_=_C406( C218 C406 ) C218_=_C449( C218 C449 ) C218_=_C475( C218 C475 ) C218_=_C521( C218 C521 ) C218_=_C522( C218 C522 ) \nC218_=_C523( C218 C523 ) C218_=_C524( C218 C524 ) C218_=_C526( C218 C526 ) C218_=_C527( C218 C527 ) C218_=_C528( C218 C528 ) C218_=_C529( C218 C529 ) \nC218_=_C530( C218 C530 ) C218_=_C531( C218 C531 ) C218_=_C532( C218 C532 ) C225_=_C268( C225 C268 ) C225_=_C313( C225 C313 ) C225_=_C420( C225 C420 ) \nC225_=_C432( C225 C432 ) C225_=_C517( C225 C517 ) C225_=_C526( C225 C526 ) C225_=_C537( C225 C537 ) C225_=_C542( C225 C542 ) C225_=_C560( C225 C560 ) \nC225_=_C577( C225 C577 ) C225_=_C585( C225 C585 ) C225_=_C599( C225 C599 ) C225_=_C600( C225 C600 ) C225_=_C601( C225 C601 ) C225_=_C603( C225 C603 ) \nC225_=_C604( C225 C604 ) C265_=_C268( C265 C268 ) C265_=_C281( C265 C281 ) C265_=_C339( C265 C339 ) C265_=_C406( C265 C406 ) C265_=_C449( C265 C449 ) \nC265_=_C475( C265 C475 ) C265_=_C521( C265 C521 ) C265_=_C522( C265 C522 ) C265_=_C523( C265 C523 ) C265_=_C524( C265 C524 ) C265_=_C526( C265 C526 ) \nC265_=_C527( C265 C527 ) C265_=_C528( C265 C528 ) C265_=_C529( C265 C529 ) C265_=_C530( C265 C530 ) C265_=_C531( C265 C531 ) C265_=_C532( C265 C532 ) \nC268_=_C313( C268 C313 ) C268_=_C420( C268 C420 ) C268_=_C432( C268 C432 ) C268_=_C517( C268 C517 ) C268_=_C526( C268 C526 ) C268_=_C537( C268 C537 ) \nC268_=_C542( C268 C542 ) C268_=_C560( C268 C560 ) C268_=_C577( C268 C577 ) C268_=_C585( C268 C585 ) C268_=_C599( C268 C599 ) C268_=_C600( C268 C600 ) \nC268_=_C601( C268 C601 ) C268_=_C603( C268 C603 ) C268_=_C604( C268 C604 ) C281_=_C339( C281 C339 ) C281_=_C406( C281 C406 ) C281_=_C449( C281 C449 ) \nC281_=_C475( C281 C475 ) C281_=_C521( C281 C521 ) C281_=_C522( C281 C522 ) C281_=_C523( C281 C523 ) C281_=_C524( C281 C524 ) C281_=_C526( C281 C526 ) \nC281_=_C527( C281 C527 ) C281_=_C528( C281 C528 ) C281_=_C529( C281 C529 ) C281_=_C530( C281 C530 ) C281_=_C531( C281 C531 ) C281_=_C532( C281 C532 ) \nC313_=_C420( C313 C420 ) C313_=_C432( C313 C432 ) C313_=_C517( C313 C517 ) C313_=_C526( C313 C526 ) C313_=_C537( C313 C537 ) C313_=_C542( C313 C542 ) \nC313_=_C560( C313 C560 ) C313_=_C577( C313 C577 ) C313_=_C585( C313 C585 ) C313_=_C599( C313 C599 ) C313_=_C600( C313 C600 ) C313_=_C601( C313 C601 ) \nC313_=_C603( C313 C603 ) C313_=_C604( C313 C604 ) C339_=_C406( C339 C406 ) C339_=_C449( C339 C449 ) C339_=_C475( C339 C475 ) C339_=_C521( C339 C521 ) \nC339_=_C522( C339 C522 ) C339_=_C523( C339 C523 ) C339_=_C524( C339 C524 ) C339_=_C526( C339 C526 ) C339_=_C527( C339 C527 ) C339_=_C528( C339 C528 ) \nC339_=_C529( C339 C529 ) C339_=_C530( C339 C530 ) C339_=_C531( C339 C531 ) C339_=_C532( C339 C532 ) C406_=_C449( C406 C449 ) C406_=_C475( C406 C475 ) \nC406_=_C521( C406 C521 ) C406_=_C522( C406 C522 ) C406_=_C523( C406 C523 ) C406_=_C524( C406 C524 ) C406_=_C526( C406 C526 ) C406_=_C527( C406 C527 ) \nC406_=_C528( C406 C528 ) C406_=_C529( C406 C529 ) C406_=_C530( C406 C530 ) C406_=_C531( C406 C531 ) C406_=_C532( C406 C532 ) C420_=_C432( C420 C432 ) \nC420_=_C517( C420 C517 ) C420_=_C526( C420 C526 ) C420_=_C537( C420 C537 ) C420_=_C542( C420 C542 ) C420_=_C560( C420 C560 ) C420_=_C577( C420 C577 ) \nC420_=_C585( C420 C585 ) C420_=_C599( C420 C599 ) C420_=_C600( C420 C600 ) C420_=_C601( C420 C601 ) C420_=_C603( C420 C603 ) C420_=_C604( C420 C604 ) \nC432_=_C517( C432 C517 ) C432_=_C526( C432 C526 ) C432_=_C537( C432 C537 ) C432_=_C542( C432 C542 ) C432_=_C560( C432 C560 ) C432_=_C577( C432 C577 ) \nC432_=_C585( C432 C585 ) C432_=_C599( C432 C599 ) C432_=_C600( C432 C600 ) C432_=_C601( C432 C601 ) C432_=_C603( C432 C603 ) C432_=_C604( C432 C604 ) \nC449_=_C475( C449 C475 ) C449_=_C521( C449 C521 ) C449_=_C522( C449 C522 ) C449_=_C523( C449 C523 ) C449_=_C524( C449 C524 ) C449_=_C526( C449 C526 ) \nC449_=_C527( C449 C527 ) C449_=_C528( C449 C528 ) C449_=_C529( C449 C529 ) C449_=_C530( C449 C530 ) C449_=_C531( C449 C531 ) C449_=_C532( C449 C532 ) \nC475_=_C521( C475 C521 ) C475_=_C522( C475 C522 ) C475_=_C523( C475 C523 ) C475_=_C524( C475 C524 ) C475_=_C526( C475 C526 ) C475_=_C527( C475 C527 ) \nC475_=_C528( C475 C528 ) C475_=_C529( C475 C529 ) C475_=_C530( C475 C530 ) C475_=_C531( C475 C531 ) C475_=_C532( C475 C532 ) C517_=_C526( C517 C526 ) \nC517_=_C537( C517 C537 ) C517_=_C542( C517 C542 ) C517_=_C560( C517 C560 ) C517_=_C577( C517 C577 ) C517_=_C585( C517 C585 ) C517_=_C599( C517 C599 ) \nC517_=_C600( C517 C600 ) C517_=_C601( C517 C601 ) C517_=_C603( C517 C603 ) C517_=_C604( C517 C604 ) C521_=_C522( C521 C522 ) C521_=_C523( C521 C523 ) \nC521_=_C524( C521 C524 ) C521_=_C526( C521 C526 ) C521_=_C527( C521 C527 ) C521_=_C528( C521 C528 ) C521_=_C529( C521 C529 ) C521_=_C530( C521 C530 ) \nC521_=_C531( C521 C531 ) C521_=_C532( C521 C532 ) C521_=_C537( C521 C537 ) C522_=_C523( C522 C523 ) C522_=_C524( C522 C524 ) C522_=_C526( C522 C526 ) \nC522_=_C527( C522 C527 ) C522_=_C528( C522 C528 ) C522_=_C529( C522 C529 ) C522_=_C530( C522 C530 ) C522_=_C531( C522 C531 ) C522_=_C532( C522 C532 ) \nC523_=_C524( C523 C524 ) C523_=_C526( C523 C526 ) C523_=_C527( C523 C527 ) C523_=_C528( C523 C528 ) C523_=_C529( C523 C529 ) C523_=_C530( C523 C530 ) \nC523_=_C531( C523 C531 ) C523_=_C532( C523 C532 ) C523_=_C560( C523 C560 ) C524_=_C526( C524 C526 ) C524_=_C527( C524 C527 ) C524_=_C528( C524 C528 ) \nC524_=_C529( C524 C529 ) C524_=_C530( C524 C530 ) C524_=_C531( C524 C531 ) C524_=_C532( C524 C532 ) C526_=_C527( C526 C527 ) C526_=_C528( C526 C528 ) \nC526_=_C529( C526 C529 ) C526_=_C530( C526 C530 ) C526_=_C531( C526 C531 ) C526_=_C532( C526 C532 ) C526_=_C537( C526 C537 ) C526_=_C542( C526 C542 ) \nC526_=_C560( C526 C560 ) C526_=_C577( C526 C577 ) C526_=_C585( C526 C585 ) C526_=_C599( C526 C599 ) C526_=_C600( C526 C600 ) C526_=_C601( C526 C601 ) \nC526_=_C603( C526 C603 ) C526_=_C604( C526 C604 ) C527_=_C528( C527 C528 ) C527_=_C529( C527 C529 ) C527_=_C530( C527 C530 ) C527_=_C531( C527 C531 ) \nC527_=_C532( C527 C532 ) C528_=_C529( C528 C529 ) C528_=_C530( C528 C530 ) C528_=_C531( C528 C531 ) C528_=_C532( C528 C532 ) C529_=_C530( C529 C530 ) \nC529_=_C531( C529 C531 ) C529_=_C532( C529 C532 ) C529_=_C600( C529 C600 ) C530_=_C531( C530 C531 ) C530_=_C532( C530 C532 ) C530_=_C601( C530 C601 ) \nC531_=_C532( C531 C532 ) C531_=_C603( C531 C603 ) C532_=_C604( C532 C604 ) C537_=_C542( C537 C542 ) C537_=_C560( C537 C560 ) C537_=_C577( C537 C577 ) \nC537_=_C585( C537 C585 ) C537_=_C599( C537 C599 ) C537_=_C600( C537 C600 ) C537_=_C601( C537 C601 ) C537_=_C603( C537 C603 ) C537_=_C604( C537 C604 ) \nC542_=_C560( C542 C560 ) C542_=_C577( C542 C577 ) C542_=_C585( C542 C585 ) C542_=_C599( C542 C599 ) C542_=_C600( C542 C600 ) C542_=_C601( C542 C601 ) \nC542_=_C603( C542 C603 ) C542_=_C604( C542 C604 ) C560_=_C577( C560 C577 ) C560_=_C585( C560 C585 ) C560_=_C599( C560 C599 ) C560_=_C600( C560 C600 ) \nC560_=_C601( C560 C601 ) C560_=_C603( C560 C603 ) C560_=_C604( C560 C604 ) C577_=_C585( C577 C585 ) C577_=_C599( C577 C599 ) C577_=_C600( C577 C600 ) \nC577_=_C601( C577 C601 ) C577_=_C603( C577 C603 ) C577_=_C604( C577 C604 ) C585_=_C599( C585 C599 ) C585_=_C600( C585 C600 ) C585_=_C601( C585 C601 ) \nC585_=_C603( C585 C603 ) C585_=_C604( C585 C604 ) C599_=_C600( C599 C600 ) C599_=_C601( C599 C601 ) C599_=_C603( C599 C603 ) C599_=_C604( C599 C604 ) \nC600_=_C601( C600 C601 ) C600_=_C603( C600 C603 ) C600_=_C604( C600 C604 ) C601_=_C603( C601 C603 ) C601_=_C604( C601 C604 ) C603_=_C604( C603 C604 ) "];53-&gt;68[label="42: C18 C46 C48 C105 C113 \nC153 C172 C188 C192 C218 C225 \nC265 C268 C281 C313 C339 C406 \nC420 C432 C449 C475 C517 C521 \nC522 C523 C524 C527 C528 C529 \nC530 C531 C532 C537 C542 C560 \nC577 C585 C599 C600 C601 C603 \nC604 \n431: C18_=_C48 ,C18_=_C113 ,C18_=_C172 ,C18_=_C192 ,C18_=_C225 ,\nC18_=_C268 ,C18_=_C313 ,C18_=_C420 ,C18_=_C432 ,C18_=_C517 ,C18_=_C537 ,\nC18_=_C542 ,C18_=_C560 ,C18_=_C577 ,C18_=_C585 ,C18_=_C599 ,C18_=_C600 ,\nC18_=_C601 ,C18_=_C603 ,C18_=_C604 ,C46_=_C48 ,C46_=_C105 ,C46_=_C153 ,\nC46_=_C188 ,C46_=_C218 ,C46_=_C265 ,C46_=_C281 ,C46_=_C339 ,C46_=_C406 ,\nC46_=_C449 ,C46_=_C475 ,C46_=_C521 ,C46_=_C522 ,C46_=_C523 ,C46_=_C524 ,\nC46_=_C527 ,C46_=_C528 ,C46_=_C529 ,C46_=_C530 ,C46_=_C531 ,C46_=_C532 ,\nC48_=_C113 ,C48_=_C172 ,C48_=_C192 ,C48_=_C225 ,C48_=_C268 ,C48_=_C313 ,\nC48_=_C420 ,C48_=_C432 ,C48_=_C517 ,C48_=_C537 ,C48_=_C542 ,C48_=_C560 ,\nC48_=_C577 ,C48_=_C585 ,C48_=_C599 ,C48_=_C600 ,C48_=_C601 ,C48_=_C603 ,\nC48_=_C604 ,C105_=_C113 ,C105_=_C153 ,C105_=_C188 ,C105_=_C218 ,C105_=_C265 ,\nC105_=_C281 ,C105_=_C339 ,C105_=_C406 ,C105_=_C449 ,C105_=_C475 ,C105_=_C521 ,\nC105_=_C522 ,C105_=_C523 ,C105_=_C524 ,C105_=_C527 ,C105_=_C528 ,C105_=_C529 ,\nC105_=_C530 ,C105_=_C531 ,C105_=_C532 ,C113_=_C172 ,C113_=_C192 ,C113_=_C225 ,\nC113_=_C268 ,C113_=_C313 ,C113_=_C420 ,C113_=_C432 ,C113_=_C517 ,C113_=_C537 ,\nC113_=_C542 ,C113_=_C560 ,C113_=_C577 ,C113_=_C585 ,C113_=_C599 ,C113_=_C600 ,\nC113_=_C601 ,C113_=_C603 ,C113_=_C604 ,C153_=_C188 ,C153_=_C218 ,C153_=_C265 ,\nC153_=_C281 ,C153_=_C339 ,C153_=_C406 ,C153_=_C449 ,C153_=_C475 ,C153_=_C521 ,\nC153_=_C522 ,C153_=_C523 ,C153_=_C524 ,C153_=_C527 ,C153_=_C528 ,C153_=_C529 ,\nC153_=_C530 ,C153_=_C531 ,C153_=_C532 ,C172_=_C192 ,C172_=_C225 ,C172_=_C268 ,\nC172_=_C313 ,C172_=_C420 ,C172_=_C432 ,C172_=_C517 ,C172_=_C537</w:t>
      </w:r>
    </w:p>
    <w:p>
      <w:pPr>
        <w:pStyle w:val="PreformattedText"/>
        <w:bidi w:val="0"/>
        <w:spacing w:before="0" w:after="0"/>
        <w:jc w:val="left"/>
        <w:rPr/>
      </w:pPr>
      <w:r>
        <w:rPr/>
        <w:t xml:space="preserve"> </w:t>
      </w:r>
      <w:r>
        <w:rPr/>
        <w:t>,C172_=_C542 ,\nC172_=_C560 ,C172_=_C577 ,C172_=_C585 ,C172_=_C599 ,C172_=_C600 ,C172_=_C601 ,\nC172_=_C603 ,C172_=_C604 ,C188_=_C192 ,C188_=_C218 ,C188_=_C265 ,C188_=_C281 ,\nC188_=_C339 ,C188_=_C406 ,C188_=_C449 ,C188_=_C475 ,C188_=_C521 ,C188_=_C522 ,\nC188_=_C523 ,C188_=_C524 ,C188_=_C527 ,C188_=_C528 ,C188_=_C529 ,C188_=_C530 ,\nC188_=_C531 ,C188_=_C532 ,C192_=_C225 ,C192_=_C268 ,C192_=_C313 ,C192_=_C420 ,\nC192_=_C432 ,C192_=_C517 ,C192_=_C537 ,C192_=_C542 ,C192_=_C560 ,C192_=_C577 ,\nC192_=_C585 ,C192_=_C599 ,C192_=_C600 ,C192_=_C601 ,C192_=_C603 ,C192_=_C604 ,\nC218_=_C225 ,C218_=_C265 ,C218_=_C281 ,C218_=_C339 ,C218_=_C406 ,C218_=_C449 ,\nC218_=_C475 ,C218_=_C521 ,C218_=_C522 ,C218_=_C523 ,C218_=_C524 ,C218_=_C527 ,\nC218_=_C528 ,C218_=_C529 ,C218_=_C530 ,C218_=_C531 ,C218_=_C532 ,C225_=_C268 ,\nC225_=_C313 ,C225_=_C420 ,C225_=_C432 ,C225_=_C517 ,C225_=_C537 ,C225_=_C542 ,\nC225_=_C560 ,C225_=_C577 ,C225_=_C585 ,C225_=_C599 ,C225_=_C600 ,C225_=_C601 ,\nC225_=_C603 ,C225_=_C604 ,C265_=_C268 ,C265_=_C281 ,C265_=_C339 ,C265_=_C406 ,\nC265_=_C449 ,C265_=_C475 ,C265_=_C521 ,C265_=_C522 ,C265_=_C523 ,C265_=_C524 ,\nC265_=_C527 ,C265_=_C528 ,C265_=_C529 ,C265_=_C530 ,C265_=_C531 ,C265_=_C532 ,\nC268_=_C313 ,C268_=_C420 ,C268_=_C432 ,C268_=_C517 ,C268_=_C537 ,C268_=_C542 ,\nC268_=_C560 ,C268_=_C577 ,C268_=_C585 ,C268_=_C599 ,C268_=_C600 ,C268_=_C601 ,\nC268_=_C603 ,C268_=_C604 ,C281_=_C339 ,C281_=_C406 ,C281_=_C449 ,C281_=_C475 ,\nC281_=_C521 ,C281_=_C522 ,C281_=_C523 ,C281_=_C524 ,C281_=_C527 ,C281_=_C528 ,\nC281_=_C529 ,C281_=_C530 ,C281_=_C531 ,C281_=_C532 ,C313_=_C420 ,C313_=_C432 ,\nC313_=_C517 ,C313_=_C537 ,C313_=_C542 ,C313_=_C560 ,C313_=_C577 ,C313_=_C585 ,\nC313_=_C599 ,C313_=_C600 ,C313_=_C601 ,C313_=_C603 ,C313_=_C604 ,C339_=_C406 ,\nC339_=_C449 ,C339_=_C475 ,C339_=_C521 ,C339_=_C522 ,C339_=_C523 ,C339_=_C524 ,\nC339_=_C527 ,C339_=_C528 ,C339_=_C529 ,C339_=_C530 ,C339_=_C531 ,C339_=_C532 ,\nC406_=_C449 ,C406_=_C475 ,C406_=_C521 ,C406_=_C522 ,C406_=_C523 ,C406_=_C524 ,\nC406_=_C527 ,C406_=_C528 ,C406_=_C529 ,C406_=_C530 ,C406_=_C531 ,C406_=_C532 ,\nC420_=_C432 ,C420_=_C517 ,C420_=_C537 ,C420_=_C542 ,C420_=_C560 ,C420_=_C577 ,\nC420_=_C585 ,C420_=_C599 ,C420_=_C600 ,C420_=_C601 ,C420_=_C603 ,C420_=_C604 ,\nC432_=_C517 ,C432_=_C537 ,C432_=_C542 ,C432_=_C560 ,C432_=_C577 ,C432_=_C585 ,\nC432_=_C599 ,C432_=_C600 ,C432_=_C601 ,C432_=_C603 ,C432_=_C604 ,C449_=_C475 ,\nC449_=_C521 ,C449_=_C522 ,C449_=_C523 ,C449_=_C524 ,C449_=_C527 ,C449_=_C528 ,\nC449_=_C529 ,C449_=_C530 ,C449_=_C531 ,C449_=_C532 ,C475_=_C521 ,C475_=_C522 ,\nC475_=_C523 ,C475_=_C524 ,C475_=_C527 ,C475_=_C528 ,C475_=_C529 ,C475_=_C530 ,\nC475_=_C531 ,C475_=_C532 ,C517_=_C537 ,C517_=_C542 ,C517_=_C560 ,C517_=_C577 ,\nC517_=_C585 ,C517_=_C599 ,C517_=_C600 ,C517_=_C601 ,C517_=_C603 ,C517_=_C604 ,\nC521_=_C522 ,C521_=_C523 ,C521_=_C524 ,C521_=_C527 ,C521_=_C528 ,C521_=_C529 ,\nC521_=_C530 ,C521_=_C531 ,C521_=_C532 ,C521_=_C537 ,C522_=_C523 ,C522_=_C524 ,\nC522_=_C527 ,C522_=_C528 ,C522_=_C529 ,C522_=_C530 ,C522_=_C531 ,C522_=_C532 ,\nC523_=_C524 ,C523_=_C527 ,C523_=_C528 ,C523_=_C529 ,C523_=_C530 ,C523_=_C531 ,\nC523_=_C532 ,C523_=_C560 ,C524_=_C527 ,C524_=_C528 ,C524_=_C529 ,C524_=_C530 ,\nC524_=_C531 ,C524_=_C532 ,C527_=_C528 ,C527_=_C529 ,C527_=_C530 ,C527_=_C531 ,\nC527_=_C532 ,C528_=_C529 ,C528_=_C530 ,C528_=_C531 ,C528_=_C532 ,C529_=_C530 ,\nC529_=_C531 ,C529_=_C532 ,C529_=_C600 ,C530_=_C531 ,C530_=_C532 ,C530_=_C601 ,\nC531_=_C532 ,C531_=_C603 ,C532_=_C604 ,C537_=_C542 ,C537_=_C560 ,C537_=_C577 ,\nC537_=_C585 ,C537_=_C599 ,C537_=_C600 ,C537_=_C601 ,C537_=_C603 ,C537_=_C604 ,\nC542_=_C560 ,C542_=_C577 ,C542_=_C585 ,C542_=_C599 ,C542_=_C600 ,C542_=_C601 ,\nC542_=_C603 ,C542_=_C604 ,C560_=_C577 ,C560_=_C585 ,C560_=_C599 ,C560_=_C600 ,\nC560_=_C601 ,C560_=_C603 ,C560_=_C604 ,C577_=_C585 ,C577_=_C599 ,C577_=_C600 ,\nC577_=_C601 ,C577_=_C603 ,C577_=_C604 ,C585_=_C599 ,C585_=_C600 ,C585_=_C601 ,\nC585_=_C603 ,C585_=_C604 ,C599_=_C600 ,C599_=_C601 ,C599_=_C603 ,C599_=_C604 ,\nC600_=_C601 ,C600_=_C603 ,C600_=_C604 ,C601_=_C603 ,C601_=_C604 ,C603_=_C604 ,"];69[shape=box, label="id:69 level: 5\n43: C5 C32 C55 C99 C144 \nC158 C199 C241 C255 C256 C257 \nC258 C259 C261 C262 C263 C264 \nC265 C266 C267 C268 C269 C271 \nC272 C273 C275 C329 C373 C400 \nC434 C443 C463 C473 C479 C489 \nC530 C546 C558 C573 C601 C608 \nC625 C626 \n470: C5_=_C32( C5 C32 ) C5_=_C55( C5 C55 ) C5_=_C158( C5 C158 ) C5_=_C241( C5 C241 ) C5_=_C256( C5 C256 ) \nC5_=_C257( C5 C257 ) C5_=_C258( C5 C258 ) C5_=_C259( C5 C259 ) C5_=_C261( C5 C261 ) C5_=_C262( C5 C262 ) C5_=_C263( C5 C263 ) \nC5_=_C264( C5 C264 ) C5_=_C265( C5 C265 ) C5_=_C266( C5 C266 ) C5_=_C267( C5 C267 ) C5_=_C268( C5 C268 ) C5_=_C269( C5 C269 ) \nC5_=_C271( C5 C271 ) C5_=_C272( C5 C272 ) C5_=_C273( C5 C273 ) C5_=_C275( C5 C275 ) C32_=_C55( C32 C55 ) C32_=_C158( C32 C158 ) \nC32_=_C241( C32 C241 ) C32_=_C256( C32 C256 ) C32_=_C257( C32 C257 ) C32_=_C258( C32 C258 ) C32_=_C259( C32 C259 ) C32_=_C261( C32 C261 ) \nC32_=_C262( C32 C262 ) C32_=_C263( C32 C263 ) C32_=_C264( C32 C264 ) C32_=_C265( C32 C265 ) C32_=_C266( C32 C266 ) C32_=_C267( C32 C267 ) \nC32_=_C268( C32 C268 ) C32_=_C269( C32 C269 ) C32_=_C271( C32 C271 ) C32_=_C272( C32 C272 ) C32_=_C273( C32 C273 ) C32_=_C275( C32 C275 ) \nC55_=_C158( C55 C158 ) C55_=_C241( C55 C241 ) C55_=_C256( C55 C256 ) C55_=_C257( C55 C257 ) C55_=_C258( C55 C258 ) C55_=_C259( C55 C259 ) \nC55_=_C261( C55 C261 ) C55_=_C262( C55 C262 ) C55_=_C263( C55 C263 ) C55_=_C264( C55 C264 ) C55_=_C265( C55 C265 ) C55_=_C266( C55 C266 ) \nC55_=_C267( C55 C267 ) C55_=_C268( C55 C268 ) C55_=_C269( C55 C269 ) C55_=_C271( C55 C271 ) C55_=_C272( C55 C272 ) C55_=_C273( C55 C273 ) \nC55_=_C275( C55 C275 ) C99_=_C144( C99 C144 ) C99_=_C199( C99 C199 ) C99_=_C255( C99 C255 ) C99_=_C273( C99 C273 ) C99_=_C329( C99 C329 ) \nC99_=_C373( C99 C373 ) C99_=_C400( C99 C400 ) C99_=_C434( C99 C434 ) C99_=_C443( C99 C443 ) C99_=_C463( C99 C463 ) C99_=_C473( C99 C473 ) \nC99_=_C479( C99 C479 ) C99_=_C489( C99 C489 ) C99_=_C530( C99 C530 ) C99_=_C546( C99 C546 ) C99_=_C558( C99 C558 ) C99_=_C573( C99 C573 ) \nC99_=_C601( C99 C601 ) C99_=_C608( C99 C608 ) C99_=_C625( C99 C625 ) C99_=_C626( C99 C626 ) C144_=_C199( C144 C199 ) C144_=_C255( C144 C255 ) \nC144_=_C273( C144 C273 ) C144_=_C329( C144 C329 ) C144_=_C373( C144 C373 ) C144_=_C400( C144 C400 ) C144_=_C434( C144 C434 ) C144_=_C443( C144 C443 ) \nC144_=_C463( C144 C463 ) C144_=_C473( C144 C473 ) C144_=_C479( C144 C479 ) C144_=_C489( C144 C489 ) C144_=_C530( C144 C530 ) C144_=_C546( C144 C546 ) \nC144_=_C558( C144 C558 ) C144_=_C573( C144 C573 ) C144_=_C601( C144 C601 ) C144_=_C608( C144 C608 ) C144_=_C625( C144 C625 ) C144_=_C626( C144 C626 ) \nC158_=_C241( C158 C241 ) C158_=_C256( C158 C256 ) C158_=_C257( C158 C257 ) C158_=_C258( C158 C258 ) C158_=_C259( C158 C259 ) C158_=_C261( C158 C261 ) \nC158_=_C262( C158 C262 ) C158_=_C263( C158 C263 ) C158_=_C264( C158 C264 ) C158_=_C265( C158 C265 ) C158_=_C266( C158 C266 ) C158_=_C267( C158 C267 ) \nC158_=_C268( C158 C268 ) C158_=_C269( C158 C269 ) C158_=_C271( C158 C271 ) C158_=_C272( C158 C272 ) C158_=_C273( C158 C273 ) C158_=_C275( C158 C275 ) \nC199_=_C255( C199 C255 ) C199_=_C273( C199 C273 ) C199_=_C329( C199 C329 ) C199_=_C373( C199 C373 ) C199_=_C400( C199 C400 ) C199_=_C434( C199 C434 ) \nC199_=_C443( C199 C443 ) C199_=_C463( C199 C463 ) C199_=_C473( C199 C473 ) C199_=_C479( C199 C479 ) C199_=_C489( C199 C489 ) C199_=_C530( C199 C530 ) \nC199_=_C546( C199 C546 ) C199_=_C558( C199 C558 ) C199_=_C573( C199 C573 ) C199_=_C601( C199 C601 ) C199_=_C608( C199 C608 ) C199_=_C625( C199 C625 ) \nC199_=_C626( C199 C626 ) C241_=_C255( C241 C255 ) C241_=_C256( C241 C256 ) C241_=_C257( C241 C257 ) C241_=_C258( C241 C258 ) C241_=_C259( C241 C259 ) \nC241_=_C261( C241 C261 ) C241_=_C262( C241 C262 ) C241_=_C263( C241 C263 ) C241_=_C264( C241 C264 ) C241_=_C265( C241 C265 ) C241_=_C266( C241 C266 ) \nC241_=_C267( C241 C267 ) C241_=_C268( C241 C268 ) C241_=_C269( C241 C269 ) C241_=_C271( C241 C271 ) C241_=_C272( C241 C272 ) C241_=_C273( C241 C273 ) \nC241_=_C275( C241 C275 ) C255_=_C273( C255 C273 ) C255_=_C329( C255 C329 ) C255_=_C373( C255 C373 ) C255_=_C400( C255 C400 ) C255_=_C434( C255 C434 ) \nC255_=_C443( C255 C443 ) C255_=_C463( C255 C463 ) C255_=_C473( C255 C473 ) C255_=_C479( C255 C479 ) C255_=_C489( C255 C489 ) C255_=_C530( C255 C530 ) \nC255_=_C546( C255 C546 ) C255_=_C558( C255 C558 ) C255_=_C573( C255 C573 ) C255_=_C601( C255 C601 ) C255_=_C608( C255 C608 ) C255_=_C625( C255 C625 ) \nC255_=_C626( C255 C626 ) C256_=_C257( C256 C257 ) C256_=_C258( C256 C258 ) C256_=_C259( C256 C259 ) C256_=_C261( C256 C261 ) C256_=_C262( C256 C262 ) \nC256_=_C263( C256 C263 ) C256_=_C264( C256 C264 ) C256_=_C265( C256 C265 ) C256_=_C266( C256 C266 ) C256_=_C267( C256 C267 ) C256_=_C268( C256 C268 ) \nC256_=_C269( C256 C269 ) C256_=_C271( C256 C271 ) C256_=_C272( C256 C272 ) C256_=_C273( C256 C273 ) C256_=_C275( C256 C275 ) C257_=_C258( C257 C258 ) \nC257_=_C259( C257 C259 ) C257_=_C261( C257 C261 ) C257_=_C262( C257 C262 ) C257_=_C263( C257 C263 ) C257_=_C264( C257 C264 ) C257_=_C265( C257 C265 ) \nC257_=_C266( C257 C266 ) C257_=_C267( C257 C267 ) C257_=_C268( C257 C268 ) C257_=_C269( C257 C269 ) C257_=_C271( C257 C271 ) C257_=_C272( C257 C272 ) \nC257_=_C273( C257 C273 ) C257_=_C275( C257 C275 ) C258_=_C259( C258 C259 ) C258_=_C261( C258 C261 ) C258_=_C262( C258 C262 ) C258_=_C263( C258 C263 ) \nC258_=_C264( C258 C264 ) C258_=_C265( C258 C265 ) C258_=_C266( C258 C266 ) C258_=_C267( C258 C267 ) C258_=_C268( C258 C268 ) C258_=_C269( C258 C269 ) \nC258_=_C271( C258 C271 ) C258_=_C272( C258 C272 ) C258_=_C273( C258 C273 ) C258_=_C275( C258 C275 ) C258_=_C373( C258 C373 ) C259_=_C261( C259 C261 ) \nC259_=_C262( C259 C262 ) C259_=_C263( C259 C263 ) C259_=_C264( C259 C264 ) C259_=_C265( C259 C265 ) C259_=_C266( C259 C266 ) C259_=_C267( C259</w:t>
      </w:r>
    </w:p>
    <w:p>
      <w:pPr>
        <w:pStyle w:val="PreformattedText"/>
        <w:bidi w:val="0"/>
        <w:spacing w:before="0" w:after="0"/>
        <w:jc w:val="left"/>
        <w:rPr/>
      </w:pPr>
      <w:r>
        <w:rPr/>
        <w:t xml:space="preserve"> </w:t>
      </w:r>
      <w:r>
        <w:rPr/>
        <w:t>C267 ) \nC259_=_C268( C259 C268 ) C259_=_C269( C259 C269 ) C259_=_C271( C259 C271 ) C259_=_C272( C259 C272 ) C259_=_C273( C259 C273 ) C259_=_C275( C259 C275 ) \nC261_=_C262( C261 C262 ) C261_=_C263( C261 C263 ) C261_=_C264( C261 C264 ) C261_=_C265( C261 C265 ) C261_=_C266( C261 C266 ) C261_=_C267( C261 C267 ) \nC261_=_C268( C261 C268 ) C261_=_C269( C261 C269 ) C261_=_C271( C261 C271 ) C261_=_C272( C261 C272 ) C261_=_C273( C261 C273 ) C261_=_C275( C261 C275 ) \nC261_=_C479( C261 C479 ) C262_=_C263( C262 C263 ) C262_=_C264( C262 C264 ) C262_=_C265( C262 C265 ) C262_=_C266( C262 C266 ) C262_=_C267( C262 C267 ) \nC262_=_C268( C262 C268 ) C262_=_C269( C262 C269 ) C262_=_C271( C262 C271 ) C262_=_C272( C262 C272 ) C262_=_C273( C262 C273 ) C262_=_C275( C262 C275 ) \nC262_=_C489( C262 C489 ) C263_=_C264( C263 C264 ) C263_=_C265( C263 C265 ) C263_=_C266( C263 C266 ) C263_=_C267( C263 C267 ) C263_=_C268( C263 C268 ) \nC263_=_C269( C263 C269 ) C263_=_C271( C263 C271 ) C263_=_C272( C263 C272 ) C263_=_C273( C263 C273 ) C263_=_C275( C263 C275 ) C264_=_C265( C264 C265 ) \nC264_=_C266( C264 C266 ) C264_=_C267( C264 C267 ) C264_=_C268( C264 C268 ) C264_=_C269( C264 C269 ) C264_=_C271( C264 C271 ) C264_=_C272( C264 C272 ) \nC264_=_C273( C264 C273 ) C264_=_C275( C264 C275 ) C265_=_C266( C265 C266 ) C265_=_C267( C265 C267 ) C265_=_C268( C265 C268 ) C265_=_C269( C265 C269 ) \nC265_=_C271( C265 C271 ) C265_=_C272( C265 C272 ) C265_=_C273( C265 C273 ) C265_=_C275( C265 C275 ) C265_=_C530( C265 C530 ) C266_=_C267( C266 C267 ) \nC266_=_C268( C266 C268 ) C266_=_C269( C266 C269 ) C266_=_C271( C266 C271 ) C266_=_C272( C266 C272 ) C266_=_C273( C266 C273 ) C266_=_C275( C266 C275 ) \nC267_=_C268( C267 C268 ) C267_=_C269( C267 C269 ) C267_=_C271( C267 C271 ) C267_=_C272( C267 C272 ) C267_=_C273( C267 C273 ) C267_=_C275( C267 C275 ) \nC268_=_C269( C268 C269 ) C268_=_C271( C268 C271 ) C268_=_C272( C268 C272 ) C268_=_C273( C268 C273 ) C268_=_C275( C268 C275 ) C268_=_C601( C268 C601 ) \nC269_=_C271( C269 C271 ) C269_=_C272( C269 C272 ) C269_=_C273( C269 C273 ) C269_=_C275( C269 C275 ) C269_=_C608( C269 C608 ) C271_=_C272( C271 C272 ) \nC271_=_C273( C271 C273 ) C271_=_C275( C271 C275 ) C272_=_C273( C272 C273 ) C272_=_C275( C272 C275 ) C273_=_C275( C273 C275 ) C273_=_C329( C273 C329 ) \nC273_=_C373( C273 C373 ) C273_=_C400( C273 C400 ) C273_=_C434( C273 C434 ) C273_=_C443( C273 C443 ) C273_=_C463( C273 C463 ) C273_=_C473( C273 C473 ) \nC273_=_C479( C273 C479 ) C273_=_C489( C273 C489 ) C273_=_C530( C273 C530 ) C273_=_C546( C273 C546 ) C273_=_C558( C273 C558 ) C273_=_C573( C273 C573 ) \nC273_=_C601( C273 C601 ) C273_=_C608( C273 C608 ) C273_=_C625( C273 C625 ) C273_=_C626( C273 C626 ) C275_=_C625( C275 C625 ) C329_=_C373( C329 C373 ) \nC329_=_C400( C329 C400 ) C329_=_C434( C329 C434 ) C329_=_C443( C329 C443 ) C329_=_C463( C329 C463 ) C329_=_C473( C329 C473 ) C329_=_C479( C329 C479 ) \nC329_=_C489( C329 C489 ) C329_=_C530( C329 C530 ) C329_=_C546( C329 C546 ) C329_=_C558( C329 C558 ) C329_=_C573( C329 C573 ) C329_=_C601( C329 C601 ) \nC329_=_C608( C329 C608 ) C329_=_C625( C329 C625 ) C329_=_C626( C329 C626 ) C373_=_C400( C373 C400 ) C373_=_C434( C373 C434 ) C373_=_C443( C373 C443 ) \nC373_=_C463( C373 C463 ) C373_=_C473( C373 C473 ) C373_=_C479( C373 C479 ) C373_=_C489( C373 C489 ) C373_=_C530( C373 C530 ) C373_=_C546( C373 C546 ) \nC373_=_C558( C373 C558 ) C373_=_C573( C373 C573 ) C373_=_C601( C373 C601 ) C373_=_C608( C373 C608 ) C373_=_C625( C373 C625 ) C373_=_C626( C373 C626 ) \nC400_=_C434( C400 C434 ) C400_=_C443( C400 C443 ) C400_=_C463( C400 C463 ) C400_=_C473( C400 C473 ) C400_=_C479( C400 C479 ) C400_=_C489( C400 C489 ) \nC400_=_C530( C400 C530 ) C400_=_C546( C400 C546 ) C400_=_C558( C400 C558 ) C400_=_C573( C400 C573 ) C400_=_C601( C400 C601 ) C400_=_C608( C400 C608 ) \nC400_=_C625( C400 C625 ) C400_=_C626( C400 C626 ) C434_=_C443( C434 C443 ) C434_=_C463( C434 C463 ) C434_=_C473( C434 C473 ) C434_=_C479( C434 C479 ) \nC434_=_C489( C434 C489 ) C434_=_C530( C434 C530 ) C434_=_C546( C434 C546 ) C434_=_C558( C434 C558 ) C434_=_C573( C434 C573 ) C434_=_C601( C434 C601 ) \nC434_=_C608( C434 C608 ) C434_=_C625( C434 C625 ) C434_=_C626( C434 C626 ) C443_=_C463( C443 C463 ) C443_=_C473( C443 C473 ) C443_=_C479( C443 C479 ) \nC443_=_C489( C443 C489 ) C443_=_C530( C443 C530 ) C443_=_C546( C443 C546 ) C443_=_C558( C443 C558 ) C443_=_C573( C443 C573 ) C443_=_C601( C443 C601 ) \nC443_=_C608( C443 C608 ) C443_=_C625( C443 C625 ) C443_=_C626( C443 C626 ) C463_=_C473( C463 C473 ) C463_=_C479( C463 C479 ) C463_=_C489( C463 C489 ) \nC463_=_C530( C463 C530 ) C463_=_C546( C463 C546 ) C463_=_C558( C463 C558 ) C463_=_C573( C463 C573 ) C463_=_C601( C463 C601 ) C463_=_C608( C463 C608 ) \nC463_=_C625( C463 C625 ) C463_=_C626( C463 C626 ) C473_=_C479( C473 C479 ) C473_=_C489( C473 C489 ) C473_=_C530( C473 C530 ) C473_=_C546( C473 C546 ) \nC473_=_C558( C473 C558 ) C473_=_C573( C473 C573 ) C473_=_C601( C473 C601 ) C473_=_C608( C473 C608 ) C473_=_C625( C473 C625 ) C473_=_C626( C473 C626 ) \nC479_=_C489( C479 C489 ) C479_=_C530( C479 C530 ) C479_=_C546( C479 C546 ) C479_=_C558( C479 C558 ) C479_=_C573( C479 C573 ) C479_=_C601( C479 C601 ) \nC479_=_C608( C479 C608 ) C479_=_C625( C479 C625 ) C479_=_C626( C479 C626 ) C489_=_C530( C489 C530 ) C489_=_C546( C489 C546 ) C489_=_C558( C489 C558 ) \nC489_=_C573( C489 C573 ) C489_=_C601( C489 C601 ) C489_=_C608( C489 C608 ) C489_=_C625( C489 C625 ) C489_=_C626( C489 C626 ) C530_=_C546( C530 C546 ) \nC530_=_C558( C530 C558 ) C530_=_C573( C530 C573 ) C530_=_C601( C530 C601 ) C530_=_C608( C530 C608 ) C530_=_C625( C530 C625 ) C530_=_C626( C530 C626 ) \nC546_=_C558( C546 C558 ) C546_=_C573( C546 C573 ) C546_=_C601( C546 C601 ) C546_=_C608( C546 C608 ) C546_=_C625( C546 C625 ) C546_=_C626( C546 C626 ) \nC558_=_C573( C558 C573 ) C558_=_C601( C558 C601 ) C558_=_C608( C558 C608 ) C558_=_C625( C558 C625 ) C558_=_C626( C558 C626 ) C573_=_C601( C573 C601 ) \nC573_=_C608( C573 C608 ) C573_=_C625( C573 C625 ) C573_=_C626( C573 C626 ) C601_=_C608( C601 C608 ) C601_=_C625( C601 C625 ) C601_=_C626( C601 C626 ) \nC608_=_C625( C608 C625 ) C608_=_C626( C608 C626 ) C625_=_C626( C625 C626 ) "];53-&gt;69[label="42: C5 C32 C55 C99 C144 \nC158 C199 C241 C255 C256 C257 \nC258 C259 C261 C262 C263 C264 \nC265 C266 C267 C268 C269 C271 \nC272 C275 C329 C373 C400 C434 \nC443 C463 C473 C479 C489 C530 \nC546 C558 C573 C601 C608 C625 \nC626 \n428: C5_=_C32 ,C5_=_C55 ,C5_=_C158 ,C5_=_C241 ,C5_=_C256 ,\nC5_=_C257 ,C5_=_C258 ,C5_=_C259 ,C5_=_C261 ,C5_=_C262 ,C5_=_C263 ,\nC5_=_C264 ,C5_=_C265 ,C5_=_C266 ,C5_=_C267 ,C5_=_C268 ,C5_=_C269 ,\nC5_=_C271 ,C5_=_C272 ,C5_=_C275 ,C32_=_C55 ,C32_=_C158 ,C32_=_C241 ,\nC32_=_C256 ,C32_=_C257 ,C32_=_C258 ,C32_=_C259 ,C32_=_C261 ,C32_=_C262 ,\nC32_=_C263 ,C32_=_C264 ,C32_=_C265 ,C32_=_C266 ,C32_=_C267 ,C32_=_C268 ,\nC32_=_C269 ,C32_=_C271 ,C32_=_C272 ,C32_=_C275 ,C55_=_C158 ,C55_=_C241 ,\nC55_=_C256 ,C55_=_C257 ,C55_=_C258 ,C55_=_C259 ,C55_=_C261 ,C55_=_C262 ,\nC55_=_C263 ,C55_=_C264 ,C55_=_C265 ,C55_=_C266 ,C55_=_C267 ,C55_=_C268 ,\nC55_=_C269 ,C55_=_C271 ,C55_=_C272 ,C55_=_C275 ,C99_=_C144 ,C99_=_C199 ,\nC99_=_C255 ,C99_=_C329 ,C99_=_C373 ,C99_=_C400 ,C99_=_C434 ,C99_=_C443 ,\nC99_=_C463 ,C99_=_C473 ,C99_=_C479 ,C99_=_C489 ,C99_=_C530 ,C99_=_C546 ,\nC99_=_C558 ,C99_=_C573 ,C99_=_C601 ,C99_=_C608 ,C99_=_C625 ,C99_=_C626 ,\nC144_=_C199 ,C144_=_C255 ,C144_=_C329 ,C144_=_C373 ,C144_=_C400 ,C144_=_C434 ,\nC144_=_C443 ,C144_=_C463 ,C144_=_C473 ,C144_=_C479 ,C144_=_C489 ,C144_=_C530 ,\nC144_=_C546 ,C144_=_C558 ,C144_=_C573 ,C144_=_C601 ,C144_=_C608 ,C144_=_C625 ,\nC144_=_C626 ,C158_=_C241 ,C158_=_C256 ,C158_=_C257 ,C158_=_C258 ,C158_=_C259 ,\nC158_=_C261 ,C158_=_C262 ,C158_=_C263 ,C158_=_C264 ,C158_=_C265 ,C158_=_C266 ,\nC158_=_C267 ,C158_=_C268 ,C158_=_C269 ,C158_=_C271 ,C158_=_C272 ,C158_=_C275 ,\nC199_=_C255 ,C199_=_C329 ,C199_=_C373 ,C199_=_C400 ,C199_=_C434 ,C199_=_C443 ,\nC199_=_C463 ,C199_=_C473 ,C199_=_C479 ,C199_=_C489 ,C199_=_C530 ,C199_=_C546 ,\nC199_=_C558 ,C199_=_C573 ,C199_=_C601 ,C199_=_C608 ,C199_=_C625 ,C199_=_C626 ,\nC241_=_C255 ,C241_=_C256 ,C241_=_C257 ,C241_=_C258 ,C241_=_C259 ,C241_=_C261 ,\nC241_=_C262 ,C241_=_C263 ,C241_=_C264 ,C241_=_C265 ,C241_=_C266 ,C241_=_C267 ,\nC241_=_C268 ,C241_=_C269 ,C241_=_C271 ,C241_=_C272 ,C241_=_C275 ,C255_=_C329 ,\nC255_=_C373 ,C255_=_C400 ,C255_=_C434 ,C255_=_C443 ,C255_=_C463 ,C255_=_C473 ,\nC255_=_C479 ,C255_=_C489 ,C255_=_C530 ,C255_=_C546 ,C255_=_C558 ,C255_=_C573 ,\nC255_=_C601 ,C255_=_C608 ,C255_=_C625 ,C255_=_C626 ,C256_=_C257 ,C256_=_C258 ,\nC256_=_C259 ,C256_=_C261 ,C256_=_C262 ,C256_=_C263 ,C256_=_C264 ,C256_=_C265 ,\nC256_=_C266 ,C256_=_C267 ,C256_=_C268 ,C256_=_C269 ,C256_=_C271 ,C256_=_C272 ,\nC256_=_C275 ,C257_=_C258 ,C257_=_C259 ,C257_=_C261 ,C257_=_C262 ,C257_=_C263 ,\nC257_=_C264 ,C257_=_C265 ,C257_=_C266 ,C257_=_C267 ,C257_=_C268 ,C257_=_C269 ,\nC257_=_C271 ,C257_=_C272 ,C257_=_C275 ,C258_=_C259 ,C258_=_C261 ,C258_=_C262 ,\nC258_=_C263 ,C258_=_C264 ,C258_=_C265 ,C258_=_C266 ,C258_=_C267 ,C258_=_C268 ,\nC258_=_C269 ,C258_=_C271 ,C258_=_C272 ,C258_=_C275 ,C258_=_C373 ,C259_=_C261 ,\nC259_=_C262 ,C259_=_C263 ,C259_=_C264 ,C259_=_C265 ,C259_=_C266 ,C259_=_C267 ,\nC259_=_C268 ,C259_=_C269 ,C259_=_C271 ,C259_=_C272 ,C259_=_C275 ,C261_=_C262 ,\nC261_=_C263 ,C261_=_C264 ,C261_=_C265 ,C261_=_C266 ,C261_=_C267 ,C261_=_C268 ,\nC261_=_C269 ,C261_=_C271 ,C261_=_C272 ,C261_=_C275 ,C261_=_C479 ,C262_=_C263 ,\nC262_=_C264 ,C262_=_C265 ,C262_=_C266 ,C262_=_C267 ,C262_=_C268 ,C262_=_C269 ,\nC262_=_C271 ,C262_=_C272 ,C262_=_C275 ,C262_=_C489 ,C263_=_C264 ,C263_=_C265 ,\nC263_=_C266 ,C263_=_C267 ,C263_=_C268 ,C263_=_C269 ,C263_=_C271 ,C263_=_C272 ,\nC263_=_C275 ,C264_=_C265 ,C264_=_C266 ,C264_=_C267 ,C264_=_C268 ,C264_=_C269 ,\nC264_=_C271 ,C264_=_C272 ,C264_=_C275 ,C265_=_C266 ,C265_=_C267 ,C265_=_C268 ,\nC265_=_C269 ,C265_=_C271 ,C265_=_C272 ,C265_=_C275 ,C265_=_C530 ,C266_=_C267 ,\nC266_=_C268</w:t>
      </w:r>
    </w:p>
    <w:p>
      <w:pPr>
        <w:pStyle w:val="PreformattedText"/>
        <w:bidi w:val="0"/>
        <w:spacing w:before="0" w:after="0"/>
        <w:jc w:val="left"/>
        <w:rPr/>
      </w:pPr>
      <w:r>
        <w:rPr/>
        <w:t xml:space="preserve"> </w:t>
      </w:r>
      <w:r>
        <w:rPr/>
        <w:t>,C266_=_C269 ,C266_=_C271 ,C266_=_C272 ,C266_=_C275 ,C267_=_C268 ,\nC267_=_C269 ,C267_=_C271 ,C267_=_C272 ,C267_=_C275 ,C268_=_C269 ,C268_=_C271 ,\nC268_=_C272 ,C268_=_C275 ,C268_=_C601 ,C269_=_C271 ,C269_=_C272 ,C269_=_C275 ,\nC269_=_C608 ,C271_=_C272 ,C271_=_C275 ,C272_=_C275 ,C275_=_C625 ,C329_=_C373 ,\nC329_=_C400 ,C329_=_C434 ,C329_=_C443 ,C329_=_C463 ,C329_=_C473 ,C329_=_C479 ,\nC329_=_C489 ,C329_=_C530 ,C329_=_C546 ,C329_=_C558 ,C329_=_C573 ,C329_=_C601 ,\nC329_=_C608 ,C329_=_C625 ,C329_=_C626 ,C373_=_C400 ,C373_=_C434 ,C373_=_C443 ,\nC373_=_C463 ,C373_=_C473 ,C373_=_C479 ,C373_=_C489 ,C373_=_C530 ,C373_=_C546 ,\nC373_=_C558 ,C373_=_C573 ,C373_=_C601 ,C373_=_C608 ,C373_=_C625 ,C373_=_C626 ,\nC400_=_C434 ,C400_=_C443 ,C400_=_C463 ,C400_=_C473 ,C400_=_C479 ,C400_=_C489 ,\nC400_=_C530 ,C400_=_C546 ,C400_=_C558 ,C400_=_C573 ,C400_=_C601 ,C400_=_C608 ,\nC400_=_C625 ,C400_=_C626 ,C434_=_C443 ,C434_=_C463 ,C434_=_C473 ,C434_=_C479 ,\nC434_=_C489 ,C434_=_C530 ,C434_=_C546 ,C434_=_C558 ,C434_=_C573 ,C434_=_C601 ,\nC434_=_C608 ,C434_=_C625 ,C434_=_C626 ,C443_=_C463 ,C443_=_C473 ,C443_=_C479 ,\nC443_=_C489 ,C443_=_C530 ,C443_=_C546 ,C443_=_C558 ,C443_=_C573 ,C443_=_C601 ,\nC443_=_C608 ,C443_=_C625 ,C443_=_C626 ,C463_=_C473 ,C463_=_C479 ,C463_=_C489 ,\nC463_=_C530 ,C463_=_C546 ,C463_=_C558 ,C463_=_C573 ,C463_=_C601 ,C463_=_C608 ,\nC463_=_C625 ,C463_=_C626 ,C473_=_C479 ,C473_=_C489 ,C473_=_C530 ,C473_=_C546 ,\nC473_=_C558 ,C473_=_C573 ,C473_=_C601 ,C473_=_C608 ,C473_=_C625 ,C473_=_C626 ,\nC479_=_C489 ,C479_=_C530 ,C479_=_C546 ,C479_=_C558 ,C479_=_C573 ,C479_=_C601 ,\nC479_=_C608 ,C479_=_C625 ,C479_=_C626 ,C489_=_C530 ,C489_=_C546 ,C489_=_C558 ,\nC489_=_C573 ,C489_=_C601 ,C489_=_C608 ,C489_=_C625 ,C489_=_C626 ,C530_=_C546 ,\nC530_=_C558 ,C530_=_C573 ,C530_=_C601 ,C530_=_C608 ,C530_=_C625 ,C530_=_C626 ,\nC546_=_C558 ,C546_=_C573 ,C546_=_C601 ,C546_=_C608 ,C546_=_C625 ,C546_=_C626 ,\nC558_=_C573 ,C558_=_C601 ,C558_=_C608 ,C558_=_C625 ,C558_=_C626 ,C573_=_C601 ,\nC573_=_C608 ,C573_=_C625 ,C573_=_C626 ,C601_=_C608 ,C601_=_C625 ,C601_=_C626 ,\nC608_=_C625 ,C608_=_C626 ,C625_=_C626 ,"];70[shape=box, label="id:70 level: 5\n42: C14 C65 C88 C102 C119 \nC179 C180 C183 C184 C185 C186 \nC187 C188 C189 C190 C191 C192 \nC193 C194 C195 C196 C197 C198 \nC199 C200 C246 C279 C319 C336 \nC345 C392 C414 C436 C466 C467 \nC468 C469 C470 C471 C472 C473 \nC474 \n451: C14_=_C65( C14 C65 ) C14_=_C88( C14 C88 ) C14_=_C102( C14 C102 ) C14_=_C185( C14 C185 ) C14_=_C246( C14 C246 ) \nC14_=_C279( C14 C279 ) C14_=_C319( C14 C319 ) C14_=_C336( C14 C336 ) C14_=_C345( C14 C345 ) C14_=_C392( C14 C392 ) C14_=_C414( C14 C414 ) \nC14_=_C436( C14 C436 ) C14_=_C466( C14 C466 ) C14_=_C467( C14 C467 ) C14_=_C468( C14 C468 ) C14_=_C469( C14 C469 ) C14_=_C470( C14 C470 ) \nC14_=_C471( C14 C471 ) C14_=_C472( C14 C472 ) C14_=_C473( C14 C473 ) C14_=_C474( C14 C474 ) C65_=_C88( C65 C88 ) C65_=_C102( C65 C102 ) \nC65_=_C185( C65 C185 ) C65_=_C246( C65 C246 ) C65_=_C279( C65 C279 ) C65_=_C319( C65 C319 ) C65_=_C336( C65 C336 ) C65_=_C345( C65 C345 ) \nC65_=_C392( C65 C392 ) C65_=_C414( C65 C414 ) C65_=_C436( C65 C436 ) C65_=_C466( C65 C466 ) C65_=_C467( C65 C467 ) C65_=_C468( C65 C468 ) \nC65_=_C469( C65 C469 ) C65_=_C470( C65 C470 ) C65_=_C471( C65 C471 ) C65_=_C472( C65 C472 ) C65_=_C473( C65 C473 ) C65_=_C474( C65 C474 ) \nC88_=_C102( C88 C102 ) C88_=_C185( C88 C185 ) C88_=_C246( C88 C246 ) C88_=_C279( C88 C279 ) C88_=_C319( C88 C319 ) C88_=_C336( C88 C336 ) \nC88_=_C345( C88 C345 ) C88_=_C392( C88 C392 ) C88_=_C414( C88 C414 ) C88_=_C436( C88 C436 ) C88_=_C466( C88 C466 ) C88_=_C467( C88 C467 ) \nC88_=_C468( C88 C468 ) C88_=_C469( C88 C469 ) C88_=_C470( C88 C470 ) C88_=_C471( C88 C471 ) C88_=_C472( C88 C472 ) C88_=_C473( C88 C473 ) \nC88_=_C474( C88 C474 ) C102_=_C185( C102 C185 ) C102_=_C246( C102 C246 ) C102_=_C279( C102 C279 ) C102_=_C319( C102 C319 ) C102_=_C336( C102 C336 ) \nC102_=_C345( C102 C345 ) C102_=_C392( C102 C392 ) C102_=_C414( C102 C414 ) C102_=_C436( C102 C436 ) C102_=_C466( C102 C466 ) C102_=_C467( C102 C467 ) \nC102_=_C468( C102 C468 ) C102_=_C469( C102 C469 ) C102_=_C470( C102 C470 ) C102_=_C471( C102 C471 ) C102_=_C472( C102 C472 ) C102_=_C473( C102 C473 ) \nC102_=_C474( C102 C474 ) C119_=_C179( C119 C179 ) C119_=_C180( C119 C180 ) C119_=_C183( C119 C183 ) C119_=_C184( C119 C184 ) C119_=_C185( C119 C185 ) \nC119_=_C186( C119 C186 ) C119_=_C187( C119 C187 ) C119_=_C188( C119 C188 ) C119_=_C189( C119 C189 ) C119_=_C190( C119 C190 ) C119_=_C191( C119 C191 ) \nC119_=_C192( C119 C192 ) C119_=_C193( C119 C193 ) C119_=_C194( C119 C194 ) C119_=_C195( C119 C195 ) C119_=_C196( C119 C196 ) C119_=_C197( C119 C197 ) \nC119_=_C198( C119 C198 ) C119_=_C199( C119 C199 ) C119_=_C200( C119 C200 ) C179_=_C180( C179 C180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79_=_C200( C179 C200 ) C179_=_C319( C179 C319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0_=_C200( C180 C200 ) C180_=_C345( C180 C345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3_=_C200( C183 C200 ) C183_=_C392( C183 C392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4_=_C200( C184 C200 ) C184_=_C436( C184 C436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46( C185 C246 ) C185_=_C279( C185 C279 ) C185_=_C319( C185 C319 ) C185_=_C336( C185 C336 ) \nC185_=_C345( C185 C345 ) C185_=_C392( C185 C392 ) C185_=_C414( C185 C414 ) C185_=_C436( C185 C436 ) C185_=_C466( C185 C466 ) C185_=_C467( C185 C467 ) \nC185_=_C468( C185 C468 ) C185_=_C469( C185 C469 ) C185_=_C470( C185 C470 ) C185_=_C471( C185 C471 ) C185_=_C472( C185 C472 ) C185_=_C473( C185 C473 ) \nC185_=_C474( C185 C474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466( C186 C466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467( C187 C467 ) \nC188_=_C189( C188 C189 ) C188_=_C190( C188 C190 ) C188_=_C191( C188 C191 ) C188_=_C192( C188 C192 ) C188_=_C193( C188 C193 ) C188_=_C194( C188 C194 ) \nC188_=_C195( C188 C195 ) C188_=_C196( C188 C196 ) C188_=_C197( C188 C197 ) C188_=_C198( C188 C198 ) C188_=_C199( C188 C199 ) C188_=_C200( C188 C200 ) \nC189_=_C190( C189 C190 ) C189_=_C191( C189 C191 ) C189_=_C192( C189 C192 ) C189_=_C193( C189 C193 ) C189_=_C194( C189 C194 ) C189_=_C195( C189 C195 ) \nC189_=_C196( C189 C196 ) C189_=_C197( C189 C197 ) C189_=_C198( C189 C198 ) C189_=_C199( C189 C199 ) C189_=_C200( C189 C200 ) C190_=_C191( C190 C191 ) \nC190_=_C192( C190 C192 ) C190_=_C193( C190 C193 ) C190_=_C194( C190 C194 ) C190_=_C195( C190 C195 ) C190_=_C196( C190 C196 ) C190_=_C197( C190 C197 ) \nC190_=_C198( C190 C198 ) C190_=_C199( C190 C199 ) C190_=_C200( C190 C200 ) C191_=_C192( C191 C192 ) C191_=_C193( C191 C193 ) C191_=_C194( C191 C194 ) \nC191_=_C195( C191 C195 ) C191_=_C196( C191 C196 ) C191_=_C197( C191 C197 ) C191_=_C198( C191 C198 ) C191_=_C199( C191 C199 ) C191_=_C200( C191 C200 ) \nC191_=_C470( C191 C470 ) C192_=_C193( C192 C193 ) C192_=_C194( C192 C194 ) C192_=_C195( C192 C195 ) C192_=_C196( C192 C196 ) C192_=_C197( C192 C197 ) \nC192_=_C198( C192 C198 ) C192_=_C199( C192 C199 ) C192_=_C200( C192 C200 ) C193_=_C194( C193 C194 ) C193_=_C195( C193 C195 ) C193_=_C196( C193 C196 ) \nC193_=_C197( C193 C197 ) C193_=_C198( C193 C198 ) C193_=_C199( C193 C199 ) C193_=_C200( C193 C200 ) C194_=_C195( C194 C195 ) C194_=_C196( C194 C196 ) \nC194_=_C197( C194 C197 ) C194_=_C198( C194 C198 ) C194_=_C199( C194 C199 ) C194_=_C200( C194 C200 ) C195_=_C196( C195 C196 ) C195_=_C197( C195 C197 ) \nC195_=_C198( C195 C198 ) C195_=_C199( C195 C199 ) C195_=_C200( C195 C200</w:t>
      </w:r>
    </w:p>
    <w:p>
      <w:pPr>
        <w:pStyle w:val="PreformattedText"/>
        <w:bidi w:val="0"/>
        <w:spacing w:before="0" w:after="0"/>
        <w:jc w:val="left"/>
        <w:rPr/>
      </w:pPr>
      <w:r>
        <w:rPr/>
        <w:t xml:space="preserve"> </w:t>
      </w:r>
      <w:r>
        <w:rPr/>
        <w:t>) C195_=_C471( C195 C471 ) C196_=_C197( C196 C197 ) C196_=_C198( C196 C198 ) \nC196_=_C199( C196 C199 ) C196_=_C200( C196 C200 ) C197_=_C198( C197 C198 ) C197_=_C199( C197 C199 ) C197_=_C200( C197 C200 ) C198_=_C199( C198 C199 ) \nC198_=_C200( C198 C200 ) C199_=_C200( C199 C200 ) C199_=_C473( C199 C473 ) C200_=_C474( C200 C474 ) C246_=_C279( C246 C279 ) C246_=_C319( C246 C319 ) \nC246_=_C336( C246 C336 ) C246_=_C345( C246 C345 ) C246_=_C392( C246 C392 ) C246_=_C414( C246 C414 ) C246_=_C436( C246 C436 ) C246_=_C466( C246 C466 ) \nC246_=_C467( C246 C467 ) C246_=_C468( C246 C468 ) C246_=_C469( C246 C469 ) C246_=_C470( C246 C470 ) C246_=_C471( C246 C471 ) C246_=_C472( C246 C472 ) \nC246_=_C473( C246 C473 ) C246_=_C474( C246 C474 ) C279_=_C319( C279 C319 ) C279_=_C336( C279 C336 ) C279_=_C345( C279 C345 ) C279_=_C392( C279 C392 ) \nC279_=_C414( C279 C414 ) C279_=_C436( C279 C436 ) C279_=_C466( C279 C466 ) C279_=_C467( C279 C467 ) C279_=_C468( C279 C468 ) C279_=_C469( C279 C469 ) \nC279_=_C470( C279 C470 ) C279_=_C471( C279 C471 ) C279_=_C472( C279 C472 ) C279_=_C473( C279 C473 ) C279_=_C474( C279 C474 ) C319_=_C336( C319 C336 ) \nC319_=_C345( C319 C345 ) C319_=_C392( C319 C392 ) C319_=_C414( C319 C414 ) C319_=_C436( C319 C436 ) C319_=_C466( C319 C466 ) C319_=_C467( C319 C467 ) \nC319_=_C468( C319 C468 ) C319_=_C469( C319 C469 ) C319_=_C470( C319 C470 ) C319_=_C471( C319 C471 ) C319_=_C472( C319 C472 ) C319_=_C473( C319 C473 ) \nC319_=_C474( C319 C474 ) C336_=_C345( C336 C345 ) C336_=_C392( C336 C392 ) C336_=_C414( C336 C414 ) C336_=_C436( C336 C436 ) C336_=_C466( C336 C466 ) \nC336_=_C467( C336 C467 ) C336_=_C468( C336 C468 ) C336_=_C469( C336 C469 ) C336_=_C470( C336 C470 ) C336_=_C471( C336 C471 ) C336_=_C472( C336 C472 ) \nC336_=_C473( C336 C473 ) C336_=_C474( C336 C474 ) C345_=_C392( C345 C392 ) C345_=_C414( C345 C414 ) C345_=_C436( C345 C436 ) C345_=_C466( C345 C466 ) \nC345_=_C467( C345 C467 ) C345_=_C468( C345 C468 ) C345_=_C469( C345 C469 ) C345_=_C470( C345 C470 ) C345_=_C471( C345 C471 ) C345_=_C472( C345 C472 ) \nC345_=_C473( C345 C473 ) C345_=_C474( C345 C474 ) C392_=_C414( C392 C414 ) C392_=_C436( C392 C436 ) C392_=_C466( C392 C466 ) C392_=_C467( C392 C467 ) \nC392_=_C468( C392 C468 ) C392_=_C469( C392 C469 ) C392_=_C470( C392 C470 ) C392_=_C471( C392 C471 ) C392_=_C472( C392 C472 ) C392_=_C473( C392 C473 ) \nC392_=_C474( C392 C474 ) C414_=_C436( C414 C436 ) C414_=_C466( C414 C466 ) C414_=_C467( C414 C467 ) C414_=_C468( C414 C468 ) C414_=_C469( C414 C469 ) \nC414_=_C470( C414 C470 ) C414_=_C471( C414 C471 ) C414_=_C472( C414 C472 ) C414_=_C473( C414 C473 ) C414_=_C474( C414 C474 ) C436_=_C466( C436 C466 ) \nC436_=_C467( C436 C467 ) C436_=_C468( C436 C468 ) C436_=_C469( C436 C469 ) C436_=_C470( C436 C470 ) C436_=_C471( C436 C471 ) C436_=_C472( C436 C472 ) \nC436_=_C473( C436 C473 ) C436_=_C474( C436 C474 ) C466_=_C467( C466 C467 ) C466_=_C468( C466 C468 ) C466_=_C469( C466 C469 ) C466_=_C470( C466 C470 ) \nC466_=_C471( C466 C471 ) C466_=_C472( C466 C472 ) C466_=_C473( C466 C473 ) C466_=_C474( C466 C474 ) C467_=_C468( C467 C468 ) C467_=_C469( C467 C469 ) \nC467_=_C470( C467 C470 ) C467_=_C471( C467 C471 ) C467_=_C472( C467 C472 ) C467_=_C473( C467 C473 ) C467_=_C474( C467 C474 ) C468_=_C469( C468 C469 ) \nC468_=_C470( C468 C470 ) C468_=_C471( C468 C471 ) C468_=_C472( C468 C472 ) C468_=_C473( C468 C473 ) C468_=_C474( C468 C474 ) C469_=_C470( C469 C470 ) \nC469_=_C471( C469 C471 ) C469_=_C472( C469 C472 ) C469_=_C473( C469 C473 ) C469_=_C474( C469 C474 ) C470_=_C471( C470 C471 ) C470_=_C472( C470 C472 ) \nC470_=_C473( C470 C473 ) C470_=_C474( C470 C474 ) C471_=_C472( C471 C472 ) C471_=_C473( C471 C473 ) C471_=_C474( C471 C474 ) C472_=_C473( C472 C473 ) \nC472_=_C474( C472 C474 ) C473_=_C474( C473 C474 ) "];54-&gt;70[label="41: C14 C65 C88 C102 C119 \nC179 C180 C183 C184 C186 C187 \nC188 C189 C190 C191 C192 C193 \nC194 C195 C196 C197 C198 C199 \nC200 C246 C279 C319 C336 C345 \nC392 C414 C436 C466 C467 C468 \nC469 C470 C471 C472 C473 C474 \n410: C14_=_C65 ,C14_=_C88 ,C14_=_C102 ,C14_=_C246 ,C14_=_C279 ,\nC14_=_C319 ,C14_=_C336 ,C14_=_C345 ,C14_=_C392 ,C14_=_C414 ,C14_=_C436 ,\nC14_=_C466 ,C14_=_C467 ,C14_=_C468 ,C14_=_C469 ,C14_=_C470 ,C14_=_C471 ,\nC14_=_C472 ,C14_=_C473 ,C14_=_C474 ,C65_=_C88 ,C65_=_C102 ,C65_=_C246 ,\nC65_=_C279 ,C65_=_C319 ,C65_=_C336 ,C65_=_C345 ,C65_=_C392 ,C65_=_C414 ,\nC65_=_C436 ,C65_=_C466 ,C65_=_C467 ,C65_=_C468 ,C65_=_C469 ,C65_=_C470 ,\nC65_=_C471 ,C65_=_C472 ,C65_=_C473 ,C65_=_C474 ,C88_=_C102 ,C88_=_C246 ,\nC88_=_C279 ,C88_=_C319 ,C88_=_C336 ,C88_=_C345 ,C88_=_C392 ,C88_=_C414 ,\nC88_=_C436 ,C88_=_C466 ,C88_=_C467 ,C88_=_C468 ,C88_=_C469 ,C88_=_C470 ,\nC88_=_C471 ,C88_=_C472 ,C88_=_C473 ,C88_=_C474 ,C102_=_C246 ,C102_=_C279 ,\nC102_=_C319 ,C102_=_C336 ,C102_=_C345 ,C102_=_C392 ,C102_=_C414 ,C102_=_C436 ,\nC102_=_C466 ,C102_=_C467 ,C102_=_C468 ,C102_=_C469 ,C102_=_C470 ,C102_=_C471 ,\nC102_=_C472 ,C102_=_C473 ,C102_=_C474 ,C119_=_C179 ,C119_=_C180 ,C119_=_C183 ,\nC119_=_C184 ,C119_=_C186 ,C119_=_C187 ,C119_=_C188 ,C119_=_C189 ,C119_=_C190 ,\nC119_=_C191 ,C119_=_C192 ,C119_=_C193 ,C119_=_C194 ,C119_=_C195 ,C119_=_C196 ,\nC119_=_C197 ,C119_=_C198 ,C119_=_C199 ,C119_=_C200 ,C179_=_C180 ,C179_=_C183 ,\nC179_=_C184 ,C179_=_C186 ,C179_=_C187 ,C179_=_C188 ,C179_=_C189 ,C179_=_C190 ,\nC179_=_C191 ,C179_=_C192 ,C179_=_C193 ,C179_=_C194 ,C179_=_C195 ,C179_=_C196 ,\nC179_=_C197 ,C179_=_C198 ,C179_=_C199 ,C179_=_C200 ,C179_=_C319 ,C180_=_C183 ,\nC180_=_C184 ,C180_=_C186 ,C180_=_C187 ,C180_=_C188 ,C180_=_C189 ,C180_=_C190 ,\nC180_=_C191 ,C180_=_C192 ,C180_=_C193 ,C180_=_C194 ,C180_=_C195 ,C180_=_C196 ,\nC180_=_C197 ,C180_=_C198 ,C180_=_C199 ,C180_=_C200 ,C180_=_C345 ,C183_=_C184 ,\nC183_=_C186 ,C183_=_C187 ,C183_=_C188 ,C183_=_C189 ,C183_=_C190 ,C183_=_C191 ,\nC183_=_C192 ,C183_=_C193 ,C183_=_C194 ,C183_=_C195 ,C183_=_C196 ,C183_=_C197 ,\nC183_=_C198 ,C183_=_C199 ,C183_=_C200 ,C183_=_C392 ,C184_=_C186 ,C184_=_C187 ,\nC184_=_C188 ,C184_=_C189 ,C184_=_C190 ,C184_=_C191 ,C184_=_C192 ,C184_=_C193 ,\nC184_=_C194 ,C184_=_C195 ,C184_=_C196 ,C184_=_C197 ,C184_=_C198 ,C184_=_C199 ,\nC184_=_C200 ,C184_=_C436 ,C186_=_C187 ,C186_=_C188 ,C186_=_C189 ,C186_=_C190 ,\nC186_=_C191 ,C186_=_C192 ,C186_=_C193 ,C186_=_C194 ,C186_=_C195 ,C186_=_C196 ,\nC186_=_C197 ,C186_=_C198 ,C186_=_C199 ,C186_=_C200 ,C186_=_C466 ,C187_=_C188 ,\nC187_=_C189 ,C187_=_C190 ,C187_=_C191 ,C187_=_C192 ,C187_=_C193 ,C187_=_C194 ,\nC187_=_C195 ,C187_=_C196 ,C187_=_C197 ,C187_=_C198 ,C187_=_C199 ,C187_=_C200 ,\nC187_=_C467 ,C188_=_C189 ,C188_=_C190 ,C188_=_C191 ,C188_=_C192 ,C188_=_C193 ,\nC188_=_C194 ,C188_=_C195 ,C188_=_C196 ,C188_=_C197 ,C188_=_C198 ,C188_=_C199 ,\nC188_=_C200 ,C189_=_C190 ,C189_=_C191 ,C189_=_C192 ,C189_=_C193 ,C189_=_C194 ,\nC189_=_C195 ,C189_=_C196 ,C189_=_C197 ,C189_=_C198 ,C189_=_C199 ,C189_=_C200 ,\nC190_=_C191 ,C190_=_C192 ,C190_=_C193 ,C190_=_C194 ,C190_=_C195 ,C190_=_C196 ,\nC190_=_C197 ,C190_=_C198 ,C190_=_C199 ,C190_=_C200 ,C191_=_C192 ,C191_=_C193 ,\nC191_=_C194 ,C191_=_C195 ,C191_=_C196 ,C191_=_C197 ,C191_=_C198 ,C191_=_C199 ,\nC191_=_C200 ,C191_=_C470 ,C192_=_C193 ,C192_=_C194 ,C192_=_C195 ,C192_=_C196 ,\nC192_=_C197 ,C192_=_C198 ,C192_=_C199 ,C192_=_C200 ,C193_=_C194 ,C193_=_C195 ,\nC193_=_C196 ,C193_=_C197 ,C193_=_C198 ,C193_=_C199 ,C193_=_C200 ,C194_=_C195 ,\nC194_=_C196 ,C194_=_C197 ,C194_=_C198 ,C194_=_C199 ,C194_=_C200 ,C195_=_C196 ,\nC195_=_C197 ,C195_=_C198 ,C195_=_C199 ,C195_=_C200 ,C195_=_C471 ,C196_=_C197 ,\nC196_=_C198 ,C196_=_C199 ,C196_=_C200 ,C197_=_C198 ,C197_=_C199 ,C197_=_C200 ,\nC198_=_C199 ,C198_=_C200 ,C199_=_C200 ,C199_=_C473 ,C200_=_C474 ,C246_=_C279 ,\nC246_=_C319 ,C246_=_C336 ,C246_=_C345 ,C246_=_C392 ,C246_=_C414 ,C246_=_C436 ,\nC246_=_C466 ,C246_=_C467 ,C246_=_C468 ,C246_=_C469 ,C246_=_C470 ,C246_=_C471 ,\nC246_=_C472 ,C246_=_C473 ,C246_=_C474 ,C279_=_C319 ,C279_=_C336 ,C279_=_C345 ,\nC279_=_C392 ,C279_=_C414 ,C279_=_C436 ,C279_=_C466 ,C279_=_C467 ,C279_=_C468 ,\nC279_=_C469 ,C279_=_C470 ,C279_=_C471 ,C279_=_C472 ,C279_=_C473 ,C279_=_C474 ,\nC319_=_C336 ,C319_=_C345 ,C319_=_C392 ,C319_=_C414 ,C319_=_C436 ,C319_=_C466 ,\nC319_=_C467 ,C319_=_C468 ,C319_=_C469 ,C319_=_C470 ,C319_=_C471 ,C319_=_C472 ,\nC319_=_C473 ,C319_=_C474 ,C336_=_C345 ,C336_=_C392 ,C336_=_C414 ,C336_=_C436 ,\nC336_=_C466 ,C336_=_C467 ,C336_=_C468 ,C336_=_C469 ,C336_=_C470 ,C336_=_C471 ,\nC336_=_C472 ,C336_=_C473 ,C336_=_C474 ,C345_=_C392 ,C345_=_C414 ,C345_=_C436 ,\nC345_=_C466 ,C345_=_C467 ,C345_=_C468 ,C345_=_C469 ,C345_=_C470 ,C345_=_C471 ,\nC345_=_C472 ,C345_=_C473 ,C345_=_C474 ,C392_=_C414 ,C392_=_C436 ,C392_=_C466 ,\nC392_=_C467 ,C392_=_C468 ,C392_=_C469 ,C392_=_C470 ,C392_=_C471 ,C392_=_C472 ,\nC392_=_C473 ,C392_=_C474 ,C414_=_C436 ,C414_=_C466 ,C414_=_C467 ,C414_=_C468 ,\nC414_=_C469 ,C414_=_C470 ,C414_=_C471 ,C414_=_C472 ,C414_=_C473 ,C414_=_C474 ,\nC436_=_C466 ,C436_=_C467 ,C436_=_C468 ,C436_=_C469 ,C436_=_C470 ,C436_=_C471 ,\nC436_=_C472 ,C436_=_C473 ,C436_=_C474 ,C466_=_C467 ,C466_=_C468 ,C466_=_C469 ,\nC466_=_C470 ,C466_=_C471 ,C466_=_C472 ,C466_=_C473 ,C466_=_C474 ,C467_=_C468 ,\nC467_=_C469 ,C467_=_C470 ,C467_=_C471 ,C467_=_C472 ,C467_=_C473 ,C467_=_C474 ,\nC468_=_C469 ,C468_=_C470 ,C468_=_C471 ,C468_=_C472 ,C468_=_C473 ,C468_=_C474 ,\nC469_=_C470 ,C469_=_C471 ,C469_=_C472 ,C469_=_C473 ,C469_=_C474 ,C470_=_C471 ,\nC470_=_C472 ,C470_=_C473 ,C470_=_C474 ,C471_=_C472 ,C471_=_C473 ,C471_=_C474 ,\nC472_=_C473 ,C472_=_C474 ,C473_=_C474 ,"];71[shape=box, label="id:71 level: 5\n45: C24 C119 C120 C122 C123 \nC124 C126 C127 C128 C129 C130 \nC131 C133 C135 C136 C137 C138 \nC139 C140 C142 C144 C146 C147 \nC176 C200 C240 C275 C290 C314 \nC342 C374 C386 C401 C425 C435 \nC465 C474 C482 C531 C603 C612 \nC615 C619 C623 C625 \n515: C24_=_C119( C24 C119 ) C24_=_C120( C24 C120 ) C24_=_C122( C24 C122 ) C24_=_C123( C24 C123 ) C24_=_C124( C24 C124 ) \nC24_=_C126( C24 C126 ) C24_=_C127( C24 C127 ) C24_=_C128( C24 C128 )</w:t>
      </w:r>
    </w:p>
    <w:p>
      <w:pPr>
        <w:pStyle w:val="PreformattedText"/>
        <w:bidi w:val="0"/>
        <w:spacing w:before="0" w:after="0"/>
        <w:jc w:val="left"/>
        <w:rPr/>
      </w:pPr>
      <w:r>
        <w:rPr/>
        <w:t xml:space="preserve"> </w:t>
      </w:r>
      <w:r>
        <w:rPr/>
        <w:t>C24_=_C129( C24 C129 ) C24_=_C130( C24 C130 ) C24_=_C131( C24 C131 ) \nC24_=_C133( C24 C133 ) C24_=_C135( C24 C135 ) C24_=_C136( C24 C136 ) C24_=_C137( C24 C137 ) C24_=_C138( C24 C138 ) C24_=_C139( C24 C139 ) \nC24_=_C140( C24 C140 ) C24_=_C142( C24 C142 ) C24_=_C144( C24 C144 ) C24_=_C146( C24 C146 ) C24_=_C147( C24 C147 ) C119_=_C120( C119 C120 ) \nC119_=_C122( C119 C122 ) C119_=_C123( C119 C123 ) C119_=_C124( C119 C124 ) C119_=_C126( C119 C126 ) C119_=_C127( C119 C127 ) C119_=_C128( C119 C128 ) \nC119_=_C129( C119 C129 ) C119_=_C130( C119 C130 ) C119_=_C131( C119 C131 ) C119_=_C133( C119 C133 ) C119_=_C135( C119 C135 ) C119_=_C136( C119 C136 ) \nC119_=_C137( C119 C137 ) C119_=_C138( C119 C138 ) C119_=_C139( C119 C139 ) C119_=_C140( C119 C140 ) C119_=_C142( C119 C142 ) C119_=_C144( C119 C144 ) \nC119_=_C146( C119 C146 ) C119_=_C147( C119 C147 ) C119_=_C200( C119 C200 ) C120_=_C122( C120 C122 ) C120_=_C123( C120 C123 ) C120_=_C124( C120 C124 ) \nC120_=_C126( C120 C126 ) C120_=_C127( C120 C127 ) C120_=_C128( C120 C128 ) C120_=_C129( C120 C129 ) C120_=_C130( C120 C130 ) C120_=_C131( C120 C131 ) \nC120_=_C133( C120 C133 ) C120_=_C135( C120 C135 ) C120_=_C136( C120 C136 ) C120_=_C137( C120 C137 ) C120_=_C138( C120 C138 ) C120_=_C139( C120 C139 ) \nC120_=_C140( C120 C140 ) C120_=_C142( C120 C142 ) C120_=_C144( C120 C144 ) C120_=_C146( C120 C146 ) C120_=_C147( C120 C147 ) C122_=_C123( C122 C123 ) \nC122_=_C124( C122 C124 ) C122_=_C126( C122 C126 ) C122_=_C127( C122 C127 ) C122_=_C128( C122 C128 ) C122_=_C129( C122 C129 ) C122_=_C130( C122 C130 ) \nC122_=_C131( C122 C131 ) C122_=_C133( C122 C133 ) C122_=_C135( C122 C135 ) C122_=_C136( C122 C136 ) C122_=_C137( C122 C137 ) C122_=_C138( C122 C138 ) \nC122_=_C139( C122 C139 ) C122_=_C140( C122 C140 ) C122_=_C142( C122 C142 ) C122_=_C144( C122 C144 ) C122_=_C146( C122 C146 ) C122_=_C147( C122 C147 ) \nC122_=_C314( C122 C314 ) C123_=_C124( C123 C124 ) C123_=_C126( C123 C126 ) C123_=_C127( C123 C127 ) C123_=_C128( C123 C128 ) C123_=_C129( C123 C129 ) \nC123_=_C130( C123 C130 ) C123_=_C131( C123 C131 ) C123_=_C133( C123 C133 ) C123_=_C135( C123 C135 ) C123_=_C136( C123 C136 ) C123_=_C137( C123 C137 ) \nC123_=_C138( C123 C138 ) C123_=_C139( C123 C139 ) C123_=_C140( C123 C140 ) C123_=_C142( C123 C142 ) C123_=_C144( C123 C144 ) C123_=_C146( C123 C146 ) \nC123_=_C147( C123 C147 ) C123_=_C342( C123 C342 ) C124_=_C126( C124 C126 ) C124_=_C127( C124 C127 ) C124_=_C128( C124 C128 ) C124_=_C129( C124 C129 ) \nC124_=_C130( C124 C130 ) C124_=_C131( C124 C131 ) C124_=_C133( C124 C133 ) C124_=_C135( C124 C135 ) C124_=_C136( C124 C136 ) C124_=_C137( C124 C137 ) \nC124_=_C138( C124 C138 ) C124_=_C139( C124 C139 ) C124_=_C140( C124 C140 ) C124_=_C142( C124 C142 ) C124_=_C144( C124 C144 ) C124_=_C146( C124 C146 ) \nC124_=_C147( C124 C147 ) C126_=_C127( C126 C127 ) C126_=_C128( C126 C128 ) C126_=_C129( C126 C129 ) C126_=_C130( C126 C130 ) C126_=_C131( C126 C131 ) \nC126_=_C133( C126 C133 ) C126_=_C135( C126 C135 ) C126_=_C136( C126 C136 ) C126_=_C137( C126 C137 ) C126_=_C138( C126 C138 ) C126_=_C139( C126 C139 ) \nC126_=_C140( C126 C140 ) C126_=_C142( C126 C142 ) C126_=_C144( C126 C144 ) C126_=_C146( C126 C146 ) C126_=_C147( C126 C147 ) C126_=_C374( C126 C374 ) \nC127_=_C128( C127 C128 ) C127_=_C129( C127 C129 ) C127_=_C130( C127 C130 ) C127_=_C131( C127 C131 ) C127_=_C133( C127 C133 ) C127_=_C135( C127 C135 ) \nC127_=_C136( C127 C136 ) C127_=_C137( C127 C137 ) C127_=_C138( C127 C138 ) C127_=_C139( C127 C139 ) C127_=_C140( C127 C140 ) C127_=_C142( C127 C142 ) \nC127_=_C144( C127 C144 ) C127_=_C146( C127 C146 ) C127_=_C147( C127 C147 ) C127_=_C401( C127 C401 ) C128_=_C129( C128 C129 ) C128_=_C130( C128 C130 ) \nC128_=_C131( C128 C131 ) C128_=_C133( C128 C133 ) C128_=_C135( C128 C135 ) C128_=_C136( C128 C136 ) C128_=_C137( C128 C137 ) C128_=_C138( C128 C138 ) \nC128_=_C139( C128 C139 ) C128_=_C140( C128 C140 ) C128_=_C142( C128 C142 ) C128_=_C144( C128 C144 ) C128_=_C146( C128 C146 ) C128_=_C147( C128 C147 ) \nC128_=_C482( C128 C482 ) C129_=_C130( C129 C130 ) C129_=_C131( C129 C131 ) C129_=_C133( C129 C133 ) C129_=_C135( C129 C135 ) C129_=_C136( C129 C136 ) \nC129_=_C137( C129 C137 ) C129_=_C138( C129 C138 ) C129_=_C139( C129 C139 ) C129_=_C140( C129 C140 ) C129_=_C142( C129 C142 ) C129_=_C144( C129 C144 ) \nC129_=_C146( C129 C146 ) C129_=_C147( C129 C147 ) C130_=_C131( C130 C131 ) C130_=_C133( C130 C133 ) C130_=_C135( C130 C135 ) C130_=_C136( C130 C136 ) \nC130_=_C137( C130 C137 ) C130_=_C138( C130 C138 ) C130_=_C139( C130 C139 ) C130_=_C140( C130 C140 ) C130_=_C142( C130 C142 ) C130_=_C144( C130 C144 ) \nC130_=_C146( C130 C146 ) C130_=_C147( C130 C147 ) C131_=_C133( C131 C133 ) C131_=_C135( C131 C135 ) C131_=_C136( C131 C136 ) C131_=_C137( C131 C137 ) \nC131_=_C138( C131 C138 ) C131_=_C139( C131 C139 ) C131_=_C140( C131 C140 ) C131_=_C142( C131 C142 ) C131_=_C144( C131 C144 ) C131_=_C146( C131 C146 ) \nC131_=_C147( C131 C147 ) C133_=_C135( C133 C135 ) C133_=_C136( C133 C136 ) C133_=_C137( C133 C137 ) C133_=_C138( C133 C138 ) C133_=_C139( C133 C139 ) \nC133_=_C140( C133 C140 ) C133_=_C142( C133 C142 ) C133_=_C144( C133 C144 ) C133_=_C146( C133 C146 ) C133_=_C147( C133 C147 ) C135_=_C136( C135 C136 ) \nC135_=_C137( C135 C137 ) C135_=_C138( C135 C138 ) C135_=_C139( C135 C139 ) C135_=_C140( C135 C140 ) C135_=_C142( C135 C142 ) C135_=_C144( C135 C144 ) \nC135_=_C146( C135 C146 ) C135_=_C147( C135 C147 ) C136_=_C137( C136 C137 ) C136_=_C138( C136 C138 ) C136_=_C139( C136 C139 ) C136_=_C140( C136 C140 ) \nC136_=_C142( C136 C142 ) C136_=_C144( C136 C144 ) C136_=_C146( C136 C146 ) C136_=_C147( C136 C147 ) C137_=_C138( C137 C138 ) C137_=_C139( C137 C139 ) \nC137_=_C140( C137 C140 ) C137_=_C142( C137 C142 ) C137_=_C144( C137 C144 ) C137_=_C146( C137 C146 ) C137_=_C147( C137 C147 ) C138_=_C139( C138 C139 ) \nC138_=_C140( C138 C140 ) C138_=_C142( C138 C142 ) C138_=_C144( C138 C144 ) C138_=_C146( C138 C146 ) C138_=_C147( C138 C147 ) C138_=_C612( C138 C612 ) \nC139_=_C140( C139 C140 ) C139_=_C142( C139 C142 ) C139_=_C144( C139 C144 ) C139_=_C146( C139 C146 ) C139_=_C147( C139 C147 ) C139_=_C619( C139 C619 ) \nC140_=_C142( C140 C142 ) C140_=_C144( C140 C144 ) C140_=_C146( C140 C146 ) C140_=_C147( C140 C147 ) C142_=_C144( C142 C144 ) C142_=_C146( C142 C146 ) \nC142_=_C147( C142 C147 ) C144_=_C146( C144 C146 ) C144_=_C147( C144 C147 ) C144_=_C625( C144 C625 ) C146_=_C147( C146 C147 ) C146_=_C176( C146 C176 ) \nC146_=_C200( C146 C200 ) C146_=_C240( C146 C240 ) C146_=_C275( C146 C275 ) C146_=_C290( C146 C290 ) C146_=_C314( C146 C314 ) C146_=_C342( C146 C342 ) \nC146_=_C374( C146 C374 ) C146_=_C386( C146 C386 ) C146_=_C401( C146 C401 ) C146_=_C425( C146 C425 ) C146_=_C435( C146 C435 ) C146_=_C465( C146 C465 ) \nC146_=_C474( C146 C474 ) C146_=_C482( C146 C482 ) C146_=_C531( C146 C531 ) C146_=_C603( C146 C603 ) C146_=_C612( C146 C612 ) C146_=_C615( C146 C615 ) \nC146_=_C619( C146 C619 ) C146_=_C623( C146 C623 ) C146_=_C625( C146 C625 ) C176_=_C200( C176 C200 ) C176_=_C240( C176 C240 ) C176_=_C275( C176 C275 ) \nC176_=_C290( C176 C290 ) C176_=_C314( C176 C314 ) C176_=_C342( C176 C342 ) C176_=_C374( C176 C374 ) C176_=_C386( C176 C386 ) C176_=_C401( C176 C401 ) \nC176_=_C425( C176 C425 ) C176_=_C435( C176 C435 ) C176_=_C465( C176 C465 ) C176_=_C474( C176 C474 ) C176_=_C482( C176 C482 ) C176_=_C531( C176 C531 ) \nC176_=_C603( C176 C603 ) C176_=_C612( C176 C612 ) C176_=_C615( C176 C615 ) C176_=_C619( C176 C619 ) C176_=_C623( C176 C623 ) C176_=_C625( C176 C625 ) \nC200_=_C240( C200 C240 ) C200_=_C275( C200 C275 ) C200_=_C290( C200 C290 ) C200_=_C314( C200 C314 ) C200_=_C342( C200 C342 ) C200_=_C374( C200 C374 ) \nC200_=_C386( C200 C386 ) C200_=_C401( C200 C401 ) C200_=_C425( C200 C425 ) C200_=_C435( C200 C435 ) C200_=_C465( C200 C465 ) C200_=_C474( C200 C474 ) \nC200_=_C482( C200 C482 ) C200_=_C531( C200 C531 ) C200_=_C603( C200 C603 ) C200_=_C612( C200 C612 ) C200_=_C615( C200 C615 ) C200_=_C619( C200 C619 ) \nC200_=_C623( C200 C623 ) C200_=_C625( C200 C625 ) C240_=_C275( C240 C275 ) C240_=_C290( C240 C290 ) C240_=_C314( C240 C314 ) C240_=_C342( C240 C342 ) \nC240_=_C374( C240 C374 ) C240_=_C386( C240 C386 ) C240_=_C401( C240 C401 ) C240_=_C425( C240 C425 ) C240_=_C435( C240 C435 ) C240_=_C465( C240 C465 ) \nC240_=_C474( C240 C474 ) C240_=_C482( C240 C482 ) C240_=_C531( C240 C531 ) C240_=_C603( C240 C603 ) C240_=_C612( C240 C612 ) C240_=_C615( C240 C615 ) \nC240_=_C619( C240 C619 ) C240_=_C623( C240 C623 ) C240_=_C625( C240 C625 ) C275_=_C290( C275 C290 ) C275_=_C314( C275 C314 ) C275_=_C342( C275 C342 ) \nC275_=_C374( C275 C374 ) C275_=_C386( C275 C386 ) C275_=_C401( C275 C401 ) C275_=_C425( C275 C425 ) C275_=_C435( C275 C435 ) C275_=_C465( C275 C465 ) \nC275_=_C474( C275 C474 ) C275_=_C482( C275 C482 ) C275_=_C531( C275 C531 ) C275_=_C603( C275 C603 ) C275_=_C612( C275 C612 ) C275_=_C615( C275 C615 ) \nC275_=_C619( C275 C619 ) C275_=_C623( C275 C623 ) C275_=_C625( C275 C625 ) C290_=_C314( C290 C314 ) C290_=_C342( C290 C342 ) C290_=_C374( C290 C374 ) \nC290_=_C386( C290 C386 ) C290_=_C401( C290 C401 ) C290_=_C425( C290 C425 ) C290_=_C435( C290 C435 ) C290_=_C465( C290 C465 ) C290_=_C474( C290 C474 ) \nC290_=_C482( C290 C482 ) C290_=_C531( C290 C531 ) C290_=_C603( C290 C603 ) C290_=_C612( C290 C612 ) C290_=_C615( C290 C615 ) C290_=_C619( C290 C619 ) \nC290_=_C623( C290 C623 ) C290_=_C625( C290 C625 ) C314_=_C342( C314 C342 ) C314_=_C374( C314 C374 ) C314_=_C386( C314 C386 ) C314_=_C401( C314 C401 ) \nC314_=_C425( C314 C425 ) C314_=_C435( C314 C435 ) C314_=_C465( C314 C465 ) C314_=_C474( C314 C474 ) C314_=_C482( C314 C482 ) C314_=_C531( C314 C531 ) \nC314_=_C603( C314 C603 ) C314_=_C612( C314 C612 ) C314_=_C615( C314 C615 ) C314_=_C619( C314 C619 ) C314_=_C623( C314 C623 ) C314_=_C625( C314 C625 ) \nC342_=_C374( C342 C374 ) C342_=_C386( C342 C386 ) C342_=_C401( C342 C401 ) C342_=_C425( C342 C425 ) C342_=_C435( C342 C435</w:t>
      </w:r>
    </w:p>
    <w:p>
      <w:pPr>
        <w:pStyle w:val="PreformattedText"/>
        <w:bidi w:val="0"/>
        <w:spacing w:before="0" w:after="0"/>
        <w:jc w:val="left"/>
        <w:rPr/>
      </w:pPr>
      <w:r>
        <w:rPr/>
        <w:t xml:space="preserve"> </w:t>
      </w:r>
      <w:r>
        <w:rPr/>
        <w:t>) C342_=_C465( C342 C465 ) \nC342_=_C474( C342 C474 ) C342_=_C482( C342 C482 ) C342_=_C531( C342 C531 ) C342_=_C603( C342 C603 ) C342_=_C612( C342 C612 ) C342_=_C615( C342 C615 ) \nC342_=_C619( C342 C619 ) C342_=_C623( C342 C623 ) C342_=_C625( C342 C625 ) C374_=_C386( C374 C386 ) C374_=_C401( C374 C401 ) C374_=_C425( C374 C425 ) \nC374_=_C435( C374 C435 ) C374_=_C465( C374 C465 ) C374_=_C474( C374 C474 ) C374_=_C482( C374 C482 ) C374_=_C531( C374 C531 ) C374_=_C603( C374 C603 ) \nC374_=_C612( C374 C612 ) C374_=_C615( C374 C615 ) C374_=_C619( C374 C619 ) C374_=_C623( C374 C623 ) C374_=_C625( C374 C625 ) C386_=_C401( C386 C401 ) \nC386_=_C425( C386 C425 ) C386_=_C435( C386 C435 ) C386_=_C465( C386 C465 ) C386_=_C474( C386 C474 ) C386_=_C482( C386 C482 ) C386_=_C531( C386 C531 ) \nC386_=_C603( C386 C603 ) C386_=_C612( C386 C612 ) C386_=_C615( C386 C615 ) C386_=_C619( C386 C619 ) C386_=_C623( C386 C623 ) C386_=_C625( C386 C625 ) \nC401_=_C425( C401 C425 ) C401_=_C435( C401 C435 ) C401_=_C465( C401 C465 ) C401_=_C474( C401 C474 ) C401_=_C482( C401 C482 ) C401_=_C531( C401 C531 ) \nC401_=_C603( C401 C603 ) C401_=_C612( C401 C612 ) C401_=_C615( C401 C615 ) C401_=_C619( C401 C619 ) C401_=_C623( C401 C623 ) C401_=_C625( C401 C625 ) \nC425_=_C435( C425 C435 ) C425_=_C465( C425 C465 ) C425_=_C474( C425 C474 ) C425_=_C482( C425 C482 ) C425_=_C531( C425 C531 ) C425_=_C603( C425 C603 ) \nC425_=_C612( C425 C612 ) C425_=_C615( C425 C615 ) C425_=_C619( C425 C619 ) C425_=_C623( C425 C623 ) C425_=_C625( C425 C625 ) C435_=_C465( C435 C465 ) \nC435_=_C474( C435 C474 ) C435_=_C482( C435 C482 ) C435_=_C531( C435 C531 ) C435_=_C603( C435 C603 ) C435_=_C612( C435 C612 ) C435_=_C615( C435 C615 ) \nC435_=_C619( C435 C619 ) C435_=_C623( C435 C623 ) C435_=_C625( C435 C625 ) C465_=_C474( C465 C474 ) C465_=_C482( C465 C482 ) C465_=_C531( C465 C531 ) \nC465_=_C603( C465 C603 ) C465_=_C612( C465 C612 ) C465_=_C615( C465 C615 ) C465_=_C619( C465 C619 ) C465_=_C623( C465 C623 ) C465_=_C625( C465 C625 ) \nC474_=_C482( C474 C482 ) C474_=_C531( C474 C531 ) C474_=_C603( C474 C603 ) C474_=_C612( C474 C612 ) C474_=_C615( C474 C615 ) C474_=_C619( C474 C619 ) \nC474_=_C623( C474 C623 ) C474_=_C625( C474 C625 ) C482_=_C531( C482 C531 ) C482_=_C603( C482 C603 ) C482_=_C612( C482 C612 ) C482_=_C615( C482 C615 ) \nC482_=_C619( C482 C619 ) C482_=_C623( C482 C623 ) C482_=_C625( C482 C625 ) C531_=_C603( C531 C603 ) C531_=_C612( C531 C612 ) C531_=_C615( C531 C615 ) \nC531_=_C619( C531 C619 ) C531_=_C623( C531 C623 ) C531_=_C625( C531 C625 ) C603_=_C612( C603 C612 ) C603_=_C615( C603 C615 ) C603_=_C619( C603 C619 ) \nC603_=_C623( C603 C623 ) C603_=_C625( C603 C625 ) C612_=_C615( C612 C615 ) C612_=_C619( C612 C619 ) C612_=_C623( C612 C623 ) C612_=_C625( C612 C625 ) \nC615_=_C619( C615 C619 ) C615_=_C623( C615 C623 ) C615_=_C625( C615 C625 ) C619_=_C623( C619 C623 ) C619_=_C625( C619 C625 ) C623_=_C625( C623 C625 ) "];54-&gt;71[label="44: C24 C119 C120 C122 C123 \nC124 C126 C127 C128 C129 C130 \nC131 C133 C135 C136 C137 C138 \nC139 C140 C142 C144 C147 C176 \nC200 C240 C275 C290 C314 C342 \nC374 C386 C401 C425 C435 C465 \nC474 C482 C531 C603 C612 C615 \nC619 C623 C625 \n471: C24_=_C119 ,C24_=_C120 ,C24_=_C122 ,C24_=_C123 ,C24_=_C124 ,\nC24_=_C126 ,C24_=_C127 ,C24_=_C128 ,C24_=_C129 ,C24_=_C130 ,C24_=_C131 ,\nC24_=_C133 ,C24_=_C135 ,C24_=_C136 ,C24_=_C137 ,C24_=_C138 ,C24_=_C139 ,\nC24_=_C140 ,C24_=_C142 ,C24_=_C144 ,C24_=_C147 ,C119_=_C120 ,C119_=_C122 ,\nC119_=_C123 ,C119_=_C124 ,C119_=_C126 ,C119_=_C127 ,C119_=_C128 ,C119_=_C129 ,\nC119_=_C130 ,C119_=_C131 ,C119_=_C133 ,C119_=_C135 ,C119_=_C136 ,C119_=_C137 ,\nC119_=_C138 ,C119_=_C139 ,C119_=_C140 ,C119_=_C142 ,C119_=_C144 ,C119_=_C147 ,\nC119_=_C200 ,C120_=_C122 ,C120_=_C123 ,C120_=_C124 ,C120_=_C126 ,C120_=_C127 ,\nC120_=_C128 ,C120_=_C129 ,C120_=_C130 ,C120_=_C131 ,C120_=_C133 ,C120_=_C135 ,\nC120_=_C136 ,C120_=_C137 ,C120_=_C138 ,C120_=_C139 ,C120_=_C140 ,C120_=_C142 ,\nC120_=_C144 ,C120_=_C147 ,C122_=_C123 ,C122_=_C124 ,C122_=_C126 ,C122_=_C127 ,\nC122_=_C128 ,C122_=_C129 ,C122_=_C130 ,C122_=_C131 ,C122_=_C133 ,C122_=_C135 ,\nC122_=_C136 ,C122_=_C137 ,C122_=_C138 ,C122_=_C139 ,C122_=_C140 ,C122_=_C142 ,\nC122_=_C144 ,C122_=_C147 ,C122_=_C314 ,C123_=_C124 ,C123_=_C126 ,C123_=_C127 ,\nC123_=_C128 ,C123_=_C129 ,C123_=_C130 ,C123_=_C131 ,C123_=_C133 ,C123_=_C135 ,\nC123_=_C136 ,C123_=_C137 ,C123_=_C138 ,C123_=_C139 ,C123_=_C140 ,C123_=_C142 ,\nC123_=_C144 ,C123_=_C147 ,C123_=_C342 ,C124_=_C126 ,C124_=_C127 ,C124_=_C128 ,\nC124_=_C129 ,C124_=_C130 ,C124_=_C131 ,C124_=_C133 ,C124_=_C135 ,C124_=_C136 ,\nC124_=_C137 ,C124_=_C138 ,C124_=_C139 ,C124_=_C140 ,C124_=_C142 ,C124_=_C144 ,\nC124_=_C147 ,C126_=_C127 ,C126_=_C128 ,C126_=_C129 ,C126_=_C130 ,C126_=_C131 ,\nC126_=_C133 ,C126_=_C135 ,C126_=_C136 ,C126_=_C137 ,C126_=_C138 ,C126_=_C139 ,\nC126_=_C140 ,C126_=_C142 ,C126_=_C144 ,C126_=_C147 ,C126_=_C374 ,C127_=_C128 ,\nC127_=_C129 ,C127_=_C130 ,C127_=_C131 ,C127_=_C133 ,C127_=_C135 ,C127_=_C136 ,\nC127_=_C137 ,C127_=_C138 ,C127_=_C139 ,C127_=_C140 ,C127_=_C142 ,C127_=_C144 ,\nC127_=_C147 ,C127_=_C401 ,C128_=_C129 ,C128_=_C130 ,C128_=_C131 ,C128_=_C133 ,\nC128_=_C135 ,C128_=_C136 ,C128_=_C137 ,C128_=_C138 ,C128_=_C139 ,C128_=_C140 ,\nC128_=_C142 ,C128_=_C144 ,C128_=_C147 ,C128_=_C482 ,C129_=_C130 ,C129_=_C131 ,\nC129_=_C133 ,C129_=_C135 ,C129_=_C136 ,C129_=_C137 ,C129_=_C138 ,C129_=_C139 ,\nC129_=_C140 ,C129_=_C142 ,C129_=_C144 ,C129_=_C147 ,C130_=_C131 ,C130_=_C133 ,\nC130_=_C135 ,C130_=_C136 ,C130_=_C137 ,C130_=_C138 ,C130_=_C139 ,C130_=_C140 ,\nC130_=_C142 ,C130_=_C144 ,C130_=_C147 ,C131_=_C133 ,C131_=_C135 ,C131_=_C136 ,\nC131_=_C137 ,C131_=_C138 ,C131_=_C139 ,C131_=_C140 ,C131_=_C142 ,C131_=_C144 ,\nC131_=_C147 ,C133_=_C135 ,C133_=_C136 ,C133_=_C137 ,C133_=_C138 ,C133_=_C139 ,\nC133_=_C140 ,C133_=_C142 ,C133_=_C144 ,C133_=_C147 ,C135_=_C136 ,C135_=_C137 ,\nC135_=_C138 ,C135_=_C139 ,C135_=_C140 ,C135_=_C142 ,C135_=_C144 ,C135_=_C147 ,\nC136_=_C137 ,C136_=_C138 ,C136_=_C139 ,C136_=_C140 ,C136_=_C142 ,C136_=_C144 ,\nC136_=_C147 ,C137_=_C138 ,C137_=_C139 ,C137_=_C140 ,C137_=_C142 ,C137_=_C144 ,\nC137_=_C147 ,C138_=_C139 ,C138_=_C140 ,C138_=_C142 ,C138_=_C144 ,C138_=_C147 ,\nC138_=_C612 ,C139_=_C140 ,C139_=_C142 ,C139_=_C144 ,C139_=_C147 ,C139_=_C619 ,\nC140_=_C142 ,C140_=_C144 ,C140_=_C147 ,C142_=_C144 ,C142_=_C147 ,C144_=_C147 ,\nC144_=_C625 ,C176_=_C200 ,C176_=_C240 ,C176_=_C275 ,C176_=_C290 ,C176_=_C314 ,\nC176_=_C342 ,C176_=_C374 ,C176_=_C386 ,C176_=_C401 ,C176_=_C425 ,C176_=_C435 ,\nC176_=_C465 ,C176_=_C474 ,C176_=_C482 ,C176_=_C531 ,C176_=_C603 ,C176_=_C612 ,\nC176_=_C615 ,C176_=_C619 ,C176_=_C623 ,C176_=_C625 ,C200_=_C240 ,C200_=_C275 ,\nC200_=_C290 ,C200_=_C314 ,C200_=_C342 ,C200_=_C374 ,C200_=_C386 ,C200_=_C401 ,\nC200_=_C425 ,C200_=_C435 ,C200_=_C465 ,C200_=_C474 ,C200_=_C482 ,C200_=_C531 ,\nC200_=_C603 ,C200_=_C612 ,C200_=_C615 ,C200_=_C619 ,C200_=_C623 ,C200_=_C625 ,\nC240_=_C275 ,C240_=_C290 ,C240_=_C314 ,C240_=_C342 ,C240_=_C374 ,C240_=_C386 ,\nC240_=_C401 ,C240_=_C425 ,C240_=_C435 ,C240_=_C465 ,C240_=_C474 ,C240_=_C482 ,\nC240_=_C531 ,C240_=_C603 ,C240_=_C612 ,C240_=_C615 ,C240_=_C619 ,C240_=_C623 ,\nC240_=_C625 ,C275_=_C290 ,C275_=_C314 ,C275_=_C342 ,C275_=_C374 ,C275_=_C386 ,\nC275_=_C401 ,C275_=_C425 ,C275_=_C435 ,C275_=_C465 ,C275_=_C474 ,C275_=_C482 ,\nC275_=_C531 ,C275_=_C603 ,C275_=_C612 ,C275_=_C615 ,C275_=_C619 ,C275_=_C623 ,\nC275_=_C625 ,C290_=_C314 ,C290_=_C342 ,C290_=_C374 ,C290_=_C386 ,C290_=_C401 ,\nC290_=_C425 ,C290_=_C435 ,C290_=_C465 ,C290_=_C474 ,C290_=_C482 ,C290_=_C531 ,\nC290_=_C603 ,C290_=_C612 ,C290_=_C615 ,C290_=_C619 ,C290_=_C623 ,C290_=_C625 ,\nC314_=_C342 ,C314_=_C374 ,C314_=_C386 ,C314_=_C401 ,C314_=_C425 ,C314_=_C435 ,\nC314_=_C465 ,C314_=_C474 ,C314_=_C482 ,C314_=_C531 ,C314_=_C603 ,C314_=_C612 ,\nC314_=_C615 ,C314_=_C619 ,C314_=_C623 ,C314_=_C625 ,C342_=_C374 ,C342_=_C386 ,\nC342_=_C401 ,C342_=_C425 ,C342_=_C435 ,C342_=_C465 ,C342_=_C474 ,C342_=_C482 ,\nC342_=_C531 ,C342_=_C603 ,C342_=_C612 ,C342_=_C615 ,C342_=_C619 ,C342_=_C623 ,\nC342_=_C625 ,C374_=_C386 ,C374_=_C401 ,C374_=_C425 ,C374_=_C435 ,C374_=_C465 ,\nC374_=_C474 ,C374_=_C482 ,C374_=_C531 ,C374_=_C603 ,C374_=_C612 ,C374_=_C615 ,\nC374_=_C619 ,C374_=_C623 ,C374_=_C625 ,C386_=_C401 ,C386_=_C425 ,C386_=_C435 ,\nC386_=_C465 ,C386_=_C474 ,C386_=_C482 ,C386_=_C531 ,C386_=_C603 ,C386_=_C612 ,\nC386_=_C615 ,C386_=_C619 ,C386_=_C623 ,C386_=_C625 ,C401_=_C425 ,C401_=_C435 ,\nC401_=_C465 ,C401_=_C474 ,C401_=_C482 ,C401_=_C531 ,C401_=_C603 ,C401_=_C612 ,\nC401_=_C615 ,C401_=_C619 ,C401_=_C623 ,C401_=_C625 ,C425_=_C435 ,C425_=_C465 ,\nC425_=_C474 ,C425_=_C482 ,C425_=_C531 ,C425_=_C603 ,C425_=_C612 ,C425_=_C615 ,\nC425_=_C619 ,C425_=_C623 ,C425_=_C625 ,C435_=_C465 ,C435_=_C474 ,C435_=_C482 ,\nC435_=_C531 ,C435_=_C603 ,C435_=_C612 ,C435_=_C615 ,C435_=_C619 ,C435_=_C623 ,\nC435_=_C625 ,C465_=_C474 ,C465_=_C482 ,C465_=_C531 ,C465_=_C603 ,C465_=_C612 ,\nC465_=_C615 ,C465_=_C619 ,C465_=_C623 ,C465_=_C625 ,C474_=_C482 ,C474_=_C531 ,\nC474_=_C603 ,C474_=_C612 ,C474_=_C615 ,C474_=_C619 ,C474_=_C623 ,C474_=_C625 ,\nC482_=_C531 ,C482_=_C603 ,C482_=_C612 ,C482_=_C615 ,C482_=_C619 ,C482_=_C623 ,\nC482_=_C625 ,C531_=_C603 ,C531_=_C612 ,C531_=_C615 ,C531_=_C619 ,C531_=_C623 ,\nC531_=_C625 ,C603_=_C612 ,C603_=_C615 ,C603_=_C619 ,C603_=_C623 ,C603_=_C625 ,\nC612_=_C615 ,C612_=_C619 ,C612_=_C623 ,C612_=_C625 ,C615_=_C619 ,C615_=_C623 ,\nC615_=_C625 ,C619_=_C623 ,C619_=_C625 ,C623_=_C625 ,"];72[shape=box, label="id:72 level: 5\n21: C11 C25 C149 C150 C152 \nC153 C155 C156 C162 C259 C297 \nC331 C376 C404 C405 C406 C407 \nC409 C411 C412 C413 \n128: C11_=_C152( C11 C152 ) C11_=_C162( C11 C162 ) C11_=_C259( C11 C259 ) C11_=_C297( C11 C297 ) C11_=_C331( C11 C331 ) \nC11_=_C376( C11 C376 ) C11_=_C404( C11 C404 ) C11_=_C405( C11 C405 ) C11_=_C406( C11 C406 ) C11_=_C407( C11 C407 ) C11_=_C409( C11 C409 ) \nC11_=_C411( C11 C411 ) C11_=_C412( C11 C412 ) C11_=_C413(</w:t>
      </w:r>
    </w:p>
    <w:p>
      <w:pPr>
        <w:pStyle w:val="PreformattedText"/>
        <w:bidi w:val="0"/>
        <w:spacing w:before="0" w:after="0"/>
        <w:jc w:val="left"/>
        <w:rPr/>
      </w:pPr>
      <w:r>
        <w:rPr/>
        <w:t xml:space="preserve"> </w:t>
      </w:r>
      <w:r>
        <w:rPr/>
        <w:t>C11 C413 ) C25_=_C149( C25 C149 ) C25_=_C150( C25 C150 ) C25_=_C152( C25 C152 ) \nC25_=_C153( C25 C153 ) C25_=_C155( C25 C155 ) C25_=_C156( C25 C156 ) C149_=_C150( C149 C150 ) C149_=_C152( C149 C152 ) C149_=_C153( C149 C153 ) \nC149_=_C155( C149 C155 ) C149_=_C156( C149 C156 ) C150_=_C152( C150 C152 ) C150_=_C153( C150 C153 ) C150_=_C155( C150 C155 ) C150_=_C156( C150 C156 ) \nC152_=_C153( C152 C153 ) C152_=_C155( C152 C155 ) C152_=_C156( C152 C156 ) C152_=_C162( C152 C162 ) C152_=_C259( C152 C259 ) C152_=_C297( C152 C297 ) \nC152_=_C331( C152 C331 ) C152_=_C376( C152 C376 ) C152_=_C404( C152 C404 ) C152_=_C405( C152 C405 ) C152_=_C406( C152 C406 ) C152_=_C407( C152 C407 ) \nC152_=_C409( C152 C409 ) C152_=_C411( C152 C411 ) C152_=_C412( C152 C412 ) C152_=_C413( C152 C413 ) C153_=_C155( C153 C155 ) C153_=_C156( C153 C156 ) \nC153_=_C406( C153 C406 ) C155_=_C156( C155 C156 ) C156_=_C413( C156 C413 ) C162_=_C259( C162 C259 ) C162_=_C297( C162 C297 ) C162_=_C331( C162 C331 ) \nC162_=_C376( C162 C376 ) C162_=_C404( C162 C404 ) C162_=_C405( C162 C405 ) C162_=_C406( C162 C406 ) C162_=_C407( C162 C407 ) C162_=_C409( C162 C409 ) \nC162_=_C411( C162 C411 ) C162_=_C412( C162 C412 ) C162_=_C413( C162 C413 ) C259_=_C297( C259 C297 ) C259_=_C331( C259 C331 ) C259_=_C376( C259 C376 ) \nC259_=_C404( C259 C404 ) C259_=_C405( C259 C405 ) C259_=_C406( C259 C406 ) C259_=_C407( C259 C407 ) C259_=_C409( C259 C409 ) C259_=_C411( C259 C411 ) \nC259_=_C412( C259 C412 ) C259_=_C413( C259 C413 ) C297_=_C331( C297 C331 ) C297_=_C376( C297 C376 ) C297_=_C404( C297 C404 ) C297_=_C405( C297 C405 ) \nC297_=_C406( C297 C406 ) C297_=_C407( C297 C407 ) C297_=_C409( C297 C409 ) C297_=_C411( C297 C411 ) C297_=_C412( C297 C412 ) C297_=_C413( C297 C413 ) \nC331_=_C376( C331 C376 ) C331_=_C404( C331 C404 ) C331_=_C405( C331 C405 ) C331_=_C406( C331 C406 ) C331_=_C407( C331 C407 ) C331_=_C409( C331 C409 ) \nC331_=_C411( C331 C411 ) C331_=_C412( C331 C412 ) C331_=_C413( C331 C413 ) C376_=_C404( C376 C404 ) C376_=_C405( C376 C405 ) C376_=_C406( C376 C406 ) \nC376_=_C407( C376 C407 ) C376_=_C409( C376 C409 ) C376_=_C411( C376 C411 ) C376_=_C412( C376 C412 ) C376_=_C413( C376 C413 ) C404_=_C405( C404 C405 ) \nC404_=_C406( C404 C406 ) C404_=_C407( C404 C407 ) C404_=_C409( C404 C409 ) C404_=_C411( C404 C411 ) C404_=_C412( C404 C412 ) C404_=_C413( C404 C413 ) \nC405_=_C406( C405 C406 ) C405_=_C407( C405 C407 ) C405_=_C409( C405 C409 ) C405_=_C411( C405 C411 ) C405_=_C412( C405 C412 ) C405_=_C413( C405 C413 ) \nC406_=_C407( C406 C407 ) C406_=_C409( C406 C409 ) C406_=_C411( C406 C411 ) C406_=_C412( C406 C412 ) C406_=_C413( C406 C413 ) C407_=_C409( C407 C409 ) \nC407_=_C411( C407 C411 ) C407_=_C412( C407 C412 ) C407_=_C413( C407 C413 ) C409_=_C411( C409 C411 ) C409_=_C412( C409 C412 ) C409_=_C413( C409 C413 ) \nC411_=_C412( C411 C412 ) C411_=_C413( C411 C413 ) C412_=_C413( C412 C413 ) "];60-&gt;72[label="20: C11 C25 C149 C150 C153 \nC155 C156 C162 C259 C297 C331 \nC376 C404 C405 C406 C407 C409 \nC411 C412 C413 \n108: C11_=_C162 ,C11_=_C259 ,C11_=_C297 ,C11_=_C331 ,C11_=_C376 ,\nC11_=_C404 ,C11_=_C405 ,C11_=_C406 ,C11_=_C407 ,C11_=_C409 ,C11_=_C411 ,\nC11_=_C412 ,C11_=_C413 ,C25_=_C149 ,C25_=_C150 ,C25_=_C153 ,C25_=_C155 ,\nC25_=_C156 ,C149_=_C150 ,C149_=_C153 ,C149_=_C155 ,C149_=_C156 ,C150_=_C153 ,\nC150_=_C155 ,C150_=_C156 ,C153_=_C155 ,C153_=_C156 ,C153_=_C406 ,C155_=_C156 ,\nC156_=_C413 ,C162_=_C259 ,C162_=_C297 ,C162_=_C331 ,C162_=_C376 ,C162_=_C404 ,\nC162_=_C405 ,C162_=_C406 ,C162_=_C407 ,C162_=_C409 ,C162_=_C411 ,C162_=_C412 ,\nC162_=_C413 ,C259_=_C297 ,C259_=_C331 ,C259_=_C376 ,C259_=_C404 ,C259_=_C405 ,\nC259_=_C406 ,C259_=_C407 ,C259_=_C409 ,C259_=_C411 ,C259_=_C412 ,C259_=_C413 ,\nC297_=_C331 ,C297_=_C376 ,C297_=_C404 ,C297_=_C405 ,C297_=_C406 ,C297_=_C407 ,\nC297_=_C409 ,C297_=_C411 ,C297_=_C412 ,C297_=_C413 ,C331_=_C376 ,C331_=_C404 ,\nC331_=_C405 ,C331_=_C406 ,C331_=_C407 ,C331_=_C409 ,C331_=_C411 ,C331_=_C412 ,\nC331_=_C413 ,C376_=_C404 ,C376_=_C405 ,C376_=_C406 ,C376_=_C407 ,C376_=_C409 ,\nC376_=_C411 ,C376_=_C412 ,C376_=_C413 ,C404_=_C405 ,C404_=_C406 ,C404_=_C407 ,\nC404_=_C409 ,C404_=_C411 ,C404_=_C412 ,C404_=_C413 ,C405_=_C406 ,C405_=_C407 ,\nC405_=_C409 ,C405_=_C411 ,C405_=_C412 ,C405_=_C413 ,C406_=_C407 ,C406_=_C409 ,\nC406_=_C411 ,C406_=_C412 ,C406_=_C413 ,C407_=_C409 ,C407_=_C411 ,C407_=_C412 ,\nC407_=_C413 ,C409_=_C411 ,C409_=_C412 ,C409_=_C413 ,C411_=_C412 ,C411_=_C413 ,\nC412_=_C41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