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1 V4 V6 V7 V8 \nV10 V12 V13 V14 V15 V16 \nV17 V18 V21 V22 V24 V26 \nV28 V29 V30 V31 V32 V33 \nV34 V36 V38 V39 V40 V41 \nV42 V43 V44 V46 V48 V49 \nV51 V53 \n229: C15( V1 V8 ) C18( V1 V16 ) C20( V1 V21 ) C23( V1 V32 ) C24( V1 V33 ) \nC27( V1 V40 ) C28( V1 V41 ) C29( V1 V42 ) C31( V1 V53 ) C57( V4 V7 ) C58( V4 V12 ) \nC59( V4 V13 ) C60( V4 V22 ) C61( V4 V24 ) C63( V4 V26 ) C64( V4 V42 ) C65( V4 V43 ) \nC66( V4 V46 ) C67( V4 V48 ) C69( V4 V53 ) C87( V6 V7 ) C88( V6 V8 ) C89( V6 V10 ) \nC91( V6 V12 ) C92( V6 V17 ) C93( V6 V18 ) C96( V6 V22 ) C97( V6 V24 ) C99( V6 V29 ) \nC100( V6 V31 ) C101( V6 V33 ) C103( V6 V36 ) C105( V6 V39 ) C106( V6 V41 ) C107( V6 V42 ) \nC108( V6 V43 ) C109( V6 V46 ) C111( V6 V53 ) C115( V7 V12 ) C116( V7 V14 ) C117( V7 V24 ) \nC120( V7 V36 ) C122( V7 V38 ) C123( V7 V39 ) C124( V7 V40 ) C126( V7 V48 ) C132( V8 V13 ) \nC133( V8 V17 ) C134( V8 V21 ) C135( V8 V22 ) C136( V8 V24 ) C138( V8 V28 ) C139( V8 V29 ) \nC140( V8 V30 ) C141( V8 V31 ) C142( V8 V33 ) C143( V8 V36 ) C145( V8 V41 ) C146( V8 V44 ) \nC147( V8 V48 ) C148( V8 V49 ) C149( V8 V51 ) C168( V10 V21 ) C169( V10 V22 ) C170( V10 V24 ) \nC172( V10 V28 ) C173( V10 V29 ) C174( V10 V30 ) C177( V10 V39 ) C178( V10 V44 ) C181( V10 V51 ) \nC196( V12 V18 ) C197( V12 V24 ) C199( V12 V26 ) C200( V12 V32 ) C201( V12 V33 ) C202( V12 V34 ) \nC203( V12 V39 ) C204( V12 V41 ) C208( V12 V53 ) C211( V13 V15 ) C212( V13 V17 ) C214( V13 V21 ) \nC217( V13 V29 ) C218( V13 V31 ) C219( V13 V32 ) C220( V13 V33 ) C221( V13 V34 ) C222( V13 V41 ) \nC223( V13 V44 ) C225( V13 V46 ) C227( V13 V51 ) C229( V14 V17 ) C232( V14 V30 ) C233( V14 V31 ) \nC234( V14 V32 ) C235( V14 V39 ) C236( V14 V40 ) C237( V14 V43 ) C238( V14 V49 ) C241( V15 V22 ) \nC243( V15 V30 ) C244( V15 V33 ) C245( V15 V36 ) C246( V15 V38 ) C247( V15 V39 ) C248( V15 V43 ) \nC249( V15 V44 ) C251( V15 V49 ) C252( V16 V17 ) C253( V16 V18 ) C255( V16 V22 ) C258( V16 V28 ) \nC259( V16 V32 ) C261( V16 V36 ) C262( V16 V40 ) C263( V16 V42 ) C264( V16 V44 ) C266( V16 V48 ) \nC267( V16 V49 ) C269( V16 V53 ) C273( V17 V24 ) C275( V17 V30 ) C276( V17 V31 ) C277( V17 V33 ) \nC279( V17 V38 ) C280( V17 V40 ) C281( V17 V41 ) C282( V17 V43 ) C284( V17 V48 ) C288( V18 V21 ) \nC289( V18 V24 ) C290( V18 V26 ) C292( V18 V28 ) C293( V18 V29 ) C294( V18 V34 ) C295( V18 V43 ) \nC297( V18 V53 ) C319( V21 V26 ) C320( V21 V28 ) C321( V21 V31 ) C322( V21 V34 ) C324( V21 V36 ) \nC326( V21 V39 ) C327( V21 V40 ) C328( V21 V43 ) C333( V22 V28 ) C334( V22 V31 ) C335( V22 V33 ) \nC336( V22 V34 ) C339( V22 V38 ) C340( V22 V39 ) C341( V22 V44 ) C342( V22 V49 ) C355( V24 V26 ) \nC356( V24 V29 ) C357( V24 V31 ) C358( V24 V36 ) C360( V24 V40 ) C361( V24 V41 ) C362( V24 V46 ) \nC376( V26 V28 ) C378( V26 V38 ) C379( V26 V40 ) C380( V26 V41 ) C381( V26 V43 ) C383( V26 V49 ) \nC398( V28 V29 ) C399( V28 V30 ) C400( V28 V38 ) C401( V28 V39 ) C402( V28 V43 ) C403( V28 V46 ) \nC406( V29 V39 ) C407( V29 V40 ) C408( V29 V42 ) C409( V29 V44 ) C411( V29 V48 ) C412( V29 V53 ) \nC414( V30 V32 ) C417( V30 V38 ) C418( V30 V40 ) C419( V30 V42 ) C420( V30 V46 ) C421( V30 V48 ) \nC423( V31 V33 ) C425( V31 V39 ) C426( V31 V41 ) C427( V31 V42 ) C428( V31 V49 ) C429( V31 V51 ) \nC431( V32 V34 ) C433( V32 V36 ) C435( V32 V46 ) C436( V33 V34 ) C437( V33 V36 ) C439( V33 V38 ) \nC440( V33 V41 ) C442( V33 V53 ) C443( V34 V36 ) C444( V34 V38 ) C445( V34 V40 ) C446( V34 V46 ) \nC452( V36 V43 ) C455( V36 V48 ) C457( V36 V51 ) C458( V36 V53 ) C465( V38 V39 ) C466( V38 V41 ) \nC467( V38 V42 ) C468( V38 V44 ) C469( V38 V49 ) C470( V38 V51 ) C473( V39 V41 ) C475( V39 V49 ) \nC476( V39 V51 ) C479( V40 V42 ) C482( V40 V53 ) C483( V41 V42 ) C484( V41 V44 ) C486( V41 V49 ) \nC490( V42 V48 ) C491( V42 V53 ) C493( V43 V51 ) C495( V44 V48 ) C496( V44 V49 ) C502( V46 V53 ) \nC506( V48 V49 ) C512( V51 V53 ) "]1[shape=box, label="id:1 level: 1\n37: V1 V4 V6 V7 V8 \nV10 V12 V13 V14 V15 V16 \nV17 V18 V21 V22 V24 V26 \nV28 V29 V30 V31 V32 V33 \nV34 V36 V38 V39 V40 V41 \nV42 V43 V44 V45 V46 V49 \nV51 V53 \n232: C15( V1 V8 ) C18( V1 V16 ) C20( V1 V21 ) C23( V1 V32 ) C24( V1 V33 ) \nC27( V1 V40 ) C28( V1 V41 ) C29( V1 V42 ) C30( V1 V45 ) C31( V1 V53 ) C57( V4 V7 ) \nC58( V4 V12 ) C59( V4 V13 ) C60( V4 V22 ) C61( V4 V24 ) C63( V4 V26 ) C64( V4 V42 ) \nC65( V4 V43 ) C66( V4 V46 ) C69( V4 V53 ) C87( V6 V7 ) C88( V6 V8 ) C89( V6 V10 ) \nC91( V6 V12 ) C92( V6 V17 ) C93( V6 V18 ) C96( V6 V22 ) C97( V6 V24 ) C99( V6 V29 ) \nC100( V6 V31 ) C101( V6 V33 ) C103( V6 V36 ) C105( V6 V39 ) C106( V6 V41 ) C107( V6 V42 ) \nC108( V6 V43 ) C109( V6 V46 ) C111( V6 V53 ) C115( V7 V12 ) C116( V7 V14 ) C117( V7 V24 ) \nC120( V7 V36 ) C122( V7 V38 ) C123( V7 V39 ) C124( V7 V40 ) C125( V7 V45 ) C132( V8 V13 ) \nC133( V8 V17 ) C134( V8 V21 ) C135( V8 V22 ) C136( V8 V24 ) C138( V8 V28 ) C139( V8 V29 ) \nC140( V8 V30 ) C141( V8 V31 ) C142( V8 V33 ) C143( V8 V36 ) C145( V8 V41 ) C146( V8 V44 ) \nC148( V8 V49 ) C149( V8 V51 ) C168( V10 V21 ) C169( V10 V22 ) C170( V10 V24 ) C172( V10 V28 ) \nC173( V10 V29 ) C174( V10 V30 ) C177( V10 V39 ) C178( V10 V44 ) C179( V10 V45 ) C181( V10 V51 ) \nC196( V12 V18 ) C197( V12 V24 ) C199( V12 V26 ) C200( V12 V32 ) C201( V12 V33 ) C202( V12 V34 ) \nC203( V12 V39 ) C204( V12 V41 ) C205( V12 V45 ) C208( V12 V53 ) C211( V13 V15 ) C212( V13 V17 ) \nC214( V13 V21 ) C217( V13 V29 ) C218( V13 V31 ) C219( V13 V32 ) C220( V13 V33 ) C221( V13 V34 ) \nC222( V13 V41 ) C223( V13 V44 ) C224( V13 V45 ) C225( V13 V46 ) C227( V13 V51 ) C229( V14 V17 ) \nC232( V14 V30 ) C233( V14 V31 ) C234( V14 V32 ) C235( V14 V39 ) C236( V14 V40 ) C237( V14 V43 ) \nC238( V14 V49 ) C241( V15 V22 ) C243( V15 V30 ) C244( V15 V33 ) C245( V15 V36 ) C246( V15 V38 ) \nC247( V15 V39 ) C248( V15 V43 ) C249( V15 V44 ) C250( V15 V45 ) C251( V15 V49 ) C252( V16 V17 ) \nC253( V16 V18 ) C255( V16 V22 ) C258( V16 V28 ) C259( V16 V32 ) C261( V16 V36 ) C262( V16 V40 ) \nC263( V16 V42 ) C264( V16 V44 ) C265( V16 V45 ) C267( V16 V49 ) C269( V16 V53 ) C273( V17 V24 ) \nC275( V17 V30 ) C276( V17 V31 ) C277( V17 V33 ) C279( V17 V38 ) C280( V17 V40 ) C281( V17 V41 ) \nC282( V17 V43 ) C288( V18 V21 ) C289( V18 V24 ) C290( V18 V26 ) C292( V18 V28 ) C293( V18 V29 ) \nC294( V18 V34 ) C295( V18 V43 ) C297( V18 V53 ) C319( V21 V26 ) C320( V21 V28 ) C321( V21 V31 ) \nC322( V21 V34 ) C324( V21 V36 ) C326( V21 V39 ) C327( V21 V40 ) C328( V21 V43 ) C329( V21 V45 ) \nC333( V22 V28 ) C334( V22 V31 ) C335( V22 V33 ) C336( V22 V34 ) C339( V22 V38 ) C340( V22 V39 ) \nC341( V22 V44 ) C342( V22 V49 ) C355( V24 V26 ) C356( V24 V29 ) C357( V24 V31 ) C358( V24 V36 ) \nC360( V24 V40 ) C361( V24 V41 ) C362( V24 V46 ) C376( V26 V28 ) C378( V26 V38 ) C379( V26 V40 ) \nC380( V26 V41 ) C381( V26 V43 ) C382( V26 V45 ) C383( V26 V49 ) C398( V28 V29 ) C399( V28 V30 ) \nC400( V28 V38 ) C401( V28 V39 ) C402( V28 V43 ) C403( V28 V46 ) C406( V29 V39 ) C407( V29 V40 ) \nC408( V29 V42 ) C409( V29 V44 ) C412( V29 V53 ) C414( V30 V32 ) C417( V30 V38 ) C418( V30 V40 ) \nC419( V30 V42 ) C420( V30 V46 ) C423( V31 V33 ) C425( V31 V39 ) C426( V31 V41 ) C427( V31 V42 ) \nC428( V31 V49 ) C429( V31 V51 ) C431( V32 V34 ) C433( V32 V36 ) C435( V32 V46 ) C436( V33 V34 ) \nC437( V33 V36 ) C439( V33 V38 ) C440( V33 V41 ) C442( V33 V53 ) C443( V34 V36 ) C444( V34 V38 ) \nC445( V34 V40 ) C446( V34 V46 ) C452( V36 V43 ) C453( V36 V45 ) C457( V36 V51 ) C458( V36 V53 ) \nC465( V38 V39 ) C466( V38 V41 ) C467( V38 V42 ) C468( V38 V44 ) C469( V38 V49 ) C470( V38 V51 ) \nC473( V39 V41 ) C475( V39 V49 ) C476( V39 V51 ) C479( V40 V42 ) C480( V40 V45 ) C482( V40 V53 ) \nC483( V41 V42 ) C484( V41 V44 ) C486( V41 V49 ) C489( V42 V45 ) C491( V42 V53 ) C492( V43 V45 ) \nC493( V43 V51 ) C496( V44 V49 ) C498( V45 V49 ) C502( V46 V53 ) C512( V51 V53 ) "];0-&gt;1[label="36: V1 V4 V6 V7 V8 \nV10 V12 V13 V14 V15 V16 \nV17 V18 V21 V22 V24 V26 \nV28 V29 V30 V31 V32 V33 \nV34 V36 V38 V39 V40 V41 \nV42 V43 V44 V46 V49 V51 \nV53 \n218: C15 ,C18 ,C20 ,C23 ,C24 ,\nC27 ,C28 ,C29 ,C31 ,C57 ,C58 ,\nC59 ,C60 ,C61 ,C63 ,C64 ,C65 ,\nC66 ,C69 ,C87 ,C88 ,C89 ,C91 ,\nC92 ,C93 ,C96 ,C97 ,C99 ,C100 ,\nC101 ,C103 ,C105 ,C106 ,C107 ,C108 ,\nC109 ,C111 ,C115 ,C116 ,C117 ,C120 ,\nC122 ,C123 ,C124 ,C132 ,C133 ,C134 ,\nC135 ,C136 ,C138 ,C139 ,C140 ,C141 ,\nC142 ,C143 ,C145 ,C146 ,C148 ,C149 ,\nC168 ,C169 ,C170 ,C172 ,C173 ,C174 ,\nC177 ,C178 ,C181 ,C196 ,C197 ,C199 ,\nC200 ,C201 ,C202 ,C203 ,C204 ,C208 ,\nC211 ,C212 ,C214 ,C217 ,C218 ,C219 ,\nC220 ,C221 ,C222 ,C223 ,C225 ,C227 ,\nC229 ,C232 ,C233 ,C234 ,C235 ,C236 ,\nC237 ,C238 ,C241 ,C243 ,C244 ,C245 ,\nC246 ,C247 ,C248 ,C249 ,C251 ,C252 ,\nC253 ,C255 ,C258 ,C259 ,C261 ,C262 ,\nC263 ,C264 ,C267 ,C269 ,C273 ,C275 ,\nC276 ,C277 ,C279 ,C280 ,C281 ,C282 ,\nC288 ,C289 ,C290 ,C292 ,C293 ,C294 ,\nC295 ,C297 ,C319 ,C320 ,C321 ,C322 ,\nC324 ,C326 ,C327 ,C328 ,C333 ,C334 ,\nC335 ,C336 ,C339 ,C340 ,C341 ,C342 ,\nC355 ,C356 ,C357 ,C358 ,C360 ,C361 ,\nC362 ,C376 ,C378 ,C379 ,C380 ,C381 ,\nC383 ,C398 ,C399 ,C400 ,C401 ,C402 ,\nC403 ,C406 ,C407 ,C408 ,C409 ,C412 ,\nC414 ,C417 ,C418 ,C419 ,C420 ,C423 ,\nC425 ,C426 ,C427 ,C428 ,C429 ,C431 ,\nC433 ,C435 ,C436 ,C437 ,C439 ,C440 ,\nC442 ,C443 ,C444 ,C445 ,C446 ,C452 ,\nC457 ,C458 ,C465 ,C466 ,C467 ,C468 ,\nC469 ,C470 ,C473 ,C475 ,C476 ,C479 ,\nC482 ,C483 ,C484 ,C486 ,C491 ,C493 ,\nC496 ,C502 ,C512 ,"];2[shape=box, label="id:2 level: 1\n38: V1 V4 V6 V7 V8 \nV10 V12 V13 V14 V15 V16 \nV17 V18 V21 V22 V24 V26 \nV28 V29 V30 V31 V32 V33 \nV34 V36 V38 V39 V40 V41 \nV42 V43 V46 V48 V49 V51 \nV52 V53 V55 \n239: C15( V1 V8 ) C18( V1 V16 ) C20( V1 V21 ) C23( V1 V32 ) C24( V1 V33 ) \nC27( V1 V40 ) C28( V1 V41 ) C29( V1 V42 ) C31( V1 V53 ) C57( V4 V7 ) C58( V4 V12 ) \nC59( V4 V13 ) C60( V4 V22 ) C61( V4 V24 ) C63( V4 V26 ) C64( V4 V42 ) C65( V4 V43 ) \nC66( V4 V46 ) C67( V4 V48 ) C68( V4 V52 ) C69( V4 V53 ) C87( V6 V7 ) C88( V6 V8 ) \nC89( V6 V10 ) C91( V6 V12 ) C92( V6 V17 ) C93( V6 V18 ) C96( V6 V22</w:t>
      </w:r>
    </w:p>
    <w:p>
      <w:pPr>
        <w:pStyle w:val="PreformattedText"/>
        <w:bidi w:val="0"/>
        <w:spacing w:before="0" w:after="0"/>
        <w:jc w:val="left"/>
        <w:rPr/>
      </w:pPr>
      <w:r>
        <w:rPr/>
        <w:t xml:space="preserve"> </w:t>
      </w:r>
      <w:r>
        <w:rPr/>
        <w:t>) C97( V6 V24 ) \nC99( V6 V29 ) C100( V6 V31 ) C101( V6 V33 ) C103( V6 V36 ) C105( V6 V39 ) C106( V6 V41 ) \nC107( V6 V42 ) C108( V6 V43 ) C109( V6 V46 ) C111( V6 V53 ) C115( V7 V12 ) C116( V7 V14 ) \nC117( V7 V24 ) C120( V7 V36 ) C122( V7 V38 ) C123( V7 V39 ) C124( V7 V40 ) C126( V7 V48 ) \nC129( V7 V55 ) C132( V8 V13 ) C133( V8 V17 ) C134( V8 V21 ) C135( V8 V22 ) C136( V8 V24 ) \nC138( V8 V28 ) C139( V8 V29 ) C140( V8 V30 ) C141( V8 V31 ) C142( V8 V33 ) C143( V8 V36 ) \nC145( V8 V41 ) C147( V8 V48 ) C148( V8 V49 ) C149( V8 V51 ) C168( V10 V21 ) C169( V10 V22 ) \nC170( V10 V24 ) C172( V10 V28 ) C173( V10 V29 ) C174( V10 V30 ) C177( V10 V39 ) C181( V10 V51 ) \nC182( V10 V55 ) C196( V12 V18 ) C197( V12 V24 ) C199( V12 V26 ) C200( V12 V32 ) C201( V12 V33 ) \nC202( V12 V34 ) C203( V12 V39 ) C204( V12 V41 ) C208( V12 V53 ) C210( V12 V55 ) C211( V13 V15 ) \nC212( V13 V17 ) C214( V13 V21 ) C217( V13 V29 ) C218( V13 V31 ) C219( V13 V32 ) C220( V13 V33 ) \nC221( V13 V34 ) C222( V13 V41 ) C225( V13 V46 ) C227( V13 V51 ) C228( V13 V55 ) C229( V14 V17 ) \nC232( V14 V30 ) C233( V14 V31 ) C234( V14 V32 ) C235( V14 V39 ) C236( V14 V40 ) C237( V14 V43 ) \nC238( V14 V49 ) C241( V15 V22 ) C243( V15 V30 ) C244( V15 V33 ) C245( V15 V36 ) C246( V15 V38 ) \nC247( V15 V39 ) C248( V15 V43 ) C251( V15 V49 ) C252( V16 V17 ) C253( V16 V18 ) C255( V16 V22 ) \nC258( V16 V28 ) C259( V16 V32 ) C261( V16 V36 ) C262( V16 V40 ) C263( V16 V42 ) C266( V16 V48 ) \nC267( V16 V49 ) C269( V16 V53 ) C273( V17 V24 ) C275( V17 V30 ) C276( V17 V31 ) C277( V17 V33 ) \nC279( V17 V38 ) C280( V17 V40 ) C281( V17 V41 ) C282( V17 V43 ) C284( V17 V48 ) C288( V18 V21 ) \nC289( V18 V24 ) C290( V18 V26 ) C292( V18 V28 ) C293( V18 V29 ) C294( V18 V34 ) C295( V18 V43 ) \nC297( V18 V53 ) C298( V18 V55 ) C319( V21 V26 ) C320( V21 V28 ) C321( V21 V31 ) C322( V21 V34 ) \nC324( V21 V36 ) C326( V21 V39 ) C327( V21 V40 ) C328( V21 V43 ) C333( V22 V28 ) C334( V22 V31 ) \nC335( V22 V33 ) C336( V22 V34 ) C339( V22 V38 ) C340( V22 V39 ) C342( V22 V49 ) C343( V22 V52 ) \nC344( V22 V55 ) C355( V24 V26 ) C356( V24 V29 ) C357( V24 V31 ) C358( V24 V36 ) C360( V24 V40 ) \nC361( V24 V41 ) C362( V24 V46 ) C364( V24 V52 ) C376( V26 V28 ) C378( V26 V38 ) C379( V26 V40 ) \nC380( V26 V41 ) C381( V26 V43 ) C383( V26 V49 ) C398( V28 V29 ) C399( V28 V30 ) C400( V28 V38 ) \nC401( V28 V39 ) C402( V28 V43 ) C403( V28 V46 ) C406( V29 V39 ) C407( V29 V40 ) C408( V29 V42 ) \nC411( V29 V48 ) C412( V29 V53 ) C413( V29 V55 ) C414( V30 V32 ) C417( V30 V38 ) C418( V30 V40 ) \nC419( V30 V42 ) C420( V30 V46 ) C421( V30 V48 ) C423( V31 V33 ) C425( V31 V39 ) C426( V31 V41 ) \nC427( V31 V42 ) C428( V31 V49 ) C429( V31 V51 ) C430( V31 V55 ) C431( V32 V34 ) C433( V32 V36 ) \nC435( V32 V46 ) C436( V33 V34 ) C437( V33 V36 ) C439( V33 V38 ) C440( V33 V41 ) C442( V33 V53 ) \nC443( V34 V36 ) C444( V34 V38 ) C445( V34 V40 ) C446( V34 V46 ) C452( V36 V43 ) C455( V36 V48 ) \nC457( V36 V51 ) C458( V36 V53 ) C459( V36 V55 ) C465( V38 V39 ) C466( V38 V41 ) C467( V38 V42 ) \nC469( V38 V49 ) C470( V38 V51 ) C471( V38 V52 ) C473( V39 V41 ) C475( V39 V49 ) C476( V39 V51 ) \nC477( V39 V52 ) C479( V40 V42 ) C482( V40 V53 ) C483( V41 V42 ) C486( V41 V49 ) C490( V42 V48 ) \nC491( V42 V53 ) C493( V43 V51 ) C501( V46 V52 ) C502( V46 V53 ) C504( V46 V55 ) C506( V48 V49 ) \nC507( V48 V52 ) C509( V49 V55 ) C511( V51 V52 ) C512( V51 V53 ) C513( V51 V55 ) C515( V53 V55 ) "];0-&gt;2[label="36: V1 V4 V6 V7 V8 \nV10 V12 V13 V14 V15 V16 \nV17 V18 V21 V22 V24 V26 \nV28 V29 V30 V31 V32 V33 \nV34 V36 V38 V39 V40 V41 \nV42 V43 V46 V48 V49 V51 \nV53 \n218: C15 ,C18 ,C20 ,C23 ,C24 ,\nC27 ,C28 ,C29 ,C31 ,C57 ,C58 ,\nC59 ,C60 ,C61 ,C63 ,C64 ,C65 ,\nC66 ,C67 ,C69 ,C87 ,C88 ,C89 ,\nC91 ,C92 ,C93 ,C96 ,C97 ,C99 ,\nC100 ,C101 ,C103 ,C105 ,C106 ,C107 ,\nC108 ,C109 ,C111 ,C115 ,C116 ,C117 ,\nC120 ,C122 ,C123 ,C124 ,C126 ,C132 ,\nC133 ,C134 ,C135 ,C136 ,C138 ,C139 ,\nC140 ,C141 ,C142 ,C143 ,C145 ,C147 ,\nC148 ,C149 ,C168 ,C169 ,C170 ,C172 ,\nC173 ,C174 ,C177 ,C181 ,C196 ,C197 ,\nC199 ,C200 ,C201 ,C202 ,C203 ,C204 ,\nC208 ,C211 ,C212 ,C214 ,C217 ,C218 ,\nC219 ,C220 ,C221 ,C222 ,C225 ,C227 ,\nC229 ,C232 ,C233 ,C234 ,C235 ,C236 ,\nC237 ,C238 ,C241 ,C243 ,C244 ,C245 ,\nC246 ,C247 ,C248 ,C251 ,C252 ,C253 ,\nC255 ,C258 ,C259 ,C261 ,C262 ,C263 ,\nC266 ,C267 ,C269 ,C273 ,C275 ,C276 ,\nC277 ,C279 ,C280 ,C281 ,C282 ,C284 ,\nC288 ,C289 ,C290 ,C292 ,C293 ,C294 ,\nC295 ,C297 ,C319 ,C320 ,C321 ,C322 ,\nC324 ,C326 ,C327 ,C328 ,C333 ,C334 ,\nC335 ,C336 ,C339 ,C340 ,C342 ,C355 ,\nC356 ,C357 ,C358 ,C360 ,C361 ,C362 ,\nC376 ,C378 ,C379 ,C380 ,C381 ,C383 ,\nC398 ,C399 ,C400 ,C401 ,C402 ,C403 ,\nC406 ,C407 ,C408 ,C411 ,C412 ,C414 ,\nC417 ,C418 ,C419 ,C420 ,C421 ,C423 ,\nC425 ,C426 ,C427 ,C428 ,C429 ,C431 ,\nC433 ,C435 ,C436 ,C437 ,C439 ,C440 ,\nC442 ,C443 ,C444 ,C445 ,C446 ,C452 ,\nC455 ,C457 ,C458 ,C465 ,C466 ,C467 ,\nC469 ,C470 ,C473 ,C475 ,C476 ,C479 ,\nC482 ,C483 ,C486 ,C490 ,C491 ,C493 ,\nC502 ,C506 ,C512 ,"];3[shape=box, label="id:3 level: 2\n13: V2 V14 V15 V18 V22 \nV31 V32 V33 V34 V40 V44 \nV45 V49 \n35: C32( V2 V14 ) C33( V2 V15 ) C34( V2 V18 ) C35( V2 V22 ) C36( V2 V31 ) \nC37( V2 V32 ) C38( V2 V33 ) C39( V2 V34 ) C40( V2 V40 ) C41( V2 V44 ) C42( V2 V45 ) \nC43( V2 V49 ) C233( V14 V31 ) C234( V14 V32 ) C236( V14 V40 ) C238( V14 V49 ) C241( V15 V22 ) \nC244( V15 V33 ) C249( V15 V44 ) C250( V15 V45 ) C251( V15 V49 ) C294( V18 V34 ) C334( V22 V31 ) \nC335( V22 V33 ) C336( V22 V34 ) C341( V22 V44 ) C342( V22 V49 ) C423( V31 V33 ) C428( V31 V49 ) \nC431( V32 V34 ) C436( V33 V34 ) C445( V34 V40 ) C480( V40 V45 ) C496( V44 V49 ) C498( V45 V49 ) "];1-&gt;3[label="12: V14 V15 V18 V22 V31 \nV32 V33 V34 V40 V44 V45 \nV49 \n23: C233 ,C234 ,C236 ,C238 ,C241 ,\nC244 ,C249 ,C250 ,C251 ,C294 ,C334 ,\nC335 ,C336 ,C341 ,C342 ,C423 ,C428 ,\nC431 ,C436 ,C445 ,C480 ,C496 ,C498 ,"];4[shape=box, label="id:4 level: 2\n28: V1 V6 V7 V8 V10 \nV12 V13 V17 V21 V22 V24 \nV28 V29 V30 V32 V33 V34 \nV36 V37 V39 V41 V42 V43 \nV44 V45 V46 V49 V53 \n141: C15( V1 V8 ) C20( V1 V21 ) C23( V1 V32 ) C24( V1 V33 ) C26( V1 V37 ) \nC28( V1 V41 ) C29( V1 V42 ) C30( V1 V45 ) C31( V1 V53 ) C87( V6 V7 ) C88( V6 V8 ) \nC89( V6 V10 ) C91( V6 V12 ) C92( V6 V17 ) C96( V6 V22 ) C97( V6 V24 ) C99( V6 V29 ) \nC101( V6 V33 ) C103( V6 V36 ) C104( V6 V37 ) C105( V6 V39 ) C106( V6 V41 ) C107( V6 V42 ) \nC108( V6 V43 ) C109( V6 V46 ) C111( V6 V53 ) C115( V7 V12 ) C117( V7 V24 ) C120( V7 V36 ) \nC121( V7 V37 ) C123( V7 V39 ) C125( V7 V45 ) C132( V8 V13 ) C133( V8 V17 ) C134( V8 V21 ) \nC135( V8 V22 ) C136( V8 V24 ) C138( V8 V28 ) C139( V8 V29 ) C140( V8 V30 ) C142( V8 V33 ) \nC143( V8 V36 ) C144( V8 V37 ) C145( V8 V41 ) C146( V8 V44 ) C148( V8 V49 ) C168( V10 V21 ) \nC169( V10 V22 ) C170( V10 V24 ) C172( V10 V28 ) C173( V10 V29 ) C174( V10 V30 ) C176( V10 V37 ) \nC177( V10 V39 ) C178( V10 V44 ) C179( V10 V45 ) C197( V12 V24 ) C200( V12 V32 ) C201( V12 V33 ) \nC202( V12 V34 ) C203( V12 V39 ) C204( V12 V41 ) C205( V12 V45 ) C208( V12 V53 ) C212( V13 V17 ) \nC214( V13 V21 ) C217( V13 V29 ) C219( V13 V32 ) C220( V13 V33 ) C221( V13 V34 ) C222( V13 V41 ) \nC223( V13 V44 ) C224( V13 V45 ) C225( V13 V46 ) C273( V17 V24 ) C275( V17 V30 ) C277( V17 V33 ) \nC281( V17 V41 ) C282( V17 V43 ) C320( V21 V28 ) C322( V21 V34 ) C324( V21 V36 ) C325( V21 V37 ) \nC326( V21 V39 ) C328( V21 V43 ) C329( V21 V45 ) C333( V22 V28 ) C335( V22 V33 ) C336( V22 V34 ) \nC338( V22 V37 ) C340( V22 V39 ) C341( V22 V44 ) C342( V22 V49 ) C356( V24 V29 ) C358( V24 V36 ) \nC359( V24 V37 ) C361( V24 V41 ) C362( V24 V46 ) C398( V28 V29 ) C399( V28 V30 ) C401( V28 V39 ) \nC402( V28 V43 ) C403( V28 V46 ) C405( V29 V37 ) C406( V29 V39 ) C408( V29 V42 ) C409( V29 V44 ) \nC412( V29 V53 ) C414( V30 V32 ) C416( V30 V37 ) C419( V30 V42 ) C420( V30 V46 ) C431( V32 V34 ) \nC433( V32 V36 ) C434( V32 V37 ) C435( V32 V46 ) C436( V33 V34 ) C437( V33 V36 ) C438( V33 V37 ) \nC440( V33 V41 ) C442( V33 V53 ) C443( V34 V36 ) C446( V34 V46 ) C452( V36 V43 ) C453( V36 V45 ) \nC458( V36 V53 ) C460( V37 V42 ) C461( V37 V43 ) C462( V37 V44 ) C464( V37 V53 ) C473( V39 V41 ) \nC475( V39 V49 ) C483( V41 V42 ) C484( V41 V44 ) C486( V41 V49 ) C489( V42 V45 ) C491( V42 V53 ) \nC492( V43 V45 ) C496( V44 V49 ) C498( V45 V49 ) C502( V46 V53 ) "];1-&gt;4[label="27: V1 V6 V7 V8 V10 \nV12 V13 V17 V21 V22 V24 \nV28 V29 V30 V32 V33 V34 \nV36 V39 V41 V42 V43 V44 \nV45 V46 V49 V53 \n125: C15 ,C20 ,C23 ,C24 ,C28 ,\nC29 ,C30 ,C31 ,C87 ,C88 ,C89 ,\nC91 ,C92 ,C96 ,C97 ,C99 ,C101 ,\nC103 ,C105 ,C106 ,C107 ,C108 ,C109 ,\nC111 ,C115 ,C117 ,C120 ,C123 ,C125 ,\nC132 ,C133 ,C134 ,C135 ,C136 ,C138 ,\nC139 ,C140 ,C142 ,C143 ,C145 ,C146 ,\nC148 ,C168 ,C169 ,C170 ,C172 ,C173 ,\nC174 ,C177 ,C178 ,C179 ,C197 ,C200 ,\nC201 ,C202 ,C203 ,C204 ,C205 ,C208 ,\nC212 ,C214 ,C217 ,C219 ,C220 ,C221 ,\nC222 ,C223 ,C224 ,C225 ,C273 ,C275 ,\nC277 ,C281 ,C282 ,C320 ,C322 ,C324 ,\nC326 ,C328 ,C329 ,C333 ,C335 ,C336 ,\nC340 ,C341 ,C342 ,C356 ,C358 ,C361 ,\nC362 ,C398 ,C399 ,C401 ,C402 ,C403 ,\nC406 ,C408 ,C409 ,C412 ,C414 ,C419 ,\nC420 ,C431 ,C433 ,C435 ,C436 ,C437 ,\nC440 ,C442 ,C443 ,C446 ,C452 ,C453 ,\nC458 ,C473 ,C475 ,C483 ,C484 ,C486 ,\nC489 ,C491 ,C492 ,C496 ,C498 ,C502 ,"];5[shape=box, label="id:5 level: 2\n32: V1 V4 V6 V7 V8 \nV12 V13 V14 V16 V17 V18 \nV22 V24 V25 V26 V28 V29 \nV30 V32 V33 V36 V38 V39 \nV40 V41 V43 V44 V45 V46 \nV49 V51 V53 \n183: C15( V1 V8 ) C18( V1 V16 ) C21( V1 V25 ) C23( V1 V32 ) C24( V1 V33 ) \nC27( V1 V40 ) C28( V1 V41 ) C30( V1 V45 ) C31( V1 V53 ) C57( V4 V7 ) C58( V4 V12 ) \nC59( V4 V13 ) C60( V4 V22 ) C61( V4 V24 ) C62( V4 V25 ) C63( V4 V26 ) C65( V4 V43 ) \nC66( V4 V46 ) C69( V4 V53 ) C87( V6 V7 ) C88( V6 V8 ) C91( V6 V12 ) C92( V6 V17 ) \nC93( V6 V18 ) C96( V6 V22 ) C97( V6 V24 ) C98( V6 V25 ) C99( V6 V29 ) C101( V6 V33 ) \nC103( V6 V36 ) C105( V6 V39 ) C106( V6 V41 ) C108( V6 V43 ) C109( V6 V46 ) C111( V6 V53 ) \nC115( V7 V12 ) C116( V7 V14 ) C117( V7 V24 ) C120( V7 V36 ) C122( V7 V38 ) C123( V7 V39 ) \nC124(</w:t>
      </w:r>
    </w:p>
    <w:p>
      <w:pPr>
        <w:pStyle w:val="PreformattedText"/>
        <w:bidi w:val="0"/>
        <w:spacing w:before="0" w:after="0"/>
        <w:jc w:val="left"/>
        <w:rPr/>
      </w:pPr>
      <w:r>
        <w:rPr/>
        <w:t xml:space="preserve"> </w:t>
      </w:r>
      <w:r>
        <w:rPr/>
        <w:t>V7 V40 ) C125( V7 V45 ) C132( V8 V13 ) C133( V8 V17 ) C135( V8 V22 ) C136( V8 V24 ) \nC137( V8 V25 ) C138( V8 V28 ) C139( V8 V29 ) C140( V8 V30 ) C142( V8 V33 ) C143( V8 V36 ) \nC145( V8 V41 ) C146( V8 V44 ) C148( V8 V49 ) C149( V8 V51 ) C196( V12 V18 ) C197( V12 V24 ) \nC198( V12 V25 ) C199( V12 V26 ) C200( V12 V32 ) C201( V12 V33 ) C203( V12 V39 ) C204( V12 V41 ) \nC205( V12 V45 ) C208( V12 V53 ) C212( V13 V17 ) C215( V13 V25 ) C217( V13 V29 ) C219( V13 V32 ) \nC220( V13 V33 ) C222( V13 V41 ) C223( V13 V44 ) C224( V13 V45 ) C225( V13 V46 ) C227( V13 V51 ) \nC229( V14 V17 ) C232( V14 V30 ) C234( V14 V32 ) C235( V14 V39 ) C236( V14 V40 ) C237( V14 V43 ) \nC238( V14 V49 ) C252( V16 V17 ) C253( V16 V18 ) C255( V16 V22 ) C257( V16 V25 ) C258( V16 V28 ) \nC259( V16 V32 ) C261( V16 V36 ) C262( V16 V40 ) C264( V16 V44 ) C265( V16 V45 ) C267( V16 V49 ) \nC269( V16 V53 ) C273( V17 V24 ) C274( V17 V25 ) C275( V17 V30 ) C277( V17 V33 ) C279( V17 V38 ) \nC280( V17 V40 ) C281( V17 V41 ) C282( V17 V43 ) C289( V18 V24 ) C290( V18 V26 ) C292( V18 V28 ) \nC293( V18 V29 ) C295( V18 V43 ) C297( V18 V53 ) C332( V22 V25 ) C333( V22 V28 ) C335( V22 V33 ) \nC339( V22 V38 ) C340( V22 V39 ) C341( V22 V44 ) C342( V22 V49 ) C354( V24 V25 ) C355( V24 V26 ) \nC356( V24 V29 ) C358( V24 V36 ) C360( V24 V40 ) C361( V24 V41 ) C362( V24 V46 ) C365( V25 V26 ) \nC366( V25 V29 ) C367( V25 V32 ) C368( V25 V36 ) C369( V25 V38 ) C370( V25 V40 ) C371( V25 V41 ) \nC372( V25 V43 ) C373( V25 V46 ) C374( V25 V53 ) C376( V26 V28 ) C378( V26 V38 ) C379( V26 V40 ) \nC380( V26 V41 ) C381( V26 V43 ) C382( V26 V45 ) C383( V26 V49 ) C398( V28 V29 ) C399( V28 V30 ) \nC400( V28 V38 ) C401( V28 V39 ) C402( V28 V43 ) C403( V28 V46 ) C406( V29 V39 ) C407( V29 V40 ) \nC409( V29 V44 ) C412( V29 V53 ) C414( V30 V32 ) C417( V30 V38 ) C418( V30 V40 ) C420( V30 V46 ) \nC433( V32 V36 ) C435( V32 V46 ) C437( V33 V36 ) C439( V33 V38 ) C440( V33 V41 ) C442( V33 V53 ) \nC452( V36 V43 ) C453( V36 V45 ) C457( V36 V51 ) C458( V36 V53 ) C465( V38 V39 ) C466( V38 V41 ) \nC468( V38 V44 ) C469( V38 V49 ) C470( V38 V51 ) C473( V39 V41 ) C475( V39 V49 ) C476( V39 V51 ) \nC480( V40 V45 ) C482( V40 V53 ) C484( V41 V44 ) C486( V41 V49 ) C492( V43 V45 ) C493( V43 V51 ) \nC496( V44 V49 ) C498( V45 V49 ) C502( V46 V53 ) C512( V51 V53 ) "];1-&gt;5[label="31: V1 V4 V6 V7 V8 \nV12 V13 V14 V16 V17 V18 \nV22 V24 V26 V28 V29 V30 \nV32 V33 V36 V38 V39 V40 \nV41 V43 V44 V45 V46 V49 \nV51 V53 \n163: C15 ,C18 ,C23 ,C24 ,C27 ,\nC28 ,C30 ,C31 ,C57 ,C58 ,C59 ,\nC60 ,C61 ,C63 ,C65 ,C66 ,C69 ,\nC87 ,C88 ,C91 ,C92 ,C93 ,C96 ,\nC97 ,C99 ,C101 ,C103 ,C105 ,C106 ,\nC108 ,C109 ,C111 ,C115 ,C116 ,C117 ,\nC120 ,C122 ,C123 ,C124 ,C125 ,C132 ,\nC133 ,C135 ,C136 ,C138 ,C139 ,C140 ,\nC142 ,C143 ,C145 ,C146 ,C148 ,C149 ,\nC196 ,C197 ,C199 ,C200 ,C201 ,C203 ,\nC204 ,C205 ,C208 ,C212 ,C217 ,C219 ,\nC220 ,C222 ,C223 ,C224 ,C225 ,C227 ,\nC229 ,C232 ,C234 ,C235 ,C236 ,C237 ,\nC238 ,C252 ,C253 ,C255 ,C258 ,C259 ,\nC261 ,C262 ,C264 ,C265 ,C267 ,C269 ,\nC273 ,C275 ,C277 ,C279 ,C280 ,C281 ,\nC282 ,C289 ,C290 ,C292 ,C293 ,C295 ,\nC297 ,C333 ,C335 ,C339 ,C340 ,C341 ,\nC342 ,C355 ,C356 ,C358 ,C360 ,C361 ,\nC362 ,C376 ,C378 ,C379 ,C380 ,C381 ,\nC382 ,C383 ,C398 ,C399 ,C400 ,C401 ,\nC402 ,C403 ,C406 ,C407 ,C409 ,C412 ,\nC414 ,C417 ,C418 ,C420 ,C433 ,C435 ,\nC437 ,C439 ,C440 ,C442 ,C452 ,C453 ,\nC457 ,C458 ,C465 ,C466 ,C468 ,C469 ,\nC470 ,C473 ,C475 ,C476 ,C480 ,C482 ,\nC484 ,C486 ,C492 ,C493 ,C496 ,C498 ,\nC502 ,C512 ,"];6[shape=box, label="id:6 level: 2\n13: V16 V17 V22 V23 V24 \nV26 V28 V32 V34 V36 V48 \nV52 V53 \n34: C252( V16 V17 ) C255( V16 V22 ) C256( V16 V23 ) C258( V16 V28 ) C259( V16 V32 ) \nC261( V16 V36 ) C266( V16 V48 ) C269( V16 V53 ) C272( V17 V23 ) C273( V17 V24 ) C284( V17 V48 ) \nC331( V22 V23 ) C333( V22 V28 ) C336( V22 V34 ) C343( V22 V52 ) C345( V23 V24 ) C346( V23 V26 ) \nC347( V23 V28 ) C348( V23 V32 ) C349( V23 V34 ) C350( V23 V36 ) C351( V23 V48 ) C352( V23 V52 ) \nC353( V23 V53 ) C355( V24 V26 ) C358( V24 V36 ) C364( V24 V52 ) C376( V26 V28 ) C431( V32 V34 ) \nC433( V32 V36 ) C443( V34 V36 ) C455( V36 V48 ) C458( V36 V53 ) C507( V48 V52 ) "];2-&gt;6[label="12: V16 V17 V22 V24 V26 \nV28 V32 V34 V36 V48 V52 \nV53 \n22: C252 ,C255 ,C258 ,C259 ,C261 ,\nC266 ,C269 ,C273 ,C284 ,C333 ,C336 ,\nC343 ,C355 ,C358 ,C364 ,C376 ,C431 ,\nC433 ,C443 ,C455 ,C458 ,C507 ,"];7[shape=box, label="id:7 level: 2\n34: V1 V6 V7 V8 V10 \nV12 V13 V14 V15 V16 V17 \nV18 V19 V21 V22 V24 V26 \nV30 V31 V32 V34 V36 V38 \nV39 V40 V41 V43 V46 V48 \nV49 V51 V52 V53 V55 \n195: C15( V1 V8 ) C18( V1 V16 ) C19( V1 V19 ) C20( V1 V21 ) C23( V1 V32 ) \nC27( V1 V40 ) C28( V1 V41 ) C31( V1 V53 ) C87( V6 V7 ) C88( V6 V8 ) C89( V6 V10 ) \nC91( V6 V12 ) C92( V6 V17 ) C93( V6 V18 ) C94( V6 V19 ) C96( V6 V22 ) C97( V6 V24 ) \nC100( V6 V31 ) C103( V6 V36 ) C105( V6 V39 ) C106( V6 V41 ) C108( V6 V43 ) C109( V6 V46 ) \nC111( V6 V53 ) C115( V7 V12 ) C116( V7 V14 ) C117( V7 V24 ) C120( V7 V36 ) C122( V7 V38 ) \nC123( V7 V39 ) C124( V7 V40 ) C126( V7 V48 ) C129( V7 V55 ) C132( V8 V13 ) C133( V8 V17 ) \nC134( V8 V21 ) C135( V8 V22 ) C136( V8 V24 ) C140( V8 V30 ) C141( V8 V31 ) C143( V8 V36 ) \nC145( V8 V41 ) C147( V8 V48 ) C148( V8 V49 ) C149( V8 V51 ) C167( V10 V19 ) C168( V10 V21 ) \nC169( V10 V22 ) C170( V10 V24 ) C174( V10 V30 ) C177( V10 V39 ) C181( V10 V51 ) C182( V10 V55 ) \nC196( V12 V18 ) C197( V12 V24 ) C199( V12 V26 ) C200( V12 V32 ) C202( V12 V34 ) C203( V12 V39 ) \nC204( V12 V41 ) C208( V12 V53 ) C210( V12 V55 ) C211( V13 V15 ) C212( V13 V17 ) C213( V13 V19 ) \nC214( V13 V21 ) C218( V13 V31 ) C219( V13 V32 ) C221( V13 V34 ) C222( V13 V41 ) C225( V13 V46 ) \nC227( V13 V51 ) C228( V13 V55 ) C229( V14 V17 ) C230( V14 V19 ) C232( V14 V30 ) C233( V14 V31 ) \nC234( V14 V32 ) C235( V14 V39 ) C236( V14 V40 ) C237( V14 V43 ) C238( V14 V49 ) C239( V15 V19 ) \nC241( V15 V22 ) C243( V15 V30 ) C245( V15 V36 ) C246( V15 V38 ) C247( V15 V39 ) C248( V15 V43 ) \nC251( V15 V49 ) C252( V16 V17 ) C253( V16 V18 ) C255( V16 V22 ) C259( V16 V32 ) C261( V16 V36 ) \nC262( V16 V40 ) C266( V16 V48 ) C267( V16 V49 ) C269( V16 V53 ) C271( V17 V19 ) C273( V17 V24 ) \nC275( V17 V30 ) C276( V17 V31 ) C279( V17 V38 ) C280( V17 V40 ) C281( V17 V41 ) C282( V17 V43 ) \nC284( V17 V48 ) C287( V18 V19 ) C288( V18 V21 ) C289( V18 V24 ) C290( V18 V26 ) C294( V18 V34 ) \nC295( V18 V43 ) C297( V18 V53 ) C298( V18 V55 ) C300( V19 V21 ) C301( V19 V24 ) C302( V19 V30 ) \nC303( V19 V31 ) C304( V19 V36 ) C305( V19 V40 ) C306( V19 V43 ) C308( V19 V51 ) C309( V19 V52 ) \nC319( V21 V26 ) C321( V21 V31 ) C322( V21 V34 ) C324( V21 V36 ) C326( V21 V39 ) C327( V21 V40 ) \nC328( V21 V43 ) C334( V22 V31 ) C336( V22 V34 ) C339( V22 V38 ) C340( V22 V39 ) C342( V22 V49 ) \nC343( V22 V52 ) C344( V22 V55 ) C355( V24 V26 ) C357( V24 V31 ) C358( V24 V36 ) C360( V24 V40 ) \nC361( V24 V41 ) C362( V24 V46 ) C364( V24 V52 ) C378( V26 V38 ) C379( V26 V40 ) C380( V26 V41 ) \nC381( V26 V43 ) C383( V26 V49 ) C414( V30 V32 ) C417( V30 V38 ) C418( V30 V40 ) C420( V30 V46 ) \nC421( V30 V48 ) C425( V31 V39 ) C426( V31 V41 ) C428( V31 V49 ) C429( V31 V51 ) C430( V31 V55 ) \nC431( V32 V34 ) C433( V32 V36 ) C435( V32 V46 ) C443( V34 V36 ) C444( V34 V38 ) C445( V34 V40 ) \nC446( V34 V46 ) C452( V36 V43 ) C455( V36 V48 ) C457( V36 V51 ) C458( V36 V53 ) C459( V36 V55 ) \nC465( V38 V39 ) C466( V38 V41 ) C469( V38 V49 ) C470( V38 V51 ) C471( V38 V52 ) C473( V39 V41 ) \nC475( V39 V49 ) C476( V39 V51 ) C477( V39 V52 ) C482( V40 V53 ) C486( V41 V49 ) C493( V43 V51 ) \nC501( V46 V52 ) C502( V46 V53 ) C504( V46 V55 ) C506( V48 V49 ) C507( V48 V52 ) C509( V49 V55 ) \nC511( V51 V52 ) C512( V51 V53 ) C513( V51 V55 ) C515( V53 V55 ) "];2-&gt;7[label="33: V1 V6 V7 V8 V10 \nV12 V13 V14 V15 V16 V17 \nV18 V21 V22 V24 V26 V30 \nV31 V32 V34 V36 V38 V39 \nV40 V41 V43 V46 V48 V49 \nV51 V52 V53 V55 \n178: C15 ,C18 ,C20 ,C23 ,C27 ,\nC28 ,C31 ,C87 ,C88 ,C89 ,C91 ,\nC92 ,C93 ,C96 ,C97 ,C100 ,C103 ,\nC105 ,C106 ,C108 ,C109 ,C111 ,C115 ,\nC116 ,C117 ,C120 ,C122 ,C123 ,C124 ,\nC126 ,C129 ,C132 ,C133 ,C134 ,C135 ,\nC136 ,C140 ,C141 ,C143 ,C145 ,C147 ,\nC148 ,C149 ,C168 ,C169 ,C170 ,C174 ,\nC177 ,C181 ,C182 ,C196 ,C197 ,C199 ,\nC200 ,C202 ,C203 ,C204 ,C208 ,C210 ,\nC211 ,C212 ,C214 ,C218 ,C219 ,C221 ,\nC222 ,C225 ,C227 ,C228 ,C229 ,C232 ,\nC233 ,C234 ,C235 ,C236 ,C237 ,C238 ,\nC241 ,C243 ,C245 ,C246 ,C247 ,C248 ,\nC251 ,C252 ,C253 ,C255 ,C259 ,C261 ,\nC262 ,C266 ,C267 ,C269 ,C273 ,C275 ,\nC276 ,C279 ,C280 ,C281 ,C282 ,C284 ,\nC288 ,C289 ,C290 ,C294 ,C295 ,C297 ,\nC298 ,C319 ,C321 ,C322 ,C324 ,C326 ,\nC327 ,C328 ,C334 ,C336 ,C339 ,C340 ,\nC342 ,C343 ,C344 ,C355 ,C357 ,C358 ,\nC360 ,C361 ,C362 ,C364 ,C378 ,C379 ,\nC380 ,C381 ,C383 ,C414 ,C417 ,C418 ,\nC420 ,C421 ,C425 ,C426 ,C428 ,C429 ,\nC430 ,C431 ,C433 ,C435 ,C443 ,C444 ,\nC445 ,C446 ,C452 ,C455 ,C457 ,C458 ,\nC459 ,C465 ,C466 ,C469 ,C470 ,C471 ,\nC473 ,C475 ,C476 ,C477 ,C482 ,C486 ,\nC493 ,C501 ,C502 ,C504 ,C506 ,C507 ,\nC509 ,C511 ,C512 ,C513 ,C515 ,"];8[shape=box, label="id:8 level: 2\n33: V1 V4 V6 V7 V8 \nV10 V13 V14 V15 V16 V18 \nV24 V26 V27 V28 V29 V30 \nV31 V32 V33 V34 V36 V38 \nV39 V40 V41 V42 V43 V46 \nV48 V49 V52 V55 \n183: C15( V1 V8 ) C18( V1 V16 ) C22( V1 V27 ) C23( V1 V32 ) C24( V1 V33 ) \nC27( V1 V40 ) C28( V1 V41 ) C29( V1 V42 ) C57( V4 V7 ) C59( V4 V13 ) C61( V4 V24 ) \nC63( V4 V26 ) C64( V4 V42 ) C65( V4 V43 ) C66( V4 V46 ) C67( V4 V48 ) C68( V4 V52 ) \nC87( V6 V7 ) C88( V6 V8 ) C89( V6 V10 ) C93( V6 V18 ) C97( V6 V24 ) C99( V6 V29 ) \nC100( V6 V31 ) C101( V6 V33 ) C103( V6 V36 ) C105( V6 V39 ) C106( V6 V41 ) C107( V6 V42 ) \nC108( V6 V43 ) C109( V6 V46 ) C116( V7 V14 ) C117( V7 V24 ) C118( V7 V27 ) C120( V7 V36 ) \nC122( V7 V38 ) C123( V7 V39 ) C124( V7 V40 ) C126( V7 V48 ) C129( V7 V55 ) C132( V8 V13 ) \nC136( V8 V24 ) C138( V8 V28 ) C139( V8 V29 ) C140( V8 V30 ) C141( V8 V31 ) C142( V8 V33 ) \nC143( V8 V36 ) C145( V8 V41 ) C147( V8 V48 ) C148( V8 V49 ) C170( V10 V24 ) C171( V10 V27 ) \nC172( V10</w:t>
      </w:r>
    </w:p>
    <w:p>
      <w:pPr>
        <w:pStyle w:val="PreformattedText"/>
        <w:bidi w:val="0"/>
        <w:spacing w:before="0" w:after="0"/>
        <w:jc w:val="left"/>
        <w:rPr/>
      </w:pPr>
      <w:r>
        <w:rPr/>
        <w:t xml:space="preserve"> </w:t>
      </w:r>
      <w:r>
        <w:rPr/>
        <w:t>V28 ) C173( V10 V29 ) C174( V10 V30 ) C177( V10 V39 ) C182( V10 V55 ) C211( V13 V15 ) \nC216( V13 V27 ) C217( V13 V29 ) C218( V13 V31 ) C219( V13 V32 ) C220( V13 V33 ) C221( V13 V34 ) \nC222( V13 V41 ) C225( V13 V46 ) C228( V13 V55 ) C231( V14 V27 ) C232( V14 V30 ) C233( V14 V31 ) \nC234( V14 V32 ) C235( V14 V39 ) C236( V14 V40 ) C237( V14 V43 ) C238( V14 V49 ) C242( V15 V27 ) \nC243( V15 V30 ) C244( V15 V33 ) C245( V15 V36 ) C246( V15 V38 ) C247( V15 V39 ) C248( V15 V43 ) \nC251( V15 V49 ) C253( V16 V18 ) C258( V16 V28 ) C259( V16 V32 ) C261( V16 V36 ) C262( V16 V40 ) \nC263( V16 V42 ) C266( V16 V48 ) C267( V16 V49 ) C289( V18 V24 ) C290( V18 V26 ) C291( V18 V27 ) \nC292( V18 V28 ) C293( V18 V29 ) C294( V18 V34 ) C295( V18 V43 ) C298( V18 V55 ) C355( V24 V26 ) \nC356( V24 V29 ) C357( V24 V31 ) C358( V24 V36 ) C360( V24 V40 ) C361( V24 V41 ) C362( V24 V46 ) \nC364( V24 V52 ) C375( V26 V27 ) C376( V26 V28 ) C378( V26 V38 ) C379( V26 V40 ) C380( V26 V41 ) \nC381( V26 V43 ) C383( V26 V49 ) C384( V27 V28 ) C385( V27 V29 ) C386( V27 V30 ) C387( V27 V32 ) \nC388( V27 V34 ) C389( V27 V36 ) C390( V27 V38 ) C391( V27 V40 ) C392( V27 V41 ) C393( V27 V42 ) \nC394( V27 V43 ) C395( V27 V46 ) C396( V27 V48 ) C397( V27 V49 ) C398( V28 V29 ) C399( V28 V30 ) \nC400( V28 V38 ) C401( V28 V39 ) C402( V28 V43 ) C403( V28 V46 ) C406( V29 V39 ) C407( V29 V40 ) \nC408( V29 V42 ) C411( V29 V48 ) C413( V29 V55 ) C414( V30 V32 ) C417( V30 V38 ) C418( V30 V40 ) \nC419( V30 V42 ) C420( V30 V46 ) C421( V30 V48 ) C423( V31 V33 ) C425( V31 V39 ) C426( V31 V41 ) \nC427( V31 V42 ) C428( V31 V49 ) C430( V31 V55 ) C431( V32 V34 ) C433( V32 V36 ) C435( V32 V46 ) \nC436( V33 V34 ) C437( V33 V36 ) C439( V33 V38 ) C440( V33 V41 ) C443( V34 V36 ) C444( V34 V38 ) \nC445( V34 V40 ) C446( V34 V46 ) C452( V36 V43 ) C455( V36 V48 ) C459( V36 V55 ) C465( V38 V39 ) \nC466( V38 V41 ) C467( V38 V42 ) C469( V38 V49 ) C471( V38 V52 ) C473( V39 V41 ) C475( V39 V49 ) \nC477( V39 V52 ) C479( V40 V42 ) C483( V41 V42 ) C486( V41 V49 ) C490( V42 V48 ) C501( V46 V52 ) \nC504( V46 V55 ) C506( V48 V49 ) C507( V48 V52 ) C509( V49 V55 ) "];2-&gt;8[label="32: V1 V4 V6 V7 V8 \nV10 V13 V14 V15 V16 V18 \nV24 V26 V28 V29 V30 V31 \nV32 V33 V34 V36 V38 V39 \nV40 V41 V42 V43 V46 V48 \nV49 V52 V55 \n161: C15 ,C18 ,C23 ,C24 ,C27 ,\nC28 ,C29 ,C57 ,C59 ,C61 ,C63 ,\nC64 ,C65 ,C66 ,C67 ,C68 ,C87 ,\nC88 ,C89 ,C93 ,C97 ,C99 ,C100 ,\nC101 ,C103 ,C105 ,C106 ,C107 ,C108 ,\nC109 ,C116 ,C117 ,C120 ,C122 ,C123 ,\nC124 ,C126 ,C129 ,C132 ,C136 ,C138 ,\nC139 ,C140 ,C141 ,C142 ,C143 ,C145 ,\nC147 ,C148 ,C170 ,C172 ,C173 ,C174 ,\nC177 ,C182 ,C211 ,C217 ,C218 ,C219 ,\nC220 ,C221 ,C222 ,C225 ,C228 ,C232 ,\nC233 ,C234 ,C235 ,C236 ,C237 ,C238 ,\nC243 ,C244 ,C245 ,C246 ,C247 ,C248 ,\nC251 ,C253 ,C258 ,C259 ,C261 ,C262 ,\nC263 ,C266 ,C267 ,C289 ,C290 ,C292 ,\nC293 ,C294 ,C295 ,C298 ,C355 ,C356 ,\nC357 ,C358 ,C360 ,C361 ,C362 ,C364 ,\nC376 ,C378 ,C379 ,C380 ,C381 ,C383 ,\nC398 ,C399 ,C400 ,C401 ,C402 ,C403 ,\nC406 ,C407 ,C408 ,C411 ,C413 ,C414 ,\nC417 ,C418 ,C419 ,C420 ,C421 ,C423 ,\nC425 ,C426 ,C427 ,C428 ,C430 ,C431 ,\nC433 ,C435 ,C436 ,C437 ,C439 ,C440 ,\nC443 ,C444 ,C445 ,C446 ,C452 ,C455 ,\nC459 ,C465 ,C466 ,C467 ,C469 ,C471 ,\nC473 ,C475 ,C477 ,C479 ,C483 ,C486 ,\nC490 ,C501 ,C504 ,C506 ,C507 ,C509 ,"];9[shape=box, label="id:9 level: 3\n18: V10 V12 V13 V17 V24 \nV28 V29 V33 V34 V36 V37 \nV39 V41 V44 V45 V46 V47 \nV49 \n66: C170( V10 V24 ) C172( V10 V28 ) C173( V10 V29 ) C176( V10 V37 ) C177( V10 V39 ) \nC178( V10 V44 ) C179( V10 V45 ) C180( V10 V47 ) C197( V12 V24 ) C201( V12 V33 ) C202( V12 V34 ) \nC203( V12 V39 ) C204( V12 V41 ) C205( V12 V45 ) C206( V12 V47 ) C212( V13 V17 ) C217( V13 V29 ) \nC220( V13 V33 ) C221( V13 V34 ) C222( V13 V41 ) C223( V13 V44 ) C224( V13 V45 ) C225( V13 V46 ) \nC226( V13 V47 ) C273( V17 V24 ) C277( V17 V33 ) C281( V17 V41 ) C283( V17 V47 ) C356( V24 V29 ) \nC358( V24 V36 ) C359( V24 V37 ) C361( V24 V41 ) C362( V24 V46 ) C363( V24 V47 ) C398( V28 V29 ) \nC401( V28 V39 ) C403( V28 V46 ) C404( V28 V47 ) C405( V29 V37 ) C406( V29 V39 ) C409( V29 V44 ) \nC410( V29 V47 ) C436( V33 V34 ) C437( V33 V36 ) C438( V33 V37 ) C440( V33 V41 ) C441( V33 V47 ) \nC443( V34 V36 ) C446( V34 V46 ) C447( V34 V47 ) C453( V36 V45 ) C454( V36 V47 ) C462( V37 V44 ) \nC463( V37 V47 ) C473( V39 V41 ) C474( V39 V47 ) C475( V39 V49 ) C484( V41 V44 ) C485( V41 V47 ) \nC486( V41 V49 ) C494( V44 V47 ) C496( V44 V49 ) C497( V45 V47 ) C498( V45 V49 ) C499( V46 V47 ) \nC505( V47 V49 ) "];4-&gt;9[label="17: V10 V12 V13 V17 V24 \nV28 V29 V33 V34 V36 V37 \nV39 V41 V44 V45 V46 V49 \n49: C170 ,C172 ,C173 ,C176 ,C177 ,\nC178 ,C179 ,C197 ,C201 ,C202 ,C203 ,\nC204 ,C205 ,C212 ,C217 ,C220 ,C221 ,\nC222 ,C223 ,C224 ,C225 ,C273 ,C277 ,\nC281 ,C356 ,C358 ,C359 ,C361 ,C362 ,\nC398 ,C401 ,C403 ,C405 ,C406 ,C409 ,\nC436 ,C437 ,C438 ,C440 ,C443 ,C446 ,\nC453 ,C462 ,C473 ,C475 ,C484 ,C486 ,\nC496 ,C498 ,"];10[shape=box, label="id:10 level: 3\n27: V4 V5 V6 V7 V12 \nV13 V14 V17 V18 V24 V25 \nV28 V29 V30 V32 V33 V36 \nV38 V39 V40 V43 V44 V45 \nV46 V49 V51 V53 \n132: C57( V4 V7 ) C58( V4 V12 ) C59( V4 V13 ) C61( V4 V24 ) C62( V4 V25 ) \nC65( V4 V43 ) C66( V4 V46 ) C69( V4 V53 ) C70( V5 V6 ) C71( V5 V7 ) C72( V5 V17 ) \nC73( V5 V28 ) C74( V5 V29 ) C75( V5 V30 ) C76( V5 V32 ) C77( V5 V33 ) C78( V5 V36 ) \nC79( V5 V38 ) C80( V5 V39 ) C81( V5 V40 ) C82( V5 V43 ) C83( V5 V44 ) C84( V5 V46 ) \nC85( V5 V49 ) C86( V5 V53 ) C87( V6 V7 ) C91( V6 V12 ) C92( V6 V17 ) C93( V6 V18 ) \nC97( V6 V24 ) C98( V6 V25 ) C99( V6 V29 ) C101( V6 V33 ) C103( V6 V36 ) C105( V6 V39 ) \nC108( V6 V43 ) C109( V6 V46 ) C111( V6 V53 ) C115( V7 V12 ) C116( V7 V14 ) C117( V7 V24 ) \nC120( V7 V36 ) C122( V7 V38 ) C123( V7 V39 ) C124( V7 V40 ) C125( V7 V45 ) C196( V12 V18 ) \nC197( V12 V24 ) C198( V12 V25 ) C200( V12 V32 ) C201( V12 V33 ) C203( V12 V39 ) C205( V12 V45 ) \nC208( V12 V53 ) C212( V13 V17 ) C215( V13 V25 ) C217( V13 V29 ) C219( V13 V32 ) C220( V13 V33 ) \nC223( V13 V44 ) C224( V13 V45 ) C225( V13 V46 ) C227( V13 V51 ) C229( V14 V17 ) C232( V14 V30 ) \nC234( V14 V32 ) C235( V14 V39 ) C236( V14 V40 ) C237( V14 V43 ) C238( V14 V49 ) C273( V17 V24 ) \nC274( V17 V25 ) C275( V17 V30 ) C277( V17 V33 ) C279( V17 V38 ) C280( V17 V40 ) C282( V17 V43 ) \nC289( V18 V24 ) C292( V18 V28 ) C293( V18 V29 ) C295( V18 V43 ) C297( V18 V53 ) C354( V24 V25 ) \nC356( V24 V29 ) C358( V24 V36 ) C360( V24 V40 ) C362( V24 V46 ) C366( V25 V29 ) C367( V25 V32 ) \nC368( V25 V36 ) C369( V25 V38 ) C370( V25 V40 ) C372( V25 V43 ) C373( V25 V46 ) C374( V25 V53 ) \nC398( V28 V29 ) C399( V28 V30 ) C400( V28 V38 ) C401( V28 V39 ) C402( V28 V43 ) C403( V28 V46 ) \nC406( V29 V39 ) C407( V29 V40 ) C409( V29 V44 ) C412( V29 V53 ) C414( V30 V32 ) C417( V30 V38 ) \nC418( V30 V40 ) C420( V30 V46 ) C433( V32 V36 ) C435( V32 V46 ) C437( V33 V36 ) C439( V33 V38 ) \nC442( V33 V53 ) C452( V36 V43 ) C453( V36 V45 ) C457( V36 V51 ) C458( V36 V53 ) C465( V38 V39 ) \nC468( V38 V44 ) C469( V38 V49 ) C470( V38 V51 ) C475( V39 V49 ) C476( V39 V51 ) C480( V40 V45 ) \nC482( V40 V53 ) C492( V43 V45 ) C493( V43 V51 ) C496( V44 V49 ) C498( V45 V49 ) C502( V46 V53 ) \nC512( V51 V53 ) "];5-&gt;10[label="26: V4 V6 V7 V12 V13 \nV14 V17 V18 V24 V25 V28 \nV29 V30 V32 V33 V36 V38 \nV39 V40 V43 V44 V45 V46 \nV49 V51 V53 \n115: C57 ,C58 ,C59 ,C61 ,C62 ,\nC65 ,C66 ,C69 ,C87 ,C91 ,C92 ,\nC93 ,C97 ,C98 ,C99 ,C101 ,C103 ,\nC105 ,C108 ,C109 ,C111 ,C115 ,C116 ,\nC117 ,C120 ,C122 ,C123 ,C124 ,C125 ,\nC196 ,C197 ,C198 ,C200 ,C201 ,C203 ,\nC205 ,C208 ,C212 ,C215 ,C217 ,C219 ,\nC220 ,C223 ,C224 ,C225 ,C227 ,C229 ,\nC232 ,C234 ,C235 ,C236 ,C237 ,C238 ,\nC273 ,C274 ,C275 ,C277 ,C279 ,C280 ,\nC282 ,C289 ,C292 ,C293 ,C295 ,C297 ,\nC354 ,C356 ,C358 ,C360 ,C362 ,C366 ,\nC367 ,C368 ,C369 ,C370 ,C372 ,C373 ,\nC374 ,C398 ,C399 ,C400 ,C401 ,C402 ,\nC403 ,C406 ,C407 ,C409 ,C412 ,C414 ,\nC417 ,C418 ,C420 ,C433 ,C435 ,C437 ,\nC439 ,C442 ,C452 ,C453 ,C457 ,C458 ,\nC465 ,C468 ,C469 ,C470 ,C475 ,C476 ,\nC480 ,C482 ,C492 ,C493 ,C496 ,C498 ,\nC502 ,C512 ,"];11[shape=box, label="id:11 level: 3\n14: V6 V7 V8 V12 V16 \nV17 V21 V38 V39 V41 V46 \nV53 V54 V55 \n43: C87( V6 V7 ) C88( V6 V8 ) C91( V6 V12 ) C92( V6 V17 ) C105( V6 V39 ) \nC106( V6 V41 ) C109( V6 V46 ) C111( V6 V53 ) C112( V6 V54 ) C115( V7 V12 ) C122( V7 V38 ) \nC123( V7 V39 ) C128( V7 V54 ) C129( V7 V55 ) C133( V8 V17 ) C134( V8 V21 ) C145( V8 V41 ) \nC150( V8 V54 ) C203( V12 V39 ) C204( V12 V41 ) C208( V12 V53 ) C209( V12 V54 ) C210( V12 V55 ) \nC252( V16 V17 ) C269( V16 V53 ) C270( V16 V54 ) C279( V17 V38 ) C281( V17 V41 ) C286( V17 V54 ) \nC326( V21 V39 ) C330( V21 V54 ) C465( V38 V39 ) C466( V38 V41 ) C472( V38 V54 ) C473( V39 V41 ) \nC478( V39 V54 ) C488( V41 V54 ) C502( V46 V53 ) C503( V46 V54 ) C504( V46 V55 ) C514( V53 V54 ) \nC515( V53 V55 ) C516( V54 V55 ) "];7-&gt;11[label="13: V6 V7 V8 V12 V16 \nV17 V21 V38 V39 V41 V46 \nV53 V55 \n30: C87 ,C88 ,C91 ,C92 ,C105 ,\nC106 ,C109 ,C111 ,C115 ,C122 ,C123 ,\nC129 ,C133 ,C134 ,C145 ,C203 ,C204 ,\nC208 ,C210 ,C252 ,C269 ,C279 ,C281 ,\nC326 ,C465 ,C466 ,C473 ,C502 ,C504 ,\nC515 ,"];12[shape=box, label="id:12 level: 3\n16: V6 V7 V12 V16 V17 \nV18 V19 V30 V34 V36 V40 \nV41 V46 V49 V50 V51 \n51: C87( V6 V7 ) C91( V6 V12 ) C92( V6 V17 ) C93( V6 V18 ) C94( V6 V19 ) \nC103( V6 V36 ) C106( V6 V41 ) C109( V6 V46 ) C110( V6 V50 ) C115( V7 V12 ) C120( V7 V36 ) \nC124( V7 V40 ) C127( V7 V50 ) C196( V12 V18 ) C202( V12 V34 ) C204( V12 V41 ) C207( V12 V50 ) \nC252( V16 V17 ) C253( V16 V18 ) C261( V16 V36 ) C262( V16 V40 ) C267( V16 V49 ) C268( V16 V50 ) \nC271( V17 V19 ) C275( V17 V30 ) C280( V17 V40 ) C281( V17 V41 ) C285( V17 V50 ) C287( V18 V19 ) \nC294( V18 V34 ) C296( V18 V50 ) C302( V19 V30 ) C304( V19 V36 ) C305( V19 V40 ) C307( V19 V50 ) \nC308( V19 V51 ) C418( V30 V40 ) C420( V30 V46 ) C422( V30 V50 ) C443( V34 V36 ) C445( V34 V40 ) \nC446( V34 V46 ) C448( V34 V50 ) C456( V36 V50 ) C457( V36 V51 ) C481( V40 V50 ) C486( V41 V49 ) \nC487( V41 V50 ) C500(</w:t>
      </w:r>
    </w:p>
    <w:p>
      <w:pPr>
        <w:pStyle w:val="PreformattedText"/>
        <w:bidi w:val="0"/>
        <w:spacing w:before="0" w:after="0"/>
        <w:jc w:val="left"/>
        <w:rPr/>
      </w:pPr>
      <w:r>
        <w:rPr/>
        <w:t xml:space="preserve"> </w:t>
      </w:r>
      <w:r>
        <w:rPr/>
        <w:t>V46 V50 ) C508( V49 V50 ) C510( V50 V51 ) "];7-&gt;12[label="15: V6 V7 V12 V16 V17 \nV18 V19 V30 V34 V36 V40 \nV41 V46 V49 V51 \n36: C87 ,C91 ,C92 ,C93 ,C94 ,\nC103 ,C106 ,C109 ,C115 ,C120 ,C124 ,\nC196 ,C202 ,C204 ,C252 ,C253 ,C261 ,\nC262 ,C267 ,C271 ,C275 ,C280 ,C281 ,\nC287 ,C294 ,C302 ,C304 ,C305 ,C308 ,\nC418 ,C420 ,C443 ,C445 ,C446 ,C457 ,\nC486 ,"];13[shape=box, label="id:13 level: 3\n19: V1 V7 V8 V9 V10 \nV12 V14 V15 V16 V17 V19 \nV21 V24 V38 V41 V48 V52 \nV53 V55 \n64: C15( V1 V8 ) C16( V1 V9 ) C18( V1 V16 ) C19( V1 V19 ) C20( V1 V21 ) \nC28( V1 V41 ) C31( V1 V53 ) C113( V7 V9 ) C115( V7 V12 ) C116( V7 V14 ) C117( V7 V24 ) \nC122( V7 V38 ) C126( V7 V48 ) C129( V7 V55 ) C130( V8 V9 ) C133( V8 V17 ) C134( V8 V21 ) \nC136( V8 V24 ) C145( V8 V41 ) C147( V8 V48 ) C151( V9 V10 ) C152( V9 V12 ) C153( V9 V14 ) \nC154( V9 V15 ) C155( V9 V16 ) C156( V9 V17 ) C157( V9 V19 ) C158( V9 V21 ) C159( V9 V24 ) \nC160( V9 V38 ) C161( V9 V41 ) C162( V9 V48 ) C163( V9 V52 ) C164( V9 V53 ) C165( V9 V55 ) \nC167( V10 V19 ) C168( V10 V21 ) C170( V10 V24 ) C182( V10 V55 ) C197( V12 V24 ) C204( V12 V41 ) \nC208( V12 V53 ) C210( V12 V55 ) C229( V14 V17 ) C230( V14 V19 ) C239( V15 V19 ) C246( V15 V38 ) \nC252( V16 V17 ) C266( V16 V48 ) C269( V16 V53 ) C271( V17 V19 ) C273( V17 V24 ) C279( V17 V38 ) \nC281( V17 V41 ) C284( V17 V48 ) C300( V19 V21 ) C301( V19 V24 ) C309( V19 V52 ) C361( V24 V41 ) \nC364( V24 V52 ) C466( V38 V41 ) C471( V38 V52 ) C507( V48 V52 ) C515( V53 V55 ) "];7-&gt;13[label="18: V1 V7 V8 V10 V12 \nV14 V15 V16 V17 V19 V21 \nV24 V38 V41 V48 V52 V53 \nV55 \n46: C15 ,C18 ,C19 ,C20 ,C28 ,\nC31 ,C115 ,C116 ,C117 ,C122 ,C126 ,\nC129 ,C133 ,C134 ,C136 ,C145 ,C147 ,\nC167 ,C168 ,C170 ,C182 ,C197 ,C204 ,\nC208 ,C210 ,C229 ,C230 ,C239 ,C246 ,\nC252 ,C266 ,C269 ,C271 ,C273 ,C279 ,\nC281 ,C284 ,C300 ,C301 ,C309 ,C361 ,\nC364 ,C466 ,C471 ,C507 ,C515 ,"];14[shape=box, label="id:14 level: 3\n23: V1 V6 V7 V10 V15 \nV16 V17 V19 V21 V22 V26 \nV30 V31 V32 V34 V35 V36 \nV38 V39 V43 V46 V49 V53 \n94: C18( V1 V16 ) C19( V1 V19 ) C20( V1 V21 ) C23( V1 V32 ) C25( V1 V35 ) \nC31( V1 V53 ) C87( V6 V7 ) C89( V6 V10 ) C92( V6 V17 ) C94( V6 V19 ) C96( V6 V22 ) \nC100( V6 V31 ) C102( V6 V35 ) C103( V6 V36 ) C105( V6 V39 ) C108( V6 V43 ) C109( V6 V46 ) \nC111( V6 V53 ) C119( V7 V35 ) C120( V7 V36 ) C122( V7 V38 ) C123( V7 V39 ) C167( V10 V19 ) \nC168( V10 V21 ) C169( V10 V22 ) C174( V10 V30 ) C175( V10 V35 ) C177( V10 V39 ) C239( V15 V19 ) \nC241( V15 V22 ) C243( V15 V30 ) C245( V15 V36 ) C246( V15 V38 ) C247( V15 V39 ) C248( V15 V43 ) \nC251( V15 V49 ) C252( V16 V17 ) C255( V16 V22 ) C259( V16 V32 ) C260( V16 V35 ) C261( V16 V36 ) \nC267( V16 V49 ) C269( V16 V53 ) C271( V17 V19 ) C275( V17 V30 ) C276( V17 V31 ) C278( V17 V35 ) \nC279( V17 V38 ) C282( V17 V43 ) C300( V19 V21 ) C302( V19 V30 ) C303( V19 V31 ) C304( V19 V36 ) \nC306( V19 V43 ) C319( V21 V26 ) C321( V21 V31 ) C322( V21 V34 ) C323( V21 V35 ) C324( V21 V36 ) \nC326( V21 V39 ) C328( V21 V43 ) C334( V22 V31 ) C336( V22 V34 ) C337( V22 V35 ) C339( V22 V38 ) \nC340( V22 V39 ) C342( V22 V49 ) C377( V26 V35 ) C378( V26 V38 ) C381( V26 V43 ) C383( V26 V49 ) \nC414( V30 V32 ) C415( V30 V35 ) C417( V30 V38 ) C420( V30 V46 ) C424( V31 V35 ) C425( V31 V39 ) \nC428( V31 V49 ) C431( V32 V34 ) C432( V32 V35 ) C433( V32 V36 ) C435( V32 V46 ) C443( V34 V36 ) \nC444( V34 V38 ) C446( V34 V46 ) C449( V35 V39 ) C450( V35 V46 ) C451( V35 V53 ) C452( V36 V43 ) \nC458( V36 V53 ) C465( V38 V39 ) C469( V38 V49 ) C475( V39 V49 ) C502( V46 V53 ) "];7-&gt;14[label="22: V1 V6 V7 V10 V15 \nV16 V17 V19 V21 V22 V26 \nV30 V31 V32 V34 V36 V38 \nV39 V43 V46 V49 V53 \n79: C18 ,C19 ,C20 ,C23 ,C31 ,\nC87 ,C89 ,C92 ,C94 ,C96 ,C100 ,\nC103 ,C105 ,C108 ,C109 ,C111 ,C120 ,\nC122 ,C123 ,C167 ,C168 ,C169 ,C174 ,\nC177 ,C239 ,C241 ,C243 ,C245 ,C246 ,\nC247 ,C248 ,C251 ,C252 ,C255 ,C259 ,\nC261 ,C267 ,C269 ,C271 ,C275 ,C276 ,\nC279 ,C282 ,C300 ,C302 ,C303 ,C304 ,\nC306 ,C319 ,C321 ,C322 ,C324 ,C326 ,\nC328 ,C334 ,C336 ,C339 ,C340 ,C342 ,\nC378 ,C381 ,C383 ,C414 ,C417 ,C420 ,\nC425 ,C428 ,C431 ,C433 ,C435 ,C443 ,\nC444 ,C446 ,C452 ,C458 ,C465 ,C469 ,\nC475 ,C502 ,"];15[shape=box, label="id:15 level: 3\n15: V1 V3 V4 V14 V15 \nV16 V24 V27 V28 V33 V38 \nV42 V46 V52 V55 \n41: C14( V1 V3 ) C18( V1 V16 ) C22( V1 V27 ) C24( V1 V33 ) C29( V1 V42 ) \nC44( V3 V4 ) C45( V3 V14 ) C46( V3 V15 ) C47( V3 V16 ) C48( V3 V24 ) C49( V3 V27 ) \nC50( V3 V28 ) C51( V3 V33 ) C52( V3 V38 ) C53( V3 V42 ) C54( V3 V46 ) C55( V3 V52 ) \nC56( V3 V55 ) C61( V4 V24 ) C64( V4 V42 ) C66( V4 V46 ) C68( V4 V52 ) C231( V14 V27 ) \nC242( V15 V27 ) C244( V15 V33 ) C246( V15 V38 ) C258( V16 V28 ) C263( V16 V42 ) C362( V24 V46 ) \nC364( V24 V52 ) C384( V27 V28 ) C390( V27 V38 ) C393( V27 V42 ) C395( V27 V46 ) C400( V28 V38 ) \nC403( V28 V46 ) C439( V33 V38 ) C467( V38 V42 ) C471( V38 V52 ) C501( V46 V52 ) C504( V46 V55 ) "];8-&gt;15[label="14: V1 V4 V14 V15 V16 \nV24 V27 V28 V33 V38 V42 \nV46 V52 V55 \n27: C18 ,C22 ,C24 ,C29 ,C61 ,\nC64 ,C66 ,C68 ,C231 ,C242 ,C244 ,\nC246 ,C258 ,C263 ,C362 ,C364 ,C384 ,\nC390 ,C393 ,C395 ,C400 ,C403 ,C439 ,\nC467 ,C471 ,C501 ,C504 ,"];16[shape=box, label="id:16 level: 3\n19: V1 V6 V7 V8 V10 \nV11 V16 V24 V26 V27 V29 \nV30 V31 V33 V36 V38 V39 \nV42 V52 \n76: C15( V1 V8 ) C17( V1 V11 ) C18( V1 V16 ) C22( V1 V27 ) C24( V1 V33 ) \nC29( V1 V42 ) C87( V6 V7 ) C88( V6 V8 ) C89( V6 V10 ) C90( V6 V11 ) C97( V6 V24 ) \nC99( V6 V29 ) C100( V6 V31 ) C101( V6 V33 ) C103( V6 V36 ) C105( V6 V39 ) C107( V6 V42 ) \nC114( V7 V11 ) C117( V7 V24 ) C118( V7 V27 ) C120( V7 V36 ) C122( V7 V38 ) C123( V7 V39 ) \nC131( V8 V11 ) C136( V8 V24 ) C139( V8 V29 ) C140( V8 V30 ) C141( V8 V31 ) C142( V8 V33 ) \nC143( V8 V36 ) C166( V10 V11 ) C170( V10 V24 ) C171( V10 V27 ) C173( V10 V29 ) C174( V10 V30 ) \nC177( V10 V39 ) C183( V11 V16 ) C184( V11 V24 ) C185( V11 V26 ) C186( V11 V27 ) C187( V11 V29 ) \nC188( V11 V30 ) C189( V11 V31 ) C190( V11 V33 ) C191( V11 V36 ) C192( V11 V38 ) C193( V11 V39 ) \nC194( V11 V42 ) C195( V11 V52 ) C261( V16 V36 ) C263( V16 V42 ) C355( V24 V26 ) C356( V24 V29 ) \nC357( V24 V31 ) C358( V24 V36 ) C364( V24 V52 ) C375( V26 V27 ) C378( V26 V38 ) C385( V27 V29 ) \nC386( V27 V30 ) C389( V27 V36 ) C390( V27 V38 ) C393( V27 V42 ) C406( V29 V39 ) C408( V29 V42 ) \nC417( V30 V38 ) C419( V30 V42 ) C423( V31 V33 ) C425( V31 V39 ) C427( V31 V42 ) C437( V33 V36 ) \nC439( V33 V38 ) C465( V38 V39 ) C467( V38 V42 ) C471( V38 V52 ) C477( V39 V52 ) "];8-&gt;16[label="18: V1 V6 V7 V8 V10 \nV16 V24 V26 V27 V29 V30 \nV31 V33 V36 V38 V39 V42 \nV52 \n58: C15 ,C18 ,C22 ,C24 ,C29 ,\nC87 ,C88 ,C89 ,C97 ,C99 ,C100 ,\nC101 ,C103 ,C105 ,C107 ,C117 ,C118 ,\nC120 ,C122 ,C123 ,C136 ,C139 ,C140 ,\nC141 ,C142 ,C143 ,C170 ,C171 ,C173 ,\nC174 ,C177 ,C261 ,C263 ,C355 ,C356 ,\nC357 ,C358 ,C364 ,C375 ,C378 ,C385 ,\nC386 ,C389 ,C390 ,C393 ,C406 ,C408 ,\nC417 ,C419 ,C423 ,C425 ,C427 ,C437 ,\nC439 ,C465 ,C467 ,C471 ,C477 ,"];17[shape=box, label="id:17 level: 4\n15: V0 V4 V5 V12 V13 \nV14 V18 V24 V25 V28 V29 \nV39 V40 V45 V51 \n47: C0( V0 V4 ) C1( V0 V5 ) C2( V0 V12 ) C3( V0 V13 ) C4( V0 V14 ) \nC5( V0 V18 ) C6( V0 V24 ) C7( V0 V25 ) C8( V0 V28 ) C9( V0 V29 ) C10( V0 V39 ) \nC11( V0 V40 ) C12( V0 V45 ) C13( V0 V51 ) C58( V4 V12 ) C59( V4 V13 ) C61( V4 V24 ) \nC62( V4 V25 ) C73( V5 V28 ) C74( V5 V29 ) C80( V5 V39 ) C81( V5 V40 ) C196( V12 V18 ) \nC197( V12 V24 ) C198( V12 V25 ) C203( V12 V39 ) C205( V12 V45 ) C215( V13 V25 ) C217( V13 V29 ) \nC224( V13 V45 ) C227( V13 V51 ) C235( V14 V39 ) C236( V14 V40 ) C289( V18 V24 ) C292( V18 V28 ) \nC293( V18 V29 ) C354( V24 V25 ) C356( V24 V29 ) C360( V24 V40 ) C366( V25 V29 ) C370( V25 V40 ) \nC398( V28 V29 ) C401( V28 V39 ) C406( V29 V39 ) C407( V29 V40 ) C476( V39 V51 ) C480( V40 V45 ) "];10-&gt;17[label="14: V4 V5 V12 V13 V14 \nV18 V24 V25 V28 V29 V39 \nV40 V45 V51 \n33: C58 ,C59 ,C61 ,C62 ,C73 ,\nC74 ,C80 ,C81 ,C196 ,C197 ,C198 ,\nC203 ,C205 ,C215 ,C217 ,C224 ,C227 ,\nC235 ,C236 ,C289 ,C292 ,C293 ,C354 ,\nC356 ,C360 ,C366 ,C370 ,C398 ,C401 ,\nC406 ,C407 ,C476 ,C480 ,"];18[shape=box, label="id:18 level: 4\n14: V6 V15 V16 V19 V20 \nV22 V26 V34 V35 V36 V38 \nV43 V46 V49 \n45: C94( V6 V19 ) C95( V6 V20 ) C96( V6 V22 ) C102( V6 V35 ) C103( V6 V36 ) \nC108( V6 V43 ) C109( V6 V46 ) C239( V15 V19 ) C240( V15 V20 ) C241( V15 V22 ) C245( V15 V36 ) \nC246( V15 V38 ) C248( V15 V43 ) C251( V15 V49 ) C254( V16 V20 ) C255( V16 V22 ) C260( V16 V35 ) \nC261( V16 V36 ) C267( V16 V49 ) C299( V19 V20 ) C304( V19 V36 ) C306( V19 V43 ) C310( V20 V22 ) \nC311( V20 V26 ) C312( V20 V34 ) C313( V20 V35 ) C314( V20 V36 ) C315( V20 V38 ) C316( V20 V43 ) \nC317( V20 V46 ) C318( V20 V49 ) C336( V22 V34 ) C337( V22 V35 ) C339( V22 V38 ) C342( V22 V49 ) \nC377( V26 V35 ) C378( V26 V38 ) C381( V26 V43 ) C383( V26 V49 ) C443( V34 V36 ) C444( V34 V38 ) \nC446( V34 V46 ) C450( V35 V46 ) C452( V36 V43 ) C469( V38 V49 ) "];14-&gt;18[label="13: V6 V15 V16 V19 V22 \nV26 V34 V35 V36 V38 V43 \nV46 V49 \n32: C94 ,C96 ,C102 ,C103 ,C108 ,\nC109 ,C239 ,C241 ,C245 ,C246 ,C248 ,\nC251 ,C255 ,C260 ,C261 ,C267 ,C304 ,\nC306 ,C336 ,C337 ,C339 ,C342 ,C377 ,\nC378 ,C381 ,C383 ,C443 ,C444 ,C446 ,\nC450 ,C452 ,C4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