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256: C0 C1 C3 C4 C6 \nC7 C8 C12 C15 C16 C18 \nC19 C20 C22 C23 C24 C25 \nC26 C27 C28 C29 C30 C32 \nC34 C38 C47 C58 C62 C65 \nC67 C68 C79 C83 C84 C85 \nC87 C90 C92 C93 C94 C96 \nC97 C98 C100 C101 C103 C104 \nC106 C107 C108 C110 C116 C117 \nC118 C119 C121 C122 C123 C125 \nC127 C129 C130 C131 C136 C137 \nC140 C141 C143 C144 C146 C147 \nC150 C152 C158 C162 C166 C167 \nC168 C171 C177 C178 C180 C181 \nC183 C184 C186 C187 C189 C190 \nC191 C192 C193 C194 C195 C196 \nC197 C200 C201 C203 C207 C209 \nC210 C211 C212 C213 C214 C215 \nC216 C221 C222 C225 C228 C232 \nC233 C235 C236 C237 C238 C240 \nC241 C243 C251 C252 C257 C266 \nC268 C269 C272 C274 C277 C279 \nC282 C286 C288 C290 C297 C303 \nC306 C307 C314 C315 C316 C317 \nC321 C326 C332 C333 C336 C338 \nC339 C340 C341 C344 C346 C351 \nC352 C353 C355 C356 C360 C363 \nC369 C372 C374 C376 C378 C379 \nC380 C381 C382 C383 C384 C386 \nC387 C391 C399 C405 C410 C415 \nC419 C423 C425 C427 C429 C433 \nC435 C438 C441 C442 C444 C448 \nC457 C458 C459 C462 C466 C471 \nC474 C476 C477 C478 C483 C484 \nC487 C489 C490 C491 C496 C497 \nC498 C499 C500 C501 C504 C505 \nC508 C513 C515 C521 C524 C527 \nC534 C535 C538 C540 C543 C544 \nC546 C547 C548 C549 C550 C551 \nC563 C564 C571 C573 C574 C575 \nC576 C578 C580 C582 C592 C593 \nC596 C598 C604 C605 C607 C608 \nC609 C611 C615 C617 C620 \n2577: C0_=_C1( C0 C1 ) C0_=_C3( C0 C3 ) C0_=_C4( C0 C4 ) C0_=_C6( C0 C6 ) C0_=_C7( C0 C7 ) \nC0_=_C8( C0 C8 ) C0_=_C12( C0 C12 ) C0_=_C67( C0 C67 ) C0_=_C68( C0 C68 ) C0_=_C79( C0 C79 ) C0_=_C83( C0 C83 ) \nC1_=_C3( C1 C3 ) C1_=_C4( C1 C4 ) C1_=_C6( C1 C6 ) C1_=_C7( C1 C7 ) C1_=_C8( C1 C8 ) C1_=_C12( C1 C12 ) \nC1_=_C84( C1 C84 ) C1_=_C85( C1 C85 ) C1_=_C87( C1 C87 ) C1_=_C90( C1 C90 ) C1_=_C92( C1 C92 ) C1_=_C93( C1 C93 ) \nC1_=_C94( C1 C94 ) C1_=_C96( C1 C96 ) C1_=_C97( C1 C97 ) C1_=_C98( C1 C98 ) C1_=_C100( C1 C100 ) C1_=_C101( C1 C101 ) \nC1_=_C103( C1 C103 ) C1_=_C104( C1 C104 ) C3_=_C4( C3 C4 ) C3_=_C6( C3 C6 ) C3_=_C7( C3 C7 ) C3_=_C8( C3 C8 ) \nC3_=_C12( C3 C12 ) C3_=_C251( C3 C251 ) C3_=_C252( C3 C252 ) C3_=_C257( C3 C257 ) C3_=_C266( C3 C266 ) C3_=_C268( C3 C268 ) \nC3_=_C269( C3 C269 ) C4_=_C6( C4 C6 ) C4_=_C7( C4 C7 ) C4_=_C8( C4 C8 ) C4_=_C12( C4 C12 ) C4_=_C140( C4 C140 ) \nC4_=_C181( C4 C181 ) C4_=_C272( C4 C272 ) C4_=_C274( C4 C274 ) C4_=_C277( C4 C277 ) C4_=_C279( C4 C279 ) C6_=_C7( C6 C7 ) \nC6_=_C8( C6 C8 ) C6_=_C12( C6 C12 ) C6_=_C118( C6 C118 ) C6_=_C141( C6 C141 ) C6_=_C189( C6 C189 ) C6_=_C201( C6 C201 ) \nC6_=_C232( C6 C232 ) C6_=_C338( C6 C338 ) C6_=_C353( C6 C353 ) C6_=_C423( C6 C423 ) C6_=_C425( C6 C425 ) C6_=_C427( C6 C427 ) \nC6_=_C429( C6 C429 ) C7_=_C8( C7 C8 ) C7_=_C12( C7 C12 ) C7_=_C22( C7 C22 ) C7_=_C119( C7 C119 ) C7_=_C233( C7 C233 ) \nC7_=_C433( C7 C433 ) C7_=_C435( C7 C435 ) C7_=_C438( C7 C438 ) C7_=_C441( C7 C441 ) C7_=_C442( C7 C442 ) C8_=_C12( C8 C12 ) \nC8_=_C58( C8 C58 ) C8_=_C166( C8 C166 ) C8_=_C303( C8 C303 ) C8_=_C341( C8 C341 ) C8_=_C391( C8 C391 ) C8_=_C410( C8 C410 ) \nC8_=_C444( C8 C444 ) C8_=_C457( C8 C457 ) C8_=_C474( C8 C474 ) C8_=_C476( C8 C476 ) C8_=_C477( C8 C477 ) C8_=_C478( C8 C478 ) \nC8_=_C483( C8 C483 ) C12_=_C32( C12 C32 ) C12_=_C150( C12 C150 ) C12_=_C213( C12 C213 ) C12_=_C241( C12 C241 ) C12_=_C386( C12 C386 ) \nC12_=_C549( C12 C549 ) C12_=_C582( C12 C582 ) C15_=_C16( C15 C16 ) C15_=_C18( C15 C18 ) C15_=_C19( C15 C19 ) C15_=_C20( C15 C20 ) \nC15_=_C22( C15 C22 ) C15_=_C23( C15 C23 ) C15_=_C24( C15 C24 ) C15_=_C25( C15 C25 ) C15_=_C26( C15 C26 ) C15_=_C27( C15 C27 ) \nC15_=_C28( C15 C28 ) C15_=_C29( C15 C29 ) C15_=_C30( C15 C30 ) C15_=_C32( C15 C32 ) C15_=_C34( C15 C34 ) C15_=_C58( C15 C58 ) \nC15_=_C62( C15 C62 ) C15_=_C65( C15 C65 ) C16_=_C18( C16 C18 ) C16_=_C19( C16 C19 ) C16_=_C20( C16 C20 ) C16_=_C22( C16 C22 ) \nC16_=_C23( C16 C23 ) C16_=_C24( C16 C24 ) C16_=_C25( C16 C25 ) C16_=_C26( C16 C26 ) C16_=_C27( C16 C27 ) C16_=_C28( C16 C28 ) \nC16_=_C29( C16 C29 ) C16_=_C30( C16 C30 ) C16_=_C32( C16 C32 ) C16_=_C34( C16 C34 ) C16_=_C106( C16 C106 ) C16_=_C158( C16 C158 ) \nC16_=_C162( C16 C162 ) C16_=_C166( C16 C166 ) C16_=_C167( C16 C167 ) C16_=_C168( C16 C168 ) C16_=_C171( C16 C171 ) C16_=_C177( C16 C177 ) \nC16_=_C178( C16 C178 ) C18_=_C19( C18 C19 ) C18_=_C20( C18 C20 ) C18_=_C22( C18 C22 ) C18_=_C23( C18 C23 ) C18_=_C24( C18 C24 ) \nC18_=_C25( C18 C25 ) C18_=_C26( C18 C26 ) C18_=_C27( C18 C27 ) C18_=_C28( C18 C28 ) C18_=_C29( C18 C29 ) C18_=_C30( C18 C30 ) \nC18_=_C32( C18 C32 ) C18_=_C34( C18 C34 ) C18_=_C108( C18 C108 ) C18_=_C137( C18 C137 ) C18_=_C196( C18 C196 ) C18_=_C221( C18 C221 ) \nC18_=_C222( C18 C222 ) C18_=_C225( C18 C225 ) C18_=_C228( C18 C228 ) C19_=_C20( C19 C20 ) C19_=_C22( C19 C22 ) C19_=_C23( C19 C23 ) \nC19_=_C24( C19 C24 ) C19_=_C25( C19 C25 ) C19_=_C26( C19 C26 ) C19_=_C27( C19 C27 ) C19_=_C28( C19 C28 ) C19_=_C29( C19 C29 ) \nC19_=_C30( C19 C30 ) C19_=_C32( C19 C32 ) C19_=_C34( C19 C34 ) C19_=_C184( C19 C184 ) C19_=_C297( C19 C297 ) C19_=_C303( C19 C303 ) \nC19_=_C306( C19 C306 ) C19_=_C307( C19 C307 ) C19_=_C314( C19 C314 ) C19_=_C315( C19 C315 ) C19_=_C316( C19 C316 ) C20_=_C22( C20 C22 ) \nC20_=_C23( C20 C23 ) C20_=_C24( C20 C24 ) C20_=_C25( C20 C25 ) C20_=_C26( C20 C26 ) C20_=_C27( C20 C27 ) C20_=_C28( C20 C28 ) \nC20_=_C29( C20 C29 ) C20_=_C30( C20 C30 ) C20_=_C32( C20 C32 ) C20_=_C34( C20 C34 ) C20_=_C187( C20 C187 ) C20_=_C197( C20 C197 ) \nC20_=_C251( C20 C251 ) C20_=_C272( C20 C272 ) C20_=_C282( C20 C282 ) C20_=_C317( C20 C317 ) C20_=_C351( C20 C351 ) C20_=_C352( C20 C352 ) \nC20_=_C353( C20 C353 ) C20_=_C355( C20 C355 ) C20_=_C356( C20 C356 ) C20_=_C360( C20 C360 ) C20_=_C363( C20 C363 ) C22_=_C23( C22 C23 ) \nC22_=_C24( C22 C24 ) C22_=_C25( C22 C25 ) C22_=_C26( C22 C26 ) C22_=_C27( C22 C27 ) C22_=_C28( C22 C28 ) C22_=_C29( C22 C29 ) \nC22_=_C30( C22 C30 ) C22_=_C32( C22 C32 ) C22_=_C34( C22 C34 ) C22_=_C119( C22 C119 ) C22_=_C233( C22 C233 ) C22_=_C433( C22 C433 ) \nC22_=_C435( C22 C435 ) C22_=_C438( C22 C438 ) C22_=_C441( C22 C441 ) C22_=_C442( C22 C442 ) C23_=_C24( C23 C24 ) C23_=_C25( C23 C25 ) \nC23_=_C26( C23 C26 ) C23_=_C27( C23 C27 ) C23_=_C28( C23 C28 ) C23_=_C29( C23 C29 ) C23_=_C30( C23 C30 ) C23_=_C32( C23 C32 ) \nC23_=_C34( C23 C34 ) C23_=_C143( C23 C143 ) C23_=_C203( C23 C203 ) C23_=_C340( C23 C340 ) C23_=_C457( C23 C457 ) C23_=_C458( C23 C458 ) \nC23_=_C459( C23 C459 ) C23_=_C462( C23 C462 ) C23_=_C466( C23 C466 ) C23_=_C471( C23 C471 ) C24_=_C25( C24 C25 ) C24_=_C26( C24 C26 ) \nC24_=_C27( C24 C27 ) C24_=_C28( C24 C28 ) C24_=_C29( C24 C29 ) C24_=_C30( C24 C30 ) C24_=_C32( C24 C32 ) C24_=_C34( C24 C34 ) \nC24_=_C92( C24 C92 ) C24_=_C236( C24 C236 ) C24_=_C496( C24 C496 ) C24_=_C521( C24 C521 ) C24_=_C524( C24 C524 ) C25_=_C26( C25 C26 ) \nC25_=_C27( C25 C27 ) C25_=_C28( C25 C28 ) C25_=_C29( C25 C29 ) C25_=_C30( C25 C30 ) C25_=_C32( C25 C32 ) C25_=_C34( C25 C34 ) \nC25_=_C93( C25 C93 ) C25_=_C122( C25 C122 ) C25_=_C237( C25 C237 ) C25_=_C527( C25 C527 ) C25_=_C534( C25 C534 ) C26_=_C27( C26 C27 ) \nC26_=_C28( C26 C28 ) C26_=_C29( C26 C29 ) C26_=_C30( C26 C30 ) C26_=_C32( C26 C32 ) C26_=_C34( C26 C34 ) C26_=_C123( C26 C123 ) \nC26_=_C144( C26 C144 ) C26_=_C209( C26 C209 ) C26_=_C379( C26 C379 ) C26_=_C497( C26 C497 ) C26_=_C544( C26 C544 ) C26_=_C546( C26 C546 ) \nC26_=_C547( C26 C547 ) C27_=_C28( C27 C28 ) C27_=_C29( C27 C29 ) C27_=_C30( C27 C30 ) C27_=_C32( C27 C32 ) C27_=_C34( C27 C34 ) \nC27_=_C125( C27 C125 ) C27_=_C146( C27 C146 ) C27_=_C210( C27 C210 ) C27_=_C381( C27 C381 ) C27_=_C484( C27 C484 ) C27_=_C498( C27 C498 ) \nC27_=_C563( C27 C563 ) C28_=_C29( C28 C29 ) C28_=_C30( C28 C30 ) C28_=_C32( C28 C32 ) C28_=_C34( C28 C34 ) C28_=_C47( C28 C47 ) \nC28_=_C98( C28 C98 ) C28_=_C279( C28 C279 ) C28_=_C307( C28 C307 ) C28_=_C326( C28 C326 ) C28_=_C383( C28 C383 ) C28_=_C427( C28 C427 ) \nC28_=_C438( C28 C438 ) C28_=_C448( C28 C448 ) C28_=_C466( C28 C466 ) C28_=_C500( C28 C500 ) C28_=_C538( C28 C538 ) C28_=_C580( C28 C580 ) \nC28_=_C582( C28 C582 ) C29_=_C30( C29 C30 ) C29_=_C32( C29 C32 ) C29_=_C34( C29 C34 ) C29_=_C127( C29 C127 ) C29_=_C191( C29 C191 ) \nC29_=_C240( C29 C240 ) C29_=_C574( C29 C574 ) C29_=_C592( C29 C592 ) C29_=_C593( C29 C593 ) C30_=_C32( C30 C32 ) C30_=_C34( C30 C34 ) \nC30_=_C129( C30 C129 ) C30_=_C487( C30 C487 ) C30_=_C501( C30 C501 ) C30_=_C580( C30 C580 ) C30_=_C596( C30 C596 ) C32_=_C34( C32 C34 ) \nC32_=_C150( C32 C150 ) C32_=_C213( C32 C213 ) C32_=_C241( C32 C241 ) C32_=_C386( C32 C386 ) C32_=_C549( C32 C549 ) C32_=_C582( C32 C582 ) \nC34_=_C83( C34 C83 ) C34_=_C104( C34 C104 ) C34_=_C194( C34 C194 ) C34_=_C315( C34 C315 ) C34_=_C419( C34 C419 ) C34_=_C442( C34 C442 ) \nC34_=_C534( C34 C534 ) C34_=_C547( C34 C547 ) C34_=_C563( C34 C563 ) C34_=_C596( C34 C596 ) C34_=_C608( C34 C608 ) C38_=_C47( C38 C47 ) \nC38_=_C297( C38 C297 ) C38_=_C336( C38 C336 ) C38_=_C338( C38 C338 ) C38_=_C339( C38 C339 ) C38_=_C340( C38 C340 ) C38_=_C341( C38 C341 ) \nC38_=_C344( C38 C344 ) C38_=_C346( C38 C346 ) C47_=_C98( C47 C98 ) C47_=_C279( C47 C279 ) C47_=_C307( C47 C307 ) C47_=_C326( C47 C326 ) \nC47_=_C383( C47 C383 ) C47_=_C427( C47 C427 ) C47_=_C438( C47 C438 ) C47_=_C448( C47 C448 ) C47_=_C466( C47 C466 ) C47_=_C500( C47 C500 ) \nC47_=_C538( C47 C538 ) C47_=_C580( C47 C580 ) C47_=_C582( C47 C582 ) C58_=_C62( C58 C62 ) C58_=_C65( C58 C65 ) C58_=_C166( C58 C166 ) \nC58_=_C303( C58 C303 ) C58_=_C341( C58 C341 ) C58_=_C391( C58 C391 ) C58_=_C410( C58 C410 ) C58_=_C444( C58 C444 ) C58_=_C457( C58 C457 ) \nC58_=_C474( C58 C474 ) C58_=_C476( C58 C476 ) C58_=_C477( C58 C477 ) C58_=_C478( C58 C478 ) C58_=_C483( C58 C483 ) C62_=_C65( C62 C65 ) \nC62_=_C79( C62 C79 ) C62_=_C131( C62 C131 ) C62_=_C266( C62 C266 ) C62_=_C372( C62 C372 ) C62_=_C429( C62 C429 ) C62_=_C441( C62 C441 ) \nC62_=_C471( C62 C471 ) C62_=_C524( C62 C524 ) C62_=_C540( C62 C540 ) C62_=_C546( C62 C546 ) C62_=_C604( C62 C604 ) C62_=_C605( C62 C605 ) \nC62_=_C607(</w:t>
      </w:r>
    </w:p>
    <w:p>
      <w:pPr>
        <w:pStyle w:val="PreformattedText"/>
        <w:bidi w:val="0"/>
        <w:spacing w:before="0" w:after="0"/>
        <w:jc w:val="left"/>
        <w:rPr/>
      </w:pPr>
      <w:r>
        <w:rPr/>
        <w:t xml:space="preserve"> </w:t>
      </w:r>
      <w:r>
        <w:rPr/>
        <w:t>C62 C607 ) C62_=_C608( C62 C608 ) C62_=_C609( C62 C609 ) C62_=_C611( C62 C611 ) C65_=_C195( C65 C195 ) C65_=_C216( C65 C216 ) \nC65_=_C269( C65 C269 ) C65_=_C405( C65 C405 ) C65_=_C515( C65 C515 ) C65_=_C611( C65 C611 ) C65_=_C617( C65 C617 ) C67_=_C68( C67 C68 ) \nC67_=_C79( C67 C79 ) C67_=_C83( C67 C83 ) C67_=_C85( C67 C85 ) C67_=_C136( C67 C136 ) C67_=_C137( C67 C137 ) C67_=_C140( C67 C140 ) \nC67_=_C141( C67 C141 ) C67_=_C143( C67 C143 ) C67_=_C144( C67 C144 ) C67_=_C146( C67 C146 ) C67_=_C147( C67 C147 ) C67_=_C150( C67 C150 ) \nC67_=_C152( C67 C152 ) C68_=_C79( C68 C79 ) C68_=_C83( C68 C83 ) C68_=_C180( C68 C180 ) C68_=_C232( C68 C232 ) C68_=_C233( C68 C233 ) \nC68_=_C235( C68 C235 ) C68_=_C236( C68 C236 ) C68_=_C237( C68 C237 ) C68_=_C238( C68 C238 ) C68_=_C240( C68 C240 ) C68_=_C241( C68 C241 ) \nC68_=_C243( C68 C243 ) C79_=_C83( C79 C83 ) C79_=_C131( C79 C131 ) C79_=_C266( C79 C266 ) C79_=_C372( C79 C372 ) C79_=_C429( C79 C429 ) \nC79_=_C441( C79 C441 ) C79_=_C471( C79 C471 ) C79_=_C524( C79 C524 ) C79_=_C540( C79 C540 ) C79_=_C546( C79 C546 ) C79_=_C604( C79 C604 ) \nC79_=_C605( C79 C605 ) C79_=_C607( C79 C607 ) C79_=_C608( C79 C608 ) C79_=_C609( C79 C609 ) C79_=_C611( C79 C611 ) C83_=_C104( C83 C104 ) \nC83_=_C194( C83 C194 ) C83_=_C315( C83 C315 ) C83_=_C419( C83 C419 ) C83_=_C442( C83 C442 ) C83_=_C534( C83 C534 ) C83_=_C547( C83 C547 ) \nC83_=_C563( C83 C563 ) C83_=_C596( C83 C596 ) C83_=_C608( C83 C608 ) C84_=_C85( C84 C85 ) C84_=_C87( C84 C87 ) C84_=_C90( C84 C90 ) \nC84_=_C92( C84 C92 ) C84_=_C93( C84 C93 ) C84_=_C94( C84 C94 ) C84_=_C96( C84 C96 ) C84_=_C97( C84 C97 ) C84_=_C98( C84 C98 ) \nC84_=_C100( C84 C100 ) C84_=_C101( C84 C101 ) C84_=_C103( C84 C103 ) C84_=_C104( C84 C104 ) C84_=_C106( C84 C106 ) C84_=_C107( C84 C107 ) \nC84_=_C108( C84 C108 ) C84_=_C110( C84 C110 ) C84_=_C116( C84 C116 ) C84_=_C117( C84 C117 ) C84_=_C118( C84 C118 ) C84_=_C119( C84 C119 ) \nC84_=_C121( C84 C121 ) C84_=_C122( C84 C122 ) C84_=_C123( C84 C123 ) C84_=_C125( C84 C125 ) C84_=_C127( C84 C127 ) C84_=_C129( C84 C129 ) \nC84_=_C130( C84 C130 ) C84_=_C131( C84 C131 ) C85_=_C87( C85 C87 ) C85_=_C90( C85 C90 ) C85_=_C92( C85 C92 ) C85_=_C93( C85 C93 ) \nC85_=_C94( C85 C94 ) C85_=_C96( C85 C96 ) C85_=_C97( C85 C97 ) C85_=_C98( C85 C98 ) C85_=_C100( C85 C100 ) C85_=_C101( C85 C101 ) \nC85_=_C103( C85 C103 ) C85_=_C104( C85 C104 ) C85_=_C136( C85 C136 ) C85_=_C137( C85 C137 ) C85_=_C140( C85 C140 ) C85_=_C141( C85 C141 ) \nC85_=_C143( C85 C143 ) C85_=_C144( C85 C144 ) C85_=_C146( C85 C146 ) C85_=_C147( C85 C147 ) C85_=_C150( C85 C150 ) C85_=_C152( C85 C152 ) \nC87_=_C90( C87 C90 ) C87_=_C92( C87 C92 ) C87_=_C93( C87 C93 ) C87_=_C94( C87 C94 ) C87_=_C96( C87 C96 ) C87_=_C97( C87 C97 ) \nC87_=_C98( C87 C98 ) C87_=_C100( C87 C100 ) C87_=_C101( C87 C101 ) C87_=_C103( C87 C103 ) C87_=_C104( C87 C104 ) C87_=_C110( C87 C110 ) \nC87_=_C186( C87 C186 ) C87_=_C317( C87 C317 ) C87_=_C321( C87 C321 ) C87_=_C326( C87 C326 ) C87_=_C332( C87 C332 ) C87_=_C333( C87 C333 ) \nC90_=_C92( C90 C92 ) C90_=_C93( C90 C93 ) C90_=_C94( C90 C94 ) C90_=_C96( C90 C96 ) C90_=_C97( C90 C97 ) C90_=_C98( C90 C98 ) \nC90_=_C100( C90 C100 ) C90_=_C101( C90 C101 ) C90_=_C103( C90 C103 ) C90_=_C104( C90 C104 ) C90_=_C167( C90 C167 ) C90_=_C207( C90 C207 ) \nC90_=_C221( C90 C221 ) C90_=_C257( C90 C257 ) C90_=_C423( C90 C423 ) C90_=_C433( C90 C433 ) C90_=_C458( C90 C458 ) C90_=_C474( C90 C474 ) \nC90_=_C484( C90 C484 ) C90_=_C487( C90 C487 ) C90_=_C489( C90 C489 ) C90_=_C490( C90 C490 ) C90_=_C491( C90 C491 ) C92_=_C93( C92 C93 ) \nC92_=_C94( C92 C94 ) C92_=_C96( C92 C96 ) C92_=_C97( C92 C97 ) C92_=_C98( C92 C98 ) C92_=_C100( C92 C100 ) C92_=_C101( C92 C101 ) \nC92_=_C103( C92 C103 ) C92_=_C104( C92 C104 ) C92_=_C236( C92 C236 ) C92_=_C496( C92 C496 ) C92_=_C521( C92 C521 ) C92_=_C524( C92 C524 ) \nC93_=_C94( C93 C94 ) C93_=_C96( C93 C96 ) C93_=_C97( C93 C97 ) C93_=_C98( C93 C98 ) C93_=_C100( C93 C100 ) C93_=_C101( C93 C101 ) \nC93_=_C103( C93 C103 ) C93_=_C104( C93 C104 ) C93_=_C122( C93 C122 ) C93_=_C237( C93 C237 ) C93_=_C527( C93 C527 ) C93_=_C534( C93 C534 ) \nC94_=_C96( C94 C96 ) C94_=_C97( C94 C97 ) C94_=_C98( C94 C98 ) C94_=_C100( C94 C100 ) C94_=_C101( C94 C101 ) C94_=_C103( C94 C103 ) \nC94_=_C104( C94 C104 ) C94_=_C171( C94 C171 ) C94_=_C225( C94 C225 ) C94_=_C288( C94 C288 ) C94_=_C306( C94 C306 ) C94_=_C369( C94 C369 ) \nC94_=_C380( C94 C380 ) C94_=_C415( C94 C415 ) C94_=_C425( C94 C425 ) C94_=_C435( C94 C435 ) C94_=_C462( C94 C462 ) C94_=_C521( C94 C521 ) \nC94_=_C527( C94 C527 ) C94_=_C535( C94 C535 ) C94_=_C548( C94 C548 ) C94_=_C549( C94 C549 ) C94_=_C550( C94 C550 ) C94_=_C551( C94 C551 ) \nC96_=_C97( C96 C97 ) C96_=_C98( C96 C98 ) C96_=_C100( C96 C100 ) C96_=_C101( C96 C101 ) C96_=_C103( C96 C103 ) C96_=_C104( C96 C104 ) \nC96_=_C147( C96 C147 ) C96_=_C190( C96 C190 ) C96_=_C476( C96 C476 ) C96_=_C499( C96 C499 ) C96_=_C564( C96 C564 ) C96_=_C571( C96 C571 ) \nC96_=_C573( C96 C573 ) C97_=_C98( C97 C98 ) C97_=_C100( C97 C100 ) C97_=_C101( C97 C101 ) C97_=_C103( C97 C103 ) C97_=_C104( C97 C104 ) \nC97_=_C211( C97 C211 ) C97_=_C228( C97 C228 ) C97_=_C277( C97 C277 ) C97_=_C290( C97 C290 ) C97_=_C382( C97 C382 ) C97_=_C399( C97 C399 ) \nC97_=_C477( C97 C477 ) C97_=_C508( C97 C508 ) C97_=_C544( C97 C544 ) C97_=_C564( C97 C564 ) C97_=_C574( C97 C574 ) C97_=_C575( C97 C575 ) \nC97_=_C576( C97 C576 ) C97_=_C578( C97 C578 ) C98_=_C100( C98 C100 ) C98_=_C101( C98 C101 ) C98_=_C103( C98 C103 ) C98_=_C104( C98 C104 ) \nC98_=_C279( C98 C279 ) C98_=_C307( C98 C307 ) C98_=_C326( C98 C326 ) C98_=_C383( C98 C383 ) C98_=_C427( C98 C427 ) C98_=_C438( C98 C438 ) \nC98_=_C448( C98 C448 ) C98_=_C466( C98 C466 ) C98_=_C500( C98 C500 ) C98_=_C538( C98 C538 ) C98_=_C580( C98 C580 ) C98_=_C582( C98 C582 ) \nC100_=_C101( C100 C101 ) C100_=_C103( C100 C103 ) C100_=_C104( C100 C104 ) C100_=_C130( C100 C130 ) C100_=_C346( C100 C346 ) C100_=_C360( C100 C360 ) \nC100_=_C384( C100 C384 ) C100_=_C478( C100 C478 ) C100_=_C548( C100 C548 ) C100_=_C598( C100 C598 ) C101_=_C103( C101 C103 ) C101_=_C104( C101 C104 ) \nC101_=_C212( C101 C212 ) C101_=_C489( C101 C489 ) C103_=_C104( C103 C104 ) C103_=_C576( C103 C576 ) C103_=_C615( C103 C615 ) C103_=_C617( C103 C617 ) \nC104_=_C194( C104 C194 ) C104_=_C315( C104 C315 ) C104_=_C419( C104 C419 ) C104_=_C442( C104 C442 ) C104_=_C534( C104 C534 ) C104_=_C547( C104 C547 ) \nC104_=_C563( C104 C563 ) C104_=_C596( C104 C596 ) C104_=_C608( C104 C608 ) C106_=_C107( C106 C107 ) C106_=_C108( C106 C108 ) C106_=_C110( C106 C110 ) \nC106_=_C116( C106 C116 ) C106_=_C117( C106 C117 ) C106_=_C118( C106 C118 ) C106_=_C119( C106 C119 ) C106_=_C121( C106 C121 ) C106_=_C122( C106 C122 ) \nC106_=_C123( C106 C123 ) C106_=_C125( C106 C125 ) C106_=_C127( C106 C127 ) C106_=_C129( C106 C129 ) C106_=_C130( C106 C130 ) C106_=_C131( C106 C131 ) \nC106_=_C158( C106 C158 ) C106_=_C162( C106 C162 ) C106_=_C166( C106 C166 ) C106_=_C167( C106 C167 ) C106_=_C168( C106 C168 ) C106_=_C171( C106 C171 ) \nC106_=_C177( C106 C177 ) C106_=_C178( C106 C178 ) C107_=_C108( C107 C108 ) C107_=_C110( C107 C110 ) C107_=_C116( C107 C116 ) C107_=_C117( C107 C117 ) \nC107_=_C118( C107 C118 ) C107_=_C119( C107 C119 ) C107_=_C121( C107 C121 ) C107_=_C122( C107 C122 ) C107_=_C123( C107 C123 ) C107_=_C125( C107 C125 ) \nC107_=_C127( C107 C127 ) C107_=_C129( C107 C129 ) C107_=_C130( C107 C130 ) C107_=_C131( C107 C131 ) C107_=_C196( C107 C196 ) C107_=_C197( C107 C197 ) \nC107_=_C200( C107 C200 ) C107_=_C201( C107 C201 ) C107_=_C203( C107 C203 ) C107_=_C207( C107 C207 ) C107_=_C209( C107 C209 ) C107_=_C210( C107 C210 ) \nC107_=_C211( C107 C211 ) C107_=_C212( C107 C212 ) C107_=_C213( C107 C213 ) C107_=_C214( C107 C214 ) C107_=_C215( C107 C215 ) C107_=_C216( C107 C216 ) \nC108_=_C110( C108 C110 ) C108_=_C116( C108 C116 ) C108_=_C117( C108 C117 ) C108_=_C118( C108 C118 ) C108_=_C119( C108 C119 ) C108_=_C121( C108 C121 ) \nC108_=_C122( C108 C122 ) C108_=_C123( C108 C123 ) C108_=_C125( C108 C125 ) C108_=_C127( C108 C127 ) C108_=_C129( C108 C129 ) C108_=_C130( C108 C130 ) \nC108_=_C131( C108 C131 ) C108_=_C137( C108 C137 ) C108_=_C196( C108 C196 ) C108_=_C221( C108 C221 ) C108_=_C222( C108 C222 ) C108_=_C225( C108 C225 ) \nC108_=_C228( C108 C228 ) C110_=_C116( C110 C116 ) C110_=_C117( C110 C117 ) C110_=_C118( C110 C118 ) C110_=_C119( C110 C119 ) C110_=_C121( C110 C121 ) \nC110_=_C122( C110 C122 ) C110_=_C123( C110 C123 ) C110_=_C125( C110 C125 ) C110_=_C127( C110 C127 ) C110_=_C129( C110 C129 ) C110_=_C130( C110 C130 ) \nC110_=_C131( C110 C131 ) C110_=_C186( C110 C186 ) C110_=_C317( C110 C317 ) C110_=_C321( C110 C321 ) C110_=_C326( C110 C326 ) C110_=_C332( C110 C332 ) \nC110_=_C333( C110 C333 ) C116_=_C117( C116 C117 ) C116_=_C118( C116 C118 ) C116_=_C119( C116 C119 ) C116_=_C121( C116 C121 ) C116_=_C122( C116 C122 ) \nC116_=_C123( C116 C123 ) C116_=_C125( C116 C125 ) C116_=_C127( C116 C127 ) C116_=_C129( C116 C129 ) C116_=_C130( C116 C130 ) C116_=_C131( C116 C131 ) \nC116_=_C351( C116 C351 ) C116_=_C369( C116 C369 ) C116_=_C372( C116 C372 ) C117_=_C118( C117 C118 ) C117_=_C119( C117 C119 ) C117_=_C121( C117 C121 ) \nC117_=_C122( C117 C122 ) C117_=_C123( C117 C123 ) C117_=_C125( C117 C125 ) C117_=_C127( C117 C127 ) C117_=_C129( C117 C129 ) C117_=_C130( C117 C130 ) \nC117_=_C131( C117 C131 ) C117_=_C200( C117 C200 ) C117_=_C391( C117 C391 ) C117_=_C399( C117 C399 ) C117_=_C405( C117 C405 ) C118_=_C119( C118 C119 ) \nC118_=_C121( C118 C121 ) C118_=_C122( C118 C122 ) C118_=_C123( C118 C123 ) C118_=_C125( C118 C125 ) C118_=_C127( C118 C127 ) C118_=_C129( C118 C129 ) \nC118_=_C130( C118 C130 ) C118_=_C131( C118 C131 ) C118_=_C141( C118 C141 ) C118_=_C189( C118 C189 ) C118_=_C201( C118 C201 ) C118_=_C232( C118 C232 ) \nC118_=_C338( C118 C338 ) C118_=_C353( C118 C353 ) C118_=_C423( C118 C423 ) C118_=_C425( C118 C425 ) C118_=_C427( C118 C427 ) C118_=_C429( C118 C429 ) \nC119_=_C121( C119 C121 ) C119_=_C122(</w:t>
      </w:r>
    </w:p>
    <w:p>
      <w:pPr>
        <w:pStyle w:val="PreformattedText"/>
        <w:bidi w:val="0"/>
        <w:spacing w:before="0" w:after="0"/>
        <w:jc w:val="left"/>
        <w:rPr/>
      </w:pPr>
      <w:r>
        <w:rPr/>
        <w:t xml:space="preserve"> </w:t>
      </w:r>
      <w:r>
        <w:rPr/>
        <w:t>C119 C122 ) C119_=_C123( C119 C123 ) C119_=_C125( C119 C125 ) C119_=_C127( C119 C127 ) C119_=_C129( C119 C129 ) \nC119_=_C130( C119 C130 ) C119_=_C131( C119 C131 ) C119_=_C233( C119 C233 ) C119_=_C433( C119 C433 ) C119_=_C435( C119 C435 ) C119_=_C438( C119 C438 ) \nC119_=_C441( C119 C441 ) C119_=_C442( C119 C442 ) C121_=_C122( C121 C122 ) C121_=_C123( C121 C123 ) C121_=_C125( C121 C125 ) C121_=_C127( C121 C127 ) \nC121_=_C129( C121 C129 ) C121_=_C130( C121 C130 ) C121_=_C131( C121 C131 ) C121_=_C356( C121 C356 ) C121_=_C376( C121 C376 ) C121_=_C508( C121 C508 ) \nC121_=_C513( C121 C513 ) C121_=_C515( C121 C515 ) C122_=_C123( C122 C123 ) C122_=_C125( C122 C125 ) C122_=_C127( C122 C127 ) C122_=_C129( C122 C129 ) \nC122_=_C130( C122 C130 ) C122_=_C131( C122 C131 ) C122_=_C237( C122 C237 ) C122_=_C527( C122 C527 ) C122_=_C534( C122 C534 ) C123_=_C125( C123 C125 ) \nC123_=_C127( C123 C127 ) C123_=_C129( C123 C129 ) C123_=_C130( C123 C130 ) C123_=_C131( C123 C131 ) C123_=_C144( C123 C144 ) C123_=_C209( C123 C209 ) \nC123_=_C379( C123 C379 ) C123_=_C497( C123 C497 ) C123_=_C544( C123 C544 ) C123_=_C546( C123 C546 ) C123_=_C547( C123 C547 ) C125_=_C127( C125 C127 ) \nC125_=_C129( C125 C129 ) C125_=_C130( C125 C130 ) C125_=_C131( C125 C131 ) C125_=_C146( C125 C146 ) C125_=_C210( C125 C210 ) C125_=_C381( C125 C381 ) \nC125_=_C484( C125 C484 ) C125_=_C498( C125 C498 ) C125_=_C563( C125 C563 ) C127_=_C129( C127 C129 ) C127_=_C130( C127 C130 ) C127_=_C131( C127 C131 ) \nC127_=_C191( C127 C191 ) C127_=_C240( C127 C240 ) C127_=_C574( C127 C574 ) C127_=_C592( C127 C592 ) C127_=_C593( C127 C593 ) C129_=_C130( C129 C130 ) \nC129_=_C131( C129 C131 ) C129_=_C487( C129 C487 ) C129_=_C501( C129 C501 ) C129_=_C580( C129 C580 ) C129_=_C596( C129 C596 ) C130_=_C131( C130 C131 ) \nC130_=_C346( C130 C346 ) C130_=_C360( C130 C360 ) C130_=_C384( C130 C384 ) C130_=_C478( C130 C478 ) C130_=_C548( C130 C548 ) C130_=_C598( C130 C598 ) \nC131_=_C266( C131 C266 ) C131_=_C372( C131 C372 ) C131_=_C429( C131 C429 ) C131_=_C441( C131 C441 ) C131_=_C471( C131 C471 ) C131_=_C524( C131 C524 ) \nC131_=_C540( C131 C540 ) C131_=_C546( C131 C546 ) C131_=_C604( C131 C604 ) C131_=_C605( C131 C605 ) C131_=_C607( C131 C607 ) C131_=_C608( C131 C608 ) \nC131_=_C609( C131 C609 ) C131_=_C611( C131 C611 ) C136_=_C137( C136 C137 ) C136_=_C140( C136 C140 ) C136_=_C141( C136 C141 ) C136_=_C143( C136 C143 ) \nC136_=_C144( C136 C144 ) C136_=_C146( C136 C146 ) C136_=_C147( C136 C147 ) C136_=_C150( C136 C150 ) C136_=_C152( C136 C152 ) C136_=_C158( C136 C158 ) \nC136_=_C180( C136 C180 ) C136_=_C181( C136 C181 ) C136_=_C183( C136 C183 ) C136_=_C184( C136 C184 ) C136_=_C186( C136 C186 ) C136_=_C187( C136 C187 ) \nC136_=_C189( C136 C189 ) C136_=_C190( C136 C190 ) C136_=_C191( C136 C191 ) C136_=_C192( C136 C192 ) C136_=_C193( C136 C193 ) C136_=_C194( C136 C194 ) \nC136_=_C195( C136 C195 ) C137_=_C140( C137 C140 ) C137_=_C141( C137 C141 ) C137_=_C143( C137 C143 ) C137_=_C144( C137 C144 ) C137_=_C146( C137 C146 ) \nC137_=_C147( C137 C147 ) C137_=_C150( C137 C150 ) C137_=_C152( C137 C152 ) C137_=_C196( C137 C196 ) C137_=_C221( C137 C221 ) C137_=_C222( C137 C222 ) \nC137_=_C225( C137 C225 ) C137_=_C228( C137 C228 ) C140_=_C141( C140 C141 ) C140_=_C143( C140 C143 ) C140_=_C144( C140 C144 ) C140_=_C146( C140 C146 ) \nC140_=_C147( C140 C147 ) C140_=_C150( C140 C150 ) C140_=_C152( C140 C152 ) C140_=_C181( C140 C181 ) C140_=_C272( C140 C272 ) C140_=_C274( C140 C274 ) \nC140_=_C277( C140 C277 ) C140_=_C279( C140 C279 ) C141_=_C143( C141 C143 ) C141_=_C144( C141 C144 ) C141_=_C146( C141 C146 ) C141_=_C147( C141 C147 ) \nC141_=_C150( C141 C150 ) C141_=_C152( C141 C152 ) C141_=_C189( C141 C189 ) C141_=_C201( C141 C201 ) C141_=_C232( C141 C232 ) C141_=_C338( C141 C338 ) \nC141_=_C353( C141 C353 ) C141_=_C423( C141 C423 ) C141_=_C425( C141 C425 ) C141_=_C427( C141 C427 ) C141_=_C429( C141 C429 ) C143_=_C144( C143 C144 ) \nC143_=_C146( C143 C146 ) C143_=_C147( C143 C147 ) C143_=_C150( C143 C150 ) C143_=_C152( C143 C152 ) C143_=_C203( C143 C203 ) C143_=_C340( C143 C340 ) \nC143_=_C457( C143 C457 ) C143_=_C458( C143 C458 ) C143_=_C459( C143 C459 ) C143_=_C462( C143 C462 ) C143_=_C466( C143 C466 ) C143_=_C471( C143 C471 ) \nC144_=_C146( C144 C146 ) C144_=_C147( C144 C147 ) C144_=_C150( C144 C150 ) C144_=_C152( C144 C152 ) C144_=_C209( C144 C209 ) C144_=_C379( C144 C379 ) \nC144_=_C497( C144 C497 ) C144_=_C544( C144 C544 ) C144_=_C546( C144 C546 ) C144_=_C547( C144 C547 ) C146_=_C147( C146 C147 ) C146_=_C150( C146 C150 ) \nC146_=_C152( C146 C152 ) C146_=_C210( C146 C210 ) C146_=_C381( C146 C381 ) C146_=_C484( C146 C484 ) C146_=_C498( C146 C498 ) C146_=_C563( C146 C563 ) \nC147_=_C150( C147 C150 ) C147_=_C152( C147 C152 ) C147_=_C190( C147 C190 ) C147_=_C476( C147 C476 ) C147_=_C499( C147 C499 ) C147_=_C564( C147 C564 ) \nC147_=_C571( C147 C571 ) C147_=_C573( C147 C573 ) C150_=_C152( C150 C152 ) C150_=_C213( C150 C213 ) C150_=_C241( C150 C241 ) C150_=_C386( C150 C386 ) \nC150_=_C549( C150 C549 ) C150_=_C582( C150 C582 ) C152_=_C192( C152 C192 ) C152_=_C491( C152 C491 ) C152_=_C504( C152 C504 ) C152_=_C551( C152 C551 ) \nC158_=_C162( C158 C162 ) C158_=_C166( C158 C166 ) C158_=_C167( C158 C167 ) C158_=_C168( C158 C168 ) C158_=_C171( C158 C171 ) C158_=_C177( C158 C177 ) \nC158_=_C178( C158 C178 ) C158_=_C180( C158 C180 ) C158_=_C181( C158 C181 ) C158_=_C183( C158 C183 ) C158_=_C184( C158 C184 ) C158_=_C186( C158 C186 ) \nC158_=_C187( C158 C187 ) C158_=_C189( C158 C189 ) C158_=_C190( C158 C190 ) C158_=_C191( C158 C191 ) C158_=_C192( C158 C192 ) C158_=_C193( C158 C193 ) \nC158_=_C194( C158 C194 ) C158_=_C195( C158 C195 ) C162_=_C166( C162 C166 ) C162_=_C167( C162 C167 ) C162_=_C168( C162 C168 ) C162_=_C171( C162 C171 ) \nC162_=_C177( C162 C177 ) C162_=_C178( C162 C178 ) C162_=_C252( C162 C252 ) C162_=_C336( C162 C336 ) C162_=_C352( C162 C352 ) C162_=_C374( C162 C374 ) \nC162_=_C376( C162 C376 ) C162_=_C378( C162 C378 ) C162_=_C379( C162 C379 ) C162_=_C380( C162 C380 ) C162_=_C381( C162 C381 ) C162_=_C382( C162 C382 ) \nC162_=_C383( C162 C383 ) C162_=_C384( C162 C384 ) C162_=_C386( C162 C386 ) C162_=_C387( C162 C387 ) C166_=_C167( C166 C167 ) C166_=_C168( C166 C168 ) \nC166_=_C171( C166 C171 ) C166_=_C177( C166 C177 ) C166_=_C178( C166 C178 ) C166_=_C303( C166 C303 ) C166_=_C341( C166 C341 ) C166_=_C391( C166 C391 ) \nC166_=_C410( C166 C410 ) C166_=_C444( C166 C444 ) C166_=_C457( C166 C457 ) C166_=_C474( C166 C474 ) C166_=_C476( C166 C476 ) C166_=_C477( C166 C477 ) \nC166_=_C478( C166 C478 ) C166_=_C483( C166 C483 ) C167_=_C168( C167 C168 ) C167_=_C171( C167 C171 ) C167_=_C177( C167 C177 ) C167_=_C178( C167 C178 ) \nC167_=_C207( C167 C207 ) C167_=_C221( C167 C221 ) C167_=_C257( C167 C257 ) C167_=_C423( C167 C423 ) C167_=_C433( C167 C433 ) C167_=_C458( C167 C458 ) \nC167_=_C474( C167 C474 ) C167_=_C484( C167 C484 ) C167_=_C487( C167 C487 ) C167_=_C489( C167 C489 ) C167_=_C490( C167 C490 ) C167_=_C491( C167 C491 ) \nC168_=_C171( C168 C171 ) C168_=_C177( C168 C177 ) C168_=_C178( C168 C178 ) C168_=_C222( C168 C222 ) C168_=_C274( C168 C274 ) C168_=_C286( C168 C286 ) \nC168_=_C321( C168 C321 ) C168_=_C355( C168 C355 ) C168_=_C459( C168 C459 ) C168_=_C496( C168 C496 ) C168_=_C497( C168 C497 ) C168_=_C498( C168 C498 ) \nC168_=_C499( C168 C499 ) C168_=_C500( C168 C500 ) C168_=_C501( C168 C501 ) C168_=_C504( C168 C504 ) C168_=_C505( C168 C505 ) C171_=_C177( C171 C177 ) \nC171_=_C178( C171 C178 ) C171_=_C225( C171 C225 ) C171_=_C288( C171 C288 ) C171_=_C306( C171 C306 ) C171_=_C369( C171 C369 ) C171_=_C380( C171 C380 ) \nC171_=_C415( C171 C415 ) C171_=_C425( C171 C425 ) C171_=_C435( C171 C435 ) C171_=_C462( C171 C462 ) C171_=_C521( C171 C521 ) C171_=_C527( C171 C527 ) \nC171_=_C535( C171 C535 ) C171_=_C548( C171 C548 ) C171_=_C549( C171 C549 ) C171_=_C550( C171 C550 ) C171_=_C551( C171 C551 ) C177_=_C178( C177 C178 ) \nC177_=_C215( C177 C215 ) C177_=_C268( C177 C268 ) C177_=_C513( C177 C513 ) C177_=_C571( C177 C571 ) C177_=_C598( C177 C598 ) C177_=_C620( C177 C620 ) \nC178_=_C316( C178 C316 ) C178_=_C333( C178 C333 ) C178_=_C387( C178 C387 ) C178_=_C573( C178 C573 ) C178_=_C593( C178 C593 ) C178_=_C609( C178 C609 ) \nC180_=_C181( C180 C181 ) C180_=_C183( C180 C183 ) C180_=_C184( C180 C184 ) C180_=_C186( C180 C186 ) C180_=_C187( C180 C187 ) C180_=_C189( C180 C189 ) \nC180_=_C190( C180 C190 ) C180_=_C191( C180 C191 ) C180_=_C192( C180 C192 ) C180_=_C193( C180 C193 ) C180_=_C194( C180 C194 ) C180_=_C195( C180 C195 ) \nC180_=_C232( C180 C232 ) C180_=_C233( C180 C233 ) C180_=_C235( C180 C235 ) C180_=_C236( C180 C236 ) C180_=_C237( C180 C237 ) C180_=_C238( C180 C238 ) \nC180_=_C240( C180 C240 ) C180_=_C241( C180 C241 ) C180_=_C243( C180 C243 ) C181_=_C183( C181 C183 ) C181_=_C184( C181 C184 ) C181_=_C186( C181 C186 ) \nC181_=_C187( C181 C187 ) C181_=_C189( C181 C189 ) C181_=_C190( C181 C190 ) C181_=_C191( C181 C191 ) C181_=_C192( C181 C192 ) C181_=_C193( C181 C193 ) \nC181_=_C194( C181 C194 ) C181_=_C195( C181 C195 ) C181_=_C272( C181 C272 ) C181_=_C274( C181 C274 ) C181_=_C277( C181 C277 ) C181_=_C279( C181 C279 ) \nC183_=_C184( C183 C184 ) C183_=_C186( C183 C186 ) C183_=_C187( C183 C187 ) C183_=_C189( C183 C189 ) C183_=_C190( C183 C190 ) C183_=_C191( C183 C191 ) \nC183_=_C192( C183 C192 ) C183_=_C193( C183 C193 ) C183_=_C194( C183 C194 ) C183_=_C195( C183 C195 ) C183_=_C282( C183 C282 ) C183_=_C286( C183 C286 ) \nC183_=_C288( C183 C288 ) C183_=_C290( C183 C290 ) C184_=_C186( C184 C186 ) C184_=_C187( C184 C187 ) C184_=_C189( C184 C189 ) C184_=_C190( C184 C190 ) \nC184_=_C191( C184 C191 ) C184_=_C192( C184 C192 ) C184_=_C193( C184 C193 ) C184_=_C194( C184 C194 ) C184_=_C195( C184 C195 ) C184_=_C297( C184 C297 ) \nC184_=_C303( C184 C303 ) C184_=_C306( C184 C306 ) C184_=_C307( C184 C307 ) C184_=_C314( C184 C314 ) C184_=_C315( C184 C315 ) C184_=_C316( C184 C316 ) \nC186_=_C187( C186 C187 ) C186_=_C189( C186 C189 ) C186_=_C190(</w:t>
      </w:r>
    </w:p>
    <w:p>
      <w:pPr>
        <w:pStyle w:val="PreformattedText"/>
        <w:bidi w:val="0"/>
        <w:spacing w:before="0" w:after="0"/>
        <w:jc w:val="left"/>
        <w:rPr/>
      </w:pPr>
      <w:r>
        <w:rPr/>
        <w:t xml:space="preserve"> </w:t>
      </w:r>
      <w:r>
        <w:rPr/>
        <w:t>C186 C190 ) C186_=_C191( C186 C191 ) C186_=_C192( C186 C192 ) C186_=_C193( C186 C193 ) \nC186_=_C194( C186 C194 ) C186_=_C195( C186 C195 ) C186_=_C317( C186 C317 ) C186_=_C321( C186 C321 ) C186_=_C326( C186 C326 ) C186_=_C332( C186 C332 ) \nC186_=_C333( C186 C333 ) C187_=_C189( C187 C189 ) C187_=_C190( C187 C190 ) C187_=_C191( C187 C191 ) C187_=_C192( C187 C192 ) C187_=_C193( C187 C193 ) \nC187_=_C194( C187 C194 ) C187_=_C195( C187 C195 ) C187_=_C197( C187 C197 ) C187_=_C251( C187 C251 ) C187_=_C272( C187 C272 ) C187_=_C282( C187 C282 ) \nC187_=_C317( C187 C317 ) C187_=_C351( C187 C351 ) C187_=_C352( C187 C352 ) C187_=_C353( C187 C353 ) C187_=_C355( C187 C355 ) C187_=_C356( C187 C356 ) \nC187_=_C360( C187 C360 ) C187_=_C363( C187 C363 ) C189_=_C190( C189 C190 ) C189_=_C191( C189 C191 ) C189_=_C192( C189 C192 ) C189_=_C193( C189 C193 ) \nC189_=_C194( C189 C194 ) C189_=_C195( C189 C195 ) C189_=_C201( C189 C201 ) C189_=_C232( C189 C232 ) C189_=_C338( C189 C338 ) C189_=_C353( C189 C353 ) \nC189_=_C423( C189 C423 ) C189_=_C425( C189 C425 ) C189_=_C427( C189 C427 ) C189_=_C429( C189 C429 ) C190_=_C191( C190 C191 ) C190_=_C192( C190 C192 ) \nC190_=_C193( C190 C193 ) C190_=_C194( C190 C194 ) C190_=_C195( C190 C195 ) C190_=_C476( C190 C476 ) C190_=_C499( C190 C499 ) C190_=_C564( C190 C564 ) \nC190_=_C571( C190 C571 ) C190_=_C573( C190 C573 ) C191_=_C192( C191 C192 ) C191_=_C193( C191 C193 ) C191_=_C194( C191 C194 ) C191_=_C195( C191 C195 ) \nC191_=_C240( C191 C240 ) C191_=_C574( C191 C574 ) C191_=_C592( C191 C592 ) C191_=_C593( C191 C593 ) C192_=_C193( C192 C193 ) C192_=_C194( C192 C194 ) \nC192_=_C195( C192 C195 ) C192_=_C491( C192 C491 ) C192_=_C504( C192 C504 ) C192_=_C551( C192 C551 ) C193_=_C194( C193 C194 ) C193_=_C195( C193 C195 ) \nC193_=_C363( C193 C363 ) C193_=_C578( C193 C578 ) C193_=_C607( C193 C607 ) C193_=_C620( C193 C620 ) C194_=_C195( C194 C195 ) C194_=_C315( C194 C315 ) \nC194_=_C419( C194 C419 ) C194_=_C442( C194 C442 ) C194_=_C534( C194 C534 ) C194_=_C547( C194 C547 ) C194_=_C563( C194 C563 ) C194_=_C596( C194 C596 ) \nC194_=_C608( C194 C608 ) C195_=_C216( C195 C216 ) C195_=_C269( C195 C269 ) C195_=_C405( C195 C405 ) C195_=_C515( C195 C515 ) C195_=_C611( C195 C611 ) \nC195_=_C617( C195 C617 ) C196_=_C197( C196 C197 ) C196_=_C200( C196 C200 ) C196_=_C201( C196 C201 ) C196_=_C203( C196 C203 ) C196_=_C207( C196 C207 ) \nC196_=_C209( C196 C209 ) C196_=_C210( C196 C210 ) C196_=_C211( C196 C211 ) C196_=_C212( C196 C212 ) C196_=_C213( C196 C213 ) C196_=_C214( C196 C214 ) \nC196_=_C215( C196 C215 ) C196_=_C216( C196 C216 ) C196_=_C221( C196 C221 ) C196_=_C222( C196 C222 ) C196_=_C225( C196 C225 ) C196_=_C228( C196 C228 ) \nC197_=_C200( C197 C200 ) C197_=_C201( C197 C201 ) C197_=_C203( C197 C203 ) C197_=_C207( C197 C207 ) C197_=_C209( C197 C209 ) C197_=_C210( C197 C210 ) \nC197_=_C211( C197 C211 ) C197_=_C212( C197 C212 ) C197_=_C213( C197 C213 ) C197_=_C214( C197 C214 ) C197_=_C215( C197 C215 ) C197_=_C216( C197 C216 ) \nC197_=_C251( C197 C251 ) C197_=_C272( C197 C272 ) C197_=_C282( C197 C282 ) C197_=_C317( C197 C317 ) C197_=_C351( C197 C351 ) C197_=_C352( C197 C352 ) \nC197_=_C353( C197 C353 ) C197_=_C355( C197 C355 ) C197_=_C356( C197 C356 ) C197_=_C360( C197 C360 ) C197_=_C363( C197 C363 ) C200_=_C201( C200 C201 ) \nC200_=_C203( C200 C203 ) C200_=_C207( C200 C207 ) C200_=_C209( C200 C209 ) C200_=_C210( C200 C210 ) C200_=_C211( C200 C211 ) C200_=_C212( C200 C212 ) \nC200_=_C213( C200 C213 ) C200_=_C214( C200 C214 ) C200_=_C215( C200 C215 ) C200_=_C216( C200 C216 ) C200_=_C391( C200 C391 ) C200_=_C399( C200 C399 ) \nC200_=_C405( C200 C405 ) C201_=_C203( C201 C203 ) C201_=_C207( C201 C207 ) C201_=_C209( C201 C209 ) C201_=_C210( C201 C210 ) C201_=_C211( C201 C211 ) \nC201_=_C212( C201 C212 ) C201_=_C213( C201 C213 ) C201_=_C214( C201 C214 ) C201_=_C215( C201 C215 ) C201_=_C216( C201 C216 ) C201_=_C232( C201 C232 ) \nC201_=_C338( C201 C338 ) C201_=_C353( C201 C353 ) C201_=_C423( C201 C423 ) C201_=_C425( C201 C425 ) C201_=_C427( C201 C427 ) C201_=_C429( C201 C429 ) \nC203_=_C207( C203 C207 ) C203_=_C209( C203 C209 ) C203_=_C210( C203 C210 ) C203_=_C211( C203 C211 ) C203_=_C212( C203 C212 ) C203_=_C213( C203 C213 ) \nC203_=_C214( C203 C214 ) C203_=_C215( C203 C215 ) C203_=_C216( C203 C216 ) C203_=_C340( C203 C340 ) C203_=_C457( C203 C457 ) C203_=_C458( C203 C458 ) \nC203_=_C459( C203 C459 ) C203_=_C462( C203 C462 ) C203_=_C466( C203 C466 ) C203_=_C471( C203 C471 ) C207_=_C209( C207 C209 ) C207_=_C210( C207 C210 ) \nC207_=_C211( C207 C211 ) C207_=_C212( C207 C212 ) C207_=_C213( C207 C213 ) C207_=_C214( C207 C214 ) C207_=_C215( C207 C215 ) C207_=_C216( C207 C216 ) \nC207_=_C221( C207 C221 ) C207_=_C257( C207 C257 ) C207_=_C423( C207 C423 ) C207_=_C433( C207 C433 ) C207_=_C458( C207 C458 ) C207_=_C474( C207 C474 ) \nC207_=_C484( C207 C484 ) C207_=_C487( C207 C487 ) C207_=_C489( C207 C489 ) C207_=_C490( C207 C490 ) C207_=_C491( C207 C491 ) C209_=_C210( C209 C210 ) \nC209_=_C211( C209 C211 ) C209_=_C212( C209 C212 ) C209_=_C213( C209 C213 ) C209_=_C214( C209 C214 ) C209_=_C215( C209 C215 ) C209_=_C216( C209 C216 ) \nC209_=_C379( C209 C379 ) C209_=_C497( C209 C497 ) C209_=_C544( C209 C544 ) C209_=_C546( C209 C546 ) C209_=_C547( C209 C547 ) C210_=_C211( C210 C211 ) \nC210_=_C212( C210 C212 ) C210_=_C213( C210 C213 ) C210_=_C214( C210 C214 ) C210_=_C215( C210 C215 ) C210_=_C216( C210 C216 ) C210_=_C381( C210 C381 ) \nC210_=_C484( C210 C484 ) C210_=_C498( C210 C498 ) C210_=_C563( C210 C563 ) C211_=_C212( C211 C212 ) C211_=_C213( C211 C213 ) C211_=_C214( C211 C214 ) \nC211_=_C215( C211 C215 ) C211_=_C216( C211 C216 ) C211_=_C228( C211 C228 ) C211_=_C277( C211 C277 ) C211_=_C290( C211 C290 ) C211_=_C382( C211 C382 ) \nC211_=_C399( C211 C399 ) C211_=_C477( C211 C477 ) C211_=_C508( C211 C508 ) C211_=_C544( C211 C544 ) C211_=_C564( C211 C564 ) C211_=_C574( C211 C574 ) \nC211_=_C575( C211 C575 ) C211_=_C576( C211 C576 ) C211_=_C578( C211 C578 ) C212_=_C213( C212 C213 ) C212_=_C214( C212 C214 ) C212_=_C215( C212 C215 ) \nC212_=_C216( C212 C216 ) C212_=_C489( C212 C489 ) C213_=_C214( C213 C214 ) C213_=_C215( C213 C215 ) C213_=_C216( C213 C216 ) C213_=_C241( C213 C241 ) \nC213_=_C386( C213 C386 ) C213_=_C549( C213 C549 ) C213_=_C582( C213 C582 ) C214_=_C215( C214 C215 ) C214_=_C216( C214 C216 ) C214_=_C243( C214 C243 ) \nC214_=_C483( C214 C483 ) C214_=_C490( C214 C490 ) C214_=_C550( C214 C550 ) C214_=_C575( C214 C575 ) C214_=_C604( C214 C604 ) C215_=_C216( C215 C216 ) \nC215_=_C268( C215 C268 ) C215_=_C513( C215 C513 ) C215_=_C571( C215 C571 ) C215_=_C598( C215 C598 ) C215_=_C620( C215 C620 ) C216_=_C269( C216 C269 ) \nC216_=_C405( C216 C405 ) C216_=_C515( C216 C515 ) C216_=_C611( C216 C611 ) C216_=_C617( C216 C617 ) C221_=_C222( C221 C222 ) C221_=_C225( C221 C225 ) \nC221_=_C228( C221 C228 ) C221_=_C257( C221 C257 ) C221_=_C423( C221 C423 ) C221_=_C433( C221 C433 ) C221_=_C458( C221 C458 ) C221_=_C474( C221 C474 ) \nC221_=_C484( C221 C484 ) C221_=_C487( C221 C487 ) C221_=_C489( C221 C489 ) C221_=_C490( C221 C490 ) C221_=_C491( C221 C491 ) C222_=_C225( C222 C225 ) \nC222_=_C228( C222 C228 ) C222_=_C274( C222 C274 ) C222_=_C286( C222 C286 ) C222_=_C321( C222 C321 ) C222_=_C355( C222 C355 ) C222_=_C459( C222 C459 ) \nC222_=_C496( C222 C496 ) C222_=_C497( C222 C497 ) C222_=_C498( C222 C498 ) C222_=_C499( C222 C499 ) C222_=_C500( C222 C500 ) C222_=_C501( C222 C501 ) \nC222_=_C504( C222 C504 ) C222_=_C505( C222 C505 ) C225_=_C228( C225 C228 ) C225_=_C288( C225 C288 ) C225_=_C306( C225 C306 ) C225_=_C369( C225 C369 ) \nC225_=_C380( C225 C380 ) C225_=_C415( C225 C415 ) C225_=_C425( C225 C425 ) C225_=_C435( C225 C435 ) C225_=_C462( C225 C462 ) C225_=_C521( C225 C521 ) \nC225_=_C527( C225 C527 ) C225_=_C535( C225 C535 ) C225_=_C548( C225 C548 ) C225_=_C549( C225 C549 ) C225_=_C550( C225 C550 ) C225_=_C551( C225 C551 ) \nC228_=_C277( C228 C277 ) C228_=_C290( C228 C290 ) C228_=_C382( C228 C382 ) C228_=_C399( C228 C399 ) C228_=_C477( C228 C477 ) C228_=_C508( C228 C508 ) \nC228_=_C544( C228 C544 ) C228_=_C564( C228 C564 ) C228_=_C574( C228 C574 ) C228_=_C575( C228 C575 ) C228_=_C576( C228 C576 ) C228_=_C578( C228 C578 ) \nC232_=_C233( C232 C233 ) C232_=_C235( C232 C235 ) C232_=_C236( C232 C236 ) C232_=_C237( C232 C237 ) C232_=_C238( C232 C238 ) C232_=_C240( C232 C240 ) \nC232_=_C241( C232 C241 ) C232_=_C243( C232 C243 ) C232_=_C338( C232 C338 ) C232_=_C353( C232 C353 ) C232_=_C423( C232 C423 ) C232_=_C425( C232 C425 ) \nC232_=_C427( C232 C427 ) C232_=_C429( C232 C429 ) C233_=_C235( C233 C235 ) C233_=_C236( C233 C236 ) C233_=_C237( C233 C237 ) C233_=_C238( C233 C238 ) \nC233_=_C240( C233 C240 ) C233_=_C241( C233 C241 ) C233_=_C243( C233 C243 ) C233_=_C433( C233 C433 ) C233_=_C435( C233 C435 ) C233_=_C438( C233 C438 ) \nC233_=_C441( C233 C441 ) C233_=_C442( C233 C442 ) C235_=_C236( C235 C236 ) C235_=_C237( C235 C237 ) C235_=_C238( C235 C238 ) C235_=_C240( C235 C240 ) \nC235_=_C241( C235 C241 ) C235_=_C243( C235 C243 ) C235_=_C339( C235 C339 ) C235_=_C374( C235 C374 ) C235_=_C444( C235 C444 ) C235_=_C448( C235 C448 ) \nC236_=_C237( C236 C237 ) C236_=_C238( C236 C238 ) C236_=_C240( C236 C240 ) C236_=_C241( C236 C241 ) C236_=_C243( C236 C243 ) C236_=_C496( C236 C496 ) \nC236_=_C521( C236 C521 ) C236_=_C524( C236 C524 ) C237_=_C238( C237 C238 ) C237_=_C240( C237 C240 ) C237_=_C241( C237 C241 ) C237_=_C243( C237 C243 ) \nC237_=_C527( C237 C527 ) C237_=_C534( C237 C534 ) C238_=_C240( C238 C240 ) C238_=_C241( C238 C241 ) C238_=_C243( C238 C243 ) C238_=_C344( C238 C344 ) \nC238_=_C378( C238 C378 ) C238_=_C535( C238 C535 ) C238_=_C538( C238 C538 ) C238_=_C540( C238 C540 ) C238_=_C543( C238 C543 ) C240_=_C241( C240 C241 ) \nC240_=_C243( C240 C243 ) C240_=_C574( C240 C574 ) C240_=_C592( C240 C592 ) C240_=_C593( C240 C593 ) C241_=_C243( C241 C243 ) C241_=_C386( C241 C386 ) \nC241_=_C549( C241 C549 ) C241_=_C582( C241 C582 ) C243_=_C483( C243 C483 ) C243_=_C490(</w:t>
      </w:r>
    </w:p>
    <w:p>
      <w:pPr>
        <w:pStyle w:val="PreformattedText"/>
        <w:bidi w:val="0"/>
        <w:spacing w:before="0" w:after="0"/>
        <w:jc w:val="left"/>
        <w:rPr/>
      </w:pPr>
      <w:r>
        <w:rPr/>
        <w:t xml:space="preserve"> </w:t>
      </w:r>
      <w:r>
        <w:rPr/>
        <w:t>C243 C490 ) C243_=_C550( C243 C550 ) C243_=_C575( C243 C575 ) \nC243_=_C604( C243 C604 ) C251_=_C252( C251 C252 ) C251_=_C257( C251 C257 ) C251_=_C266( C251 C266 ) C251_=_C268( C251 C268 ) C251_=_C269( C251 C269 ) \nC251_=_C272( C251 C272 ) C251_=_C282( C251 C282 ) C251_=_C317( C251 C317 ) C251_=_C351( C251 C351 ) C251_=_C352( C251 C352 ) C251_=_C353( C251 C353 ) \nC251_=_C355( C251 C355 ) C251_=_C356( C251 C356 ) C251_=_C360( C251 C360 ) C251_=_C363( C251 C363 ) C252_=_C257( C252 C257 ) C252_=_C266( C252 C266 ) \nC252_=_C268( C252 C268 ) C252_=_C269( C252 C269 ) C252_=_C336( C252 C336 ) C252_=_C352( C252 C352 ) C252_=_C374( C252 C374 ) C252_=_C376( C252 C376 ) \nC252_=_C378( C252 C378 ) C252_=_C379( C252 C379 ) C252_=_C380( C252 C380 ) C252_=_C381( C252 C381 ) C252_=_C382( C252 C382 ) C252_=_C383( C252 C383 ) \nC252_=_C384( C252 C384 ) C252_=_C386( C252 C386 ) C252_=_C387( C252 C387 ) C257_=_C266( C257 C266 ) C257_=_C268( C257 C268 ) C257_=_C269( C257 C269 ) \nC257_=_C423( C257 C423 ) C257_=_C433( C257 C433 ) C257_=_C458( C257 C458 ) C257_=_C474( C257 C474 ) C257_=_C484( C257 C484 ) C257_=_C487( C257 C487 ) \nC257_=_C489( C257 C489 ) C257_=_C490( C257 C490 ) C257_=_C491( C257 C491 ) C266_=_C268( C266 C268 ) C266_=_C269( C266 C269 ) C266_=_C372( C266 C372 ) \nC266_=_C429( C266 C429 ) C266_=_C441( C266 C441 ) C266_=_C471( C266 C471 ) C266_=_C524( C266 C524 ) C266_=_C540( C266 C540 ) C266_=_C546( C266 C546 ) \nC266_=_C604( C266 C604 ) C266_=_C605( C266 C605 ) C266_=_C607( C266 C607 ) C266_=_C608( C266 C608 ) C266_=_C609( C266 C609 ) C266_=_C611( C266 C611 ) \nC268_=_C269( C268 C269 ) C268_=_C513( C268 C513 ) C268_=_C571( C268 C571 ) C268_=_C598( C268 C598 ) C268_=_C620( C268 C620 ) C269_=_C405( C269 C405 ) \nC269_=_C515( C269 C515 ) C269_=_C611( C269 C611 ) C269_=_C617( C269 C617 ) C272_=_C274( C272 C274 ) C272_=_C277( C272 C277 ) C272_=_C279( C272 C279 ) \nC272_=_C282( C272 C282 ) C272_=_C317( C272 C317 ) C272_=_C351( C272 C351 ) C272_=_C352( C272 C352 ) C272_=_C353( C272 C353 ) C272_=_C355( C272 C355 ) \nC272_=_C356( C272 C356 ) C272_=_C360( C272 C360 ) C272_=_C363( C272 C363 ) C274_=_C277( C274 C277 ) C274_=_C279( C274 C279 ) C274_=_C286( C274 C286 ) \nC274_=_C321( C274 C321 ) C274_=_C355( C274 C355 ) C274_=_C459( C274 C459 ) C274_=_C496( C274 C496 ) C274_=_C497( C274 C497 ) C274_=_C498( C274 C498 ) \nC274_=_C499( C274 C499 ) C274_=_C500( C274 C500 ) C274_=_C501( C274 C501 ) C274_=_C504( C274 C504 ) C274_=_C505( C274 C505 ) C277_=_C279( C277 C279 ) \nC277_=_C290( C277 C290 ) C277_=_C382( C277 C382 ) C277_=_C399( C277 C399 ) C277_=_C477( C277 C477 ) C277_=_C508( C277 C508 ) C277_=_C544( C277 C544 ) \nC277_=_C564( C277 C564 ) C277_=_C574( C277 C574 ) C277_=_C575( C277 C575 ) C277_=_C576( C277 C576 ) C277_=_C578( C277 C578 ) C279_=_C307( C279 C307 ) \nC279_=_C326( C279 C326 ) C279_=_C383( C279 C383 ) C279_=_C427( C279 C427 ) C279_=_C438( C279 C438 ) C279_=_C448( C279 C448 ) C279_=_C466( C279 C466 ) \nC279_=_C500( C279 C500 ) C279_=_C538( C279 C538 ) C279_=_C580( C279 C580 ) C279_=_C582( C279 C582 ) C282_=_C286( C282 C286 ) C282_=_C288( C282 C288 ) \nC282_=_C290( C282 C290 ) C282_=_C317( C282 C317 ) C282_=_C351( C282 C351 ) C282_=_C352( C282 C352 ) C282_=_C353( C282 C353 ) C282_=_C355( C282 C355 ) \nC282_=_C356( C282 C356 ) C282_=_C360( C282 C360 ) C282_=_C363( C282 C363 ) C286_=_C288( C286 C288 ) C286_=_C290( C286 C290 ) C286_=_C321( C286 C321 ) \nC286_=_C355( C286 C355 ) C286_=_C459( C286 C459 ) C286_=_C496( C286 C496 ) C286_=_C497( C286 C497 ) C286_=_C498( C286 C498 ) C286_=_C499( C286 C499 ) \nC286_=_C500( C286 C500 ) C286_=_C501( C286 C501 ) C286_=_C504( C286 C504 ) C286_=_C505( C286 C505 ) C288_=_C290( C288 C290 ) C288_=_C306( C288 C306 ) \nC288_=_C369( C288 C369 ) C288_=_C380( C288 C380 ) C288_=_C415( C288 C415 ) C288_=_C425( C288 C425 ) C288_=_C435( C288 C435 ) C288_=_C462( C288 C462 ) \nC288_=_C521( C288 C521 ) C288_=_C527( C288 C527 ) C288_=_C535( C288 C535 ) C288_=_C548( C288 C548 ) C288_=_C549( C288 C549 ) C288_=_C550( C288 C550 ) \nC288_=_C551( C288 C551 ) C290_=_C382( C290 C382 ) C290_=_C399( C290 C399 ) C290_=_C477( C290 C477 ) C290_=_C508( C290 C508 ) C290_=_C544( C290 C544 ) \nC290_=_C564( C290 C564 ) C290_=_C574( C290 C574 ) C290_=_C575( C290 C575 ) C290_=_C576( C290 C576 ) C290_=_C578( C290 C578 ) C297_=_C303( C297 C303 ) \nC297_=_C306( C297 C306 ) C297_=_C307( C297 C307 ) C297_=_C314( C297 C314 ) C297_=_C315( C297 C315 ) C297_=_C316( C297 C316 ) C297_=_C336( C297 C336 ) \nC297_=_C338( C297 C338 ) C297_=_C339( C297 C339 ) C297_=_C340( C297 C340 ) C297_=_C341( C297 C341 ) C297_=_C344( C297 C344 ) C297_=_C346( C297 C346 ) \nC303_=_C306( C303 C306 ) C303_=_C307( C303 C307 ) C303_=_C314( C303 C314 ) C303_=_C315( C303 C315 ) C303_=_C316( C303 C316 ) C303_=_C341( C303 C341 ) \nC303_=_C391( C303 C391 ) C303_=_C410( C303 C410 ) C303_=_C444( C303 C444 ) C303_=_C457( C303 C457 ) C303_=_C474( C303 C474 ) C303_=_C476( C303 C476 ) \nC303_=_C477( C303 C477 ) C303_=_C478( C303 C478 ) C303_=_C483( C303 C483 ) C306_=_C307( C306 C307 ) C306_=_C314( C306 C314 ) C306_=_C315( C306 C315 ) \nC306_=_C316( C306 C316 ) C306_=_C369( C306 C369 ) C306_=_C380( C306 C380 ) C306_=_C415( C306 C415 ) C306_=_C425( C306 C425 ) C306_=_C435( C306 C435 ) \nC306_=_C462( C306 C462 ) C306_=_C521( C306 C521 ) C306_=_C527( C306 C527 ) C306_=_C535( C306 C535 ) C306_=_C548( C306 C548 ) C306_=_C549( C306 C549 ) \nC306_=_C550( C306 C550 ) C306_=_C551( C306 C551 ) C307_=_C314( C307 C314 ) C307_=_C315( C307 C315 ) C307_=_C316( C307 C316 ) C307_=_C326( C307 C326 ) \nC307_=_C383( C307 C383 ) C307_=_C427( C307 C427 ) C307_=_C438( C307 C438 ) C307_=_C448( C307 C448 ) C307_=_C466( C307 C466 ) C307_=_C500( C307 C500 ) \nC307_=_C538( C307 C538 ) C307_=_C580( C307 C580 ) C307_=_C582( C307 C582 ) C314_=_C315( C314 C315 ) C314_=_C316( C314 C316 ) C314_=_C332( C314 C332 ) \nC314_=_C505( C314 C505 ) C314_=_C543( C314 C543 ) C314_=_C592( C314 C592 ) C314_=_C605( C314 C605 ) C314_=_C615( C314 C615 ) C315_=_C316( C315 C316 ) \nC315_=_C419( C315 C419 ) C315_=_C442( C315 C442 ) C315_=_C534( C315 C534 ) C315_=_C547( C315 C547 ) C315_=_C563( C315 C563 ) C315_=_C596( C315 C596 ) \nC315_=_C608( C315 C608 ) C316_=_C333( C316 C333 ) C316_=_C387( C316 C387 ) C316_=_C573( C316 C573 ) C316_=_C593( C316 C593 ) C316_=_C609( C316 C609 ) \nC317_=_C321( C317 C321 ) C317_=_C326( C317 C326 ) C317_=_C332( C317 C332 ) C317_=_C333( C317 C333 ) C317_=_C351( C317 C351 ) C317_=_C352( C317 C352 ) \nC317_=_C353( C317 C353 ) C317_=_C355( C317 C355 ) C317_=_C356( C317 C356 ) C317_=_C360( C317 C360 ) C317_=_C363( C317 C363 ) C321_=_C326( C321 C326 ) \nC321_=_C332( C321 C332 ) C321_=_C333( C321 C333 ) C321_=_C355( C321 C355 ) C321_=_C459( C321 C459 ) C321_=_C496( C321 C496 ) C321_=_C497( C321 C497 ) \nC321_=_C498( C321 C498 ) C321_=_C499( C321 C499 ) C321_=_C500( C321 C500 ) C321_=_C501( C321 C501 ) C321_=_C504( C321 C504 ) C321_=_C505( C321 C505 ) \nC326_=_C332( C326 C332 ) C326_=_C333( C326 C333 ) C326_=_C383( C326 C383 ) C326_=_C427( C326 C427 ) C326_=_C438( C326 C438 ) C326_=_C448( C326 C448 ) \nC326_=_C466( C326 C466 ) C326_=_C500( C326 C500 ) C326_=_C538( C326 C538 ) C326_=_C580( C326 C580 ) C326_=_C582( C326 C582 ) C332_=_C333( C332 C333 ) \nC332_=_C505( C332 C505 ) C332_=_C543( C332 C543 ) C332_=_C592( C332 C592 ) C332_=_C605( C332 C605 ) C332_=_C615( C332 C615 ) C333_=_C387( C333 C387 ) \nC333_=_C573( C333 C573 ) C333_=_C593( C333 C593 ) C333_=_C609( C333 C609 ) C336_=_C338( C336 C338 ) C336_=_C339( C336 C339 ) C336_=_C340( C336 C340 ) \nC336_=_C341( C336 C341 ) C336_=_C344( C336 C344 ) C336_=_C346( C336 C346 ) C336_=_C352( C336 C352 ) C336_=_C374( C336 C374 ) C336_=_C376( C336 C376 ) \nC336_=_C378( C336 C378 ) C336_=_C379( C336 C379 ) C336_=_C380( C336 C380 ) C336_=_C381( C336 C381 ) C336_=_C382( C336 C382 ) C336_=_C383( C336 C383 ) \nC336_=_C384( C336 C384 ) C336_=_C386( C336 C386 ) C336_=_C387( C336 C387 ) C338_=_C339( C338 C339 ) C338_=_C340( C338 C340 ) C338_=_C341( C338 C341 ) \nC338_=_C344( C338 C344 ) C338_=_C346( C338 C346 ) C338_=_C353( C338 C353 ) C338_=_C423( C338 C423 ) C338_=_C425( C338 C425 ) C338_=_C427( C338 C427 ) \nC338_=_C429( C338 C429 ) C339_=_C340( C339 C340 ) C339_=_C341( C339 C341 ) C339_=_C344( C339 C344 ) C339_=_C346( C339 C346 ) C339_=_C374( C339 C374 ) \nC339_=_C444( C339 C444 ) C339_=_C448( C339 C448 ) C340_=_C341( C340 C341 ) C340_=_C344( C340 C344 ) C340_=_C346( C340 C346 ) C340_=_C457( C340 C457 ) \nC340_=_C458( C340 C458 ) C340_=_C459( C340 C459 ) C340_=_C462( C340 C462 ) C340_=_C466( C340 C466 ) C340_=_C471( C340 C471 ) C341_=_C344( C341 C344 ) \nC341_=_C346( C341 C346 ) C341_=_C391( C341 C391 ) C341_=_C410( C341 C410 ) C341_=_C444( C341 C444 ) C341_=_C457( C341 C457 ) C341_=_C474( C341 C474 ) \nC341_=_C476( C341 C476 ) C341_=_C477( C341 C477 ) C341_=_C478( C341 C478 ) C341_=_C483( C341 C483 ) C344_=_C346( C344 C346 ) C344_=_C378( C344 C378 ) \nC344_=_C535( C344 C535 ) C344_=_C538( C344 C538 ) C344_=_C540( C344 C540 ) C344_=_C543( C344 C543 ) C346_=_C360( C346 C360 ) C346_=_C384( C346 C384 ) \nC346_=_C478( C346 C478 ) C346_=_C548( C346 C548 ) C346_=_C598( C346 C598 ) C351_=_C352( C351 C352 ) C351_=_C353( C351 C353 ) C351_=_C355( C351 C355 ) \nC351_=_C356( C351 C356 ) C351_=_C360( C351 C360 ) C351_=_C363( C351 C363 ) C351_=_C369( C351 C369 ) C351_=_C372( C351 C372 ) C352_=_C353( C352 C353 ) \nC352_=_C355( C352 C355 ) C352_=_C356( C352 C356 ) C352_=_C360( C352 C360 ) C352_=_C363( C352 C363 ) C352_=_C374( C352 C374 ) C352_=_C376( C352 C376 ) \nC352_=_C378( C352 C378 ) C352_=_C379( C352 C379 ) C352_=_C380( C352 C380 ) C352_=_C381( C352 C381 ) C352_=_C382( C352 C382 ) C352_=_C383( C352 C383 ) \nC352_=_C384( C352 C384 ) C352_=_C386( C352 C386 ) C352_=_C387( C352 C387 ) C353_=_C355( C353 C355 ) C353_=_C356( C353 C356 ) C353_=_C360( C353 C360 ) \nC353_=_C363( C353 C363 ) C353_=_C423( C353 C423 ) C353_=_C425( C353 C425 ) C353_=_C427( C353 C427 ) C353_=_C429(</w:t>
      </w:r>
    </w:p>
    <w:p>
      <w:pPr>
        <w:pStyle w:val="PreformattedText"/>
        <w:bidi w:val="0"/>
        <w:spacing w:before="0" w:after="0"/>
        <w:jc w:val="left"/>
        <w:rPr/>
      </w:pPr>
      <w:r>
        <w:rPr/>
        <w:t xml:space="preserve"> </w:t>
      </w:r>
      <w:r>
        <w:rPr/>
        <w:t>C353 C429 ) C355_=_C356( C355 C356 ) \nC355_=_C360( C355 C360 ) C355_=_C363( C355 C363 ) C355_=_C459( C355 C459 ) C355_=_C496( C355 C496 ) C355_=_C497( C355 C497 ) C355_=_C498( C355 C498 ) \nC355_=_C499( C355 C499 ) C355_=_C500( C355 C500 ) C355_=_C501( C355 C501 ) C355_=_C504( C355 C504 ) C355_=_C505( C355 C505 ) C356_=_C360( C356 C360 ) \nC356_=_C363( C356 C363 ) C356_=_C376( C356 C376 ) C356_=_C508( C356 C508 ) C356_=_C513( C356 C513 ) C356_=_C515( C356 C515 ) C360_=_C363( C360 C363 ) \nC360_=_C384( C360 C384 ) C360_=_C478( C360 C478 ) C360_=_C548( C360 C548 ) C360_=_C598( C360 C598 ) C363_=_C578( C363 C578 ) C363_=_C607( C363 C607 ) \nC363_=_C620( C363 C620 ) C369_=_C372( C369 C372 ) C369_=_C380( C369 C380 ) C369_=_C415( C369 C415 ) C369_=_C425( C369 C425 ) C369_=_C435( C369 C435 ) \nC369_=_C462( C369 C462 ) C369_=_C521( C369 C521 ) C369_=_C527( C369 C527 ) C369_=_C535( C369 C535 ) C369_=_C548( C369 C548 ) C369_=_C549( C369 C549 ) \nC369_=_C550( C369 C550 ) C369_=_C551( C369 C551 ) C372_=_C429( C372 C429 ) C372_=_C441( C372 C441 ) C372_=_C471( C372 C471 ) C372_=_C524( C372 C524 ) \nC372_=_C540( C372 C540 ) C372_=_C546( C372 C546 ) C372_=_C604( C372 C604 ) C372_=_C605( C372 C605 ) C372_=_C607( C372 C607 ) C372_=_C608( C372 C608 ) \nC372_=_C609( C372 C609 ) C372_=_C611( C372 C611 ) C374_=_C376( C374 C376 ) C374_=_C378( C374 C378 ) C374_=_C379( C374 C379 ) C374_=_C380( C374 C380 ) \nC374_=_C381( C374 C381 ) C374_=_C382( C374 C382 ) C374_=_C383( C374 C383 ) C374_=_C384( C374 C384 ) C374_=_C386( C374 C386 ) C374_=_C387( C374 C387 ) \nC374_=_C444( C374 C444 ) C374_=_C448( C374 C448 ) C376_=_C378( C376 C378 ) C376_=_C379( C376 C379 ) C376_=_C380( C376 C380 ) C376_=_C381( C376 C381 ) \nC376_=_C382( C376 C382 ) C376_=_C383( C376 C383 ) C376_=_C384( C376 C384 ) C376_=_C386( C376 C386 ) C376_=_C387( C376 C387 ) C376_=_C508( C376 C508 ) \nC376_=_C513( C376 C513 ) C376_=_C515( C376 C515 ) C378_=_C379( C378 C379 ) C378_=_C380( C378 C380 ) C378_=_C381( C378 C381 ) C378_=_C382( C378 C382 ) \nC378_=_C383( C378 C383 ) C378_=_C384( C378 C384 ) C378_=_C386( C378 C386 ) C378_=_C387( C378 C387 ) C378_=_C535( C378 C535 ) C378_=_C538( C378 C538 ) \nC378_=_C540( C378 C540 ) C378_=_C543( C378 C543 ) C379_=_C380( C379 C380 ) C379_=_C381( C379 C381 ) C379_=_C382( C379 C382 ) C379_=_C383( C379 C383 ) \nC379_=_C384( C379 C384 ) C379_=_C386( C379 C386 ) C379_=_C387( C379 C387 ) C379_=_C497( C379 C497 ) C379_=_C544( C379 C544 ) C379_=_C546( C379 C546 ) \nC379_=_C547( C379 C547 ) C380_=_C381( C380 C381 ) C380_=_C382( C380 C382 ) C380_=_C383( C380 C383 ) C380_=_C384( C380 C384 ) C380_=_C386( C380 C386 ) \nC380_=_C387( C380 C387 ) C380_=_C415( C380 C415 ) C380_=_C425( C380 C425 ) C380_=_C435( C380 C435 ) C380_=_C462( C380 C462 ) C380_=_C521( C380 C521 ) \nC380_=_C527( C380 C527 ) C380_=_C535( C380 C535 ) C380_=_C548( C380 C548 ) C380_=_C549( C380 C549 ) C380_=_C550( C380 C550 ) C380_=_C551( C380 C551 ) \nC381_=_C382( C381 C382 ) C381_=_C383( C381 C383 ) C381_=_C384( C381 C384 ) C381_=_C386( C381 C386 ) C381_=_C387( C381 C387 ) C381_=_C484( C381 C484 ) \nC381_=_C498( C381 C498 ) C381_=_C563( C381 C563 ) C382_=_C383( C382 C383 ) C382_=_C384( C382 C384 ) C382_=_C386( C382 C386 ) C382_=_C387( C382 C387 ) \nC382_=_C399( C382 C399 ) C382_=_C477( C382 C477 ) C382_=_C508( C382 C508 ) C382_=_C544( C382 C544 ) C382_=_C564( C382 C564 ) C382_=_C574( C382 C574 ) \nC382_=_C575( C382 C575 ) C382_=_C576( C382 C576 ) C382_=_C578( C382 C578 ) C383_=_C384( C383 C384 ) C383_=_C386( C383 C386 ) C383_=_C387( C383 C387 ) \nC383_=_C427( C383 C427 ) C383_=_C438( C383 C438 ) C383_=_C448( C383 C448 ) C383_=_C466( C383 C466 ) C383_=_C500( C383 C500 ) C383_=_C538( C383 C538 ) \nC383_=_C580( C383 C580 ) C383_=_C582( C383 C582 ) C384_=_C386( C384 C386 ) C384_=_C387( C384 C387 ) C384_=_C478( C384 C478 ) C384_=_C548( C384 C548 ) \nC384_=_C598( C384 C598 ) C386_=_C387( C386 C387 ) C386_=_C549( C386 C549 ) C386_=_C582( C386 C582 ) C387_=_C573( C387 C573 ) C387_=_C593( C387 C593 ) \nC387_=_C609( C387 C609 ) C391_=_C399( C391 C399 ) C391_=_C405( C391 C405 ) C391_=_C410( C391 C410 ) C391_=_C444( C391 C444 ) C391_=_C457( C391 C457 ) \nC391_=_C474( C391 C474 ) C391_=_C476( C391 C476 ) C391_=_C477( C391 C477 ) C391_=_C478( C391 C478 ) C391_=_C483( C391 C483 ) C399_=_C405( C399 C405 ) \nC399_=_C477( C399 C477 ) C399_=_C508( C399 C508 ) C399_=_C544( C399 C544 ) C399_=_C564( C399 C564 ) C399_=_C574( C399 C574 ) C399_=_C575( C399 C575 ) \nC399_=_C576( C399 C576 ) C399_=_C578( C399 C578 ) C405_=_C515( C405 C515 ) C405_=_C611( C405 C611 ) C405_=_C617( C405 C617 ) C410_=_C415( C410 C415 ) \nC410_=_C419( C410 C419 ) C410_=_C444( C410 C444 ) C410_=_C457( C410 C457 ) C410_=_C474( C410 C474 ) C410_=_C476( C410 C476 ) C410_=_C477( C410 C477 ) \nC410_=_C478( C410 C478 ) C410_=_C483( C410 C483 ) C415_=_C419( C415 C419 ) C415_=_C425( C415 C425 ) C415_=_C435( C415 C435 ) C415_=_C462( C415 C462 ) \nC415_=_C521( C415 C521 ) C415_=_C527( C415 C527 ) C415_=_C535( C415 C535 ) C415_=_C548( C415 C548 ) C415_=_C549( C415 C549 ) C415_=_C550( C415 C550 ) \nC415_=_C551( C415 C551 ) C419_=_C442( C419 C442 ) C419_=_C534( C419 C534 ) C419_=_C547( C419 C547 ) C419_=_C563( C419 C563 ) C419_=_C596( C419 C596 ) \nC419_=_C608( C419 C608 ) C423_=_C425( C423 C425 ) C423_=_C427( C423 C427 ) C423_=_C429( C423 C429 ) C423_=_C433( C423 C433 ) C423_=_C458( C423 C458 ) \nC423_=_C474( C423 C474 ) C423_=_C484( C423 C484 ) C423_=_C487( C423 C487 ) C423_=_C489( C423 C489 ) C423_=_C490( C423 C490 ) C423_=_C491( C423 C491 ) \nC425_=_C427( C425 C427 ) C425_=_C429( C425 C429 ) C425_=_C435( C425 C435 ) C425_=_C462( C425 C462 ) C425_=_C521( C425 C521 ) C425_=_C527( C425 C527 ) \nC425_=_C535( C425 C535 ) C425_=_C548( C425 C548 ) C425_=_C549( C425 C549 ) C425_=_C550( C425 C550 ) C425_=_C551( C425 C551 ) C427_=_C429( C427 C429 ) \nC427_=_C438( C427 C438 ) C427_=_C448( C427 C448 ) C427_=_C466( C427 C466 ) C427_=_C500( C427 C500 ) C427_=_C538( C427 C538 ) C427_=_C580( C427 C580 ) \nC427_=_C582( C427 C582 ) C429_=_C441( C429 C441 ) C429_=_C471( C429 C471 ) C429_=_C524( C429 C524 ) C429_=_C540( C429 C540 ) C429_=_C546( C429 C546 ) \nC429_=_C604( C429 C604 ) C429_=_C605( C429 C605 ) C429_=_C607( C429 C607 ) C429_=_C608( C429 C608 ) C429_=_C609( C429 C609 ) C429_=_C611( C429 C611 ) \nC433_=_C435( C433 C435 ) C433_=_C438( C433 C438 ) C433_=_C441( C433 C441 ) C433_=_C442( C433 C442 ) C433_=_C458( C433 C458 ) C433_=_C474( C433 C474 ) \nC433_=_C484( C433 C484 ) C433_=_C487( C433 C487 ) C433_=_C489( C433 C489 ) C433_=_C490( C433 C490 ) C433_=_C491( C433 C491 ) C435_=_C438( C435 C438 ) \nC435_=_C441( C435 C441 ) C435_=_C442( C435 C442 ) C435_=_C462( C435 C462 ) C435_=_C521( C435 C521 ) C435_=_C527( C435 C527 ) C435_=_C535( C435 C535 ) \nC435_=_C548( C435 C548 ) C435_=_C549( C435 C549 ) C435_=_C550( C435 C550 ) C435_=_C551( C435 C551 ) C438_=_C441( C438 C441 ) C438_=_C442( C438 C442 ) \nC438_=_C448( C438 C448 ) C438_=_C466( C438 C466 ) C438_=_C500( C438 C500 ) C438_=_C538( C438 C538 ) C438_=_C580( C438 C580 ) C438_=_C582( C438 C582 ) \nC441_=_C442( C441 C442 ) C441_=_C471( C441 C471 ) C441_=_C524( C441 C524 ) C441_=_C540( C441 C540 ) C441_=_C546( C441 C546 ) C441_=_C604( C441 C604 ) \nC441_=_C605( C441 C605 ) C441_=_C607( C441 C607 ) C441_=_C608( C441 C608 ) C441_=_C609( C441 C609 ) C441_=_C611( C441 C611 ) C442_=_C534( C442 C534 ) \nC442_=_C547( C442 C547 ) C442_=_C563( C442 C563 ) C442_=_C596( C442 C596 ) C442_=_C608( C442 C608 ) C444_=_C448( C444 C448 ) C444_=_C457( C444 C457 ) \nC444_=_C474( C444 C474 ) C444_=_C476( C444 C476 ) C444_=_C477( C444 C477 ) C444_=_C478( C444 C478 ) C444_=_C483( C444 C483 ) C448_=_C466( C448 C466 ) \nC448_=_C500( C448 C500 ) C448_=_C538( C448 C538 ) C448_=_C580( C448 C580 ) C448_=_C582( C448 C582 ) C457_=_C458( C457 C458 ) C457_=_C459( C457 C459 ) \nC457_=_C462( C457 C462 ) C457_=_C466( C457 C466 ) C457_=_C471( C457 C471 ) C457_=_C474( C457 C474 ) C457_=_C476( C457 C476 ) C457_=_C477( C457 C477 ) \nC457_=_C478( C457 C478 ) C457_=_C483( C457 C483 ) C458_=_C459( C458 C459 ) C458_=_C462( C458 C462 ) C458_=_C466( C458 C466 ) C458_=_C471( C458 C471 ) \nC458_=_C474( C458 C474 ) C458_=_C484( C458 C484 ) C458_=_C487( C458 C487 ) C458_=_C489( C458 C489 ) C458_=_C490( C458 C490 ) C458_=_C491( C458 C491 ) \nC459_=_C462( C459 C462 ) C459_=_C466( C459 C466 ) C459_=_C471( C459 C471 ) C459_=_C496( C459 C496 ) C459_=_C497( C459 C497 ) C459_=_C498( C459 C498 ) \nC459_=_C499( C459 C499 ) C459_=_C500( C459 C500 ) C459_=_C501( C459 C501 ) C459_=_C504( C459 C504 ) C459_=_C505( C459 C505 ) C462_=_C466( C462 C466 ) \nC462_=_C471( C462 C471 ) C462_=_C521( C462 C521 ) C462_=_C527( C462 C527 ) C462_=_C535( C462 C535 ) C462_=_C548( C462 C548 ) C462_=_C549( C462 C549 ) \nC462_=_C550( C462 C550 ) C462_=_C551( C462 C551 ) C466_=_C471( C466 C471 ) C466_=_C500( C466 C500 ) C466_=_C538( C466 C538 ) C466_=_C580( C466 C580 ) \nC466_=_C582( C466 C582 ) C471_=_C524( C471 C524 ) C471_=_C540( C471 C540 ) C471_=_C546( C471 C546 ) C471_=_C604( C471 C604 ) C471_=_C605( C471 C605 ) \nC471_=_C607( C471 C607 ) C471_=_C608( C471 C608 ) C471_=_C609( C471 C609 ) C471_=_C611( C471 C611 ) C474_=_C476( C474 C476 ) C474_=_C477( C474 C477 ) \nC474_=_C478( C474 C478 ) C474_=_C483( C474 C483 ) C474_=_C484( C474 C484 ) C474_=_C487( C474 C487 ) C474_=_C489( C474 C489 ) C474_=_C490( C474 C490 ) \nC474_=_C491( C474 C491 ) C476_=_C477( C476 C477 ) C476_=_C478( C476 C478 ) C476_=_C483( C476 C483 ) C476_=_C499( C476 C499 ) C476_=_C564( C476 C564 ) \nC476_=_C571( C476 C571 ) C476_=_C573( C476 C573 ) C477_=_C478( C477 C478 ) C477_=_C483( C477 C483 ) C477_=_C508( C477 C508 ) C477_=_C544( C477 C544 ) \nC477_=_C564( C477 C564 ) C477_=_C574( C477 C574 ) C477_=_C575( C477 C575 ) C477_=_C576( C477 C576 ) C477_=_C578( C477 C578 ) C478_=_C483( C478 C483 ) \nC478_=_C548( C478 C548 ) C478_=_C598( C478 C598 ) C483_=_C490( C483 C490 ) C483_=_C550( C483 C550 ) C483_=_C575( C483 C575 ) C483_=_C604(</w:t>
      </w:r>
    </w:p>
    <w:p>
      <w:pPr>
        <w:pStyle w:val="PreformattedText"/>
        <w:bidi w:val="0"/>
        <w:spacing w:before="0" w:after="0"/>
        <w:jc w:val="left"/>
        <w:rPr/>
      </w:pPr>
      <w:r>
        <w:rPr/>
        <w:t xml:space="preserve"> </w:t>
      </w:r>
      <w:r>
        <w:rPr/>
        <w:t>C483 C604 ) \nC484_=_C487( C484 C487 ) C484_=_C489( C484 C489 ) C484_=_C490( C484 C490 ) C484_=_C491( C484 C491 ) C484_=_C498( C484 C498 ) C484_=_C563( C484 C563 ) \nC487_=_C489( C487 C489 ) C487_=_C490( C487 C490 ) C487_=_C491( C487 C491 ) C487_=_C501( C487 C501 ) C487_=_C580( C487 C580 ) C487_=_C596( C487 C596 ) \nC489_=_C490( C489 C490 ) C489_=_C491( C489 C491 ) C490_=_C491( C490 C491 ) C490_=_C550( C490 C550 ) C490_=_C575( C490 C575 ) C490_=_C604( C490 C604 ) \nC491_=_C504( C491 C504 ) C491_=_C551( C491 C551 ) C496_=_C497( C496 C497 ) C496_=_C498( C496 C498 ) C496_=_C499( C496 C499 ) C496_=_C500( C496 C500 ) \nC496_=_C501( C496 C501 ) C496_=_C504( C496 C504 ) C496_=_C505( C496 C505 ) C496_=_C521( C496 C521 ) C496_=_C524( C496 C524 ) C497_=_C498( C497 C498 ) \nC497_=_C499( C497 C499 ) C497_=_C500( C497 C500 ) C497_=_C501( C497 C501 ) C497_=_C504( C497 C504 ) C497_=_C505( C497 C505 ) C497_=_C544( C497 C544 ) \nC497_=_C546( C497 C546 ) C497_=_C547( C497 C547 ) C498_=_C499( C498 C499 ) C498_=_C500( C498 C500 ) C498_=_C501( C498 C501 ) C498_=_C504( C498 C504 ) \nC498_=_C505( C498 C505 ) C498_=_C563( C498 C563 ) C499_=_C500( C499 C500 ) C499_=_C501( C499 C501 ) C499_=_C504( C499 C504 ) C499_=_C505( C499 C505 ) \nC499_=_C564( C499 C564 ) C499_=_C571( C499 C571 ) C499_=_C573( C499 C573 ) C500_=_C501( C500 C501 ) C500_=_C504( C500 C504 ) C500_=_C505( C500 C505 ) \nC500_=_C538( C500 C538 ) C500_=_C580( C500 C580 ) C500_=_C582( C500 C582 ) C501_=_C504( C501 C504 ) C501_=_C505( C501 C505 ) C501_=_C580( C501 C580 ) \nC501_=_C596( C501 C596 ) C504_=_C505( C504 C505 ) C504_=_C551( C504 C551 ) C505_=_C543( C505 C543 ) C505_=_C592( C505 C592 ) C505_=_C605( C505 C605 ) \nC505_=_C615( C505 C615 ) C508_=_C513( C508 C513 ) C508_=_C515( C508 C515 ) C508_=_C544( C508 C544 ) C508_=_C564( C508 C564 ) C508_=_C574( C508 C574 ) \nC508_=_C575( C508 C575 ) C508_=_C576( C508 C576 ) C508_=_C578( C508 C578 ) C513_=_C515( C513 C515 ) C513_=_C571( C513 C571 ) C513_=_C598( C513 C598 ) \nC513_=_C620( C513 C620 ) C515_=_C611( C515 C611 ) C515_=_C617( C515 C617 ) C521_=_C524( C521 C524 ) C521_=_C527( C521 C527 ) C521_=_C535( C521 C535 ) \nC521_=_C548( C521 C548 ) C521_=_C549( C521 C549 ) C521_=_C550( C521 C550 ) C521_=_C551( C521 C551 ) C524_=_C540( C524 C540 ) C524_=_C546( C524 C546 ) \nC524_=_C604( C524 C604 ) C524_=_C605( C524 C605 ) C524_=_C607( C524 C607 ) C524_=_C608( C524 C608 ) C524_=_C609( C524 C609 ) C524_=_C611( C524 C611 ) \nC527_=_C534( C527 C534 ) C527_=_C535( C527 C535 ) C527_=_C548( C527 C548 ) C527_=_C549( C527 C549 ) C527_=_C550( C527 C550 ) C527_=_C551( C527 C551 ) \nC534_=_C547( C534 C547 ) C534_=_C563( C534 C563 ) C534_=_C596( C534 C596 ) C534_=_C608( C534 C608 ) C535_=_C538( C535 C538 ) C535_=_C540( C535 C540 ) \nC535_=_C543( C535 C543 ) C535_=_C548( C535 C548 ) C535_=_C549( C535 C549 ) C535_=_C550( C535 C550 ) C535_=_C551( C535 C551 ) C538_=_C540( C538 C540 ) \nC538_=_C543( C538 C543 ) C538_=_C580( C538 C580 ) C538_=_C582( C538 C582 ) C540_=_C543( C540 C543 ) C540_=_C546( C540 C546 ) C540_=_C604( C540 C604 ) \nC540_=_C605( C540 C605 ) C540_=_C607( C540 C607 ) C540_=_C608( C540 C608 ) C540_=_C609( C540 C609 ) C540_=_C611( C540 C611 ) C543_=_C592( C543 C592 ) \nC543_=_C605( C543 C605 ) C543_=_C615( C543 C615 ) C544_=_C546( C544 C546 ) C544_=_C547( C544 C547 ) C544_=_C564( C544 C564 ) C544_=_C574( C544 C574 ) \nC544_=_C575( C544 C575 ) C544_=_C576( C544 C576 ) C544_=_C578( C544 C578 ) C546_=_C547( C546 C547 ) C546_=_C604( C546 C604 ) C546_=_C605( C546 C605 ) \nC546_=_C607( C546 C607 ) C546_=_C608( C546 C608 ) C546_=_C609( C546 C609 ) C546_=_C611( C546 C611 ) C547_=_C563( C547 C563 ) C547_=_C596( C547 C596 ) \nC547_=_C608( C547 C608 ) C548_=_C549( C548 C549 ) C548_=_C550( C548 C550 ) C548_=_C551( C548 C551 ) C548_=_C598( C548 C598 ) C549_=_C550( C549 C550 ) \nC549_=_C551( C549 C551 ) C549_=_C582( C549 C582 ) C550_=_C551( C550 C551 ) C550_=_C575( C550 C575 ) C550_=_C604( C550 C604 ) C563_=_C596( C563 C596 ) \nC563_=_C608( C563 C608 ) C564_=_C571( C564 C571 ) C564_=_C573( C564 C573 ) C564_=_C574( C564 C574 ) C564_=_C575( C564 C575 ) C564_=_C576( C564 C576 ) \nC564_=_C578( C564 C578 ) C571_=_C573( C571 C573 ) C571_=_C598( C571 C598 ) C571_=_C620( C571 C620 ) C573_=_C593( C573 C593 ) C573_=_C609( C573 C609 ) \nC574_=_C575( C574 C575 ) C574_=_C576( C574 C576 ) C574_=_C578( C574 C578 ) C574_=_C592( C574 C592 ) C574_=_C593( C574 C593 ) C575_=_C576( C575 C576 ) \nC575_=_C578( C575 C578 ) C575_=_C604( C575 C604 ) C576_=_C578( C576 C578 ) C576_=_C615( C576 C615 ) C576_=_C617( C576 C617 ) C578_=_C607( C578 C607 ) \nC578_=_C620( C578 C620 ) C580_=_C582( C580 C582 ) C580_=_C596( C580 C596 ) C592_=_C593( C592 C593 ) C592_=_C605( C592 C605 ) C592_=_C615( C592 C615 ) \nC593_=_C609( C593 C609 ) C596_=_C608( C596 C608 ) C598_=_C620( C598 C620 ) C604_=_C605( C604 C605 ) C604_=_C607( C604 C607 ) C604_=_C608( C604 C608 ) \nC604_=_C609( C604 C609 ) C604_=_C611( C604 C611 ) C605_=_C607( C605 C607 ) C605_=_C608( C605 C608 ) C605_=_C609( C605 C609 ) C605_=_C611( C605 C611 ) \nC605_=_C615( C605 C615 ) C607_=_C608( C607 C608 ) C607_=_C609( C607 C609 ) C607_=_C611( C607 C611 ) C607_=_C620( C607 C620 ) C608_=_C609( C608 C609 ) \nC608_=_C611( C608 C611 ) C609_=_C611( C609 C611 ) C611_=_C617( C611 C617 ) C615_=_C617( C615 C617 ) "]20[shape=box, label="id:20 level: 1\n125: C1 C8 C15 C16 C18 \nC19 C20 C22 C23 C24 C25 \nC26 C27 C28 C29 C30 C32 \nC34 C58 C62 C79 C84 C85 \nC87 C90 C92 C93 C94 C96 \nC97 C98 C100 C101 C103 C104 \nC107 C131 C136 C158 C162 C166 \nC168 C180 C181 C183 C184 C186 \nC187 C189 C190 C191 C192 C193 \nC194 C195 C196 C197 C200 C201 \nC203 C206 C207 C208 C209 C210 \nC211 C212 C213 C214 C215 C216 \nC222 C252 C266 C274 C286 C303 \nC321 C336 C341 C352 C355 C372 \nC374 C375 C376 C378 C379 C380 \nC381 C382 C383 C384 C386 C387 \nC391 C410 C429 C441 C444 C457 \nC459 C471 C474 C476 C477 C478 \nC483 C496 C497 C498 C499 C500 \nC501 C504 C505 C524 C540 C546 \nC604 C605 C607 C608 C609 C611 \n1090: C1_=_C8( C1 C8 ) C1_=_C84( C1 C84 ) C1_=_C85( C1 C85 ) C1_=_C87( C1 C87 ) C1_=_C90( C1 C90 ) \nC1_=_C92( C1 C92 ) C1_=_C93( C1 C93 ) C1_=_C94( C1 C94 ) C1_=_C96( C1 C96 ) C1_=_C97( C1 C97 ) C1_=_C98( C1 C98 ) \nC1_=_C100( C1 C100 ) C1_=_C101( C1 C101 ) C1_=_C103( C1 C103 ) C1_=_C104( C1 C104 ) C8_=_C58( C8 C58 ) C8_=_C166( C8 C166 ) \nC8_=_C206( C8 C206 ) C8_=_C303( C8 C303 ) C8_=_C341( C8 C341 ) C8_=_C375( C8 C375 ) C8_=_C391( C8 C391 ) C8_=_C410( C8 C410 ) \nC8_=_C444( C8 C444 ) C8_=_C457( C8 C457 ) C8_=_C474( C8 C474 ) C8_=_C476( C8 C476 ) C8_=_C477( C8 C477 ) C8_=_C478( C8 C478 ) \nC8_=_C483( C8 C483 ) C15_=_C16( C15 C16 ) C15_=_C18( C15 C18 ) C15_=_C19( C15 C19 ) C15_=_C20( C15 C20 ) C15_=_C22( C15 C22 ) \nC15_=_C23( C15 C23 ) C15_=_C24( C15 C24 ) C15_=_C25( C15 C25 ) C15_=_C26( C15 C26 ) C15_=_C27( C15 C27 ) C15_=_C28( C15 C28 ) \nC15_=_C29( C15 C29 ) C15_=_C30( C15 C30 ) C15_=_C32( C15 C32 ) C15_=_C34( C15 C34 ) C15_=_C58( C15 C58 ) C15_=_C62( C15 C62 ) \nC16_=_C18( C16 C18 ) C16_=_C19( C16 C19 ) C16_=_C20( C16 C20 ) C16_=_C22( C16 C22 ) C16_=_C23( C16 C23 ) C16_=_C24( C16 C24 ) \nC16_=_C25( C16 C25 ) C16_=_C26( C16 C26 ) C16_=_C27( C16 C27 ) C16_=_C28( C16 C28 ) C16_=_C29( C16 C29 ) C16_=_C30( C16 C30 ) \nC16_=_C32( C16 C32 ) C16_=_C34( C16 C34 ) C16_=_C158( C16 C158 ) C16_=_C162( C16 C162 ) C16_=_C166( C16 C166 ) C16_=_C168( C16 C168 ) \nC18_=_C19( C18 C19 ) C18_=_C20( C18 C20 ) C18_=_C22( C18 C22 ) C18_=_C23( C18 C23 ) C18_=_C24( C18 C24 ) C18_=_C25( C18 C25 ) \nC18_=_C26( C18 C26 ) C18_=_C27( C18 C27 ) C18_=_C28( C18 C28 ) C18_=_C29( C18 C29 ) C18_=_C30( C18 C30 ) C18_=_C32( C18 C32 ) \nC18_=_C34( C18 C34 ) C18_=_C196( C18 C196 ) C18_=_C222( C18 C222 ) C19_=_C20( C19 C20 ) C19_=_C22( C19 C22 ) C19_=_C23( C19 C23 ) \nC19_=_C24( C19 C24 ) C19_=_C25( C19 C25 ) C19_=_C26( C19 C26 ) C19_=_C27( C19 C27 ) C19_=_C28( C19 C28 ) C19_=_C29( C19 C29 ) \nC19_=_C30( C19 C30 ) C19_=_C32( C19 C32 ) C19_=_C34( C19 C34 ) C19_=_C184( C19 C184 ) C19_=_C303( C19 C303 ) C20_=_C22( C20 C22 ) \nC20_=_C23( C20 C23 ) C20_=_C24( C20 C24 ) C20_=_C25( C20 C25 ) C20_=_C26( C20 C26 ) C20_=_C27( C20 C27 ) C20_=_C28( C20 C28 ) \nC20_=_C29( C20 C29 ) C20_=_C30( C20 C30 ) C20_=_C32( C20 C32 ) C20_=_C34( C20 C34 ) C20_=_C187( C20 C187 ) C20_=_C197( C20 C197 ) \nC20_=_C352( C20 C352 ) C20_=_C355( C20 C355 ) C22_=_C23( C22 C23 ) C22_=_C24( C22 C24 ) C22_=_C25( C22 C25 ) C22_=_C26( C22 C26 ) \nC22_=_C27( C22 C27 ) C22_=_C28( C22 C28 ) C22_=_C29( C22 C29 ) C22_=_C30( C22 C30 ) C22_=_C32( C22 C32 ) C22_=_C34( C22 C34 ) \nC22_=_C441( C22 C441 ) C23_=_C24( C23 C24 ) C23_=_C25( C23 C25 ) C23_=_C26( C23 C26 ) C23_=_C27( C23 C27 ) C23_=_C28( C23 C28 ) \nC23_=_C29( C23 C29 ) C23_=_C30( C23 C30 ) C23_=_C32( C23 C32 ) C23_=_C34( C23 C34 ) C23_=_C203( C23 C203 ) C23_=_C457( C23 C457 ) \nC23_=_C459( C23 C459 ) C23_=_C471( C23 C471 ) C24_=_C25( C24 C25 ) C24_=_C26( C24 C26 ) C24_=_C27( C24 C27 ) C24_=_C28( C24 C28 ) \nC24_=_C29( C24 C29 ) C24_=_C30( C24 C30 ) C24_=_C32( C24 C32 ) C24_=_C34( C24 C34 ) C24_=_C92( C24 C92 ) C24_=_C496( C24 C496 ) \nC24_=_C524( C24 C524 ) C25_=_C26( C25 C26 ) C25_=_C27( C25 C27 ) C25_=_C28( C25 C28 ) C25_=_C29( C25 C29 ) C25_=_C30( C25 C30 ) \nC25_=_C32( C25 C32 ) C25_=_C34( C25 C34 ) C25_=_C93( C25 C93 ) C26_=_C27( C26 C27 ) C26_=_C28( C26 C28 ) C26_=_C29( C26 C29 ) \nC26_=_C30( C26 C30 ) C26_=_C32( C26 C32 ) C26_=_C34( C26 C34 ) C26_=_C209( C26 C209 ) C26_=_C379( C26 C379 ) C26_=_C497( C26 C497 ) \nC26_=_C546( C26 C546 ) C27_=_C28( C27 C28 ) C27_=_C29( C27 C29 ) C27_=_C30( C27 C30 ) C27_=_C32( C27 C32 ) C27_=_C34( C27 C34 ) \nC27_=_C210( C27 C210 ) C27_=_C381( C27 C381 ) C27_=_C498( C27 C498 ) C28_=_C29( C28 C29 ) C28_=_C30( C28 C30 ) C28_=_C32( C28 C32 ) \nC28_=_C34( C28 C34 ) C28_=_C98( C28 C98 ) C28_=_C383( C28 C383 ) C28_=_C500( C28 C500 ) C29_=_C30( C29 C30 ) C29_=_C32( C29 C32 ) \nC29_=_C34( C29 C34 ) C29_=_C191( C29 C191 ) C30_=_C32( C30 C32 ) C30_=_C34( C30 C34 )</w:t>
      </w:r>
    </w:p>
    <w:p>
      <w:pPr>
        <w:pStyle w:val="PreformattedText"/>
        <w:bidi w:val="0"/>
        <w:spacing w:before="0" w:after="0"/>
        <w:jc w:val="left"/>
        <w:rPr/>
      </w:pPr>
      <w:r>
        <w:rPr/>
        <w:t xml:space="preserve"> </w:t>
      </w:r>
      <w:r>
        <w:rPr/>
        <w:t>C30_=_C501( C30 C501 ) C32_=_C34( C32 C34 ) \nC32_=_C213( C32 C213 ) C32_=_C386( C32 C386 ) C34_=_C104( C34 C104 ) C34_=_C194( C34 C194 ) C34_=_C608( C34 C608 ) C58_=_C62( C58 C62 ) \nC58_=_C166( C58 C166 ) C58_=_C206( C58 C206 ) C58_=_C303( C58 C303 ) C58_=_C341( C58 C341 ) C58_=_C375( C58 C375 ) C58_=_C391( C58 C391 ) \nC58_=_C410( C58 C410 ) C58_=_C444( C58 C444 ) C58_=_C457( C58 C457 ) C58_=_C474( C58 C474 ) C58_=_C476( C58 C476 ) C58_=_C477( C58 C477 ) \nC58_=_C478( C58 C478 ) C58_=_C483( C58 C483 ) C62_=_C79( C62 C79 ) C62_=_C131( C62 C131 ) C62_=_C266( C62 C266 ) C62_=_C372( C62 C372 ) \nC62_=_C429( C62 C429 ) C62_=_C441( C62 C441 ) C62_=_C471( C62 C471 ) C62_=_C524( C62 C524 ) C62_=_C540( C62 C540 ) C62_=_C546( C62 C546 ) \nC62_=_C604( C62 C604 ) C62_=_C605( C62 C605 ) C62_=_C607( C62 C607 ) C62_=_C608( C62 C608 ) C62_=_C609( C62 C609 ) C62_=_C611( C62 C611 ) \nC79_=_C131( C79 C131 ) C79_=_C266( C79 C266 ) C79_=_C372( C79 C372 ) C79_=_C429( C79 C429 ) C79_=_C441( C79 C441 ) C79_=_C471( C79 C471 ) \nC79_=_C524( C79 C524 ) C79_=_C540( C79 C540 ) C79_=_C546( C79 C546 ) C79_=_C604( C79 C604 ) C79_=_C605( C79 C605 ) C79_=_C607( C79 C607 ) \nC79_=_C608( C79 C608 ) C79_=_C609( C79 C609 ) C79_=_C611( C79 C611 ) C84_=_C85( C84 C85 ) C84_=_C87( C84 C87 ) C84_=_C90( C84 C90 ) \nC84_=_C92( C84 C92 ) C84_=_C93( C84 C93 ) C84_=_C94( C84 C94 ) C84_=_C96( C84 C96 ) C84_=_C97( C84 C97 ) C84_=_C98( C84 C98 ) \nC84_=_C100( C84 C100 ) C84_=_C101( C84 C101 ) C84_=_C103( C84 C103 ) C84_=_C104( C84 C104 ) C84_=_C107( C84 C107 ) C84_=_C131( C84 C131 ) \nC85_=_C87( C85 C87 ) C85_=_C90( C85 C90 ) C85_=_C92( C85 C92 ) C85_=_C93( C85 C93 ) C85_=_C94( C85 C94 ) C85_=_C96( C85 C96 ) \nC85_=_C97( C85 C97 ) C85_=_C98( C85 C98 ) C85_=_C100( C85 C100 ) C85_=_C101( C85 C101 ) C85_=_C103( C85 C103 ) C85_=_C104( C85 C104 ) \nC85_=_C136( C85 C136 ) C87_=_C90( C87 C90 ) C87_=_C92( C87 C92 ) C87_=_C93( C87 C93 ) C87_=_C94( C87 C94 ) C87_=_C96( C87 C96 ) \nC87_=_C97( C87 C97 ) C87_=_C98( C87 C98 ) C87_=_C100( C87 C100 ) C87_=_C101( C87 C101 ) C87_=_C103( C87 C103 ) C87_=_C104( C87 C104 ) \nC87_=_C186( C87 C186 ) C87_=_C321( C87 C321 ) C90_=_C92( C90 C92 ) C90_=_C93( C90 C93 ) C90_=_C94( C90 C94 ) C90_=_C96( C90 C96 ) \nC90_=_C97( C90 C97 ) C90_=_C98( C90 C98 ) C90_=_C100( C90 C100 ) C90_=_C101( C90 C101 ) C90_=_C103( C90 C103 ) C90_=_C104( C90 C104 ) \nC90_=_C207( C90 C207 ) C90_=_C474( C90 C474 ) C92_=_C93( C92 C93 ) C92_=_C94( C92 C94 ) C92_=_C96( C92 C96 ) C92_=_C97( C92 C97 ) \nC92_=_C98( C92 C98 ) C92_=_C100( C92 C100 ) C92_=_C101( C92 C101 ) C92_=_C103( C92 C103 ) C92_=_C104( C92 C104 ) C92_=_C496( C92 C496 ) \nC92_=_C524( C92 C524 ) C93_=_C94( C93 C94 ) C93_=_C96( C93 C96 ) C93_=_C97( C93 C97 ) C93_=_C98( C93 C98 ) C93_=_C100( C93 C100 ) \nC93_=_C101( C93 C101 ) C93_=_C103( C93 C103 ) C93_=_C104( C93 C104 ) C94_=_C96( C94 C96 ) C94_=_C97( C94 C97 ) C94_=_C98( C94 C98 ) \nC94_=_C100( C94 C100 ) C94_=_C101( C94 C101 ) C94_=_C103( C94 C103 ) C94_=_C104( C94 C104 ) C94_=_C380( C94 C380 ) C96_=_C97( C96 C97 ) \nC96_=_C98( C96 C98 ) C96_=_C100( C96 C100 ) C96_=_C101( C96 C101 ) C96_=_C103( C96 C103 ) C96_=_C104( C96 C104 ) C96_=_C190( C96 C190 ) \nC96_=_C476( C96 C476 ) C96_=_C499( C96 C499 ) C97_=_C98( C97 C98 ) C97_=_C100( C97 C100 ) C97_=_C101( C97 C101 ) C97_=_C103( C97 C103 ) \nC97_=_C104( C97 C104 ) C97_=_C211( C97 C211 ) C97_=_C382( C97 C382 ) C97_=_C477( C97 C477 ) C98_=_C100( C98 C100 ) C98_=_C101( C98 C101 ) \nC98_=_C103( C98 C103 ) C98_=_C104( C98 C104 ) C98_=_C383( C98 C383 ) C98_=_C500( C98 C500 ) C100_=_C101( C100 C101 ) C100_=_C103( C100 C103 ) \nC100_=_C104( C100 C104 ) C100_=_C384( C100 C384 ) C100_=_C478( C100 C478 ) C101_=_C103( C101 C103 ) C101_=_C104( C101 C104 ) C101_=_C212( C101 C212 ) \nC103_=_C104( C103 C104 ) C104_=_C194( C104 C194 ) C104_=_C608( C104 C608 ) C107_=_C131( C107 C131 ) C107_=_C196( C107 C196 ) C107_=_C197( C107 C197 ) \nC107_=_C200( C107 C200 ) C107_=_C201( C107 C201 ) C107_=_C203( C107 C203 ) C107_=_C206( C107 C206 ) C107_=_C207( C107 C207 ) C107_=_C208( C107 C208 ) \nC107_=_C209( C107 C209 ) C107_=_C210( C107 C210 ) C107_=_C211( C107 C211 ) C107_=_C212( C107 C212 ) C107_=_C213( C107 C213 ) C107_=_C214( C107 C214 ) \nC107_=_C215( C107 C215 ) C107_=_C216( C107 C216 ) C131_=_C266( C131 C266 ) C131_=_C372( C131 C372 ) C131_=_C429( C131 C429 ) C131_=_C441( C131 C441 ) \nC131_=_C471( C131 C471 ) C131_=_C524( C131 C524 ) C131_=_C540( C131 C540 ) C131_=_C546( C131 C546 ) C131_=_C604( C131 C604 ) C131_=_C605( C131 C605 ) \nC131_=_C607( C131 C607 ) C131_=_C608( C131 C608 ) C131_=_C609( C131 C609 ) C131_=_C611( C131 C611 ) C136_=_C158( C136 C158 ) C136_=_C180( C136 C180 ) \nC136_=_C181( C136 C181 ) C136_=_C183( C136 C183 ) C136_=_C184( C136 C184 ) C136_=_C186( C136 C186 ) C136_=_C187( C136 C187 ) C136_=_C189( C136 C189 ) \nC136_=_C190( C136 C190 ) C136_=_C191( C136 C191 ) C136_=_C192( C136 C192 ) C136_=_C193( C136 C193 ) C136_=_C194( C136 C194 ) C136_=_C195( C136 C195 ) \nC158_=_C162( C158 C162 ) C158_=_C166( C158 C166 ) C158_=_C168( C158 C168 ) C158_=_C180( C158 C180 ) C158_=_C181( C158 C181 ) C158_=_C183( C158 C183 ) \nC158_=_C184( C158 C184 ) C158_=_C186( C158 C186 ) C158_=_C187( C158 C187 ) C158_=_C189( C158 C189 ) C158_=_C190( C158 C190 ) C158_=_C191( C158 C191 ) \nC158_=_C192( C158 C192 ) C158_=_C193( C158 C193 ) C158_=_C194( C158 C194 ) C158_=_C195( C158 C195 ) C162_=_C166( C162 C166 ) C162_=_C168( C162 C168 ) \nC162_=_C252( C162 C252 ) C162_=_C336( C162 C336 ) C162_=_C352( C162 C352 ) C162_=_C374( C162 C374 ) C162_=_C375( C162 C375 ) C162_=_C376( C162 C376 ) \nC162_=_C378( C162 C378 ) C162_=_C379( C162 C379 ) C162_=_C380( C162 C380 ) C162_=_C381( C162 C381 ) C162_=_C382( C162 C382 ) C162_=_C383( C162 C383 ) \nC162_=_C384( C162 C384 ) C162_=_C386( C162 C386 ) C162_=_C387( C162 C387 ) C166_=_C168( C166 C168 ) C166_=_C206( C166 C206 ) C166_=_C303( C166 C303 ) \nC166_=_C341( C166 C341 ) C166_=_C375( C166 C375 ) C166_=_C391( C166 C391 ) C166_=_C410( C166 C410 ) C166_=_C444( C166 C444 ) C166_=_C457( C166 C457 ) \nC166_=_C474( C166 C474 ) C166_=_C476( C166 C476 ) C166_=_C477( C166 C477 ) C166_=_C478( C166 C478 ) C166_=_C483( C166 C483 ) C168_=_C208( C168 C208 ) \nC168_=_C222( C168 C222 ) C168_=_C274( C168 C274 ) C168_=_C286( C168 C286 ) C168_=_C321( C168 C321 ) C168_=_C355( C168 C355 ) C168_=_C459( C168 C459 ) \nC168_=_C496( C168 C496 ) C168_=_C497( C168 C497 ) C168_=_C498( C168 C498 ) C168_=_C499( C168 C499 ) C168_=_C500( C168 C500 ) C168_=_C501( C168 C501 ) \nC168_=_C504( C168 C504 ) C168_=_C505( C168 C505 ) C180_=_C181( C180 C181 ) C180_=_C183( C180 C183 ) C180_=_C184( C180 C184 ) C180_=_C186( C180 C186 ) \nC180_=_C187( C180 C187 ) C180_=_C189( C180 C189 ) C180_=_C190( C180 C190 ) C180_=_C191( C180 C191 ) C180_=_C192( C180 C192 ) C180_=_C193( C180 C193 ) \nC180_=_C194( C180 C194 ) C180_=_C195( C180 C195 ) C181_=_C183( C181 C183 ) C181_=_C184( C181 C184 ) C181_=_C186( C181 C186 ) C181_=_C187( C181 C187 ) \nC181_=_C189( C181 C189 ) C181_=_C190( C181 C190 ) C181_=_C191( C181 C191 ) C181_=_C192( C181 C192 ) C181_=_C193( C181 C193 ) C181_=_C194( C181 C194 ) \nC181_=_C195( C181 C195 ) C181_=_C274( C181 C274 ) C183_=_C184( C183 C184 ) C183_=_C186( C183 C186 ) C183_=_C187( C183 C187 ) C183_=_C189( C183 C189 ) \nC183_=_C190( C183 C190 ) C183_=_C191( C183 C191 ) C183_=_C192( C183 C192 ) C183_=_C193( C183 C193 ) C183_=_C194( C183 C194 ) C183_=_C195( C183 C195 ) \nC183_=_C286( C183 C286 ) C184_=_C186( C184 C186 ) C184_=_C187( C184 C187 ) C184_=_C189( C184 C189 ) C184_=_C190( C184 C190 ) C184_=_C191( C184 C191 ) \nC184_=_C192( C184 C192 ) C184_=_C193( C184 C193 ) C184_=_C194( C184 C194 ) C184_=_C195( C184 C195 ) C184_=_C303( C184 C303 ) C186_=_C187( C186 C187 ) \nC186_=_C189( C186 C189 ) C186_=_C190( C186 C190 ) C186_=_C191( C186 C191 ) C186_=_C192( C186 C192 ) C186_=_C193( C186 C193 ) C186_=_C194( C186 C194 ) \nC186_=_C195( C186 C195 ) C186_=_C321( C186 C321 ) C187_=_C189( C187 C189 ) C187_=_C190( C187 C190 ) C187_=_C191( C187 C191 ) C187_=_C192( C187 C192 ) \nC187_=_C193( C187 C193 ) C187_=_C194( C187 C194 ) C187_=_C195( C187 C195 ) C187_=_C197( C187 C197 ) C187_=_C352( C187 C352 ) C187_=_C355( C187 C355 ) \nC189_=_C190( C189 C190 ) C189_=_C191( C189 C191 ) C189_=_C192( C189 C192 ) C189_=_C193( C189 C193 ) C189_=_C194( C189 C194 ) C189_=_C195( C189 C195 ) \nC189_=_C201( C189 C201 ) C189_=_C429( C189 C429 ) C190_=_C191( C190 C191 ) C190_=_C192( C190 C192 ) C190_=_C193( C190 C193 ) C190_=_C194( C190 C194 ) \nC190_=_C195( C190 C195 ) C190_=_C476( C190 C476 ) C190_=_C499( C190 C499 ) C191_=_C192( C191 C192 ) C191_=_C193( C191 C193 ) C191_=_C194( C191 C194 ) \nC191_=_C195( C191 C195 ) C192_=_C193( C192 C193 ) C192_=_C194( C192 C194 ) C192_=_C195( C192 C195 ) C192_=_C504( C192 C504 ) C193_=_C194( C193 C194 ) \nC193_=_C195( C193 C195 ) C193_=_C607( C193 C607 ) C194_=_C195( C194 C195 ) C194_=_C608( C194 C608 ) C195_=_C216( C195 C216 ) C195_=_C611( C195 C611 ) \nC196_=_C197( C196 C197 ) C196_=_C200( C196 C200 ) C196_=_C201( C196 C201 ) C196_=_C203( C196 C203 ) C196_=_C206( C196 C206 ) C196_=_C207( C196 C207 ) \nC196_=_C208( C196 C208 ) C196_=_C209( C196 C209 ) C196_=_C210( C196 C210 ) C196_=_C211( C196 C211 ) C196_=_C212( C196 C212 ) C196_=_C213( C196 C213 ) \nC196_=_C214( C196 C214 ) C196_=_C215( C196 C215 ) C196_=_C216( C196 C216 ) C196_=_C222( C196 C222 ) C197_=_C200( C197 C200 ) C197_=_C201( C197 C201 ) \nC197_=_C203( C197 C203 ) C197_=_C206( C197 C206 ) C197_=_C207( C197 C207 ) C197_=_C208( C197 C208 ) C197_=_C209( C197 C209 ) C197_=_C210( C197 C210 ) \nC197_=_C211( C197 C211 ) C197_=_C212( C197 C212 ) C197_=_C213( C197 C213 ) C197_=_C214( C197 C214 ) C197_=_C215( C197 C215 ) C197_=_C216( C197 C216 ) \nC197_=_C352( C197 C352 ) C197_=_C355( C197 C355 ) C200_=_C201( C200 C201 ) C200_=_C203( C200 C203 ) C200_=_C206( C200 C206 ) C200_=_C207( C200 C207 ) \nC200_=_C208( C200 C208 ) C200_=_C209( C200 C209 ) C200_=_C210( C200 C210</w:t>
      </w:r>
    </w:p>
    <w:p>
      <w:pPr>
        <w:pStyle w:val="PreformattedText"/>
        <w:bidi w:val="0"/>
        <w:spacing w:before="0" w:after="0"/>
        <w:jc w:val="left"/>
        <w:rPr/>
      </w:pPr>
      <w:r>
        <w:rPr/>
        <w:t xml:space="preserve"> </w:t>
      </w:r>
      <w:r>
        <w:rPr/>
        <w:t>) C200_=_C211( C200 C211 ) C200_=_C212( C200 C212 ) C200_=_C213( C200 C213 ) \nC200_=_C214( C200 C214 ) C200_=_C215( C200 C215 ) C200_=_C216( C200 C216 ) C200_=_C391( C200 C391 ) C201_=_C203( C201 C203 ) C201_=_C206( C201 C206 ) \nC201_=_C207( C201 C207 ) C201_=_C208( C201 C208 ) C201_=_C209( C201 C209 ) C201_=_C210( C201 C210 ) C201_=_C211( C201 C211 ) C201_=_C212( C201 C212 ) \nC201_=_C213( C201 C213 ) C201_=_C214( C201 C214 ) C201_=_C215( C201 C215 ) C201_=_C216( C201 C216 ) C201_=_C429( C201 C429 ) C203_=_C206( C203 C206 ) \nC203_=_C207( C203 C207 ) C203_=_C208( C203 C208 ) C203_=_C209( C203 C209 ) C203_=_C210( C203 C210 ) C203_=_C211( C203 C211 ) C203_=_C212( C203 C212 ) \nC203_=_C213( C203 C213 ) C203_=_C214( C203 C214 ) C203_=_C215( C203 C215 ) C203_=_C216( C203 C216 ) C203_=_C457( C203 C457 ) C203_=_C459( C203 C459 ) \nC203_=_C471( C203 C471 ) C206_=_C207( C206 C207 ) C206_=_C208( C206 C208 ) C206_=_C209( C206 C209 ) C206_=_C210( C206 C210 ) C206_=_C211( C206 C211 ) \nC206_=_C212( C206 C212 ) C206_=_C213( C206 C213 ) C206_=_C214( C206 C214 ) C206_=_C215( C206 C215 ) C206_=_C216( C206 C216 ) C206_=_C303( C206 C303 ) \nC206_=_C341( C206 C341 ) C206_=_C375( C206 C375 ) C206_=_C391( C206 C391 ) C206_=_C410( C206 C410 ) C206_=_C444( C206 C444 ) C206_=_C457( C206 C457 ) \nC206_=_C474( C206 C474 ) C206_=_C476( C206 C476 ) C206_=_C477( C206 C477 ) C206_=_C478( C206 C478 ) C206_=_C483( C206 C483 ) C207_=_C208( C207 C208 ) \nC207_=_C209( C207 C209 ) C207_=_C210( C207 C210 ) C207_=_C211( C207 C211 ) C207_=_C212( C207 C212 ) C207_=_C213( C207 C213 ) C207_=_C214( C207 C214 ) \nC207_=_C215( C207 C215 ) C207_=_C216( C207 C216 ) C207_=_C474( C207 C474 ) C208_=_C209( C208 C209 ) C208_=_C210( C208 C210 ) C208_=_C211( C208 C211 ) \nC208_=_C212( C208 C212 ) C208_=_C213( C208 C213 ) C208_=_C214( C208 C214 ) C208_=_C215( C208 C215 ) C208_=_C216( C208 C216 ) C208_=_C222( C208 C222 ) \nC208_=_C274( C208 C274 ) C208_=_C286( C208 C286 ) C208_=_C321( C208 C321 ) C208_=_C355( C208 C355 ) C208_=_C459( C208 C459 ) C208_=_C496( C208 C496 ) \nC208_=_C497( C208 C497 ) C208_=_C498( C208 C498 ) C208_=_C499( C208 C499 ) C208_=_C500( C208 C500 ) C208_=_C501( C208 C501 ) C208_=_C504( C208 C504 ) \nC208_=_C505( C208 C505 ) C209_=_C210( C209 C210 ) C209_=_C211( C209 C211 ) C209_=_C212( C209 C212 ) C209_=_C213( C209 C213 ) C209_=_C214( C209 C214 ) \nC209_=_C215( C209 C215 ) C209_=_C216( C209 C216 ) C209_=_C379( C209 C379 ) C209_=_C497( C209 C497 ) C209_=_C546( C209 C546 ) C210_=_C211( C210 C211 ) \nC210_=_C212( C210 C212 ) C210_=_C213( C210 C213 ) C210_=_C214( C210 C214 ) C210_=_C215( C210 C215 ) C210_=_C216( C210 C216 ) C210_=_C381( C210 C381 ) \nC210_=_C498( C210 C498 ) C211_=_C212( C211 C212 ) C211_=_C213( C211 C213 ) C211_=_C214( C211 C214 ) C211_=_C215( C211 C215 ) C211_=_C216( C211 C216 ) \nC211_=_C382( C211 C382 ) C211_=_C477( C211 C477 ) C212_=_C213( C212 C213 ) C212_=_C214( C212 C214 ) C212_=_C215( C212 C215 ) C212_=_C216( C212 C216 ) \nC213_=_C214( C213 C214 ) C213_=_C215( C213 C215 ) C213_=_C216( C213 C216 ) C213_=_C386( C213 C386 ) C214_=_C215( C214 C215 ) C214_=_C216( C214 C216 ) \nC214_=_C483( C214 C483 ) C214_=_C604( C214 C604 ) C215_=_C216( C215 C216 ) C216_=_C611( C216 C611 ) C222_=_C274( C222 C274 ) C222_=_C286( C222 C286 ) \nC222_=_C321( C222 C321 ) C222_=_C355( C222 C355 ) C222_=_C459( C222 C459 ) C222_=_C496( C222 C496 ) C222_=_C497( C222 C497 ) C222_=_C498( C222 C498 ) \nC222_=_C499( C222 C499 ) C222_=_C500( C222 C500 ) C222_=_C501( C222 C501 ) C222_=_C504( C222 C504 ) C222_=_C505( C222 C505 ) C252_=_C266( C252 C266 ) \nC252_=_C336( C252 C336 ) C252_=_C352( C252 C352 ) C252_=_C374( C252 C374 ) C252_=_C375( C252 C375 ) C252_=_C376( C252 C376 ) C252_=_C378( C252 C378 ) \nC252_=_C379( C252 C379 ) C252_=_C380( C252 C380 ) C252_=_C381( C252 C381 ) C252_=_C382( C252 C382 ) C252_=_C383( C252 C383 ) C252_=_C384( C252 C384 ) \nC252_=_C386( C252 C386 ) C252_=_C387( C252 C387 ) C266_=_C372( C266 C372 ) C266_=_C429( C266 C429 ) C266_=_C441( C266 C441 ) C266_=_C471( C266 C471 ) \nC266_=_C524( C266 C524 ) C266_=_C540( C266 C540 ) C266_=_C546( C266 C546 ) C266_=_C604( C266 C604 ) C266_=_C605( C266 C605 ) C266_=_C607( C266 C607 ) \nC266_=_C608( C266 C608 ) C266_=_C609( C266 C609 ) C266_=_C611( C266 C611 ) C274_=_C286( C274 C286 ) C274_=_C321( C274 C321 ) C274_=_C355( C274 C355 ) \nC274_=_C459( C274 C459 ) C274_=_C496( C274 C496 ) C274_=_C497( C274 C497 ) C274_=_C498( C274 C498 ) C274_=_C499( C274 C499 ) C274_=_C500( C274 C500 ) \nC274_=_C501( C274 C501 ) C274_=_C504( C274 C504 ) C274_=_C505( C274 C505 ) C286_=_C321( C286 C321 ) C286_=_C355( C286 C355 ) C286_=_C459( C286 C459 ) \nC286_=_C496( C286 C496 ) C286_=_C497( C286 C497 ) C286_=_C498( C286 C498 ) C286_=_C499( C286 C499 ) C286_=_C500( C286 C500 ) C286_=_C501( C286 C501 ) \nC286_=_C504( C286 C504 ) C286_=_C505( C286 C505 ) C303_=_C341( C303 C341 ) C303_=_C375( C303 C375 ) C303_=_C391( C303 C391 ) C303_=_C410( C303 C410 ) \nC303_=_C444( C303 C444 ) C303_=_C457( C303 C457 ) C303_=_C474( C303 C474 ) C303_=_C476( C303 C476 ) C303_=_C477( C303 C477 ) C303_=_C478( C303 C478 ) \nC303_=_C483( C303 C483 ) C321_=_C355( C321 C355 ) C321_=_C459( C321 C459 ) C321_=_C496( C321 C496 ) C321_=_C497( C321 C497 ) C321_=_C498( C321 C498 ) \nC321_=_C499( C321 C499 ) C321_=_C500( C321 C500 ) C321_=_C501( C321 C501 ) C321_=_C504( C321 C504 ) C321_=_C505( C321 C505 ) C336_=_C341( C336 C341 ) \nC336_=_C352( C336 C352 ) C336_=_C374( C336 C374 ) C336_=_C375( C336 C375 ) C336_=_C376( C336 C376 ) C336_=_C378( C336 C378 ) C336_=_C379( C336 C379 ) \nC336_=_C380( C336 C380 ) C336_=_C381( C336 C381 ) C336_=_C382( C336 C382 ) C336_=_C383( C336 C383 ) C336_=_C384( C336 C384 ) C336_=_C386( C336 C386 ) \nC336_=_C387( C336 C387 ) C341_=_C375( C341 C375 ) C341_=_C391( C341 C391 ) C341_=_C410( C341 C410 ) C341_=_C444( C341 C444 ) C341_=_C457( C341 C457 ) \nC341_=_C474( C341 C474 ) C341_=_C476( C341 C476 ) C341_=_C477( C341 C477 ) C341_=_C478( C341 C478 ) C341_=_C483( C341 C483 ) C352_=_C355( C352 C355 ) \nC352_=_C374( C352 C374 ) C352_=_C375( C352 C375 ) C352_=_C376( C352 C376 ) C352_=_C378( C352 C378 ) C352_=_C379( C352 C379 ) C352_=_C380( C352 C380 ) \nC352_=_C381( C352 C381 ) C352_=_C382( C352 C382 ) C352_=_C383( C352 C383 ) C352_=_C384( C352 C384 ) C352_=_C386( C352 C386 ) C352_=_C387( C352 C387 ) \nC355_=_C459( C355 C459 ) C355_=_C496( C355 C496 ) C355_=_C497( C355 C497 ) C355_=_C498( C355 C498 ) C355_=_C499( C355 C499 ) C355_=_C500( C355 C500 ) \nC355_=_C501( C355 C501 ) C355_=_C504( C355 C504 ) C355_=_C505( C355 C505 ) C372_=_C429( C372 C429 ) C372_=_C441( C372 C441 ) C372_=_C471( C372 C471 ) \nC372_=_C524( C372 C524 ) C372_=_C540( C372 C540 ) C372_=_C546( C372 C546 ) C372_=_C604( C372 C604 ) C372_=_C605( C372 C605 ) C372_=_C607( C372 C607 ) \nC372_=_C608( C372 C608 ) C372_=_C609( C372 C609 ) C372_=_C611( C372 C611 ) C374_=_C375( C374 C375 ) C374_=_C376( C374 C376 ) C374_=_C378( C374 C378 ) \nC374_=_C379( C374 C379 ) C374_=_C380( C374 C380 ) C374_=_C381( C374 C381 ) C374_=_C382( C374 C382 ) C374_=_C383( C374 C383 ) C374_=_C384( C374 C384 ) \nC374_=_C386( C374 C386 ) C374_=_C387( C374 C387 ) C374_=_C444( C374 C444 ) C375_=_C376( C375 C376 ) C375_=_C378( C375 C378 ) C375_=_C379( C375 C379 ) \nC375_=_C380( C375 C380 ) C375_=_C381( C375 C381 ) C375_=_C382( C375 C382 ) C375_=_C383( C375 C383 ) C375_=_C384( C375 C384 ) C375_=_C386( C375 C386 ) \nC375_=_C387( C375 C387 ) C375_=_C391( C375 C391 ) C375_=_C410( C375 C410 ) C375_=_C444( C375 C444 ) C375_=_C457( C375 C457 ) C375_=_C474( C375 C474 ) \nC375_=_C476( C375 C476 ) C375_=_C477( C375 C477 ) C375_=_C478( C375 C478 ) C375_=_C483( C375 C483 ) C376_=_C378( C376 C378 ) C376_=_C379( C376 C379 ) \nC376_=_C380( C376 C380 ) C376_=_C381( C376 C381 ) C376_=_C382( C376 C382 ) C376_=_C383( C376 C383 ) C376_=_C384( C376 C384 ) C376_=_C386( C376 C386 ) \nC376_=_C387( C376 C387 ) C378_=_C379( C378 C379 ) C378_=_C380( C378 C380 ) C378_=_C381( C378 C381 ) C378_=_C382( C378 C382 ) C378_=_C383( C378 C383 ) \nC378_=_C384( C378 C384 ) C378_=_C386( C378 C386 ) C378_=_C387( C378 C387 ) C378_=_C540( C378 C540 ) C379_=_C380( C379 C380 ) C379_=_C381( C379 C381 ) \nC379_=_C382( C379 C382 ) C379_=_C383( C379 C383 ) C379_=_C384( C379 C384 ) C379_=_C386( C379 C386 ) C379_=_C387( C379 C387 ) C379_=_C497( C379 C497 ) \nC379_=_C546( C379 C546 ) C380_=_C381( C380 C381 ) C380_=_C382( C380 C382 ) C380_=_C383( C380 C383 ) C380_=_C384( C380 C384 ) C380_=_C386( C380 C386 ) \nC380_=_C387( C380 C387 ) C381_=_C382( C381 C382 ) C381_=_C383( C381 C383 ) C381_=_C384( C381 C384 ) C381_=_C386( C381 C386 ) C381_=_C387( C381 C387 ) \nC381_=_C498( C381 C498 ) C382_=_C383( C382 C383 ) C382_=_C384( C382 C384 ) C382_=_C386( C382 C386 ) C382_=_C387( C382 C387 ) C382_=_C477( C382 C477 ) \nC383_=_C384( C383 C384 ) C383_=_C386( C383 C386 ) C383_=_C387( C383 C387 ) C383_=_C500( C383 C500 ) C384_=_C386( C384 C386 ) C384_=_C387( C384 C387 ) \nC384_=_C478( C384 C478 ) C386_=_C387( C386 C387 ) C387_=_C609( C387 C609 ) C391_=_C410( C391 C410 ) C391_=_C444( C391 C444 ) C391_=_C457( C391 C457 ) \nC391_=_C474( C391 C474 ) C391_=_C476( C391 C476 ) C391_=_C477( C391 C477 ) C391_=_C478( C391 C478 ) C391_=_C483( C391 C483 ) C410_=_C444( C410 C444 ) \nC410_=_C457( C410 C457 ) C410_=_C474( C410 C474 ) C410_=_C476( C410 C476 ) C410_=_C477( C410 C477 ) C410_=_C478( C410 C478 ) C410_=_C483( C410 C483 ) \nC429_=_C441( C429 C441 ) C429_=_C471( C429 C471 ) C429_=_C524( C429 C524 ) C429_=_C540( C429 C540 ) C429_=_C546( C429 C546 ) C429_=_C604( C429 C604 ) \nC429_=_C605( C429 C605 ) C429_=_C607( C429 C607 ) C429_=_C608( C429 C608 ) C429_=_C609( C429 C609 ) C429_=_C611( C429 C611 ) C441_=_C471( C441 C471 ) \nC441_=_C524( C441 C524 ) C441_=_C540( C441 C540 ) C441_=_C546( C441 C546 ) C441_=_C604( C441 C604 ) C441_=_C605( C441 C605 ) C441_=_C607( C441 C607 ) \nC441_=_C608( C441 C608 ) C441_=_C609( C441 C609 ) C441_=_C611( C441 C611 ) C444_=_C457( C444</w:t>
      </w:r>
    </w:p>
    <w:p>
      <w:pPr>
        <w:pStyle w:val="PreformattedText"/>
        <w:bidi w:val="0"/>
        <w:spacing w:before="0" w:after="0"/>
        <w:jc w:val="left"/>
        <w:rPr/>
      </w:pPr>
      <w:r>
        <w:rPr/>
        <w:t xml:space="preserve"> </w:t>
      </w:r>
      <w:r>
        <w:rPr/>
        <w:t>C457 ) C444_=_C474( C444 C474 ) C444_=_C476( C444 C476 ) \nC444_=_C477( C444 C477 ) C444_=_C478( C444 C478 ) C444_=_C483( C444 C483 ) C457_=_C459( C457 C459 ) C457_=_C471( C457 C471 ) C457_=_C474( C457 C474 ) \nC457_=_C476( C457 C476 ) C457_=_C477( C457 C477 ) C457_=_C478( C457 C478 ) C457_=_C483( C457 C483 ) C459_=_C471( C459 C471 ) C459_=_C496( C459 C496 ) \nC459_=_C497( C459 C497 ) C459_=_C498( C459 C498 ) C459_=_C499( C459 C499 ) C459_=_C500( C459 C500 ) C459_=_C501( C459 C501 ) C459_=_C504( C459 C504 ) \nC459_=_C505( C459 C505 ) C471_=_C524( C471 C524 ) C471_=_C540( C471 C540 ) C471_=_C546( C471 C546 ) C471_=_C604( C471 C604 ) C471_=_C605( C471 C605 ) \nC471_=_C607( C471 C607 ) C471_=_C608( C471 C608 ) C471_=_C609( C471 C609 ) C471_=_C611( C471 C611 ) C474_=_C476( C474 C476 ) C474_=_C477( C474 C477 ) \nC474_=_C478( C474 C478 ) C474_=_C483( C474 C483 ) C476_=_C477( C476 C477 ) C476_=_C478( C476 C478 ) C476_=_C483( C476 C483 ) C476_=_C499( C476 C499 ) \nC477_=_C478( C477 C478 ) C477_=_C483( C477 C483 ) C478_=_C483( C478 C483 ) C483_=_C604( C483 C604 ) C496_=_C497( C496 C497 ) C496_=_C498( C496 C498 ) \nC496_=_C499( C496 C499 ) C496_=_C500( C496 C500 ) C496_=_C501( C496 C501 ) C496_=_C504( C496 C504 ) C496_=_C505( C496 C505 ) C496_=_C524( C496 C524 ) \nC497_=_C498( C497 C498 ) C497_=_C499( C497 C499 ) C497_=_C500( C497 C500 ) C497_=_C501( C497 C501 ) C497_=_C504( C497 C504 ) C497_=_C505( C497 C505 ) \nC497_=_C546( C497 C546 ) C498_=_C499( C498 C499 ) C498_=_C500( C498 C500 ) C498_=_C501( C498 C501 ) C498_=_C504( C498 C504 ) C498_=_C505( C498 C505 ) \nC499_=_C500( C499 C500 ) C499_=_C501( C499 C501 ) C499_=_C504( C499 C504 ) C499_=_C505( C499 C505 ) C500_=_C501( C500 C501 ) C500_=_C504( C500 C504 ) \nC500_=_C505( C500 C505 ) C501_=_C504( C501 C504 ) C501_=_C505( C501 C505 ) C504_=_C505( C504 C505 ) C505_=_C605( C505 C605 ) C524_=_C540( C524 C540 ) \nC524_=_C546( C524 C546 ) C524_=_C604( C524 C604 ) C524_=_C605( C524 C605 ) C524_=_C607( C524 C607 ) C524_=_C608( C524 C608 ) C524_=_C609( C524 C609 ) \nC524_=_C611( C524 C611 ) C540_=_C546( C540 C546 ) C540_=_C604( C540 C604 ) C540_=_C605( C540 C605 ) C540_=_C607( C540 C607 ) C540_=_C608( C540 C608 ) \nC540_=_C609( C540 C609 ) C540_=_C611( C540 C611 ) C546_=_C604( C546 C604 ) C546_=_C605( C546 C605 ) C546_=_C607( C546 C607 ) C546_=_C608( C546 C608 ) \nC546_=_C609( C546 C609 ) C546_=_C611( C546 C611 ) C604_=_C605( C604 C605 ) C604_=_C607( C604 C607 ) C604_=_C608( C604 C608 ) C604_=_C609( C604 C609 ) \nC604_=_C611( C604 C611 ) C605_=_C607( C605 C607 ) C605_=_C608( C605 C608 ) C605_=_C609( C605 C609 ) C605_=_C611( C605 C611 ) C607_=_C608( C607 C608 ) \nC607_=_C609( C607 C609 ) C607_=_C611( C607 C611 ) C608_=_C609( C608 C609 ) C608_=_C611( C608 C611 ) C609_=_C611( C609 C611 ) "];19-&gt;20[label="122: C1 C8 C15 C16 C18 \nC19 C20 C22 C23 C24 C25 \nC26 C27 C28 C29 C30 C32 \nC34 C58 C62 C79 C84 C85 \nC87 C90 C92 C93 C94 C96 \nC97 C98 C100 C101 C103 C104 \nC107 C131 C136 C158 C162 C166 \nC168 C180 C181 C183 C184 C186 \nC187 C189 C190 C191 C192 C193 \nC194 C195 C196 C197 C200 C201 \nC203 C207 C209 C210 C211 C212 \nC213 C214 C215 C216 C222 C252 \nC266 C274 C286 C303 C321 C336 \nC341 C352 C355 C372 C374 C376 \nC378 C379 C380 C381 C382 C383 \nC384 C386 C387 C391 C410 C429 \nC441 C444 C457 C459 C471 C474 \nC476 C477 C478 C483 C496 C497 \nC498 C499 C500 C501 C504 C505 \nC524 C540 C546 C604 C605 C607 \nC608 C609 C611 \n1000: C1_=_C8 ,C1_=_C84 ,C1_=_C85 ,C1_=_C87 ,C1_=_C90 ,\nC1_=_C92 ,C1_=_C93 ,C1_=_C94 ,C1_=_C96 ,C1_=_C97 ,C1_=_C98 ,\nC1_=_C100 ,C1_=_C101 ,C1_=_C103 ,C1_=_C104 ,C8_=_C58 ,C8_=_C166 ,\nC8_=_C303 ,C8_=_C341 ,C8_=_C391 ,C8_=_C410 ,C8_=_C444 ,C8_=_C457 ,\nC8_=_C474 ,C8_=_C476 ,C8_=_C477 ,C8_=_C478 ,C8_=_C483 ,C15_=_C16 ,\nC15_=_C18 ,C15_=_C19 ,C15_=_C20 ,C15_=_C22 ,C15_=_C23 ,C15_=_C24 ,\nC15_=_C25 ,C15_=_C26 ,C15_=_C27 ,C15_=_C28 ,C15_=_C29 ,C15_=_C30 ,\nC15_=_C32 ,C15_=_C34 ,C15_=_C58 ,C15_=_C62 ,C16_=_C18 ,C16_=_C19 ,\nC16_=_C20 ,C16_=_C22 ,C16_=_C23 ,C16_=_C24 ,C16_=_C25 ,C16_=_C26 ,\nC16_=_C27 ,C16_=_C28 ,C16_=_C29 ,C16_=_C30 ,C16_=_C32 ,C16_=_C34 ,\nC16_=_C158 ,C16_=_C162 ,C16_=_C166 ,C16_=_C168 ,C18_=_C19 ,C18_=_C20 ,\nC18_=_C22 ,C18_=_C23 ,C18_=_C24 ,C18_=_C25 ,C18_=_C26 ,C18_=_C27 ,\nC18_=_C28 ,C18_=_C29 ,C18_=_C30 ,C18_=_C32 ,C18_=_C34 ,C18_=_C196 ,\nC18_=_C222 ,C19_=_C20 ,C19_=_C22 ,C19_=_C23 ,C19_=_C24 ,C19_=_C25 ,\nC19_=_C26 ,C19_=_C27 ,C19_=_C28 ,C19_=_C29 ,C19_=_C30 ,C19_=_C32 ,\nC19_=_C34 ,C19_=_C184 ,C19_=_C303 ,C20_=_C22 ,C20_=_C23 ,C20_=_C24 ,\nC20_=_C25 ,C20_=_C26 ,C20_=_C27 ,C20_=_C28 ,C20_=_C29 ,C20_=_C30 ,\nC20_=_C32 ,C20_=_C34 ,C20_=_C187 ,C20_=_C197 ,C20_=_C352 ,C20_=_C355 ,\nC22_=_C23 ,C22_=_C24 ,C22_=_C25 ,C22_=_C26 ,C22_=_C27 ,C22_=_C28 ,\nC22_=_C29 ,C22_=_C30 ,C22_=_C32 ,C22_=_C34 ,C22_=_C441 ,C23_=_C24 ,\nC23_=_C25 ,C23_=_C26 ,C23_=_C27 ,C23_=_C28 ,C23_=_C29 ,C23_=_C30 ,\nC23_=_C32 ,C23_=_C34 ,C23_=_C203 ,C23_=_C457 ,C23_=_C459 ,C23_=_C471 ,\nC24_=_C25 ,C24_=_C26 ,C24_=_C27 ,C24_=_C28 ,C24_=_C29 ,C24_=_C30 ,\nC24_=_C32 ,C24_=_C34 ,C24_=_C92 ,C24_=_C496 ,C24_=_C524 ,C25_=_C26 ,\nC25_=_C27 ,C25_=_C28 ,C25_=_C29 ,C25_=_C30 ,C25_=_C32 ,C25_=_C34 ,\nC25_=_C93 ,C26_=_C27 ,C26_=_C28 ,C26_=_C29 ,C26_=_C30 ,C26_=_C32 ,\nC26_=_C34 ,C26_=_C209 ,C26_=_C379 ,C26_=_C497 ,C26_=_C546 ,C27_=_C28 ,\nC27_=_C29 ,C27_=_C30 ,C27_=_C32 ,C27_=_C34 ,C27_=_C210 ,C27_=_C381 ,\nC27_=_C498 ,C28_=_C29 ,C28_=_C30 ,C28_=_C32 ,C28_=_C34 ,C28_=_C98 ,\nC28_=_C383 ,C28_=_C500 ,C29_=_C30 ,C29_=_C32 ,C29_=_C34 ,C29_=_C191 ,\nC30_=_C32 ,C30_=_C34 ,C30_=_C501 ,C32_=_C34 ,C32_=_C213 ,C32_=_C386 ,\nC34_=_C104 ,C34_=_C194 ,C34_=_C608 ,C58_=_C62 ,C58_=_C166 ,C58_=_C303 ,\nC58_=_C341 ,C58_=_C391 ,C58_=_C410 ,C58_=_C444 ,C58_=_C457 ,C58_=_C474 ,\nC58_=_C476 ,C58_=_C477 ,C58_=_C478 ,C58_=_C483 ,C62_=_C79 ,C62_=_C131 ,\nC62_=_C266 ,C62_=_C372 ,C62_=_C429 ,C62_=_C441 ,C62_=_C471 ,C62_=_C524 ,\nC62_=_C540 ,C62_=_C546 ,C62_=_C604 ,C62_=_C605 ,C62_=_C607 ,C62_=_C608 ,\nC62_=_C609 ,C62_=_C611 ,C79_=_C131 ,C79_=_C266 ,C79_=_C372 ,C79_=_C429 ,\nC79_=_C441 ,C79_=_C471 ,C79_=_C524 ,C79_=_C540 ,C79_=_C546 ,C79_=_C604 ,\nC79_=_C605 ,C79_=_C607 ,C79_=_C608 ,C79_=_C609 ,C79_=_C611 ,C84_=_C85 ,\nC84_=_C87 ,C84_=_C90 ,C84_=_C92 ,C84_=_C93 ,C84_=_C94 ,C84_=_C96 ,\nC84_=_C97 ,C84_=_C98 ,C84_=_C100 ,C84_=_C101 ,C84_=_C103 ,C84_=_C104 ,\nC84_=_C107 ,C84_=_C131 ,C85_=_C87 ,C85_=_C90 ,C85_=_C92 ,C85_=_C93 ,\nC85_=_C94 ,C85_=_C96 ,C85_=_C97 ,C85_=_C98 ,C85_=_C100 ,C85_=_C101 ,\nC85_=_C103 ,C85_=_C104 ,C85_=_C136 ,C87_=_C90 ,C87_=_C92 ,C87_=_C93 ,\nC87_=_C94 ,C87_=_C96 ,C87_=_C97 ,C87_=_C98 ,C87_=_C100 ,C87_=_C101 ,\nC87_=_C103 ,C87_=_C104 ,C87_=_C186 ,C87_=_C321 ,C90_=_C92 ,C90_=_C93 ,\nC90_=_C94 ,C90_=_C96 ,C90_=_C97 ,C90_=_C98 ,C90_=_C100 ,C90_=_C101 ,\nC90_=_C103 ,C90_=_C104 ,C90_=_C207 ,C90_=_C474 ,C92_=_C93 ,C92_=_C94 ,\nC92_=_C96 ,C92_=_C97 ,C92_=_C98 ,C92_=_C100 ,C92_=_C101 ,C92_=_C103 ,\nC92_=_C104 ,C92_=_C496 ,C92_=_C524 ,C93_=_C94 ,C93_=_C96 ,C93_=_C97 ,\nC93_=_C98 ,C93_=_C100 ,C93_=_C101 ,C93_=_C103 ,C93_=_C104 ,C94_=_C96 ,\nC94_=_C97 ,C94_=_C98 ,C94_=_C100 ,C94_=_C101 ,C94_=_C103 ,C94_=_C104 ,\nC94_=_C380 ,C96_=_C97 ,C96_=_C98 ,C96_=_C100 ,C96_=_C101 ,C96_=_C103 ,\nC96_=_C104 ,C96_=_C190 ,C96_=_C476 ,C96_=_C499 ,C97_=_C98 ,C97_=_C100 ,\nC97_=_C101 ,C97_=_C103 ,C97_=_C104 ,C97_=_C211 ,C97_=_C382 ,C97_=_C477 ,\nC98_=_C100 ,C98_=_C101 ,C98_=_C103 ,C98_=_C104 ,C98_=_C383 ,C98_=_C500 ,\nC100_=_C101 ,C100_=_C103 ,C100_=_C104 ,C100_=_C384 ,C100_=_C478 ,C101_=_C103 ,\nC101_=_C104 ,C101_=_C212 ,C103_=_C104 ,C104_=_C194 ,C104_=_C608 ,C107_=_C131 ,\nC107_=_C196 ,C107_=_C197 ,C107_=_C200 ,C107_=_C201 ,C107_=_C203 ,C107_=_C207 ,\nC107_=_C209 ,C107_=_C210 ,C107_=_C211 ,C107_=_C212 ,C107_=_C213 ,C107_=_C214 ,\nC107_=_C215 ,C107_=_C216 ,C131_=_C266 ,C131_=_C372 ,C131_=_C429 ,C131_=_C441 ,\nC131_=_C471 ,C131_=_C524 ,C131_=_C540 ,C131_=_C546 ,C131_=_C604 ,C131_=_C605 ,\nC131_=_C607 ,C131_=_C608 ,C131_=_C609 ,C131_=_C611 ,C136_=_C158 ,C136_=_C180 ,\nC136_=_C181 ,C136_=_C183 ,C136_=_C184 ,C136_=_C186 ,C136_=_C187 ,C136_=_C189 ,\nC136_=_C190 ,C136_=_C191 ,C136_=_C192 ,C136_=_C193 ,C136_=_C194 ,C136_=_C195 ,\nC158_=_C162 ,C158_=_C166 ,C158_=_C168 ,C158_=_C180 ,C158_=_C181 ,C158_=_C183 ,\nC158_=_C184 ,C158_=_C186 ,C158_=_C187 ,C158_=_C189 ,C158_=_C190 ,C158_=_C191 ,\nC158_=_C192 ,C158_=_C193 ,C158_=_C194 ,C158_=_C195 ,C162_=_C166 ,C162_=_C168 ,\nC162_=_C252 ,C162_=_C336 ,C162_=_C352 ,C162_=_C374 ,C162_=_C376 ,C162_=_C378 ,\nC162_=_C379 ,C162_=_C380 ,C162_=_C381 ,C162_=_C382 ,C162_=_C383 ,C162_=_C384 ,\nC162_=_C386 ,C162_=_C387 ,C166_=_C168 ,C166_=_C303 ,C166_=_C341 ,C166_=_C391 ,\nC166_=_C410 ,C166_=_C444 ,C166_=_C457 ,C166_=_C474 ,C166_=_C476 ,C166_=_C477 ,\nC166_=_C478 ,C166_=_C483 ,C168_=_C222 ,C168_=_C274 ,C168_=_C286 ,C168_=_C321 ,\nC168_=_C355 ,C168_=_C459 ,C168_=_C496 ,C168_=_C497 ,C168_=_C498 ,C168_=_C499 ,\nC168_=_C500 ,C168_=_C501 ,C168_=_C504 ,C168_=_C505 ,C180_=_C181 ,C180_=_C183 ,\nC180_=_C184 ,C180_=_C186 ,C180_=_C187 ,C180_=_C189 ,C180_=_C190 ,C180_=_C191 ,\nC180_=_C192 ,C180_=_C193 ,C180_=_C194 ,C180_=_C195 ,C181_=_C183 ,C181_=_C184 ,\nC181_=_C186 ,C181_=_C187 ,C181_=_C189 ,C181_=_C190 ,C181_=_C191 ,C181_=_C192 ,\nC181_=_C193 ,C181_=_C194 ,C181_=_C195 ,C181_=_C274 ,C183_=_C184 ,C183_=_C186 ,\nC183_=_C187 ,C183_=_C189 ,C183_=_C190 ,C183_=_C191 ,C183_=_C192 ,C183_=_C193 ,\nC183_=_C194 ,C183_=_C195 ,C183_=_C286 ,C184_=_C186 ,C184_=_C187 ,C184_=_C189 ,\nC184_=_C190 ,C184_=_C191 ,C184_=_C192 ,C184_=_C193 ,C184_=_C194 ,C184_=_C195 ,\nC184_=_C303 ,C186_=_C187 ,C186_=_C189 ,C186_=_C190 ,C186_=_C191 ,C186_=_C192 ,\nC186_=_C193 ,C186_=_C194 ,C186_=_C195 ,C186_=_C321 ,C187_=_C189 ,C187_=_C190 ,\nC187_=_C191 ,C187_=_C192 ,C187_=_C193 ,C187_=_C194 ,C187_=_C195 ,C187_=_C197 ,\nC187_=_C352 ,C187_=_C355 ,C189_=_C190 ,C189_=_C191 ,C189_=_C192 ,C189_=_C193 ,\nC189_=_C194 ,C189_=_C195 ,C189_=_C201 ,C189_=_C429 ,C190_=_C191 ,C190_=_C192 ,\nC190_=_C193 ,C190_=_C194 ,C190_=_C195 ,C190_=_C476 ,C190_=_C499 ,C191_=_C192 ,\nC191_=_C193</w:t>
      </w:r>
    </w:p>
    <w:p>
      <w:pPr>
        <w:pStyle w:val="PreformattedText"/>
        <w:bidi w:val="0"/>
        <w:spacing w:before="0" w:after="0"/>
        <w:jc w:val="left"/>
        <w:rPr/>
      </w:pPr>
      <w:r>
        <w:rPr/>
        <w:t xml:space="preserve"> </w:t>
      </w:r>
      <w:r>
        <w:rPr/>
        <w:t>,C191_=_C194 ,C191_=_C195 ,C192_=_C193 ,C192_=_C194 ,C192_=_C195 ,\nC192_=_C504 ,C193_=_C194 ,C193_=_C195 ,C193_=_C607 ,C194_=_C195 ,C194_=_C608 ,\nC195_=_C216 ,C195_=_C611 ,C196_=_C197 ,C196_=_C200 ,C196_=_C201 ,C196_=_C203 ,\nC196_=_C207 ,C196_=_C209 ,C196_=_C210 ,C196_=_C211 ,C196_=_C212 ,C196_=_C213 ,\nC196_=_C214 ,C196_=_C215 ,C196_=_C216 ,C196_=_C222 ,C197_=_C200 ,C197_=_C201 ,\nC197_=_C203 ,C197_=_C207 ,C197_=_C209 ,C197_=_C210 ,C197_=_C211 ,C197_=_C212 ,\nC197_=_C213 ,C197_=_C214 ,C197_=_C215 ,C197_=_C216 ,C197_=_C352 ,C197_=_C355 ,\nC200_=_C201 ,C200_=_C203 ,C200_=_C207 ,C200_=_C209 ,C200_=_C210 ,C200_=_C211 ,\nC200_=_C212 ,C200_=_C213 ,C200_=_C214 ,C200_=_C215 ,C200_=_C216 ,C200_=_C391 ,\nC201_=_C203 ,C201_=_C207 ,C201_=_C209 ,C201_=_C210 ,C201_=_C211 ,C201_=_C212 ,\nC201_=_C213 ,C201_=_C214 ,C201_=_C215 ,C201_=_C216 ,C201_=_C429 ,C203_=_C207 ,\nC203_=_C209 ,C203_=_C210 ,C203_=_C211 ,C203_=_C212 ,C203_=_C213 ,C203_=_C214 ,\nC203_=_C215 ,C203_=_C216 ,C203_=_C457 ,C203_=_C459 ,C203_=_C471 ,C207_=_C209 ,\nC207_=_C210 ,C207_=_C211 ,C207_=_C212 ,C207_=_C213 ,C207_=_C214 ,C207_=_C215 ,\nC207_=_C216 ,C207_=_C474 ,C209_=_C210 ,C209_=_C211 ,C209_=_C212 ,C209_=_C213 ,\nC209_=_C214 ,C209_=_C215 ,C209_=_C216 ,C209_=_C379 ,C209_=_C497 ,C209_=_C546 ,\nC210_=_C211 ,C210_=_C212 ,C210_=_C213 ,C210_=_C214 ,C210_=_C215 ,C210_=_C216 ,\nC210_=_C381 ,C210_=_C498 ,C211_=_C212 ,C211_=_C213 ,C211_=_C214 ,C211_=_C215 ,\nC211_=_C216 ,C211_=_C382 ,C211_=_C477 ,C212_=_C213 ,C212_=_C214 ,C212_=_C215 ,\nC212_=_C216 ,C213_=_C214 ,C213_=_C215 ,C213_=_C216 ,C213_=_C386 ,C214_=_C215 ,\nC214_=_C216 ,C214_=_C483 ,C214_=_C604 ,C215_=_C216 ,C216_=_C611 ,C222_=_C274 ,\nC222_=_C286 ,C222_=_C321 ,C222_=_C355 ,C222_=_C459 ,C222_=_C496 ,C222_=_C497 ,\nC222_=_C498 ,C222_=_C499 ,C222_=_C500 ,C222_=_C501 ,C222_=_C504 ,C222_=_C505 ,\nC252_=_C266 ,C252_=_C336 ,C252_=_C352 ,C252_=_C374 ,C252_=_C376 ,C252_=_C378 ,\nC252_=_C379 ,C252_=_C380 ,C252_=_C381 ,C252_=_C382 ,C252_=_C383 ,C252_=_C384 ,\nC252_=_C386 ,C252_=_C387 ,C266_=_C372 ,C266_=_C429 ,C266_=_C441 ,C266_=_C471 ,\nC266_=_C524 ,C266_=_C540 ,C266_=_C546 ,C266_=_C604 ,C266_=_C605 ,C266_=_C607 ,\nC266_=_C608 ,C266_=_C609 ,C266_=_C611 ,C274_=_C286 ,C274_=_C321 ,C274_=_C355 ,\nC274_=_C459 ,C274_=_C496 ,C274_=_C497 ,C274_=_C498 ,C274_=_C499 ,C274_=_C500 ,\nC274_=_C501 ,C274_=_C504 ,C274_=_C505 ,C286_=_C321 ,C286_=_C355 ,C286_=_C459 ,\nC286_=_C496 ,C286_=_C497 ,C286_=_C498 ,C286_=_C499 ,C286_=_C500 ,C286_=_C501 ,\nC286_=_C504 ,C286_=_C505 ,C303_=_C341 ,C303_=_C391 ,C303_=_C410 ,C303_=_C444 ,\nC303_=_C457 ,C303_=_C474 ,C303_=_C476 ,C303_=_C477 ,C303_=_C478 ,C303_=_C483 ,\nC321_=_C355 ,C321_=_C459 ,C321_=_C496 ,C321_=_C497 ,C321_=_C498 ,C321_=_C499 ,\nC321_=_C500 ,C321_=_C501 ,C321_=_C504 ,C321_=_C505 ,C336_=_C341 ,C336_=_C352 ,\nC336_=_C374 ,C336_=_C376 ,C336_=_C378 ,C336_=_C379 ,C336_=_C380 ,C336_=_C381 ,\nC336_=_C382 ,C336_=_C383 ,C336_=_C384 ,C336_=_C386 ,C336_=_C387 ,C341_=_C391 ,\nC341_=_C410 ,C341_=_C444 ,C341_=_C457 ,C341_=_C474 ,C341_=_C476 ,C341_=_C477 ,\nC341_=_C478 ,C341_=_C483 ,C352_=_C355 ,C352_=_C374 ,C352_=_C376 ,C352_=_C378 ,\nC352_=_C379 ,C352_=_C380 ,C352_=_C381 ,C352_=_C382 ,C352_=_C383 ,C352_=_C384 ,\nC352_=_C386 ,C352_=_C387 ,C355_=_C459 ,C355_=_C496 ,C355_=_C497 ,C355_=_C498 ,\nC355_=_C499 ,C355_=_C500 ,C355_=_C501 ,C355_=_C504 ,C355_=_C505 ,C372_=_C429 ,\nC372_=_C441 ,C372_=_C471 ,C372_=_C524 ,C372_=_C540 ,C372_=_C546 ,C372_=_C604 ,\nC372_=_C605 ,C372_=_C607 ,C372_=_C608 ,C372_=_C609 ,C372_=_C611 ,C374_=_C376 ,\nC374_=_C378 ,C374_=_C379 ,C374_=_C380 ,C374_=_C381 ,C374_=_C382 ,C374_=_C383 ,\nC374_=_C384 ,C374_=_C386 ,C374_=_C387 ,C374_=_C444 ,C376_=_C378 ,C376_=_C379 ,\nC376_=_C380 ,C376_=_C381 ,C376_=_C382 ,C376_=_C383 ,C376_=_C384 ,C376_=_C386 ,\nC376_=_C387 ,C378_=_C379 ,C378_=_C380 ,C378_=_C381 ,C378_=_C382 ,C378_=_C383 ,\nC378_=_C384 ,C378_=_C386 ,C378_=_C387 ,C378_=_C540 ,C379_=_C380 ,C379_=_C381 ,\nC379_=_C382 ,C379_=_C383 ,C379_=_C384 ,C379_=_C386 ,C379_=_C387 ,C379_=_C497 ,\nC379_=_C546 ,C380_=_C381 ,C380_=_C382 ,C380_=_C383 ,C380_=_C384 ,C380_=_C386 ,\nC380_=_C387 ,C381_=_C382 ,C381_=_C383 ,C381_=_C384 ,C381_=_C386 ,C381_=_C387 ,\nC381_=_C498 ,C382_=_C383 ,C382_=_C384 ,C382_=_C386 ,C382_=_C387 ,C382_=_C477 ,\nC383_=_C384 ,C383_=_C386 ,C383_=_C387 ,C383_=_C500 ,C384_=_C386 ,C384_=_C387 ,\nC384_=_C478 ,C386_=_C387 ,C387_=_C609 ,C391_=_C410 ,C391_=_C444 ,C391_=_C457 ,\nC391_=_C474 ,C391_=_C476 ,C391_=_C477 ,C391_=_C478 ,C391_=_C483 ,C410_=_C444 ,\nC410_=_C457 ,C410_=_C474 ,C410_=_C476 ,C410_=_C477 ,C410_=_C478 ,C410_=_C483 ,\nC429_=_C441 ,C429_=_C471 ,C429_=_C524 ,C429_=_C540 ,C429_=_C546 ,C429_=_C604 ,\nC429_=_C605 ,C429_=_C607 ,C429_=_C608 ,C429_=_C609 ,C429_=_C611 ,C441_=_C471 ,\nC441_=_C524 ,C441_=_C540 ,C441_=_C546 ,C441_=_C604 ,C441_=_C605 ,C441_=_C607 ,\nC441_=_C608 ,C441_=_C609 ,C441_=_C611 ,C444_=_C457 ,C444_=_C474 ,C444_=_C476 ,\nC444_=_C477 ,C444_=_C478 ,C444_=_C483 ,C457_=_C459 ,C457_=_C471 ,C457_=_C474 ,\nC457_=_C476 ,C457_=_C477 ,C457_=_C478 ,C457_=_C483 ,C459_=_C471 ,C459_=_C496 ,\nC459_=_C497 ,C459_=_C498 ,C459_=_C499 ,C459_=_C500 ,C459_=_C501 ,C459_=_C504 ,\nC459_=_C505 ,C471_=_C524 ,C471_=_C540 ,C471_=_C546 ,C471_=_C604 ,C471_=_C605 ,\nC471_=_C607 ,C471_=_C608 ,C471_=_C609 ,C471_=_C611 ,C474_=_C476 ,C474_=_C477 ,\nC474_=_C478 ,C474_=_C483 ,C476_=_C477 ,C476_=_C478 ,C476_=_C483 ,C476_=_C499 ,\nC477_=_C478 ,C477_=_C483 ,C478_=_C483 ,C483_=_C604 ,C496_=_C497 ,C496_=_C498 ,\nC496_=_C499 ,C496_=_C500 ,C496_=_C501 ,C496_=_C504 ,C496_=_C505 ,C496_=_C524 ,\nC497_=_C498 ,C497_=_C499 ,C497_=_C500 ,C497_=_C501 ,C497_=_C504 ,C497_=_C505 ,\nC497_=_C546 ,C498_=_C499 ,C498_=_C500 ,C498_=_C501 ,C498_=_C504 ,C498_=_C505 ,\nC499_=_C500 ,C499_=_C501 ,C499_=_C504 ,C499_=_C505 ,C500_=_C501 ,C500_=_C504 ,\nC500_=_C505 ,C501_=_C504 ,C501_=_C505 ,C504_=_C505 ,C505_=_C605 ,C524_=_C540 ,\nC524_=_C546 ,C524_=_C604 ,C524_=_C605 ,C524_=_C607 ,C524_=_C608 ,C524_=_C609 ,\nC524_=_C611 ,C540_=_C546 ,C540_=_C604 ,C540_=_C605 ,C540_=_C607 ,C540_=_C608 ,\nC540_=_C609 ,C540_=_C611 ,C546_=_C604 ,C546_=_C605 ,C546_=_C607 ,C546_=_C608 ,\nC546_=_C609 ,C546_=_C611 ,C604_=_C605 ,C604_=_C607 ,C604_=_C608 ,C604_=_C609 ,\nC604_=_C611 ,C605_=_C607 ,C605_=_C608 ,C605_=_C609 ,C605_=_C611 ,C607_=_C608 ,\nC607_=_C609 ,C607_=_C611 ,C608_=_C609 ,C608_=_C611 ,C609_=_C611 ,"];21[shape=box, label="id:21 level: 1\n295: C0 C3 C4 C6 C7 \nC12 C15 C16 C18 C19 C22 \nC23 C24 C25 C26 C27 C29 \nC30 C32 C38 C40 C42 C45 \nC47 C50 C53 C54 C57 C58 \nC60 C61 C62 C65 C67 C68 \nC76 C77 C79 C80 C83 C87 \nC92 C93 C96 C100 C101 C103 \nC106 C108 C110 C116 C117 C118 \nC119 C121 C122 C123 C125 C127 \nC129 C130 C137 C140 C141 C143 \nC144 C146 C147 C150 C152 C158 \nC162 C166 C167 C168 C171 C172 \nC174 C175 C177 C178 C181 C183 \nC184 C186 C189 C190 C191 C192 \nC193 C196 C200 C201 C203 C209 \nC210 C212 C213 C214 C220 C221 \nC222 C225 C226 C228 C229 C232 \nC233 C235 C236 C237 C238 C240 \nC241 C243 C248 C251 C252 C256 \nC257 C259 C261 C264 C265 C266 \nC267 C268 C269 C270 C272 C274 \nC275 C277 C279 C281 C282 C283 \nC284 C286 C287 C288 C290 C295 \nC297 C303 C304 C306 C307 C309 \nC310 C311 C312 C314 C315 C316 \nC317 C321 C325 C326 C328 C330 \nC331 C332 C333 C338 C339 C340 \nC344 C346 C351 C353 C356 C360 \nC363 C367 C369 C370 C371 C372 \nC374 C376 C378 C379 C381 C384 \nC386 C391 C394 C396 C397 C399 \nC400 C405 C410 C412 C414 C415 \nC417 C419 C423 C425 C426 C427 \nC429 C430 C433 C434 C435 C436 \nC438 C440 C441 C442 C443 C444 \nC446 C448 C451 C452 C457 C458 \nC459 C462 C466 C467 C471 C473 \nC476 C478 C483 C484 C487 C489 \nC490 C491 C496 C497 C498 C499 \nC501 C504 C508 C510 C513 C515 \nC518 C521 C524 C526 C527 C528 \nC529 C533 C534 C535 C538 C540 \nC543 C544 C546 C547 C548 C549 \nC550 C551 C563 C564 C566 C570 \nC571 C572 C573 C574 C575 C576 \nC578 C580 C582 C587 C588 C589 \nC592 C593 C596 C598 C601 C603 \nC604 C607 C612 C613 C614 C615 \nC617 C620 \n3057: C0_=_C3( C0 C3 ) C0_=_C4( C0 C4 ) C0_=_C6( C0 C6 ) C0_=_C7( C0 C7 ) C0_=_C12( C0 C12 ) \nC0_=_C67( C0 C67 ) C0_=_C68( C0 C68 ) C0_=_C76( C0 C76 ) C0_=_C77( C0 C77 ) C0_=_C79( C0 C79 ) C0_=_C80( C0 C80 ) \nC0_=_C83( C0 C83 ) C3_=_C4( C3 C4 ) C3_=_C6( C3 C6 ) C3_=_C7( C3 C7 ) C3_=_C12( C3 C12 ) C3_=_C248( C3 C248 ) \nC3_=_C251( C3 C251 ) C3_=_C252( C3 C252 ) C3_=_C256( C3 C256 ) C3_=_C257( C3 C257 ) C3_=_C259( C3 C259 ) C3_=_C261( C3 C261 ) \nC3_=_C264( C3 C264 ) C3_=_C265( C3 C265 ) C3_=_C266( C3 C266 ) C3_=_C267( C3 C267 ) C3_=_C268( C3 C268 ) C3_=_C269( C3 C269 ) \nC4_=_C6( C4 C6 ) C4_=_C7( C4 C7 ) C4_=_C12( C4 C12 ) C4_=_C53( C4 C53 ) C4_=_C140( C4 C140 ) C4_=_C181( C4 C181 ) \nC4_=_C270( C4 C270 ) C4_=_C272( C4 C272 ) C4_=_C274( C4 C274 ) C4_=_C275( C4 C275 ) C4_=_C277( C4 C277 ) C4_=_C279( C4 C279 ) \nC4_=_C281( C4 C281 ) C6_=_C7( C6 C7 ) C6_=_C12( C6 C12 ) C6_=_C118( C6 C118 ) C6_=_C141( C6 C141 ) C6_=_C189( C6 C189 ) \nC6_=_C201( C6 C201 ) C6_=_C232( C6 C232 ) C6_=_C338( C6 C338 ) C6_=_C353( C6 C353 ) C6_=_C423( C6 C423 ) C6_=_C425( C6 C425 ) \nC6_=_C426( C6 C426 ) C6_=_C427( C6 C427 ) C6_=_C429( C6 C429 ) C6_=_C430( C6 C430 ) C7_=_C12( C7 C12 ) C7_=_C22( C7 C22 ) \nC7_=_C119( C7 C119 ) C7_=_C233( C7 C233 ) C7_=_C433( C7 C433 ) C7_=_C434( C7 C434 ) C7_=_C435( C7 C435 ) C7_=_C436( C7 C436 ) \nC7_=_C438( C7 C438 ) C7_=_C440( C7 C440 ) C7_=_C441( C7 C441 ) C7_=_C442( C7 C442 ) C12_=_C32( C12 C32 ) C12_=_C150( C12 C150 ) \nC12_=_C213( C12 C213 ) C12_=_C241( C12 C241 ) C12_=_C265( C12 C265 ) C12_=_C311( C12 C311 ) C12_=_C386( C12 C386 ) C12_=_C452( C12 C452 ) \nC12_=_C549( C12 C549 ) C12_=_C582( C12 C582 ) C12_=_C603( C12 C603 ) C15_=_C16( C15 C16 ) C15_=_C18( C15 C18 ) C15_=_C19( C15 C19 ) \nC15_=_C22( C15 C22 ) C15_=_C23( C15 C23 ) C15_=_C24( C15 C24 ) C15_=_C25( C15 C25 ) C15_=_C26( C15 C26 ) C15_=_C27( C15 C27 ) \nC15_=_C29( C15 C29 ) C15_=_C30( C15 C30 ) C15_=_C32( C15 C32 ) C15_=_C53( C15 C53 ) C15_=_C54( C15 C54 ) C15_=_C57( C15 C57 ) \nC15_=_C58( C15 C58 ) C15_=_C60( C15 C60 ) C15_=_C61(</w:t>
      </w:r>
    </w:p>
    <w:p>
      <w:pPr>
        <w:pStyle w:val="PreformattedText"/>
        <w:bidi w:val="0"/>
        <w:spacing w:before="0" w:after="0"/>
        <w:jc w:val="left"/>
        <w:rPr/>
      </w:pPr>
      <w:r>
        <w:rPr/>
        <w:t xml:space="preserve"> </w:t>
      </w:r>
      <w:r>
        <w:rPr/>
        <w:t>C15 C61 ) C15_=_C62( C15 C62 ) C15_=_C65( C15 C65 ) C16_=_C18( C16 C18 ) \nC16_=_C19( C16 C19 ) C16_=_C22( C16 C22 ) C16_=_C23( C16 C23 ) C16_=_C24( C16 C24 ) C16_=_C25( C16 C25 ) C16_=_C26( C16 C26 ) \nC16_=_C27( C16 C27 ) C16_=_C29( C16 C29 ) C16_=_C30( C16 C30 ) C16_=_C32( C16 C32 ) C16_=_C106( C16 C106 ) C16_=_C158( C16 C158 ) \nC16_=_C162( C16 C162 ) C16_=_C166( C16 C166 ) C16_=_C167( C16 C167 ) C16_=_C168( C16 C168 ) C16_=_C171( C16 C171 ) C16_=_C172( C16 C172 ) \nC16_=_C174( C16 C174 ) C16_=_C175( C16 C175 ) C16_=_C177( C16 C177 ) C16_=_C178( C16 C178 ) C18_=_C19( C18 C19 ) C18_=_C22( C18 C22 ) \nC18_=_C23( C18 C23 ) C18_=_C24( C18 C24 ) C18_=_C25( C18 C25 ) C18_=_C26( C18 C26 ) C18_=_C27( C18 C27 ) C18_=_C29( C18 C29 ) \nC18_=_C30( C18 C30 ) C18_=_C32( C18 C32 ) C18_=_C108( C18 C108 ) C18_=_C137( C18 C137 ) C18_=_C196( C18 C196 ) C18_=_C220( C18 C220 ) \nC18_=_C221( C18 C221 ) C18_=_C222( C18 C222 ) C18_=_C225( C18 C225 ) C18_=_C226( C18 C226 ) C18_=_C228( C18 C228 ) C18_=_C229( C18 C229 ) \nC19_=_C22( C19 C22 ) C19_=_C23( C19 C23 ) C19_=_C24( C19 C24 ) C19_=_C25( C19 C25 ) C19_=_C26( C19 C26 ) C19_=_C27( C19 C27 ) \nC19_=_C29( C19 C29 ) C19_=_C30( C19 C30 ) C19_=_C32( C19 C32 ) C19_=_C184( C19 C184 ) C19_=_C297( C19 C297 ) C19_=_C303( C19 C303 ) \nC19_=_C304( C19 C304 ) C19_=_C306( C19 C306 ) C19_=_C307( C19 C307 ) C19_=_C309( C19 C309 ) C19_=_C310( C19 C310 ) C19_=_C311( C19 C311 ) \nC19_=_C312( C19 C312 ) C19_=_C314( C19 C314 ) C19_=_C315( C19 C315 ) C19_=_C316( C19 C316 ) C22_=_C23( C22 C23 ) C22_=_C24( C22 C24 ) \nC22_=_C25( C22 C25 ) C22_=_C26( C22 C26 ) C22_=_C27( C22 C27 ) C22_=_C29( C22 C29 ) C22_=_C30( C22 C30 ) C22_=_C32( C22 C32 ) \nC22_=_C119( C22 C119 ) C22_=_C233( C22 C233 ) C22_=_C433( C22 C433 ) C22_=_C434( C22 C434 ) C22_=_C435( C22 C435 ) C22_=_C436( C22 C436 ) \nC22_=_C438( C22 C438 ) C22_=_C440( C22 C440 ) C22_=_C441( C22 C441 ) C22_=_C442( C22 C442 ) C23_=_C24( C23 C24 ) C23_=_C25( C23 C25 ) \nC23_=_C26( C23 C26 ) C23_=_C27( C23 C27 ) C23_=_C29( C23 C29 ) C23_=_C30( C23 C30 ) C23_=_C32( C23 C32 ) C23_=_C57( C23 C57 ) \nC23_=_C143( C23 C143 ) C23_=_C203( C23 C203 ) C23_=_C220( C23 C220 ) C23_=_C256( C23 C256 ) C23_=_C340( C23 C340 ) C23_=_C443( C23 C443 ) \nC23_=_C457( C23 C457 ) C23_=_C458( C23 C458 ) C23_=_C459( C23 C459 ) C23_=_C462( C23 C462 ) C23_=_C466( C23 C466 ) C23_=_C467( C23 C467 ) \nC23_=_C471( C23 C471 ) C23_=_C473( C23 C473 ) C24_=_C25( C24 C25 ) C24_=_C26( C24 C26 ) C24_=_C27( C24 C27 ) C24_=_C29( C24 C29 ) \nC24_=_C30( C24 C30 ) C24_=_C32( C24 C32 ) C24_=_C92( C24 C92 ) C24_=_C236( C24 C236 ) C24_=_C259( C24 C259 ) C24_=_C304( C24 C304 ) \nC24_=_C412( C24 C412 ) C24_=_C434( C24 C434 ) C24_=_C496( C24 C496 ) C24_=_C518( C24 C518 ) C24_=_C521( C24 C521 ) C24_=_C524( C24 C524 ) \nC25_=_C26( C25 C26 ) C25_=_C27( C25 C27 ) C25_=_C29( C25 C29 ) C25_=_C30( C25 C30 ) C25_=_C32( C25 C32 ) C25_=_C45( C25 C45 ) \nC25_=_C93( C25 C93 ) C25_=_C122( C25 C122 ) C25_=_C237( C25 C237 ) C25_=_C287( C25 C287 ) C25_=_C526( C25 C526 ) C25_=_C527( C25 C527 ) \nC25_=_C528( C25 C528 ) C25_=_C529( C25 C529 ) C25_=_C533( C25 C533 ) C25_=_C534( C25 C534 ) C26_=_C27( C26 C27 ) C26_=_C29( C26 C29 ) \nC26_=_C30( C26 C30 ) C26_=_C32( C26 C32 ) C26_=_C123( C26 C123 ) C26_=_C144( C26 C144 ) C26_=_C209( C26 C209 ) C26_=_C379( C26 C379 ) \nC26_=_C497( C26 C497 ) C26_=_C518( C26 C518 ) C26_=_C544( C26 C544 ) C26_=_C546( C26 C546 ) C26_=_C547( C26 C547 ) C27_=_C29( C27 C29 ) \nC27_=_C30( C27 C30 ) C27_=_C32( C27 C32 ) C27_=_C125( C27 C125 ) C27_=_C146( C27 C146 ) C27_=_C172( C27 C172 ) C27_=_C210( C27 C210 ) \nC27_=_C381( C27 C381 ) C27_=_C396( C27 C396 ) C27_=_C426( C27 C426 ) C27_=_C484( C27 C484 ) C27_=_C498( C27 C498 ) C27_=_C528( C27 C528 ) \nC27_=_C563( C27 C563 ) C29_=_C30( C29 C30 ) C29_=_C32( C29 C32 ) C29_=_C127( C29 C127 ) C29_=_C191( C29 C191 ) C29_=_C240( C29 C240 ) \nC29_=_C467( C29 C467 ) C29_=_C566( C29 C566 ) C29_=_C574( C29 C574 ) C29_=_C587( C29 C587 ) C29_=_C588( C29 C588 ) C29_=_C589( C29 C589 ) \nC29_=_C592( C29 C592 ) C29_=_C593( C29 C593 ) C30_=_C32( C30 C32 ) C30_=_C61( C30 C61 ) C30_=_C76( C30 C76 ) C30_=_C129( C30 C129 ) \nC30_=_C229( C30 C229 ) C30_=_C309( C30 C309 ) C30_=_C487( C30 C487 ) C30_=_C501( C30 C501 ) C30_=_C510( C30 C510 ) C30_=_C580( C30 C580 ) \nC30_=_C587( C30 C587 ) C30_=_C596( C30 C596 ) C32_=_C150( C32 C150 ) C32_=_C213( C32 C213 ) C32_=_C241( C32 C241 ) C32_=_C265( C32 C265 ) \nC32_=_C311( C32 C311 ) C32_=_C386( C32 C386 ) C32_=_C452( C32 C452 ) C32_=_C549( C32 C549 ) C32_=_C582( C32 C582 ) C32_=_C603( C32 C603 ) \nC38_=_C40( C38 C40 ) C38_=_C42( C38 C42 ) C38_=_C45( C38 C45 ) C38_=_C47( C38 C47 ) C38_=_C50( C38 C50 ) C38_=_C297( C38 C297 ) \nC38_=_C338( C38 C338 ) C38_=_C339( C38 C339 ) C38_=_C340( C38 C340 ) C38_=_C344( C38 C344 ) C38_=_C346( C38 C346 ) C40_=_C42( C40 C42 ) \nC40_=_C45( C40 C45 ) C40_=_C47( C40 C47 ) C40_=_C50( C40 C50 ) C40_=_C117( C40 C117 ) C40_=_C200( C40 C200 ) C40_=_C284( C40 C284 ) \nC40_=_C391( C40 C391 ) C40_=_C394( C40 C394 ) C40_=_C396( C40 C396 ) C40_=_C397( C40 C397 ) C40_=_C399( C40 C399 ) C40_=_C400( C40 C400 ) \nC40_=_C405( C40 C405 ) C42_=_C45( C42 C45 ) C42_=_C47( C42 C47 ) C42_=_C50( C42 C50 ) C42_=_C121( C42 C121 ) C42_=_C275( C42 C275 ) \nC42_=_C356( C42 C356 ) C42_=_C376( C42 C376 ) C42_=_C508( C42 C508 ) C42_=_C510( C42 C510 ) C42_=_C513( C42 C513 ) C42_=_C515( C42 C515 ) \nC45_=_C47( C45 C47 ) C45_=_C50( C45 C50 ) C45_=_C93( C45 C93 ) C45_=_C122( C45 C122 ) C45_=_C237( C45 C237 ) C45_=_C287( C45 C287 ) \nC45_=_C526( C45 C526 ) C45_=_C527( C45 C527 ) C45_=_C528( C45 C528 ) C45_=_C529( C45 C529 ) C45_=_C533( C45 C533 ) C45_=_C534( C45 C534 ) \nC47_=_C50( C47 C50 ) C47_=_C279( C47 C279 ) C47_=_C307( C47 C307 ) C47_=_C326( C47 C326 ) C47_=_C427( C47 C427 ) C47_=_C438( C47 C438 ) \nC47_=_C448( C47 C448 ) C47_=_C466( C47 C466 ) C47_=_C538( C47 C538 ) C47_=_C580( C47 C580 ) C47_=_C582( C47 C582 ) C50_=_C103( C50 C103 ) \nC50_=_C281( C50 C281 ) C50_=_C295( C50 C295 ) C50_=_C473( C50 C473 ) C50_=_C570( C50 C570 ) C50_=_C576( C50 C576 ) C50_=_C601( C50 C601 ) \nC50_=_C603( C50 C603 ) C50_=_C612( C50 C612 ) C50_=_C613( C50 C613 ) C50_=_C615( C50 C615 ) C50_=_C617( C50 C617 ) C53_=_C54( C53 C54 ) \nC53_=_C57( C53 C57 ) C53_=_C58( C53 C58 ) C53_=_C60( C53 C60 ) C53_=_C61( C53 C61 ) C53_=_C62( C53 C62 ) C53_=_C65( C53 C65 ) \nC53_=_C140( C53 C140 ) C53_=_C181( C53 C181 ) C53_=_C270( C53 C270 ) C53_=_C272( C53 C272 ) C53_=_C274( C53 C274 ) C53_=_C275( C53 C275 ) \nC53_=_C277( C53 C277 ) C53_=_C279( C53 C279 ) C53_=_C281( C53 C281 ) C54_=_C57( C54 C57 ) C54_=_C58( C54 C58 ) C54_=_C60( C54 C60 ) \nC54_=_C61( C54 C61 ) C54_=_C62( C54 C62 ) C54_=_C65( C54 C65 ) C54_=_C183( C54 C183 ) C54_=_C248( C54 C248 ) C54_=_C282( C54 C282 ) \nC54_=_C283( C54 C283 ) C54_=_C284( C54 C284 ) C54_=_C286( C54 C286 ) C54_=_C287( C54 C287 ) C54_=_C288( C54 C288 ) C54_=_C290( C54 C290 ) \nC54_=_C295( C54 C295 ) C57_=_C58( C57 C58 ) C57_=_C60( C57 C60 ) C57_=_C61( C57 C61 ) C57_=_C62( C57 C62 ) C57_=_C65( C57 C65 ) \nC57_=_C143( C57 C143 ) C57_=_C203( C57 C203 ) C57_=_C220( C57 C220 ) C57_=_C256( C57 C256 ) C57_=_C340( C57 C340 ) C57_=_C443( C57 C443 ) \nC57_=_C457( C57 C457 ) C57_=_C458( C57 C458 ) C57_=_C459( C57 C459 ) C57_=_C462( C57 C462 ) C57_=_C466( C57 C466 ) C57_=_C467( C57 C467 ) \nC57_=_C471( C57 C471 ) C57_=_C473( C57 C473 ) C58_=_C60( C58 C60 ) C58_=_C61( C58 C61 ) C58_=_C62( C58 C62 ) C58_=_C65( C58 C65 ) \nC58_=_C166( C58 C166 ) C58_=_C303( C58 C303 ) C58_=_C391( C58 C391 ) C58_=_C410( C58 C410 ) C58_=_C444( C58 C444 ) C58_=_C457( C58 C457 ) \nC58_=_C476( C58 C476 ) C58_=_C478( C58 C478 ) C58_=_C483( C58 C483 ) C60_=_C61( C60 C61 ) C60_=_C62( C60 C62 ) C60_=_C65( C60 C65 ) \nC60_=_C96( C60 C96 ) C60_=_C147( C60 C147 ) C60_=_C190( C60 C190 ) C60_=_C226( C60 C226 ) C60_=_C325( C60 C325 ) C60_=_C370( C60 C370 ) \nC60_=_C397( C60 C397 ) C60_=_C436( C60 C436 ) C60_=_C446( C60 C446 ) C60_=_C476( C60 C476 ) C60_=_C499( C60 C499 ) C60_=_C529( C60 C529 ) \nC60_=_C564( C60 C564 ) C60_=_C566( C60 C566 ) C60_=_C570( C60 C570 ) C60_=_C571( C60 C571 ) C60_=_C572( C60 C572 ) C60_=_C573( C60 C573 ) \nC61_=_C62( C61 C62 ) C61_=_C65( C61 C65 ) C61_=_C76( C61 C76 ) C61_=_C129( C61 C129 ) C61_=_C229( C61 C229 ) C61_=_C309( C61 C309 ) \nC61_=_C487( C61 C487 ) C61_=_C501( C61 C501 ) C61_=_C510( C61 C510 ) C61_=_C580( C61 C580 ) C61_=_C587( C61 C587 ) C61_=_C596( C61 C596 ) \nC62_=_C65( C62 C65 ) C62_=_C79( C62 C79 ) C62_=_C266( C62 C266 ) C62_=_C372( C62 C372 ) C62_=_C429( C62 C429 ) C62_=_C441( C62 C441 ) \nC62_=_C471( C62 C471 ) C62_=_C524( C62 C524 ) C62_=_C540( C62 C540 ) C62_=_C546( C62 C546 ) C62_=_C604( C62 C604 ) C62_=_C607( C62 C607 ) \nC65_=_C269( C65 C269 ) C65_=_C405( C65 C405 ) C65_=_C515( C65 C515 ) C65_=_C617( C65 C617 ) C67_=_C68( C67 C68 ) C67_=_C76( C67 C76 ) \nC67_=_C77( C67 C77 ) C67_=_C79( C67 C79 ) C67_=_C80( C67 C80 ) C67_=_C83( C67 C83 ) C67_=_C137( C67 C137 ) C67_=_C140( C67 C140 ) \nC67_=_C141( C67 C141 ) C67_=_C143( C67 C143 ) C67_=_C144( C67 C144 ) C67_=_C146( C67 C146 ) C67_=_C147( C67 C147 ) C67_=_C150( C67 C150 ) \nC67_=_C152( C67 C152 ) C68_=_C76( C68 C76 ) C68_=_C77( C68 C77 ) C68_=_C79( C68 C79 ) C68_=_C80( C68 C80 ) C68_=_C83( C68 C83 ) \nC68_=_C232( C68 C232 ) C68_=_C233( C68 C233 ) C68_=_C235( C68 C235 ) C68_=_C236( C68 C236 ) C68_=_C237( C68 C237 ) C68_=_C238( C68 C238 ) \nC68_=_C240( C68 C240 ) C68_=_C241( C68 C241 ) C68_=_C243( C68 C243 ) C76_=_C77( C76 C77 ) C76_=_C79( C76 C79 ) C76_=_C80( C76 C80 ) \nC76_=_C83( C76 C83 ) C76_=_C129( C76 C129 ) C76_=_C229( C76 C229 ) C76_=_C309( C76 C309 ) C76_=_C487( C76 C487 ) C76_=_C501( C76 C501 ) \nC76_=_C510( C76 C510 ) C76_=_C580( C76 C580 ) C76_=_C587( C76 C587 ) C76_=_C596( C76 C596 ) C77_=_C79( C77 C79 ) C77_=_C80( C77 C80 ) \nC77_=_C83( C77 C83 ) C77_=_C100( C77 C100 ) C77_=_C130( C77 C130 ) C77_=_C328( C77 C328 ) C77_=_C346( C77 C346 ) C77_=_C360( C77 C360 ) \nC77_=_C371( C77 C371</w:t>
      </w:r>
    </w:p>
    <w:p>
      <w:pPr>
        <w:pStyle w:val="PreformattedText"/>
        <w:bidi w:val="0"/>
        <w:spacing w:before="0" w:after="0"/>
        <w:jc w:val="left"/>
        <w:rPr/>
      </w:pPr>
      <w:r>
        <w:rPr/>
        <w:t xml:space="preserve"> </w:t>
      </w:r>
      <w:r>
        <w:rPr/>
        <w:t>) C77_=_C384( C77 C384 ) C77_=_C440( C77 C440 ) C77_=_C451( C77 C451 ) C77_=_C478( C77 C478 ) C77_=_C548( C77 C548 ) \nC77_=_C598( C77 C598 ) C79_=_C80( C79 C80 ) C79_=_C83( C79 C83 ) C79_=_C266( C79 C266 ) C79_=_C372( C79 C372 ) C79_=_C429( C79 C429 ) \nC79_=_C441( C79 C441 ) C79_=_C471( C79 C471 ) C79_=_C524( C79 C524 ) C79_=_C540( C79 C540 ) C79_=_C546( C79 C546 ) C79_=_C604( C79 C604 ) \nC79_=_C607( C79 C607 ) C80_=_C83( C80 C83 ) C80_=_C152( C80 C152 ) C80_=_C175( C80 C175 ) C80_=_C192( C80 C192 ) C80_=_C312( C80 C312 ) \nC80_=_C331( C80 C331 ) C80_=_C417( C80 C417 ) C80_=_C491( C80 C491 ) C80_=_C504( C80 C504 ) C80_=_C551( C80 C551 ) C80_=_C613( C80 C613 ) \nC80_=_C614( C80 C614 ) C83_=_C315( C83 C315 ) C83_=_C419( C83 C419 ) C83_=_C442( C83 C442 ) C83_=_C534( C83 C534 ) C83_=_C547( C83 C547 ) \nC83_=_C563( C83 C563 ) C83_=_C596( C83 C596 ) C87_=_C92( C87 C92 ) C87_=_C93( C87 C93 ) C87_=_C96( C87 C96 ) C87_=_C100( C87 C100 ) \nC87_=_C101( C87 C101 ) C87_=_C103( C87 C103 ) C87_=_C110( C87 C110 ) C87_=_C186( C87 C186 ) C87_=_C270( C87 C270 ) C87_=_C317( C87 C317 ) \nC87_=_C321( C87 C321 ) C87_=_C325( C87 C325 ) C87_=_C326( C87 C326 ) C87_=_C328( C87 C328 ) C87_=_C330( C87 C330 ) C87_=_C331( C87 C331 ) \nC87_=_C332( C87 C332 ) C87_=_C333( C87 C333 ) C92_=_C93( C92 C93 ) C92_=_C96( C92 C96 ) C92_=_C100( C92 C100 ) C92_=_C101( C92 C101 ) \nC92_=_C103( C92 C103 ) C92_=_C236( C92 C236 ) C92_=_C259( C92 C259 ) C92_=_C304( C92 C304 ) C92_=_C412( C92 C412 ) C92_=_C434( C92 C434 ) \nC92_=_C496( C92 C496 ) C92_=_C518( C92 C518 ) C92_=_C521( C92 C521 ) C92_=_C524( C92 C524 ) C93_=_C96( C93 C96 ) C93_=_C100( C93 C100 ) \nC93_=_C101( C93 C101 ) C93_=_C103( C93 C103 ) C93_=_C122( C93 C122 ) C93_=_C237( C93 C237 ) C93_=_C287( C93 C287 ) C93_=_C526( C93 C526 ) \nC93_=_C527( C93 C527 ) C93_=_C528( C93 C528 ) C93_=_C529( C93 C529 ) C93_=_C533( C93 C533 ) C93_=_C534( C93 C534 ) C96_=_C100( C96 C100 ) \nC96_=_C101( C96 C101 ) C96_=_C103( C96 C103 ) C96_=_C147( C96 C147 ) C96_=_C190( C96 C190 ) C96_=_C226( C96 C226 ) C96_=_C325( C96 C325 ) \nC96_=_C370( C96 C370 ) C96_=_C397( C96 C397 ) C96_=_C436( C96 C436 ) C96_=_C446( C96 C446 ) C96_=_C476( C96 C476 ) C96_=_C499( C96 C499 ) \nC96_=_C529( C96 C529 ) C96_=_C564( C96 C564 ) C96_=_C566( C96 C566 ) C96_=_C570( C96 C570 ) C96_=_C571( C96 C571 ) C96_=_C572( C96 C572 ) \nC96_=_C573( C96 C573 ) C100_=_C101( C100 C101 ) C100_=_C103( C100 C103 ) C100_=_C130( C100 C130 ) C100_=_C328( C100 C328 ) C100_=_C346( C100 C346 ) \nC100_=_C360( C100 C360 ) C100_=_C371( C100 C371 ) C100_=_C384( C100 C384 ) C100_=_C440( C100 C440 ) C100_=_C451( C100 C451 ) C100_=_C478( C100 C478 ) \nC100_=_C548( C100 C548 ) C100_=_C598( C100 C598 ) C101_=_C103( C101 C103 ) C101_=_C174( C101 C174 ) C101_=_C212( C101 C212 ) C101_=_C264( C101 C264 ) \nC101_=_C310( C101 C310 ) C101_=_C400( C101 C400 ) C101_=_C489( C101 C489 ) C101_=_C588( C101 C588 ) C101_=_C601( C101 C601 ) C103_=_C281( C103 C281 ) \nC103_=_C295( C103 C295 ) C103_=_C473( C103 C473 ) C103_=_C570( C103 C570 ) C103_=_C576( C103 C576 ) C103_=_C601( C103 C601 ) C103_=_C603( C103 C603 ) \nC103_=_C612( C103 C612 ) C103_=_C613( C103 C613 ) C103_=_C615( C103 C615 ) C103_=_C617( C103 C617 ) C106_=_C108( C106 C108 ) C106_=_C110( C106 C110 ) \nC106_=_C116( C106 C116 ) C106_=_C117( C106 C117 ) C106_=_C118( C106 C118 ) C106_=_C119( C106 C119 ) C106_=_C121( C106 C121 ) C106_=_C122( C106 C122 ) \nC106_=_C123( C106 C123 ) C106_=_C125( C106 C125 ) C106_=_C127( C106 C127 ) C106_=_C129( C106 C129 ) C106_=_C130( C106 C130 ) C106_=_C158( C106 C158 ) \nC106_=_C162( C106 C162 ) C106_=_C166( C106 C166 ) C106_=_C167( C106 C167 ) C106_=_C168( C106 C168 ) C106_=_C171( C106 C171 ) C106_=_C172( C106 C172 ) \nC106_=_C174( C106 C174 ) C106_=_C175( C106 C175 ) C106_=_C177( C106 C177 ) C106_=_C178( C106 C178 ) C108_=_C110( C108 C110 ) C108_=_C116( C108 C116 ) \nC108_=_C117( C108 C117 ) C108_=_C118( C108 C118 ) C108_=_C119( C108 C119 ) C108_=_C121( C108 C121 ) C108_=_C122( C108 C122 ) C108_=_C123( C108 C123 ) \nC108_=_C125( C108 C125 ) C108_=_C127( C108 C127 ) C108_=_C129( C108 C129 ) C108_=_C130( C108 C130 ) C108_=_C137( C108 C137 ) C108_=_C196( C108 C196 ) \nC108_=_C220( C108 C220 ) C108_=_C221( C108 C221 ) C108_=_C222( C108 C222 ) C108_=_C225( C108 C225 ) C108_=_C226( C108 C226 ) C108_=_C228( C108 C228 ) \nC108_=_C229( C108 C229 ) C110_=_C116( C110 C116 ) C110_=_C117( C110 C117 ) C110_=_C118( C110 C118 ) C110_=_C119( C110 C119 ) C110_=_C121( C110 C121 ) \nC110_=_C122( C110 C122 ) C110_=_C123( C110 C123 ) C110_=_C125( C110 C125 ) C110_=_C127( C110 C127 ) C110_=_C129( C110 C129 ) C110_=_C130( C110 C130 ) \nC110_=_C186( C110 C186 ) C110_=_C270( C110 C270 ) C110_=_C317( C110 C317 ) C110_=_C321( C110 C321 ) C110_=_C325( C110 C325 ) C110_=_C326( C110 C326 ) \nC110_=_C328( C110 C328 ) C110_=_C330( C110 C330 ) C110_=_C331( C110 C331 ) C110_=_C332( C110 C332 ) C110_=_C333( C110 C333 ) C116_=_C117( C116 C117 ) \nC116_=_C118( C116 C118 ) C116_=_C119( C116 C119 ) C116_=_C121( C116 C121 ) C116_=_C122( C116 C122 ) C116_=_C123( C116 C123 ) C116_=_C125( C116 C125 ) \nC116_=_C127( C116 C127 ) C116_=_C129( C116 C129 ) C116_=_C130( C116 C130 ) C116_=_C283( C116 C283 ) C116_=_C351( C116 C351 ) C116_=_C367( C116 C367 ) \nC116_=_C369( C116 C369 ) C116_=_C370( C116 C370 ) C116_=_C371( C116 C371 ) C116_=_C372( C116 C372 ) C117_=_C118( C117 C118 ) C117_=_C119( C117 C119 ) \nC117_=_C121( C117 C121 ) C117_=_C122( C117 C122 ) C117_=_C123( C117 C123 ) C117_=_C125( C117 C125 ) C117_=_C127( C117 C127 ) C117_=_C129( C117 C129 ) \nC117_=_C130( C117 C130 ) C117_=_C200( C117 C200 ) C117_=_C284( C117 C284 ) C117_=_C391( C117 C391 ) C117_=_C394( C117 C394 ) C117_=_C396( C117 C396 ) \nC117_=_C397( C117 C397 ) C117_=_C399( C117 C399 ) C117_=_C400( C117 C400 ) C117_=_C405( C117 C405 ) C118_=_C119( C118 C119 ) C118_=_C121( C118 C121 ) \nC118_=_C122( C118 C122 ) C118_=_C123( C118 C123 ) C118_=_C125( C118 C125 ) C118_=_C127( C118 C127 ) C118_=_C129( C118 C129 ) C118_=_C130( C118 C130 ) \nC118_=_C141( C118 C141 ) C118_=_C189( C118 C189 ) C118_=_C201( C118 C201 ) C118_=_C232( C118 C232 ) C118_=_C338( C118 C338 ) C118_=_C353( C118 C353 ) \nC118_=_C423( C118 C423 ) C118_=_C425( C118 C425 ) C118_=_C426( C118 C426 ) C118_=_C427( C118 C427 ) C118_=_C429( C118 C429 ) C118_=_C430( C118 C430 ) \nC119_=_C121( C119 C121 ) C119_=_C122( C119 C122 ) C119_=_C123( C119 C123 ) C119_=_C125( C119 C125 ) C119_=_C127( C119 C127 ) C119_=_C129( C119 C129 ) \nC119_=_C130( C119 C130 ) C119_=_C233( C119 C233 ) C119_=_C433( C119 C433 ) C119_=_C434( C119 C434 ) C119_=_C435( C119 C435 ) C119_=_C436( C119 C436 ) \nC119_=_C438( C119 C438 ) C119_=_C440( C119 C440 ) C119_=_C441( C119 C441 ) C119_=_C442( C119 C442 ) C121_=_C122( C121 C122 ) C121_=_C123( C121 C123 ) \nC121_=_C125( C121 C125 ) C121_=_C127( C121 C127 ) C121_=_C129( C121 C129 ) C121_=_C130( C121 C130 ) C121_=_C275( C121 C275 ) C121_=_C356( C121 C356 ) \nC121_=_C376( C121 C376 ) C121_=_C508( C121 C508 ) C121_=_C510( C121 C510 ) C121_=_C513( C121 C513 ) C121_=_C515( C121 C515 ) C122_=_C123( C122 C123 ) \nC122_=_C125( C122 C125 ) C122_=_C127( C122 C127 ) C122_=_C129( C122 C129 ) C122_=_C130( C122 C130 ) C122_=_C237( C122 C237 ) C122_=_C287( C122 C287 ) \nC122_=_C526( C122 C526 ) C122_=_C527( C122 C527 ) C122_=_C528( C122 C528 ) C122_=_C529( C122 C529 ) C122_=_C533( C122 C533 ) C122_=_C534( C122 C534 ) \nC123_=_C125( C123 C125 ) C123_=_C127( C123 C127 ) C123_=_C129( C123 C129 ) C123_=_C130( C123 C130 ) C123_=_C144( C123 C144 ) C123_=_C209( C123 C209 ) \nC123_=_C379( C123 C379 ) C123_=_C497( C123 C497 ) C123_=_C518( C123 C518 ) C123_=_C544( C123 C544 ) C123_=_C546( C123 C546 ) C123_=_C547( C123 C547 ) \nC125_=_C127( C125 C127 ) C125_=_C129( C125 C129 ) C125_=_C130( C125 C130 ) C125_=_C146( C125 C146 ) C125_=_C172( C125 C172 ) C125_=_C210( C125 C210 ) \nC125_=_C381( C125 C381 ) C125_=_C396( C125 C396 ) C125_=_C426( C125 C426 ) C125_=_C484( C125 C484 ) C125_=_C498( C125 C498 ) C125_=_C528( C125 C528 ) \nC125_=_C563( C125 C563 ) C127_=_C129( C127 C129 ) C127_=_C130( C127 C130 ) C127_=_C191( C127 C191 ) C127_=_C240( C127 C240 ) C127_=_C467( C127 C467 ) \nC127_=_C566( C127 C566 ) C127_=_C574( C127 C574 ) C127_=_C587( C127 C587 ) C127_=_C588( C127 C588 ) C127_=_C589( C127 C589 ) C127_=_C592( C127 C592 ) \nC127_=_C593( C127 C593 ) C129_=_C130( C129 C130 ) C129_=_C229( C129 C229 ) C129_=_C309( C129 C309 ) C129_=_C487( C129 C487 ) C129_=_C501( C129 C501 ) \nC129_=_C510( C129 C510 ) C129_=_C580( C129 C580 ) C129_=_C587( C129 C587 ) C129_=_C596( C129 C596 ) C130_=_C328( C130 C328 ) C130_=_C346( C130 C346 ) \nC130_=_C360( C130 C360 ) C130_=_C371( C130 C371 ) C130_=_C384( C130 C384 ) C130_=_C440( C130 C440 ) C130_=_C451( C130 C451 ) C130_=_C478( C130 C478 ) \nC130_=_C548( C130 C548 ) C130_=_C598( C130 C598 ) C137_=_C140( C137 C140 ) C137_=_C141( C137 C141 ) C137_=_C143( C137 C143 ) C137_=_C144( C137 C144 ) \nC137_=_C146( C137 C146 ) C137_=_C147( C137 C147 ) C137_=_C150( C137 C150 ) C137_=_C152( C137 C152 ) C137_=_C196( C137 C196 ) C137_=_C220( C137 C220 ) \nC137_=_C221( C137 C221 ) C137_=_C222( C137 C222 ) C137_=_C225( C137 C225 ) C137_=_C226( C137 C226 ) C137_=_C228( C137 C228 ) C137_=_C229( C137 C229 ) \nC140_=_C141( C140 C141 ) C140_=_C143( C140 C143 ) C140_=_C144( C140 C144 ) C140_=_C146( C140 C146 ) C140_=_C147( C140 C147 ) C140_=_C150( C140 C150 ) \nC140_=_C152( C140 C152 ) C140_=_C181( C140 C181 ) C140_=_C270( C140 C270 ) C140_=_C272( C140 C272 ) C140_=_C274( C140 C274 ) C140_=_C275( C140 C275 ) \nC140_=_C277( C140 C277 ) C140_=_C279( C140 C279 ) C140_=_C281( C140 C281 ) C141_=_C143( C141 C143 ) C141_=_C144( C141 C144 ) C141_=_C146( C141 C146 ) \nC141_=_C147( C141 C147 ) C141_=_C150( C141 C150 ) C141_=_C152( C141 C152 ) C141_=_C189( C141 C189 ) C141_=_C201( C141 C201 ) C141_=_C232( C141 C232 ) \nC141_=_C338( C141 C338 ) C141_=_C353( C141 C353 ) C141_=_C423( C141 C423 ) C141_=_C425( C141 C425 ) C141_=_C426(</w:t>
      </w:r>
    </w:p>
    <w:p>
      <w:pPr>
        <w:pStyle w:val="PreformattedText"/>
        <w:bidi w:val="0"/>
        <w:spacing w:before="0" w:after="0"/>
        <w:jc w:val="left"/>
        <w:rPr/>
      </w:pPr>
      <w:r>
        <w:rPr/>
        <w:t xml:space="preserve"> </w:t>
      </w:r>
      <w:r>
        <w:rPr/>
        <w:t>C141 C426 ) C141_=_C427( C141 C427 ) \nC141_=_C429( C141 C429 ) C141_=_C430( C141 C430 ) C143_=_C144( C143 C144 ) C143_=_C146( C143 C146 ) C143_=_C147( C143 C147 ) C143_=_C150( C143 C150 ) \nC143_=_C152( C143 C152 ) C143_=_C203( C143 C203 ) C143_=_C220( C143 C220 ) C143_=_C256( C143 C256 ) C143_=_C340( C143 C340 ) C143_=_C443( C143 C443 ) \nC143_=_C457( C143 C457 ) C143_=_C458( C143 C458 ) C143_=_C459( C143 C459 ) C143_=_C462( C143 C462 ) C143_=_C466( C143 C466 ) C143_=_C467( C143 C467 ) \nC143_=_C471( C143 C471 ) C143_=_C473( C143 C473 ) C144_=_C146( C144 C146 ) C144_=_C147( C144 C147 ) C144_=_C150( C144 C150 ) C144_=_C152( C144 C152 ) \nC144_=_C209( C144 C209 ) C144_=_C379( C144 C379 ) C144_=_C497( C144 C497 ) C144_=_C518( C144 C518 ) C144_=_C544( C144 C544 ) C144_=_C546( C144 C546 ) \nC144_=_C547( C144 C547 ) C146_=_C147( C146 C147 ) C146_=_C150( C146 C150 ) C146_=_C152( C146 C152 ) C146_=_C172( C146 C172 ) C146_=_C210( C146 C210 ) \nC146_=_C381( C146 C381 ) C146_=_C396( C146 C396 ) C146_=_C426( C146 C426 ) C146_=_C484( C146 C484 ) C146_=_C498( C146 C498 ) C146_=_C528( C146 C528 ) \nC146_=_C563( C146 C563 ) C147_=_C150( C147 C150 ) C147_=_C152( C147 C152 ) C147_=_C190( C147 C190 ) C147_=_C226( C147 C226 ) C147_=_C325( C147 C325 ) \nC147_=_C370( C147 C370 ) C147_=_C397( C147 C397 ) C147_=_C436( C147 C436 ) C147_=_C446( C147 C446 ) C147_=_C476( C147 C476 ) C147_=_C499( C147 C499 ) \nC147_=_C529( C147 C529 ) C147_=_C564( C147 C564 ) C147_=_C566( C147 C566 ) C147_=_C570( C147 C570 ) C147_=_C571( C147 C571 ) C147_=_C572( C147 C572 ) \nC147_=_C573( C147 C573 ) C150_=_C152( C150 C152 ) C150_=_C213( C150 C213 ) C150_=_C241( C150 C241 ) C150_=_C265( C150 C265 ) C150_=_C311( C150 C311 ) \nC150_=_C386( C150 C386 ) C150_=_C452( C150 C452 ) C150_=_C549( C150 C549 ) C150_=_C582( C150 C582 ) C150_=_C603( C150 C603 ) C152_=_C175( C152 C175 ) \nC152_=_C192( C152 C192 ) C152_=_C312( C152 C312 ) C152_=_C331( C152 C331 ) C152_=_C417( C152 C417 ) C152_=_C491( C152 C491 ) C152_=_C504( C152 C504 ) \nC152_=_C551( C152 C551 ) C152_=_C613( C152 C613 ) C152_=_C614( C152 C614 ) C158_=_C162( C158 C162 ) C158_=_C166( C158 C166 ) C158_=_C167( C158 C167 ) \nC158_=_C168( C158 C168 ) C158_=_C171( C158 C171 ) C158_=_C172( C158 C172 ) C158_=_C174( C158 C174 ) C158_=_C175( C158 C175 ) C158_=_C177( C158 C177 ) \nC158_=_C178( C158 C178 ) C158_=_C181( C158 C181 ) C158_=_C183( C158 C183 ) C158_=_C184( C158 C184 ) C158_=_C186( C158 C186 ) C158_=_C189( C158 C189 ) \nC158_=_C190( C158 C190 ) C158_=_C191( C158 C191 ) C158_=_C192( C158 C192 ) C158_=_C193( C158 C193 ) C162_=_C166( C162 C166 ) C162_=_C167( C162 C167 ) \nC162_=_C168( C162 C168 ) C162_=_C171( C162 C171 ) C162_=_C172( C162 C172 ) C162_=_C174( C162 C174 ) C162_=_C175( C162 C175 ) C162_=_C177( C162 C177 ) \nC162_=_C178( C162 C178 ) C162_=_C252( C162 C252 ) C162_=_C374( C162 C374 ) C162_=_C376( C162 C376 ) C162_=_C378( C162 C378 ) C162_=_C379( C162 C379 ) \nC162_=_C381( C162 C381 ) C162_=_C384( C162 C384 ) C162_=_C386( C162 C386 ) C166_=_C167( C166 C167 ) C166_=_C168( C166 C168 ) C166_=_C171( C166 C171 ) \nC166_=_C172( C166 C172 ) C166_=_C174( C166 C174 ) C166_=_C175( C166 C175 ) C166_=_C177( C166 C177 ) C166_=_C178( C166 C178 ) C166_=_C303( C166 C303 ) \nC166_=_C391( C166 C391 ) C166_=_C410( C166 C410 ) C166_=_C444( C166 C444 ) C166_=_C457( C166 C457 ) C166_=_C476( C166 C476 ) C166_=_C478( C166 C478 ) \nC166_=_C483( C166 C483 ) C167_=_C168( C167 C168 ) C167_=_C171( C167 C171 ) C167_=_C172( C167 C172 ) C167_=_C174( C167 C174 ) C167_=_C175( C167 C175 ) \nC167_=_C177( C167 C177 ) C167_=_C178( C167 C178 ) C167_=_C221( C167 C221 ) C167_=_C257( C167 C257 ) C167_=_C423( C167 C423 ) C167_=_C433( C167 C433 ) \nC167_=_C458( C167 C458 ) C167_=_C484( C167 C484 ) C167_=_C487( C167 C487 ) C167_=_C489( C167 C489 ) C167_=_C490( C167 C490 ) C167_=_C491( C167 C491 ) \nC168_=_C171( C168 C171 ) C168_=_C172( C168 C172 ) C168_=_C174( C168 C174 ) C168_=_C175( C168 C175 ) C168_=_C177( C168 C177 ) C168_=_C178( C168 C178 ) \nC168_=_C222( C168 C222 ) C168_=_C274( C168 C274 ) C168_=_C286( C168 C286 ) C168_=_C321( C168 C321 ) C168_=_C459( C168 C459 ) C168_=_C496( C168 C496 ) \nC168_=_C497( C168 C497 ) C168_=_C498( C168 C498 ) C168_=_C499( C168 C499 ) C168_=_C501( C168 C501 ) C168_=_C504( C168 C504 ) C171_=_C172( C171 C172 ) \nC171_=_C174( C171 C174 ) C171_=_C175( C171 C175 ) C171_=_C177( C171 C177 ) C171_=_C178( C171 C178 ) C171_=_C225( C171 C225 ) C171_=_C288( C171 C288 ) \nC171_=_C306( C171 C306 ) C171_=_C369( C171 C369 ) C171_=_C415( C171 C415 ) C171_=_C425( C171 C425 ) C171_=_C435( C171 C435 ) C171_=_C462( C171 C462 ) \nC171_=_C521( C171 C521 ) C171_=_C527( C171 C527 ) C171_=_C535( C171 C535 ) C171_=_C548( C171 C548 ) C171_=_C549( C171 C549 ) C171_=_C550( C171 C550 ) \nC171_=_C551( C171 C551 ) C172_=_C174( C172 C174 ) C172_=_C175( C172 C175 ) C172_=_C177( C172 C177 ) C172_=_C178( C172 C178 ) C172_=_C210( C172 C210 ) \nC172_=_C381( C172 C381 ) C172_=_C396( C172 C396 ) C172_=_C426( C172 C426 ) C172_=_C484( C172 C484 ) C172_=_C498( C172 C498 ) C172_=_C528( C172 C528 ) \nC172_=_C563( C172 C563 ) C174_=_C175( C174 C175 ) C174_=_C177( C174 C177 ) C174_=_C178( C174 C178 ) C174_=_C212( C174 C212 ) C174_=_C264( C174 C264 ) \nC174_=_C310( C174 C310 ) C174_=_C400( C174 C400 ) C174_=_C489( C174 C489 ) C174_=_C588( C174 C588 ) C174_=_C601( C174 C601 ) C175_=_C177( C175 C177 ) \nC175_=_C178( C175 C178 ) C175_=_C192( C175 C192 ) C175_=_C312( C175 C312 ) C175_=_C331( C175 C331 ) C175_=_C417( C175 C417 ) C175_=_C491( C175 C491 ) \nC175_=_C504( C175 C504 ) C175_=_C551( C175 C551 ) C175_=_C613( C175 C613 ) C175_=_C614( C175 C614 ) C177_=_C178( C177 C178 ) C177_=_C268( C177 C268 ) \nC177_=_C513( C177 C513 ) C177_=_C571( C177 C571 ) C177_=_C598( C177 C598 ) C177_=_C620( C177 C620 ) C178_=_C316( C178 C316 ) C178_=_C333( C178 C333 ) \nC178_=_C573( C178 C573 ) C178_=_C593( C178 C593 ) C181_=_C183( C181 C183 ) C181_=_C184( C181 C184 ) C181_=_C186( C181 C186 ) C181_=_C189( C181 C189 ) \nC181_=_C190( C181 C190 ) C181_=_C191( C181 C191 ) C181_=_C192( C181 C192 ) C181_=_C193( C181 C193 ) C181_=_C270( C181 C270 ) C181_=_C272( C181 C272 ) \nC181_=_C274( C181 C274 ) C181_=_C275( C181 C275 ) C181_=_C277( C181 C277 ) C181_=_C279( C181 C279 ) C181_=_C281( C181 C281 ) C183_=_C184( C183 C184 ) \nC183_=_C186( C183 C186 ) C183_=_C189( C183 C189 ) C183_=_C190( C183 C190 ) C183_=_C191( C183 C191 ) C183_=_C192( C183 C192 ) C183_=_C193( C183 C193 ) \nC183_=_C248( C183 C248 ) C183_=_C282( C183 C282 ) C183_=_C283( C183 C283 ) C183_=_C284( C183 C284 ) C183_=_C286( C183 C286 ) C183_=_C287( C183 C287 ) \nC183_=_C288( C183 C288 ) C183_=_C290( C183 C290 ) C183_=_C295( C183 C295 ) C184_=_C186( C184 C186 ) C184_=_C189( C184 C189 ) C184_=_C190( C184 C190 ) \nC184_=_C191( C184 C191 ) C184_=_C192( C184 C192 ) C184_=_C193( C184 C193 ) C184_=_C297( C184 C297 ) C184_=_C303( C184 C303 ) C184_=_C304( C184 C304 ) \nC184_=_C306( C184 C306 ) C184_=_C307( C184 C307 ) C184_=_C309( C184 C309 ) C184_=_C310( C184 C310 ) C184_=_C311( C184 C311 ) C184_=_C312( C184 C312 ) \nC184_=_C314( C184 C314 ) C184_=_C315( C184 C315 ) C184_=_C316( C184 C316 ) C186_=_C189( C186 C189 ) C186_=_C190( C186 C190 ) C186_=_C191( C186 C191 ) \nC186_=_C192( C186 C192 ) C186_=_C193( C186 C193 ) C186_=_C270( C186 C270 ) C186_=_C317( C186 C317 ) C186_=_C321( C186 C321 ) C186_=_C325( C186 C325 ) \nC186_=_C326( C186 C326 ) C186_=_C328( C186 C328 ) C186_=_C330( C186 C330 ) C186_=_C331( C186 C331 ) C186_=_C332( C186 C332 ) C186_=_C333( C186 C333 ) \nC189_=_C190( C189 C190 ) C189_=_C191( C189 C191 ) C189_=_C192( C189 C192 ) C189_=_C193( C189 C193 ) C189_=_C201( C189 C201 ) C189_=_C232( C189 C232 ) \nC189_=_C338( C189 C338 ) C189_=_C353( C189 C353 ) C189_=_C423( C189 C423 ) C189_=_C425( C189 C425 ) C189_=_C426( C189 C426 ) C189_=_C427( C189 C427 ) \nC189_=_C429( C189 C429 ) C189_=_C430( C189 C430 ) C190_=_C191( C190 C191 ) C190_=_C192( C190 C192 ) C190_=_C193( C190 C193 ) C190_=_C226( C190 C226 ) \nC190_=_C325( C190 C325 ) C190_=_C370( C190 C370 ) C190_=_C397( C190 C397 ) C190_=_C436( C190 C436 ) C190_=_C446( C190 C446 ) C190_=_C476( C190 C476 ) \nC190_=_C499( C190 C499 ) C190_=_C529( C190 C529 ) C190_=_C564( C190 C564 ) C190_=_C566( C190 C566 ) C190_=_C570( C190 C570 ) C190_=_C571( C190 C571 ) \nC190_=_C572( C190 C572 ) C190_=_C573( C190 C573 ) C191_=_C192( C191 C192 ) C191_=_C193( C191 C193 ) C191_=_C240( C191 C240 ) C191_=_C467( C191 C467 ) \nC191_=_C566( C191 C566 ) C191_=_C574( C191 C574 ) C191_=_C587( C191 C587 ) C191_=_C588( C191 C588 ) C191_=_C589( C191 C589 ) C191_=_C592( C191 C592 ) \nC191_=_C593( C191 C593 ) C192_=_C193( C192 C193 ) C192_=_C312( C192 C312 ) C192_=_C331( C192 C331 ) C192_=_C417( C192 C417 ) C192_=_C491( C192 C491 ) \nC192_=_C504( C192 C504 ) C192_=_C551( C192 C551 ) C192_=_C613( C192 C613 ) C192_=_C614( C192 C614 ) C193_=_C363( C193 C363 ) C193_=_C572( C193 C572 ) \nC193_=_C578( C193 C578 ) C193_=_C607( C193 C607 ) C193_=_C614( C193 C614 ) C193_=_C620( C193 C620 ) C196_=_C200( C196 C200 ) C196_=_C201( C196 C201 ) \nC196_=_C203( C196 C203 ) C196_=_C209( C196 C209 ) C196_=_C210( C196 C210 ) C196_=_C212( C196 C212 ) C196_=_C213( C196 C213 ) C196_=_C214( C196 C214 ) \nC196_=_C220( C196 C220 ) C196_=_C221( C196 C221 ) C196_=_C222( C196 C222 ) C196_=_C225( C196 C225 ) C196_=_C226( C196 C226 ) C196_=_C228( C196 C228 ) \nC196_=_C229( C196 C229 ) C200_=_C201( C200 C201 ) C200_=_C203( C200 C203 ) C200_=_C209( C200 C209 ) C200_=_C210( C200 C210 ) C200_=_C212( C200 C212 ) \nC200_=_C213( C200 C213 ) C200_=_C214( C200 C214 ) C200_=_C284( C200 C284 ) C200_=_C391( C200 C391 ) C200_=_C394( C200 C394 ) C200_=_C396( C200 C396 ) \nC200_=_C397( C200 C397 ) C200_=_C399( C200 C399 ) C200_=_C400( C200 C400 ) C200_=_C405( C200 C405 ) C201_=_C203( C201 C203 ) C201_=_C209( C201 C209 ) \nC201_=_C210( C201 C210 ) C201_=_C212( C201 C212 ) C201_=_C213( C201 C213 ) C201_=_C214( C201 C214 ) C201_=_C232( C201 C232 ) C201_=_C338(</w:t>
      </w:r>
    </w:p>
    <w:p>
      <w:pPr>
        <w:pStyle w:val="PreformattedText"/>
        <w:bidi w:val="0"/>
        <w:spacing w:before="0" w:after="0"/>
        <w:jc w:val="left"/>
        <w:rPr/>
      </w:pPr>
      <w:r>
        <w:rPr/>
        <w:t xml:space="preserve"> </w:t>
      </w:r>
      <w:r>
        <w:rPr/>
        <w:t>C201 C338 ) \nC201_=_C353( C201 C353 ) C201_=_C423( C201 C423 ) C201_=_C425( C201 C425 ) C201_=_C426( C201 C426 ) C201_=_C427( C201 C427 ) C201_=_C429( C201 C429 ) \nC201_=_C430( C201 C430 ) C203_=_C209( C203 C209 ) C203_=_C210( C203 C210 ) C203_=_C212( C203 C212 ) C203_=_C213( C203 C213 ) C203_=_C214( C203 C214 ) \nC203_=_C220( C203 C220 ) C203_=_C256( C203 C256 ) C203_=_C340( C203 C340 ) C203_=_C443( C203 C443 ) C203_=_C457( C203 C457 ) C203_=_C458( C203 C458 ) \nC203_=_C459( C203 C459 ) C203_=_C462( C203 C462 ) C203_=_C466( C203 C466 ) C203_=_C467( C203 C467 ) C203_=_C471( C203 C471 ) C203_=_C473( C203 C473 ) \nC209_=_C210( C209 C210 ) C209_=_C212( C209 C212 ) C209_=_C213( C209 C213 ) C209_=_C214( C209 C214 ) C209_=_C379( C209 C379 ) C209_=_C497( C209 C497 ) \nC209_=_C518( C209 C518 ) C209_=_C544( C209 C544 ) C209_=_C546( C209 C546 ) C209_=_C547( C209 C547 ) C210_=_C212( C210 C212 ) C210_=_C213( C210 C213 ) \nC210_=_C214( C210 C214 ) C210_=_C381( C210 C381 ) C210_=_C396( C210 C396 ) C210_=_C426( C210 C426 ) C210_=_C484( C210 C484 ) C210_=_C498( C210 C498 ) \nC210_=_C528( C210 C528 ) C210_=_C563( C210 C563 ) C212_=_C213( C212 C213 ) C212_=_C214( C212 C214 ) C212_=_C264( C212 C264 ) C212_=_C310( C212 C310 ) \nC212_=_C400( C212 C400 ) C212_=_C489( C212 C489 ) C212_=_C588( C212 C588 ) C212_=_C601( C212 C601 ) C213_=_C214( C213 C214 ) C213_=_C241( C213 C241 ) \nC213_=_C265( C213 C265 ) C213_=_C311( C213 C311 ) C213_=_C386( C213 C386 ) C213_=_C452( C213 C452 ) C213_=_C549( C213 C549 ) C213_=_C582( C213 C582 ) \nC213_=_C603( C213 C603 ) C214_=_C243( C214 C243 ) C214_=_C267( C214 C267 ) C214_=_C330( C214 C330 ) C214_=_C430( C214 C430 ) C214_=_C483( C214 C483 ) \nC214_=_C490( C214 C490 ) C214_=_C533( C214 C533 ) C214_=_C550( C214 C550 ) C214_=_C575( C214 C575 ) C214_=_C589( C214 C589 ) C214_=_C604( C214 C604 ) \nC214_=_C612( C214 C612 ) C220_=_C221( C220 C221 ) C220_=_C222( C220 C222 ) C220_=_C225( C220 C225 ) C220_=_C226( C220 C226 ) C220_=_C228( C220 C228 ) \nC220_=_C229( C220 C229 ) C220_=_C256( C220 C256 ) C220_=_C340( C220 C340 ) C220_=_C443( C220 C443 ) C220_=_C457( C220 C457 ) C220_=_C458( C220 C458 ) \nC220_=_C459( C220 C459 ) C220_=_C462( C220 C462 ) C220_=_C466( C220 C466 ) C220_=_C467( C220 C467 ) C220_=_C471( C220 C471 ) C220_=_C473( C220 C473 ) \nC221_=_C222( C221 C222 ) C221_=_C225( C221 C225 ) C221_=_C226( C221 C226 ) C221_=_C228( C221 C228 ) C221_=_C229( C221 C229 ) C221_=_C257( C221 C257 ) \nC221_=_C423( C221 C423 ) C221_=_C433( C221 C433 ) C221_=_C458( C221 C458 ) C221_=_C484( C221 C484 ) C221_=_C487( C221 C487 ) C221_=_C489( C221 C489 ) \nC221_=_C490( C221 C490 ) C221_=_C491( C221 C491 ) C222_=_C225( C222 C225 ) C222_=_C226( C222 C226 ) C222_=_C228( C222 C228 ) C222_=_C229( C222 C229 ) \nC222_=_C274( C222 C274 ) C222_=_C286( C222 C286 ) C222_=_C321( C222 C321 ) C222_=_C459( C222 C459 ) C222_=_C496( C222 C496 ) C222_=_C497( C222 C497 ) \nC222_=_C498( C222 C498 ) C222_=_C499( C222 C499 ) C222_=_C501( C222 C501 ) C222_=_C504( C222 C504 ) C225_=_C226( C225 C226 ) C225_=_C228( C225 C228 ) \nC225_=_C229( C225 C229 ) C225_=_C288( C225 C288 ) C225_=_C306( C225 C306 ) C225_=_C369( C225 C369 ) C225_=_C415( C225 C415 ) C225_=_C425( C225 C425 ) \nC225_=_C435( C225 C435 ) C225_=_C462( C225 C462 ) C225_=_C521( C225 C521 ) C225_=_C527( C225 C527 ) C225_=_C535( C225 C535 ) C225_=_C548( C225 C548 ) \nC225_=_C549( C225 C549 ) C225_=_C550( C225 C550 ) C225_=_C551( C225 C551 ) C226_=_C228( C226 C228 ) C226_=_C229( C226 C229 ) C226_=_C325( C226 C325 ) \nC226_=_C370( C226 C370 ) C226_=_C397( C226 C397 ) C226_=_C436( C226 C436 ) C226_=_C446( C226 C446 ) C226_=_C476( C226 C476 ) C226_=_C499( C226 C499 ) \nC226_=_C529( C226 C529 ) C226_=_C564( C226 C564 ) C226_=_C566( C226 C566 ) C226_=_C570( C226 C570 ) C226_=_C571( C226 C571 ) C226_=_C572( C226 C572 ) \nC226_=_C573( C226 C573 ) C228_=_C229( C228 C229 ) C228_=_C277( C228 C277 ) C228_=_C290( C228 C290 ) C228_=_C399( C228 C399 ) C228_=_C508( C228 C508 ) \nC228_=_C544( C228 C544 ) C228_=_C564( C228 C564 ) C228_=_C574( C228 C574 ) C228_=_C575( C228 C575 ) C228_=_C576( C228 C576 ) C228_=_C578( C228 C578 ) \nC229_=_C309( C229 C309 ) C229_=_C487( C229 C487 ) C229_=_C501( C229 C501 ) C229_=_C510( C229 C510 ) C229_=_C580( C229 C580 ) C229_=_C587( C229 C587 ) \nC229_=_C596( C229 C596 ) C232_=_C233( C232 C233 ) C232_=_C235( C232 C235 ) C232_=_C236( C232 C236 ) C232_=_C237( C232 C237 ) C232_=_C238( C232 C238 ) \nC232_=_C240( C232 C240 ) C232_=_C241( C232 C241 ) C232_=_C243( C232 C243 ) C232_=_C338( C232 C338 ) C232_=_C353( C232 C353 ) C232_=_C423( C232 C423 ) \nC232_=_C425( C232 C425 ) C232_=_C426( C232 C426 ) C232_=_C427( C232 C427 ) C232_=_C429( C232 C429 ) C232_=_C430( C232 C430 ) C233_=_C235( C233 C235 ) \nC233_=_C236( C233 C236 ) C233_=_C237( C233 C237 ) C233_=_C238( C233 C238 ) C233_=_C240( C233 C240 ) C233_=_C241( C233 C241 ) C233_=_C243( C233 C243 ) \nC233_=_C433( C233 C433 ) C233_=_C434( C233 C434 ) C233_=_C435( C233 C435 ) C233_=_C436( C233 C436 ) C233_=_C438( C233 C438 ) C233_=_C440( C233 C440 ) \nC233_=_C441( C233 C441 ) C233_=_C442( C233 C442 ) C235_=_C236( C235 C236 ) C235_=_C237( C235 C237 ) C235_=_C238( C235 C238 ) C235_=_C240( C235 C240 ) \nC235_=_C241( C235 C241 ) C235_=_C243( C235 C243 ) C235_=_C339( C235 C339 ) C235_=_C374( C235 C374 ) C235_=_C443( C235 C443 ) C235_=_C444( C235 C444 ) \nC235_=_C446( C235 C446 ) C235_=_C448( C235 C448 ) C235_=_C451( C235 C451 ) C235_=_C452( C235 C452 ) C236_=_C237( C236 C237 ) C236_=_C238( C236 C238 ) \nC236_=_C240( C236 C240 ) C236_=_C241( C236 C241 ) C236_=_C243( C236 C243 ) C236_=_C259( C236 C259 ) C236_=_C304( C236 C304 ) C236_=_C412( C236 C412 ) \nC236_=_C434( C236 C434 ) C236_=_C496( C236 C496 ) C236_=_C518( C236 C518 ) C236_=_C521( C236 C521 ) C236_=_C524( C236 C524 ) C237_=_C238( C237 C238 ) \nC237_=_C240( C237 C240 ) C237_=_C241( C237 C241 ) C237_=_C243( C237 C243 ) C237_=_C287( C237 C287 ) C237_=_C526( C237 C526 ) C237_=_C527( C237 C527 ) \nC237_=_C528( C237 C528 ) C237_=_C529( C237 C529 ) C237_=_C533( C237 C533 ) C237_=_C534( C237 C534 ) C238_=_C240( C238 C240 ) C238_=_C241( C238 C241 ) \nC238_=_C243( C238 C243 ) C238_=_C261( C238 C261 ) C238_=_C344( C238 C344 ) C238_=_C367( C238 C367 ) C238_=_C378( C238 C378 ) C238_=_C394( C238 C394 ) \nC238_=_C414( C238 C414 ) C238_=_C526( C238 C526 ) C238_=_C535( C238 C535 ) C238_=_C538( C238 C538 ) C238_=_C540( C238 C540 ) C238_=_C543( C238 C543 ) \nC240_=_C241( C240 C241 ) C240_=_C243( C240 C243 ) C240_=_C467( C240 C467 ) C240_=_C566( C240 C566 ) C240_=_C574( C240 C574 ) C240_=_C587( C240 C587 ) \nC240_=_C588( C240 C588 ) C240_=_C589( C240 C589 ) C240_=_C592( C240 C592 ) C240_=_C593( C240 C593 ) C241_=_C243( C241 C243 ) C241_=_C265( C241 C265 ) \nC241_=_C311( C241 C311 ) C241_=_C386( C241 C386 ) C241_=_C452( C241 C452 ) C241_=_C549( C241 C549 ) C241_=_C582( C241 C582 ) C241_=_C603( C241 C603 ) \nC243_=_C267( C243 C267 ) C243_=_C330( C243 C330 ) C243_=_C430( C243 C430 ) C243_=_C483( C243 C483 ) C243_=_C490( C243 C490 ) C243_=_C533( C243 C533 ) \nC243_=_C550( C243 C550 ) C243_=_C575( C243 C575 ) C243_=_C589( C243 C589 ) C243_=_C604( C243 C604 ) C243_=_C612( C243 C612 ) C248_=_C251( C248 C251 ) \nC248_=_C252( C248 C252 ) C248_=_C256( C248 C256 ) C248_=_C257( C248 C257 ) C248_=_C259( C248 C259 ) C248_=_C261( C248 C261 ) C248_=_C264( C248 C264 ) \nC248_=_C265( C248 C265 ) C248_=_C266( C248 C266 ) C248_=_C267( C248 C267 ) C248_=_C268( C248 C268 ) C248_=_C269( C248 C269 ) C248_=_C282( C248 C282 ) \nC248_=_C283( C248 C283 ) C248_=_C284( C248 C284 ) C248_=_C286( C248 C286 ) C248_=_C287( C248 C287 ) C248_=_C288( C248 C288 ) C248_=_C290( C248 C290 ) \nC248_=_C295( C248 C295 ) C251_=_C252( C251 C252 ) C251_=_C256( C251 C256 ) C251_=_C257( C251 C257 ) C251_=_C259( C251 C259 ) C251_=_C261( C251 C261 ) \nC251_=_C264( C251 C264 ) C251_=_C265( C251 C265 ) C251_=_C266( C251 C266 ) C251_=_C267( C251 C267 ) C251_=_C268( C251 C268 ) C251_=_C269( C251 C269 ) \nC251_=_C272( C251 C272 ) C251_=_C282( C251 C282 ) C251_=_C317( C251 C317 ) C251_=_C351( C251 C351 ) C251_=_C353( C251 C353 ) C251_=_C356( C251 C356 ) \nC251_=_C360( C251 C360 ) C251_=_C363( C251 C363 ) C252_=_C256( C252 C256 ) C252_=_C257( C252 C257 ) C252_=_C259( C252 C259 ) C252_=_C261( C252 C261 ) \nC252_=_C264( C252 C264 ) C252_=_C265( C252 C265 ) C252_=_C266( C252 C266 ) C252_=_C267( C252 C267 ) C252_=_C268( C252 C268 ) C252_=_C269( C252 C269 ) \nC252_=_C374( C252 C374 ) C252_=_C376( C252 C376 ) C252_=_C378( C252 C378 ) C252_=_C379( C252 C379 ) C252_=_C381( C252 C381 ) C252_=_C384( C252 C384 ) \nC252_=_C386( C252 C386 ) C256_=_C257( C256 C257 ) C256_=_C259( C256 C259 ) C256_=_C261( C256 C261 ) C256_=_C264( C256 C264 ) C256_=_C265( C256 C265 ) \nC256_=_C266( C256 C266 ) C256_=_C267( C256 C267 ) C256_=_C268( C256 C268 ) C256_=_C269( C256 C269 ) C256_=_C340( C256 C340 ) C256_=_C443( C256 C443 ) \nC256_=_C457( C256 C457 ) C256_=_C458( C256 C458 ) C256_=_C459( C256 C459 ) C256_=_C462( C256 C462 ) C256_=_C466( C256 C466 ) C256_=_C467( C256 C467 ) \nC256_=_C471( C256 C471 ) C256_=_C473( C256 C473 ) C257_=_C259( C257 C259 ) C257_=_C261( C257 C261 ) C257_=_C264( C257 C264 ) C257_=_C265( C257 C265 ) \nC257_=_C266( C257 C266 ) C257_=_C267( C257 C267 ) C257_=_C268( C257 C268 ) C257_=_C269( C257 C269 ) C257_=_C423( C257 C423 ) C257_=_C433( C257 C433 ) \nC257_=_C458( C257 C458 ) C257_=_C484( C257 C484 ) C257_=_C487( C257 C487 ) C257_=_C489( C257 C489 ) C257_=_C490( C257 C490 ) C257_=_C491( C257 C491 ) \nC259_=_C261( C259 C261 ) C259_=_C264( C259 C264 ) C259_=_C265( C259 C265 ) C259_=_C266( C259 C266 ) C259_=_C267( C259 C267 ) C259_=_C268( C259 C268 ) \nC259_=_C269( C259 C269 ) C259_=_C304( C259 C304 ) C259_=_C412( C259 C412 ) C259_=_C434( C259 C434 ) C259_=_C496( C259 C496 ) C259_=_C518( C259 C518 ) \nC259_=_C521( C259 C521 ) C259_=_C524( C259 C524 ) C261_=_C264( C261 C264 ) C261_=_C265( C261 C265 ) C261_=_C266( C261 C266 ) C261_=_C267( C261 C267 ) \nC261_=_C268(</w:t>
      </w:r>
    </w:p>
    <w:p>
      <w:pPr>
        <w:pStyle w:val="PreformattedText"/>
        <w:bidi w:val="0"/>
        <w:spacing w:before="0" w:after="0"/>
        <w:jc w:val="left"/>
        <w:rPr/>
      </w:pPr>
      <w:r>
        <w:rPr/>
        <w:t xml:space="preserve"> </w:t>
      </w:r>
      <w:r>
        <w:rPr/>
        <w:t>C261 C268 ) C261_=_C269( C261 C269 ) C261_=_C344( C261 C344 ) C261_=_C367( C261 C367 ) C261_=_C378( C261 C378 ) C261_=_C394( C261 C394 ) \nC261_=_C414( C261 C414 ) C261_=_C526( C261 C526 ) C261_=_C535( C261 C535 ) C261_=_C538( C261 C538 ) C261_=_C540( C261 C540 ) C261_=_C543( C261 C543 ) \nC264_=_C265( C264 C265 ) C264_=_C266( C264 C266 ) C264_=_C267( C264 C267 ) C264_=_C268( C264 C268 ) C264_=_C269( C264 C269 ) C264_=_C310( C264 C310 ) \nC264_=_C400( C264 C400 ) C264_=_C489( C264 C489 ) C264_=_C588( C264 C588 ) C264_=_C601( C264 C601 ) C265_=_C266( C265 C266 ) C265_=_C267( C265 C267 ) \nC265_=_C268( C265 C268 ) C265_=_C269( C265 C269 ) C265_=_C311( C265 C311 ) C265_=_C386( C265 C386 ) C265_=_C452( C265 C452 ) C265_=_C549( C265 C549 ) \nC265_=_C582( C265 C582 ) C265_=_C603( C265 C603 ) C266_=_C267( C266 C267 ) C266_=_C268( C266 C268 ) C266_=_C269( C266 C269 ) C266_=_C372( C266 C372 ) \nC266_=_C429( C266 C429 ) C266_=_C441( C266 C441 ) C266_=_C471( C266 C471 ) C266_=_C524( C266 C524 ) C266_=_C540( C266 C540 ) C266_=_C546( C266 C546 ) \nC266_=_C604( C266 C604 ) C266_=_C607( C266 C607 ) C267_=_C268( C267 C268 ) C267_=_C269( C267 C269 ) C267_=_C330( C267 C330 ) C267_=_C430( C267 C430 ) \nC267_=_C483( C267 C483 ) C267_=_C490( C267 C490 ) C267_=_C533( C267 C533 ) C267_=_C550( C267 C550 ) C267_=_C575( C267 C575 ) C267_=_C589( C267 C589 ) \nC267_=_C604( C267 C604 ) C267_=_C612( C267 C612 ) C268_=_C269( C268 C269 ) C268_=_C513( C268 C513 ) C268_=_C571( C268 C571 ) C268_=_C598( C268 C598 ) \nC268_=_C620( C268 C620 ) C269_=_C405( C269 C405 ) C269_=_C515( C269 C515 ) C269_=_C617( C269 C617 ) C270_=_C272( C270 C272 ) C270_=_C274( C270 C274 ) \nC270_=_C275( C270 C275 ) C270_=_C277( C270 C277 ) C270_=_C279( C270 C279 ) C270_=_C281( C270 C281 ) C270_=_C317( C270 C317 ) C270_=_C321( C270 C321 ) \nC270_=_C325( C270 C325 ) C270_=_C326( C270 C326 ) C270_=_C328( C270 C328 ) C270_=_C330( C270 C330 ) C270_=_C331( C270 C331 ) C270_=_C332( C270 C332 ) \nC270_=_C333( C270 C333 ) C272_=_C274( C272 C274 ) C272_=_C275( C272 C275 ) C272_=_C277( C272 C277 ) C272_=_C279( C272 C279 ) C272_=_C281( C272 C281 ) \nC272_=_C282( C272 C282 ) C272_=_C317( C272 C317 ) C272_=_C351( C272 C351 ) C272_=_C353( C272 C353 ) C272_=_C356( C272 C356 ) C272_=_C360( C272 C360 ) \nC272_=_C363( C272 C363 ) C274_=_C275( C274 C275 ) C274_=_C277( C274 C277 ) C274_=_C279( C274 C279 ) C274_=_C281( C274 C281 ) C274_=_C286( C274 C286 ) \nC274_=_C321( C274 C321 ) C274_=_C459( C274 C459 ) C274_=_C496( C274 C496 ) C274_=_C497( C274 C497 ) C274_=_C498( C274 C498 ) C274_=_C499( C274 C499 ) \nC274_=_C501( C274 C501 ) C274_=_C504( C274 C504 ) C275_=_C277( C275 C277 ) C275_=_C279( C275 C279 ) C275_=_C281( C275 C281 ) C275_=_C356( C275 C356 ) \nC275_=_C376( C275 C376 ) C275_=_C508( C275 C508 ) C275_=_C510( C275 C510 ) C275_=_C513( C275 C513 ) C275_=_C515( C275 C515 ) C277_=_C279( C277 C279 ) \nC277_=_C281( C277 C281 ) C277_=_C290( C277 C290 ) C277_=_C399( C277 C399 ) C277_=_C508( C277 C508 ) C277_=_C544( C277 C544 ) C277_=_C564( C277 C564 ) \nC277_=_C574( C277 C574 ) C277_=_C575( C277 C575 ) C277_=_C576( C277 C576 ) C277_=_C578( C277 C578 ) C279_=_C281( C279 C281 ) C279_=_C307( C279 C307 ) \nC279_=_C326( C279 C326 ) C279_=_C427( C279 C427 ) C279_=_C438( C279 C438 ) C279_=_C448( C279 C448 ) C279_=_C466( C279 C466 ) C279_=_C538( C279 C538 ) \nC279_=_C580( C279 C580 ) C279_=_C582( C279 C582 ) C281_=_C295( C281 C295 ) C281_=_C473( C281 C473 ) C281_=_C570( C281 C570 ) C281_=_C576( C281 C576 ) \nC281_=_C601( C281 C601 ) C281_=_C603( C281 C603 ) C281_=_C612( C281 C612 ) C281_=_C613( C281 C613 ) C281_=_C615( C281 C615 ) C281_=_C617( C281 C617 ) \nC282_=_C283( C282 C283 ) C282_=_C284( C282 C284 ) C282_=_C286( C282 C286 ) C282_=_C287( C282 C287 ) C282_=_C288( C282 C288 ) C282_=_C290( C282 C290 ) \nC282_=_C295( C282 C295 ) C282_=_C317( C282 C317 ) C282_=_C351( C282 C351 ) C282_=_C353( C282 C353 ) C282_=_C356( C282 C356 ) C282_=_C360( C282 C360 ) \nC282_=_C363( C282 C363 ) C283_=_C284( C283 C284 ) C283_=_C286( C283 C286 ) C283_=_C287( C283 C287 ) C283_=_C288( C283 C288 ) C283_=_C290( C283 C290 ) \nC283_=_C295( C283 C295 ) C283_=_C351( C283 C351 ) C283_=_C367( C283 C367 ) C283_=_C369( C283 C369 ) C283_=_C370( C283 C370 ) C283_=_C371( C283 C371 ) \nC283_=_C372( C283 C372 ) C284_=_C286( C284 C286 ) C284_=_C287( C284 C287 ) C284_=_C288( C284 C288 ) C284_=_C290( C284 C290 ) C284_=_C295( C284 C295 ) \nC284_=_C391( C284 C391 ) C284_=_C394( C284 C394 ) C284_=_C396( C284 C396 ) C284_=_C397( C284 C397 ) C284_=_C399( C284 C399 ) C284_=_C400( C284 C400 ) \nC284_=_C405( C284 C405 ) C286_=_C287( C286 C287 ) C286_=_C288( C286 C288 ) C286_=_C290( C286 C290 ) C286_=_C295( C286 C295 ) C286_=_C321( C286 C321 ) \nC286_=_C459( C286 C459 ) C286_=_C496( C286 C496 ) C286_=_C497( C286 C497 ) C286_=_C498( C286 C498 ) C286_=_C499( C286 C499 ) C286_=_C501( C286 C501 ) \nC286_=_C504( C286 C504 ) C287_=_C288( C287 C288 ) C287_=_C290( C287 C290 ) C287_=_C295( C287 C295 ) C287_=_C526( C287 C526 ) C287_=_C527( C287 C527 ) \nC287_=_C528( C287 C528 ) C287_=_C529( C287 C529 ) C287_=_C533( C287 C533 ) C287_=_C534( C287 C534 ) C288_=_C290( C288 C290 ) C288_=_C295( C288 C295 ) \nC288_=_C306( C288 C306 ) C288_=_C369( C288 C369 ) C288_=_C415( C288 C415 ) C288_=_C425( C288 C425 ) C288_=_C435( C288 C435 ) C288_=_C462( C288 C462 ) \nC288_=_C521( C288 C521 ) C288_=_C527( C288 C527 ) C288_=_C535( C288 C535 ) C288_=_C548( C288 C548 ) C288_=_C549( C288 C549 ) C288_=_C550( C288 C550 ) \nC288_=_C551( C288 C551 ) C290_=_C295( C290 C295 ) C290_=_C399( C290 C399 ) C290_=_C508( C290 C508 ) C290_=_C544( C290 C544 ) C290_=_C564( C290 C564 ) \nC290_=_C574( C290 C574 ) C290_=_C575( C290 C575 ) C290_=_C576( C290 C576 ) C290_=_C578( C290 C578 ) C295_=_C473( C295 C473 ) C295_=_C570( C295 C570 ) \nC295_=_C576( C295 C576 ) C295_=_C601( C295 C601 ) C295_=_C603( C295 C603 ) C295_=_C612( C295 C612 ) C295_=_C613( C295 C613 ) C295_=_C615( C295 C615 ) \nC295_=_C617( C295 C617 ) C297_=_C303( C297 C303 ) C297_=_C304( C297 C304 ) C297_=_C306( C297 C306 ) C297_=_C307( C297 C307 ) C297_=_C309( C297 C309 ) \nC297_=_C310( C297 C310 ) C297_=_C311( C297 C311 ) C297_=_C312( C297 C312 ) C297_=_C314( C297 C314 ) C297_=_C315( C297 C315 ) C297_=_C316( C297 C316 ) \nC297_=_C338( C297 C338 ) C297_=_C339( C297 C339 ) C297_=_C340( C297 C340 ) C297_=_C344( C297 C344 ) C297_=_C346( C297 C346 ) C303_=_C304( C303 C304 ) \nC303_=_C306( C303 C306 ) C303_=_C307( C303 C307 ) C303_=_C309( C303 C309 ) C303_=_C310( C303 C310 ) C303_=_C311( C303 C311 ) C303_=_C312( C303 C312 ) \nC303_=_C314( C303 C314 ) C303_=_C315( C303 C315 ) C303_=_C316( C303 C316 ) C303_=_C391( C303 C391 ) C303_=_C410( C303 C410 ) C303_=_C444( C303 C444 ) \nC303_=_C457( C303 C457 ) C303_=_C476( C303 C476 ) C303_=_C478( C303 C478 ) C303_=_C483( C303 C483 ) C304_=_C306( C304 C306 ) C304_=_C307( C304 C307 ) \nC304_=_C309( C304 C309 ) C304_=_C310( C304 C310 ) C304_=_C311( C304 C311 ) C304_=_C312( C304 C312 ) C304_=_C314( C304 C314 ) C304_=_C315( C304 C315 ) \nC304_=_C316( C304 C316 ) C304_=_C412( C304 C412 ) C304_=_C434( C304 C434 ) C304_=_C496( C304 C496 ) C304_=_C518( C304 C518 ) C304_=_C521( C304 C521 ) \nC304_=_C524( C304 C524 ) C306_=_C307( C306 C307 ) C306_=_C309( C306 C309 ) C306_=_C310( C306 C310 ) C306_=_C311( C306 C311 ) C306_=_C312( C306 C312 ) \nC306_=_C314( C306 C314 ) C306_=_C315( C306 C315 ) C306_=_C316( C306 C316 ) C306_=_C369( C306 C369 ) C306_=_C415( C306 C415 ) C306_=_C425( C306 C425 ) \nC306_=_C435( C306 C435 ) C306_=_C462( C306 C462 ) C306_=_C521( C306 C521 ) C306_=_C527( C306 C527 ) C306_=_C535( C306 C535 ) C306_=_C548( C306 C548 ) \nC306_=_C549( C306 C549 ) C306_=_C550( C306 C550 ) C306_=_C551( C306 C551 ) C307_=_C309( C307 C309 ) C307_=_C310( C307 C310 ) C307_=_C311( C307 C311 ) \nC307_=_C312( C307 C312 ) C307_=_C314( C307 C314 ) C307_=_C315( C307 C315 ) C307_=_C316( C307 C316 ) C307_=_C326( C307 C326 ) C307_=_C427( C307 C427 ) \nC307_=_C438( C307 C438 ) C307_=_C448( C307 C448 ) C307_=_C466( C307 C466 ) C307_=_C538( C307 C538 ) C307_=_C580( C307 C580 ) C307_=_C582( C307 C582 ) \nC309_=_C310( C309 C310 ) C309_=_C311( C309 C311 ) C309_=_C312( C309 C312 ) C309_=_C314( C309 C314 ) C309_=_C315( C309 C315 ) C309_=_C316( C309 C316 ) \nC309_=_C487( C309 C487 ) C309_=_C501( C309 C501 ) C309_=_C510( C309 C510 ) C309_=_C580( C309 C580 ) C309_=_C587( C309 C587 ) C309_=_C596( C309 C596 ) \nC310_=_C311( C310 C311 ) C310_=_C312( C310 C312 ) C310_=_C314( C310 C314 ) C310_=_C315( C310 C315 ) C310_=_C316( C310 C316 ) C310_=_C400( C310 C400 ) \nC310_=_C489( C310 C489 ) C310_=_C588( C310 C588 ) C310_=_C601( C310 C601 ) C311_=_C312( C311 C312 ) C311_=_C314( C311 C314 ) C311_=_C315( C311 C315 ) \nC311_=_C316( C311 C316 ) C311_=_C386( C311 C386 ) C311_=_C452( C311 C452 ) C311_=_C549( C311 C549 ) C311_=_C582( C311 C582 ) C311_=_C603( C311 C603 ) \nC312_=_C314( C312 C314 ) C312_=_C315( C312 C315 ) C312_=_C316( C312 C316 ) C312_=_C331( C312 C331 ) C312_=_C417( C312 C417 ) C312_=_C491( C312 C491 ) \nC312_=_C504( C312 C504 ) C312_=_C551( C312 C551 ) C312_=_C613( C312 C613 ) C312_=_C614( C312 C614 ) C314_=_C315( C314 C315 ) C314_=_C316( C314 C316 ) \nC314_=_C332( C314 C332 ) C314_=_C543( C314 C543 ) C314_=_C592( C314 C592 ) C314_=_C615( C314 C615 ) C315_=_C316( C315 C316 ) C315_=_C419( C315 C419 ) \nC315_=_C442( C315 C442 ) C315_=_C534( C315 C534 ) C315_=_C547( C315 C547 ) C315_=_C563( C315 C563 ) C315_=_C596( C315 C596 ) C316_=_C333( C316 C333 ) \nC316_=_C573( C316 C573 ) C316_=_C593( C316 C593 ) C317_=_C321( C317 C321 ) C317_=_C325( C317 C325 ) C317_=_C326( C317 C326 ) C317_=_C328( C317 C328 ) \nC317_=_C330( C317 C330 ) C317_=_C331( C317 C331 ) C317_=_C332( C317 C332 ) C317_=_C333( C317 C333 ) C317_=_C351( C317 C351 ) C317_=_C353( C317 C353 ) \nC317_=_C356( C317 C356 ) C317_=_C360( C317 C360 ) C317_=_C363( C317 C363 ) C321_=_C325( C321 C325 ) C321_=_C326( C321 C326 ) C321_=_C328( C321 C328 ) \nC321_=_C330( C321 C330 ) C321_=_C331(</w:t>
      </w:r>
    </w:p>
    <w:p>
      <w:pPr>
        <w:pStyle w:val="PreformattedText"/>
        <w:bidi w:val="0"/>
        <w:spacing w:before="0" w:after="0"/>
        <w:jc w:val="left"/>
        <w:rPr/>
      </w:pPr>
      <w:r>
        <w:rPr/>
        <w:t xml:space="preserve"> </w:t>
      </w:r>
      <w:r>
        <w:rPr/>
        <w:t>C321 C331 ) C321_=_C332( C321 C332 ) C321_=_C333( C321 C333 ) C321_=_C459( C321 C459 ) C321_=_C496( C321 C496 ) \nC321_=_C497( C321 C497 ) C321_=_C498( C321 C498 ) C321_=_C499( C321 C499 ) C321_=_C501( C321 C501 ) C321_=_C504( C321 C504 ) C325_=_C326( C325 C326 ) \nC325_=_C328( C325 C328 ) C325_=_C330( C325 C330 ) C325_=_C331( C325 C331 ) C325_=_C332( C325 C332 ) C325_=_C333( C325 C333 ) C325_=_C370( C325 C370 ) \nC325_=_C397( C325 C397 ) C325_=_C436( C325 C436 ) C325_=_C446( C325 C446 ) C325_=_C476( C325 C476 ) C325_=_C499( C325 C499 ) C325_=_C529( C325 C529 ) \nC325_=_C564( C325 C564 ) C325_=_C566( C325 C566 ) C325_=_C570( C325 C570 ) C325_=_C571( C325 C571 ) C325_=_C572( C325 C572 ) C325_=_C573( C325 C573 ) \nC326_=_C328( C326 C328 ) C326_=_C330( C326 C330 ) C326_=_C331( C326 C331 ) C326_=_C332( C326 C332 ) C326_=_C333( C326 C333 ) C326_=_C427( C326 C427 ) \nC326_=_C438( C326 C438 ) C326_=_C448( C326 C448 ) C326_=_C466( C326 C466 ) C326_=_C538( C326 C538 ) C326_=_C580( C326 C580 ) C326_=_C582( C326 C582 ) \nC328_=_C330( C328 C330 ) C328_=_C331( C328 C331 ) C328_=_C332( C328 C332 ) C328_=_C333( C328 C333 ) C328_=_C346( C328 C346 ) C328_=_C360( C328 C360 ) \nC328_=_C371( C328 C371 ) C328_=_C384( C328 C384 ) C328_=_C440( C328 C440 ) C328_=_C451( C328 C451 ) C328_=_C478( C328 C478 ) C328_=_C548( C328 C548 ) \nC328_=_C598( C328 C598 ) C330_=_C331( C330 C331 ) C330_=_C332( C330 C332 ) C330_=_C333( C330 C333 ) C330_=_C430( C330 C430 ) C330_=_C483( C330 C483 ) \nC330_=_C490( C330 C490 ) C330_=_C533( C330 C533 ) C330_=_C550( C330 C550 ) C330_=_C575( C330 C575 ) C330_=_C589( C330 C589 ) C330_=_C604( C330 C604 ) \nC330_=_C612( C330 C612 ) C331_=_C332( C331 C332 ) C331_=_C333( C331 C333 ) C331_=_C417( C331 C417 ) C331_=_C491( C331 C491 ) C331_=_C504( C331 C504 ) \nC331_=_C551( C331 C551 ) C331_=_C613( C331 C613 ) C331_=_C614( C331 C614 ) C332_=_C333( C332 C333 ) C332_=_C543( C332 C543 ) C332_=_C592( C332 C592 ) \nC332_=_C615( C332 C615 ) C333_=_C573( C333 C573 ) C333_=_C593( C333 C593 ) C338_=_C339( C338 C339 ) C338_=_C340( C338 C340 ) C338_=_C344( C338 C344 ) \nC338_=_C346( C338 C346 ) C338_=_C353( C338 C353 ) C338_=_C423( C338 C423 ) C338_=_C425( C338 C425 ) C338_=_C426( C338 C426 ) C338_=_C427( C338 C427 ) \nC338_=_C429( C338 C429 ) C338_=_C430( C338 C430 ) C339_=_C340( C339 C340 ) C339_=_C344( C339 C344 ) C339_=_C346( C339 C346 ) C339_=_C374( C339 C374 ) \nC339_=_C443( C339 C443 ) C339_=_C444( C339 C444 ) C339_=_C446( C339 C446 ) C339_=_C448( C339 C448 ) C339_=_C451( C339 C451 ) C339_=_C452( C339 C452 ) \nC340_=_C344( C340 C344 ) C340_=_C346( C340 C346 ) C340_=_C443( C340 C443 ) C340_=_C457( C340 C457 ) C340_=_C458( C340 C458 ) C340_=_C459( C340 C459 ) \nC340_=_C462( C340 C462 ) C340_=_C466( C340 C466 ) C340_=_C467( C340 C467 ) C340_=_C471( C340 C471 ) C340_=_C473( C340 C473 ) C344_=_C346( C344 C346 ) \nC344_=_C367( C344 C367 ) C344_=_C378( C344 C378 ) C344_=_C394( C344 C394 ) C344_=_C414( C344 C414 ) C344_=_C526( C344 C526 ) C344_=_C535( C344 C535 ) \nC344_=_C538( C344 C538 ) C344_=_C540( C344 C540 ) C344_=_C543( C344 C543 ) C346_=_C360( C346 C360 ) C346_=_C371( C346 C371 ) C346_=_C384( C346 C384 ) \nC346_=_C440( C346 C440 ) C346_=_C451( C346 C451 ) C346_=_C478( C346 C478 ) C346_=_C548( C346 C548 ) C346_=_C598( C346 C598 ) C351_=_C353( C351 C353 ) \nC351_=_C356( C351 C356 ) C351_=_C360( C351 C360 ) C351_=_C363( C351 C363 ) C351_=_C367( C351 C367 ) C351_=_C369( C351 C369 ) C351_=_C370( C351 C370 ) \nC351_=_C371( C351 C371 ) C351_=_C372( C351 C372 ) C353_=_C356( C353 C356 ) C353_=_C360( C353 C360 ) C353_=_C363( C353 C363 ) C353_=_C423( C353 C423 ) \nC353_=_C425( C353 C425 ) C353_=_C426( C353 C426 ) C353_=_C427( C353 C427 ) C353_=_C429( C353 C429 ) C353_=_C430( C353 C430 ) C356_=_C360( C356 C360 ) \nC356_=_C363( C356 C363 ) C356_=_C376( C356 C376 ) C356_=_C508( C356 C508 ) C356_=_C510( C356 C510 ) C356_=_C513( C356 C513 ) C356_=_C515( C356 C515 ) \nC360_=_C363( C360 C363 ) C360_=_C371( C360 C371 ) C360_=_C384( C360 C384 ) C360_=_C440( C360 C440 ) C360_=_C451( C360 C451 ) C360_=_C478( C360 C478 ) \nC360_=_C548( C360 C548 ) C360_=_C598( C360 C598 ) C363_=_C572( C363 C572 ) C363_=_C578( C363 C578 ) C363_=_C607( C363 C607 ) C363_=_C614( C363 C614 ) \nC363_=_C620( C363 C620 ) C367_=_C369( C367 C369 ) C367_=_C370( C367 C370 ) C367_=_C371( C367 C371 ) C367_=_C372( C367 C372 ) C367_=_C378( C367 C378 ) \nC367_=_C394( C367 C394 ) C367_=_C414( C367 C414 ) C367_=_C526( C367 C526 ) C367_=_C535( C367 C535 ) C367_=_C538( C367 C538 ) C367_=_C540( C367 C540 ) \nC367_=_C543( C367 C543 ) C369_=_C370( C369 C370 ) C369_=_C371( C369 C371 ) C369_=_C372( C369 C372 ) C369_=_C415( C369 C415 ) C369_=_C425( C369 C425 ) \nC369_=_C435( C369 C435 ) C369_=_C462( C369 C462 ) C369_=_C521( C369 C521 ) C369_=_C527( C369 C527 ) C369_=_C535( C369 C535 ) C369_=_C548( C369 C548 ) \nC369_=_C549( C369 C549 ) C369_=_C550( C369 C550 ) C369_=_C551( C369 C551 ) C370_=_C371( C370 C371 ) C370_=_C372( C370 C372 ) C370_=_C397( C370 C397 ) \nC370_=_C436( C370 C436 ) C370_=_C446( C370 C446 ) C370_=_C476( C370 C476 ) C370_=_C499( C370 C499 ) C370_=_C529( C370 C529 ) C370_=_C564( C370 C564 ) \nC370_=_C566( C370 C566 ) C370_=_C570( C370 C570 ) C370_=_C571( C370 C571 ) C370_=_C572( C370 C572 ) C370_=_C573( C370 C573 ) C371_=_C372( C371 C372 ) \nC371_=_C384( C371 C384 ) C371_=_C440( C371 C440 ) C371_=_C451( C371 C451 ) C371_=_C478( C371 C478 ) C371_=_C548( C371 C548 ) C371_=_C598( C371 C598 ) \nC372_=_C429( C372 C429 ) C372_=_C441( C372 C441 ) C372_=_C471( C372 C471 ) C372_=_C524( C372 C524 ) C372_=_C540( C372 C540 ) C372_=_C546( C372 C546 ) \nC372_=_C604( C372 C604 ) C372_=_C607( C372 C607 ) C374_=_C376( C374 C376 ) C374_=_C378( C374 C378 ) C374_=_C379( C374 C379 ) C374_=_C381( C374 C381 ) \nC374_=_C384( C374 C384 ) C374_=_C386( C374 C386 ) C374_=_C443( C374 C443 ) C374_=_C444( C374 C444 ) C374_=_C446( C374 C446 ) C374_=_C448( C374 C448 ) \nC374_=_C451( C374 C451 ) C374_=_C452( C374 C452 ) C376_=_C378( C376 C378 ) C376_=_C379( C376 C379 ) C376_=_C381( C376 C381 ) C376_=_C384( C376 C384 ) \nC376_=_C386( C376 C386 ) C376_=_C508( C376 C508 ) C376_=_C510( C376 C510 ) C376_=_C513( C376 C513 ) C376_=_C515( C376 C515 ) C378_=_C379( C378 C379 ) \nC378_=_C381( C378 C381 ) C378_=_C384( C378 C384 ) C378_=_C386( C378 C386 ) C378_=_C394( C378 C394 ) C378_=_C414( C378 C414 ) C378_=_C526( C378 C526 ) \nC378_=_C535( C378 C535 ) C378_=_C538( C378 C538 ) C378_=_C540( C378 C540 ) C378_=_C543( C378 C543 ) C379_=_C381( C379 C381 ) C379_=_C384( C379 C384 ) \nC379_=_C386( C379 C386 ) C379_=_C497( C379 C497 ) C379_=_C518( C379 C518 ) C379_=_C544( C379 C544 ) C379_=_C546( C379 C546 ) C379_=_C547( C379 C547 ) \nC381_=_C384( C381 C384 ) C381_=_C386( C381 C386 ) C381_=_C396( C381 C396 ) C381_=_C426( C381 C426 ) C381_=_C484( C381 C484 ) C381_=_C498( C381 C498 ) \nC381_=_C528( C381 C528 ) C381_=_C563( C381 C563 ) C384_=_C386( C384 C386 ) C384_=_C440( C384 C440 ) C384_=_C451( C384 C451 ) C384_=_C478( C384 C478 ) \nC384_=_C548( C384 C548 ) C384_=_C598( C384 C598 ) C386_=_C452( C386 C452 ) C386_=_C549( C386 C549 ) C386_=_C582( C386 C582 ) C386_=_C603( C386 C603 ) \nC391_=_C394( C391 C394 ) C391_=_C396( C391 C396 ) C391_=_C397( C391 C397 ) C391_=_C399( C391 C399 ) C391_=_C400( C391 C400 ) C391_=_C405( C391 C405 ) \nC391_=_C410( C391 C410 ) C391_=_C444( C391 C444 ) C391_=_C457( C391 C457 ) C391_=_C476( C391 C476 ) C391_=_C478( C391 C478 ) C391_=_C483( C391 C483 ) \nC394_=_C396( C394 C396 ) C394_=_C397( C394 C397 ) C394_=_C399( C394 C399 ) C394_=_C400( C394 C400 ) C394_=_C405( C394 C405 ) C394_=_C414( C394 C414 ) \nC394_=_C526( C394 C526 ) C394_=_C535( C394 C535 ) C394_=_C538( C394 C538 ) C394_=_C540( C394 C540 ) C394_=_C543( C394 C543 ) C396_=_C397( C396 C397 ) \nC396_=_C399( C396 C399 ) C396_=_C400( C396 C400 ) C396_=_C405( C396 C405 ) C396_=_C426( C396 C426 ) C396_=_C484( C396 C484 ) C396_=_C498( C396 C498 ) \nC396_=_C528( C396 C528 ) C396_=_C563( C396 C563 ) C397_=_C399( C397 C399 ) C397_=_C400( C397 C400 ) C397_=_C405( C397 C405 ) C397_=_C436( C397 C436 ) \nC397_=_C446( C397 C446 ) C397_=_C476( C397 C476 ) C397_=_C499( C397 C499 ) C397_=_C529( C397 C529 ) C397_=_C564( C397 C564 ) C397_=_C566( C397 C566 ) \nC397_=_C570( C397 C570 ) C397_=_C571( C397 C571 ) C397_=_C572( C397 C572 ) C397_=_C573( C397 C573 ) C399_=_C400( C399 C400 ) C399_=_C405( C399 C405 ) \nC399_=_C508( C399 C508 ) C399_=_C544( C399 C544 ) C399_=_C564( C399 C564 ) C399_=_C574( C399 C574 ) C399_=_C575( C399 C575 ) C399_=_C576( C399 C576 ) \nC399_=_C578( C399 C578 ) C400_=_C405( C400 C405 ) C400_=_C489( C400 C489 ) C400_=_C588( C400 C588 ) C400_=_C601( C400 C601 ) C405_=_C515( C405 C515 ) \nC405_=_C617( C405 C617 ) C410_=_C412( C410 C412 ) C410_=_C414( C410 C414 ) C410_=_C415( C410 C415 ) C410_=_C417( C410 C417 ) C410_=_C419( C410 C419 ) \nC410_=_C444( C410 C444 ) C410_=_C457( C410 C457 ) C410_=_C476( C410 C476 ) C410_=_C478( C410 C478 ) C410_=_C483( C410 C483 ) C412_=_C414( C412 C414 ) \nC412_=_C415( C412 C415 ) C412_=_C417( C412 C417 ) C412_=_C419( C412 C419 ) C412_=_C434( C412 C434 ) C412_=_C496( C412 C496 ) C412_=_C518( C412 C518 ) \nC412_=_C521( C412 C521 ) C412_=_C524( C412 C524 ) C414_=_C415( C414 C415 ) C414_=_C417( C414 C417 ) C414_=_C419( C414 C419 ) C414_=_C526( C414 C526 ) \nC414_=_C535( C414 C535 ) C414_=_C538( C414 C538 ) C414_=_C540( C414 C540 ) C414_=_C543( C414 C543 ) C415_=_C417( C415 C417 ) C415_=_C419( C415 C419 ) \nC415_=_C425( C415 C425 ) C415_=_C435( C415 C435 ) C415_=_C462( C415 C462 ) C415_=_C521( C415 C521 ) C415_=_C527( C415 C527 ) C415_=_C535( C415 C535 ) \nC415_=_C548( C415 C548 ) C415_=_C549( C415 C549 ) C415_=_C550( C415 C550 ) C415_=_C551( C415 C551 ) C417_=_C419( C417 C419 ) C417_=_C491( C417 C491 ) \nC417_=_C504( C417 C504 ) C417_=_C551( C417 C551 ) C417_=_C613( C417 C613 ) C417_=_C614( C417 C614 ) C419_=_C442( C419 C442 ) C419_=_C534( C419 C534 ) \nC419_=_C547( C419 C547 ) C419_=_C563( C419 C563 ) C419_=_C596(</w:t>
      </w:r>
    </w:p>
    <w:p>
      <w:pPr>
        <w:pStyle w:val="PreformattedText"/>
        <w:bidi w:val="0"/>
        <w:spacing w:before="0" w:after="0"/>
        <w:jc w:val="left"/>
        <w:rPr/>
      </w:pPr>
      <w:r>
        <w:rPr/>
        <w:t xml:space="preserve"> </w:t>
      </w:r>
      <w:r>
        <w:rPr/>
        <w:t>C419 C596 ) C423_=_C425( C423 C425 ) C423_=_C426( C423 C426 ) C423_=_C427( C423 C427 ) \nC423_=_C429( C423 C429 ) C423_=_C430( C423 C430 ) C423_=_C433( C423 C433 ) C423_=_C458( C423 C458 ) C423_=_C484( C423 C484 ) C423_=_C487( C423 C487 ) \nC423_=_C489( C423 C489 ) C423_=_C490( C423 C490 ) C423_=_C491( C423 C491 ) C425_=_C426( C425 C426 ) C425_=_C427( C425 C427 ) C425_=_C429( C425 C429 ) \nC425_=_C430( C425 C430 ) C425_=_C435( C425 C435 ) C425_=_C462( C425 C462 ) C425_=_C521( C425 C521 ) C425_=_C527( C425 C527 ) C425_=_C535( C425 C535 ) \nC425_=_C548( C425 C548 ) C425_=_C549( C425 C549 ) C425_=_C550( C425 C550 ) C425_=_C551( C425 C551 ) C426_=_C427( C426 C427 ) C426_=_C429( C426 C429 ) \nC426_=_C430( C426 C430 ) C426_=_C484( C426 C484 ) C426_=_C498( C426 C498 ) C426_=_C528( C426 C528 ) C426_=_C563( C426 C563 ) C427_=_C429( C427 C429 ) \nC427_=_C430( C427 C430 ) C427_=_C438( C427 C438 ) C427_=_C448( C427 C448 ) C427_=_C466( C427 C466 ) C427_=_C538( C427 C538 ) C427_=_C580( C427 C580 ) \nC427_=_C582( C427 C582 ) C429_=_C430( C429 C430 ) C429_=_C441( C429 C441 ) C429_=_C471( C429 C471 ) C429_=_C524( C429 C524 ) C429_=_C540( C429 C540 ) \nC429_=_C546( C429 C546 ) C429_=_C604( C429 C604 ) C429_=_C607( C429 C607 ) C430_=_C483( C430 C483 ) C430_=_C490( C430 C490 ) C430_=_C533( C430 C533 ) \nC430_=_C550( C430 C550 ) C430_=_C575( C430 C575 ) C430_=_C589( C430 C589 ) C430_=_C604( C430 C604 ) C430_=_C612( C430 C612 ) C433_=_C434( C433 C434 ) \nC433_=_C435( C433 C435 ) C433_=_C436( C433 C436 ) C433_=_C438( C433 C438 ) C433_=_C440( C433 C440 ) C433_=_C441( C433 C441 ) C433_=_C442( C433 C442 ) \nC433_=_C458( C433 C458 ) C433_=_C484( C433 C484 ) C433_=_C487( C433 C487 ) C433_=_C489( C433 C489 ) C433_=_C490( C433 C490 ) C433_=_C491( C433 C491 ) \nC434_=_C435( C434 C435 ) C434_=_C436( C434 C436 ) C434_=_C438( C434 C438 ) C434_=_C440( C434 C440 ) C434_=_C441( C434 C441 ) C434_=_C442( C434 C442 ) \nC434_=_C496( C434 C496 ) C434_=_C518( C434 C518 ) C434_=_C521( C434 C521 ) C434_=_C524( C434 C524 ) C435_=_C436( C435 C436 ) C435_=_C438( C435 C438 ) \nC435_=_C440( C435 C440 ) C435_=_C441( C435 C441 ) C435_=_C442( C435 C442 ) C435_=_C462( C435 C462 ) C435_=_C521( C435 C521 ) C435_=_C527( C435 C527 ) \nC435_=_C535( C435 C535 ) C435_=_C548( C435 C548 ) C435_=_C549( C435 C549 ) C435_=_C550( C435 C550 ) C435_=_C551( C435 C551 ) C436_=_C438( C436 C438 ) \nC436_=_C440( C436 C440 ) C436_=_C441( C436 C441 ) C436_=_C442( C436 C442 ) C436_=_C446( C436 C446 ) C436_=_C476( C436 C476 ) C436_=_C499( C436 C499 ) \nC436_=_C529( C436 C529 ) C436_=_C564( C436 C564 ) C436_=_C566( C436 C566 ) C436_=_C570( C436 C570 ) C436_=_C571( C436 C571 ) C436_=_C572( C436 C572 ) \nC436_=_C573( C436 C573 ) C438_=_C440( C438 C440 ) C438_=_C441( C438 C441 ) C438_=_C442( C438 C442 ) C438_=_C448( C438 C448 ) C438_=_C466( C438 C466 ) \nC438_=_C538( C438 C538 ) C438_=_C580( C438 C580 ) C438_=_C582( C438 C582 ) C440_=_C441( C440 C441 ) C440_=_C442( C440 C442 ) C440_=_C451( C440 C451 ) \nC440_=_C478( C440 C478 ) C440_=_C548( C440 C548 ) C440_=_C598( C440 C598 ) C441_=_C442( C441 C442 ) C441_=_C471( C441 C471 ) C441_=_C524( C441 C524 ) \nC441_=_C540( C441 C540 ) C441_=_C546( C441 C546 ) C441_=_C604( C441 C604 ) C441_=_C607( C441 C607 ) C442_=_C534( C442 C534 ) C442_=_C547( C442 C547 ) \nC442_=_C563( C442 C563 ) C442_=_C596( C442 C596 ) C443_=_C444( C443 C444 ) C443_=_C446( C443 C446 ) C443_=_C448( C443 C448 ) C443_=_C451( C443 C451 ) \nC443_=_C452( C443 C452 ) C443_=_C457( C443 C457 ) C443_=_C458( C443 C458 ) C443_=_C459( C443 C459 ) C443_=_C462( C443 C462 ) C443_=_C466( C443 C466 ) \nC443_=_C467( C443 C467 ) C443_=_C471( C443 C471 ) C443_=_C473( C443 C473 ) C444_=_C446( C444 C446 ) C444_=_C448( C444 C448 ) C444_=_C451( C444 C451 ) \nC444_=_C452( C444 C452 ) C444_=_C457( C444 C457 ) C444_=_C476( C444 C476 ) C444_=_C478( C444 C478 ) C444_=_C483( C444 C483 ) C446_=_C448( C446 C448 ) \nC446_=_C451( C446 C451 ) C446_=_C452( C446 C452 ) C446_=_C476( C446 C476 ) C446_=_C499( C446 C499 ) C446_=_C529( C446 C529 ) C446_=_C564( C446 C564 ) \nC446_=_C566( C446 C566 ) C446_=_C570( C446 C570 ) C446_=_C571( C446 C571 ) C446_=_C572( C446 C572 ) C446_=_C573( C446 C573 ) C448_=_C451( C448 C451 ) \nC448_=_C452( C448 C452 ) C448_=_C466( C448 C466 ) C448_=_C538( C448 C538 ) C448_=_C580( C448 C580 ) C448_=_C582( C448 C582 ) C451_=_C452( C451 C452 ) \nC451_=_C478( C451 C478 ) C451_=_C548( C451 C548 ) C451_=_C598( C451 C598 ) C452_=_C549( C452 C549 ) C452_=_C582( C452 C582 ) C452_=_C603( C452 C603 ) \nC457_=_C458( C457 C458 ) C457_=_C459( C457 C459 ) C457_=_C462( C457 C462 ) C457_=_C466( C457 C466 ) C457_=_C467( C457 C467 ) C457_=_C471( C457 C471 ) \nC457_=_C473( C457 C473 ) C457_=_C476( C457 C476 ) C457_=_C478( C457 C478 ) C457_=_C483( C457 C483 ) C458_=_C459( C458 C459 ) C458_=_C462( C458 C462 ) \nC458_=_C466( C458 C466 ) C458_=_C467( C458 C467 ) C458_=_C471( C458 C471 ) C458_=_C473( C458 C473 ) C458_=_C484( C458 C484 ) C458_=_C487( C458 C487 ) \nC458_=_C489( C458 C489 ) C458_=_C490( C458 C490 ) C458_=_C491( C458 C491 ) C459_=_C462( C459 C462 ) C459_=_C466( C459 C466 ) C459_=_C467( C459 C467 ) \nC459_=_C471( C459 C471 ) C459_=_C473( C459 C473 ) C459_=_C496( C459 C496 ) C459_=_C497( C459 C497 ) C459_=_C498( C459 C498 ) C459_=_C499( C459 C499 ) \nC459_=_C501( C459 C501 ) C459_=_C504( C459 C504 ) C462_=_C466( C462 C466 ) C462_=_C467( C462 C467 ) C462_=_C471( C462 C471 ) C462_=_C473( C462 C473 ) \nC462_=_C521( C462 C521 ) C462_=_C527( C462 C527 ) C462_=_C535( C462 C535 ) C462_=_C548( C462 C548 ) C462_=_C549( C462 C549 ) C462_=_C550( C462 C550 ) \nC462_=_C551( C462 C551 ) C466_=_C467( C466 C467 ) C466_=_C471( C466 C471 ) C466_=_C473( C466 C473 ) C466_=_C538( C466 C538 ) C466_=_C580( C466 C580 ) \nC466_=_C582( C466 C582 ) C467_=_C471( C467 C471 ) C467_=_C473( C467 C473 ) C467_=_C566( C467 C566 ) C467_=_C574( C467 C574 ) C467_=_C587( C467 C587 ) \nC467_=_C588( C467 C588 ) C467_=_C589( C467 C589 ) C467_=_C592( C467 C592 ) C467_=_C593( C467 C593 ) C471_=_C473( C471 C473 ) C471_=_C524( C471 C524 ) \nC471_=_C540( C471 C540 ) C471_=_C546( C471 C546 ) C471_=_C604( C471 C604 ) C471_=_C607( C471 C607 ) C473_=_C570( C473 C570 ) C473_=_C576( C473 C576 ) \nC473_=_C601( C473 C601 ) C473_=_C603( C473 C603 ) C473_=_C612( C473 C612 ) C473_=_C613( C473 C613 ) C473_=_C615( C473 C615 ) C473_=_C617( C473 C617 ) \nC476_=_C478( C476 C478 ) C476_=_C483( C476 C483 ) C476_=_C499( C476 C499 ) C476_=_C529( C476 C529 ) C476_=_C564( C476 C564 ) C476_=_C566( C476 C566 ) \nC476_=_C570( C476 C570 ) C476_=_C571( C476 C571 ) C476_=_C572( C476 C572 ) C476_=_C573( C476 C573 ) C478_=_C483( C478 C483 ) C478_=_C548( C478 C548 ) \nC478_=_C598( C478 C598 ) C483_=_C490( C483 C490 ) C483_=_C533( C483 C533 ) C483_=_C550( C483 C550 ) C483_=_C575( C483 C575 ) C483_=_C589( C483 C589 ) \nC483_=_C604( C483 C604 ) C483_=_C612( C483 C612 ) C484_=_C487( C484 C487 ) C484_=_C489( C484 C489 ) C484_=_C490( C484 C490 ) C484_=_C491( C484 C491 ) \nC484_=_C498( C484 C498 ) C484_=_C528( C484 C528 ) C484_=_C563( C484 C563 ) C487_=_C489( C487 C489 ) C487_=_C490( C487 C490 ) C487_=_C491( C487 C491 ) \nC487_=_C501( C487 C501 ) C487_=_C510( C487 C510 ) C487_=_C580( C487 C580 ) C487_=_C587( C487 C587 ) C487_=_C596( C487 C596 ) C489_=_C490( C489 C490 ) \nC489_=_C491( C489 C491 ) C489_=_C588( C489 C588 ) C489_=_C601( C489 C601 ) C490_=_C491( C490 C491 ) C490_=_C533( C490 C533 ) C490_=_C550( C490 C550 ) \nC490_=_C575( C490 C575 ) C490_=_C589( C490 C589 ) C490_=_C604( C490 C604 ) C490_=_C612( C490 C612 ) C491_=_C504( C491 C504 ) C491_=_C551( C491 C551 ) \nC491_=_C613( C491 C613 ) C491_=_C614( C491 C614 ) C496_=_C497( C496 C497 ) C496_=_C498( C496 C498 ) C496_=_C499( C496 C499 ) C496_=_C501( C496 C501 ) \nC496_=_C504( C496 C504 ) C496_=_C518( C496 C518 ) C496_=_C521( C496 C521 ) C496_=_C524( C496 C524 ) C497_=_C498( C497 C498 ) C497_=_C499( C497 C499 ) \nC497_=_C501( C497 C501 ) C497_=_C504( C497 C504 ) C497_=_C518( C497 C518 ) C497_=_C544( C497 C544 ) C497_=_C546( C497 C546 ) C497_=_C547( C497 C547 ) \nC498_=_C499( C498 C499 ) C498_=_C501( C498 C501 ) C498_=_C504( C498 C504 ) C498_=_C528( C498 C528 ) C498_=_C563( C498 C563 ) C499_=_C501( C499 C501 ) \nC499_=_C504( C499 C504 ) C499_=_C529( C499 C529 ) C499_=_C564( C499 C564 ) C499_=_C566( C499 C566 ) C499_=_C570( C499 C570 ) C499_=_C571( C499 C571 ) \nC499_=_C572( C499 C572 ) C499_=_C573( C499 C573 ) C501_=_C504( C501 C504 ) C501_=_C510( C501 C510 ) C501_=_C580( C501 C580 ) C501_=_C587( C501 C587 ) \nC501_=_C596( C501 C596 ) C504_=_C551( C504 C551 ) C504_=_C613( C504 C613 ) C504_=_C614( C504 C614 ) C508_=_C510( C508 C510 ) C508_=_C513( C508 C513 ) \nC508_=_C515( C508 C515 ) C508_=_C544( C508 C544 ) C508_=_C564( C508 C564 ) C508_=_C574( C508 C574 ) C508_=_C575( C508 C575 ) C508_=_C576( C508 C576 ) \nC508_=_C578( C508 C578 ) C510_=_C513( C510 C513 ) C510_=_C515( C510 C515 ) C510_=_C580( C510 C580 ) C510_=_C587( C510 C587 ) C510_=_C596( C510 C596 ) \nC513_=_C515( C513 C515 ) C513_=_C571( C513 C571 ) C513_=_C598( C513 C598 ) C513_=_C620( C513 C620 ) C515_=_C617( C515 C617 ) C518_=_C521( C518 C521 ) \nC518_=_C524( C518 C524 ) C518_=_C544( C518 C544 ) C518_=_C546( C518 C546 ) C518_=_C547( C518 C547 ) C521_=_C524( C521 C524 ) C521_=_C527( C521 C527 ) \nC521_=_C535( C521 C535 ) C521_=_C548( C521 C548 ) C521_=_C549( C521 C549 ) C521_=_C550( C521 C550 ) C521_=_C551( C521 C551 ) C524_=_C540( C524 C540 ) \nC524_=_C546( C524 C546 ) C524_=_C604( C524 C604 ) C524_=_C607( C524 C607 ) C526_=_C527( C526 C527 ) C526_=_C528( C526 C528 ) C526_=_C529( C526 C529 ) \nC526_=_C533( C526 C533 ) C526_=_C534( C526 C534 ) C526_=_C535( C526 C535 ) C526_=_C538( C526 C538 ) C526_=_C540( C526 C540 ) C526_=_C543( C526 C543 ) \nC527_=_C528( C527 C528 ) C527_=_C529( C527 C529 ) C527_=_C533( C527 C533 ) C527_=_C534( C527 C534 ) C527_=_C535( C527 C535 ) C527_=_C548( C527 C548 ) \nC527_=_C549( C527 C549 ) C527_=_C550( C527 C550 ) C527_=_C551( C527 C551 ) C528_=_C529(</w:t>
      </w:r>
    </w:p>
    <w:p>
      <w:pPr>
        <w:pStyle w:val="PreformattedText"/>
        <w:bidi w:val="0"/>
        <w:spacing w:before="0" w:after="0"/>
        <w:jc w:val="left"/>
        <w:rPr/>
      </w:pPr>
      <w:r>
        <w:rPr/>
        <w:t xml:space="preserve"> </w:t>
      </w:r>
      <w:r>
        <w:rPr/>
        <w:t>C528 C529 ) C528_=_C533( C528 C533 ) C528_=_C534( C528 C534 ) \nC528_=_C563( C528 C563 ) C529_=_C533( C529 C533 ) C529_=_C534( C529 C534 ) C529_=_C564( C529 C564 ) C529_=_C566( C529 C566 ) C529_=_C570( C529 C570 ) \nC529_=_C571( C529 C571 ) C529_=_C572( C529 C572 ) C529_=_C573( C529 C573 ) C533_=_C534( C533 C534 ) C533_=_C550( C533 C550 ) C533_=_C575( C533 C575 ) \nC533_=_C589( C533 C589 ) C533_=_C604( C533 C604 ) C533_=_C612( C533 C612 ) C534_=_C547( C534 C547 ) C534_=_C563( C534 C563 ) C534_=_C596( C534 C596 ) \nC535_=_C538( C535 C538 ) C535_=_C540( C535 C540 ) C535_=_C543( C535 C543 ) C535_=_C548( C535 C548 ) C535_=_C549( C535 C549 ) C535_=_C550( C535 C550 ) \nC535_=_C551( C535 C551 ) C538_=_C540( C538 C540 ) C538_=_C543( C538 C543 ) C538_=_C580( C538 C580 ) C538_=_C582( C538 C582 ) C540_=_C543( C540 C543 ) \nC540_=_C546( C540 C546 ) C540_=_C604( C540 C604 ) C540_=_C607( C540 C607 ) C543_=_C592( C543 C592 ) C543_=_C615( C543 C615 ) C544_=_C546( C544 C546 ) \nC544_=_C547( C544 C547 ) C544_=_C564( C544 C564 ) C544_=_C574( C544 C574 ) C544_=_C575( C544 C575 ) C544_=_C576( C544 C576 ) C544_=_C578( C544 C578 ) \nC546_=_C547( C546 C547 ) C546_=_C604( C546 C604 ) C546_=_C607( C546 C607 ) C547_=_C563( C547 C563 ) C547_=_C596( C547 C596 ) C548_=_C549( C548 C549 ) \nC548_=_C550( C548 C550 ) C548_=_C551( C548 C551 ) C548_=_C598( C548 C598 ) C549_=_C550( C549 C550 ) C549_=_C551( C549 C551 ) C549_=_C582( C549 C582 ) \nC549_=_C603( C549 C603 ) C550_=_C551( C550 C551 ) C550_=_C575( C550 C575 ) C550_=_C589( C550 C589 ) C550_=_C604( C550 C604 ) C550_=_C612( C550 C612 ) \nC551_=_C613( C551 C613 ) C551_=_C614( C551 C614 ) C563_=_C596( C563 C596 ) C564_=_C566( C564 C566 ) C564_=_C570( C564 C570 ) C564_=_C571( C564 C571 ) \nC564_=_C572( C564 C572 ) C564_=_C573( C564 C573 ) C564_=_C574( C564 C574 ) C564_=_C575( C564 C575 ) C564_=_C576( C564 C576 ) C564_=_C578( C564 C578 ) \nC566_=_C570( C566 C570 ) C566_=_C571( C566 C571 ) C566_=_C572( C566 C572 ) C566_=_C573( C566 C573 ) C566_=_C574( C566 C574 ) C566_=_C587( C566 C587 ) \nC566_=_C588( C566 C588 ) C566_=_C589( C566 C589 ) C566_=_C592( C566 C592 ) C566_=_C593( C566 C593 ) C570_=_C571( C570 C571 ) C570_=_C572( C570 C572 ) \nC570_=_C573( C570 C573 ) C570_=_C576( C570 C576 ) C570_=_C601( C570 C601 ) C570_=_C603( C570 C603 ) C570_=_C612( C570 C612 ) C570_=_C613( C570 C613 ) \nC570_=_C615( C570 C615 ) C570_=_C617( C570 C617 ) C571_=_C572( C571 C572 ) C571_=_C573( C571 C573 ) C571_=_C598( C571 C598 ) C571_=_C620( C571 C620 ) \nC572_=_C573( C572 C573 ) C572_=_C578( C572 C578 ) C572_=_C607( C572 C607 ) C572_=_C614( C572 C614 ) C572_=_C620( C572 C620 ) C573_=_C593( C573 C593 ) \nC574_=_C575( C574 C575 ) C574_=_C576( C574 C576 ) C574_=_C578( C574 C578 ) C574_=_C587( C574 C587 ) C574_=_C588( C574 C588 ) C574_=_C589( C574 C589 ) \nC574_=_C592( C574 C592 ) C574_=_C593( C574 C593 ) C575_=_C576( C575 C576 ) C575_=_C578( C575 C578 ) C575_=_C589( C575 C589 ) C575_=_C604( C575 C604 ) \nC575_=_C612( C575 C612 ) C576_=_C578( C576 C578 ) C576_=_C601( C576 C601 ) C576_=_C603( C576 C603 ) C576_=_C612( C576 C612 ) C576_=_C613( C576 C613 ) \nC576_=_C615( C576 C615 ) C576_=_C617( C576 C617 ) C578_=_C607( C578 C607 ) C578_=_C614( C578 C614 ) C578_=_C620( C578 C620 ) C580_=_C582( C580 C582 ) \nC580_=_C587( C580 C587 ) C580_=_C596( C580 C596 ) C582_=_C603( C582 C603 ) C587_=_C588( C587 C588 ) C587_=_C589( C587 C589 ) C587_=_C592( C587 C592 ) \nC587_=_C593( C587 C593 ) C587_=_C596( C587 C596 ) C588_=_C589( C588 C589 ) C588_=_C592( C588 C592 ) C588_=_C593( C588 C593 ) C588_=_C601( C588 C601 ) \nC589_=_C592( C589 C592 ) C589_=_C593( C589 C593 ) C589_=_C604( C589 C604 ) C589_=_C612( C589 C612 ) C592_=_C593( C592 C593 ) C592_=_C615( C592 C615 ) \nC598_=_C620( C598 C620 ) C601_=_C603( C601 C603 ) C601_=_C612( C601 C612 ) C601_=_C613( C601 C613 ) C601_=_C615( C601 C615 ) C601_=_C617( C601 C617 ) \nC603_=_C612( C603 C612 ) C603_=_C613( C603 C613 ) C603_=_C615( C603 C615 ) C603_=_C617( C603 C617 ) C604_=_C607( C604 C607 ) C604_=_C612( C604 C612 ) \nC607_=_C614( C607 C614 ) C607_=_C620( C607 C620 ) C612_=_C613( C612 C613 ) C612_=_C615( C612 C615 ) C612_=_C617( C612 C617 ) C613_=_C614( C613 C614 ) \nC613_=_C615( C613 C615 ) C613_=_C617( C613 C617 ) C614_=_C620( C614 C620 ) C615_=_C617( C615 C617 ) "];19-&gt;21[label="216: C0 C3 C4 C6 C7 \nC12 C15 C16 C18 C19 C22 \nC23 C24 C25 C26 C27 C29 \nC30 C32 C38 C47 C58 C62 \nC65 C67 C68 C79 C83 C87 \nC92 C93 C96 C100 C101 C103 \nC106 C108 C110 C116 C117 C118 \nC119 C121 C122 C123 C125 C127 \nC129 C130 C137 C140 C141 C143 \nC144 C146 C147 C150 C152 C158 \nC162 C166 C167 C168 C171 C177 \nC178 C181 C183 C184 C186 C189 \nC190 C191 C192 C193 C196 C200 \nC201 C203 C209 C210 C212 C213 \nC214 C221 C222 C225 C228 C232 \nC233 C235 C236 C237 C238 C240 \nC241 C243 C251 C252 C257 C266 \nC268 C269 C272 C274 C277 C279 \nC282 C286 C288 C290 C297 C303 \nC306 C307 C314 C315 C316 C317 \nC321 C326 C332 C333 C338 C339 \nC340 C344 C346 C351 C353 C356 \nC360 C363 C369 C372 C374 C376 \nC378 C379 C381 C384 C386 C391 \nC399 C405 C410 C415 C419 C423 \nC425 C427 C429 C433 C435 C438 \nC441 C442 C444 C448 C457 C458 \nC459 C462 C466 C471 C476 C478 \nC483 C484 C487 C489 C490 C491 \nC496 C497 C498 C499 C501 C504 \nC508 C513 C515 C521 C524 C527 \nC534 C535 C538 C540 C543 C544 \nC546 C547 C548 C549 C550 C551 \nC563 C564 C571 C573 C574 C575 \nC576 C578 C580 C582 C592 C593 \nC596 C598 C604 C607 C615 C617 \nC620 \n1686: C0_=_C3 ,C0_=_C4 ,C0_=_C6 ,C0_=_C7 ,C0_=_C12 ,\nC0_=_C67 ,C0_=_C68 ,C0_=_C79 ,C0_=_C83 ,C3_=_C4 ,C3_=_C6 ,\nC3_=_C7 ,C3_=_C12 ,C3_=_C251 ,C3_=_C252 ,C3_=_C257 ,C3_=_C266 ,\nC3_=_C268 ,C3_=_C269 ,C4_=_C6 ,C4_=_C7 ,C4_=_C12 ,C4_=_C140 ,\nC4_=_C181 ,C4_=_C272 ,C4_=_C274 ,C4_=_C277 ,C4_=_C279 ,C6_=_C7 ,\nC6_=_C12 ,C6_=_C118 ,C6_=_C141 ,C6_=_C189 ,C6_=_C201 ,C6_=_C232 ,\nC6_=_C338 ,C6_=_C353 ,C6_=_C423 ,C6_=_C425 ,C6_=_C427 ,C6_=_C429 ,\nC7_=_C12 ,C7_=_C22 ,C7_=_C119 ,C7_=_C233 ,C7_=_C433 ,C7_=_C435 ,\nC7_=_C438 ,C7_=_C441 ,C7_=_C442 ,C12_=_C32 ,C12_=_C150 ,C12_=_C213 ,\nC12_=_C241 ,C12_=_C386 ,C12_=_C549 ,C12_=_C582 ,C15_=_C16 ,C15_=_C18 ,\nC15_=_C19 ,C15_=_C22 ,C15_=_C23 ,C15_=_C24 ,C15_=_C25 ,C15_=_C26 ,\nC15_=_C27 ,C15_=_C29 ,C15_=_C30 ,C15_=_C32 ,C15_=_C58 ,C15_=_C62 ,\nC15_=_C65 ,C16_=_C18 ,C16_=_C19 ,C16_=_C22 ,C16_=_C23 ,C16_=_C24 ,\nC16_=_C25 ,C16_=_C26 ,C16_=_C27 ,C16_=_C29 ,C16_=_C30 ,C16_=_C32 ,\nC16_=_C106 ,C16_=_C158 ,C16_=_C162 ,C16_=_C166 ,C16_=_C167 ,C16_=_C168 ,\nC16_=_C171 ,C16_=_C177 ,C16_=_C178 ,C18_=_C19 ,C18_=_C22 ,C18_=_C23 ,\nC18_=_C24 ,C18_=_C25 ,C18_=_C26 ,C18_=_C27 ,C18_=_C29 ,C18_=_C30 ,\nC18_=_C32 ,C18_=_C108 ,C18_=_C137 ,C18_=_C196 ,C18_=_C221 ,C18_=_C222 ,\nC18_=_C225 ,C18_=_C228 ,C19_=_C22 ,C19_=_C23 ,C19_=_C24 ,C19_=_C25 ,\nC19_=_C26 ,C19_=_C27 ,C19_=_C29 ,C19_=_C30 ,C19_=_C32 ,C19_=_C184 ,\nC19_=_C297 ,C19_=_C303 ,C19_=_C306 ,C19_=_C307 ,C19_=_C314 ,C19_=_C315 ,\nC19_=_C316 ,C22_=_C23 ,C22_=_C24 ,C22_=_C25 ,C22_=_C26 ,C22_=_C27 ,\nC22_=_C29 ,C22_=_C30 ,C22_=_C32 ,C22_=_C119 ,C22_=_C233 ,C22_=_C433 ,\nC22_=_C435 ,C22_=_C438 ,C22_=_C441 ,C22_=_C442 ,C23_=_C24 ,C23_=_C25 ,\nC23_=_C26 ,C23_=_C27 ,C23_=_C29 ,C23_=_C30 ,C23_=_C32 ,C23_=_C143 ,\nC23_=_C203 ,C23_=_C340 ,C23_=_C457 ,C23_=_C458 ,C23_=_C459 ,C23_=_C462 ,\nC23_=_C466 ,C23_=_C471 ,C24_=_C25 ,C24_=_C26 ,C24_=_C27 ,C24_=_C29 ,\nC24_=_C30 ,C24_=_C32 ,C24_=_C92 ,C24_=_C236 ,C24_=_C496 ,C24_=_C521 ,\nC24_=_C524 ,C25_=_C26 ,C25_=_C27 ,C25_=_C29 ,C25_=_C30 ,C25_=_C32 ,\nC25_=_C93 ,C25_=_C122 ,C25_=_C237 ,C25_=_C527 ,C25_=_C534 ,C26_=_C27 ,\nC26_=_C29 ,C26_=_C30 ,C26_=_C32 ,C26_=_C123 ,C26_=_C144 ,C26_=_C209 ,\nC26_=_C379 ,C26_=_C497 ,C26_=_C544 ,C26_=_C546 ,C26_=_C547 ,C27_=_C29 ,\nC27_=_C30 ,C27_=_C32 ,C27_=_C125 ,C27_=_C146 ,C27_=_C210 ,C27_=_C381 ,\nC27_=_C484 ,C27_=_C498 ,C27_=_C563 ,C29_=_C30 ,C29_=_C32 ,C29_=_C127 ,\nC29_=_C191 ,C29_=_C240 ,C29_=_C574 ,C29_=_C592 ,C29_=_C593 ,C30_=_C32 ,\nC30_=_C129 ,C30_=_C487 ,C30_=_C501 ,C30_=_C580 ,C30_=_C596 ,C32_=_C150 ,\nC32_=_C213 ,C32_=_C241 ,C32_=_C386 ,C32_=_C549 ,C32_=_C582 ,C38_=_C47 ,\nC38_=_C297 ,C38_=_C338 ,C38_=_C339 ,C38_=_C340 ,C38_=_C344 ,C38_=_C346 ,\nC47_=_C279 ,C47_=_C307 ,C47_=_C326 ,C47_=_C427 ,C47_=_C438 ,C47_=_C448 ,\nC47_=_C466 ,C47_=_C538 ,C47_=_C580 ,C47_=_C582 ,C58_=_C62 ,C58_=_C65 ,\nC58_=_C166 ,C58_=_C303 ,C58_=_C391 ,C58_=_C410 ,C58_=_C444 ,C58_=_C457 ,\nC58_=_C476 ,C58_=_C478 ,C58_=_C483 ,C62_=_C65 ,C62_=_C79 ,C62_=_C266 ,\nC62_=_C372 ,C62_=_C429 ,C62_=_C441 ,C62_=_C471 ,C62_=_C524 ,C62_=_C540 ,\nC62_=_C546 ,C62_=_C604 ,C62_=_C607 ,C65_=_C269 ,C65_=_C405 ,C65_=_C515 ,\nC65_=_C617 ,C67_=_C68 ,C67_=_C79 ,C67_=_C83 ,C67_=_C137 ,C67_=_C140 ,\nC67_=_C141 ,C67_=_C143 ,C67_=_C144 ,C67_=_C146 ,C67_=_C147 ,C67_=_C150 ,\nC67_=_C152 ,C68_=_C79 ,C68_=_C83 ,C68_=_C232 ,C68_=_C233 ,C68_=_C235 ,\nC68_=_C236 ,C68_=_C237 ,C68_=_C238 ,C68_=_C240 ,C68_=_C241 ,C68_=_C243 ,\nC79_=_C83 ,C79_=_C266 ,C79_=_C372 ,C79_=_C429 ,C79_=_C441 ,C79_=_C471 ,\nC79_=_C524 ,C79_=_C540 ,C79_=_C546 ,C79_=_C604 ,C79_=_C607 ,C83_=_C315 ,\nC83_=_C419 ,C83_=_C442 ,C83_=_C534 ,C83_=_C547 ,C83_=_C563 ,C83_=_C596 ,\nC87_=_C92 ,C87_=_C93 ,C87_=_C96 ,C87_=_C100 ,C87_=_C101 ,C87_=_C103 ,\nC87_=_C110 ,C87_=_C186 ,C87_=_C317 ,C87_=_C321 ,C87_=_C326 ,C87_=_C332 ,\nC87_=_C333 ,C92_=_C93 ,C92_=_C96 ,C92_=_C100 ,C92_=_C101 ,C92_=_C103 ,\nC92_=_C236 ,C92_=_C496 ,C92_=_C521 ,C92_=_C524 ,C93_=_C96 ,C93_=_C100 ,\nC93_=_C101 ,C93_=_C103 ,C93_=_C122 ,C93_=_C237 ,C93_=_C527 ,C93_=_C534 ,\nC96_=_C100 ,C96_=_C101 ,C96_=_C103 ,C96_=_C147 ,C96_=_C190 ,C96_=_C476 ,\nC96_=_C499 ,C96_=_C564 ,C96_=_C571 ,C96_=_C573 ,C100_=_C101 ,C100_=_C103 ,\nC100_=_C130 ,C100_=_C346 ,C100_=_C360 ,C100_=_C384 ,C100_=_C478 ,C100_=_C548 ,\nC100_=_C598 ,C101_=_C103 ,C101_=_C212 ,C101_=_C489 ,C103_=_C576 ,C103_=_C615 ,\nC103_=_C617 ,C106_=_C108 ,C106_=_C110 ,C106_=_C116 ,C106_=_C117 ,C106_=_C118 ,\nC106_=_C119 ,C106_=_C121 ,C106_=_C122 ,C106_=_C123 ,C106_=_C125 ,C106_=_C127 ,\nC106_=_C129 ,C106_=_C130 ,C106_=_C158 ,C106_=_C162 ,C106_=_C166 ,C106_=_C167</w:t>
      </w:r>
    </w:p>
    <w:p>
      <w:pPr>
        <w:pStyle w:val="PreformattedText"/>
        <w:bidi w:val="0"/>
        <w:spacing w:before="0" w:after="0"/>
        <w:jc w:val="left"/>
        <w:rPr/>
      </w:pPr>
      <w:r>
        <w:rPr/>
        <w:t xml:space="preserve"> </w:t>
      </w:r>
      <w:r>
        <w:rPr/>
        <w:t>,\nC106_=_C168 ,C106_=_C171 ,C106_=_C177 ,C106_=_C178 ,C108_=_C110 ,C108_=_C116 ,\nC108_=_C117 ,C108_=_C118 ,C108_=_C119 ,C108_=_C121 ,C108_=_C122 ,C108_=_C123 ,\nC108_=_C125 ,C108_=_C127 ,C108_=_C129 ,C108_=_C130 ,C108_=_C137 ,C108_=_C196 ,\nC108_=_C221 ,C108_=_C222 ,C108_=_C225 ,C108_=_C228 ,C110_=_C116 ,C110_=_C117 ,\nC110_=_C118 ,C110_=_C119 ,C110_=_C121 ,C110_=_C122 ,C110_=_C123 ,C110_=_C125 ,\nC110_=_C127 ,C110_=_C129 ,C110_=_C130 ,C110_=_C186 ,C110_=_C317 ,C110_=_C321 ,\nC110_=_C326 ,C110_=_C332 ,C110_=_C333 ,C116_=_C117 ,C116_=_C118 ,C116_=_C119 ,\nC116_=_C121 ,C116_=_C122 ,C116_=_C123 ,C116_=_C125 ,C116_=_C127 ,C116_=_C129 ,\nC116_=_C130 ,C116_=_C351 ,C116_=_C369 ,C116_=_C372 ,C117_=_C118 ,C117_=_C119 ,\nC117_=_C121 ,C117_=_C122 ,C117_=_C123 ,C117_=_C125 ,C117_=_C127 ,C117_=_C129 ,\nC117_=_C130 ,C117_=_C200 ,C117_=_C391 ,C117_=_C399 ,C117_=_C405 ,C118_=_C119 ,\nC118_=_C121 ,C118_=_C122 ,C118_=_C123 ,C118_=_C125 ,C118_=_C127 ,C118_=_C129 ,\nC118_=_C130 ,C118_=_C141 ,C118_=_C189 ,C118_=_C201 ,C118_=_C232 ,C118_=_C338 ,\nC118_=_C353 ,C118_=_C423 ,C118_=_C425 ,C118_=_C427 ,C118_=_C429 ,C119_=_C121 ,\nC119_=_C122 ,C119_=_C123 ,C119_=_C125 ,C119_=_C127 ,C119_=_C129 ,C119_=_C130 ,\nC119_=_C233 ,C119_=_C433 ,C119_=_C435 ,C119_=_C438 ,C119_=_C441 ,C119_=_C442 ,\nC121_=_C122 ,C121_=_C123 ,C121_=_C125 ,C121_=_C127 ,C121_=_C129 ,C121_=_C130 ,\nC121_=_C356 ,C121_=_C376 ,C121_=_C508 ,C121_=_C513 ,C121_=_C515 ,C122_=_C123 ,\nC122_=_C125 ,C122_=_C127 ,C122_=_C129 ,C122_=_C130 ,C122_=_C237 ,C122_=_C527 ,\nC122_=_C534 ,C123_=_C125 ,C123_=_C127 ,C123_=_C129 ,C123_=_C130 ,C123_=_C144 ,\nC123_=_C209 ,C123_=_C379 ,C123_=_C497 ,C123_=_C544 ,C123_=_C546 ,C123_=_C547 ,\nC125_=_C127 ,C125_=_C129 ,C125_=_C130 ,C125_=_C146 ,C125_=_C210 ,C125_=_C381 ,\nC125_=_C484 ,C125_=_C498 ,C125_=_C563 ,C127_=_C129 ,C127_=_C130 ,C127_=_C191 ,\nC127_=_C240 ,C127_=_C574 ,C127_=_C592 ,C127_=_C593 ,C129_=_C130 ,C129_=_C487 ,\nC129_=_C501 ,C129_=_C580 ,C129_=_C596 ,C130_=_C346 ,C130_=_C360 ,C130_=_C384 ,\nC130_=_C478 ,C130_=_C548 ,C130_=_C598 ,C137_=_C140 ,C137_=_C141 ,C137_=_C143 ,\nC137_=_C144 ,C137_=_C146 ,C137_=_C147 ,C137_=_C150 ,C137_=_C152 ,C137_=_C196 ,\nC137_=_C221 ,C137_=_C222 ,C137_=_C225 ,C137_=_C228 ,C140_=_C141 ,C140_=_C143 ,\nC140_=_C144 ,C140_=_C146 ,C140_=_C147 ,C140_=_C150 ,C140_=_C152 ,C140_=_C181 ,\nC140_=_C272 ,C140_=_C274 ,C140_=_C277 ,C140_=_C279 ,C141_=_C143 ,C141_=_C144 ,\nC141_=_C146 ,C141_=_C147 ,C141_=_C150 ,C141_=_C152 ,C141_=_C189 ,C141_=_C201 ,\nC141_=_C232 ,C141_=_C338 ,C141_=_C353 ,C141_=_C423 ,C141_=_C425 ,C141_=_C427 ,\nC141_=_C429 ,C143_=_C144 ,C143_=_C146 ,C143_=_C147 ,C143_=_C150 ,C143_=_C152 ,\nC143_=_C203 ,C143_=_C340 ,C143_=_C457 ,C143_=_C458 ,C143_=_C459 ,C143_=_C462 ,\nC143_=_C466 ,C143_=_C471 ,C144_=_C146 ,C144_=_C147 ,C144_=_C150 ,C144_=_C152 ,\nC144_=_C209 ,C144_=_C379 ,C144_=_C497 ,C144_=_C544 ,C144_=_C546 ,C144_=_C547 ,\nC146_=_C147 ,C146_=_C150 ,C146_=_C152 ,C146_=_C210 ,C146_=_C381 ,C146_=_C484 ,\nC146_=_C498 ,C146_=_C563 ,C147_=_C150 ,C147_=_C152 ,C147_=_C190 ,C147_=_C476 ,\nC147_=_C499 ,C147_=_C564 ,C147_=_C571 ,C147_=_C573 ,C150_=_C152 ,C150_=_C213 ,\nC150_=_C241 ,C150_=_C386 ,C150_=_C549 ,C150_=_C582 ,C152_=_C192 ,C152_=_C491 ,\nC152_=_C504 ,C152_=_C551 ,C158_=_C162 ,C158_=_C166 ,C158_=_C167 ,C158_=_C168 ,\nC158_=_C171 ,C158_=_C177 ,C158_=_C178 ,C158_=_C181 ,C158_=_C183 ,C158_=_C184 ,\nC158_=_C186 ,C158_=_C189 ,C158_=_C190 ,C158_=_C191 ,C158_=_C192 ,C158_=_C193 ,\nC162_=_C166 ,C162_=_C167 ,C162_=_C168 ,C162_=_C171 ,C162_=_C177 ,C162_=_C178 ,\nC162_=_C252 ,C162_=_C374 ,C162_=_C376 ,C162_=_C378 ,C162_=_C379 ,C162_=_C381 ,\nC162_=_C384 ,C162_=_C386 ,C166_=_C167 ,C166_=_C168 ,C166_=_C171 ,C166_=_C177 ,\nC166_=_C178 ,C166_=_C303 ,C166_=_C391 ,C166_=_C410 ,C166_=_C444 ,C166_=_C457 ,\nC166_=_C476 ,C166_=_C478 ,C166_=_C483 ,C167_=_C168 ,C167_=_C171 ,C167_=_C177 ,\nC167_=_C178 ,C167_=_C221 ,C167_=_C257 ,C167_=_C423 ,C167_=_C433 ,C167_=_C458 ,\nC167_=_C484 ,C167_=_C487 ,C167_=_C489 ,C167_=_C490 ,C167_=_C491 ,C168_=_C171 ,\nC168_=_C177 ,C168_=_C178 ,C168_=_C222 ,C168_=_C274 ,C168_=_C286 ,C168_=_C321 ,\nC168_=_C459 ,C168_=_C496 ,C168_=_C497 ,C168_=_C498 ,C168_=_C499 ,C168_=_C501 ,\nC168_=_C504 ,C171_=_C177 ,C171_=_C178 ,C171_=_C225 ,C171_=_C288 ,C171_=_C306 ,\nC171_=_C369 ,C171_=_C415 ,C171_=_C425 ,C171_=_C435 ,C171_=_C462 ,C171_=_C521 ,\nC171_=_C527 ,C171_=_C535 ,C171_=_C548 ,C171_=_C549 ,C171_=_C550 ,C171_=_C551 ,\nC177_=_C178 ,C177_=_C268 ,C177_=_C513 ,C177_=_C571 ,C177_=_C598 ,C177_=_C620 ,\nC178_=_C316 ,C178_=_C333 ,C178_=_C573 ,C178_=_C593 ,C181_=_C183 ,C181_=_C184 ,\nC181_=_C186 ,C181_=_C189 ,C181_=_C190 ,C181_=_C191 ,C181_=_C192 ,C181_=_C193 ,\nC181_=_C272 ,C181_=_C274 ,C181_=_C277 ,C181_=_C279 ,C183_=_C184 ,C183_=_C186 ,\nC183_=_C189 ,C183_=_C190 ,C183_=_C191 ,C183_=_C192 ,C183_=_C193 ,C183_=_C282 ,\nC183_=_C286 ,C183_=_C288 ,C183_=_C290 ,C184_=_C186 ,C184_=_C189 ,C184_=_C190 ,\nC184_=_C191 ,C184_=_C192 ,C184_=_C193 ,C184_=_C297 ,C184_=_C303 ,C184_=_C306 ,\nC184_=_C307 ,C184_=_C314 ,C184_=_C315 ,C184_=_C316 ,C186_=_C189 ,C186_=_C190 ,\nC186_=_C191 ,C186_=_C192 ,C186_=_C193 ,C186_=_C317 ,C186_=_C321 ,C186_=_C326 ,\nC186_=_C332 ,C186_=_C333 ,C189_=_C190 ,C189_=_C191 ,C189_=_C192 ,C189_=_C193 ,\nC189_=_C201 ,C189_=_C232 ,C189_=_C338 ,C189_=_C353 ,C189_=_C423 ,C189_=_C425 ,\nC189_=_C427 ,C189_=_C429 ,C190_=_C191 ,C190_=_C192 ,C190_=_C193 ,C190_=_C476 ,\nC190_=_C499 ,C190_=_C564 ,C190_=_C571 ,C190_=_C573 ,C191_=_C192 ,C191_=_C193 ,\nC191_=_C240 ,C191_=_C574 ,C191_=_C592 ,C191_=_C593 ,C192_=_C193 ,C192_=_C491 ,\nC192_=_C504 ,C192_=_C551 ,C193_=_C363 ,C193_=_C578 ,C193_=_C607 ,C193_=_C620 ,\nC196_=_C200 ,C196_=_C201 ,C196_=_C203 ,C196_=_C209 ,C196_=_C210 ,C196_=_C212 ,\nC196_=_C213 ,C196_=_C214 ,C196_=_C221 ,C196_=_C222 ,C196_=_C225 ,C196_=_C228 ,\nC200_=_C201 ,C200_=_C203 ,C200_=_C209 ,C200_=_C210 ,C200_=_C212 ,C200_=_C213 ,\nC200_=_C214 ,C200_=_C391 ,C200_=_C399 ,C200_=_C405 ,C201_=_C203 ,C201_=_C209 ,\nC201_=_C210 ,C201_=_C212 ,C201_=_C213 ,C201_=_C214 ,C201_=_C232 ,C201_=_C338 ,\nC201_=_C353 ,C201_=_C423 ,C201_=_C425 ,C201_=_C427 ,C201_=_C429 ,C203_=_C209 ,\nC203_=_C210 ,C203_=_C212 ,C203_=_C213 ,C203_=_C214 ,C203_=_C340 ,C203_=_C457 ,\nC203_=_C458 ,C203_=_C459 ,C203_=_C462 ,C203_=_C466 ,C203_=_C471 ,C209_=_C210 ,\nC209_=_C212 ,C209_=_C213 ,C209_=_C214 ,C209_=_C379 ,C209_=_C497 ,C209_=_C544 ,\nC209_=_C546 ,C209_=_C547 ,C210_=_C212 ,C210_=_C213 ,C210_=_C214 ,C210_=_C381 ,\nC210_=_C484 ,C210_=_C498 ,C210_=_C563 ,C212_=_C213 ,C212_=_C214 ,C212_=_C489 ,\nC213_=_C214 ,C213_=_C241 ,C213_=_C386 ,C213_=_C549 ,C213_=_C582 ,C214_=_C243 ,\nC214_=_C483 ,C214_=_C490 ,C214_=_C550 ,C214_=_C575 ,C214_=_C604 ,C221_=_C222 ,\nC221_=_C225 ,C221_=_C228 ,C221_=_C257 ,C221_=_C423 ,C221_=_C433 ,C221_=_C458 ,\nC221_=_C484 ,C221_=_C487 ,C221_=_C489 ,C221_=_C490 ,C221_=_C491 ,C222_=_C225 ,\nC222_=_C228 ,C222_=_C274 ,C222_=_C286 ,C222_=_C321 ,C222_=_C459 ,C222_=_C496 ,\nC222_=_C497 ,C222_=_C498 ,C222_=_C499 ,C222_=_C501 ,C222_=_C504 ,C225_=_C228 ,\nC225_=_C288 ,C225_=_C306 ,C225_=_C369 ,C225_=_C415 ,C225_=_C425 ,C225_=_C435 ,\nC225_=_C462 ,C225_=_C521 ,C225_=_C527 ,C225_=_C535 ,C225_=_C548 ,C225_=_C549 ,\nC225_=_C550 ,C225_=_C551 ,C228_=_C277 ,C228_=_C290 ,C228_=_C399 ,C228_=_C508 ,\nC228_=_C544 ,C228_=_C564 ,C228_=_C574 ,C228_=_C575 ,C228_=_C576 ,C228_=_C578 ,\nC232_=_C233 ,C232_=_C235 ,C232_=_C236 ,C232_=_C237 ,C232_=_C238 ,C232_=_C240 ,\nC232_=_C241 ,C232_=_C243 ,C232_=_C338 ,C232_=_C353 ,C232_=_C423 ,C232_=_C425 ,\nC232_=_C427 ,C232_=_C429 ,C233_=_C235 ,C233_=_C236 ,C233_=_C237 ,C233_=_C238 ,\nC233_=_C240 ,C233_=_C241 ,C233_=_C243 ,C233_=_C433 ,C233_=_C435 ,C233_=_C438 ,\nC233_=_C441 ,C233_=_C442 ,C235_=_C236 ,C235_=_C237 ,C235_=_C238 ,C235_=_C240 ,\nC235_=_C241 ,C235_=_C243 ,C235_=_C339 ,C235_=_C374 ,C235_=_C444 ,C235_=_C448 ,\nC236_=_C237 ,C236_=_C238 ,C236_=_C240 ,C236_=_C241 ,C236_=_C243 ,C236_=_C496 ,\nC236_=_C521 ,C236_=_C524 ,C237_=_C238 ,C237_=_C240 ,C237_=_C241 ,C237_=_C243 ,\nC237_=_C527 ,C237_=_C534 ,C238_=_C240 ,C238_=_C241 ,C238_=_C243 ,C238_=_C344 ,\nC238_=_C378 ,C238_=_C535 ,C238_=_C538 ,C238_=_C540 ,C238_=_C543 ,C240_=_C241 ,\nC240_=_C243 ,C240_=_C574 ,C240_=_C592 ,C240_=_C593 ,C241_=_C243 ,C241_=_C386 ,\nC241_=_C549 ,C241_=_C582 ,C243_=_C483 ,C243_=_C490 ,C243_=_C550 ,C243_=_C575 ,\nC243_=_C604 ,C251_=_C252 ,C251_=_C257 ,C251_=_C266 ,C251_=_C268 ,C251_=_C269 ,\nC251_=_C272 ,C251_=_C282 ,C251_=_C317 ,C251_=_C351 ,C251_=_C353 ,C251_=_C356 ,\nC251_=_C360 ,C251_=_C363 ,C252_=_C257 ,C252_=_C266 ,C252_=_C268 ,C252_=_C269 ,\nC252_=_C374 ,C252_=_C376 ,C252_=_C378 ,C252_=_C379 ,C252_=_C381 ,C252_=_C384 ,\nC252_=_C386 ,C257_=_C266 ,C257_=_C268 ,C257_=_C269 ,C257_=_C423 ,C257_=_C433 ,\nC257_=_C458 ,C257_=_C484 ,C257_=_C487 ,C257_=_C489 ,C257_=_C490 ,C257_=_C491 ,\nC266_=_C268 ,C266_=_C269 ,C266_=_C372 ,C266_=_C429 ,C266_=_C441 ,C266_=_C471 ,\nC266_=_C524 ,C266_=_C540 ,C266_=_C546 ,C266_=_C604 ,C266_=_C607 ,C268_=_C269 ,\nC268_=_C513 ,C268_=_C571 ,C268_=_C598 ,C268_=_C620 ,C269_=_C405 ,C269_=_C515 ,\nC269_=_C617 ,C272_=_C274 ,C272_=_C277 ,C272_=_C279 ,C272_=_C282 ,C272_=_C317 ,\nC272_=_C351 ,C272_=_C353 ,C272_=_C356 ,C272_=_C360 ,C272_=_C363 ,C274_=_C277 ,\nC274_=_C279 ,C274_=_C286 ,C274_=_C321 ,C274_=_C459 ,C274_=_C496 ,C274_=_C497 ,\nC274_=_C498 ,C274_=_C499 ,C274_=_C501 ,C274_=_C504 ,C277_=_C279 ,C277_=_C290 ,\nC277_=_C399 ,C277_=_C508 ,C277_=_C544 ,C277_=_C564 ,C277_=_C574 ,C277_=_C575 ,\nC277_=_C576 ,C277_=_C578 ,C279_=_C307 ,C279_=_C326 ,C279_=_C427 ,C279_=_C438 ,\nC279_=_C448 ,C279_=_C466 ,C279_=_C538 ,C279_=_C580 ,C279_=_C582 ,C282_=_C286 ,\nC282_=_C288 ,C282_=_C290 ,C282_=_C317 ,C282_=_C351 ,C282_=_C353 ,C282_=_C356 ,\nC282_=_C360 ,C282_=_C363 ,C286_=_C288 ,C286_=_C290 ,C286_=_C321 ,C286_=_C459 ,\nC286_=_C496 ,C286_=_C497 ,C286_=_C498 ,C286_=_C499 ,C286_=_C501 ,C286_=_C504 ,\nC288_=_C290 ,C288_=_C306 ,C288_=_C369 ,C288_=_C415 ,C288_=_C425 ,C288_=_C435 ,\nC288_=_C462 ,C288_=_C521 ,C288_=_C527 ,C288_=_C535 ,C288_=_C548</w:t>
      </w:r>
    </w:p>
    <w:p>
      <w:pPr>
        <w:pStyle w:val="PreformattedText"/>
        <w:bidi w:val="0"/>
        <w:spacing w:before="0" w:after="0"/>
        <w:jc w:val="left"/>
        <w:rPr/>
      </w:pPr>
      <w:r>
        <w:rPr/>
        <w:t xml:space="preserve"> </w:t>
      </w:r>
      <w:r>
        <w:rPr/>
        <w:t>,C288_=_C549 ,\nC288_=_C550 ,C288_=_C551 ,C290_=_C399 ,C290_=_C508 ,C290_=_C544 ,C290_=_C564 ,\nC290_=_C574 ,C290_=_C575 ,C290_=_C576 ,C290_=_C578 ,C297_=_C303 ,C297_=_C306 ,\nC297_=_C307 ,C297_=_C314 ,C297_=_C315 ,C297_=_C316 ,C297_=_C338 ,C297_=_C339 ,\nC297_=_C340 ,C297_=_C344 ,C297_=_C346 ,C303_=_C306 ,C303_=_C307 ,C303_=_C314 ,\nC303_=_C315 ,C303_=_C316 ,C303_=_C391 ,C303_=_C410 ,C303_=_C444 ,C303_=_C457 ,\nC303_=_C476 ,C303_=_C478 ,C303_=_C483 ,C306_=_C307 ,C306_=_C314 ,C306_=_C315 ,\nC306_=_C316 ,C306_=_C369 ,C306_=_C415 ,C306_=_C425 ,C306_=_C435 ,C306_=_C462 ,\nC306_=_C521 ,C306_=_C527 ,C306_=_C535 ,C306_=_C548 ,C306_=_C549 ,C306_=_C550 ,\nC306_=_C551 ,C307_=_C314 ,C307_=_C315 ,C307_=_C316 ,C307_=_C326 ,C307_=_C427 ,\nC307_=_C438 ,C307_=_C448 ,C307_=_C466 ,C307_=_C538 ,C307_=_C580 ,C307_=_C582 ,\nC314_=_C315 ,C314_=_C316 ,C314_=_C332 ,C314_=_C543 ,C314_=_C592 ,C314_=_C615 ,\nC315_=_C316 ,C315_=_C419 ,C315_=_C442 ,C315_=_C534 ,C315_=_C547 ,C315_=_C563 ,\nC315_=_C596 ,C316_=_C333 ,C316_=_C573 ,C316_=_C593 ,C317_=_C321 ,C317_=_C326 ,\nC317_=_C332 ,C317_=_C333 ,C317_=_C351 ,C317_=_C353 ,C317_=_C356 ,C317_=_C360 ,\nC317_=_C363 ,C321_=_C326 ,C321_=_C332 ,C321_=_C333 ,C321_=_C459 ,C321_=_C496 ,\nC321_=_C497 ,C321_=_C498 ,C321_=_C499 ,C321_=_C501 ,C321_=_C504 ,C326_=_C332 ,\nC326_=_C333 ,C326_=_C427 ,C326_=_C438 ,C326_=_C448 ,C326_=_C466 ,C326_=_C538 ,\nC326_=_C580 ,C326_=_C582 ,C332_=_C333 ,C332_=_C543 ,C332_=_C592 ,C332_=_C615 ,\nC333_=_C573 ,C333_=_C593 ,C338_=_C339 ,C338_=_C340 ,C338_=_C344 ,C338_=_C346 ,\nC338_=_C353 ,C338_=_C423 ,C338_=_C425 ,C338_=_C427 ,C338_=_C429 ,C339_=_C340 ,\nC339_=_C344 ,C339_=_C346 ,C339_=_C374 ,C339_=_C444 ,C339_=_C448 ,C340_=_C344 ,\nC340_=_C346 ,C340_=_C457 ,C340_=_C458 ,C340_=_C459 ,C340_=_C462 ,C340_=_C466 ,\nC340_=_C471 ,C344_=_C346 ,C344_=_C378 ,C344_=_C535 ,C344_=_C538 ,C344_=_C540 ,\nC344_=_C543 ,C346_=_C360 ,C346_=_C384 ,C346_=_C478 ,C346_=_C548 ,C346_=_C598 ,\nC351_=_C353 ,C351_=_C356 ,C351_=_C360 ,C351_=_C363 ,C351_=_C369 ,C351_=_C372 ,\nC353_=_C356 ,C353_=_C360 ,C353_=_C363 ,C353_=_C423 ,C353_=_C425 ,C353_=_C427 ,\nC353_=_C429 ,C356_=_C360 ,C356_=_C363 ,C356_=_C376 ,C356_=_C508 ,C356_=_C513 ,\nC356_=_C515 ,C360_=_C363 ,C360_=_C384 ,C360_=_C478 ,C360_=_C548 ,C360_=_C598 ,\nC363_=_C578 ,C363_=_C607 ,C363_=_C620 ,C369_=_C372 ,C369_=_C415 ,C369_=_C425 ,\nC369_=_C435 ,C369_=_C462 ,C369_=_C521 ,C369_=_C527 ,C369_=_C535 ,C369_=_C548 ,\nC369_=_C549 ,C369_=_C550 ,C369_=_C551 ,C372_=_C429 ,C372_=_C441 ,C372_=_C471 ,\nC372_=_C524 ,C372_=_C540 ,C372_=_C546 ,C372_=_C604 ,C372_=_C607 ,C374_=_C376 ,\nC374_=_C378 ,C374_=_C379 ,C374_=_C381 ,C374_=_C384 ,C374_=_C386 ,C374_=_C444 ,\nC374_=_C448 ,C376_=_C378 ,C376_=_C379 ,C376_=_C381 ,C376_=_C384 ,C376_=_C386 ,\nC376_=_C508 ,C376_=_C513 ,C376_=_C515 ,C378_=_C379 ,C378_=_C381 ,C378_=_C384 ,\nC378_=_C386 ,C378_=_C535 ,C378_=_C538 ,C378_=_C540 ,C378_=_C543 ,C379_=_C381 ,\nC379_=_C384 ,C379_=_C386 ,C379_=_C497 ,C379_=_C544 ,C379_=_C546 ,C379_=_C547 ,\nC381_=_C384 ,C381_=_C386 ,C381_=_C484 ,C381_=_C498 ,C381_=_C563 ,C384_=_C386 ,\nC384_=_C478 ,C384_=_C548 ,C384_=_C598 ,C386_=_C549 ,C386_=_C582 ,C391_=_C399 ,\nC391_=_C405 ,C391_=_C410 ,C391_=_C444 ,C391_=_C457 ,C391_=_C476 ,C391_=_C478 ,\nC391_=_C483 ,C399_=_C405 ,C399_=_C508 ,C399_=_C544 ,C399_=_C564 ,C399_=_C574 ,\nC399_=_C575 ,C399_=_C576 ,C399_=_C578 ,C405_=_C515 ,C405_=_C617 ,C410_=_C415 ,\nC410_=_C419 ,C410_=_C444 ,C410_=_C457 ,C410_=_C476 ,C410_=_C478 ,C410_=_C483 ,\nC415_=_C419 ,C415_=_C425 ,C415_=_C435 ,C415_=_C462 ,C415_=_C521 ,C415_=_C527 ,\nC415_=_C535 ,C415_=_C548 ,C415_=_C549 ,C415_=_C550 ,C415_=_C551 ,C419_=_C442 ,\nC419_=_C534 ,C419_=_C547 ,C419_=_C563 ,C419_=_C596 ,C423_=_C425 ,C423_=_C427 ,\nC423_=_C429 ,C423_=_C433 ,C423_=_C458 ,C423_=_C484 ,C423_=_C487 ,C423_=_C489 ,\nC423_=_C490 ,C423_=_C491 ,C425_=_C427 ,C425_=_C429 ,C425_=_C435 ,C425_=_C462 ,\nC425_=_C521 ,C425_=_C527 ,C425_=_C535 ,C425_=_C548 ,C425_=_C549 ,C425_=_C550 ,\nC425_=_C551 ,C427_=_C429 ,C427_=_C438 ,C427_=_C448 ,C427_=_C466 ,C427_=_C538 ,\nC427_=_C580 ,C427_=_C582 ,C429_=_C441 ,C429_=_C471 ,C429_=_C524 ,C429_=_C540 ,\nC429_=_C546 ,C429_=_C604 ,C429_=_C607 ,C433_=_C435 ,C433_=_C438 ,C433_=_C441 ,\nC433_=_C442 ,C433_=_C458 ,C433_=_C484 ,C433_=_C487 ,C433_=_C489 ,C433_=_C490 ,\nC433_=_C491 ,C435_=_C438 ,C435_=_C441 ,C435_=_C442 ,C435_=_C462 ,C435_=_C521 ,\nC435_=_C527 ,C435_=_C535 ,C435_=_C548 ,C435_=_C549 ,C435_=_C550 ,C435_=_C551 ,\nC438_=_C441 ,C438_=_C442 ,C438_=_C448 ,C438_=_C466 ,C438_=_C538 ,C438_=_C580 ,\nC438_=_C582 ,C441_=_C442 ,C441_=_C471 ,C441_=_C524 ,C441_=_C540 ,C441_=_C546 ,\nC441_=_C604 ,C441_=_C607 ,C442_=_C534 ,C442_=_C547 ,C442_=_C563 ,C442_=_C596 ,\nC444_=_C448 ,C444_=_C457 ,C444_=_C476 ,C444_=_C478 ,C444_=_C483 ,C448_=_C466 ,\nC448_=_C538 ,C448_=_C580 ,C448_=_C582 ,C457_=_C458 ,C457_=_C459 ,C457_=_C462 ,\nC457_=_C466 ,C457_=_C471 ,C457_=_C476 ,C457_=_C478 ,C457_=_C483 ,C458_=_C459 ,\nC458_=_C462 ,C458_=_C466 ,C458_=_C471 ,C458_=_C484 ,C458_=_C487 ,C458_=_C489 ,\nC458_=_C490 ,C458_=_C491 ,C459_=_C462 ,C459_=_C466 ,C459_=_C471 ,C459_=_C496 ,\nC459_=_C497 ,C459_=_C498 ,C459_=_C499 ,C459_=_C501 ,C459_=_C504 ,C462_=_C466 ,\nC462_=_C471 ,C462_=_C521 ,C462_=_C527 ,C462_=_C535 ,C462_=_C548 ,C462_=_C549 ,\nC462_=_C550 ,C462_=_C551 ,C466_=_C471 ,C466_=_C538 ,C466_=_C580 ,C466_=_C582 ,\nC471_=_C524 ,C471_=_C540 ,C471_=_C546 ,C471_=_C604 ,C471_=_C607 ,C476_=_C478 ,\nC476_=_C483 ,C476_=_C499 ,C476_=_C564 ,C476_=_C571 ,C476_=_C573 ,C478_=_C483 ,\nC478_=_C548 ,C478_=_C598 ,C483_=_C490 ,C483_=_C550 ,C483_=_C575 ,C483_=_C604 ,\nC484_=_C487 ,C484_=_C489 ,C484_=_C490 ,C484_=_C491 ,C484_=_C498 ,C484_=_C563 ,\nC487_=_C489 ,C487_=_C490 ,C487_=_C491 ,C487_=_C501 ,C487_=_C580 ,C487_=_C596 ,\nC489_=_C490 ,C489_=_C491 ,C490_=_C491 ,C490_=_C550 ,C490_=_C575 ,C490_=_C604 ,\nC491_=_C504 ,C491_=_C551 ,C496_=_C497 ,C496_=_C498 ,C496_=_C499 ,C496_=_C501 ,\nC496_=_C504 ,C496_=_C521 ,C496_=_C524 ,C497_=_C498 ,C497_=_C499 ,C497_=_C501 ,\nC497_=_C504 ,C497_=_C544 ,C497_=_C546 ,C497_=_C547 ,C498_=_C499 ,C498_=_C501 ,\nC498_=_C504 ,C498_=_C563 ,C499_=_C501 ,C499_=_C504 ,C499_=_C564 ,C499_=_C571 ,\nC499_=_C573 ,C501_=_C504 ,C501_=_C580 ,C501_=_C596 ,C504_=_C551 ,C508_=_C513 ,\nC508_=_C515 ,C508_=_C544 ,C508_=_C564 ,C508_=_C574 ,C508_=_C575 ,C508_=_C576 ,\nC508_=_C578 ,C513_=_C515 ,C513_=_C571 ,C513_=_C598 ,C513_=_C620 ,C515_=_C617 ,\nC521_=_C524 ,C521_=_C527 ,C521_=_C535 ,C521_=_C548 ,C521_=_C549 ,C521_=_C550 ,\nC521_=_C551 ,C524_=_C540 ,C524_=_C546 ,C524_=_C604 ,C524_=_C607 ,C527_=_C534 ,\nC527_=_C535 ,C527_=_C548 ,C527_=_C549 ,C527_=_C550 ,C527_=_C551 ,C534_=_C547 ,\nC534_=_C563 ,C534_=_C596 ,C535_=_C538 ,C535_=_C540 ,C535_=_C543 ,C535_=_C548 ,\nC535_=_C549 ,C535_=_C550 ,C535_=_C551 ,C538_=_C540 ,C538_=_C543 ,C538_=_C580 ,\nC538_=_C582 ,C540_=_C543 ,C540_=_C546 ,C540_=_C604 ,C540_=_C607 ,C543_=_C592 ,\nC543_=_C615 ,C544_=_C546 ,C544_=_C547 ,C544_=_C564 ,C544_=_C574 ,C544_=_C575 ,\nC544_=_C576 ,C544_=_C578 ,C546_=_C547 ,C546_=_C604 ,C546_=_C607 ,C547_=_C563 ,\nC547_=_C596 ,C548_=_C549 ,C548_=_C550 ,C548_=_C551 ,C548_=_C598 ,C549_=_C550 ,\nC549_=_C551 ,C549_=_C582 ,C550_=_C551 ,C550_=_C575 ,C550_=_C604 ,C563_=_C596 ,\nC564_=_C571 ,C564_=_C573 ,C564_=_C574 ,C564_=_C575 ,C564_=_C576 ,C564_=_C578 ,\nC571_=_C573 ,C571_=_C598 ,C571_=_C620 ,C573_=_C593 ,C574_=_C575 ,C574_=_C576 ,\nC574_=_C578 ,C574_=_C592 ,C574_=_C593 ,C575_=_C576 ,C575_=_C578 ,C575_=_C604 ,\nC576_=_C578 ,C576_=_C615 ,C576_=_C617 ,C578_=_C607 ,C578_=_C620 ,C580_=_C582 ,\nC580_=_C596 ,C592_=_C593 ,C592_=_C615 ,C598_=_C620 ,C604_=_C607 ,C607_=_C620 ,\nC615_=_C617 ,"];22[shape=box, label="id:22 level: 1\n203: C0 C1 C3 C4 C5 \nC6 C7 C8 C12 C20 C28 \nC34 C38 C47 C65 C67 C68 \nC83 C84 C85 C90 C94 C97 \nC98 C104 C105 C106 C107 C108 \nC109 C110 C114 C116 C117 C118 \nC119 C120 C121 C122 C123 C125 \nC126 C127 C129 C130 C131 C134 \nC136 C137 C140 C141 C143 C144 \nC145 C146 C147 C150 C152 C153 \nC156 C157 C167 C171 C177 C178 \nC180 C187 C194 C195 C197 C207 \nC211 C215 C216 C221 C225 C228 \nC231 C232 C233 C235 C236 C237 \nC238 C240 C241 C243 C244 C246 \nC247 C251 C257 C268 C269 C272 \nC277 C279 C282 C288 C290 C297 \nC306 C307 C314 C315 C316 C317 \nC326 C332 C333 C334 C336 C338 \nC339 C340 C341 C342 C344 C346 \nC349 C351 C352 C353 C355 C356 \nC358 C360 C361 C363 C369 C380 \nC382 C383 C387 C399 C405 C415 \nC419 C423 C425 C427 C433 C435 \nC438 C442 C448 C458 C462 C466 \nC474 C477 C484 C487 C489 C490 \nC491 C495 C500 C505 C508 C513 \nC515 C521 C527 C534 C535 C538 \nC543 C544 C547 C548 C549 C550 \nC551 C554 C555 C563 C564 C571 \nC573 C574 C575 C576 C578 C579 \nC580 C582 C584 C592 C593 C596 \nC598 C605 C608 C609 C611 C615 \nC617 C618 C620 C622 C623 C624 \n2130: C0_=_C1( C0 C1 ) C0_=_C3( C0 C3 ) C0_=_C4( C0 C4 ) C0_=_C5( C0 C5 ) C0_=_C6( C0 C6 ) \nC0_=_C7( C0 C7 ) C0_=_C8( C0 C8 ) C0_=_C12( C0 C12 ) C0_=_C67( C0 C67 ) C0_=_C68( C0 C68 ) C0_=_C83( C0 C83 ) \nC1_=_C3( C1 C3 ) C1_=_C4( C1 C4 ) C1_=_C5( C1 C5 ) C1_=_C6( C1 C6 ) C1_=_C7( C1 C7 ) C1_=_C8( C1 C8 ) \nC1_=_C12( C1 C12 ) C1_=_C84( C1 C84 ) C1_=_C85( C1 C85 ) C1_=_C90( C1 C90 ) C1_=_C94( C1 C94 ) C1_=_C97( C1 C97 ) \nC1_=_C98( C1 C98 ) C1_=_C104( C1 C104 ) C3_=_C4( C3 C4 ) C3_=_C5( C3 C5 ) C3_=_C6( C3 C6 ) C3_=_C7( C3 C7 ) \nC3_=_C8( C3 C8 ) C3_=_C12( C3 C12 ) C3_=_C251( C3 C251 ) C3_=_C257( C3 C257 ) C3_=_C268( C3 C268 ) C3_=_C269( C3 C269 ) \nC4_=_C5( C4 C5 ) C4_=_C6( C4 C6 ) C4_=_C7( C4 C7 ) C4_=_C8( C4 C8 ) C4_=_C12( C4 C12 ) C4_=_C140( C4 C140 ) \nC4_=_C272( C4 C272 ) C4_=_C277( C4 C277 ) C4_=_C279( C4 C279 ) C5_=_C6( C5 C6 ) C5_=_C7( C5 C7 ) C5_=_C8( C5 C8 ) \nC5_=_C12( C5 C12 ) C5_=_C38( C5 C38 ) C5_=_C231( C5 C231 ) C5_=_C297( C5 C297 ) C5_=_C334( C5 C334 ) C5_=_C336( C5 C336 ) \nC5_=_C338( C5 C338 ) C5_=_C339( C5 C339 ) C5_=_C340( C5 C340 ) C5_=_C341( C5 C341 ) C5_=_C342( C5 C342 ) C5_=_C344( C5 C344 ) \nC5_=_C346( C5 C346 ) C5_=_C349( C5 C349 ) C6_=_C7( C6 C7 ) C6_=_C8( C6 C8 ) C6_=_C12( C6 C12 ) C6_=_C118( C6 C118 ) \nC6_=_C141(</w:t>
      </w:r>
    </w:p>
    <w:p>
      <w:pPr>
        <w:pStyle w:val="PreformattedText"/>
        <w:bidi w:val="0"/>
        <w:spacing w:before="0" w:after="0"/>
        <w:jc w:val="left"/>
        <w:rPr/>
      </w:pPr>
      <w:r>
        <w:rPr/>
        <w:t xml:space="preserve"> </w:t>
      </w:r>
      <w:r>
        <w:rPr/>
        <w:t>C6 C141 ) C6_=_C232( C6 C232 ) C6_=_C338( C6 C338 ) C6_=_C353( C6 C353 ) C6_=_C423( C6 C423 ) C6_=_C425( C6 C425 ) \nC6_=_C427( C6 C427 ) C7_=_C8( C7 C8 ) C7_=_C12( C7 C12 ) C7_=_C119( C7 C119 ) C7_=_C233( C7 C233 ) C7_=_C433( C7 C433 ) \nC7_=_C435( C7 C435 ) C7_=_C438( C7 C438 ) C7_=_C442( C7 C442 ) C8_=_C12( C8 C12 ) C8_=_C341( C8 C341 ) C8_=_C474( C8 C474 ) \nC8_=_C477( C8 C477 ) C12_=_C150( C12 C150 ) C12_=_C241( C12 C241 ) C12_=_C549( C12 C549 ) C12_=_C582( C12 C582 ) C20_=_C28( C20 C28 ) \nC20_=_C34( C20 C34 ) C20_=_C114( C20 C114 ) C20_=_C187( C20 C187 ) C20_=_C197( C20 C197 ) C20_=_C251( C20 C251 ) C20_=_C272( C20 C272 ) \nC20_=_C282( C20 C282 ) C20_=_C317( C20 C317 ) C20_=_C334( C20 C334 ) C20_=_C351( C20 C351 ) C20_=_C352( C20 C352 ) C20_=_C353( C20 C353 ) \nC20_=_C355( C20 C355 ) C20_=_C356( C20 C356 ) C20_=_C358( C20 C358 ) C20_=_C360( C20 C360 ) C20_=_C361( C20 C361 ) C20_=_C363( C20 C363 ) \nC28_=_C34( C28 C34 ) C28_=_C47( C28 C47 ) C28_=_C98( C28 C98 ) C28_=_C279( C28 C279 ) C28_=_C307( C28 C307 ) C28_=_C326( C28 C326 ) \nC28_=_C383( C28 C383 ) C28_=_C427( C28 C427 ) C28_=_C438( C28 C438 ) C28_=_C448( C28 C448 ) C28_=_C466( C28 C466 ) C28_=_C500( C28 C500 ) \nC28_=_C538( C28 C538 ) C28_=_C580( C28 C580 ) C28_=_C582( C28 C582 ) C28_=_C584( C28 C584 ) C34_=_C83( C34 C83 ) C34_=_C104( C34 C104 ) \nC34_=_C134( C34 C134 ) C34_=_C194( C34 C194 ) C34_=_C315( C34 C315 ) C34_=_C349( C34 C349 ) C34_=_C419( C34 C419 ) C34_=_C442( C34 C442 ) \nC34_=_C534( C34 C534 ) C34_=_C547( C34 C547 ) C34_=_C555( C34 C555 ) C34_=_C563( C34 C563 ) C34_=_C596( C34 C596 ) C34_=_C608( C34 C608 ) \nC34_=_C623( C34 C623 ) C34_=_C624( C34 C624 ) C38_=_C47( C38 C47 ) C38_=_C231( C38 C231 ) C38_=_C297( C38 C297 ) C38_=_C334( C38 C334 ) \nC38_=_C336( C38 C336 ) C38_=_C338( C38 C338 ) C38_=_C339( C38 C339 ) C38_=_C340( C38 C340 ) C38_=_C341( C38 C341 ) C38_=_C342( C38 C342 ) \nC38_=_C344( C38 C344 ) C38_=_C346( C38 C346 ) C38_=_C349( C38 C349 ) C47_=_C98( C47 C98 ) C47_=_C279( C47 C279 ) C47_=_C307( C47 C307 ) \nC47_=_C326( C47 C326 ) C47_=_C383( C47 C383 ) C47_=_C427( C47 C427 ) C47_=_C438( C47 C438 ) C47_=_C448( C47 C448 ) C47_=_C466( C47 C466 ) \nC47_=_C500( C47 C500 ) C47_=_C538( C47 C538 ) C47_=_C580( C47 C580 ) C47_=_C582( C47 C582 ) C47_=_C584( C47 C584 ) C65_=_C157( C65 C157 ) \nC65_=_C195( C65 C195 ) C65_=_C216( C65 C216 ) C65_=_C247( C65 C247 ) C65_=_C269( C65 C269 ) C65_=_C405( C65 C405 ) C65_=_C495( C65 C495 ) \nC65_=_C515( C65 C515 ) C65_=_C611( C65 C611 ) C65_=_C617( C65 C617 ) C65_=_C622( C65 C622 ) C65_=_C624( C65 C624 ) C67_=_C68( C67 C68 ) \nC67_=_C83( C67 C83 ) C67_=_C85( C67 C85 ) C67_=_C105( C67 C105 ) C67_=_C136( C67 C136 ) C67_=_C137( C67 C137 ) C67_=_C140( C67 C140 ) \nC67_=_C141( C67 C141 ) C67_=_C143( C67 C143 ) C67_=_C144( C67 C144 ) C67_=_C145( C67 C145 ) C67_=_C146( C67 C146 ) C67_=_C147( C67 C147 ) \nC67_=_C150( C67 C150 ) C67_=_C152( C67 C152 ) C67_=_C153( C67 C153 ) C67_=_C156( C67 C156 ) C67_=_C157( C67 C157 ) C68_=_C83( C68 C83 ) \nC68_=_C109( C68 C109 ) C68_=_C180( C68 C180 ) C68_=_C231( C68 C231 ) C68_=_C232( C68 C232 ) C68_=_C233( C68 C233 ) C68_=_C235( C68 C235 ) \nC68_=_C236( C68 C236 ) C68_=_C237( C68 C237 ) C68_=_C238( C68 C238 ) C68_=_C240( C68 C240 ) C68_=_C241( C68 C241 ) C68_=_C243( C68 C243 ) \nC68_=_C244( C68 C244 ) C68_=_C246( C68 C246 ) C68_=_C247( C68 C247 ) C83_=_C104( C83 C104 ) C83_=_C134( C83 C134 ) C83_=_C194( C83 C194 ) \nC83_=_C315( C83 C315 ) C83_=_C349( C83 C349 ) C83_=_C419( C83 C419 ) C83_=_C442( C83 C442 ) C83_=_C534( C83 C534 ) C83_=_C547( C83 C547 ) \nC83_=_C555( C83 C555 ) C83_=_C563( C83 C563 ) C83_=_C596( C83 C596 ) C83_=_C608( C83 C608 ) C83_=_C623( C83 C623 ) C83_=_C624( C83 C624 ) \nC84_=_C85( C84 C85 ) C84_=_C90( C84 C90 ) C84_=_C94( C84 C94 ) C84_=_C97( C84 C97 ) C84_=_C98( C84 C98 ) C84_=_C104( C84 C104 ) \nC84_=_C105( C84 C105 ) C84_=_C106( C84 C106 ) C84_=_C107( C84 C107 ) C84_=_C108( C84 C108 ) C84_=_C109( C84 C109 ) C84_=_C110( C84 C110 ) \nC84_=_C114( C84 C114 ) C84_=_C116( C84 C116 ) C84_=_C117( C84 C117 ) C84_=_C118( C84 C118 ) C84_=_C119( C84 C119 ) C84_=_C120( C84 C120 ) \nC84_=_C121( C84 C121 ) C84_=_C122( C84 C122 ) C84_=_C123( C84 C123 ) C84_=_C125( C84 C125 ) C84_=_C126( C84 C126 ) C84_=_C127( C84 C127 ) \nC84_=_C129( C84 C129 ) C84_=_C130( C84 C130 ) C84_=_C131( C84 C131 ) C84_=_C134( C84 C134 ) C85_=_C90( C85 C90 ) C85_=_C94( C85 C94 ) \nC85_=_C97( C85 C97 ) C85_=_C98( C85 C98 ) C85_=_C104( C85 C104 ) C85_=_C105( C85 C105 ) C85_=_C136( C85 C136 ) C85_=_C137( C85 C137 ) \nC85_=_C140( C85 C140 ) C85_=_C141( C85 C141 ) C85_=_C143( C85 C143 ) C85_=_C144( C85 C144 ) C85_=_C145( C85 C145 ) C85_=_C146( C85 C146 ) \nC85_=_C147( C85 C147 ) C85_=_C150( C85 C150 ) C85_=_C152( C85 C152 ) C85_=_C153( C85 C153 ) C85_=_C156( C85 C156 ) C85_=_C157( C85 C157 ) \nC90_=_C94( C90 C94 ) C90_=_C97( C90 C97 ) C90_=_C98( C90 C98 ) C90_=_C104( C90 C104 ) C90_=_C120( C90 C120 ) C90_=_C167( C90 C167 ) \nC90_=_C207( C90 C207 ) C90_=_C221( C90 C221 ) C90_=_C257( C90 C257 ) C90_=_C342( C90 C342 ) C90_=_C423( C90 C423 ) C90_=_C433( C90 C433 ) \nC90_=_C458( C90 C458 ) C90_=_C474( C90 C474 ) C90_=_C484( C90 C484 ) C90_=_C487( C90 C487 ) C90_=_C489( C90 C489 ) C90_=_C490( C90 C490 ) \nC90_=_C491( C90 C491 ) C90_=_C495( C90 C495 ) C94_=_C97( C94 C97 ) C94_=_C98( C94 C98 ) C94_=_C104( C94 C104 ) C94_=_C145( C94 C145 ) \nC94_=_C171( C94 C171 ) C94_=_C225( C94 C225 ) C94_=_C288( C94 C288 ) C94_=_C306( C94 C306 ) C94_=_C358( C94 C358 ) C94_=_C369( C94 C369 ) \nC94_=_C380( C94 C380 ) C94_=_C415( C94 C415 ) C94_=_C425( C94 C425 ) C94_=_C435( C94 C435 ) C94_=_C462( C94 C462 ) C94_=_C521( C94 C521 ) \nC94_=_C527( C94 C527 ) C94_=_C535( C94 C535 ) C94_=_C548( C94 C548 ) C94_=_C549( C94 C549 ) C94_=_C550( C94 C550 ) C94_=_C551( C94 C551 ) \nC94_=_C554( C94 C554 ) C94_=_C555( C94 C555 ) C97_=_C98( C97 C98 ) C97_=_C104( C97 C104 ) C97_=_C126( C97 C126 ) C97_=_C211( C97 C211 ) \nC97_=_C228( C97 C228 ) C97_=_C277( C97 C277 ) C97_=_C290( C97 C290 ) C97_=_C382( C97 C382 ) C97_=_C399( C97 C399 ) C97_=_C477( C97 C477 ) \nC97_=_C508( C97 C508 ) C97_=_C544( C97 C544 ) C97_=_C564( C97 C564 ) C97_=_C574( C97 C574 ) C97_=_C575( C97 C575 ) C97_=_C576( C97 C576 ) \nC97_=_C578( C97 C578 ) C97_=_C579( C97 C579 ) C98_=_C104( C98 C104 ) C98_=_C279( C98 C279 ) C98_=_C307( C98 C307 ) C98_=_C326( C98 C326 ) \nC98_=_C383( C98 C383 ) C98_=_C427( C98 C427 ) C98_=_C438( C98 C438 ) C98_=_C448( C98 C448 ) C98_=_C466( C98 C466 ) C98_=_C500( C98 C500 ) \nC98_=_C538( C98 C538 ) C98_=_C580( C98 C580 ) C98_=_C582( C98 C582 ) C98_=_C584( C98 C584 ) C104_=_C134( C104 C134 ) C104_=_C194( C104 C194 ) \nC104_=_C315( C104 C315 ) C104_=_C349( C104 C349 ) C104_=_C419( C104 C419 ) C104_=_C442( C104 C442 ) C104_=_C534( C104 C534 ) C104_=_C547( C104 C547 ) \nC104_=_C555( C104 C555 ) C104_=_C563( C104 C563 ) C104_=_C596( C104 C596 ) C104_=_C608( C104 C608 ) C104_=_C623( C104 C623 ) C104_=_C624( C104 C624 ) \nC105_=_C106( C105 C106 ) C105_=_C107( C105 C107 ) C105_=_C108( C105 C108 ) C105_=_C109( C105 C109 ) C105_=_C110( C105 C110 ) C105_=_C114( C105 C114 ) \nC105_=_C116( C105 C116 ) C105_=_C117( C105 C117 ) C105_=_C118( C105 C118 ) C105_=_C119( C105 C119 ) C105_=_C120( C105 C120 ) C105_=_C121( C105 C121 ) \nC105_=_C122( C105 C122 ) C105_=_C123( C105 C123 ) C105_=_C125( C105 C125 ) C105_=_C126( C105 C126 ) C105_=_C127( C105 C127 ) C105_=_C129( C105 C129 ) \nC105_=_C130( C105 C130 ) C105_=_C131( C105 C131 ) C105_=_C134( C105 C134 ) C105_=_C136( C105 C136 ) C105_=_C137( C105 C137 ) C105_=_C140( C105 C140 ) \nC105_=_C141( C105 C141 ) C105_=_C143( C105 C143 ) C105_=_C144( C105 C144 ) C105_=_C145( C105 C145 ) C105_=_C146( C105 C146 ) C105_=_C147( C105 C147 ) \nC105_=_C150( C105 C150 ) C105_=_C152( C105 C152 ) C105_=_C153( C105 C153 ) C105_=_C156( C105 C156 ) C105_=_C157( C105 C157 ) C106_=_C107( C106 C107 ) \nC106_=_C108( C106 C108 ) C106_=_C109( C106 C109 ) C106_=_C110( C106 C110 ) C106_=_C114( C106 C114 ) C106_=_C116( C106 C116 ) C106_=_C117( C106 C117 ) \nC106_=_C118( C106 C118 ) C106_=_C119( C106 C119 ) C106_=_C120( C106 C120 ) C106_=_C121( C106 C121 ) C106_=_C122( C106 C122 ) C106_=_C123( C106 C123 ) \nC106_=_C125( C106 C125 ) C106_=_C126( C106 C126 ) C106_=_C127( C106 C127 ) C106_=_C129( C106 C129 ) C106_=_C130( C106 C130 ) C106_=_C131( C106 C131 ) \nC106_=_C134( C106 C134 ) C106_=_C167( C106 C167 ) C106_=_C171( C106 C171 ) C106_=_C177( C106 C177 ) C106_=_C178( C106 C178 ) C107_=_C108( C107 C108 ) \nC107_=_C109( C107 C109 ) C107_=_C110( C107 C110 ) C107_=_C114( C107 C114 ) C107_=_C116( C107 C116 ) C107_=_C117( C107 C117 ) C107_=_C118( C107 C118 ) \nC107_=_C119( C107 C119 ) C107_=_C120( C107 C120 ) C107_=_C121( C107 C121 ) C107_=_C122( C107 C122 ) C107_=_C123( C107 C123 ) C107_=_C125( C107 C125 ) \nC107_=_C126( C107 C126 ) C107_=_C127( C107 C127 ) C107_=_C129( C107 C129 ) C107_=_C130( C107 C130 ) C107_=_C131( C107 C131 ) C107_=_C134( C107 C134 ) \nC107_=_C197( C107 C197 ) C107_=_C207( C107 C207 ) C107_=_C211( C107 C211 ) C107_=_C215( C107 C215 ) C107_=_C216( C107 C216 ) C108_=_C109( C108 C109 ) \nC108_=_C110( C108 C110 ) C108_=_C114( C108 C114 ) C108_=_C116( C108 C116 ) C108_=_C117( C108 C117 ) C108_=_C118( C108 C118 ) C108_=_C119( C108 C119 ) \nC108_=_C120( C108 C120 ) C108_=_C121( C108 C121 ) C108_=_C122( C108 C122 ) C108_=_C123( C108 C123 ) C108_=_C125( C108 C125 ) C108_=_C126( C108 C126 ) \nC108_=_C127( C108 C127 ) C108_=_C129( C108 C129 ) C108_=_C130( C108 C130 ) C108_=_C131( C108 C131 ) C108_=_C134( C108 C134 ) C108_=_C137( C108 C137 ) \nC108_=_C221( C108 C221 ) C108_=_C225( C108 C225 ) C108_=_C228( C108 C228 ) C109_=_C110( C109 C110 ) C109_=_C114( C109 C114 ) C109_=_C116( C109 C116 ) \nC109_=_C117( C109 C117 ) C109_=_C118( C109 C118 ) C109_=_C119( C109 C119 ) C109_=_C120( C109 C120 ) C109_=_C121( C109 C121 ) C109_=_C122( C109 C122 ) \nC109_=_C123( C109 C123 ) C109_=_C125( C109 C125 ) C109_=_C126( C109 C126 ) C109_=_C127( C109 C127</w:t>
      </w:r>
    </w:p>
    <w:p>
      <w:pPr>
        <w:pStyle w:val="PreformattedText"/>
        <w:bidi w:val="0"/>
        <w:spacing w:before="0" w:after="0"/>
        <w:jc w:val="left"/>
        <w:rPr/>
      </w:pPr>
      <w:r>
        <w:rPr/>
        <w:t xml:space="preserve"> </w:t>
      </w:r>
      <w:r>
        <w:rPr/>
        <w:t>) C109_=_C129( C109 C129 ) C109_=_C130( C109 C130 ) \nC109_=_C131( C109 C131 ) C109_=_C134( C109 C134 ) C109_=_C180( C109 C180 ) C109_=_C231( C109 C231 ) C109_=_C232( C109 C232 ) C109_=_C233( C109 C233 ) \nC109_=_C235( C109 C235 ) C109_=_C236( C109 C236 ) C109_=_C237( C109 C237 ) C109_=_C238( C109 C238 ) C109_=_C240( C109 C240 ) C109_=_C241( C109 C241 ) \nC109_=_C243( C109 C243 ) C109_=_C244( C109 C244 ) C109_=_C246( C109 C246 ) C109_=_C247( C109 C247 ) C110_=_C114( C110 C114 ) C110_=_C116( C110 C116 ) \nC110_=_C117( C110 C117 ) C110_=_C118( C110 C118 ) C110_=_C119( C110 C119 ) C110_=_C120( C110 C120 ) C110_=_C121( C110 C121 ) C110_=_C122( C110 C122 ) \nC110_=_C123( C110 C123 ) C110_=_C125( C110 C125 ) C110_=_C126( C110 C126 ) C110_=_C127( C110 C127 ) C110_=_C129( C110 C129 ) C110_=_C130( C110 C130 ) \nC110_=_C131( C110 C131 ) C110_=_C134( C110 C134 ) C110_=_C317( C110 C317 ) C110_=_C326( C110 C326 ) C110_=_C332( C110 C332 ) C110_=_C333( C110 C333 ) \nC114_=_C116( C114 C116 ) C114_=_C117( C114 C117 ) C114_=_C118( C114 C118 ) C114_=_C119( C114 C119 ) C114_=_C120( C114 C120 ) C114_=_C121( C114 C121 ) \nC114_=_C122( C114 C122 ) C114_=_C123( C114 C123 ) C114_=_C125( C114 C125 ) C114_=_C126( C114 C126 ) C114_=_C127( C114 C127 ) C114_=_C129( C114 C129 ) \nC114_=_C130( C114 C130 ) C114_=_C131( C114 C131 ) C114_=_C134( C114 C134 ) C114_=_C187( C114 C187 ) C114_=_C197( C114 C197 ) C114_=_C251( C114 C251 ) \nC114_=_C272( C114 C272 ) C114_=_C282( C114 C282 ) C114_=_C317( C114 C317 ) C114_=_C334( C114 C334 ) C114_=_C351( C114 C351 ) C114_=_C352( C114 C352 ) \nC114_=_C353( C114 C353 ) C114_=_C355( C114 C355 ) C114_=_C356( C114 C356 ) C114_=_C358( C114 C358 ) C114_=_C360( C114 C360 ) C114_=_C361( C114 C361 ) \nC114_=_C363( C114 C363 ) C116_=_C117( C116 C117 ) C116_=_C118( C116 C118 ) C116_=_C119( C116 C119 ) C116_=_C120( C116 C120 ) C116_=_C121( C116 C121 ) \nC116_=_C122( C116 C122 ) C116_=_C123( C116 C123 ) C116_=_C125( C116 C125 ) C116_=_C126( C116 C126 ) C116_=_C127( C116 C127 ) C116_=_C129( C116 C129 ) \nC116_=_C130( C116 C130 ) C116_=_C131( C116 C131 ) C116_=_C134( C116 C134 ) C116_=_C351( C116 C351 ) C116_=_C369( C116 C369 ) C117_=_C118( C117 C118 ) \nC117_=_C119( C117 C119 ) C117_=_C120( C117 C120 ) C117_=_C121( C117 C121 ) C117_=_C122( C117 C122 ) C117_=_C123( C117 C123 ) C117_=_C125( C117 C125 ) \nC117_=_C126( C117 C126 ) C117_=_C127( C117 C127 ) C117_=_C129( C117 C129 ) C117_=_C130( C117 C130 ) C117_=_C131( C117 C131 ) C117_=_C134( C117 C134 ) \nC117_=_C399( C117 C399 ) C117_=_C405( C117 C405 ) C118_=_C119( C118 C119 ) C118_=_C120( C118 C120 ) C118_=_C121( C118 C121 ) C118_=_C122( C118 C122 ) \nC118_=_C123( C118 C123 ) C118_=_C125( C118 C125 ) C118_=_C126( C118 C126 ) C118_=_C127( C118 C127 ) C118_=_C129( C118 C129 ) C118_=_C130( C118 C130 ) \nC118_=_C131( C118 C131 ) C118_=_C134( C118 C134 ) C118_=_C141( C118 C141 ) C118_=_C232( C118 C232 ) C118_=_C338( C118 C338 ) C118_=_C353( C118 C353 ) \nC118_=_C423( C118 C423 ) C118_=_C425( C118 C425 ) C118_=_C427( C118 C427 ) C119_=_C120( C119 C120 ) C119_=_C121( C119 C121 ) C119_=_C122( C119 C122 ) \nC119_=_C123( C119 C123 ) C119_=_C125( C119 C125 ) C119_=_C126( C119 C126 ) C119_=_C127( C119 C127 ) C119_=_C129( C119 C129 ) C119_=_C130( C119 C130 ) \nC119_=_C131( C119 C131 ) C119_=_C134( C119 C134 ) C119_=_C233( C119 C233 ) C119_=_C433( C119 C433 ) C119_=_C435( C119 C435 ) C119_=_C438( C119 C438 ) \nC119_=_C442( C119 C442 ) C120_=_C121( C120 C121 ) C120_=_C122( C120 C122 ) C120_=_C123( C120 C123 ) C120_=_C125( C120 C125 ) C120_=_C126( C120 C126 ) \nC120_=_C127( C120 C127 ) C120_=_C129( C120 C129 ) C120_=_C130( C120 C130 ) C120_=_C131( C120 C131 ) C120_=_C134( C120 C134 ) C120_=_C167( C120 C167 ) \nC120_=_C207( C120 C207 ) C120_=_C221( C120 C221 ) C120_=_C257( C120 C257 ) C120_=_C342( C120 C342 ) C120_=_C423( C120 C423 ) C120_=_C433( C120 C433 ) \nC120_=_C458( C120 C458 ) C120_=_C474( C120 C474 ) C120_=_C484( C120 C484 ) C120_=_C487( C120 C487 ) C120_=_C489( C120 C489 ) C120_=_C490( C120 C490 ) \nC120_=_C491( C120 C491 ) C120_=_C495( C120 C495 ) C121_=_C122( C121 C122 ) C121_=_C123( C121 C123 ) C121_=_C125( C121 C125 ) C121_=_C126( C121 C126 ) \nC121_=_C127( C121 C127 ) C121_=_C129( C121 C129 ) C121_=_C130( C121 C130 ) C121_=_C131( C121 C131 ) C121_=_C134( C121 C134 ) C121_=_C356( C121 C356 ) \nC121_=_C508( C121 C508 ) C121_=_C513( C121 C513 ) C121_=_C515( C121 C515 ) C122_=_C123( C122 C123 ) C122_=_C125( C122 C125 ) C122_=_C126( C122 C126 ) \nC122_=_C127( C122 C127 ) C122_=_C129( C122 C129 ) C122_=_C130( C122 C130 ) C122_=_C131( C122 C131 ) C122_=_C134( C122 C134 ) C122_=_C237( C122 C237 ) \nC122_=_C527( C122 C527 ) C122_=_C534( C122 C534 ) C123_=_C125( C123 C125 ) C123_=_C126( C123 C126 ) C123_=_C127( C123 C127 ) C123_=_C129( C123 C129 ) \nC123_=_C130( C123 C130 ) C123_=_C131( C123 C131 ) C123_=_C134( C123 C134 ) C123_=_C144( C123 C144 ) C123_=_C544( C123 C544 ) C123_=_C547( C123 C547 ) \nC125_=_C126( C125 C126 ) C125_=_C127( C125 C127 ) C125_=_C129( C125 C129 ) C125_=_C130( C125 C130 ) C125_=_C131( C125 C131 ) C125_=_C134( C125 C134 ) \nC125_=_C146( C125 C146 ) C125_=_C484( C125 C484 ) C125_=_C563( C125 C563 ) C126_=_C127( C126 C127 ) C126_=_C129( C126 C129 ) C126_=_C130( C126 C130 ) \nC126_=_C131( C126 C131 ) C126_=_C134( C126 C134 ) C126_=_C211( C126 C211 ) C126_=_C228( C126 C228 ) C126_=_C277( C126 C277 ) C126_=_C290( C126 C290 ) \nC126_=_C382( C126 C382 ) C126_=_C399( C126 C399 ) C126_=_C477( C126 C477 ) C126_=_C508( C126 C508 ) C126_=_C544( C126 C544 ) C126_=_C564( C126 C564 ) \nC126_=_C574( C126 C574 ) C126_=_C575( C126 C575 ) C126_=_C576( C126 C576 ) C126_=_C578( C126 C578 ) C126_=_C579( C126 C579 ) C127_=_C129( C127 C129 ) \nC127_=_C130( C127 C130 ) C127_=_C131( C127 C131 ) C127_=_C134( C127 C134 ) C127_=_C240( C127 C240 ) C127_=_C574( C127 C574 ) C127_=_C592( C127 C592 ) \nC127_=_C593( C127 C593 ) C129_=_C130( C129 C130 ) C129_=_C131( C129 C131 ) C129_=_C134( C129 C134 ) C129_=_C487( C129 C487 ) C129_=_C580( C129 C580 ) \nC129_=_C596( C129 C596 ) C130_=_C131( C130 C131 ) C130_=_C134( C130 C134 ) C130_=_C346( C130 C346 ) C130_=_C360( C130 C360 ) C130_=_C548( C130 C548 ) \nC130_=_C598( C130 C598 ) C131_=_C134( C131 C134 ) C131_=_C605( C131 C605 ) C131_=_C608( C131 C608 ) C131_=_C609( C131 C609 ) C131_=_C611( C131 C611 ) \nC134_=_C194( C134 C194 ) C134_=_C315( C134 C315 ) C134_=_C349( C134 C349 ) C134_=_C419( C134 C419 ) C134_=_C442( C134 C442 ) C134_=_C534( C134 C534 ) \nC134_=_C547( C134 C547 ) C134_=_C555( C134 C555 ) C134_=_C563( C134 C563 ) C134_=_C596( C134 C596 ) C134_=_C608( C134 C608 ) C134_=_C623( C134 C623 ) \nC134_=_C624( C134 C624 ) C136_=_C137( C136 C137 ) C136_=_C140( C136 C140 ) C136_=_C141( C136 C141 ) C136_=_C143( C136 C143 ) C136_=_C144( C136 C144 ) \nC136_=_C145( C136 C145 ) C136_=_C146( C136 C146 ) C136_=_C147( C136 C147 ) C136_=_C150( C136 C150 ) C136_=_C152( C136 C152 ) C136_=_C153( C136 C153 ) \nC136_=_C156( C136 C156 ) C136_=_C157( C136 C157 ) C136_=_C180( C136 C180 ) C136_=_C187( C136 C187 ) C136_=_C194( C136 C194 ) C136_=_C195( C136 C195 ) \nC137_=_C140( C137 C140 ) C137_=_C141( C137 C141 ) C137_=_C143( C137 C143 ) C137_=_C144( C137 C144 ) C137_=_C145( C137 C145 ) C137_=_C146( C137 C146 ) \nC137_=_C147( C137 C147 ) C137_=_C150( C137 C150 ) C137_=_C152( C137 C152 ) C137_=_C153( C137 C153 ) C137_=_C156( C137 C156 ) C137_=_C157( C137 C157 ) \nC137_=_C221( C137 C221 ) C137_=_C225( C137 C225 ) C137_=_C228( C137 C228 ) C140_=_C141( C140 C141 ) C140_=_C143( C140 C143 ) C140_=_C144( C140 C144 ) \nC140_=_C145( C140 C145 ) C140_=_C146( C140 C146 ) C140_=_C147( C140 C147 ) C140_=_C150( C140 C150 ) C140_=_C152( C140 C152 ) C140_=_C153( C140 C153 ) \nC140_=_C156( C140 C156 ) C140_=_C157( C140 C157 ) C140_=_C272( C140 C272 ) C140_=_C277( C140 C277 ) C140_=_C279( C140 C279 ) C141_=_C143( C141 C143 ) \nC141_=_C144( C141 C144 ) C141_=_C145( C141 C145 ) C141_=_C146( C141 C146 ) C141_=_C147( C141 C147 ) C141_=_C150( C141 C150 ) C141_=_C152( C141 C152 ) \nC141_=_C153( C141 C153 ) C141_=_C156( C141 C156 ) C141_=_C157( C141 C157 ) C141_=_C232( C141 C232 ) C141_=_C338( C141 C338 ) C141_=_C353( C141 C353 ) \nC141_=_C423( C141 C423 ) C141_=_C425( C141 C425 ) C141_=_C427( C141 C427 ) C143_=_C144( C143 C144 ) C143_=_C145( C143 C145 ) C143_=_C146( C143 C146 ) \nC143_=_C147( C143 C147 ) C143_=_C150( C143 C150 ) C143_=_C152( C143 C152 ) C143_=_C153( C143 C153 ) C143_=_C156( C143 C156 ) C143_=_C157( C143 C157 ) \nC143_=_C340( C143 C340 ) C143_=_C458( C143 C458 ) C143_=_C462( C143 C462 ) C143_=_C466( C143 C466 ) C144_=_C145( C144 C145 ) C144_=_C146( C144 C146 ) \nC144_=_C147( C144 C147 ) C144_=_C150( C144 C150 ) C144_=_C152( C144 C152 ) C144_=_C153( C144 C153 ) C144_=_C156( C144 C156 ) C144_=_C157( C144 C157 ) \nC144_=_C544( C144 C544 ) C144_=_C547( C144 C547 ) C145_=_C146( C145 C146 ) C145_=_C147( C145 C147 ) C145_=_C150( C145 C150 ) C145_=_C152( C145 C152 ) \nC145_=_C153( C145 C153 ) C145_=_C156( C145 C156 ) C145_=_C157( C145 C157 ) C145_=_C171( C145 C171 ) C145_=_C225( C145 C225 ) C145_=_C288( C145 C288 ) \nC145_=_C306( C145 C306 ) C145_=_C358( C145 C358 ) C145_=_C369( C145 C369 ) C145_=_C380( C145 C380 ) C145_=_C415( C145 C415 ) C145_=_C425( C145 C425 ) \nC145_=_C435( C145 C435 ) C145_=_C462( C145 C462 ) C145_=_C521( C145 C521 ) C145_=_C527( C145 C527 ) C145_=_C535( C145 C535 ) C145_=_C548( C145 C548 ) \nC145_=_C549( C145 C549 ) C145_=_C550( C145 C550 ) C145_=_C551( C145 C551 ) C145_=_C554( C145 C554 ) C145_=_C555( C145 C555 ) C146_=_C147( C146 C147 ) \nC146_=_C150( C146 C150 ) C146_=_C152( C146 C152 ) C146_=_C153( C146 C153 ) C146_=_C156( C146 C156 ) C146_=_C157( C146 C157 ) C146_=_C484( C146 C484 ) \nC146_=_C563( C146 C563 ) C147_=_C150( C147 C150 ) C147_=_C152( C147 C152 ) C147_=_C153( C147 C153 ) C147_=_C156( C147 C156 ) C147_=_C157( C147 C157 ) \nC147_=_C564( C147 C564 ) C147_=_C571( C147 C571 ) C147_=_C573( C147 C573 ) C150_=_C152( C150 C152 ) C150_=_C153( C150</w:t>
      </w:r>
    </w:p>
    <w:p>
      <w:pPr>
        <w:pStyle w:val="PreformattedText"/>
        <w:bidi w:val="0"/>
        <w:spacing w:before="0" w:after="0"/>
        <w:jc w:val="left"/>
        <w:rPr/>
      </w:pPr>
      <w:r>
        <w:rPr/>
        <w:t xml:space="preserve"> </w:t>
      </w:r>
      <w:r>
        <w:rPr/>
        <w:t>C153 ) C150_=_C156( C150 C156 ) \nC150_=_C157( C150 C157 ) C150_=_C241( C150 C241 ) C150_=_C549( C150 C549 ) C150_=_C582( C150 C582 ) C152_=_C153( C152 C153 ) C152_=_C156( C152 C156 ) \nC152_=_C157( C152 C157 ) C152_=_C491( C152 C491 ) C152_=_C551( C152 C551 ) C153_=_C156( C153 C156 ) C153_=_C157( C153 C157 ) C153_=_C244( C153 C244 ) \nC153_=_C314( C153 C314 ) C153_=_C332( C153 C332 ) C153_=_C361( C153 C361 ) C153_=_C505( C153 C505 ) C153_=_C543( C153 C543 ) C153_=_C584( C153 C584 ) \nC153_=_C592( C153 C592 ) C153_=_C605( C153 C605 ) C153_=_C615( C153 C615 ) C153_=_C618( C153 C618 ) C156_=_C157( C156 C157 ) C156_=_C178( C156 C178 ) \nC156_=_C246( C156 C246 ) C156_=_C316( C156 C316 ) C156_=_C333( C156 C333 ) C156_=_C387( C156 C387 ) C156_=_C573( C156 C573 ) C156_=_C579( C156 C579 ) \nC156_=_C593( C156 C593 ) C156_=_C609( C156 C609 ) C156_=_C623( C156 C623 ) C157_=_C195( C157 C195 ) C157_=_C216( C157 C216 ) C157_=_C247( C157 C247 ) \nC157_=_C269( C157 C269 ) C157_=_C405( C157 C405 ) C157_=_C495( C157 C495 ) C157_=_C515( C157 C515 ) C157_=_C611( C157 C611 ) C157_=_C617( C157 C617 ) \nC157_=_C622( C157 C622 ) C157_=_C624( C157 C624 ) C167_=_C171( C167 C171 ) C167_=_C177( C167 C177 ) C167_=_C178( C167 C178 ) C167_=_C207( C167 C207 ) \nC167_=_C221( C167 C221 ) C167_=_C257( C167 C257 ) C167_=_C342( C167 C342 ) C167_=_C423( C167 C423 ) C167_=_C433( C167 C433 ) C167_=_C458( C167 C458 ) \nC167_=_C474( C167 C474 ) C167_=_C484( C167 C484 ) C167_=_C487( C167 C487 ) C167_=_C489( C167 C489 ) C167_=_C490( C167 C490 ) C167_=_C491( C167 C491 ) \nC167_=_C495( C167 C495 ) C171_=_C177( C171 C177 ) C171_=_C178( C171 C178 ) C171_=_C225( C171 C225 ) C171_=_C288( C171 C288 ) C171_=_C306( C171 C306 ) \nC171_=_C358( C171 C358 ) C171_=_C369( C171 C369 ) C171_=_C380( C171 C380 ) C171_=_C415( C171 C415 ) C171_=_C425( C171 C425 ) C171_=_C435( C171 C435 ) \nC171_=_C462( C171 C462 ) C171_=_C521( C171 C521 ) C171_=_C527( C171 C527 ) C171_=_C535( C171 C535 ) C171_=_C548( C171 C548 ) C171_=_C549( C171 C549 ) \nC171_=_C550( C171 C550 ) C171_=_C551( C171 C551 ) C171_=_C554( C171 C554 ) C171_=_C555( C171 C555 ) C177_=_C178( C177 C178 ) C177_=_C215( C177 C215 ) \nC177_=_C268( C177 C268 ) C177_=_C513( C177 C513 ) C177_=_C554( C177 C554 ) C177_=_C571( C177 C571 ) C177_=_C598( C177 C598 ) C177_=_C618( C177 C618 ) \nC177_=_C620( C177 C620 ) C177_=_C622( C177 C622 ) C178_=_C246( C178 C246 ) C178_=_C316( C178 C316 ) C178_=_C333( C178 C333 ) C178_=_C387( C178 C387 ) \nC178_=_C573( C178 C573 ) C178_=_C579( C178 C579 ) C178_=_C593( C178 C593 ) C178_=_C609( C178 C609 ) C178_=_C623( C178 C623 ) C180_=_C187( C180 C187 ) \nC180_=_C194( C180 C194 ) C180_=_C195( C180 C195 ) C180_=_C231( C180 C231 ) C180_=_C232( C180 C232 ) C180_=_C233( C180 C233 ) C180_=_C235( C180 C235 ) \nC180_=_C236( C180 C236 ) C180_=_C237( C180 C237 ) C180_=_C238( C180 C238 ) C180_=_C240( C180 C240 ) C180_=_C241( C180 C241 ) C180_=_C243( C180 C243 ) \nC180_=_C244( C180 C244 ) C180_=_C246( C180 C246 ) C180_=_C247( C180 C247 ) C187_=_C194( C187 C194 ) C187_=_C195( C187 C195 ) C187_=_C197( C187 C197 ) \nC187_=_C251( C187 C251 ) C187_=_C272( C187 C272 ) C187_=_C282( C187 C282 ) C187_=_C317( C187 C317 ) C187_=_C334( C187 C334 ) C187_=_C351( C187 C351 ) \nC187_=_C352( C187 C352 ) C187_=_C353( C187 C353 ) C187_=_C355( C187 C355 ) C187_=_C356( C187 C356 ) C187_=_C358( C187 C358 ) C187_=_C360( C187 C360 ) \nC187_=_C361( C187 C361 ) C187_=_C363( C187 C363 ) C194_=_C195( C194 C195 ) C194_=_C315( C194 C315 ) C194_=_C349( C194 C349 ) C194_=_C419( C194 C419 ) \nC194_=_C442( C194 C442 ) C194_=_C534( C194 C534 ) C194_=_C547( C194 C547 ) C194_=_C555( C194 C555 ) C194_=_C563( C194 C563 ) C194_=_C596( C194 C596 ) \nC194_=_C608( C194 C608 ) C194_=_C623( C194 C623 ) C194_=_C624( C194 C624 ) C195_=_C216( C195 C216 ) C195_=_C247( C195 C247 ) C195_=_C269( C195 C269 ) \nC195_=_C405( C195 C405 ) C195_=_C495( C195 C495 ) C195_=_C515( C195 C515 ) C195_=_C611( C195 C611 ) C195_=_C617( C195 C617 ) C195_=_C622( C195 C622 ) \nC195_=_C624( C195 C624 ) C197_=_C207( C197 C207 ) C197_=_C211( C197 C211 ) C197_=_C215( C197 C215 ) C197_=_C216( C197 C216 ) C197_=_C251( C197 C251 ) \nC197_=_C272( C197 C272 ) C197_=_C282( C197 C282 ) C197_=_C317( C197 C317 ) C197_=_C334( C197 C334 ) C197_=_C351( C197 C351 ) C197_=_C352( C197 C352 ) \nC197_=_C353( C197 C353 ) C197_=_C355( C197 C355 ) C197_=_C356( C197 C356 ) C197_=_C358( C197 C358 ) C197_=_C360( C197 C360 ) C197_=_C361( C197 C361 ) \nC197_=_C363( C197 C363 ) C207_=_C211( C207 C211 ) C207_=_C215( C207 C215 ) C207_=_C216( C207 C216 ) C207_=_C221( C207 C221 ) C207_=_C257( C207 C257 ) \nC207_=_C342( C207 C342 ) C207_=_C423( C207 C423 ) C207_=_C433( C207 C433 ) C207_=_C458( C207 C458 ) C207_=_C474( C207 C474 ) C207_=_C484( C207 C484 ) \nC207_=_C487( C207 C487 ) C207_=_C489( C207 C489 ) C207_=_C490( C207 C490 ) C207_=_C491( C207 C491 ) C207_=_C495( C207 C495 ) C211_=_C215( C211 C215 ) \nC211_=_C216( C211 C216 ) C211_=_C228( C211 C228 ) C211_=_C277( C211 C277 ) C211_=_C290( C211 C290 ) C211_=_C382( C211 C382 ) C211_=_C399( C211 C399 ) \nC211_=_C477( C211 C477 ) C211_=_C508( C211 C508 ) C211_=_C544( C211 C544 ) C211_=_C564( C211 C564 ) C211_=_C574( C211 C574 ) C211_=_C575( C211 C575 ) \nC211_=_C576( C211 C576 ) C211_=_C578( C211 C578 ) C211_=_C579( C211 C579 ) C215_=_C216( C215 C216 ) C215_=_C268( C215 C268 ) C215_=_C513( C215 C513 ) \nC215_=_C554( C215 C554 ) C215_=_C571( C215 C571 ) C215_=_C598( C215 C598 ) C215_=_C618( C215 C618 ) C215_=_C620( C215 C620 ) C215_=_C622( C215 C622 ) \nC216_=_C247( C216 C247 ) C216_=_C269( C216 C269 ) C216_=_C405( C216 C405 ) C216_=_C495( C216 C495 ) C216_=_C515( C216 C515 ) C216_=_C611( C216 C611 ) \nC216_=_C617( C216 C617 ) C216_=_C622( C216 C622 ) C216_=_C624( C216 C624 ) C221_=_C225( C221 C225 ) C221_=_C228( C221 C228 ) C221_=_C257( C221 C257 ) \nC221_=_C342( C221 C342 ) C221_=_C423( C221 C423 ) C221_=_C433( C221 C433 ) C221_=_C458( C221 C458 ) C221_=_C474( C221 C474 ) C221_=_C484( C221 C484 ) \nC221_=_C487( C221 C487 ) C221_=_C489( C221 C489 ) C221_=_C490( C221 C490 ) C221_=_C491( C221 C491 ) C221_=_C495( C221 C495 ) C225_=_C228( C225 C228 ) \nC225_=_C288( C225 C288 ) C225_=_C306( C225 C306 ) C225_=_C358( C225 C358 ) C225_=_C369( C225 C369 ) C225_=_C380( C225 C380 ) C225_=_C415( C225 C415 ) \nC225_=_C425( C225 C425 ) C225_=_C435( C225 C435 ) C225_=_C462( C225 C462 ) C225_=_C521( C225 C521 ) C225_=_C527( C225 C527 ) C225_=_C535( C225 C535 ) \nC225_=_C548( C225 C548 ) C225_=_C549( C225 C549 ) C225_=_C550( C225 C550 ) C225_=_C551( C225 C551 ) C225_=_C554( C225 C554 ) C225_=_C555( C225 C555 ) \nC228_=_C277( C228 C277 ) C228_=_C290( C228 C290 ) C228_=_C382( C228 C382 ) C228_=_C399( C228 C399 ) C228_=_C477( C228 C477 ) C228_=_C508( C228 C508 ) \nC228_=_C544( C228 C544 ) C228_=_C564( C228 C564 ) C228_=_C574( C228 C574 ) C228_=_C575( C228 C575 ) C228_=_C576( C228 C576 ) C228_=_C578( C228 C578 ) \nC228_=_C579( C228 C579 ) C231_=_C232( C231 C232 ) C231_=_C233( C231 C233 ) C231_=_C235( C231 C235 ) C231_=_C236( C231 C236 ) C231_=_C237( C231 C237 ) \nC231_=_C238( C231 C238 ) C231_=_C240( C231 C240 ) C231_=_C241( C231 C241 ) C231_=_C243( C231 C243 ) C231_=_C244( C231 C244 ) C231_=_C246( C231 C246 ) \nC231_=_C247( C231 C247 ) C231_=_C297( C231 C297 ) C231_=_C334( C231 C334 ) C231_=_C336( C231 C336 ) C231_=_C338( C231 C338 ) C231_=_C339( C231 C339 ) \nC231_=_C340( C231 C340 ) C231_=_C341( C231 C341 ) C231_=_C342( C231 C342 ) C231_=_C344( C231 C344 ) C231_=_C346( C231 C346 ) C231_=_C349( C231 C349 ) \nC232_=_C233( C232 C233 ) C232_=_C235( C232 C235 ) C232_=_C236( C232 C236 ) C232_=_C237( C232 C237 ) C232_=_C238( C232 C238 ) C232_=_C240( C232 C240 ) \nC232_=_C241( C232 C241 ) C232_=_C243( C232 C243 ) C232_=_C244( C232 C244 ) C232_=_C246( C232 C246 ) C232_=_C247( C232 C247 ) C232_=_C338( C232 C338 ) \nC232_=_C353( C232 C353 ) C232_=_C423( C232 C423 ) C232_=_C425( C232 C425 ) C232_=_C427( C232 C427 ) C233_=_C235( C233 C235 ) C233_=_C236( C233 C236 ) \nC233_=_C237( C233 C237 ) C233_=_C238( C233 C238 ) C233_=_C240( C233 C240 ) C233_=_C241( C233 C241 ) C233_=_C243( C233 C243 ) C233_=_C244( C233 C244 ) \nC233_=_C246( C233 C246 ) C233_=_C247( C233 C247 ) C233_=_C433( C233 C433 ) C233_=_C435( C233 C435 ) C233_=_C438( C233 C438 ) C233_=_C442( C233 C442 ) \nC235_=_C236( C235 C236 ) C235_=_C237( C235 C237 ) C235_=_C238( C235 C238 ) C235_=_C240( C235 C240 ) C235_=_C241( C235 C241 ) C235_=_C243( C235 C243 ) \nC235_=_C244( C235 C244 ) C235_=_C246( C235 C246 ) C235_=_C247( C235 C247 ) C235_=_C339( C235 C339 ) C235_=_C448( C235 C448 ) C236_=_C237( C236 C237 ) \nC236_=_C238( C236 C238 ) C236_=_C240( C236 C240 ) C236_=_C241( C236 C241 ) C236_=_C243( C236 C243 ) C236_=_C244( C236 C244 ) C236_=_C246( C236 C246 ) \nC236_=_C247( C236 C247 ) C236_=_C521( C236 C521 ) C237_=_C238( C237 C238 ) C237_=_C240( C237 C240 ) C237_=_C241( C237 C241 ) C237_=_C243( C237 C243 ) \nC237_=_C244( C237 C244 ) C237_=_C246( C237 C246 ) C237_=_C247( C237 C247 ) C237_=_C527( C237 C527 ) C237_=_C534( C237 C534 ) C238_=_C240( C238 C240 ) \nC238_=_C241( C238 C241 ) C238_=_C243( C238 C243 ) C238_=_C244( C238 C244 ) C238_=_C246( C238 C246 ) C238_=_C247( C238 C247 ) C238_=_C344( C238 C344 ) \nC238_=_C535( C238 C535 ) C238_=_C538( C238 C538 ) C238_=_C543( C238 C543 ) C240_=_C241( C240 C241 ) C240_=_C243( C240 C243 ) C240_=_C244( C240 C244 ) \nC240_=_C246( C240 C246 ) C240_=_C247( C240 C247 ) C240_=_C574( C240 C574 ) C240_=_C592( C240 C592 ) C240_=_C593( C240 C593 ) C241_=_C243( C241 C243 ) \nC241_=_C244( C241 C244 ) C241_=_C246( C241 C246 ) C241_=_C247( C241 C247 ) C241_=_C549( C241 C549 ) C241_=_C582( C241 C582 ) C243_=_C244( C243 C244 ) \nC243_=_C246( C243 C246 ) C243_=_C247( C243 C247 ) C243_=_C490( C243 C490 ) C243_=_C550( C243 C550 ) C243_=_C575( C243 C575 ) C244_=_C246( C244 C246 ) \nC244_=_C247( C244 C247 ) C244_=_C314( C244 C314 ) C244_=_C332( C244 C332 ) C244_=_C361( C244 C361 ) C244_=_C505( C244 C505 ) C244_=_C543(</w:t>
      </w:r>
    </w:p>
    <w:p>
      <w:pPr>
        <w:pStyle w:val="PreformattedText"/>
        <w:bidi w:val="0"/>
        <w:spacing w:before="0" w:after="0"/>
        <w:jc w:val="left"/>
        <w:rPr/>
      </w:pPr>
      <w:r>
        <w:rPr/>
        <w:t xml:space="preserve"> </w:t>
      </w:r>
      <w:r>
        <w:rPr/>
        <w:t>C244 C543 ) \nC244_=_C584( C244 C584 ) C244_=_C592( C244 C592 ) C244_=_C605( C244 C605 ) C244_=_C615( C244 C615 ) C244_=_C618( C244 C618 ) C246_=_C247( C246 C247 ) \nC246_=_C316( C246 C316 ) C246_=_C333( C246 C333 ) C246_=_C387( C246 C387 ) C246_=_C573( C246 C573 ) C246_=_C579( C246 C579 ) C246_=_C593( C246 C593 ) \nC246_=_C609( C246 C609 ) C246_=_C623( C246 C623 ) C247_=_C269( C247 C269 ) C247_=_C405( C247 C405 ) C247_=_C495( C247 C495 ) C247_=_C515( C247 C515 ) \nC247_=_C611( C247 C611 ) C247_=_C617( C247 C617 ) C247_=_C622( C247 C622 ) C247_=_C624( C247 C624 ) C251_=_C257( C251 C257 ) C251_=_C268( C251 C268 ) \nC251_=_C269( C251 C269 ) C251_=_C272( C251 C272 ) C251_=_C282( C251 C282 ) C251_=_C317( C251 C317 ) C251_=_C334( C251 C334 ) C251_=_C351( C251 C351 ) \nC251_=_C352( C251 C352 ) C251_=_C353( C251 C353 ) C251_=_C355( C251 C355 ) C251_=_C356( C251 C356 ) C251_=_C358( C251 C358 ) C251_=_C360( C251 C360 ) \nC251_=_C361( C251 C361 ) C251_=_C363( C251 C363 ) C257_=_C268( C257 C268 ) C257_=_C269( C257 C269 ) C257_=_C342( C257 C342 ) C257_=_C423( C257 C423 ) \nC257_=_C433( C257 C433 ) C257_=_C458( C257 C458 ) C257_=_C474( C257 C474 ) C257_=_C484( C257 C484 ) C257_=_C487( C257 C487 ) C257_=_C489( C257 C489 ) \nC257_=_C490( C257 C490 ) C257_=_C491( C257 C491 ) C257_=_C495( C257 C495 ) C268_=_C269( C268 C269 ) C268_=_C513( C268 C513 ) C268_=_C554( C268 C554 ) \nC268_=_C571( C268 C571 ) C268_=_C598( C268 C598 ) C268_=_C618( C268 C618 ) C268_=_C620( C268 C620 ) C268_=_C622( C268 C622 ) C269_=_C405( C269 C405 ) \nC269_=_C495( C269 C495 ) C269_=_C515( C269 C515 ) C269_=_C611( C269 C611 ) C269_=_C617( C269 C617 ) C269_=_C622( C269 C622 ) C269_=_C624( C269 C624 ) \nC272_=_C277( C272 C277 ) C272_=_C279( C272 C279 ) C272_=_C282( C272 C282 ) C272_=_C317( C272 C317 ) C272_=_C334( C272 C334 ) C272_=_C351( C272 C351 ) \nC272_=_C352( C272 C352 ) C272_=_C353( C272 C353 ) C272_=_C355( C272 C355 ) C272_=_C356( C272 C356 ) C272_=_C358( C272 C358 ) C272_=_C360( C272 C360 ) \nC272_=_C361( C272 C361 ) C272_=_C363( C272 C363 ) C277_=_C279( C277 C279 ) C277_=_C290( C277 C290 ) C277_=_C382( C277 C382 ) C277_=_C399( C277 C399 ) \nC277_=_C477( C277 C477 ) C277_=_C508( C277 C508 ) C277_=_C544( C277 C544 ) C277_=_C564( C277 C564 ) C277_=_C574( C277 C574 ) C277_=_C575( C277 C575 ) \nC277_=_C576( C277 C576 ) C277_=_C578( C277 C578 ) C277_=_C579( C277 C579 ) C279_=_C307( C279 C307 ) C279_=_C326( C279 C326 ) C279_=_C383( C279 C383 ) \nC279_=_C427( C279 C427 ) C279_=_C438( C279 C438 ) C279_=_C448( C279 C448 ) C279_=_C466( C279 C466 ) C279_=_C500( C279 C500 ) C279_=_C538( C279 C538 ) \nC279_=_C580( C279 C580 ) C279_=_C582( C279 C582 ) C279_=_C584( C279 C584 ) C282_=_C288( C282 C288 ) C282_=_C290( C282 C290 ) C282_=_C317( C282 C317 ) \nC282_=_C334( C282 C334 ) C282_=_C351( C282 C351 ) C282_=_C352( C282 C352 ) C282_=_C353( C282 C353 ) C282_=_C355( C282 C355 ) C282_=_C356( C282 C356 ) \nC282_=_C358( C282 C358 ) C282_=_C360( C282 C360 ) C282_=_C361( C282 C361 ) C282_=_C363( C282 C363 ) C288_=_C290( C288 C290 ) C288_=_C306( C288 C306 ) \nC288_=_C358( C288 C358 ) C288_=_C369( C288 C369 ) C288_=_C380( C288 C380 ) C288_=_C415( C288 C415 ) C288_=_C425( C288 C425 ) C288_=_C435( C288 C435 ) \nC288_=_C462( C288 C462 ) C288_=_C521( C288 C521 ) C288_=_C527( C288 C527 ) C288_=_C535( C288 C535 ) C288_=_C548( C288 C548 ) C288_=_C549( C288 C549 ) \nC288_=_C550( C288 C550 ) C288_=_C551( C288 C551 ) C288_=_C554( C288 C554 ) C288_=_C555( C288 C555 ) C290_=_C382( C290 C382 ) C290_=_C399( C290 C399 ) \nC290_=_C477( C290 C477 ) C290_=_C508( C290 C508 ) C290_=_C544( C290 C544 ) C290_=_C564( C290 C564 ) C290_=_C574( C290 C574 ) C290_=_C575( C290 C575 ) \nC290_=_C576( C290 C576 ) C290_=_C578( C290 C578 ) C290_=_C579( C290 C579 ) C297_=_C306( C297 C306 ) C297_=_C307( C297 C307 ) C297_=_C314( C297 C314 ) \nC297_=_C315( C297 C315 ) C297_=_C316( C297 C316 ) C297_=_C334( C297 C334 ) C297_=_C336( C297 C336 ) C297_=_C338( C297 C338 ) C297_=_C339( C297 C339 ) \nC297_=_C340( C297 C340 ) C297_=_C341( C297 C341 ) C297_=_C342( C297 C342 ) C297_=_C344( C297 C344 ) C297_=_C346( C297 C346 ) C297_=_C349( C297 C349 ) \nC306_=_C307( C306 C307 ) C306_=_C314( C306 C314 ) C306_=_C315( C306 C315 ) C306_=_C316( C306 C316 ) C306_=_C358( C306 C358 ) C306_=_C369( C306 C369 ) \nC306_=_C380( C306 C380 ) C306_=_C415( C306 C415 ) C306_=_C425( C306 C425 ) C306_=_C435( C306 C435 ) C306_=_C462( C306 C462 ) C306_=_C521( C306 C521 ) \nC306_=_C527( C306 C527 ) C306_=_C535( C306 C535 ) C306_=_C548( C306 C548 ) C306_=_C549( C306 C549 ) C306_=_C550( C306 C550 ) C306_=_C551( C306 C551 ) \nC306_=_C554( C306 C554 ) C306_=_C555( C306 C555 ) C307_=_C314( C307 C314 ) C307_=_C315( C307 C315 ) C307_=_C316( C307 C316 ) C307_=_C326( C307 C326 ) \nC307_=_C383( C307 C383 ) C307_=_C427( C307 C427 ) C307_=_C438( C307 C438 ) C307_=_C448( C307 C448 ) C307_=_C466( C307 C466 ) C307_=_C500( C307 C500 ) \nC307_=_C538( C307 C538 ) C307_=_C580( C307 C580 ) C307_=_C582( C307 C582 ) C307_=_C584( C307 C584 ) C314_=_C315( C314 C315 ) C314_=_C316( C314 C316 ) \nC314_=_C332( C314 C332 ) C314_=_C361( C314 C361 ) C314_=_C505( C314 C505 ) C314_=_C543( C314 C543 ) C314_=_C584( C314 C584 ) C314_=_C592( C314 C592 ) \nC314_=_C605( C314 C605 ) C314_=_C615( C314 C615 ) C314_=_C618( C314 C618 ) C315_=_C316( C315 C316 ) C315_=_C349( C315 C349 ) C315_=_C419( C315 C419 ) \nC315_=_C442( C315 C442 ) C315_=_C534( C315 C534 ) C315_=_C547( C315 C547 ) C315_=_C555( C315 C555 ) C315_=_C563( C315 C563 ) C315_=_C596( C315 C596 ) \nC315_=_C608( C315 C608 ) C315_=_C623( C315 C623 ) C315_=_C624( C315 C624 ) C316_=_C333( C316 C333 ) C316_=_C387( C316 C387 ) C316_=_C573( C316 C573 ) \nC316_=_C579( C316 C579 ) C316_=_C593( C316 C593 ) C316_=_C609( C316 C609 ) C316_=_C623( C316 C623 ) C317_=_C326( C317 C326 ) C317_=_C332( C317 C332 ) \nC317_=_C333( C317 C333 ) C317_=_C334( C317 C334 ) C317_=_C351( C317 C351 ) C317_=_C352( C317 C352 ) C317_=_C353( C317 C353 ) C317_=_C355( C317 C355 ) \nC317_=_C356( C317 C356 ) C317_=_C358( C317 C358 ) C317_=_C360( C317 C360 ) C317_=_C361( C317 C361 ) C317_=_C363( C317 C363 ) C326_=_C332( C326 C332 ) \nC326_=_C333( C326 C333 ) C326_=_C383( C326 C383 ) C326_=_C427( C326 C427 ) C326_=_C438( C326 C438 ) C326_=_C448( C326 C448 ) C326_=_C466( C326 C466 ) \nC326_=_C500( C326 C500 ) C326_=_C538( C326 C538 ) C326_=_C580( C326 C580 ) C326_=_C582( C326 C582 ) C326_=_C584( C326 C584 ) C332_=_C333( C332 C333 ) \nC332_=_C361( C332 C361 ) C332_=_C505( C332 C505 ) C332_=_C543( C332 C543 ) C332_=_C584( C332 C584 ) C332_=_C592( C332 C592 ) C332_=_C605( C332 C605 ) \nC332_=_C615( C332 C615 ) C332_=_C618( C332 C618 ) C333_=_C387( C333 C387 ) C333_=_C573( C333 C573 ) C333_=_C579( C333 C579 ) C333_=_C593( C333 C593 ) \nC333_=_C609( C333 C609 ) C333_=_C623( C333 C623 ) C334_=_C336( C334 C336 ) C334_=_C338( C334 C338 ) C334_=_C339( C334 C339 ) C334_=_C340( C334 C340 ) \nC334_=_C341( C334 C341 ) C334_=_C342( C334 C342 ) C334_=_C344( C334 C344 ) C334_=_C346( C334 C346 ) C334_=_C349( C334 C349 ) C334_=_C351( C334 C351 ) \nC334_=_C352( C334 C352 ) C334_=_C353( C334 C353 ) C334_=_C355( C334 C355 ) C334_=_C356( C334 C356 ) C334_=_C358( C334 C358 ) C334_=_C360( C334 C360 ) \nC334_=_C361( C334 C361 ) C334_=_C363( C334 C363 ) C336_=_C338( C336 C338 ) C336_=_C339( C336 C339 ) C336_=_C340( C336 C340 ) C336_=_C341( C336 C341 ) \nC336_=_C342( C336 C342 ) C336_=_C344( C336 C344 ) C336_=_C346( C336 C346 ) C336_=_C349( C336 C349 ) C336_=_C352( C336 C352 ) C336_=_C380( C336 C380 ) \nC336_=_C382( C336 C382 ) C336_=_C383( C336 C383 ) C336_=_C387( C336 C387 ) C338_=_C339( C338 C339 ) C338_=_C340( C338 C340 ) C338_=_C341( C338 C341 ) \nC338_=_C342( C338 C342 ) C338_=_C344( C338 C344 ) C338_=_C346( C338 C346 ) C338_=_C349( C338 C349 ) C338_=_C353( C338 C353 ) C338_=_C423( C338 C423 ) \nC338_=_C425( C338 C425 ) C338_=_C427( C338 C427 ) C339_=_C340( C339 C340 ) C339_=_C341( C339 C341 ) C339_=_C342( C339 C342 ) C339_=_C344( C339 C344 ) \nC339_=_C346( C339 C346 ) C339_=_C349( C339 C349 ) C339_=_C448( C339 C448 ) C340_=_C341( C340 C341 ) C340_=_C342( C340 C342 ) C340_=_C344( C340 C344 ) \nC340_=_C346( C340 C346 ) C340_=_C349( C340 C349 ) C340_=_C458( C340 C458 ) C340_=_C462( C340 C462 ) C340_=_C466( C340 C466 ) C341_=_C342( C341 C342 ) \nC341_=_C344( C341 C344 ) C341_=_C346( C341 C346 ) C341_=_C349( C341 C349 ) C341_=_C474( C341 C474 ) C341_=_C477( C341 C477 ) C342_=_C344( C342 C344 ) \nC342_=_C346( C342 C346 ) C342_=_C349( C342 C349 ) C342_=_C423( C342 C423 ) C342_=_C433( C342 C433 ) C342_=_C458( C342 C458 ) C342_=_C474( C342 C474 ) \nC342_=_C484( C342 C484 ) C342_=_C487( C342 C487 ) C342_=_C489( C342 C489 ) C342_=_C490( C342 C490 ) C342_=_C491( C342 C491 ) C342_=_C495( C342 C495 ) \nC344_=_C346( C344 C346 ) C344_=_C349( C344 C349 ) C344_=_C535( C344 C535 ) C344_=_C538( C344 C538 ) C344_=_C543( C344 C543 ) C346_=_C349( C346 C349 ) \nC346_=_C360( C346 C360 ) C346_=_C548( C346 C548 ) C346_=_C598( C346 C598 ) C349_=_C419( C349 C419 ) C349_=_C442( C349 C442 ) C349_=_C534( C349 C534 ) \nC349_=_C547( C349 C547 ) C349_=_C555( C349 C555 ) C349_=_C563( C349 C563 ) C349_=_C596( C349 C596 ) C349_=_C608( C349 C608 ) C349_=_C623( C349 C623 ) \nC349_=_C624( C349 C624 ) C351_=_C352( C351 C352 ) C351_=_C353( C351 C353 ) C351_=_C355( C351 C355 ) C351_=_C356( C351 C356 ) C351_=_C358( C351 C358 ) \nC351_=_C360( C351 C360 ) C351_=_C361( C351 C361 ) C351_=_C363( C351 C363 ) C351_=_C369( C351 C369 ) C352_=_C353( C352 C353 ) C352_=_C355( C352 C355 ) \nC352_=_C356( C352 C356 ) C352_=_C358( C352 C358 ) C352_=_C360( C352 C360 ) C352_=_C361( C352 C361 ) C352_=_C363( C352 C363 ) C352_=_C380( C352 C380 ) \nC352_=_C382( C352 C382 ) C352_=_C383( C352 C383 ) C352_=_C387( C352 C387 ) C353_=_C355( C353 C355 ) C353_=_C356( C353 C356 ) C353_=_C358( C353 C358 ) \nC353_=_C360( C353 C360 ) C353_=_C361( C353 C361 ) C353_=_C363( C353 C363 ) C353_=_C423( C353 C423 ) C353_=_C425( C353 C425 ) C353_=_C427( C353 C427 ) \nC355_=_C356(</w:t>
      </w:r>
    </w:p>
    <w:p>
      <w:pPr>
        <w:pStyle w:val="PreformattedText"/>
        <w:bidi w:val="0"/>
        <w:spacing w:before="0" w:after="0"/>
        <w:jc w:val="left"/>
        <w:rPr/>
      </w:pPr>
      <w:r>
        <w:rPr/>
        <w:t xml:space="preserve"> </w:t>
      </w:r>
      <w:r>
        <w:rPr/>
        <w:t>C355 C356 ) C355_=_C358( C355 C358 ) C355_=_C360( C355 C360 ) C355_=_C361( C355 C361 ) C355_=_C363( C355 C363 ) C355_=_C500( C355 C500 ) \nC355_=_C505( C355 C505 ) C356_=_C358( C356 C358 ) C356_=_C360( C356 C360 ) C356_=_C361( C356 C361 ) C356_=_C363( C356 C363 ) C356_=_C508( C356 C508 ) \nC356_=_C513( C356 C513 ) C356_=_C515( C356 C515 ) C358_=_C360( C358 C360 ) C358_=_C361( C358 C361 ) C358_=_C363( C358 C363 ) C358_=_C369( C358 C369 ) \nC358_=_C380( C358 C380 ) C358_=_C415( C358 C415 ) C358_=_C425( C358 C425 ) C358_=_C435( C358 C435 ) C358_=_C462( C358 C462 ) C358_=_C521( C358 C521 ) \nC358_=_C527( C358 C527 ) C358_=_C535( C358 C535 ) C358_=_C548( C358 C548 ) C358_=_C549( C358 C549 ) C358_=_C550( C358 C550 ) C358_=_C551( C358 C551 ) \nC358_=_C554( C358 C554 ) C358_=_C555( C358 C555 ) C360_=_C361( C360 C361 ) C360_=_C363( C360 C363 ) C360_=_C548( C360 C548 ) C360_=_C598( C360 C598 ) \nC361_=_C363( C361 C363 ) C361_=_C505( C361 C505 ) C361_=_C543( C361 C543 ) C361_=_C584( C361 C584 ) C361_=_C592( C361 C592 ) C361_=_C605( C361 C605 ) \nC361_=_C615( C361 C615 ) C361_=_C618( C361 C618 ) C363_=_C578( C363 C578 ) C363_=_C620( C363 C620 ) C369_=_C380( C369 C380 ) C369_=_C415( C369 C415 ) \nC369_=_C425( C369 C425 ) C369_=_C435( C369 C435 ) C369_=_C462( C369 C462 ) C369_=_C521( C369 C521 ) C369_=_C527( C369 C527 ) C369_=_C535( C369 C535 ) \nC369_=_C548( C369 C548 ) C369_=_C549( C369 C549 ) C369_=_C550( C369 C550 ) C369_=_C551( C369 C551 ) C369_=_C554( C369 C554 ) C369_=_C555( C369 C555 ) \nC380_=_C382( C380 C382 ) C380_=_C383( C380 C383 ) C380_=_C387( C380 C387 ) C380_=_C415( C380 C415 ) C380_=_C425( C380 C425 ) C380_=_C435( C380 C435 ) \nC380_=_C462( C380 C462 ) C380_=_C521( C380 C521 ) C380_=_C527( C380 C527 ) C380_=_C535( C380 C535 ) C380_=_C548( C380 C548 ) C380_=_C549( C380 C549 ) \nC380_=_C550( C380 C550 ) C380_=_C551( C380 C551 ) C380_=_C554( C380 C554 ) C380_=_C555( C380 C555 ) C382_=_C383( C382 C383 ) C382_=_C387( C382 C387 ) \nC382_=_C399( C382 C399 ) C382_=_C477( C382 C477 ) C382_=_C508( C382 C508 ) C382_=_C544( C382 C544 ) C382_=_C564( C382 C564 ) C382_=_C574( C382 C574 ) \nC382_=_C575( C382 C575 ) C382_=_C576( C382 C576 ) C382_=_C578( C382 C578 ) C382_=_C579( C382 C579 ) C383_=_C387( C383 C387 ) C383_=_C427( C383 C427 ) \nC383_=_C438( C383 C438 ) C383_=_C448( C383 C448 ) C383_=_C466( C383 C466 ) C383_=_C500( C383 C500 ) C383_=_C538( C383 C538 ) C383_=_C580( C383 C580 ) \nC383_=_C582( C383 C582 ) C383_=_C584( C383 C584 ) C387_=_C573( C387 C573 ) C387_=_C579( C387 C579 ) C387_=_C593( C387 C593 ) C387_=_C609( C387 C609 ) \nC387_=_C623( C387 C623 ) C399_=_C405( C399 C405 ) C399_=_C477( C399 C477 ) C399_=_C508( C399 C508 ) C399_=_C544( C399 C544 ) C399_=_C564( C399 C564 ) \nC399_=_C574( C399 C574 ) C399_=_C575( C399 C575 ) C399_=_C576( C399 C576 ) C399_=_C578( C399 C578 ) C399_=_C579( C399 C579 ) C405_=_C495( C405 C495 ) \nC405_=_C515( C405 C515 ) C405_=_C611( C405 C611 ) C405_=_C617( C405 C617 ) C405_=_C622( C405 C622 ) C405_=_C624( C405 C624 ) C415_=_C419( C415 C419 ) \nC415_=_C425( C415 C425 ) C415_=_C435( C415 C435 ) C415_=_C462( C415 C462 ) C415_=_C521( C415 C521 ) C415_=_C527( C415 C527 ) C415_=_C535( C415 C535 ) \nC415_=_C548( C415 C548 ) C415_=_C549( C415 C549 ) C415_=_C550( C415 C550 ) C415_=_C551( C415 C551 ) C415_=_C554( C415 C554 ) C415_=_C555( C415 C555 ) \nC419_=_C442( C419 C442 ) C419_=_C534( C419 C534 ) C419_=_C547( C419 C547 ) C419_=_C555( C419 C555 ) C419_=_C563( C419 C563 ) C419_=_C596( C419 C596 ) \nC419_=_C608( C419 C608 ) C419_=_C623( C419 C623 ) C419_=_C624( C419 C624 ) C423_=_C425( C423 C425 ) C423_=_C427( C423 C427 ) C423_=_C433( C423 C433 ) \nC423_=_C458( C423 C458 ) C423_=_C474( C423 C474 ) C423_=_C484( C423 C484 ) C423_=_C487( C423 C487 ) C423_=_C489( C423 C489 ) C423_=_C490( C423 C490 ) \nC423_=_C491( C423 C491 ) C423_=_C495( C423 C495 ) C425_=_C427( C425 C427 ) C425_=_C435( C425 C435 ) C425_=_C462( C425 C462 ) C425_=_C521( C425 C521 ) \nC425_=_C527( C425 C527 ) C425_=_C535( C425 C535 ) C425_=_C548( C425 C548 ) C425_=_C549( C425 C549 ) C425_=_C550( C425 C550 ) C425_=_C551( C425 C551 ) \nC425_=_C554( C425 C554 ) C425_=_C555( C425 C555 ) C427_=_C438( C427 C438 ) C427_=_C448( C427 C448 ) C427_=_C466( C427 C466 ) C427_=_C500( C427 C500 ) \nC427_=_C538( C427 C538 ) C427_=_C580( C427 C580 ) C427_=_C582( C427 C582 ) C427_=_C584( C427 C584 ) C433_=_C435( C433 C435 ) C433_=_C438( C433 C438 ) \nC433_=_C442( C433 C442 ) C433_=_C458( C433 C458 ) C433_=_C474( C433 C474 ) C433_=_C484( C433 C484 ) C433_=_C487( C433 C487 ) C433_=_C489( C433 C489 ) \nC433_=_C490( C433 C490 ) C433_=_C491( C433 C491 ) C433_=_C495( C433 C495 ) C435_=_C438( C435 C438 ) C435_=_C442( C435 C442 ) C435_=_C462( C435 C462 ) \nC435_=_C521( C435 C521 ) C435_=_C527( C435 C527 ) C435_=_C535( C435 C535 ) C435_=_C548( C435 C548 ) C435_=_C549( C435 C549 ) C435_=_C550( C435 C550 ) \nC435_=_C551( C435 C551 ) C435_=_C554( C435 C554 ) C435_=_C555( C435 C555 ) C438_=_C442( C438 C442 ) C438_=_C448( C438 C448 ) C438_=_C466( C438 C466 ) \nC438_=_C500( C438 C500 ) C438_=_C538( C438 C538 ) C438_=_C580( C438 C580 ) C438_=_C582( C438 C582 ) C438_=_C584( C438 C584 ) C442_=_C534( C442 C534 ) \nC442_=_C547( C442 C547 ) C442_=_C555( C442 C555 ) C442_=_C563( C442 C563 ) C442_=_C596( C442 C596 ) C442_=_C608( C442 C608 ) C442_=_C623( C442 C623 ) \nC442_=_C624( C442 C624 ) C448_=_C466( C448 C466 ) C448_=_C500( C448 C500 ) C448_=_C538( C448 C538 ) C448_=_C580( C448 C580 ) C448_=_C582( C448 C582 ) \nC448_=_C584( C448 C584 ) C458_=_C462( C458 C462 ) C458_=_C466( C458 C466 ) C458_=_C474( C458 C474 ) C458_=_C484( C458 C484 ) C458_=_C487( C458 C487 ) \nC458_=_C489( C458 C489 ) C458_=_C490( C458 C490 ) C458_=_C491( C458 C491 ) C458_=_C495( C458 C495 ) C462_=_C466( C462 C466 ) C462_=_C521( C462 C521 ) \nC462_=_C527( C462 C527 ) C462_=_C535( C462 C535 ) C462_=_C548( C462 C548 ) C462_=_C549( C462 C549 ) C462_=_C550( C462 C550 ) C462_=_C551( C462 C551 ) \nC462_=_C554( C462 C554 ) C462_=_C555( C462 C555 ) C466_=_C500( C466 C500 ) C466_=_C538( C466 C538 ) C466_=_C580( C466 C580 ) C466_=_C582( C466 C582 ) \nC466_=_C584( C466 C584 ) C474_=_C477( C474 C477 ) C474_=_C484( C474 C484 ) C474_=_C487( C474 C487 ) C474_=_C489( C474 C489 ) C474_=_C490( C474 C490 ) \nC474_=_C491( C474 C491 ) C474_=_C495( C474 C495 ) C477_=_C508( C477 C508 ) C477_=_C544( C477 C544 ) C477_=_C564( C477 C564 ) C477_=_C574( C477 C574 ) \nC477_=_C575( C477 C575 ) C477_=_C576( C477 C576 ) C477_=_C578( C477 C578 ) C477_=_C579( C477 C579 ) C484_=_C487( C484 C487 ) C484_=_C489( C484 C489 ) \nC484_=_C490( C484 C490 ) C484_=_C491( C484 C491 ) C484_=_C495( C484 C495 ) C484_=_C563( C484 C563 ) C487_=_C489( C487 C489 ) C487_=_C490( C487 C490 ) \nC487_=_C491( C487 C491 ) C487_=_C495( C487 C495 ) C487_=_C580( C487 C580 ) C487_=_C596( C487 C596 ) C489_=_C490( C489 C490 ) C489_=_C491( C489 C491 ) \nC489_=_C495( C489 C495 ) C490_=_C491( C490 C491 ) C490_=_C495( C490 C495 ) C490_=_C550( C490 C550 ) C490_=_C575( C490 C575 ) C491_=_C495( C491 C495 ) \nC491_=_C551( C491 C551 ) C495_=_C515( C495 C515 ) C495_=_C611( C495 C611 ) C495_=_C617( C495 C617 ) C495_=_C622( C495 C622 ) C495_=_C624( C495 C624 ) \nC500_=_C505( C500 C505 ) C500_=_C538( C500 C538 ) C500_=_C580( C500 C580 ) C500_=_C582( C500 C582 ) C500_=_C584( C500 C584 ) C505_=_C543( C505 C543 ) \nC505_=_C584( C505 C584 ) C505_=_C592( C505 C592 ) C505_=_C605( C505 C605 ) C505_=_C615( C505 C615 ) C505_=_C618( C505 C618 ) C508_=_C513( C508 C513 ) \nC508_=_C515( C508 C515 ) C508_=_C544( C508 C544 ) C508_=_C564( C508 C564 ) C508_=_C574( C508 C574 ) C508_=_C575( C508 C575 ) C508_=_C576( C508 C576 ) \nC508_=_C578( C508 C578 ) C508_=_C579( C508 C579 ) C513_=_C515( C513 C515 ) C513_=_C554( C513 C554 ) C513_=_C571( C513 C571 ) C513_=_C598( C513 C598 ) \nC513_=_C618( C513 C618 ) C513_=_C620( C513 C620 ) C513_=_C622( C513 C622 ) C515_=_C611( C515 C611 ) C515_=_C617( C515 C617 ) C515_=_C622( C515 C622 ) \nC515_=_C624( C515 C624 ) C521_=_C527( C521 C527 ) C521_=_C535( C521 C535 ) C521_=_C548( C521 C548 ) C521_=_C549( C521 C549 ) C521_=_C550( C521 C550 ) \nC521_=_C551( C521 C551 ) C521_=_C554( C521 C554 ) C521_=_C555( C521 C555 ) C527_=_C534( C527 C534 ) C527_=_C535( C527 C535 ) C527_=_C548( C527 C548 ) \nC527_=_C549( C527 C549 ) C527_=_C550( C527 C550 ) C527_=_C551( C527 C551 ) C527_=_C554( C527 C554 ) C527_=_C555( C527 C555 ) C534_=_C547( C534 C547 ) \nC534_=_C555( C534 C555 ) C534_=_C563( C534 C563 ) C534_=_C596( C534 C596 ) C534_=_C608( C534 C608 ) C534_=_C623( C534 C623 ) C534_=_C624( C534 C624 ) \nC535_=_C538( C535 C538 ) C535_=_C543( C535 C543 ) C535_=_C548( C535 C548 ) C535_=_C549( C535 C549 ) C535_=_C550( C535 C550 ) C535_=_C551( C535 C551 ) \nC535_=_C554( C535 C554 ) C535_=_C555( C535 C555 ) C538_=_C543( C538 C543 ) C538_=_C580( C538 C580 ) C538_=_C582( C538 C582 ) C538_=_C584( C538 C584 ) \nC543_=_C584( C543 C584 ) C543_=_C592( C543 C592 ) C543_=_C605( C543 C605 ) C543_=_C615( C543 C615 ) C543_=_C618( C543 C618 ) C544_=_C547( C544 C547 ) \nC544_=_C564( C544 C564 ) C544_=_C574( C544 C574 ) C544_=_C575( C544 C575 ) C544_=_C576( C544 C576 ) C544_=_C578( C544 C578 ) C544_=_C579( C544 C579 ) \nC547_=_C555( C547 C555 ) C547_=_C563( C547 C563 ) C547_=_C596( C547 C596 ) C547_=_C608( C547 C608 ) C547_=_C623( C547 C623 ) C547_=_C624( C547 C624 ) \nC548_=_C549( C548 C549 ) C548_=_C550( C548 C550 ) C548_=_C551( C548 C551 ) C548_=_C554( C548 C554 ) C548_=_C555( C548 C555 ) C548_=_C598( C548 C598 ) \nC549_=_C550( C549 C550 ) C549_=_C551( C549 C551 ) C549_=_C554( C549 C554 ) C549_=_C555( C549 C555 ) C549_=_C582( C549 C582 ) C550_=_C551( C550 C551 ) \nC550_=_C554( C550 C554 ) C550_=_C555( C550 C555 ) C550_=_C575( C550 C575 ) C551_=_C554( C551 C554 ) C551_=_C555( C551 C555 ) C554_=_C555( C554 C555 ) \nC554_=_C571( C554 C571 ) C554_=_C598( C554 C598 ) C554_=_C618( C554 C618 ) C554_=_C620( C554 C620 ) C554_=_C622( C554 C622 ) C555_=_C563( C555 C563 ) \nC555_=_C596( C555 C596 ) C555_=_C608(</w:t>
      </w:r>
    </w:p>
    <w:p>
      <w:pPr>
        <w:pStyle w:val="PreformattedText"/>
        <w:bidi w:val="0"/>
        <w:spacing w:before="0" w:after="0"/>
        <w:jc w:val="left"/>
        <w:rPr/>
      </w:pPr>
      <w:r>
        <w:rPr/>
        <w:t xml:space="preserve"> </w:t>
      </w:r>
      <w:r>
        <w:rPr/>
        <w:t>C555 C608 ) C555_=_C623( C555 C623 ) C555_=_C624( C555 C624 ) C563_=_C596( C563 C596 ) C563_=_C608( C563 C608 ) \nC563_=_C623( C563 C623 ) C563_=_C624( C563 C624 ) C564_=_C571( C564 C571 ) C564_=_C573( C564 C573 ) C564_=_C574( C564 C574 ) C564_=_C575( C564 C575 ) \nC564_=_C576( C564 C576 ) C564_=_C578( C564 C578 ) C564_=_C579( C564 C579 ) C571_=_C573( C571 C573 ) C571_=_C598( C571 C598 ) C571_=_C618( C571 C618 ) \nC571_=_C620( C571 C620 ) C571_=_C622( C571 C622 ) C573_=_C579( C573 C579 ) C573_=_C593( C573 C593 ) C573_=_C609( C573 C609 ) C573_=_C623( C573 C623 ) \nC574_=_C575( C574 C575 ) C574_=_C576( C574 C576 ) C574_=_C578( C574 C578 ) C574_=_C579( C574 C579 ) C574_=_C592( C574 C592 ) C574_=_C593( C574 C593 ) \nC575_=_C576( C575 C576 ) C575_=_C578( C575 C578 ) C575_=_C579( C575 C579 ) C576_=_C578( C576 C578 ) C576_=_C579( C576 C579 ) C576_=_C615( C576 C615 ) \nC576_=_C617( C576 C617 ) C578_=_C579( C578 C579 ) C578_=_C620( C578 C620 ) C579_=_C593( C579 C593 ) C579_=_C609( C579 C609 ) C579_=_C623( C579 C623 ) \nC580_=_C582( C580 C582 ) C580_=_C584( C580 C584 ) C580_=_C596( C580 C596 ) C582_=_C584( C582 C584 ) C584_=_C592( C584 C592 ) C584_=_C605( C584 C605 ) \nC584_=_C615( C584 C615 ) C584_=_C618( C584 C618 ) C592_=_C593( C592 C593 ) C592_=_C605( C592 C605 ) C592_=_C615( C592 C615 ) C592_=_C618( C592 C618 ) \nC593_=_C609( C593 C609 ) C593_=_C623( C593 C623 ) C596_=_C608( C596 C608 ) C596_=_C623( C596 C623 ) C596_=_C624( C596 C624 ) C598_=_C618( C598 C618 ) \nC598_=_C620( C598 C620 ) C598_=_C622( C598 C622 ) C605_=_C608( C605 C608 ) C605_=_C609( C605 C609 ) C605_=_C611( C605 C611 ) C605_=_C615( C605 C615 ) \nC605_=_C618( C605 C618 ) C608_=_C609( C608 C609 ) C608_=_C611( C608 C611 ) C608_=_C623( C608 C623 ) C608_=_C624( C608 C624 ) C609_=_C611( C609 C611 ) \nC609_=_C623( C609 C623 ) C611_=_C617( C611 C617 ) C611_=_C622( C611 C622 ) C611_=_C624( C611 C624 ) C615_=_C617( C615 C617 ) C615_=_C618( C615 C618 ) \nC617_=_C622( C617 C622 ) C617_=_C624( C617 C624 ) C618_=_C620( C618 C620 ) C618_=_C622( C618 C622 ) C620_=_C622( C620 C622 ) C622_=_C624( C622 C624 ) \nC623_=_C624( C623 C624 ) "];19-&gt;22[label="174: C0 C1 C3 C4 C6 \nC7 C8 C12 C20 C28 C34 \nC38 C47 C65 C67 C68 C83 \nC84 C85 C90 C94 C97 C98 \nC104 C106 C107 C108 C110 C116 \nC117 C118 C119 C121 C122 C123 \nC125 C127 C129 C130 C131 C136 \nC137 C140 C141 C143 C144 C146 \nC147 C150 C152 C167 C171 C177 \nC178 C180 C187 C194 C195 C197 \nC207 C211 C215 C216 C221 C225 \nC228 C232 C233 C235 C236 C237 \nC238 C240 C241 C243 C251 C257 \nC268 C269 C272 C277 C279 C282 \nC288 C290 C297 C306 C307 C314 \nC315 C316 C317 C326 C332 C333 \nC336 C338 C339 C340 C341 C344 \nC346 C351 C352 C353 C355 C356 \nC360 C363 C369 C380 C382 C383 \nC387 C399 C405 C415 C419 C423 \nC425 C427 C433 C435 C438 C442 \nC448 C458 C462 C466 C474 C477 \nC484 C487 C489 C490 C491 C500 \nC505 C508 C513 C515 C521 C527 \nC534 C535 C538 C543 C544 C547 \nC548 C549 C550 C551 C563 C564 \nC571 C573 C574 C575 C576 C578 \nC580 C582 C592 C593 C596 C598 \nC605 C608 C609 C611 C615 C617 \nC620 \n1361: C0_=_C1 ,C0_=_C3 ,C0_=_C4 ,C0_=_C6 ,C0_=_C7 ,\nC0_=_C8 ,C0_=_C12 ,C0_=_C67 ,C0_=_C68 ,C0_=_C83 ,C1_=_C3 ,\nC1_=_C4 ,C1_=_C6 ,C1_=_C7 ,C1_=_C8 ,C1_=_C12 ,C1_=_C84 ,\nC1_=_C85 ,C1_=_C90 ,C1_=_C94 ,C1_=_C97 ,C1_=_C98 ,C1_=_C104 ,\nC3_=_C4 ,C3_=_C6 ,C3_=_C7 ,C3_=_C8 ,C3_=_C12 ,C3_=_C251 ,\nC3_=_C257 ,C3_=_C268 ,C3_=_C269 ,C4_=_C6 ,C4_=_C7 ,C4_=_C8 ,\nC4_=_C12 ,C4_=_C140 ,C4_=_C272 ,C4_=_C277 ,C4_=_C279 ,C6_=_C7 ,\nC6_=_C8 ,C6_=_C12 ,C6_=_C118 ,C6_=_C141 ,C6_=_C232 ,C6_=_C338 ,\nC6_=_C353 ,C6_=_C423 ,C6_=_C425 ,C6_=_C427 ,C7_=_C8 ,C7_=_C12 ,\nC7_=_C119 ,C7_=_C233 ,C7_=_C433 ,C7_=_C435 ,C7_=_C438 ,C7_=_C442 ,\nC8_=_C12 ,C8_=_C341 ,C8_=_C474 ,C8_=_C477 ,C12_=_C150 ,C12_=_C241 ,\nC12_=_C549 ,C12_=_C582 ,C20_=_C28 ,C20_=_C34 ,C20_=_C187 ,C20_=_C197 ,\nC20_=_C251 ,C20_=_C272 ,C20_=_C282 ,C20_=_C317 ,C20_=_C351 ,C20_=_C352 ,\nC20_=_C353 ,C20_=_C355 ,C20_=_C356 ,C20_=_C360 ,C20_=_C363 ,C28_=_C34 ,\nC28_=_C47 ,C28_=_C98 ,C28_=_C279 ,C28_=_C307 ,C28_=_C326 ,C28_=_C383 ,\nC28_=_C427 ,C28_=_C438 ,C28_=_C448 ,C28_=_C466 ,C28_=_C500 ,C28_=_C538 ,\nC28_=_C580 ,C28_=_C582 ,C34_=_C83 ,C34_=_C104 ,C34_=_C194 ,C34_=_C315 ,\nC34_=_C419 ,C34_=_C442 ,C34_=_C534 ,C34_=_C547 ,C34_=_C563 ,C34_=_C596 ,\nC34_=_C608 ,C38_=_C47 ,C38_=_C297 ,C38_=_C336 ,C38_=_C338 ,C38_=_C339 ,\nC38_=_C340 ,C38_=_C341 ,C38_=_C344 ,C38_=_C346 ,C47_=_C98 ,C47_=_C279 ,\nC47_=_C307 ,C47_=_C326 ,C47_=_C383 ,C47_=_C427 ,C47_=_C438 ,C47_=_C448 ,\nC47_=_C466 ,C47_=_C500 ,C47_=_C538 ,C47_=_C580 ,C47_=_C582 ,C65_=_C195 ,\nC65_=_C216 ,C65_=_C269 ,C65_=_C405 ,C65_=_C515 ,C65_=_C611 ,C65_=_C617 ,\nC67_=_C68 ,C67_=_C83 ,C67_=_C85 ,C67_=_C136 ,C67_=_C137 ,C67_=_C140 ,\nC67_=_C141 ,C67_=_C143 ,C67_=_C144 ,C67_=_C146 ,C67_=_C147 ,C67_=_C150 ,\nC67_=_C152 ,C68_=_C83 ,C68_=_C180 ,C68_=_C232 ,C68_=_C233 ,C68_=_C235 ,\nC68_=_C236 ,C68_=_C237 ,C68_=_C238 ,C68_=_C240 ,C68_=_C241 ,C68_=_C243 ,\nC83_=_C104 ,C83_=_C194 ,C83_=_C315 ,C83_=_C419 ,C83_=_C442 ,C83_=_C534 ,\nC83_=_C547 ,C83_=_C563 ,C83_=_C596 ,C83_=_C608 ,C84_=_C85 ,C84_=_C90 ,\nC84_=_C94 ,C84_=_C97 ,C84_=_C98 ,C84_=_C104 ,C84_=_C106 ,C84_=_C107 ,\nC84_=_C108 ,C84_=_C110 ,C84_=_C116 ,C84_=_C117 ,C84_=_C118 ,C84_=_C119 ,\nC84_=_C121 ,C84_=_C122 ,C84_=_C123 ,C84_=_C125 ,C84_=_C127 ,C84_=_C129 ,\nC84_=_C130 ,C84_=_C131 ,C85_=_C90 ,C85_=_C94 ,C85_=_C97 ,C85_=_C98 ,\nC85_=_C104 ,C85_=_C136 ,C85_=_C137 ,C85_=_C140 ,C85_=_C141 ,C85_=_C143 ,\nC85_=_C144 ,C85_=_C146 ,C85_=_C147 ,C85_=_C150 ,C85_=_C152 ,C90_=_C94 ,\nC90_=_C97 ,C90_=_C98 ,C90_=_C104 ,C90_=_C167 ,C90_=_C207 ,C90_=_C221 ,\nC90_=_C257 ,C90_=_C423 ,C90_=_C433 ,C90_=_C458 ,C90_=_C474 ,C90_=_C484 ,\nC90_=_C487 ,C90_=_C489 ,C90_=_C490 ,C90_=_C491 ,C94_=_C97 ,C94_=_C98 ,\nC94_=_C104 ,C94_=_C171 ,C94_=_C225 ,C94_=_C288 ,C94_=_C306 ,C94_=_C369 ,\nC94_=_C380 ,C94_=_C415 ,C94_=_C425 ,C94_=_C435 ,C94_=_C462 ,C94_=_C521 ,\nC94_=_C527 ,C94_=_C535 ,C94_=_C548 ,C94_=_C549 ,C94_=_C550 ,C94_=_C551 ,\nC97_=_C98 ,C97_=_C104 ,C97_=_C211 ,C97_=_C228 ,C97_=_C277 ,C97_=_C290 ,\nC97_=_C382 ,C97_=_C399 ,C97_=_C477 ,C97_=_C508 ,C97_=_C544 ,C97_=_C564 ,\nC97_=_C574 ,C97_=_C575 ,C97_=_C576 ,C97_=_C578 ,C98_=_C104 ,C98_=_C279 ,\nC98_=_C307 ,C98_=_C326 ,C98_=_C383 ,C98_=_C427 ,C98_=_C438 ,C98_=_C448 ,\nC98_=_C466 ,C98_=_C500 ,C98_=_C538 ,C98_=_C580 ,C98_=_C582 ,C104_=_C194 ,\nC104_=_C315 ,C104_=_C419 ,C104_=_C442 ,C104_=_C534 ,C104_=_C547 ,C104_=_C563 ,\nC104_=_C596 ,C104_=_C608 ,C106_=_C107 ,C106_=_C108 ,C106_=_C110 ,C106_=_C116 ,\nC106_=_C117 ,C106_=_C118 ,C106_=_C119 ,C106_=_C121 ,C106_=_C122 ,C106_=_C123 ,\nC106_=_C125 ,C106_=_C127 ,C106_=_C129 ,C106_=_C130 ,C106_=_C131 ,C106_=_C167 ,\nC106_=_C171 ,C106_=_C177 ,C106_=_C178 ,C107_=_C108 ,C107_=_C110 ,C107_=_C116 ,\nC107_=_C117 ,C107_=_C118 ,C107_=_C119 ,C107_=_C121 ,C107_=_C122 ,C107_=_C123 ,\nC107_=_C125 ,C107_=_C127 ,C107_=_C129 ,C107_=_C130 ,C107_=_C131 ,C107_=_C197 ,\nC107_=_C207 ,C107_=_C211 ,C107_=_C215 ,C107_=_C216 ,C108_=_C110 ,C108_=_C116 ,\nC108_=_C117 ,C108_=_C118 ,C108_=_C119 ,C108_=_C121 ,C108_=_C122 ,C108_=_C123 ,\nC108_=_C125 ,C108_=_C127 ,C108_=_C129 ,C108_=_C130 ,C108_=_C131 ,C108_=_C137 ,\nC108_=_C221 ,C108_=_C225 ,C108_=_C228 ,C110_=_C116 ,C110_=_C117 ,C110_=_C118 ,\nC110_=_C119 ,C110_=_C121 ,C110_=_C122 ,C110_=_C123 ,C110_=_C125 ,C110_=_C127 ,\nC110_=_C129 ,C110_=_C130 ,C110_=_C131 ,C110_=_C317 ,C110_=_C326 ,C110_=_C332 ,\nC110_=_C333 ,C116_=_C117 ,C116_=_C118 ,C116_=_C119 ,C116_=_C121 ,C116_=_C122 ,\nC116_=_C123 ,C116_=_C125 ,C116_=_C127 ,C116_=_C129 ,C116_=_C130 ,C116_=_C131 ,\nC116_=_C351 ,C116_=_C369 ,C117_=_C118 ,C117_=_C119 ,C117_=_C121 ,C117_=_C122 ,\nC117_=_C123 ,C117_=_C125 ,C117_=_C127 ,C117_=_C129 ,C117_=_C130 ,C117_=_C131 ,\nC117_=_C399 ,C117_=_C405 ,C118_=_C119 ,C118_=_C121 ,C118_=_C122 ,C118_=_C123 ,\nC118_=_C125 ,C118_=_C127 ,C118_=_C129 ,C118_=_C130 ,C118_=_C131 ,C118_=_C141 ,\nC118_=_C232 ,C118_=_C338 ,C118_=_C353 ,C118_=_C423 ,C118_=_C425 ,C118_=_C427 ,\nC119_=_C121 ,C119_=_C122 ,C119_=_C123 ,C119_=_C125 ,C119_=_C127 ,C119_=_C129 ,\nC119_=_C130 ,C119_=_C131 ,C119_=_C233 ,C119_=_C433 ,C119_=_C435 ,C119_=_C438 ,\nC119_=_C442 ,C121_=_C122 ,C121_=_C123 ,C121_=_C125 ,C121_=_C127 ,C121_=_C129 ,\nC121_=_C130 ,C121_=_C131 ,C121_=_C356 ,C121_=_C508 ,C121_=_C513 ,C121_=_C515 ,\nC122_=_C123 ,C122_=_C125 ,C122_=_C127 ,C122_=_C129 ,C122_=_C130 ,C122_=_C131 ,\nC122_=_C237 ,C122_=_C527 ,C122_=_C534 ,C123_=_C125 ,C123_=_C127 ,C123_=_C129 ,\nC123_=_C130 ,C123_=_C131 ,C123_=_C144 ,C123_=_C544 ,C123_=_C547 ,C125_=_C127 ,\nC125_=_C129 ,C125_=_C130 ,C125_=_C131 ,C125_=_C146 ,C125_=_C484 ,C125_=_C563 ,\nC127_=_C129 ,C127_=_C130 ,C127_=_C131 ,C127_=_C240 ,C127_=_C574 ,C127_=_C592 ,\nC127_=_C593 ,C129_=_C130 ,C129_=_C131 ,C129_=_C487 ,C129_=_C580 ,C129_=_C596 ,\nC130_=_C131 ,C130_=_C346 ,C130_=_C360 ,C130_=_C548 ,C130_=_C598 ,C131_=_C605 ,\nC131_=_C608 ,C131_=_C609 ,C131_=_C611 ,C136_=_C137 ,C136_=_C140 ,C136_=_C141 ,\nC136_=_C143 ,C136_=_C144 ,C136_=_C146 ,C136_=_C147 ,C136_=_C150 ,C136_=_C152 ,\nC136_=_C180 ,C136_=_C187 ,C136_=_C194 ,C136_=_C195 ,C137_=_C140 ,C137_=_C141 ,\nC137_=_C143 ,C137_=_C144 ,C137_=_C146 ,C137_=_C147 ,C137_=_C150 ,C137_=_C152 ,\nC137_=_C221 ,C137_=_C225 ,C137_=_C228 ,C140_=_C141 ,C140_=_C143 ,C140_=_C144 ,\nC140_=_C146 ,C140_=_C147 ,C140_=_C150 ,C140_=_C152 ,C140_=_C272 ,C140_=_C277 ,\nC140_=_C279 ,C141_=_C143 ,C141_=_C144 ,C141_=_C146 ,C141_=_C147 ,C141_=_C150 ,\nC141_=_C152 ,C141_=_C232 ,C141_=_C338 ,C141_=_C353 ,C141_=_C423 ,C141_=_C425 ,\nC141_=_C427 ,C143_=_C144 ,C143_=_C146 ,C143_=_C147 ,C143_=_C150 ,C143_=_C152 ,\nC143_=_C340 ,C143_=_C458 ,C143_=_C462 ,C143_=_C466 ,C144_=_C146 ,C144_=_C147 ,\nC144_=_C150 ,C144_=_C152 ,C144_=_C544 ,C144_=_C547 ,C146_=_C147 ,C146_=_C150 ,\nC146_=_C152 ,C146_=_C484 ,C146_=_C563 ,C147_=_C150 ,C147_=_C152 ,C147_=_C564 ,\nC147_=_C571 ,C147_=_C573 ,C150_=_C152 ,C150_=_C241 ,C150_=_C549 ,C150_=_C582 ,\nC152_=_C491 ,C152_=_C551 ,C167_=_C171 ,C167_=_C177 ,C167_=_C178 ,C167_=_C207 ,\nC167_=_C221</w:t>
      </w:r>
    </w:p>
    <w:p>
      <w:pPr>
        <w:pStyle w:val="PreformattedText"/>
        <w:bidi w:val="0"/>
        <w:spacing w:before="0" w:after="0"/>
        <w:jc w:val="left"/>
        <w:rPr/>
      </w:pPr>
      <w:r>
        <w:rPr/>
        <w:t xml:space="preserve"> </w:t>
      </w:r>
      <w:r>
        <w:rPr/>
        <w:t>,C167_=_C257 ,C167_=_C423 ,C167_=_C433 ,C167_=_C458 ,C167_=_C474 ,\nC167_=_C484 ,C167_=_C487 ,C167_=_C489 ,C167_=_C490 ,C167_=_C491 ,C171_=_C177 ,\nC171_=_C178 ,C171_=_C225 ,C171_=_C288 ,C171_=_C306 ,C171_=_C369 ,C171_=_C380 ,\nC171_=_C415 ,C171_=_C425 ,C171_=_C435 ,C171_=_C462 ,C171_=_C521 ,C171_=_C527 ,\nC171_=_C535 ,C171_=_C548 ,C171_=_C549 ,C171_=_C550 ,C171_=_C551 ,C177_=_C178 ,\nC177_=_C215 ,C177_=_C268 ,C177_=_C513 ,C177_=_C571 ,C177_=_C598 ,C177_=_C620 ,\nC178_=_C316 ,C178_=_C333 ,C178_=_C387 ,C178_=_C573 ,C178_=_C593 ,C178_=_C609 ,\nC180_=_C187 ,C180_=_C194 ,C180_=_C195 ,C180_=_C232 ,C180_=_C233 ,C180_=_C235 ,\nC180_=_C236 ,C180_=_C237 ,C180_=_C238 ,C180_=_C240 ,C180_=_C241 ,C180_=_C243 ,\nC187_=_C194 ,C187_=_C195 ,C187_=_C197 ,C187_=_C251 ,C187_=_C272 ,C187_=_C282 ,\nC187_=_C317 ,C187_=_C351 ,C187_=_C352 ,C187_=_C353 ,C187_=_C355 ,C187_=_C356 ,\nC187_=_C360 ,C187_=_C363 ,C194_=_C195 ,C194_=_C315 ,C194_=_C419 ,C194_=_C442 ,\nC194_=_C534 ,C194_=_C547 ,C194_=_C563 ,C194_=_C596 ,C194_=_C608 ,C195_=_C216 ,\nC195_=_C269 ,C195_=_C405 ,C195_=_C515 ,C195_=_C611 ,C195_=_C617 ,C197_=_C207 ,\nC197_=_C211 ,C197_=_C215 ,C197_=_C216 ,C197_=_C251 ,C197_=_C272 ,C197_=_C282 ,\nC197_=_C317 ,C197_=_C351 ,C197_=_C352 ,C197_=_C353 ,C197_=_C355 ,C197_=_C356 ,\nC197_=_C360 ,C197_=_C363 ,C207_=_C211 ,C207_=_C215 ,C207_=_C216 ,C207_=_C221 ,\nC207_=_C257 ,C207_=_C423 ,C207_=_C433 ,C207_=_C458 ,C207_=_C474 ,C207_=_C484 ,\nC207_=_C487 ,C207_=_C489 ,C207_=_C490 ,C207_=_C491 ,C211_=_C215 ,C211_=_C216 ,\nC211_=_C228 ,C211_=_C277 ,C211_=_C290 ,C211_=_C382 ,C211_=_C399 ,C211_=_C477 ,\nC211_=_C508 ,C211_=_C544 ,C211_=_C564 ,C211_=_C574 ,C211_=_C575 ,C211_=_C576 ,\nC211_=_C578 ,C215_=_C216 ,C215_=_C268 ,C215_=_C513 ,C215_=_C571 ,C215_=_C598 ,\nC215_=_C620 ,C216_=_C269 ,C216_=_C405 ,C216_=_C515 ,C216_=_C611 ,C216_=_C617 ,\nC221_=_C225 ,C221_=_C228 ,C221_=_C257 ,C221_=_C423 ,C221_=_C433 ,C221_=_C458 ,\nC221_=_C474 ,C221_=_C484 ,C221_=_C487 ,C221_=_C489 ,C221_=_C490 ,C221_=_C491 ,\nC225_=_C228 ,C225_=_C288 ,C225_=_C306 ,C225_=_C369 ,C225_=_C380 ,C225_=_C415 ,\nC225_=_C425 ,C225_=_C435 ,C225_=_C462 ,C225_=_C521 ,C225_=_C527 ,C225_=_C535 ,\nC225_=_C548 ,C225_=_C549 ,C225_=_C550 ,C225_=_C551 ,C228_=_C277 ,C228_=_C290 ,\nC228_=_C382 ,C228_=_C399 ,C228_=_C477 ,C228_=_C508 ,C228_=_C544 ,C228_=_C564 ,\nC228_=_C574 ,C228_=_C575 ,C228_=_C576 ,C228_=_C578 ,C232_=_C233 ,C232_=_C235 ,\nC232_=_C236 ,C232_=_C237 ,C232_=_C238 ,C232_=_C240 ,C232_=_C241 ,C232_=_C243 ,\nC232_=_C338 ,C232_=_C353 ,C232_=_C423 ,C232_=_C425 ,C232_=_C427 ,C233_=_C235 ,\nC233_=_C236 ,C233_=_C237 ,C233_=_C238 ,C233_=_C240 ,C233_=_C241 ,C233_=_C243 ,\nC233_=_C433 ,C233_=_C435 ,C233_=_C438 ,C233_=_C442 ,C235_=_C236 ,C235_=_C237 ,\nC235_=_C238 ,C235_=_C240 ,C235_=_C241 ,C235_=_C243 ,C235_=_C339 ,C235_=_C448 ,\nC236_=_C237 ,C236_=_C238 ,C236_=_C240 ,C236_=_C241 ,C236_=_C243 ,C236_=_C521 ,\nC237_=_C238 ,C237_=_C240 ,C237_=_C241 ,C237_=_C243 ,C237_=_C527 ,C237_=_C534 ,\nC238_=_C240 ,C238_=_C241 ,C238_=_C243 ,C238_=_C344 ,C238_=_C535 ,C238_=_C538 ,\nC238_=_C543 ,C240_=_C241 ,C240_=_C243 ,C240_=_C574 ,C240_=_C592 ,C240_=_C593 ,\nC241_=_C243 ,C241_=_C549 ,C241_=_C582 ,C243_=_C490 ,C243_=_C550 ,C243_=_C575 ,\nC251_=_C257 ,C251_=_C268 ,C251_=_C269 ,C251_=_C272 ,C251_=_C282 ,C251_=_C317 ,\nC251_=_C351 ,C251_=_C352 ,C251_=_C353 ,C251_=_C355 ,C251_=_C356 ,C251_=_C360 ,\nC251_=_C363 ,C257_=_C268 ,C257_=_C269 ,C257_=_C423 ,C257_=_C433 ,C257_=_C458 ,\nC257_=_C474 ,C257_=_C484 ,C257_=_C487 ,C257_=_C489 ,C257_=_C490 ,C257_=_C491 ,\nC268_=_C269 ,C268_=_C513 ,C268_=_C571 ,C268_=_C598 ,C268_=_C620 ,C269_=_C405 ,\nC269_=_C515 ,C269_=_C611 ,C269_=_C617 ,C272_=_C277 ,C272_=_C279 ,C272_=_C282 ,\nC272_=_C317 ,C272_=_C351 ,C272_=_C352 ,C272_=_C353 ,C272_=_C355 ,C272_=_C356 ,\nC272_=_C360 ,C272_=_C363 ,C277_=_C279 ,C277_=_C290 ,C277_=_C382 ,C277_=_C399 ,\nC277_=_C477 ,C277_=_C508 ,C277_=_C544 ,C277_=_C564 ,C277_=_C574 ,C277_=_C575 ,\nC277_=_C576 ,C277_=_C578 ,C279_=_C307 ,C279_=_C326 ,C279_=_C383 ,C279_=_C427 ,\nC279_=_C438 ,C279_=_C448 ,C279_=_C466 ,C279_=_C500 ,C279_=_C538 ,C279_=_C580 ,\nC279_=_C582 ,C282_=_C288 ,C282_=_C290 ,C282_=_C317 ,C282_=_C351 ,C282_=_C352 ,\nC282_=_C353 ,C282_=_C355 ,C282_=_C356 ,C282_=_C360 ,C282_=_C363 ,C288_=_C290 ,\nC288_=_C306 ,C288_=_C369 ,C288_=_C380 ,C288_=_C415 ,C288_=_C425 ,C288_=_C435 ,\nC288_=_C462 ,C288_=_C521 ,C288_=_C527 ,C288_=_C535 ,C288_=_C548 ,C288_=_C549 ,\nC288_=_C550 ,C288_=_C551 ,C290_=_C382 ,C290_=_C399 ,C290_=_C477 ,C290_=_C508 ,\nC290_=_C544 ,C290_=_C564 ,C290_=_C574 ,C290_=_C575 ,C290_=_C576 ,C290_=_C578 ,\nC297_=_C306 ,C297_=_C307 ,C297_=_C314 ,C297_=_C315 ,C297_=_C316 ,C297_=_C336 ,\nC297_=_C338 ,C297_=_C339 ,C297_=_C340 ,C297_=_C341 ,C297_=_C344 ,C297_=_C346 ,\nC306_=_C307 ,C306_=_C314 ,C306_=_C315 ,C306_=_C316 ,C306_=_C369 ,C306_=_C380 ,\nC306_=_C415 ,C306_=_C425 ,C306_=_C435 ,C306_=_C462 ,C306_=_C521 ,C306_=_C527 ,\nC306_=_C535 ,C306_=_C548 ,C306_=_C549 ,C306_=_C550 ,C306_=_C551 ,C307_=_C314 ,\nC307_=_C315 ,C307_=_C316 ,C307_=_C326 ,C307_=_C383 ,C307_=_C427 ,C307_=_C438 ,\nC307_=_C448 ,C307_=_C466 ,C307_=_C500 ,C307_=_C538 ,C307_=_C580 ,C307_=_C582 ,\nC314_=_C315 ,C314_=_C316 ,C314_=_C332 ,C314_=_C505 ,C314_=_C543 ,C314_=_C592 ,\nC314_=_C605 ,C314_=_C615 ,C315_=_C316 ,C315_=_C419 ,C315_=_C442 ,C315_=_C534 ,\nC315_=_C547 ,C315_=_C563 ,C315_=_C596 ,C315_=_C608 ,C316_=_C333 ,C316_=_C387 ,\nC316_=_C573 ,C316_=_C593 ,C316_=_C609 ,C317_=_C326 ,C317_=_C332 ,C317_=_C333 ,\nC317_=_C351 ,C317_=_C352 ,C317_=_C353 ,C317_=_C355 ,C317_=_C356 ,C317_=_C360 ,\nC317_=_C363 ,C326_=_C332 ,C326_=_C333 ,C326_=_C383 ,C326_=_C427 ,C326_=_C438 ,\nC326_=_C448 ,C326_=_C466 ,C326_=_C500 ,C326_=_C538 ,C326_=_C580 ,C326_=_C582 ,\nC332_=_C333 ,C332_=_C505 ,C332_=_C543 ,C332_=_C592 ,C332_=_C605 ,C332_=_C615 ,\nC333_=_C387 ,C333_=_C573 ,C333_=_C593 ,C333_=_C609 ,C336_=_C338 ,C336_=_C339 ,\nC336_=_C340 ,C336_=_C341 ,C336_=_C344 ,C336_=_C346 ,C336_=_C352 ,C336_=_C380 ,\nC336_=_C382 ,C336_=_C383 ,C336_=_C387 ,C338_=_C339 ,C338_=_C340 ,C338_=_C341 ,\nC338_=_C344 ,C338_=_C346 ,C338_=_C353 ,C338_=_C423 ,C338_=_C425 ,C338_=_C427 ,\nC339_=_C340 ,C339_=_C341 ,C339_=_C344 ,C339_=_C346 ,C339_=_C448 ,C340_=_C341 ,\nC340_=_C344 ,C340_=_C346 ,C340_=_C458 ,C340_=_C462 ,C340_=_C466 ,C341_=_C344 ,\nC341_=_C346 ,C341_=_C474 ,C341_=_C477 ,C344_=_C346 ,C344_=_C535 ,C344_=_C538 ,\nC344_=_C543 ,C346_=_C360 ,C346_=_C548 ,C346_=_C598 ,C351_=_C352 ,C351_=_C353 ,\nC351_=_C355 ,C351_=_C356 ,C351_=_C360 ,C351_=_C363 ,C351_=_C369 ,C352_=_C353 ,\nC352_=_C355 ,C352_=_C356 ,C352_=_C360 ,C352_=_C363 ,C352_=_C380 ,C352_=_C382 ,\nC352_=_C383 ,C352_=_C387 ,C353_=_C355 ,C353_=_C356 ,C353_=_C360 ,C353_=_C363 ,\nC353_=_C423 ,C353_=_C425 ,C353_=_C427 ,C355_=_C356 ,C355_=_C360 ,C355_=_C363 ,\nC355_=_C500 ,C355_=_C505 ,C356_=_C360 ,C356_=_C363 ,C356_=_C508 ,C356_=_C513 ,\nC356_=_C515 ,C360_=_C363 ,C360_=_C548 ,C360_=_C598 ,C363_=_C578 ,C363_=_C620 ,\nC369_=_C380 ,C369_=_C415 ,C369_=_C425 ,C369_=_C435 ,C369_=_C462 ,C369_=_C521 ,\nC369_=_C527 ,C369_=_C535 ,C369_=_C548 ,C369_=_C549 ,C369_=_C550 ,C369_=_C551 ,\nC380_=_C382 ,C380_=_C383 ,C380_=_C387 ,C380_=_C415 ,C380_=_C425 ,C380_=_C435 ,\nC380_=_C462 ,C380_=_C521 ,C380_=_C527 ,C380_=_C535 ,C380_=_C548 ,C380_=_C549 ,\nC380_=_C550 ,C380_=_C551 ,C382_=_C383 ,C382_=_C387 ,C382_=_C399 ,C382_=_C477 ,\nC382_=_C508 ,C382_=_C544 ,C382_=_C564 ,C382_=_C574 ,C382_=_C575 ,C382_=_C576 ,\nC382_=_C578 ,C383_=_C387 ,C383_=_C427 ,C383_=_C438 ,C383_=_C448 ,C383_=_C466 ,\nC383_=_C500 ,C383_=_C538 ,C383_=_C580 ,C383_=_C582 ,C387_=_C573 ,C387_=_C593 ,\nC387_=_C609 ,C399_=_C405 ,C399_=_C477 ,C399_=_C508 ,C399_=_C544 ,C399_=_C564 ,\nC399_=_C574 ,C399_=_C575 ,C399_=_C576 ,C399_=_C578 ,C405_=_C515 ,C405_=_C611 ,\nC405_=_C617 ,C415_=_C419 ,C415_=_C425 ,C415_=_C435 ,C415_=_C462 ,C415_=_C521 ,\nC415_=_C527 ,C415_=_C535 ,C415_=_C548 ,C415_=_C549 ,C415_=_C550 ,C415_=_C551 ,\nC419_=_C442 ,C419_=_C534 ,C419_=_C547 ,C419_=_C563 ,C419_=_C596 ,C419_=_C608 ,\nC423_=_C425 ,C423_=_C427 ,C423_=_C433 ,C423_=_C458 ,C423_=_C474 ,C423_=_C484 ,\nC423_=_C487 ,C423_=_C489 ,C423_=_C490 ,C423_=_C491 ,C425_=_C427 ,C425_=_C435 ,\nC425_=_C462 ,C425_=_C521 ,C425_=_C527 ,C425_=_C535 ,C425_=_C548 ,C425_=_C549 ,\nC425_=_C550 ,C425_=_C551 ,C427_=_C438 ,C427_=_C448 ,C427_=_C466 ,C427_=_C500 ,\nC427_=_C538 ,C427_=_C580 ,C427_=_C582 ,C433_=_C435 ,C433_=_C438 ,C433_=_C442 ,\nC433_=_C458 ,C433_=_C474 ,C433_=_C484 ,C433_=_C487 ,C433_=_C489 ,C433_=_C490 ,\nC433_=_C491 ,C435_=_C438 ,C435_=_C442 ,C435_=_C462 ,C435_=_C521 ,C435_=_C527 ,\nC435_=_C535 ,C435_=_C548 ,C435_=_C549 ,C435_=_C550 ,C435_=_C551 ,C438_=_C442 ,\nC438_=_C448 ,C438_=_C466 ,C438_=_C500 ,C438_=_C538 ,C438_=_C580 ,C438_=_C582 ,\nC442_=_C534 ,C442_=_C547 ,C442_=_C563 ,C442_=_C596 ,C442_=_C608 ,C448_=_C466 ,\nC448_=_C500 ,C448_=_C538 ,C448_=_C580 ,C448_=_C582 ,C458_=_C462 ,C458_=_C466 ,\nC458_=_C474 ,C458_=_C484 ,C458_=_C487 ,C458_=_C489 ,C458_=_C490 ,C458_=_C491 ,\nC462_=_C466 ,C462_=_C521 ,C462_=_C527 ,C462_=_C535 ,C462_=_C548 ,C462_=_C549 ,\nC462_=_C550 ,C462_=_C551 ,C466_=_C500 ,C466_=_C538 ,C466_=_C580 ,C466_=_C582 ,\nC474_=_C477 ,C474_=_C484 ,C474_=_C487 ,C474_=_C489 ,C474_=_C490 ,C474_=_C491 ,\nC477_=_C508 ,C477_=_C544 ,C477_=_C564 ,C477_=_C574 ,C477_=_C575 ,C477_=_C576 ,\nC477_=_C578 ,C484_=_C487 ,C484_=_C489 ,C484_=_C490 ,C484_=_C491 ,C484_=_C563 ,\nC487_=_C489 ,C487_=_C490 ,C487_=_C491 ,C487_=_C580 ,C487_=_C596 ,C489_=_C490 ,\nC489_=_C491 ,C490_=_C491 ,C490_=_C550 ,C490_=_C575 ,C491_=_C551 ,C500_=_C505 ,\nC500_=_C538 ,C500_=_C580 ,C500_=_C582 ,C505_=_C543 ,C505_=_C592 ,C505_=_C605 ,\nC505_=_C615 ,C508_=_C513 ,C508_=_C515 ,C508_=_C544 ,C508_=_C564 ,C508_=_C574 ,\nC508_=_C575 ,C508_=_C576 ,C508_=_C578 ,C513_=_C515 ,C513_=_C571 ,C513_=_C598 ,\nC513_=_C620 ,C515_=_C611 ,C515_=_C617 ,C521_=_C527 ,C521_=_C535 ,C521_=_C548 ,\nC521_=_C549 ,C521_=_C550 ,C521_=_C551 ,C527_=_C534 ,C527_=_C535 ,C527_=_C548 ,\nC527_=_C549 ,C527_=_C550 ,C527_=_C551 ,C534_=_C547 ,C534_=_C563 ,C534_=_C596</w:t>
      </w:r>
    </w:p>
    <w:p>
      <w:pPr>
        <w:pStyle w:val="PreformattedText"/>
        <w:bidi w:val="0"/>
        <w:spacing w:before="0" w:after="0"/>
        <w:jc w:val="left"/>
        <w:rPr/>
      </w:pPr>
      <w:r>
        <w:rPr/>
        <w:t xml:space="preserve"> </w:t>
      </w:r>
      <w:r>
        <w:rPr/>
        <w:t>,\nC534_=_C608 ,C535_=_C538 ,C535_=_C543 ,C535_=_C548 ,C535_=_C549 ,C535_=_C550 ,\nC535_=_C551 ,C538_=_C543 ,C538_=_C580 ,C538_=_C582 ,C543_=_C592 ,C543_=_C605 ,\nC543_=_C615 ,C544_=_C547 ,C544_=_C564 ,C544_=_C574 ,C544_=_C575 ,C544_=_C576 ,\nC544_=_C578 ,C547_=_C563 ,C547_=_C596 ,C547_=_C608 ,C548_=_C549 ,C548_=_C550 ,\nC548_=_C551 ,C548_=_C598 ,C549_=_C550 ,C549_=_C551 ,C549_=_C582 ,C550_=_C551 ,\nC550_=_C575 ,C563_=_C596 ,C563_=_C608 ,C564_=_C571 ,C564_=_C573 ,C564_=_C574 ,\nC564_=_C575 ,C564_=_C576 ,C564_=_C578 ,C571_=_C573 ,C571_=_C598 ,C571_=_C620 ,\nC573_=_C593 ,C573_=_C609 ,C574_=_C575 ,C574_=_C576 ,C574_=_C578 ,C574_=_C592 ,\nC574_=_C593 ,C575_=_C576 ,C575_=_C578 ,C576_=_C578 ,C576_=_C615 ,C576_=_C617 ,\nC578_=_C620 ,C580_=_C582 ,C580_=_C596 ,C592_=_C593 ,C592_=_C605 ,C592_=_C615 ,\nC593_=_C609 ,C596_=_C608 ,C598_=_C620 ,C605_=_C608 ,C605_=_C609 ,C605_=_C611 ,\nC605_=_C615 ,C608_=_C609 ,C608_=_C611 ,C609_=_C611 ,C611_=_C617 ,C615_=_C617 ,"];23[shape=box, label="id:23 level: 2\n67: C15 C16 C18 C19 C20 \nC21 C22 C23 C24 C25 C26 \nC27 C28 C29 C30 C32 C34 \nC107 C136 C158 C162 C179 C180 \nC181 C183 C184 C186 C187 C188 \nC189 C190 C191 C192 C193 C194 \nC195 C196 C197 C200 C201 C203 \nC206 C207 C208 C209 C210 C211 \nC212 C213 C214 C215 C216 C252 \nC336 C352 C374 C375 C376 C378 \nC379 C380 C381 C382 C383 C384 \nC386 C387 \n606: C15_=_C16( C15 C16 ) C15_=_C18( C15 C18 ) C15_=_C19( C15 C19 ) C15_=_C20( C15 C20 ) C15_=_C21( C15 C21 ) \nC15_=_C22( C15 C22 ) C15_=_C23( C15 C23 ) C15_=_C24( C15 C24 ) C15_=_C25( C15 C25 ) C15_=_C26( C15 C26 ) C15_=_C27( C15 C27 ) \nC15_=_C28( C15 C28 ) C15_=_C29( C15 C29 ) C15_=_C30( C15 C30 ) C15_=_C32( C15 C32 ) C15_=_C34( C15 C34 ) C16_=_C18( C16 C18 ) \nC16_=_C19( C16 C19 ) C16_=_C20( C16 C20 ) C16_=_C21( C16 C21 ) C16_=_C22( C16 C22 ) C16_=_C23( C16 C23 ) C16_=_C24( C16 C24 ) \nC16_=_C25( C16 C25 ) C16_=_C26( C16 C26 ) C16_=_C27( C16 C27 ) C16_=_C28( C16 C28 ) C16_=_C29( C16 C29 ) C16_=_C30( C16 C30 ) \nC16_=_C32( C16 C32 ) C16_=_C34( C16 C34 ) C16_=_C158( C16 C158 ) C16_=_C162( C16 C162 ) C18_=_C19( C18 C19 ) C18_=_C20( C18 C20 ) \nC18_=_C21( C18 C21 ) C18_=_C22( C18 C22 ) C18_=_C23( C18 C23 ) C18_=_C24( C18 C24 ) C18_=_C25( C18 C25 ) C18_=_C26( C18 C26 ) \nC18_=_C27( C18 C27 ) C18_=_C28( C18 C28 ) C18_=_C29( C18 C29 ) C18_=_C30( C18 C30 ) C18_=_C32( C18 C32 ) C18_=_C34( C18 C34 ) \nC18_=_C196( C18 C196 ) C19_=_C20( C19 C20 ) C19_=_C21( C19 C21 ) C19_=_C22( C19 C22 ) C19_=_C23( C19 C23 ) C19_=_C24( C19 C24 ) \nC19_=_C25( C19 C25 ) C19_=_C26( C19 C26 ) C19_=_C27( C19 C27 ) C19_=_C28( C19 C28 ) C19_=_C29( C19 C29 ) C19_=_C30( C19 C30 ) \nC19_=_C32( C19 C32 ) C19_=_C34( C19 C34 ) C19_=_C184( C19 C184 ) C20_=_C21( C20 C21 ) C20_=_C22( C20 C22 ) C20_=_C23( C20 C23 ) \nC20_=_C24( C20 C24 ) C20_=_C25( C20 C25 ) C20_=_C26( C20 C26 ) C20_=_C27( C20 C27 ) C20_=_C28( C20 C28 ) C20_=_C29( C20 C29 ) \nC20_=_C30( C20 C30 ) C20_=_C32( C20 C32 ) C20_=_C34( C20 C34 ) C20_=_C187( C20 C187 ) C20_=_C197( C20 C197 ) C20_=_C352( C20 C352 ) \nC21_=_C22( C21 C22 ) C21_=_C23( C21 C23 ) C21_=_C24( C21 C24 ) C21_=_C25( C21 C25 ) C21_=_C26( C21 C26 ) C21_=_C27( C21 C27 ) \nC21_=_C28( C21 C28 ) C21_=_C29( C21 C29 ) C21_=_C30( C21 C30 ) C21_=_C32( C21 C32 ) C21_=_C34( C21 C34 ) C21_=_C162( C21 C162 ) \nC21_=_C188( C21 C188 ) C21_=_C252( C21 C252 ) C21_=_C336( C21 C336 ) C21_=_C352( C21 C352 ) C21_=_C374( C21 C374 ) C21_=_C375( C21 C375 ) \nC21_=_C376( C21 C376 ) C21_=_C378( C21 C378 ) C21_=_C379( C21 C379 ) C21_=_C380( C21 C380 ) C21_=_C381( C21 C381 ) C21_=_C382( C21 C382 ) \nC21_=_C383( C21 C383 ) C21_=_C384( C21 C384 ) C21_=_C386( C21 C386 ) C21_=_C387( C21 C387 ) C22_=_C23( C22 C23 ) C22_=_C24( C22 C24 ) \nC22_=_C25( C22 C25 ) C22_=_C26( C22 C26 ) C22_=_C27( C22 C27 ) C22_=_C28( C22 C28 ) C22_=_C29( C22 C29 ) C22_=_C30( C22 C30 ) \nC22_=_C32( C22 C32 ) C22_=_C34( C22 C34 ) C23_=_C24( C23 C24 ) C23_=_C25( C23 C25 ) C23_=_C26( C23 C26 ) C23_=_C27( C23 C27 ) \nC23_=_C28( C23 C28 ) C23_=_C29( C23 C29 ) C23_=_C30( C23 C30 ) C23_=_C32( C23 C32 ) C23_=_C34( C23 C34 ) C23_=_C203( C23 C203 ) \nC24_=_C25( C24 C25 ) C24_=_C26( C24 C26 ) C24_=_C27( C24 C27 ) C24_=_C28( C24 C28 ) C24_=_C29( C24 C29 ) C24_=_C30( C24 C30 ) \nC24_=_C32( C24 C32 ) C24_=_C34( C24 C34 ) C25_=_C26( C25 C26 ) C25_=_C27( C25 C27 ) C25_=_C28( C25 C28 ) C25_=_C29( C25 C29 ) \nC25_=_C30( C25 C30 ) C25_=_C32( C25 C32 ) C25_=_C34( C25 C34 ) C26_=_C27( C26 C27 ) C26_=_C28( C26 C28 ) C26_=_C29( C26 C29 ) \nC26_=_C30( C26 C30 ) C26_=_C32( C26 C32 ) C26_=_C34( C26 C34 ) C26_=_C209( C26 C209 ) C26_=_C379( C26 C379 ) C27_=_C28( C27 C28 ) \nC27_=_C29( C27 C29 ) C27_=_C30( C27 C30 ) C27_=_C32( C27 C32 ) C27_=_C34( C27 C34 ) C27_=_C210( C27 C210 ) C27_=_C381( C27 C381 ) \nC28_=_C29( C28 C29 ) C28_=_C30( C28 C30 ) C28_=_C32( C28 C32 ) C28_=_C34( C28 C34 ) C28_=_C383( C28 C383 ) C29_=_C30( C29 C30 ) \nC29_=_C32( C29 C32 ) C29_=_C34( C29 C34 ) C29_=_C191( C29 C191 ) C30_=_C32( C30 C32 ) C30_=_C34( C30 C34 ) C32_=_C34( C32 C34 ) \nC32_=_C213( C32 C213 ) C32_=_C386( C32 C386 ) C34_=_C194( C34 C194 ) C107_=_C179( C107 C179 ) C107_=_C196( C107 C196 ) C107_=_C197( C107 C197 ) \nC107_=_C200( C107 C200 ) C107_=_C201( C107 C201 ) C107_=_C203( C107 C203 ) C107_=_C206( C107 C206 ) C107_=_C207( C107 C207 ) C107_=_C208( C107 C208 ) \nC107_=_C209( C107 C209 ) C107_=_C210( C107 C210 ) C107_=_C211( C107 C211 ) C107_=_C212( C107 C212 ) C107_=_C213( C107 C213 ) C107_=_C214( C107 C214 ) \nC107_=_C215( C107 C215 ) C107_=_C216( C107 C216 ) C136_=_C158( C136 C158 ) C136_=_C179( C136 C179 ) C136_=_C180( C136 C180 ) C136_=_C181( C136 C181 ) \nC136_=_C183( C136 C183 ) C136_=_C184( C136 C184 ) C136_=_C186( C136 C186 ) C136_=_C187( C136 C187 ) C136_=_C188( C136 C188 ) C136_=_C189( C136 C189 ) \nC136_=_C190( C136 C190 ) C136_=_C191( C136 C191 ) C136_=_C192( C136 C192 ) C136_=_C193( C136 C193 ) C136_=_C194( C136 C194 ) C136_=_C195( C136 C195 ) \nC158_=_C162( C158 C162 ) C158_=_C179( C158 C179 ) C158_=_C180( C158 C180 ) C158_=_C181( C158 C181 ) C158_=_C183( C158 C183 ) C158_=_C184( C158 C184 ) \nC158_=_C186( C158 C186 ) C158_=_C187( C158 C187 ) C158_=_C188( C158 C188 ) C158_=_C189( C158 C189 ) C158_=_C190( C158 C190 ) C158_=_C191( C158 C191 ) \nC158_=_C192( C158 C192 ) C158_=_C193( C158 C193 ) C158_=_C194( C158 C194 ) C158_=_C195( C158 C195 ) C162_=_C188( C162 C188 ) C162_=_C252( C162 C252 ) \nC162_=_C336( C162 C336 ) C162_=_C352( C162 C352 ) C162_=_C374( C162 C374 ) C162_=_C375( C162 C375 ) C162_=_C376( C162 C376 ) C162_=_C378( C162 C378 ) \nC162_=_C379( C162 C379 ) C162_=_C380( C162 C380 ) C162_=_C381( C162 C381 ) C162_=_C382( C162 C382 ) C162_=_C383( C162 C383 ) C162_=_C384( C162 C384 ) \nC162_=_C386( C162 C386 ) C162_=_C387( C162 C387 ) C179_=_C180( C179 C180 ) C179_=_C181( C179 C181 ) C179_=_C183( C179 C183 ) C179_=_C184( C179 C184 ) \nC179_=_C186( C179 C186 ) C179_=_C187( C179 C187 ) C179_=_C188( C179 C188 ) C179_=_C189( C179 C189 ) C179_=_C190( C179 C190 ) C179_=_C191( C179 C191 ) \nC179_=_C192( C179 C192 ) C179_=_C193( C179 C193 ) C179_=_C194( C179 C194 ) C179_=_C195( C179 C195 ) C179_=_C196( C179 C196 ) C179_=_C197( C179 C197 ) \nC179_=_C200( C179 C200 ) C179_=_C201( C179 C201 ) C179_=_C203( C179 C203 ) C179_=_C206( C179 C206 ) C179_=_C207( C179 C207 ) C179_=_C208( C179 C208 ) \nC179_=_C209( C179 C209 ) C179_=_C210( C179 C210 ) C179_=_C211( C179 C211 ) C179_=_C212( C179 C212 ) C179_=_C213( C179 C213 ) C179_=_C214( C179 C214 ) \nC179_=_C215( C179 C215 ) C179_=_C216( C179 C216 ) C180_=_C181( C180 C181 ) C180_=_C183( C180 C183 ) C180_=_C184( C180 C184 ) C180_=_C186( C180 C186 ) \nC180_=_C187( C180 C187 ) C180_=_C188( C180 C188 ) C180_=_C189( C180 C189 ) C180_=_C190( C180 C190 ) C180_=_C191( C180 C191 ) C180_=_C192( C180 C192 ) \nC180_=_C193( C180 C193 ) C180_=_C194( C180 C194 ) C180_=_C195( C180 C195 ) C181_=_C183( C181 C183 ) C181_=_C184( C181 C184 ) C181_=_C186( C181 C186 ) \nC181_=_C187( C181 C187 ) C181_=_C188( C181 C188 ) C181_=_C189( C181 C189 ) C181_=_C190( C181 C190 ) C181_=_C191( C181 C191 ) C181_=_C192( C181 C192 ) \nC181_=_C193( C181 C193 ) C181_=_C194( C181 C194 ) C181_=_C195( C181 C195 ) C183_=_C184( C183 C184 ) C183_=_C186( C183 C186 ) C183_=_C187( C183 C187 ) \nC183_=_C188( C183 C188 ) C183_=_C189( C183 C189 ) C183_=_C190( C183 C190 ) C183_=_C191( C183 C191 ) C183_=_C192( C183 C192 ) C183_=_C193( C183 C193 ) \nC183_=_C194( C183 C194 ) C183_=_C195( C183 C195 ) C184_=_C186( C184 C186 ) C184_=_C187( C184 C187 ) C184_=_C188( C184 C188 ) C184_=_C189( C184 C189 ) \nC184_=_C190( C184 C190 ) C184_=_C191( C184 C191 ) C184_=_C192( C184 C192 ) C184_=_C193( C184 C193 ) C184_=_C194( C184 C194 ) C184_=_C195( C184 C195 ) \nC186_=_C187( C186 C187 ) C186_=_C188( C186 C188 ) C186_=_C189( C186 C189 ) C186_=_C190( C186 C190 ) C186_=_C191( C186 C191 ) C186_=_C192( C186 C192 ) \nC186_=_C193( C186 C193 ) C186_=_C194( C186 C194 ) C186_=_C195( C186 C195 ) C187_=_C188( C187 C188 ) C187_=_C189( C187 C189 ) C187_=_C190( C187 C190 ) \nC187_=_C191( C187 C191 ) C187_=_C192( C187 C192 ) C187_=_C193( C187 C193 ) C187_=_C194( C187 C194 ) C187_=_C195( C187 C195 ) C187_=_C197( C187 C197 ) \nC187_=_C352( C187 C352 ) C188_=_C189( C188 C189 ) C188_=_C190( C188 C190 ) C188_=_C191( C188 C191 ) C188_=_C192( C188 C192 ) C188_=_C193( C188 C193 ) \nC188_=_C194( C188 C194 ) C188_=_C195( C188 C195 ) C188_=_C252( C188 C252 ) C188_=_C336( C188 C336 ) C188_=_C352( C188 C352 ) C188_=_C374( C188 C374 ) \nC188_=_C375( C188 C375 ) C188_=_C376( C188 C376 ) C188_=_C378( C188 C378 ) C188_=_C379( C188 C379 ) C188_=_C380( C188 C380 ) C188_=_C381( C188 C381 ) \nC188_=_C382( C188 C382 ) C188_=_C383( C188 C383 ) C188_=_C384( C188 C384 ) C188_=_C386( C188 C386 ) C188_=_C387( C188 C387 ) C189_=_C190( C189 C190 ) \nC189_=_C191( C189 C191 ) C189_=_C192( C189 C192 ) C189_=_C193( C189 C193 ) C189_=_C194( C189 C194 ) C189_=_C195( C189 C195 ) C189_=_C201( C189 C201 ) \nC190_=_C191( C190 C191 ) C190_=_C192( C190 C192 ) C190_=_C193( C190</w:t>
      </w:r>
    </w:p>
    <w:p>
      <w:pPr>
        <w:pStyle w:val="PreformattedText"/>
        <w:bidi w:val="0"/>
        <w:spacing w:before="0" w:after="0"/>
        <w:jc w:val="left"/>
        <w:rPr/>
      </w:pPr>
      <w:r>
        <w:rPr/>
        <w:t xml:space="preserve"> </w:t>
      </w:r>
      <w:r>
        <w:rPr/>
        <w:t>C193 ) C190_=_C194( C190 C194 ) C190_=_C195( C190 C195 ) C191_=_C192( C191 C192 ) \nC191_=_C193( C191 C193 ) C191_=_C194( C191 C194 ) C191_=_C195( C191 C195 ) C192_=_C193( C192 C193 ) C192_=_C194( C192 C194 ) C192_=_C195( C192 C195 ) \nC193_=_C194( C193 C194 ) C193_=_C195( C193 C195 ) C194_=_C195( C194 C195 ) C195_=_C216( C195 C216 ) C196_=_C197( C196 C197 ) C196_=_C200( C196 C200 ) \nC196_=_C201( C196 C201 ) C196_=_C203( C196 C203 ) C196_=_C206( C196 C206 ) C196_=_C207( C196 C207 ) C196_=_C208( C196 C208 ) C196_=_C209( C196 C209 ) \nC196_=_C210( C196 C210 ) C196_=_C211( C196 C211 ) C196_=_C212( C196 C212 ) C196_=_C213( C196 C213 ) C196_=_C214( C196 C214 ) C196_=_C215( C196 C215 ) \nC196_=_C216( C196 C216 ) C197_=_C200( C197 C200 ) C197_=_C201( C197 C201 ) C197_=_C203( C197 C203 ) C197_=_C206( C197 C206 ) C197_=_C207( C197 C207 ) \nC197_=_C208( C197 C208 ) C197_=_C209( C197 C209 ) C197_=_C210( C197 C210 ) C197_=_C211( C197 C211 ) C197_=_C212( C197 C212 ) C197_=_C213( C197 C213 ) \nC197_=_C214( C197 C214 ) C197_=_C215( C197 C215 ) C197_=_C216( C197 C216 ) C197_=_C352( C197 C352 ) C200_=_C201( C200 C201 ) C200_=_C203( C200 C203 ) \nC200_=_C206( C200 C206 ) C200_=_C207( C200 C207 ) C200_=_C208( C200 C208 ) C200_=_C209( C200 C209 ) C200_=_C210( C200 C210 ) C200_=_C211( C200 C211 ) \nC200_=_C212( C200 C212 ) C200_=_C213( C200 C213 ) C200_=_C214( C200 C214 ) C200_=_C215( C200 C215 ) C200_=_C216( C200 C216 ) C201_=_C203( C201 C203 ) \nC201_=_C206( C201 C206 ) C201_=_C207( C201 C207 ) C201_=_C208( C201 C208 ) C201_=_C209( C201 C209 ) C201_=_C210( C201 C210 ) C201_=_C211( C201 C211 ) \nC201_=_C212( C201 C212 ) C201_=_C213( C201 C213 ) C201_=_C214( C201 C214 ) C201_=_C215( C201 C215 ) C201_=_C216( C201 C216 ) C203_=_C206( C203 C206 ) \nC203_=_C207( C203 C207 ) C203_=_C208( C203 C208 ) C203_=_C209( C203 C209 ) C203_=_C210( C203 C210 ) C203_=_C211( C203 C211 ) C203_=_C212( C203 C212 ) \nC203_=_C213( C203 C213 ) C203_=_C214( C203 C214 ) C203_=_C215( C203 C215 ) C203_=_C216( C203 C216 ) C206_=_C207( C206 C207 ) C206_=_C208( C206 C208 ) \nC206_=_C209( C206 C209 ) C206_=_C210( C206 C210 ) C206_=_C211( C206 C211 ) C206_=_C212( C206 C212 ) C206_=_C213( C206 C213 ) C206_=_C214( C206 C214 ) \nC206_=_C215( C206 C215 ) C206_=_C216( C206 C216 ) C206_=_C375( C206 C375 ) C207_=_C208( C207 C208 ) C207_=_C209( C207 C209 ) C207_=_C210( C207 C210 ) \nC207_=_C211( C207 C211 ) C207_=_C212( C207 C212 ) C207_=_C213( C207 C213 ) C207_=_C214( C207 C214 ) C207_=_C215( C207 C215 ) C207_=_C216( C207 C216 ) \nC208_=_C209( C208 C209 ) C208_=_C210( C208 C210 ) C208_=_C211( C208 C211 ) C208_=_C212( C208 C212 ) C208_=_C213( C208 C213 ) C208_=_C214( C208 C214 ) \nC208_=_C215( C208 C215 ) C208_=_C216( C208 C216 ) C209_=_C210( C209 C210 ) C209_=_C211( C209 C211 ) C209_=_C212( C209 C212 ) C209_=_C213( C209 C213 ) \nC209_=_C214( C209 C214 ) C209_=_C215( C209 C215 ) C209_=_C216( C209 C216 ) C209_=_C379( C209 C379 ) C210_=_C211( C210 C211 ) C210_=_C212( C210 C212 ) \nC210_=_C213( C210 C213 ) C210_=_C214( C210 C214 ) C210_=_C215( C210 C215 ) C210_=_C216( C210 C216 ) C210_=_C381( C210 C381 ) C211_=_C212( C211 C212 ) \nC211_=_C213( C211 C213 ) C211_=_C214( C211 C214 ) C211_=_C215( C211 C215 ) C211_=_C216( C211 C216 ) C211_=_C382( C211 C382 ) C212_=_C213( C212 C213 ) \nC212_=_C214( C212 C214 ) C212_=_C215( C212 C215 ) C212_=_C216( C212 C216 ) C213_=_C214( C213 C214 ) C213_=_C215( C213 C215 ) C213_=_C216( C213 C216 ) \nC213_=_C386( C213 C386 ) C214_=_C215( C214 C215 ) C214_=_C216( C214 C216 ) C215_=_C216( C215 C216 ) C252_=_C336( C252 C336 ) C252_=_C352( C252 C352 ) \nC252_=_C374( C252 C374 ) C252_=_C375( C252 C375 ) C252_=_C376( C252 C376 ) C252_=_C378( C252 C378 ) C252_=_C379( C252 C379 ) C252_=_C380( C252 C380 ) \nC252_=_C381( C252 C381 ) C252_=_C382( C252 C382 ) C252_=_C383( C252 C383 ) C252_=_C384( C252 C384 ) C252_=_C386( C252 C386 ) C252_=_C387( C252 C387 ) \nC336_=_C352( C336 C352 ) C336_=_C374( C336 C374 ) C336_=_C375( C336 C375 ) C336_=_C376( C336 C376 ) C336_=_C378( C336 C378 ) C336_=_C379( C336 C379 ) \nC336_=_C380( C336 C380 ) C336_=_C381( C336 C381 ) C336_=_C382( C336 C382 ) C336_=_C383( C336 C383 ) C336_=_C384( C336 C384 ) C336_=_C386( C336 C386 ) \nC336_=_C387( C336 C387 ) C352_=_C374( C352 C374 ) C352_=_C375( C352 C375 ) C352_=_C376( C352 C376 ) C352_=_C378( C352 C378 ) C352_=_C379( C352 C379 ) \nC352_=_C380( C352 C380 ) C352_=_C381( C352 C381 ) C352_=_C382( C352 C382 ) C352_=_C383( C352 C383 ) C352_=_C384( C352 C384 ) C352_=_C386( C352 C386 ) \nC352_=_C387( C352 C387 ) C374_=_C375( C374 C375 ) C374_=_C376( C374 C376 ) C374_=_C378( C374 C378 ) C374_=_C379( C374 C379 ) C374_=_C380( C374 C380 ) \nC374_=_C381( C374 C381 ) C374_=_C382( C374 C382 ) C374_=_C383( C374 C383 ) C374_=_C384( C374 C384 ) C374_=_C386( C374 C386 ) C374_=_C387( C374 C387 ) \nC375_=_C376( C375 C376 ) C375_=_C378( C375 C378 ) C375_=_C379( C375 C379 ) C375_=_C380( C375 C380 ) C375_=_C381( C375 C381 ) C375_=_C382( C375 C382 ) \nC375_=_C383( C375 C383 ) C375_=_C384( C375 C384 ) C375_=_C386( C375 C386 ) C375_=_C387( C375 C387 ) C376_=_C378( C376 C378 ) C376_=_C379( C376 C379 ) \nC376_=_C380( C376 C380 ) C376_=_C381( C376 C381 ) C376_=_C382( C376 C382 ) C376_=_C383( C376 C383 ) C376_=_C384( C376 C384 ) C376_=_C386( C376 C386 ) \nC376_=_C387( C376 C387 ) C378_=_C379( C378 C379 ) C378_=_C380( C378 C380 ) C378_=_C381( C378 C381 ) C378_=_C382( C378 C382 ) C378_=_C383( C378 C383 ) \nC378_=_C384( C378 C384 ) C378_=_C386( C378 C386 ) C378_=_C387( C378 C387 ) C379_=_C380( C379 C380 ) C379_=_C381( C379 C381 ) C379_=_C382( C379 C382 ) \nC379_=_C383( C379 C383 ) C379_=_C384( C379 C384 ) C379_=_C386( C379 C386 ) C379_=_C387( C379 C387 ) C380_=_C381( C380 C381 ) C380_=_C382( C380 C382 ) \nC380_=_C383( C380 C383 ) C380_=_C384( C380 C384 ) C380_=_C386( C380 C386 ) C380_=_C387( C380 C387 ) C381_=_C382( C381 C382 ) C381_=_C383( C381 C383 ) \nC381_=_C384( C381 C384 ) C381_=_C386( C381 C386 ) C381_=_C387( C381 C387 ) C382_=_C383( C382 C383 ) C382_=_C384( C382 C384 ) C382_=_C386( C382 C386 ) \nC382_=_C387( C382 C387 ) C383_=_C384( C383 C384 ) C383_=_C386( C383 C386 ) C383_=_C387( C383 C387 ) C384_=_C386( C384 C386 ) C384_=_C387( C384 C387 ) \nC386_=_C387( C386 C387 ) "];20-&gt;23[label="64: C15 C16 C18 C19 C20 \nC22 C23 C24 C25 C26 C27 \nC28 C29 C30 C32 C34 C107 \nC136 C158 C162 C180 C181 C183 \nC184 C186 C187 C189 C190 C191 \nC192 C193 C194 C195 C196 C197 \nC200 C201 C203 C206 C207 C208 \nC209 C210 C211 C212 C213 C214 \nC215 C216 C252 C336 C352 C374 \nC375 C376 C378 C379 C380 C381 \nC382 C383 C384 C386 C387 \n509: C15_=_C16 ,C15_=_C18 ,C15_=_C19 ,C15_=_C20 ,C15_=_C22 ,\nC15_=_C23 ,C15_=_C24 ,C15_=_C25 ,C15_=_C26 ,C15_=_C27 ,C15_=_C28 ,\nC15_=_C29 ,C15_=_C30 ,C15_=_C32 ,C15_=_C34 ,C16_=_C18 ,C16_=_C19 ,\nC16_=_C20 ,C16_=_C22 ,C16_=_C23 ,C16_=_C24 ,C16_=_C25 ,C16_=_C26 ,\nC16_=_C27 ,C16_=_C28 ,C16_=_C29 ,C16_=_C30 ,C16_=_C32 ,C16_=_C34 ,\nC16_=_C158 ,C16_=_C162 ,C18_=_C19 ,C18_=_C20 ,C18_=_C22 ,C18_=_C23 ,\nC18_=_C24 ,C18_=_C25 ,C18_=_C26 ,C18_=_C27 ,C18_=_C28 ,C18_=_C29 ,\nC18_=_C30 ,C18_=_C32 ,C18_=_C34 ,C18_=_C196 ,C19_=_C20 ,C19_=_C22 ,\nC19_=_C23 ,C19_=_C24 ,C19_=_C25 ,C19_=_C26 ,C19_=_C27 ,C19_=_C28 ,\nC19_=_C29 ,C19_=_C30 ,C19_=_C32 ,C19_=_C34 ,C19_=_C184 ,C20_=_C22 ,\nC20_=_C23 ,C20_=_C24 ,C20_=_C25 ,C20_=_C26 ,C20_=_C27 ,C20_=_C28 ,\nC20_=_C29 ,C20_=_C30 ,C20_=_C32 ,C20_=_C34 ,C20_=_C187 ,C20_=_C197 ,\nC20_=_C352 ,C22_=_C23 ,C22_=_C24 ,C22_=_C25 ,C22_=_C26 ,C22_=_C27 ,\nC22_=_C28 ,C22_=_C29 ,C22_=_C30 ,C22_=_C32 ,C22_=_C34 ,C23_=_C24 ,\nC23_=_C25 ,C23_=_C26 ,C23_=_C27 ,C23_=_C28 ,C23_=_C29 ,C23_=_C30 ,\nC23_=_C32 ,C23_=_C34 ,C23_=_C203 ,C24_=_C25 ,C24_=_C26 ,C24_=_C27 ,\nC24_=_C28 ,C24_=_C29 ,C24_=_C30 ,C24_=_C32 ,C24_=_C34 ,C25_=_C26 ,\nC25_=_C27 ,C25_=_C28 ,C25_=_C29 ,C25_=_C30 ,C25_=_C32 ,C25_=_C34 ,\nC26_=_C27 ,C26_=_C28 ,C26_=_C29 ,C26_=_C30 ,C26_=_C32 ,C26_=_C34 ,\nC26_=_C209 ,C26_=_C379 ,C27_=_C28 ,C27_=_C29 ,C27_=_C30 ,C27_=_C32 ,\nC27_=_C34 ,C27_=_C210 ,C27_=_C381 ,C28_=_C29 ,C28_=_C30 ,C28_=_C32 ,\nC28_=_C34 ,C28_=_C383 ,C29_=_C30 ,C29_=_C32 ,C29_=_C34 ,C29_=_C191 ,\nC30_=_C32 ,C30_=_C34 ,C32_=_C34 ,C32_=_C213 ,C32_=_C386 ,C34_=_C194 ,\nC107_=_C196 ,C107_=_C197 ,C107_=_C200 ,C107_=_C201 ,C107_=_C203 ,C107_=_C206 ,\nC107_=_C207 ,C107_=_C208 ,C107_=_C209 ,C107_=_C210 ,C107_=_C211 ,C107_=_C212 ,\nC107_=_C213 ,C107_=_C214 ,C107_=_C215 ,C107_=_C216 ,C136_=_C158 ,C136_=_C180 ,\nC136_=_C181 ,C136_=_C183 ,C136_=_C184 ,C136_=_C186 ,C136_=_C187 ,C136_=_C189 ,\nC136_=_C190 ,C136_=_C191 ,C136_=_C192 ,C136_=_C193 ,C136_=_C194 ,C136_=_C195 ,\nC158_=_C162 ,C158_=_C180 ,C158_=_C181 ,C158_=_C183 ,C158_=_C184 ,C158_=_C186 ,\nC158_=_C187 ,C158_=_C189 ,C158_=_C190 ,C158_=_C191 ,C158_=_C192 ,C158_=_C193 ,\nC158_=_C194 ,C158_=_C195 ,C162_=_C252 ,C162_=_C336 ,C162_=_C352 ,C162_=_C374 ,\nC162_=_C375 ,C162_=_C376 ,C162_=_C378 ,C162_=_C379 ,C162_=_C380 ,C162_=_C381 ,\nC162_=_C382 ,C162_=_C383 ,C162_=_C384 ,C162_=_C386 ,C162_=_C387 ,C180_=_C181 ,\nC180_=_C183 ,C180_=_C184 ,C180_=_C186 ,C180_=_C187 ,C180_=_C189 ,C180_=_C190 ,\nC180_=_C191 ,C180_=_C192 ,C180_=_C193 ,C180_=_C194 ,C180_=_C195 ,C181_=_C183 ,\nC181_=_C184 ,C181_=_C186 ,C181_=_C187 ,C181_=_C189 ,C181_=_C190 ,C181_=_C191 ,\nC181_=_C192 ,C181_=_C193 ,C181_=_C194 ,C181_=_C195 ,C183_=_C184 ,C183_=_C186 ,\nC183_=_C187 ,C183_=_C189 ,C183_=_C190 ,C183_=_C191 ,C183_=_C192 ,C183_=_C193 ,\nC183_=_C194 ,C183_=_C195 ,C184_=_C186 ,C184_=_C187 ,C184_=_C189 ,C184_=_C190 ,\nC184_=_C191 ,C184_=_C192 ,C184_=_C193 ,C184_=_C194 ,C184_=_C195 ,C186_=_C187 ,\nC186_=_C189 ,C186_=_C190 ,C186_=_C191 ,C186_=_C192 ,C186_=_C193 ,C186_=_C194 ,\nC186_=_C195 ,C187_=_C189 ,C187_=_C190 ,C187_=_C191 ,C187_=_C192 ,C187_=_C193 ,\nC187_=_C194 ,C187_=_C195 ,C187_=_C197 ,C187_=_C352 ,C189_=_C190 ,C189_=_C191 ,\nC189_=_C192 ,C189_=_C193 ,C189_=_C194 ,C189_=_C195 ,C189_=_C201 ,C190_=_C191 ,\nC190_=_C192 ,C190_=_C193 ,C190_=_C194 ,C190_=_C195 ,C191_=_C192 ,C191_=_C193 ,\nC191_=_C194 ,C191_=_C195 ,C192_=_C193</w:t>
      </w:r>
    </w:p>
    <w:p>
      <w:pPr>
        <w:pStyle w:val="PreformattedText"/>
        <w:bidi w:val="0"/>
        <w:spacing w:before="0" w:after="0"/>
        <w:jc w:val="left"/>
        <w:rPr/>
      </w:pPr>
      <w:r>
        <w:rPr/>
        <w:t xml:space="preserve"> </w:t>
      </w:r>
      <w:r>
        <w:rPr/>
        <w:t>,C192_=_C194 ,C192_=_C195 ,C193_=_C194 ,\nC193_=_C195 ,C194_=_C195 ,C195_=_C216 ,C196_=_C197 ,C196_=_C200 ,C196_=_C201 ,\nC196_=_C203 ,C196_=_C206 ,C196_=_C207 ,C196_=_C208 ,C196_=_C209 ,C196_=_C210 ,\nC196_=_C211 ,C196_=_C212 ,C196_=_C213 ,C196_=_C214 ,C196_=_C215 ,C196_=_C216 ,\nC197_=_C200 ,C197_=_C201 ,C197_=_C203 ,C197_=_C206 ,C197_=_C207 ,C197_=_C208 ,\nC197_=_C209 ,C197_=_C210 ,C197_=_C211 ,C197_=_C212 ,C197_=_C213 ,C197_=_C214 ,\nC197_=_C215 ,C197_=_C216 ,C197_=_C352 ,C200_=_C201 ,C200_=_C203 ,C200_=_C206 ,\nC200_=_C207 ,C200_=_C208 ,C200_=_C209 ,C200_=_C210 ,C200_=_C211 ,C200_=_C212 ,\nC200_=_C213 ,C200_=_C214 ,C200_=_C215 ,C200_=_C216 ,C201_=_C203 ,C201_=_C206 ,\nC201_=_C207 ,C201_=_C208 ,C201_=_C209 ,C201_=_C210 ,C201_=_C211 ,C201_=_C212 ,\nC201_=_C213 ,C201_=_C214 ,C201_=_C215 ,C201_=_C216 ,C203_=_C206 ,C203_=_C207 ,\nC203_=_C208 ,C203_=_C209 ,C203_=_C210 ,C203_=_C211 ,C203_=_C212 ,C203_=_C213 ,\nC203_=_C214 ,C203_=_C215 ,C203_=_C216 ,C206_=_C207 ,C206_=_C208 ,C206_=_C209 ,\nC206_=_C210 ,C206_=_C211 ,C206_=_C212 ,C206_=_C213 ,C206_=_C214 ,C206_=_C215 ,\nC206_=_C216 ,C206_=_C375 ,C207_=_C208 ,C207_=_C209 ,C207_=_C210 ,C207_=_C211 ,\nC207_=_C212 ,C207_=_C213 ,C207_=_C214 ,C207_=_C215 ,C207_=_C216 ,C208_=_C209 ,\nC208_=_C210 ,C208_=_C211 ,C208_=_C212 ,C208_=_C213 ,C208_=_C214 ,C208_=_C215 ,\nC208_=_C216 ,C209_=_C210 ,C209_=_C211 ,C209_=_C212 ,C209_=_C213 ,C209_=_C214 ,\nC209_=_C215 ,C209_=_C216 ,C209_=_C379 ,C210_=_C211 ,C210_=_C212 ,C210_=_C213 ,\nC210_=_C214 ,C210_=_C215 ,C210_=_C216 ,C210_=_C381 ,C211_=_C212 ,C211_=_C213 ,\nC211_=_C214 ,C211_=_C215 ,C211_=_C216 ,C211_=_C382 ,C212_=_C213 ,C212_=_C214 ,\nC212_=_C215 ,C212_=_C216 ,C213_=_C214 ,C213_=_C215 ,C213_=_C216 ,C213_=_C386 ,\nC214_=_C215 ,C214_=_C216 ,C215_=_C216 ,C252_=_C336 ,C252_=_C352 ,C252_=_C374 ,\nC252_=_C375 ,C252_=_C376 ,C252_=_C378 ,C252_=_C379 ,C252_=_C380 ,C252_=_C381 ,\nC252_=_C382 ,C252_=_C383 ,C252_=_C384 ,C252_=_C386 ,C252_=_C387 ,C336_=_C352 ,\nC336_=_C374 ,C336_=_C375 ,C336_=_C376 ,C336_=_C378 ,C336_=_C379 ,C336_=_C380 ,\nC336_=_C381 ,C336_=_C382 ,C336_=_C383 ,C336_=_C384 ,C336_=_C386 ,C336_=_C387 ,\nC352_=_C374 ,C352_=_C375 ,C352_=_C376 ,C352_=_C378 ,C352_=_C379 ,C352_=_C380 ,\nC352_=_C381 ,C352_=_C382 ,C352_=_C383 ,C352_=_C384 ,C352_=_C386 ,C352_=_C387 ,\nC374_=_C375 ,C374_=_C376 ,C374_=_C378 ,C374_=_C379 ,C374_=_C380 ,C374_=_C381 ,\nC374_=_C382 ,C374_=_C383 ,C374_=_C384 ,C374_=_C386 ,C374_=_C387 ,C375_=_C376 ,\nC375_=_C378 ,C375_=_C379 ,C375_=_C380 ,C375_=_C381 ,C375_=_C382 ,C375_=_C383 ,\nC375_=_C384 ,C375_=_C386 ,C375_=_C387 ,C376_=_C378 ,C376_=_C379 ,C376_=_C380 ,\nC376_=_C381 ,C376_=_C382 ,C376_=_C383 ,C376_=_C384 ,C376_=_C386 ,C376_=_C387 ,\nC378_=_C379 ,C378_=_C380 ,C378_=_C381 ,C378_=_C382 ,C378_=_C383 ,C378_=_C384 ,\nC378_=_C386 ,C378_=_C387 ,C379_=_C380 ,C379_=_C381 ,C379_=_C382 ,C379_=_C383 ,\nC379_=_C384 ,C379_=_C386 ,C379_=_C387 ,C380_=_C381 ,C380_=_C382 ,C380_=_C383 ,\nC380_=_C384 ,C380_=_C386 ,C380_=_C387 ,C381_=_C382 ,C381_=_C383 ,C381_=_C384 ,\nC381_=_C386 ,C381_=_C387 ,C382_=_C383 ,C382_=_C384 ,C382_=_C386 ,C382_=_C387 ,\nC383_=_C384 ,C383_=_C386 ,C383_=_C387 ,C384_=_C386 ,C384_=_C387 ,C386_=_C387 ,"];24[shape=box, label="id:24 level: 2\n68: C1 C8 C58 C62 C79 \nC84 C85 C87 C88 C90 C92 \nC93 C94 C96 C97 C98 C100 \nC101 C102 C103 C104 C131 C166 \nC168 C206 C208 C222 C266 C274 \nC286 C303 C321 C341 C355 C372 \nC375 C391 C410 C429 C441 C444 \nC457 C459 C471 C474 C475 C476 \nC477 C478 C483 C496 C497 C498 \nC499 C500 C501 C502 C504 C505 \nC524 C540 C546 C604 C605 C607 \nC608 C609 C611 \n636: C1_=_C8( C1 C8 ) C1_=_C84( C1 C84 ) C1_=_C85( C1 C85 ) C1_=_C87( C1 C87 ) C1_=_C88( C1 C88 ) \nC1_=_C90( C1 C90 ) C1_=_C92( C1 C92 ) C1_=_C93( C1 C93 ) C1_=_C94( C1 C94 ) C1_=_C96( C1 C96 ) C1_=_C97( C1 C97 ) \nC1_=_C98( C1 C98 ) C1_=_C100( C1 C100 ) C1_=_C101( C1 C101 ) C1_=_C102( C1 C102 ) C1_=_C103( C1 C103 ) C1_=_C104( C1 C104 ) \nC8_=_C58( C8 C58 ) C8_=_C88( C8 C88 ) C8_=_C166( C8 C166 ) C8_=_C206( C8 C206 ) C8_=_C303( C8 C303 ) C8_=_C341( C8 C341 ) \nC8_=_C375( C8 C375 ) C8_=_C391( C8 C391 ) C8_=_C410( C8 C410 ) C8_=_C444( C8 C444 ) C8_=_C457( C8 C457 ) C8_=_C474( C8 C474 ) \nC8_=_C475( C8 C475 ) C8_=_C476( C8 C476 ) C8_=_C477( C8 C477 ) C8_=_C478( C8 C478 ) C8_=_C483( C8 C483 ) C58_=_C62( C58 C62 ) \nC58_=_C88( C58 C88 ) C58_=_C166( C58 C166 ) C58_=_C206( C58 C206 ) C58_=_C303( C58 C303 ) C58_=_C341( C58 C341 ) C58_=_C375( C58 C375 ) \nC58_=_C391( C58 C391 ) C58_=_C410( C58 C410 ) C58_=_C444( C58 C444 ) C58_=_C457( C58 C457 ) C58_=_C474( C58 C474 ) C58_=_C475( C58 C475 ) \nC58_=_C476( C58 C476 ) C58_=_C477( C58 C477 ) C58_=_C478( C58 C478 ) C58_=_C483( C58 C483 ) C62_=_C79( C62 C79 ) C62_=_C102( C62 C102 ) \nC62_=_C131( C62 C131 ) C62_=_C266( C62 C266 ) C62_=_C372( C62 C372 ) C62_=_C429( C62 C429 ) C62_=_C441( C62 C441 ) C62_=_C471( C62 C471 ) \nC62_=_C502( C62 C502 ) C62_=_C524( C62 C524 ) C62_=_C540( C62 C540 ) C62_=_C546( C62 C546 ) C62_=_C604( C62 C604 ) C62_=_C605( C62 C605 ) \nC62_=_C607( C62 C607 ) C62_=_C608( C62 C608 ) C62_=_C609( C62 C609 ) C62_=_C611( C62 C611 ) C79_=_C102( C79 C102 ) C79_=_C131( C79 C131 ) \nC79_=_C266( C79 C266 ) C79_=_C372( C79 C372 ) C79_=_C429( C79 C429 ) C79_=_C441( C79 C441 ) C79_=_C471( C79 C471 ) C79_=_C502( C79 C502 ) \nC79_=_C524( C79 C524 ) C79_=_C540( C79 C540 ) C79_=_C546( C79 C546 ) C79_=_C604( C79 C604 ) C79_=_C605( C79 C605 ) C79_=_C607( C79 C607 ) \nC79_=_C608( C79 C608 ) C79_=_C609( C79 C609 ) C79_=_C611( C79 C611 ) C84_=_C85( C84 C85 ) C84_=_C87( C84 C87 ) C84_=_C88( C84 C88 ) \nC84_=_C90( C84 C90 ) C84_=_C92( C84 C92 ) C84_=_C93( C84 C93 ) C84_=_C94( C84 C94 ) C84_=_C96( C84 C96 ) C84_=_C97( C84 C97 ) \nC84_=_C98( C84 C98 ) C84_=_C100( C84 C100 ) C84_=_C101( C84 C101 ) C84_=_C102( C84 C102 ) C84_=_C103( C84 C103 ) C84_=_C104( C84 C104 ) \nC84_=_C131( C84 C131 ) C85_=_C87( C85 C87 ) C85_=_C88( C85 C88 ) C85_=_C90( C85 C90 ) C85_=_C92( C85 C92 ) C85_=_C93( C85 C93 ) \nC85_=_C94( C85 C94 ) C85_=_C96( C85 C96 ) C85_=_C97( C85 C97 ) C85_=_C98( C85 C98 ) C85_=_C100( C85 C100 ) C85_=_C101( C85 C101 ) \nC85_=_C102( C85 C102 ) C85_=_C103( C85 C103 ) C85_=_C104( C85 C104 ) C87_=_C88( C87 C88 ) C87_=_C90( C87 C90 ) C87_=_C92( C87 C92 ) \nC87_=_C93( C87 C93 ) C87_=_C94( C87 C94 ) C87_=_C96( C87 C96 ) C87_=_C97( C87 C97 ) C87_=_C98( C87 C98 ) C87_=_C100( C87 C100 ) \nC87_=_C101( C87 C101 ) C87_=_C102( C87 C102 ) C87_=_C103( C87 C103 ) C87_=_C104( C87 C104 ) C87_=_C321( C87 C321 ) C88_=_C90( C88 C90 ) \nC88_=_C92( C88 C92 ) C88_=_C93( C88 C93 ) C88_=_C94( C88 C94 ) C88_=_C96( C88 C96 ) C88_=_C97( C88 C97 ) C88_=_C98( C88 C98 ) \nC88_=_C100( C88 C100 ) C88_=_C101( C88 C101 ) C88_=_C102( C88 C102 ) C88_=_C103( C88 C103 ) C88_=_C104( C88 C104 ) C88_=_C166( C88 C166 ) \nC88_=_C206( C88 C206 ) C88_=_C303( C88 C303 ) C88_=_C341( C88 C341 ) C88_=_C375( C88 C375 ) C88_=_C391( C88 C391 ) C88_=_C410( C88 C410 ) \nC88_=_C444( C88 C444 ) C88_=_C457( C88 C457 ) C88_=_C474( C88 C474 ) C88_=_C475( C88 C475 ) C88_=_C476( C88 C476 ) C88_=_C477( C88 C477 ) \nC88_=_C478( C88 C478 ) C88_=_C483( C88 C483 ) C90_=_C92( C90 C92 ) C90_=_C93( C90 C93 ) C90_=_C94( C90 C94 ) C90_=_C96( C90 C96 ) \nC90_=_C97( C90 C97 ) C90_=_C98( C90 C98 ) C90_=_C100( C90 C100 ) C90_=_C101( C90 C101 ) C90_=_C102( C90 C102 ) C90_=_C103( C90 C103 ) \nC90_=_C104( C90 C104 ) C90_=_C474( C90 C474 ) C92_=_C93( C92 C93 ) C92_=_C94( C92 C94 ) C92_=_C96( C92 C96 ) C92_=_C97( C92 C97 ) \nC92_=_C98( C92 C98 ) C92_=_C100( C92 C100 ) C92_=_C101( C92 C101 ) C92_=_C102( C92 C102 ) C92_=_C103( C92 C103 ) C92_=_C104( C92 C104 ) \nC92_=_C496( C92 C496 ) C92_=_C524( C92 C524 ) C93_=_C94( C93 C94 ) C93_=_C96( C93 C96 ) C93_=_C97( C93 C97 ) C93_=_C98( C93 C98 ) \nC93_=_C100( C93 C100 ) C93_=_C101( C93 C101 ) C93_=_C102( C93 C102 ) C93_=_C103( C93 C103 ) C93_=_C104( C93 C104 ) C94_=_C96( C94 C96 ) \nC94_=_C97( C94 C97 ) C94_=_C98( C94 C98 ) C94_=_C100( C94 C100 ) C94_=_C101( C94 C101 ) C94_=_C102( C94 C102 ) C94_=_C103( C94 C103 ) \nC94_=_C104( C94 C104 ) C96_=_C97( C96 C97 ) C96_=_C98( C96 C98 ) C96_=_C100( C96 C100 ) C96_=_C101( C96 C101 ) C96_=_C102( C96 C102 ) \nC96_=_C103( C96 C103 ) C96_=_C104( C96 C104 ) C96_=_C476( C96 C476 ) C96_=_C499( C96 C499 ) C97_=_C98( C97 C98 ) C97_=_C100( C97 C100 ) \nC97_=_C101( C97 C101 ) C97_=_C102( C97 C102 ) C97_=_C103( C97 C103 ) C97_=_C104( C97 C104 ) C97_=_C477( C97 C477 ) C98_=_C100( C98 C100 ) \nC98_=_C101( C98 C101 ) C98_=_C102( C98 C102 ) C98_=_C103( C98 C103 ) C98_=_C104( C98 C104 ) C98_=_C500( C98 C500 ) C100_=_C101( C100 C101 ) \nC100_=_C102( C100 C102 ) C100_=_C103( C100 C103 ) C100_=_C104( C100 C104 ) C100_=_C478( C100 C478 ) C101_=_C102( C101 C102 ) C101_=_C103( C101 C103 ) \nC101_=_C104( C101 C104 ) C102_=_C103( C102 C103 ) C102_=_C104( C102 C104 ) C102_=_C131( C102 C131 ) C102_=_C266( C102 C266 ) C102_=_C372( C102 C372 ) \nC102_=_C429( C102 C429 ) C102_=_C441( C102 C441 ) C102_=_C471( C102 C471 ) C102_=_C502( C102 C502 ) C102_=_C524( C102 C524 ) C102_=_C540( C102 C540 ) \nC102_=_C546( C102 C546 ) C102_=_C604( C102 C604 ) C102_=_C605( C102 C605 ) C102_=_C607( C102 C607 ) C102_=_C608( C102 C608 ) C102_=_C609( C102 C609 ) \nC102_=_C611( C102 C611 ) C103_=_C104( C103 C104 ) C104_=_C608( C104 C608 ) C131_=_C266( C131 C266 ) C131_=_C372( C131 C372 ) C131_=_C429( C131 C429 ) \nC131_=_C441( C131 C441 ) C131_=_C471( C131 C471 ) C131_=_C502( C131 C502 ) C131_=_C524( C131 C524 ) C131_=_C540( C131 C540 ) C131_=_C546( C131 C546 ) \nC131_=_C604( C131 C604 ) C131_=_C605( C131 C605 ) C131_=_C607( C131 C607 ) C131_=_C608( C131 C608 ) C131_=_C609( C131 C609 ) C131_=_C611( C131 C611 ) \nC166_=_C168( C166 C168 ) C166_=_C206( C166 C206 ) C166_=_C303( C166 C303 ) C166_=_C341( C166 C341 ) C166_=_C375( C166 C375 ) C166_=_C391( C166 C391 ) \nC166_=_C410( C166 C410 ) C166_=_C444( C166 C444 ) C166_=_C457( C166 C457 ) C166_=_C474( C166 C474 ) C166_=_C475( C166 C475 ) C166_=_C476( C166 C476 ) \nC166_=_C477( C166 C477 ) C166_=_C478(</w:t>
      </w:r>
    </w:p>
    <w:p>
      <w:pPr>
        <w:pStyle w:val="PreformattedText"/>
        <w:bidi w:val="0"/>
        <w:spacing w:before="0" w:after="0"/>
        <w:jc w:val="left"/>
        <w:rPr/>
      </w:pPr>
      <w:r>
        <w:rPr/>
        <w:t xml:space="preserve"> </w:t>
      </w:r>
      <w:r>
        <w:rPr/>
        <w:t>C166 C478 ) C166_=_C483( C166 C483 ) C168_=_C208( C168 C208 ) C168_=_C222( C168 C222 ) C168_=_C274( C168 C274 ) \nC168_=_C286( C168 C286 ) C168_=_C321( C168 C321 ) C168_=_C355( C168 C355 ) C168_=_C459( C168 C459 ) C168_=_C475( C168 C475 ) C168_=_C496( C168 C496 ) \nC168_=_C497( C168 C497 ) C168_=_C498( C168 C498 ) C168_=_C499( C168 C499 ) C168_=_C500( C168 C500 ) C168_=_C501( C168 C501 ) C168_=_C502( C168 C502 ) \nC168_=_C504( C168 C504 ) C168_=_C505( C168 C505 ) C206_=_C208( C206 C208 ) C206_=_C303( C206 C303 ) C206_=_C341( C206 C341 ) C206_=_C375( C206 C375 ) \nC206_=_C391( C206 C391 ) C206_=_C410( C206 C410 ) C206_=_C444( C206 C444 ) C206_=_C457( C206 C457 ) C206_=_C474( C206 C474 ) C206_=_C475( C206 C475 ) \nC206_=_C476( C206 C476 ) C206_=_C477( C206 C477 ) C206_=_C478( C206 C478 ) C206_=_C483( C206 C483 ) C208_=_C222( C208 C222 ) C208_=_C274( C208 C274 ) \nC208_=_C286( C208 C286 ) C208_=_C321( C208 C321 ) C208_=_C355( C208 C355 ) C208_=_C459( C208 C459 ) C208_=_C475( C208 C475 ) C208_=_C496( C208 C496 ) \nC208_=_C497( C208 C497 ) C208_=_C498( C208 C498 ) C208_=_C499( C208 C499 ) C208_=_C500( C208 C500 ) C208_=_C501( C208 C501 ) C208_=_C502( C208 C502 ) \nC208_=_C504( C208 C504 ) C208_=_C505( C208 C505 ) C222_=_C274( C222 C274 ) C222_=_C286( C222 C286 ) C222_=_C321( C222 C321 ) C222_=_C355( C222 C355 ) \nC222_=_C459( C222 C459 ) C222_=_C475( C222 C475 ) C222_=_C496( C222 C496 ) C222_=_C497( C222 C497 ) C222_=_C498( C222 C498 ) C222_=_C499( C222 C499 ) \nC222_=_C500( C222 C500 ) C222_=_C501( C222 C501 ) C222_=_C502( C222 C502 ) C222_=_C504( C222 C504 ) C222_=_C505( C222 C505 ) C266_=_C372( C266 C372 ) \nC266_=_C429( C266 C429 ) C266_=_C441( C266 C441 ) C266_=_C471( C266 C471 ) C266_=_C502( C266 C502 ) C266_=_C524( C266 C524 ) C266_=_C540( C266 C540 ) \nC266_=_C546( C266 C546 ) C266_=_C604( C266 C604 ) C266_=_C605( C266 C605 ) C266_=_C607( C266 C607 ) C266_=_C608( C266 C608 ) C266_=_C609( C266 C609 ) \nC266_=_C611( C266 C611 ) C274_=_C286( C274 C286 ) C274_=_C321( C274 C321 ) C274_=_C355( C274 C355 ) C274_=_C459( C274 C459 ) C274_=_C475( C274 C475 ) \nC274_=_C496( C274 C496 ) C274_=_C497( C274 C497 ) C274_=_C498( C274 C498 ) C274_=_C499( C274 C499 ) C274_=_C500( C274 C500 ) C274_=_C501( C274 C501 ) \nC274_=_C502( C274 C502 ) C274_=_C504( C274 C504 ) C274_=_C505( C274 C505 ) C286_=_C321( C286 C321 ) C286_=_C355( C286 C355 ) C286_=_C459( C286 C459 ) \nC286_=_C475( C286 C475 ) C286_=_C496( C286 C496 ) C286_=_C497( C286 C497 ) C286_=_C498( C286 C498 ) C286_=_C499( C286 C499 ) C286_=_C500( C286 C500 ) \nC286_=_C501( C286 C501 ) C286_=_C502( C286 C502 ) C286_=_C504( C286 C504 ) C286_=_C505( C286 C505 ) C303_=_C341( C303 C341 ) C303_=_C375( C303 C375 ) \nC303_=_C391( C303 C391 ) C303_=_C410( C303 C410 ) C303_=_C444( C303 C444 ) C303_=_C457( C303 C457 ) C303_=_C474( C303 C474 ) C303_=_C475( C303 C475 ) \nC303_=_C476( C303 C476 ) C303_=_C477( C303 C477 ) C303_=_C478( C303 C478 ) C303_=_C483( C303 C483 ) C321_=_C355( C321 C355 ) C321_=_C459( C321 C459 ) \nC321_=_C475( C321 C475 ) C321_=_C496( C321 C496 ) C321_=_C497( C321 C497 ) C321_=_C498( C321 C498 ) C321_=_C499( C321 C499 ) C321_=_C500( C321 C500 ) \nC321_=_C501( C321 C501 ) C321_=_C502( C321 C502 ) C321_=_C504( C321 C504 ) C321_=_C505( C321 C505 ) C341_=_C375( C341 C375 ) C341_=_C391( C341 C391 ) \nC341_=_C410( C341 C410 ) C341_=_C444( C341 C444 ) C341_=_C457( C341 C457 ) C341_=_C474( C341 C474 ) C341_=_C475( C341 C475 ) C341_=_C476( C341 C476 ) \nC341_=_C477( C341 C477 ) C341_=_C478( C341 C478 ) C341_=_C483( C341 C483 ) C355_=_C459( C355 C459 ) C355_=_C475( C355 C475 ) C355_=_C496( C355 C496 ) \nC355_=_C497( C355 C497 ) C355_=_C498( C355 C498 ) C355_=_C499( C355 C499 ) C355_=_C500( C355 C500 ) C355_=_C501( C355 C501 ) C355_=_C502( C355 C502 ) \nC355_=_C504( C355 C504 ) C355_=_C505( C355 C505 ) C372_=_C429( C372 C429 ) C372_=_C441( C372 C441 ) C372_=_C471( C372 C471 ) C372_=_C502( C372 C502 ) \nC372_=_C524( C372 C524 ) C372_=_C540( C372 C540 ) C372_=_C546( C372 C546 ) C372_=_C604( C372 C604 ) C372_=_C605( C372 C605 ) C372_=_C607( C372 C607 ) \nC372_=_C608( C372 C608 ) C372_=_C609( C372 C609 ) C372_=_C611( C372 C611 ) C375_=_C391( C375 C391 ) C375_=_C410( C375 C410 ) C375_=_C444( C375 C444 ) \nC375_=_C457( C375 C457 ) C375_=_C474( C375 C474 ) C375_=_C475( C375 C475 ) C375_=_C476( C375 C476 ) C375_=_C477( C375 C477 ) C375_=_C478( C375 C478 ) \nC375_=_C483( C375 C483 ) C391_=_C410( C391 C410 ) C391_=_C444( C391 C444 ) C391_=_C457( C391 C457 ) C391_=_C474( C391 C474 ) C391_=_C475( C391 C475 ) \nC391_=_C476( C391 C476 ) C391_=_C477( C391 C477 ) C391_=_C478( C391 C478 ) C391_=_C483( C391 C483 ) C410_=_C444( C410 C444 ) C410_=_C457( C410 C457 ) \nC410_=_C474( C410 C474 ) C410_=_C475( C410 C475 ) C410_=_C476( C410 C476 ) C410_=_C477( C410 C477 ) C410_=_C478( C410 C478 ) C410_=_C483( C410 C483 ) \nC429_=_C441( C429 C441 ) C429_=_C471( C429 C471 ) C429_=_C502( C429 C502 ) C429_=_C524( C429 C524 ) C429_=_C540( C429 C540 ) C429_=_C546( C429 C546 ) \nC429_=_C604( C429 C604 ) C429_=_C605( C429 C605 ) C429_=_C607( C429 C607 ) C429_=_C608( C429 C608 ) C429_=_C609( C429 C609 ) C429_=_C611( C429 C611 ) \nC441_=_C471( C441 C471 ) C441_=_C502( C441 C502 ) C441_=_C524( C441 C524 ) C441_=_C540( C441 C540 ) C441_=_C546( C441 C546 ) C441_=_C604( C441 C604 ) \nC441_=_C605( C441 C605 ) C441_=_C607( C441 C607 ) C441_=_C608( C441 C608 ) C441_=_C609( C441 C609 ) C441_=_C611( C441 C611 ) C444_=_C457( C444 C457 ) \nC444_=_C474( C444 C474 ) C444_=_C475( C444 C475 ) C444_=_C476( C444 C476 ) C444_=_C477( C444 C477 ) C444_=_C478( C444 C478 ) C444_=_C483( C444 C483 ) \nC457_=_C459( C457 C459 ) C457_=_C471( C457 C471 ) C457_=_C474( C457 C474 ) C457_=_C475( C457 C475 ) C457_=_C476( C457 C476 ) C457_=_C477( C457 C477 ) \nC457_=_C478( C457 C478 ) C457_=_C483( C457 C483 ) C459_=_C471( C459 C471 ) C459_=_C475( C459 C475 ) C459_=_C496( C459 C496 ) C459_=_C497( C459 C497 ) \nC459_=_C498( C459 C498 ) C459_=_C499( C459 C499 ) C459_=_C500( C459 C500 ) C459_=_C501( C459 C501 ) C459_=_C502( C459 C502 ) C459_=_C504( C459 C504 ) \nC459_=_C505( C459 C505 ) C471_=_C502( C471 C502 ) C471_=_C524( C471 C524 ) C471_=_C540( C471 C540 ) C471_=_C546( C471 C546 ) C471_=_C604( C471 C604 ) \nC471_=_C605( C471 C605 ) C471_=_C607( C471 C607 ) C471_=_C608( C471 C608 ) C471_=_C609( C471 C609 ) C471_=_C611( C471 C611 ) C474_=_C475( C474 C475 ) \nC474_=_C476( C474 C476 ) C474_=_C477( C474 C477 ) C474_=_C478( C474 C478 ) C474_=_C483( C474 C483 ) C475_=_C476( C475 C476 ) C475_=_C477( C475 C477 ) \nC475_=_C478( C475 C478 ) C475_=_C483( C475 C483 ) C475_=_C496( C475 C496 ) C475_=_C497( C475 C497 ) C475_=_C498( C475 C498 ) C475_=_C499( C475 C499 ) \nC475_=_C500( C475 C500 ) C475_=_C501( C475 C501 ) C475_=_C502( C475 C502 ) C475_=_C504( C475 C504 ) C475_=_C505( C475 C505 ) C476_=_C477( C476 C477 ) \nC476_=_C478( C476 C478 ) C476_=_C483( C476 C483 ) C476_=_C499( C476 C499 ) C477_=_C478( C477 C478 ) C477_=_C483( C477 C483 ) C478_=_C483( C478 C483 ) \nC483_=_C604( C483 C604 ) C496_=_C497( C496 C497 ) C496_=_C498( C496 C498 ) C496_=_C499( C496 C499 ) C496_=_C500( C496 C500 ) C496_=_C501( C496 C501 ) \nC496_=_C502( C496 C502 ) C496_=_C504( C496 C504 ) C496_=_C505( C496 C505 ) C496_=_C524( C496 C524 ) C497_=_C498( C497 C498 ) C497_=_C499( C497 C499 ) \nC497_=_C500( C497 C500 ) C497_=_C501( C497 C501 ) C497_=_C502( C497 C502 ) C497_=_C504( C497 C504 ) C497_=_C505( C497 C505 ) C497_=_C546( C497 C546 ) \nC498_=_C499( C498 C499 ) C498_=_C500( C498 C500 ) C498_=_C501( C498 C501 ) C498_=_C502( C498 C502 ) C498_=_C504( C498 C504 ) C498_=_C505( C498 C505 ) \nC499_=_C500( C499 C500 ) C499_=_C501( C499 C501 ) C499_=_C502( C499 C502 ) C499_=_C504( C499 C504 ) C499_=_C505( C499 C505 ) C500_=_C501( C500 C501 ) \nC500_=_C502( C500 C502 ) C500_=_C504( C500 C504 ) C500_=_C505( C500 C505 ) C501_=_C502( C501 C502 ) C501_=_C504( C501 C504 ) C501_=_C505( C501 C505 ) \nC502_=_C504( C502 C504 ) C502_=_C505( C502 C505 ) C502_=_C524( C502 C524 ) C502_=_C540( C502 C540 ) C502_=_C546( C502 C546 ) C502_=_C604( C502 C604 ) \nC502_=_C605( C502 C605 ) C502_=_C607( C502 C607 ) C502_=_C608( C502 C608 ) C502_=_C609( C502 C609 ) C502_=_C611( C502 C611 ) C504_=_C505( C504 C505 ) \nC505_=_C605( C505 C605 ) C524_=_C540( C524 C540 ) C524_=_C546( C524 C546 ) C524_=_C604( C524 C604 ) C524_=_C605( C524 C605 ) C524_=_C607( C524 C607 ) \nC524_=_C608( C524 C608 ) C524_=_C609( C524 C609 ) C524_=_C611( C524 C611 ) C540_=_C546( C540 C546 ) C540_=_C604( C540 C604 ) C540_=_C605( C540 C605 ) \nC540_=_C607( C540 C607 ) C540_=_C608( C540 C608 ) C540_=_C609( C540 C609 ) C540_=_C611( C540 C611 ) C546_=_C604( C546 C604 ) C546_=_C605( C546 C605 ) \nC546_=_C607( C546 C607 ) C546_=_C608( C546 C608 ) C546_=_C609( C546 C609 ) C546_=_C611( C546 C611 ) C604_=_C605( C604 C605 ) C604_=_C607( C604 C607 ) \nC604_=_C608( C604 C608 ) C604_=_C609( C604 C609 ) C604_=_C611( C604 C611 ) C605_=_C607( C605 C607 ) C605_=_C608( C605 C608 ) C605_=_C609( C605 C609 ) \nC605_=_C611( C605 C611 ) C607_=_C608( C607 C608 ) C607_=_C609( C607 C609 ) C607_=_C611( C607 C611 ) C608_=_C609( C608 C609 ) C608_=_C611( C608 C611 ) \nC609_=_C611( C609 C611 ) "];20-&gt;24[label="64: C1 C8 C58 C62 C79 \nC84 C85 C87 C90 C92 C93 \nC94 C96 C97 C98 C100 C101 \nC103 C104 C131 C166 C168 C206 \nC208 C222 C266 C274 C286 C303 \nC321 C341 C355 C372 C375 C391 \nC410 C429 C441 C444 C457 C459 \nC471 C474 C476 C477 C478 C483 \nC496 C497 C498 C499 C500 C501 \nC504 C505 C524 C540 C546 C604 \nC605 C607 C608 C609 C611 \n504: C1_=_C8 ,C1_=_C84 ,C1_=_C85 ,C1_=_C87 ,C1_=_C90 ,\nC1_=_C92 ,C1_=_C93 ,C1_=_C94 ,C1_=_C96 ,C1_=_C97 ,C1_=_C98 ,\nC1_=_C100 ,C1_=_C101 ,C1_=_C103 ,C1_=_C104 ,C8_=_C58 ,C8_=_C166 ,\nC8_=_C206 ,C8_=_C303 ,C8_=_C341 ,C8_=_C375 ,C8_=_C391 ,C8_=_C410 ,\nC8_=_C444 ,C8_=_C457 ,C8_=_C474 ,C8_=_C476 ,C8_=_C477 ,C8_=_C478 ,\nC8_=_C483 ,C58_=_C62 ,C58_=_C166 ,C58_=_C206 ,C58_=_C303 ,C58_=_C341 ,\nC58_=_C375 ,C58_=_C391 ,C58_=_C410 ,C58_=_C444 ,C58_=_C457</w:t>
      </w:r>
    </w:p>
    <w:p>
      <w:pPr>
        <w:pStyle w:val="PreformattedText"/>
        <w:bidi w:val="0"/>
        <w:spacing w:before="0" w:after="0"/>
        <w:jc w:val="left"/>
        <w:rPr/>
      </w:pPr>
      <w:r>
        <w:rPr/>
        <w:t xml:space="preserve"> </w:t>
      </w:r>
      <w:r>
        <w:rPr/>
        <w:t>,C58_=_C474 ,\nC58_=_C476 ,C58_=_C477 ,C58_=_C478 ,C58_=_C483 ,C62_=_C79 ,C62_=_C131 ,\nC62_=_C266 ,C62_=_C372 ,C62_=_C429 ,C62_=_C441 ,C62_=_C471 ,C62_=_C524 ,\nC62_=_C540 ,C62_=_C546 ,C62_=_C604 ,C62_=_C605 ,C62_=_C607 ,C62_=_C608 ,\nC62_=_C609 ,C62_=_C611 ,C79_=_C131 ,C79_=_C266 ,C79_=_C372 ,C79_=_C429 ,\nC79_=_C441 ,C79_=_C471 ,C79_=_C524 ,C79_=_C540 ,C79_=_C546 ,C79_=_C604 ,\nC79_=_C605 ,C79_=_C607 ,C79_=_C608 ,C79_=_C609 ,C79_=_C611 ,C84_=_C85 ,\nC84_=_C87 ,C84_=_C90 ,C84_=_C92 ,C84_=_C93 ,C84_=_C94 ,C84_=_C96 ,\nC84_=_C97 ,C84_=_C98 ,C84_=_C100 ,C84_=_C101 ,C84_=_C103 ,C84_=_C104 ,\nC84_=_C131 ,C85_=_C87 ,C85_=_C90 ,C85_=_C92 ,C85_=_C93 ,C85_=_C94 ,\nC85_=_C96 ,C85_=_C97 ,C85_=_C98 ,C85_=_C100 ,C85_=_C101 ,C85_=_C103 ,\nC85_=_C104 ,C87_=_C90 ,C87_=_C92 ,C87_=_C93 ,C87_=_C94 ,C87_=_C96 ,\nC87_=_C97 ,C87_=_C98 ,C87_=_C100 ,C87_=_C101 ,C87_=_C103 ,C87_=_C104 ,\nC87_=_C321 ,C90_=_C92 ,C90_=_C93 ,C90_=_C94 ,C90_=_C96 ,C90_=_C97 ,\nC90_=_C98 ,C90_=_C100 ,C90_=_C101 ,C90_=_C103 ,C90_=_C104 ,C90_=_C474 ,\nC92_=_C93 ,C92_=_C94 ,C92_=_C96 ,C92_=_C97 ,C92_=_C98 ,C92_=_C100 ,\nC92_=_C101 ,C92_=_C103 ,C92_=_C104 ,C92_=_C496 ,C92_=_C524 ,C93_=_C94 ,\nC93_=_C96 ,C93_=_C97 ,C93_=_C98 ,C93_=_C100 ,C93_=_C101 ,C93_=_C103 ,\nC93_=_C104 ,C94_=_C96 ,C94_=_C97 ,C94_=_C98 ,C94_=_C100 ,C94_=_C101 ,\nC94_=_C103 ,C94_=_C104 ,C96_=_C97 ,C96_=_C98 ,C96_=_C100 ,C96_=_C101 ,\nC96_=_C103 ,C96_=_C104 ,C96_=_C476 ,C96_=_C499 ,C97_=_C98 ,C97_=_C100 ,\nC97_=_C101 ,C97_=_C103 ,C97_=_C104 ,C97_=_C477 ,C98_=_C100 ,C98_=_C101 ,\nC98_=_C103 ,C98_=_C104 ,C98_=_C500 ,C100_=_C101 ,C100_=_C103 ,C100_=_C104 ,\nC100_=_C478 ,C101_=_C103 ,C101_=_C104 ,C103_=_C104 ,C104_=_C608 ,C131_=_C266 ,\nC131_=_C372 ,C131_=_C429 ,C131_=_C441 ,C131_=_C471 ,C131_=_C524 ,C131_=_C540 ,\nC131_=_C546 ,C131_=_C604 ,C131_=_C605 ,C131_=_C607 ,C131_=_C608 ,C131_=_C609 ,\nC131_=_C611 ,C166_=_C168 ,C166_=_C206 ,C166_=_C303 ,C166_=_C341 ,C166_=_C375 ,\nC166_=_C391 ,C166_=_C410 ,C166_=_C444 ,C166_=_C457 ,C166_=_C474 ,C166_=_C476 ,\nC166_=_C477 ,C166_=_C478 ,C166_=_C483 ,C168_=_C208 ,C168_=_C222 ,C168_=_C274 ,\nC168_=_C286 ,C168_=_C321 ,C168_=_C355 ,C168_=_C459 ,C168_=_C496 ,C168_=_C497 ,\nC168_=_C498 ,C168_=_C499 ,C168_=_C500 ,C168_=_C501 ,C168_=_C504 ,C168_=_C505 ,\nC206_=_C208 ,C206_=_C303 ,C206_=_C341 ,C206_=_C375 ,C206_=_C391 ,C206_=_C410 ,\nC206_=_C444 ,C206_=_C457 ,C206_=_C474 ,C206_=_C476 ,C206_=_C477 ,C206_=_C478 ,\nC206_=_C483 ,C208_=_C222 ,C208_=_C274 ,C208_=_C286 ,C208_=_C321 ,C208_=_C355 ,\nC208_=_C459 ,C208_=_C496 ,C208_=_C497 ,C208_=_C498 ,C208_=_C499 ,C208_=_C500 ,\nC208_=_C501 ,C208_=_C504 ,C208_=_C505 ,C222_=_C274 ,C222_=_C286 ,C222_=_C321 ,\nC222_=_C355 ,C222_=_C459 ,C222_=_C496 ,C222_=_C497 ,C222_=_C498 ,C222_=_C499 ,\nC222_=_C500 ,C222_=_C501 ,C222_=_C504 ,C222_=_C505 ,C266_=_C372 ,C266_=_C429 ,\nC266_=_C441 ,C266_=_C471 ,C266_=_C524 ,C266_=_C540 ,C266_=_C546 ,C266_=_C604 ,\nC266_=_C605 ,C266_=_C607 ,C266_=_C608 ,C266_=_C609 ,C266_=_C611 ,C274_=_C286 ,\nC274_=_C321 ,C274_=_C355 ,C274_=_C459 ,C274_=_C496 ,C274_=_C497 ,C274_=_C498 ,\nC274_=_C499 ,C274_=_C500 ,C274_=_C501 ,C274_=_C504 ,C274_=_C505 ,C286_=_C321 ,\nC286_=_C355 ,C286_=_C459 ,C286_=_C496 ,C286_=_C497 ,C286_=_C498 ,C286_=_C499 ,\nC286_=_C500 ,C286_=_C501 ,C286_=_C504 ,C286_=_C505 ,C303_=_C341 ,C303_=_C375 ,\nC303_=_C391 ,C303_=_C410 ,C303_=_C444 ,C303_=_C457 ,C303_=_C474 ,C303_=_C476 ,\nC303_=_C477 ,C303_=_C478 ,C303_=_C483 ,C321_=_C355 ,C321_=_C459 ,C321_=_C496 ,\nC321_=_C497 ,C321_=_C498 ,C321_=_C499 ,C321_=_C500 ,C321_=_C501 ,C321_=_C504 ,\nC321_=_C505 ,C341_=_C375 ,C341_=_C391 ,C341_=_C410 ,C341_=_C444 ,C341_=_C457 ,\nC341_=_C474 ,C341_=_C476 ,C341_=_C477 ,C341_=_C478 ,C341_=_C483 ,C355_=_C459 ,\nC355_=_C496 ,C355_=_C497 ,C355_=_C498 ,C355_=_C499 ,C355_=_C500 ,C355_=_C501 ,\nC355_=_C504 ,C355_=_C505 ,C372_=_C429 ,C372_=_C441 ,C372_=_C471 ,C372_=_C524 ,\nC372_=_C540 ,C372_=_C546 ,C372_=_C604 ,C372_=_C605 ,C372_=_C607 ,C372_=_C608 ,\nC372_=_C609 ,C372_=_C611 ,C375_=_C391 ,C375_=_C410 ,C375_=_C444 ,C375_=_C457 ,\nC375_=_C474 ,C375_=_C476 ,C375_=_C477 ,C375_=_C478 ,C375_=_C483 ,C391_=_C410 ,\nC391_=_C444 ,C391_=_C457 ,C391_=_C474 ,C391_=_C476 ,C391_=_C477 ,C391_=_C478 ,\nC391_=_C483 ,C410_=_C444 ,C410_=_C457 ,C410_=_C474 ,C410_=_C476 ,C410_=_C477 ,\nC410_=_C478 ,C410_=_C483 ,C429_=_C441 ,C429_=_C471 ,C429_=_C524 ,C429_=_C540 ,\nC429_=_C546 ,C429_=_C604 ,C429_=_C605 ,C429_=_C607 ,C429_=_C608 ,C429_=_C609 ,\nC429_=_C611 ,C441_=_C471 ,C441_=_C524 ,C441_=_C540 ,C441_=_C546 ,C441_=_C604 ,\nC441_=_C605 ,C441_=_C607 ,C441_=_C608 ,C441_=_C609 ,C441_=_C611 ,C444_=_C457 ,\nC444_=_C474 ,C444_=_C476 ,C444_=_C477 ,C444_=_C478 ,C444_=_C483 ,C457_=_C459 ,\nC457_=_C471 ,C457_=_C474 ,C457_=_C476 ,C457_=_C477 ,C457_=_C478 ,C457_=_C483 ,\nC459_=_C471 ,C459_=_C496 ,C459_=_C497 ,C459_=_C498 ,C459_=_C499 ,C459_=_C500 ,\nC459_=_C501 ,C459_=_C504 ,C459_=_C505 ,C471_=_C524 ,C471_=_C540 ,C471_=_C546 ,\nC471_=_C604 ,C471_=_C605 ,C471_=_C607 ,C471_=_C608 ,C471_=_C609 ,C471_=_C611 ,\nC474_=_C476 ,C474_=_C477 ,C474_=_C478 ,C474_=_C483 ,C476_=_C477 ,C476_=_C478 ,\nC476_=_C483 ,C476_=_C499 ,C477_=_C478 ,C477_=_C483 ,C478_=_C483 ,C483_=_C604 ,\nC496_=_C497 ,C496_=_C498 ,C496_=_C499 ,C496_=_C500 ,C496_=_C501 ,C496_=_C504 ,\nC496_=_C505 ,C496_=_C524 ,C497_=_C498 ,C497_=_C499 ,C497_=_C500 ,C497_=_C501 ,\nC497_=_C504 ,C497_=_C505 ,C497_=_C546 ,C498_=_C499 ,C498_=_C500 ,C498_=_C501 ,\nC498_=_C504 ,C498_=_C505 ,C499_=_C500 ,C499_=_C501 ,C499_=_C504 ,C499_=_C505 ,\nC500_=_C501 ,C500_=_C504 ,C500_=_C505 ,C501_=_C504 ,C501_=_C505 ,C504_=_C505 ,\nC505_=_C605 ,C524_=_C540 ,C524_=_C546 ,C524_=_C604 ,C524_=_C605 ,C524_=_C607 ,\nC524_=_C608 ,C524_=_C609 ,C524_=_C611 ,C540_=_C546 ,C540_=_C604 ,C540_=_C605 ,\nC540_=_C607 ,C540_=_C608 ,C540_=_C609 ,C540_=_C611 ,C546_=_C604 ,C546_=_C605 ,\nC546_=_C607 ,C546_=_C608 ,C546_=_C609 ,C546_=_C611 ,C604_=_C605 ,C604_=_C607 ,\nC604_=_C608 ,C604_=_C609 ,C604_=_C611 ,C605_=_C607 ,C605_=_C608 ,C605_=_C609 ,\nC605_=_C611 ,C607_=_C608 ,C607_=_C609 ,C607_=_C611 ,C608_=_C609 ,C608_=_C611 ,\nC609_=_C611 ,"];25[shape=box, label="id:25 level: 2\n182: C4 C12 C23 C24 C27 \nC30 C32 C37 C38 C40 C42 \nC45 C47 C48 C49 C50 C53 \nC54 C57 C60 C61 C76 C77 \nC80 C92 C96 C100 C101 C125 \nC129 C130 C140 C143 C146 C147 \nC150 C152 C172 C174 C175 C181 \nC183 C190 C192 C203 C210 C212 \nC213 C214 C220 C226 C229 C236 \nC238 C241 C243 C248 C256 C259 \nC261 C264 C265 C267 C270 C272 \nC274 C275 C277 C279 C280 C281 \nC282 C283 C284 C285 C286 C287 \nC288 C289 C290 C295 C304 C309 \nC310 C311 C312 C325 C328 C330 \nC331 C340 C344 C346 C360 C367 \nC370 C371 C378 C381 C384 C386 \nC394 C396 C397 C400 C412 C414 \nC417 C426 C430 C434 C436 C440 \nC443 C446 C451 C452 C457 C458 \nC459 C462 C466 C467 C468 C470 \nC471 C472 C473 C476 C478 C483 \nC484 C487 C489 C490 C491 C496 \nC498 C499 C501 C504 C510 C518 \nC521 C522 C524 C526 C528 C529 \nC533 C535 C538 C540 C541 C543 \nC548 C549 C550 C551 C563 C564 \nC566 C567 C569 C570 C571 C572 \nC573 C575 C580 C582 C587 C588 \nC589 C596 C598 C601 C603 C604 \nC612 C613 C614 \n1671: C4_=_C12( C4 C12 ) C4_=_C53( C4 C53 ) C4_=_C140( C4 C140 ) C4_=_C181( C4 C181 ) C4_=_C270( C4 C270 ) \nC4_=_C272( C4 C272 ) C4_=_C274( C4 C274 ) C4_=_C275( C4 C275 ) C4_=_C277( C4 C277 ) C4_=_C279( C4 C279 ) C4_=_C280( C4 C280 ) \nC4_=_C281( C4 C281 ) C12_=_C32( C12 C32 ) C12_=_C49( C12 C49 ) C12_=_C150( C12 C150 ) C12_=_C213( C12 C213 ) C12_=_C241( C12 C241 ) \nC12_=_C265( C12 C265 ) C12_=_C311( C12 C311 ) C12_=_C386( C12 C386 ) C12_=_C452( C12 C452 ) C12_=_C549( C12 C549 ) C12_=_C582( C12 C582 ) \nC12_=_C603( C12 C603 ) C23_=_C24( C23 C24 ) C23_=_C27( C23 C27 ) C23_=_C30( C23 C30 ) C23_=_C32( C23 C32 ) C23_=_C57( C23 C57 ) \nC23_=_C143( C23 C143 ) C23_=_C203( C23 C203 ) C23_=_C220( C23 C220 ) C23_=_C256( C23 C256 ) C23_=_C285( C23 C285 ) C23_=_C340( C23 C340 ) \nC23_=_C443( C23 C443 ) C23_=_C457( C23 C457 ) C23_=_C458( C23 C458 ) C23_=_C459( C23 C459 ) C23_=_C462( C23 C462 ) C23_=_C466( C23 C466 ) \nC23_=_C467( C23 C467 ) C23_=_C468( C23 C468 ) C23_=_C470( C23 C470 ) C23_=_C471( C23 C471 ) C23_=_C472( C23 C472 ) C23_=_C473( C23 C473 ) \nC24_=_C27( C24 C27 ) C24_=_C30( C24 C30 ) C24_=_C32( C24 C32 ) C24_=_C92( C24 C92 ) C24_=_C236( C24 C236 ) C24_=_C259( C24 C259 ) \nC24_=_C304( C24 C304 ) C24_=_C412( C24 C412 ) C24_=_C434( C24 C434 ) C24_=_C496( C24 C496 ) C24_=_C518( C24 C518 ) C24_=_C521( C24 C521 ) \nC24_=_C522( C24 C522 ) C24_=_C524( C24 C524 ) C27_=_C30( C27 C30 ) C27_=_C32( C27 C32 ) C27_=_C125( C27 C125 ) C27_=_C146( C27 C146 ) \nC27_=_C172( C27 C172 ) C27_=_C210( C27 C210 ) C27_=_C381( C27 C381 ) C27_=_C396( C27 C396 ) C27_=_C426( C27 C426 ) C27_=_C484( C27 C484 ) \nC27_=_C498( C27 C498 ) C27_=_C522( C27 C522 ) C27_=_C528( C27 C528 ) C27_=_C563( C27 C563 ) C30_=_C32( C30 C32 ) C30_=_C61( C30 C61 ) \nC30_=_C76( C30 C76 ) C30_=_C129( C30 C129 ) C30_=_C229( C30 C229 ) C30_=_C309( C30 C309 ) C30_=_C468( C30 C468 ) C30_=_C487( C30 C487 ) \nC30_=_C501( C30 C501 ) C30_=_C510( C30 C510 ) C30_=_C567( C30 C567 ) C30_=_C580( C30 C580 ) C30_=_C587( C30 C587 ) C30_=_C596( C30 C596 ) \nC32_=_C49( C32 C49 ) C32_=_C150( C32 C150 ) C32_=_C213( C32 C213 ) C32_=_C241( C32 C241 ) C32_=_C265( C32 C265 ) C32_=_C311( C32 C311 ) \nC32_=_C386( C32 C386 ) C32_=_C452( C32 C452 ) C32_=_C549( C32 C549 ) C32_=_C582( C32 C582 ) C32_=_C603( C32 C603 ) C37_=_C38( C37 C38 ) \nC37_=_C40( C37 C40 ) C37_=_C42( C37 C42 ) C37_=_C45( C37 C45 ) C37_=_C47( C37 C47 ) C37_=_C48( C37 C48 ) C37_=_C49( C37 C49 ) \nC37_=_C50( C37 C50 ) C37_=_C54( C37 C54 ) C37_=_C183( C37 C183 ) C37_=_C248( C37 C248 ) C37_=_C282( C37 C282 ) C37_=_C283( C37 C283 ) \nC37_=_C284( C37 C284 ) C37_=_C285( C37 C285 ) C37_=_C286( C37 C286 ) C37_=_C287( C37 C287 ) C37_=_C288( C37 C288 ) C37_=_C289( C37 C289 ) \nC37_=_C290( C37 C290 ) C37_=_C295( C37 C295 ) C38_=_C40( C38 C40 ) C38_=_C42( C38 C42 ) C38_=_C45( C38 C45 ) C38_=_C47( C38 C47 ) \nC38_=_C48( C38 C48 ) C38_=_C49( C38 C49 ) C38_=_C50( C38 C50 )</w:t>
      </w:r>
    </w:p>
    <w:p>
      <w:pPr>
        <w:pStyle w:val="PreformattedText"/>
        <w:bidi w:val="0"/>
        <w:spacing w:before="0" w:after="0"/>
        <w:jc w:val="left"/>
        <w:rPr/>
      </w:pPr>
      <w:r>
        <w:rPr/>
        <w:t xml:space="preserve"> </w:t>
      </w:r>
      <w:r>
        <w:rPr/>
        <w:t>C38_=_C340( C38 C340 ) C38_=_C344( C38 C344 ) C38_=_C346( C38 C346 ) \nC40_=_C42( C40 C42 ) C40_=_C45( C40 C45 ) C40_=_C47( C40 C47 ) C40_=_C48( C40 C48 ) C40_=_C49( C40 C49 ) C40_=_C50( C40 C50 ) \nC40_=_C284( C40 C284 ) C40_=_C394( C40 C394 ) C40_=_C396( C40 C396 ) C40_=_C397( C40 C397 ) C40_=_C400( C40 C400 ) C42_=_C45( C42 C45 ) \nC42_=_C47( C42 C47 ) C42_=_C48( C42 C48 ) C42_=_C49( C42 C49 ) C42_=_C50( C42 C50 ) C42_=_C275( C42 C275 ) C42_=_C510( C42 C510 ) \nC45_=_C47( C45 C47 ) C45_=_C48( C45 C48 ) C45_=_C49( C45 C49 ) C45_=_C50( C45 C50 ) C45_=_C287( C45 C287 ) C45_=_C526( C45 C526 ) \nC45_=_C528( C45 C528 ) C45_=_C529( C45 C529 ) C45_=_C533( C45 C533 ) C47_=_C48( C47 C48 ) C47_=_C49( C47 C49 ) C47_=_C50( C47 C50 ) \nC47_=_C279( C47 C279 ) C47_=_C466( C47 C466 ) C47_=_C538( C47 C538 ) C47_=_C580( C47 C580 ) C47_=_C582( C47 C582 ) C48_=_C49( C48 C49 ) \nC48_=_C50( C48 C50 ) C48_=_C101( C48 C101 ) C48_=_C174( C48 C174 ) C48_=_C212( C48 C212 ) C48_=_C264( C48 C264 ) C48_=_C310( C48 C310 ) \nC48_=_C400( C48 C400 ) C48_=_C489( C48 C489 ) C48_=_C569( C48 C569 ) C48_=_C588( C48 C588 ) C48_=_C601( C48 C601 ) C49_=_C50( C49 C50 ) \nC49_=_C150( C49 C150 ) C49_=_C213( C49 C213 ) C49_=_C241( C49 C241 ) C49_=_C265( C49 C265 ) C49_=_C311( C49 C311 ) C49_=_C386( C49 C386 ) \nC49_=_C452( C49 C452 ) C49_=_C549( C49 C549 ) C49_=_C582( C49 C582 ) C49_=_C603( C49 C603 ) C50_=_C281( C50 C281 ) C50_=_C295( C50 C295 ) \nC50_=_C473( C50 C473 ) C50_=_C570( C50 C570 ) C50_=_C601( C50 C601 ) C50_=_C603( C50 C603 ) C50_=_C612( C50 C612 ) C50_=_C613( C50 C613 ) \nC53_=_C54( C53 C54 ) C53_=_C57( C53 C57 ) C53_=_C60( C53 C60 ) C53_=_C61( C53 C61 ) C53_=_C140( C53 C140 ) C53_=_C181( C53 C181 ) \nC53_=_C270( C53 C270 ) C53_=_C272( C53 C272 ) C53_=_C274( C53 C274 ) C53_=_C275( C53 C275 ) C53_=_C277( C53 C277 ) C53_=_C279( C53 C279 ) \nC53_=_C280( C53 C280 ) C53_=_C281( C53 C281 ) C54_=_C57( C54 C57 ) C54_=_C60( C54 C60 ) C54_=_C61( C54 C61 ) C54_=_C183( C54 C183 ) \nC54_=_C248( C54 C248 ) C54_=_C282( C54 C282 ) C54_=_C283( C54 C283 ) C54_=_C284( C54 C284 ) C54_=_C285( C54 C285 ) C54_=_C286( C54 C286 ) \nC54_=_C287( C54 C287 ) C54_=_C288( C54 C288 ) C54_=_C289( C54 C289 ) C54_=_C290( C54 C290 ) C54_=_C295( C54 C295 ) C57_=_C60( C57 C60 ) \nC57_=_C61( C57 C61 ) C57_=_C143( C57 C143 ) C57_=_C203( C57 C203 ) C57_=_C220( C57 C220 ) C57_=_C256( C57 C256 ) C57_=_C285( C57 C285 ) \nC57_=_C340( C57 C340 ) C57_=_C443( C57 C443 ) C57_=_C457( C57 C457 ) C57_=_C458( C57 C458 ) C57_=_C459( C57 C459 ) C57_=_C462( C57 C462 ) \nC57_=_C466( C57 C466 ) C57_=_C467( C57 C467 ) C57_=_C468( C57 C468 ) C57_=_C470( C57 C470 ) C57_=_C471( C57 C471 ) C57_=_C472( C57 C472 ) \nC57_=_C473( C57 C473 ) C60_=_C61( C60 C61 ) C60_=_C96( C60 C96 ) C60_=_C147( C60 C147 ) C60_=_C190( C60 C190 ) C60_=_C226( C60 C226 ) \nC60_=_C289( C60 C289 ) C60_=_C325( C60 C325 ) C60_=_C370( C60 C370 ) C60_=_C397( C60 C397 ) C60_=_C436( C60 C436 ) C60_=_C446( C60 C446 ) \nC60_=_C476( C60 C476 ) C60_=_C499( C60 C499 ) C60_=_C529( C60 C529 ) C60_=_C564( C60 C564 ) C60_=_C566( C60 C566 ) C60_=_C567( C60 C567 ) \nC60_=_C569( C60 C569 ) C60_=_C570( C60 C570 ) C60_=_C571( C60 C571 ) C60_=_C572( C60 C572 ) C60_=_C573( C60 C573 ) C61_=_C76( C61 C76 ) \nC61_=_C129( C61 C129 ) C61_=_C229( C61 C229 ) C61_=_C309( C61 C309 ) C61_=_C468( C61 C468 ) C61_=_C487( C61 C487 ) C61_=_C501( C61 C501 ) \nC61_=_C510( C61 C510 ) C61_=_C567( C61 C567 ) C61_=_C580( C61 C580 ) C61_=_C587( C61 C587 ) C61_=_C596( C61 C596 ) C76_=_C77( C76 C77 ) \nC76_=_C80( C76 C80 ) C76_=_C129( C76 C129 ) C76_=_C229( C76 C229 ) C76_=_C309( C76 C309 ) C76_=_C468( C76 C468 ) C76_=_C487( C76 C487 ) \nC76_=_C501( C76 C501 ) C76_=_C510( C76 C510 ) C76_=_C567( C76 C567 ) C76_=_C580( C76 C580 ) C76_=_C587( C76 C587 ) C76_=_C596( C76 C596 ) \nC77_=_C80( C77 C80 ) C77_=_C100( C77 C100 ) C77_=_C130( C77 C130 ) C77_=_C280( C77 C280 ) C77_=_C328( C77 C328 ) C77_=_C346( C77 C346 ) \nC77_=_C360( C77 C360 ) C77_=_C371( C77 C371 ) C77_=_C384( C77 C384 ) C77_=_C440( C77 C440 ) C77_=_C451( C77 C451 ) C77_=_C470( C77 C470 ) \nC77_=_C478( C77 C478 ) C77_=_C548( C77 C548 ) C77_=_C598( C77 C598 ) C80_=_C152( C80 C152 ) C80_=_C175( C80 C175 ) C80_=_C192( C80 C192 ) \nC80_=_C312( C80 C312 ) C80_=_C331( C80 C331 ) C80_=_C417( C80 C417 ) C80_=_C472( C80 C472 ) C80_=_C491( C80 C491 ) C80_=_C504( C80 C504 ) \nC80_=_C551( C80 C551 ) C80_=_C613( C80 C613 ) C80_=_C614( C80 C614 ) C92_=_C96( C92 C96 ) C92_=_C100( C92 C100 ) C92_=_C101( C92 C101 ) \nC92_=_C236( C92 C236 ) C92_=_C259( C92 C259 ) C92_=_C304( C92 C304 ) C92_=_C412( C92 C412 ) C92_=_C434( C92 C434 ) C92_=_C496( C92 C496 ) \nC92_=_C518( C92 C518 ) C92_=_C521( C92 C521 ) C92_=_C522( C92 C522 ) C92_=_C524( C92 C524 ) C96_=_C100( C96 C100 ) C96_=_C101( C96 C101 ) \nC96_=_C147( C96 C147 ) C96_=_C190( C96 C190 ) C96_=_C226( C96 C226 ) C96_=_C289( C96 C289 ) C96_=_C325( C96 C325 ) C96_=_C370( C96 C370 ) \nC96_=_C397( C96 C397 ) C96_=_C436( C96 C436 ) C96_=_C446( C96 C446 ) C96_=_C476( C96 C476 ) C96_=_C499( C96 C499 ) C96_=_C529( C96 C529 ) \nC96_=_C564( C96 C564 ) C96_=_C566( C96 C566 ) C96_=_C567( C96 C567 ) C96_=_C569( C96 C569 ) C96_=_C570( C96 C570 ) C96_=_C571( C96 C571 ) \nC96_=_C572( C96 C572 ) C96_=_C573( C96 C573 ) C100_=_C101( C100 C101 ) C100_=_C130( C100 C130 ) C100_=_C280( C100 C280 ) C100_=_C328( C100 C328 ) \nC100_=_C346( C100 C346 ) C100_=_C360( C100 C360 ) C100_=_C371( C100 C371 ) C100_=_C384( C100 C384 ) C100_=_C440( C100 C440 ) C100_=_C451( C100 C451 ) \nC100_=_C470( C100 C470 ) C100_=_C478( C100 C478 ) C100_=_C548( C100 C548 ) C100_=_C598( C100 C598 ) C101_=_C174( C101 C174 ) C101_=_C212( C101 C212 ) \nC101_=_C264( C101 C264 ) C101_=_C310( C101 C310 ) C101_=_C400( C101 C400 ) C101_=_C489( C101 C489 ) C101_=_C569( C101 C569 ) C101_=_C588( C101 C588 ) \nC101_=_C601( C101 C601 ) C125_=_C129( C125 C129 ) C125_=_C130( C125 C130 ) C125_=_C146( C125 C146 ) C125_=_C172( C125 C172 ) C125_=_C210( C125 C210 ) \nC125_=_C381( C125 C381 ) C125_=_C396( C125 C396 ) C125_=_C426( C125 C426 ) C125_=_C484( C125 C484 ) C125_=_C498( C125 C498 ) C125_=_C522( C125 C522 ) \nC125_=_C528( C125 C528 ) C125_=_C563( C125 C563 ) C129_=_C130( C129 C130 ) C129_=_C229( C129 C229 ) C129_=_C309( C129 C309 ) C129_=_C468( C129 C468 ) \nC129_=_C487( C129 C487 ) C129_=_C501( C129 C501 ) C129_=_C510( C129 C510 ) C129_=_C567( C129 C567 ) C129_=_C580( C129 C580 ) C129_=_C587( C129 C587 ) \nC129_=_C596( C129 C596 ) C130_=_C280( C130 C280 ) C130_=_C328( C130 C328 ) C130_=_C346( C130 C346 ) C130_=_C360( C130 C360 ) C130_=_C371( C130 C371 ) \nC130_=_C384( C130 C384 ) C130_=_C440( C130 C440 ) C130_=_C451( C130 C451 ) C130_=_C470( C130 C470 ) C130_=_C478( C130 C478 ) C130_=_C548( C130 C548 ) \nC130_=_C598( C130 C598 ) C140_=_C143( C140 C143 ) C140_=_C146( C140 C146 ) C140_=_C147( C140 C147 ) C140_=_C150( C140 C150 ) C140_=_C152( C140 C152 ) \nC140_=_C181( C140 C181 ) C140_=_C270( C140 C270 ) C140_=_C272( C140 C272 ) C140_=_C274( C140 C274 ) C140_=_C275( C140 C275 ) C140_=_C277( C140 C277 ) \nC140_=_C279( C140 C279 ) C140_=_C280( C140 C280 ) C140_=_C281( C140 C281 ) C143_=_C146( C143 C146 ) C143_=_C147( C143 C147 ) C143_=_C150( C143 C150 ) \nC143_=_C152( C143 C152 ) C143_=_C203( C143 C203 ) C143_=_C220( C143 C220 ) C143_=_C256( C143 C256 ) C143_=_C285( C143 C285 ) C143_=_C340( C143 C340 ) \nC143_=_C443( C143 C443 ) C143_=_C457( C143 C457 ) C143_=_C458( C143 C458 ) C143_=_C459( C143 C459 ) C143_=_C462( C143 C462 ) C143_=_C466( C143 C466 ) \nC143_=_C467( C143 C467 ) C143_=_C468( C143 C468 ) C143_=_C470( C143 C470 ) C143_=_C471( C143 C471 ) C143_=_C472( C143 C472 ) C143_=_C473( C143 C473 ) \nC146_=_C147( C146 C147 ) C146_=_C150( C146 C150 ) C146_=_C152( C146 C152 ) C146_=_C172( C146 C172 ) C146_=_C210( C146 C210 ) C146_=_C381( C146 C381 ) \nC146_=_C396( C146 C396 ) C146_=_C426( C146 C426 ) C146_=_C484( C146 C484 ) C146_=_C498( C146 C498 ) C146_=_C522( C146 C522 ) C146_=_C528( C146 C528 ) \nC146_=_C563( C146 C563 ) C147_=_C150( C147 C150 ) C147_=_C152( C147 C152 ) C147_=_C190( C147 C190 ) C147_=_C226( C147 C226 ) C147_=_C289( C147 C289 ) \nC147_=_C325( C147 C325 ) C147_=_C370( C147 C370 ) C147_=_C397( C147 C397 ) C147_=_C436( C147 C436 ) C147_=_C446( C147 C446 ) C147_=_C476( C147 C476 ) \nC147_=_C499( C147 C499 ) C147_=_C529( C147 C529 ) C147_=_C564( C147 C564 ) C147_=_C566( C147 C566 ) C147_=_C567( C147 C567 ) C147_=_C569( C147 C569 ) \nC147_=_C570( C147 C570 ) C147_=_C571( C147 C571 ) C147_=_C572( C147 C572 ) C147_=_C573( C147 C573 ) C150_=_C152( C150 C152 ) C150_=_C213( C150 C213 ) \nC150_=_C241( C150 C241 ) C150_=_C265( C150 C265 ) C150_=_C311( C150 C311 ) C150_=_C386( C150 C386 ) C150_=_C452( C150 C452 ) C150_=_C549( C150 C549 ) \nC150_=_C582( C150 C582 ) C150_=_C603( C150 C603 ) C152_=_C175( C152 C175 ) C152_=_C192( C152 C192 ) C152_=_C312( C152 C312 ) C152_=_C331( C152 C331 ) \nC152_=_C417( C152 C417 ) C152_=_C472( C152 C472 ) C152_=_C491( C152 C491 ) C152_=_C504( C152 C504 ) C152_=_C551( C152 C551 ) C152_=_C613( C152 C613 ) \nC152_=_C614( C152 C614 ) C172_=_C174( C172 C174 ) C172_=_C175( C172 C175 ) C172_=_C210( C172 C210 ) C172_=_C381( C172 C381 ) C172_=_C396( C172 C396 ) \nC172_=_C426( C172 C426 ) C172_=_C484( C172 C484 ) C172_=_C498( C172 C498 ) C172_=_C522( C172 C522 ) C172_=_C528( C172 C528 ) C172_=_C563( C172 C563 ) \nC174_=_C175( C174 C175 ) C174_=_C212( C174 C212 ) C174_=_C264( C174 C264 ) C174_=_C310( C174 C310 ) C174_=_C400( C174 C400 ) C174_=_C489( C174 C489 ) \nC174_=_C569( C174 C569 ) C174_=_C588( C174 C588 ) C174_=_C601( C174 C601 ) C175_=_C192( C175 C192 ) C175_=_C312( C175 C312 ) C175_=_C331( C175 C331 ) \nC175_=_C417( C175 C417 ) C175_=_C472( C175 C472 ) C175_=_C491( C175 C491 ) C175_=_C504( C175 C504 ) C175_=_C551( C175 C551 ) C175_=_C613( C175 C613 ) \nC175_=_C614( C175 C614 ) C181_=_C183( C181 C183 ) C181_=_C190( C181 C190 ) C181_=_C192( C181 C192 ) C181_=_C270( C181 C270 ) C181_=_C272( C181 C272 ) \nC181_=_C274( C181</w:t>
      </w:r>
    </w:p>
    <w:p>
      <w:pPr>
        <w:pStyle w:val="PreformattedText"/>
        <w:bidi w:val="0"/>
        <w:spacing w:before="0" w:after="0"/>
        <w:jc w:val="left"/>
        <w:rPr/>
      </w:pPr>
      <w:r>
        <w:rPr/>
        <w:t xml:space="preserve"> </w:t>
      </w:r>
      <w:r>
        <w:rPr/>
        <w:t>C274 ) C181_=_C275( C181 C275 ) C181_=_C277( C181 C277 ) C181_=_C279( C181 C279 ) C181_=_C280( C181 C280 ) C181_=_C281( C181 C281 ) \nC183_=_C190( C183 C190 ) C183_=_C192( C183 C192 ) C183_=_C248( C183 C248 ) C183_=_C282( C183 C282 ) C183_=_C283( C183 C283 ) C183_=_C284( C183 C284 ) \nC183_=_C285( C183 C285 ) C183_=_C286( C183 C286 ) C183_=_C287( C183 C287 ) C183_=_C288( C183 C288 ) C183_=_C289( C183 C289 ) C183_=_C290( C183 C290 ) \nC183_=_C295( C183 C295 ) C190_=_C192( C190 C192 ) C190_=_C226( C190 C226 ) C190_=_C289( C190 C289 ) C190_=_C325( C190 C325 ) C190_=_C370( C190 C370 ) \nC190_=_C397( C190 C397 ) C190_=_C436( C190 C436 ) C190_=_C446( C190 C446 ) C190_=_C476( C190 C476 ) C190_=_C499( C190 C499 ) C190_=_C529( C190 C529 ) \nC190_=_C564( C190 C564 ) C190_=_C566( C190 C566 ) C190_=_C567( C190 C567 ) C190_=_C569( C190 C569 ) C190_=_C570( C190 C570 ) C190_=_C571( C190 C571 ) \nC190_=_C572( C190 C572 ) C190_=_C573( C190 C573 ) C192_=_C312( C192 C312 ) C192_=_C331( C192 C331 ) C192_=_C417( C192 C417 ) C192_=_C472( C192 C472 ) \nC192_=_C491( C192 C491 ) C192_=_C504( C192 C504 ) C192_=_C551( C192 C551 ) C192_=_C613( C192 C613 ) C192_=_C614( C192 C614 ) C203_=_C210( C203 C210 ) \nC203_=_C212( C203 C212 ) C203_=_C213( C203 C213 ) C203_=_C214( C203 C214 ) C203_=_C220( C203 C220 ) C203_=_C256( C203 C256 ) C203_=_C285( C203 C285 ) \nC203_=_C340( C203 C340 ) C203_=_C443( C203 C443 ) C203_=_C457( C203 C457 ) C203_=_C458( C203 C458 ) C203_=_C459( C203 C459 ) C203_=_C462( C203 C462 ) \nC203_=_C466( C203 C466 ) C203_=_C467( C203 C467 ) C203_=_C468( C203 C468 ) C203_=_C470( C203 C470 ) C203_=_C471( C203 C471 ) C203_=_C472( C203 C472 ) \nC203_=_C473( C203 C473 ) C210_=_C212( C210 C212 ) C210_=_C213( C210 C213 ) C210_=_C214( C210 C214 ) C210_=_C381( C210 C381 ) C210_=_C396( C210 C396 ) \nC210_=_C426( C210 C426 ) C210_=_C484( C210 C484 ) C210_=_C498( C210 C498 ) C210_=_C522( C210 C522 ) C210_=_C528( C210 C528 ) C210_=_C563( C210 C563 ) \nC212_=_C213( C212 C213 ) C212_=_C214( C212 C214 ) C212_=_C264( C212 C264 ) C212_=_C310( C212 C310 ) C212_=_C400( C212 C400 ) C212_=_C489( C212 C489 ) \nC212_=_C569( C212 C569 ) C212_=_C588( C212 C588 ) C212_=_C601( C212 C601 ) C213_=_C214( C213 C214 ) C213_=_C241( C213 C241 ) C213_=_C265( C213 C265 ) \nC213_=_C311( C213 C311 ) C213_=_C386( C213 C386 ) C213_=_C452( C213 C452 ) C213_=_C549( C213 C549 ) C213_=_C582( C213 C582 ) C213_=_C603( C213 C603 ) \nC214_=_C243( C214 C243 ) C214_=_C267( C214 C267 ) C214_=_C330( C214 C330 ) C214_=_C430( C214 C430 ) C214_=_C483( C214 C483 ) C214_=_C490( C214 C490 ) \nC214_=_C533( C214 C533 ) C214_=_C541( C214 C541 ) C214_=_C550( C214 C550 ) C214_=_C575( C214 C575 ) C214_=_C589( C214 C589 ) C214_=_C604( C214 C604 ) \nC214_=_C612( C214 C612 ) C220_=_C226( C220 C226 ) C220_=_C229( C220 C229 ) C220_=_C256( C220 C256 ) C220_=_C285( C220 C285 ) C220_=_C340( C220 C340 ) \nC220_=_C443( C220 C443 ) C220_=_C457( C220 C457 ) C220_=_C458( C220 C458 ) C220_=_C459( C220 C459 ) C220_=_C462( C220 C462 ) C220_=_C466( C220 C466 ) \nC220_=_C467( C220 C467 ) C220_=_C468( C220 C468 ) C220_=_C470( C220 C470 ) C220_=_C471( C220 C471 ) C220_=_C472( C220 C472 ) C220_=_C473( C220 C473 ) \nC226_=_C229( C226 C229 ) C226_=_C289( C226 C289 ) C226_=_C325( C226 C325 ) C226_=_C370( C226 C370 ) C226_=_C397( C226 C397 ) C226_=_C436( C226 C436 ) \nC226_=_C446( C226 C446 ) C226_=_C476( C226 C476 ) C226_=_C499( C226 C499 ) C226_=_C529( C226 C529 ) C226_=_C564( C226 C564 ) C226_=_C566( C226 C566 ) \nC226_=_C567( C226 C567 ) C226_=_C569( C226 C569 ) C226_=_C570( C226 C570 ) C226_=_C571( C226 C571 ) C226_=_C572( C226 C572 ) C226_=_C573( C226 C573 ) \nC229_=_C309( C229 C309 ) C229_=_C468( C229 C468 ) C229_=_C487( C229 C487 ) C229_=_C501( C229 C501 ) C229_=_C510( C229 C510 ) C229_=_C567( C229 C567 ) \nC229_=_C580( C229 C580 ) C229_=_C587( C229 C587 ) C229_=_C596( C229 C596 ) C236_=_C238( C236 C238 ) C236_=_C241( C236 C241 ) C236_=_C243( C236 C243 ) \nC236_=_C259( C236 C259 ) C236_=_C304( C236 C304 ) C236_=_C412( C236 C412 ) C236_=_C434( C236 C434 ) C236_=_C496( C236 C496 ) C236_=_C518( C236 C518 ) \nC236_=_C521( C236 C521 ) C236_=_C522( C236 C522 ) C236_=_C524( C236 C524 ) C238_=_C241( C238 C241 ) C238_=_C243( C238 C243 ) C238_=_C261( C238 C261 ) \nC238_=_C344( C238 C344 ) C238_=_C367( C238 C367 ) C238_=_C378( C238 C378 ) C238_=_C394( C238 C394 ) C238_=_C414( C238 C414 ) C238_=_C526( C238 C526 ) \nC238_=_C535( C238 C535 ) C238_=_C538( C238 C538 ) C238_=_C540( C238 C540 ) C238_=_C541( C238 C541 ) C238_=_C543( C238 C543 ) C241_=_C243( C241 C243 ) \nC241_=_C265( C241 C265 ) C241_=_C311( C241 C311 ) C241_=_C386( C241 C386 ) C241_=_C452( C241 C452 ) C241_=_C549( C241 C549 ) C241_=_C582( C241 C582 ) \nC241_=_C603( C241 C603 ) C243_=_C267( C243 C267 ) C243_=_C330( C243 C330 ) C243_=_C430( C243 C430 ) C243_=_C483( C243 C483 ) C243_=_C490( C243 C490 ) \nC243_=_C533( C243 C533 ) C243_=_C541( C243 C541 ) C243_=_C550( C243 C550 ) C243_=_C575( C243 C575 ) C243_=_C589( C243 C589 ) C243_=_C604( C243 C604 ) \nC243_=_C612( C243 C612 ) C248_=_C256( C248 C256 ) C248_=_C259( C248 C259 ) C248_=_C261( C248 C261 ) C248_=_C264( C248 C264 ) C248_=_C265( C248 C265 ) \nC248_=_C267( C248 C267 ) C248_=_C282( C248 C282 ) C248_=_C283( C248 C283 ) C248_=_C284( C248 C284 ) C248_=_C285( C248 C285 ) C248_=_C286( C248 C286 ) \nC248_=_C287( C248 C287 ) C248_=_C288( C248 C288 ) C248_=_C289( C248 C289 ) C248_=_C290( C248 C290 ) C248_=_C295( C248 C295 ) C256_=_C259( C256 C259 ) \nC256_=_C261( C256 C261 ) C256_=_C264( C256 C264 ) C256_=_C265( C256 C265 ) C256_=_C267( C256 C267 ) C256_=_C285( C256 C285 ) C256_=_C340( C256 C340 ) \nC256_=_C443( C256 C443 ) C256_=_C457( C256 C457 ) C256_=_C458( C256 C458 ) C256_=_C459( C256 C459 ) C256_=_C462( C256 C462 ) C256_=_C466( C256 C466 ) \nC256_=_C467( C256 C467 ) C256_=_C468( C256 C468 ) C256_=_C470( C256 C470 ) C256_=_C471( C256 C471 ) C256_=_C472( C256 C472 ) C256_=_C473( C256 C473 ) \nC259_=_C261( C259 C261 ) C259_=_C264( C259 C264 ) C259_=_C265( C259 C265 ) C259_=_C267( C259 C267 ) C259_=_C304( C259 C304 ) C259_=_C412( C259 C412 ) \nC259_=_C434( C259 C434 ) C259_=_C496( C259 C496 ) C259_=_C518( C259 C518 ) C259_=_C521( C259 C521 ) C259_=_C522( C259 C522 ) C259_=_C524( C259 C524 ) \nC261_=_C264( C261 C264 ) C261_=_C265( C261 C265 ) C261_=_C267( C261 C267 ) C261_=_C344( C261 C344 ) C261_=_C367( C261 C367 ) C261_=_C378( C261 C378 ) \nC261_=_C394( C261 C394 ) C261_=_C414( C261 C414 ) C261_=_C526( C261 C526 ) C261_=_C535( C261 C535 ) C261_=_C538( C261 C538 ) C261_=_C540( C261 C540 ) \nC261_=_C541( C261 C541 ) C261_=_C543( C261 C543 ) C264_=_C265( C264 C265 ) C264_=_C267( C264 C267 ) C264_=_C310( C264 C310 ) C264_=_C400( C264 C400 ) \nC264_=_C489( C264 C489 ) C264_=_C569( C264 C569 ) C264_=_C588( C264 C588 ) C264_=_C601( C264 C601 ) C265_=_C267( C265 C267 ) C265_=_C311( C265 C311 ) \nC265_=_C386( C265 C386 ) C265_=_C452( C265 C452 ) C265_=_C549( C265 C549 ) C265_=_C582( C265 C582 ) C265_=_C603( C265 C603 ) C267_=_C330( C267 C330 ) \nC267_=_C430( C267 C430 ) C267_=_C483( C267 C483 ) C267_=_C490( C267 C490 ) C267_=_C533( C267 C533 ) C267_=_C541( C267 C541 ) C267_=_C550( C267 C550 ) \nC267_=_C575( C267 C575 ) C267_=_C589( C267 C589 ) C267_=_C604( C267 C604 ) C267_=_C612( C267 C612 ) C270_=_C272( C270 C272 ) C270_=_C274( C270 C274 ) \nC270_=_C275( C270 C275 ) C270_=_C277( C270 C277 ) C270_=_C279( C270 C279 ) C270_=_C280( C270 C280 ) C270_=_C281( C270 C281 ) C270_=_C325( C270 C325 ) \nC270_=_C328( C270 C328 ) C270_=_C330( C270 C330 ) C270_=_C331( C270 C331 ) C272_=_C274( C272 C274 ) C272_=_C275( C272 C275 ) C272_=_C277( C272 C277 ) \nC272_=_C279( C272 C279 ) C272_=_C280( C272 C280 ) C272_=_C281( C272 C281 ) C272_=_C282( C272 C282 ) C272_=_C360( C272 C360 ) C274_=_C275( C274 C275 ) \nC274_=_C277( C274 C277 ) C274_=_C279( C274 C279 ) C274_=_C280( C274 C280 ) C274_=_C281( C274 C281 ) C274_=_C286( C274 C286 ) C274_=_C459( C274 C459 ) \nC274_=_C496( C274 C496 ) C274_=_C498( C274 C498 ) C274_=_C499( C274 C499 ) C274_=_C501( C274 C501 ) C274_=_C504( C274 C504 ) C275_=_C277( C275 C277 ) \nC275_=_C279( C275 C279 ) C275_=_C280( C275 C280 ) C275_=_C281( C275 C281 ) C275_=_C510( C275 C510 ) C277_=_C279( C277 C279 ) C277_=_C280( C277 C280 ) \nC277_=_C281( C277 C281 ) C277_=_C290( C277 C290 ) C277_=_C564( C277 C564 ) C277_=_C575( C277 C575 ) C279_=_C280( C279 C280 ) C279_=_C281( C279 C281 ) \nC279_=_C466( C279 C466 ) C279_=_C538( C279 C538 ) C279_=_C580( C279 C580 ) C279_=_C582( C279 C582 ) C280_=_C281( C280 C281 ) C280_=_C328( C280 C328 ) \nC280_=_C346( C280 C346 ) C280_=_C360( C280 C360 ) C280_=_C371( C280 C371 ) C280_=_C384( C280 C384 ) C280_=_C440( C280 C440 ) C280_=_C451( C280 C451 ) \nC280_=_C470( C280 C470 ) C280_=_C478( C280 C478 ) C280_=_C548( C280 C548 ) C280_=_C598( C280 C598 ) C281_=_C295( C281 C295 ) C281_=_C473( C281 C473 ) \nC281_=_C570( C281 C570 ) C281_=_C601( C281 C601 ) C281_=_C603( C281 C603 ) C281_=_C612( C281 C612 ) C281_=_C613( C281 C613 ) C282_=_C283( C282 C283 ) \nC282_=_C284( C282 C284 ) C282_=_C285( C282 C285 ) C282_=_C286( C282 C286 ) C282_=_C287( C282 C287 ) C282_=_C288( C282 C288 ) C282_=_C289( C282 C289 ) \nC282_=_C290( C282 C290 ) C282_=_C295( C282 C295 ) C282_=_C360( C282 C360 ) C283_=_C284( C283 C284 ) C283_=_C285( C283 C285 ) C283_=_C286( C283 C286 ) \nC283_=_C287( C283 C287 ) C283_=_C288( C283 C288 ) C283_=_C289( C283 C289 ) C283_=_C290( C283 C290 ) C283_=_C295( C283 C295 ) C283_=_C367( C283 C367 ) \nC283_=_C370( C283 C370 ) C283_=_C371( C283 C371 ) C284_=_C285( C284 C285 ) C284_=_C286( C284 C286 ) C284_=_C287( C284 C287 ) C284_=_C288( C284 C288 ) \nC284_=_C289( C284 C289 ) C284_=_C290( C284 C290 ) C284_=_C295( C284 C295 ) C284_=_C394( C284 C394 ) C284_=_C396( C284 C396 ) C284_=_C397( C284 C397 ) \nC284_=_C400( C284 C400 ) C285_=_C286( C285 C286 ) C285_=_C287( C285 C287 ) C285_=_C288( C285 C288 ) C285_=_C289( C285 C289 ) C285_=_C290( C285 C290 ) \nC285_=_C295( C285 C295 ) C285_=_C340(</w:t>
      </w:r>
    </w:p>
    <w:p>
      <w:pPr>
        <w:pStyle w:val="PreformattedText"/>
        <w:bidi w:val="0"/>
        <w:spacing w:before="0" w:after="0"/>
        <w:jc w:val="left"/>
        <w:rPr/>
      </w:pPr>
      <w:r>
        <w:rPr/>
        <w:t xml:space="preserve"> </w:t>
      </w:r>
      <w:r>
        <w:rPr/>
        <w:t>C285 C340 ) C285_=_C443( C285 C443 ) C285_=_C457( C285 C457 ) C285_=_C458( C285 C458 ) C285_=_C459( C285 C459 ) \nC285_=_C462( C285 C462 ) C285_=_C466( C285 C466 ) C285_=_C467( C285 C467 ) C285_=_C468( C285 C468 ) C285_=_C470( C285 C470 ) C285_=_C471( C285 C471 ) \nC285_=_C472( C285 C472 ) C285_=_C473( C285 C473 ) C286_=_C287( C286 C287 ) C286_=_C288( C286 C288 ) C286_=_C289( C286 C289 ) C286_=_C290( C286 C290 ) \nC286_=_C295( C286 C295 ) C286_=_C459( C286 C459 ) C286_=_C496( C286 C496 ) C286_=_C498( C286 C498 ) C286_=_C499( C286 C499 ) C286_=_C501( C286 C501 ) \nC286_=_C504( C286 C504 ) C287_=_C288( C287 C288 ) C287_=_C289( C287 C289 ) C287_=_C290( C287 C290 ) C287_=_C295( C287 C295 ) C287_=_C526( C287 C526 ) \nC287_=_C528( C287 C528 ) C287_=_C529( C287 C529 ) C287_=_C533( C287 C533 ) C288_=_C289( C288 C289 ) C288_=_C290( C288 C290 ) C288_=_C295( C288 C295 ) \nC288_=_C462( C288 C462 ) C288_=_C521( C288 C521 ) C288_=_C535( C288 C535 ) C288_=_C548( C288 C548 ) C288_=_C549( C288 C549 ) C288_=_C550( C288 C550 ) \nC288_=_C551( C288 C551 ) C289_=_C290( C289 C290 ) C289_=_C295( C289 C295 ) C289_=_C325( C289 C325 ) C289_=_C370( C289 C370 ) C289_=_C397( C289 C397 ) \nC289_=_C436( C289 C436 ) C289_=_C446( C289 C446 ) C289_=_C476( C289 C476 ) C289_=_C499( C289 C499 ) C289_=_C529( C289 C529 ) C289_=_C564( C289 C564 ) \nC289_=_C566( C289 C566 ) C289_=_C567( C289 C567 ) C289_=_C569( C289 C569 ) C289_=_C570( C289 C570 ) C289_=_C571( C289 C571 ) C289_=_C572( C289 C572 ) \nC289_=_C573( C289 C573 ) C290_=_C295( C290 C295 ) C290_=_C564( C290 C564 ) C290_=_C575( C290 C575 ) C295_=_C473( C295 C473 ) C295_=_C570( C295 C570 ) \nC295_=_C601( C295 C601 ) C295_=_C603( C295 C603 ) C295_=_C612( C295 C612 ) C295_=_C613( C295 C613 ) C304_=_C309( C304 C309 ) C304_=_C310( C304 C310 ) \nC304_=_C311( C304 C311 ) C304_=_C312( C304 C312 ) C304_=_C412( C304 C412 ) C304_=_C434( C304 C434 ) C304_=_C496( C304 C496 ) C304_=_C518( C304 C518 ) \nC304_=_C521( C304 C521 ) C304_=_C522( C304 C522 ) C304_=_C524( C304 C524 ) C309_=_C310( C309 C310 ) C309_=_C311( C309 C311 ) C309_=_C312( C309 C312 ) \nC309_=_C468( C309 C468 ) C309_=_C487( C309 C487 ) C309_=_C501( C309 C501 ) C309_=_C510( C309 C510 ) C309_=_C567( C309 C567 ) C309_=_C580( C309 C580 ) \nC309_=_C587( C309 C587 ) C309_=_C596( C309 C596 ) C310_=_C311( C310 C311 ) C310_=_C312( C310 C312 ) C310_=_C400( C310 C400 ) C310_=_C489( C310 C489 ) \nC310_=_C569( C310 C569 ) C310_=_C588( C310 C588 ) C310_=_C601( C310 C601 ) C311_=_C312( C311 C312 ) C311_=_C386( C311 C386 ) C311_=_C452( C311 C452 ) \nC311_=_C549( C311 C549 ) C311_=_C582( C311 C582 ) C311_=_C603( C311 C603 ) C312_=_C331( C312 C331 ) C312_=_C417( C312 C417 ) C312_=_C472( C312 C472 ) \nC312_=_C491( C312 C491 ) C312_=_C504( C312 C504 ) C312_=_C551( C312 C551 ) C312_=_C613( C312 C613 ) C312_=_C614( C312 C614 ) C325_=_C328( C325 C328 ) \nC325_=_C330( C325 C330 ) C325_=_C331( C325 C331 ) C325_=_C370( C325 C370 ) C325_=_C397( C325 C397 ) C325_=_C436( C325 C436 ) C325_=_C446( C325 C446 ) \nC325_=_C476( C325 C476 ) C325_=_C499( C325 C499 ) C325_=_C529( C325 C529 ) C325_=_C564( C325 C564 ) C325_=_C566( C325 C566 ) C325_=_C567( C325 C567 ) \nC325_=_C569( C325 C569 ) C325_=_C570( C325 C570 ) C325_=_C571( C325 C571 ) C325_=_C572( C325 C572 ) C325_=_C573( C325 C573 ) C328_=_C330( C328 C330 ) \nC328_=_C331( C328 C331 ) C328_=_C346( C328 C346 ) C328_=_C360( C328 C360 ) C328_=_C371( C328 C371 ) C328_=_C384( C328 C384 ) C328_=_C440( C328 C440 ) \nC328_=_C451( C328 C451 ) C328_=_C470( C328 C470 ) C328_=_C478( C328 C478 ) C328_=_C548( C328 C548 ) C328_=_C598( C328 C598 ) C330_=_C331( C330 C331 ) \nC330_=_C430( C330 C430 ) C330_=_C483( C330 C483 ) C330_=_C490( C330 C490 ) C330_=_C533( C330 C533 ) C330_=_C541( C330 C541 ) C330_=_C550( C330 C550 ) \nC330_=_C575( C330 C575 ) C330_=_C589( C330 C589 ) C330_=_C604( C330 C604 ) C330_=_C612( C330 C612 ) C331_=_C417( C331 C417 ) C331_=_C472( C331 C472 ) \nC331_=_C491( C331 C491 ) C331_=_C504( C331 C504 ) C331_=_C551( C331 C551 ) C331_=_C613( C331 C613 ) C331_=_C614( C331 C614 ) C340_=_C344( C340 C344 ) \nC340_=_C346( C340 C346 ) C340_=_C443( C340 C443 ) C340_=_C457( C340 C457 ) C340_=_C458( C340 C458 ) C340_=_C459( C340 C459 ) C340_=_C462( C340 C462 ) \nC340_=_C466( C340 C466 ) C340_=_C467( C340 C467 ) C340_=_C468( C340 C468 ) C340_=_C470( C340 C470 ) C340_=_C471( C340 C471 ) C340_=_C472( C340 C472 ) \nC340_=_C473( C340 C473 ) C344_=_C346( C344 C346 ) C344_=_C367( C344 C367 ) C344_=_C378( C344 C378 ) C344_=_C394( C344 C394 ) C344_=_C414( C344 C414 ) \nC344_=_C526( C344 C526 ) C344_=_C535( C344 C535 ) C344_=_C538( C344 C538 ) C344_=_C540( C344 C540 ) C344_=_C541( C344 C541 ) C344_=_C543( C344 C543 ) \nC346_=_C360( C346 C360 ) C346_=_C371( C346 C371 ) C346_=_C384( C346 C384 ) C346_=_C440( C346 C440 ) C346_=_C451( C346 C451 ) C346_=_C470( C346 C470 ) \nC346_=_C478( C346 C478 ) C346_=_C548( C346 C548 ) C346_=_C598( C346 C598 ) C360_=_C371( C360 C371 ) C360_=_C384( C360 C384 ) C360_=_C440( C360 C440 ) \nC360_=_C451( C360 C451 ) C360_=_C470( C360 C470 ) C360_=_C478( C360 C478 ) C360_=_C548( C360 C548 ) C360_=_C598( C360 C598 ) C367_=_C370( C367 C370 ) \nC367_=_C371( C367 C371 ) C367_=_C378( C367 C378 ) C367_=_C394( C367 C394 ) C367_=_C414( C367 C414 ) C367_=_C526( C367 C526 ) C367_=_C535( C367 C535 ) \nC367_=_C538( C367 C538 ) C367_=_C540( C367 C540 ) C367_=_C541( C367 C541 ) C367_=_C543( C367 C543 ) C370_=_C371( C370 C371 ) C370_=_C397( C370 C397 ) \nC370_=_C436( C370 C436 ) C370_=_C446( C370 C446 ) C370_=_C476( C370 C476 ) C370_=_C499( C370 C499 ) C370_=_C529( C370 C529 ) C370_=_C564( C370 C564 ) \nC370_=_C566( C370 C566 ) C370_=_C567( C370 C567 ) C370_=_C569( C370 C569 ) C370_=_C570( C370 C570 ) C370_=_C571( C370 C571 ) C370_=_C572( C370 C572 ) \nC370_=_C573( C370 C573 ) C371_=_C384( C371 C384 ) C371_=_C440( C371 C440 ) C371_=_C451( C371 C451 ) C371_=_C470( C371 C470 ) C371_=_C478( C371 C478 ) \nC371_=_C548( C371 C548 ) C371_=_C598( C371 C598 ) C378_=_C381( C378 C381 ) C378_=_C384( C378 C384 ) C378_=_C386( C378 C386 ) C378_=_C394( C378 C394 ) \nC378_=_C414( C378 C414 ) C378_=_C526( C378 C526 ) C378_=_C535( C378 C535 ) C378_=_C538( C378 C538 ) C378_=_C540( C378 C540 ) C378_=_C541( C378 C541 ) \nC378_=_C543( C378 C543 ) C381_=_C384( C381 C384 ) C381_=_C386( C381 C386 ) C381_=_C396( C381 C396 ) C381_=_C426( C381 C426 ) C381_=_C484( C381 C484 ) \nC381_=_C498( C381 C498 ) C381_=_C522( C381 C522 ) C381_=_C528( C381 C528 ) C381_=_C563( C381 C563 ) C384_=_C386( C384 C386 ) C384_=_C440( C384 C440 ) \nC384_=_C451( C384 C451 ) C384_=_C470( C384 C470 ) C384_=_C478( C384 C478 ) C384_=_C548( C384 C548 ) C384_=_C598( C384 C598 ) C386_=_C452( C386 C452 ) \nC386_=_C549( C386 C549 ) C386_=_C582( C386 C582 ) C386_=_C603( C386 C603 ) C394_=_C396( C394 C396 ) C394_=_C397( C394 C397 ) C394_=_C400( C394 C400 ) \nC394_=_C414( C394 C414 ) C394_=_C526( C394 C526 ) C394_=_C535( C394 C535 ) C394_=_C538( C394 C538 ) C394_=_C540( C394 C540 ) C394_=_C541( C394 C541 ) \nC394_=_C543( C394 C543 ) C396_=_C397( C396 C397 ) C396_=_C400( C396 C400 ) C396_=_C426( C396 C426 ) C396_=_C484( C396 C484 ) C396_=_C498( C396 C498 ) \nC396_=_C522( C396 C522 ) C396_=_C528( C396 C528 ) C396_=_C563( C396 C563 ) C397_=_C400( C397 C400 ) C397_=_C436( C397 C436 ) C397_=_C446( C397 C446 ) \nC397_=_C476( C397 C476 ) C397_=_C499( C397 C499 ) C397_=_C529( C397 C529 ) C397_=_C564( C397 C564 ) C397_=_C566( C397 C566 ) C397_=_C567( C397 C567 ) \nC397_=_C569( C397 C569 ) C397_=_C570( C397 C570 ) C397_=_C571( C397 C571 ) C397_=_C572( C397 C572 ) C397_=_C573( C397 C573 ) C400_=_C489( C400 C489 ) \nC400_=_C569( C400 C569 ) C400_=_C588( C400 C588 ) C400_=_C601( C400 C601 ) C412_=_C414( C412 C414 ) C412_=_C417( C412 C417 ) C412_=_C434( C412 C434 ) \nC412_=_C496( C412 C496 ) C412_=_C518( C412 C518 ) C412_=_C521( C412 C521 ) C412_=_C522( C412 C522 ) C412_=_C524( C412 C524 ) C414_=_C417( C414 C417 ) \nC414_=_C526( C414 C526 ) C414_=_C535( C414 C535 ) C414_=_C538( C414 C538 ) C414_=_C540( C414 C540 ) C414_=_C541( C414 C541 ) C414_=_C543( C414 C543 ) \nC417_=_C472( C417 C472 ) C417_=_C491( C417 C491 ) C417_=_C504( C417 C504 ) C417_=_C551( C417 C551 ) C417_=_C613( C417 C613 ) C417_=_C614( C417 C614 ) \nC426_=_C430( C426 C430 ) C426_=_C484( C426 C484 ) C426_=_C498( C426 C498 ) C426_=_C522( C426 C522 ) C426_=_C528( C426 C528 ) C426_=_C563( C426 C563 ) \nC430_=_C483( C430 C483 ) C430_=_C490( C430 C490 ) C430_=_C533( C430 C533 ) C430_=_C541( C430 C541 ) C430_=_C550( C430 C550 ) C430_=_C575( C430 C575 ) \nC430_=_C589( C430 C589 ) C430_=_C604( C430 C604 ) C430_=_C612( C430 C612 ) C434_=_C436( C434 C436 ) C434_=_C440( C434 C440 ) C434_=_C496( C434 C496 ) \nC434_=_C518( C434 C518 ) C434_=_C521( C434 C521 ) C434_=_C522( C434 C522 ) C434_=_C524( C434 C524 ) C436_=_C440( C436 C440 ) C436_=_C446( C436 C446 ) \nC436_=_C476( C436 C476 ) C436_=_C499( C436 C499 ) C436_=_C529( C436 C529 ) C436_=_C564( C436 C564 ) C436_=_C566( C436 C566 ) C436_=_C567( C436 C567 ) \nC436_=_C569( C436 C569 ) C436_=_C570( C436 C570 ) C436_=_C571( C436 C571 ) C436_=_C572( C436 C572 ) C436_=_C573( C436 C573 ) C440_=_C451( C440 C451 ) \nC440_=_C470( C440 C470 ) C440_=_C478( C440 C478 ) C440_=_C548( C440 C548 ) C440_=_C598( C440 C598 ) C443_=_C446( C443 C446 ) C443_=_C451( C443 C451 ) \nC443_=_C452( C443 C452 ) C443_=_C457( C443 C457 ) C443_=_C458( C443 C458 ) C443_=_C459( C443 C459 ) C443_=_C462( C443 C462 ) C443_=_C466( C443 C466 ) \nC443_=_C467( C443 C467 ) C443_=_C468( C443 C468 ) C443_=_C470( C443 C470 ) C443_=_C471( C443 C471 ) C443_=_C472( C443 C472 ) C443_=_C473( C443 C473 ) \nC446_=_C451( C446 C451 ) C446_=_C452( C446 C452 ) C446_=_C476( C446 C476 ) C446_=_C499( C446 C499 ) C446_=_C529( C446 C529 ) C446_=_C564( C446 C564 ) \nC446_=_C566( C446 C566 ) C446_=_C567( C446 C567 ) C446_=_C569( C446 C569 ) C446_=_C570( C446 C570 ) C446_=_C571( C446 C571 ) C446_=_C572( C446 C572 ) \nC446_=_C573( C446 C573 ) C451_=_C452( C451 C452 ) C451_=_C470(</w:t>
      </w:r>
    </w:p>
    <w:p>
      <w:pPr>
        <w:pStyle w:val="PreformattedText"/>
        <w:bidi w:val="0"/>
        <w:spacing w:before="0" w:after="0"/>
        <w:jc w:val="left"/>
        <w:rPr/>
      </w:pPr>
      <w:r>
        <w:rPr/>
        <w:t xml:space="preserve"> </w:t>
      </w:r>
      <w:r>
        <w:rPr/>
        <w:t>C451 C470 ) C451_=_C478( C451 C478 ) C451_=_C548( C451 C548 ) C451_=_C598( C451 C598 ) \nC452_=_C549( C452 C549 ) C452_=_C582( C452 C582 ) C452_=_C603( C452 C603 ) C457_=_C458( C457 C458 ) C457_=_C459( C457 C459 ) C457_=_C462( C457 C462 ) \nC457_=_C466( C457 C466 ) C457_=_C467( C457 C467 ) C457_=_C468( C457 C468 ) C457_=_C470( C457 C470 ) C457_=_C471( C457 C471 ) C457_=_C472( C457 C472 ) \nC457_=_C473( C457 C473 ) C457_=_C476( C457 C476 ) C457_=_C478( C457 C478 ) C457_=_C483( C457 C483 ) C458_=_C459( C458 C459 ) C458_=_C462( C458 C462 ) \nC458_=_C466( C458 C466 ) C458_=_C467( C458 C467 ) C458_=_C468( C458 C468 ) C458_=_C470( C458 C470 ) C458_=_C471( C458 C471 ) C458_=_C472( C458 C472 ) \nC458_=_C473( C458 C473 ) C458_=_C484( C458 C484 ) C458_=_C487( C458 C487 ) C458_=_C489( C458 C489 ) C458_=_C490( C458 C490 ) C458_=_C491( C458 C491 ) \nC459_=_C462( C459 C462 ) C459_=_C466( C459 C466 ) C459_=_C467( C459 C467 ) C459_=_C468( C459 C468 ) C459_=_C470( C459 C470 ) C459_=_C471( C459 C471 ) \nC459_=_C472( C459 C472 ) C459_=_C473( C459 C473 ) C459_=_C496( C459 C496 ) C459_=_C498( C459 C498 ) C459_=_C499( C459 C499 ) C459_=_C501( C459 C501 ) \nC459_=_C504( C459 C504 ) C462_=_C466( C462 C466 ) C462_=_C467( C462 C467 ) C462_=_C468( C462 C468 ) C462_=_C470( C462 C470 ) C462_=_C471( C462 C471 ) \nC462_=_C472( C462 C472 ) C462_=_C473( C462 C473 ) C462_=_C521( C462 C521 ) C462_=_C535( C462 C535 ) C462_=_C548( C462 C548 ) C462_=_C549( C462 C549 ) \nC462_=_C550( C462 C550 ) C462_=_C551( C462 C551 ) C466_=_C467( C466 C467 ) C466_=_C468( C466 C468 ) C466_=_C470( C466 C470 ) C466_=_C471( C466 C471 ) \nC466_=_C472( C466 C472 ) C466_=_C473( C466 C473 ) C466_=_C538( C466 C538 ) C466_=_C580( C466 C580 ) C466_=_C582( C466 C582 ) C467_=_C468( C467 C468 ) \nC467_=_C470( C467 C470 ) C467_=_C471( C467 C471 ) C467_=_C472( C467 C472 ) C467_=_C473( C467 C473 ) C467_=_C566( C467 C566 ) C467_=_C587( C467 C587 ) \nC467_=_C588( C467 C588 ) C467_=_C589( C467 C589 ) C468_=_C470( C468 C470 ) C468_=_C471( C468 C471 ) C468_=_C472( C468 C472 ) C468_=_C473( C468 C473 ) \nC468_=_C487( C468 C487 ) C468_=_C501( C468 C501 ) C468_=_C510( C468 C510 ) C468_=_C567( C468 C567 ) C468_=_C580( C468 C580 ) C468_=_C587( C468 C587 ) \nC468_=_C596( C468 C596 ) C470_=_C471( C470 C471 ) C470_=_C472( C470 C472 ) C470_=_C473( C470 C473 ) C470_=_C478( C470 C478 ) C470_=_C548( C470 C548 ) \nC470_=_C598( C470 C598 ) C471_=_C472( C471 C472 ) C471_=_C473( C471 C473 ) C471_=_C524( C471 C524 ) C471_=_C540( C471 C540 ) C471_=_C604( C471 C604 ) \nC472_=_C473( C472 C473 ) C472_=_C491( C472 C491 ) C472_=_C504( C472 C504 ) C472_=_C551( C472 C551 ) C472_=_C613( C472 C613 ) C472_=_C614( C472 C614 ) \nC473_=_C570( C473 C570 ) C473_=_C601( C473 C601 ) C473_=_C603( C473 C603 ) C473_=_C612( C473 C612 ) C473_=_C613( C473 C613 ) C476_=_C478( C476 C478 ) \nC476_=_C483( C476 C483 ) C476_=_C499( C476 C499 ) C476_=_C529( C476 C529 ) C476_=_C564( C476 C564 ) C476_=_C566( C476 C566 ) C476_=_C567( C476 C567 ) \nC476_=_C569( C476 C569 ) C476_=_C570( C476 C570 ) C476_=_C571( C476 C571 ) C476_=_C572( C476 C572 ) C476_=_C573( C476 C573 ) C478_=_C483( C478 C483 ) \nC478_=_C548( C478 C548 ) C478_=_C598( C478 C598 ) C483_=_C490( C483 C490 ) C483_=_C533( C483 C533 ) C483_=_C541( C483 C541 ) C483_=_C550( C483 C550 ) \nC483_=_C575( C483 C575 ) C483_=_C589( C483 C589 ) C483_=_C604( C483 C604 ) C483_=_C612( C483 C612 ) C484_=_C487( C484 C487 ) C484_=_C489( C484 C489 ) \nC484_=_C490( C484 C490 ) C484_=_C491( C484 C491 ) C484_=_C498( C484 C498 ) C484_=_C522( C484 C522 ) C484_=_C528( C484 C528 ) C484_=_C563( C484 C563 ) \nC487_=_C489( C487 C489 ) C487_=_C490( C487 C490 ) C487_=_C491( C487 C491 ) C487_=_C501( C487 C501 ) C487_=_C510( C487 C510 ) C487_=_C567( C487 C567 ) \nC487_=_C580( C487 C580 ) C487_=_C587( C487 C587 ) C487_=_C596( C487 C596 ) C489_=_C490( C489 C490 ) C489_=_C491( C489 C491 ) C489_=_C569( C489 C569 ) \nC489_=_C588( C489 C588 ) C489_=_C601( C489 C601 ) C490_=_C491( C490 C491 ) C490_=_C533( C490 C533 ) C490_=_C541( C490 C541 ) C490_=_C550( C490 C550 ) \nC490_=_C575( C490 C575 ) C490_=_C589( C490 C589 ) C490_=_C604( C490 C604 ) C490_=_C612( C490 C612 ) C491_=_C504( C491 C504 ) C491_=_C551( C491 C551 ) \nC491_=_C613( C491 C613 ) C491_=_C614( C491 C614 ) C496_=_C498( C496 C498 ) C496_=_C499( C496 C499 ) C496_=_C501( C496 C501 ) C496_=_C504( C496 C504 ) \nC496_=_C518( C496 C518 ) C496_=_C521( C496 C521 ) C496_=_C522( C496 C522 ) C496_=_C524( C496 C524 ) C498_=_C499( C498 C499 ) C498_=_C501( C498 C501 ) \nC498_=_C504( C498 C504 ) C498_=_C522( C498 C522 ) C498_=_C528( C498 C528 ) C498_=_C563( C498 C563 ) C499_=_C501( C499 C501 ) C499_=_C504( C499 C504 ) \nC499_=_C529( C499 C529 ) C499_=_C564( C499 C564 ) C499_=_C566( C499 C566 ) C499_=_C567( C499 C567 ) C499_=_C569( C499 C569 ) C499_=_C570( C499 C570 ) \nC499_=_C571( C499 C571 ) C499_=_C572( C499 C572 ) C499_=_C573( C499 C573 ) C501_=_C504( C501 C504 ) C501_=_C510( C501 C510 ) C501_=_C567( C501 C567 ) \nC501_=_C580( C501 C580 ) C501_=_C587( C501 C587 ) C501_=_C596( C501 C596 ) C504_=_C551( C504 C551 ) C504_=_C613( C504 C613 ) C504_=_C614( C504 C614 ) \nC510_=_C567( C510 C567 ) C510_=_C580( C510 C580 ) C510_=_C587( C510 C587 ) C510_=_C596( C510 C596 ) C518_=_C521( C518 C521 ) C518_=_C522( C518 C522 ) \nC518_=_C524( C518 C524 ) C521_=_C522( C521 C522 ) C521_=_C524( C521 C524 ) C521_=_C535( C521 C535 ) C521_=_C548( C521 C548 ) C521_=_C549( C521 C549 ) \nC521_=_C550( C521 C550 ) C521_=_C551( C521 C551 ) C522_=_C524( C522 C524 ) C522_=_C528( C522 C528 ) C522_=_C563( C522 C563 ) C524_=_C540( C524 C540 ) \nC524_=_C604( C524 C604 ) C526_=_C528( C526 C528 ) C526_=_C529( C526 C529 ) C526_=_C533( C526 C533 ) C526_=_C535( C526 C535 ) C526_=_C538( C526 C538 ) \nC526_=_C540( C526 C540 ) C526_=_C541( C526 C541 ) C526_=_C543( C526 C543 ) C528_=_C529( C528 C529 ) C528_=_C533( C528 C533 ) C528_=_C563( C528 C563 ) \nC529_=_C533( C529 C533 ) C529_=_C564( C529 C564 ) C529_=_C566( C529 C566 ) C529_=_C567( C529 C567 ) C529_=_C569( C529 C569 ) C529_=_C570( C529 C570 ) \nC529_=_C571( C529 C571 ) C529_=_C572( C529 C572 ) C529_=_C573( C529 C573 ) C533_=_C541( C533 C541 ) C533_=_C550( C533 C550 ) C533_=_C575( C533 C575 ) \nC533_=_C589( C533 C589 ) C533_=_C604( C533 C604 ) C533_=_C612( C533 C612 ) C535_=_C538( C535 C538 ) C535_=_C540( C535 C540 ) C535_=_C541( C535 C541 ) \nC535_=_C543( C535 C543 ) C535_=_C548( C535 C548 ) C535_=_C549( C535 C549 ) C535_=_C550( C535 C550 ) C535_=_C551( C535 C551 ) C538_=_C540( C538 C540 ) \nC538_=_C541( C538 C541 ) C538_=_C543( C538 C543 ) C538_=_C580( C538 C580 ) C538_=_C582( C538 C582 ) C540_=_C541( C540 C541 ) C540_=_C543( C540 C543 ) \nC540_=_C604( C540 C604 ) C541_=_C543( C541 C543 ) C541_=_C550( C541 C550 ) C541_=_C575( C541 C575 ) C541_=_C589( C541 C589 ) C541_=_C604( C541 C604 ) \nC541_=_C612( C541 C612 ) C548_=_C549( C548 C549 ) C548_=_C550( C548 C550 ) C548_=_C551( C548 C551 ) C548_=_C598( C548 C598 ) C549_=_C550( C549 C550 ) \nC549_=_C551( C549 C551 ) C549_=_C582( C549 C582 ) C549_=_C603( C549 C603 ) C550_=_C551( C550 C551 ) C550_=_C575( C550 C575 ) C550_=_C589( C550 C589 ) \nC550_=_C604( C550 C604 ) C550_=_C612( C550 C612 ) C551_=_C613( C551 C613 ) C551_=_C614( C551 C614 ) C563_=_C596( C563 C596 ) C564_=_C566( C564 C566 ) \nC564_=_C567( C564 C567 ) C564_=_C569( C564 C569 ) C564_=_C570( C564 C570 ) C564_=_C571( C564 C571 ) C564_=_C572( C564 C572 ) C564_=_C573( C564 C573 ) \nC564_=_C575( C564 C575 ) C566_=_C567( C566 C567 ) C566_=_C569( C566 C569 ) C566_=_C570( C566 C570 ) C566_=_C571( C566 C571 ) C566_=_C572( C566 C572 ) \nC566_=_C573( C566 C573 ) C566_=_C587( C566 C587 ) C566_=_C588( C566 C588 ) C566_=_C589( C566 C589 ) C567_=_C569( C567 C569 ) C567_=_C570( C567 C570 ) \nC567_=_C571( C567 C571 ) C567_=_C572( C567 C572 ) C567_=_C573( C567 C573 ) C567_=_C580( C567 C580 ) C567_=_C587( C567 C587 ) C567_=_C596( C567 C596 ) \nC569_=_C570( C569 C570 ) C569_=_C571( C569 C571 ) C569_=_C572( C569 C572 ) C569_=_C573( C569 C573 ) C569_=_C588( C569 C588 ) C569_=_C601( C569 C601 ) \nC570_=_C571( C570 C571 ) C570_=_C572( C570 C572 ) C570_=_C573( C570 C573 ) C570_=_C601( C570 C601 ) C570_=_C603( C570 C603 ) C570_=_C612( C570 C612 ) \nC570_=_C613( C570 C613 ) C571_=_C572( C571 C572 ) C571_=_C573( C571 C573 ) C571_=_C598( C571 C598 ) C572_=_C573( C572 C573 ) C572_=_C614( C572 C614 ) \nC575_=_C589( C575 C589 ) C575_=_C604( C575 C604 ) C575_=_C612( C575 C612 ) C580_=_C582( C580 C582 ) C580_=_C587( C580 C587 ) C580_=_C596( C580 C596 ) \nC582_=_C603( C582 C603 ) C587_=_C588( C587 C588 ) C587_=_C589( C587 C589 ) C587_=_C596( C587 C596 ) C588_=_C589( C588 C589 ) C588_=_C601( C588 C601 ) \nC589_=_C604( C589 C604 ) C589_=_C612( C589 C612 ) C601_=_C603( C601 C603 ) C601_=_C612( C601 C612 ) C601_=_C613( C601 C613 ) C603_=_C612( C603 C612 ) \nC603_=_C613( C603 C613 ) C604_=_C612( C604 C612 ) C612_=_C613( C612 C613 ) C613_=_C614( C613 C614 ) "];21-&gt;25[label="169: C4 C12 C23 C24 C27 \nC30 C32 C38 C40 C42 C45 \nC47 C50 C53 C54 C57 C60 \nC61 C76 C77 C80 C92 C96 \nC100 C101 C125 C129 C130 C140 \nC143 C146 C147 C150 C152 C172 \nC174 C175 C181 C183 C190 C192 \nC203 C210 C212 C213 C214 C220 \nC226 C229 C236 C238 C241 C243 \nC248 C256 C259 C261 C264 C265 \nC267 C270 C272 C274 C275 C277 \nC279 C281 C282 C283 C284 C286 \nC287 C288 C290 C295 C304 C309 \nC310 C311 C312 C325 C328 C330 \nC331 C340 C344 C346 C360 C367 \nC370 C371 C378 C381 C384 C386 \nC394 C396 C397 C400 C412 C414 \nC417 C426 C430 C434 C436 C440 \nC443 C446 C451 C452 C457 C458 \nC459 C462 C466 C467 C471 C473 \nC476 C478 C483 C484 C487 C489 \nC490 C491 C496 C498 C499 C501 \nC504 C510 C518 C521 C524 C526 \nC528 C529 C533 C535 C538 C540 \nC543 C548 C549 C550 C551 C563 \nC564 C566 C570 C571 C572 C573 \nC575 C580 C582 C587 C588 C589 \nC596 C598 C601 C603 C604 C612 \nC613 C614 \n1330: C4_=_C12 ,C4_=_C53 ,C4_=_C140 ,C4_=_C181 ,C4_=_C270 ,\nC4_=_C272 ,C4_=_C274 ,C4_=_C275 ,C4_=_C277 ,C4_=_C279 ,C4_=_C281 ,\nC12_=_C32 ,C12_=_C150</w:t>
      </w:r>
    </w:p>
    <w:p>
      <w:pPr>
        <w:pStyle w:val="PreformattedText"/>
        <w:bidi w:val="0"/>
        <w:spacing w:before="0" w:after="0"/>
        <w:jc w:val="left"/>
        <w:rPr/>
      </w:pPr>
      <w:r>
        <w:rPr/>
        <w:t xml:space="preserve"> </w:t>
      </w:r>
      <w:r>
        <w:rPr/>
        <w:t>,C12_=_C213 ,C12_=_C241 ,C12_=_C265 ,C12_=_C311 ,\nC12_=_C386 ,C12_=_C452 ,C12_=_C549 ,C12_=_C582 ,C12_=_C603 ,C23_=_C24 ,\nC23_=_C27 ,C23_=_C30 ,C23_=_C32 ,C23_=_C57 ,C23_=_C143 ,C23_=_C203 ,\nC23_=_C220 ,C23_=_C256 ,C23_=_C340 ,C23_=_C443 ,C23_=_C457 ,C23_=_C458 ,\nC23_=_C459 ,C23_=_C462 ,C23_=_C466 ,C23_=_C467 ,C23_=_C471 ,C23_=_C473 ,\nC24_=_C27 ,C24_=_C30 ,C24_=_C32 ,C24_=_C92 ,C24_=_C236 ,C24_=_C259 ,\nC24_=_C304 ,C24_=_C412 ,C24_=_C434 ,C24_=_C496 ,C24_=_C518 ,C24_=_C521 ,\nC24_=_C524 ,C27_=_C30 ,C27_=_C32 ,C27_=_C125 ,C27_=_C146 ,C27_=_C172 ,\nC27_=_C210 ,C27_=_C381 ,C27_=_C396 ,C27_=_C426 ,C27_=_C484 ,C27_=_C498 ,\nC27_=_C528 ,C27_=_C563 ,C30_=_C32 ,C30_=_C61 ,C30_=_C76 ,C30_=_C129 ,\nC30_=_C229 ,C30_=_C309 ,C30_=_C487 ,C30_=_C501 ,C30_=_C510 ,C30_=_C580 ,\nC30_=_C587 ,C30_=_C596 ,C32_=_C150 ,C32_=_C213 ,C32_=_C241 ,C32_=_C265 ,\nC32_=_C311 ,C32_=_C386 ,C32_=_C452 ,C32_=_C549 ,C32_=_C582 ,C32_=_C603 ,\nC38_=_C40 ,C38_=_C42 ,C38_=_C45 ,C38_=_C47 ,C38_=_C50 ,C38_=_C340 ,\nC38_=_C344 ,C38_=_C346 ,C40_=_C42 ,C40_=_C45 ,C40_=_C47 ,C40_=_C50 ,\nC40_=_C284 ,C40_=_C394 ,C40_=_C396 ,C40_=_C397 ,C40_=_C400 ,C42_=_C45 ,\nC42_=_C47 ,C42_=_C50 ,C42_=_C275 ,C42_=_C510 ,C45_=_C47 ,C45_=_C50 ,\nC45_=_C287 ,C45_=_C526 ,C45_=_C528 ,C45_=_C529 ,C45_=_C533 ,C47_=_C50 ,\nC47_=_C279 ,C47_=_C466 ,C47_=_C538 ,C47_=_C580 ,C47_=_C582 ,C50_=_C281 ,\nC50_=_C295 ,C50_=_C473 ,C50_=_C570 ,C50_=_C601 ,C50_=_C603 ,C50_=_C612 ,\nC50_=_C613 ,C53_=_C54 ,C53_=_C57 ,C53_=_C60 ,C53_=_C61 ,C53_=_C140 ,\nC53_=_C181 ,C53_=_C270 ,C53_=_C272 ,C53_=_C274 ,C53_=_C275 ,C53_=_C277 ,\nC53_=_C279 ,C53_=_C281 ,C54_=_C57 ,C54_=_C60 ,C54_=_C61 ,C54_=_C183 ,\nC54_=_C248 ,C54_=_C282 ,C54_=_C283 ,C54_=_C284 ,C54_=_C286 ,C54_=_C287 ,\nC54_=_C288 ,C54_=_C290 ,C54_=_C295 ,C57_=_C60 ,C57_=_C61 ,C57_=_C143 ,\nC57_=_C203 ,C57_=_C220 ,C57_=_C256 ,C57_=_C340 ,C57_=_C443 ,C57_=_C457 ,\nC57_=_C458 ,C57_=_C459 ,C57_=_C462 ,C57_=_C466 ,C57_=_C467 ,C57_=_C471 ,\nC57_=_C473 ,C60_=_C61 ,C60_=_C96 ,C60_=_C147 ,C60_=_C190 ,C60_=_C226 ,\nC60_=_C325 ,C60_=_C370 ,C60_=_C397 ,C60_=_C436 ,C60_=_C446 ,C60_=_C476 ,\nC60_=_C499 ,C60_=_C529 ,C60_=_C564 ,C60_=_C566 ,C60_=_C570 ,C60_=_C571 ,\nC60_=_C572 ,C60_=_C573 ,C61_=_C76 ,C61_=_C129 ,C61_=_C229 ,C61_=_C309 ,\nC61_=_C487 ,C61_=_C501 ,C61_=_C510 ,C61_=_C580 ,C61_=_C587 ,C61_=_C596 ,\nC76_=_C77 ,C76_=_C80 ,C76_=_C129 ,C76_=_C229 ,C76_=_C309 ,C76_=_C487 ,\nC76_=_C501 ,C76_=_C510 ,C76_=_C580 ,C76_=_C587 ,C76_=_C596 ,C77_=_C80 ,\nC77_=_C100 ,C77_=_C130 ,C77_=_C328 ,C77_=_C346 ,C77_=_C360 ,C77_=_C371 ,\nC77_=_C384 ,C77_=_C440 ,C77_=_C451 ,C77_=_C478 ,C77_=_C548 ,C77_=_C598 ,\nC80_=_C152 ,C80_=_C175 ,C80_=_C192 ,C80_=_C312 ,C80_=_C331 ,C80_=_C417 ,\nC80_=_C491 ,C80_=_C504 ,C80_=_C551 ,C80_=_C613 ,C80_=_C614 ,C92_=_C96 ,\nC92_=_C100 ,C92_=_C101 ,C92_=_C236 ,C92_=_C259 ,C92_=_C304 ,C92_=_C412 ,\nC92_=_C434 ,C92_=_C496 ,C92_=_C518 ,C92_=_C521 ,C92_=_C524 ,C96_=_C100 ,\nC96_=_C101 ,C96_=_C147 ,C96_=_C190 ,C96_=_C226 ,C96_=_C325 ,C96_=_C370 ,\nC96_=_C397 ,C96_=_C436 ,C96_=_C446 ,C96_=_C476 ,C96_=_C499 ,C96_=_C529 ,\nC96_=_C564 ,C96_=_C566 ,C96_=_C570 ,C96_=_C571 ,C96_=_C572 ,C96_=_C573 ,\nC100_=_C101 ,C100_=_C130 ,C100_=_C328 ,C100_=_C346 ,C100_=_C360 ,C100_=_C371 ,\nC100_=_C384 ,C100_=_C440 ,C100_=_C451 ,C100_=_C478 ,C100_=_C548 ,C100_=_C598 ,\nC101_=_C174 ,C101_=_C212 ,C101_=_C264 ,C101_=_C310 ,C101_=_C400 ,C101_=_C489 ,\nC101_=_C588 ,C101_=_C601 ,C125_=_C129 ,C125_=_C130 ,C125_=_C146 ,C125_=_C172 ,\nC125_=_C210 ,C125_=_C381 ,C125_=_C396 ,C125_=_C426 ,C125_=_C484 ,C125_=_C498 ,\nC125_=_C528 ,C125_=_C563 ,C129_=_C130 ,C129_=_C229 ,C129_=_C309 ,C129_=_C487 ,\nC129_=_C501 ,C129_=_C510 ,C129_=_C580 ,C129_=_C587 ,C129_=_C596 ,C130_=_C328 ,\nC130_=_C346 ,C130_=_C360 ,C130_=_C371 ,C130_=_C384 ,C130_=_C440 ,C130_=_C451 ,\nC130_=_C478 ,C130_=_C548 ,C130_=_C598 ,C140_=_C143 ,C140_=_C146 ,C140_=_C147 ,\nC140_=_C150 ,C140_=_C152 ,C140_=_C181 ,C140_=_C270 ,C140_=_C272 ,C140_=_C274 ,\nC140_=_C275 ,C140_=_C277 ,C140_=_C279 ,C140_=_C281 ,C143_=_C146 ,C143_=_C147 ,\nC143_=_C150 ,C143_=_C152 ,C143_=_C203 ,C143_=_C220 ,C143_=_C256 ,C143_=_C340 ,\nC143_=_C443 ,C143_=_C457 ,C143_=_C458 ,C143_=_C459 ,C143_=_C462 ,C143_=_C466 ,\nC143_=_C467 ,C143_=_C471 ,C143_=_C473 ,C146_=_C147 ,C146_=_C150 ,C146_=_C152 ,\nC146_=_C172 ,C146_=_C210 ,C146_=_C381 ,C146_=_C396 ,C146_=_C426 ,C146_=_C484 ,\nC146_=_C498 ,C146_=_C528 ,C146_=_C563 ,C147_=_C150 ,C147_=_C152 ,C147_=_C190 ,\nC147_=_C226 ,C147_=_C325 ,C147_=_C370 ,C147_=_C397 ,C147_=_C436 ,C147_=_C446 ,\nC147_=_C476 ,C147_=_C499 ,C147_=_C529 ,C147_=_C564 ,C147_=_C566 ,C147_=_C570 ,\nC147_=_C571 ,C147_=_C572 ,C147_=_C573 ,C150_=_C152 ,C150_=_C213 ,C150_=_C241 ,\nC150_=_C265 ,C150_=_C311 ,C150_=_C386 ,C150_=_C452 ,C150_=_C549 ,C150_=_C582 ,\nC150_=_C603 ,C152_=_C175 ,C152_=_C192 ,C152_=_C312 ,C152_=_C331 ,C152_=_C417 ,\nC152_=_C491 ,C152_=_C504 ,C152_=_C551 ,C152_=_C613 ,C152_=_C614 ,C172_=_C174 ,\nC172_=_C175 ,C172_=_C210 ,C172_=_C381 ,C172_=_C396 ,C172_=_C426 ,C172_=_C484 ,\nC172_=_C498 ,C172_=_C528 ,C172_=_C563 ,C174_=_C175 ,C174_=_C212 ,C174_=_C264 ,\nC174_=_C310 ,C174_=_C400 ,C174_=_C489 ,C174_=_C588 ,C174_=_C601 ,C175_=_C192 ,\nC175_=_C312 ,C175_=_C331 ,C175_=_C417 ,C175_=_C491 ,C175_=_C504 ,C175_=_C551 ,\nC175_=_C613 ,C175_=_C614 ,C181_=_C183 ,C181_=_C190 ,C181_=_C192 ,C181_=_C270 ,\nC181_=_C272 ,C181_=_C274 ,C181_=_C275 ,C181_=_C277 ,C181_=_C279 ,C181_=_C281 ,\nC183_=_C190 ,C183_=_C192 ,C183_=_C248 ,C183_=_C282 ,C183_=_C283 ,C183_=_C284 ,\nC183_=_C286 ,C183_=_C287 ,C183_=_C288 ,C183_=_C290 ,C183_=_C295 ,C190_=_C192 ,\nC190_=_C226 ,C190_=_C325 ,C190_=_C370 ,C190_=_C397 ,C190_=_C436 ,C190_=_C446 ,\nC190_=_C476 ,C190_=_C499 ,C190_=_C529 ,C190_=_C564 ,C190_=_C566 ,C190_=_C570 ,\nC190_=_C571 ,C190_=_C572 ,C190_=_C573 ,C192_=_C312 ,C192_=_C331 ,C192_=_C417 ,\nC192_=_C491 ,C192_=_C504 ,C192_=_C551 ,C192_=_C613 ,C192_=_C614 ,C203_=_C210 ,\nC203_=_C212 ,C203_=_C213 ,C203_=_C214 ,C203_=_C220 ,C203_=_C256 ,C203_=_C340 ,\nC203_=_C443 ,C203_=_C457 ,C203_=_C458 ,C203_=_C459 ,C203_=_C462 ,C203_=_C466 ,\nC203_=_C467 ,C203_=_C471 ,C203_=_C473 ,C210_=_C212 ,C210_=_C213 ,C210_=_C214 ,\nC210_=_C381 ,C210_=_C396 ,C210_=_C426 ,C210_=_C484 ,C210_=_C498 ,C210_=_C528 ,\nC210_=_C563 ,C212_=_C213 ,C212_=_C214 ,C212_=_C264 ,C212_=_C310 ,C212_=_C400 ,\nC212_=_C489 ,C212_=_C588 ,C212_=_C601 ,C213_=_C214 ,C213_=_C241 ,C213_=_C265 ,\nC213_=_C311 ,C213_=_C386 ,C213_=_C452 ,C213_=_C549 ,C213_=_C582 ,C213_=_C603 ,\nC214_=_C243 ,C214_=_C267 ,C214_=_C330 ,C214_=_C430 ,C214_=_C483 ,C214_=_C490 ,\nC214_=_C533 ,C214_=_C550 ,C214_=_C575 ,C214_=_C589 ,C214_=_C604 ,C214_=_C612 ,\nC220_=_C226 ,C220_=_C229 ,C220_=_C256 ,C220_=_C340 ,C220_=_C443 ,C220_=_C457 ,\nC220_=_C458 ,C220_=_C459 ,C220_=_C462 ,C220_=_C466 ,C220_=_C467 ,C220_=_C471 ,\nC220_=_C473 ,C226_=_C229 ,C226_=_C325 ,C226_=_C370 ,C226_=_C397 ,C226_=_C436 ,\nC226_=_C446 ,C226_=_C476 ,C226_=_C499 ,C226_=_C529 ,C226_=_C564 ,C226_=_C566 ,\nC226_=_C570 ,C226_=_C571 ,C226_=_C572 ,C226_=_C573 ,C229_=_C309 ,C229_=_C487 ,\nC229_=_C501 ,C229_=_C510 ,C229_=_C580 ,C229_=_C587 ,C229_=_C596 ,C236_=_C238 ,\nC236_=_C241 ,C236_=_C243 ,C236_=_C259 ,C236_=_C304 ,C236_=_C412 ,C236_=_C434 ,\nC236_=_C496 ,C236_=_C518 ,C236_=_C521 ,C236_=_C524 ,C238_=_C241 ,C238_=_C243 ,\nC238_=_C261 ,C238_=_C344 ,C238_=_C367 ,C238_=_C378 ,C238_=_C394 ,C238_=_C414 ,\nC238_=_C526 ,C238_=_C535 ,C238_=_C538 ,C238_=_C540 ,C238_=_C543 ,C241_=_C243 ,\nC241_=_C265 ,C241_=_C311 ,C241_=_C386 ,C241_=_C452 ,C241_=_C549 ,C241_=_C582 ,\nC241_=_C603 ,C243_=_C267 ,C243_=_C330 ,C243_=_C430 ,C243_=_C483 ,C243_=_C490 ,\nC243_=_C533 ,C243_=_C550 ,C243_=_C575 ,C243_=_C589 ,C243_=_C604 ,C243_=_C612 ,\nC248_=_C256 ,C248_=_C259 ,C248_=_C261 ,C248_=_C264 ,C248_=_C265 ,C248_=_C267 ,\nC248_=_C282 ,C248_=_C283 ,C248_=_C284 ,C248_=_C286 ,C248_=_C287 ,C248_=_C288 ,\nC248_=_C290 ,C248_=_C295 ,C256_=_C259 ,C256_=_C261 ,C256_=_C264 ,C256_=_C265 ,\nC256_=_C267 ,C256_=_C340 ,C256_=_C443 ,C256_=_C457 ,C256_=_C458 ,C256_=_C459 ,\nC256_=_C462 ,C256_=_C466 ,C256_=_C467 ,C256_=_C471 ,C256_=_C473 ,C259_=_C261 ,\nC259_=_C264 ,C259_=_C265 ,C259_=_C267 ,C259_=_C304 ,C259_=_C412 ,C259_=_C434 ,\nC259_=_C496 ,C259_=_C518 ,C259_=_C521 ,C259_=_C524 ,C261_=_C264 ,C261_=_C265 ,\nC261_=_C267 ,C261_=_C344 ,C261_=_C367 ,C261_=_C378 ,C261_=_C394 ,C261_=_C414 ,\nC261_=_C526 ,C261_=_C535 ,C261_=_C538 ,C261_=_C540 ,C261_=_C543 ,C264_=_C265 ,\nC264_=_C267 ,C264_=_C310 ,C264_=_C400 ,C264_=_C489 ,C264_=_C588 ,C264_=_C601 ,\nC265_=_C267 ,C265_=_C311 ,C265_=_C386 ,C265_=_C452 ,C265_=_C549 ,C265_=_C582 ,\nC265_=_C603 ,C267_=_C330 ,C267_=_C430 ,C267_=_C483 ,C267_=_C490 ,C267_=_C533 ,\nC267_=_C550 ,C267_=_C575 ,C267_=_C589 ,C267_=_C604 ,C267_=_C612 ,C270_=_C272 ,\nC270_=_C274 ,C270_=_C275 ,C270_=_C277 ,C270_=_C279 ,C270_=_C281 ,C270_=_C325 ,\nC270_=_C328 ,C270_=_C330 ,C270_=_C331 ,C272_=_C274 ,C272_=_C275 ,C272_=_C277 ,\nC272_=_C279 ,C272_=_C281 ,C272_=_C282 ,C272_=_C360 ,C274_=_C275 ,C274_=_C277 ,\nC274_=_C279 ,C274_=_C281 ,C274_=_C286 ,C274_=_C459 ,C274_=_C496 ,C274_=_C498 ,\nC274_=_C499 ,C274_=_C501 ,C274_=_C504 ,C275_=_C277 ,C275_=_C279 ,C275_=_C281 ,\nC275_=_C510 ,C277_=_C279 ,C277_=_C281 ,C277_=_C290 ,C277_=_C564 ,C277_=_C575 ,\nC279_=_C281 ,C279_=_C466 ,C279_=_C538 ,C279_=_C580 ,C279_=_C582 ,C281_=_C295 ,\nC281_=_C473 ,C281_=_C570 ,C281_=_C601 ,C281_=_C603 ,C281_=_C612 ,C281_=_C613 ,\nC282_=_C283 ,C282_=_C284 ,C282_=_C286 ,C282_=_C287 ,C282_=_C288 ,C282_=_C290 ,\nC282_=_C295 ,C282_=_C360 ,C283_=_C284 ,C283_=_C286 ,C283_=_C287 ,C283_=_C288 ,\nC283_=_C290 ,C283_=_C295 ,C283_=_C367 ,C283_=_C370 ,C283_=_C371 ,C284_=_C286 ,\nC284_=_C287 ,C284_=_C288 ,C284_=_C290 ,C284_=_C295 ,C284_=_C394 ,C284_=_C396 ,\nC284_=_C397 ,C284_=_C400 ,C286_=_C287 ,C286_=_C288 ,C286_=_C290 ,C286_=_C295 ,\nC286_=_C459 ,C286_=_C496 ,C286_=_C498 ,C286_=_C499 ,C286_=_C501 ,C286_=_C504 ,\nC287_=_C288 ,C287_=_C290 ,C287_=_C295 ,C287_=_C526 ,C287_=_C528 ,C287_=_C529 ,\nC287_=_C533 ,C288_=_C290 ,C288_=_C295 ,C288_=_C462 ,C288_=_C521 ,C288_=_C535</w:t>
      </w:r>
    </w:p>
    <w:p>
      <w:pPr>
        <w:pStyle w:val="PreformattedText"/>
        <w:bidi w:val="0"/>
        <w:spacing w:before="0" w:after="0"/>
        <w:jc w:val="left"/>
        <w:rPr/>
      </w:pPr>
      <w:r>
        <w:rPr/>
        <w:t xml:space="preserve"> </w:t>
      </w:r>
      <w:r>
        <w:rPr/>
        <w:t>,\nC288_=_C548 ,C288_=_C549 ,C288_=_C550 ,C288_=_C551 ,C290_=_C295 ,C290_=_C564 ,\nC290_=_C575 ,C295_=_C473 ,C295_=_C570 ,C295_=_C601 ,C295_=_C603 ,C295_=_C612 ,\nC295_=_C613 ,C304_=_C309 ,C304_=_C310 ,C304_=_C311 ,C304_=_C312 ,C304_=_C412 ,\nC304_=_C434 ,C304_=_C496 ,C304_=_C518 ,C304_=_C521 ,C304_=_C524 ,C309_=_C310 ,\nC309_=_C311 ,C309_=_C312 ,C309_=_C487 ,C309_=_C501 ,C309_=_C510 ,C309_=_C580 ,\nC309_=_C587 ,C309_=_C596 ,C310_=_C311 ,C310_=_C312 ,C310_=_C400 ,C310_=_C489 ,\nC310_=_C588 ,C310_=_C601 ,C311_=_C312 ,C311_=_C386 ,C311_=_C452 ,C311_=_C549 ,\nC311_=_C582 ,C311_=_C603 ,C312_=_C331 ,C312_=_C417 ,C312_=_C491 ,C312_=_C504 ,\nC312_=_C551 ,C312_=_C613 ,C312_=_C614 ,C325_=_C328 ,C325_=_C330 ,C325_=_C331 ,\nC325_=_C370 ,C325_=_C397 ,C325_=_C436 ,C325_=_C446 ,C325_=_C476 ,C325_=_C499 ,\nC325_=_C529 ,C325_=_C564 ,C325_=_C566 ,C325_=_C570 ,C325_=_C571 ,C325_=_C572 ,\nC325_=_C573 ,C328_=_C330 ,C328_=_C331 ,C328_=_C346 ,C328_=_C360 ,C328_=_C371 ,\nC328_=_C384 ,C328_=_C440 ,C328_=_C451 ,C328_=_C478 ,C328_=_C548 ,C328_=_C598 ,\nC330_=_C331 ,C330_=_C430 ,C330_=_C483 ,C330_=_C490 ,C330_=_C533 ,C330_=_C550 ,\nC330_=_C575 ,C330_=_C589 ,C330_=_C604 ,C330_=_C612 ,C331_=_C417 ,C331_=_C491 ,\nC331_=_C504 ,C331_=_C551 ,C331_=_C613 ,C331_=_C614 ,C340_=_C344 ,C340_=_C346 ,\nC340_=_C443 ,C340_=_C457 ,C340_=_C458 ,C340_=_C459 ,C340_=_C462 ,C340_=_C466 ,\nC340_=_C467 ,C340_=_C471 ,C340_=_C473 ,C344_=_C346 ,C344_=_C367 ,C344_=_C378 ,\nC344_=_C394 ,C344_=_C414 ,C344_=_C526 ,C344_=_C535 ,C344_=_C538 ,C344_=_C540 ,\nC344_=_C543 ,C346_=_C360 ,C346_=_C371 ,C346_=_C384 ,C346_=_C440 ,C346_=_C451 ,\nC346_=_C478 ,C346_=_C548 ,C346_=_C598 ,C360_=_C371 ,C360_=_C384 ,C360_=_C440 ,\nC360_=_C451 ,C360_=_C478 ,C360_=_C548 ,C360_=_C598 ,C367_=_C370 ,C367_=_C371 ,\nC367_=_C378 ,C367_=_C394 ,C367_=_C414 ,C367_=_C526 ,C367_=_C535 ,C367_=_C538 ,\nC367_=_C540 ,C367_=_C543 ,C370_=_C371 ,C370_=_C397 ,C370_=_C436 ,C370_=_C446 ,\nC370_=_C476 ,C370_=_C499 ,C370_=_C529 ,C370_=_C564 ,C370_=_C566 ,C370_=_C570 ,\nC370_=_C571 ,C370_=_C572 ,C370_=_C573 ,C371_=_C384 ,C371_=_C440 ,C371_=_C451 ,\nC371_=_C478 ,C371_=_C548 ,C371_=_C598 ,C378_=_C381 ,C378_=_C384 ,C378_=_C386 ,\nC378_=_C394 ,C378_=_C414 ,C378_=_C526 ,C378_=_C535 ,C378_=_C538 ,C378_=_C540 ,\nC378_=_C543 ,C381_=_C384 ,C381_=_C386 ,C381_=_C396 ,C381_=_C426 ,C381_=_C484 ,\nC381_=_C498 ,C381_=_C528 ,C381_=_C563 ,C384_=_C386 ,C384_=_C440 ,C384_=_C451 ,\nC384_=_C478 ,C384_=_C548 ,C384_=_C598 ,C386_=_C452 ,C386_=_C549 ,C386_=_C582 ,\nC386_=_C603 ,C394_=_C396 ,C394_=_C397 ,C394_=_C400 ,C394_=_C414 ,C394_=_C526 ,\nC394_=_C535 ,C394_=_C538 ,C394_=_C540 ,C394_=_C543 ,C396_=_C397 ,C396_=_C400 ,\nC396_=_C426 ,C396_=_C484 ,C396_=_C498 ,C396_=_C528 ,C396_=_C563 ,C397_=_C400 ,\nC397_=_C436 ,C397_=_C446 ,C397_=_C476 ,C397_=_C499 ,C397_=_C529 ,C397_=_C564 ,\nC397_=_C566 ,C397_=_C570 ,C397_=_C571 ,C397_=_C572 ,C397_=_C573 ,C400_=_C489 ,\nC400_=_C588 ,C400_=_C601 ,C412_=_C414 ,C412_=_C417 ,C412_=_C434 ,C412_=_C496 ,\nC412_=_C518 ,C412_=_C521 ,C412_=_C524 ,C414_=_C417 ,C414_=_C526 ,C414_=_C535 ,\nC414_=_C538 ,C414_=_C540 ,C414_=_C543 ,C417_=_C491 ,C417_=_C504 ,C417_=_C551 ,\nC417_=_C613 ,C417_=_C614 ,C426_=_C430 ,C426_=_C484 ,C426_=_C498 ,C426_=_C528 ,\nC426_=_C563 ,C430_=_C483 ,C430_=_C490 ,C430_=_C533 ,C430_=_C550 ,C430_=_C575 ,\nC430_=_C589 ,C430_=_C604 ,C430_=_C612 ,C434_=_C436 ,C434_=_C440 ,C434_=_C496 ,\nC434_=_C518 ,C434_=_C521 ,C434_=_C524 ,C436_=_C440 ,C436_=_C446 ,C436_=_C476 ,\nC436_=_C499 ,C436_=_C529 ,C436_=_C564 ,C436_=_C566 ,C436_=_C570 ,C436_=_C571 ,\nC436_=_C572 ,C436_=_C573 ,C440_=_C451 ,C440_=_C478 ,C440_=_C548 ,C440_=_C598 ,\nC443_=_C446 ,C443_=_C451 ,C443_=_C452 ,C443_=_C457 ,C443_=_C458 ,C443_=_C459 ,\nC443_=_C462 ,C443_=_C466 ,C443_=_C467 ,C443_=_C471 ,C443_=_C473 ,C446_=_C451 ,\nC446_=_C452 ,C446_=_C476 ,C446_=_C499 ,C446_=_C529 ,C446_=_C564 ,C446_=_C566 ,\nC446_=_C570 ,C446_=_C571 ,C446_=_C572 ,C446_=_C573 ,C451_=_C452 ,C451_=_C478 ,\nC451_=_C548 ,C451_=_C598 ,C452_=_C549 ,C452_=_C582 ,C452_=_C603 ,C457_=_C458 ,\nC457_=_C459 ,C457_=_C462 ,C457_=_C466 ,C457_=_C467 ,C457_=_C471 ,C457_=_C473 ,\nC457_=_C476 ,C457_=_C478 ,C457_=_C483 ,C458_=_C459 ,C458_=_C462 ,C458_=_C466 ,\nC458_=_C467 ,C458_=_C471 ,C458_=_C473 ,C458_=_C484 ,C458_=_C487 ,C458_=_C489 ,\nC458_=_C490 ,C458_=_C491 ,C459_=_C462 ,C459_=_C466 ,C459_=_C467 ,C459_=_C471 ,\nC459_=_C473 ,C459_=_C496 ,C459_=_C498 ,C459_=_C499 ,C459_=_C501 ,C459_=_C504 ,\nC462_=_C466 ,C462_=_C467 ,C462_=_C471 ,C462_=_C473 ,C462_=_C521 ,C462_=_C535 ,\nC462_=_C548 ,C462_=_C549 ,C462_=_C550 ,C462_=_C551 ,C466_=_C467 ,C466_=_C471 ,\nC466_=_C473 ,C466_=_C538 ,C466_=_C580 ,C466_=_C582 ,C467_=_C471 ,C467_=_C473 ,\nC467_=_C566 ,C467_=_C587 ,C467_=_C588 ,C467_=_C589 ,C471_=_C473 ,C471_=_C524 ,\nC471_=_C540 ,C471_=_C604 ,C473_=_C570 ,C473_=_C601 ,C473_=_C603 ,C473_=_C612 ,\nC473_=_C613 ,C476_=_C478 ,C476_=_C483 ,C476_=_C499 ,C476_=_C529 ,C476_=_C564 ,\nC476_=_C566 ,C476_=_C570 ,C476_=_C571 ,C476_=_C572 ,C476_=_C573 ,C478_=_C483 ,\nC478_=_C548 ,C478_=_C598 ,C483_=_C490 ,C483_=_C533 ,C483_=_C550 ,C483_=_C575 ,\nC483_=_C589 ,C483_=_C604 ,C483_=_C612 ,C484_=_C487 ,C484_=_C489 ,C484_=_C490 ,\nC484_=_C491 ,C484_=_C498 ,C484_=_C528 ,C484_=_C563 ,C487_=_C489 ,C487_=_C490 ,\nC487_=_C491 ,C487_=_C501 ,C487_=_C510 ,C487_=_C580 ,C487_=_C587 ,C487_=_C596 ,\nC489_=_C490 ,C489_=_C491 ,C489_=_C588 ,C489_=_C601 ,C490_=_C491 ,C490_=_C533 ,\nC490_=_C550 ,C490_=_C575 ,C490_=_C589 ,C490_=_C604 ,C490_=_C612 ,C491_=_C504 ,\nC491_=_C551 ,C491_=_C613 ,C491_=_C614 ,C496_=_C498 ,C496_=_C499 ,C496_=_C501 ,\nC496_=_C504 ,C496_=_C518 ,C496_=_C521 ,C496_=_C524 ,C498_=_C499 ,C498_=_C501 ,\nC498_=_C504 ,C498_=_C528 ,C498_=_C563 ,C499_=_C501 ,C499_=_C504 ,C499_=_C529 ,\nC499_=_C564 ,C499_=_C566 ,C499_=_C570 ,C499_=_C571 ,C499_=_C572 ,C499_=_C573 ,\nC501_=_C504 ,C501_=_C510 ,C501_=_C580 ,C501_=_C587 ,C501_=_C596 ,C504_=_C551 ,\nC504_=_C613 ,C504_=_C614 ,C510_=_C580 ,C510_=_C587 ,C510_=_C596 ,C518_=_C521 ,\nC518_=_C524 ,C521_=_C524 ,C521_=_C535 ,C521_=_C548 ,C521_=_C549 ,C521_=_C550 ,\nC521_=_C551 ,C524_=_C540 ,C524_=_C604 ,C526_=_C528 ,C526_=_C529 ,C526_=_C533 ,\nC526_=_C535 ,C526_=_C538 ,C526_=_C540 ,C526_=_C543 ,C528_=_C529 ,C528_=_C533 ,\nC528_=_C563 ,C529_=_C533 ,C529_=_C564 ,C529_=_C566 ,C529_=_C570 ,C529_=_C571 ,\nC529_=_C572 ,C529_=_C573 ,C533_=_C550 ,C533_=_C575 ,C533_=_C589 ,C533_=_C604 ,\nC533_=_C612 ,C535_=_C538 ,C535_=_C540 ,C535_=_C543 ,C535_=_C548 ,C535_=_C549 ,\nC535_=_C550 ,C535_=_C551 ,C538_=_C540 ,C538_=_C543 ,C538_=_C580 ,C538_=_C582 ,\nC540_=_C543 ,C540_=_C604 ,C548_=_C549 ,C548_=_C550 ,C548_=_C551 ,C548_=_C598 ,\nC549_=_C550 ,C549_=_C551 ,C549_=_C582 ,C549_=_C603 ,C550_=_C551 ,C550_=_C575 ,\nC550_=_C589 ,C550_=_C604 ,C550_=_C612 ,C551_=_C613 ,C551_=_C614 ,C563_=_C596 ,\nC564_=_C566 ,C564_=_C570 ,C564_=_C571 ,C564_=_C572 ,C564_=_C573 ,C564_=_C575 ,\nC566_=_C570 ,C566_=_C571 ,C566_=_C572 ,C566_=_C573 ,C566_=_C587 ,C566_=_C588 ,\nC566_=_C589 ,C570_=_C571 ,C570_=_C572 ,C570_=_C573 ,C570_=_C601 ,C570_=_C603 ,\nC570_=_C612 ,C570_=_C613 ,C571_=_C572 ,C571_=_C573 ,C571_=_C598 ,C572_=_C573 ,\nC572_=_C614 ,C575_=_C589 ,C575_=_C604 ,C575_=_C612 ,C580_=_C582 ,C580_=_C587 ,\nC580_=_C596 ,C582_=_C603 ,C587_=_C588 ,C587_=_C589 ,C587_=_C596 ,C588_=_C589 ,\nC588_=_C601 ,C589_=_C604 ,C589_=_C612 ,C601_=_C603 ,C601_=_C612 ,C601_=_C613 ,\nC603_=_C612 ,C603_=_C613 ,C604_=_C612 ,C612_=_C613 ,C613_=_C614 ,"];26[shape=box, label="id:26 level: 2\n239: C0 C3 C6 C7 C15 \nC16 C18 C19 C22 C25 C26 \nC29 C40 C42 C45 C50 C53 \nC54 C57 C58 C59 C60 C61 \nC62 C65 C67 C68 C71 C74 \nC75 C76 C77 C79 C80 C83 \nC87 C93 C103 C106 C108 C110 \nC116 C117 C118 C119 C121 C122 \nC123 C127 C137 C141 C144 C158 \nC159 C160 C162 C165 C166 C167 \nC168 C169 C170 C171 C172 C173 \nC174 C175 C176 C177 C178 C184 \nC186 C189 C191 C193 C196 C200 \nC201 C209 C217 C218 C220 C221 \nC222 C225 C226 C228 C229 C230 \nC232 C233 C235 C237 C240 C248 \nC249 C251 C252 C256 C257 C259 \nC261 C264 C265 C266 C267 C268 \nC269 C270 C275 C281 C283 C284 \nC287 C295 C297 C302 C303 C304 \nC306 C307 C309 C310 C311 C312 \nC313 C314 C315 C316 C317 C320 \nC321 C322 C323 C325 C326 C327 \nC328 C330 C331 C332 C333 C338 \nC339 C351 C353 C356 C363 C366 \nC367 C369 C370 C371 C372 C373 \nC374 C376 C379 C390 C391 C392 \nC393 C394 C396 C397 C399 C400 \nC402 C405 C409 C410 C412 C414 \nC415 C417 C419 C421 C422 C423 \nC424 C425 C426 C427 C428 C429 \nC430 C433 C434 C435 C436 C438 \nC440 C441 C442 C443 C444 C445 \nC446 C448 C451 C452 C467 C473 \nC497 C507 C508 C510 C513 C515 \nC518 C526 C527 C528 C529 C533 \nC534 C544 C546 C547 C566 C570 \nC572 C574 C576 C578 C587 C588 \nC589 C592 C593 C601 C603 C607 \nC612 C613 C614 C615 C617 C620 \n2480: C0_=_C3( C0 C3 ) C0_=_C6( C0 C6 ) C0_=_C7( C0 C7 ) C0_=_C67( C0 C67 ) C0_=_C68( C0 C68 ) \nC0_=_C71( C0 C71 ) C0_=_C74( C0 C74 ) C0_=_C75( C0 C75 ) C0_=_C76( C0 C76 ) C0_=_C77( C0 C77 ) C0_=_C79( C0 C79 ) \nC0_=_C80( C0 C80 ) C0_=_C83( C0 C83 ) C3_=_C6( C3 C6 ) C3_=_C7( C3 C7 ) C3_=_C71( C3 C71 ) C3_=_C160( C3 C160 ) \nC3_=_C248( C3 C248 ) C3_=_C249( C3 C249 ) C3_=_C251( C3 C251 ) C3_=_C252( C3 C252 ) C3_=_C256( C3 C256 ) C3_=_C257( C3 C257 ) \nC3_=_C259( C3 C259 ) C3_=_C261( C3 C261 ) C3_=_C264( C3 C264 ) C3_=_C265( C3 C265 ) C3_=_C266( C3 C266 ) C3_=_C267( C3 C267 ) \nC3_=_C268( C3 C268 ) C3_=_C269( C3 C269 ) C6_=_C7( C6 C7 ) C6_=_C118( C6 C118 ) C6_=_C141( C6 C141 ) C6_=_C189( C6 C189 ) \nC6_=_C201( C6 C201 ) C6_=_C218( C6 C218 ) C6_=_C232( C6 C232 ) C6_=_C338( C6 C338 ) C6_=_C353( C6 C353 ) C6_=_C421( C6 C421 ) \nC6_=_C422( C6 C422 ) C6_=_C423( C6 C423 ) C6_=_C424( C6 C424 ) C6_=_C425( C6 C425 ) C6_=_C426( C6 C426 ) C6_=_C427( C6 C427 ) \nC6_=_C428( C6 C428 ) C6_=_C429( C6 C429 ) C6_=_C430( C6 C430 ) C7_=_C22( C7 C22 ) C7_=_C74( C7 C74 ) C7_=_C119( C7 C119 ) \nC7_=_C165( C7 C165 ) C7_=_C233( C7 C233 ) C7_=_C302( C7 C302 ) C7_=_C320( C7 C320 ) C7_=_C390( C7 C390 ) C7_=_C421( C7 C421 ) \nC7_=_C433( C7 C433 ) C7_=_C434( C7 C434 ) C7_=_C435( C7 C435</w:t>
      </w:r>
    </w:p>
    <w:p>
      <w:pPr>
        <w:pStyle w:val="PreformattedText"/>
        <w:bidi w:val="0"/>
        <w:spacing w:before="0" w:after="0"/>
        <w:jc w:val="left"/>
        <w:rPr/>
      </w:pPr>
      <w:r>
        <w:rPr/>
        <w:t xml:space="preserve"> </w:t>
      </w:r>
      <w:r>
        <w:rPr/>
        <w:t>) C7_=_C436( C7 C436 ) C7_=_C438( C7 C438 ) C7_=_C440( C7 C440 ) \nC7_=_C441( C7 C441 ) C7_=_C442( C7 C442 ) C15_=_C16( C15 C16 ) C15_=_C18( C15 C18 ) C15_=_C19( C15 C19 ) C15_=_C22( C15 C22 ) \nC15_=_C25( C15 C25 ) C15_=_C26( C15 C26 ) C15_=_C29( C15 C29 ) C15_=_C53( C15 C53 ) C15_=_C54( C15 C54 ) C15_=_C57( C15 C57 ) \nC15_=_C58( C15 C58 ) C15_=_C59( C15 C59 ) C15_=_C60( C15 C60 ) C15_=_C61( C15 C61 ) C15_=_C62( C15 C62 ) C15_=_C65( C15 C65 ) \nC16_=_C18( C16 C18 ) C16_=_C19( C16 C19 ) C16_=_C22( C16 C22 ) C16_=_C25( C16 C25 ) C16_=_C26( C16 C26 ) C16_=_C29( C16 C29 ) \nC16_=_C106( C16 C106 ) C16_=_C158( C16 C158 ) C16_=_C159( C16 C159 ) C16_=_C160( C16 C160 ) C16_=_C162( C16 C162 ) C16_=_C165( C16 C165 ) \nC16_=_C166( C16 C166 ) C16_=_C167( C16 C167 ) C16_=_C168( C16 C168 ) C16_=_C169( C16 C169 ) C16_=_C170( C16 C170 ) C16_=_C171( C16 C171 ) \nC16_=_C172( C16 C172 ) C16_=_C173( C16 C173 ) C16_=_C174( C16 C174 ) C16_=_C175( C16 C175 ) C16_=_C176( C16 C176 ) C16_=_C177( C16 C177 ) \nC16_=_C178( C16 C178 ) C18_=_C19( C18 C19 ) C18_=_C22( C18 C22 ) C18_=_C25( C18 C25 ) C18_=_C26( C18 C26 ) C18_=_C29( C18 C29 ) \nC18_=_C108( C18 C108 ) C18_=_C137( C18 C137 ) C18_=_C159( C18 C159 ) C18_=_C196( C18 C196 ) C18_=_C217( C18 C217 ) C18_=_C218( C18 C218 ) \nC18_=_C220( C18 C220 ) C18_=_C221( C18 C221 ) C18_=_C222( C18 C222 ) C18_=_C225( C18 C225 ) C18_=_C226( C18 C226 ) C18_=_C228( C18 C228 ) \nC18_=_C229( C18 C229 ) C18_=_C230( C18 C230 ) C19_=_C22( C19 C22 ) C19_=_C25( C19 C25 ) C19_=_C26( C19 C26 ) C19_=_C29( C19 C29 ) \nC19_=_C184( C19 C184 ) C19_=_C217( C19 C217 ) C19_=_C297( C19 C297 ) C19_=_C302( C19 C302 ) C19_=_C303( C19 C303 ) C19_=_C304( C19 C304 ) \nC19_=_C306( C19 C306 ) C19_=_C307( C19 C307 ) C19_=_C309( C19 C309 ) C19_=_C310( C19 C310 ) C19_=_C311( C19 C311 ) C19_=_C312( C19 C312 ) \nC19_=_C313( C19 C313 ) C19_=_C314( C19 C314 ) C19_=_C315( C19 C315 ) C19_=_C316( C19 C316 ) C22_=_C25( C22 C25 ) C22_=_C26( C22 C26 ) \nC22_=_C29( C22 C29 ) C22_=_C74( C22 C74 ) C22_=_C119( C22 C119 ) C22_=_C165( C22 C165 ) C22_=_C233( C22 C233 ) C22_=_C302( C22 C302 ) \nC22_=_C320( C22 C320 ) C22_=_C390( C22 C390 ) C22_=_C421( C22 C421 ) C22_=_C433( C22 C433 ) C22_=_C434( C22 C434 ) C22_=_C435( C22 C435 ) \nC22_=_C436( C22 C436 ) C22_=_C438( C22 C438 ) C22_=_C440( C22 C440 ) C22_=_C441( C22 C441 ) C22_=_C442( C22 C442 ) C25_=_C26( C25 C26 ) \nC25_=_C29( C25 C29 ) C25_=_C45( C25 C45 ) C25_=_C59( C25 C59 ) C25_=_C93( C25 C93 ) C25_=_C122( C25 C122 ) C25_=_C170( C25 C170 ) \nC25_=_C237( C25 C237 ) C25_=_C287( C25 C287 ) C25_=_C323( C25 C323 ) C25_=_C393( C25 C393 ) C25_=_C526( C25 C526 ) C25_=_C527( C25 C527 ) \nC25_=_C528( C25 C528 ) C25_=_C529( C25 C529 ) C25_=_C533( C25 C533 ) C25_=_C534( C25 C534 ) C26_=_C29( C26 C29 ) C26_=_C123( C26 C123 ) \nC26_=_C144( C26 C144 ) C26_=_C209( C26 C209 ) C26_=_C379( C26 C379 ) C26_=_C445( C26 C445 ) C26_=_C497( C26 C497 ) C26_=_C507( C26 C507 ) \nC26_=_C518( C26 C518 ) C26_=_C544( C26 C544 ) C26_=_C546( C26 C546 ) C26_=_C547( C26 C547 ) C29_=_C127( C29 C127 ) C29_=_C173( C29 C173 ) \nC29_=_C191( C29 C191 ) C29_=_C240( C29 C240 ) C29_=_C327( C29 C327 ) C29_=_C428( C29 C428 ) C29_=_C467( C29 C467 ) C29_=_C566( C29 C566 ) \nC29_=_C574( C29 C574 ) C29_=_C587( C29 C587 ) C29_=_C588( C29 C588 ) C29_=_C589( C29 C589 ) C29_=_C592( C29 C592 ) C29_=_C593( C29 C593 ) \nC40_=_C42( C40 C42 ) C40_=_C45( C40 C45 ) C40_=_C50( C40 C50 ) C40_=_C117( C40 C117 ) C40_=_C200( C40 C200 ) C40_=_C284( C40 C284 ) \nC40_=_C390( C40 C390 ) C40_=_C391( C40 C391 ) C40_=_C392( C40 C392 ) C40_=_C393( C40 C393 ) C40_=_C394( C40 C394 ) C40_=_C396( C40 C396 ) \nC40_=_C397( C40 C397 ) C40_=_C399( C40 C399 ) C40_=_C400( C40 C400 ) C40_=_C402( C40 C402 ) C40_=_C405( C40 C405 ) C42_=_C45( C42 C45 ) \nC42_=_C50( C42 C50 ) C42_=_C121( C42 C121 ) C42_=_C169( C42 C169 ) C42_=_C275( C42 C275 ) C42_=_C322( C42 C322 ) C42_=_C356( C42 C356 ) \nC42_=_C376( C42 C376 ) C42_=_C392( C42 C392 ) C42_=_C424( C42 C424 ) C42_=_C507( C42 C507 ) C42_=_C508( C42 C508 ) C42_=_C510( C42 C510 ) \nC42_=_C513( C42 C513 ) C42_=_C515( C42 C515 ) C45_=_C50( C45 C50 ) C45_=_C59( C45 C59 ) C45_=_C93( C45 C93 ) C45_=_C122( C45 C122 ) \nC45_=_C170( C45 C170 ) C45_=_C237( C45 C237 ) C45_=_C287( C45 C287 ) C45_=_C323( C45 C323 ) C45_=_C393( C45 C393 ) C45_=_C526( C45 C526 ) \nC45_=_C527( C45 C527 ) C45_=_C528( C45 C528 ) C45_=_C529( C45 C529 ) C45_=_C533( C45 C533 ) C45_=_C534( C45 C534 ) C50_=_C103( C50 C103 ) \nC50_=_C176( C50 C176 ) C50_=_C281( C50 C281 ) C50_=_C295( C50 C295 ) C50_=_C313( C50 C313 ) C50_=_C373( C50 C373 ) C50_=_C402( C50 C402 ) \nC50_=_C473( C50 C473 ) C50_=_C570( C50 C570 ) C50_=_C576( C50 C576 ) C50_=_C601( C50 C601 ) C50_=_C603( C50 C603 ) C50_=_C612( C50 C612 ) \nC50_=_C613( C50 C613 ) C50_=_C615( C50 C615 ) C50_=_C617( C50 C617 ) C53_=_C54( C53 C54 ) C53_=_C57( C53 C57 ) C53_=_C58( C53 C58 ) \nC53_=_C59( C53 C59 ) C53_=_C60( C53 C60 ) C53_=_C61( C53 C61 ) C53_=_C62( C53 C62 ) C53_=_C65( C53 C65 ) C53_=_C270( C53 C270 ) \nC53_=_C275( C53 C275 ) C53_=_C281( C53 C281 ) C54_=_C57( C54 C57 ) C54_=_C58( C54 C58 ) C54_=_C59( C54 C59 ) C54_=_C60( C54 C60 ) \nC54_=_C61( C54 C61 ) C54_=_C62( C54 C62 ) C54_=_C65( C54 C65 ) C54_=_C248( C54 C248 ) C54_=_C283( C54 C283 ) C54_=_C284( C54 C284 ) \nC54_=_C287( C54 C287 ) C54_=_C295( C54 C295 ) C57_=_C58( C57 C58 ) C57_=_C59( C57 C59 ) C57_=_C60( C57 C60 ) C57_=_C61( C57 C61 ) \nC57_=_C62( C57 C62 ) C57_=_C65( C57 C65 ) C57_=_C220( C57 C220 ) C57_=_C256( C57 C256 ) C57_=_C443( C57 C443 ) C57_=_C467( C57 C467 ) \nC57_=_C473( C57 C473 ) C58_=_C59( C58 C59 ) C58_=_C60( C58 C60 ) C58_=_C61( C58 C61 ) C58_=_C62( C58 C62 ) C58_=_C65( C58 C65 ) \nC58_=_C166( C58 C166 ) C58_=_C303( C58 C303 ) C58_=_C391( C58 C391 ) C58_=_C410( C58 C410 ) C58_=_C444( C58 C444 ) C59_=_C60( C59 C60 ) \nC59_=_C61( C59 C61 ) C59_=_C62( C59 C62 ) C59_=_C65( C59 C65 ) C59_=_C93( C59 C93 ) C59_=_C122( C59 C122 ) C59_=_C170( C59 C170 ) \nC59_=_C237( C59 C237 ) C59_=_C287( C59 C287 ) C59_=_C323( C59 C323 ) C59_=_C393( C59 C393 ) C59_=_C526( C59 C526 ) C59_=_C527( C59 C527 ) \nC59_=_C528( C59 C528 ) C59_=_C529( C59 C529 ) C59_=_C533( C59 C533 ) C59_=_C534( C59 C534 ) C60_=_C61( C60 C61 ) C60_=_C62( C60 C62 ) \nC60_=_C65( C60 C65 ) C60_=_C226( C60 C226 ) C60_=_C325( C60 C325 ) C60_=_C370( C60 C370 ) C60_=_C397( C60 C397 ) C60_=_C436( C60 C436 ) \nC60_=_C446( C60 C446 ) C60_=_C529( C60 C529 ) C60_=_C566( C60 C566 ) C60_=_C570( C60 C570 ) C60_=_C572( C60 C572 ) C61_=_C62( C61 C62 ) \nC61_=_C65( C61 C65 ) C61_=_C76( C61 C76 ) C61_=_C229( C61 C229 ) C61_=_C309( C61 C309 ) C61_=_C510( C61 C510 ) C61_=_C587( C61 C587 ) \nC62_=_C65( C62 C65 ) C62_=_C79( C62 C79 ) C62_=_C266( C62 C266 ) C62_=_C372( C62 C372 ) C62_=_C429( C62 C429 ) C62_=_C441( C62 C441 ) \nC62_=_C546( C62 C546 ) C62_=_C607( C62 C607 ) C65_=_C269( C65 C269 ) C65_=_C405( C65 C405 ) C65_=_C515( C65 C515 ) C65_=_C617( C65 C617 ) \nC67_=_C68( C67 C68 ) C67_=_C71( C67 C71 ) C67_=_C74( C67 C74 ) C67_=_C75( C67 C75 ) C67_=_C76( C67 C76 ) C67_=_C77( C67 C77 ) \nC67_=_C79( C67 C79 ) C67_=_C80( C67 C80 ) C67_=_C83( C67 C83 ) C67_=_C137( C67 C137 ) C67_=_C141( C67 C141 ) C67_=_C144( C67 C144 ) \nC68_=_C71( C68 C71 ) C68_=_C74( C68 C74 ) C68_=_C75( C68 C75 ) C68_=_C76( C68 C76 ) C68_=_C77( C68 C77 ) C68_=_C79( C68 C79 ) \nC68_=_C80( C68 C80 ) C68_=_C83( C68 C83 ) C68_=_C232( C68 C232 ) C68_=_C233( C68 C233 ) C68_=_C235( C68 C235 ) C68_=_C237( C68 C237 ) \nC68_=_C240( C68 C240 ) C71_=_C74( C71 C74 ) C71_=_C75( C71 C75 ) C71_=_C76( C71 C76 ) C71_=_C77( C71 C77 ) C71_=_C79( C71 C79 ) \nC71_=_C80( C71 C80 ) C71_=_C83( C71 C83 ) C71_=_C160( C71 C160 ) C71_=_C248( C71 C248 ) C71_=_C249( C71 C249 ) C71_=_C251( C71 C251 ) \nC71_=_C252( C71 C252 ) C71_=_C256( C71 C256 ) C71_=_C257( C71 C257 ) C71_=_C259( C71 C259 ) C71_=_C261( C71 C261 ) C71_=_C264( C71 C264 ) \nC71_=_C265( C71 C265 ) C71_=_C266( C71 C266 ) C71_=_C267( C71 C267 ) C71_=_C268( C71 C268 ) C71_=_C269( C71 C269 ) C74_=_C75( C74 C75 ) \nC74_=_C76( C74 C76 ) C74_=_C77( C74 C77 ) C74_=_C79( C74 C79 ) C74_=_C80( C74 C80 ) C74_=_C83( C74 C83 ) C74_=_C119( C74 C119 ) \nC74_=_C165( C74 C165 ) C74_=_C233( C74 C233 ) C74_=_C302( C74 C302 ) C74_=_C320( C74 C320 ) C74_=_C390( C74 C390 ) C74_=_C421( C74 C421 ) \nC74_=_C433( C74 C433 ) C74_=_C434( C74 C434 ) C74_=_C435( C74 C435 ) C74_=_C436( C74 C436 ) C74_=_C438( C74 C438 ) C74_=_C440( C74 C440 ) \nC74_=_C441( C74 C441 ) C74_=_C442( C74 C442 ) C75_=_C76( C75 C76 ) C75_=_C77( C75 C77 ) C75_=_C79( C75 C79 ) C75_=_C80( C75 C80 ) \nC75_=_C83( C75 C83 ) C75_=_C235( C75 C235 ) C75_=_C339( C75 C339 ) C75_=_C366( C75 C366 ) C75_=_C374( C75 C374 ) C75_=_C409( C75 C409 ) \nC75_=_C422( C75 C422 ) C75_=_C443( C75 C443 ) C75_=_C444( C75 C444 ) C75_=_C445( C75 C445 ) C75_=_C446( C75 C446 ) C75_=_C448( C75 C448 ) \nC75_=_C451( C75 C451 ) C75_=_C452( C75 C452 ) C76_=_C77( C76 C77 ) C76_=_C79( C76 C79 ) C76_=_C80( C76 C80 ) C76_=_C83( C76 C83 ) \nC76_=_C229( C76 C229 ) C76_=_C309( C76 C309 ) C76_=_C510( C76 C510 ) C76_=_C587( C76 C587 ) C77_=_C79( C77 C79 ) C77_=_C80( C77 C80 ) \nC77_=_C83( C77 C83 ) C77_=_C328( C77 C328 ) C77_=_C371( C77 C371 ) C77_=_C440( C77 C440 ) C77_=_C451( C77 C451 ) C79_=_C80( C79 C80 ) \nC79_=_C83( C79 C83 ) C79_=_C266( C79 C266 ) C79_=_C372( C79 C372 ) C79_=_C429( C79 C429 ) C79_=_C441( C79 C441 ) C79_=_C546( C79 C546 ) \nC79_=_C607( C79 C607 ) C80_=_C83( C80 C83 ) C80_=_C175( C80 C175 ) C80_=_C312( C80 C312 ) C80_=_C331( C80 C331 ) C80_=_C417( C80 C417 ) \nC80_=_C613( C80 C613 ) C80_=_C614( C80 C614 ) C83_=_C315( C83 C315 ) C83_=_C419( C83 C419 ) C83_=_C442( C83 C442 ) C83_=_C534( C83 C534 ) \nC83_=_C547( C83 C547 ) C87_=_C93( C87 C93 ) C87_=_C103( C87 C103 ) C87_=_C110( C87 C110 ) C87_=_C186( C87 C186 ) C87_=_C249( C87 C249 ) \nC87_=_C270( C87 C270 ) C87_=_C317( C87 C317 ) C87_=_C320( C87 C320 ) C87_=_C321( C87 C321 ) C87_=_C322( C87 C322 ) C87_=_C323( C87 C323 ) \nC87_=_C325( C87 C325 ) C87_=_C326(</w:t>
      </w:r>
    </w:p>
    <w:p>
      <w:pPr>
        <w:pStyle w:val="PreformattedText"/>
        <w:bidi w:val="0"/>
        <w:spacing w:before="0" w:after="0"/>
        <w:jc w:val="left"/>
        <w:rPr/>
      </w:pPr>
      <w:r>
        <w:rPr/>
        <w:t xml:space="preserve"> </w:t>
      </w:r>
      <w:r>
        <w:rPr/>
        <w:t>C87 C326 ) C87_=_C327( C87 C327 ) C87_=_C328( C87 C328 ) C87_=_C330( C87 C330 ) C87_=_C331( C87 C331 ) \nC87_=_C332( C87 C332 ) C87_=_C333( C87 C333 ) C93_=_C103( C93 C103 ) C93_=_C122( C93 C122 ) C93_=_C170( C93 C170 ) C93_=_C237( C93 C237 ) \nC93_=_C287( C93 C287 ) C93_=_C323( C93 C323 ) C93_=_C393( C93 C393 ) C93_=_C526( C93 C526 ) C93_=_C527( C93 C527 ) C93_=_C528( C93 C528 ) \nC93_=_C529( C93 C529 ) C93_=_C533( C93 C533 ) C93_=_C534( C93 C534 ) C103_=_C176( C103 C176 ) C103_=_C281( C103 C281 ) C103_=_C295( C103 C295 ) \nC103_=_C313( C103 C313 ) C103_=_C373( C103 C373 ) C103_=_C402( C103 C402 ) C103_=_C473( C103 C473 ) C103_=_C570( C103 C570 ) C103_=_C576( C103 C576 ) \nC103_=_C601( C103 C601 ) C103_=_C603( C103 C603 ) C103_=_C612( C103 C612 ) C103_=_C613( C103 C613 ) C103_=_C615( C103 C615 ) C103_=_C617( C103 C617 ) \nC106_=_C108( C106 C108 ) C106_=_C110( C106 C110 ) C106_=_C116( C106 C116 ) C106_=_C117( C106 C117 ) C106_=_C118( C106 C118 ) C106_=_C119( C106 C119 ) \nC106_=_C121( C106 C121 ) C106_=_C122( C106 C122 ) C106_=_C123( C106 C123 ) C106_=_C127( C106 C127 ) C106_=_C158( C106 C158 ) C106_=_C159( C106 C159 ) \nC106_=_C160( C106 C160 ) C106_=_C162( C106 C162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8_=_C110( C108 C110 ) C108_=_C116( C108 C116 ) \nC108_=_C117( C108 C117 ) C108_=_C118( C108 C118 ) C108_=_C119( C108 C119 ) C108_=_C121( C108 C121 ) C108_=_C122( C108 C122 ) C108_=_C123( C108 C123 ) \nC108_=_C127( C108 C127 ) C108_=_C137( C108 C137 ) C108_=_C159( C108 C159 ) C108_=_C196( C108 C196 ) C108_=_C217( C108 C217 ) C108_=_C218( C108 C218 ) \nC108_=_C220( C108 C220 ) C108_=_C221( C108 C221 ) C108_=_C222( C108 C222 ) C108_=_C225( C108 C225 ) C108_=_C226( C108 C226 ) C108_=_C228( C108 C228 ) \nC108_=_C229( C108 C229 ) C108_=_C230( C108 C230 ) C110_=_C116( C110 C116 ) C110_=_C117( C110 C117 ) C110_=_C118( C110 C118 ) C110_=_C119( C110 C119 ) \nC110_=_C121( C110 C121 ) C110_=_C122( C110 C122 ) C110_=_C123( C110 C123 ) C110_=_C127( C110 C127 ) C110_=_C186( C110 C186 ) C110_=_C249( C110 C249 ) \nC110_=_C270( C110 C270 ) C110_=_C317( C110 C317 ) C110_=_C320( C110 C320 ) C110_=_C321( C110 C321 ) C110_=_C322( C110 C322 ) C110_=_C323( C110 C323 ) \nC110_=_C325( C110 C325 ) C110_=_C326( C110 C326 ) C110_=_C327( C110 C327 ) C110_=_C328( C110 C328 ) C110_=_C330( C110 C330 ) C110_=_C331( C110 C331 ) \nC110_=_C332( C110 C332 ) C110_=_C333( C110 C333 ) C116_=_C117( C116 C117 ) C116_=_C118( C116 C118 ) C116_=_C119( C116 C119 ) C116_=_C121( C116 C121 ) \nC116_=_C122( C116 C122 ) C116_=_C123( C116 C123 ) C116_=_C127( C116 C127 ) C116_=_C283( C116 C283 ) C116_=_C351( C116 C351 ) C116_=_C366( C116 C366 ) \nC116_=_C367( C116 C367 ) C116_=_C369( C116 C369 ) C116_=_C370( C116 C370 ) C116_=_C371( C116 C371 ) C116_=_C372( C116 C372 ) C116_=_C373( C116 C373 ) \nC117_=_C118( C117 C118 ) C117_=_C119( C117 C119 ) C117_=_C121( C117 C121 ) C117_=_C122( C117 C122 ) C117_=_C123( C117 C123 ) C117_=_C127( C117 C127 ) \nC117_=_C200( C117 C200 ) C117_=_C284( C117 C284 ) C117_=_C390( C117 C390 ) C117_=_C391( C117 C391 ) C117_=_C392( C117 C392 ) C117_=_C393( C117 C393 ) \nC117_=_C394( C117 C394 ) C117_=_C396( C117 C396 ) C117_=_C397( C117 C397 ) C117_=_C399( C117 C399 ) C117_=_C400( C117 C400 ) C117_=_C402( C117 C402 ) \nC117_=_C405( C117 C405 ) C118_=_C119( C118 C119 ) C118_=_C121( C118 C121 ) C118_=_C122( C118 C122 ) C118_=_C123( C118 C123 ) C118_=_C127( C118 C127 ) \nC118_=_C141( C118 C141 ) C118_=_C189( C118 C189 ) C118_=_C201( C118 C201 ) C118_=_C218( C118 C218 ) C118_=_C232( C118 C232 ) C118_=_C338( C118 C338 ) \nC118_=_C353( C118 C353 ) C118_=_C421( C118 C421 ) C118_=_C422( C118 C422 ) C118_=_C423( C118 C423 ) C118_=_C424( C118 C424 ) C118_=_C425( C118 C425 ) \nC118_=_C426( C118 C426 ) C118_=_C427( C118 C427 ) C118_=_C428( C118 C428 ) C118_=_C429( C118 C429 ) C118_=_C430( C118 C430 ) C119_=_C121( C119 C121 ) \nC119_=_C122( C119 C122 ) C119_=_C123( C119 C123 ) C119_=_C127( C119 C127 ) C119_=_C165( C119 C165 ) C119_=_C233( C119 C233 ) C119_=_C302( C119 C302 ) \nC119_=_C320( C119 C320 ) C119_=_C390( C119 C390 ) C119_=_C421( C119 C421 ) C119_=_C433( C119 C433 ) C119_=_C434( C119 C434 ) C119_=_C435( C119 C435 ) \nC119_=_C436( C119 C436 ) C119_=_C438( C119 C438 ) C119_=_C440( C119 C440 ) C119_=_C441( C119 C441 ) C119_=_C442( C119 C442 ) C121_=_C122( C121 C122 ) \nC121_=_C123( C121 C123 ) C121_=_C127( C121 C127 ) C121_=_C169( C121 C169 ) C121_=_C275( C121 C275 ) C121_=_C322( C121 C322 ) C121_=_C356( C121 C356 ) \nC121_=_C376( C121 C376 ) C121_=_C392( C121 C392 ) C121_=_C424( C121 C424 ) C121_=_C507( C121 C507 ) C121_=_C508( C121 C508 ) C121_=_C510( C121 C510 ) \nC121_=_C513( C121 C513 ) C121_=_C515( C121 C515 ) C122_=_C123( C122 C123 ) C122_=_C127( C122 C127 ) C122_=_C170( C122 C170 ) C122_=_C237( C122 C237 ) \nC122_=_C287( C122 C287 ) C122_=_C323( C122 C323 ) C122_=_C393( C122 C393 ) C122_=_C526( C122 C526 ) C122_=_C527( C122 C527 ) C122_=_C528( C122 C528 ) \nC122_=_C529( C122 C529 ) C122_=_C533( C122 C533 ) C122_=_C534( C122 C534 ) C123_=_C127( C123 C127 ) C123_=_C144( C123 C144 ) C123_=_C209( C123 C209 ) \nC123_=_C379( C123 C379 ) C123_=_C445( C123 C445 ) C123_=_C497( C123 C497 ) C123_=_C507( C123 C507 ) C123_=_C518( C123 C518 ) C123_=_C544( C123 C544 ) \nC123_=_C546( C123 C546 ) C123_=_C547( C123 C547 ) C127_=_C173( C127 C173 ) C127_=_C191( C127 C191 ) C127_=_C240( C127 C240 ) C127_=_C327( C127 C327 ) \nC127_=_C428( C127 C428 ) C127_=_C467( C127 C467 ) C127_=_C566( C127 C566 ) C127_=_C574( C127 C574 ) C127_=_C587( C127 C587 ) C127_=_C588( C127 C588 ) \nC127_=_C589( C127 C589 ) C127_=_C592( C127 C592 ) C127_=_C593( C127 C593 ) C137_=_C141( C137 C141 ) C137_=_C144( C137 C144 ) C137_=_C159( C137 C159 ) \nC137_=_C196( C137 C196 ) C137_=_C217( C137 C217 ) C137_=_C218( C137 C218 ) C137_=_C220( C137 C220 ) C137_=_C221( C137 C221 ) C137_=_C222( C137 C222 ) \nC137_=_C225( C137 C225 ) C137_=_C226( C137 C226 ) C137_=_C228( C137 C228 ) C137_=_C229( C137 C229 ) C137_=_C230( C137 C230 ) C141_=_C144( C141 C144 ) \nC141_=_C189( C141 C189 ) C141_=_C201( C141 C201 ) C141_=_C218( C141 C218 ) C141_=_C232( C141 C232 ) C141_=_C338( C141 C338 ) C141_=_C353( C141 C353 ) \nC141_=_C421( C141 C421 ) C141_=_C422( C141 C422 ) C141_=_C423( C141 C423 ) C141_=_C424( C141 C424 ) C141_=_C425( C141 C425 ) C141_=_C426( C141 C426 ) \nC141_=_C427( C141 C427 ) C141_=_C428( C141 C428 ) C141_=_C429( C141 C429 ) C141_=_C430( C141 C430 ) C144_=_C209( C144 C209 ) C144_=_C379( C144 C379 ) \nC144_=_C445( C144 C445 ) C144_=_C497( C144 C497 ) C144_=_C507( C144 C507 ) C144_=_C518( C144 C518 ) C144_=_C544( C144 C544 ) C144_=_C546( C144 C546 ) \nC144_=_C547( C144 C547 ) C158_=_C159( C158 C159 ) C158_=_C160( C158 C160 ) C158_=_C162( C158 C162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84( C158 C184 ) C158_=_C186( C158 C186 ) C158_=_C189( C158 C189 ) C158_=_C191( C158 C191 ) C158_=_C193( C158 C193 ) C159_=_C160( C159 C160 ) \nC159_=_C162( C159 C162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96( C159 C196 ) C159_=_C217( C159 C217 ) C159_=_C218( C159 C218 ) \nC159_=_C220( C159 C220 ) C159_=_C221( C159 C221 ) C159_=_C222( C159 C222 ) C159_=_C225( C159 C225 ) C159_=_C226( C159 C226 ) C159_=_C228( C159 C228 ) \nC159_=_C229( C159 C229 ) C159_=_C230( C159 C230 ) C160_=_C162( C160 C162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248( C160 C248 ) \nC160_=_C249( C160 C249 ) C160_=_C251( C160 C251 ) C160_=_C252( C160 C252 ) C160_=_C256( C160 C256 ) C160_=_C257( C160 C257 ) C160_=_C259( C160 C259 ) \nC160_=_C261( C160 C261 ) C160_=_C264( C160 C264 ) C160_=_C265( C160 C265 ) C160_=_C266( C160 C266 ) C160_=_C267( C160 C267 ) C160_=_C268( C160 C268 ) \nC160_=_C269( C160 C269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252( C162 C252 ) C162_=_C374( C162 C374 ) C162_=_C376( C162 C376 ) \nC162_=_C379( C162 C37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33( C165 C233 ) C165_=_C302( C165 C302 ) C165_=_C320( C165 C320 ) C165_=_C390( C165 C390 ) \nC165_=_C421( C165 C421 ) C165_=_C433( C165 C433 ) C165_=_C434( C165 C434 ) C165_=_C435( C165 C435</w:t>
      </w:r>
    </w:p>
    <w:p>
      <w:pPr>
        <w:pStyle w:val="PreformattedText"/>
        <w:bidi w:val="0"/>
        <w:spacing w:before="0" w:after="0"/>
        <w:jc w:val="left"/>
        <w:rPr/>
      </w:pPr>
      <w:r>
        <w:rPr/>
        <w:t xml:space="preserve"> </w:t>
      </w:r>
      <w:r>
        <w:rPr/>
        <w:t>) C165_=_C436( C165 C436 ) C165_=_C438( C165 C438 ) \nC165_=_C440( C165 C440 ) C165_=_C441( C165 C441 ) C165_=_C442( C165 C442 ) C166_=_C167( C166 C167 ) C166_=_C168( C166 C168 ) C166_=_C169( C166 C169 ) \nC166_=_C170( C166 C170 ) C166_=_C171( C166 C171 ) C166_=_C172( C166 C172 ) C166_=_C173( C166 C173 ) C166_=_C174( C166 C174 ) C166_=_C175( C166 C175 ) \nC166_=_C176( C166 C176 ) C166_=_C177( C166 C177 ) C166_=_C178( C166 C178 ) C166_=_C303( C166 C303 ) C166_=_C391( C166 C391 ) C166_=_C410( C166 C410 ) \nC166_=_C444( C166 C444 ) C167_=_C168( C167 C168 ) C167_=_C169( C167 C169 ) C167_=_C170( C167 C170 ) C167_=_C171( C167 C171 ) C167_=_C172( C167 C172 ) \nC167_=_C173( C167 C173 ) C167_=_C174( C167 C174 ) C167_=_C175( C167 C175 ) C167_=_C176( C167 C176 ) C167_=_C177( C167 C177 ) C167_=_C178( C167 C178 ) \nC167_=_C221( C167 C221 ) C167_=_C257( C167 C257 ) C167_=_C423( C167 C423 ) C167_=_C433( C167 C433 ) C168_=_C169( C168 C169 ) C168_=_C170( C168 C170 ) \nC168_=_C171( C168 C171 ) C168_=_C172( C168 C172 ) C168_=_C173( C168 C173 ) C168_=_C174( C168 C174 ) C168_=_C175( C168 C175 ) C168_=_C176( C168 C176 ) \nC168_=_C177( C168 C177 ) C168_=_C178( C168 C178 ) C168_=_C222( C168 C222 ) C168_=_C321( C168 C321 ) C168_=_C497( C168 C497 ) C169_=_C170( C169 C170 ) \nC169_=_C171( C169 C171 ) C169_=_C172( C169 C172 ) C169_=_C173( C169 C173 ) C169_=_C174( C169 C174 ) C169_=_C175( C169 C175 ) C169_=_C176( C169 C176 ) \nC169_=_C177( C169 C177 ) C169_=_C178( C169 C178 ) C169_=_C275( C169 C275 ) C169_=_C322( C169 C322 ) C169_=_C356( C169 C356 ) C169_=_C376( C169 C376 ) \nC169_=_C392( C169 C392 ) C169_=_C424( C169 C424 ) C169_=_C507( C169 C507 ) C169_=_C508( C169 C508 ) C169_=_C510( C169 C510 ) C169_=_C513( C169 C513 ) \nC169_=_C515( C169 C515 ) C170_=_C171( C170 C171 ) C170_=_C172( C170 C172 ) C170_=_C173( C170 C173 ) C170_=_C174( C170 C174 ) C170_=_C175( C170 C175 ) \nC170_=_C176( C170 C176 ) C170_=_C177( C170 C177 ) C170_=_C178( C170 C178 ) C170_=_C237( C170 C237 ) C170_=_C287( C170 C287 ) C170_=_C323( C170 C323 ) \nC170_=_C393( C170 C393 ) C170_=_C526( C170 C526 ) C170_=_C527( C170 C527 ) C170_=_C528( C170 C528 ) C170_=_C529( C170 C529 ) C170_=_C533( C170 C533 ) \nC170_=_C534( C170 C534 ) C171_=_C172( C171 C172 ) C171_=_C173( C171 C173 ) C171_=_C174( C171 C174 ) C171_=_C175( C171 C175 ) C171_=_C176( C171 C176 ) \nC171_=_C177( C171 C177 ) C171_=_C178( C171 C178 ) C171_=_C225( C171 C225 ) C171_=_C306( C171 C306 ) C171_=_C369( C171 C369 ) C171_=_C415( C171 C415 ) \nC171_=_C425( C171 C425 ) C171_=_C435( C171 C435 ) C171_=_C527( C171 C527 ) C172_=_C173( C172 C173 ) C172_=_C174( C172 C174 ) C172_=_C175( C172 C175 ) \nC172_=_C176( C172 C176 ) C172_=_C177( C172 C177 ) C172_=_C178( C172 C178 ) C172_=_C396( C172 C396 ) C172_=_C426( C172 C426 ) C172_=_C528( C172 C528 ) \nC173_=_C174( C173 C174 ) C173_=_C175( C173 C175 ) C173_=_C176( C173 C176 ) C173_=_C177( C173 C177 ) C173_=_C178( C173 C178 ) C173_=_C191( C173 C191 ) \nC173_=_C240( C173 C240 ) C173_=_C327( C173 C327 ) C173_=_C428( C173 C428 ) C173_=_C467( C173 C467 ) C173_=_C566( C173 C566 ) C173_=_C574( C173 C574 ) \nC173_=_C587( C173 C587 ) C173_=_C588( C173 C588 ) C173_=_C589( C173 C589 ) C173_=_C592( C173 C592 ) C173_=_C593( C173 C593 ) C174_=_C175( C174 C175 ) \nC174_=_C176( C174 C176 ) C174_=_C177( C174 C177 ) C174_=_C178( C174 C178 ) C174_=_C264( C174 C264 ) C174_=_C310( C174 C310 ) C174_=_C400( C174 C400 ) \nC174_=_C588( C174 C588 ) C174_=_C601( C174 C601 ) C175_=_C176( C175 C176 ) C175_=_C177( C175 C177 ) C175_=_C178( C175 C178 ) C175_=_C312( C175 C312 ) \nC175_=_C331( C175 C331 ) C175_=_C417( C175 C417 ) C175_=_C613( C175 C613 ) C175_=_C614( C175 C614 ) C176_=_C177( C176 C177 ) C176_=_C178( C176 C178 ) \nC176_=_C281( C176 C281 ) C176_=_C295( C176 C295 ) C176_=_C313( C176 C313 ) C176_=_C373( C176 C373 ) C176_=_C402( C176 C402 ) C176_=_C473( C176 C473 ) \nC176_=_C570( C176 C570 ) C176_=_C576( C176 C576 ) C176_=_C601( C176 C601 ) C176_=_C603( C176 C603 ) C176_=_C612( C176 C612 ) C176_=_C613( C176 C613 ) \nC176_=_C615( C176 C615 ) C176_=_C617( C176 C617 ) C177_=_C178( C177 C178 ) C177_=_C268( C177 C268 ) C177_=_C513( C177 C513 ) C177_=_C620( C177 C620 ) \nC178_=_C316( C178 C316 ) C178_=_C333( C178 C333 ) C178_=_C593( C178 C593 ) C184_=_C186( C184 C186 ) C184_=_C189( C184 C189 ) C184_=_C191( C184 C191 ) \nC184_=_C193( C184 C193 ) C184_=_C217( C184 C217 ) C184_=_C297( C184 C297 ) C184_=_C302( C184 C302 ) C184_=_C303( C184 C303 ) C184_=_C304( C184 C304 ) \nC184_=_C306( C184 C306 ) C184_=_C307( C184 C307 ) C184_=_C309( C184 C309 ) C184_=_C310( C184 C310 ) C184_=_C311( C184 C311 ) C184_=_C312( C184 C312 ) \nC184_=_C313( C184 C313 ) C184_=_C314( C184 C314 ) C184_=_C315( C184 C315 ) C184_=_C316( C184 C316 ) C186_=_C189( C186 C189 ) C186_=_C191( C186 C191 ) \nC186_=_C193( C186 C193 ) C186_=_C249( C186 C249 ) C186_=_C270( C186 C270 ) C186_=_C317( C186 C317 ) C186_=_C320( C186 C320 ) C186_=_C321( C186 C321 ) \nC186_=_C322( C186 C322 ) C186_=_C323( C186 C323 ) C186_=_C325( C186 C325 ) C186_=_C326( C186 C326 ) C186_=_C327( C186 C327 ) C186_=_C328( C186 C328 ) \nC186_=_C330( C186 C330 ) C186_=_C331( C186 C331 ) C186_=_C332( C186 C332 ) C186_=_C333( C186 C333 ) C189_=_C191( C189 C191 ) C189_=_C193( C189 C193 ) \nC189_=_C201( C189 C201 ) C189_=_C218( C189 C218 ) C189_=_C232( C189 C232 ) C189_=_C338( C189 C338 ) C189_=_C353( C189 C353 ) C189_=_C421( C189 C421 ) \nC189_=_C422( C189 C422 ) C189_=_C423( C189 C423 ) C189_=_C424( C189 C424 ) C189_=_C425( C189 C425 ) C189_=_C426( C189 C426 ) C189_=_C427( C189 C427 ) \nC189_=_C428( C189 C428 ) C189_=_C429( C189 C429 ) C189_=_C430( C189 C430 ) C191_=_C193( C191 C193 ) C191_=_C240( C191 C240 ) C191_=_C327( C191 C327 ) \nC191_=_C428( C191 C428 ) C191_=_C467( C191 C467 ) C191_=_C566( C191 C566 ) C191_=_C574( C191 C574 ) C191_=_C587( C191 C587 ) C191_=_C588( C191 C588 ) \nC191_=_C589( C191 C589 ) C191_=_C592( C191 C592 ) C191_=_C593( C191 C593 ) C193_=_C230( C193 C230 ) C193_=_C363( C193 C363 ) C193_=_C572( C193 C572 ) \nC193_=_C578( C193 C578 ) C193_=_C607( C193 C607 ) C193_=_C614( C193 C614 ) C193_=_C620( C193 C620 ) C196_=_C200( C196 C200 ) C196_=_C201( C196 C201 ) \nC196_=_C209( C196 C209 ) C196_=_C217( C196 C217 ) C196_=_C218( C196 C218 ) C196_=_C220( C196 C220 ) C196_=_C221( C196 C221 ) C196_=_C222( C196 C222 ) \nC196_=_C225( C196 C225 ) C196_=_C226( C196 C226 ) C196_=_C228( C196 C228 ) C196_=_C229( C196 C229 ) C196_=_C230( C196 C230 ) C200_=_C201( C200 C201 ) \nC200_=_C209( C200 C209 ) C200_=_C284( C200 C284 ) C200_=_C390( C200 C390 ) C200_=_C391( C200 C391 ) C200_=_C392( C200 C392 ) C200_=_C393( C200 C393 ) \nC200_=_C394( C200 C394 ) C200_=_C396( C200 C396 ) C200_=_C397( C200 C397 ) C200_=_C399( C200 C399 ) C200_=_C400( C200 C400 ) C200_=_C402( C200 C402 ) \nC200_=_C405( C200 C405 ) C201_=_C209( C201 C209 ) C201_=_C218( C201 C218 ) C201_=_C232( C201 C232 ) C201_=_C338( C201 C338 ) C201_=_C353( C201 C353 ) \nC201_=_C421( C201 C421 ) C201_=_C422( C201 C422 ) C201_=_C423( C201 C423 ) C201_=_C424( C201 C424 ) C201_=_C425( C201 C425 ) C201_=_C426( C201 C426 ) \nC201_=_C427( C201 C427 ) C201_=_C428( C201 C428 ) C201_=_C429( C201 C429 ) C201_=_C430( C201 C430 ) C209_=_C379( C209 C379 ) C209_=_C445( C209 C445 ) \nC209_=_C497( C209 C497 ) C209_=_C507( C209 C507 ) C209_=_C518( C209 C518 ) C209_=_C544( C209 C544 ) C209_=_C546( C209 C546 ) C209_=_C547( C209 C547 ) \nC217_=_C218( C217 C218 ) C217_=_C220( C217 C220 ) C217_=_C221( C217 C221 ) C217_=_C222( C217 C222 ) C217_=_C225( C217 C225 ) C217_=_C226( C217 C226 ) \nC217_=_C228( C217 C228 ) C217_=_C229( C217 C229 ) C217_=_C230( C217 C230 ) C217_=_C297( C217 C297 ) C217_=_C302( C217 C302 ) C217_=_C303( C217 C303 ) \nC217_=_C304( C217 C304 ) C217_=_C306( C217 C306 ) C217_=_C307( C217 C307 ) C217_=_C309( C217 C309 ) C217_=_C310( C217 C310 ) C217_=_C311( C217 C311 ) \nC217_=_C312( C217 C312 ) C217_=_C313( C217 C313 ) C217_=_C314( C217 C314 ) C217_=_C315( C217 C315 ) C217_=_C316( C217 C316 ) C218_=_C220( C218 C220 ) \nC218_=_C221( C218 C221 ) C218_=_C222( C218 C222 ) C218_=_C225( C218 C225 ) C218_=_C226( C218 C226 ) C218_=_C228( C218 C228 ) C218_=_C229( C218 C229 ) \nC218_=_C230( C218 C230 ) C218_=_C232( C218 C232 ) C218_=_C338( C218 C338 ) C218_=_C353( C218 C353 ) C218_=_C421( C218 C421 ) C218_=_C422( C218 C422 ) \nC218_=_C423( C218 C423 ) C218_=_C424( C218 C424 ) C218_=_C425( C218 C425 ) C218_=_C426( C218 C426 ) C218_=_C427( C218 C427 ) C218_=_C428( C218 C428 ) \nC218_=_C429( C218 C429 ) C218_=_C430( C218 C430 ) C220_=_C221( C220 C221 ) C220_=_C222( C220 C222 ) C220_=_C225( C220 C225 ) C220_=_C226( C220 C226 ) \nC220_=_C228( C220 C228 ) C220_=_C229( C220 C229 ) C220_=_C230( C220 C230 ) C220_=_C256( C220 C256 ) C220_=_C443( C220 C443 ) C220_=_C467( C220 C467 ) \nC220_=_C473( C220 C473 ) C221_=_C222( C221 C222 ) C221_=_C225( C221 C225 ) C221_=_C226( C221 C226 ) C221_=_C228( C221 C228 ) C221_=_C229( C221 C229 ) \nC221_=_C230( C221 C230 ) C221_=_C257( C221 C257 ) C221_=_C423( C221 C423 ) C221_=_C433( C221 C433 ) C222_=_C225( C222 C225 ) C222_=_C226( C222 C226 ) \nC222_=_C228( C222 C228 ) C222_=_C229( C222 C229 ) C222_=_C230( C222 C230 ) C222_=_C321( C222 C321 ) C222_=_C497( C222 C497 ) C225_=_C226( C225 C226 ) \nC225_=_C228( C225 C228 ) C225_=_C229( C225 C229 ) C225_=_C230( C225 C230 ) C225_=_C306( C225 C306 ) C225_=_C369( C225 C369 ) C225_=_C415( C225 C415 ) \nC225_=_C425( C225 C425 ) C225_=_C435( C225 C435 ) C225_=_C527( C225 C527 ) C226_=_C228( C226 C228 ) C226_=_C229( C226 C229 ) C226_=_C230( C226 C230 ) \nC226_=_C325( C226 C325 ) C226_=_C370( C226 C370 ) C226_=_C397( C226 C397 ) C226_=_C436( C226 C436 ) C226_=_C446( C226 C446 ) C226_=_C529( C226 C529 ) \nC226_=_C566( C226 C566 ) C226_=_C570( C226 C570 ) C226_=_C572( C226 C572 ) C228_=_C229( C228 C229 ) C228_=_C230( C228 C230 ) C228_=_C399( C228 C399 ) \nC228_=_C508( C228 C508 ) C228_=_C544( C228 C544 ) C228_=_C574( C228 C574 ) C228_=_C576( C228 C576 ) C228_=_C578( C228</w:t>
      </w:r>
    </w:p>
    <w:p>
      <w:pPr>
        <w:pStyle w:val="PreformattedText"/>
        <w:bidi w:val="0"/>
        <w:spacing w:before="0" w:after="0"/>
        <w:jc w:val="left"/>
        <w:rPr/>
      </w:pPr>
      <w:r>
        <w:rPr/>
        <w:t xml:space="preserve"> </w:t>
      </w:r>
      <w:r>
        <w:rPr/>
        <w:t>C578 ) C229_=_C230( C229 C230 ) \nC229_=_C309( C229 C309 ) C229_=_C510( C229 C510 ) C229_=_C587( C229 C587 ) C230_=_C363( C230 C363 ) C230_=_C572( C230 C572 ) C230_=_C578( C230 C578 ) \nC230_=_C607( C230 C607 ) C230_=_C614( C230 C614 ) C230_=_C620( C230 C620 ) C232_=_C233( C232 C233 ) C232_=_C235( C232 C235 ) C232_=_C237( C232 C237 ) \nC232_=_C240( C232 C240 ) C232_=_C338( C232 C338 ) C232_=_C353( C232 C353 ) C232_=_C421( C232 C421 ) C232_=_C422( C232 C422 ) C232_=_C423( C232 C423 ) \nC232_=_C424( C232 C424 ) C232_=_C425( C232 C425 ) C232_=_C426( C232 C426 ) C232_=_C427( C232 C427 ) C232_=_C428( C232 C428 ) C232_=_C429( C232 C429 ) \nC232_=_C430( C232 C430 ) C233_=_C235( C233 C235 ) C233_=_C237( C233 C237 ) C233_=_C240( C233 C240 ) C233_=_C302( C233 C302 ) C233_=_C320( C233 C320 ) \nC233_=_C390( C233 C390 ) C233_=_C421( C233 C421 ) C233_=_C433( C233 C433 ) C233_=_C434( C233 C434 ) C233_=_C435( C233 C435 ) C233_=_C436( C233 C436 ) \nC233_=_C438( C233 C438 ) C233_=_C440( C233 C440 ) C233_=_C441( C233 C441 ) C233_=_C442( C233 C442 ) C235_=_C237( C235 C237 ) C235_=_C240( C235 C240 ) \nC235_=_C339( C235 C339 ) C235_=_C366( C235 C366 ) C235_=_C374( C235 C374 ) C235_=_C409( C235 C409 ) C235_=_C422( C235 C422 ) C235_=_C443( C235 C443 ) \nC235_=_C444( C235 C444 ) C235_=_C445( C235 C445 ) C235_=_C446( C235 C446 ) C235_=_C448( C235 C448 ) C235_=_C451( C235 C451 ) C235_=_C452( C235 C452 ) \nC237_=_C240( C237 C240 ) C237_=_C287( C237 C287 ) C237_=_C323( C237 C323 ) C237_=_C393( C237 C393 ) C237_=_C526( C237 C526 ) C237_=_C527( C237 C527 ) \nC237_=_C528( C237 C528 ) C237_=_C529( C237 C529 ) C237_=_C533( C237 C533 ) C237_=_C534( C237 C534 ) C240_=_C327( C240 C327 ) C240_=_C428( C240 C428 ) \nC240_=_C467( C240 C467 ) C240_=_C566( C240 C566 ) C240_=_C574( C240 C574 ) C240_=_C587( C240 C587 ) C240_=_C588( C240 C588 ) C240_=_C589( C240 C589 ) \nC240_=_C592( C240 C592 ) C240_=_C593( C240 C593 ) C248_=_C249( C248 C249 ) C248_=_C251( C248 C251 ) C248_=_C252( C248 C252 ) C248_=_C256( C248 C256 ) \nC248_=_C257( C248 C257 ) C248_=_C259( C248 C259 ) C248_=_C261( C248 C261 ) C248_=_C264( C248 C264 ) C248_=_C265( C248 C265 ) C248_=_C266( C248 C266 ) \nC248_=_C267( C248 C267 ) C248_=_C268( C248 C268 ) C248_=_C269( C248 C269 ) C248_=_C283( C248 C283 ) C248_=_C284( C248 C284 ) C248_=_C287( C248 C287 ) \nC248_=_C295( C248 C295 ) C249_=_C251( C249 C251 ) C249_=_C252( C249 C252 ) C249_=_C256( C249 C256 ) C249_=_C257( C249 C257 ) C249_=_C259( C249 C259 ) \nC249_=_C261( C249 C261 ) C249_=_C264( C249 C264 ) C249_=_C265( C249 C265 ) C249_=_C266( C249 C266 ) C249_=_C267( C249 C267 ) C249_=_C268( C249 C268 ) \nC249_=_C269( C249 C269 ) C249_=_C270( C249 C270 ) C249_=_C317( C249 C317 ) C249_=_C320( C249 C320 ) C249_=_C321( C249 C321 ) C249_=_C322( C249 C322 ) \nC249_=_C323( C249 C323 ) C249_=_C325( C249 C325 ) C249_=_C326( C249 C326 ) C249_=_C327( C249 C327 ) C249_=_C328( C249 C328 ) C249_=_C330( C249 C330 ) \nC249_=_C331( C249 C331 ) C249_=_C332( C249 C332 ) C249_=_C333( C249 C333 ) C251_=_C252( C251 C252 ) C251_=_C256( C251 C256 ) C251_=_C257( C251 C257 ) \nC251_=_C259( C251 C259 ) C251_=_C261( C251 C261 ) C251_=_C264( C251 C264 ) C251_=_C265( C251 C265 ) C251_=_C266( C251 C266 ) C251_=_C267( C251 C267 ) \nC251_=_C268( C251 C268 ) C251_=_C269( C251 C269 ) C251_=_C317( C251 C317 ) C251_=_C351( C251 C351 ) C251_=_C353( C251 C353 ) C251_=_C356( C251 C356 ) \nC251_=_C363( C251 C363 ) C252_=_C256( C252 C256 ) C252_=_C257( C252 C257 ) C252_=_C259( C252 C259 ) C252_=_C261( C252 C261 ) C252_=_C264( C252 C264 ) \nC252_=_C265( C252 C265 ) C252_=_C266( C252 C266 ) C252_=_C267( C252 C267 ) C252_=_C268( C252 C268 ) C252_=_C269( C252 C269 ) C252_=_C374( C252 C374 ) \nC252_=_C376( C252 C376 ) C252_=_C379( C252 C379 ) C256_=_C257( C256 C257 ) C256_=_C259( C256 C259 ) C256_=_C261( C256 C261 ) C256_=_C264( C256 C264 ) \nC256_=_C265( C256 C265 ) C256_=_C266( C256 C266 ) C256_=_C267( C256 C267 ) C256_=_C268( C256 C268 ) C256_=_C269( C256 C269 ) C256_=_C443( C256 C443 ) \nC256_=_C467( C256 C467 ) C256_=_C473( C256 C473 ) C257_=_C259( C257 C259 ) C257_=_C261( C257 C261 ) C257_=_C264( C257 C264 ) C257_=_C265( C257 C265 ) \nC257_=_C266( C257 C266 ) C257_=_C267( C257 C267 ) C257_=_C268( C257 C268 ) C257_=_C269( C257 C269 ) C257_=_C423( C257 C423 ) C257_=_C433( C257 C433 ) \nC259_=_C261( C259 C261 ) C259_=_C264( C259 C264 ) C259_=_C265( C259 C265 ) C259_=_C266( C259 C266 ) C259_=_C267( C259 C267 ) C259_=_C268( C259 C268 ) \nC259_=_C269( C259 C269 ) C259_=_C304( C259 C304 ) C259_=_C412( C259 C412 ) C259_=_C434( C259 C434 ) C259_=_C518( C259 C518 ) C261_=_C264( C261 C264 ) \nC261_=_C265( C261 C265 ) C261_=_C266( C261 C266 ) C261_=_C267( C261 C267 ) C261_=_C268( C261 C268 ) C261_=_C269( C261 C269 ) C261_=_C367( C261 C367 ) \nC261_=_C394( C261 C394 ) C261_=_C414( C261 C414 ) C261_=_C526( C261 C526 ) C264_=_C265( C264 C265 ) C264_=_C266( C264 C266 ) C264_=_C267( C264 C267 ) \nC264_=_C268( C264 C268 ) C264_=_C269( C264 C269 ) C264_=_C310( C264 C310 ) C264_=_C400( C264 C400 ) C264_=_C588( C264 C588 ) C264_=_C601( C264 C601 ) \nC265_=_C266( C265 C266 ) C265_=_C267( C265 C267 ) C265_=_C268( C265 C268 ) C265_=_C269( C265 C269 ) C265_=_C311( C265 C311 ) C265_=_C452( C265 C452 ) \nC265_=_C603( C265 C603 ) C266_=_C267( C266 C267 ) C266_=_C268( C266 C268 ) C266_=_C269( C266 C269 ) C266_=_C372( C266 C372 ) C266_=_C429( C266 C429 ) \nC266_=_C441( C266 C441 ) C266_=_C546( C266 C546 ) C266_=_C607( C266 C607 ) C267_=_C268( C267 C268 ) C267_=_C269( C267 C269 ) C267_=_C330( C267 C330 ) \nC267_=_C430( C267 C430 ) C267_=_C533( C267 C533 ) C267_=_C589( C267 C589 ) C267_=_C612( C267 C612 ) C268_=_C269( C268 C269 ) C268_=_C513( C268 C513 ) \nC268_=_C620( C268 C620 ) C269_=_C405( C269 C405 ) C269_=_C515( C269 C515 ) C269_=_C617( C269 C617 ) C270_=_C275( C270 C275 ) C270_=_C281( C270 C281 ) \nC270_=_C317( C270 C317 ) C270_=_C320( C270 C320 ) C270_=_C321( C270 C321 ) C270_=_C322( C270 C322 ) C270_=_C323( C270 C323 ) C270_=_C325( C270 C325 ) \nC270_=_C326( C270 C326 ) C270_=_C327( C270 C327 ) C270_=_C328( C270 C328 ) C270_=_C330( C270 C330 ) C270_=_C331( C270 C331 ) C270_=_C332( C270 C332 ) \nC270_=_C333( C270 C333 ) C275_=_C281( C275 C281 ) C275_=_C322( C275 C322 ) C275_=_C356( C275 C356 ) C275_=_C376( C275 C376 ) C275_=_C392( C275 C392 ) \nC275_=_C424( C275 C424 ) C275_=_C507( C275 C507 ) C275_=_C508( C275 C508 ) C275_=_C510( C275 C510 ) C275_=_C513( C275 C513 ) C275_=_C515( C275 C515 ) \nC281_=_C295( C281 C295 ) C281_=_C313( C281 C313 ) C281_=_C373( C281 C373 ) C281_=_C402( C281 C402 ) C281_=_C473( C281 C473 ) C281_=_C570( C281 C570 ) \nC281_=_C576( C281 C576 ) C281_=_C601( C281 C601 ) C281_=_C603( C281 C603 ) C281_=_C612( C281 C612 ) C281_=_C613( C281 C613 ) C281_=_C615( C281 C615 ) \nC281_=_C617( C281 C617 ) C283_=_C284( C283 C284 ) C283_=_C287( C283 C287 ) C283_=_C295( C283 C295 ) C283_=_C351( C283 C351 ) C283_=_C366( C283 C366 ) \nC283_=_C367( C283 C367 ) C283_=_C369( C283 C369 ) C283_=_C370( C283 C370 ) C283_=_C371( C283 C371 ) C283_=_C372( C283 C372 ) C283_=_C373( C283 C373 ) \nC284_=_C287( C284 C287 ) C284_=_C295( C284 C295 ) C284_=_C390( C284 C390 ) C284_=_C391( C284 C391 ) C284_=_C392( C284 C392 ) C284_=_C393( C284 C393 ) \nC284_=_C394( C284 C394 ) C284_=_C396( C284 C396 ) C284_=_C397( C284 C397 ) C284_=_C399( C284 C399 ) C284_=_C400( C284 C400 ) C284_=_C402( C284 C402 ) \nC284_=_C405( C284 C405 ) C287_=_C295( C287 C295 ) C287_=_C323( C287 C323 ) C287_=_C393( C287 C393 ) C287_=_C526( C287 C526 ) C287_=_C527( C287 C527 ) \nC287_=_C528( C287 C528 ) C287_=_C529( C287 C529 ) C287_=_C533( C287 C533 ) C287_=_C534( C287 C534 ) C295_=_C313( C295 C313 ) C295_=_C373( C295 C373 ) \nC295_=_C402( C295 C402 ) C295_=_C473( C295 C473 ) C295_=_C570( C295 C570 ) C295_=_C576( C295 C576 ) C295_=_C601( C295 C601 ) C295_=_C603( C295 C603 ) \nC295_=_C612( C295 C612 ) C295_=_C613( C295 C613 ) C295_=_C615( C295 C615 ) C295_=_C617( C295 C617 ) C297_=_C302( C297 C302 ) C297_=_C303( C297 C303 ) \nC297_=_C304( C297 C304 ) C297_=_C306( C297 C306 ) C297_=_C307( C297 C307 ) C297_=_C309( C297 C309 ) C297_=_C310( C297 C310 ) C297_=_C311( C297 C311 ) \nC297_=_C312( C297 C312 ) C297_=_C313( C297 C313 ) C297_=_C314( C297 C314 ) C297_=_C315( C297 C315 ) C297_=_C316( C297 C316 ) C297_=_C338( C297 C338 ) \nC297_=_C339( C297 C339 ) C302_=_C303( C302 C303 ) C302_=_C304( C302 C304 ) C302_=_C306( C302 C306 ) C302_=_C307( C302 C307 ) C302_=_C309( C302 C309 ) \nC302_=_C310( C302 C310 ) C302_=_C311( C302 C311 ) C302_=_C312( C302 C312 ) C302_=_C313( C302 C313 ) C302_=_C314( C302 C314 ) C302_=_C315( C302 C315 ) \nC302_=_C316( C302 C316 ) C302_=_C320( C302 C320 ) C302_=_C390( C302 C390 ) C302_=_C421( C302 C421 ) C302_=_C433( C302 C433 ) C302_=_C434( C302 C434 ) \nC302_=_C435( C302 C435 ) C302_=_C436( C302 C436 ) C302_=_C438( C302 C438 ) C302_=_C440( C302 C440 ) C302_=_C441( C302 C441 ) C302_=_C442( C302 C442 ) \nC303_=_C304( C303 C304 ) C303_=_C306( C303 C306 ) C303_=_C307( C303 C307 ) C303_=_C309( C303 C309 ) C303_=_C310( C303 C310 ) C303_=_C311( C303 C311 ) \nC303_=_C312( C303 C312 ) C303_=_C313( C303 C313 ) C303_=_C314( C303 C314 ) C303_=_C315( C303 C315 ) C303_=_C316( C303 C316 ) C303_=_C391( C303 C391 ) \nC303_=_C410( C303 C410 ) C303_=_C444( C303 C444 ) C304_=_C306( C304 C306 ) C304_=_C307( C304 C307 ) C304_=_C309( C304 C309 ) C304_=_C310( C304 C310 ) \nC304_=_C311( C304 C311 ) C304_=_C312( C304 C312 ) C304_=_C313( C304 C313 ) C304_=_C314( C304 C314 ) C304_=_C315( C304 C315 ) C304_=_C316( C304 C316 ) \nC304_=_C412( C304 C412 ) C304_=_C434( C304 C434 ) C304_=_C518( C304 C518 ) C306_=_C307( C306 C307 ) C306_=_C309( C306 C309 ) C306_=_C310( C306 C310 ) \nC306_=_C311( C306 C311 ) C306_=_C312( C306 C312 ) C306_=_C313( C306 C313 ) C306_=_C314( C306 C314 ) C306_=_C315( C306 C315 ) C306_=_C316( C306 C316 ) \nC306_=_C369( C306 C369 ) C306_=_C415( C306 C415 ) C306_=_C425( C306 C425 ) C306_=_C435( C306 C435 ) C306_=_C527( C306 C527 ) C307_=_C309(</w:t>
      </w:r>
    </w:p>
    <w:p>
      <w:pPr>
        <w:pStyle w:val="PreformattedText"/>
        <w:bidi w:val="0"/>
        <w:spacing w:before="0" w:after="0"/>
        <w:jc w:val="left"/>
        <w:rPr/>
      </w:pPr>
      <w:r>
        <w:rPr/>
        <w:t xml:space="preserve"> </w:t>
      </w:r>
      <w:r>
        <w:rPr/>
        <w:t>C307 C309 ) \nC307_=_C310( C307 C310 ) C307_=_C311( C307 C311 ) C307_=_C312( C307 C312 ) C307_=_C313( C307 C313 ) C307_=_C314( C307 C314 ) C307_=_C315( C307 C315 ) \nC307_=_C316( C307 C316 ) C307_=_C326( C307 C326 ) C307_=_C427( C307 C427 ) C307_=_C438( C307 C438 ) C307_=_C448( C307 C448 ) C309_=_C310( C309 C310 ) \nC309_=_C311( C309 C311 ) C309_=_C312( C309 C312 ) C309_=_C313( C309 C313 ) C309_=_C314( C309 C314 ) C309_=_C315( C309 C315 ) C309_=_C316( C309 C316 ) \nC309_=_C510( C309 C510 ) C309_=_C587( C309 C587 ) C310_=_C311( C310 C311 ) C310_=_C312( C310 C312 ) C310_=_C313( C310 C313 ) C310_=_C314( C310 C314 ) \nC310_=_C315( C310 C315 ) C310_=_C316( C310 C316 ) C310_=_C400( C310 C400 ) C310_=_C588( C310 C588 ) C310_=_C601( C310 C601 ) C311_=_C312( C311 C312 ) \nC311_=_C313( C311 C313 ) C311_=_C314( C311 C314 ) C311_=_C315( C311 C315 ) C311_=_C316( C311 C316 ) C311_=_C452( C311 C452 ) C311_=_C603( C311 C603 ) \nC312_=_C313( C312 C313 ) C312_=_C314( C312 C314 ) C312_=_C315( C312 C315 ) C312_=_C316( C312 C316 ) C312_=_C331( C312 C331 ) C312_=_C417( C312 C417 ) \nC312_=_C613( C312 C613 ) C312_=_C614( C312 C614 ) C313_=_C314( C313 C314 ) C313_=_C315( C313 C315 ) C313_=_C316( C313 C316 ) C313_=_C373( C313 C373 ) \nC313_=_C402( C313 C402 ) C313_=_C473( C313 C473 ) C313_=_C570( C313 C570 ) C313_=_C576( C313 C576 ) C313_=_C601( C313 C601 ) C313_=_C603( C313 C603 ) \nC313_=_C612( C313 C612 ) C313_=_C613( C313 C613 ) C313_=_C615( C313 C615 ) C313_=_C617( C313 C617 ) C314_=_C315( C314 C315 ) C314_=_C316( C314 C316 ) \nC314_=_C332( C314 C332 ) C314_=_C592( C314 C592 ) C314_=_C615( C314 C615 ) C315_=_C316( C315 C316 ) C315_=_C419( C315 C419 ) C315_=_C442( C315 C442 ) \nC315_=_C534( C315 C534 ) C315_=_C547( C315 C547 ) C316_=_C333( C316 C333 ) C316_=_C593( C316 C593 ) C317_=_C320( C317 C320 ) C317_=_C321( C317 C321 ) \nC317_=_C322( C317 C322 ) C317_=_C323( C317 C323 ) C317_=_C325( C317 C325 ) C317_=_C326( C317 C326 ) C317_=_C327( C317 C327 ) C317_=_C328( C317 C328 ) \nC317_=_C330( C317 C330 ) C317_=_C331( C317 C331 ) C317_=_C332( C317 C332 ) C317_=_C333( C317 C333 ) C317_=_C351( C317 C351 ) C317_=_C353( C317 C353 ) \nC317_=_C356( C317 C356 ) C317_=_C363( C317 C363 ) C320_=_C321( C320 C321 ) C320_=_C322( C320 C322 ) C320_=_C323( C320 C323 ) C320_=_C325( C320 C325 ) \nC320_=_C326( C320 C326 ) C320_=_C327( C320 C327 ) C320_=_C328( C320 C328 ) C320_=_C330( C320 C330 ) C320_=_C331( C320 C331 ) C320_=_C332( C320 C332 ) \nC320_=_C333( C320 C333 ) C320_=_C390( C320 C390 ) C320_=_C421( C320 C421 ) C320_=_C433( C320 C433 ) C320_=_C434( C320 C434 ) C320_=_C435( C320 C435 ) \nC320_=_C436( C320 C436 ) C320_=_C438( C320 C438 ) C320_=_C440( C320 C440 ) C320_=_C441( C320 C441 ) C320_=_C442( C320 C442 ) C321_=_C322( C321 C322 ) \nC321_=_C323( C321 C323 ) C321_=_C325( C321 C325 ) C321_=_C326( C321 C326 ) C321_=_C327( C321 C327 ) C321_=_C328( C321 C328 ) C321_=_C330( C321 C330 ) \nC321_=_C331( C321 C331 ) C321_=_C332( C321 C332 ) C321_=_C333( C321 C333 ) C321_=_C497( C321 C497 ) C322_=_C323( C322 C323 ) C322_=_C325( C322 C325 ) \nC322_=_C326( C322 C326 ) C322_=_C327( C322 C327 ) C322_=_C328( C322 C328 ) C322_=_C330( C322 C330 ) C322_=_C331( C322 C331 ) C322_=_C332( C322 C332 ) \nC322_=_C333( C322 C333 ) C322_=_C356( C322 C356 ) C322_=_C376( C322 C376 ) C322_=_C392( C322 C392 ) C322_=_C424( C322 C424 ) C322_=_C507( C322 C507 ) \nC322_=_C508( C322 C508 ) C322_=_C510( C322 C510 ) C322_=_C513( C322 C513 ) C322_=_C515( C322 C515 ) C323_=_C325( C323 C325 ) C323_=_C326( C323 C326 ) \nC323_=_C327( C323 C327 ) C323_=_C328( C323 C328 ) C323_=_C330( C323 C330 ) C323_=_C331( C323 C331 ) C323_=_C332( C323 C332 ) C323_=_C333( C323 C333 ) \nC323_=_C393( C323 C393 ) C323_=_C526( C323 C526 ) C323_=_C527( C323 C527 ) C323_=_C528( C323 C528 ) C323_=_C529( C323 C529 ) C323_=_C533( C323 C533 ) \nC323_=_C534( C323 C534 ) C325_=_C326( C325 C326 ) C325_=_C327( C325 C327 ) C325_=_C328( C325 C328 ) C325_=_C330( C325 C330 ) C325_=_C331( C325 C331 ) \nC325_=_C332( C325 C332 ) C325_=_C333( C325 C333 ) C325_=_C370( C325 C370 ) C325_=_C397( C325 C397 ) C325_=_C436( C325 C436 ) C325_=_C446( C325 C446 ) \nC325_=_C529( C325 C529 ) C325_=_C566( C325 C566 ) C325_=_C570( C325 C570 ) C325_=_C572( C325 C572 ) C326_=_C327( C326 C327 ) C326_=_C328( C326 C328 ) \nC326_=_C330( C326 C330 ) C326_=_C331( C326 C331 ) C326_=_C332( C326 C332 ) C326_=_C333( C326 C333 ) C326_=_C427( C326 C427 ) C326_=_C438( C326 C438 ) \nC326_=_C448( C326 C448 ) C327_=_C328( C327 C328 ) C327_=_C330( C327 C330 ) C327_=_C331( C327 C331 ) C327_=_C332( C327 C332 ) C327_=_C333( C327 C333 ) \nC327_=_C428( C327 C428 ) C327_=_C467( C327 C467 ) C327_=_C566( C327 C566 ) C327_=_C574( C327 C574 ) C327_=_C587( C327 C587 ) C327_=_C588( C327 C588 ) \nC327_=_C589( C327 C589 ) C327_=_C592( C327 C592 ) C327_=_C593( C327 C593 ) C328_=_C330( C328 C330 ) C328_=_C331( C328 C331 ) C328_=_C332( C328 C332 ) \nC328_=_C333( C328 C333 ) C328_=_C371( C328 C371 ) C328_=_C440( C328 C440 ) C328_=_C451( C328 C451 ) C330_=_C331( C330 C331 ) C330_=_C332( C330 C332 ) \nC330_=_C333( C330 C333 ) C330_=_C430( C330 C430 ) C330_=_C533( C330 C533 ) C330_=_C589( C330 C589 ) C330_=_C612( C330 C612 ) C331_=_C332( C331 C332 ) \nC331_=_C333( C331 C333 ) C331_=_C417( C331 C417 ) C331_=_C613( C331 C613 ) C331_=_C614( C331 C614 ) C332_=_C333( C332 C333 ) C332_=_C592( C332 C592 ) \nC332_=_C615( C332 C615 ) C333_=_C593( C333 C593 ) C338_=_C339( C338 C339 ) C338_=_C353( C338 C353 ) C338_=_C421( C338 C421 ) C338_=_C422( C338 C422 ) \nC338_=_C423( C338 C423 ) C338_=_C424( C338 C424 ) C338_=_C425( C338 C425 ) C338_=_C426( C338 C426 ) C338_=_C427( C338 C427 ) C338_=_C428( C338 C428 ) \nC338_=_C429( C338 C429 ) C338_=_C430( C338 C430 ) C339_=_C366( C339 C366 ) C339_=_C374( C339 C374 ) C339_=_C409( C339 C409 ) C339_=_C422( C339 C422 ) \nC339_=_C443( C339 C443 ) C339_=_C444( C339 C444 ) C339_=_C445( C339 C445 ) C339_=_C446( C339 C446 ) C339_=_C448( C339 C448 ) C339_=_C451( C339 C451 ) \nC339_=_C452( C339 C452 ) C351_=_C353( C351 C353 ) C351_=_C356( C351 C356 ) C351_=_C363( C351 C363 ) C351_=_C366( C351 C366 ) C351_=_C367( C351 C367 ) \nC351_=_C369( C351 C369 ) C351_=_C370( C351 C370 ) C351_=_C371( C351 C371 ) C351_=_C372( C351 C372 ) C351_=_C373( C351 C373 ) C353_=_C356( C353 C356 ) \nC353_=_C363( C353 C363 ) C353_=_C421( C353 C421 ) C353_=_C422( C353 C422 ) C353_=_C423( C353 C423 ) C353_=_C424( C353 C424 ) C353_=_C425( C353 C425 ) \nC353_=_C426( C353 C426 ) C353_=_C427( C353 C427 ) C353_=_C428( C353 C428 ) C353_=_C429( C353 C429 ) C353_=_C430( C353 C430 ) C356_=_C363( C356 C363 ) \nC356_=_C376( C356 C376 ) C356_=_C392( C356 C392 ) C356_=_C424( C356 C424 ) C356_=_C507( C356 C507 ) C356_=_C508( C356 C508 ) C356_=_C510( C356 C510 ) \nC356_=_C513( C356 C513 ) C356_=_C515( C356 C515 ) C363_=_C572( C363 C572 ) C363_=_C578( C363 C578 ) C363_=_C607( C363 C607 ) C363_=_C614( C363 C614 ) \nC363_=_C620( C363 C620 ) C366_=_C367( C366 C367 ) C366_=_C369( C366 C369 ) C366_=_C370( C366 C370 ) C366_=_C371( C366 C371 ) C366_=_C372( C366 C372 ) \nC366_=_C373( C366 C373 ) C366_=_C374( C366 C374 ) C366_=_C409( C366 C409 ) C366_=_C422( C366 C422 ) C366_=_C443( C366 C443 ) C366_=_C444( C366 C444 ) \nC366_=_C445( C366 C445 ) C366_=_C446( C366 C446 ) C366_=_C448( C366 C448 ) C366_=_C451( C366 C451 ) C366_=_C452( C366 C452 ) C367_=_C369( C367 C369 ) \nC367_=_C370( C367 C370 ) C367_=_C371( C367 C371 ) C367_=_C372( C367 C372 ) C367_=_C373( C367 C373 ) C367_=_C394( C367 C394 ) C367_=_C414( C367 C414 ) \nC367_=_C526( C367 C526 ) C369_=_C370( C369 C370 ) C369_=_C371( C369 C371 ) C369_=_C372( C369 C372 ) C369_=_C373( C369 C373 ) C369_=_C415( C369 C415 ) \nC369_=_C425( C369 C425 ) C369_=_C435( C369 C435 ) C369_=_C527( C369 C527 ) C370_=_C371( C370 C371 ) C370_=_C372( C370 C372 ) C370_=_C373( C370 C373 ) \nC370_=_C397( C370 C397 ) C370_=_C436( C370 C436 ) C370_=_C446( C370 C446 ) C370_=_C529( C370 C529 ) C370_=_C566( C370 C566 ) C370_=_C570( C370 C570 ) \nC370_=_C572( C370 C572 ) C371_=_C372( C371 C372 ) C371_=_C373( C371 C373 ) C371_=_C440( C371 C440 ) C371_=_C451( C371 C451 ) C372_=_C373( C372 C373 ) \nC372_=_C429( C372 C429 ) C372_=_C441( C372 C441 ) C372_=_C546( C372 C546 ) C372_=_C607( C372 C607 ) C373_=_C402( C373 C402 ) C373_=_C473( C373 C473 ) \nC373_=_C570( C373 C570 ) C373_=_C576( C373 C576 ) C373_=_C601( C373 C601 ) C373_=_C603( C373 C603 ) C373_=_C612( C373 C612 ) C373_=_C613( C373 C613 ) \nC373_=_C615( C373 C615 ) C373_=_C617( C373 C617 ) C374_=_C376( C374 C376 ) C374_=_C379( C374 C379 ) C374_=_C409( C374 C409 ) C374_=_C422( C374 C422 ) \nC374_=_C443( C374 C443 ) C374_=_C444( C374 C444 ) C374_=_C445( C374 C445 ) C374_=_C446( C374 C446 ) C374_=_C448( C374 C448 ) C374_=_C451( C374 C451 ) \nC374_=_C452( C374 C452 ) C376_=_C379( C376 C379 ) C376_=_C392( C376 C392 ) C376_=_C424( C376 C424 ) C376_=_C507( C376 C507 ) C376_=_C508( C376 C508 ) \nC376_=_C510( C376 C510 ) C376_=_C513( C376 C513 ) C376_=_C515( C376 C515 ) C379_=_C445( C379 C445 ) C379_=_C497( C379 C497 ) C379_=_C507( C379 C507 ) \nC379_=_C518( C379 C518 ) C379_=_C544( C379 C544 ) C379_=_C546( C379 C546 ) C379_=_C547( C379 C547 ) C390_=_C391( C390 C391 ) C390_=_C392( C390 C392 ) \nC390_=_C393( C390 C393 ) C390_=_C394( C390 C394 ) C390_=_C396( C390 C396 ) C390_=_C397( C390 C397 ) C390_=_C399( C390 C399 ) C390_=_C400( C390 C400 ) \nC390_=_C402( C390 C402 ) C390_=_C405( C390 C405 ) C390_=_C421( C390 C421 ) C390_=_C433( C390 C433 ) C390_=_C434( C390 C434 ) C390_=_C435( C390 C435 ) \nC390_=_C436( C390 C436 ) C390_=_C438( C390 C438 ) C390_=_C440( C390 C440 ) C390_=_C441( C390 C441 ) C390_=_C442( C390 C442 ) C391_=_C392( C391 C392 ) \nC391_=_C393( C391 C393 ) C391_=_C394( C391 C394 ) C391_=_C396( C391 C396 ) C391_=_C397( C391 C397 ) C391_=_C399( C391 C399 ) C391_=_C400( C391 C400 ) \nC391_=_C402( C391 C402 ) C391_=_C405( C391 C405 ) C391_=_C410( C391 C410 ) C391_=_C444( C391 C444 ) C392_=_C393( C392 C393 ) C392_=_C394( C392 C394 ) \nC392_=_C396(</w:t>
      </w:r>
    </w:p>
    <w:p>
      <w:pPr>
        <w:pStyle w:val="PreformattedText"/>
        <w:bidi w:val="0"/>
        <w:spacing w:before="0" w:after="0"/>
        <w:jc w:val="left"/>
        <w:rPr/>
      </w:pPr>
      <w:r>
        <w:rPr/>
        <w:t xml:space="preserve"> </w:t>
      </w:r>
      <w:r>
        <w:rPr/>
        <w:t>C392 C396 ) C392_=_C397( C392 C397 ) C392_=_C399( C392 C399 ) C392_=_C400( C392 C400 ) C392_=_C402( C392 C402 ) C392_=_C405( C392 C405 ) \nC392_=_C424( C392 C424 ) C392_=_C507( C392 C507 ) C392_=_C508( C392 C508 ) C392_=_C510( C392 C510 ) C392_=_C513( C392 C513 ) C392_=_C515( C392 C515 ) \nC393_=_C394( C393 C394 ) C393_=_C396( C393 C396 ) C393_=_C397( C393 C397 ) C393_=_C399( C393 C399 ) C393_=_C400( C393 C400 ) C393_=_C402( C393 C402 ) \nC393_=_C405( C393 C405 ) C393_=_C526( C393 C526 ) C393_=_C527( C393 C527 ) C393_=_C528( C393 C528 ) C393_=_C529( C393 C529 ) C393_=_C533( C393 C533 ) \nC393_=_C534( C393 C534 ) C394_=_C396( C394 C396 ) C394_=_C397( C394 C397 ) C394_=_C399( C394 C399 ) C394_=_C400( C394 C400 ) C394_=_C402( C394 C402 ) \nC394_=_C405( C394 C405 ) C394_=_C414( C394 C414 ) C394_=_C526( C394 C526 ) C396_=_C397( C396 C397 ) C396_=_C399( C396 C399 ) C396_=_C400( C396 C400 ) \nC396_=_C402( C396 C402 ) C396_=_C405( C396 C405 ) C396_=_C426( C396 C426 ) C396_=_C528( C396 C528 ) C397_=_C399( C397 C399 ) C397_=_C400( C397 C400 ) \nC397_=_C402( C397 C402 ) C397_=_C405( C397 C405 ) C397_=_C436( C397 C436 ) C397_=_C446( C397 C446 ) C397_=_C529( C397 C529 ) C397_=_C566( C397 C566 ) \nC397_=_C570( C397 C570 ) C397_=_C572( C397 C572 ) C399_=_C400( C399 C400 ) C399_=_C402( C399 C402 ) C399_=_C405( C399 C405 ) C399_=_C508( C399 C508 ) \nC399_=_C544( C399 C544 ) C399_=_C574( C399 C574 ) C399_=_C576( C399 C576 ) C399_=_C578( C399 C578 ) C400_=_C402( C400 C402 ) C400_=_C405( C400 C405 ) \nC400_=_C588( C400 C588 ) C400_=_C601( C400 C601 ) C402_=_C405( C402 C405 ) C402_=_C473( C402 C473 ) C402_=_C570( C402 C570 ) C402_=_C576( C402 C576 ) \nC402_=_C601( C402 C601 ) C402_=_C603( C402 C603 ) C402_=_C612( C402 C612 ) C402_=_C613( C402 C613 ) C402_=_C615( C402 C615 ) C402_=_C617( C402 C617 ) \nC405_=_C515( C405 C515 ) C405_=_C617( C405 C617 ) C409_=_C410( C409 C410 ) C409_=_C412( C409 C412 ) C409_=_C414( C409 C414 ) C409_=_C415( C409 C415 ) \nC409_=_C417( C409 C417 ) C409_=_C419( C409 C419 ) C409_=_C422( C409 C422 ) C409_=_C443( C409 C443 ) C409_=_C444( C409 C444 ) C409_=_C445( C409 C445 ) \nC409_=_C446( C409 C446 ) C409_=_C448( C409 C448 ) C409_=_C451( C409 C451 ) C409_=_C452( C409 C452 ) C410_=_C412( C410 C412 ) C410_=_C414( C410 C414 ) \nC410_=_C415( C410 C415 ) C410_=_C417( C410 C417 ) C410_=_C419( C410 C419 ) C410_=_C444( C410 C444 ) C412_=_C414( C412 C414 ) C412_=_C415( C412 C415 ) \nC412_=_C417( C412 C417 ) C412_=_C419( C412 C419 ) C412_=_C434( C412 C434 ) C412_=_C518( C412 C518 ) C414_=_C415( C414 C415 ) C414_=_C417( C414 C417 ) \nC414_=_C419( C414 C419 ) C414_=_C526( C414 C526 ) C415_=_C417( C415 C417 ) C415_=_C419( C415 C419 ) C415_=_C425( C415 C425 ) C415_=_C435( C415 C435 ) \nC415_=_C527( C415 C527 ) C417_=_C419( C417 C419 ) C417_=_C613( C417 C613 ) C417_=_C614( C417 C614 ) C419_=_C442( C419 C442 ) C419_=_C534( C419 C534 ) \nC419_=_C547( C419 C547 ) C421_=_C422( C421 C422 ) C421_=_C423( C421 C423 ) C421_=_C424( C421 C424 ) C421_=_C425( C421 C425 ) C421_=_C426( C421 C426 ) \nC421_=_C427( C421 C427 ) C421_=_C428( C421 C428 ) C421_=_C429( C421 C429 ) C421_=_C430( C421 C430 ) C421_=_C433( C421 C433 ) C421_=_C434( C421 C434 ) \nC421_=_C435( C421 C435 ) C421_=_C436( C421 C436 ) C421_=_C438( C421 C438 ) C421_=_C440( C421 C440 ) C421_=_C441( C421 C441 ) C421_=_C442( C421 C442 ) \nC422_=_C423( C422 C423 ) C422_=_C424( C422 C424 ) C422_=_C425( C422 C425 ) C422_=_C426( C422 C426 ) C422_=_C427( C422 C427 ) C422_=_C428( C422 C428 ) \nC422_=_C429( C422 C429 ) C422_=_C430( C422 C430 ) C422_=_C443( C422 C443 ) C422_=_C444( C422 C444 ) C422_=_C445( C422 C445 ) C422_=_C446( C422 C446 ) \nC422_=_C448( C422 C448 ) C422_=_C451( C422 C451 ) C422_=_C452( C422 C452 ) C423_=_C424( C423 C424 ) C423_=_C425( C423 C425 ) C423_=_C426( C423 C426 ) \nC423_=_C427( C423 C427 ) C423_=_C428( C423 C428 ) C423_=_C429( C423 C429 ) C423_=_C430( C423 C430 ) C423_=_C433( C423 C433 ) C424_=_C425( C424 C425 ) \nC424_=_C426( C424 C426 ) C424_=_C427( C424 C427 ) C424_=_C428( C424 C428 ) C424_=_C429( C424 C429 ) C424_=_C430( C424 C430 ) C424_=_C507( C424 C507 ) \nC424_=_C508( C424 C508 ) C424_=_C510( C424 C510 ) C424_=_C513( C424 C513 ) C424_=_C515( C424 C515 ) C425_=_C426( C425 C426 ) C425_=_C427( C425 C427 ) \nC425_=_C428( C425 C428 ) C425_=_C429( C425 C429 ) C425_=_C430( C425 C430 ) C425_=_C435( C425 C435 ) C425_=_C527( C425 C527 ) C426_=_C427( C426 C427 ) \nC426_=_C428( C426 C428 ) C426_=_C429( C426 C429 ) C426_=_C430( C426 C430 ) C426_=_C528( C426 C528 ) C427_=_C428( C427 C428 ) C427_=_C429( C427 C429 ) \nC427_=_C430( C427 C430 ) C427_=_C438( C427 C438 ) C427_=_C448( C427 C448 ) C428_=_C429( C428 C429 ) C428_=_C430( C428 C430 ) C428_=_C467( C428 C467 ) \nC428_=_C566( C428 C566 ) C428_=_C574( C428 C574 ) C428_=_C587( C428 C587 ) C428_=_C588( C428 C588 ) C428_=_C589( C428 C589 ) C428_=_C592( C428 C592 ) \nC428_=_C593( C428 C593 ) C429_=_C430( C429 C430 ) C429_=_C441( C429 C441 ) C429_=_C546( C429 C546 ) C429_=_C607( C429 C607 ) C430_=_C533( C430 C533 ) \nC430_=_C589( C430 C589 ) C430_=_C612( C430 C612 ) C433_=_C434( C433 C434 ) C433_=_C435( C433 C435 ) C433_=_C436( C433 C436 ) C433_=_C438( C433 C438 ) \nC433_=_C440( C433 C440 ) C433_=_C441( C433 C441 ) C433_=_C442( C433 C442 ) C434_=_C435( C434 C435 ) C434_=_C436( C434 C436 ) C434_=_C438( C434 C438 ) \nC434_=_C440( C434 C440 ) C434_=_C441( C434 C441 ) C434_=_C442( C434 C442 ) C434_=_C518( C434 C518 ) C435_=_C436( C435 C436 ) C435_=_C438( C435 C438 ) \nC435_=_C440( C435 C440 ) C435_=_C441( C435 C441 ) C435_=_C442( C435 C442 ) C435_=_C527( C435 C527 ) C436_=_C438( C436 C438 ) C436_=_C440( C436 C440 ) \nC436_=_C441( C436 C441 ) C436_=_C442( C436 C442 ) C436_=_C446( C436 C446 ) C436_=_C529( C436 C529 ) C436_=_C566( C436 C566 ) C436_=_C570( C436 C570 ) \nC436_=_C572( C436 C572 ) C438_=_C440( C438 C440 ) C438_=_C441( C438 C441 ) C438_=_C442( C438 C442 ) C438_=_C448( C438 C448 ) C440_=_C441( C440 C441 ) \nC440_=_C442( C440 C442 ) C440_=_C451( C440 C451 ) C441_=_C442( C441 C442 ) C441_=_C546( C441 C546 ) C441_=_C607( C441 C607 ) C442_=_C534( C442 C534 ) \nC442_=_C547( C442 C547 ) C443_=_C444( C443 C444 ) C443_=_C445( C443 C445 ) C443_=_C446( C443 C446 ) C443_=_C448( C443 C448 ) C443_=_C451( C443 C451 ) \nC443_=_C452( C443 C452 ) C443_=_C467( C443 C467 ) C443_=_C473( C443 C473 ) C444_=_C445( C444 C445 ) C444_=_C446( C444 C446 ) C444_=_C448( C444 C448 ) \nC444_=_C451( C444 C451 ) C444_=_C452( C444 C452 ) C445_=_C446( C445 C446 ) C445_=_C448( C445 C448 ) C445_=_C451( C445 C451 ) C445_=_C452( C445 C452 ) \nC445_=_C497( C445 C497 ) C445_=_C507( C445 C507 ) C445_=_C518( C445 C518 ) C445_=_C544( C445 C544 ) C445_=_C546( C445 C546 ) C445_=_C547( C445 C547 ) \nC446_=_C448( C446 C448 ) C446_=_C451( C446 C451 ) C446_=_C452( C446 C452 ) C446_=_C529( C446 C529 ) C446_=_C566( C446 C566 ) C446_=_C570( C446 C570 ) \nC446_=_C572( C446 C572 ) C448_=_C451( C448 C451 ) C448_=_C452( C448 C452 ) C451_=_C452( C451 C452 ) C452_=_C603( C452 C603 ) C467_=_C473( C467 C473 ) \nC467_=_C566( C467 C566 ) C467_=_C574( C467 C574 ) C467_=_C587( C467 C587 ) C467_=_C588( C467 C588 ) C467_=_C589( C467 C589 ) C467_=_C592( C467 C592 ) \nC467_=_C593( C467 C593 ) C473_=_C570( C473 C570 ) C473_=_C576( C473 C576 ) C473_=_C601( C473 C601 ) C473_=_C603( C473 C603 ) C473_=_C612( C473 C612 ) \nC473_=_C613( C473 C613 ) C473_=_C615( C473 C615 ) C473_=_C617( C473 C617 ) C497_=_C507( C497 C507 ) C497_=_C518( C497 C518 ) C497_=_C544( C497 C544 ) \nC497_=_C546( C497 C546 ) C497_=_C547( C497 C547 ) C507_=_C508( C507 C508 ) C507_=_C510( C507 C510 ) C507_=_C513( C507 C513 ) C507_=_C515( C507 C515 ) \nC507_=_C518( C507 C518 ) C507_=_C544( C507 C544 ) C507_=_C546( C507 C546 ) C507_=_C547( C507 C547 ) C508_=_C510( C508 C510 ) C508_=_C513( C508 C513 ) \nC508_=_C515( C508 C515 ) C508_=_C544( C508 C544 ) C508_=_C574( C508 C574 ) C508_=_C576( C508 C576 ) C508_=_C578( C508 C578 ) C510_=_C513( C510 C513 ) \nC510_=_C515( C510 C515 ) C510_=_C587( C510 C587 ) C513_=_C515( C513 C515 ) C513_=_C620( C513 C620 ) C515_=_C617( C515 C617 ) C518_=_C544( C518 C544 ) \nC518_=_C546( C518 C546 ) C518_=_C547( C518 C547 ) C526_=_C527( C526 C527 ) C526_=_C528( C526 C528 ) C526_=_C529( C526 C529 ) C526_=_C533( C526 C533 ) \nC526_=_C534( C526 C534 ) C527_=_C528( C527 C528 ) C527_=_C529( C527 C529 ) C527_=_C533( C527 C533 ) C527_=_C534( C527 C534 ) C528_=_C529( C528 C529 ) \nC528_=_C533( C528 C533 ) C528_=_C534( C528 C534 ) C529_=_C533( C529 C533 ) C529_=_C534( C529 C534 ) C529_=_C566( C529 C566 ) C529_=_C570( C529 C570 ) \nC529_=_C572( C529 C572 ) C533_=_C534( C533 C534 ) C533_=_C589( C533 C589 ) C533_=_C612( C533 C612 ) C534_=_C547( C534 C547 ) C544_=_C546( C544 C546 ) \nC544_=_C547( C544 C547 ) C544_=_C574( C544 C574 ) C544_=_C576( C544 C576 ) C544_=_C578( C544 C578 ) C546_=_C547( C546 C547 ) C546_=_C607( C546 C607 ) \nC566_=_C570( C566 C570 ) C566_=_C572( C566 C572 ) C566_=_C574( C566 C574 ) C566_=_C587( C566 C587 ) C566_=_C588( C566 C588 ) C566_=_C589( C566 C589 ) \nC566_=_C592( C566 C592 ) C566_=_C593( C566 C593 ) C570_=_C572( C570 C572 ) C570_=_C576( C570 C576 ) C570_=_C601( C570 C601 ) C570_=_C603( C570 C603 ) \nC570_=_C612( C570 C612 ) C570_=_C613( C570 C613 ) C570_=_C615( C570 C615 ) C570_=_C617( C570 C617 ) C572_=_C578( C572 C578 ) C572_=_C607( C572 C607 ) \nC572_=_C614( C572 C614 ) C572_=_C620( C572 C620 ) C574_=_C576( C574 C576 ) C574_=_C578( C574 C578 ) C574_=_C587( C574 C587 ) C574_=_C588( C574 C588 ) \nC574_=_C589( C574 C589 ) C574_=_C592( C574 C592 ) C574_=_C593( C574 C593 ) C576_=_C578( C576 C578 ) C576_=_C601( C576 C601 ) C576_=_C603( C576 C603 ) \nC576_=_C612( C576 C612 ) C576_=_C613( C576 C613 ) C576_=_C615( C576 C615 ) C576_=_C617( C576 C617 ) C578_=_C607( C578 C607 ) C578_=_C614( C578 C614 ) \nC578_=_C620( C578 C620 ) C587_=_C588( C587 C588 ) C587_=_C589( C587 C589 ) C587_=_C592( C587 C592 ) C587_=_C593( C587 C593 ) C588_=_C589( C588 C589 ) \nC588_=_C592( C588 C592 ) C588_=_C593(</w:t>
      </w:r>
    </w:p>
    <w:p>
      <w:pPr>
        <w:pStyle w:val="PreformattedText"/>
        <w:bidi w:val="0"/>
        <w:spacing w:before="0" w:after="0"/>
        <w:jc w:val="left"/>
        <w:rPr/>
      </w:pPr>
      <w:r>
        <w:rPr/>
        <w:t xml:space="preserve"> </w:t>
      </w:r>
      <w:r>
        <w:rPr/>
        <w:t>C588 C593 ) C588_=_C601( C588 C601 ) C589_=_C592( C589 C592 ) C589_=_C593( C589 C593 ) C589_=_C612( C589 C612 ) \nC592_=_C593( C592 C593 ) C592_=_C615( C592 C615 ) C601_=_C603( C601 C603 ) C601_=_C612( C601 C612 ) C601_=_C613( C601 C613 ) C601_=_C615( C601 C615 ) \nC601_=_C617( C601 C617 ) C603_=_C612( C603 C612 ) C603_=_C613( C603 C613 ) C603_=_C615( C603 C615 ) C603_=_C617( C603 C617 ) C607_=_C614( C607 C614 ) \nC607_=_C620( C607 C620 ) C612_=_C613( C612 C613 ) C612_=_C615( C612 C615 ) C612_=_C617( C612 C617 ) C613_=_C614( C613 C614 ) C613_=_C615( C613 C615 ) \nC613_=_C617( C613 C617 ) C614_=_C620( C614 C620 ) C615_=_C617( C615 C617 ) "];21-&gt;26[label="205: C0 C3 C6 C7 C15 \nC16 C18 C19 C22 C25 C26 \nC29 C40 C42 C45 C50 C53 \nC54 C57 C58 C60 C61 C62 \nC65 C67 C68 C76 C77 C79 \nC80 C83 C87 C93 C103 C106 \nC108 C110 C116 C117 C118 C119 \nC121 C122 C123 C127 C137 C141 \nC144 C158 C162 C166 C167 C168 \nC171 C172 C174 C175 C177 C178 \nC184 C186 C189 C191 C193 C196 \nC200 C201 C209 C220 C221 C222 \nC225 C226 C228 C229 C232 C233 \nC235 C237 C240 C248 C251 C252 \nC256 C257 C259 C261 C264 C265 \nC266 C267 C268 C269 C270 C275 \nC281 C283 C284 C287 C295 C297 \nC303 C304 C306 C307 C309 C310 \nC311 C312 C314 C315 C316 C317 \nC321 C325 C326 C328 C330 C331 \nC332 C333 C338 C339 C351 C353 \nC356 C363 C367 C369 C370 C371 \nC372 C374 C376 C379 C391 C394 \nC396 C397 C399 C400 C405 C410 \nC412 C414 C415 C417 C419 C423 \nC425 C426 C427 C429 C430 C433 \nC434 C435 C436 C438 C440 C441 \nC442 C443 C444 C446 C448 C451 \nC452 C467 C473 C497 C508 C510 \nC513 C515 C518 C526 C527 C528 \nC529 C533 C534 C544 C546 C547 \nC566 C570 C572 C574 C576 C578 \nC587 C588 C589 C592 C593 C601 \nC603 C607 C612 C613 C614 C615 \nC617 C620 \n1588: C0_=_C3 ,C0_=_C6 ,C0_=_C7 ,C0_=_C67 ,C0_=_C68 ,\nC0_=_C76 ,C0_=_C77 ,C0_=_C79 ,C0_=_C80 ,C0_=_C83 ,C3_=_C6 ,\nC3_=_C7 ,C3_=_C248 ,C3_=_C251 ,C3_=_C252 ,C3_=_C256 ,C3_=_C257 ,\nC3_=_C259 ,C3_=_C261 ,C3_=_C264 ,C3_=_C265 ,C3_=_C266 ,C3_=_C267 ,\nC3_=_C268 ,C3_=_C269 ,C6_=_C7 ,C6_=_C118 ,C6_=_C141 ,C6_=_C189 ,\nC6_=_C201 ,C6_=_C232 ,C6_=_C338 ,C6_=_C353 ,C6_=_C423 ,C6_=_C425 ,\nC6_=_C426 ,C6_=_C427 ,C6_=_C429 ,C6_=_C430 ,C7_=_C22 ,C7_=_C119 ,\nC7_=_C233 ,C7_=_C433 ,C7_=_C434 ,C7_=_C435 ,C7_=_C436 ,C7_=_C438 ,\nC7_=_C440 ,C7_=_C441 ,C7_=_C442 ,C15_=_C16 ,C15_=_C18 ,C15_=_C19 ,\nC15_=_C22 ,C15_=_C25 ,C15_=_C26 ,C15_=_C29 ,C15_=_C53 ,C15_=_C54 ,\nC15_=_C57 ,C15_=_C58 ,C15_=_C60 ,C15_=_C61 ,C15_=_C62 ,C15_=_C65 ,\nC16_=_C18 ,C16_=_C19 ,C16_=_C22 ,C16_=_C25 ,C16_=_C26 ,C16_=_C29 ,\nC16_=_C106 ,C16_=_C158 ,C16_=_C162 ,C16_=_C166 ,C16_=_C167 ,C16_=_C168 ,\nC16_=_C171 ,C16_=_C172 ,C16_=_C174 ,C16_=_C175 ,C16_=_C177 ,C16_=_C178 ,\nC18_=_C19 ,C18_=_C22 ,C18_=_C25 ,C18_=_C26 ,C18_=_C29 ,C18_=_C108 ,\nC18_=_C137 ,C18_=_C196 ,C18_=_C220 ,C18_=_C221 ,C18_=_C222 ,C18_=_C225 ,\nC18_=_C226 ,C18_=_C228 ,C18_=_C229 ,C19_=_C22 ,C19_=_C25 ,C19_=_C26 ,\nC19_=_C29 ,C19_=_C184 ,C19_=_C297 ,C19_=_C303 ,C19_=_C304 ,C19_=_C306 ,\nC19_=_C307 ,C19_=_C309 ,C19_=_C310 ,C19_=_C311 ,C19_=_C312 ,C19_=_C314 ,\nC19_=_C315 ,C19_=_C316 ,C22_=_C25 ,C22_=_C26 ,C22_=_C29 ,C22_=_C119 ,\nC22_=_C233 ,C22_=_C433 ,C22_=_C434 ,C22_=_C435 ,C22_=_C436 ,C22_=_C438 ,\nC22_=_C440 ,C22_=_C441 ,C22_=_C442 ,C25_=_C26 ,C25_=_C29 ,C25_=_C45 ,\nC25_=_C93 ,C25_=_C122 ,C25_=_C237 ,C25_=_C287 ,C25_=_C526 ,C25_=_C527 ,\nC25_=_C528 ,C25_=_C529 ,C25_=_C533 ,C25_=_C534 ,C26_=_C29 ,C26_=_C123 ,\nC26_=_C144 ,C26_=_C209 ,C26_=_C379 ,C26_=_C497 ,C26_=_C518 ,C26_=_C544 ,\nC26_=_C546 ,C26_=_C547 ,C29_=_C127 ,C29_=_C191 ,C29_=_C240 ,C29_=_C467 ,\nC29_=_C566 ,C29_=_C574 ,C29_=_C587 ,C29_=_C588 ,C29_=_C589 ,C29_=_C592 ,\nC29_=_C593 ,C40_=_C42 ,C40_=_C45 ,C40_=_C50 ,C40_=_C117 ,C40_=_C200 ,\nC40_=_C284 ,C40_=_C391 ,C40_=_C394 ,C40_=_C396 ,C40_=_C397 ,C40_=_C399 ,\nC40_=_C400 ,C40_=_C405 ,C42_=_C45 ,C42_=_C50 ,C42_=_C121 ,C42_=_C275 ,\nC42_=_C356 ,C42_=_C376 ,C42_=_C508 ,C42_=_C510 ,C42_=_C513 ,C42_=_C515 ,\nC45_=_C50 ,C45_=_C93 ,C45_=_C122 ,C45_=_C237 ,C45_=_C287 ,C45_=_C526 ,\nC45_=_C527 ,C45_=_C528 ,C45_=_C529 ,C45_=_C533 ,C45_=_C534 ,C50_=_C103 ,\nC50_=_C281 ,C50_=_C295 ,C50_=_C473 ,C50_=_C570 ,C50_=_C576 ,C50_=_C601 ,\nC50_=_C603 ,C50_=_C612 ,C50_=_C613 ,C50_=_C615 ,C50_=_C617 ,C53_=_C54 ,\nC53_=_C57 ,C53_=_C58 ,C53_=_C60 ,C53_=_C61 ,C53_=_C62 ,C53_=_C65 ,\nC53_=_C270 ,C53_=_C275 ,C53_=_C281 ,C54_=_C57 ,C54_=_C58 ,C54_=_C60 ,\nC54_=_C61 ,C54_=_C62 ,C54_=_C65 ,C54_=_C248 ,C54_=_C283 ,C54_=_C284 ,\nC54_=_C287 ,C54_=_C295 ,C57_=_C58 ,C57_=_C60 ,C57_=_C61 ,C57_=_C62 ,\nC57_=_C65 ,C57_=_C220 ,C57_=_C256 ,C57_=_C443 ,C57_=_C467 ,C57_=_C473 ,\nC58_=_C60 ,C58_=_C61 ,C58_=_C62 ,C58_=_C65 ,C58_=_C166 ,C58_=_C303 ,\nC58_=_C391 ,C58_=_C410 ,C58_=_C444 ,C60_=_C61 ,C60_=_C62 ,C60_=_C65 ,\nC60_=_C226 ,C60_=_C325 ,C60_=_C370 ,C60_=_C397 ,C60_=_C436 ,C60_=_C446 ,\nC60_=_C529 ,C60_=_C566 ,C60_=_C570 ,C60_=_C572 ,C61_=_C62 ,C61_=_C65 ,\nC61_=_C76 ,C61_=_C229 ,C61_=_C309 ,C61_=_C510 ,C61_=_C587 ,C62_=_C65 ,\nC62_=_C79 ,C62_=_C266 ,C62_=_C372 ,C62_=_C429 ,C62_=_C441 ,C62_=_C546 ,\nC62_=_C607 ,C65_=_C269 ,C65_=_C405 ,C65_=_C515 ,C65_=_C617 ,C67_=_C68 ,\nC67_=_C76 ,C67_=_C77 ,C67_=_C79 ,C67_=_C80 ,C67_=_C83 ,C67_=_C137 ,\nC67_=_C141 ,C67_=_C144 ,C68_=_C76 ,C68_=_C77 ,C68_=_C79 ,C68_=_C80 ,\nC68_=_C83 ,C68_=_C232 ,C68_=_C233 ,C68_=_C235 ,C68_=_C237 ,C68_=_C240 ,\nC76_=_C77 ,C76_=_C79 ,C76_=_C80 ,C76_=_C83 ,C76_=_C229 ,C76_=_C309 ,\nC76_=_C510 ,C76_=_C587 ,C77_=_C79 ,C77_=_C80 ,C77_=_C83 ,C77_=_C328 ,\nC77_=_C371 ,C77_=_C440 ,C77_=_C451 ,C79_=_C80 ,C79_=_C83 ,C79_=_C266 ,\nC79_=_C372 ,C79_=_C429 ,C79_=_C441 ,C79_=_C546 ,C79_=_C607 ,C80_=_C83 ,\nC80_=_C175 ,C80_=_C312 ,C80_=_C331 ,C80_=_C417 ,C80_=_C613 ,C80_=_C614 ,\nC83_=_C315 ,C83_=_C419 ,C83_=_C442 ,C83_=_C534 ,C83_=_C547 ,C87_=_C93 ,\nC87_=_C103 ,C87_=_C110 ,C87_=_C186 ,C87_=_C270 ,C87_=_C317 ,C87_=_C321 ,\nC87_=_C325 ,C87_=_C326 ,C87_=_C328 ,C87_=_C330 ,C87_=_C331 ,C87_=_C332 ,\nC87_=_C333 ,C93_=_C103 ,C93_=_C122 ,C93_=_C237 ,C93_=_C287 ,C93_=_C526 ,\nC93_=_C527 ,C93_=_C528 ,C93_=_C529 ,C93_=_C533 ,C93_=_C534 ,C103_=_C281 ,\nC103_=_C295 ,C103_=_C473 ,C103_=_C570 ,C103_=_C576 ,C103_=_C601 ,C103_=_C603 ,\nC103_=_C612 ,C103_=_C613 ,C103_=_C615 ,C103_=_C617 ,C106_=_C108 ,C106_=_C110 ,\nC106_=_C116 ,C106_=_C117 ,C106_=_C118 ,C106_=_C119 ,C106_=_C121 ,C106_=_C122 ,\nC106_=_C123 ,C106_=_C127 ,C106_=_C158 ,C106_=_C162 ,C106_=_C166 ,C106_=_C167 ,\nC106_=_C168 ,C106_=_C171 ,C106_=_C172 ,C106_=_C174 ,C106_=_C175 ,C106_=_C177 ,\nC106_=_C178 ,C108_=_C110 ,C108_=_C116 ,C108_=_C117 ,C108_=_C118 ,C108_=_C119 ,\nC108_=_C121 ,C108_=_C122 ,C108_=_C123 ,C108_=_C127 ,C108_=_C137 ,C108_=_C196 ,\nC108_=_C220 ,C108_=_C221 ,C108_=_C222 ,C108_=_C225 ,C108_=_C226 ,C108_=_C228 ,\nC108_=_C229 ,C110_=_C116 ,C110_=_C117 ,C110_=_C118 ,C110_=_C119 ,C110_=_C121 ,\nC110_=_C122 ,C110_=_C123 ,C110_=_C127 ,C110_=_C186 ,C110_=_C270 ,C110_=_C317 ,\nC110_=_C321 ,C110_=_C325 ,C110_=_C326 ,C110_=_C328 ,C110_=_C330 ,C110_=_C331 ,\nC110_=_C332 ,C110_=_C333 ,C116_=_C117 ,C116_=_C118 ,C116_=_C119 ,C116_=_C121 ,\nC116_=_C122 ,C116_=_C123 ,C116_=_C127 ,C116_=_C283 ,C116_=_C351 ,C116_=_C367 ,\nC116_=_C369 ,C116_=_C370 ,C116_=_C371 ,C116_=_C372 ,C117_=_C118 ,C117_=_C119 ,\nC117_=_C121 ,C117_=_C122 ,C117_=_C123 ,C117_=_C127 ,C117_=_C200 ,C117_=_C284 ,\nC117_=_C391 ,C117_=_C394 ,C117_=_C396 ,C117_=_C397 ,C117_=_C399 ,C117_=_C400 ,\nC117_=_C405 ,C118_=_C119 ,C118_=_C121 ,C118_=_C122 ,C118_=_C123 ,C118_=_C127 ,\nC118_=_C141 ,C118_=_C189 ,C118_=_C201 ,C118_=_C232 ,C118_=_C338 ,C118_=_C353 ,\nC118_=_C423 ,C118_=_C425 ,C118_=_C426 ,C118_=_C427 ,C118_=_C429 ,C118_=_C430 ,\nC119_=_C121 ,C119_=_C122 ,C119_=_C123 ,C119_=_C127 ,C119_=_C233 ,C119_=_C433 ,\nC119_=_C434 ,C119_=_C435 ,C119_=_C436 ,C119_=_C438 ,C119_=_C440 ,C119_=_C441 ,\nC119_=_C442 ,C121_=_C122 ,C121_=_C123 ,C121_=_C127 ,C121_=_C275 ,C121_=_C356 ,\nC121_=_C376 ,C121_=_C508 ,C121_=_C510 ,C121_=_C513 ,C121_=_C515 ,C122_=_C123 ,\nC122_=_C127 ,C122_=_C237 ,C122_=_C287 ,C122_=_C526 ,C122_=_C527 ,C122_=_C528 ,\nC122_=_C529 ,C122_=_C533 ,C122_=_C534 ,C123_=_C127 ,C123_=_C144 ,C123_=_C209 ,\nC123_=_C379 ,C123_=_C497 ,C123_=_C518 ,C123_=_C544 ,C123_=_C546 ,C123_=_C547 ,\nC127_=_C191 ,C127_=_C240 ,C127_=_C467 ,C127_=_C566 ,C127_=_C574 ,C127_=_C587 ,\nC127_=_C588 ,C127_=_C589 ,C127_=_C592 ,C127_=_C593 ,C137_=_C141 ,C137_=_C144 ,\nC137_=_C196 ,C137_=_C220 ,C137_=_C221 ,C137_=_C222 ,C137_=_C225 ,C137_=_C226 ,\nC137_=_C228 ,C137_=_C229 ,C141_=_C144 ,C141_=_C189 ,C141_=_C201 ,C141_=_C232 ,\nC141_=_C338 ,C141_=_C353 ,C141_=_C423 ,C141_=_C425 ,C141_=_C426 ,C141_=_C427 ,\nC141_=_C429 ,C141_=_C430 ,C144_=_C209 ,C144_=_C379 ,C144_=_C497 ,C144_=_C518 ,\nC144_=_C544 ,C144_=_C546 ,C144_=_C547 ,C158_=_C162 ,C158_=_C166 ,C158_=_C167 ,\nC158_=_C168 ,C158_=_C171 ,C158_=_C172 ,C158_=_C174 ,C158_=_C175 ,C158_=_C177 ,\nC158_=_C178 ,C158_=_C184 ,C158_=_C186 ,C158_=_C189 ,C158_=_C191 ,C158_=_C193 ,\nC162_=_C166 ,C162_=_C167 ,C162_=_C168 ,C162_=_C171 ,C162_=_C172 ,C162_=_C174 ,\nC162_=_C175 ,C162_=_C177 ,C162_=_C178 ,C162_=_C252 ,C162_=_C374 ,C162_=_C376 ,\nC162_=_C379 ,C166_=_C167 ,C166_=_C168 ,C166_=_C171 ,C166_=_C172 ,C166_=_C174 ,\nC166_=_C175 ,C166_=_C177 ,C166_=_C178 ,C166_=_C303 ,C166_=_C391 ,C166_=_C410 ,\nC166_=_C444 ,C167_=_C168 ,C167_=_C171 ,C167_=_C172 ,C167_=_C174 ,C167_=_C175 ,\nC167_=_C177 ,C167_=_C178 ,C167_=_C221 ,C167_=_C257 ,C167_=_C423 ,C167_=_C433 ,\nC168_=_C171 ,C168_=_C172 ,C168_=_C174 ,C168_=_C175 ,C168_=_C177 ,C168_=_C178 ,\nC168_=_C222 ,C168_=_C321 ,C168_=_C497 ,C171_=_C172 ,C171_=_C174 ,C171_=_C175 ,\nC171_=_C177 ,C171_=_C178 ,C171_=_C225 ,C171_=_C306 ,C171_=_C369 ,C171_=_C415 ,\nC171_=_C425 ,C171_=_C435 ,C171_=_C527 ,C172_=_C174 ,C172_=_C175 ,C172_=_C177 ,\nC172_=_C178 ,C172_=_C396 ,C172_=_C426 ,C172_=_C528 ,C174_=_C175 ,C174_=_C177 ,\nC174_=_C178 ,C174_=_C264 ,C174_=_C310 ,C174_=_C400 ,C174_=_C588 ,C174_=_C601 ,\nC175_=_C177 ,C175_=_C178 ,C175_=_C312 ,C175_=_C331 ,C175_=_C417 ,C175_=_C613 ,\nC175_=_C614 ,C177_=_C178 ,C177_=_C268 ,C177_=_C513 ,C177_=_C620 ,C178_=_C316</w:t>
      </w:r>
    </w:p>
    <w:p>
      <w:pPr>
        <w:pStyle w:val="PreformattedText"/>
        <w:bidi w:val="0"/>
        <w:spacing w:before="0" w:after="0"/>
        <w:jc w:val="left"/>
        <w:rPr/>
      </w:pPr>
      <w:r>
        <w:rPr/>
        <w:t xml:space="preserve"> </w:t>
      </w:r>
      <w:r>
        <w:rPr/>
        <w:t>,\nC178_=_C333 ,C178_=_C593 ,C184_=_C186 ,C184_=_C189 ,C184_=_C191 ,C184_=_C193 ,\nC184_=_C297 ,C184_=_C303 ,C184_=_C304 ,C184_=_C306 ,C184_=_C307 ,C184_=_C309 ,\nC184_=_C310 ,C184_=_C311 ,C184_=_C312 ,C184_=_C314 ,C184_=_C315 ,C184_=_C316 ,\nC186_=_C189 ,C186_=_C191 ,C186_=_C193 ,C186_=_C270 ,C186_=_C317 ,C186_=_C321 ,\nC186_=_C325 ,C186_=_C326 ,C186_=_C328 ,C186_=_C330 ,C186_=_C331 ,C186_=_C332 ,\nC186_=_C333 ,C189_=_C191 ,C189_=_C193 ,C189_=_C201 ,C189_=_C232 ,C189_=_C338 ,\nC189_=_C353 ,C189_=_C423 ,C189_=_C425 ,C189_=_C426 ,C189_=_C427 ,C189_=_C429 ,\nC189_=_C430 ,C191_=_C193 ,C191_=_C240 ,C191_=_C467 ,C191_=_C566 ,C191_=_C574 ,\nC191_=_C587 ,C191_=_C588 ,C191_=_C589 ,C191_=_C592 ,C191_=_C593 ,C193_=_C363 ,\nC193_=_C572 ,C193_=_C578 ,C193_=_C607 ,C193_=_C614 ,C193_=_C620 ,C196_=_C200 ,\nC196_=_C201 ,C196_=_C209 ,C196_=_C220 ,C196_=_C221 ,C196_=_C222 ,C196_=_C225 ,\nC196_=_C226 ,C196_=_C228 ,C196_=_C229 ,C200_=_C201 ,C200_=_C209 ,C200_=_C284 ,\nC200_=_C391 ,C200_=_C394 ,C200_=_C396 ,C200_=_C397 ,C200_=_C399 ,C200_=_C400 ,\nC200_=_C405 ,C201_=_C209 ,C201_=_C232 ,C201_=_C338 ,C201_=_C353 ,C201_=_C423 ,\nC201_=_C425 ,C201_=_C426 ,C201_=_C427 ,C201_=_C429 ,C201_=_C430 ,C209_=_C379 ,\nC209_=_C497 ,C209_=_C518 ,C209_=_C544 ,C209_=_C546 ,C209_=_C547 ,C220_=_C221 ,\nC220_=_C222 ,C220_=_C225 ,C220_=_C226 ,C220_=_C228 ,C220_=_C229 ,C220_=_C256 ,\nC220_=_C443 ,C220_=_C467 ,C220_=_C473 ,C221_=_C222 ,C221_=_C225 ,C221_=_C226 ,\nC221_=_C228 ,C221_=_C229 ,C221_=_C257 ,C221_=_C423 ,C221_=_C433 ,C222_=_C225 ,\nC222_=_C226 ,C222_=_C228 ,C222_=_C229 ,C222_=_C321 ,C222_=_C497 ,C225_=_C226 ,\nC225_=_C228 ,C225_=_C229 ,C225_=_C306 ,C225_=_C369 ,C225_=_C415 ,C225_=_C425 ,\nC225_=_C435 ,C225_=_C527 ,C226_=_C228 ,C226_=_C229 ,C226_=_C325 ,C226_=_C370 ,\nC226_=_C397 ,C226_=_C436 ,C226_=_C446 ,C226_=_C529 ,C226_=_C566 ,C226_=_C570 ,\nC226_=_C572 ,C228_=_C229 ,C228_=_C399 ,C228_=_C508 ,C228_=_C544 ,C228_=_C574 ,\nC228_=_C576 ,C228_=_C578 ,C229_=_C309 ,C229_=_C510 ,C229_=_C587 ,C232_=_C233 ,\nC232_=_C235 ,C232_=_C237 ,C232_=_C240 ,C232_=_C338 ,C232_=_C353 ,C232_=_C423 ,\nC232_=_C425 ,C232_=_C426 ,C232_=_C427 ,C232_=_C429 ,C232_=_C430 ,C233_=_C235 ,\nC233_=_C237 ,C233_=_C240 ,C233_=_C433 ,C233_=_C434 ,C233_=_C435 ,C233_=_C436 ,\nC233_=_C438 ,C233_=_C440 ,C233_=_C441 ,C233_=_C442 ,C235_=_C237 ,C235_=_C240 ,\nC235_=_C339 ,C235_=_C374 ,C235_=_C443 ,C235_=_C444 ,C235_=_C446 ,C235_=_C448 ,\nC235_=_C451 ,C235_=_C452 ,C237_=_C240 ,C237_=_C287 ,C237_=_C526 ,C237_=_C527 ,\nC237_=_C528 ,C237_=_C529 ,C237_=_C533 ,C237_=_C534 ,C240_=_C467 ,C240_=_C566 ,\nC240_=_C574 ,C240_=_C587 ,C240_=_C588 ,C240_=_C589 ,C240_=_C592 ,C240_=_C593 ,\nC248_=_C251 ,C248_=_C252 ,C248_=_C256 ,C248_=_C257 ,C248_=_C259 ,C248_=_C261 ,\nC248_=_C264 ,C248_=_C265 ,C248_=_C266 ,C248_=_C267 ,C248_=_C268 ,C248_=_C269 ,\nC248_=_C283 ,C248_=_C284 ,C248_=_C287 ,C248_=_C295 ,C251_=_C252 ,C251_=_C256 ,\nC251_=_C257 ,C251_=_C259 ,C251_=_C261 ,C251_=_C264 ,C251_=_C265 ,C251_=_C266 ,\nC251_=_C267 ,C251_=_C268 ,C251_=_C269 ,C251_=_C317 ,C251_=_C351 ,C251_=_C353 ,\nC251_=_C356 ,C251_=_C363 ,C252_=_C256 ,C252_=_C257 ,C252_=_C259 ,C252_=_C261 ,\nC252_=_C264 ,C252_=_C265 ,C252_=_C266 ,C252_=_C267 ,C252_=_C268 ,C252_=_C269 ,\nC252_=_C374 ,C252_=_C376 ,C252_=_C379 ,C256_=_C257 ,C256_=_C259 ,C256_=_C261 ,\nC256_=_C264 ,C256_=_C265 ,C256_=_C266 ,C256_=_C267 ,C256_=_C268 ,C256_=_C269 ,\nC256_=_C443 ,C256_=_C467 ,C256_=_C473 ,C257_=_C259 ,C257_=_C261 ,C257_=_C264 ,\nC257_=_C265 ,C257_=_C266 ,C257_=_C267 ,C257_=_C268 ,C257_=_C269 ,C257_=_C423 ,\nC257_=_C433 ,C259_=_C261 ,C259_=_C264 ,C259_=_C265 ,C259_=_C266 ,C259_=_C267 ,\nC259_=_C268 ,C259_=_C269 ,C259_=_C304 ,C259_=_C412 ,C259_=_C434 ,C259_=_C518 ,\nC261_=_C264 ,C261_=_C265 ,C261_=_C266 ,C261_=_C267 ,C261_=_C268 ,C261_=_C269 ,\nC261_=_C367 ,C261_=_C394 ,C261_=_C414 ,C261_=_C526 ,C264_=_C265 ,C264_=_C266 ,\nC264_=_C267 ,C264_=_C268 ,C264_=_C269 ,C264_=_C310 ,C264_=_C400 ,C264_=_C588 ,\nC264_=_C601 ,C265_=_C266 ,C265_=_C267 ,C265_=_C268 ,C265_=_C269 ,C265_=_C311 ,\nC265_=_C452 ,C265_=_C603 ,C266_=_C267 ,C266_=_C268 ,C266_=_C269 ,C266_=_C372 ,\nC266_=_C429 ,C266_=_C441 ,C266_=_C546 ,C266_=_C607 ,C267_=_C268 ,C267_=_C269 ,\nC267_=_C330 ,C267_=_C430 ,C267_=_C533 ,C267_=_C589 ,C267_=_C612 ,C268_=_C269 ,\nC268_=_C513 ,C268_=_C620 ,C269_=_C405 ,C269_=_C515 ,C269_=_C617 ,C270_=_C275 ,\nC270_=_C281 ,C270_=_C317 ,C270_=_C321 ,C270_=_C325 ,C270_=_C326 ,C270_=_C328 ,\nC270_=_C330 ,C270_=_C331 ,C270_=_C332 ,C270_=_C333 ,C275_=_C281 ,C275_=_C356 ,\nC275_=_C376 ,C275_=_C508 ,C275_=_C510 ,C275_=_C513 ,C275_=_C515 ,C281_=_C295 ,\nC281_=_C473 ,C281_=_C570 ,C281_=_C576 ,C281_=_C601 ,C281_=_C603 ,C281_=_C612 ,\nC281_=_C613 ,C281_=_C615 ,C281_=_C617 ,C283_=_C284 ,C283_=_C287 ,C283_=_C295 ,\nC283_=_C351 ,C283_=_C367 ,C283_=_C369 ,C283_=_C370 ,C283_=_C371 ,C283_=_C372 ,\nC284_=_C287 ,C284_=_C295 ,C284_=_C391 ,C284_=_C394 ,C284_=_C396 ,C284_=_C397 ,\nC284_=_C399 ,C284_=_C400 ,C284_=_C405 ,C287_=_C295 ,C287_=_C526 ,C287_=_C527 ,\nC287_=_C528 ,C287_=_C529 ,C287_=_C533 ,C287_=_C534 ,C295_=_C473 ,C295_=_C570 ,\nC295_=_C576 ,C295_=_C601 ,C295_=_C603 ,C295_=_C612 ,C295_=_C613 ,C295_=_C615 ,\nC295_=_C617 ,C297_=_C303 ,C297_=_C304 ,C297_=_C306 ,C297_=_C307 ,C297_=_C309 ,\nC297_=_C310 ,C297_=_C311 ,C297_=_C312 ,C297_=_C314 ,C297_=_C315 ,C297_=_C316 ,\nC297_=_C338 ,C297_=_C339 ,C303_=_C304 ,C303_=_C306 ,C303_=_C307 ,C303_=_C309 ,\nC303_=_C310 ,C303_=_C311 ,C303_=_C312 ,C303_=_C314 ,C303_=_C315 ,C303_=_C316 ,\nC303_=_C391 ,C303_=_C410 ,C303_=_C444 ,C304_=_C306 ,C304_=_C307 ,C304_=_C309 ,\nC304_=_C310 ,C304_=_C311 ,C304_=_C312 ,C304_=_C314 ,C304_=_C315 ,C304_=_C316 ,\nC304_=_C412 ,C304_=_C434 ,C304_=_C518 ,C306_=_C307 ,C306_=_C309 ,C306_=_C310 ,\nC306_=_C311 ,C306_=_C312 ,C306_=_C314 ,C306_=_C315 ,C306_=_C316 ,C306_=_C369 ,\nC306_=_C415 ,C306_=_C425 ,C306_=_C435 ,C306_=_C527 ,C307_=_C309 ,C307_=_C310 ,\nC307_=_C311 ,C307_=_C312 ,C307_=_C314 ,C307_=_C315 ,C307_=_C316 ,C307_=_C326 ,\nC307_=_C427 ,C307_=_C438 ,C307_=_C448 ,C309_=_C310 ,C309_=_C311 ,C309_=_C312 ,\nC309_=_C314 ,C309_=_C315 ,C309_=_C316 ,C309_=_C510 ,C309_=_C587 ,C310_=_C311 ,\nC310_=_C312 ,C310_=_C314 ,C310_=_C315 ,C310_=_C316 ,C310_=_C400 ,C310_=_C588 ,\nC310_=_C601 ,C311_=_C312 ,C311_=_C314 ,C311_=_C315 ,C311_=_C316 ,C311_=_C452 ,\nC311_=_C603 ,C312_=_C314 ,C312_=_C315 ,C312_=_C316 ,C312_=_C331 ,C312_=_C417 ,\nC312_=_C613 ,C312_=_C614 ,C314_=_C315 ,C314_=_C316 ,C314_=_C332 ,C314_=_C592 ,\nC314_=_C615 ,C315_=_C316 ,C315_=_C419 ,C315_=_C442 ,C315_=_C534 ,C315_=_C547 ,\nC316_=_C333 ,C316_=_C593 ,C317_=_C321 ,C317_=_C325 ,C317_=_C326 ,C317_=_C328 ,\nC317_=_C330 ,C317_=_C331 ,C317_=_C332 ,C317_=_C333 ,C317_=_C351 ,C317_=_C353 ,\nC317_=_C356 ,C317_=_C363 ,C321_=_C325 ,C321_=_C326 ,C321_=_C328 ,C321_=_C330 ,\nC321_=_C331 ,C321_=_C332 ,C321_=_C333 ,C321_=_C497 ,C325_=_C326 ,C325_=_C328 ,\nC325_=_C330 ,C325_=_C331 ,C325_=_C332 ,C325_=_C333 ,C325_=_C370 ,C325_=_C397 ,\nC325_=_C436 ,C325_=_C446 ,C325_=_C529 ,C325_=_C566 ,C325_=_C570 ,C325_=_C572 ,\nC326_=_C328 ,C326_=_C330 ,C326_=_C331 ,C326_=_C332 ,C326_=_C333 ,C326_=_C427 ,\nC326_=_C438 ,C326_=_C448 ,C328_=_C330 ,C328_=_C331 ,C328_=_C332 ,C328_=_C333 ,\nC328_=_C371 ,C328_=_C440 ,C328_=_C451 ,C330_=_C331 ,C330_=_C332 ,C330_=_C333 ,\nC330_=_C430 ,C330_=_C533 ,C330_=_C589 ,C330_=_C612 ,C331_=_C332 ,C331_=_C333 ,\nC331_=_C417 ,C331_=_C613 ,C331_=_C614 ,C332_=_C333 ,C332_=_C592 ,C332_=_C615 ,\nC333_=_C593 ,C338_=_C339 ,C338_=_C353 ,C338_=_C423 ,C338_=_C425 ,C338_=_C426 ,\nC338_=_C427 ,C338_=_C429 ,C338_=_C430 ,C339_=_C374 ,C339_=_C443 ,C339_=_C444 ,\nC339_=_C446 ,C339_=_C448 ,C339_=_C451 ,C339_=_C452 ,C351_=_C353 ,C351_=_C356 ,\nC351_=_C363 ,C351_=_C367 ,C351_=_C369 ,C351_=_C370 ,C351_=_C371 ,C351_=_C372 ,\nC353_=_C356 ,C353_=_C363 ,C353_=_C423 ,C353_=_C425 ,C353_=_C426 ,C353_=_C427 ,\nC353_=_C429 ,C353_=_C430 ,C356_=_C363 ,C356_=_C376 ,C356_=_C508 ,C356_=_C510 ,\nC356_=_C513 ,C356_=_C515 ,C363_=_C572 ,C363_=_C578 ,C363_=_C607 ,C363_=_C614 ,\nC363_=_C620 ,C367_=_C369 ,C367_=_C370 ,C367_=_C371 ,C367_=_C372 ,C367_=_C394 ,\nC367_=_C414 ,C367_=_C526 ,C369_=_C370 ,C369_=_C371 ,C369_=_C372 ,C369_=_C415 ,\nC369_=_C425 ,C369_=_C435 ,C369_=_C527 ,C370_=_C371 ,C370_=_C372 ,C370_=_C397 ,\nC370_=_C436 ,C370_=_C446 ,C370_=_C529 ,C370_=_C566 ,C370_=_C570 ,C370_=_C572 ,\nC371_=_C372 ,C371_=_C440 ,C371_=_C451 ,C372_=_C429 ,C372_=_C441 ,C372_=_C546 ,\nC372_=_C607 ,C374_=_C376 ,C374_=_C379 ,C374_=_C443 ,C374_=_C444 ,C374_=_C446 ,\nC374_=_C448 ,C374_=_C451 ,C374_=_C452 ,C376_=_C379 ,C376_=_C508 ,C376_=_C510 ,\nC376_=_C513 ,C376_=_C515 ,C379_=_C497 ,C379_=_C518 ,C379_=_C544 ,C379_=_C546 ,\nC379_=_C547 ,C391_=_C394 ,C391_=_C396 ,C391_=_C397 ,C391_=_C399 ,C391_=_C400 ,\nC391_=_C405 ,C391_=_C410 ,C391_=_C444 ,C394_=_C396 ,C394_=_C397 ,C394_=_C399 ,\nC394_=_C400 ,C394_=_C405 ,C394_=_C414 ,C394_=_C526 ,C396_=_C397 ,C396_=_C399 ,\nC396_=_C400 ,C396_=_C405 ,C396_=_C426 ,C396_=_C528 ,C397_=_C399 ,C397_=_C400 ,\nC397_=_C405 ,C397_=_C436 ,C397_=_C446 ,C397_=_C529 ,C397_=_C566 ,C397_=_C570 ,\nC397_=_C572 ,C399_=_C400 ,C399_=_C405 ,C399_=_C508 ,C399_=_C544 ,C399_=_C574 ,\nC399_=_C576 ,C399_=_C578 ,C400_=_C405 ,C400_=_C588 ,C400_=_C601 ,C405_=_C515 ,\nC405_=_C617 ,C410_=_C412 ,C410_=_C414 ,C410_=_C415 ,C410_=_C417 ,C410_=_C419 ,\nC410_=_C444 ,C412_=_C414 ,C412_=_C415 ,C412_=_C417 ,C412_=_C419 ,C412_=_C434 ,\nC412_=_C518 ,C414_=_C415 ,C414_=_C417 ,C414_=_C419 ,C414_=_C526 ,C415_=_C417 ,\nC415_=_C419 ,C415_=_C425 ,C415_=_C435 ,C415_=_C527 ,C417_=_C419 ,C417_=_C613 ,\nC417_=_C614 ,C419_=_C442 ,C419_=_C534 ,C419_=_C547 ,C423_=_C425 ,C423_=_C426 ,\nC423_=_C427 ,C423_=_C429 ,C423_=_C430 ,C423_=_C433 ,C425_=_C426 ,C425_=_C427 ,\nC425_=_C429 ,C425_=_C430 ,C425_=_C435 ,C425_=_C527 ,C426_=_C427 ,C426_=_C429 ,\nC426_=_C430 ,C426_=_C528 ,C427_=_C429 ,C427_=_C430 ,C427_=_C438 ,C427_=_C448 ,\nC429_=_C430 ,C429_=_C441 ,C429_=_C546 ,C429_=_C607 ,C430_=_C533 ,C430_=_C589 ,\nC430_=_C612 ,C433_=_C434 ,C433_=_C435 ,C433_=_C436 ,C433_=_C438</w:t>
      </w:r>
    </w:p>
    <w:p>
      <w:pPr>
        <w:pStyle w:val="PreformattedText"/>
        <w:bidi w:val="0"/>
        <w:spacing w:before="0" w:after="0"/>
        <w:jc w:val="left"/>
        <w:rPr/>
      </w:pPr>
      <w:r>
        <w:rPr/>
        <w:t xml:space="preserve"> </w:t>
      </w:r>
      <w:r>
        <w:rPr/>
        <w:t>,C433_=_C440 ,\nC433_=_C441 ,C433_=_C442 ,C434_=_C435 ,C434_=_C436 ,C434_=_C438 ,C434_=_C440 ,\nC434_=_C441 ,C434_=_C442 ,C434_=_C518 ,C435_=_C436 ,C435_=_C438 ,C435_=_C440 ,\nC435_=_C441 ,C435_=_C442 ,C435_=_C527 ,C436_=_C438 ,C436_=_C440 ,C436_=_C441 ,\nC436_=_C442 ,C436_=_C446 ,C436_=_C529 ,C436_=_C566 ,C436_=_C570 ,C436_=_C572 ,\nC438_=_C440 ,C438_=_C441 ,C438_=_C442 ,C438_=_C448 ,C440_=_C441 ,C440_=_C442 ,\nC440_=_C451 ,C441_=_C442 ,C441_=_C546 ,C441_=_C607 ,C442_=_C534 ,C442_=_C547 ,\nC443_=_C444 ,C443_=_C446 ,C443_=_C448 ,C443_=_C451 ,C443_=_C452 ,C443_=_C467 ,\nC443_=_C473 ,C444_=_C446 ,C444_=_C448 ,C444_=_C451 ,C444_=_C452 ,C446_=_C448 ,\nC446_=_C451 ,C446_=_C452 ,C446_=_C529 ,C446_=_C566 ,C446_=_C570 ,C446_=_C572 ,\nC448_=_C451 ,C448_=_C452 ,C451_=_C452 ,C452_=_C603 ,C467_=_C473 ,C467_=_C566 ,\nC467_=_C574 ,C467_=_C587 ,C467_=_C588 ,C467_=_C589 ,C467_=_C592 ,C467_=_C593 ,\nC473_=_C570 ,C473_=_C576 ,C473_=_C601 ,C473_=_C603 ,C473_=_C612 ,C473_=_C613 ,\nC473_=_C615 ,C473_=_C617 ,C497_=_C518 ,C497_=_C544 ,C497_=_C546 ,C497_=_C547 ,\nC508_=_C510 ,C508_=_C513 ,C508_=_C515 ,C508_=_C544 ,C508_=_C574 ,C508_=_C576 ,\nC508_=_C578 ,C510_=_C513 ,C510_=_C515 ,C510_=_C587 ,C513_=_C515 ,C513_=_C620 ,\nC515_=_C617 ,C518_=_C544 ,C518_=_C546 ,C518_=_C547 ,C526_=_C527 ,C526_=_C528 ,\nC526_=_C529 ,C526_=_C533 ,C526_=_C534 ,C527_=_C528 ,C527_=_C529 ,C527_=_C533 ,\nC527_=_C534 ,C528_=_C529 ,C528_=_C533 ,C528_=_C534 ,C529_=_C533 ,C529_=_C534 ,\nC529_=_C566 ,C529_=_C570 ,C529_=_C572 ,C533_=_C534 ,C533_=_C589 ,C533_=_C612 ,\nC534_=_C547 ,C544_=_C546 ,C544_=_C547 ,C544_=_C574 ,C544_=_C576 ,C544_=_C578 ,\nC546_=_C547 ,C546_=_C607 ,C566_=_C570 ,C566_=_C572 ,C566_=_C574 ,C566_=_C587 ,\nC566_=_C588 ,C566_=_C589 ,C566_=_C592 ,C566_=_C593 ,C570_=_C572 ,C570_=_C576 ,\nC570_=_C601 ,C570_=_C603 ,C570_=_C612 ,C570_=_C613 ,C570_=_C615 ,C570_=_C617 ,\nC572_=_C578 ,C572_=_C607 ,C572_=_C614 ,C572_=_C620 ,C574_=_C576 ,C574_=_C578 ,\nC574_=_C587 ,C574_=_C588 ,C574_=_C589 ,C574_=_C592 ,C574_=_C593 ,C576_=_C578 ,\nC576_=_C601 ,C576_=_C603 ,C576_=_C612 ,C576_=_C613 ,C576_=_C615 ,C576_=_C617 ,\nC578_=_C607 ,C578_=_C614 ,C578_=_C620 ,C587_=_C588 ,C587_=_C589 ,C587_=_C592 ,\nC587_=_C593 ,C588_=_C589 ,C588_=_C592 ,C588_=_C593 ,C588_=_C601 ,C589_=_C592 ,\nC589_=_C593 ,C589_=_C612 ,C592_=_C593 ,C592_=_C615 ,C601_=_C603 ,C601_=_C612 ,\nC601_=_C613 ,C601_=_C615 ,C601_=_C617 ,C603_=_C612 ,C603_=_C613 ,C603_=_C615 ,\nC603_=_C617 ,C607_=_C614 ,C607_=_C620 ,C612_=_C613 ,C612_=_C615 ,C612_=_C617 ,\nC613_=_C614 ,C613_=_C615 ,C613_=_C617 ,C614_=_C620 ,C615_=_C617 ,"];27[shape=box, label="id:27 level: 2\n100: C5 C38 C65 C84 C94 \nC105 C106 C107 C108 C109 C110 \nC113 C114 C116 C117 C118 C119 \nC120 C121 C122 C123 C125 C126 \nC127 C129 C130 C131 C132 C134 \nC135 C145 C153 C156 C157 C171 \nC178 C195 C216 C225 C231 C244 \nC246 C247 C269 C288 C297 C306 \nC314 C316 C332 C333 C334 C336 \nC338 C339 C340 C341 C342 C344 \nC346 C349 C358 C361 C369 C380 \nC387 C405 C415 C425 C435 C462 \nC495 C505 C515 C521 C527 C535 \nC543 C548 C549 C550 C551 C553 \nC554 C555 C556 C573 C579 C584 \nC592 C593 C605 C609 C611 C615 \nC617 C618 C622 C623 C624 \n1040: C5_=_C38( C5 C38 ) C5_=_C113( C5 C113 ) C5_=_C231( C5 C231 ) C5_=_C297( C5 C297 ) C5_=_C334( C5 C334 ) \nC5_=_C336( C5 C336 ) C5_=_C338( C5 C338 ) C5_=_C339( C5 C339 ) C5_=_C340( C5 C340 ) C5_=_C341( C5 C341 ) C5_=_C342( C5 C342 ) \nC5_=_C344( C5 C344 ) C5_=_C346( C5 C346 ) C5_=_C349( C5 C349 ) C38_=_C113( C38 C113 ) C38_=_C231( C38 C231 ) C38_=_C297( C38 C297 ) \nC38_=_C334( C38 C334 ) C38_=_C336( C38 C336 ) C38_=_C338( C38 C338 ) C38_=_C339( C38 C339 ) C38_=_C340( C38 C340 ) C38_=_C341( C38 C341 ) \nC38_=_C342( C38 C342 ) C38_=_C344( C38 C344 ) C38_=_C346( C38 C346 ) C38_=_C349( C38 C349 ) C65_=_C157( C65 C157 ) C65_=_C195( C65 C195 ) \nC65_=_C216( C65 C216 ) C65_=_C247( C65 C247 ) C65_=_C269( C65 C269 ) C65_=_C405( C65 C405 ) C65_=_C495( C65 C495 ) C65_=_C515( C65 C515 ) \nC65_=_C556( C65 C556 ) C65_=_C611( C65 C611 ) C65_=_C617( C65 C617 ) C65_=_C622( C65 C622 ) C65_=_C624( C65 C624 ) C84_=_C94( C84 C94 ) \nC84_=_C105( C84 C105 ) C84_=_C106( C84 C106 ) C84_=_C107( C84 C107 ) C84_=_C108( C84 C108 ) C84_=_C109( C84 C109 ) C84_=_C110( C84 C110 ) \nC84_=_C113( C84 C113 ) C84_=_C114( C84 C114 ) C84_=_C116( C84 C116 ) C84_=_C117( C84 C117 ) C84_=_C118( C84 C118 ) C84_=_C119( C84 C119 ) \nC84_=_C120( C84 C120 ) C84_=_C121( C84 C121 ) C84_=_C122( C84 C122 ) C84_=_C123( C84 C123 ) C84_=_C125( C84 C125 ) C84_=_C126( C84 C126 ) \nC84_=_C127( C84 C127 ) C84_=_C129( C84 C129 ) C84_=_C130( C84 C130 ) C84_=_C131( C84 C131 ) C84_=_C132( C84 C132 ) C84_=_C134( C84 C134 ) \nC84_=_C135( C84 C135 ) C94_=_C145( C94 C145 ) C94_=_C171( C94 C171 ) C94_=_C225( C94 C225 ) C94_=_C288( C94 C288 ) C94_=_C306( C94 C306 ) \nC94_=_C358( C94 C358 ) C94_=_C369( C94 C369 ) C94_=_C380( C94 C380 ) C94_=_C415( C94 C415 ) C94_=_C425( C94 C425 ) C94_=_C435( C94 C435 ) \nC94_=_C462( C94 C462 ) C94_=_C521( C94 C521 ) C94_=_C527( C94 C527 ) C94_=_C535( C94 C535 ) C94_=_C548( C94 C548 ) C94_=_C549( C94 C549 ) \nC94_=_C550( C94 C550 ) C94_=_C551( C94 C551 ) C94_=_C553( C94 C553 ) C94_=_C554( C94 C554 ) C94_=_C555( C94 C555 ) C94_=_C556( C94 C556 ) \nC105_=_C106( C105 C106 ) C105_=_C107( C105 C107 ) C105_=_C108( C105 C108 ) C105_=_C109( C105 C109 ) C105_=_C110( C105 C110 ) C105_=_C113( C105 C113 ) \nC105_=_C114( C105 C114 ) C105_=_C116( C105 C116 ) C105_=_C117( C105 C117 ) C105_=_C118( C105 C118 ) C105_=_C119( C105 C119 ) C105_=_C120( C105 C120 ) \nC105_=_C121( C105 C121 ) C105_=_C122( C105 C122 ) C105_=_C123( C105 C123 ) C105_=_C125( C105 C125 ) C105_=_C126( C105 C126 ) C105_=_C127( C105 C127 ) \nC105_=_C129( C105 C129 ) C105_=_C130( C105 C130 ) C105_=_C131( C105 C131 ) C105_=_C132( C105 C132 ) C105_=_C134( C105 C134 ) C105_=_C135( C105 C135 ) \nC105_=_C145( C105 C145 ) C105_=_C153( C105 C153 ) C105_=_C156( C105 C156 ) C105_=_C157( C105 C157 ) C106_=_C107( C106 C107 ) C106_=_C108( C106 C108 ) \nC106_=_C109( C106 C109 ) C106_=_C110( C106 C110 ) C106_=_C113( C106 C113 ) C106_=_C114( C106 C114 ) C106_=_C116( C106 C116 ) C106_=_C117( C106 C117 ) \nC106_=_C118( C106 C118 ) C106_=_C119( C106 C119 ) C106_=_C120( C106 C120 ) C106_=_C121( C106 C121 ) C106_=_C122( C106 C122 ) C106_=_C123( C106 C123 ) \nC106_=_C125( C106 C125 ) C106_=_C126( C106 C126 ) C106_=_C127( C106 C127 ) C106_=_C129( C106 C129 ) C106_=_C130( C106 C130 ) C106_=_C131( C106 C131 ) \nC106_=_C132( C106 C132 ) C106_=_C134( C106 C134 ) C106_=_C135( C106 C135 ) C106_=_C171( C106 C171 ) C106_=_C178( C106 C178 ) C107_=_C108( C107 C108 ) \nC107_=_C109( C107 C109 ) C107_=_C110( C107 C110 ) C107_=_C113( C107 C113 ) C107_=_C114( C107 C114 ) C107_=_C116( C107 C116 ) C107_=_C117( C107 C117 ) \nC107_=_C118( C107 C118 ) C107_=_C119( C107 C119 ) C107_=_C120( C107 C120 ) C107_=_C121( C107 C121 ) C107_=_C122( C107 C122 ) C107_=_C123( C107 C123 ) \nC107_=_C125( C107 C125 ) C107_=_C126( C107 C126 ) C107_=_C127( C107 C127 ) C107_=_C129( C107 C129 ) C107_=_C130( C107 C130 ) C107_=_C131( C107 C131 ) \nC107_=_C132( C107 C132 ) C107_=_C134( C107 C134 ) C107_=_C135( C107 C135 ) C107_=_C216( C107 C216 ) C108_=_C109( C108 C109 ) C108_=_C110( C108 C110 ) \nC108_=_C113( C108 C113 ) C108_=_C114( C108 C114 ) C108_=_C116( C108 C116 ) C108_=_C117( C108 C117 ) C108_=_C118( C108 C118 ) C108_=_C119( C108 C119 ) \nC108_=_C120( C108 C120 ) C108_=_C121( C108 C121 ) C108_=_C122( C108 C122 ) C108_=_C123( C108 C123 ) C108_=_C125( C108 C125 ) C108_=_C126( C108 C126 ) \nC108_=_C127( C108 C127 ) C108_=_C129( C108 C129 ) C108_=_C130( C108 C130 ) C108_=_C131( C108 C131 ) C108_=_C132( C108 C132 ) C108_=_C134( C108 C134 ) \nC108_=_C135( C108 C135 ) C108_=_C225( C108 C225 ) C109_=_C110( C109 C110 ) C109_=_C113( C109 C113 ) C109_=_C114( C109 C114 ) C109_=_C116( C109 C116 ) \nC109_=_C117( C109 C117 ) C109_=_C118( C109 C118 ) C109_=_C119( C109 C119 ) C109_=_C120( C109 C120 ) C109_=_C121( C109 C121 ) C109_=_C122( C109 C122 ) \nC109_=_C123( C109 C123 ) C109_=_C125( C109 C125 ) C109_=_C126( C109 C126 ) C109_=_C127( C109 C127 ) C109_=_C129( C109 C129 ) C109_=_C130( C109 C130 ) \nC109_=_C131( C109 C131 ) C109_=_C132( C109 C132 ) C109_=_C134( C109 C134 ) C109_=_C135( C109 C135 ) C109_=_C231( C109 C231 ) C109_=_C244( C109 C244 ) \nC109_=_C246( C109 C246 ) C109_=_C247( C109 C247 ) C110_=_C113( C110 C113 ) C110_=_C114( C110 C114 ) C110_=_C116( C110 C116 ) C110_=_C117( C110 C117 ) \nC110_=_C118( C110 C118 ) C110_=_C119( C110 C119 ) C110_=_C120( C110 C120 ) C110_=_C121( C110 C121 ) C110_=_C122( C110 C122 ) C110_=_C123( C110 C123 ) \nC110_=_C125( C110 C125 ) C110_=_C126( C110 C126 ) C110_=_C127( C110 C127 ) C110_=_C129( C110 C129 ) C110_=_C130( C110 C130 ) C110_=_C131( C110 C131 ) \nC110_=_C132( C110 C132 ) C110_=_C134( C110 C134 ) C110_=_C135( C110 C135 ) C110_=_C332( C110 C332 ) C110_=_C333( C110 C333 ) C113_=_C114( C113 C114 ) \nC113_=_C116( C113 C116 ) C113_=_C117( C113 C117 ) C113_=_C118( C113 C118 ) C113_=_C119( C113 C119 ) C113_=_C120( C113 C120 ) C113_=_C121( C113 C121 ) \nC113_=_C122( C113 C122 ) C113_=_C123( C113 C123 ) C113_=_C125( C113 C125 ) C113_=_C126( C113 C126 ) C113_=_C127( C113 C127 ) C113_=_C129( C113 C129 ) \nC113_=_C130( C113 C130 ) C113_=_C131( C113 C131 ) C113_=_C132( C113 C132 ) C113_=_C134( C113 C134 ) C113_=_C135( C113 C135 ) C113_=_C231( C113 C231 ) \nC113_=_C297( C113 C297 ) C113_=_C334( C113 C334 ) C113_=_C336( C113 C336 ) C113_=_C338( C113 C338 ) C113_=_C339( C113 C339 ) C113_=_C340( C113 C340 ) \nC113_=_C341( C113 C341 ) C113_=_C342( C113 C342 ) C113_=_C344( C113 C344 ) C113_=_C346( C113 C346 ) C113_=_C349( C113 C349 ) C114_=_C116( C114 C116 ) \nC114_=_C117( C114 C117 ) C114_=_C118( C114 C118 ) C114_=_C119( C114 C119 ) C114_=_C120( C114 C120 ) C114_=_C121( C114 C121 ) C114_=_C122( C114 C122 ) \nC114_=_C123( C114 C123 ) C114_=_C125( C114 C125 ) C114_=_C126( C114 C126 ) C114_=_C127( C114 C127 ) C114_=_C129( C114 C129 ) C114_=_C130( C114 C130 ) \nC114_=_C131(</w:t>
      </w:r>
    </w:p>
    <w:p>
      <w:pPr>
        <w:pStyle w:val="PreformattedText"/>
        <w:bidi w:val="0"/>
        <w:spacing w:before="0" w:after="0"/>
        <w:jc w:val="left"/>
        <w:rPr/>
      </w:pPr>
      <w:r>
        <w:rPr/>
        <w:t xml:space="preserve"> </w:t>
      </w:r>
      <w:r>
        <w:rPr/>
        <w:t>C114 C131 ) C114_=_C132( C114 C132 ) C114_=_C134( C114 C134 ) C114_=_C135( C114 C135 ) C114_=_C334( C114 C334 ) C114_=_C358( C114 C358 ) \nC114_=_C361( C114 C361 ) C116_=_C117( C116 C117 ) C116_=_C118( C116 C118 ) C116_=_C119( C116 C119 ) C116_=_C120( C116 C120 ) C116_=_C121( C116 C121 ) \nC116_=_C122( C116 C122 ) C116_=_C123( C116 C123 ) C116_=_C125( C116 C125 ) C116_=_C126( C116 C126 ) C116_=_C127( C116 C127 ) C116_=_C129( C116 C129 ) \nC116_=_C130( C116 C130 ) C116_=_C131( C116 C131 ) C116_=_C132( C116 C132 ) C116_=_C134( C116 C134 ) C116_=_C135( C116 C135 ) C116_=_C369( C116 C369 ) \nC117_=_C118( C117 C118 ) C117_=_C119( C117 C119 ) C117_=_C120( C117 C120 ) C117_=_C121( C117 C121 ) C117_=_C122( C117 C122 ) C117_=_C123( C117 C123 ) \nC117_=_C125( C117 C125 ) C117_=_C126( C117 C126 ) C117_=_C127( C117 C127 ) C117_=_C129( C117 C129 ) C117_=_C130( C117 C130 ) C117_=_C131( C117 C131 ) \nC117_=_C132( C117 C132 ) C117_=_C134( C117 C134 ) C117_=_C135( C117 C135 ) C117_=_C405( C117 C405 ) C118_=_C119( C118 C119 ) C118_=_C120( C118 C120 ) \nC118_=_C121( C118 C121 ) C118_=_C122( C118 C122 ) C118_=_C123( C118 C123 ) C118_=_C125( C118 C125 ) C118_=_C126( C118 C126 ) C118_=_C127( C118 C127 ) \nC118_=_C129( C118 C129 ) C118_=_C130( C118 C130 ) C118_=_C131( C118 C131 ) C118_=_C132( C118 C132 ) C118_=_C134( C118 C134 ) C118_=_C135( C118 C135 ) \nC118_=_C338( C118 C338 ) C118_=_C425( C118 C425 ) C119_=_C120( C119 C120 ) C119_=_C121( C119 C121 ) C119_=_C122( C119 C122 ) C119_=_C123( C119 C123 ) \nC119_=_C125( C119 C125 ) C119_=_C126( C119 C126 ) C119_=_C127( C119 C127 ) C119_=_C129( C119 C129 ) C119_=_C130( C119 C130 ) C119_=_C131( C119 C131 ) \nC119_=_C132( C119 C132 ) C119_=_C134( C119 C134 ) C119_=_C135( C119 C135 ) C119_=_C435( C119 C435 ) C120_=_C121( C120 C121 ) C120_=_C122( C120 C122 ) \nC120_=_C123( C120 C123 ) C120_=_C125( C120 C125 ) C120_=_C126( C120 C126 ) C120_=_C127( C120 C127 ) C120_=_C129( C120 C129 ) C120_=_C130( C120 C130 ) \nC120_=_C131( C120 C131 ) C120_=_C132( C120 C132 ) C120_=_C134( C120 C134 ) C120_=_C135( C120 C135 ) C120_=_C342( C120 C342 ) C120_=_C495( C120 C495 ) \nC121_=_C122( C121 C122 ) C121_=_C123( C121 C123 ) C121_=_C125( C121 C125 ) C121_=_C126( C121 C126 ) C121_=_C127( C121 C127 ) C121_=_C129( C121 C129 ) \nC121_=_C130( C121 C130 ) C121_=_C131( C121 C131 ) C121_=_C132( C121 C132 ) C121_=_C134( C121 C134 ) C121_=_C135( C121 C135 ) C121_=_C515( C121 C515 ) \nC122_=_C123( C122 C123 ) C122_=_C125( C122 C125 ) C122_=_C126( C122 C126 ) C122_=_C127( C122 C127 ) C122_=_C129( C122 C129 ) C122_=_C130( C122 C130 ) \nC122_=_C131( C122 C131 ) C122_=_C132( C122 C132 ) C122_=_C134( C122 C134 ) C122_=_C135( C122 C135 ) C122_=_C527( C122 C527 ) C123_=_C125( C123 C125 ) \nC123_=_C126( C123 C126 ) C123_=_C127( C123 C127 ) C123_=_C129( C123 C129 ) C123_=_C130( C123 C130 ) C123_=_C131( C123 C131 ) C123_=_C132( C123 C132 ) \nC123_=_C134( C123 C134 ) C123_=_C135( C123 C135 ) C125_=_C126( C125 C126 ) C125_=_C127( C125 C127 ) C125_=_C129( C125 C129 ) C125_=_C130( C125 C130 ) \nC125_=_C131( C125 C131 ) C125_=_C132( C125 C132 ) C125_=_C134( C125 C134 ) C125_=_C135( C125 C135 ) C126_=_C127( C126 C127 ) C126_=_C129( C126 C129 ) \nC126_=_C130( C126 C130 ) C126_=_C131( C126 C131 ) C126_=_C132( C126 C132 ) C126_=_C134( C126 C134 ) C126_=_C135( C126 C135 ) C126_=_C579( C126 C579 ) \nC127_=_C129( C127 C129 ) C127_=_C130( C127 C130 ) C127_=_C131( C127 C131 ) C127_=_C132( C127 C132 ) C127_=_C134( C127 C134 ) C127_=_C135( C127 C135 ) \nC127_=_C592( C127 C592 ) C127_=_C593( C127 C593 ) C129_=_C130( C129 C130 ) C129_=_C131( C129 C131 ) C129_=_C132( C129 C132 ) C129_=_C134( C129 C134 ) \nC129_=_C135( C129 C135 ) C130_=_C131( C130 C131 ) C130_=_C132( C130 C132 ) C130_=_C134( C130 C134 ) C130_=_C135( C130 C135 ) C130_=_C346( C130 C346 ) \nC130_=_C548( C130 C548 ) C131_=_C132( C131 C132 ) C131_=_C134( C131 C134 ) C131_=_C135( C131 C135 ) C131_=_C605( C131 C605 ) C131_=_C609( C131 C609 ) \nC131_=_C611( C131 C611 ) C132_=_C134( C132 C134 ) C132_=_C135( C132 C135 ) C132_=_C153( C132 C153 ) C132_=_C244( C132 C244 ) C132_=_C314( C132 C314 ) \nC132_=_C332( C132 C332 ) C132_=_C361( C132 C361 ) C132_=_C505( C132 C505 ) C132_=_C543( C132 C543 ) C132_=_C553( C132 C553 ) C132_=_C584( C132 C584 ) \nC132_=_C592( C132 C592 ) C132_=_C605( C132 C605 ) C132_=_C615( C132 C615 ) C132_=_C618( C132 C618 ) C134_=_C135( C134 C135 ) C134_=_C349( C134 C349 ) \nC134_=_C555( C134 C555 ) C134_=_C623( C134 C623 ) C134_=_C624( C134 C624 ) C135_=_C156( C135 C156 ) C135_=_C178( C135 C178 ) C135_=_C246( C135 C246 ) \nC135_=_C316( C135 C316 ) C135_=_C333( C135 C333 ) C135_=_C387( C135 C387 ) C135_=_C573( C135 C573 ) C135_=_C579( C135 C579 ) C135_=_C593( C135 C593 ) \nC135_=_C609( C135 C609 ) C135_=_C623( C135 C623 ) C145_=_C153( C145 C153 ) C145_=_C156( C145 C156 ) C145_=_C157( C145 C157 ) C145_=_C171( C145 C171 ) \nC145_=_C225( C145 C225 ) C145_=_C288( C145 C288 ) C145_=_C306( C145 C306 ) C145_=_C358( C145 C358 ) C145_=_C369( C145 C369 ) C145_=_C380( C145 C380 ) \nC145_=_C415( C145 C415 ) C145_=_C425( C145 C425 ) C145_=_C435( C145 C435 ) C145_=_C462( C145 C462 ) C145_=_C521( C145 C521 ) C145_=_C527( C145 C527 ) \nC145_=_C535( C145 C535 ) C145_=_C548( C145 C548 ) C145_=_C549( C145 C549 ) C145_=_C550( C145 C550 ) C145_=_C551( C145 C551 ) C145_=_C553( C145 C553 ) \nC145_=_C554( C145 C554 ) C145_=_C555( C145 C555 ) C145_=_C556( C145 C556 ) C153_=_C156( C153 C156 ) C153_=_C157( C153 C157 ) C153_=_C244( C153 C244 ) \nC153_=_C314( C153 C314 ) C153_=_C332( C153 C332 ) C153_=_C361( C153 C361 ) C153_=_C505( C153 C505 ) C153_=_C543( C153 C543 ) C153_=_C553( C153 C553 ) \nC153_=_C584( C153 C584 ) C153_=_C592( C153 C592 ) C153_=_C605( C153 C605 ) C153_=_C615( C153 C615 ) C153_=_C618( C153 C618 ) C156_=_C157( C156 C157 ) \nC156_=_C178( C156 C178 ) C156_=_C246( C156 C246 ) C156_=_C316( C156 C316 ) C156_=_C333( C156 C333 ) C156_=_C387( C156 C387 ) C156_=_C573( C156 C573 ) \nC156_=_C579( C156 C579 ) C156_=_C593( C156 C593 ) C156_=_C609( C156 C609 ) C156_=_C623( C156 C623 ) C157_=_C195( C157 C195 ) C157_=_C216( C157 C216 ) \nC157_=_C247( C157 C247 ) C157_=_C269( C157 C269 ) C157_=_C405( C157 C405 ) C157_=_C495( C157 C495 ) C157_=_C515( C157 C515 ) C157_=_C556( C157 C556 ) \nC157_=_C611( C157 C611 ) C157_=_C617( C157 C617 ) C157_=_C622( C157 C622 ) C157_=_C624( C157 C624 ) C171_=_C178( C171 C178 ) C171_=_C225( C171 C225 ) \nC171_=_C288( C171 C288 ) C171_=_C306( C171 C306 ) C171_=_C358( C171 C358 ) C171_=_C369( C171 C369 ) C171_=_C380( C171 C380 ) C171_=_C415( C171 C415 ) \nC171_=_C425( C171 C425 ) C171_=_C435( C171 C435 ) C171_=_C462( C171 C462 ) C171_=_C521( C171 C521 ) C171_=_C527( C171 C527 ) C171_=_C535( C171 C535 ) \nC171_=_C548( C171 C548 ) C171_=_C549( C171 C549 ) C171_=_C550( C171 C550 ) C171_=_C551( C171 C551 ) C171_=_C553( C171 C553 ) C171_=_C554( C171 C554 ) \nC171_=_C555( C171 C555 ) C171_=_C556( C171 C556 ) C178_=_C246( C178 C246 ) C178_=_C316( C178 C316 ) C178_=_C333( C178 C333 ) C178_=_C387( C178 C387 ) \nC178_=_C573( C178 C573 ) C178_=_C579( C178 C579 ) C178_=_C593( C178 C593 ) C178_=_C609( C178 C609 ) C178_=_C623( C178 C623 ) C195_=_C216( C195 C216 ) \nC195_=_C247( C195 C247 ) C195_=_C269( C195 C269 ) C195_=_C405( C195 C405 ) C195_=_C495( C195 C495 ) C195_=_C515( C195 C515 ) C195_=_C556( C195 C556 ) \nC195_=_C611( C195 C611 ) C195_=_C617( C195 C617 ) C195_=_C622( C195 C622 ) C195_=_C624( C195 C624 ) C216_=_C247( C216 C247 ) C216_=_C269( C216 C269 ) \nC216_=_C405( C216 C405 ) C216_=_C495( C216 C495 ) C216_=_C515( C216 C515 ) C216_=_C556( C216 C556 ) C216_=_C611( C216 C611 ) C216_=_C617( C216 C617 ) \nC216_=_C622( C216 C622 ) C216_=_C624( C216 C624 ) C225_=_C288( C225 C288 ) C225_=_C306( C225 C306 ) C225_=_C358( C225 C358 ) C225_=_C369( C225 C369 ) \nC225_=_C380( C225 C380 ) C225_=_C415( C225 C415 ) C225_=_C425( C225 C425 ) C225_=_C435( C225 C435 ) C225_=_C462( C225 C462 ) C225_=_C521( C225 C521 ) \nC225_=_C527( C225 C527 ) C225_=_C535( C225 C535 ) C225_=_C548( C225 C548 ) C225_=_C549( C225 C549 ) C225_=_C550( C225 C550 ) C225_=_C551( C225 C551 ) \nC225_=_C553( C225 C553 ) C225_=_C554( C225 C554 ) C225_=_C555( C225 C555 ) C225_=_C556( C225 C556 ) C231_=_C244( C231 C244 ) C231_=_C246( C231 C246 ) \nC231_=_C247( C231 C247 ) C231_=_C297( C231 C297 ) C231_=_C334( C231 C334 ) C231_=_C336( C231 C336 ) C231_=_C338( C231 C338 ) C231_=_C339( C231 C339 ) \nC231_=_C340( C231 C340 ) C231_=_C341( C231 C341 ) C231_=_C342( C231 C342 ) C231_=_C344( C231 C344 ) C231_=_C346( C231 C346 ) C231_=_C349( C231 C349 ) \nC244_=_C246( C244 C246 ) C244_=_C247( C244 C247 ) C244_=_C314( C244 C314 ) C244_=_C332( C244 C332 ) C244_=_C361( C244 C361 ) C244_=_C505( C244 C505 ) \nC244_=_C543( C244 C543 ) C244_=_C553( C244 C553 ) C244_=_C584( C244 C584 ) C244_=_C592( C244 C592 ) C244_=_C605( C244 C605 ) C244_=_C615( C244 C615 ) \nC244_=_C618( C244 C618 ) C246_=_C247( C246 C247 ) C246_=_C316( C246 C316 ) C246_=_C333( C246 C333 ) C246_=_C387( C246 C387 ) C246_=_C573( C246 C573 ) \nC246_=_C579( C246 C579 ) C246_=_C593( C246 C593 ) C246_=_C609( C246 C609 ) C246_=_C623( C246 C623 ) C247_=_C269( C247 C269 ) C247_=_C405( C247 C405 ) \nC247_=_C495( C247 C495 ) C247_=_C515( C247 C515 ) C247_=_C556( C247 C556 ) C247_=_C611( C247 C611 ) C247_=_C617( C247 C617 ) C247_=_C622( C247 C622 ) \nC247_=_C624( C247 C624 ) C269_=_C405( C269 C405 ) C269_=_C495( C269 C495 ) C269_=_C515( C269 C515 ) C269_=_C556( C269 C556 ) C269_=_C611( C269 C611 ) \nC269_=_C617( C269 C617 ) C269_=_C622( C269 C622 ) C269_=_C624( C269 C624 ) C288_=_C306( C288 C306 ) C288_=_C358( C288 C358 ) C288_=_C369( C288 C369 ) \nC288_=_C380( C288 C380 ) C288_=_C415( C288 C415 ) C288_=_C425( C288 C425 ) C288_=_C435( C288 C435 ) C288_=_C462( C288 C462 ) C288_=_C521( C288 C521 ) \nC288_=_C527( C288 C527 ) C288_=_C535( C288 C535 ) C288_=_C548( C288 C548 ) C288_=_C549( C288 C549 ) C288_=_C550( C288 C550 ) C288_=_C551( C288 C551 ) \nC288_=_C553( C288 C553 ) C288_=_C554(</w:t>
      </w:r>
    </w:p>
    <w:p>
      <w:pPr>
        <w:pStyle w:val="PreformattedText"/>
        <w:bidi w:val="0"/>
        <w:spacing w:before="0" w:after="0"/>
        <w:jc w:val="left"/>
        <w:rPr/>
      </w:pPr>
      <w:r>
        <w:rPr/>
        <w:t xml:space="preserve"> </w:t>
      </w:r>
      <w:r>
        <w:rPr/>
        <w:t>C288 C554 ) C288_=_C555( C288 C555 ) C288_=_C556( C288 C556 ) C297_=_C306( C297 C306 ) C297_=_C314( C297 C314 ) \nC297_=_C316( C297 C316 ) C297_=_C334( C297 C334 ) C297_=_C336( C297 C336 ) C297_=_C338( C297 C338 ) C297_=_C339( C297 C339 ) C297_=_C340( C297 C340 ) \nC297_=_C341( C297 C341 ) C297_=_C342( C297 C342 ) C297_=_C344( C297 C344 ) C297_=_C346( C297 C346 ) C297_=_C349( C297 C349 ) C306_=_C314( C306 C314 ) \nC306_=_C316( C306 C316 ) C306_=_C358( C306 C358 ) C306_=_C369( C306 C369 ) C306_=_C380( C306 C380 ) C306_=_C415( C306 C415 ) C306_=_C425( C306 C425 ) \nC306_=_C435( C306 C435 ) C306_=_C462( C306 C462 ) C306_=_C521( C306 C521 ) C306_=_C527( C306 C527 ) C306_=_C535( C306 C535 ) C306_=_C548( C306 C548 ) \nC306_=_C549( C306 C549 ) C306_=_C550( C306 C550 ) C306_=_C551( C306 C551 ) C306_=_C553( C306 C553 ) C306_=_C554( C306 C554 ) C306_=_C555( C306 C555 ) \nC306_=_C556( C306 C556 ) C314_=_C316( C314 C316 ) C314_=_C332( C314 C332 ) C314_=_C361( C314 C361 ) C314_=_C505( C314 C505 ) C314_=_C543( C314 C543 ) \nC314_=_C553( C314 C553 ) C314_=_C584( C314 C584 ) C314_=_C592( C314 C592 ) C314_=_C605( C314 C605 ) C314_=_C615( C314 C615 ) C314_=_C618( C314 C618 ) \nC316_=_C333( C316 C333 ) C316_=_C387( C316 C387 ) C316_=_C573( C316 C573 ) C316_=_C579( C316 C579 ) C316_=_C593( C316 C593 ) C316_=_C609( C316 C609 ) \nC316_=_C623( C316 C623 ) C332_=_C333( C332 C333 ) C332_=_C361( C332 C361 ) C332_=_C505( C332 C505 ) C332_=_C543( C332 C543 ) C332_=_C553( C332 C553 ) \nC332_=_C584( C332 C584 ) C332_=_C592( C332 C592 ) C332_=_C605( C332 C605 ) C332_=_C615( C332 C615 ) C332_=_C618( C332 C618 ) C333_=_C387( C333 C387 ) \nC333_=_C573( C333 C573 ) C333_=_C579( C333 C579 ) C333_=_C593( C333 C593 ) C333_=_C609( C333 C609 ) C333_=_C623( C333 C623 ) C334_=_C336( C334 C336 ) \nC334_=_C338( C334 C338 ) C334_=_C339( C334 C339 ) C334_=_C340( C334 C340 ) C334_=_C341( C334 C341 ) C334_=_C342( C334 C342 ) C334_=_C344( C334 C344 ) \nC334_=_C346( C334 C346 ) C334_=_C349( C334 C349 ) C334_=_C358( C334 C358 ) C334_=_C361( C334 C361 ) C336_=_C338( C336 C338 ) C336_=_C339( C336 C339 ) \nC336_=_C340( C336 C340 ) C336_=_C341( C336 C341 ) C336_=_C342( C336 C342 ) C336_=_C344( C336 C344 ) C336_=_C346( C336 C346 ) C336_=_C349( C336 C349 ) \nC336_=_C380( C336 C380 ) C336_=_C387( C336 C387 ) C338_=_C339( C338 C339 ) C338_=_C340( C338 C340 ) C338_=_C341( C338 C341 ) C338_=_C342( C338 C342 ) \nC338_=_C344( C338 C344 ) C338_=_C346( C338 C346 ) C338_=_C349( C338 C349 ) C338_=_C425( C338 C425 ) C339_=_C340( C339 C340 ) C339_=_C341( C339 C341 ) \nC339_=_C342( C339 C342 ) C339_=_C344( C339 C344 ) C339_=_C346( C339 C346 ) C339_=_C349( C339 C349 ) C340_=_C341( C340 C341 ) C340_=_C342( C340 C342 ) \nC340_=_C344( C340 C344 ) C340_=_C346( C340 C346 ) C340_=_C349( C340 C349 ) C340_=_C462( C340 C462 ) C341_=_C342( C341 C342 ) C341_=_C344( C341 C344 ) \nC341_=_C346( C341 C346 ) C341_=_C349( C341 C349 ) C342_=_C344( C342 C344 ) C342_=_C346( C342 C346 ) C342_=_C349( C342 C349 ) C342_=_C495( C342 C495 ) \nC344_=_C346( C344 C346 ) C344_=_C349( C344 C349 ) C344_=_C535( C344 C535 ) C344_=_C543( C344 C543 ) C346_=_C349( C346 C349 ) C346_=_C548( C346 C548 ) \nC349_=_C555( C349 C555 ) C349_=_C623( C349 C623 ) C349_=_C624( C349 C624 ) C358_=_C361( C358 C361 ) C358_=_C369( C358 C369 ) C358_=_C380( C358 C380 ) \nC358_=_C415( C358 C415 ) C358_=_C425( C358 C425 ) C358_=_C435( C358 C435 ) C358_=_C462( C358 C462 ) C358_=_C521( C358 C521 ) C358_=_C527( C358 C527 ) \nC358_=_C535( C358 C535 ) C358_=_C548( C358 C548 ) C358_=_C549( C358 C549 ) C358_=_C550( C358 C550 ) C358_=_C551( C358 C551 ) C358_=_C553( C358 C553 ) \nC358_=_C554( C358 C554 ) C358_=_C555( C358 C555 ) C358_=_C556( C358 C556 ) C361_=_C505( C361 C505 ) C361_=_C543( C361 C543 ) C361_=_C553( C361 C553 ) \nC361_=_C584( C361 C584 ) C361_=_C592( C361 C592 ) C361_=_C605( C361 C605 ) C361_=_C615( C361 C615 ) C361_=_C618( C361 C618 ) C369_=_C380( C369 C380 ) \nC369_=_C415( C369 C415 ) C369_=_C425( C369 C425 ) C369_=_C435( C369 C435 ) C369_=_C462( C369 C462 ) C369_=_C521( C369 C521 ) C369_=_C527( C369 C527 ) \nC369_=_C535( C369 C535 ) C369_=_C548( C369 C548 ) C369_=_C549( C369 C549 ) C369_=_C550( C369 C550 ) C369_=_C551( C369 C551 ) C369_=_C553( C369 C553 ) \nC369_=_C554( C369 C554 ) C369_=_C555( C369 C555 ) C369_=_C556( C369 C556 ) C380_=_C387( C380 C387 ) C380_=_C415( C380 C415 ) C380_=_C425( C380 C425 ) \nC380_=_C435( C380 C435 ) C380_=_C462( C380 C462 ) C380_=_C521( C380 C521 ) C380_=_C527( C380 C527 ) C380_=_C535( C380 C535 ) C380_=_C548( C380 C548 ) \nC380_=_C549( C380 C549 ) C380_=_C550( C380 C550 ) C380_=_C551( C380 C551 ) C380_=_C553( C380 C553 ) C380_=_C554( C380 C554 ) C380_=_C555( C380 C555 ) \nC380_=_C556( C380 C556 ) C387_=_C573( C387 C573 ) C387_=_C579( C387 C579 ) C387_=_C593( C387 C593 ) C387_=_C609( C387 C609 ) C387_=_C623( C387 C623 ) \nC405_=_C495( C405 C495 ) C405_=_C515( C405 C515 ) C405_=_C556( C405 C556 ) C405_=_C611( C405 C611 ) C405_=_C617( C405 C617 ) C405_=_C622( C405 C622 ) \nC405_=_C624( C405 C624 ) C415_=_C425( C415 C425 ) C415_=_C435( C415 C435 ) C415_=_C462( C415 C462 ) C415_=_C521( C415 C521 ) C415_=_C527( C415 C527 ) \nC415_=_C535( C415 C535 ) C415_=_C548( C415 C548 ) C415_=_C549( C415 C549 ) C415_=_C550( C415 C550 ) C415_=_C551( C415 C551 ) C415_=_C553( C415 C553 ) \nC415_=_C554( C415 C554 ) C415_=_C555( C415 C555 ) C415_=_C556( C415 C556 ) C425_=_C435( C425 C435 ) C425_=_C462( C425 C462 ) C425_=_C521( C425 C521 ) \nC425_=_C527( C425 C527 ) C425_=_C535( C425 C535 ) C425_=_C548( C425 C548 ) C425_=_C549( C425 C549 ) C425_=_C550( C425 C550 ) C425_=_C551( C425 C551 ) \nC425_=_C553( C425 C553 ) C425_=_C554( C425 C554 ) C425_=_C555( C425 C555 ) C425_=_C556( C425 C556 ) C435_=_C462( C435 C462 ) C435_=_C521( C435 C521 ) \nC435_=_C527( C435 C527 ) C435_=_C535( C435 C535 ) C435_=_C548( C435 C548 ) C435_=_C549( C435 C549 ) C435_=_C550( C435 C550 ) C435_=_C551( C435 C551 ) \nC435_=_C553( C435 C553 ) C435_=_C554( C435 C554 ) C435_=_C555( C435 C555 ) C435_=_C556( C435 C556 ) C462_=_C521( C462 C521 ) C462_=_C527( C462 C527 ) \nC462_=_C535( C462 C535 ) C462_=_C548( C462 C548 ) C462_=_C549( C462 C549 ) C462_=_C550( C462 C550 ) C462_=_C551( C462 C551 ) C462_=_C553( C462 C553 ) \nC462_=_C554( C462 C554 ) C462_=_C555( C462 C555 ) C462_=_C556( C462 C556 ) C495_=_C515( C495 C515 ) C495_=_C556( C495 C556 ) C495_=_C611( C495 C611 ) \nC495_=_C617( C495 C617 ) C495_=_C622( C495 C622 ) C495_=_C624( C495 C624 ) C505_=_C543( C505 C543 ) C505_=_C553( C505 C553 ) C505_=_C584( C505 C584 ) \nC505_=_C592( C505 C592 ) C505_=_C605( C505 C605 ) C505_=_C615( C505 C615 ) C505_=_C618( C505 C618 ) C515_=_C556( C515 C556 ) C515_=_C611( C515 C611 ) \nC515_=_C617( C515 C617 ) C515_=_C622( C515 C622 ) C515_=_C624( C515 C624 ) C521_=_C527( C521 C527 ) C521_=_C535( C521 C535 ) C521_=_C548( C521 C548 ) \nC521_=_C549( C521 C549 ) C521_=_C550( C521 C550 ) C521_=_C551( C521 C551 ) C521_=_C553( C521 C553 ) C521_=_C554( C521 C554 ) C521_=_C555( C521 C555 ) \nC521_=_C556( C521 C556 ) C527_=_C535( C527 C535 ) C527_=_C548( C527 C548 ) C527_=_C549( C527 C549 ) C527_=_C550( C527 C550 ) C527_=_C551( C527 C551 ) \nC527_=_C553( C527 C553 ) C527_=_C554( C527 C554 ) C527_=_C555( C527 C555 ) C527_=_C556( C527 C556 ) C535_=_C543( C535 C543 ) C535_=_C548( C535 C548 ) \nC535_=_C549( C535 C549 ) C535_=_C550( C535 C550 ) C535_=_C551( C535 C551 ) C535_=_C553( C535 C553 ) C535_=_C554( C535 C554 ) C535_=_C555( C535 C555 ) \nC535_=_C556( C535 C556 ) C543_=_C553( C543 C553 ) C543_=_C584( C543 C584 ) C543_=_C592( C543 C592 ) C543_=_C605( C543 C605 ) C543_=_C615( C543 C615 ) \nC543_=_C618( C543 C618 ) C548_=_C549( C548 C549 ) C548_=_C550( C548 C550 ) C548_=_C551( C548 C551 ) C548_=_C553( C548 C553 ) C548_=_C554( C548 C554 ) \nC548_=_C555( C548 C555 ) C548_=_C556( C548 C556 ) C549_=_C550( C549 C550 ) C549_=_C551( C549 C551 ) C549_=_C553( C549 C553 ) C549_=_C554( C549 C554 ) \nC549_=_C555( C549 C555 ) C549_=_C556( C549 C556 ) C550_=_C551( C550 C551 ) C550_=_C553( C550 C553 ) C550_=_C554( C550 C554 ) C550_=_C555( C550 C555 ) \nC550_=_C556( C550 C556 ) C551_=_C553( C551 C553 ) C551_=_C554( C551 C554 ) C551_=_C555( C551 C555 ) C551_=_C556( C551 C556 ) C553_=_C554( C553 C554 ) \nC553_=_C555( C553 C555 ) C553_=_C556( C553 C556 ) C553_=_C584( C553 C584 ) C553_=_C592( C553 C592 ) C553_=_C605( C553 C605 ) C553_=_C615( C553 C615 ) \nC553_=_C618( C553 C618 ) C554_=_C555( C554 C555 ) C554_=_C556( C554 C556 ) C554_=_C618( C554 C618 ) C554_=_C622( C554 C622 ) C555_=_C556( C555 C556 ) \nC555_=_C623( C555 C623 ) C555_=_C624( C555 C624 ) C556_=_C611( C556 C611 ) C556_=_C617( C556 C617 ) C556_=_C622( C556 C622 ) C556_=_C624( C556 C624 ) \nC573_=_C579( C573 C579 ) C573_=_C593( C573 C593 ) C573_=_C609( C573 C609 ) C573_=_C623( C573 C623 ) C579_=_C593( C579 C593 ) C579_=_C609( C579 C609 ) \nC579_=_C623( C579 C623 ) C584_=_C592( C584 C592 ) C584_=_C605( C584 C605 ) C584_=_C615( C584 C615 ) C584_=_C618( C584 C618 ) C592_=_C593( C592 C593 ) \nC592_=_C605( C592 C605 ) C592_=_C615( C592 C615 ) C592_=_C618( C592 C618 ) C593_=_C609( C593 C609 ) C593_=_C623( C593 C623 ) C605_=_C609( C605 C609 ) \nC605_=_C611( C605 C611 ) C605_=_C615( C605 C615 ) C605_=_C618( C605 C618 ) C609_=_C611( C609 C611 ) C609_=_C623( C609 C623 ) C611_=_C617( C611 C617 ) \nC611_=_C622( C611 C622 ) C611_=_C624( C611 C624 ) C615_=_C617( C615 C617 ) C615_=_C618( C615 C618 ) C617_=_C622( C617 C622 ) C617_=_C624( C617 C624 ) \nC618_=_C622( C618 C622 ) C622_=_C624( C622 C624 ) C623_=_C624( C623 C624 ) "];22-&gt;27[label="95: C5 C38 C65 C84 C94 \nC105 C106 C107 C108 C109 C110 \nC114 C116 C117 C118 C119 C120 \nC121 C122 C123 C125 C126 C127 \nC129 C130 C131 C134 C145 C153 \nC156 C157 C171 C178 C195 C216 \nC225 C231 C244 C246 C247 C269 \nC288 C297 C306 C314 C316 C332 \nC333 C334 C336 C338 C339 C340 \nC341 C342 C344 C346 C349 C358 \nC361 C369 C380 C387 C405 C415 \nC425 C435 C462 C495 C505 C515 \nC521 C527 C535 C543 C548 C549 \nC550 C551 C554</w:t>
      </w:r>
    </w:p>
    <w:p>
      <w:pPr>
        <w:pStyle w:val="PreformattedText"/>
        <w:bidi w:val="0"/>
        <w:spacing w:before="0" w:after="0"/>
        <w:jc w:val="left"/>
        <w:rPr/>
      </w:pPr>
      <w:r>
        <w:rPr/>
        <w:t xml:space="preserve"> </w:t>
      </w:r>
      <w:r>
        <w:rPr/>
        <w:t>C555 C573 C579 \nC584 C592 C593 C605 C609 C611 \nC615 C617 C618 C622 C623 C624 \n860: C5_=_C38 ,C5_=_C231 ,C5_=_C297 ,C5_=_C334 ,C5_=_C336 ,\nC5_=_C338 ,C5_=_C339 ,C5_=_C340 ,C5_=_C341 ,C5_=_C342 ,C5_=_C344 ,\nC5_=_C346 ,C5_=_C349 ,C38_=_C231 ,C38_=_C297 ,C38_=_C334 ,C38_=_C336 ,\nC38_=_C338 ,C38_=_C339 ,C38_=_C340 ,C38_=_C341 ,C38_=_C342 ,C38_=_C344 ,\nC38_=_C346 ,C38_=_C349 ,C65_=_C157 ,C65_=_C195 ,C65_=_C216 ,C65_=_C247 ,\nC65_=_C269 ,C65_=_C405 ,C65_=_C495 ,C65_=_C515 ,C65_=_C611 ,C65_=_C617 ,\nC65_=_C622 ,C65_=_C624 ,C84_=_C94 ,C84_=_C105 ,C84_=_C106 ,C84_=_C107 ,\nC84_=_C108 ,C84_=_C109 ,C84_=_C110 ,C84_=_C114 ,C84_=_C116 ,C84_=_C117 ,\nC84_=_C118 ,C84_=_C119 ,C84_=_C120 ,C84_=_C121 ,C84_=_C122 ,C84_=_C123 ,\nC84_=_C125 ,C84_=_C126 ,C84_=_C127 ,C84_=_C129 ,C84_=_C130 ,C84_=_C131 ,\nC84_=_C134 ,C94_=_C145 ,C94_=_C171 ,C94_=_C225 ,C94_=_C288 ,C94_=_C306 ,\nC94_=_C358 ,C94_=_C369 ,C94_=_C380 ,C94_=_C415 ,C94_=_C425 ,C94_=_C435 ,\nC94_=_C462 ,C94_=_C521 ,C94_=_C527 ,C94_=_C535 ,C94_=_C548 ,C94_=_C549 ,\nC94_=_C550 ,C94_=_C551 ,C94_=_C554 ,C94_=_C555 ,C105_=_C106 ,C105_=_C107 ,\nC105_=_C108 ,C105_=_C109 ,C105_=_C110 ,C105_=_C114 ,C105_=_C116 ,C105_=_C117 ,\nC105_=_C118 ,C105_=_C119 ,C105_=_C120 ,C105_=_C121 ,C105_=_C122 ,C105_=_C123 ,\nC105_=_C125 ,C105_=_C126 ,C105_=_C127 ,C105_=_C129 ,C105_=_C130 ,C105_=_C131 ,\nC105_=_C134 ,C105_=_C145 ,C105_=_C153 ,C105_=_C156 ,C105_=_C157 ,C106_=_C107 ,\nC106_=_C108 ,C106_=_C109 ,C106_=_C110 ,C106_=_C114 ,C106_=_C116 ,C106_=_C117 ,\nC106_=_C118 ,C106_=_C119 ,C106_=_C120 ,C106_=_C121 ,C106_=_C122 ,C106_=_C123 ,\nC106_=_C125 ,C106_=_C126 ,C106_=_C127 ,C106_=_C129 ,C106_=_C130 ,C106_=_C131 ,\nC106_=_C134 ,C106_=_C171 ,C106_=_C178 ,C107_=_C108 ,C107_=_C109 ,C107_=_C110 ,\nC107_=_C114 ,C107_=_C116 ,C107_=_C117 ,C107_=_C118 ,C107_=_C119 ,C107_=_C120 ,\nC107_=_C121 ,C107_=_C122 ,C107_=_C123 ,C107_=_C125 ,C107_=_C126 ,C107_=_C127 ,\nC107_=_C129 ,C107_=_C130 ,C107_=_C131 ,C107_=_C134 ,C107_=_C216 ,C108_=_C109 ,\nC108_=_C110 ,C108_=_C114 ,C108_=_C116 ,C108_=_C117 ,C108_=_C118 ,C108_=_C119 ,\nC108_=_C120 ,C108_=_C121 ,C108_=_C122 ,C108_=_C123 ,C108_=_C125 ,C108_=_C126 ,\nC108_=_C127 ,C108_=_C129 ,C108_=_C130 ,C108_=_C131 ,C108_=_C134 ,C108_=_C225 ,\nC109_=_C110 ,C109_=_C114 ,C109_=_C116 ,C109_=_C117 ,C109_=_C118 ,C109_=_C119 ,\nC109_=_C120 ,C109_=_C121 ,C109_=_C122 ,C109_=_C123 ,C109_=_C125 ,C109_=_C126 ,\nC109_=_C127 ,C109_=_C129 ,C109_=_C130 ,C109_=_C131 ,C109_=_C134 ,C109_=_C231 ,\nC109_=_C244 ,C109_=_C246 ,C109_=_C247 ,C110_=_C114 ,C110_=_C116 ,C110_=_C117 ,\nC110_=_C118 ,C110_=_C119 ,C110_=_C120 ,C110_=_C121 ,C110_=_C122 ,C110_=_C123 ,\nC110_=_C125 ,C110_=_C126 ,C110_=_C127 ,C110_=_C129 ,C110_=_C130 ,C110_=_C131 ,\nC110_=_C134 ,C110_=_C332 ,C110_=_C333 ,C114_=_C116 ,C114_=_C117 ,C114_=_C118 ,\nC114_=_C119 ,C114_=_C120 ,C114_=_C121 ,C114_=_C122 ,C114_=_C123 ,C114_=_C125 ,\nC114_=_C126 ,C114_=_C127 ,C114_=_C129 ,C114_=_C130 ,C114_=_C131 ,C114_=_C134 ,\nC114_=_C334 ,C114_=_C358 ,C114_=_C361 ,C116_=_C117 ,C116_=_C118 ,C116_=_C119 ,\nC116_=_C120 ,C116_=_C121 ,C116_=_C122 ,C116_=_C123 ,C116_=_C125 ,C116_=_C126 ,\nC116_=_C127 ,C116_=_C129 ,C116_=_C130 ,C116_=_C131 ,C116_=_C134 ,C116_=_C369 ,\nC117_=_C118 ,C117_=_C119 ,C117_=_C120 ,C117_=_C121 ,C117_=_C122 ,C117_=_C123 ,\nC117_=_C125 ,C117_=_C126 ,C117_=_C127 ,C117_=_C129 ,C117_=_C130 ,C117_=_C131 ,\nC117_=_C134 ,C117_=_C405 ,C118_=_C119 ,C118_=_C120 ,C118_=_C121 ,C118_=_C122 ,\nC118_=_C123 ,C118_=_C125 ,C118_=_C126 ,C118_=_C127 ,C118_=_C129 ,C118_=_C130 ,\nC118_=_C131 ,C118_=_C134 ,C118_=_C338 ,C118_=_C425 ,C119_=_C120 ,C119_=_C121 ,\nC119_=_C122 ,C119_=_C123 ,C119_=_C125 ,C119_=_C126 ,C119_=_C127 ,C119_=_C129 ,\nC119_=_C130 ,C119_=_C131 ,C119_=_C134 ,C119_=_C435 ,C120_=_C121 ,C120_=_C122 ,\nC120_=_C123 ,C120_=_C125 ,C120_=_C126 ,C120_=_C127 ,C120_=_C129 ,C120_=_C130 ,\nC120_=_C131 ,C120_=_C134 ,C120_=_C342 ,C120_=_C495 ,C121_=_C122 ,C121_=_C123 ,\nC121_=_C125 ,C121_=_C126 ,C121_=_C127 ,C121_=_C129 ,C121_=_C130 ,C121_=_C131 ,\nC121_=_C134 ,C121_=_C515 ,C122_=_C123 ,C122_=_C125 ,C122_=_C126 ,C122_=_C127 ,\nC122_=_C129 ,C122_=_C130 ,C122_=_C131 ,C122_=_C134 ,C122_=_C527 ,C123_=_C125 ,\nC123_=_C126 ,C123_=_C127 ,C123_=_C129 ,C123_=_C130 ,C123_=_C131 ,C123_=_C134 ,\nC125_=_C126 ,C125_=_C127 ,C125_=_C129 ,C125_=_C130 ,C125_=_C131 ,C125_=_C134 ,\nC126_=_C127 ,C126_=_C129 ,C126_=_C130 ,C126_=_C131 ,C126_=_C134 ,C126_=_C579 ,\nC127_=_C129 ,C127_=_C130 ,C127_=_C131 ,C127_=_C134 ,C127_=_C592 ,C127_=_C593 ,\nC129_=_C130 ,C129_=_C131 ,C129_=_C134 ,C130_=_C131 ,C130_=_C134 ,C130_=_C346 ,\nC130_=_C548 ,C131_=_C134 ,C131_=_C605 ,C131_=_C609 ,C131_=_C611 ,C134_=_C349 ,\nC134_=_C555 ,C134_=_C623 ,C134_=_C624 ,C145_=_C153 ,C145_=_C156 ,C145_=_C157 ,\nC145_=_C171 ,C145_=_C225 ,C145_=_C288 ,C145_=_C306 ,C145_=_C358 ,C145_=_C369 ,\nC145_=_C380 ,C145_=_C415 ,C145_=_C425 ,C145_=_C435 ,C145_=_C462 ,C145_=_C521 ,\nC145_=_C527 ,C145_=_C535 ,C145_=_C548 ,C145_=_C549 ,C145_=_C550 ,C145_=_C551 ,\nC145_=_C554 ,C145_=_C555 ,C153_=_C156 ,C153_=_C157 ,C153_=_C244 ,C153_=_C314 ,\nC153_=_C332 ,C153_=_C361 ,C153_=_C505 ,C153_=_C543 ,C153_=_C584 ,C153_=_C592 ,\nC153_=_C605 ,C153_=_C615 ,C153_=_C618 ,C156_=_C157 ,C156_=_C178 ,C156_=_C246 ,\nC156_=_C316 ,C156_=_C333 ,C156_=_C387 ,C156_=_C573 ,C156_=_C579 ,C156_=_C593 ,\nC156_=_C609 ,C156_=_C623 ,C157_=_C195 ,C157_=_C216 ,C157_=_C247 ,C157_=_C269 ,\nC157_=_C405 ,C157_=_C495 ,C157_=_C515 ,C157_=_C611 ,C157_=_C617 ,C157_=_C622 ,\nC157_=_C624 ,C171_=_C178 ,C171_=_C225 ,C171_=_C288 ,C171_=_C306 ,C171_=_C358 ,\nC171_=_C369 ,C171_=_C380 ,C171_=_C415 ,C171_=_C425 ,C171_=_C435 ,C171_=_C462 ,\nC171_=_C521 ,C171_=_C527 ,C171_=_C535 ,C171_=_C548 ,C171_=_C549 ,C171_=_C550 ,\nC171_=_C551 ,C171_=_C554 ,C171_=_C555 ,C178_=_C246 ,C178_=_C316 ,C178_=_C333 ,\nC178_=_C387 ,C178_=_C573 ,C178_=_C579 ,C178_=_C593 ,C178_=_C609 ,C178_=_C623 ,\nC195_=_C216 ,C195_=_C247 ,C195_=_C269 ,C195_=_C405 ,C195_=_C495 ,C195_=_C515 ,\nC195_=_C611 ,C195_=_C617 ,C195_=_C622 ,C195_=_C624 ,C216_=_C247 ,C216_=_C269 ,\nC216_=_C405 ,C216_=_C495 ,C216_=_C515 ,C216_=_C611 ,C216_=_C617 ,C216_=_C622 ,\nC216_=_C624 ,C225_=_C288 ,C225_=_C306 ,C225_=_C358 ,C225_=_C369 ,C225_=_C380 ,\nC225_=_C415 ,C225_=_C425 ,C225_=_C435 ,C225_=_C462 ,C225_=_C521 ,C225_=_C527 ,\nC225_=_C535 ,C225_=_C548 ,C225_=_C549 ,C225_=_C550 ,C225_=_C551 ,C225_=_C554 ,\nC225_=_C555 ,C231_=_C244 ,C231_=_C246 ,C231_=_C247 ,C231_=_C297 ,C231_=_C334 ,\nC231_=_C336 ,C231_=_C338 ,C231_=_C339 ,C231_=_C340 ,C231_=_C341 ,C231_=_C342 ,\nC231_=_C344 ,C231_=_C346 ,C231_=_C349 ,C244_=_C246 ,C244_=_C247 ,C244_=_C314 ,\nC244_=_C332 ,C244_=_C361 ,C244_=_C505 ,C244_=_C543 ,C244_=_C584 ,C244_=_C592 ,\nC244_=_C605 ,C244_=_C615 ,C244_=_C618 ,C246_=_C247 ,C246_=_C316 ,C246_=_C333 ,\nC246_=_C387 ,C246_=_C573 ,C246_=_C579 ,C246_=_C593 ,C246_=_C609 ,C246_=_C623 ,\nC247_=_C269 ,C247_=_C405 ,C247_=_C495 ,C247_=_C515 ,C247_=_C611 ,C247_=_C617 ,\nC247_=_C622 ,C247_=_C624 ,C269_=_C405 ,C269_=_C495 ,C269_=_C515 ,C269_=_C611 ,\nC269_=_C617 ,C269_=_C622 ,C269_=_C624 ,C288_=_C306 ,C288_=_C358 ,C288_=_C369 ,\nC288_=_C380 ,C288_=_C415 ,C288_=_C425 ,C288_=_C435 ,C288_=_C462 ,C288_=_C521 ,\nC288_=_C527 ,C288_=_C535 ,C288_=_C548 ,C288_=_C549 ,C288_=_C550 ,C288_=_C551 ,\nC288_=_C554 ,C288_=_C555 ,C297_=_C306 ,C297_=_C314 ,C297_=_C316 ,C297_=_C334 ,\nC297_=_C336 ,C297_=_C338 ,C297_=_C339 ,C297_=_C340 ,C297_=_C341 ,C297_=_C342 ,\nC297_=_C344 ,C297_=_C346 ,C297_=_C349 ,C306_=_C314 ,C306_=_C316 ,C306_=_C358 ,\nC306_=_C369 ,C306_=_C380 ,C306_=_C415 ,C306_=_C425 ,C306_=_C435 ,C306_=_C462 ,\nC306_=_C521 ,C306_=_C527 ,C306_=_C535 ,C306_=_C548 ,C306_=_C549 ,C306_=_C550 ,\nC306_=_C551 ,C306_=_C554 ,C306_=_C555 ,C314_=_C316 ,C314_=_C332 ,C314_=_C361 ,\nC314_=_C505 ,C314_=_C543 ,C314_=_C584 ,C314_=_C592 ,C314_=_C605 ,C314_=_C615 ,\nC314_=_C618 ,C316_=_C333 ,C316_=_C387 ,C316_=_C573 ,C316_=_C579 ,C316_=_C593 ,\nC316_=_C609 ,C316_=_C623 ,C332_=_C333 ,C332_=_C361 ,C332_=_C505 ,C332_=_C543 ,\nC332_=_C584 ,C332_=_C592 ,C332_=_C605 ,C332_=_C615 ,C332_=_C618 ,C333_=_C387 ,\nC333_=_C573 ,C333_=_C579 ,C333_=_C593 ,C333_=_C609 ,C333_=_C623 ,C334_=_C336 ,\nC334_=_C338 ,C334_=_C339 ,C334_=_C340 ,C334_=_C341 ,C334_=_C342 ,C334_=_C344 ,\nC334_=_C346 ,C334_=_C349 ,C334_=_C358 ,C334_=_C361 ,C336_=_C338 ,C336_=_C339 ,\nC336_=_C340 ,C336_=_C341 ,C336_=_C342 ,C336_=_C344 ,C336_=_C346 ,C336_=_C349 ,\nC336_=_C380 ,C336_=_C387 ,C338_=_C339 ,C338_=_C340 ,C338_=_C341 ,C338_=_C342 ,\nC338_=_C344 ,C338_=_C346 ,C338_=_C349 ,C338_=_C425 ,C339_=_C340 ,C339_=_C341 ,\nC339_=_C342 ,C339_=_C344 ,C339_=_C346 ,C339_=_C349 ,C340_=_C341 ,C340_=_C342 ,\nC340_=_C344 ,C340_=_C346 ,C340_=_C349 ,C340_=_C462 ,C341_=_C342 ,C341_=_C344 ,\nC341_=_C346 ,C341_=_C349 ,C342_=_C344 ,C342_=_C346 ,C342_=_C349 ,C342_=_C495 ,\nC344_=_C346 ,C344_=_C349 ,C344_=_C535 ,C344_=_C543 ,C346_=_C349 ,C346_=_C548 ,\nC349_=_C555 ,C349_=_C623 ,C349_=_C624 ,C358_=_C361 ,C358_=_C369 ,C358_=_C380 ,\nC358_=_C415 ,C358_=_C425 ,C358_=_C435 ,C358_=_C462 ,C358_=_C521 ,C358_=_C527 ,\nC358_=_C535 ,C358_=_C548 ,C358_=_C549 ,C358_=_C550 ,C358_=_C551 ,C358_=_C554 ,\nC358_=_C555 ,C361_=_C505 ,C361_=_C543 ,C361_=_C584 ,C361_=_C592 ,C361_=_C605 ,\nC361_=_C615 ,C361_=_C618 ,C369_=_C380 ,C369_=_C415 ,C369_=_C425 ,C369_=_C435 ,\nC369_=_C462 ,C369_=_C521 ,C369_=_C527 ,C369_=_C535 ,C369_=_C548 ,C369_=_C549 ,\nC369_=_C550 ,C369_=_C551 ,C369_=_C554 ,C369_=_C555 ,C380_=_C387 ,C380_=_C415 ,\nC380_=_C425 ,C380_=_C435 ,C380_=_C462 ,C380_=_C521 ,C380_=_C527 ,C380_=_C535 ,\nC380_=_C548 ,C380_=_C549 ,C380_=_C550 ,C380_=_C551 ,C380_=_C554 ,C380_=_C555 ,\nC387_=_C573 ,C387_=_C579 ,C387_=_C593 ,C387_=_C609 ,C387_=_C623 ,C405_=_C495 ,\nC405_=_C515 ,C405_=_C611 ,C405_=_C617 ,C405_=_C622 ,C405_=_C624 ,C415_=_C425 ,\nC415_=_C435 ,C415_=_C462 ,C415_=_C521 ,C415_=_C527 ,C415_=_C535 ,C415_=_C548 ,\nC415_=_C549 ,C415_=_C550 ,C415_=_C551 ,C415_=_C554 ,C415_=_C555 ,C425_=_C435 ,\nC425_=_C462 ,C425_=_C521 ,C425_=_C527 ,C425_=_C535 ,C425_=_C548 ,C425_=_C549 ,\nC425_=_C550</w:t>
      </w:r>
    </w:p>
    <w:p>
      <w:pPr>
        <w:pStyle w:val="PreformattedText"/>
        <w:bidi w:val="0"/>
        <w:spacing w:before="0" w:after="0"/>
        <w:jc w:val="left"/>
        <w:rPr/>
      </w:pPr>
      <w:r>
        <w:rPr/>
        <w:t xml:space="preserve"> </w:t>
      </w:r>
      <w:r>
        <w:rPr/>
        <w:t>,C425_=_C551 ,C425_=_C554 ,C425_=_C555 ,C435_=_C462 ,C435_=_C521 ,\nC435_=_C527 ,C435_=_C535 ,C435_=_C548 ,C435_=_C549 ,C435_=_C550 ,C435_=_C551 ,\nC435_=_C554 ,C435_=_C555 ,C462_=_C521 ,C462_=_C527 ,C462_=_C535 ,C462_=_C548 ,\nC462_=_C549 ,C462_=_C550 ,C462_=_C551 ,C462_=_C554 ,C462_=_C555 ,C495_=_C515 ,\nC495_=_C611 ,C495_=_C617 ,C495_=_C622 ,C495_=_C624 ,C505_=_C543 ,C505_=_C584 ,\nC505_=_C592 ,C505_=_C605 ,C505_=_C615 ,C505_=_C618 ,C515_=_C611 ,C515_=_C617 ,\nC515_=_C622 ,C515_=_C624 ,C521_=_C527 ,C521_=_C535 ,C521_=_C548 ,C521_=_C549 ,\nC521_=_C550 ,C521_=_C551 ,C521_=_C554 ,C521_=_C555 ,C527_=_C535 ,C527_=_C548 ,\nC527_=_C549 ,C527_=_C550 ,C527_=_C551 ,C527_=_C554 ,C527_=_C555 ,C535_=_C543 ,\nC535_=_C548 ,C535_=_C549 ,C535_=_C550 ,C535_=_C551 ,C535_=_C554 ,C535_=_C555 ,\nC543_=_C584 ,C543_=_C592 ,C543_=_C605 ,C543_=_C615 ,C543_=_C618 ,C548_=_C549 ,\nC548_=_C550 ,C548_=_C551 ,C548_=_C554 ,C548_=_C555 ,C549_=_C550 ,C549_=_C551 ,\nC549_=_C554 ,C549_=_C555 ,C550_=_C551 ,C550_=_C554 ,C550_=_C555 ,C551_=_C554 ,\nC551_=_C555 ,C554_=_C555 ,C554_=_C618 ,C554_=_C622 ,C555_=_C623 ,C555_=_C624 ,\nC573_=_C579 ,C573_=_C593 ,C573_=_C609 ,C573_=_C623 ,C579_=_C593 ,C579_=_C609 ,\nC579_=_C623 ,C584_=_C592 ,C584_=_C605 ,C584_=_C615 ,C584_=_C618 ,C592_=_C593 ,\nC592_=_C605 ,C592_=_C615 ,C592_=_C618 ,C593_=_C609 ,C593_=_C623 ,C605_=_C609 ,\nC605_=_C611 ,C605_=_C615 ,C605_=_C618 ,C609_=_C611 ,C609_=_C623 ,C611_=_C617 ,\nC611_=_C622 ,C611_=_C624 ,C615_=_C617 ,C615_=_C618 ,C617_=_C622 ,C617_=_C624 ,\nC618_=_C622 ,C622_=_C624 ,C623_=_C624 ,"];28[shape=box, label="id:28 level: 2\n145: C0 C1 C2 C3 C4 \nC5 C6 C7 C8 C11 C12 \nC20 C28 C34 C47 C67 C68 \nC83 C85 C90 C97 C98 C104 \nC105 C109 C114 C120 C126 C134 \nC136 C137 C140 C141 C143 C144 \nC145 C146 C147 C148 C150 C152 \nC153 C156 C157 C167 C177 C180 \nC187 C194 C197 C207 C211 C215 \nC221 C228 C231 C232 C233 C235 \nC236 C237 C238 C239 C240 C241 \nC243 C244 C245 C246 C247 C251 \nC257 C268 C272 C277 C279 C282 \nC290 C307 C315 C317 C326 C334 \nC342 C349 C351 C352 C353 C355 \nC356 C358 C360 C361 C362 C363 \nC382 C383 C399 C419 C423 C427 \nC433 C438 C442 C448 C458 C466 \nC474 C477 C484 C486 C487 C489 \nC490 C491 C495 C500 C508 C513 \nC534 C538 C544 C547 C554 C555 \nC563 C564 C571 C574 C575 C576 \nC578 C579 C580 C582 C584 C585 \nC596 C598 C608 C618 C620 C622 \nC623 C624 \n1455: C0_=_C1( C0 C1 ) C0_=_C2( C0 C2 ) C0_=_C3( C0 C3 ) C0_=_C4( C0 C4 ) C0_=_C5( C0 C5 ) \nC0_=_C6( C0 C6 ) C0_=_C7( C0 C7 ) C0_=_C8( C0 C8 ) C0_=_C11( C0 C11 ) C0_=_C12( C0 C12 ) C0_=_C67( C0 C67 ) \nC0_=_C68( C0 C68 ) C0_=_C83( C0 C83 ) C1_=_C2( C1 C2 ) C1_=_C3( C1 C3 ) C1_=_C4( C1 C4 ) C1_=_C5( C1 C5 ) \nC1_=_C6( C1 C6 ) C1_=_C7( C1 C7 ) C1_=_C8( C1 C8 ) C1_=_C11( C1 C11 ) C1_=_C12( C1 C12 ) C1_=_C85( C1 C85 ) \nC1_=_C90( C1 C90 ) C1_=_C97( C1 C97 ) C1_=_C98( C1 C98 ) C1_=_C104( C1 C104 ) C2_=_C3( C2 C3 ) C2_=_C4( C2 C4 ) \nC2_=_C5( C2 C5 ) C2_=_C6( C2 C6 ) C2_=_C7( C2 C7 ) C2_=_C8( C2 C8 ) C2_=_C11( C2 C11 ) C2_=_C12( C2 C12 ) \nC2_=_C68( C2 C68 ) C2_=_C109( C2 C109 ) C2_=_C180( C2 C180 ) C2_=_C231( C2 C231 ) C2_=_C232( C2 C232 ) C2_=_C233( C2 C233 ) \nC2_=_C235( C2 C235 ) C2_=_C236( C2 C236 ) C2_=_C237( C2 C237 ) C2_=_C238( C2 C238 ) C2_=_C239( C2 C239 ) C2_=_C240( C2 C240 ) \nC2_=_C241( C2 C241 ) C2_=_C243( C2 C243 ) C2_=_C244( C2 C244 ) C2_=_C245( C2 C245 ) C2_=_C246( C2 C246 ) C2_=_C247( C2 C247 ) \nC3_=_C4( C3 C4 ) C3_=_C5( C3 C5 ) C3_=_C6( C3 C6 ) C3_=_C7( C3 C7 ) C3_=_C8( C3 C8 ) C3_=_C11( C3 C11 ) \nC3_=_C12( C3 C12 ) C3_=_C251( C3 C251 ) C3_=_C257( C3 C257 ) C3_=_C268( C3 C268 ) C4_=_C5( C4 C5 ) C4_=_C6( C4 C6 ) \nC4_=_C7( C4 C7 ) C4_=_C8( C4 C8 ) C4_=_C11( C4 C11 ) C4_=_C12( C4 C12 ) C4_=_C140( C4 C140 ) C4_=_C272( C4 C272 ) \nC4_=_C277( C4 C277 ) C4_=_C279( C4 C279 ) C5_=_C6( C5 C6 ) C5_=_C7( C5 C7 ) C5_=_C8( C5 C8 ) C5_=_C11( C5 C11 ) \nC5_=_C12( C5 C12 ) C5_=_C231( C5 C231 ) C5_=_C334( C5 C334 ) C5_=_C342( C5 C342 ) C5_=_C349( C5 C349 ) C6_=_C7( C6 C7 ) \nC6_=_C8( C6 C8 ) C6_=_C11( C6 C11 ) C6_=_C12( C6 C12 ) C6_=_C141( C6 C141 ) C6_=_C232( C6 C232 ) C6_=_C353( C6 C353 ) \nC6_=_C423( C6 C423 ) C6_=_C427( C6 C427 ) C7_=_C8( C7 C8 ) C7_=_C11( C7 C11 ) C7_=_C12( C7 C12 ) C7_=_C233( C7 C233 ) \nC7_=_C433( C7 C433 ) C7_=_C438( C7 C438 ) C7_=_C442( C7 C442 ) C8_=_C11( C8 C11 ) C8_=_C12( C8 C12 ) C8_=_C474( C8 C474 ) \nC8_=_C477( C8 C477 ) C11_=_C12( C11 C12 ) C11_=_C28( C11 C28 ) C11_=_C47( C11 C47 ) C11_=_C98( C11 C98 ) C11_=_C279( C11 C279 ) \nC11_=_C307( C11 C307 ) C11_=_C326( C11 C326 ) C11_=_C383( C11 C383 ) C11_=_C427( C11 C427 ) C11_=_C438( C11 C438 ) C11_=_C448( C11 C448 ) \nC11_=_C466( C11 C466 ) C11_=_C486( C11 C486 ) C11_=_C500( C11 C500 ) C11_=_C538( C11 C538 ) C11_=_C580( C11 C580 ) C11_=_C582( C11 C582 ) \nC11_=_C584( C11 C584 ) C11_=_C585( C11 C585 ) C12_=_C150( C12 C150 ) C12_=_C241( C12 C241 ) C12_=_C582( C12 C582 ) C20_=_C28( C20 C28 ) \nC20_=_C34( C20 C34 ) C20_=_C114( C20 C114 ) C20_=_C187( C20 C187 ) C20_=_C197( C20 C197 ) C20_=_C251( C20 C251 ) C20_=_C272( C20 C272 ) \nC20_=_C282( C20 C282 ) C20_=_C317( C20 C317 ) C20_=_C334( C20 C334 ) C20_=_C351( C20 C351 ) C20_=_C352( C20 C352 ) C20_=_C353( C20 C353 ) \nC20_=_C355( C20 C355 ) C20_=_C356( C20 C356 ) C20_=_C358( C20 C358 ) C20_=_C360( C20 C360 ) C20_=_C361( C20 C361 ) C20_=_C362( C20 C362 ) \nC20_=_C363( C20 C363 ) C28_=_C34( C28 C34 ) C28_=_C47( C28 C47 ) C28_=_C98( C28 C98 ) C28_=_C279( C28 C279 ) C28_=_C307( C28 C307 ) \nC28_=_C326( C28 C326 ) C28_=_C383( C28 C383 ) C28_=_C427( C28 C427 ) C28_=_C438( C28 C438 ) C28_=_C448( C28 C448 ) C28_=_C466( C28 C466 ) \nC28_=_C486( C28 C486 ) C28_=_C500( C28 C500 ) C28_=_C538( C28 C538 ) C28_=_C580( C28 C580 ) C28_=_C582( C28 C582 ) C28_=_C584( C28 C584 ) \nC28_=_C585( C28 C585 ) C34_=_C83( C34 C83 ) C34_=_C104( C34 C104 ) C34_=_C134( C34 C134 ) C34_=_C194( C34 C194 ) C34_=_C245( C34 C245 ) \nC34_=_C315( C34 C315 ) C34_=_C349( C34 C349 ) C34_=_C419( C34 C419 ) C34_=_C442( C34 C442 ) C34_=_C534( C34 C534 ) C34_=_C547( C34 C547 ) \nC34_=_C555( C34 C555 ) C34_=_C563( C34 C563 ) C34_=_C585( C34 C585 ) C34_=_C596( C34 C596 ) C34_=_C608( C34 C608 ) C34_=_C623( C34 C623 ) \nC34_=_C624( C34 C624 ) C47_=_C98( C47 C98 ) C47_=_C279( C47 C279 ) C47_=_C307( C47 C307 ) C47_=_C326( C47 C326 ) C47_=_C383( C47 C383 ) \nC47_=_C427( C47 C427 ) C47_=_C438( C47 C438 ) C47_=_C448( C47 C448 ) C47_=_C466( C47 C466 ) C47_=_C486( C47 C486 ) C47_=_C500( C47 C500 ) \nC47_=_C538( C47 C538 ) C47_=_C580( C47 C580 ) C47_=_C582( C47 C582 ) C47_=_C584( C47 C584 ) C47_=_C585( C47 C585 ) C67_=_C68( C67 C68 ) \nC67_=_C83( C67 C83 ) C67_=_C85( C67 C85 ) C67_=_C105( C67 C105 ) C67_=_C136( C67 C136 ) C67_=_C137( C67 C137 ) C67_=_C140( C67 C140 ) \nC67_=_C141( C67 C141 ) C67_=_C143( C67 C143 ) C67_=_C144( C67 C144 ) C67_=_C145( C67 C145 ) C67_=_C146( C67 C146 ) C67_=_C147( C67 C147 ) \nC67_=_C148( C67 C148 ) C67_=_C150( C67 C150 ) C67_=_C152( C67 C152 ) C67_=_C153( C67 C153 ) C67_=_C156( C67 C156 ) C67_=_C157( C67 C157 ) \nC68_=_C83( C68 C83 ) C68_=_C109( C68 C109 ) C68_=_C180( C68 C180 ) C68_=_C231( C68 C231 ) C68_=_C232( C68 C232 ) C68_=_C233( C68 C233 ) \nC68_=_C235( C68 C235 ) C68_=_C236( C68 C236 ) C68_=_C237( C68 C237 ) C68_=_C238( C68 C238 ) C68_=_C239( C68 C239 ) C68_=_C240( C68 C240 ) \nC68_=_C241( C68 C241 ) C68_=_C243( C68 C243 ) C68_=_C244( C68 C244 ) C68_=_C245( C68 C245 ) C68_=_C246( C68 C246 ) C68_=_C247( C68 C247 ) \nC83_=_C104( C83 C104 ) C83_=_C134( C83 C134 ) C83_=_C194( C83 C194 ) C83_=_C245( C83 C245 ) C83_=_C315( C83 C315 ) C83_=_C349( C83 C349 ) \nC83_=_C419( C83 C419 ) C83_=_C442( C83 C442 ) C83_=_C534( C83 C534 ) C83_=_C547( C83 C547 ) C83_=_C555( C83 C555 ) C83_=_C563( C83 C563 ) \nC83_=_C585( C83 C585 ) C83_=_C596( C83 C596 ) C83_=_C608( C83 C608 ) C83_=_C623( C83 C623 ) C83_=_C624( C83 C624 ) C85_=_C90( C85 C90 ) \nC85_=_C97( C85 C97 ) C85_=_C98( C85 C98 ) C85_=_C104( C85 C104 ) C85_=_C105( C85 C105 ) C85_=_C136( C85 C136 ) C85_=_C137( C85 C137 ) \nC85_=_C140( C85 C140 ) C85_=_C141( C85 C141 ) C85_=_C143( C85 C143 ) C85_=_C144( C85 C144 ) C85_=_C145( C85 C145 ) C85_=_C146( C85 C146 ) \nC85_=_C147( C85 C147 ) C85_=_C148( C85 C148 ) C85_=_C150( C85 C150 ) C85_=_C152( C85 C152 ) C85_=_C153( C85 C153 ) C85_=_C156( C85 C156 ) \nC85_=_C157( C85 C157 ) C90_=_C97( C90 C97 ) C90_=_C98( C90 C98 ) C90_=_C104( C90 C104 ) C90_=_C120( C90 C120 ) C90_=_C167( C90 C167 ) \nC90_=_C207( C90 C207 ) C90_=_C221( C90 C221 ) C90_=_C257( C90 C257 ) C90_=_C342( C90 C342 ) C90_=_C423( C90 C423 ) C90_=_C433( C90 C433 ) \nC90_=_C458( C90 C458 ) C90_=_C474( C90 C474 ) C90_=_C484( C90 C484 ) C90_=_C486( C90 C486 ) C90_=_C487( C90 C487 ) C90_=_C489( C90 C489 ) \nC90_=_C490( C90 C490 ) C90_=_C491( C90 C491 ) C90_=_C495( C90 C495 ) C97_=_C98( C97 C98 ) C97_=_C104( C97 C104 ) C97_=_C126( C97 C126 ) \nC97_=_C148( C97 C148 ) C97_=_C211( C97 C211 ) C97_=_C228( C97 C228 ) C97_=_C239( C97 C239 ) C97_=_C277( C97 C277 ) C97_=_C290( C97 C290 ) \nC97_=_C382( C97 C382 ) C97_=_C399( C97 C399 ) C97_=_C477( C97 C477 ) C97_=_C508( C97 C508 ) C97_=_C544( C97 C544 ) C97_=_C564( C97 C564 ) \nC97_=_C574( C97 C574 ) C97_=_C575( C97 C575 ) C97_=_C576( C97 C576 ) C97_=_C578( C97 C578 ) C97_=_C579( C97 C579 ) C98_=_C104( C98 C104 ) \nC98_=_C279( C98 C279 ) C98_=_C307( C98 C307 ) C98_=_C326( C98 C326 ) C98_=_C383( C98 C383 ) C98_=_C427( C98 C427 ) C98_=_C438( C98 C438 ) \nC98_=_C448( C98 C448 ) C98_=_C466( C98 C466 ) C98_=_C486( C98 C486 ) C98_=_C500( C98 C500 ) C98_=_C538( C98 C538 ) C98_=_C580( C98 C580 ) \nC98_=_C582( C98 C582 ) C98_=_C584( C98 C584 ) C98_=_C585( C98 C585 ) C104_=_C134( C104 C134 ) C104_=_C194( C104 C194 ) C104_=_C245( C104 C245 ) \nC104_=_C315( C104 C315 ) C104_=_C349( C104 C349 ) C104_=_C419( C104 C419 ) C104_=_C442( C104 C442 ) C104_=_C534( C104 C534 ) C104_=_C547( C104 C547 ) \nC104_=_C555( C104 C555 ) C104_=_C563( C104 C563 ) C104_=_C585( C104 C585 ) C104_=_C596( C104 C596 ) C104_=_C608( C104 C608 ) C104_=_C623( C104 C623 ) \nC104_=_C624(</w:t>
      </w:r>
    </w:p>
    <w:p>
      <w:pPr>
        <w:pStyle w:val="PreformattedText"/>
        <w:bidi w:val="0"/>
        <w:spacing w:before="0" w:after="0"/>
        <w:jc w:val="left"/>
        <w:rPr/>
      </w:pPr>
      <w:r>
        <w:rPr/>
        <w:t xml:space="preserve"> </w:t>
      </w:r>
      <w:r>
        <w:rPr/>
        <w:t>C104 C624 ) C105_=_C109( C105 C109 ) C105_=_C114( C105 C114 ) C105_=_C120( C105 C120 ) C105_=_C126( C105 C126 ) C105_=_C134( C105 C134 ) \nC105_=_C136( C105 C136 ) C105_=_C137( C105 C137 ) C105_=_C140( C105 C140 ) C105_=_C141( C105 C141 ) C105_=_C143( C105 C143 ) C105_=_C144( C105 C144 ) \nC105_=_C145( C105 C145 ) C105_=_C146( C105 C146 ) C105_=_C147( C105 C147 ) C105_=_C148( C105 C148 ) C105_=_C150( C105 C150 ) C105_=_C152( C105 C152 ) \nC105_=_C153( C105 C153 ) C105_=_C156( C105 C156 ) C105_=_C157( C105 C157 ) C109_=_C114( C109 C114 ) C109_=_C120( C109 C120 ) C109_=_C126( C109 C126 ) \nC109_=_C134( C109 C134 ) C109_=_C180( C109 C180 ) C109_=_C231( C109 C231 ) C109_=_C232( C109 C232 ) C109_=_C233( C109 C233 ) C109_=_C235( C109 C235 ) \nC109_=_C236( C109 C236 ) C109_=_C237( C109 C237 ) C109_=_C238( C109 C238 ) C109_=_C239( C109 C239 ) C109_=_C240( C109 C240 ) C109_=_C241( C109 C241 ) \nC109_=_C243( C109 C243 ) C109_=_C244( C109 C244 ) C109_=_C245( C109 C245 ) C109_=_C246( C109 C246 ) C109_=_C247( C109 C247 ) C114_=_C120( C114 C120 ) \nC114_=_C126( C114 C126 ) C114_=_C134( C114 C134 ) C114_=_C187( C114 C187 ) C114_=_C197( C114 C197 ) C114_=_C251( C114 C251 ) C114_=_C272( C114 C272 ) \nC114_=_C282( C114 C282 ) C114_=_C317( C114 C317 ) C114_=_C334( C114 C334 ) C114_=_C351( C114 C351 ) C114_=_C352( C114 C352 ) C114_=_C353( C114 C353 ) \nC114_=_C355( C114 C355 ) C114_=_C356( C114 C356 ) C114_=_C358( C114 C358 ) C114_=_C360( C114 C360 ) C114_=_C361( C114 C361 ) C114_=_C362( C114 C362 ) \nC114_=_C363( C114 C363 ) C120_=_C126( C120 C126 ) C120_=_C134( C120 C134 ) C120_=_C167( C120 C167 ) C120_=_C207( C120 C207 ) C120_=_C221( C120 C221 ) \nC120_=_C257( C120 C257 ) C120_=_C342( C120 C342 ) C120_=_C423( C120 C423 ) C120_=_C433( C120 C433 ) C120_=_C458( C120 C458 ) C120_=_C474( C120 C474 ) \nC120_=_C484( C120 C484 ) C120_=_C486( C120 C486 ) C120_=_C487( C120 C487 ) C120_=_C489( C120 C489 ) C120_=_C490( C120 C490 ) C120_=_C491( C120 C491 ) \nC120_=_C495( C120 C495 ) C126_=_C134( C126 C134 ) C126_=_C148( C126 C148 ) C126_=_C211( C126 C211 ) C126_=_C228( C126 C228 ) C126_=_C239( C126 C239 ) \nC126_=_C277( C126 C277 ) C126_=_C290( C126 C290 ) C126_=_C382( C126 C382 ) C126_=_C399( C126 C399 ) C126_=_C477( C126 C477 ) C126_=_C508( C126 C508 ) \nC126_=_C544( C126 C544 ) C126_=_C564( C126 C564 ) C126_=_C574( C126 C574 ) C126_=_C575( C126 C575 ) C126_=_C576( C126 C576 ) C126_=_C578( C126 C578 ) \nC126_=_C579( C126 C579 ) C134_=_C194( C134 C194 ) C134_=_C245( C134 C245 ) C134_=_C315( C134 C315 ) C134_=_C349( C134 C349 ) C134_=_C419( C134 C419 ) \nC134_=_C442( C134 C442 ) C134_=_C534( C134 C534 ) C134_=_C547( C134 C547 ) C134_=_C555( C134 C555 ) C134_=_C563( C134 C563 ) C134_=_C585( C134 C585 ) \nC134_=_C596( C134 C596 ) C134_=_C608( C134 C608 ) C134_=_C623( C134 C623 ) C134_=_C624( C134 C624 ) C136_=_C137( C136 C137 ) C136_=_C140( C136 C140 ) \nC136_=_C141( C136 C141 ) C136_=_C143( C136 C143 ) C136_=_C144( C136 C144 ) C136_=_C145( C136 C145 ) C136_=_C146( C136 C146 ) C136_=_C147( C136 C147 ) \nC136_=_C148( C136 C148 ) C136_=_C150( C136 C150 ) C136_=_C152( C136 C152 ) C136_=_C153( C136 C153 ) C136_=_C156( C136 C156 ) C136_=_C157( C136 C157 ) \nC136_=_C180( C136 C180 ) C136_=_C187( C136 C187 ) C136_=_C194( C136 C194 ) C137_=_C140( C137 C140 ) C137_=_C141( C137 C141 ) C137_=_C143( C137 C143 ) \nC137_=_C144( C137 C144 ) C137_=_C145( C137 C145 ) C137_=_C146( C137 C146 ) C137_=_C147( C137 C147 ) C137_=_C148( C137 C148 ) C137_=_C150( C137 C150 ) \nC137_=_C152( C137 C152 ) C137_=_C153( C137 C153 ) C137_=_C156( C137 C156 ) C137_=_C157( C137 C157 ) C137_=_C221( C137 C221 ) C137_=_C228( C137 C228 ) \nC140_=_C141( C140 C141 ) C140_=_C143( C140 C143 ) C140_=_C144( C140 C144 ) C140_=_C145( C140 C145 ) C140_=_C146( C140 C146 ) C140_=_C147( C140 C147 ) \nC140_=_C148( C140 C148 ) C140_=_C150( C140 C150 ) C140_=_C152( C140 C152 ) C140_=_C153( C140 C153 ) C140_=_C156( C140 C156 ) C140_=_C157( C140 C157 ) \nC140_=_C272( C140 C272 ) C140_=_C277( C140 C277 ) C140_=_C279( C140 C279 ) C141_=_C143( C141 C143 ) C141_=_C144( C141 C144 ) C141_=_C145( C141 C145 ) \nC141_=_C146( C141 C146 ) C141_=_C147( C141 C147 ) C141_=_C148( C141 C148 ) C141_=_C150( C141 C150 ) C141_=_C152( C141 C152 ) C141_=_C153( C141 C153 ) \nC141_=_C156( C141 C156 ) C141_=_C157( C141 C157 ) C141_=_C232( C141 C232 ) C141_=_C353( C141 C353 ) C141_=_C423( C141 C423 ) C141_=_C427( C141 C427 ) \nC143_=_C144( C143 C144 ) C143_=_C145( C143 C145 ) C143_=_C146( C143 C146 ) C143_=_C147( C143 C147 ) C143_=_C148( C143 C148 ) C143_=_C150( C143 C150 ) \nC143_=_C152( C143 C152 ) C143_=_C153( C143 C153 ) C143_=_C156( C143 C156 ) C143_=_C157( C143 C157 ) C143_=_C458( C143 C458 ) C143_=_C466( C143 C466 ) \nC144_=_C145( C144 C145 ) C144_=_C146( C144 C146 ) C144_=_C147( C144 C147 ) C144_=_C148( C144 C148 ) C144_=_C150( C144 C150 ) C144_=_C152( C144 C152 ) \nC144_=_C153( C144 C153 ) C144_=_C156( C144 C156 ) C144_=_C157( C144 C157 ) C144_=_C544( C144 C544 ) C144_=_C547( C144 C547 ) C145_=_C146( C145 C146 ) \nC145_=_C147( C145 C147 ) C145_=_C148( C145 C148 ) C145_=_C150( C145 C150 ) C145_=_C152( C145 C152 ) C145_=_C153( C145 C153 ) C145_=_C156( C145 C156 ) \nC145_=_C157( C145 C157 ) C145_=_C358( C145 C358 ) C145_=_C554( C145 C554 ) C145_=_C555( C145 C555 ) C146_=_C147( C146 C147 ) C146_=_C148( C146 C148 ) \nC146_=_C150( C146 C150 ) C146_=_C152( C146 C152 ) C146_=_C153( C146 C153 ) C146_=_C156( C146 C156 ) C146_=_C157( C146 C157 ) C146_=_C484( C146 C484 ) \nC146_=_C563( C146 C563 ) C147_=_C148( C147 C148 ) C147_=_C150( C147 C150 ) C147_=_C152( C147 C152 ) C147_=_C153( C147 C153 ) C147_=_C156( C147 C156 ) \nC147_=_C157( C147 C157 ) C147_=_C564( C147 C564 ) C147_=_C571( C147 C571 ) C148_=_C150( C148 C150 ) C148_=_C152( C148 C152 ) C148_=_C153( C148 C153 ) \nC148_=_C156( C148 C156 ) C148_=_C157( C148 C157 ) C148_=_C211( C148 C211 ) C148_=_C228( C148 C228 ) C148_=_C239( C148 C239 ) C148_=_C277( C148 C277 ) \nC148_=_C290( C148 C290 ) C148_=_C382( C148 C382 ) C148_=_C399( C148 C399 ) C148_=_C477( C148 C477 ) C148_=_C508( C148 C508 ) C148_=_C544( C148 C544 ) \nC148_=_C564( C148 C564 ) C148_=_C574( C148 C574 ) C148_=_C575( C148 C575 ) C148_=_C576( C148 C576 ) C148_=_C578( C148 C578 ) C148_=_C579( C148 C579 ) \nC150_=_C152( C150 C152 ) C150_=_C153( C150 C153 ) C150_=_C156( C150 C156 ) C150_=_C157( C150 C157 ) C150_=_C241( C150 C241 ) C150_=_C582( C150 C582 ) \nC152_=_C153( C152 C153 ) C152_=_C156( C152 C156 ) C152_=_C157( C152 C157 ) C152_=_C491( C152 C491 ) C153_=_C156( C153 C156 ) C153_=_C157( C153 C157 ) \nC153_=_C244( C153 C244 ) C153_=_C361( C153 C361 ) C153_=_C584( C153 C584 ) C153_=_C618( C153 C618 ) C156_=_C157( C156 C157 ) C156_=_C246( C156 C246 ) \nC156_=_C579( C156 C579 ) C156_=_C623( C156 C623 ) C157_=_C247( C157 C247 ) C157_=_C495( C157 C495 ) C157_=_C622( C157 C622 ) C157_=_C624( C157 C624 ) \nC167_=_C177( C167 C177 ) C167_=_C207( C167 C207 ) C167_=_C221( C167 C221 ) C167_=_C257( C167 C257 ) C167_=_C342( C167 C342 ) C167_=_C423( C167 C423 ) \nC167_=_C433( C167 C433 ) C167_=_C458( C167 C458 ) C167_=_C474( C167 C474 ) C167_=_C484( C167 C484 ) C167_=_C486( C167 C486 ) C167_=_C487( C167 C487 ) \nC167_=_C489( C167 C489 ) C167_=_C490( C167 C490 ) C167_=_C491( C167 C491 ) C167_=_C495( C167 C495 ) C177_=_C215( C177 C215 ) C177_=_C268( C177 C268 ) \nC177_=_C362( C177 C362 ) C177_=_C513( C177 C513 ) C177_=_C554( C177 C554 ) C177_=_C571( C177 C571 ) C177_=_C598( C177 C598 ) C177_=_C618( C177 C618 ) \nC177_=_C620( C177 C620 ) C177_=_C622( C177 C622 ) C180_=_C187( C180 C187 ) C180_=_C194( C180 C194 ) C180_=_C231( C180 C231 ) C180_=_C232( C180 C232 ) \nC180_=_C233( C180 C233 ) C180_=_C235( C180 C235 ) C180_=_C236( C180 C236 ) C180_=_C237( C180 C237 ) C180_=_C238( C180 C238 ) C180_=_C239( C180 C239 ) \nC180_=_C240( C180 C240 ) C180_=_C241( C180 C241 ) C180_=_C243( C180 C243 ) C180_=_C244( C180 C244 ) C180_=_C245( C180 C245 ) C180_=_C246( C180 C246 ) \nC180_=_C247( C180 C247 ) C187_=_C194( C187 C194 ) C187_=_C197( C187 C197 ) C187_=_C251( C187 C251 ) C187_=_C272( C187 C272 ) C187_=_C282( C187 C282 ) \nC187_=_C317( C187 C317 ) C187_=_C334( C187 C334 ) C187_=_C351( C187 C351 ) C187_=_C352( C187 C352 ) C187_=_C353( C187 C353 ) C187_=_C355( C187 C355 ) \nC187_=_C356( C187 C356 ) C187_=_C358( C187 C358 ) C187_=_C360( C187 C360 ) C187_=_C361( C187 C361 ) C187_=_C362( C187 C362 ) C187_=_C363( C187 C363 ) \nC194_=_C245( C194 C245 ) C194_=_C315( C194 C315 ) C194_=_C349( C194 C349 ) C194_=_C419( C194 C419 ) C194_=_C442( C194 C442 ) C194_=_C534( C194 C534 ) \nC194_=_C547( C194 C547 ) C194_=_C555( C194 C555 ) C194_=_C563( C194 C563 ) C194_=_C585( C194 C585 ) C194_=_C596( C194 C596 ) C194_=_C608( C194 C608 ) \nC194_=_C623( C194 C623 ) C194_=_C624( C194 C624 ) C197_=_C207( C197 C207 ) C197_=_C211( C197 C211 ) C197_=_C215( C197 C215 ) C197_=_C251( C197 C251 ) \nC197_=_C272( C197 C272 ) C197_=_C282( C197 C282 ) C197_=_C317( C197 C317 ) C197_=_C334( C197 C334 ) C197_=_C351( C197 C351 ) C197_=_C352( C197 C352 ) \nC197_=_C353( C197 C353 ) C197_=_C355( C197 C355 ) C197_=_C356( C197 C356 ) C197_=_C358( C197 C358 ) C197_=_C360( C197 C360 ) C197_=_C361( C197 C361 ) \nC197_=_C362( C197 C362 ) C197_=_C363( C197 C363 ) C207_=_C211( C207 C211 ) C207_=_C215( C207 C215 ) C207_=_C221( C207 C221 ) C207_=_C257( C207 C257 ) \nC207_=_C342( C207 C342 ) C207_=_C423( C207 C423 ) C207_=_C433( C207 C433 ) C207_=_C458( C207 C458 ) C207_=_C474( C207 C474 ) C207_=_C484( C207 C484 ) \nC207_=_C486( C207 C486 ) C207_=_C487( C207 C487 ) C207_=_C489( C207 C489 ) C207_=_C490( C207 C490 ) C207_=_C491( C207 C491 ) C207_=_C495( C207 C495 ) \nC211_=_C215( C211 C215 ) C211_=_C228( C211 C228 ) C211_=_C239( C211 C239 ) C211_=_C277( C211 C277 ) C211_=_C290( C211 C290 ) C211_=_C382( C211 C382 ) \nC211_=_C399( C211 C399 ) C211_=_C477( C211 C477 ) C211_=_C508( C211 C508 ) C211_=_C544( C211 C544 ) C211_=_C564( C211 C564 ) C211_=_C574( C211 C574 ) \nC211_=_C575( C211 C575 ) C211_=_C576(</w:t>
      </w:r>
    </w:p>
    <w:p>
      <w:pPr>
        <w:pStyle w:val="PreformattedText"/>
        <w:bidi w:val="0"/>
        <w:spacing w:before="0" w:after="0"/>
        <w:jc w:val="left"/>
        <w:rPr/>
      </w:pPr>
      <w:r>
        <w:rPr/>
        <w:t xml:space="preserve"> </w:t>
      </w:r>
      <w:r>
        <w:rPr/>
        <w:t>C211 C576 ) C211_=_C578( C211 C578 ) C211_=_C579( C211 C579 ) C215_=_C268( C215 C268 ) C215_=_C362( C215 C362 ) \nC215_=_C513( C215 C513 ) C215_=_C554( C215 C554 ) C215_=_C571( C215 C571 ) C215_=_C598( C215 C598 ) C215_=_C618( C215 C618 ) C215_=_C620( C215 C620 ) \nC215_=_C622( C215 C622 ) C221_=_C228( C221 C228 ) C221_=_C257( C221 C257 ) C221_=_C342( C221 C342 ) C221_=_C423( C221 C423 ) C221_=_C433( C221 C433 ) \nC221_=_C458( C221 C458 ) C221_=_C474( C221 C474 ) C221_=_C484( C221 C484 ) C221_=_C486( C221 C486 ) C221_=_C487( C221 C487 ) C221_=_C489( C221 C489 ) \nC221_=_C490( C221 C490 ) C221_=_C491( C221 C491 ) C221_=_C495( C221 C495 ) C228_=_C239( C228 C239 ) C228_=_C277( C228 C277 ) C228_=_C290( C228 C290 ) \nC228_=_C382( C228 C382 ) C228_=_C399( C228 C399 ) C228_=_C477( C228 C477 ) C228_=_C508( C228 C508 ) C228_=_C544( C228 C544 ) C228_=_C564( C228 C564 ) \nC228_=_C574( C228 C574 ) C228_=_C575( C228 C575 ) C228_=_C576( C228 C576 ) C228_=_C578( C228 C578 ) C228_=_C579( C228 C579 ) C231_=_C232( C231 C232 ) \nC231_=_C233( C231 C233 ) C231_=_C235( C231 C235 ) C231_=_C236( C231 C236 ) C231_=_C237( C231 C237 ) C231_=_C238( C231 C238 ) C231_=_C239( C231 C239 ) \nC231_=_C240( C231 C240 ) C231_=_C241( C231 C241 ) C231_=_C243( C231 C243 ) C231_=_C244( C231 C244 ) C231_=_C245( C231 C245 ) C231_=_C246( C231 C246 ) \nC231_=_C247( C231 C247 ) C231_=_C334( C231 C334 ) C231_=_C342( C231 C342 ) C231_=_C349( C231 C349 ) C232_=_C233( C232 C233 ) C232_=_C235( C232 C235 ) \nC232_=_C236( C232 C236 ) C232_=_C237( C232 C237 ) C232_=_C238( C232 C238 ) C232_=_C239( C232 C239 ) C232_=_C240( C232 C240 ) C232_=_C241( C232 C241 ) \nC232_=_C243( C232 C243 ) C232_=_C244( C232 C244 ) C232_=_C245( C232 C245 ) C232_=_C246( C232 C246 ) C232_=_C247( C232 C247 ) C232_=_C353( C232 C353 ) \nC232_=_C423( C232 C423 ) C232_=_C427( C232 C427 ) C233_=_C235( C233 C235 ) C233_=_C236( C233 C236 ) C233_=_C237( C233 C237 ) C233_=_C238( C233 C238 ) \nC233_=_C239( C233 C239 ) C233_=_C240( C233 C240 ) C233_=_C241( C233 C241 ) C233_=_C243( C233 C243 ) C233_=_C244( C233 C244 ) C233_=_C245( C233 C245 ) \nC233_=_C246( C233 C246 ) C233_=_C247( C233 C247 ) C233_=_C433( C233 C433 ) C233_=_C438( C233 C438 ) C233_=_C442( C233 C442 ) C235_=_C236( C235 C236 ) \nC235_=_C237( C235 C237 ) C235_=_C238( C235 C238 ) C235_=_C239( C235 C239 ) C235_=_C240( C235 C240 ) C235_=_C241( C235 C241 ) C235_=_C243( C235 C243 ) \nC235_=_C244( C235 C244 ) C235_=_C245( C235 C245 ) C235_=_C246( C235 C246 ) C235_=_C247( C235 C247 ) C235_=_C448( C235 C448 ) C236_=_C237( C236 C237 ) \nC236_=_C238( C236 C238 ) C236_=_C239( C236 C239 ) C236_=_C240( C236 C240 ) C236_=_C241( C236 C241 ) C236_=_C243( C236 C243 ) C236_=_C244( C236 C244 ) \nC236_=_C245( C236 C245 ) C236_=_C246( C236 C246 ) C236_=_C247( C236 C247 ) C237_=_C238( C237 C238 ) C237_=_C239( C237 C239 ) C237_=_C240( C237 C240 ) \nC237_=_C241( C237 C241 ) C237_=_C243( C237 C243 ) C237_=_C244( C237 C244 ) C237_=_C245( C237 C245 ) C237_=_C246( C237 C246 ) C237_=_C247( C237 C247 ) \nC237_=_C534( C237 C534 ) C238_=_C239( C238 C239 ) C238_=_C240( C238 C240 ) C238_=_C241( C238 C241 ) C238_=_C243( C238 C243 ) C238_=_C244( C238 C244 ) \nC238_=_C245( C238 C245 ) C238_=_C246( C238 C246 ) C238_=_C247( C238 C247 ) C238_=_C538( C238 C538 ) C239_=_C240( C239 C240 ) C239_=_C241( C239 C241 ) \nC239_=_C243( C239 C243 ) C239_=_C244( C239 C244 ) C239_=_C245( C239 C245 ) C239_=_C246( C239 C246 ) C239_=_C247( C239 C247 ) C239_=_C277( C239 C277 ) \nC239_=_C290( C239 C290 ) C239_=_C382( C239 C382 ) C239_=_C399( C239 C399 ) C239_=_C477( C239 C477 ) C239_=_C508( C239 C508 ) C239_=_C544( C239 C544 ) \nC239_=_C564( C239 C564 ) C239_=_C574( C239 C574 ) C239_=_C575( C239 C575 ) C239_=_C576( C239 C576 ) C239_=_C578( C239 C578 ) C239_=_C579( C239 C579 ) \nC240_=_C241( C240 C241 ) C240_=_C243( C240 C243 ) C240_=_C244( C240 C244 ) C240_=_C245( C240 C245 ) C240_=_C246( C240 C246 ) C240_=_C247( C240 C247 ) \nC240_=_C574( C240 C574 ) C241_=_C243( C241 C243 ) C241_=_C244( C241 C244 ) C241_=_C245( C241 C245 ) C241_=_C246( C241 C246 ) C241_=_C247( C241 C247 ) \nC241_=_C582( C241 C582 ) C243_=_C244( C243 C244 ) C243_=_C245( C243 C245 ) C243_=_C246( C243 C246 ) C243_=_C247( C243 C247 ) C243_=_C490( C243 C490 ) \nC243_=_C575( C243 C575 ) C244_=_C245( C244 C245 ) C244_=_C246( C244 C246 ) C244_=_C247( C244 C247 ) C244_=_C361( C244 C361 ) C244_=_C584( C244 C584 ) \nC244_=_C618( C244 C618 ) C245_=_C246( C245 C246 ) C245_=_C247( C245 C247 ) C245_=_C315( C245 C315 ) C245_=_C349( C245 C349 ) C245_=_C419( C245 C419 ) \nC245_=_C442( C245 C442 ) C245_=_C534( C245 C534 ) C245_=_C547( C245 C547 ) C245_=_C555( C245 C555 ) C245_=_C563( C245 C563 ) C245_=_C585( C245 C585 ) \nC245_=_C596( C245 C596 ) C245_=_C608( C245 C608 ) C245_=_C623( C245 C623 ) C245_=_C624( C245 C624 ) C246_=_C247( C246 C247 ) C246_=_C579( C246 C579 ) \nC246_=_C623( C246 C623 ) C247_=_C495( C247 C495 ) C247_=_C622( C247 C622 ) C247_=_C624( C247 C624 ) C251_=_C257( C251 C257 ) C251_=_C268( C251 C268 ) \nC251_=_C272( C251 C272 ) C251_=_C282( C251 C282 ) C251_=_C317( C251 C317 ) C251_=_C334( C251 C334 ) C251_=_C351( C251 C351 ) C251_=_C352( C251 C352 ) \nC251_=_C353( C251 C353 ) C251_=_C355( C251 C355 ) C251_=_C356( C251 C356 ) C251_=_C358( C251 C358 ) C251_=_C360( C251 C360 ) C251_=_C361( C251 C361 ) \nC251_=_C362( C251 C362 ) C251_=_C363( C251 C363 ) C257_=_C268( C257 C268 ) C257_=_C342( C257 C342 ) C257_=_C423( C257 C423 ) C257_=_C433( C257 C433 ) \nC257_=_C458( C257 C458 ) C257_=_C474( C257 C474 ) C257_=_C484( C257 C484 ) C257_=_C486( C257 C486 ) C257_=_C487( C257 C487 ) C257_=_C489( C257 C489 ) \nC257_=_C490( C257 C490 ) C257_=_C491( C257 C491 ) C257_=_C495( C257 C495 ) C268_=_C362( C268 C362 ) C268_=_C513( C268 C513 ) C268_=_C554( C268 C554 ) \nC268_=_C571( C268 C571 ) C268_=_C598( C268 C598 ) C268_=_C618( C268 C618 ) C268_=_C620( C268 C620 ) C268_=_C622( C268 C622 ) C272_=_C277( C272 C277 ) \nC272_=_C279( C272 C279 ) C272_=_C282( C272 C282 ) C272_=_C317( C272 C317 ) C272_=_C334( C272 C334 ) C272_=_C351( C272 C351 ) C272_=_C352( C272 C352 ) \nC272_=_C353( C272 C353 ) C272_=_C355( C272 C355 ) C272_=_C356( C272 C356 ) C272_=_C358( C272 C358 ) C272_=_C360( C272 C360 ) C272_=_C361( C272 C361 ) \nC272_=_C362( C272 C362 ) C272_=_C363( C272 C363 ) C277_=_C279( C277 C279 ) C277_=_C290( C277 C290 ) C277_=_C382( C277 C382 ) C277_=_C399( C277 C399 ) \nC277_=_C477( C277 C477 ) C277_=_C508( C277 C508 ) C277_=_C544( C277 C544 ) C277_=_C564( C277 C564 ) C277_=_C574( C277 C574 ) C277_=_C575( C277 C575 ) \nC277_=_C576( C277 C576 ) C277_=_C578( C277 C578 ) C277_=_C579( C277 C579 ) C279_=_C307( C279 C307 ) C279_=_C326( C279 C326 ) C279_=_C383( C279 C383 ) \nC279_=_C427( C279 C427 ) C279_=_C438( C279 C438 ) C279_=_C448( C279 C448 ) C279_=_C466( C279 C466 ) C279_=_C486( C279 C486 ) C279_=_C500( C279 C500 ) \nC279_=_C538( C279 C538 ) C279_=_C580( C279 C580 ) C279_=_C582( C279 C582 ) C279_=_C584( C279 C584 ) C279_=_C585( C279 C585 ) C282_=_C290( C282 C290 ) \nC282_=_C317( C282 C317 ) C282_=_C334( C282 C334 ) C282_=_C351( C282 C351 ) C282_=_C352( C282 C352 ) C282_=_C353( C282 C353 ) C282_=_C355( C282 C355 ) \nC282_=_C356( C282 C356 ) C282_=_C358( C282 C358 ) C282_=_C360( C282 C360 ) C282_=_C361( C282 C361 ) C282_=_C362( C282 C362 ) C282_=_C363( C282 C363 ) \nC290_=_C382( C290 C382 ) C290_=_C399( C290 C399 ) C290_=_C477( C290 C477 ) C290_=_C508( C290 C508 ) C290_=_C544( C290 C544 ) C290_=_C564( C290 C564 ) \nC290_=_C574( C290 C574 ) C290_=_C575( C290 C575 ) C290_=_C576( C290 C576 ) C290_=_C578( C290 C578 ) C290_=_C579( C290 C579 ) C307_=_C315( C307 C315 ) \nC307_=_C326( C307 C326 ) C307_=_C383( C307 C383 ) C307_=_C427( C307 C427 ) C307_=_C438( C307 C438 ) C307_=_C448( C307 C448 ) C307_=_C466( C307 C466 ) \nC307_=_C486( C307 C486 ) C307_=_C500( C307 C500 ) C307_=_C538( C307 C538 ) C307_=_C580( C307 C580 ) C307_=_C582( C307 C582 ) C307_=_C584( C307 C584 ) \nC307_=_C585( C307 C585 ) C315_=_C349( C315 C349 ) C315_=_C419( C315 C419 ) C315_=_C442( C315 C442 ) C315_=_C534( C315 C534 ) C315_=_C547( C315 C547 ) \nC315_=_C555( C315 C555 ) C315_=_C563( C315 C563 ) C315_=_C585( C315 C585 ) C315_=_C596( C315 C596 ) C315_=_C608( C315 C608 ) C315_=_C623( C315 C623 ) \nC315_=_C624( C315 C624 ) C317_=_C326( C317 C326 ) C317_=_C334( C317 C334 ) C317_=_C351( C317 C351 ) C317_=_C352( C317 C352 ) C317_=_C353( C317 C353 ) \nC317_=_C355( C317 C355 ) C317_=_C356( C317 C356 ) C317_=_C358( C317 C358 ) C317_=_C360( C317 C360 ) C317_=_C361( C317 C361 ) C317_=_C362( C317 C362 ) \nC317_=_C363( C317 C363 ) C326_=_C383( C326 C383 ) C326_=_C427( C326 C427 ) C326_=_C438( C326 C438 ) C326_=_C448( C326 C448 ) C326_=_C466( C326 C466 ) \nC326_=_C486( C326 C486 ) C326_=_C500( C326 C500 ) C326_=_C538( C326 C538 ) C326_=_C580( C326 C580 ) C326_=_C582( C326 C582 ) C326_=_C584( C326 C584 ) \nC326_=_C585( C326 C585 ) C334_=_C342( C334 C342 ) C334_=_C349( C334 C349 ) C334_=_C351( C334 C351 ) C334_=_C352( C334 C352 ) C334_=_C353( C334 C353 ) \nC334_=_C355( C334 C355 ) C334_=_C356( C334 C356 ) C334_=_C358( C334 C358 ) C334_=_C360( C334 C360 ) C334_=_C361( C334 C361 ) C334_=_C362( C334 C362 ) \nC334_=_C363( C334 C363 ) C342_=_C349( C342 C349 ) C342_=_C423( C342 C423 ) C342_=_C433( C342 C433 ) C342_=_C458( C342 C458 ) C342_=_C474( C342 C474 ) \nC342_=_C484( C342 C484 ) C342_=_C486( C342 C486 ) C342_=_C487( C342 C487 ) C342_=_C489( C342 C489 ) C342_=_C490( C342 C490 ) C342_=_C491( C342 C491 ) \nC342_=_C495( C342 C495 ) C349_=_C419( C349 C419 ) C349_=_C442( C349 C442 ) C349_=_C534( C349 C534 ) C349_=_C547( C349 C547 ) C349_=_C555( C349 C555 ) \nC349_=_C563( C349 C563 ) C349_=_C585( C349 C585 ) C349_=_C596( C349 C596 ) C349_=_C608( C349 C608 ) C349_=_C623( C349 C623 ) C349_=_C624( C349 C624 ) \nC351_=_C352( C351 C352 ) C351_=_C353( C351 C353 ) C351_=_C355( C351 C355 ) C351_=_C356( C351 C356 ) C351_=_C358( C351 C358 ) C351_=_C360( C351 C360 ) \nC351_=_C361( C351 C361 ) C351_=_C362( C351 C362 ) C351_=_C363(</w:t>
      </w:r>
    </w:p>
    <w:p>
      <w:pPr>
        <w:pStyle w:val="PreformattedText"/>
        <w:bidi w:val="0"/>
        <w:spacing w:before="0" w:after="0"/>
        <w:jc w:val="left"/>
        <w:rPr/>
      </w:pPr>
      <w:r>
        <w:rPr/>
        <w:t xml:space="preserve"> </w:t>
      </w:r>
      <w:r>
        <w:rPr/>
        <w:t>C351 C363 ) C352_=_C353( C352 C353 ) C352_=_C355( C352 C355 ) C352_=_C356( C352 C356 ) \nC352_=_C358( C352 C358 ) C352_=_C360( C352 C360 ) C352_=_C361( C352 C361 ) C352_=_C362( C352 C362 ) C352_=_C363( C352 C363 ) C352_=_C382( C352 C382 ) \nC352_=_C383( C352 C383 ) C353_=_C355( C353 C355 ) C353_=_C356( C353 C356 ) C353_=_C358( C353 C358 ) C353_=_C360( C353 C360 ) C353_=_C361( C353 C361 ) \nC353_=_C362( C353 C362 ) C353_=_C363( C353 C363 ) C353_=_C423( C353 C423 ) C353_=_C427( C353 C427 ) C355_=_C356( C355 C356 ) C355_=_C358( C355 C358 ) \nC355_=_C360( C355 C360 ) C355_=_C361( C355 C361 ) C355_=_C362( C355 C362 ) C355_=_C363( C355 C363 ) C355_=_C500( C355 C500 ) C356_=_C358( C356 C358 ) \nC356_=_C360( C356 C360 ) C356_=_C361( C356 C361 ) C356_=_C362( C356 C362 ) C356_=_C363( C356 C363 ) C356_=_C508( C356 C508 ) C356_=_C513( C356 C513 ) \nC358_=_C360( C358 C360 ) C358_=_C361( C358 C361 ) C358_=_C362( C358 C362 ) C358_=_C363( C358 C363 ) C358_=_C554( C358 C554 ) C358_=_C555( C358 C555 ) \nC360_=_C361( C360 C361 ) C360_=_C362( C360 C362 ) C360_=_C363( C360 C363 ) C360_=_C598( C360 C598 ) C361_=_C362( C361 C362 ) C361_=_C363( C361 C363 ) \nC361_=_C584( C361 C584 ) C361_=_C618( C361 C618 ) C362_=_C363( C362 C363 ) C362_=_C513( C362 C513 ) C362_=_C554( C362 C554 ) C362_=_C571( C362 C571 ) \nC362_=_C598( C362 C598 ) C362_=_C618( C362 C618 ) C362_=_C620( C362 C620 ) C362_=_C622( C362 C622 ) C363_=_C578( C363 C578 ) C363_=_C620( C363 C620 ) \nC382_=_C383( C382 C383 ) C382_=_C399( C382 C399 ) C382_=_C477( C382 C477 ) C382_=_C508( C382 C508 ) C382_=_C544( C382 C544 ) C382_=_C564( C382 C564 ) \nC382_=_C574( C382 C574 ) C382_=_C575( C382 C575 ) C382_=_C576( C382 C576 ) C382_=_C578( C382 C578 ) C382_=_C579( C382 C579 ) C383_=_C427( C383 C427 ) \nC383_=_C438( C383 C438 ) C383_=_C448( C383 C448 ) C383_=_C466( C383 C466 ) C383_=_C486( C383 C486 ) C383_=_C500( C383 C500 ) C383_=_C538( C383 C538 ) \nC383_=_C580( C383 C580 ) C383_=_C582( C383 C582 ) C383_=_C584( C383 C584 ) C383_=_C585( C383 C585 ) C399_=_C477( C399 C477 ) C399_=_C508( C399 C508 ) \nC399_=_C544( C399 C544 ) C399_=_C564( C399 C564 ) C399_=_C574( C399 C574 ) C399_=_C575( C399 C575 ) C399_=_C576( C399 C576 ) C399_=_C578( C399 C578 ) \nC399_=_C579( C399 C579 ) C419_=_C442( C419 C442 ) C419_=_C534( C419 C534 ) C419_=_C547( C419 C547 ) C419_=_C555( C419 C555 ) C419_=_C563( C419 C563 ) \nC419_=_C585( C419 C585 ) C419_=_C596( C419 C596 ) C419_=_C608( C419 C608 ) C419_=_C623( C419 C623 ) C419_=_C624( C419 C624 ) C423_=_C427( C423 C427 ) \nC423_=_C433( C423 C433 ) C423_=_C458( C423 C458 ) C423_=_C474( C423 C474 ) C423_=_C484( C423 C484 ) C423_=_C486( C423 C486 ) C423_=_C487( C423 C487 ) \nC423_=_C489( C423 C489 ) C423_=_C490( C423 C490 ) C423_=_C491( C423 C491 ) C423_=_C495( C423 C495 ) C427_=_C438( C427 C438 ) C427_=_C448( C427 C448 ) \nC427_=_C466( C427 C466 ) C427_=_C486( C427 C486 ) C427_=_C500( C427 C500 ) C427_=_C538( C427 C538 ) C427_=_C580( C427 C580 ) C427_=_C582( C427 C582 ) \nC427_=_C584( C427 C584 ) C427_=_C585( C427 C585 ) C433_=_C438( C433 C438 ) C433_=_C442( C433 C442 ) C433_=_C458( C433 C458 ) C433_=_C474( C433 C474 ) \nC433_=_C484( C433 C484 ) C433_=_C486( C433 C486 ) C433_=_C487( C433 C487 ) C433_=_C489( C433 C489 ) C433_=_C490( C433 C490 ) C433_=_C491( C433 C491 ) \nC433_=_C495( C433 C495 ) C438_=_C442( C438 C442 ) C438_=_C448( C438 C448 ) C438_=_C466( C438 C466 ) C438_=_C486( C438 C486 ) C438_=_C500( C438 C500 ) \nC438_=_C538( C438 C538 ) C438_=_C580( C438 C580 ) C438_=_C582( C438 C582 ) C438_=_C584( C438 C584 ) C438_=_C585( C438 C585 ) C442_=_C534( C442 C534 ) \nC442_=_C547( C442 C547 ) C442_=_C555( C442 C555 ) C442_=_C563( C442 C563 ) C442_=_C585( C442 C585 ) C442_=_C596( C442 C596 ) C442_=_C608( C442 C608 ) \nC442_=_C623( C442 C623 ) C442_=_C624( C442 C624 ) C448_=_C466( C448 C466 ) C448_=_C486( C448 C486 ) C448_=_C500( C448 C500 ) C448_=_C538( C448 C538 ) \nC448_=_C580( C448 C580 ) C448_=_C582( C448 C582 ) C448_=_C584( C448 C584 ) C448_=_C585( C448 C585 ) C458_=_C466( C458 C466 ) C458_=_C474( C458 C474 ) \nC458_=_C484( C458 C484 ) C458_=_C486( C458 C486 ) C458_=_C487( C458 C487 ) C458_=_C489( C458 C489 ) C458_=_C490( C458 C490 ) C458_=_C491( C458 C491 ) \nC458_=_C495( C458 C495 ) C466_=_C486( C466 C486 ) C466_=_C500( C466 C500 ) C466_=_C538( C466 C538 ) C466_=_C580( C466 C580 ) C466_=_C582( C466 C582 ) \nC466_=_C584( C466 C584 ) C466_=_C585( C466 C585 ) C474_=_C477( C474 C477 ) C474_=_C484( C474 C484 ) C474_=_C486( C474 C486 ) C474_=_C487( C474 C487 ) \nC474_=_C489( C474 C489 ) C474_=_C490( C474 C490 ) C474_=_C491( C474 C491 ) C474_=_C495( C474 C495 ) C477_=_C508( C477 C508 ) C477_=_C544( C477 C544 ) \nC477_=_C564( C477 C564 ) C477_=_C574( C477 C574 ) C477_=_C575( C477 C575 ) C477_=_C576( C477 C576 ) C477_=_C578( C477 C578 ) C477_=_C579( C477 C579 ) \nC484_=_C486( C484 C486 ) C484_=_C487( C484 C487 ) C484_=_C489( C484 C489 ) C484_=_C490( C484 C490 ) C484_=_C491( C484 C491 ) C484_=_C495( C484 C495 ) \nC484_=_C563( C484 C563 ) C486_=_C487( C486 C487 ) C486_=_C489( C486 C489 ) C486_=_C490( C486 C490 ) C486_=_C491( C486 C491 ) C486_=_C495( C486 C495 ) \nC486_=_C500( C486 C500 ) C486_=_C538( C486 C538 ) C486_=_C580( C486 C580 ) C486_=_C582( C486 C582 ) C486_=_C584( C486 C584 ) C486_=_C585( C486 C585 ) \nC487_=_C489( C487 C489 ) C487_=_C490( C487 C490 ) C487_=_C491( C487 C491 ) C487_=_C495( C487 C495 ) C487_=_C580( C487 C580 ) C487_=_C596( C487 C596 ) \nC489_=_C490( C489 C490 ) C489_=_C491( C489 C491 ) C489_=_C495( C489 C495 ) C490_=_C491( C490 C491 ) C490_=_C495( C490 C495 ) C490_=_C575( C490 C575 ) \nC491_=_C495( C491 C495 ) C495_=_C622( C495 C622 ) C495_=_C624( C495 C624 ) C500_=_C538( C500 C538 ) C500_=_C580( C500 C580 ) C500_=_C582( C500 C582 ) \nC500_=_C584( C500 C584 ) C500_=_C585( C500 C585 ) C508_=_C513( C508 C513 ) C508_=_C544( C508 C544 ) C508_=_C564( C508 C564 ) C508_=_C574( C508 C574 ) \nC508_=_C575( C508 C575 ) C508_=_C576( C508 C576 ) C508_=_C578( C508 C578 ) C508_=_C579( C508 C579 ) C513_=_C554( C513 C554 ) C513_=_C571( C513 C571 ) \nC513_=_C598( C513 C598 ) C513_=_C618( C513 C618 ) C513_=_C620( C513 C620 ) C513_=_C622( C513 C622 ) C534_=_C547( C534 C547 ) C534_=_C555( C534 C555 ) \nC534_=_C563( C534 C563 ) C534_=_C585( C534 C585 ) C534_=_C596( C534 C596 ) C534_=_C608( C534 C608 ) C534_=_C623( C534 C623 ) C534_=_C624( C534 C624 ) \nC538_=_C580( C538 C580 ) C538_=_C582( C538 C582 ) C538_=_C584( C538 C584 ) C538_=_C585( C538 C585 ) C544_=_C547( C544 C547 ) C544_=_C564( C544 C564 ) \nC544_=_C574( C544 C574 ) C544_=_C575( C544 C575 ) C544_=_C576( C544 C576 ) C544_=_C578( C544 C578 ) C544_=_C579( C544 C579 ) C547_=_C555( C547 C555 ) \nC547_=_C563( C547 C563 ) C547_=_C585( C547 C585 ) C547_=_C596( C547 C596 ) C547_=_C608( C547 C608 ) C547_=_C623( C547 C623 ) C547_=_C624( C547 C624 ) \nC554_=_C555( C554 C555 ) C554_=_C571( C554 C571 ) C554_=_C598( C554 C598 ) C554_=_C618( C554 C618 ) C554_=_C620( C554 C620 ) C554_=_C622( C554 C622 ) \nC555_=_C563( C555 C563 ) C555_=_C585( C555 C585 ) C555_=_C596( C555 C596 ) C555_=_C608( C555 C608 ) C555_=_C623( C555 C623 ) C555_=_C624( C555 C624 ) \nC563_=_C585( C563 C585 ) C563_=_C596( C563 C596 ) C563_=_C608( C563 C608 ) C563_=_C623( C563 C623 ) C563_=_C624( C563 C624 ) C564_=_C571( C564 C571 ) \nC564_=_C574( C564 C574 ) C564_=_C575( C564 C575 ) C564_=_C576( C564 C576 ) C564_=_C578( C564 C578 ) C564_=_C579( C564 C579 ) C571_=_C598( C571 C598 ) \nC571_=_C618( C571 C618 ) C571_=_C620( C571 C620 ) C571_=_C622( C571 C622 ) C574_=_C575( C574 C575 ) C574_=_C576( C574 C576 ) C574_=_C578( C574 C578 ) \nC574_=_C579( C574 C579 ) C575_=_C576( C575 C576 ) C575_=_C578( C575 C578 ) C575_=_C579( C575 C579 ) C576_=_C578( C576 C578 ) C576_=_C579( C576 C579 ) \nC578_=_C579( C578 C579 ) C578_=_C620( C578 C620 ) C579_=_C623( C579 C623 ) C580_=_C582( C580 C582 ) C580_=_C584( C580 C584 ) C580_=_C585( C580 C585 ) \nC580_=_C596( C580 C596 ) C582_=_C584( C582 C584 ) C582_=_C585( C582 C585 ) C584_=_C585( C584 C585 ) C584_=_C618( C584 C618 ) C585_=_C596( C585 C596 ) \nC585_=_C608( C585 C608 ) C585_=_C623( C585 C623 ) C585_=_C624( C585 C624 ) C596_=_C608( C596 C608 ) C596_=_C623( C596 C623 ) C596_=_C624( C596 C624 ) \nC598_=_C618( C598 C618 ) C598_=_C620( C598 C620 ) C598_=_C622( C598 C622 ) C608_=_C623( C608 C623 ) C608_=_C624( C608 C624 ) C618_=_C620( C618 C620 ) \nC618_=_C622( C618 C622 ) C620_=_C622( C620 C622 ) C622_=_C624( C622 C624 ) C623_=_C624( C623 C624 ) "];22-&gt;28[label="137: C0 C1 C3 C4 C5 \nC6 C7 C8 C12 C20 C28 \nC34 C47 C67 C68 C83 C85 \nC90 C97 C98 C104 C105 C109 \nC114 C120 C126 C134 C136 C137 \nC140 C141 C143 C144 C145 C146 \nC147 C150 C152 C153 C156 C157 \nC167 C177 C180 C187 C194 C197 \nC207 C211 C215 C221 C228 C231 \nC232 C233 C235 C236 C237 C238 \nC240 C241 C243 C244 C246 C247 \nC251 C257 C268 C272 C277 C279 \nC282 C290 C307 C315 C317 C326 \nC334 C342 C349 C351 C352 C353 \nC355 C356 C358 C360 C361 C363 \nC382 C383 C399 C419 C423 C427 \nC433 C438 C442 C448 C458 C466 \nC474 C477 C484 C487 C489 C490 \nC491 C495 C500 C508 C513 C534 \nC538 C544 C547 C554 C555 C563 \nC564 C571 C574 C575 C576 C578 \nC579 C580 C582 C584 C596 C598 \nC608 C618 C620 C622 C623 C624 \n1202: C0_=_C1 ,C0_=_C3 ,C0_=_C4 ,C0_=_C5 ,C0_=_C6 ,\nC0_=_C7 ,C0_=_C8 ,C0_=_C12 ,C0_=_C67 ,C0_=_C68 ,C0_=_C83 ,\nC1_=_C3 ,C1_=_C4 ,C1_=_C5 ,C1_=_C6 ,C1_=_C7 ,C1_=_C8 ,\nC1_=_C12 ,C1_=_C85 ,C1_=_C90 ,C1_=_C97 ,C1_=_C98 ,C1_=_C104 ,\nC3_=_C4 ,C3_=_C5 ,C3_=_C6 ,C3_=_C7 ,C3_=_C8 ,C3_=_C12 ,\nC3_=_C251 ,C3_=_C257 ,C3_=_C268 ,C4_=_C5 ,C4_=_C6 ,C4_=_C7 ,\nC4_=_C8 ,C4_=_C12 ,C4_=_C140 ,C4_=_C272 ,C4_=_C277 ,C4_=_C279 ,\nC5_=_C6 ,C5_=_C7 ,C5_=_C8 ,C5_=_C12 ,C5_=_C231 ,C5_=_C334 ,\nC5_=_C342 ,C5_=_C349 ,C6_=_C7 ,C6_=_C8 ,C6_=_C12 ,C6_=_C141 ,\nC6_=_C232 ,C6_=_C353 ,C6_=_C423 ,C6_=_C427 ,C7_=_C8 ,C7_=_C12 ,\nC7_=_C233 ,C7_=_C433 ,C7_=_C438 ,C7_=_C442 ,C8_=_C12 ,C8_=_C474 ,\nC8_=_C477 ,C12_=_C150 ,C12_=_C241 ,C12_=_C582 ,C20_=_C28 ,C20_=_C34 ,\nC20_=_C114 ,C20_=_C187 ,C20_=_C197</w:t>
      </w:r>
    </w:p>
    <w:p>
      <w:pPr>
        <w:pStyle w:val="PreformattedText"/>
        <w:bidi w:val="0"/>
        <w:spacing w:before="0" w:after="0"/>
        <w:jc w:val="left"/>
        <w:rPr/>
      </w:pPr>
      <w:r>
        <w:rPr/>
        <w:t xml:space="preserve"> </w:t>
      </w:r>
      <w:r>
        <w:rPr/>
        <w:t>,C20_=_C251 ,C20_=_C272 ,C20_=_C282 ,\nC20_=_C317 ,C20_=_C334 ,C20_=_C351 ,C20_=_C352 ,C20_=_C353 ,C20_=_C355 ,\nC20_=_C356 ,C20_=_C358 ,C20_=_C360 ,C20_=_C361 ,C20_=_C363 ,C28_=_C34 ,\nC28_=_C47 ,C28_=_C98 ,C28_=_C279 ,C28_=_C307 ,C28_=_C326 ,C28_=_C383 ,\nC28_=_C427 ,C28_=_C438 ,C28_=_C448 ,C28_=_C466 ,C28_=_C500 ,C28_=_C538 ,\nC28_=_C580 ,C28_=_C582 ,C28_=_C584 ,C34_=_C83 ,C34_=_C104 ,C34_=_C134 ,\nC34_=_C194 ,C34_=_C315 ,C34_=_C349 ,C34_=_C419 ,C34_=_C442 ,C34_=_C534 ,\nC34_=_C547 ,C34_=_C555 ,C34_=_C563 ,C34_=_C596 ,C34_=_C608 ,C34_=_C623 ,\nC34_=_C624 ,C47_=_C98 ,C47_=_C279 ,C47_=_C307 ,C47_=_C326 ,C47_=_C383 ,\nC47_=_C427 ,C47_=_C438 ,C47_=_C448 ,C47_=_C466 ,C47_=_C500 ,C47_=_C538 ,\nC47_=_C580 ,C47_=_C582 ,C47_=_C584 ,C67_=_C68 ,C67_=_C83 ,C67_=_C85 ,\nC67_=_C105 ,C67_=_C136 ,C67_=_C137 ,C67_=_C140 ,C67_=_C141 ,C67_=_C143 ,\nC67_=_C144 ,C67_=_C145 ,C67_=_C146 ,C67_=_C147 ,C67_=_C150 ,C67_=_C152 ,\nC67_=_C153 ,C67_=_C156 ,C67_=_C157 ,C68_=_C83 ,C68_=_C109 ,C68_=_C180 ,\nC68_=_C231 ,C68_=_C232 ,C68_=_C233 ,C68_=_C235 ,C68_=_C236 ,C68_=_C237 ,\nC68_=_C238 ,C68_=_C240 ,C68_=_C241 ,C68_=_C243 ,C68_=_C244 ,C68_=_C246 ,\nC68_=_C247 ,C83_=_C104 ,C83_=_C134 ,C83_=_C194 ,C83_=_C315 ,C83_=_C349 ,\nC83_=_C419 ,C83_=_C442 ,C83_=_C534 ,C83_=_C547 ,C83_=_C555 ,C83_=_C563 ,\nC83_=_C596 ,C83_=_C608 ,C83_=_C623 ,C83_=_C624 ,C85_=_C90 ,C85_=_C97 ,\nC85_=_C98 ,C85_=_C104 ,C85_=_C105 ,C85_=_C136 ,C85_=_C137 ,C85_=_C140 ,\nC85_=_C141 ,C85_=_C143 ,C85_=_C144 ,C85_=_C145 ,C85_=_C146 ,C85_=_C147 ,\nC85_=_C150 ,C85_=_C152 ,C85_=_C153 ,C85_=_C156 ,C85_=_C157 ,C90_=_C97 ,\nC90_=_C98 ,C90_=_C104 ,C90_=_C120 ,C90_=_C167 ,C90_=_C207 ,C90_=_C221 ,\nC90_=_C257 ,C90_=_C342 ,C90_=_C423 ,C90_=_C433 ,C90_=_C458 ,C90_=_C474 ,\nC90_=_C484 ,C90_=_C487 ,C90_=_C489 ,C90_=_C490 ,C90_=_C491 ,C90_=_C495 ,\nC97_=_C98 ,C97_=_C104 ,C97_=_C126 ,C97_=_C211 ,C97_=_C228 ,C97_=_C277 ,\nC97_=_C290 ,C97_=_C382 ,C97_=_C399 ,C97_=_C477 ,C97_=_C508 ,C97_=_C544 ,\nC97_=_C564 ,C97_=_C574 ,C97_=_C575 ,C97_=_C576 ,C97_=_C578 ,C97_=_C579 ,\nC98_=_C104 ,C98_=_C279 ,C98_=_C307 ,C98_=_C326 ,C98_=_C383 ,C98_=_C427 ,\nC98_=_C438 ,C98_=_C448 ,C98_=_C466 ,C98_=_C500 ,C98_=_C538 ,C98_=_C580 ,\nC98_=_C582 ,C98_=_C584 ,C104_=_C134 ,C104_=_C194 ,C104_=_C315 ,C104_=_C349 ,\nC104_=_C419 ,C104_=_C442 ,C104_=_C534 ,C104_=_C547 ,C104_=_C555 ,C104_=_C563 ,\nC104_=_C596 ,C104_=_C608 ,C104_=_C623 ,C104_=_C624 ,C105_=_C109 ,C105_=_C114 ,\nC105_=_C120 ,C105_=_C126 ,C105_=_C134 ,C105_=_C136 ,C105_=_C137 ,C105_=_C140 ,\nC105_=_C141 ,C105_=_C143 ,C105_=_C144 ,C105_=_C145 ,C105_=_C146 ,C105_=_C147 ,\nC105_=_C150 ,C105_=_C152 ,C105_=_C153 ,C105_=_C156 ,C105_=_C157 ,C109_=_C114 ,\nC109_=_C120 ,C109_=_C126 ,C109_=_C134 ,C109_=_C180 ,C109_=_C231 ,C109_=_C232 ,\nC109_=_C233 ,C109_=_C235 ,C109_=_C236 ,C109_=_C237 ,C109_=_C238 ,C109_=_C240 ,\nC109_=_C241 ,C109_=_C243 ,C109_=_C244 ,C109_=_C246 ,C109_=_C247 ,C114_=_C120 ,\nC114_=_C126 ,C114_=_C134 ,C114_=_C187 ,C114_=_C197 ,C114_=_C251 ,C114_=_C272 ,\nC114_=_C282 ,C114_=_C317 ,C114_=_C334 ,C114_=_C351 ,C114_=_C352 ,C114_=_C353 ,\nC114_=_C355 ,C114_=_C356 ,C114_=_C358 ,C114_=_C360 ,C114_=_C361 ,C114_=_C363 ,\nC120_=_C126 ,C120_=_C134 ,C120_=_C167 ,C120_=_C207 ,C120_=_C221 ,C120_=_C257 ,\nC120_=_C342 ,C120_=_C423 ,C120_=_C433 ,C120_=_C458 ,C120_=_C474 ,C120_=_C484 ,\nC120_=_C487 ,C120_=_C489 ,C120_=_C490 ,C120_=_C491 ,C120_=_C495 ,C126_=_C134 ,\nC126_=_C211 ,C126_=_C228 ,C126_=_C277 ,C126_=_C290 ,C126_=_C382 ,C126_=_C399 ,\nC126_=_C477 ,C126_=_C508 ,C126_=_C544 ,C126_=_C564 ,C126_=_C574 ,C126_=_C575 ,\nC126_=_C576 ,C126_=_C578 ,C126_=_C579 ,C134_=_C194 ,C134_=_C315 ,C134_=_C349 ,\nC134_=_C419 ,C134_=_C442 ,C134_=_C534 ,C134_=_C547 ,C134_=_C555 ,C134_=_C563 ,\nC134_=_C596 ,C134_=_C608 ,C134_=_C623 ,C134_=_C624 ,C136_=_C137 ,C136_=_C140 ,\nC136_=_C141 ,C136_=_C143 ,C136_=_C144 ,C136_=_C145 ,C136_=_C146 ,C136_=_C147 ,\nC136_=_C150 ,C136_=_C152 ,C136_=_C153 ,C136_=_C156 ,C136_=_C157 ,C136_=_C180 ,\nC136_=_C187 ,C136_=_C194 ,C137_=_C140 ,C137_=_C141 ,C137_=_C143 ,C137_=_C144 ,\nC137_=_C145 ,C137_=_C146 ,C137_=_C147 ,C137_=_C150 ,C137_=_C152 ,C137_=_C153 ,\nC137_=_C156 ,C137_=_C157 ,C137_=_C221 ,C137_=_C228 ,C140_=_C141 ,C140_=_C143 ,\nC140_=_C144 ,C140_=_C145 ,C140_=_C146 ,C140_=_C147 ,C140_=_C150 ,C140_=_C152 ,\nC140_=_C153 ,C140_=_C156 ,C140_=_C157 ,C140_=_C272 ,C140_=_C277 ,C140_=_C279 ,\nC141_=_C143 ,C141_=_C144 ,C141_=_C145 ,C141_=_C146 ,C141_=_C147 ,C141_=_C150 ,\nC141_=_C152 ,C141_=_C153 ,C141_=_C156 ,C141_=_C157 ,C141_=_C232 ,C141_=_C353 ,\nC141_=_C423 ,C141_=_C427 ,C143_=_C144 ,C143_=_C145 ,C143_=_C146 ,C143_=_C147 ,\nC143_=_C150 ,C143_=_C152 ,C143_=_C153 ,C143_=_C156 ,C143_=_C157 ,C143_=_C458 ,\nC143_=_C466 ,C144_=_C145 ,C144_=_C146 ,C144_=_C147 ,C144_=_C150 ,C144_=_C152 ,\nC144_=_C153 ,C144_=_C156 ,C144_=_C157 ,C144_=_C544 ,C144_=_C547 ,C145_=_C146 ,\nC145_=_C147 ,C145_=_C150 ,C145_=_C152 ,C145_=_C153 ,C145_=_C156 ,C145_=_C157 ,\nC145_=_C358 ,C145_=_C554 ,C145_=_C555 ,C146_=_C147 ,C146_=_C150 ,C146_=_C152 ,\nC146_=_C153 ,C146_=_C156 ,C146_=_C157 ,C146_=_C484 ,C146_=_C563 ,C147_=_C150 ,\nC147_=_C152 ,C147_=_C153 ,C147_=_C156 ,C147_=_C157 ,C147_=_C564 ,C147_=_C571 ,\nC150_=_C152 ,C150_=_C153 ,C150_=_C156 ,C150_=_C157 ,C150_=_C241 ,C150_=_C582 ,\nC152_=_C153 ,C152_=_C156 ,C152_=_C157 ,C152_=_C491 ,C153_=_C156 ,C153_=_C157 ,\nC153_=_C244 ,C153_=_C361 ,C153_=_C584 ,C153_=_C618 ,C156_=_C157 ,C156_=_C246 ,\nC156_=_C579 ,C156_=_C623 ,C157_=_C247 ,C157_=_C495 ,C157_=_C622 ,C157_=_C624 ,\nC167_=_C177 ,C167_=_C207 ,C167_=_C221 ,C167_=_C257 ,C167_=_C342 ,C167_=_C423 ,\nC167_=_C433 ,C167_=_C458 ,C167_=_C474 ,C167_=_C484 ,C167_=_C487 ,C167_=_C489 ,\nC167_=_C490 ,C167_=_C491 ,C167_=_C495 ,C177_=_C215 ,C177_=_C268 ,C177_=_C513 ,\nC177_=_C554 ,C177_=_C571 ,C177_=_C598 ,C177_=_C618 ,C177_=_C620 ,C177_=_C622 ,\nC180_=_C187 ,C180_=_C194 ,C180_=_C231 ,C180_=_C232 ,C180_=_C233 ,C180_=_C235 ,\nC180_=_C236 ,C180_=_C237 ,C180_=_C238 ,C180_=_C240 ,C180_=_C241 ,C180_=_C243 ,\nC180_=_C244 ,C180_=_C246 ,C180_=_C247 ,C187_=_C194 ,C187_=_C197 ,C187_=_C251 ,\nC187_=_C272 ,C187_=_C282 ,C187_=_C317 ,C187_=_C334 ,C187_=_C351 ,C187_=_C352 ,\nC187_=_C353 ,C187_=_C355 ,C187_=_C356 ,C187_=_C358 ,C187_=_C360 ,C187_=_C361 ,\nC187_=_C363 ,C194_=_C315 ,C194_=_C349 ,C194_=_C419 ,C194_=_C442 ,C194_=_C534 ,\nC194_=_C547 ,C194_=_C555 ,C194_=_C563 ,C194_=_C596 ,C194_=_C608 ,C194_=_C623 ,\nC194_=_C624 ,C197_=_C207 ,C197_=_C211 ,C197_=_C215 ,C197_=_C251 ,C197_=_C272 ,\nC197_=_C282 ,C197_=_C317 ,C197_=_C334 ,C197_=_C351 ,C197_=_C352 ,C197_=_C353 ,\nC197_=_C355 ,C197_=_C356 ,C197_=_C358 ,C197_=_C360 ,C197_=_C361 ,C197_=_C363 ,\nC207_=_C211 ,C207_=_C215 ,C207_=_C221 ,C207_=_C257 ,C207_=_C342 ,C207_=_C423 ,\nC207_=_C433 ,C207_=_C458 ,C207_=_C474 ,C207_=_C484 ,C207_=_C487 ,C207_=_C489 ,\nC207_=_C490 ,C207_=_C491 ,C207_=_C495 ,C211_=_C215 ,C211_=_C228 ,C211_=_C277 ,\nC211_=_C290 ,C211_=_C382 ,C211_=_C399 ,C211_=_C477 ,C211_=_C508 ,C211_=_C544 ,\nC211_=_C564 ,C211_=_C574 ,C211_=_C575 ,C211_=_C576 ,C211_=_C578 ,C211_=_C579 ,\nC215_=_C268 ,C215_=_C513 ,C215_=_C554 ,C215_=_C571 ,C215_=_C598 ,C215_=_C618 ,\nC215_=_C620 ,C215_=_C622 ,C221_=_C228 ,C221_=_C257 ,C221_=_C342 ,C221_=_C423 ,\nC221_=_C433 ,C221_=_C458 ,C221_=_C474 ,C221_=_C484 ,C221_=_C487 ,C221_=_C489 ,\nC221_=_C490 ,C221_=_C491 ,C221_=_C495 ,C228_=_C277 ,C228_=_C290 ,C228_=_C382 ,\nC228_=_C399 ,C228_=_C477 ,C228_=_C508 ,C228_=_C544 ,C228_=_C564 ,C228_=_C574 ,\nC228_=_C575 ,C228_=_C576 ,C228_=_C578 ,C228_=_C579 ,C231_=_C232 ,C231_=_C233 ,\nC231_=_C235 ,C231_=_C236 ,C231_=_C237 ,C231_=_C238 ,C231_=_C240 ,C231_=_C241 ,\nC231_=_C243 ,C231_=_C244 ,C231_=_C246 ,C231_=_C247 ,C231_=_C334 ,C231_=_C342 ,\nC231_=_C349 ,C232_=_C233 ,C232_=_C235 ,C232_=_C236 ,C232_=_C237 ,C232_=_C238 ,\nC232_=_C240 ,C232_=_C241 ,C232_=_C243 ,C232_=_C244 ,C232_=_C246 ,C232_=_C247 ,\nC232_=_C353 ,C232_=_C423 ,C232_=_C427 ,C233_=_C235 ,C233_=_C236 ,C233_=_C237 ,\nC233_=_C238 ,C233_=_C240 ,C233_=_C241 ,C233_=_C243 ,C233_=_C244 ,C233_=_C246 ,\nC233_=_C247 ,C233_=_C433 ,C233_=_C438 ,C233_=_C442 ,C235_=_C236 ,C235_=_C237 ,\nC235_=_C238 ,C235_=_C240 ,C235_=_C241 ,C235_=_C243 ,C235_=_C244 ,C235_=_C246 ,\nC235_=_C247 ,C235_=_C448 ,C236_=_C237 ,C236_=_C238 ,C236_=_C240 ,C236_=_C241 ,\nC236_=_C243 ,C236_=_C244 ,C236_=_C246 ,C236_=_C247 ,C237_=_C238 ,C237_=_C240 ,\nC237_=_C241 ,C237_=_C243 ,C237_=_C244 ,C237_=_C246 ,C237_=_C247 ,C237_=_C534 ,\nC238_=_C240 ,C238_=_C241 ,C238_=_C243 ,C238_=_C244 ,C238_=_C246 ,C238_=_C247 ,\nC238_=_C538 ,C240_=_C241 ,C240_=_C243 ,C240_=_C244 ,C240_=_C246 ,C240_=_C247 ,\nC240_=_C574 ,C241_=_C243 ,C241_=_C244 ,C241_=_C246 ,C241_=_C247 ,C241_=_C582 ,\nC243_=_C244 ,C243_=_C246 ,C243_=_C247 ,C243_=_C490 ,C243_=_C575 ,C244_=_C246 ,\nC244_=_C247 ,C244_=_C361 ,C244_=_C584 ,C244_=_C618 ,C246_=_C247 ,C246_=_C579 ,\nC246_=_C623 ,C247_=_C495 ,C247_=_C622 ,C247_=_C624 ,C251_=_C257 ,C251_=_C268 ,\nC251_=_C272 ,C251_=_C282 ,C251_=_C317 ,C251_=_C334 ,C251_=_C351 ,C251_=_C352 ,\nC251_=_C353 ,C251_=_C355 ,C251_=_C356 ,C251_=_C358 ,C251_=_C360 ,C251_=_C361 ,\nC251_=_C363 ,C257_=_C268 ,C257_=_C342 ,C257_=_C423 ,C257_=_C433 ,C257_=_C458 ,\nC257_=_C474 ,C257_=_C484 ,C257_=_C487 ,C257_=_C489 ,C257_=_C490 ,C257_=_C491 ,\nC257_=_C495 ,C268_=_C513 ,C268_=_C554 ,C268_=_C571 ,C268_=_C598 ,C268_=_C618 ,\nC268_=_C620 ,C268_=_C622 ,C272_=_C277 ,C272_=_C279 ,C272_=_C282 ,C272_=_C317 ,\nC272_=_C334 ,C272_=_C351 ,C272_=_C352 ,C272_=_C353 ,C272_=_C355 ,C272_=_C356 ,\nC272_=_C358 ,C272_=_C360 ,C272_=_C361 ,C272_=_C363 ,C277_=_C279 ,C277_=_C290 ,\nC277_=_C382 ,C277_=_C399 ,C277_=_C477 ,C277_=_C508 ,C277_=_C544 ,C277_=_C564 ,\nC277_=_C574 ,C277_=_C575 ,C277_=_C576 ,C277_=_C578 ,C277_=_C579 ,C279_=_C307 ,\nC279_=_C326 ,C279_=_C383 ,C279_=_C427 ,C279_=_C438 ,C279_=_C448 ,C279_=_C466 ,\nC279_=_C500 ,C279_=_C538 ,C279_=_C580 ,C279_=_C582 ,C279_=_C584 ,C282_=_C290 ,\nC282_=_C317 ,C282_=_C334 ,C282_=_C351 ,C282_=_C352 ,C282_=_C353 ,C282_=_C355 ,\nC282_=_C356 ,C282_=_C358 ,C282_=_C360 ,C282_=_C361 ,C282_=_C363</w:t>
      </w:r>
    </w:p>
    <w:p>
      <w:pPr>
        <w:pStyle w:val="PreformattedText"/>
        <w:bidi w:val="0"/>
        <w:spacing w:before="0" w:after="0"/>
        <w:jc w:val="left"/>
        <w:rPr/>
      </w:pPr>
      <w:r>
        <w:rPr/>
        <w:t xml:space="preserve"> </w:t>
      </w:r>
      <w:r>
        <w:rPr/>
        <w:t>,C290_=_C382 ,\nC290_=_C399 ,C290_=_C477 ,C290_=_C508 ,C290_=_C544 ,C290_=_C564 ,C290_=_C574 ,\nC290_=_C575 ,C290_=_C576 ,C290_=_C578 ,C290_=_C579 ,C307_=_C315 ,C307_=_C326 ,\nC307_=_C383 ,C307_=_C427 ,C307_=_C438 ,C307_=_C448 ,C307_=_C466 ,C307_=_C500 ,\nC307_=_C538 ,C307_=_C580 ,C307_=_C582 ,C307_=_C584 ,C315_=_C349 ,C315_=_C419 ,\nC315_=_C442 ,C315_=_C534 ,C315_=_C547 ,C315_=_C555 ,C315_=_C563 ,C315_=_C596 ,\nC315_=_C608 ,C315_=_C623 ,C315_=_C624 ,C317_=_C326 ,C317_=_C334 ,C317_=_C351 ,\nC317_=_C352 ,C317_=_C353 ,C317_=_C355 ,C317_=_C356 ,C317_=_C358 ,C317_=_C360 ,\nC317_=_C361 ,C317_=_C363 ,C326_=_C383 ,C326_=_C427 ,C326_=_C438 ,C326_=_C448 ,\nC326_=_C466 ,C326_=_C500 ,C326_=_C538 ,C326_=_C580 ,C326_=_C582 ,C326_=_C584 ,\nC334_=_C342 ,C334_=_C349 ,C334_=_C351 ,C334_=_C352 ,C334_=_C353 ,C334_=_C355 ,\nC334_=_C356 ,C334_=_C358 ,C334_=_C360 ,C334_=_C361 ,C334_=_C363 ,C342_=_C349 ,\nC342_=_C423 ,C342_=_C433 ,C342_=_C458 ,C342_=_C474 ,C342_=_C484 ,C342_=_C487 ,\nC342_=_C489 ,C342_=_C490 ,C342_=_C491 ,C342_=_C495 ,C349_=_C419 ,C349_=_C442 ,\nC349_=_C534 ,C349_=_C547 ,C349_=_C555 ,C349_=_C563 ,C349_=_C596 ,C349_=_C608 ,\nC349_=_C623 ,C349_=_C624 ,C351_=_C352 ,C351_=_C353 ,C351_=_C355 ,C351_=_C356 ,\nC351_=_C358 ,C351_=_C360 ,C351_=_C361 ,C351_=_C363 ,C352_=_C353 ,C352_=_C355 ,\nC352_=_C356 ,C352_=_C358 ,C352_=_C360 ,C352_=_C361 ,C352_=_C363 ,C352_=_C382 ,\nC352_=_C383 ,C353_=_C355 ,C353_=_C356 ,C353_=_C358 ,C353_=_C360 ,C353_=_C361 ,\nC353_=_C363 ,C353_=_C423 ,C353_=_C427 ,C355_=_C356 ,C355_=_C358 ,C355_=_C360 ,\nC355_=_C361 ,C355_=_C363 ,C355_=_C500 ,C356_=_C358 ,C356_=_C360 ,C356_=_C361 ,\nC356_=_C363 ,C356_=_C508 ,C356_=_C513 ,C358_=_C360 ,C358_=_C361 ,C358_=_C363 ,\nC358_=_C554 ,C358_=_C555 ,C360_=_C361 ,C360_=_C363 ,C360_=_C598 ,C361_=_C363 ,\nC361_=_C584 ,C361_=_C618 ,C363_=_C578 ,C363_=_C620 ,C382_=_C383 ,C382_=_C399 ,\nC382_=_C477 ,C382_=_C508 ,C382_=_C544 ,C382_=_C564 ,C382_=_C574 ,C382_=_C575 ,\nC382_=_C576 ,C382_=_C578 ,C382_=_C579 ,C383_=_C427 ,C383_=_C438 ,C383_=_C448 ,\nC383_=_C466 ,C383_=_C500 ,C383_=_C538 ,C383_=_C580 ,C383_=_C582 ,C383_=_C584 ,\nC399_=_C477 ,C399_=_C508 ,C399_=_C544 ,C399_=_C564 ,C399_=_C574 ,C399_=_C575 ,\nC399_=_C576 ,C399_=_C578 ,C399_=_C579 ,C419_=_C442 ,C419_=_C534 ,C419_=_C547 ,\nC419_=_C555 ,C419_=_C563 ,C419_=_C596 ,C419_=_C608 ,C419_=_C623 ,C419_=_C624 ,\nC423_=_C427 ,C423_=_C433 ,C423_=_C458 ,C423_=_C474 ,C423_=_C484 ,C423_=_C487 ,\nC423_=_C489 ,C423_=_C490 ,C423_=_C491 ,C423_=_C495 ,C427_=_C438 ,C427_=_C448 ,\nC427_=_C466 ,C427_=_C500 ,C427_=_C538 ,C427_=_C580 ,C427_=_C582 ,C427_=_C584 ,\nC433_=_C438 ,C433_=_C442 ,C433_=_C458 ,C433_=_C474 ,C433_=_C484 ,C433_=_C487 ,\nC433_=_C489 ,C433_=_C490 ,C433_=_C491 ,C433_=_C495 ,C438_=_C442 ,C438_=_C448 ,\nC438_=_C466 ,C438_=_C500 ,C438_=_C538 ,C438_=_C580 ,C438_=_C582 ,C438_=_C584 ,\nC442_=_C534 ,C442_=_C547 ,C442_=_C555 ,C442_=_C563 ,C442_=_C596 ,C442_=_C608 ,\nC442_=_C623 ,C442_=_C624 ,C448_=_C466 ,C448_=_C500 ,C448_=_C538 ,C448_=_C580 ,\nC448_=_C582 ,C448_=_C584 ,C458_=_C466 ,C458_=_C474 ,C458_=_C484 ,C458_=_C487 ,\nC458_=_C489 ,C458_=_C490 ,C458_=_C491 ,C458_=_C495 ,C466_=_C500 ,C466_=_C538 ,\nC466_=_C580 ,C466_=_C582 ,C466_=_C584 ,C474_=_C477 ,C474_=_C484 ,C474_=_C487 ,\nC474_=_C489 ,C474_=_C490 ,C474_=_C491 ,C474_=_C495 ,C477_=_C508 ,C477_=_C544 ,\nC477_=_C564 ,C477_=_C574 ,C477_=_C575 ,C477_=_C576 ,C477_=_C578 ,C477_=_C579 ,\nC484_=_C487 ,C484_=_C489 ,C484_=_C490 ,C484_=_C491 ,C484_=_C495 ,C484_=_C563 ,\nC487_=_C489 ,C487_=_C490 ,C487_=_C491 ,C487_=_C495 ,C487_=_C580 ,C487_=_C596 ,\nC489_=_C490 ,C489_=_C491 ,C489_=_C495 ,C490_=_C491 ,C490_=_C495 ,C490_=_C575 ,\nC491_=_C495 ,C495_=_C622 ,C495_=_C624 ,C500_=_C538 ,C500_=_C580 ,C500_=_C582 ,\nC500_=_C584 ,C508_=_C513 ,C508_=_C544 ,C508_=_C564 ,C508_=_C574 ,C508_=_C575 ,\nC508_=_C576 ,C508_=_C578 ,C508_=_C579 ,C513_=_C554 ,C513_=_C571 ,C513_=_C598 ,\nC513_=_C618 ,C513_=_C620 ,C513_=_C622 ,C534_=_C547 ,C534_=_C555 ,C534_=_C563 ,\nC534_=_C596 ,C534_=_C608 ,C534_=_C623 ,C534_=_C624 ,C538_=_C580 ,C538_=_C582 ,\nC538_=_C584 ,C544_=_C547 ,C544_=_C564 ,C544_=_C574 ,C544_=_C575 ,C544_=_C576 ,\nC544_=_C578 ,C544_=_C579 ,C547_=_C555 ,C547_=_C563 ,C547_=_C596 ,C547_=_C608 ,\nC547_=_C623 ,C547_=_C624 ,C554_=_C555 ,C554_=_C571 ,C554_=_C598 ,C554_=_C618 ,\nC554_=_C620 ,C554_=_C622 ,C555_=_C563 ,C555_=_C596 ,C555_=_C608 ,C555_=_C623 ,\nC555_=_C624 ,C563_=_C596 ,C563_=_C608 ,C563_=_C623 ,C563_=_C624 ,C564_=_C571 ,\nC564_=_C574 ,C564_=_C575 ,C564_=_C576 ,C564_=_C578 ,C564_=_C579 ,C571_=_C598 ,\nC571_=_C618 ,C571_=_C620 ,C571_=_C622 ,C574_=_C575 ,C574_=_C576 ,C574_=_C578 ,\nC574_=_C579 ,C575_=_C576 ,C575_=_C578 ,C575_=_C579 ,C576_=_C578 ,C576_=_C579 ,\nC578_=_C579 ,C578_=_C620 ,C579_=_C623 ,C580_=_C582 ,C580_=_C584 ,C580_=_C596 ,\nC582_=_C584 ,C584_=_C618 ,C596_=_C608 ,C596_=_C623 ,C596_=_C624 ,C598_=_C618 ,\nC598_=_C620 ,C598_=_C622 ,C608_=_C623 ,C608_=_C624 ,C618_=_C620 ,C618_=_C622 ,\nC620_=_C622 ,C622_=_C624 ,C623_=_C624 ,"];29[shape=box, label="id:29 level: 3\n35: C15 C16 C17 C18 C19 \nC20 C21 C22 C23 C24 C25 \nC26 C27 C28 C29 C30 C32 \nC34 C136 C158 C179 C180 C181 \nC183 C184 C186 C187 C188 C189 \nC190 C191 C192 C193 C194 C195 \n312: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2( C15 C32 ) C15_=_C34( C15 C34 ) \nC16_=_C17( C16 C17 ) C16_=_C18( C16 C18 ) C16_=_C19( C16 C19 ) C16_=_C20( C16 C20 ) C16_=_C21( C16 C21 ) C16_=_C22( C16 C22 ) \nC16_=_C23( C16 C23 ) C16_=_C24( C16 C24 ) C16_=_C25( C16 C25 ) C16_=_C26( C16 C26 ) C16_=_C27( C16 C27 ) C16_=_C28( C16 C28 ) \nC16_=_C29( C16 C29 ) C16_=_C30( C16 C30 ) C16_=_C32( C16 C32 ) C16_=_C34( C16 C34 ) C16_=_C158( C16 C158 ) C17_=_C18( C17 C18 ) \nC17_=_C19( C17 C19 ) C17_=_C20( C17 C20 ) C17_=_C21( C17 C21 ) C17_=_C22( C17 C22 ) C17_=_C23( C17 C23 ) C17_=_C24( C17 C24 ) \nC17_=_C25( C17 C25 ) C17_=_C26( C17 C26 ) C17_=_C27( C17 C27 ) C17_=_C28( C17 C28 ) C17_=_C29( C17 C29 ) C17_=_C30( C17 C30 ) \nC17_=_C32( C17 C32 ) C17_=_C34( C17 C34 ) C17_=_C136( C17 C136 ) C17_=_C158( C17 C158 ) C17_=_C179( C17 C179 ) C17_=_C180( C17 C180 ) \nC17_=_C181( C17 C181 ) C17_=_C183( C17 C183 ) C17_=_C184( C17 C184 ) C17_=_C186( C17 C186 ) C17_=_C187( C17 C187 ) C17_=_C188( C17 C188 ) \nC17_=_C189( C17 C189 ) C17_=_C190( C17 C190 ) C17_=_C191( C17 C191 ) C17_=_C192( C17 C192 ) C17_=_C193( C17 C193 ) C17_=_C194( C17 C194 ) \nC17_=_C195( C17 C195 ) C18_=_C19( C18 C19 ) C18_=_C20( C18 C20 ) C18_=_C21( C18 C21 ) C18_=_C22( C18 C22 ) C18_=_C23( C18 C23 ) \nC18_=_C24( C18 C24 ) C18_=_C25( C18 C25 ) C18_=_C26( C18 C26 ) C18_=_C27( C18 C27 ) C18_=_C28( C18 C28 ) C18_=_C29( C18 C29 ) \nC18_=_C30( C18 C30 ) C18_=_C32( C18 C32 ) C18_=_C34( C18 C34 ) C19_=_C20( C19 C20 ) C19_=_C21( C19 C21 ) C19_=_C22( C19 C22 ) \nC19_=_C23( C19 C23 ) C19_=_C24( C19 C24 ) C19_=_C25( C19 C25 ) C19_=_C26( C19 C26 ) C19_=_C27( C19 C27 ) C19_=_C28( C19 C28 ) \nC19_=_C29( C19 C29 ) C19_=_C30( C19 C30 ) C19_=_C32( C19 C32 ) C19_=_C34( C19 C34 ) C19_=_C184( C19 C184 ) C20_=_C21( C20 C21 ) \nC20_=_C22( C20 C22 ) C20_=_C23( C20 C23 ) C20_=_C24( C20 C24 ) C20_=_C25( C20 C25 ) C20_=_C26( C20 C26 ) C20_=_C27( C20 C27 ) \nC20_=_C28( C20 C28 ) C20_=_C29( C20 C29 ) C20_=_C30( C20 C30 ) C20_=_C32( C20 C32 ) C20_=_C34( C20 C34 ) C20_=_C187( C20 C187 ) \nC21_=_C22( C21 C22 ) C21_=_C23( C21 C23 ) C21_=_C24( C21 C24 ) C21_=_C25( C21 C25 ) C21_=_C26( C21 C26 ) C21_=_C27( C21 C27 ) \nC21_=_C28( C21 C28 ) C21_=_C29( C21 C29 ) C21_=_C30( C21 C30 ) C21_=_C32( C21 C32 ) C21_=_C34( C21 C34 ) C21_=_C188( C21 C188 ) \nC22_=_C23( C22 C23 ) C22_=_C24( C22 C24 ) C22_=_C25( C22 C25 ) C22_=_C26( C22 C26 ) C22_=_C27( C22 C27 ) C22_=_C28( C22 C28 ) \nC22_=_C29( C22 C29 ) C22_=_C30( C22 C30 ) C22_=_C32( C22 C32 ) C22_=_C34( C22 C34 ) C23_=_C24( C23 C24 ) C23_=_C25( C23 C25 ) \nC23_=_C26( C23 C26 ) C23_=_C27( C23 C27 ) C23_=_C28( C23 C28 ) C23_=_C29( C23 C29 ) C23_=_C30( C23 C30 ) C23_=_C32( C23 C32 ) \nC23_=_C34( C23 C34 ) C24_=_C25( C24 C25 ) C24_=_C26( C24 C26 ) C24_=_C27( C24 C27 ) C24_=_C28( C24 C28 ) C24_=_C29( C24 C29 ) \nC24_=_C30( C24 C30 ) C24_=_C32( C24 C32 ) C24_=_C34( C24 C34 ) C25_=_C26( C25 C26 ) C25_=_C27( C25 C27 ) C25_=_C28( C25 C28 ) \nC25_=_C29( C25 C29 ) C25_=_C30( C25 C30 ) C25_=_C32( C25 C32 ) C25_=_C34( C25 C34 ) C26_=_C27( C26 C27 ) C26_=_C28( C26 C28 ) \nC26_=_C29( C26 C29 ) C26_=_C30( C26 C30 ) C26_=_C32( C26 C32 ) C26_=_C34( C26 C34 ) C27_=_C28( C27 C28 ) C27_=_C29( C27 C29 ) \nC27_=_C30( C27 C30 ) C27_=_C32( C27 C32 ) C27_=_C34( C27 C34 ) C28_=_C29( C28 C29 ) C28_=_C30( C28 C30 ) C28_=_C32( C28 C32 ) \nC28_=_C34( C28 C34 ) C29_=_C30( C29 C30 ) C29_=_C32( C29 C32 ) C29_=_C34( C29 C34 ) C29_=_C191( C29 C191 ) C30_=_C32( C30 C32 ) \nC30_=_C34( C30 C34 ) C32_=_C34( C32 C34 ) C34_=_C194( C34 C194 ) C136_=_C158( C136 C158 ) C136_=_C179( C136 C179 ) C136_=_C180( C136 C180 ) \nC136_=_C181( C136 C181 ) C136_=_C183( C136 C183 ) C136_=_C184( C136 C184 ) C136_=_C186( C136 C186 ) C136_=_C187( C136 C187 ) C136_=_C188( C136 C188 ) \nC136_=_C189( C136 C189 ) C136_=_C190( C136 C190 ) C136_=_C191( C136 C191 ) C136_=_C192( C136 C192 ) C136_=_C193( C136 C193 ) C136_=_C194( C136 C194 ) \nC136_=_C195( C136 C195 ) C158_=_C179( C158 C179 ) C158_=_C180( C158 C180 ) C158_=_C181( C158 C181 ) C158_=_C183( C158 C183 ) C158_=_C184( C158 C184 ) \nC158_=_C186( C158 C186 ) C158_=_C187( C158 C187 ) C158_=_C188( C158 C188 ) C158_=_C189( C158 C189 ) C158_=_C190( C158 C190 ) C158_=_C191( C158 C191 ) \nC158_=_C192( C158 C192 ) C158_=_C193( C158 C193 ) C158_=_C194( C158 C194 ) C158_=_C195( C158 C195 ) C179_=_C180( C179 C180 ) C179_=_C181( C179 C181 ) \nC179_=_C183( C179 C183 ) C179_=_C184( C179 C184 ) C179_=_C186( C179 C186 ) C179_=_C187( C179 C187 ) C179_=_C188(</w:t>
      </w:r>
    </w:p>
    <w:p>
      <w:pPr>
        <w:pStyle w:val="PreformattedText"/>
        <w:bidi w:val="0"/>
        <w:spacing w:before="0" w:after="0"/>
        <w:jc w:val="left"/>
        <w:rPr/>
      </w:pPr>
      <w:r>
        <w:rPr/>
        <w:t xml:space="preserve"> </w:t>
      </w:r>
      <w:r>
        <w:rPr/>
        <w:t>C179 C188 ) C179_=_C189( C179 C189 ) \nC179_=_C190( C179 C190 ) C179_=_C191( C179 C191 ) C179_=_C192( C179 C192 ) C179_=_C193( C179 C193 ) C179_=_C194( C179 C194 ) C179_=_C195( C179 C195 ) \nC180_=_C181( C180 C181 ) C180_=_C183( C180 C183 ) C180_=_C184( C180 C184 ) C180_=_C186( C180 C186 ) C180_=_C187( C180 C187 ) C180_=_C188( C180 C188 ) \nC180_=_C189( C180 C189 ) C180_=_C190( C180 C190 ) C180_=_C191( C180 C191 ) C180_=_C192( C180 C192 ) C180_=_C193( C180 C193 ) C180_=_C194( C180 C194 ) \nC180_=_C195( C180 C195 ) C181_=_C183( C181 C183 ) C181_=_C184( C181 C184 ) C181_=_C186( C181 C186 ) C181_=_C187( C181 C187 ) C181_=_C188( C181 C188 ) \nC181_=_C189( C181 C189 ) C181_=_C190( C181 C190 ) C181_=_C191( C181 C191 ) C181_=_C192( C181 C192 ) C181_=_C193( C181 C193 ) C181_=_C194( C181 C194 ) \nC181_=_C195( C181 C195 ) C183_=_C184( C183 C184 ) C183_=_C186( C183 C186 ) C183_=_C187( C183 C187 ) C183_=_C188( C183 C188 ) C183_=_C189( C183 C189 ) \nC183_=_C190( C183 C190 ) C183_=_C191( C183 C191 ) C183_=_C192( C183 C192 ) C183_=_C193( C183 C193 ) C183_=_C194( C183 C194 ) C183_=_C195( C183 C195 ) \nC184_=_C186( C184 C186 ) C184_=_C187( C184 C187 ) C184_=_C188( C184 C188 ) C184_=_C189( C184 C189 ) C184_=_C190( C184 C190 ) C184_=_C191( C184 C191 ) \nC184_=_C192( C184 C192 ) C184_=_C193( C184 C193 ) C184_=_C194( C184 C194 ) C184_=_C195( C184 C195 ) C186_=_C187( C186 C187 ) C186_=_C188( C186 C188 ) \nC186_=_C189( C186 C189 ) C186_=_C190( C186 C190 ) C186_=_C191( C186 C191 ) C186_=_C192( C186 C192 ) C186_=_C193( C186 C193 ) C186_=_C194( C186 C194 ) \nC186_=_C195( C186 C195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23-&gt;29[label="34: C15 C16 C18 C19 C20 \nC21 C22 C23 C24 C25 C26 \nC27 C28 C29 C30 C32 C34 \nC136 C158 C179 C180 C181 C183 \nC184 C186 C187 C188 C189 C190 \nC191 C192 C193 C194 C195 \n278: C15_=_C16 ,C15_=_C18 ,C15_=_C19 ,C15_=_C20 ,C15_=_C21 ,\nC15_=_C22 ,C15_=_C23 ,C15_=_C24 ,C15_=_C25 ,C15_=_C26 ,C15_=_C27 ,\nC15_=_C28 ,C15_=_C29 ,C15_=_C30 ,C15_=_C32 ,C15_=_C34 ,C16_=_C18 ,\nC16_=_C19 ,C16_=_C20 ,C16_=_C21 ,C16_=_C22 ,C16_=_C23 ,C16_=_C24 ,\nC16_=_C25 ,C16_=_C26 ,C16_=_C27 ,C16_=_C28 ,C16_=_C29 ,C16_=_C30 ,\nC16_=_C32 ,C16_=_C34 ,C16_=_C158 ,C18_=_C19 ,C18_=_C20 ,C18_=_C21 ,\nC18_=_C22 ,C18_=_C23 ,C18_=_C24 ,C18_=_C25 ,C18_=_C26 ,C18_=_C27 ,\nC18_=_C28 ,C18_=_C29 ,C18_=_C30 ,C18_=_C32 ,C18_=_C34 ,C19_=_C20 ,\nC19_=_C21 ,C19_=_C22 ,C19_=_C23 ,C19_=_C24 ,C19_=_C25 ,C19_=_C26 ,\nC19_=_C27 ,C19_=_C28 ,C19_=_C29 ,C19_=_C30 ,C19_=_C32 ,C19_=_C34 ,\nC19_=_C184 ,C20_=_C21 ,C20_=_C22 ,C20_=_C23 ,C20_=_C24 ,C20_=_C25 ,\nC20_=_C26 ,C20_=_C27 ,C20_=_C28 ,C20_=_C29 ,C20_=_C30 ,C20_=_C32 ,\nC20_=_C34 ,C20_=_C187 ,C21_=_C22 ,C21_=_C23 ,C21_=_C24 ,C21_=_C25 ,\nC21_=_C26 ,C21_=_C27 ,C21_=_C28 ,C21_=_C29 ,C21_=_C30 ,C21_=_C32 ,\nC21_=_C34 ,C21_=_C188 ,C22_=_C23 ,C22_=_C24 ,C22_=_C25 ,C22_=_C26 ,\nC22_=_C27 ,C22_=_C28 ,C22_=_C29 ,C22_=_C30 ,C22_=_C32 ,C22_=_C34 ,\nC23_=_C24 ,C23_=_C25 ,C23_=_C26 ,C23_=_C27 ,C23_=_C28 ,C23_=_C29 ,\nC23_=_C30 ,C23_=_C32 ,C23_=_C34 ,C24_=_C25 ,C24_=_C26 ,C24_=_C27 ,\nC24_=_C28 ,C24_=_C29 ,C24_=_C30 ,C24_=_C32 ,C24_=_C34 ,C25_=_C26 ,\nC25_=_C27 ,C25_=_C28 ,C25_=_C29 ,C25_=_C30 ,C25_=_C32 ,C25_=_C34 ,\nC26_=_C27 ,C26_=_C28 ,C26_=_C29 ,C26_=_C30 ,C26_=_C32 ,C26_=_C34 ,\nC27_=_C28 ,C27_=_C29 ,C27_=_C30 ,C27_=_C32 ,C27_=_C34 ,C28_=_C29 ,\nC28_=_C30 ,C28_=_C32 ,C28_=_C34 ,C29_=_C30 ,C29_=_C32 ,C29_=_C34 ,\nC29_=_C191 ,C30_=_C32 ,C30_=_C34 ,C32_=_C34 ,C34_=_C194 ,C136_=_C158 ,\nC136_=_C179 ,C136_=_C180 ,C136_=_C181 ,C136_=_C183 ,C136_=_C184 ,C136_=_C186 ,\nC136_=_C187 ,C136_=_C188 ,C136_=_C189 ,C136_=_C190 ,C136_=_C191 ,C136_=_C192 ,\nC136_=_C193 ,C136_=_C194 ,C136_=_C195 ,C158_=_C179 ,C158_=_C180 ,C158_=_C181 ,\nC158_=_C183 ,C158_=_C184 ,C158_=_C186 ,C158_=_C187 ,C158_=_C188 ,C158_=_C189 ,\nC158_=_C190 ,C158_=_C191 ,C158_=_C192 ,C158_=_C193 ,C158_=_C194 ,C158_=_C195 ,\nC179_=_C180 ,C179_=_C181 ,C179_=_C183 ,C179_=_C184 ,C179_=_C186 ,C179_=_C187 ,\nC179_=_C188 ,C179_=_C189 ,C179_=_C190 ,C179_=_C191 ,C179_=_C192 ,C179_=_C193 ,\nC179_=_C194 ,C179_=_C195 ,C180_=_C181 ,C180_=_C183 ,C180_=_C184 ,C180_=_C186 ,\nC180_=_C187 ,C180_=_C188 ,C180_=_C189 ,C180_=_C190 ,C180_=_C191 ,C180_=_C192 ,\nC180_=_C193 ,C180_=_C194 ,C180_=_C195 ,C181_=_C183 ,C181_=_C184 ,C181_=_C186 ,\nC181_=_C187 ,C181_=_C188 ,C181_=_C189 ,C181_=_C190 ,C181_=_C191 ,C181_=_C192 ,\nC181_=_C193 ,C181_=_C194 ,C181_=_C195 ,C183_=_C184 ,C183_=_C186 ,C183_=_C187 ,\nC183_=_C188 ,C183_=_C189 ,C183_=_C190 ,C183_=_C191 ,C183_=_C192 ,C183_=_C193 ,\nC183_=_C194 ,C183_=_C195 ,C184_=_C186 ,C184_=_C187 ,C184_=_C188 ,C184_=_C189 ,\nC184_=_C190 ,C184_=_C191 ,C184_=_C192 ,C184_=_C193 ,C184_=_C194 ,C184_=_C195 ,\nC186_=_C187 ,C186_=_C188 ,C186_=_C189 ,C186_=_C190 ,C186_=_C191 ,C186_=_C192 ,\nC186_=_C193 ,C186_=_C194 ,C186_=_C195 ,C187_=_C188 ,C187_=_C189 ,C187_=_C190 ,\nC187_=_C191 ,C187_=_C192 ,C187_=_C193 ,C187_=_C194 ,C187_=_C195 ,C188_=_C189 ,\nC188_=_C190 ,C188_=_C191 ,C188_=_C192 ,C188_=_C193 ,C188_=_C194 ,C188_=_C195 ,\nC189_=_C190 ,C189_=_C191 ,C189_=_C192 ,C189_=_C193 ,C189_=_C194 ,C189_=_C195 ,\nC190_=_C191 ,C190_=_C192 ,C190_=_C193 ,C190_=_C194 ,C190_=_C195 ,C191_=_C192 ,\nC191_=_C193 ,C191_=_C194 ,C191_=_C195 ,C192_=_C193 ,C192_=_C194 ,C192_=_C195 ,\nC193_=_C194 ,C193_=_C195 ,C194_=_C195 ,"];30[shape=box, label="id:30 level: 3\n37: C21 C107 C162 C179 C188 \nC196 C197 C199 C200 C201 C203 \nC206 C207 C208 C209 C210 C211 \nC212 C213 C214 C215 C216 C252 \nC336 C352 C374 C375 C376 C378 \nC379 C380 C381 C382 C383 C384 \nC386 C387 \n349: C21_=_C162( C21 C162 ) C21_=_C188( C21 C188 ) C21_=_C199( C21 C199 ) C21_=_C252( C21 C252 ) C21_=_C336( C21 C336 ) \nC21_=_C352( C21 C352 ) C21_=_C374( C21 C374 ) C21_=_C375( C21 C375 ) C21_=_C376( C21 C376 ) C21_=_C378( C21 C378 ) C21_=_C379( C21 C379 ) \nC21_=_C380( C21 C380 ) C21_=_C381( C21 C381 ) C21_=_C382( C21 C382 ) C21_=_C383( C21 C383 ) C21_=_C384( C21 C384 ) C21_=_C386( C21 C386 ) \nC21_=_C387( C21 C387 ) C107_=_C179( C107 C179 ) C107_=_C196( C107 C196 ) C107_=_C197( C107 C197 ) C107_=_C199( C107 C199 ) C107_=_C200( C107 C200 ) \nC107_=_C201( C107 C201 ) C107_=_C203( C107 C203 ) C107_=_C206( C107 C206 ) C107_=_C207( C107 C207 ) C107_=_C208( C107 C208 ) C107_=_C209( C107 C209 ) \nC107_=_C210( C107 C210 ) C107_=_C211( C107 C211 ) C107_=_C212( C107 C212 ) C107_=_C213( C107 C213 ) C107_=_C214( C107 C214 ) C107_=_C215( C107 C215 ) \nC107_=_C216( C107 C216 ) C162_=_C188( C162 C188 ) C162_=_C199( C162 C199 ) C162_=_C252( C162 C252 ) C162_=_C336( C162 C336 ) C162_=_C352( C162 C352 ) \nC162_=_C374( C162 C374 ) C162_=_C375( C162 C375 ) C162_=_C376( C162 C376 ) C162_=_C378( C162 C378 ) C162_=_C379( C162 C379 ) C162_=_C380( C162 C380 ) \nC162_=_C381( C162 C381 ) C162_=_C382( C162 C382 ) C162_=_C383( C162 C383 ) C162_=_C384( C162 C384 ) C162_=_C386( C162 C386 ) C162_=_C387( C162 C387 ) \nC179_=_C188( C179 C188 ) C179_=_C196( C179 C196 ) C179_=_C197( C179 C197 ) C179_=_C199( C179 C199 ) C179_=_C200( C179 C200 ) C179_=_C201( C179 C201 ) \nC179_=_C203( C179 C203 ) C179_=_C206( C179 C206 ) C179_=_C207( C179 C207 ) C179_=_C208( C179 C208 ) C179_=_C209( C179 C209 ) C179_=_C210( C179 C210 ) \nC179_=_C211( C179 C211 ) C179_=_C212( C179 C212 ) C179_=_C213( C179 C213 ) C179_=_C214( C179 C214 ) C179_=_C215( C179 C215 ) C179_=_C216( C179 C216 ) \nC188_=_C199( C188 C199 ) C188_=_C252( C188 C252 ) C188_=_C336( C188 C336 ) C188_=_C352( C188 C352 ) C188_=_C374( C188 C374 ) C188_=_C375( C188 C375 ) \nC188_=_C376( C188 C376 ) C188_=_C378( C188 C378 ) C188_=_C379( C188 C379 ) C188_=_C380( C188 C380 ) C188_=_C381( C188 C381 ) C188_=_C382( C188 C382 ) \nC188_=_C383( C188 C383 ) C188_=_C384( C188 C384 ) C188_=_C386( C188 C386 ) C188_=_C387( C188 C387 ) C196_=_C197( C196 C197 ) C196_=_C199( C196 C199 ) \nC196_=_C200( C196 C200 ) C196_=_C201( C196 C201 ) C196_=_C203( C196 C203 ) C196_=_C206( C196 C206 ) C196_=_C207( C196 C207 ) C196_=_C208( C196 C208 ) \nC196_=_C209( C196 C209 ) C196_=_C210( C196 C210 ) C196_=_C211( C196 C211 ) C196_=_C212( C196 C212 ) C196_=_C213( C196 C213 ) C196_=_C214( C196 C214 ) \nC196_=_C215( C196 C215 ) C196_=_C216( C196 C216 ) C197_=_C199( C197 C199 ) C197_=_C200( C197 C200 ) C197_=_C201( C197 C201 ) C197_=_C203( C197 C203 ) \nC197_=_C206( C197 C206 ) C197_=_C207( C197 C207 ) C197_=_C208( C197 C208 ) C197_=_C209( C197 C209 ) C197_=_C210( C197 C210 ) C197_=_C211( C197 C211 ) \nC197_=_C212( C197 C212 ) C197_=_C213( C197 C213 ) C197_=_C214( C197 C214 ) C197_=_C215( C197 C215 ) C197_=_C216( C197 C216 ) C197_=_C352( C197 C352 ) \nC199_=_C200( C199 C200 ) C199_=_C201( C199 C201 ) C199_=_C203( C199 C203 ) C199_=_C206( C199 C206 ) C199_=_C207( C199 C207 ) C199_=_C208( C199 C208 ) \nC199_=_C209( C199 C209 ) C199_=_C210( C199 C210 ) C199_=_C211( C199 C211 ) C199_=_C212( C199 C212 ) C199_=_C213( C199 C213 ) C199_=_C214( C199 C214 ) \nC199_=_C215( C199 C215 ) C199_=_C216( C199 C216 ) C199_=_C252( C199 C252 ) C199_=_C336( C199 C336 ) C199_=_C352( C199 C352 ) C199_=_C374( C199 C374 ) \nC199_=_C375( C199 C375 ) C199_=_C376( C199 C376 ) C199_=_C378( C199 C378 ) C199_=_C379( C199 C379 ) C199_=_C380(</w:t>
      </w:r>
    </w:p>
    <w:p>
      <w:pPr>
        <w:pStyle w:val="PreformattedText"/>
        <w:bidi w:val="0"/>
        <w:spacing w:before="0" w:after="0"/>
        <w:jc w:val="left"/>
        <w:rPr/>
      </w:pPr>
      <w:r>
        <w:rPr/>
        <w:t xml:space="preserve"> </w:t>
      </w:r>
      <w:r>
        <w:rPr/>
        <w:t>C199 C380 ) C199_=_C381( C199 C381 ) \nC199_=_C382( C199 C382 ) C199_=_C383( C199 C383 ) C199_=_C384( C199 C384 ) C199_=_C386( C199 C386 ) C199_=_C387( C199 C387 ) C200_=_C201( C200 C201 ) \nC200_=_C203( C200 C203 ) C200_=_C206( C200 C206 ) C200_=_C207( C200 C207 ) C200_=_C208( C200 C208 ) C200_=_C209( C200 C209 ) C200_=_C210( C200 C210 ) \nC200_=_C211( C200 C211 ) C200_=_C212( C200 C212 ) C200_=_C213( C200 C213 ) C200_=_C214( C200 C214 ) C200_=_C215( C200 C215 ) C200_=_C216( C200 C216 ) \nC201_=_C203( C201 C203 ) C201_=_C206( C201 C206 ) C201_=_C207( C201 C207 ) C201_=_C208( C201 C208 ) C201_=_C209( C201 C209 ) C201_=_C210( C201 C210 ) \nC201_=_C211( C201 C211 ) C201_=_C212( C201 C212 ) C201_=_C213( C201 C213 ) C201_=_C214( C201 C214 ) C201_=_C215( C201 C215 ) C201_=_C216( C201 C216 ) \nC203_=_C206( C203 C206 ) C203_=_C207( C203 C207 ) C203_=_C208( C203 C208 ) C203_=_C209( C203 C209 ) C203_=_C210( C203 C210 ) C203_=_C211( C203 C211 ) \nC203_=_C212( C203 C212 ) C203_=_C213( C203 C213 ) C203_=_C214( C203 C214 ) C203_=_C215( C203 C215 ) C203_=_C216( C203 C216 ) C206_=_C207( C206 C207 ) \nC206_=_C208( C206 C208 ) C206_=_C209( C206 C209 ) C206_=_C210( C206 C210 ) C206_=_C211( C206 C211 ) C206_=_C212( C206 C212 ) C206_=_C213( C206 C213 ) \nC206_=_C214( C206 C214 ) C206_=_C215( C206 C215 ) C206_=_C216( C206 C216 ) C206_=_C375( C206 C375 ) C207_=_C208( C207 C208 ) C207_=_C209( C207 C209 ) \nC207_=_C210( C207 C210 ) C207_=_C211( C207 C211 ) C207_=_C212( C207 C212 ) C207_=_C213( C207 C213 ) C207_=_C214( C207 C214 ) C207_=_C215( C207 C215 ) \nC207_=_C216( C207 C216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09_=_C379( C209 C379 ) C210_=_C211( C210 C211 ) \nC210_=_C212( C210 C212 ) C210_=_C213( C210 C213 ) C210_=_C214( C210 C214 ) C210_=_C215( C210 C215 ) C210_=_C216( C210 C216 ) C210_=_C381( C210 C381 ) \nC211_=_C212( C211 C212 ) C211_=_C213( C211 C213 ) C211_=_C214( C211 C214 ) C211_=_C215( C211 C215 ) C211_=_C216( C211 C216 ) C211_=_C382( C211 C382 ) \nC212_=_C213( C212 C213 ) C212_=_C214( C212 C214 ) C212_=_C215( C212 C215 ) C212_=_C216( C212 C216 ) C213_=_C214( C213 C214 ) C213_=_C215( C213 C215 ) \nC213_=_C216( C213 C216 ) C213_=_C386( C213 C386 ) C214_=_C215( C214 C215 ) C214_=_C216( C214 C216 ) C215_=_C216( C215 C216 ) C252_=_C336( C252 C336 ) \nC252_=_C352( C252 C352 ) C252_=_C374( C252 C374 ) C252_=_C375( C252 C375 ) C252_=_C376( C252 C376 ) C252_=_C378( C252 C378 ) C252_=_C379( C252 C379 ) \nC252_=_C380( C252 C380 ) C252_=_C381( C252 C381 ) C252_=_C382( C252 C382 ) C252_=_C383( C252 C383 ) C252_=_C384( C252 C384 ) C252_=_C386( C252 C386 ) \nC252_=_C387( C252 C387 ) C336_=_C352( C336 C352 ) C336_=_C374( C336 C374 ) C336_=_C375( C336 C375 ) C336_=_C376( C336 C376 ) C336_=_C378( C336 C378 ) \nC336_=_C379( C336 C379 ) C336_=_C380( C336 C380 ) C336_=_C381( C336 C381 ) C336_=_C382( C336 C382 ) C336_=_C383( C336 C383 ) C336_=_C384( C336 C384 ) \nC336_=_C386( C336 C386 ) C336_=_C387( C336 C387 ) C352_=_C374( C352 C374 ) C352_=_C375( C352 C375 ) C352_=_C376( C352 C376 ) C352_=_C378( C352 C378 ) \nC352_=_C379( C352 C379 ) C352_=_C380( C352 C380 ) C352_=_C381( C352 C381 ) C352_=_C382( C352 C382 ) C352_=_C383( C352 C383 ) C352_=_C384( C352 C384 ) \nC352_=_C386( C352 C386 ) C352_=_C387( C352 C387 ) C374_=_C375( C374 C375 ) C374_=_C376( C374 C376 ) C374_=_C378( C374 C378 ) C374_=_C379( C374 C379 ) \nC374_=_C380( C374 C380 ) C374_=_C381( C374 C381 ) C374_=_C382( C374 C382 ) C374_=_C383( C374 C383 ) C374_=_C384( C374 C384 ) C374_=_C386( C374 C386 ) \nC374_=_C387( C374 C387 ) C375_=_C376( C375 C376 ) C375_=_C378( C375 C378 ) C375_=_C379( C375 C379 ) C375_=_C380( C375 C380 ) C375_=_C381( C375 C381 ) \nC375_=_C382( C375 C382 ) C375_=_C383( C375 C383 ) C375_=_C384( C375 C384 ) C375_=_C386( C375 C386 ) C375_=_C387( C375 C387 ) C376_=_C378( C376 C378 ) \nC376_=_C379( C376 C379 ) C376_=_C380( C376 C380 ) C376_=_C381( C376 C381 ) C376_=_C382( C376 C382 ) C376_=_C383( C376 C383 ) C376_=_C384( C376 C384 ) \nC376_=_C386( C376 C386 ) C376_=_C387( C376 C387 ) C378_=_C379( C378 C379 ) C378_=_C380( C378 C380 ) C378_=_C381( C378 C381 ) C378_=_C382( C378 C382 ) \nC378_=_C383( C378 C383 ) C378_=_C384( C378 C384 ) C378_=_C386( C378 C386 ) C378_=_C387( C378 C387 ) C379_=_C380( C379 C380 ) C379_=_C381( C379 C381 ) \nC379_=_C382( C379 C382 ) C379_=_C383( C379 C383 ) C379_=_C384( C379 C384 ) C379_=_C386( C379 C386 ) C379_=_C387( C379 C387 ) C380_=_C381( C380 C381 ) \nC380_=_C382( C380 C382 ) C380_=_C383( C380 C383 ) C380_=_C384( C380 C384 ) C380_=_C386( C380 C386 ) C380_=_C387( C380 C387 ) C381_=_C382( C381 C382 ) \nC381_=_C383( C381 C383 ) C381_=_C384( C381 C384 ) C381_=_C386( C381 C386 ) C381_=_C387( C381 C387 ) C382_=_C383( C382 C383 ) C382_=_C384( C382 C384 ) \nC382_=_C386( C382 C386 ) C382_=_C387( C382 C387 ) C383_=_C384( C383 C384 ) C383_=_C386( C383 C386 ) C383_=_C387( C383 C387 ) C384_=_C386( C384 C386 ) \nC384_=_C387( C384 C387 ) C386_=_C387( C386 C387 ) "];23-&gt;30[label="36: C21 C107 C162 C179 C188 \nC196 C197 C200 C201 C203 C206 \nC207 C208 C209 C210 C211 C212 \nC213 C214 C215 C216 C252 C336 \nC352 C374 C375 C376 C378 C379 \nC380 C381 C382 C383 C384 C386 \nC387 \n313: C21_=_C162 ,C21_=_C188 ,C21_=_C252 ,C21_=_C336 ,C21_=_C352 ,\nC21_=_C374 ,C21_=_C375 ,C21_=_C376 ,C21_=_C378 ,C21_=_C379 ,C21_=_C380 ,\nC21_=_C381 ,C21_=_C382 ,C21_=_C383 ,C21_=_C384 ,C21_=_C386 ,C21_=_C387 ,\nC107_=_C179 ,C107_=_C196 ,C107_=_C197 ,C107_=_C200 ,C107_=_C201 ,C107_=_C203 ,\nC107_=_C206 ,C107_=_C207 ,C107_=_C208 ,C107_=_C209 ,C107_=_C210 ,C107_=_C211 ,\nC107_=_C212 ,C107_=_C213 ,C107_=_C214 ,C107_=_C215 ,C107_=_C216 ,C162_=_C188 ,\nC162_=_C252 ,C162_=_C336 ,C162_=_C352 ,C162_=_C374 ,C162_=_C375 ,C162_=_C376 ,\nC162_=_C378 ,C162_=_C379 ,C162_=_C380 ,C162_=_C381 ,C162_=_C382 ,C162_=_C383 ,\nC162_=_C384 ,C162_=_C386 ,C162_=_C387 ,C179_=_C188 ,C179_=_C196 ,C179_=_C197 ,\nC179_=_C200 ,C179_=_C201 ,C179_=_C203 ,C179_=_C206 ,C179_=_C207 ,C179_=_C208 ,\nC179_=_C209 ,C179_=_C210 ,C179_=_C211 ,C179_=_C212 ,C179_=_C213 ,C179_=_C214 ,\nC179_=_C215 ,C179_=_C216 ,C188_=_C252 ,C188_=_C336 ,C188_=_C352 ,C188_=_C374 ,\nC188_=_C375 ,C188_=_C376 ,C188_=_C378 ,C188_=_C379 ,C188_=_C380 ,C188_=_C381 ,\nC188_=_C382 ,C188_=_C383 ,C188_=_C384 ,C188_=_C386 ,C188_=_C387 ,C196_=_C197 ,\nC196_=_C200 ,C196_=_C201 ,C196_=_C203 ,C196_=_C206 ,C196_=_C207 ,C196_=_C208 ,\nC196_=_C209 ,C196_=_C210 ,C196_=_C211 ,C196_=_C212 ,C196_=_C213 ,C196_=_C214 ,\nC196_=_C215 ,C196_=_C216 ,C197_=_C200 ,C197_=_C201 ,C197_=_C203 ,C197_=_C206 ,\nC197_=_C207 ,C197_=_C208 ,C197_=_C209 ,C197_=_C210 ,C197_=_C211 ,C197_=_C212 ,\nC197_=_C213 ,C197_=_C214 ,C197_=_C215 ,C197_=_C216 ,C197_=_C352 ,C200_=_C201 ,\nC200_=_C203 ,C200_=_C206 ,C200_=_C207 ,C200_=_C208 ,C200_=_C209 ,C200_=_C210 ,\nC200_=_C211 ,C200_=_C212 ,C200_=_C213 ,C200_=_C214 ,C200_=_C215 ,C200_=_C216 ,\nC201_=_C203 ,C201_=_C206 ,C201_=_C207 ,C201_=_C208 ,C201_=_C209 ,C201_=_C210 ,\nC201_=_C211 ,C201_=_C212 ,C201_=_C213 ,C201_=_C214 ,C201_=_C215 ,C201_=_C216 ,\nC203_=_C206 ,C203_=_C207 ,C203_=_C208 ,C203_=_C209 ,C203_=_C210 ,C203_=_C211 ,\nC203_=_C212 ,C203_=_C213 ,C203_=_C214 ,C203_=_C215 ,C203_=_C216 ,C206_=_C207 ,\nC206_=_C208 ,C206_=_C209 ,C206_=_C210 ,C206_=_C211 ,C206_=_C212 ,C206_=_C213 ,\nC206_=_C214 ,C206_=_C215 ,C206_=_C216 ,C206_=_C375 ,C207_=_C208 ,C207_=_C209 ,\nC207_=_C210 ,C207_=_C211 ,C207_=_C212 ,C207_=_C213 ,C207_=_C214 ,C207_=_C215 ,\nC207_=_C216 ,C208_=_C209 ,C208_=_C210 ,C208_=_C211 ,C208_=_C212 ,C208_=_C213 ,\nC208_=_C214 ,C208_=_C215 ,C208_=_C216 ,C209_=_C210 ,C209_=_C211 ,C209_=_C212 ,\nC209_=_C213 ,C209_=_C214 ,C209_=_C215 ,C209_=_C216 ,C209_=_C379 ,C210_=_C211 ,\nC210_=_C212 ,C210_=_C213 ,C210_=_C214 ,C210_=_C215 ,C210_=_C216 ,C210_=_C381 ,\nC211_=_C212 ,C211_=_C213 ,C211_=_C214 ,C211_=_C215 ,C211_=_C216 ,C211_=_C382 ,\nC212_=_C213 ,C212_=_C214 ,C212_=_C215 ,C212_=_C216 ,C213_=_C214 ,C213_=_C215 ,\nC213_=_C216 ,C213_=_C386 ,C214_=_C215 ,C214_=_C216 ,C215_=_C216 ,C252_=_C336 ,\nC252_=_C352 ,C252_=_C374 ,C252_=_C375 ,C252_=_C376 ,C252_=_C378 ,C252_=_C379 ,\nC252_=_C380 ,C252_=_C381 ,C252_=_C382 ,C252_=_C383 ,C252_=_C384 ,C252_=_C386 ,\nC252_=_C387 ,C336_=_C352 ,C336_=_C374 ,C336_=_C375 ,C336_=_C376 ,C336_=_C378 ,\nC336_=_C379 ,C336_=_C380 ,C336_=_C381 ,C336_=_C382 ,C336_=_C383 ,C336_=_C384 ,\nC336_=_C386 ,C336_=_C387 ,C352_=_C374 ,C352_=_C375 ,C352_=_C376 ,C352_=_C378 ,\nC352_=_C379 ,C352_=_C380 ,C352_=_C381 ,C352_=_C382 ,C352_=_C383 ,C352_=_C384 ,\nC352_=_C386 ,C352_=_C387 ,C374_=_C375 ,C374_=_C376 ,C374_=_C378 ,C374_=_C379 ,\nC374_=_C380 ,C374_=_C381 ,C374_=_C382 ,C374_=_C383 ,C374_=_C384 ,C374_=_C386 ,\nC374_=_C387 ,C375_=_C376 ,C375_=_C378 ,C375_=_C379 ,C375_=_C380 ,C375_=_C381 ,\nC375_=_C382 ,C375_=_C383 ,C375_=_C384 ,C375_=_C386 ,C375_=_C387 ,C376_=_C378 ,\nC376_=_C379 ,C376_=_C380 ,C376_=_C381 ,C376_=_C382 ,C376_=_C383 ,C376_=_C384 ,\nC376_=_C386 ,C376_=_C387 ,C378_=_C379 ,C378_=_C380 ,C378_=_C381 ,C378_=_C382 ,\nC378_=_C383 ,C378_=_C384 ,C378_=_C386 ,C378_=_C387 ,C379_=_C380 ,C379_=_C381 ,\nC379_=_C382 ,C379_=_C383 ,C379_=_C384 ,C379_=_C386 ,C379_=_C387 ,C380_=_C381 ,\nC380_=_C382 ,C380_=_C383 ,C380_=_C384 ,C380_=_C386 ,C380_=_C387 ,C381_=_C382 ,\nC381_=_C383 ,C381_=_C384 ,C381_=_C386 ,C381_=_C387 ,C382_=_C383 ,C382_=_C384 ,\nC382_=_C386 ,C382_=_C387 ,C383_=_C384 ,C383_=_C386 ,C383_=_C387 ,C384_=_C386 ,\nC384_=_C387 ,C386_=_C387 ,"];31[shape=box, label="id:31 level: 3\n36: C1 C84 C85 C87 C88 \nC90 C91 C92 C93 C94 C96 \nC97 C98 C100 C101 C102 C103 \nC104 C168 C208 C222 C274 C286 \nC321 C355 C459 C475 C496 C497 \nC498 C499 C500 C501 C502 C504 \nC505 \n330: C1_=_C84( C1 C84 ) C1_=_C85( C1 C85 ) C1_=_C87(</w:t>
      </w:r>
    </w:p>
    <w:p>
      <w:pPr>
        <w:pStyle w:val="PreformattedText"/>
        <w:bidi w:val="0"/>
        <w:spacing w:before="0" w:after="0"/>
        <w:jc w:val="left"/>
        <w:rPr/>
      </w:pPr>
      <w:r>
        <w:rPr/>
        <w:t xml:space="preserve"> </w:t>
      </w:r>
      <w:r>
        <w:rPr/>
        <w:t>C1 C87 ) C1_=_C88( C1 C88 ) C1_=_C90( C1 C90 ) \nC1_=_C91( C1 C91 ) C1_=_C92( C1 C92 ) C1_=_C93( C1 C93 ) C1_=_C94( C1 C94 ) C1_=_C96( C1 C96 ) C1_=_C97( C1 C97 ) \nC1_=_C98( C1 C98 ) C1_=_C100( C1 C100 ) C1_=_C101( C1 C101 ) C1_=_C102( C1 C102 ) C1_=_C103( C1 C103 ) C1_=_C104( C1 C104 ) \nC84_=_C85( C84 C85 ) C84_=_C87( C84 C87 ) C84_=_C88( C84 C88 ) C84_=_C90( C84 C90 ) C84_=_C91( C84 C91 ) C84_=_C92( C84 C92 ) \nC84_=_C93( C84 C93 ) C84_=_C94( C84 C94 ) C84_=_C96( C84 C96 ) C84_=_C97( C84 C97 ) C84_=_C98( C84 C98 ) C84_=_C100( C84 C100 ) \nC84_=_C101( C84 C101 ) C84_=_C102( C84 C102 ) C84_=_C103( C84 C103 ) C84_=_C104( C84 C104 ) C85_=_C87( C85 C87 ) C85_=_C88( C85 C88 ) \nC85_=_C90( C85 C90 ) C85_=_C91( C85 C91 ) C85_=_C92( C85 C92 ) C85_=_C93( C85 C93 ) C85_=_C94( C85 C94 ) C85_=_C96( C85 C96 ) \nC85_=_C97( C85 C97 ) C85_=_C98( C85 C98 ) C85_=_C100( C85 C100 ) C85_=_C101( C85 C101 ) C85_=_C102( C85 C102 ) C85_=_C103( C85 C103 ) \nC85_=_C104( C85 C104 ) C87_=_C88( C87 C88 ) C87_=_C90( C87 C90 ) C87_=_C91( C87 C91 ) C87_=_C92( C87 C92 ) C87_=_C93( C87 C93 ) \nC87_=_C94( C87 C94 ) C87_=_C96( C87 C96 ) C87_=_C97( C87 C97 ) C87_=_C98( C87 C98 ) C87_=_C100( C87 C100 ) C87_=_C101( C87 C101 ) \nC87_=_C102( C87 C102 ) C87_=_C103( C87 C103 ) C87_=_C104( C87 C104 ) C87_=_C321( C87 C321 ) C88_=_C90( C88 C90 ) C88_=_C91( C88 C91 ) \nC88_=_C92( C88 C92 ) C88_=_C93( C88 C93 ) C88_=_C94( C88 C94 ) C88_=_C96( C88 C96 ) C88_=_C97( C88 C97 ) C88_=_C98( C88 C98 ) \nC88_=_C100( C88 C100 ) C88_=_C101( C88 C101 ) C88_=_C102( C88 C102 ) C88_=_C103( C88 C103 ) C88_=_C104( C88 C104 ) C88_=_C475( C88 C475 ) \nC90_=_C91( C90 C91 ) C90_=_C92( C90 C92 ) C90_=_C93( C90 C93 ) C90_=_C94( C90 C94 ) C90_=_C96( C90 C96 ) C90_=_C97( C90 C97 ) \nC90_=_C98( C90 C98 ) C90_=_C100( C90 C100 ) C90_=_C101( C90 C101 ) C90_=_C102( C90 C102 ) C90_=_C103( C90 C103 ) C90_=_C104( C90 C104 ) \nC91_=_C92( C91 C92 ) C91_=_C93( C91 C93 ) C91_=_C94( C91 C94 ) C91_=_C96( C91 C96 ) C91_=_C97( C91 C97 ) C91_=_C98( C91 C98 ) \nC91_=_C100( C91 C100 ) C91_=_C101( C91 C101 ) C91_=_C102( C91 C102 ) C91_=_C103( C91 C103 ) C91_=_C104( C91 C104 ) C91_=_C168( C91 C168 ) \nC91_=_C208( C91 C208 ) C91_=_C222( C91 C222 ) C91_=_C274( C91 C274 ) C91_=_C286( C91 C286 ) C91_=_C321( C91 C321 ) C91_=_C355( C91 C355 ) \nC91_=_C459( C91 C459 ) C91_=_C475( C91 C475 ) C91_=_C496( C91 C496 ) C91_=_C497( C91 C497 ) C91_=_C498( C91 C498 ) C91_=_C499( C91 C499 ) \nC91_=_C500( C91 C500 ) C91_=_C501( C91 C501 ) C91_=_C502( C91 C502 ) C91_=_C504( C91 C504 ) C91_=_C505( C91 C505 ) C92_=_C93( C92 C93 ) \nC92_=_C94( C92 C94 ) C92_=_C96( C92 C96 ) C92_=_C97( C92 C97 ) C92_=_C98( C92 C98 ) C92_=_C100( C92 C100 ) C92_=_C101( C92 C101 ) \nC92_=_C102( C92 C102 ) C92_=_C103( C92 C103 ) C92_=_C104( C92 C104 ) C92_=_C496( C92 C496 ) C93_=_C94( C93 C94 ) C93_=_C96( C93 C96 ) \nC93_=_C97( C93 C97 ) C93_=_C98( C93 C98 ) C93_=_C100( C93 C100 ) C93_=_C101( C93 C101 ) C93_=_C102( C93 C102 ) C93_=_C103( C93 C103 ) \nC93_=_C104( C93 C104 ) C94_=_C96( C94 C96 ) C94_=_C97( C94 C97 ) C94_=_C98( C94 C98 ) C94_=_C100( C94 C100 ) C94_=_C101( C94 C101 ) \nC94_=_C102( C94 C102 ) C94_=_C103( C94 C103 ) C94_=_C104( C94 C104 ) C96_=_C97( C96 C97 ) C96_=_C98( C96 C98 ) C96_=_C100( C96 C100 ) \nC96_=_C101( C96 C101 ) C96_=_C102( C96 C102 ) C96_=_C103( C96 C103 ) C96_=_C104( C96 C104 ) C96_=_C499( C96 C499 ) C97_=_C98( C97 C98 ) \nC97_=_C100( C97 C100 ) C97_=_C101( C97 C101 ) C97_=_C102( C97 C102 ) C97_=_C103( C97 C103 ) C97_=_C104( C97 C104 ) C98_=_C100( C98 C100 ) \nC98_=_C101( C98 C101 ) C98_=_C102( C98 C102 ) C98_=_C103( C98 C103 ) C98_=_C104( C98 C104 ) C98_=_C500( C98 C500 ) C100_=_C101( C100 C101 ) \nC100_=_C102( C100 C102 ) C100_=_C103( C100 C103 ) C100_=_C104( C100 C104 ) C101_=_C102( C101 C102 ) C101_=_C103( C101 C103 ) C101_=_C104( C101 C104 ) \nC102_=_C103( C102 C103 ) C102_=_C104( C102 C104 ) C102_=_C502( C102 C502 ) C103_=_C104( C103 C104 ) C168_=_C208( C168 C208 ) C168_=_C222( C168 C222 ) \nC168_=_C274( C168 C274 ) C168_=_C286( C168 C286 ) C168_=_C321( C168 C321 ) C168_=_C355( C168 C355 ) C168_=_C459( C168 C459 ) C168_=_C475( C168 C475 ) \nC168_=_C496( C168 C496 ) C168_=_C497( C168 C497 ) C168_=_C498( C168 C498 ) C168_=_C499( C168 C499 ) C168_=_C500( C168 C500 ) C168_=_C501( C168 C501 ) \nC168_=_C502( C168 C502 ) C168_=_C504( C168 C504 ) C168_=_C505( C168 C505 ) C208_=_C222( C208 C222 ) C208_=_C274( C208 C274 ) C208_=_C286( C208 C286 ) \nC208_=_C321( C208 C321 ) C208_=_C355( C208 C355 ) C208_=_C459( C208 C459 ) C208_=_C475( C208 C475 ) C208_=_C496( C208 C496 ) C208_=_C497( C208 C497 ) \nC208_=_C498( C208 C498 ) C208_=_C499( C208 C499 ) C208_=_C500( C208 C500 ) C208_=_C501( C208 C501 ) C208_=_C502( C208 C502 ) C208_=_C504( C208 C504 ) \nC208_=_C505( C208 C505 ) C222_=_C274( C222 C274 ) C222_=_C286( C222 C286 ) C222_=_C321( C222 C321 ) C222_=_C355( C222 C355 ) C222_=_C459( C222 C459 ) \nC222_=_C475( C222 C475 ) C222_=_C496( C222 C496 ) C222_=_C497( C222 C497 ) C222_=_C498( C222 C498 ) C222_=_C499( C222 C499 ) C222_=_C500( C222 C500 ) \nC222_=_C501( C222 C501 ) C222_=_C502( C222 C502 ) C222_=_C504( C222 C504 ) C222_=_C505( C222 C505 ) C274_=_C286( C274 C286 ) C274_=_C321( C274 C321 ) \nC274_=_C355( C274 C355 ) C274_=_C459( C274 C459 ) C274_=_C475( C274 C475 ) C274_=_C496( C274 C496 ) C274_=_C497( C274 C497 ) C274_=_C498( C274 C498 ) \nC274_=_C499( C274 C499 ) C274_=_C500( C274 C500 ) C274_=_C501( C274 C501 ) C274_=_C502( C274 C502 ) C274_=_C504( C274 C504 ) C274_=_C505( C274 C505 ) \nC286_=_C321( C286 C321 ) C286_=_C355( C286 C355 ) C286_=_C459( C286 C459 ) C286_=_C475( C286 C475 ) C286_=_C496( C286 C496 ) C286_=_C497( C286 C497 ) \nC286_=_C498( C286 C498 ) C286_=_C499( C286 C499 ) C286_=_C500( C286 C500 ) C286_=_C501( C286 C501 ) C286_=_C502( C286 C502 ) C286_=_C504( C286 C504 ) \nC286_=_C505( C286 C505 ) C321_=_C355( C321 C355 ) C321_=_C459( C321 C459 ) C321_=_C475( C321 C475 ) C321_=_C496( C321 C496 ) C321_=_C497( C321 C497 ) \nC321_=_C498( C321 C498 ) C321_=_C499( C321 C499 ) C321_=_C500( C321 C500 ) C321_=_C501( C321 C501 ) C321_=_C502( C321 C502 ) C321_=_C504( C321 C504 ) \nC321_=_C505( C321 C505 ) C355_=_C459( C355 C459 ) C355_=_C475( C355 C475 ) C355_=_C496( C355 C496 ) C355_=_C497( C355 C497 ) C355_=_C498( C355 C498 ) \nC355_=_C499( C355 C499 ) C355_=_C500( C355 C500 ) C355_=_C501( C355 C501 ) C355_=_C502( C355 C502 ) C355_=_C504( C355 C504 ) C355_=_C505( C355 C505 ) \nC459_=_C475( C459 C475 ) C459_=_C496( C459 C496 ) C459_=_C497( C459 C497 ) C459_=_C498( C459 C498 ) C459_=_C499( C459 C499 ) C459_=_C500( C459 C500 ) \nC459_=_C501( C459 C501 ) C459_=_C502( C459 C502 ) C459_=_C504( C459 C504 ) C459_=_C505( C459 C505 ) C475_=_C496( C475 C496 ) C475_=_C497( C475 C497 ) \nC475_=_C498( C475 C498 ) C475_=_C499( C475 C499 ) C475_=_C500( C475 C500 ) C475_=_C501( C475 C501 ) C475_=_C502( C475 C502 ) C475_=_C504( C475 C504 ) \nC475_=_C505( C475 C505 ) C496_=_C497( C496 C497 ) C496_=_C498( C496 C498 ) C496_=_C499( C496 C499 ) C496_=_C500( C496 C500 ) C496_=_C501( C496 C501 ) \nC496_=_C502( C496 C502 ) C496_=_C504( C496 C504 ) C496_=_C505( C496 C505 ) C497_=_C498( C497 C498 ) C497_=_C499( C497 C499 ) C497_=_C500( C497 C500 ) \nC497_=_C501( C497 C501 ) C497_=_C502( C497 C502 ) C497_=_C504( C497 C504 ) C497_=_C505( C497 C505 ) C498_=_C499( C498 C499 ) C498_=_C500( C498 C500 ) \nC498_=_C501( C498 C501 ) C498_=_C502( C498 C502 ) C498_=_C504( C498 C504 ) C498_=_C505( C498 C505 ) C499_=_C500( C499 C500 ) C499_=_C501( C499 C501 ) \nC499_=_C502( C499 C502 ) C499_=_C504( C499 C504 ) C499_=_C505( C499 C505 ) C500_=_C501( C500 C501 ) C500_=_C502( C500 C502 ) C500_=_C504( C500 C504 ) \nC500_=_C505( C500 C505 ) C501_=_C502( C501 C502 ) C501_=_C504( C501 C504 ) C501_=_C505( C501 C505 ) C502_=_C504( C502 C504 ) C502_=_C505( C502 C505 ) \nC504_=_C505( C504 C505 ) "];24-&gt;31[label="35: C1 C84 C85 C87 C88 \nC90 C92 C93 C94 C96 C97 \nC98 C100 C101 C102 C103 C104 \nC168 C208 C222 C274 C286 C321 \nC355 C459 C475 C496 C497 C498 \nC499 C500 C501 C502 C504 C505 \n295: C1_=_C84 ,C1_=_C85 ,C1_=_C87 ,C1_=_C88 ,C1_=_C90 ,\nC1_=_C92 ,C1_=_C93 ,C1_=_C94 ,C1_=_C96 ,C1_=_C97 ,C1_=_C98 ,\nC1_=_C100 ,C1_=_C101 ,C1_=_C102 ,C1_=_C103 ,C1_=_C104 ,C84_=_C85 ,\nC84_=_C87 ,C84_=_C88 ,C84_=_C90 ,C84_=_C92 ,C84_=_C93 ,C84_=_C94 ,\nC84_=_C96 ,C84_=_C97 ,C84_=_C98 ,C84_=_C100 ,C84_=_C101 ,C84_=_C102 ,\nC84_=_C103 ,C84_=_C104 ,C85_=_C87 ,C85_=_C88 ,C85_=_C90 ,C85_=_C92 ,\nC85_=_C93 ,C85_=_C94 ,C85_=_C96 ,C85_=_C97 ,C85_=_C98 ,C85_=_C100 ,\nC85_=_C101 ,C85_=_C102 ,C85_=_C103 ,C85_=_C104 ,C87_=_C88 ,C87_=_C90 ,\nC87_=_C92 ,C87_=_C93 ,C87_=_C94 ,C87_=_C96 ,C87_=_C97 ,C87_=_C98 ,\nC87_=_C100 ,C87_=_C101 ,C87_=_C102 ,C87_=_C103 ,C87_=_C104 ,C87_=_C321 ,\nC88_=_C90 ,C88_=_C92 ,C88_=_C93 ,C88_=_C94 ,C88_=_C96 ,C88_=_C97 ,\nC88_=_C98 ,C88_=_C100 ,C88_=_C101 ,C88_=_C102 ,C88_=_C103 ,C88_=_C104 ,\nC88_=_C475 ,C90_=_C92 ,C90_=_C93 ,C90_=_C94 ,C90_=_C96 ,C90_=_C97 ,\nC90_=_C98 ,C90_=_C100 ,C90_=_C101 ,C90_=_C102 ,C90_=_C103 ,C90_=_C104 ,\nC92_=_C93 ,C92_=_C94 ,C92_=_C96 ,C92_=_C97 ,C92_=_C98 ,C92_=_C100 ,\nC92_=_C101 ,C92_=_C102 ,C92_=_C103 ,C92_=_C104 ,C92_=_C496 ,C93_=_C94 ,\nC93_=_C96 ,C93_=_C97 ,C93_=_C98 ,C93_=_C100 ,C93_=_C101 ,C93_=_C102 ,\nC93_=_C103 ,C93_=_C104 ,C94_=_C96 ,C94_=_C97 ,C94_=_C98 ,C94_=_C100 ,\nC94_=_C101 ,C94_=_C102 ,C94_=_C103 ,C94_=_C104 ,C96_=_C97 ,C96_=_C98 ,\nC96_=_C100 ,C96_=_C101 ,C96_=_C102 ,C96_=_C103 ,C96_=_C104 ,C96_=_C499 ,\nC97_=_C98 ,C97_=_C100 ,C97_=_C101 ,C97_=_C102 ,C97_=_C103 ,C97_=_C104 ,\nC98_=_C100 ,C98_=_C101 ,C98_=_C102 ,C98_=_C103 ,C98_=_C104 ,C98_=_C500 ,\nC100_=_C101 ,C100_=_C102 ,C100_=_C103 ,C100_=_C104 ,C101_=_C102 ,C101_=_C103 ,\nC101_=_C104 ,C102_=_C103 ,C102_=_C104 ,C102_=_C502 ,C103_=_C104 ,C168_=_C208 ,\nC168_=_C222 ,C168_=_C274 ,C168_=_C286 ,C168_=_C321 ,C168_=_C355 ,C168_=_C459 ,\nC168_=_C475 ,C168_=_C496 ,C168_=_C497 ,C168_=_C498 ,C168_=_C499 ,C168_=_C500 ,\nC168_=_C501 ,C168_=_C502 ,C168_=_C504 ,C168_=_C505 ,C208_=_C222</w:t>
      </w:r>
    </w:p>
    <w:p>
      <w:pPr>
        <w:pStyle w:val="PreformattedText"/>
        <w:bidi w:val="0"/>
        <w:spacing w:before="0" w:after="0"/>
        <w:jc w:val="left"/>
        <w:rPr/>
      </w:pPr>
      <w:r>
        <w:rPr/>
        <w:t xml:space="preserve"> </w:t>
      </w:r>
      <w:r>
        <w:rPr/>
        <w:t>,C208_=_C274 ,\nC208_=_C286 ,C208_=_C321 ,C208_=_C355 ,C208_=_C459 ,C208_=_C475 ,C208_=_C496 ,\nC208_=_C497 ,C208_=_C498 ,C208_=_C499 ,C208_=_C500 ,C208_=_C501 ,C208_=_C502 ,\nC208_=_C504 ,C208_=_C505 ,C222_=_C274 ,C222_=_C286 ,C222_=_C321 ,C222_=_C355 ,\nC222_=_C459 ,C222_=_C475 ,C222_=_C496 ,C222_=_C497 ,C222_=_C498 ,C222_=_C499 ,\nC222_=_C500 ,C222_=_C501 ,C222_=_C502 ,C222_=_C504 ,C222_=_C505 ,C274_=_C286 ,\nC274_=_C321 ,C274_=_C355 ,C274_=_C459 ,C274_=_C475 ,C274_=_C496 ,C274_=_C497 ,\nC274_=_C498 ,C274_=_C499 ,C274_=_C500 ,C274_=_C501 ,C274_=_C502 ,C274_=_C504 ,\nC274_=_C505 ,C286_=_C321 ,C286_=_C355 ,C286_=_C459 ,C286_=_C475 ,C286_=_C496 ,\nC286_=_C497 ,C286_=_C498 ,C286_=_C499 ,C286_=_C500 ,C286_=_C501 ,C286_=_C502 ,\nC286_=_C504 ,C286_=_C505 ,C321_=_C355 ,C321_=_C459 ,C321_=_C475 ,C321_=_C496 ,\nC321_=_C497 ,C321_=_C498 ,C321_=_C499 ,C321_=_C500 ,C321_=_C501 ,C321_=_C502 ,\nC321_=_C504 ,C321_=_C505 ,C355_=_C459 ,C355_=_C475 ,C355_=_C496 ,C355_=_C497 ,\nC355_=_C498 ,C355_=_C499 ,C355_=_C500 ,C355_=_C501 ,C355_=_C502 ,C355_=_C504 ,\nC355_=_C505 ,C459_=_C475 ,C459_=_C496 ,C459_=_C497 ,C459_=_C498 ,C459_=_C499 ,\nC459_=_C500 ,C459_=_C501 ,C459_=_C502 ,C459_=_C504 ,C459_=_C505 ,C475_=_C496 ,\nC475_=_C497 ,C475_=_C498 ,C475_=_C499 ,C475_=_C500 ,C475_=_C501 ,C475_=_C502 ,\nC475_=_C504 ,C475_=_C505 ,C496_=_C497 ,C496_=_C498 ,C496_=_C499 ,C496_=_C500 ,\nC496_=_C501 ,C496_=_C502 ,C496_=_C504 ,C496_=_C505 ,C497_=_C498 ,C497_=_C499 ,\nC497_=_C500 ,C497_=_C501 ,C497_=_C502 ,C497_=_C504 ,C497_=_C505 ,C498_=_C499 ,\nC498_=_C500 ,C498_=_C501 ,C498_=_C502 ,C498_=_C504 ,C498_=_C505 ,C499_=_C500 ,\nC499_=_C501 ,C499_=_C502 ,C499_=_C504 ,C499_=_C505 ,C500_=_C501 ,C500_=_C502 ,\nC500_=_C504 ,C500_=_C505 ,C501_=_C502 ,C501_=_C504 ,C501_=_C505 ,C502_=_C504 ,\nC502_=_C505 ,C504_=_C505 ,"];32[shape=box, label="id:32 level: 3\n38: C8 C58 C62 C79 C88 \nC102 C131 C166 C206 C266 C303 \nC341 C372 C375 C391 C410 C429 \nC441 C444 C457 C471 C474 C475 \nC476 C477 C478 C480 C483 C502 \nC524 C540 C546 C604 C605 C607 \nC608 C609 C611 \n366: C8_=_C58( C8 C58 ) C8_=_C88( C8 C88 ) C8_=_C166( C8 C166 ) C8_=_C206( C8 C206 ) C8_=_C303( C8 C303 ) \nC8_=_C341( C8 C341 ) C8_=_C375( C8 C375 ) C8_=_C391( C8 C391 ) C8_=_C410( C8 C410 ) C8_=_C444( C8 C444 ) C8_=_C457( C8 C457 ) \nC8_=_C474( C8 C474 ) C8_=_C475( C8 C475 ) C8_=_C476( C8 C476 ) C8_=_C477( C8 C477 ) C8_=_C478( C8 C478 ) C8_=_C480( C8 C480 ) \nC8_=_C483( C8 C483 ) C58_=_C62( C58 C62 ) C58_=_C88( C58 C88 ) C58_=_C166( C58 C166 ) C58_=_C206( C58 C206 ) C58_=_C303( C58 C303 ) \nC58_=_C341( C58 C341 ) C58_=_C375( C58 C375 ) C58_=_C391( C58 C391 ) C58_=_C410( C58 C410 ) C58_=_C444( C58 C444 ) C58_=_C457( C58 C457 ) \nC58_=_C474( C58 C474 ) C58_=_C475( C58 C475 ) C58_=_C476( C58 C476 ) C58_=_C477( C58 C477 ) C58_=_C478( C58 C478 ) C58_=_C480( C58 C480 ) \nC58_=_C483( C58 C483 ) C62_=_C79( C62 C79 ) C62_=_C102( C62 C102 ) C62_=_C131( C62 C131 ) C62_=_C266( C62 C266 ) C62_=_C372( C62 C372 ) \nC62_=_C429( C62 C429 ) C62_=_C441( C62 C441 ) C62_=_C471( C62 C471 ) C62_=_C480( C62 C480 ) C62_=_C502( C62 C502 ) C62_=_C524( C62 C524 ) \nC62_=_C540( C62 C540 ) C62_=_C546( C62 C546 ) C62_=_C604( C62 C604 ) C62_=_C605( C62 C605 ) C62_=_C607( C62 C607 ) C62_=_C608( C62 C608 ) \nC62_=_C609( C62 C609 ) C62_=_C611( C62 C611 ) C79_=_C102( C79 C102 ) C79_=_C131( C79 C131 ) C79_=_C266( C79 C266 ) C79_=_C372( C79 C372 ) \nC79_=_C429( C79 C429 ) C79_=_C441( C79 C441 ) C79_=_C471( C79 C471 ) C79_=_C480( C79 C480 ) C79_=_C502( C79 C502 ) C79_=_C524( C79 C524 ) \nC79_=_C540( C79 C540 ) C79_=_C546( C79 C546 ) C79_=_C604( C79 C604 ) C79_=_C605( C79 C605 ) C79_=_C607( C79 C607 ) C79_=_C608( C79 C608 ) \nC79_=_C609( C79 C609 ) C79_=_C611( C79 C611 ) C88_=_C102( C88 C102 ) C88_=_C166( C88 C166 ) C88_=_C206( C88 C206 ) C88_=_C303( C88 C303 ) \nC88_=_C341( C88 C341 ) C88_=_C375( C88 C375 ) C88_=_C391( C88 C391 ) C88_=_C410( C88 C410 ) C88_=_C444( C88 C444 ) C88_=_C457( C88 C457 ) \nC88_=_C474( C88 C474 ) C88_=_C475( C88 C475 ) C88_=_C476( C88 C476 ) C88_=_C477( C88 C477 ) C88_=_C478( C88 C478 ) C88_=_C480( C88 C480 ) \nC88_=_C483( C88 C483 ) C102_=_C131( C102 C131 ) C102_=_C266( C102 C266 ) C102_=_C372( C102 C372 ) C102_=_C429( C102 C429 ) C102_=_C441( C102 C441 ) \nC102_=_C471( C102 C471 ) C102_=_C480( C102 C480 ) C102_=_C502( C102 C502 ) C102_=_C524( C102 C524 ) C102_=_C540( C102 C540 ) C102_=_C546( C102 C546 ) \nC102_=_C604( C102 C604 ) C102_=_C605( C102 C605 ) C102_=_C607( C102 C607 ) C102_=_C608( C102 C608 ) C102_=_C609( C102 C609 ) C102_=_C611( C102 C611 ) \nC131_=_C266( C131 C266 ) C131_=_C372( C131 C372 ) C131_=_C429( C131 C429 ) C131_=_C441( C131 C441 ) C131_=_C471( C131 C471 ) C131_=_C480( C131 C480 ) \nC131_=_C502( C131 C502 ) C131_=_C524( C131 C524 ) C131_=_C540( C131 C540 ) C131_=_C546( C131 C546 ) C131_=_C604( C131 C604 ) C131_=_C605( C131 C605 ) \nC131_=_C607( C131 C607 ) C131_=_C608( C131 C608 ) C131_=_C609( C131 C609 ) C131_=_C611( C131 C611 ) C166_=_C206( C166 C206 ) C166_=_C303( C166 C303 ) \nC166_=_C341( C166 C341 ) C166_=_C375( C166 C375 ) C166_=_C391( C166 C391 ) C166_=_C410( C166 C410 ) C166_=_C444( C166 C444 ) C166_=_C457( C166 C457 ) \nC166_=_C474( C166 C474 ) C166_=_C475( C166 C475 ) C166_=_C476( C166 C476 ) C166_=_C477( C166 C477 ) C166_=_C478( C166 C478 ) C166_=_C480( C166 C480 ) \nC166_=_C483( C166 C483 ) C206_=_C303( C206 C303 ) C206_=_C341( C206 C341 ) C206_=_C375( C206 C375 ) C206_=_C391( C206 C391 ) C206_=_C410( C206 C410 ) \nC206_=_C444( C206 C444 ) C206_=_C457( C206 C457 ) C206_=_C474( C206 C474 ) C206_=_C475( C206 C475 ) C206_=_C476( C206 C476 ) C206_=_C477( C206 C477 ) \nC206_=_C478( C206 C478 ) C206_=_C480( C206 C480 ) C206_=_C483( C206 C483 ) C266_=_C372( C266 C372 ) C266_=_C429( C266 C429 ) C266_=_C441( C266 C441 ) \nC266_=_C471( C266 C471 ) C266_=_C480( C266 C480 ) C266_=_C502( C266 C502 ) C266_=_C524( C266 C524 ) C266_=_C540( C266 C540 ) C266_=_C546( C266 C546 ) \nC266_=_C604( C266 C604 ) C266_=_C605( C266 C605 ) C266_=_C607( C266 C607 ) C266_=_C608( C266 C608 ) C266_=_C609( C266 C609 ) C266_=_C611( C266 C611 ) \nC303_=_C341( C303 C341 ) C303_=_C375( C303 C375 ) C303_=_C391( C303 C391 ) C303_=_C410( C303 C410 ) C303_=_C444( C303 C444 ) C303_=_C457( C303 C457 ) \nC303_=_C474( C303 C474 ) C303_=_C475( C303 C475 ) C303_=_C476( C303 C476 ) C303_=_C477( C303 C477 ) C303_=_C478( C303 C478 ) C303_=_C480( C303 C480 ) \nC303_=_C483( C303 C483 ) C341_=_C375( C341 C375 ) C341_=_C391( C341 C391 ) C341_=_C410( C341 C410 ) C341_=_C444( C341 C444 ) C341_=_C457( C341 C457 ) \nC341_=_C474( C341 C474 ) C341_=_C475( C341 C475 ) C341_=_C476( C341 C476 ) C341_=_C477( C341 C477 ) C341_=_C478( C341 C478 ) C341_=_C480( C341 C480 ) \nC341_=_C483( C341 C483 ) C372_=_C429( C372 C429 ) C372_=_C441( C372 C441 ) C372_=_C471( C372 C471 ) C372_=_C480( C372 C480 ) C372_=_C502( C372 C502 ) \nC372_=_C524( C372 C524 ) C372_=_C540( C372 C540 ) C372_=_C546( C372 C546 ) C372_=_C604( C372 C604 ) C372_=_C605( C372 C605 ) C372_=_C607( C372 C607 ) \nC372_=_C608( C372 C608 ) C372_=_C609( C372 C609 ) C372_=_C611( C372 C611 ) C375_=_C391( C375 C391 ) C375_=_C410( C375 C410 ) C375_=_C444( C375 C444 ) \nC375_=_C457( C375 C457 ) C375_=_C474( C375 C474 ) C375_=_C475( C375 C475 ) C375_=_C476( C375 C476 ) C375_=_C477( C375 C477 ) C375_=_C478( C375 C478 ) \nC375_=_C480( C375 C480 ) C375_=_C483( C375 C483 ) C391_=_C410( C391 C410 ) C391_=_C444( C391 C444 ) C391_=_C457( C391 C457 ) C391_=_C474( C391 C474 ) \nC391_=_C475( C391 C475 ) C391_=_C476( C391 C476 ) C391_=_C477( C391 C477 ) C391_=_C478( C391 C478 ) C391_=_C480( C391 C480 ) C391_=_C483( C391 C483 ) \nC410_=_C444( C410 C444 ) C410_=_C457( C410 C457 ) C410_=_C474( C410 C474 ) C410_=_C475( C410 C475 ) C410_=_C476( C410 C476 ) C410_=_C477( C410 C477 ) \nC410_=_C478( C410 C478 ) C410_=_C480( C410 C480 ) C410_=_C483( C410 C483 ) C429_=_C441( C429 C441 ) C429_=_C471( C429 C471 ) C429_=_C480( C429 C480 ) \nC429_=_C502( C429 C502 ) C429_=_C524( C429 C524 ) C429_=_C540( C429 C540 ) C429_=_C546( C429 C546 ) C429_=_C604( C429 C604 ) C429_=_C605( C429 C605 ) \nC429_=_C607( C429 C607 ) C429_=_C608( C429 C608 ) C429_=_C609( C429 C609 ) C429_=_C611( C429 C611 ) C441_=_C471( C441 C471 ) C441_=_C480( C441 C480 ) \nC441_=_C502( C441 C502 ) C441_=_C524( C441 C524 ) C441_=_C540( C441 C540 ) C441_=_C546( C441 C546 ) C441_=_C604( C441 C604 ) C441_=_C605( C441 C605 ) \nC441_=_C607( C441 C607 ) C441_=_C608( C441 C608 ) C441_=_C609( C441 C609 ) C441_=_C611( C441 C611 ) C444_=_C457( C444 C457 ) C444_=_C474( C444 C474 ) \nC444_=_C475( C444 C475 ) C444_=_C476( C444 C476 ) C444_=_C477( C444 C477 ) C444_=_C478( C444 C478 ) C444_=_C480( C444 C480 ) C444_=_C483( C444 C483 ) \nC457_=_C471( C457 C471 ) C457_=_C474( C457 C474 ) C457_=_C475( C457 C475 ) C457_=_C476( C457 C476 ) C457_=_C477( C457 C477 ) C457_=_C478( C457 C478 ) \nC457_=_C480( C457 C480 ) C457_=_C483( C457 C483 ) C471_=_C480( C471 C480 ) C471_=_C502( C471 C502 ) C471_=_C524( C471 C524 ) C471_=_C540( C471 C540 ) \nC471_=_C546( C471 C546 ) C471_=_C604( C471 C604 ) C471_=_C605( C471 C605 ) C471_=_C607( C471 C607 ) C471_=_C608( C471 C608 ) C471_=_C609( C471 C609 ) \nC471_=_C611( C471 C611 ) C474_=_C475( C474 C475 ) C474_=_C476( C474 C476 ) C474_=_C477( C474 C477 ) C474_=_C478( C474 C478 ) C474_=_C480( C474 C480 ) \nC474_=_C483( C474 C483 ) C475_=_C476( C475 C476 ) C475_=_C477( C475 C477 ) C475_=_C478( C475 C478 ) C475_=_C480( C475 C480 ) C475_=_C483( C475 C483 ) \nC475_=_C502( C475 C502 ) C476_=_C477( C476 C477 ) C476_=_C478( C476 C478 ) C476_=_C480( C476 C480 ) C476_=_C483( C476 C483 ) C477_=_C478( C477 C478 ) \nC477_=_C480( C477 C480 ) C477_=_C483( C477 C483 ) C478_=_C480( C478 C480 ) C478_=_C483( C478 C483 ) C480_=_C483( C480 C483 ) C480_=_C502( C480 C502 ) \nC480_=_C524( C480 C524 ) C480_=_C540( C480 C540 ) C480_=_C546( C480 C546 ) C480_=_C604( C480 C604 ) C480_=_C605( C480 C605 ) C480_=_C607( C480 C607 ) \nC480_=_C608( C480 C608 ) C480_=_C609( C480 C609</w:t>
      </w:r>
    </w:p>
    <w:p>
      <w:pPr>
        <w:pStyle w:val="PreformattedText"/>
        <w:bidi w:val="0"/>
        <w:spacing w:before="0" w:after="0"/>
        <w:jc w:val="left"/>
        <w:rPr/>
      </w:pPr>
      <w:r>
        <w:rPr/>
        <w:t xml:space="preserve"> </w:t>
      </w:r>
      <w:r>
        <w:rPr/>
        <w:t>) C480_=_C611( C480 C611 ) C483_=_C604( C483 C604 ) C502_=_C524( C502 C524 ) C502_=_C540( C502 C540 ) \nC502_=_C546( C502 C546 ) C502_=_C604( C502 C604 ) C502_=_C605( C502 C605 ) C502_=_C607( C502 C607 ) C502_=_C608( C502 C608 ) C502_=_C609( C502 C609 ) \nC502_=_C611( C502 C611 ) C524_=_C540( C524 C540 ) C524_=_C546( C524 C546 ) C524_=_C604( C524 C604 ) C524_=_C605( C524 C605 ) C524_=_C607( C524 C607 ) \nC524_=_C608( C524 C608 ) C524_=_C609( C524 C609 ) C524_=_C611( C524 C611 ) C540_=_C546( C540 C546 ) C540_=_C604( C540 C604 ) C540_=_C605( C540 C605 ) \nC540_=_C607( C540 C607 ) C540_=_C608( C540 C608 ) C540_=_C609( C540 C609 ) C540_=_C611( C540 C611 ) C546_=_C604( C546 C604 ) C546_=_C605( C546 C605 ) \nC546_=_C607( C546 C607 ) C546_=_C608( C546 C608 ) C546_=_C609( C546 C609 ) C546_=_C611( C546 C611 ) C604_=_C605( C604 C605 ) C604_=_C607( C604 C607 ) \nC604_=_C608( C604 C608 ) C604_=_C609( C604 C609 ) C604_=_C611( C604 C611 ) C605_=_C607( C605 C607 ) C605_=_C608( C605 C608 ) C605_=_C609( C605 C609 ) \nC605_=_C611( C605 C611 ) C607_=_C608( C607 C608 ) C607_=_C609( C607 C609 ) C607_=_C611( C607 C611 ) C608_=_C609( C608 C609 ) C608_=_C611( C608 C611 ) \nC609_=_C611( C609 C611 ) "];24-&gt;32[label="37: C8 C58 C62 C79 C88 \nC102 C131 C166 C206 C266 C303 \nC341 C372 C375 C391 C410 C429 \nC441 C444 C457 C471 C474 C475 \nC476 C477 C478 C483 C502 C524 \nC540 C546 C604 C605 C607 C608 \nC609 C611 \n329: C8_=_C58 ,C8_=_C88 ,C8_=_C166 ,C8_=_C206 ,C8_=_C303 ,\nC8_=_C341 ,C8_=_C375 ,C8_=_C391 ,C8_=_C410 ,C8_=_C444 ,C8_=_C457 ,\nC8_=_C474 ,C8_=_C475 ,C8_=_C476 ,C8_=_C477 ,C8_=_C478 ,C8_=_C483 ,\nC58_=_C62 ,C58_=_C88 ,C58_=_C166 ,C58_=_C206 ,C58_=_C303 ,C58_=_C341 ,\nC58_=_C375 ,C58_=_C391 ,C58_=_C410 ,C58_=_C444 ,C58_=_C457 ,C58_=_C474 ,\nC58_=_C475 ,C58_=_C476 ,C58_=_C477 ,C58_=_C478 ,C58_=_C483 ,C62_=_C79 ,\nC62_=_C102 ,C62_=_C131 ,C62_=_C266 ,C62_=_C372 ,C62_=_C429 ,C62_=_C441 ,\nC62_=_C471 ,C62_=_C502 ,C62_=_C524 ,C62_=_C540 ,C62_=_C546 ,C62_=_C604 ,\nC62_=_C605 ,C62_=_C607 ,C62_=_C608 ,C62_=_C609 ,C62_=_C611 ,C79_=_C102 ,\nC79_=_C131 ,C79_=_C266 ,C79_=_C372 ,C79_=_C429 ,C79_=_C441 ,C79_=_C471 ,\nC79_=_C502 ,C79_=_C524 ,C79_=_C540 ,C79_=_C546 ,C79_=_C604 ,C79_=_C605 ,\nC79_=_C607 ,C79_=_C608 ,C79_=_C609 ,C79_=_C611 ,C88_=_C102 ,C88_=_C166 ,\nC88_=_C206 ,C88_=_C303 ,C88_=_C341 ,C88_=_C375 ,C88_=_C391 ,C88_=_C410 ,\nC88_=_C444 ,C88_=_C457 ,C88_=_C474 ,C88_=_C475 ,C88_=_C476 ,C88_=_C477 ,\nC88_=_C478 ,C88_=_C483 ,C102_=_C131 ,C102_=_C266 ,C102_=_C372 ,C102_=_C429 ,\nC102_=_C441 ,C102_=_C471 ,C102_=_C502 ,C102_=_C524 ,C102_=_C540 ,C102_=_C546 ,\nC102_=_C604 ,C102_=_C605 ,C102_=_C607 ,C102_=_C608 ,C102_=_C609 ,C102_=_C611 ,\nC131_=_C266 ,C131_=_C372 ,C131_=_C429 ,C131_=_C441 ,C131_=_C471 ,C131_=_C502 ,\nC131_=_C524 ,C131_=_C540 ,C131_=_C546 ,C131_=_C604 ,C131_=_C605 ,C131_=_C607 ,\nC131_=_C608 ,C131_=_C609 ,C131_=_C611 ,C166_=_C206 ,C166_=_C303 ,C166_=_C341 ,\nC166_=_C375 ,C166_=_C391 ,C166_=_C410 ,C166_=_C444 ,C166_=_C457 ,C166_=_C474 ,\nC166_=_C475 ,C166_=_C476 ,C166_=_C477 ,C166_=_C478 ,C166_=_C483 ,C206_=_C303 ,\nC206_=_C341 ,C206_=_C375 ,C206_=_C391 ,C206_=_C410 ,C206_=_C444 ,C206_=_C457 ,\nC206_=_C474 ,C206_=_C475 ,C206_=_C476 ,C206_=_C477 ,C206_=_C478 ,C206_=_C483 ,\nC266_=_C372 ,C266_=_C429 ,C266_=_C441 ,C266_=_C471 ,C266_=_C502 ,C266_=_C524 ,\nC266_=_C540 ,C266_=_C546 ,C266_=_C604 ,C266_=_C605 ,C266_=_C607 ,C266_=_C608 ,\nC266_=_C609 ,C266_=_C611 ,C303_=_C341 ,C303_=_C375 ,C303_=_C391 ,C303_=_C410 ,\nC303_=_C444 ,C303_=_C457 ,C303_=_C474 ,C303_=_C475 ,C303_=_C476 ,C303_=_C477 ,\nC303_=_C478 ,C303_=_C483 ,C341_=_C375 ,C341_=_C391 ,C341_=_C410 ,C341_=_C444 ,\nC341_=_C457 ,C341_=_C474 ,C341_=_C475 ,C341_=_C476 ,C341_=_C477 ,C341_=_C478 ,\nC341_=_C483 ,C372_=_C429 ,C372_=_C441 ,C372_=_C471 ,C372_=_C502 ,C372_=_C524 ,\nC372_=_C540 ,C372_=_C546 ,C372_=_C604 ,C372_=_C605 ,C372_=_C607 ,C372_=_C608 ,\nC372_=_C609 ,C372_=_C611 ,C375_=_C391 ,C375_=_C410 ,C375_=_C444 ,C375_=_C457 ,\nC375_=_C474 ,C375_=_C475 ,C375_=_C476 ,C375_=_C477 ,C375_=_C478 ,C375_=_C483 ,\nC391_=_C410 ,C391_=_C444 ,C391_=_C457 ,C391_=_C474 ,C391_=_C475 ,C391_=_C476 ,\nC391_=_C477 ,C391_=_C478 ,C391_=_C483 ,C410_=_C444 ,C410_=_C457 ,C410_=_C474 ,\nC410_=_C475 ,C410_=_C476 ,C410_=_C477 ,C410_=_C478 ,C410_=_C483 ,C429_=_C441 ,\nC429_=_C471 ,C429_=_C502 ,C429_=_C524 ,C429_=_C540 ,C429_=_C546 ,C429_=_C604 ,\nC429_=_C605 ,C429_=_C607 ,C429_=_C608 ,C429_=_C609 ,C429_=_C611 ,C441_=_C471 ,\nC441_=_C502 ,C441_=_C524 ,C441_=_C540 ,C441_=_C546 ,C441_=_C604 ,C441_=_C605 ,\nC441_=_C607 ,C441_=_C608 ,C441_=_C609 ,C441_=_C611 ,C444_=_C457 ,C444_=_C474 ,\nC444_=_C475 ,C444_=_C476 ,C444_=_C477 ,C444_=_C478 ,C444_=_C483 ,C457_=_C471 ,\nC457_=_C474 ,C457_=_C475 ,C457_=_C476 ,C457_=_C477 ,C457_=_C478 ,C457_=_C483 ,\nC471_=_C502 ,C471_=_C524 ,C471_=_C540 ,C471_=_C546 ,C471_=_C604 ,C471_=_C605 ,\nC471_=_C607 ,C471_=_C608 ,C471_=_C609 ,C471_=_C611 ,C474_=_C475 ,C474_=_C476 ,\nC474_=_C477 ,C474_=_C478 ,C474_=_C483 ,C475_=_C476 ,C475_=_C477 ,C475_=_C478 ,\nC475_=_C483 ,C475_=_C502 ,C476_=_C477 ,C476_=_C478 ,C476_=_C483 ,C477_=_C478 ,\nC477_=_C483 ,C478_=_C483 ,C483_=_C604 ,C502_=_C524 ,C502_=_C540 ,C502_=_C546 ,\nC502_=_C604 ,C502_=_C605 ,C502_=_C607 ,C502_=_C608 ,C502_=_C609 ,C502_=_C611 ,\nC524_=_C540 ,C524_=_C546 ,C524_=_C604 ,C524_=_C605 ,C524_=_C607 ,C524_=_C608 ,\nC524_=_C609 ,C524_=_C611 ,C540_=_C546 ,C540_=_C604 ,C540_=_C605 ,C540_=_C607 ,\nC540_=_C608 ,C540_=_C609 ,C540_=_C611 ,C546_=_C604 ,C546_=_C605 ,C546_=_C607 ,\nC546_=_C608 ,C546_=_C609 ,C546_=_C611 ,C604_=_C605 ,C604_=_C607 ,C604_=_C608 ,\nC604_=_C609 ,C604_=_C611 ,C605_=_C607 ,C605_=_C608 ,C605_=_C609 ,C605_=_C611 ,\nC607_=_C608 ,C607_=_C609 ,C607_=_C611 ,C608_=_C609 ,C608_=_C611 ,C609_=_C611 ,"];33[shape=box, label="id:33 level: 3\n92: C4 C23 C24 C37 C38 \nC40 C42 C45 C47 C48 C49 \nC50 C53 C57 C60 C92 C96 \nC140 C143 C147 C181 C190 C203 \nC220 C226 C236 C238 C256 C259 \nC261 C270 C272 C273 C274 C275 \nC277 C279 C280 C281 C285 C289 \nC304 C325 C340 C344 C367 C370 \nC378 C394 C397 C412 C414 C434 \nC436 C443 C446 C457 C458 C459 \nC460 C461 C462 C466 C467 C468 \nC470 C471 C472 C473 C476 C496 \nC499 C518 C521 C522 C524 C526 \nC529 C535 C537 C538 C540 C541 \nC543 C564 C566 C567 C569 C570 \nC571 C572 C573 \n865: C4_=_C53( C4 C53 ) C4_=_C140( C4 C140 ) C4_=_C181( C4 C181 ) C4_=_C270( C4 C270 ) C4_=_C272( C4 C272 ) \nC4_=_C273( C4 C273 ) C4_=_C274( C4 C274 ) C4_=_C275( C4 C275 ) C4_=_C277( C4 C277 ) C4_=_C279( C4 C279 ) C4_=_C280( C4 C280 ) \nC4_=_C281( C4 C281 ) C23_=_C24( C23 C24 ) C23_=_C57( C23 C57 ) C23_=_C143( C23 C143 ) C23_=_C203( C23 C203 ) C23_=_C220( C23 C220 ) \nC23_=_C256( C23 C256 ) C23_=_C273( C23 C273 ) C23_=_C285( C23 C285 ) C23_=_C340( C23 C340 ) C23_=_C443( C23 C443 ) C23_=_C457( C23 C457 ) \nC23_=_C458( C23 C458 ) C23_=_C459( C23 C459 ) C23_=_C460( C23 C460 ) C23_=_C461( C23 C461 ) C23_=_C462( C23 C462 ) C23_=_C466( C23 C466 ) \nC23_=_C467( C23 C467 ) C23_=_C468( C23 C468 ) C23_=_C470( C23 C470 ) C23_=_C471( C23 C471 ) C23_=_C472( C23 C472 ) C23_=_C473( C23 C473 ) \nC24_=_C92( C24 C92 ) C24_=_C236( C24 C236 ) C24_=_C259( C24 C259 ) C24_=_C304( C24 C304 ) C24_=_C412( C24 C412 ) C24_=_C434( C24 C434 ) \nC24_=_C460( C24 C460 ) C24_=_C496( C24 C496 ) C24_=_C518( C24 C518 ) C24_=_C521( C24 C521 ) C24_=_C522( C24 C522 ) C24_=_C524( C24 C524 ) \nC37_=_C38( C37 C38 ) C37_=_C40( C37 C40 ) C37_=_C42( C37 C42 ) C37_=_C45( C37 C45 ) C37_=_C47( C37 C47 ) C37_=_C48( C37 C48 ) \nC37_=_C49( C37 C49 ) C37_=_C50( C37 C50 ) C37_=_C285( C37 C285 ) C37_=_C289( C37 C289 ) C38_=_C40( C38 C40 ) C38_=_C42( C38 C42 ) \nC38_=_C45( C38 C45 ) C38_=_C47( C38 C47 ) C38_=_C48( C38 C48 ) C38_=_C49( C38 C49 ) C38_=_C50( C38 C50 ) C38_=_C340( C38 C340 ) \nC38_=_C344( C38 C344 ) C40_=_C42( C40 C42 ) C40_=_C45( C40 C45 ) C40_=_C47( C40 C47 ) C40_=_C48( C40 C48 ) C40_=_C49( C40 C49 ) \nC40_=_C50( C40 C50 ) C40_=_C394( C40 C394 ) C40_=_C397( C40 C397 ) C42_=_C45( C42 C45 ) C42_=_C47( C42 C47 ) C42_=_C48( C42 C48 ) \nC42_=_C49( C42 C49 ) C42_=_C50( C42 C50 ) C42_=_C275( C42 C275 ) C45_=_C47( C45 C47 ) C45_=_C48( C45 C48 ) C45_=_C49( C45 C49 ) \nC45_=_C50( C45 C50 ) C45_=_C526( C45 C526 ) C45_=_C529( C45 C529 ) C47_=_C48( C47 C48 ) C47_=_C49( C47 C49 ) C47_=_C50( C47 C50 ) \nC47_=_C279( C47 C279 ) C47_=_C466( C47 C466 ) C47_=_C538( C47 C538 ) C48_=_C49( C48 C49 ) C48_=_C50( C48 C50 ) C48_=_C569( C48 C569 ) \nC49_=_C50( C49 C50 ) C50_=_C281( C50 C281 ) C50_=_C473( C50 C473 ) C50_=_C570( C50 C570 ) C53_=_C57( C53 C57 ) C53_=_C60( C53 C60 ) \nC53_=_C140( C53 C140 ) C53_=_C181( C53 C181 ) C53_=_C270( C53 C270 ) C53_=_C272( C53 C272 ) C53_=_C273( C53 C273 ) C53_=_C274( C53 C274 ) \nC53_=_C275( C53 C275 ) C53_=_C277( C53 C277 ) C53_=_C279( C53 C279 ) C53_=_C280( C53 C280 ) C53_=_C281( C53 C281 ) C57_=_C60( C57 C60 ) \nC57_=_C143( C57 C143 ) C57_=_C203( C57 C203 ) C57_=_C220( C57 C220 ) C57_=_C256( C57 C256 ) C57_=_C273( C57 C273 ) C57_=_C285( C57 C285 ) \nC57_=_C340( C57 C340 ) C57_=_C443( C57 C443 ) C57_=_C457( C57 C457 ) C57_=_C458( C57 C458 ) C57_=_C459( C57 C459 ) C57_=_C460( C57 C460 ) \nC57_=_C461( C57 C461 ) C57_=_C462( C57 C462 ) C57_=_C466( C57 C466 ) C57_=_C467( C57 C467 ) C57_=_C468( C57 C468 ) C57_=_C470( C57 C470 ) \nC57_=_C471( C57 C471 ) C57_=_C472( C57 C472 ) C57_=_C473( C57 C473 ) C60_=_C96( C60 C96 ) C60_=_C147( C60 C147 ) C60_=_C190( C60 C190 ) \nC60_=_C226( C60 C226 ) C60_=_C289( C60 C289 ) C60_=_C325( C60 C325 ) C60_=_C370( C60 C370 ) C60_=_C397( C60 C397 ) C60_=_C436( C60 C436 ) \nC60_=_C446( C60 C446 ) C60_=_C476( C60 C476 ) C60_=_C499( C60 C499 ) C60_=_C529( C60 C529 ) C60_=_C537( C60 C537 ) C60_=_C564( C60 C564 ) \nC60_=_C566( C60 C566 ) C60_=_C567( C60 C567 ) C60_=_C569( C60 C569 ) C60_=_C570( C60 C570 ) C60_=_C571( C60 C571 ) C60_=_C572( C60 C572 ) \nC60_=_C573( C60 C573 ) C92_=_C96( C92 C96 ) C92_=_C236( C92 C236 ) C92_=_C259( C92 C259 ) C92_=_C304( C92 C304 ) C92_=_C412( C92 C412 ) \nC92_=_C434( C92 C434 ) C92_=_C460( C92 C460</w:t>
      </w:r>
    </w:p>
    <w:p>
      <w:pPr>
        <w:pStyle w:val="PreformattedText"/>
        <w:bidi w:val="0"/>
        <w:spacing w:before="0" w:after="0"/>
        <w:jc w:val="left"/>
        <w:rPr/>
      </w:pPr>
      <w:r>
        <w:rPr/>
        <w:t xml:space="preserve"> </w:t>
      </w:r>
      <w:r>
        <w:rPr/>
        <w:t>) C92_=_C496( C92 C496 ) C92_=_C518( C92 C518 ) C92_=_C521( C92 C521 ) C92_=_C522( C92 C522 ) \nC92_=_C524( C92 C524 ) C96_=_C147( C96 C147 ) C96_=_C190( C96 C190 ) C96_=_C226( C96 C226 ) C96_=_C289( C96 C289 ) C96_=_C325( C96 C325 ) \nC96_=_C370( C96 C370 ) C96_=_C397( C96 C397 ) C96_=_C436( C96 C436 ) C96_=_C446( C96 C446 ) C96_=_C476( C96 C476 ) C96_=_C499( C96 C499 ) \nC96_=_C529( C96 C529 ) C96_=_C537( C96 C537 ) C96_=_C564( C96 C564 ) C96_=_C566( C96 C566 ) C96_=_C567( C96 C567 ) C96_=_C569( C96 C569 ) \nC96_=_C570( C96 C570 ) C96_=_C571( C96 C571 ) C96_=_C572( C96 C572 ) C96_=_C573( C96 C573 ) C140_=_C143( C140 C143 ) C140_=_C147( C140 C147 ) \nC140_=_C181( C140 C181 ) C140_=_C270( C140 C270 ) C140_=_C272( C140 C272 ) C140_=_C273( C140 C273 ) C140_=_C274( C140 C274 ) C140_=_C275( C140 C275 ) \nC140_=_C277( C140 C277 ) C140_=_C279( C140 C279 ) C140_=_C280( C140 C280 ) C140_=_C281( C140 C281 ) C143_=_C147( C143 C147 ) C143_=_C203( C143 C203 ) \nC143_=_C220( C143 C220 ) C143_=_C256( C143 C256 ) C143_=_C273( C143 C273 ) C143_=_C285( C143 C285 ) C143_=_C340( C143 C340 ) C143_=_C443( C143 C443 ) \nC143_=_C457( C143 C457 ) C143_=_C458( C143 C458 ) C143_=_C459( C143 C459 ) C143_=_C460( C143 C460 ) C143_=_C461( C143 C461 ) C143_=_C462( C143 C462 ) \nC143_=_C466( C143 C466 ) C143_=_C467( C143 C467 ) C143_=_C468( C143 C468 ) C143_=_C470( C143 C470 ) C143_=_C471( C143 C471 ) C143_=_C472( C143 C472 ) \nC143_=_C473( C143 C473 ) C147_=_C190( C147 C190 ) C147_=_C226( C147 C226 ) C147_=_C289( C147 C289 ) C147_=_C325( C147 C325 ) C147_=_C370( C147 C370 ) \nC147_=_C397( C147 C397 ) C147_=_C436( C147 C436 ) C147_=_C446( C147 C446 ) C147_=_C476( C147 C476 ) C147_=_C499( C147 C499 ) C147_=_C529( C147 C529 ) \nC147_=_C537( C147 C537 ) C147_=_C564( C147 C564 ) C147_=_C566( C147 C566 ) C147_=_C567( C147 C567 ) C147_=_C569( C147 C569 ) C147_=_C570( C147 C570 ) \nC147_=_C571( C147 C571 ) C147_=_C572( C147 C572 ) C147_=_C573( C147 C573 ) C181_=_C190( C181 C190 ) C181_=_C270( C181 C270 ) C181_=_C272( C181 C272 ) \nC181_=_C273( C181 C273 ) C181_=_C274( C181 C274 ) C181_=_C275( C181 C275 ) C181_=_C277( C181 C277 ) C181_=_C279( C181 C279 ) C181_=_C280( C181 C280 ) \nC181_=_C281( C181 C281 ) C190_=_C226( C190 C226 ) C190_=_C289( C190 C289 ) C190_=_C325( C190 C325 ) C190_=_C370( C190 C370 ) C190_=_C397( C190 C397 ) \nC190_=_C436( C190 C436 ) C190_=_C446( C190 C446 ) C190_=_C476( C190 C476 ) C190_=_C499( C190 C499 ) C190_=_C529( C190 C529 ) C190_=_C537( C190 C537 ) \nC190_=_C564( C190 C564 ) C190_=_C566( C190 C566 ) C190_=_C567( C190 C567 ) C190_=_C569( C190 C569 ) C190_=_C570( C190 C570 ) C190_=_C571( C190 C571 ) \nC190_=_C572( C190 C572 ) C190_=_C573( C190 C573 ) C203_=_C220( C203 C220 ) C203_=_C256( C203 C256 ) C203_=_C273( C203 C273 ) C203_=_C285( C203 C285 ) \nC203_=_C340( C203 C340 ) C203_=_C443( C203 C443 ) C203_=_C457( C203 C457 ) C203_=_C458( C203 C458 ) C203_=_C459( C203 C459 ) C203_=_C460( C203 C460 ) \nC203_=_C461( C203 C461 ) C203_=_C462( C203 C462 ) C203_=_C466( C203 C466 ) C203_=_C467( C203 C467 ) C203_=_C468( C203 C468 ) C203_=_C470( C203 C470 ) \nC203_=_C471( C203 C471 ) C203_=_C472( C203 C472 ) C203_=_C473( C203 C473 ) C220_=_C226( C220 C226 ) C220_=_C256( C220 C256 ) C220_=_C273( C220 C273 ) \nC220_=_C285( C220 C285 ) C220_=_C340( C220 C340 ) C220_=_C443( C220 C443 ) C220_=_C457( C220 C457 ) C220_=_C458( C220 C458 ) C220_=_C459( C220 C459 ) \nC220_=_C460( C220 C460 ) C220_=_C461( C220 C461 ) C220_=_C462( C220 C462 ) C220_=_C466( C220 C466 ) C220_=_C467( C220 C467 ) C220_=_C468( C220 C468 ) \nC220_=_C470( C220 C470 ) C220_=_C471( C220 C471 ) C220_=_C472( C220 C472 ) C220_=_C473( C220 C473 ) C226_=_C289( C226 C289 ) C226_=_C325( C226 C325 ) \nC226_=_C370( C226 C370 ) C226_=_C397( C226 C397 ) C226_=_C436( C226 C436 ) C226_=_C446( C226 C446 ) C226_=_C476( C226 C476 ) C226_=_C499( C226 C499 ) \nC226_=_C529( C226 C529 ) C226_=_C537( C226 C537 ) C226_=_C564( C226 C564 ) C226_=_C566( C226 C566 ) C226_=_C567( C226 C567 ) C226_=_C569( C226 C569 ) \nC226_=_C570( C226 C570 ) C226_=_C571( C226 C571 ) C226_=_C572( C226 C572 ) C226_=_C573( C226 C573 ) C236_=_C238( C236 C238 ) C236_=_C259( C236 C259 ) \nC236_=_C304( C236 C304 ) C236_=_C412( C236 C412 ) C236_=_C434( C236 C434 ) C236_=_C460( C236 C460 ) C236_=_C496( C236 C496 ) C236_=_C518( C236 C518 ) \nC236_=_C521( C236 C521 ) C236_=_C522( C236 C522 ) C236_=_C524( C236 C524 ) C238_=_C261( C238 C261 ) C238_=_C344( C238 C344 ) C238_=_C367( C238 C367 ) \nC238_=_C378( C238 C378 ) C238_=_C394( C238 C394 ) C238_=_C414( C238 C414 ) C238_=_C461( C238 C461 ) C238_=_C526( C238 C526 ) C238_=_C535( C238 C535 ) \nC238_=_C537( C238 C537 ) C238_=_C538( C238 C538 ) C238_=_C540( C238 C540 ) C238_=_C541( C238 C541 ) C238_=_C543( C238 C543 ) C256_=_C259( C256 C259 ) \nC256_=_C261( C256 C261 ) C256_=_C273( C256 C273 ) C256_=_C285( C256 C285 ) C256_=_C340( C256 C340 ) C256_=_C443( C256 C443 ) C256_=_C457( C256 C457 ) \nC256_=_C458( C256 C458 ) C256_=_C459( C256 C459 ) C256_=_C460( C256 C460 ) C256_=_C461( C256 C461 ) C256_=_C462( C256 C462 ) C256_=_C466( C256 C466 ) \nC256_=_C467( C256 C467 ) C256_=_C468( C256 C468 ) C256_=_C470( C256 C470 ) C256_=_C471( C256 C471 ) C256_=_C472( C256 C472 ) C256_=_C473( C256 C473 ) \nC259_=_C261( C259 C261 ) C259_=_C304( C259 C304 ) C259_=_C412( C259 C412 ) C259_=_C434( C259 C434 ) C259_=_C460( C259 C460 ) C259_=_C496( C259 C496 ) \nC259_=_C518( C259 C518 ) C259_=_C521( C259 C521 ) C259_=_C522( C259 C522 ) C259_=_C524( C259 C524 ) C261_=_C344( C261 C344 ) C261_=_C367( C261 C367 ) \nC261_=_C378( C261 C378 ) C261_=_C394( C261 C394 ) C261_=_C414( C261 C414 ) C261_=_C461( C261 C461 ) C261_=_C526( C261 C526 ) C261_=_C535( C261 C535 ) \nC261_=_C537( C261 C537 ) C261_=_C538( C261 C538 ) C261_=_C540( C261 C540 ) C261_=_C541( C261 C541 ) C261_=_C543( C261 C543 ) C270_=_C272( C270 C272 ) \nC270_=_C273( C270 C273 ) C270_=_C274( C270 C274 ) C270_=_C275( C270 C275 ) C270_=_C277( C270 C277 ) C270_=_C279( C270 C279 ) C270_=_C280( C270 C280 ) \nC270_=_C281( C270 C281 ) C270_=_C325( C270 C325 ) C272_=_C273( C272 C273 ) C272_=_C274( C272 C274 ) C272_=_C275( C272 C275 ) C272_=_C277( C272 C277 ) \nC272_=_C279( C272 C279 ) C272_=_C280( C272 C280 ) C272_=_C281( C272 C281 ) C273_=_C274( C273 C274 ) C273_=_C275( C273 C275 ) C273_=_C277( C273 C277 ) \nC273_=_C279( C273 C279 ) C273_=_C280( C273 C280 ) C273_=_C281( C273 C281 ) C273_=_C285( C273 C285 ) C273_=_C340( C273 C340 ) C273_=_C443( C273 C443 ) \nC273_=_C457( C273 C457 ) C273_=_C458( C273 C458 ) C273_=_C459( C273 C459 ) C273_=_C460( C273 C460 ) C273_=_C461( C273 C461 ) C273_=_C462( C273 C462 ) \nC273_=_C466( C273 C466 ) C273_=_C467( C273 C467 ) C273_=_C468( C273 C468 ) C273_=_C470( C273 C470 ) C273_=_C471( C273 C471 ) C273_=_C472( C273 C472 ) \nC273_=_C473( C273 C473 ) C274_=_C275( C274 C275 ) C274_=_C277( C274 C277 ) C274_=_C279( C274 C279 ) C274_=_C280( C274 C280 ) C274_=_C281( C274 C281 ) \nC274_=_C459( C274 C459 ) C274_=_C496( C274 C496 ) C274_=_C499( C274 C499 ) C275_=_C277( C275 C277 ) C275_=_C279( C275 C279 ) C275_=_C280( C275 C280 ) \nC275_=_C281( C275 C281 ) C277_=_C279( C277 C279 ) C277_=_C280( C277 C280 ) C277_=_C281( C277 C281 ) C277_=_C564( C277 C564 ) C279_=_C280( C279 C280 ) \nC279_=_C281( C279 C281 ) C279_=_C466( C279 C466 ) C279_=_C538( C279 C538 ) C280_=_C281( C280 C281 ) C280_=_C470( C280 C470 ) C281_=_C473( C281 C473 ) \nC281_=_C570( C281 C570 ) C285_=_C289( C285 C289 ) C285_=_C340( C285 C340 ) C285_=_C443( C285 C443 ) C285_=_C457( C285 C457 ) C285_=_C458( C285 C458 ) \nC285_=_C459( C285 C459 ) C285_=_C460( C285 C460 ) C285_=_C461( C285 C461 ) C285_=_C462( C285 C462 ) C285_=_C466( C285 C466 ) C285_=_C467( C285 C467 ) \nC285_=_C468( C285 C468 ) C285_=_C470( C285 C470 ) C285_=_C471( C285 C471 ) C285_=_C472( C285 C472 ) C285_=_C473( C285 C473 ) C289_=_C325( C289 C325 ) \nC289_=_C370( C289 C370 ) C289_=_C397( C289 C397 ) C289_=_C436( C289 C436 ) C289_=_C446( C289 C446 ) C289_=_C476( C289 C476 ) C289_=_C499( C289 C499 ) \nC289_=_C529( C289 C529 ) C289_=_C537( C289 C537 ) C289_=_C564( C289 C564 ) C289_=_C566( C289 C566 ) C289_=_C567( C289 C567 ) C289_=_C569( C289 C569 ) \nC289_=_C570( C289 C570 ) C289_=_C571( C289 C571 ) C289_=_C572( C289 C572 ) C289_=_C573( C289 C573 ) C304_=_C412( C304 C412 ) C304_=_C434( C304 C434 ) \nC304_=_C460( C304 C460 ) C304_=_C496( C304 C496 ) C304_=_C518( C304 C518 ) C304_=_C521( C304 C521 ) C304_=_C522( C304 C522 ) C304_=_C524( C304 C524 ) \nC325_=_C370( C325 C370 ) C325_=_C397( C325 C397 ) C325_=_C436( C325 C436 ) C325_=_C446( C325 C446 ) C325_=_C476( C325 C476 ) C325_=_C499( C325 C499 ) \nC325_=_C529( C325 C529 ) C325_=_C537( C325 C537 ) C325_=_C564( C325 C564 ) C325_=_C566( C325 C566 ) C325_=_C567( C325 C567 ) C325_=_C569( C325 C569 ) \nC325_=_C570( C325 C570 ) C325_=_C571( C325 C571 ) C325_=_C572( C325 C572 ) C325_=_C573( C325 C573 ) C340_=_C344( C340 C344 ) C340_=_C443( C340 C443 ) \nC340_=_C457( C340 C457 ) C340_=_C458( C340 C458 ) C340_=_C459( C340 C459 ) C340_=_C460( C340 C460 ) C340_=_C461( C340 C461 ) C340_=_C462( C340 C462 ) \nC340_=_C466( C340 C466 ) C340_=_C467( C340 C467 ) C340_=_C468( C340 C468 ) C340_=_C470( C340 C470 ) C340_=_C471( C340 C471 ) C340_=_C472( C340 C472 ) \nC340_=_C473( C340 C473 ) C344_=_C367( C344 C367 ) C344_=_C378( C344 C378 ) C344_=_C394( C344 C394 ) C344_=_C414( C344 C414 ) C344_=_C461( C344 C461 ) \nC344_=_C526( C344 C526 ) C344_=_C535( C344 C535 ) C344_=_C537( C344 C537 ) C344_=_C538( C344 C538 ) C344_=_C540( C344 C540 ) C344_=_C541( C344 C541 ) \nC344_=_C543( C344 C543 ) C367_=_C370( C367 C370 ) C367_=_C378( C367 C378 ) C367_=_C394( C367 C394 ) C367_=_C414( C367 C414 ) C367_=_C461( C367 C461 ) \nC367_=_C526( C367 C526 ) C367_=_C535( C367 C535 ) C367_=_C537( C367 C537 ) C367_=_C538( C367 C538 ) C367_=_C540( C367 C540 ) C367_=_C541( C367 C541 ) \nC367_=_C543( C367 C543 ) C370_=_C397( C370 C397 ) C370_=_C436( C370 C436 ) C370_=_C446( C370 C446 ) C370_=_C476( C370 C476</w:t>
      </w:r>
    </w:p>
    <w:p>
      <w:pPr>
        <w:pStyle w:val="PreformattedText"/>
        <w:bidi w:val="0"/>
        <w:spacing w:before="0" w:after="0"/>
        <w:jc w:val="left"/>
        <w:rPr/>
      </w:pPr>
      <w:r>
        <w:rPr/>
        <w:t xml:space="preserve"> </w:t>
      </w:r>
      <w:r>
        <w:rPr/>
        <w:t>) C370_=_C499( C370 C499 ) \nC370_=_C529( C370 C529 ) C370_=_C537( C370 C537 ) C370_=_C564( C370 C564 ) C370_=_C566( C370 C566 ) C370_=_C567( C370 C567 ) C370_=_C569( C370 C569 ) \nC370_=_C570( C370 C570 ) C370_=_C571( C370 C571 ) C370_=_C572( C370 C572 ) C370_=_C573( C370 C573 ) C378_=_C394( C378 C394 ) C378_=_C414( C378 C414 ) \nC378_=_C461( C378 C461 ) C378_=_C526( C378 C526 ) C378_=_C535( C378 C535 ) C378_=_C537( C378 C537 ) C378_=_C538( C378 C538 ) C378_=_C540( C378 C540 ) \nC378_=_C541( C378 C541 ) C378_=_C543( C378 C543 ) C394_=_C397( C394 C397 ) C394_=_C414( C394 C414 ) C394_=_C461( C394 C461 ) C394_=_C526( C394 C526 ) \nC394_=_C535( C394 C535 ) C394_=_C537( C394 C537 ) C394_=_C538( C394 C538 ) C394_=_C540( C394 C540 ) C394_=_C541( C394 C541 ) C394_=_C543( C394 C543 ) \nC397_=_C436( C397 C436 ) C397_=_C446( C397 C446 ) C397_=_C476( C397 C476 ) C397_=_C499( C397 C499 ) C397_=_C529( C397 C529 ) C397_=_C537( C397 C537 ) \nC397_=_C564( C397 C564 ) C397_=_C566( C397 C566 ) C397_=_C567( C397 C567 ) C397_=_C569( C397 C569 ) C397_=_C570( C397 C570 ) C397_=_C571( C397 C571 ) \nC397_=_C572( C397 C572 ) C397_=_C573( C397 C573 ) C412_=_C414( C412 C414 ) C412_=_C434( C412 C434 ) C412_=_C460( C412 C460 ) C412_=_C496( C412 C496 ) \nC412_=_C518( C412 C518 ) C412_=_C521( C412 C521 ) C412_=_C522( C412 C522 ) C412_=_C524( C412 C524 ) C414_=_C461( C414 C461 ) C414_=_C526( C414 C526 ) \nC414_=_C535( C414 C535 ) C414_=_C537( C414 C537 ) C414_=_C538( C414 C538 ) C414_=_C540( C414 C540 ) C414_=_C541( C414 C541 ) C414_=_C543( C414 C543 ) \nC434_=_C436( C434 C436 ) C434_=_C460( C434 C460 ) C434_=_C496( C434 C496 ) C434_=_C518( C434 C518 ) C434_=_C521( C434 C521 ) C434_=_C522( C434 C522 ) \nC434_=_C524( C434 C524 ) C436_=_C446( C436 C446 ) C436_=_C476( C436 C476 ) C436_=_C499( C436 C499 ) C436_=_C529( C436 C529 ) C436_=_C537( C436 C537 ) \nC436_=_C564( C436 C564 ) C436_=_C566( C436 C566 ) C436_=_C567( C436 C567 ) C436_=_C569( C436 C569 ) C436_=_C570( C436 C570 ) C436_=_C571( C436 C571 ) \nC436_=_C572( C436 C572 ) C436_=_C573( C436 C573 ) C443_=_C446( C443 C446 ) C443_=_C457( C443 C457 ) C443_=_C458( C443 C458 ) C443_=_C459( C443 C459 ) \nC443_=_C460( C443 C460 ) C443_=_C461( C443 C461 ) C443_=_C462( C443 C462 ) C443_=_C466( C443 C466 ) C443_=_C467( C443 C467 ) C443_=_C468( C443 C468 ) \nC443_=_C470( C443 C470 ) C443_=_C471( C443 C471 ) C443_=_C472( C443 C472 ) C443_=_C473( C443 C473 ) C446_=_C476( C446 C476 ) C446_=_C499( C446 C499 ) \nC446_=_C529( C446 C529 ) C446_=_C537( C446 C537 ) C446_=_C564( C446 C564 ) C446_=_C566( C446 C566 ) C446_=_C567( C446 C567 ) C446_=_C569( C446 C569 ) \nC446_=_C570( C446 C570 ) C446_=_C571( C446 C571 ) C446_=_C572( C446 C572 ) C446_=_C573( C446 C573 ) C457_=_C458( C457 C458 ) C457_=_C459( C457 C459 ) \nC457_=_C460( C457 C460 ) C457_=_C461( C457 C461 ) C457_=_C462( C457 C462 ) C457_=_C466( C457 C466 ) C457_=_C467( C457 C467 ) C457_=_C468( C457 C468 ) \nC457_=_C470( C457 C470 ) C457_=_C471( C457 C471 ) C457_=_C472( C457 C472 ) C457_=_C473( C457 C473 ) C457_=_C476( C457 C476 ) C458_=_C459( C458 C459 ) \nC458_=_C460( C458 C460 ) C458_=_C461( C458 C461 ) C458_=_C462( C458 C462 ) C458_=_C466( C458 C466 ) C458_=_C467( C458 C467 ) C458_=_C468( C458 C468 ) \nC458_=_C470( C458 C470 ) C458_=_C471( C458 C471 ) C458_=_C472( C458 C472 ) C458_=_C473( C458 C473 ) C459_=_C460( C459 C460 ) C459_=_C461( C459 C461 ) \nC459_=_C462( C459 C462 ) C459_=_C466( C459 C466 ) C459_=_C467( C459 C467 ) C459_=_C468( C459 C468 ) C459_=_C470( C459 C470 ) C459_=_C471( C459 C471 ) \nC459_=_C472( C459 C472 ) C459_=_C473( C459 C473 ) C459_=_C496( C459 C496 ) C459_=_C499( C459 C499 ) C460_=_C461( C460 C461 ) C460_=_C462( C460 C462 ) \nC460_=_C466( C460 C466 ) C460_=_C467( C460 C467 ) C460_=_C468( C460 C468 ) C460_=_C470( C460 C470 ) C460_=_C471( C460 C471 ) C460_=_C472( C460 C472 ) \nC460_=_C473( C460 C473 ) C460_=_C496( C460 C496 ) C460_=_C518( C460 C518 ) C460_=_C521( C460 C521 ) C460_=_C522( C460 C522 ) C460_=_C524( C460 C524 ) \nC461_=_C462( C461 C462 ) C461_=_C466( C461 C466 ) C461_=_C467( C461 C467 ) C461_=_C468( C461 C468 ) C461_=_C470( C461 C470 ) C461_=_C471( C461 C471 ) \nC461_=_C472( C461 C472 ) C461_=_C473( C461 C473 ) C461_=_C526( C461 C526 ) C461_=_C535( C461 C535 ) C461_=_C537( C461 C537 ) C461_=_C538( C461 C538 ) \nC461_=_C540( C461 C540 ) C461_=_C541( C461 C541 ) C461_=_C543( C461 C543 ) C462_=_C466( C462 C466 ) C462_=_C467( C462 C467 ) C462_=_C468( C462 C468 ) \nC462_=_C470( C462 C470 ) C462_=_C471( C462 C471 ) C462_=_C472( C462 C472 ) C462_=_C473( C462 C473 ) C462_=_C521( C462 C521 ) C462_=_C535( C462 C535 ) \nC466_=_C467( C466 C467 ) C466_=_C468( C466 C468 ) C466_=_C470( C466 C470 ) C466_=_C471( C466 C471 ) C466_=_C472( C466 C472 ) C466_=_C473( C466 C473 ) \nC466_=_C538( C466 C538 ) C467_=_C468( C467 C468 ) C467_=_C470( C467 C470 ) C467_=_C471( C467 C471 ) C467_=_C472( C467 C472 ) C467_=_C473( C467 C473 ) \nC467_=_C566( C467 C566 ) C468_=_C470( C468 C470 ) C468_=_C471( C468 C471 ) C468_=_C472( C468 C472 ) C468_=_C473( C468 C473 ) C468_=_C567( C468 C567 ) \nC470_=_C471( C470 C471 ) C470_=_C472( C470 C472 ) C470_=_C473( C470 C473 ) C471_=_C472( C471 C472 ) C471_=_C473( C471 C473 ) C471_=_C524( C471 C524 ) \nC471_=_C540( C471 C540 ) C472_=_C473( C472 C473 ) C473_=_C570( C473 C570 ) C476_=_C499( C476 C499 ) C476_=_C529( C476 C529 ) C476_=_C537( C476 C537 ) \nC476_=_C564( C476 C564 ) C476_=_C566( C476 C566 ) C476_=_C567( C476 C567 ) C476_=_C569( C476 C569 ) C476_=_C570( C476 C570 ) C476_=_C571( C476 C571 ) \nC476_=_C572( C476 C572 ) C476_=_C573( C476 C573 ) C496_=_C499( C496 C499 ) C496_=_C518( C496 C518 ) C496_=_C521( C496 C521 ) C496_=_C522( C496 C522 ) \nC496_=_C524( C496 C524 ) C499_=_C529( C499 C529 ) C499_=_C537( C499 C537 ) C499_=_C564( C499 C564 ) C499_=_C566( C499 C566 ) C499_=_C567( C499 C567 ) \nC499_=_C569( C499 C569 ) C499_=_C570( C499 C570 ) C499_=_C571( C499 C571 ) C499_=_C572( C499 C572 ) C499_=_C573( C499 C573 ) C518_=_C521( C518 C521 ) \nC518_=_C522( C518 C522 ) C518_=_C524( C518 C524 ) C521_=_C522( C521 C522 ) C521_=_C524( C521 C524 ) C521_=_C535( C521 C535 ) C522_=_C524( C522 C524 ) \nC524_=_C540( C524 C540 ) C526_=_C529( C526 C529 ) C526_=_C535( C526 C535 ) C526_=_C537( C526 C537 ) C526_=_C538( C526 C538 ) C526_=_C540( C526 C540 ) \nC526_=_C541( C526 C541 ) C526_=_C543( C526 C543 ) C529_=_C537( C529 C537 ) C529_=_C564( C529 C564 ) C529_=_C566( C529 C566 ) C529_=_C567( C529 C567 ) \nC529_=_C569( C529 C569 ) C529_=_C570( C529 C570 ) C529_=_C571( C529 C571 ) C529_=_C572( C529 C572 ) C529_=_C573( C529 C573 ) C535_=_C537( C535 C537 ) \nC535_=_C538( C535 C538 ) C535_=_C540( C535 C540 ) C535_=_C541( C535 C541 ) C535_=_C543( C535 C543 ) C537_=_C538( C537 C538 ) C537_=_C540( C537 C540 ) \nC537_=_C541( C537 C541 ) C537_=_C543( C537 C543 ) C537_=_C564( C537 C564 ) C537_=_C566( C537 C566 ) C537_=_C567( C537 C567 ) C537_=_C569( C537 C569 ) \nC537_=_C570( C537 C570 ) C537_=_C571( C537 C571 ) C537_=_C572( C537 C572 ) C537_=_C573( C537 C573 ) C538_=_C540( C538 C540 ) C538_=_C541( C538 C541 ) \nC538_=_C543( C538 C543 ) C540_=_C541( C540 C541 ) C540_=_C543( C540 C543 ) C541_=_C543( C541 C543 ) C564_=_C566( C564 C566 ) C564_=_C567( C564 C567 ) \nC564_=_C569( C564 C569 ) C564_=_C570( C564 C570 ) C564_=_C571( C564 C571 ) C564_=_C572( C564 C572 ) C564_=_C573( C564 C573 ) C566_=_C567( C566 C567 ) \nC566_=_C569( C566 C569 ) C566_=_C570( C566 C570 ) C566_=_C571( C566 C571 ) C566_=_C572( C566 C572 ) C566_=_C573( C566 C573 ) C567_=_C569( C567 C569 ) \nC567_=_C570( C567 C570 ) C567_=_C571( C567 C571 ) C567_=_C572( C567 C572 ) C567_=_C573( C567 C573 ) C569_=_C570( C569 C570 ) C569_=_C571( C569 C571 ) \nC569_=_C572( C569 C572 ) C569_=_C573( C569 C573 ) C570_=_C571( C570 C571 ) C570_=_C572( C570 C572 ) C570_=_C573( C570 C573 ) C571_=_C572( C571 C572 ) \nC571_=_C573( C571 C573 ) C572_=_C573( C572 C573 ) "];25-&gt;33[label="88: C4 C23 C24 C37 C38 \nC40 C42 C45 C47 C48 C49 \nC50 C53 C57 C60 C92 C96 \nC140 C143 C147 C181 C190 C203 \nC220 C226 C236 C238 C256 C259 \nC261 C270 C272 C274 C275 C277 \nC279 C280 C281 C285 C289 C304 \nC325 C340 C344 C367 C370 C378 \nC394 C397 C412 C414 C434 C436 \nC443 C446 C457 C458 C459 C462 \nC466 C467 C468 C470 C471 C472 \nC473 C476 C496 C499 C518 C521 \nC522 C524 C526 C529 C535 C538 \nC540 C541 C543 C564 C566 C567 \nC569 C570 C571 C572 C573 \n729: C4_=_C53 ,C4_=_C140 ,C4_=_C181 ,C4_=_C270 ,C4_=_C272 ,\nC4_=_C274 ,C4_=_C275 ,C4_=_C277 ,C4_=_C279 ,C4_=_C280 ,C4_=_C281 ,\nC23_=_C24 ,C23_=_C57 ,C23_=_C143 ,C23_=_C203 ,C23_=_C220 ,C23_=_C256 ,\nC23_=_C285 ,C23_=_C340 ,C23_=_C443 ,C23_=_C457 ,C23_=_C458 ,C23_=_C459 ,\nC23_=_C462 ,C23_=_C466 ,C23_=_C467 ,C23_=_C468 ,C23_=_C470 ,C23_=_C471 ,\nC23_=_C472 ,C23_=_C473 ,C24_=_C92 ,C24_=_C236 ,C24_=_C259 ,C24_=_C304 ,\nC24_=_C412 ,C24_=_C434 ,C24_=_C496 ,C24_=_C518 ,C24_=_C521 ,C24_=_C522 ,\nC24_=_C524 ,C37_=_C38 ,C37_=_C40 ,C37_=_C42 ,C37_=_C45 ,C37_=_C47 ,\nC37_=_C48 ,C37_=_C49 ,C37_=_C50 ,C37_=_C285 ,C37_=_C289 ,C38_=_C40 ,\nC38_=_C42 ,C38_=_C45 ,C38_=_C47 ,C38_=_C48 ,C38_=_C49 ,C38_=_C50 ,\nC38_=_C340 ,C38_=_C344 ,C40_=_C42 ,C40_=_C45 ,C40_=_C47 ,C40_=_C48 ,\nC40_=_C49 ,C40_=_C50 ,C40_=_C394 ,C40_=_C397 ,C42_=_C45 ,C42_=_C47 ,\nC42_=_C48 ,C42_=_C49 ,C42_=_C50 ,C42_=_C275 ,C45_=_C47 ,C45_=_C48 ,\nC45_=_C49 ,C45_=_C50 ,C45_=_C526 ,C45_=_C529 ,C47_=_C48 ,C47_=_C49 ,\nC47_=_C50 ,C47_=_C279 ,C47_=_C466 ,C47_=_C538 ,C48_=_C49 ,C48_=_C50 ,\nC48_=_C569 ,C49_=_C50 ,C50_=_C281 ,C50_=_C473 ,C50_=_C570 ,C53_=_C57 ,\nC53_=_C60 ,C53_=_C140 ,C53_=_C181 ,C53_=_C270 ,C53_=_C272 ,C53_=_C274 ,\nC53_=_C275 ,C53_=_C277 ,C53_=_C279 ,C53_=_C280 ,C53_=_C281 ,C57_=_C60 ,\nC57_=_C143 ,C57_=_C203 ,C57_=_C220 ,C57_=_C256 ,C57_=_C285 ,C57_=_C340 ,\nC57_=_C443 ,C57_=_C457 ,C57_=_C458 ,C57_=_C459 ,C57_=_C462 ,C57_=_C466 ,\nC57_=_C467 ,C57_=_C468 ,C57_=_C470 ,C57_=_C471 ,C57_=_C472 ,C57_=_C473 ,\nC60_=_C96 ,C60_=_C147 ,C60_=_C190 ,C60_=_C226 ,C60_=_C289 ,C60_=_C325 ,\nC60_=_C370 ,C60_=_C397 ,C60_=_C436</w:t>
      </w:r>
    </w:p>
    <w:p>
      <w:pPr>
        <w:pStyle w:val="PreformattedText"/>
        <w:bidi w:val="0"/>
        <w:spacing w:before="0" w:after="0"/>
        <w:jc w:val="left"/>
        <w:rPr/>
      </w:pPr>
      <w:r>
        <w:rPr/>
        <w:t xml:space="preserve"> </w:t>
      </w:r>
      <w:r>
        <w:rPr/>
        <w:t>,C60_=_C446 ,C60_=_C476 ,C60_=_C499 ,\nC60_=_C529 ,C60_=_C564 ,C60_=_C566 ,C60_=_C567 ,C60_=_C569 ,C60_=_C570 ,\nC60_=_C571 ,C60_=_C572 ,C60_=_C573 ,C92_=_C96 ,C92_=_C236 ,C92_=_C259 ,\nC92_=_C304 ,C92_=_C412 ,C92_=_C434 ,C92_=_C496 ,C92_=_C518 ,C92_=_C521 ,\nC92_=_C522 ,C92_=_C524 ,C96_=_C147 ,C96_=_C190 ,C96_=_C226 ,C96_=_C289 ,\nC96_=_C325 ,C96_=_C370 ,C96_=_C397 ,C96_=_C436 ,C96_=_C446 ,C96_=_C476 ,\nC96_=_C499 ,C96_=_C529 ,C96_=_C564 ,C96_=_C566 ,C96_=_C567 ,C96_=_C569 ,\nC96_=_C570 ,C96_=_C571 ,C96_=_C572 ,C96_=_C573 ,C140_=_C143 ,C140_=_C147 ,\nC140_=_C181 ,C140_=_C270 ,C140_=_C272 ,C140_=_C274 ,C140_=_C275 ,C140_=_C277 ,\nC140_=_C279 ,C140_=_C280 ,C140_=_C281 ,C143_=_C147 ,C143_=_C203 ,C143_=_C220 ,\nC143_=_C256 ,C143_=_C285 ,C143_=_C340 ,C143_=_C443 ,C143_=_C457 ,C143_=_C458 ,\nC143_=_C459 ,C143_=_C462 ,C143_=_C466 ,C143_=_C467 ,C143_=_C468 ,C143_=_C470 ,\nC143_=_C471 ,C143_=_C472 ,C143_=_C473 ,C147_=_C190 ,C147_=_C226 ,C147_=_C289 ,\nC147_=_C325 ,C147_=_C370 ,C147_=_C397 ,C147_=_C436 ,C147_=_C446 ,C147_=_C476 ,\nC147_=_C499 ,C147_=_C529 ,C147_=_C564 ,C147_=_C566 ,C147_=_C567 ,C147_=_C569 ,\nC147_=_C570 ,C147_=_C571 ,C147_=_C572 ,C147_=_C573 ,C181_=_C190 ,C181_=_C270 ,\nC181_=_C272 ,C181_=_C274 ,C181_=_C275 ,C181_=_C277 ,C181_=_C279 ,C181_=_C280 ,\nC181_=_C281 ,C190_=_C226 ,C190_=_C289 ,C190_=_C325 ,C190_=_C370 ,C190_=_C397 ,\nC190_=_C436 ,C190_=_C446 ,C190_=_C476 ,C190_=_C499 ,C190_=_C529 ,C190_=_C564 ,\nC190_=_C566 ,C190_=_C567 ,C190_=_C569 ,C190_=_C570 ,C190_=_C571 ,C190_=_C572 ,\nC190_=_C573 ,C203_=_C220 ,C203_=_C256 ,C203_=_C285 ,C203_=_C340 ,C203_=_C443 ,\nC203_=_C457 ,C203_=_C458 ,C203_=_C459 ,C203_=_C462 ,C203_=_C466 ,C203_=_C467 ,\nC203_=_C468 ,C203_=_C470 ,C203_=_C471 ,C203_=_C472 ,C203_=_C473 ,C220_=_C226 ,\nC220_=_C256 ,C220_=_C285 ,C220_=_C340 ,C220_=_C443 ,C220_=_C457 ,C220_=_C458 ,\nC220_=_C459 ,C220_=_C462 ,C220_=_C466 ,C220_=_C467 ,C220_=_C468 ,C220_=_C470 ,\nC220_=_C471 ,C220_=_C472 ,C220_=_C473 ,C226_=_C289 ,C226_=_C325 ,C226_=_C370 ,\nC226_=_C397 ,C226_=_C436 ,C226_=_C446 ,C226_=_C476 ,C226_=_C499 ,C226_=_C529 ,\nC226_=_C564 ,C226_=_C566 ,C226_=_C567 ,C226_=_C569 ,C226_=_C570 ,C226_=_C571 ,\nC226_=_C572 ,C226_=_C573 ,C236_=_C238 ,C236_=_C259 ,C236_=_C304 ,C236_=_C412 ,\nC236_=_C434 ,C236_=_C496 ,C236_=_C518 ,C236_=_C521 ,C236_=_C522 ,C236_=_C524 ,\nC238_=_C261 ,C238_=_C344 ,C238_=_C367 ,C238_=_C378 ,C238_=_C394 ,C238_=_C414 ,\nC238_=_C526 ,C238_=_C535 ,C238_=_C538 ,C238_=_C540 ,C238_=_C541 ,C238_=_C543 ,\nC256_=_C259 ,C256_=_C261 ,C256_=_C285 ,C256_=_C340 ,C256_=_C443 ,C256_=_C457 ,\nC256_=_C458 ,C256_=_C459 ,C256_=_C462 ,C256_=_C466 ,C256_=_C467 ,C256_=_C468 ,\nC256_=_C470 ,C256_=_C471 ,C256_=_C472 ,C256_=_C473 ,C259_=_C261 ,C259_=_C304 ,\nC259_=_C412 ,C259_=_C434 ,C259_=_C496 ,C259_=_C518 ,C259_=_C521 ,C259_=_C522 ,\nC259_=_C524 ,C261_=_C344 ,C261_=_C367 ,C261_=_C378 ,C261_=_C394 ,C261_=_C414 ,\nC261_=_C526 ,C261_=_C535 ,C261_=_C538 ,C261_=_C540 ,C261_=_C541 ,C261_=_C543 ,\nC270_=_C272 ,C270_=_C274 ,C270_=_C275 ,C270_=_C277 ,C270_=_C279 ,C270_=_C280 ,\nC270_=_C281 ,C270_=_C325 ,C272_=_C274 ,C272_=_C275 ,C272_=_C277 ,C272_=_C279 ,\nC272_=_C280 ,C272_=_C281 ,C274_=_C275 ,C274_=_C277 ,C274_=_C279 ,C274_=_C280 ,\nC274_=_C281 ,C274_=_C459 ,C274_=_C496 ,C274_=_C499 ,C275_=_C277 ,C275_=_C279 ,\nC275_=_C280 ,C275_=_C281 ,C277_=_C279 ,C277_=_C280 ,C277_=_C281 ,C277_=_C564 ,\nC279_=_C280 ,C279_=_C281 ,C279_=_C466 ,C279_=_C538 ,C280_=_C281 ,C280_=_C470 ,\nC281_=_C473 ,C281_=_C570 ,C285_=_C289 ,C285_=_C340 ,C285_=_C443 ,C285_=_C457 ,\nC285_=_C458 ,C285_=_C459 ,C285_=_C462 ,C285_=_C466 ,C285_=_C467 ,C285_=_C468 ,\nC285_=_C470 ,C285_=_C471 ,C285_=_C472 ,C285_=_C473 ,C289_=_C325 ,C289_=_C370 ,\nC289_=_C397 ,C289_=_C436 ,C289_=_C446 ,C289_=_C476 ,C289_=_C499 ,C289_=_C529 ,\nC289_=_C564 ,C289_=_C566 ,C289_=_C567 ,C289_=_C569 ,C289_=_C570 ,C289_=_C571 ,\nC289_=_C572 ,C289_=_C573 ,C304_=_C412 ,C304_=_C434 ,C304_=_C496 ,C304_=_C518 ,\nC304_=_C521 ,C304_=_C522 ,C304_=_C524 ,C325_=_C370 ,C325_=_C397 ,C325_=_C436 ,\nC325_=_C446 ,C325_=_C476 ,C325_=_C499 ,C325_=_C529 ,C325_=_C564 ,C325_=_C566 ,\nC325_=_C567 ,C325_=_C569 ,C325_=_C570 ,C325_=_C571 ,C325_=_C572 ,C325_=_C573 ,\nC340_=_C344 ,C340_=_C443 ,C340_=_C457 ,C340_=_C458 ,C340_=_C459 ,C340_=_C462 ,\nC340_=_C466 ,C340_=_C467 ,C340_=_C468 ,C340_=_C470 ,C340_=_C471 ,C340_=_C472 ,\nC340_=_C473 ,C344_=_C367 ,C344_=_C378 ,C344_=_C394 ,C344_=_C414 ,C344_=_C526 ,\nC344_=_C535 ,C344_=_C538 ,C344_=_C540 ,C344_=_C541 ,C344_=_C543 ,C367_=_C370 ,\nC367_=_C378 ,C367_=_C394 ,C367_=_C414 ,C367_=_C526 ,C367_=_C535 ,C367_=_C538 ,\nC367_=_C540 ,C367_=_C541 ,C367_=_C543 ,C370_=_C397 ,C370_=_C436 ,C370_=_C446 ,\nC370_=_C476 ,C370_=_C499 ,C370_=_C529 ,C370_=_C564 ,C370_=_C566 ,C370_=_C567 ,\nC370_=_C569 ,C370_=_C570 ,C370_=_C571 ,C370_=_C572 ,C370_=_C573 ,C378_=_C394 ,\nC378_=_C414 ,C378_=_C526 ,C378_=_C535 ,C378_=_C538 ,C378_=_C540 ,C378_=_C541 ,\nC378_=_C543 ,C394_=_C397 ,C394_=_C414 ,C394_=_C526 ,C394_=_C535 ,C394_=_C538 ,\nC394_=_C540 ,C394_=_C541 ,C394_=_C543 ,C397_=_C436 ,C397_=_C446 ,C397_=_C476 ,\nC397_=_C499 ,C397_=_C529 ,C397_=_C564 ,C397_=_C566 ,C397_=_C567 ,C397_=_C569 ,\nC397_=_C570 ,C397_=_C571 ,C397_=_C572 ,C397_=_C573 ,C412_=_C414 ,C412_=_C434 ,\nC412_=_C496 ,C412_=_C518 ,C412_=_C521 ,C412_=_C522 ,C412_=_C524 ,C414_=_C526 ,\nC414_=_C535 ,C414_=_C538 ,C414_=_C540 ,C414_=_C541 ,C414_=_C543 ,C434_=_C436 ,\nC434_=_C496 ,C434_=_C518 ,C434_=_C521 ,C434_=_C522 ,C434_=_C524 ,C436_=_C446 ,\nC436_=_C476 ,C436_=_C499 ,C436_=_C529 ,C436_=_C564 ,C436_=_C566 ,C436_=_C567 ,\nC436_=_C569 ,C436_=_C570 ,C436_=_C571 ,C436_=_C572 ,C436_=_C573 ,C443_=_C446 ,\nC443_=_C457 ,C443_=_C458 ,C443_=_C459 ,C443_=_C462 ,C443_=_C466 ,C443_=_C467 ,\nC443_=_C468 ,C443_=_C470 ,C443_=_C471 ,C443_=_C472 ,C443_=_C473 ,C446_=_C476 ,\nC446_=_C499 ,C446_=_C529 ,C446_=_C564 ,C446_=_C566 ,C446_=_C567 ,C446_=_C569 ,\nC446_=_C570 ,C446_=_C571 ,C446_=_C572 ,C446_=_C573 ,C457_=_C458 ,C457_=_C459 ,\nC457_=_C462 ,C457_=_C466 ,C457_=_C467 ,C457_=_C468 ,C457_=_C470 ,C457_=_C471 ,\nC457_=_C472 ,C457_=_C473 ,C457_=_C476 ,C458_=_C459 ,C458_=_C462 ,C458_=_C466 ,\nC458_=_C467 ,C458_=_C468 ,C458_=_C470 ,C458_=_C471 ,C458_=_C472 ,C458_=_C473 ,\nC459_=_C462 ,C459_=_C466 ,C459_=_C467 ,C459_=_C468 ,C459_=_C470 ,C459_=_C471 ,\nC459_=_C472 ,C459_=_C473 ,C459_=_C496 ,C459_=_C499 ,C462_=_C466 ,C462_=_C467 ,\nC462_=_C468 ,C462_=_C470 ,C462_=_C471 ,C462_=_C472 ,C462_=_C473 ,C462_=_C521 ,\nC462_=_C535 ,C466_=_C467 ,C466_=_C468 ,C466_=_C470 ,C466_=_C471 ,C466_=_C472 ,\nC466_=_C473 ,C466_=_C538 ,C467_=_C468 ,C467_=_C470 ,C467_=_C471 ,C467_=_C472 ,\nC467_=_C473 ,C467_=_C566 ,C468_=_C470 ,C468_=_C471 ,C468_=_C472 ,C468_=_C473 ,\nC468_=_C567 ,C470_=_C471 ,C470_=_C472 ,C470_=_C473 ,C471_=_C472 ,C471_=_C473 ,\nC471_=_C524 ,C471_=_C540 ,C472_=_C473 ,C473_=_C570 ,C476_=_C499 ,C476_=_C529 ,\nC476_=_C564 ,C476_=_C566 ,C476_=_C567 ,C476_=_C569 ,C476_=_C570 ,C476_=_C571 ,\nC476_=_C572 ,C476_=_C573 ,C496_=_C499 ,C496_=_C518 ,C496_=_C521 ,C496_=_C522 ,\nC496_=_C524 ,C499_=_C529 ,C499_=_C564 ,C499_=_C566 ,C499_=_C567 ,C499_=_C569 ,\nC499_=_C570 ,C499_=_C571 ,C499_=_C572 ,C499_=_C573 ,C518_=_C521 ,C518_=_C522 ,\nC518_=_C524 ,C521_=_C522 ,C521_=_C524 ,C521_=_C535 ,C522_=_C524 ,C524_=_C540 ,\nC526_=_C529 ,C526_=_C535 ,C526_=_C538 ,C526_=_C540 ,C526_=_C541 ,C526_=_C543 ,\nC529_=_C564 ,C529_=_C566 ,C529_=_C567 ,C529_=_C569 ,C529_=_C570 ,C529_=_C571 ,\nC529_=_C572 ,C529_=_C573 ,C535_=_C538 ,C535_=_C540 ,C535_=_C541 ,C535_=_C543 ,\nC538_=_C540 ,C538_=_C541 ,C538_=_C543 ,C540_=_C541 ,C540_=_C543 ,C541_=_C543 ,\nC564_=_C566 ,C564_=_C567 ,C564_=_C569 ,C564_=_C570 ,C564_=_C571 ,C564_=_C572 ,\nC564_=_C573 ,C566_=_C567 ,C566_=_C569 ,C566_=_C570 ,C566_=_C571 ,C566_=_C572 ,\nC566_=_C573 ,C567_=_C569 ,C567_=_C570 ,C567_=_C571 ,C567_=_C572 ,C567_=_C573 ,\nC569_=_C570 ,C569_=_C571 ,C569_=_C572 ,C569_=_C573 ,C570_=_C571 ,C570_=_C572 ,\nC570_=_C573 ,C571_=_C572 ,C571_=_C573 ,C572_=_C573 ,"];34[shape=box, label="id:34 level: 3\n112: C12 C27 C30 C32 C37 \nC48 C49 C54 C61 C76 C77 \nC80 C100 C101 C125 C129 C130 \nC146 C150 C152 C172 C174 C175 \nC183 C192 C210 C212 C213 C214 \nC229 C241 C243 C248 C264 C265 \nC267 C280 C282 C283 C284 C285 \nC286 C287 C288 C289 C290 C292 \nC295 C309 C310 C311 C312 C328 \nC330 C331 C346 C360 C371 C381 \nC384 C386 C396 C400 C417 C426 \nC430 C440 C451 C452 C468 C470 \nC472 C478 C483 C484 C487 C489 \nC490 C491 C498 C501 C504 C510 \nC522 C528 C533 C541 C548 C549 \nC550 C551 C559 C562 C563 C567 \nC569 C575 C580 C582 C587 C588 \nC589 C594 C596 C598 C599 C601 \nC603 C604 C612 C613 C614 \n910: C12_=_C32( C12 C32 ) C12_=_C49( C12 C49 ) C12_=_C150( C12 C150 ) C12_=_C213( C12 C213 ) C12_=_C241( C12 C241 ) \nC12_=_C265( C12 C265 ) C12_=_C311( C12 C311 ) C12_=_C386( C12 C386 ) C12_=_C452( C12 C452 ) C12_=_C549( C12 C549 ) C12_=_C582( C12 C582 ) \nC12_=_C594( C12 C594 ) C12_=_C603( C12 C603 ) C27_=_C30( C27 C30 ) C27_=_C32( C27 C32 ) C27_=_C125( C27 C125 ) C27_=_C146( C27 C146 ) \nC27_=_C172( C27 C172 ) C27_=_C210( C27 C210 ) C27_=_C381( C27 C381 ) C27_=_C396( C27 C396 ) C27_=_C426( C27 C426 ) C27_=_C484( C27 C484 ) \nC27_=_C498( C27 C498 ) C27_=_C522( C27 C522 ) C27_=_C528( C27 C528 ) C27_=_C559( C27 C559 ) C27_=_C562( C27 C562 ) C27_=_C563( C27 C563 ) \nC30_=_C32( C30 C32 ) C30_=_C61( C30 C61 ) C30_=_C76( C30 C76 ) C30_=_C129( C30 C129 ) C30_=_C229( C30 C229 ) C30_=_C309( C30 C309 ) \nC30_=_C468( C30 C468 ) C30_=_C487( C30 C487 ) C30_=_C501( C30 C501 ) C30_=_C510( C30 C510 ) C30_=_C567( C30 C567 ) C30_=_C580( C30 C580 ) \nC30_=_C587( C30 C587 ) C30_=_C594( C30 C594 ) C30_=_C596( C30 C596 ) C32_=_C49( C32 C49 ) C32_=_C150( C32 C150 ) C32_=_C213( C32 C213 ) \nC32_=_C241( C32 C241 ) C32_=_C265( C32 C265 ) C32_=_C311( C32 C311 ) C32_=_C386( C32 C386 ) C32_=_C452( C32 C452 ) C32_=_C549( C32 C549 ) \nC32_=_C582( C32 C582 ) C32_=_C594( C32 C594 ) C32_=_C603( C32 C603 ) C37_=_C48( C37 C48 ) C37_=_C49( C37 C49 ) C37_=_C54( C37 C54 ) \nC37_=_C183( C37 C183</w:t>
      </w:r>
    </w:p>
    <w:p>
      <w:pPr>
        <w:pStyle w:val="PreformattedText"/>
        <w:bidi w:val="0"/>
        <w:spacing w:before="0" w:after="0"/>
        <w:jc w:val="left"/>
        <w:rPr/>
      </w:pPr>
      <w:r>
        <w:rPr/>
        <w:t xml:space="preserve"> </w:t>
      </w:r>
      <w:r>
        <w:rPr/>
        <w:t>) C37_=_C248( C37 C248 ) C37_=_C282( C37 C282 ) C37_=_C283( C37 C283 ) C37_=_C284( C37 C284 ) C37_=_C285( C37 C285 ) \nC37_=_C286( C37 C286 ) C37_=_C287( C37 C287 ) C37_=_C288( C37 C288 ) C37_=_C289( C37 C289 ) C37_=_C290( C37 C290 ) C37_=_C292( C37 C292 ) \nC37_=_C295( C37 C295 ) C48_=_C49( C48 C49 ) C48_=_C101( C48 C101 ) C48_=_C174( C48 C174 ) C48_=_C212( C48 C212 ) C48_=_C264( C48 C264 ) \nC48_=_C292( C48 C292 ) C48_=_C310( C48 C310 ) C48_=_C400( C48 C400 ) C48_=_C489( C48 C489 ) C48_=_C569( C48 C569 ) C48_=_C588( C48 C588 ) \nC48_=_C599( C48 C599 ) C48_=_C601( C48 C601 ) C49_=_C150( C49 C150 ) C49_=_C213( C49 C213 ) C49_=_C241( C49 C241 ) C49_=_C265( C49 C265 ) \nC49_=_C311( C49 C311 ) C49_=_C386( C49 C386 ) C49_=_C452( C49 C452 ) C49_=_C549( C49 C549 ) C49_=_C582( C49 C582 ) C49_=_C594( C49 C594 ) \nC49_=_C603( C49 C603 ) C54_=_C61( C54 C61 ) C54_=_C183( C54 C183 ) C54_=_C248( C54 C248 ) C54_=_C282( C54 C282 ) C54_=_C283( C54 C283 ) \nC54_=_C284( C54 C284 ) C54_=_C285( C54 C285 ) C54_=_C286( C54 C286 ) C54_=_C287( C54 C287 ) C54_=_C288( C54 C288 ) C54_=_C289( C54 C289 ) \nC54_=_C290( C54 C290 ) C54_=_C292( C54 C292 ) C54_=_C295( C54 C295 ) C61_=_C76( C61 C76 ) C61_=_C129( C61 C129 ) C61_=_C229( C61 C229 ) \nC61_=_C309( C61 C309 ) C61_=_C468( C61 C468 ) C61_=_C487( C61 C487 ) C61_=_C501( C61 C501 ) C61_=_C510( C61 C510 ) C61_=_C567( C61 C567 ) \nC61_=_C580( C61 C580 ) C61_=_C587( C61 C587 ) C61_=_C594( C61 C594 ) C61_=_C596( C61 C596 ) C76_=_C77( C76 C77 ) C76_=_C80( C76 C80 ) \nC76_=_C129( C76 C129 ) C76_=_C229( C76 C229 ) C76_=_C309( C76 C309 ) C76_=_C468( C76 C468 ) C76_=_C487( C76 C487 ) C76_=_C501( C76 C501 ) \nC76_=_C510( C76 C510 ) C76_=_C567( C76 C567 ) C76_=_C580( C76 C580 ) C76_=_C587( C76 C587 ) C76_=_C594( C76 C594 ) C76_=_C596( C76 C596 ) \nC77_=_C80( C77 C80 ) C77_=_C100( C77 C100 ) C77_=_C130( C77 C130 ) C77_=_C280( C77 C280 ) C77_=_C328( C77 C328 ) C77_=_C346( C77 C346 ) \nC77_=_C360( C77 C360 ) C77_=_C371( C77 C371 ) C77_=_C384( C77 C384 ) C77_=_C440( C77 C440 ) C77_=_C451( C77 C451 ) C77_=_C470( C77 C470 ) \nC77_=_C478( C77 C478 ) C77_=_C548( C77 C548 ) C77_=_C559( C77 C559 ) C77_=_C598( C77 C598 ) C80_=_C152( C80 C152 ) C80_=_C175( C80 C175 ) \nC80_=_C192( C80 C192 ) C80_=_C312( C80 C312 ) C80_=_C331( C80 C331 ) C80_=_C417( C80 C417 ) C80_=_C472( C80 C472 ) C80_=_C491( C80 C491 ) \nC80_=_C504( C80 C504 ) C80_=_C551( C80 C551 ) C80_=_C613( C80 C613 ) C80_=_C614( C80 C614 ) C100_=_C101( C100 C101 ) C100_=_C130( C100 C130 ) \nC100_=_C280( C100 C280 ) C100_=_C328( C100 C328 ) C100_=_C346( C100 C346 ) C100_=_C360( C100 C360 ) C100_=_C371( C100 C371 ) C100_=_C384( C100 C384 ) \nC100_=_C440( C100 C440 ) C100_=_C451( C100 C451 ) C100_=_C470( C100 C470 ) C100_=_C478( C100 C478 ) C100_=_C548( C100 C548 ) C100_=_C559( C100 C559 ) \nC100_=_C598( C100 C598 ) C101_=_C174( C101 C174 ) C101_=_C212( C101 C212 ) C101_=_C264( C101 C264 ) C101_=_C292( C101 C292 ) C101_=_C310( C101 C310 ) \nC101_=_C400( C101 C400 ) C101_=_C489( C101 C489 ) C101_=_C569( C101 C569 ) C101_=_C588( C101 C588 ) C101_=_C599( C101 C599 ) C101_=_C601( C101 C601 ) \nC125_=_C129( C125 C129 ) C125_=_C130( C125 C130 ) C125_=_C146( C125 C146 ) C125_=_C172( C125 C172 ) C125_=_C210( C125 C210 ) C125_=_C381( C125 C381 ) \nC125_=_C396( C125 C396 ) C125_=_C426( C125 C426 ) C125_=_C484( C125 C484 ) C125_=_C498( C125 C498 ) C125_=_C522( C125 C522 ) C125_=_C528( C125 C528 ) \nC125_=_C559( C125 C559 ) C125_=_C562( C125 C562 ) C125_=_C563( C125 C563 ) C129_=_C130( C129 C130 ) C129_=_C229( C129 C229 ) C129_=_C309( C129 C309 ) \nC129_=_C468( C129 C468 ) C129_=_C487( C129 C487 ) C129_=_C501( C129 C501 ) C129_=_C510( C129 C510 ) C129_=_C567( C129 C567 ) C129_=_C580( C129 C580 ) \nC129_=_C587( C129 C587 ) C129_=_C594( C129 C594 ) C129_=_C596( C129 C596 ) C130_=_C280( C130 C280 ) C130_=_C328( C130 C328 ) C130_=_C346( C130 C346 ) \nC130_=_C360( C130 C360 ) C130_=_C371( C130 C371 ) C130_=_C384( C130 C384 ) C130_=_C440( C130 C440 ) C130_=_C451( C130 C451 ) C130_=_C470( C130 C470 ) \nC130_=_C478( C130 C478 ) C130_=_C548( C130 C548 ) C130_=_C559( C130 C559 ) C130_=_C598( C130 C598 ) C146_=_C150( C146 C150 ) C146_=_C152( C146 C152 ) \nC146_=_C172( C146 C172 ) C146_=_C210( C146 C210 ) C146_=_C381( C146 C381 ) C146_=_C396( C146 C396 ) C146_=_C426( C146 C426 ) C146_=_C484( C146 C484 ) \nC146_=_C498( C146 C498 ) C146_=_C522( C146 C522 ) C146_=_C528( C146 C528 ) C146_=_C559( C146 C559 ) C146_=_C562( C146 C562 ) C146_=_C563( C146 C563 ) \nC150_=_C152( C150 C152 ) C150_=_C213( C150 C213 ) C150_=_C241( C150 C241 ) C150_=_C265( C150 C265 ) C150_=_C311( C150 C311 ) C150_=_C386( C150 C386 ) \nC150_=_C452( C150 C452 ) C150_=_C549( C150 C549 ) C150_=_C582( C150 C582 ) C150_=_C594( C150 C594 ) C150_=_C603( C150 C603 ) C152_=_C175( C152 C175 ) \nC152_=_C192( C152 C192 ) C152_=_C312( C152 C312 ) C152_=_C331( C152 C331 ) C152_=_C417( C152 C417 ) C152_=_C472( C152 C472 ) C152_=_C491( C152 C491 ) \nC152_=_C504( C152 C504 ) C152_=_C551( C152 C551 ) C152_=_C613( C152 C613 ) C152_=_C614( C152 C614 ) C172_=_C174( C172 C174 ) C172_=_C175( C172 C175 ) \nC172_=_C210( C172 C210 ) C172_=_C381( C172 C381 ) C172_=_C396( C172 C396 ) C172_=_C426( C172 C426 ) C172_=_C484( C172 C484 ) C172_=_C498( C172 C498 ) \nC172_=_C522( C172 C522 ) C172_=_C528( C172 C528 ) C172_=_C559( C172 C559 ) C172_=_C562( C172 C562 ) C172_=_C563( C172 C563 ) C174_=_C175( C174 C175 ) \nC174_=_C212( C174 C212 ) C174_=_C264( C174 C264 ) C174_=_C292( C174 C292 ) C174_=_C310( C174 C310 ) C174_=_C400( C174 C400 ) C174_=_C489( C174 C489 ) \nC174_=_C569( C174 C569 ) C174_=_C588( C174 C588 ) C174_=_C599( C174 C599 ) C174_=_C601( C174 C601 ) C175_=_C192( C175 C192 ) C175_=_C312( C175 C312 ) \nC175_=_C331( C175 C331 ) C175_=_C417( C175 C417 ) C175_=_C472( C175 C472 ) C175_=_C491( C175 C491 ) C175_=_C504( C175 C504 ) C175_=_C551( C175 C551 ) \nC175_=_C613( C175 C613 ) C175_=_C614( C175 C614 ) C183_=_C192( C183 C192 ) C183_=_C248( C183 C248 ) C183_=_C282( C183 C282 ) C183_=_C283( C183 C283 ) \nC183_=_C284( C183 C284 ) C183_=_C285( C183 C285 ) C183_=_C286( C183 C286 ) C183_=_C287( C183 C287 ) C183_=_C288( C183 C288 ) C183_=_C289( C183 C289 ) \nC183_=_C290( C183 C290 ) C183_=_C292( C183 C292 ) C183_=_C295( C183 C295 ) C192_=_C312( C192 C312 ) C192_=_C331( C192 C331 ) C192_=_C417( C192 C417 ) \nC192_=_C472( C192 C472 ) C192_=_C491( C192 C491 ) C192_=_C504( C192 C504 ) C192_=_C551( C192 C551 ) C192_=_C613( C192 C613 ) C192_=_C614( C192 C614 ) \nC210_=_C212( C210 C212 ) C210_=_C213( C210 C213 ) C210_=_C214( C210 C214 ) C210_=_C381( C210 C381 ) C210_=_C396( C210 C396 ) C210_=_C426( C210 C426 ) \nC210_=_C484( C210 C484 ) C210_=_C498( C210 C498 ) C210_=_C522( C210 C522 ) C210_=_C528( C210 C528 ) C210_=_C559( C210 C559 ) C210_=_C562( C210 C562 ) \nC210_=_C563( C210 C563 ) C212_=_C213( C212 C213 ) C212_=_C214( C212 C214 ) C212_=_C264( C212 C264 ) C212_=_C292( C212 C292 ) C212_=_C310( C212 C310 ) \nC212_=_C400( C212 C400 ) C212_=_C489( C212 C489 ) C212_=_C569( C212 C569 ) C212_=_C588( C212 C588 ) C212_=_C599( C212 C599 ) C212_=_C601( C212 C601 ) \nC213_=_C214( C213 C214 ) C213_=_C241( C213 C241 ) C213_=_C265( C213 C265 ) C213_=_C311( C213 C311 ) C213_=_C386( C213 C386 ) C213_=_C452( C213 C452 ) \nC213_=_C549( C213 C549 ) C213_=_C582( C213 C582 ) C213_=_C594( C213 C594 ) C213_=_C603( C213 C603 ) C214_=_C243( C214 C243 ) C214_=_C267( C214 C267 ) \nC214_=_C330( C214 C330 ) C214_=_C430( C214 C430 ) C214_=_C483( C214 C483 ) C214_=_C490( C214 C490 ) C214_=_C533( C214 C533 ) C214_=_C541( C214 C541 ) \nC214_=_C550( C214 C550 ) C214_=_C562( C214 C562 ) C214_=_C575( C214 C575 ) C214_=_C589( C214 C589 ) C214_=_C599( C214 C599 ) C214_=_C604( C214 C604 ) \nC214_=_C612( C214 C612 ) C229_=_C309( C229 C309 ) C229_=_C468( C229 C468 ) C229_=_C487( C229 C487 ) C229_=_C501( C229 C501 ) C229_=_C510( C229 C510 ) \nC229_=_C567( C229 C567 ) C229_=_C580( C229 C580 ) C229_=_C587( C229 C587 ) C229_=_C594( C229 C594 ) C229_=_C596( C229 C596 ) C241_=_C243( C241 C243 ) \nC241_=_C265( C241 C265 ) C241_=_C311( C241 C311 ) C241_=_C386( C241 C386 ) C241_=_C452( C241 C452 ) C241_=_C549( C241 C549 ) C241_=_C582( C241 C582 ) \nC241_=_C594( C241 C594 ) C241_=_C603( C241 C603 ) C243_=_C267( C243 C267 ) C243_=_C330( C243 C330 ) C243_=_C430( C243 C430 ) C243_=_C483( C243 C483 ) \nC243_=_C490( C243 C490 ) C243_=_C533( C243 C533 ) C243_=_C541( C243 C541 ) C243_=_C550( C243 C550 ) C243_=_C562( C243 C562 ) C243_=_C575( C243 C575 ) \nC243_=_C589( C243 C589 ) C243_=_C599( C243 C599 ) C243_=_C604( C243 C604 ) C243_=_C612( C243 C612 ) C248_=_C264( C248 C264 ) C248_=_C265( C248 C265 ) \nC248_=_C267( C248 C267 ) C248_=_C282( C248 C282 ) C248_=_C283( C248 C283 ) C248_=_C284( C248 C284 ) C248_=_C285( C248 C285 ) C248_=_C286( C248 C286 ) \nC248_=_C287( C248 C287 ) C248_=_C288( C248 C288 ) C248_=_C289( C248 C289 ) C248_=_C290( C248 C290 ) C248_=_C292( C248 C292 ) C248_=_C295( C248 C295 ) \nC264_=_C265( C264 C265 ) C264_=_C267( C264 C267 ) C264_=_C292( C264 C292 ) C264_=_C310( C264 C310 ) C264_=_C400( C264 C400 ) C264_=_C489( C264 C489 ) \nC264_=_C569( C264 C569 ) C264_=_C588( C264 C588 ) C264_=_C599( C264 C599 ) C264_=_C601( C264 C601 ) C265_=_C267( C265 C267 ) C265_=_C311( C265 C311 ) \nC265_=_C386( C265 C386 ) C265_=_C452( C265 C452 ) C265_=_C549( C265 C549 ) C265_=_C582( C265 C582 ) C265_=_C594( C265 C594 ) C265_=_C603( C265 C603 ) \nC267_=_C330( C267 C330 ) C267_=_C430( C267 C430 ) C267_=_C483( C267 C483 ) C267_=_C490( C267 C490 ) C267_=_C533( C267 C533 ) C267_=_C541( C267 C541 ) \nC267_=_C550( C267 C550 ) C267_=_C562( C267 C562 ) C267_=_C575( C267 C575 ) C267_=_C589( C267 C589 ) C267_=_C599( C267 C599 ) C267_=_C604( C267 C604 ) \nC267_=_C612( C267 C612 ) C280_=_C328( C280 C328 ) C280_=_C346( C280 C346 ) C280_=_C360( C280 C360 ) C280_=_C371( C280 C371 ) C280_=_C384( C280 C384 ) \nC280_=_C440( C280 C440 ) C280_=_C451( C280 C451 ) C280_=_C470( C280 C470 ) C280_=_C478( C280 C478 ) C280_=_C548(</w:t>
      </w:r>
    </w:p>
    <w:p>
      <w:pPr>
        <w:pStyle w:val="PreformattedText"/>
        <w:bidi w:val="0"/>
        <w:spacing w:before="0" w:after="0"/>
        <w:jc w:val="left"/>
        <w:rPr/>
      </w:pPr>
      <w:r>
        <w:rPr/>
        <w:t xml:space="preserve"> </w:t>
      </w:r>
      <w:r>
        <w:rPr/>
        <w:t>C280 C548 ) C280_=_C559( C280 C559 ) \nC280_=_C598( C280 C598 ) C282_=_C283( C282 C283 ) C282_=_C284( C282 C284 ) C282_=_C285( C282 C285 ) C282_=_C286( C282 C286 ) C282_=_C287( C282 C287 ) \nC282_=_C288( C282 C288 ) C282_=_C289( C282 C289 ) C282_=_C290( C282 C290 ) C282_=_C292( C282 C292 ) C282_=_C295( C282 C295 ) C282_=_C360( C282 C360 ) \nC283_=_C284( C283 C284 ) C283_=_C285( C283 C285 ) C283_=_C286( C283 C286 ) C283_=_C287( C283 C287 ) C283_=_C288( C283 C288 ) C283_=_C289( C283 C289 ) \nC283_=_C290( C283 C290 ) C283_=_C292( C283 C292 ) C283_=_C295( C283 C295 ) C283_=_C371( C283 C371 ) C284_=_C285( C284 C285 ) C284_=_C286( C284 C286 ) \nC284_=_C287( C284 C287 ) C284_=_C288( C284 C288 ) C284_=_C289( C284 C289 ) C284_=_C290( C284 C290 ) C284_=_C292( C284 C292 ) C284_=_C295( C284 C295 ) \nC284_=_C396( C284 C396 ) C284_=_C400( C284 C400 ) C285_=_C286( C285 C286 ) C285_=_C287( C285 C287 ) C285_=_C288( C285 C288 ) C285_=_C289( C285 C289 ) \nC285_=_C290( C285 C290 ) C285_=_C292( C285 C292 ) C285_=_C295( C285 C295 ) C285_=_C468( C285 C468 ) C285_=_C470( C285 C470 ) C285_=_C472( C285 C472 ) \nC286_=_C287( C286 C287 ) C286_=_C288( C286 C288 ) C286_=_C289( C286 C289 ) C286_=_C290( C286 C290 ) C286_=_C292( C286 C292 ) C286_=_C295( C286 C295 ) \nC286_=_C498( C286 C498 ) C286_=_C501( C286 C501 ) C286_=_C504( C286 C504 ) C287_=_C288( C287 C288 ) C287_=_C289( C287 C289 ) C287_=_C290( C287 C290 ) \nC287_=_C292( C287 C292 ) C287_=_C295( C287 C295 ) C287_=_C528( C287 C528 ) C287_=_C533( C287 C533 ) C288_=_C289( C288 C289 ) C288_=_C290( C288 C290 ) \nC288_=_C292( C288 C292 ) C288_=_C295( C288 C295 ) C288_=_C548( C288 C548 ) C288_=_C549( C288 C549 ) C288_=_C550( C288 C550 ) C288_=_C551( C288 C551 ) \nC289_=_C290( C289 C290 ) C289_=_C292( C289 C292 ) C289_=_C295( C289 C295 ) C289_=_C567( C289 C567 ) C289_=_C569( C289 C569 ) C290_=_C292( C290 C292 ) \nC290_=_C295( C290 C295 ) C290_=_C575( C290 C575 ) C292_=_C295( C292 C295 ) C292_=_C310( C292 C310 ) C292_=_C400( C292 C400 ) C292_=_C489( C292 C489 ) \nC292_=_C569( C292 C569 ) C292_=_C588( C292 C588 ) C292_=_C599( C292 C599 ) C292_=_C601( C292 C601 ) C295_=_C601( C295 C601 ) C295_=_C603( C295 C603 ) \nC295_=_C612( C295 C612 ) C295_=_C613( C295 C613 ) C309_=_C310( C309 C310 ) C309_=_C311( C309 C311 ) C309_=_C312( C309 C312 ) C309_=_C468( C309 C468 ) \nC309_=_C487( C309 C487 ) C309_=_C501( C309 C501 ) C309_=_C510( C309 C510 ) C309_=_C567( C309 C567 ) C309_=_C580( C309 C580 ) C309_=_C587( C309 C587 ) \nC309_=_C594( C309 C594 ) C309_=_C596( C309 C596 ) C310_=_C311( C310 C311 ) C310_=_C312( C310 C312 ) C310_=_C400( C310 C400 ) C310_=_C489( C310 C489 ) \nC310_=_C569( C310 C569 ) C310_=_C588( C310 C588 ) C310_=_C599( C310 C599 ) C310_=_C601( C310 C601 ) C311_=_C312( C311 C312 ) C311_=_C386( C311 C386 ) \nC311_=_C452( C311 C452 ) C311_=_C549( C311 C549 ) C311_=_C582( C311 C582 ) C311_=_C594( C311 C594 ) C311_=_C603( C311 C603 ) C312_=_C331( C312 C331 ) \nC312_=_C417( C312 C417 ) C312_=_C472( C312 C472 ) C312_=_C491( C312 C491 ) C312_=_C504( C312 C504 ) C312_=_C551( C312 C551 ) C312_=_C613( C312 C613 ) \nC312_=_C614( C312 C614 ) C328_=_C330( C328 C330 ) C328_=_C331( C328 C331 ) C328_=_C346( C328 C346 ) C328_=_C360( C328 C360 ) C328_=_C371( C328 C371 ) \nC328_=_C384( C328 C384 ) C328_=_C440( C328 C440 ) C328_=_C451( C328 C451 ) C328_=_C470( C328 C470 ) C328_=_C478( C328 C478 ) C328_=_C548( C328 C548 ) \nC328_=_C559( C328 C559 ) C328_=_C598( C328 C598 ) C330_=_C331( C330 C331 ) C330_=_C430( C330 C430 ) C330_=_C483( C330 C483 ) C330_=_C490( C330 C490 ) \nC330_=_C533( C330 C533 ) C330_=_C541( C330 C541 ) C330_=_C550( C330 C550 ) C330_=_C562( C330 C562 ) C330_=_C575( C330 C575 ) C330_=_C589( C330 C589 ) \nC330_=_C599( C330 C599 ) C330_=_C604( C330 C604 ) C330_=_C612( C330 C612 ) C331_=_C417( C331 C417 ) C331_=_C472( C331 C472 ) C331_=_C491( C331 C491 ) \nC331_=_C504( C331 C504 ) C331_=_C551( C331 C551 ) C331_=_C613( C331 C613 ) C331_=_C614( C331 C614 ) C346_=_C360( C346 C360 ) C346_=_C371( C346 C371 ) \nC346_=_C384( C346 C384 ) C346_=_C440( C346 C440 ) C346_=_C451( C346 C451 ) C346_=_C470( C346 C470 ) C346_=_C478( C346 C478 ) C346_=_C548( C346 C548 ) \nC346_=_C559( C346 C559 ) C346_=_C598( C346 C598 ) C360_=_C371( C360 C371 ) C360_=_C384( C360 C384 ) C360_=_C440( C360 C440 ) C360_=_C451( C360 C451 ) \nC360_=_C470( C360 C470 ) C360_=_C478( C360 C478 ) C360_=_C548( C360 C548 ) C360_=_C559( C360 C559 ) C360_=_C598( C360 C598 ) C371_=_C384( C371 C384 ) \nC371_=_C440( C371 C440 ) C371_=_C451( C371 C451 ) C371_=_C470( C371 C470 ) C371_=_C478( C371 C478 ) C371_=_C548( C371 C548 ) C371_=_C559( C371 C559 ) \nC371_=_C598( C371 C598 ) C381_=_C384( C381 C384 ) C381_=_C386( C381 C386 ) C381_=_C396( C381 C396 ) C381_=_C426( C381 C426 ) C381_=_C484( C381 C484 ) \nC381_=_C498( C381 C498 ) C381_=_C522( C381 C522 ) C381_=_C528( C381 C528 ) C381_=_C559( C381 C559 ) C381_=_C562( C381 C562 ) C381_=_C563( C381 C563 ) \nC384_=_C386( C384 C386 ) C384_=_C440( C384 C440 ) C384_=_C451( C384 C451 ) C384_=_C470( C384 C470 ) C384_=_C478( C384 C478 ) C384_=_C548( C384 C548 ) \nC384_=_C559( C384 C559 ) C384_=_C598( C384 C598 ) C386_=_C452( C386 C452 ) C386_=_C549( C386 C549 ) C386_=_C582( C386 C582 ) C386_=_C594( C386 C594 ) \nC386_=_C603( C386 C603 ) C396_=_C400( C396 C400 ) C396_=_C426( C396 C426 ) C396_=_C484( C396 C484 ) C396_=_C498( C396 C498 ) C396_=_C522( C396 C522 ) \nC396_=_C528( C396 C528 ) C396_=_C559( C396 C559 ) C396_=_C562( C396 C562 ) C396_=_C563( C396 C563 ) C400_=_C489( C400 C489 ) C400_=_C569( C400 C569 ) \nC400_=_C588( C400 C588 ) C400_=_C599( C400 C599 ) C400_=_C601( C400 C601 ) C417_=_C472( C417 C472 ) C417_=_C491( C417 C491 ) C417_=_C504( C417 C504 ) \nC417_=_C551( C417 C551 ) C417_=_C613( C417 C613 ) C417_=_C614( C417 C614 ) C426_=_C430( C426 C430 ) C426_=_C484( C426 C484 ) C426_=_C498( C426 C498 ) \nC426_=_C522( C426 C522 ) C426_=_C528( C426 C528 ) C426_=_C559( C426 C559 ) C426_=_C562( C426 C562 ) C426_=_C563( C426 C563 ) C430_=_C483( C430 C483 ) \nC430_=_C490( C430 C490 ) C430_=_C533( C430 C533 ) C430_=_C541( C430 C541 ) C430_=_C550( C430 C550 ) C430_=_C562( C430 C562 ) C430_=_C575( C430 C575 ) \nC430_=_C589( C430 C589 ) C430_=_C599( C430 C599 ) C430_=_C604( C430 C604 ) C430_=_C612( C430 C612 ) C440_=_C451( C440 C451 ) C440_=_C470( C440 C470 ) \nC440_=_C478( C440 C478 ) C440_=_C548( C440 C548 ) C440_=_C559( C440 C559 ) C440_=_C598( C440 C598 ) C451_=_C452( C451 C452 ) C451_=_C470( C451 C470 ) \nC451_=_C478( C451 C478 ) C451_=_C548( C451 C548 ) C451_=_C559( C451 C559 ) C451_=_C598( C451 C598 ) C452_=_C549( C452 C549 ) C452_=_C582( C452 C582 ) \nC452_=_C594( C452 C594 ) C452_=_C603( C452 C603 ) C468_=_C470( C468 C470 ) C468_=_C472( C468 C472 ) C468_=_C487( C468 C487 ) C468_=_C501( C468 C501 ) \nC468_=_C510( C468 C510 ) C468_=_C567( C468 C567 ) C468_=_C580( C468 C580 ) C468_=_C587( C468 C587 ) C468_=_C594( C468 C594 ) C468_=_C596( C468 C596 ) \nC470_=_C472( C470 C472 ) C470_=_C478( C470 C478 ) C470_=_C548( C470 C548 ) C470_=_C559( C470 C559 ) C470_=_C598( C470 C598 ) C472_=_C491( C472 C491 ) \nC472_=_C504( C472 C504 ) C472_=_C551( C472 C551 ) C472_=_C613( C472 C613 ) C472_=_C614( C472 C614 ) C478_=_C483( C478 C483 ) C478_=_C548( C478 C548 ) \nC478_=_C559( C478 C559 ) C478_=_C598( C478 C598 ) C483_=_C490( C483 C490 ) C483_=_C533( C483 C533 ) C483_=_C541( C483 C541 ) C483_=_C550( C483 C550 ) \nC483_=_C562( C483 C562 ) C483_=_C575( C483 C575 ) C483_=_C589( C483 C589 ) C483_=_C599( C483 C599 ) C483_=_C604( C483 C604 ) C483_=_C612( C483 C612 ) \nC484_=_C487( C484 C487 ) C484_=_C489( C484 C489 ) C484_=_C490( C484 C490 ) C484_=_C491( C484 C491 ) C484_=_C498( C484 C498 ) C484_=_C522( C484 C522 ) \nC484_=_C528( C484 C528 ) C484_=_C559( C484 C559 ) C484_=_C562( C484 C562 ) C484_=_C563( C484 C563 ) C487_=_C489( C487 C489 ) C487_=_C490( C487 C490 ) \nC487_=_C491( C487 C491 ) C487_=_C501( C487 C501 ) C487_=_C510( C487 C510 ) C487_=_C567( C487 C567 ) C487_=_C580( C487 C580 ) C487_=_C587( C487 C587 ) \nC487_=_C594( C487 C594 ) C487_=_C596( C487 C596 ) C489_=_C490( C489 C490 ) C489_=_C491( C489 C491 ) C489_=_C569( C489 C569 ) C489_=_C588( C489 C588 ) \nC489_=_C599( C489 C599 ) C489_=_C601( C489 C601 ) C490_=_C491( C490 C491 ) C490_=_C533( C490 C533 ) C490_=_C541( C490 C541 ) C490_=_C550( C490 C550 ) \nC490_=_C562( C490 C562 ) C490_=_C575( C490 C575 ) C490_=_C589( C490 C589 ) C490_=_C599( C490 C599 ) C490_=_C604( C490 C604 ) C490_=_C612( C490 C612 ) \nC491_=_C504( C491 C504 ) C491_=_C551( C491 C551 ) C491_=_C613( C491 C613 ) C491_=_C614( C491 C614 ) C498_=_C501( C498 C501 ) C498_=_C504( C498 C504 ) \nC498_=_C522( C498 C522 ) C498_=_C528( C498 C528 ) C498_=_C559( C498 C559 ) C498_=_C562( C498 C562 ) C498_=_C563( C498 C563 ) C501_=_C504( C501 C504 ) \nC501_=_C510( C501 C510 ) C501_=_C567( C501 C567 ) C501_=_C580( C501 C580 ) C501_=_C587( C501 C587 ) C501_=_C594( C501 C594 ) C501_=_C596( C501 C596 ) \nC504_=_C551( C504 C551 ) C504_=_C613( C504 C613 ) C504_=_C614( C504 C614 ) C510_=_C567( C510 C567 ) C510_=_C580( C510 C580 ) C510_=_C587( C510 C587 ) \nC510_=_C594( C510 C594 ) C510_=_C596( C510 C596 ) C522_=_C528( C522 C528 ) C522_=_C559( C522 C559 ) C522_=_C562( C522 C562 ) C522_=_C563( C522 C563 ) \nC528_=_C533( C528 C533 ) C528_=_C559( C528 C559 ) C528_=_C562( C528 C562 ) C528_=_C563( C528 C563 ) C533_=_C541( C533 C541 ) C533_=_C550( C533 C550 ) \nC533_=_C562( C533 C562 ) C533_=_C575( C533 C575 ) C533_=_C589( C533 C589 ) C533_=_C599( C533 C599 ) C533_=_C604( C533 C604 ) C533_=_C612( C533 C612 ) \nC541_=_C550( C541 C550 ) C541_=_C562( C541 C562 ) C541_=_C575( C541 C575 ) C541_=_C589( C541 C589 ) C541_=_C599( C541 C599 ) C541_=_C604( C541 C604 ) \nC541_=_C612( C541 C612 ) C548_=_C549( C548 C549 ) C548_=_C550( C548 C550 ) C548_=_C551( C548 C551 ) C548_=_C559( C548 C559 ) C548_=_C598( C548 C598 ) \nC549_=_C550( C549 C550 ) C549_=_C551( C549 C551 ) C549_=_C582( C549 C582 ) C549_=_C594( C549 C594 ) C549_=_C603( C549 C603 ) C550_=_C551(</w:t>
      </w:r>
    </w:p>
    <w:p>
      <w:pPr>
        <w:pStyle w:val="PreformattedText"/>
        <w:bidi w:val="0"/>
        <w:spacing w:before="0" w:after="0"/>
        <w:jc w:val="left"/>
        <w:rPr/>
      </w:pPr>
      <w:r>
        <w:rPr/>
        <w:t xml:space="preserve"> </w:t>
      </w:r>
      <w:r>
        <w:rPr/>
        <w:t>C550 C551 ) \nC550_=_C562( C550 C562 ) C550_=_C575( C550 C575 ) C550_=_C589( C550 C589 ) C550_=_C599( C550 C599 ) C550_=_C604( C550 C604 ) C550_=_C612( C550 C612 ) \nC551_=_C613( C551 C613 ) C551_=_C614( C551 C614 ) C559_=_C562( C559 C562 ) C559_=_C563( C559 C563 ) C559_=_C598( C559 C598 ) C562_=_C563( C562 C563 ) \nC562_=_C575( C562 C575 ) C562_=_C589( C562 C589 ) C562_=_C599( C562 C599 ) C562_=_C604( C562 C604 ) C562_=_C612( C562 C612 ) C563_=_C596( C563 C596 ) \nC567_=_C569( C567 C569 ) C567_=_C580( C567 C580 ) C567_=_C587( C567 C587 ) C567_=_C594( C567 C594 ) C567_=_C596( C567 C596 ) C569_=_C588( C569 C588 ) \nC569_=_C599( C569 C599 ) C569_=_C601( C569 C601 ) C575_=_C589( C575 C589 ) C575_=_C599( C575 C599 ) C575_=_C604( C575 C604 ) C575_=_C612( C575 C612 ) \nC580_=_C582( C580 C582 ) C580_=_C587( C580 C587 ) C580_=_C594( C580 C594 ) C580_=_C596( C580 C596 ) C582_=_C594( C582 C594 ) C582_=_C603( C582 C603 ) \nC587_=_C588( C587 C588 ) C587_=_C589( C587 C589 ) C587_=_C594( C587 C594 ) C587_=_C596( C587 C596 ) C588_=_C589( C588 C589 ) C588_=_C599( C588 C599 ) \nC588_=_C601( C588 C601 ) C589_=_C599( C589 C599 ) C589_=_C604( C589 C604 ) C589_=_C612( C589 C612 ) C594_=_C596( C594 C596 ) C594_=_C603( C594 C603 ) \nC599_=_C601( C599 C601 ) C599_=_C604( C599 C604 ) C599_=_C612( C599 C612 ) C601_=_C603( C601 C603 ) C601_=_C612( C601 C612 ) C601_=_C613( C601 C613 ) \nC603_=_C612( C603 C612 ) C603_=_C613( C603 C613 ) C604_=_C612( C604 C612 ) C612_=_C613( C612 C613 ) C613_=_C614( C613 C614 ) "];25-&gt;34[label="107: C12 C27 C30 C32 C37 \nC48 C49 C54 C61 C76 C77 \nC80 C100 C101 C125 C129 C130 \nC146 C150 C152 C172 C174 C175 \nC183 C192 C210 C212 C213 C214 \nC229 C241 C243 C248 C264 C265 \nC267 C280 C282 C283 C284 C285 \nC286 C287 C288 C289 C290 C295 \nC309 C310 C311 C312 C328 C330 \nC331 C346 C360 C371 C381 C384 \nC386 C396 C400 C417 C426 C430 \nC440 C451 C452 C468 C470 C472 \nC478 C483 C484 C487 C489 C490 \nC491 C498 C501 C504 C510 C522 \nC528 C533 C541 C548 C549 C550 \nC551 C563 C567 C569 C575 C580 \nC582 C587 C588 C589 C596 C598 \nC601 C603 C604 C612 C613 C614 \n775: C12_=_C32 ,C12_=_C49 ,C12_=_C150 ,C12_=_C213 ,C12_=_C241 ,\nC12_=_C265 ,C12_=_C311 ,C12_=_C386 ,C12_=_C452 ,C12_=_C549 ,C12_=_C582 ,\nC12_=_C603 ,C27_=_C30 ,C27_=_C32 ,C27_=_C125 ,C27_=_C146 ,C27_=_C172 ,\nC27_=_C210 ,C27_=_C381 ,C27_=_C396 ,C27_=_C426 ,C27_=_C484 ,C27_=_C498 ,\nC27_=_C522 ,C27_=_C528 ,C27_=_C563 ,C30_=_C32 ,C30_=_C61 ,C30_=_C76 ,\nC30_=_C129 ,C30_=_C229 ,C30_=_C309 ,C30_=_C468 ,C30_=_C487 ,C30_=_C501 ,\nC30_=_C510 ,C30_=_C567 ,C30_=_C580 ,C30_=_C587 ,C30_=_C596 ,C32_=_C49 ,\nC32_=_C150 ,C32_=_C213 ,C32_=_C241 ,C32_=_C265 ,C32_=_C311 ,C32_=_C386 ,\nC32_=_C452 ,C32_=_C549 ,C32_=_C582 ,C32_=_C603 ,C37_=_C48 ,C37_=_C49 ,\nC37_=_C54 ,C37_=_C183 ,C37_=_C248 ,C37_=_C282 ,C37_=_C283 ,C37_=_C284 ,\nC37_=_C285 ,C37_=_C286 ,C37_=_C287 ,C37_=_C288 ,C37_=_C289 ,C37_=_C290 ,\nC37_=_C295 ,C48_=_C49 ,C48_=_C101 ,C48_=_C174 ,C48_=_C212 ,C48_=_C264 ,\nC48_=_C310 ,C48_=_C400 ,C48_=_C489 ,C48_=_C569 ,C48_=_C588 ,C48_=_C601 ,\nC49_=_C150 ,C49_=_C213 ,C49_=_C241 ,C49_=_C265 ,C49_=_C311 ,C49_=_C386 ,\nC49_=_C452 ,C49_=_C549 ,C49_=_C582 ,C49_=_C603 ,C54_=_C61 ,C54_=_C183 ,\nC54_=_C248 ,C54_=_C282 ,C54_=_C283 ,C54_=_C284 ,C54_=_C285 ,C54_=_C286 ,\nC54_=_C287 ,C54_=_C288 ,C54_=_C289 ,C54_=_C290 ,C54_=_C295 ,C61_=_C76 ,\nC61_=_C129 ,C61_=_C229 ,C61_=_C309 ,C61_=_C468 ,C61_=_C487 ,C61_=_C501 ,\nC61_=_C510 ,C61_=_C567 ,C61_=_C580 ,C61_=_C587 ,C61_=_C596 ,C76_=_C77 ,\nC76_=_C80 ,C76_=_C129 ,C76_=_C229 ,C76_=_C309 ,C76_=_C468 ,C76_=_C487 ,\nC76_=_C501 ,C76_=_C510 ,C76_=_C567 ,C76_=_C580 ,C76_=_C587 ,C76_=_C596 ,\nC77_=_C80 ,C77_=_C100 ,C77_=_C130 ,C77_=_C280 ,C77_=_C328 ,C77_=_C346 ,\nC77_=_C360 ,C77_=_C371 ,C77_=_C384 ,C77_=_C440 ,C77_=_C451 ,C77_=_C470 ,\nC77_=_C478 ,C77_=_C548 ,C77_=_C598 ,C80_=_C152 ,C80_=_C175 ,C80_=_C192 ,\nC80_=_C312 ,C80_=_C331 ,C80_=_C417 ,C80_=_C472 ,C80_=_C491 ,C80_=_C504 ,\nC80_=_C551 ,C80_=_C613 ,C80_=_C614 ,C100_=_C101 ,C100_=_C130 ,C100_=_C280 ,\nC100_=_C328 ,C100_=_C346 ,C100_=_C360 ,C100_=_C371 ,C100_=_C384 ,C100_=_C440 ,\nC100_=_C451 ,C100_=_C470 ,C100_=_C478 ,C100_=_C548 ,C100_=_C598 ,C101_=_C174 ,\nC101_=_C212 ,C101_=_C264 ,C101_=_C310 ,C101_=_C400 ,C101_=_C489 ,C101_=_C569 ,\nC101_=_C588 ,C101_=_C601 ,C125_=_C129 ,C125_=_C130 ,C125_=_C146 ,C125_=_C172 ,\nC125_=_C210 ,C125_=_C381 ,C125_=_C396 ,C125_=_C426 ,C125_=_C484 ,C125_=_C498 ,\nC125_=_C522 ,C125_=_C528 ,C125_=_C563 ,C129_=_C130 ,C129_=_C229 ,C129_=_C309 ,\nC129_=_C468 ,C129_=_C487 ,C129_=_C501 ,C129_=_C510 ,C129_=_C567 ,C129_=_C580 ,\nC129_=_C587 ,C129_=_C596 ,C130_=_C280 ,C130_=_C328 ,C130_=_C346 ,C130_=_C360 ,\nC130_=_C371 ,C130_=_C384 ,C130_=_C440 ,C130_=_C451 ,C130_=_C470 ,C130_=_C478 ,\nC130_=_C548 ,C130_=_C598 ,C146_=_C150 ,C146_=_C152 ,C146_=_C172 ,C146_=_C210 ,\nC146_=_C381 ,C146_=_C396 ,C146_=_C426 ,C146_=_C484 ,C146_=_C498 ,C146_=_C522 ,\nC146_=_C528 ,C146_=_C563 ,C150_=_C152 ,C150_=_C213 ,C150_=_C241 ,C150_=_C265 ,\nC150_=_C311 ,C150_=_C386 ,C150_=_C452 ,C150_=_C549 ,C150_=_C582 ,C150_=_C603 ,\nC152_=_C175 ,C152_=_C192 ,C152_=_C312 ,C152_=_C331 ,C152_=_C417 ,C152_=_C472 ,\nC152_=_C491 ,C152_=_C504 ,C152_=_C551 ,C152_=_C613 ,C152_=_C614 ,C172_=_C174 ,\nC172_=_C175 ,C172_=_C210 ,C172_=_C381 ,C172_=_C396 ,C172_=_C426 ,C172_=_C484 ,\nC172_=_C498 ,C172_=_C522 ,C172_=_C528 ,C172_=_C563 ,C174_=_C175 ,C174_=_C212 ,\nC174_=_C264 ,C174_=_C310 ,C174_=_C400 ,C174_=_C489 ,C174_=_C569 ,C174_=_C588 ,\nC174_=_C601 ,C175_=_C192 ,C175_=_C312 ,C175_=_C331 ,C175_=_C417 ,C175_=_C472 ,\nC175_=_C491 ,C175_=_C504 ,C175_=_C551 ,C175_=_C613 ,C175_=_C614 ,C183_=_C192 ,\nC183_=_C248 ,C183_=_C282 ,C183_=_C283 ,C183_=_C284 ,C183_=_C285 ,C183_=_C286 ,\nC183_=_C287 ,C183_=_C288 ,C183_=_C289 ,C183_=_C290 ,C183_=_C295 ,C192_=_C312 ,\nC192_=_C331 ,C192_=_C417 ,C192_=_C472 ,C192_=_C491 ,C192_=_C504 ,C192_=_C551 ,\nC192_=_C613 ,C192_=_C614 ,C210_=_C212 ,C210_=_C213 ,C210_=_C214 ,C210_=_C381 ,\nC210_=_C396 ,C210_=_C426 ,C210_=_C484 ,C210_=_C498 ,C210_=_C522 ,C210_=_C528 ,\nC210_=_C563 ,C212_=_C213 ,C212_=_C214 ,C212_=_C264 ,C212_=_C310 ,C212_=_C400 ,\nC212_=_C489 ,C212_=_C569 ,C212_=_C588 ,C212_=_C601 ,C213_=_C214 ,C213_=_C241 ,\nC213_=_C265 ,C213_=_C311 ,C213_=_C386 ,C213_=_C452 ,C213_=_C549 ,C213_=_C582 ,\nC213_=_C603 ,C214_=_C243 ,C214_=_C267 ,C214_=_C330 ,C214_=_C430 ,C214_=_C483 ,\nC214_=_C490 ,C214_=_C533 ,C214_=_C541 ,C214_=_C550 ,C214_=_C575 ,C214_=_C589 ,\nC214_=_C604 ,C214_=_C612 ,C229_=_C309 ,C229_=_C468 ,C229_=_C487 ,C229_=_C501 ,\nC229_=_C510 ,C229_=_C567 ,C229_=_C580 ,C229_=_C587 ,C229_=_C596 ,C241_=_C243 ,\nC241_=_C265 ,C241_=_C311 ,C241_=_C386 ,C241_=_C452 ,C241_=_C549 ,C241_=_C582 ,\nC241_=_C603 ,C243_=_C267 ,C243_=_C330 ,C243_=_C430 ,C243_=_C483 ,C243_=_C490 ,\nC243_=_C533 ,C243_=_C541 ,C243_=_C550 ,C243_=_C575 ,C243_=_C589 ,C243_=_C604 ,\nC243_=_C612 ,C248_=_C264 ,C248_=_C265 ,C248_=_C267 ,C248_=_C282 ,C248_=_C283 ,\nC248_=_C284 ,C248_=_C285 ,C248_=_C286 ,C248_=_C287 ,C248_=_C288 ,C248_=_C289 ,\nC248_=_C290 ,C248_=_C295 ,C264_=_C265 ,C264_=_C267 ,C264_=_C310 ,C264_=_C400 ,\nC264_=_C489 ,C264_=_C569 ,C264_=_C588 ,C264_=_C601 ,C265_=_C267 ,C265_=_C311 ,\nC265_=_C386 ,C265_=_C452 ,C265_=_C549 ,C265_=_C582 ,C265_=_C603 ,C267_=_C330 ,\nC267_=_C430 ,C267_=_C483 ,C267_=_C490 ,C267_=_C533 ,C267_=_C541 ,C267_=_C550 ,\nC267_=_C575 ,C267_=_C589 ,C267_=_C604 ,C267_=_C612 ,C280_=_C328 ,C280_=_C346 ,\nC280_=_C360 ,C280_=_C371 ,C280_=_C384 ,C280_=_C440 ,C280_=_C451 ,C280_=_C470 ,\nC280_=_C478 ,C280_=_C548 ,C280_=_C598 ,C282_=_C283 ,C282_=_C284 ,C282_=_C285 ,\nC282_=_C286 ,C282_=_C287 ,C282_=_C288 ,C282_=_C289 ,C282_=_C290 ,C282_=_C295 ,\nC282_=_C360 ,C283_=_C284 ,C283_=_C285 ,C283_=_C286 ,C283_=_C287 ,C283_=_C288 ,\nC283_=_C289 ,C283_=_C290 ,C283_=_C295 ,C283_=_C371 ,C284_=_C285 ,C284_=_C286 ,\nC284_=_C287 ,C284_=_C288 ,C284_=_C289 ,C284_=_C290 ,C284_=_C295 ,C284_=_C396 ,\nC284_=_C400 ,C285_=_C286 ,C285_=_C287 ,C285_=_C288 ,C285_=_C289 ,C285_=_C290 ,\nC285_=_C295 ,C285_=_C468 ,C285_=_C470 ,C285_=_C472 ,C286_=_C287 ,C286_=_C288 ,\nC286_=_C289 ,C286_=_C290 ,C286_=_C295 ,C286_=_C498 ,C286_=_C501 ,C286_=_C504 ,\nC287_=_C288 ,C287_=_C289 ,C287_=_C290 ,C287_=_C295 ,C287_=_C528 ,C287_=_C533 ,\nC288_=_C289 ,C288_=_C290 ,C288_=_C295 ,C288_=_C548 ,C288_=_C549 ,C288_=_C550 ,\nC288_=_C551 ,C289_=_C290 ,C289_=_C295 ,C289_=_C567 ,C289_=_C569 ,C290_=_C295 ,\nC290_=_C575 ,C295_=_C601 ,C295_=_C603 ,C295_=_C612 ,C295_=_C613 ,C309_=_C310 ,\nC309_=_C311 ,C309_=_C312 ,C309_=_C468 ,C309_=_C487 ,C309_=_C501 ,C309_=_C510 ,\nC309_=_C567 ,C309_=_C580 ,C309_=_C587 ,C309_=_C596 ,C310_=_C311 ,C310_=_C312 ,\nC310_=_C400 ,C310_=_C489 ,C310_=_C569 ,C310_=_C588 ,C310_=_C601 ,C311_=_C312 ,\nC311_=_C386 ,C311_=_C452 ,C311_=_C549 ,C311_=_C582 ,C311_=_C603 ,C312_=_C331 ,\nC312_=_C417 ,C312_=_C472 ,C312_=_C491 ,C312_=_C504 ,C312_=_C551 ,C312_=_C613 ,\nC312_=_C614 ,C328_=_C330 ,C328_=_C331 ,C328_=_C346 ,C328_=_C360 ,C328_=_C371 ,\nC328_=_C384 ,C328_=_C440 ,C328_=_C451 ,C328_=_C470 ,C328_=_C478 ,C328_=_C548 ,\nC328_=_C598 ,C330_=_C331 ,C330_=_C430 ,C330_=_C483 ,C330_=_C490 ,C330_=_C533 ,\nC330_=_C541 ,C330_=_C550 ,C330_=_C575 ,C330_=_C589 ,C330_=_C604 ,C330_=_C612 ,\nC331_=_C417 ,C331_=_C472 ,C331_=_C491 ,C331_=_C504 ,C331_=_C551 ,C331_=_C613 ,\nC331_=_C614 ,C346_=_C360 ,C346_=_C371 ,C346_=_C384 ,C346_=_C440 ,C346_=_C451 ,\nC346_=_C470 ,C346_=_C478 ,C346_=_C548 ,C346_=_C598 ,C360_=_C371 ,C360_=_C384 ,\nC360_=_C440 ,C360_=_C451 ,C360_=_C470 ,C360_=_C478 ,C360_=_C548 ,C360_=_C598 ,\nC371_=_C384 ,C371_=_C440 ,C371_=_C451 ,C371_=_C470 ,C371_=_C478 ,C371_=_C548 ,\nC371_=_C598 ,C381_=_C384 ,C381_=_C386 ,C381_=_C396 ,C381_=_C426 ,C381_=_C484 ,\nC381_=_C498 ,C381_=_C522 ,C381_=_C528 ,C381_=_C563 ,C384_=_C386 ,C384_=_C440 ,\nC384_=_C451 ,C384_=_C470 ,C384_=_C478 ,C384_=_C548 ,C384_=_C598 ,C386_=_C452 ,\nC386_=_C549 ,C386_=_C582 ,C386_=_C603 ,C396_=_C400 ,C396_=_C426 ,C396_=_C484 ,\nC396_=_C498 ,C396_=_C522 ,C396_=_C528 ,C396_=_C563 ,C400_=_C489 ,C400_=_C569</w:t>
      </w:r>
    </w:p>
    <w:p>
      <w:pPr>
        <w:pStyle w:val="PreformattedText"/>
        <w:bidi w:val="0"/>
        <w:spacing w:before="0" w:after="0"/>
        <w:jc w:val="left"/>
        <w:rPr/>
      </w:pPr>
      <w:r>
        <w:rPr/>
        <w:t xml:space="preserve"> </w:t>
      </w:r>
      <w:r>
        <w:rPr/>
        <w:t>,\nC400_=_C588 ,C400_=_C601 ,C417_=_C472 ,C417_=_C491 ,C417_=_C504 ,C417_=_C551 ,\nC417_=_C613 ,C417_=_C614 ,C426_=_C430 ,C426_=_C484 ,C426_=_C498 ,C426_=_C522 ,\nC426_=_C528 ,C426_=_C563 ,C430_=_C483 ,C430_=_C490 ,C430_=_C533 ,C430_=_C541 ,\nC430_=_C550 ,C430_=_C575 ,C430_=_C589 ,C430_=_C604 ,C430_=_C612 ,C440_=_C451 ,\nC440_=_C470 ,C440_=_C478 ,C440_=_C548 ,C440_=_C598 ,C451_=_C452 ,C451_=_C470 ,\nC451_=_C478 ,C451_=_C548 ,C451_=_C598 ,C452_=_C549 ,C452_=_C582 ,C452_=_C603 ,\nC468_=_C470 ,C468_=_C472 ,C468_=_C487 ,C468_=_C501 ,C468_=_C510 ,C468_=_C567 ,\nC468_=_C580 ,C468_=_C587 ,C468_=_C596 ,C470_=_C472 ,C470_=_C478 ,C470_=_C548 ,\nC470_=_C598 ,C472_=_C491 ,C472_=_C504 ,C472_=_C551 ,C472_=_C613 ,C472_=_C614 ,\nC478_=_C483 ,C478_=_C548 ,C478_=_C598 ,C483_=_C490 ,C483_=_C533 ,C483_=_C541 ,\nC483_=_C550 ,C483_=_C575 ,C483_=_C589 ,C483_=_C604 ,C483_=_C612 ,C484_=_C487 ,\nC484_=_C489 ,C484_=_C490 ,C484_=_C491 ,C484_=_C498 ,C484_=_C522 ,C484_=_C528 ,\nC484_=_C563 ,C487_=_C489 ,C487_=_C490 ,C487_=_C491 ,C487_=_C501 ,C487_=_C510 ,\nC487_=_C567 ,C487_=_C580 ,C487_=_C587 ,C487_=_C596 ,C489_=_C490 ,C489_=_C491 ,\nC489_=_C569 ,C489_=_C588 ,C489_=_C601 ,C490_=_C491 ,C490_=_C533 ,C490_=_C541 ,\nC490_=_C550 ,C490_=_C575 ,C490_=_C589 ,C490_=_C604 ,C490_=_C612 ,C491_=_C504 ,\nC491_=_C551 ,C491_=_C613 ,C491_=_C614 ,C498_=_C501 ,C498_=_C504 ,C498_=_C522 ,\nC498_=_C528 ,C498_=_C563 ,C501_=_C504 ,C501_=_C510 ,C501_=_C567 ,C501_=_C580 ,\nC501_=_C587 ,C501_=_C596 ,C504_=_C551 ,C504_=_C613 ,C504_=_C614 ,C510_=_C567 ,\nC510_=_C580 ,C510_=_C587 ,C510_=_C596 ,C522_=_C528 ,C522_=_C563 ,C528_=_C533 ,\nC528_=_C563 ,C533_=_C541 ,C533_=_C550 ,C533_=_C575 ,C533_=_C589 ,C533_=_C604 ,\nC533_=_C612 ,C541_=_C550 ,C541_=_C575 ,C541_=_C589 ,C541_=_C604 ,C541_=_C612 ,\nC548_=_C549 ,C548_=_C550 ,C548_=_C551 ,C548_=_C598 ,C549_=_C550 ,C549_=_C551 ,\nC549_=_C582 ,C549_=_C603 ,C550_=_C551 ,C550_=_C575 ,C550_=_C589 ,C550_=_C604 ,\nC550_=_C612 ,C551_=_C613 ,C551_=_C614 ,C563_=_C596 ,C567_=_C569 ,C567_=_C580 ,\nC567_=_C587 ,C567_=_C596 ,C569_=_C588 ,C569_=_C601 ,C575_=_C589 ,C575_=_C604 ,\nC575_=_C612 ,C580_=_C582 ,C580_=_C587 ,C580_=_C596 ,C582_=_C603 ,C587_=_C588 ,\nC587_=_C589 ,C587_=_C596 ,C588_=_C589 ,C588_=_C601 ,C589_=_C604 ,C589_=_C612 ,\nC601_=_C603 ,C601_=_C612 ,C601_=_C613 ,C603_=_C612 ,C603_=_C613 ,C604_=_C612 ,\nC612_=_C613 ,C613_=_C614 ,"];35[shape=box, label="id:35 level: 3\n133: C3 C7 C18 C22 C25 \nC29 C42 C45 C50 C59 C71 \nC74 C75 C93 C103 C108 C119 \nC121 C122 C127 C137 C159 C160 \nC165 C169 C170 C173 C176 C191 \nC196 C217 C218 C220 C221 C222 \nC224 C225 C226 C228 C229 C230 \nC233 C235 C237 C240 C248 C249 \nC251 C252 C256 C257 C258 C259 \nC261 C264 C265 C266 C267 C268 \nC269 C275 C281 C287 C295 C302 \nC313 C320 C322 C323 C327 C339 \nC356 C366 C373 C374 C376 C390 \nC392 C393 C402 C409 C421 C422 \nC424 C428 C432 C433 C434 C435 \nC436 C438 C440 C441 C442 C443 \nC444 C445 C446 C448 C450 C451 \nC452 C467 C473 C506 C507 C508 \nC509 C510 C513 C515 C526 C527 \nC528 C529 C533 C534 C566 C570 \nC574 C576 C587 C588 C589 C590 \nC592 C593 C601 C603 C612 C613 \nC615 C617 \n1312: C3_=_C7( C3 C7 ) C3_=_C71( C3 C71 ) C3_=_C160( C3 C160 ) C3_=_C248( C3 C248 ) C3_=_C249( C3 C249 ) \nC3_=_C251( C3 C251 ) C3_=_C252( C3 C252 ) C3_=_C256( C3 C256 ) C3_=_C257( C3 C257 ) C3_=_C258( C3 C258 ) C3_=_C259( C3 C259 ) \nC3_=_C261( C3 C261 ) C3_=_C264( C3 C264 ) C3_=_C265( C3 C265 ) C3_=_C266( C3 C266 ) C3_=_C267( C3 C267 ) C3_=_C268( C3 C268 ) \nC3_=_C269( C3 C269 ) C7_=_C22( C7 C22 ) C7_=_C74( C7 C74 ) C7_=_C119( C7 C119 ) C7_=_C165( C7 C165 ) C7_=_C233( C7 C233 ) \nC7_=_C302( C7 C302 ) C7_=_C320( C7 C320 ) C7_=_C390( C7 C390 ) C7_=_C421( C7 C421 ) C7_=_C432( C7 C432 ) C7_=_C433( C7 C433 ) \nC7_=_C434( C7 C434 ) C7_=_C435( C7 C435 ) C7_=_C436( C7 C436 ) C7_=_C438( C7 C438 ) C7_=_C440( C7 C440 ) C7_=_C441( C7 C441 ) \nC7_=_C442( C7 C442 ) C18_=_C22( C18 C22 ) C18_=_C25( C18 C25 ) C18_=_C29( C18 C29 ) C18_=_C108( C18 C108 ) C18_=_C137( C18 C137 ) \nC18_=_C159( C18 C159 ) C18_=_C196( C18 C196 ) C18_=_C217( C18 C217 ) C18_=_C218( C18 C218 ) C18_=_C220( C18 C220 ) C18_=_C221( C18 C221 ) \nC18_=_C222( C18 C222 ) C18_=_C224( C18 C224 ) C18_=_C225( C18 C225 ) C18_=_C226( C18 C226 ) C18_=_C228( C18 C228 ) C18_=_C229( C18 C229 ) \nC18_=_C230( C18 C230 ) C22_=_C25( C22 C25 ) C22_=_C29( C22 C29 ) C22_=_C74( C22 C74 ) C22_=_C119( C22 C119 ) C22_=_C165( C22 C165 ) \nC22_=_C233( C22 C233 ) C22_=_C302( C22 C302 ) C22_=_C320( C22 C320 ) C22_=_C390( C22 C390 ) C22_=_C421( C22 C421 ) C22_=_C432( C22 C432 ) \nC22_=_C433( C22 C433 ) C22_=_C434( C22 C434 ) C22_=_C435( C22 C435 ) C22_=_C436( C22 C436 ) C22_=_C438( C22 C438 ) C22_=_C440( C22 C440 ) \nC22_=_C441( C22 C441 ) C22_=_C442( C22 C442 ) C25_=_C29( C25 C29 ) C25_=_C45( C25 C45 ) C25_=_C59( C25 C59 ) C25_=_C93( C25 C93 ) \nC25_=_C122( C25 C122 ) C25_=_C170( C25 C170 ) C25_=_C224( C25 C224 ) C25_=_C237( C25 C237 ) C25_=_C287( C25 C287 ) C25_=_C323( C25 C323 ) \nC25_=_C393( C25 C393 ) C25_=_C506( C25 C506 ) C25_=_C526( C25 C526 ) C25_=_C527( C25 C527 ) C25_=_C528( C25 C528 ) C25_=_C529( C25 C529 ) \nC25_=_C533( C25 C533 ) C25_=_C534( C25 C534 ) C29_=_C127( C29 C127 ) C29_=_C173( C29 C173 ) C29_=_C191( C29 C191 ) C29_=_C240( C29 C240 ) \nC29_=_C327( C29 C327 ) C29_=_C428( C29 C428 ) C29_=_C450( C29 C450 ) C29_=_C467( C29 C467 ) C29_=_C509( C29 C509 ) C29_=_C566( C29 C566 ) \nC29_=_C574( C29 C574 ) C29_=_C587( C29 C587 ) C29_=_C588( C29 C588 ) C29_=_C589( C29 C589 ) C29_=_C590( C29 C590 ) C29_=_C592( C29 C592 ) \nC29_=_C593( C29 C593 ) C42_=_C45( C42 C45 ) C42_=_C50( C42 C50 ) C42_=_C121( C42 C121 ) C42_=_C169( C42 C169 ) C42_=_C258( C42 C258 ) \nC42_=_C275( C42 C275 ) C42_=_C322( C42 C322 ) C42_=_C356( C42 C356 ) C42_=_C376( C42 C376 ) C42_=_C392( C42 C392 ) C42_=_C424( C42 C424 ) \nC42_=_C506( C42 C506 ) C42_=_C507( C42 C507 ) C42_=_C508( C42 C508 ) C42_=_C509( C42 C509 ) C42_=_C510( C42 C510 ) C42_=_C513( C42 C513 ) \nC42_=_C515( C42 C515 ) C45_=_C50( C45 C50 ) C45_=_C59( C45 C59 ) C45_=_C93( C45 C93 ) C45_=_C122( C45 C122 ) C45_=_C170( C45 C170 ) \nC45_=_C224( C45 C224 ) C45_=_C237( C45 C237 ) C45_=_C287( C45 C287 ) C45_=_C323( C45 C323 ) C45_=_C393( C45 C393 ) C45_=_C506( C45 C506 ) \nC45_=_C526( C45 C526 ) C45_=_C527( C45 C527 ) C45_=_C528( C45 C528 ) C45_=_C529( C45 C529 ) C45_=_C533( C45 C533 ) C45_=_C534( C45 C534 ) \nC50_=_C103( C50 C103 ) C50_=_C176( C50 C176 ) C50_=_C281( C50 C281 ) C50_=_C295( C50 C295 ) C50_=_C313( C50 C313 ) C50_=_C373( C50 C373 ) \nC50_=_C402( C50 C402 ) C50_=_C473( C50 C473 ) C50_=_C570( C50 C570 ) C50_=_C576( C50 C576 ) C50_=_C590( C50 C590 ) C50_=_C601( C50 C601 ) \nC50_=_C603( C50 C603 ) C50_=_C612( C50 C612 ) C50_=_C613( C50 C613 ) C50_=_C615( C50 C615 ) C50_=_C617( C50 C617 ) C59_=_C93( C59 C93 ) \nC59_=_C122( C59 C122 ) C59_=_C170( C59 C170 ) C59_=_C224( C59 C224 ) C59_=_C237( C59 C237 ) C59_=_C287( C59 C287 ) C59_=_C323( C59 C323 ) \nC59_=_C393( C59 C393 ) C59_=_C506( C59 C506 ) C59_=_C526( C59 C526 ) C59_=_C527( C59 C527 ) C59_=_C528( C59 C528 ) C59_=_C529( C59 C529 ) \nC59_=_C533( C59 C533 ) C59_=_C534( C59 C534 ) C71_=_C74( C71 C74 ) C71_=_C75( C71 C75 ) C71_=_C160( C71 C160 ) C71_=_C248( C71 C248 ) \nC71_=_C249( C71 C249 ) C71_=_C251( C71 C251 ) C71_=_C252( C71 C252 ) C71_=_C256( C71 C256 ) C71_=_C257( C71 C257 ) C71_=_C258( C71 C258 ) \nC71_=_C259( C71 C259 ) C71_=_C261( C71 C261 ) C71_=_C264( C71 C264 ) C71_=_C265( C71 C265 ) C71_=_C266( C71 C266 ) C71_=_C267( C71 C267 ) \nC71_=_C268( C71 C268 ) C71_=_C269( C71 C269 ) C74_=_C75( C74 C75 ) C74_=_C119( C74 C119 ) C74_=_C165( C74 C165 ) C74_=_C233( C74 C233 ) \nC74_=_C302( C74 C302 ) C74_=_C320( C74 C320 ) C74_=_C390( C74 C390 ) C74_=_C421( C74 C421 ) C74_=_C432( C74 C432 ) C74_=_C433( C74 C433 ) \nC74_=_C434( C74 C434 ) C74_=_C435( C74 C435 ) C74_=_C436( C74 C436 ) C74_=_C438( C74 C438 ) C74_=_C440( C74 C440 ) C74_=_C441( C74 C441 ) \nC74_=_C442( C74 C442 ) C75_=_C235( C75 C235 ) C75_=_C339( C75 C339 ) C75_=_C366( C75 C366 ) C75_=_C374( C75 C374 ) C75_=_C409( C75 C409 ) \nC75_=_C422( C75 C422 ) C75_=_C432( C75 C432 ) C75_=_C443( C75 C443 ) C75_=_C444( C75 C444 ) C75_=_C445( C75 C445 ) C75_=_C446( C75 C446 ) \nC75_=_C448( C75 C448 ) C75_=_C450( C75 C450 ) C75_=_C451( C75 C451 ) C75_=_C452( C75 C452 ) C93_=_C103( C93 C103 ) C93_=_C122( C93 C122 ) \nC93_=_C170( C93 C170 ) C93_=_C224( C93 C224 ) C93_=_C237( C93 C237 ) C93_=_C287( C93 C287 ) C93_=_C323( C93 C323 ) C93_=_C393( C93 C393 ) \nC93_=_C506( C93 C506 ) C93_=_C526( C93 C526 ) C93_=_C527( C93 C527 ) C93_=_C528( C93 C528 ) C93_=_C529( C93 C529 ) C93_=_C533( C93 C533 ) \nC93_=_C534( C93 C534 ) C103_=_C176( C103 C176 ) C103_=_C281( C103 C281 ) C103_=_C295( C103 C295 ) C103_=_C313( C103 C313 ) C103_=_C373( C103 C373 ) \nC103_=_C402( C103 C402 ) C103_=_C473( C103 C473 ) C103_=_C570( C103 C570 ) C103_=_C576( C103 C576 ) C103_=_C590( C103 C590 ) C103_=_C601( C103 C601 ) \nC103_=_C603( C103 C603 ) C103_=_C612( C103 C612 ) C103_=_C613( C103 C613 ) C103_=_C615( C103 C615 ) C103_=_C617( C103 C617 ) C108_=_C119( C108 C119 ) \nC108_=_C121( C108 C121 ) C108_=_C122( C108 C122 ) C108_=_C127( C108 C127 ) C108_=_C137( C108 C137 ) C108_=_C159( C108 C159 ) C108_=_C196( C108 C196 ) \nC108_=_C217( C108 C217 ) C108_=_C218( C108 C218 ) C108_=_C220( C108 C220 ) C108_=_C221( C108 C221 ) C108_=_C222( C108 C222 ) C108_=_C224( C108 C224 ) \nC108_=_C225( C108 C225 ) C108_=_C226( C108 C226 ) C108_=_C228( C108 C228 ) C108_=_C229( C108 C229 ) C108_=_C230( C108 C230 ) C119_=_C121( C119 C121 ) \nC119_=_C122( C119 C122 ) C119_=_C127( C119 C127 ) C119_=_C165( C119 C165 ) C119_=_C233( C119 C233 ) C119_=_C302( C119 C302 ) C119_=_C320( C119 C320 ) \nC119_=_C390( C119 C390 ) C119_=_C421( C119 C421 ) C119_=_C432( C119 C432 ) C119_=_C433( C119 C433 ) C119_=_C434( C119 C434 ) C119_=_C435( C119 C435 ) \nC119_=_C436( C119 C436 ) C119_=_C438( C119 C438 ) C119_=_C440( C119 C440 ) C119_=_C441( C119 C441 ) C119_=_C442( C119 C442 ) C121_=_C122(</w:t>
      </w:r>
    </w:p>
    <w:p>
      <w:pPr>
        <w:pStyle w:val="PreformattedText"/>
        <w:bidi w:val="0"/>
        <w:spacing w:before="0" w:after="0"/>
        <w:jc w:val="left"/>
        <w:rPr/>
      </w:pPr>
      <w:r>
        <w:rPr/>
        <w:t xml:space="preserve"> </w:t>
      </w:r>
      <w:r>
        <w:rPr/>
        <w:t>C121 C122 ) \nC121_=_C127( C121 C127 ) C121_=_C169( C121 C169 ) C121_=_C258( C121 C258 ) C121_=_C275( C121 C275 ) C121_=_C322( C121 C322 ) C121_=_C356( C121 C356 ) \nC121_=_C376( C121 C376 ) C121_=_C392( C121 C392 ) C121_=_C424( C121 C424 ) C121_=_C506( C121 C506 ) C121_=_C507( C121 C507 ) C121_=_C508( C121 C508 ) \nC121_=_C509( C121 C509 ) C121_=_C510( C121 C510 ) C121_=_C513( C121 C513 ) C121_=_C515( C121 C515 ) C122_=_C127( C122 C127 ) C122_=_C170( C122 C170 ) \nC122_=_C224( C122 C224 ) C122_=_C237( C122 C237 ) C122_=_C287( C122 C287 ) C122_=_C323( C122 C323 ) C122_=_C393( C122 C393 ) C122_=_C506( C122 C506 ) \nC122_=_C526( C122 C526 ) C122_=_C527( C122 C527 ) C122_=_C528( C122 C528 ) C122_=_C529( C122 C529 ) C122_=_C533( C122 C533 ) C122_=_C534( C122 C534 ) \nC127_=_C173( C127 C173 ) C127_=_C191( C127 C191 ) C127_=_C240( C127 C240 ) C127_=_C327( C127 C327 ) C127_=_C428( C127 C428 ) C127_=_C450( C127 C450 ) \nC127_=_C467( C127 C467 ) C127_=_C509( C127 C509 ) C127_=_C566( C127 C566 ) C127_=_C574( C127 C574 ) C127_=_C587( C127 C587 ) C127_=_C588( C127 C588 ) \nC127_=_C589( C127 C589 ) C127_=_C590( C127 C590 ) C127_=_C592( C127 C592 ) C127_=_C593( C127 C593 ) C137_=_C159( C137 C159 ) C137_=_C196( C137 C196 ) \nC137_=_C217( C137 C217 ) C137_=_C218( C137 C218 ) C137_=_C220( C137 C220 ) C137_=_C221( C137 C221 ) C137_=_C222( C137 C222 ) C137_=_C224( C137 C224 ) \nC137_=_C225( C137 C225 ) C137_=_C226( C137 C226 ) C137_=_C228( C137 C228 ) C137_=_C229( C137 C229 ) C137_=_C230( C137 C230 ) C159_=_C160( C159 C160 ) \nC159_=_C165( C159 C165 ) C159_=_C169( C159 C169 ) C159_=_C170( C159 C170 ) C159_=_C173( C159 C173 ) C159_=_C176( C159 C176 ) C159_=_C196( C159 C196 ) \nC159_=_C217( C159 C217 ) C159_=_C218( C159 C218 ) C159_=_C220( C159 C220 ) C159_=_C221( C159 C221 ) C159_=_C222( C159 C222 ) C159_=_C224( C159 C224 ) \nC159_=_C225( C159 C225 ) C159_=_C226( C159 C226 ) C159_=_C228( C159 C228 ) C159_=_C229( C159 C229 ) C159_=_C230( C159 C230 ) C160_=_C165( C160 C165 ) \nC160_=_C169( C160 C169 ) C160_=_C170( C160 C170 ) C160_=_C173( C160 C173 ) C160_=_C176( C160 C176 ) C160_=_C248( C160 C248 ) C160_=_C249( C160 C249 ) \nC160_=_C251( C160 C251 ) C160_=_C252( C160 C252 ) C160_=_C256( C160 C256 ) C160_=_C257( C160 C257 ) C160_=_C258( C160 C258 ) C160_=_C259( C160 C259 ) \nC160_=_C261( C160 C261 ) C160_=_C264( C160 C264 ) C160_=_C265( C160 C265 ) C160_=_C266( C160 C266 ) C160_=_C267( C160 C267 ) C160_=_C268( C160 C268 ) \nC160_=_C269( C160 C269 ) C165_=_C169( C165 C169 ) C165_=_C170( C165 C170 ) C165_=_C173( C165 C173 ) C165_=_C176( C165 C176 ) C165_=_C233( C165 C233 ) \nC165_=_C302( C165 C302 ) C165_=_C320( C165 C320 ) C165_=_C390( C165 C390 ) C165_=_C421( C165 C421 ) C165_=_C432( C165 C432 ) C165_=_C433( C165 C433 ) \nC165_=_C434( C165 C434 ) C165_=_C435( C165 C435 ) C165_=_C436( C165 C436 ) C165_=_C438( C165 C438 ) C165_=_C440( C165 C440 ) C165_=_C441( C165 C441 ) \nC165_=_C442( C165 C442 ) C169_=_C170( C169 C170 ) C169_=_C173( C169 C173 ) C169_=_C176( C169 C176 ) C169_=_C258( C169 C258 ) C169_=_C275( C169 C275 ) \nC169_=_C322( C169 C322 ) C169_=_C356( C169 C356 ) C169_=_C376( C169 C376 ) C169_=_C392( C169 C392 ) C169_=_C424( C169 C424 ) C169_=_C506( C169 C506 ) \nC169_=_C507( C169 C507 ) C169_=_C508( C169 C508 ) C169_=_C509( C169 C509 ) C169_=_C510( C169 C510 ) C169_=_C513( C169 C513 ) C169_=_C515( C169 C515 ) \nC170_=_C173( C170 C173 ) C170_=_C176( C170 C176 ) C170_=_C224( C170 C224 ) C170_=_C237( C170 C237 ) C170_=_C287( C170 C287 ) C170_=_C323( C170 C323 ) \nC170_=_C393( C170 C393 ) C170_=_C506( C170 C506 ) C170_=_C526( C170 C526 ) C170_=_C527( C170 C527 ) C170_=_C528( C170 C528 ) C170_=_C529( C170 C529 ) \nC170_=_C533( C170 C533 ) C170_=_C534( C170 C534 ) C173_=_C176( C173 C176 ) C173_=_C191( C173 C191 ) C173_=_C240( C173 C240 ) C173_=_C327( C173 C327 ) \nC173_=_C428( C173 C428 ) C173_=_C450( C173 C450 ) C173_=_C467( C173 C467 ) C173_=_C509( C173 C509 ) C173_=_C566( C173 C566 ) C173_=_C574( C173 C574 ) \nC173_=_C587( C173 C587 ) C173_=_C588( C173 C588 ) C173_=_C589( C173 C589 ) C173_=_C590( C173 C590 ) C173_=_C592( C173 C592 ) C173_=_C593( C173 C593 ) \nC176_=_C281( C176 C281 ) C176_=_C295( C176 C295 ) C176_=_C313( C176 C313 ) C176_=_C373( C176 C373 ) C176_=_C402( C176 C402 ) C176_=_C473( C176 C473 ) \nC176_=_C570( C176 C570 ) C176_=_C576( C176 C576 ) C176_=_C590( C176 C590 ) C176_=_C601( C176 C601 ) C176_=_C603( C176 C603 ) C176_=_C612( C176 C612 ) \nC176_=_C613( C176 C613 ) C176_=_C615( C176 C615 ) C176_=_C617( C176 C617 ) C191_=_C240( C191 C240 ) C191_=_C327( C191 C327 ) C191_=_C428( C191 C428 ) \nC191_=_C450( C191 C450 ) C191_=_C467( C191 C467 ) C191_=_C509( C191 C509 ) C191_=_C566( C191 C566 ) C191_=_C574( C191 C574 ) C191_=_C587( C191 C587 ) \nC191_=_C588( C191 C588 ) C191_=_C589( C191 C589 ) C191_=_C590( C191 C590 ) C191_=_C592( C191 C592 ) C191_=_C593( C191 C593 ) C196_=_C217( C196 C217 ) \nC196_=_C218( C196 C218 ) C196_=_C220( C196 C220 ) C196_=_C221( C196 C221 ) C196_=_C222( C196 C222 ) C196_=_C224( C196 C224 ) C196_=_C225( C196 C225 ) \nC196_=_C226( C196 C226 ) C196_=_C228( C196 C228 ) C196_=_C229( C196 C229 ) C196_=_C230( C196 C230 ) C217_=_C218( C217 C218 ) C217_=_C220( C217 C220 ) \nC217_=_C221( C217 C221 ) C217_=_C222( C217 C222 ) C217_=_C224( C217 C224 ) C217_=_C225( C217 C225 ) C217_=_C226( C217 C226 ) C217_=_C228( C217 C228 ) \nC217_=_C229( C217 C229 ) C217_=_C230( C217 C230 ) C217_=_C302( C217 C302 ) C217_=_C313( C217 C313 ) C218_=_C220( C218 C220 ) C218_=_C221( C218 C221 ) \nC218_=_C222( C218 C222 ) C218_=_C224( C218 C224 ) C218_=_C225( C218 C225 ) C218_=_C226( C218 C226 ) C218_=_C228( C218 C228 ) C218_=_C229( C218 C229 ) \nC218_=_C230( C218 C230 ) C218_=_C421( C218 C421 ) C218_=_C422( C218 C422 ) C218_=_C424( C218 C424 ) C218_=_C428( C218 C428 ) C220_=_C221( C220 C221 ) \nC220_=_C222( C220 C222 ) C220_=_C224( C220 C224 ) C220_=_C225( C220 C225 ) C220_=_C226( C220 C226 ) C220_=_C228( C220 C228 ) C220_=_C229( C220 C229 ) \nC220_=_C230( C220 C230 ) C220_=_C256( C220 C256 ) C220_=_C443( C220 C443 ) C220_=_C467( C220 C467 ) C220_=_C473( C220 C473 ) C221_=_C222( C221 C222 ) \nC221_=_C224( C221 C224 ) C221_=_C225( C221 C225 ) C221_=_C226( C221 C226 ) C221_=_C228( C221 C228 ) C221_=_C229( C221 C229 ) C221_=_C230( C221 C230 ) \nC221_=_C257( C221 C257 ) C221_=_C433( C221 C433 ) C222_=_C224( C222 C224 ) C222_=_C225( C222 C225 ) C222_=_C226( C222 C226 ) C222_=_C228( C222 C228 ) \nC222_=_C229( C222 C229 ) C222_=_C230( C222 C230 ) C224_=_C225( C224 C225 ) C224_=_C226( C224 C226 ) C224_=_C228( C224 C228 ) C224_=_C229( C224 C229 ) \nC224_=_C230( C224 C230 ) C224_=_C237( C224 C237 ) C224_=_C287( C224 C287 ) C224_=_C323( C224 C323 ) C224_=_C393( C224 C393 ) C224_=_C506( C224 C506 ) \nC224_=_C526( C224 C526 ) C224_=_C527( C224 C527 ) C224_=_C528( C224 C528 ) C224_=_C529( C224 C529 ) C224_=_C533( C224 C533 ) C224_=_C534( C224 C534 ) \nC225_=_C226( C225 C226 ) C225_=_C228( C225 C228 ) C225_=_C229( C225 C229 ) C225_=_C230( C225 C230 ) C225_=_C435( C225 C435 ) C225_=_C527( C225 C527 ) \nC226_=_C228( C226 C228 ) C226_=_C229( C226 C229 ) C226_=_C230( C226 C230 ) C226_=_C436( C226 C436 ) C226_=_C446( C226 C446 ) C226_=_C529( C226 C529 ) \nC226_=_C566( C226 C566 ) C226_=_C570( C226 C570 ) C228_=_C229( C228 C229 ) C228_=_C230( C228 C230 ) C228_=_C508( C228 C508 ) C228_=_C574( C228 C574 ) \nC228_=_C576( C228 C576 ) C229_=_C230( C229 C230 ) C229_=_C510( C229 C510 ) C229_=_C587( C229 C587 ) C233_=_C235( C233 C235 ) C233_=_C237( C233 C237 ) \nC233_=_C240( C233 C240 ) C233_=_C302( C233 C302 ) C233_=_C320( C233 C320 ) C233_=_C390( C233 C390 ) C233_=_C421( C233 C421 ) C233_=_C432( C233 C432 ) \nC233_=_C433( C233 C433 ) C233_=_C434( C233 C434 ) C233_=_C435( C233 C435 ) C233_=_C436( C233 C436 ) C233_=_C438( C233 C438 ) C233_=_C440( C233 C440 ) \nC233_=_C441( C233 C441 ) C233_=_C442( C233 C442 ) C235_=_C237( C235 C237 ) C235_=_C240( C235 C240 ) C235_=_C339( C235 C339 ) C235_=_C366( C235 C366 ) \nC235_=_C374( C235 C374 ) C235_=_C409( C235 C409 ) C235_=_C422( C235 C422 ) C235_=_C432( C235 C432 ) C235_=_C443( C235 C443 ) C235_=_C444( C235 C444 ) \nC235_=_C445( C235 C445 ) C235_=_C446( C235 C446 ) C235_=_C448( C235 C448 ) C235_=_C450( C235 C450 ) C235_=_C451( C235 C451 ) C235_=_C452( C235 C452 ) \nC237_=_C240( C237 C240 ) C237_=_C287( C237 C287 ) C237_=_C323( C237 C323 ) C237_=_C393( C237 C393 ) C237_=_C506( C237 C506 ) C237_=_C526( C237 C526 ) \nC237_=_C527( C237 C527 ) C237_=_C528( C237 C528 ) C237_=_C529( C237 C529 ) C237_=_C533( C237 C533 ) C237_=_C534( C237 C534 ) C240_=_C327( C240 C327 ) \nC240_=_C428( C240 C428 ) C240_=_C450( C240 C450 ) C240_=_C467( C240 C467 ) C240_=_C509( C240 C509 ) C240_=_C566( C240 C566 ) C240_=_C574( C240 C574 ) \nC240_=_C587( C240 C587 ) C240_=_C588( C240 C588 ) C240_=_C589( C240 C589 ) C240_=_C590( C240 C590 ) C240_=_C592( C240 C592 ) C240_=_C593( C240 C593 ) \nC248_=_C249( C248 C249 ) C248_=_C251( C248 C251 ) C248_=_C252( C248 C252 ) C248_=_C256( C248 C256 ) C248_=_C257( C248 C257 ) C248_=_C258( C248 C258 ) \nC248_=_C259( C248 C259 ) C248_=_C261( C248 C261 ) C248_=_C264( C248 C264 ) C248_=_C265( C248 C265 ) C248_=_C266( C248 C266 ) C248_=_C267( C248 C267 ) \nC248_=_C268( C248 C268 ) C248_=_C269( C248 C269 ) C248_=_C287( C248 C287 ) C248_=_C295( C248 C295 ) C249_=_C251( C249 C251 ) C249_=_C252( C249 C252 ) \nC249_=_C256( C249 C256 ) C249_=_C257( C249 C257 ) C249_=_C258( C249 C258 ) C249_=_C259( C249 C259 ) C249_=_C261( C249 C261 ) C249_=_C264( C249 C264 ) \nC249_=_C265( C249 C265 ) C249_=_C266( C249 C266 ) C249_=_C267( C249 C267 ) C249_=_C268( C249 C268 ) C249_=_C269( C249 C269 ) C249_=_C320( C249 C320 ) \nC249_=_C322( C249 C322 ) C249_=_C323( C249 C323 ) C249_=_C327( C249 C327 ) C251_=_C252( C251 C252 ) C251_=_C256( C251 C256 ) C251_=_C257( C251 C257 ) \nC251_=_C258( C251 C258 ) C251_=_C259( C251 C259 ) C251_=_C261( C251 C261 ) C251_=_C264( C251 C264 ) C251_=_C265( C251 C265 ) C251_=_C266( C251 C266 ) \nC251_=_C267(</w:t>
      </w:r>
    </w:p>
    <w:p>
      <w:pPr>
        <w:pStyle w:val="PreformattedText"/>
        <w:bidi w:val="0"/>
        <w:spacing w:before="0" w:after="0"/>
        <w:jc w:val="left"/>
        <w:rPr/>
      </w:pPr>
      <w:r>
        <w:rPr/>
        <w:t xml:space="preserve"> </w:t>
      </w:r>
      <w:r>
        <w:rPr/>
        <w:t>C251 C267 ) C251_=_C268( C251 C268 ) C251_=_C269( C251 C269 ) C251_=_C356( C251 C356 ) C252_=_C256( C252 C256 ) C252_=_C257( C252 C257 ) \nC252_=_C258( C252 C258 ) C252_=_C259( C252 C259 ) C252_=_C261( C252 C261 ) C252_=_C264( C252 C264 ) C252_=_C265( C252 C265 ) C252_=_C266( C252 C266 ) \nC252_=_C267( C252 C267 ) C252_=_C268( C252 C268 ) C252_=_C269( C252 C269 ) C252_=_C374( C252 C374 ) C252_=_C376( C252 C376 ) C256_=_C257( C256 C257 ) \nC256_=_C258( C256 C258 ) C256_=_C259( C256 C259 ) C256_=_C261( C256 C261 ) C256_=_C264( C256 C264 ) C256_=_C265( C256 C265 ) C256_=_C266( C256 C266 ) \nC256_=_C267( C256 C267 ) C256_=_C268( C256 C268 ) C256_=_C269( C256 C269 ) C256_=_C443( C256 C443 ) C256_=_C467( C256 C467 ) C256_=_C473( C256 C473 ) \nC257_=_C258( C257 C258 ) C257_=_C259( C257 C259 ) C257_=_C261( C257 C261 ) C257_=_C264( C257 C264 ) C257_=_C265( C257 C265 ) C257_=_C266( C257 C266 ) \nC257_=_C267( C257 C267 ) C257_=_C268( C257 C268 ) C257_=_C269( C257 C269 ) C257_=_C433( C257 C433 ) C258_=_C259( C258 C259 ) C258_=_C261( C258 C261 ) \nC258_=_C264( C258 C264 ) C258_=_C265( C258 C265 ) C258_=_C266( C258 C266 ) C258_=_C267( C258 C267 ) C258_=_C268( C258 C268 ) C258_=_C269( C258 C269 ) \nC258_=_C275( C258 C275 ) C258_=_C322( C258 C322 ) C258_=_C356( C258 C356 ) C258_=_C376( C258 C376 ) C258_=_C392( C258 C392 ) C258_=_C424( C258 C424 ) \nC258_=_C506( C258 C506 ) C258_=_C507( C258 C507 ) C258_=_C508( C258 C508 ) C258_=_C509( C258 C509 ) C258_=_C510( C258 C510 ) C258_=_C513( C258 C513 ) \nC258_=_C515( C258 C515 ) C259_=_C261( C259 C261 ) C259_=_C264( C259 C264 ) C259_=_C265( C259 C265 ) C259_=_C266( C259 C266 ) C259_=_C267( C259 C267 ) \nC259_=_C268( C259 C268 ) C259_=_C269( C259 C269 ) C259_=_C434( C259 C434 ) C261_=_C264( C261 C264 ) C261_=_C265( C261 C265 ) C261_=_C266( C261 C266 ) \nC261_=_C267( C261 C267 ) C261_=_C268( C261 C268 ) C261_=_C269( C261 C269 ) C261_=_C526( C261 C526 ) C264_=_C265( C264 C265 ) C264_=_C266( C264 C266 ) \nC264_=_C267( C264 C267 ) C264_=_C268( C264 C268 ) C264_=_C269( C264 C269 ) C264_=_C588( C264 C588 ) C264_=_C601( C264 C601 ) C265_=_C266( C265 C266 ) \nC265_=_C267( C265 C267 ) C265_=_C268( C265 C268 ) C265_=_C269( C265 C269 ) C265_=_C452( C265 C452 ) C265_=_C603( C265 C603 ) C266_=_C267( C266 C267 ) \nC266_=_C268( C266 C268 ) C266_=_C269( C266 C269 ) C266_=_C441( C266 C441 ) C267_=_C268( C267 C268 ) C267_=_C269( C267 C269 ) C267_=_C533( C267 C533 ) \nC267_=_C589( C267 C589 ) C267_=_C612( C267 C612 ) C268_=_C269( C268 C269 ) C268_=_C513( C268 C513 ) C269_=_C515( C269 C515 ) C269_=_C617( C269 C617 ) \nC275_=_C281( C275 C281 ) C275_=_C322( C275 C322 ) C275_=_C356( C275 C356 ) C275_=_C376( C275 C376 ) C275_=_C392( C275 C392 ) C275_=_C424( C275 C424 ) \nC275_=_C506( C275 C506 ) C275_=_C507( C275 C507 ) C275_=_C508( C275 C508 ) C275_=_C509( C275 C509 ) C275_=_C510( C275 C510 ) C275_=_C513( C275 C513 ) \nC275_=_C515( C275 C515 ) C281_=_C295( C281 C295 ) C281_=_C313( C281 C313 ) C281_=_C373( C281 C373 ) C281_=_C402( C281 C402 ) C281_=_C473( C281 C473 ) \nC281_=_C570( C281 C570 ) C281_=_C576( C281 C576 ) C281_=_C590( C281 C590 ) C281_=_C601( C281 C601 ) C281_=_C603( C281 C603 ) C281_=_C612( C281 C612 ) \nC281_=_C613( C281 C613 ) C281_=_C615( C281 C615 ) C281_=_C617( C281 C617 ) C287_=_C295( C287 C295 ) C287_=_C323( C287 C323 ) C287_=_C393( C287 C393 ) \nC287_=_C506( C287 C506 ) C287_=_C526( C287 C526 ) C287_=_C527( C287 C527 ) C287_=_C528( C287 C528 ) C287_=_C529( C287 C529 ) C287_=_C533( C287 C533 ) \nC287_=_C534( C287 C534 ) C295_=_C313( C295 C313 ) C295_=_C373( C295 C373 ) C295_=_C402( C295 C402 ) C295_=_C473( C295 C473 ) C295_=_C570( C295 C570 ) \nC295_=_C576( C295 C576 ) C295_=_C590( C295 C590 ) C295_=_C601( C295 C601 ) C295_=_C603( C295 C603 ) C295_=_C612( C295 C612 ) C295_=_C613( C295 C613 ) \nC295_=_C615( C295 C615 ) C295_=_C617( C295 C617 ) C302_=_C313( C302 C313 ) C302_=_C320( C302 C320 ) C302_=_C390( C302 C390 ) C302_=_C421( C302 C421 ) \nC302_=_C432( C302 C432 ) C302_=_C433( C302 C433 ) C302_=_C434( C302 C434 ) C302_=_C435( C302 C435 ) C302_=_C436( C302 C436 ) C302_=_C438( C302 C438 ) \nC302_=_C440( C302 C440 ) C302_=_C441( C302 C441 ) C302_=_C442( C302 C442 ) C313_=_C373( C313 C373 ) C313_=_C402( C313 C402 ) C313_=_C473( C313 C473 ) \nC313_=_C570( C313 C570 ) C313_=_C576( C313 C576 ) C313_=_C590( C313 C590 ) C313_=_C601( C313 C601 ) C313_=_C603( C313 C603 ) C313_=_C612( C313 C612 ) \nC313_=_C613( C313 C613 ) C313_=_C615( C313 C615 ) C313_=_C617( C313 C617 ) C320_=_C322( C320 C322 ) C320_=_C323( C320 C323 ) C320_=_C327( C320 C327 ) \nC320_=_C390( C320 C390 ) C320_=_C421( C320 C421 ) C320_=_C432( C320 C432 ) C320_=_C433( C320 C433 ) C320_=_C434( C320 C434 ) C320_=_C435( C320 C435 ) \nC320_=_C436( C320 C436 ) C320_=_C438( C320 C438 ) C320_=_C440( C320 C440 ) C320_=_C441( C320 C441 ) C320_=_C442( C320 C442 ) C322_=_C323( C322 C323 ) \nC322_=_C327( C322 C327 ) C322_=_C356( C322 C356 ) C322_=_C376( C322 C376 ) C322_=_C392( C322 C392 ) C322_=_C424( C322 C424 ) C322_=_C506( C322 C506 ) \nC322_=_C507( C322 C507 ) C322_=_C508( C322 C508 ) C322_=_C509( C322 C509 ) C322_=_C510( C322 C510 ) C322_=_C513( C322 C513 ) C322_=_C515( C322 C515 ) \nC323_=_C327( C323 C327 ) C323_=_C393( C323 C393 ) C323_=_C506( C323 C506 ) C323_=_C526( C323 C526 ) C323_=_C527( C323 C527 ) C323_=_C528( C323 C528 ) \nC323_=_C529( C323 C529 ) C323_=_C533( C323 C533 ) C323_=_C534( C323 C534 ) C327_=_C428( C327 C428 ) C327_=_C450( C327 C450 ) C327_=_C467( C327 C467 ) \nC327_=_C509( C327 C509 ) C327_=_C566( C327 C566 ) C327_=_C574( C327 C574 ) C327_=_C587( C327 C587 ) C327_=_C588( C327 C588 ) C327_=_C589( C327 C589 ) \nC327_=_C590( C327 C590 ) C327_=_C592( C327 C592 ) C327_=_C593( C327 C593 ) C339_=_C366( C339 C366 ) C339_=_C374( C339 C374 ) C339_=_C409( C339 C409 ) \nC339_=_C422( C339 C422 ) C339_=_C432( C339 C432 ) C339_=_C443( C339 C443 ) C339_=_C444( C339 C444 ) C339_=_C445( C339 C445 ) C339_=_C446( C339 C446 ) \nC339_=_C448( C339 C448 ) C339_=_C450( C339 C450 ) C339_=_C451( C339 C451 ) C339_=_C452( C339 C452 ) C356_=_C376( C356 C376 ) C356_=_C392( C356 C392 ) \nC356_=_C424( C356 C424 ) C356_=_C506( C356 C506 ) C356_=_C507( C356 C507 ) C356_=_C508( C356 C508 ) C356_=_C509( C356 C509 ) C356_=_C510( C356 C510 ) \nC356_=_C513( C356 C513 ) C356_=_C515( C356 C515 ) C366_=_C373( C366 C373 ) C366_=_C374( C366 C374 ) C366_=_C409( C366 C409 ) C366_=_C422( C366 C422 ) \nC366_=_C432( C366 C432 ) C366_=_C443( C366 C443 ) C366_=_C444( C366 C444 ) C366_=_C445( C366 C445 ) C366_=_C446( C366 C446 ) C366_=_C448( C366 C448 ) \nC366_=_C450( C366 C450 ) C366_=_C451( C366 C451 ) C366_=_C452( C366 C452 ) C373_=_C402( C373 C402 ) C373_=_C473( C373 C473 ) C373_=_C570( C373 C570 ) \nC373_=_C576( C373 C576 ) C373_=_C590( C373 C590 ) C373_=_C601( C373 C601 ) C373_=_C603( C373 C603 ) C373_=_C612( C373 C612 ) C373_=_C613( C373 C613 ) \nC373_=_C615( C373 C615 ) C373_=_C617( C373 C617 ) C374_=_C376( C374 C376 ) C374_=_C409( C374 C409 ) C374_=_C422( C374 C422 ) C374_=_C432( C374 C432 ) \nC374_=_C443( C374 C443 ) C374_=_C444( C374 C444 ) C374_=_C445( C374 C445 ) C374_=_C446( C374 C446 ) C374_=_C448( C374 C448 ) C374_=_C450( C374 C450 ) \nC374_=_C451( C374 C451 ) C374_=_C452( C374 C452 ) C376_=_C392( C376 C392 ) C376_=_C424( C376 C424 ) C376_=_C506( C376 C506 ) C376_=_C507( C376 C507 ) \nC376_=_C508( C376 C508 ) C376_=_C509( C376 C509 ) C376_=_C510( C376 C510 ) C376_=_C513( C376 C513 ) C376_=_C515( C376 C515 ) C390_=_C392( C390 C392 ) \nC390_=_C393( C390 C393 ) C390_=_C402( C390 C402 ) C390_=_C421( C390 C421 ) C390_=_C432( C390 C432 ) C390_=_C433( C390 C433 ) C390_=_C434( C390 C434 ) \nC390_=_C435( C390 C435 ) C390_=_C436( C390 C436 ) C390_=_C438( C390 C438 ) C390_=_C440( C390 C440 ) C390_=_C441( C390 C441 ) C390_=_C442( C390 C442 ) \nC392_=_C393( C392 C393 ) C392_=_C402( C392 C402 ) C392_=_C424( C392 C424 ) C392_=_C506( C392 C506 ) C392_=_C507( C392 C507 ) C392_=_C508( C392 C508 ) \nC392_=_C509( C392 C509 ) C392_=_C510( C392 C510 ) C392_=_C513( C392 C513 ) C392_=_C515( C392 C515 ) C393_=_C402( C393 C402 ) C393_=_C506( C393 C506 ) \nC393_=_C526( C393 C526 ) C393_=_C527( C393 C527 ) C393_=_C528( C393 C528 ) C393_=_C529( C393 C529 ) C393_=_C533( C393 C533 ) C393_=_C534( C393 C534 ) \nC402_=_C473( C402 C473 ) C402_=_C570( C402 C570 ) C402_=_C576( C402 C576 ) C402_=_C590( C402 C590 ) C402_=_C601( C402 C601 ) C402_=_C603( C402 C603 ) \nC402_=_C612( C402 C612 ) C402_=_C613( C402 C613 ) C402_=_C615( C402 C615 ) C402_=_C617( C402 C617 ) C409_=_C422( C409 C422 ) C409_=_C432( C409 C432 ) \nC409_=_C443( C409 C443 ) C409_=_C444( C409 C444 ) C409_=_C445( C409 C445 ) C409_=_C446( C409 C446 ) C409_=_C448( C409 C448 ) C409_=_C450( C409 C450 ) \nC409_=_C451( C409 C451 ) C409_=_C452( C409 C452 ) C421_=_C422( C421 C422 ) C421_=_C424( C421 C424 ) C421_=_C428( C421 C428 ) C421_=_C432( C421 C432 ) \nC421_=_C433( C421 C433 ) C421_=_C434( C421 C434 ) C421_=_C435( C421 C435 ) C421_=_C436( C421 C436 ) C421_=_C438( C421 C438 ) C421_=_C440( C421 C440 ) \nC421_=_C441( C421 C441 ) C421_=_C442( C421 C442 ) C422_=_C424( C422 C424 ) C422_=_C428( C422 C428 ) C422_=_C432( C422 C432 ) C422_=_C443( C422 C443 ) \nC422_=_C444( C422 C444 ) C422_=_C445( C422 C445 ) C422_=_C446( C422 C446 ) C422_=_C448( C422 C448 ) C422_=_C450( C422 C450 ) C422_=_C451( C422 C451 ) \nC422_=_C452( C422 C452 ) C424_=_C428( C424 C428 ) C424_=_C506( C424 C506 ) C424_=_C507( C424 C507 ) C424_=_C508( C424 C508 ) C424_=_C509( C424 C509 ) \nC424_=_C510( C424 C510 ) C424_=_C513( C424 C513 ) C424_=_C515( C424 C515 ) C428_=_C450( C428 C450 ) C428_=_C467( C428 C467 ) C428_=_C509( C428 C509 ) \nC428_=_C566( C428 C566 ) C428_=_C574( C428 C574 ) C428_=_C587( C428 C587 ) C428_=_C588( C428 C588 ) C428_=_C589( C428 C589 ) C428_=_C590( C428 C590 ) \nC428_=_C592( C428 C592 ) C428_=_C593( C428 C593 ) C432_=_C433( C432 C433 ) C432_=_C434( C432 C434 ) C432_=_C435( C432 C435 ) C432_=_C436( C432 C436 ) \nC432_=_C438( C432 C438 ) C432_=_C440(</w:t>
      </w:r>
    </w:p>
    <w:p>
      <w:pPr>
        <w:pStyle w:val="PreformattedText"/>
        <w:bidi w:val="0"/>
        <w:spacing w:before="0" w:after="0"/>
        <w:jc w:val="left"/>
        <w:rPr/>
      </w:pPr>
      <w:r>
        <w:rPr/>
        <w:t xml:space="preserve"> </w:t>
      </w:r>
      <w:r>
        <w:rPr/>
        <w:t>C432 C440 ) C432_=_C441( C432 C441 ) C432_=_C442( C432 C442 ) C432_=_C443( C432 C443 ) C432_=_C444( C432 C444 ) \nC432_=_C445( C432 C445 ) C432_=_C446( C432 C446 ) C432_=_C448( C432 C448 ) C432_=_C450( C432 C450 ) C432_=_C451( C432 C451 ) C432_=_C452( C432 C452 ) \nC433_=_C434( C433 C434 ) C433_=_C435( C433 C435 ) C433_=_C436( C433 C436 ) C433_=_C438( C433 C438 ) C433_=_C440( C433 C440 ) C433_=_C441( C433 C441 ) \nC433_=_C442( C433 C442 ) C434_=_C435( C434 C435 ) C434_=_C436( C434 C436 ) C434_=_C438( C434 C438 ) C434_=_C440( C434 C440 ) C434_=_C441( C434 C441 ) \nC434_=_C442( C434 C442 ) C435_=_C436( C435 C436 ) C435_=_C438( C435 C438 ) C435_=_C440( C435 C440 ) C435_=_C441( C435 C441 ) C435_=_C442( C435 C442 ) \nC435_=_C527( C435 C527 ) C436_=_C438( C436 C438 ) C436_=_C440( C436 C440 ) C436_=_C441( C436 C441 ) C436_=_C442( C436 C442 ) C436_=_C446( C436 C446 ) \nC436_=_C529( C436 C529 ) C436_=_C566( C436 C566 ) C436_=_C570( C436 C570 ) C438_=_C440( C438 C440 ) C438_=_C441( C438 C441 ) C438_=_C442( C438 C442 ) \nC438_=_C448( C438 C448 ) C440_=_C441( C440 C441 ) C440_=_C442( C440 C442 ) C440_=_C451( C440 C451 ) C441_=_C442( C441 C442 ) C442_=_C534( C442 C534 ) \nC443_=_C444( C443 C444 ) C443_=_C445( C443 C445 ) C443_=_C446( C443 C446 ) C443_=_C448( C443 C448 ) C443_=_C450( C443 C450 ) C443_=_C451( C443 C451 ) \nC443_=_C452( C443 C452 ) C443_=_C467( C443 C467 ) C443_=_C473( C443 C473 ) C444_=_C445( C444 C445 ) C444_=_C446( C444 C446 ) C444_=_C448( C444 C448 ) \nC444_=_C450( C444 C450 ) C444_=_C451( C444 C451 ) C444_=_C452( C444 C452 ) C445_=_C446( C445 C446 ) C445_=_C448( C445 C448 ) C445_=_C450( C445 C450 ) \nC445_=_C451( C445 C451 ) C445_=_C452( C445 C452 ) C445_=_C507( C445 C507 ) C446_=_C448( C446 C448 ) C446_=_C450( C446 C450 ) C446_=_C451( C446 C451 ) \nC446_=_C452( C446 C452 ) C446_=_C529( C446 C529 ) C446_=_C566( C446 C566 ) C446_=_C570( C446 C570 ) C448_=_C450( C448 C450 ) C448_=_C451( C448 C451 ) \nC448_=_C452( C448 C452 ) C450_=_C451( C450 C451 ) C450_=_C452( C450 C452 ) C450_=_C467( C450 C467 ) C450_=_C509( C450 C509 ) C450_=_C566( C450 C566 ) \nC450_=_C574( C450 C574 ) C450_=_C587( C450 C587 ) C450_=_C588( C450 C588 ) C450_=_C589( C450 C589 ) C450_=_C590( C450 C590 ) C450_=_C592( C450 C592 ) \nC450_=_C593( C450 C593 ) C451_=_C452( C451 C452 ) C452_=_C603( C452 C603 ) C467_=_C473( C467 C473 ) C467_=_C509( C467 C509 ) C467_=_C566( C467 C566 ) \nC467_=_C574( C467 C574 ) C467_=_C587( C467 C587 ) C467_=_C588( C467 C588 ) C467_=_C589( C467 C589 ) C467_=_C590( C467 C590 ) C467_=_C592( C467 C592 ) \nC467_=_C593( C467 C593 ) C473_=_C570( C473 C570 ) C473_=_C576( C473 C576 ) C473_=_C590( C473 C590 ) C473_=_C601( C473 C601 ) C473_=_C603( C473 C603 ) \nC473_=_C612( C473 C612 ) C473_=_C613( C473 C613 ) C473_=_C615( C473 C615 ) C473_=_C617( C473 C617 ) C506_=_C507( C506 C507 ) C506_=_C508( C506 C508 ) \nC506_=_C509( C506 C509 ) C506_=_C510( C506 C510 ) C506_=_C513( C506 C513 ) C506_=_C515( C506 C515 ) C506_=_C526( C506 C526 ) C506_=_C527( C506 C527 ) \nC506_=_C528( C506 C528 ) C506_=_C529( C506 C529 ) C506_=_C533( C506 C533 ) C506_=_C534( C506 C534 ) C507_=_C508( C507 C508 ) C507_=_C509( C507 C509 ) \nC507_=_C510( C507 C510 ) C507_=_C513( C507 C513 ) C507_=_C515( C507 C515 ) C508_=_C509( C508 C509 ) C508_=_C510( C508 C510 ) C508_=_C513( C508 C513 ) \nC508_=_C515( C508 C515 ) C508_=_C574( C508 C574 ) C508_=_C576( C508 C576 ) C509_=_C510( C509 C510 ) C509_=_C513( C509 C513 ) C509_=_C515( C509 C515 ) \nC509_=_C566( C509 C566 ) C509_=_C574( C509 C574 ) C509_=_C587( C509 C587 ) C509_=_C588( C509 C588 ) C509_=_C589( C509 C589 ) C509_=_C590( C509 C590 ) \nC509_=_C592( C509 C592 ) C509_=_C593( C509 C593 ) C510_=_C513( C510 C513 ) C510_=_C515( C510 C515 ) C510_=_C587( C510 C587 ) C513_=_C515( C513 C515 ) \nC515_=_C617( C515 C617 ) C526_=_C527( C526 C527 ) C526_=_C528( C526 C528 ) C526_=_C529( C526 C529 ) C526_=_C533( C526 C533 ) C526_=_C534( C526 C534 ) \nC527_=_C528( C527 C528 ) C527_=_C529( C527 C529 ) C527_=_C533( C527 C533 ) C527_=_C534( C527 C534 ) C528_=_C529( C528 C529 ) C528_=_C533( C528 C533 ) \nC528_=_C534( C528 C534 ) C529_=_C533( C529 C533 ) C529_=_C534( C529 C534 ) C529_=_C566( C529 C566 ) C529_=_C570( C529 C570 ) C533_=_C534( C533 C534 ) \nC533_=_C589( C533 C589 ) C533_=_C612( C533 C612 ) C566_=_C570( C566 C570 ) C566_=_C574( C566 C574 ) C566_=_C587( C566 C587 ) C566_=_C588( C566 C588 ) \nC566_=_C589( C566 C589 ) C566_=_C590( C566 C590 ) C566_=_C592( C566 C592 ) C566_=_C593( C566 C593 ) C570_=_C576( C570 C576 ) C570_=_C590( C570 C590 ) \nC570_=_C601( C570 C601 ) C570_=_C603( C570 C603 ) C570_=_C612( C570 C612 ) C570_=_C613( C570 C613 ) C570_=_C615( C570 C615 ) C570_=_C617( C570 C617 ) \nC574_=_C576( C574 C576 ) C574_=_C587( C574 C587 ) C574_=_C588( C574 C588 ) C574_=_C589( C574 C589 ) C574_=_C590( C574 C590 ) C574_=_C592( C574 C592 ) \nC574_=_C593( C574 C593 ) C576_=_C590( C576 C590 ) C576_=_C601( C576 C601 ) C576_=_C603( C576 C603 ) C576_=_C612( C576 C612 ) C576_=_C613( C576 C613 ) \nC576_=_C615( C576 C615 ) C576_=_C617( C576 C617 ) C587_=_C588( C587 C588 ) C587_=_C589( C587 C589 ) C587_=_C590( C587 C590 ) C587_=_C592( C587 C592 ) \nC587_=_C593( C587 C593 ) C588_=_C589( C588 C589 ) C588_=_C590( C588 C590 ) C588_=_C592( C588 C592 ) C588_=_C593( C588 C593 ) C588_=_C601( C588 C601 ) \nC589_=_C590( C589 C590 ) C589_=_C592( C589 C592 ) C589_=_C593( C589 C593 ) C589_=_C612( C589 C612 ) C590_=_C592( C590 C592 ) C590_=_C593( C590 C593 ) \nC590_=_C601( C590 C601 ) C590_=_C603( C590 C603 ) C590_=_C612( C590 C612 ) C590_=_C613( C590 C613 ) C590_=_C615( C590 C615 ) C590_=_C617( C590 C617 ) \nC592_=_C593( C592 C593 ) C592_=_C615( C592 C615 ) C601_=_C603( C601 C603 ) C601_=_C612( C601 C612 ) C601_=_C613( C601 C613 ) C601_=_C615( C601 C615 ) \nC601_=_C617( C601 C617 ) C603_=_C612( C603 C612 ) C603_=_C613( C603 C613 ) C603_=_C615( C603 C615 ) C603_=_C617( C603 C617 ) C612_=_C613( C612 C613 ) \nC612_=_C615( C612 C615 ) C612_=_C617( C612 C617 ) C613_=_C615( C613 C615 ) C613_=_C617( C613 C617 ) C615_=_C617( C615 C617 ) "];26-&gt;35[label="126: C3 C7 C18 C22 C25 \nC29 C42 C45 C50 C59 C71 \nC74 C75 C93 C103 C108 C119 \nC121 C122 C127 C137 C159 C160 \nC165 C169 C170 C173 C176 C191 \nC196 C217 C218 C220 C221 C222 \nC225 C226 C228 C229 C230 C233 \nC235 C237 C240 C248 C249 C251 \nC252 C256 C257 C259 C261 C264 \nC265 C266 C267 C268 C269 C275 \nC281 C287 C295 C302 C313 C320 \nC322 C323 C327 C339 C356 C366 \nC373 C374 C376 C390 C392 C393 \nC402 C409 C421 C422 C424 C428 \nC433 C434 C435 C436 C438 C440 \nC441 C442 C443 C444 C445 C446 \nC448 C451 C452 C467 C473 C507 \nC508 C510 C513 C515 C526 C527 \nC528 C529 C533 C534 C566 C570 \nC574 C576 C587 C588 C589 C592 \nC593 C601 C603 C612 C613 C615 \nC617 \n1090: C3_=_C7 ,C3_=_C71 ,C3_=_C160 ,C3_=_C248 ,C3_=_C249 ,\nC3_=_C251 ,C3_=_C252 ,C3_=_C256 ,C3_=_C257 ,C3_=_C259 ,C3_=_C261 ,\nC3_=_C264 ,C3_=_C265 ,C3_=_C266 ,C3_=_C267 ,C3_=_C268 ,C3_=_C269 ,\nC7_=_C22 ,C7_=_C74 ,C7_=_C119 ,C7_=_C165 ,C7_=_C233 ,C7_=_C302 ,\nC7_=_C320 ,C7_=_C390 ,C7_=_C421 ,C7_=_C433 ,C7_=_C434 ,C7_=_C435 ,\nC7_=_C436 ,C7_=_C438 ,C7_=_C440 ,C7_=_C441 ,C7_=_C442 ,C18_=_C22 ,\nC18_=_C25 ,C18_=_C29 ,C18_=_C108 ,C18_=_C137 ,C18_=_C159 ,C18_=_C196 ,\nC18_=_C217 ,C18_=_C218 ,C18_=_C220 ,C18_=_C221 ,C18_=_C222 ,C18_=_C225 ,\nC18_=_C226 ,C18_=_C228 ,C18_=_C229 ,C18_=_C230 ,C22_=_C25 ,C22_=_C29 ,\nC22_=_C74 ,C22_=_C119 ,C22_=_C165 ,C22_=_C233 ,C22_=_C302 ,C22_=_C320 ,\nC22_=_C390 ,C22_=_C421 ,C22_=_C433 ,C22_=_C434 ,C22_=_C435 ,C22_=_C436 ,\nC22_=_C438 ,C22_=_C440 ,C22_=_C441 ,C22_=_C442 ,C25_=_C29 ,C25_=_C45 ,\nC25_=_C59 ,C25_=_C93 ,C25_=_C122 ,C25_=_C170 ,C25_=_C237 ,C25_=_C287 ,\nC25_=_C323 ,C25_=_C393 ,C25_=_C526 ,C25_=_C527 ,C25_=_C528 ,C25_=_C529 ,\nC25_=_C533 ,C25_=_C534 ,C29_=_C127 ,C29_=_C173 ,C29_=_C191 ,C29_=_C240 ,\nC29_=_C327 ,C29_=_C428 ,C29_=_C467 ,C29_=_C566 ,C29_=_C574 ,C29_=_C587 ,\nC29_=_C588 ,C29_=_C589 ,C29_=_C592 ,C29_=_C593 ,C42_=_C45 ,C42_=_C50 ,\nC42_=_C121 ,C42_=_C169 ,C42_=_C275 ,C42_=_C322 ,C42_=_C356 ,C42_=_C376 ,\nC42_=_C392 ,C42_=_C424 ,C42_=_C507 ,C42_=_C508 ,C42_=_C510 ,C42_=_C513 ,\nC42_=_C515 ,C45_=_C50 ,C45_=_C59 ,C45_=_C93 ,C45_=_C122 ,C45_=_C170 ,\nC45_=_C237 ,C45_=_C287 ,C45_=_C323 ,C45_=_C393 ,C45_=_C526 ,C45_=_C527 ,\nC45_=_C528 ,C45_=_C529 ,C45_=_C533 ,C45_=_C534 ,C50_=_C103 ,C50_=_C176 ,\nC50_=_C281 ,C50_=_C295 ,C50_=_C313 ,C50_=_C373 ,C50_=_C402 ,C50_=_C473 ,\nC50_=_C570 ,C50_=_C576 ,C50_=_C601 ,C50_=_C603 ,C50_=_C612 ,C50_=_C613 ,\nC50_=_C615 ,C50_=_C617 ,C59_=_C93 ,C59_=_C122 ,C59_=_C170 ,C59_=_C237 ,\nC59_=_C287 ,C59_=_C323 ,C59_=_C393 ,C59_=_C526 ,C59_=_C527 ,C59_=_C528 ,\nC59_=_C529 ,C59_=_C533 ,C59_=_C534 ,C71_=_C74 ,C71_=_C75 ,C71_=_C160 ,\nC71_=_C248 ,C71_=_C249 ,C71_=_C251 ,C71_=_C252 ,C71_=_C256 ,C71_=_C257 ,\nC71_=_C259 ,C71_=_C261 ,C71_=_C264 ,C71_=_C265 ,C71_=_C266 ,C71_=_C267 ,\nC71_=_C268 ,C71_=_C269 ,C74_=_C75 ,C74_=_C119 ,C74_=_C165 ,C74_=_C233 ,\nC74_=_C302 ,C74_=_C320 ,C74_=_C390 ,C74_=_C421 ,C74_=_C433 ,C74_=_C434 ,\nC74_=_C435 ,C74_=_C436 ,C74_=_C438 ,C74_=_C440 ,C74_=_C441 ,C74_=_C442 ,\nC75_=_C235 ,C75_=_C339 ,C75_=_C366 ,C75_=_C374 ,C75_=_C409 ,C75_=_C422 ,\nC75_=_C443 ,C75_=_C444 ,C75_=_C445 ,C75_=_C446 ,C75_=_C448 ,C75_=_C451 ,\nC75_=_C452 ,C93_=_C103 ,C93_=_C122 ,C93_=_C170 ,C93_=_C237 ,C93_=_C287 ,\nC93_=_C323 ,C93_=_C393 ,C93_=_C526 ,C93_=_C527 ,C93_=_C528 ,C93_=_C529 ,\nC93_=_C533 ,C93_=_C534 ,C103_=_C176 ,C103_=_C281 ,C103_=_C295 ,C103_=_C313 ,\nC103_=_C373 ,C103_=_C402 ,C103_=_C473 ,C103_=_C570 ,C103_=_C576 ,C103_=_C601 ,\nC103_=_C603 ,C103_=_C612 ,C103_=_C613 ,C103_=_C615 ,C103_=_C617 ,C108_=_C119 ,\nC108_=_C121 ,C108_=_C122 ,C108_=_C127 ,C108_=_C137 ,C108_=_C159 ,C108_=_C196 ,\nC108_=_C217 ,C108_=_C218 ,C108_=_C220 ,C108_=_C221 ,C108_=_C222 ,C108_=_C225 ,\nC108_=_C226 ,C108_=_C228 ,C108_=_C229 ,C108_=_C230 ,C119_=_C121 ,C119_=_C122 ,\nC119_=_C127 ,C119_=_C165 ,C119_=_C233 ,C119_=_C302 ,C119_=_C320 ,C119_=_C390 ,\nC119_=_C421 ,C119_=_C433 ,C119_=_C434 ,C119_=_C435</w:t>
      </w:r>
    </w:p>
    <w:p>
      <w:pPr>
        <w:pStyle w:val="PreformattedText"/>
        <w:bidi w:val="0"/>
        <w:spacing w:before="0" w:after="0"/>
        <w:jc w:val="left"/>
        <w:rPr/>
      </w:pPr>
      <w:r>
        <w:rPr/>
        <w:t xml:space="preserve"> </w:t>
      </w:r>
      <w:r>
        <w:rPr/>
        <w:t>,C119_=_C436 ,C119_=_C438 ,\nC119_=_C440 ,C119_=_C441 ,C119_=_C442 ,C121_=_C122 ,C121_=_C127 ,C121_=_C169 ,\nC121_=_C275 ,C121_=_C322 ,C121_=_C356 ,C121_=_C376 ,C121_=_C392 ,C121_=_C424 ,\nC121_=_C507 ,C121_=_C508 ,C121_=_C510 ,C121_=_C513 ,C121_=_C515 ,C122_=_C127 ,\nC122_=_C170 ,C122_=_C237 ,C122_=_C287 ,C122_=_C323 ,C122_=_C393 ,C122_=_C526 ,\nC122_=_C527 ,C122_=_C528 ,C122_=_C529 ,C122_=_C533 ,C122_=_C534 ,C127_=_C173 ,\nC127_=_C191 ,C127_=_C240 ,C127_=_C327 ,C127_=_C428 ,C127_=_C467 ,C127_=_C566 ,\nC127_=_C574 ,C127_=_C587 ,C127_=_C588 ,C127_=_C589 ,C127_=_C592 ,C127_=_C593 ,\nC137_=_C159 ,C137_=_C196 ,C137_=_C217 ,C137_=_C218 ,C137_=_C220 ,C137_=_C221 ,\nC137_=_C222 ,C137_=_C225 ,C137_=_C226 ,C137_=_C228 ,C137_=_C229 ,C137_=_C230 ,\nC159_=_C160 ,C159_=_C165 ,C159_=_C169 ,C159_=_C170 ,C159_=_C173 ,C159_=_C176 ,\nC159_=_C196 ,C159_=_C217 ,C159_=_C218 ,C159_=_C220 ,C159_=_C221 ,C159_=_C222 ,\nC159_=_C225 ,C159_=_C226 ,C159_=_C228 ,C159_=_C229 ,C159_=_C230 ,C160_=_C165 ,\nC160_=_C169 ,C160_=_C170 ,C160_=_C173 ,C160_=_C176 ,C160_=_C248 ,C160_=_C249 ,\nC160_=_C251 ,C160_=_C252 ,C160_=_C256 ,C160_=_C257 ,C160_=_C259 ,C160_=_C261 ,\nC160_=_C264 ,C160_=_C265 ,C160_=_C266 ,C160_=_C267 ,C160_=_C268 ,C160_=_C269 ,\nC165_=_C169 ,C165_=_C170 ,C165_=_C173 ,C165_=_C176 ,C165_=_C233 ,C165_=_C302 ,\nC165_=_C320 ,C165_=_C390 ,C165_=_C421 ,C165_=_C433 ,C165_=_C434 ,C165_=_C435 ,\nC165_=_C436 ,C165_=_C438 ,C165_=_C440 ,C165_=_C441 ,C165_=_C442 ,C169_=_C170 ,\nC169_=_C173 ,C169_=_C176 ,C169_=_C275 ,C169_=_C322 ,C169_=_C356 ,C169_=_C376 ,\nC169_=_C392 ,C169_=_C424 ,C169_=_C507 ,C169_=_C508 ,C169_=_C510 ,C169_=_C513 ,\nC169_=_C515 ,C170_=_C173 ,C170_=_C176 ,C170_=_C237 ,C170_=_C287 ,C170_=_C323 ,\nC170_=_C393 ,C170_=_C526 ,C170_=_C527 ,C170_=_C528 ,C170_=_C529 ,C170_=_C533 ,\nC170_=_C534 ,C173_=_C176 ,C173_=_C191 ,C173_=_C240 ,C173_=_C327 ,C173_=_C428 ,\nC173_=_C467 ,C173_=_C566 ,C173_=_C574 ,C173_=_C587 ,C173_=_C588 ,C173_=_C589 ,\nC173_=_C592 ,C173_=_C593 ,C176_=_C281 ,C176_=_C295 ,C176_=_C313 ,C176_=_C373 ,\nC176_=_C402 ,C176_=_C473 ,C176_=_C570 ,C176_=_C576 ,C176_=_C601 ,C176_=_C603 ,\nC176_=_C612 ,C176_=_C613 ,C176_=_C615 ,C176_=_C617 ,C191_=_C240 ,C191_=_C327 ,\nC191_=_C428 ,C191_=_C467 ,C191_=_C566 ,C191_=_C574 ,C191_=_C587 ,C191_=_C588 ,\nC191_=_C589 ,C191_=_C592 ,C191_=_C593 ,C196_=_C217 ,C196_=_C218 ,C196_=_C220 ,\nC196_=_C221 ,C196_=_C222 ,C196_=_C225 ,C196_=_C226 ,C196_=_C228 ,C196_=_C229 ,\nC196_=_C230 ,C217_=_C218 ,C217_=_C220 ,C217_=_C221 ,C217_=_C222 ,C217_=_C225 ,\nC217_=_C226 ,C217_=_C228 ,C217_=_C229 ,C217_=_C230 ,C217_=_C302 ,C217_=_C313 ,\nC218_=_C220 ,C218_=_C221 ,C218_=_C222 ,C218_=_C225 ,C218_=_C226 ,C218_=_C228 ,\nC218_=_C229 ,C218_=_C230 ,C218_=_C421 ,C218_=_C422 ,C218_=_C424 ,C218_=_C428 ,\nC220_=_C221 ,C220_=_C222 ,C220_=_C225 ,C220_=_C226 ,C220_=_C228 ,C220_=_C229 ,\nC220_=_C230 ,C220_=_C256 ,C220_=_C443 ,C220_=_C467 ,C220_=_C473 ,C221_=_C222 ,\nC221_=_C225 ,C221_=_C226 ,C221_=_C228 ,C221_=_C229 ,C221_=_C230 ,C221_=_C257 ,\nC221_=_C433 ,C222_=_C225 ,C222_=_C226 ,C222_=_C228 ,C222_=_C229 ,C222_=_C230 ,\nC225_=_C226 ,C225_=_C228 ,C225_=_C229 ,C225_=_C230 ,C225_=_C435 ,C225_=_C527 ,\nC226_=_C228 ,C226_=_C229 ,C226_=_C230 ,C226_=_C436 ,C226_=_C446 ,C226_=_C529 ,\nC226_=_C566 ,C226_=_C570 ,C228_=_C229 ,C228_=_C230 ,C228_=_C508 ,C228_=_C574 ,\nC228_=_C576 ,C229_=_C230 ,C229_=_C510 ,C229_=_C587 ,C233_=_C235 ,C233_=_C237 ,\nC233_=_C240 ,C233_=_C302 ,C233_=_C320 ,C233_=_C390 ,C233_=_C421 ,C233_=_C433 ,\nC233_=_C434 ,C233_=_C435 ,C233_=_C436 ,C233_=_C438 ,C233_=_C440 ,C233_=_C441 ,\nC233_=_C442 ,C235_=_C237 ,C235_=_C240 ,C235_=_C339 ,C235_=_C366 ,C235_=_C374 ,\nC235_=_C409 ,C235_=_C422 ,C235_=_C443 ,C235_=_C444 ,C235_=_C445 ,C235_=_C446 ,\nC235_=_C448 ,C235_=_C451 ,C235_=_C452 ,C237_=_C240 ,C237_=_C287 ,C237_=_C323 ,\nC237_=_C393 ,C237_=_C526 ,C237_=_C527 ,C237_=_C528 ,C237_=_C529 ,C237_=_C533 ,\nC237_=_C534 ,C240_=_C327 ,C240_=_C428 ,C240_=_C467 ,C240_=_C566 ,C240_=_C574 ,\nC240_=_C587 ,C240_=_C588 ,C240_=_C589 ,C240_=_C592 ,C240_=_C593 ,C248_=_C249 ,\nC248_=_C251 ,C248_=_C252 ,C248_=_C256 ,C248_=_C257 ,C248_=_C259 ,C248_=_C261 ,\nC248_=_C264 ,C248_=_C265 ,C248_=_C266 ,C248_=_C267 ,C248_=_C268 ,C248_=_C269 ,\nC248_=_C287 ,C248_=_C295 ,C249_=_C251 ,C249_=_C252 ,C249_=_C256 ,C249_=_C257 ,\nC249_=_C259 ,C249_=_C261 ,C249_=_C264 ,C249_=_C265 ,C249_=_C266 ,C249_=_C267 ,\nC249_=_C268 ,C249_=_C269 ,C249_=_C320 ,C249_=_C322 ,C249_=_C323 ,C249_=_C327 ,\nC251_=_C252 ,C251_=_C256 ,C251_=_C257 ,C251_=_C259 ,C251_=_C261 ,C251_=_C264 ,\nC251_=_C265 ,C251_=_C266 ,C251_=_C267 ,C251_=_C268 ,C251_=_C269 ,C251_=_C356 ,\nC252_=_C256 ,C252_=_C257 ,C252_=_C259 ,C252_=_C261 ,C252_=_C264 ,C252_=_C265 ,\nC252_=_C266 ,C252_=_C267 ,C252_=_C268 ,C252_=_C269 ,C252_=_C374 ,C252_=_C376 ,\nC256_=_C257 ,C256_=_C259 ,C256_=_C261 ,C256_=_C264 ,C256_=_C265 ,C256_=_C266 ,\nC256_=_C267 ,C256_=_C268 ,C256_=_C269 ,C256_=_C443 ,C256_=_C467 ,C256_=_C473 ,\nC257_=_C259 ,C257_=_C261 ,C257_=_C264 ,C257_=_C265 ,C257_=_C266 ,C257_=_C267 ,\nC257_=_C268 ,C257_=_C269 ,C257_=_C433 ,C259_=_C261 ,C259_=_C264 ,C259_=_C265 ,\nC259_=_C266 ,C259_=_C267 ,C259_=_C268 ,C259_=_C269 ,C259_=_C434 ,C261_=_C264 ,\nC261_=_C265 ,C261_=_C266 ,C261_=_C267 ,C261_=_C268 ,C261_=_C269 ,C261_=_C526 ,\nC264_=_C265 ,C264_=_C266 ,C264_=_C267 ,C264_=_C268 ,C264_=_C269 ,C264_=_C588 ,\nC264_=_C601 ,C265_=_C266 ,C265_=_C267 ,C265_=_C268 ,C265_=_C269 ,C265_=_C452 ,\nC265_=_C603 ,C266_=_C267 ,C266_=_C268 ,C266_=_C269 ,C266_=_C441 ,C267_=_C268 ,\nC267_=_C269 ,C267_=_C533 ,C267_=_C589 ,C267_=_C612 ,C268_=_C269 ,C268_=_C513 ,\nC269_=_C515 ,C269_=_C617 ,C275_=_C281 ,C275_=_C322 ,C275_=_C356 ,C275_=_C376 ,\nC275_=_C392 ,C275_=_C424 ,C275_=_C507 ,C275_=_C508 ,C275_=_C510 ,C275_=_C513 ,\nC275_=_C515 ,C281_=_C295 ,C281_=_C313 ,C281_=_C373 ,C281_=_C402 ,C281_=_C473 ,\nC281_=_C570 ,C281_=_C576 ,C281_=_C601 ,C281_=_C603 ,C281_=_C612 ,C281_=_C613 ,\nC281_=_C615 ,C281_=_C617 ,C287_=_C295 ,C287_=_C323 ,C287_=_C393 ,C287_=_C526 ,\nC287_=_C527 ,C287_=_C528 ,C287_=_C529 ,C287_=_C533 ,C287_=_C534 ,C295_=_C313 ,\nC295_=_C373 ,C295_=_C402 ,C295_=_C473 ,C295_=_C570 ,C295_=_C576 ,C295_=_C601 ,\nC295_=_C603 ,C295_=_C612 ,C295_=_C613 ,C295_=_C615 ,C295_=_C617 ,C302_=_C313 ,\nC302_=_C320 ,C302_=_C390 ,C302_=_C421 ,C302_=_C433 ,C302_=_C434 ,C302_=_C435 ,\nC302_=_C436 ,C302_=_C438 ,C302_=_C440 ,C302_=_C441 ,C302_=_C442 ,C313_=_C373 ,\nC313_=_C402 ,C313_=_C473 ,C313_=_C570 ,C313_=_C576 ,C313_=_C601 ,C313_=_C603 ,\nC313_=_C612 ,C313_=_C613 ,C313_=_C615 ,C313_=_C617 ,C320_=_C322 ,C320_=_C323 ,\nC320_=_C327 ,C320_=_C390 ,C320_=_C421 ,C320_=_C433 ,C320_=_C434 ,C320_=_C435 ,\nC320_=_C436 ,C320_=_C438 ,C320_=_C440 ,C320_=_C441 ,C320_=_C442 ,C322_=_C323 ,\nC322_=_C327 ,C322_=_C356 ,C322_=_C376 ,C322_=_C392 ,C322_=_C424 ,C322_=_C507 ,\nC322_=_C508 ,C322_=_C510 ,C322_=_C513 ,C322_=_C515 ,C323_=_C327 ,C323_=_C393 ,\nC323_=_C526 ,C323_=_C527 ,C323_=_C528 ,C323_=_C529 ,C323_=_C533 ,C323_=_C534 ,\nC327_=_C428 ,C327_=_C467 ,C327_=_C566 ,C327_=_C574 ,C327_=_C587 ,C327_=_C588 ,\nC327_=_C589 ,C327_=_C592 ,C327_=_C593 ,C339_=_C366 ,C339_=_C374 ,C339_=_C409 ,\nC339_=_C422 ,C339_=_C443 ,C339_=_C444 ,C339_=_C445 ,C339_=_C446 ,C339_=_C448 ,\nC339_=_C451 ,C339_=_C452 ,C356_=_C376 ,C356_=_C392 ,C356_=_C424 ,C356_=_C507 ,\nC356_=_C508 ,C356_=_C510 ,C356_=_C513 ,C356_=_C515 ,C366_=_C373 ,C366_=_C374 ,\nC366_=_C409 ,C366_=_C422 ,C366_=_C443 ,C366_=_C444 ,C366_=_C445 ,C366_=_C446 ,\nC366_=_C448 ,C366_=_C451 ,C366_=_C452 ,C373_=_C402 ,C373_=_C473 ,C373_=_C570 ,\nC373_=_C576 ,C373_=_C601 ,C373_=_C603 ,C373_=_C612 ,C373_=_C613 ,C373_=_C615 ,\nC373_=_C617 ,C374_=_C376 ,C374_=_C409 ,C374_=_C422 ,C374_=_C443 ,C374_=_C444 ,\nC374_=_C445 ,C374_=_C446 ,C374_=_C448 ,C374_=_C451 ,C374_=_C452 ,C376_=_C392 ,\nC376_=_C424 ,C376_=_C507 ,C376_=_C508 ,C376_=_C510 ,C376_=_C513 ,C376_=_C515 ,\nC390_=_C392 ,C390_=_C393 ,C390_=_C402 ,C390_=_C421 ,C390_=_C433 ,C390_=_C434 ,\nC390_=_C435 ,C390_=_C436 ,C390_=_C438 ,C390_=_C440 ,C390_=_C441 ,C390_=_C442 ,\nC392_=_C393 ,C392_=_C402 ,C392_=_C424 ,C392_=_C507 ,C392_=_C508 ,C392_=_C510 ,\nC392_=_C513 ,C392_=_C515 ,C393_=_C402 ,C393_=_C526 ,C393_=_C527 ,C393_=_C528 ,\nC393_=_C529 ,C393_=_C533 ,C393_=_C534 ,C402_=_C473 ,C402_=_C570 ,C402_=_C576 ,\nC402_=_C601 ,C402_=_C603 ,C402_=_C612 ,C402_=_C613 ,C402_=_C615 ,C402_=_C617 ,\nC409_=_C422 ,C409_=_C443 ,C409_=_C444 ,C409_=_C445 ,C409_=_C446 ,C409_=_C448 ,\nC409_=_C451 ,C409_=_C452 ,C421_=_C422 ,C421_=_C424 ,C421_=_C428 ,C421_=_C433 ,\nC421_=_C434 ,C421_=_C435 ,C421_=_C436 ,C421_=_C438 ,C421_=_C440 ,C421_=_C441 ,\nC421_=_C442 ,C422_=_C424 ,C422_=_C428 ,C422_=_C443 ,C422_=_C444 ,C422_=_C445 ,\nC422_=_C446 ,C422_=_C448 ,C422_=_C451 ,C422_=_C452 ,C424_=_C428 ,C424_=_C507 ,\nC424_=_C508 ,C424_=_C510 ,C424_=_C513 ,C424_=_C515 ,C428_=_C467 ,C428_=_C566 ,\nC428_=_C574 ,C428_=_C587 ,C428_=_C588 ,C428_=_C589 ,C428_=_C592 ,C428_=_C593 ,\nC433_=_C434 ,C433_=_C435 ,C433_=_C436 ,C433_=_C438 ,C433_=_C440 ,C433_=_C441 ,\nC433_=_C442 ,C434_=_C435 ,C434_=_C436 ,C434_=_C438 ,C434_=_C440 ,C434_=_C441 ,\nC434_=_C442 ,C435_=_C436 ,C435_=_C438 ,C435_=_C440 ,C435_=_C441 ,C435_=_C442 ,\nC435_=_C527 ,C436_=_C438 ,C436_=_C440 ,C436_=_C441 ,C436_=_C442 ,C436_=_C446 ,\nC436_=_C529 ,C436_=_C566 ,C436_=_C570 ,C438_=_C440 ,C438_=_C441 ,C438_=_C442 ,\nC438_=_C448 ,C440_=_C441 ,C440_=_C442 ,C440_=_C451 ,C441_=_C442 ,C442_=_C534 ,\nC443_=_C444 ,C443_=_C445 ,C443_=_C446 ,C443_=_C448 ,C443_=_C451 ,C443_=_C452 ,\nC443_=_C467 ,C443_=_C473 ,C444_=_C445 ,C444_=_C446 ,C444_=_C448 ,C444_=_C451 ,\nC444_=_C452 ,C445_=_C446 ,C445_=_C448 ,C445_=_C451 ,C445_=_C452 ,C445_=_C507 ,\nC446_=_C448 ,C446_=_C451 ,C446_=_C452 ,C446_=_C529 ,C446_=_C566 ,C446_=_C570 ,\nC448_=_C451 ,C448_=_C452 ,C451_=_C452 ,C452_=_C603 ,C467_=_C473 ,C467_=_C566 ,\nC467_=_C574 ,C467_=_C587 ,C467_=_C588 ,C467_=_C589 ,C467_=_C592 ,C467_=_C593 ,\nC473_=_C570 ,C473_=_C576 ,C473_=_C601 ,C473_=_C603 ,C473_=_C612 ,C473_=_C613 ,\nC473_=_C615 ,C473_=_C617 ,C507_=_C508</w:t>
      </w:r>
    </w:p>
    <w:p>
      <w:pPr>
        <w:pStyle w:val="PreformattedText"/>
        <w:bidi w:val="0"/>
        <w:spacing w:before="0" w:after="0"/>
        <w:jc w:val="left"/>
        <w:rPr/>
      </w:pPr>
      <w:r>
        <w:rPr/>
        <w:t xml:space="preserve"> </w:t>
      </w:r>
      <w:r>
        <w:rPr/>
        <w:t>,C507_=_C510 ,C507_=_C513 ,C507_=_C515 ,\nC508_=_C510 ,C508_=_C513 ,C508_=_C515 ,C508_=_C574 ,C508_=_C576 ,C510_=_C513 ,\nC510_=_C515 ,C510_=_C587 ,C513_=_C515 ,C515_=_C617 ,C526_=_C527 ,C526_=_C528 ,\nC526_=_C529 ,C526_=_C533 ,C526_=_C534 ,C527_=_C528 ,C527_=_C529 ,C527_=_C533 ,\nC527_=_C534 ,C528_=_C529 ,C528_=_C533 ,C528_=_C534 ,C529_=_C533 ,C529_=_C534 ,\nC529_=_C566 ,C529_=_C570 ,C533_=_C534 ,C533_=_C589 ,C533_=_C612 ,C566_=_C570 ,\nC566_=_C574 ,C566_=_C587 ,C566_=_C588 ,C566_=_C589 ,C566_=_C592 ,C566_=_C593 ,\nC570_=_C576 ,C570_=_C601 ,C570_=_C603 ,C570_=_C612 ,C570_=_C613 ,C570_=_C615 ,\nC570_=_C617 ,C574_=_C576 ,C574_=_C587 ,C574_=_C588 ,C574_=_C589 ,C574_=_C592 ,\nC574_=_C593 ,C576_=_C601 ,C576_=_C603 ,C576_=_C612 ,C576_=_C613 ,C576_=_C615 ,\nC576_=_C617 ,C587_=_C588 ,C587_=_C589 ,C587_=_C592 ,C587_=_C593 ,C588_=_C589 ,\nC588_=_C592 ,C588_=_C593 ,C588_=_C601 ,C589_=_C592 ,C589_=_C593 ,C589_=_C612 ,\nC592_=_C593 ,C592_=_C615 ,C601_=_C603 ,C601_=_C612 ,C601_=_C613 ,C601_=_C615 ,\nC601_=_C617 ,C603_=_C612 ,C603_=_C613 ,C603_=_C615 ,C603_=_C617 ,C612_=_C613 ,\nC612_=_C615 ,C612_=_C617 ,C613_=_C615 ,C613_=_C617 ,C615_=_C617 ,"];36[shape=box, label="id:36 level: 3\n156: C0 C6 C15 C16 C19 \nC26 C40 C53 C54 C55 C57 \nC58 C59 C60 C61 C62 C65 \nC67 C68 C71 C74 C75 C76 \nC77 C79 C80 C83 C87 C106 \nC110 C116 C117 C118 C123 C141 \nC144 C158 C159 C160 C162 C163 \nC164 C165 C166 C167 C168 C169 \nC170 C171 C172 C173 C174 C175 \nC176 C177 C178 C184 C186 C189 \nC193 C200 C201 C209 C217 C218 \nC230 C232 C249 C270 C283 C284 \nC297 C300 C301 C302 C303 C304 \nC306 C307 C309 C310 C311 C312 \nC313 C314 C315 C316 C317 C318 \nC319 C320 C321 C322 C323 C325 \nC326 C327 C328 C330 C331 C332 \nC333 C338 C351 C353 C363 C364 \nC366 C367 C369 C370 C371 C372 \nC373 C379 C390 C391 C392 C393 \nC394 C395 C396 C397 C399 C400 \nC402 C405 C409 C410 C412 C414 \nC415 C417 C419 C421 C422 C423 \nC424 C425 C426 C427 C428 C429 \nC430 C445 C497 C507 C518 C544 \nC546 C547 C572 C578 C607 C614 \nC620 \n1510: C0_=_C6( C0 C6 ) C0_=_C67( C0 C67 ) C0_=_C68( C0 C68 ) C0_=_C71( C0 C71 ) C0_=_C74( C0 C74 ) \nC0_=_C75( C0 C75 ) C0_=_C76( C0 C76 ) C0_=_C77( C0 C77 ) C0_=_C79( C0 C79 ) C0_=_C80( C0 C80 ) C0_=_C83( C0 C83 ) \nC6_=_C118( C6 C118 ) C6_=_C141( C6 C141 ) C6_=_C164( C6 C164 ) C6_=_C189( C6 C189 ) C6_=_C201( C6 C201 ) C6_=_C218( C6 C218 ) \nC6_=_C232( C6 C232 ) C6_=_C319( C6 C319 ) C6_=_C338( C6 C338 ) C6_=_C353( C6 C353 ) C6_=_C421( C6 C421 ) C6_=_C422( C6 C422 ) \nC6_=_C423( C6 C423 ) C6_=_C424( C6 C424 ) C6_=_C425( C6 C425 ) C6_=_C426( C6 C426 ) C6_=_C427( C6 C427 ) C6_=_C428( C6 C428 ) \nC6_=_C429( C6 C429 ) C6_=_C430( C6 C430 ) C15_=_C16( C15 C16 ) C15_=_C19( C15 C19 ) C15_=_C26( C15 C26 ) C15_=_C53( C15 C53 ) \nC15_=_C54( C15 C54 ) C15_=_C55( C15 C55 ) C15_=_C57( C15 C57 ) C15_=_C58( C15 C58 ) C15_=_C59( C15 C59 ) C15_=_C60( C15 C60 ) \nC15_=_C61( C15 C61 ) C15_=_C62( C15 C62 ) C15_=_C65( C15 C65 ) C16_=_C19( C16 C19 ) C16_=_C26( C16 C26 ) C16_=_C106( C16 C106 ) \nC16_=_C158( C16 C158 ) C16_=_C159( C16 C159 ) C16_=_C160( C16 C160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9_=_C26( C19 C26 ) C19_=_C55( C19 C55 ) C19_=_C184( C19 C184 ) C19_=_C217( C19 C217 ) \nC19_=_C297( C19 C297 ) C19_=_C300( C19 C300 ) C19_=_C301( C19 C301 ) C19_=_C302( C19 C302 ) C19_=_C303( C19 C303 ) C19_=_C304( C19 C304 ) \nC19_=_C306( C19 C306 ) C19_=_C307( C19 C307 ) C19_=_C309( C19 C309 ) C19_=_C310( C19 C310 ) C19_=_C311( C19 C311 ) C19_=_C312( C19 C312 ) \nC19_=_C313( C19 C313 ) C19_=_C314( C19 C314 ) C19_=_C315( C19 C315 ) C19_=_C316( C19 C316 ) C26_=_C123( C26 C123 ) C26_=_C144( C26 C144 ) \nC26_=_C209( C26 C209 ) C26_=_C379( C26 C379 ) C26_=_C395( C26 C395 ) C26_=_C445( C26 C445 ) C26_=_C497( C26 C497 ) C26_=_C507( C26 C507 ) \nC26_=_C518( C26 C518 ) C26_=_C544( C26 C544 ) C26_=_C546( C26 C546 ) C26_=_C547( C26 C547 ) C40_=_C117( C40 C117 ) C40_=_C163( C40 C163 ) \nC40_=_C200( C40 C200 ) C40_=_C284( C40 C284 ) C40_=_C300( C40 C300 ) C40_=_C364( C40 C364 ) C40_=_C390( C40 C390 ) C40_=_C391( C40 C391 ) \nC40_=_C392( C40 C392 ) C40_=_C393( C40 C393 ) C40_=_C394( C40 C394 ) C40_=_C395( C40 C395 ) C40_=_C396( C40 C396 ) C40_=_C397( C40 C397 ) \nC40_=_C399( C40 C399 ) C40_=_C400( C40 C400 ) C40_=_C402( C40 C402 ) C40_=_C405( C40 C405 ) C53_=_C54( C53 C54 ) C53_=_C55( C53 C55 ) \nC53_=_C57( C53 C57 ) C53_=_C58( C53 C58 ) C53_=_C59( C53 C59 ) C53_=_C60( C53 C60 ) C53_=_C61( C53 C61 ) C53_=_C62( C53 C62 ) \nC53_=_C65( C53 C65 ) C53_=_C270( C53 C270 ) C54_=_C55( C54 C55 ) C54_=_C57( C54 C57 ) C54_=_C58( C54 C58 ) C54_=_C59( C54 C59 ) \nC54_=_C60( C54 C60 ) C54_=_C61( C54 C61 ) C54_=_C62( C54 C62 ) C54_=_C65( C54 C65 ) C54_=_C283( C54 C283 ) C54_=_C284( C54 C284 ) \nC55_=_C57( C55 C57 ) C55_=_C58( C55 C58 ) C55_=_C59( C55 C59 ) C55_=_C60( C55 C60 ) C55_=_C61( C55 C61 ) C55_=_C62( C55 C62 ) \nC55_=_C65( C55 C65 ) C55_=_C184( C55 C184 ) C55_=_C217( C55 C217 ) C55_=_C297( C55 C297 ) C55_=_C300( C55 C300 ) C55_=_C301( C55 C301 ) \nC55_=_C302( C55 C302 ) C55_=_C303( C55 C303 ) C55_=_C304( C55 C304 ) C55_=_C306( C55 C306 ) C55_=_C307( C55 C307 ) C55_=_C309( C55 C309 ) \nC55_=_C310( C55 C310 ) C55_=_C311( C55 C311 ) C55_=_C312( C55 C312 ) C55_=_C313( C55 C313 ) C55_=_C314( C55 C314 ) C55_=_C315( C55 C315 ) \nC55_=_C316( C55 C316 ) C57_=_C58( C57 C58 ) C57_=_C59( C57 C59 ) C57_=_C60( C57 C60 ) C57_=_C61( C57 C61 ) C57_=_C62( C57 C62 ) \nC57_=_C65( C57 C65 ) C58_=_C59( C58 C59 ) C58_=_C60( C58 C60 ) C58_=_C61( C58 C61 ) C58_=_C62( C58 C62 ) C58_=_C65( C58 C65 ) \nC58_=_C166( C58 C166 ) C58_=_C303( C58 C303 ) C58_=_C391( C58 C391 ) C58_=_C410( C58 C410 ) C59_=_C60( C59 C60 ) C59_=_C61( C59 C61 ) \nC59_=_C62( C59 C62 ) C59_=_C65( C59 C65 ) C59_=_C170( C59 C170 ) C59_=_C323( C59 C323 ) C59_=_C393( C59 C393 ) C60_=_C61( C60 C61 ) \nC60_=_C62( C60 C62 ) C60_=_C65( C60 C65 ) C60_=_C325( C60 C325 ) C60_=_C370( C60 C370 ) C60_=_C397( C60 C397 ) C60_=_C572( C60 C572 ) \nC61_=_C62( C61 C62 ) C61_=_C65( C61 C65 ) C61_=_C76( C61 C76 ) C61_=_C309( C61 C309 ) C62_=_C65( C62 C65 ) C62_=_C79( C62 C79 ) \nC62_=_C372( C62 C372 ) C62_=_C429( C62 C429 ) C62_=_C546( C62 C546 ) C62_=_C607( C62 C607 ) C65_=_C405( C65 C405 ) C67_=_C68( C67 C68 ) \nC67_=_C71( C67 C71 ) C67_=_C74( C67 C74 ) C67_=_C75( C67 C75 ) C67_=_C76( C67 C76 ) C67_=_C77( C67 C77 ) C67_=_C79( C67 C79 ) \nC67_=_C80( C67 C80 ) C67_=_C83( C67 C83 ) C67_=_C141( C67 C141 ) C67_=_C144( C67 C144 ) C68_=_C71( C68 C71 ) C68_=_C74( C68 C74 ) \nC68_=_C75( C68 C75 ) C68_=_C76( C68 C76 ) C68_=_C77( C68 C77 ) C68_=_C79( C68 C79 ) C68_=_C80( C68 C80 ) C68_=_C83( C68 C83 ) \nC68_=_C232( C68 C232 ) C71_=_C74( C71 C74 ) C71_=_C75( C71 C75 ) C71_=_C76( C71 C76 ) C71_=_C77( C71 C77 ) C71_=_C79( C71 C79 ) \nC71_=_C80( C71 C80 ) C71_=_C83( C71 C83 ) C71_=_C160( C71 C160 ) C71_=_C249( C71 C249 ) C74_=_C75( C74 C75 ) C74_=_C76( C74 C76 ) \nC74_=_C77( C74 C77 ) C74_=_C79( C74 C79 ) C74_=_C80( C74 C80 ) C74_=_C83( C74 C83 ) C74_=_C165( C74 C165 ) C74_=_C302( C74 C302 ) \nC74_=_C320( C74 C320 ) C74_=_C390( C74 C390 ) C74_=_C421( C74 C421 ) C75_=_C76( C75 C76 ) C75_=_C77( C75 C77 ) C75_=_C79( C75 C79 ) \nC75_=_C80( C75 C80 ) C75_=_C83( C75 C83 ) C75_=_C366( C75 C366 ) C75_=_C409( C75 C409 ) C75_=_C422( C75 C422 ) C75_=_C445( C75 C445 ) \nC76_=_C77( C76 C77 ) C76_=_C79( C76 C79 ) C76_=_C80( C76 C80 ) C76_=_C83( C76 C83 ) C76_=_C309( C76 C309 ) C77_=_C79( C77 C79 ) \nC77_=_C80( C77 C80 ) C77_=_C83( C77 C83 ) C77_=_C328( C77 C328 ) C77_=_C371( C77 C371 ) C79_=_C80( C79 C80 ) C79_=_C83( C79 C83 ) \nC79_=_C372( C79 C372 ) C79_=_C429( C79 C429 ) C79_=_C546( C79 C546 ) C79_=_C607( C79 C607 ) C80_=_C83( C80 C83 ) C80_=_C175( C80 C175 ) \nC80_=_C312( C80 C312 ) C80_=_C331( C80 C331 ) C80_=_C417( C80 C417 ) C80_=_C614( C80 C614 ) C83_=_C315( C83 C315 ) C83_=_C419( C83 C419 ) \nC83_=_C547( C83 C547 ) C87_=_C110( C87 C110 ) C87_=_C186( C87 C186 ) C87_=_C249( C87 C249 ) C87_=_C270( C87 C270 ) C87_=_C317( C87 C317 ) \nC87_=_C318( C87 C318 ) C87_=_C319( C87 C319 ) C87_=_C320( C87 C320 ) C87_=_C321( C87 C321 ) C87_=_C322( C87 C322 ) C87_=_C323( C87 C323 ) \nC87_=_C325( C87 C325 ) C87_=_C326( C87 C326 ) C87_=_C327( C87 C327 ) C87_=_C328( C87 C328 ) C87_=_C330( C87 C330 ) C87_=_C331( C87 C331 ) \nC87_=_C332( C87 C332 ) C87_=_C333( C87 C333 ) C106_=_C110( C106 C110 ) C106_=_C116( C106 C116 ) C106_=_C117( C106 C117 ) C106_=_C118( C106 C118 ) \nC106_=_C123( C106 C123 ) C106_=_C158( C106 C158 ) C106_=_C159( C106 C159 ) C106_=_C160( C106 C160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10_=_C116( C110 C116 ) C110_=_C117( C110 C117 ) C110_=_C118( C110 C118 ) \nC110_=_C123( C110 C123 ) C110_=_C186( C110 C186 ) C110_=_C249( C110 C249 ) C110_=_C270( C110 C270 ) C110_=_C317( C110 C317 ) C110_=_C318( C110 C318 ) \nC110_=_C319( C110 C319 ) C110_=_C320( C110 C320 ) C110_=_C321( C110 C321 ) C110_=_C322( C110 C322 ) C110_=_C323( C110 C323 ) C110_=_C325( C110 C325 ) \nC110_=_C326( C110 C326 ) C110_=_C327( C110 C327 ) C110_=_C328( C110 C328 ) C110_=_C330( C110 C330 ) C110_=_C331( C110 C331 ) C110_=_C332( C110 C332 ) \nC110_=_C333( C110 C333 ) C116_=_C117( C116 C117 ) C116_=_C118( C116 C118 ) C116_=_C123( C116 C123 ) C116_=_C283( C116 C283 ) C116_=_C351( C116 C351 ) \nC116_=_C364(</w:t>
      </w:r>
    </w:p>
    <w:p>
      <w:pPr>
        <w:pStyle w:val="PreformattedText"/>
        <w:bidi w:val="0"/>
        <w:spacing w:before="0" w:after="0"/>
        <w:jc w:val="left"/>
        <w:rPr/>
      </w:pPr>
      <w:r>
        <w:rPr/>
        <w:t xml:space="preserve"> </w:t>
      </w:r>
      <w:r>
        <w:rPr/>
        <w:t>C116 C364 ) C116_=_C366( C116 C366 ) C116_=_C367( C116 C367 ) C116_=_C369( C116 C369 ) C116_=_C370( C116 C370 ) C116_=_C371( C116 C371 ) \nC116_=_C372( C116 C372 ) C116_=_C373( C116 C373 ) C117_=_C118( C117 C118 ) C117_=_C123( C117 C123 ) C117_=_C163( C117 C163 ) C117_=_C200( C117 C200 ) \nC117_=_C284( C117 C284 ) C117_=_C300( C117 C300 ) C117_=_C364( C117 C364 ) C117_=_C390( C117 C390 ) C117_=_C391( C117 C391 ) C117_=_C392( C117 C392 ) \nC117_=_C393( C117 C393 ) C117_=_C394( C117 C394 ) C117_=_C395( C117 C395 ) C117_=_C396( C117 C396 ) C117_=_C397( C117 C397 ) C117_=_C399( C117 C399 ) \nC117_=_C400( C117 C400 ) C117_=_C402( C117 C402 ) C117_=_C405( C117 C405 ) C118_=_C123( C118 C123 ) C118_=_C141( C118 C141 ) C118_=_C164( C118 C164 ) \nC118_=_C189( C118 C189 ) C118_=_C201( C118 C201 ) C118_=_C218( C118 C218 ) C118_=_C232( C118 C232 ) C118_=_C319( C118 C319 ) C118_=_C338( C118 C338 ) \nC118_=_C353( C118 C353 ) C118_=_C421( C118 C421 ) C118_=_C422( C118 C422 ) C118_=_C423( C118 C423 ) C118_=_C424( C118 C424 ) C118_=_C425( C118 C425 ) \nC118_=_C426( C118 C426 ) C118_=_C427( C118 C427 ) C118_=_C428( C118 C428 ) C118_=_C429( C118 C429 ) C118_=_C430( C118 C430 ) C123_=_C144( C123 C144 ) \nC123_=_C209( C123 C209 ) C123_=_C379( C123 C379 ) C123_=_C395( C123 C395 ) C123_=_C445( C123 C445 ) C123_=_C497( C123 C497 ) C123_=_C507( C123 C507 ) \nC123_=_C518( C123 C518 ) C123_=_C544( C123 C544 ) C123_=_C546( C123 C546 ) C123_=_C547( C123 C547 ) C141_=_C144( C141 C144 ) C141_=_C164( C141 C164 ) \nC141_=_C189( C141 C189 ) C141_=_C201( C141 C201 ) C141_=_C218( C141 C218 ) C141_=_C232( C141 C232 ) C141_=_C319( C141 C319 ) C141_=_C338( C141 C338 ) \nC141_=_C353( C141 C353 ) C141_=_C421( C141 C421 ) C141_=_C422( C141 C422 ) C141_=_C423( C141 C423 ) C141_=_C424( C141 C424 ) C141_=_C425( C141 C425 ) \nC141_=_C426( C141 C426 ) C141_=_C427( C141 C427 ) C141_=_C428( C141 C428 ) C141_=_C429( C141 C429 ) C141_=_C430( C141 C430 ) C144_=_C209( C144 C209 ) \nC144_=_C379( C144 C379 ) C144_=_C395( C144 C395 ) C144_=_C445( C144 C445 ) C144_=_C497( C144 C497 ) C144_=_C507( C144 C507 ) C144_=_C518( C144 C518 ) \nC144_=_C544( C144 C544 ) C144_=_C546( C144 C546 ) C144_=_C547( C144 C547 ) C158_=_C159( C158 C159 ) C158_=_C160( C158 C160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84( C158 C184 ) C158_=_C186( C158 C186 ) \nC158_=_C189( C158 C189 ) C158_=_C193( C158 C193 ) C159_=_C160( C159 C160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217( C159 C217 ) C159_=_C218( C159 C218 ) C159_=_C230( C159 C230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249( C160 C24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379( C162 C37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200( C163 C200 ) C163_=_C284( C163 C284 ) C163_=_C300( C163 C300 ) C163_=_C364( C163 C364 ) C163_=_C390( C163 C390 ) \nC163_=_C391( C163 C391 ) C163_=_C392( C163 C392 ) C163_=_C393( C163 C393 ) C163_=_C394( C163 C394 ) C163_=_C395( C163 C395 ) C163_=_C396( C163 C396 ) \nC163_=_C397( C163 C397 ) C163_=_C399( C163 C399 ) C163_=_C400( C163 C400 ) C163_=_C402( C163 C402 ) C163_=_C405( C163 C405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89( C164 C189 ) C164_=_C201( C164 C201 ) C164_=_C218( C164 C218 ) C164_=_C232( C164 C232 ) C164_=_C319( C164 C319 ) \nC164_=_C338( C164 C338 ) C164_=_C353( C164 C353 ) C164_=_C421( C164 C421 ) C164_=_C422( C164 C422 ) C164_=_C423( C164 C423 ) C164_=_C424( C164 C424 ) \nC164_=_C425( C164 C425 ) C164_=_C426( C164 C426 ) C164_=_C427( C164 C427 ) C164_=_C428( C164 C428 ) C164_=_C429( C164 C429 ) C164_=_C430( C164 C430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302( C165 C302 ) C165_=_C320( C165 C320 ) C165_=_C390( C165 C390 ) C165_=_C421( C165 C421 ) C166_=_C167( C166 C167 ) \nC166_=_C168( C166 C168 ) C166_=_C169( C166 C169 ) C166_=_C170( C166 C170 ) C166_=_C171( C166 C171 ) C166_=_C172( C166 C172 ) C166_=_C173( C166 C173 ) \nC166_=_C174( C166 C174 ) C166_=_C175( C166 C175 ) C166_=_C176( C166 C176 ) C166_=_C177( C166 C177 ) C166_=_C178( C166 C178 ) C166_=_C303( C166 C303 ) \nC166_=_C391( C166 C391 ) C166_=_C410( C166 C410 ) C167_=_C168( C167 C168 ) C167_=_C169( C167 C169 ) C167_=_C170( C167 C170 ) C167_=_C171( C167 C171 ) \nC167_=_C172( C167 C172 ) C167_=_C173( C167 C173 ) C167_=_C174( C167 C174 ) C167_=_C175( C167 C175 ) C167_=_C176( C167 C176 ) C167_=_C177( C167 C177 ) \nC167_=_C178( C167 C178 ) C167_=_C423( C167 C423 ) C168_=_C169( C168 C169 ) C168_=_C170( C168 C170 ) C168_=_C171( C168 C171 ) C168_=_C172( C168 C172 ) \nC168_=_C173( C168 C173 ) C168_=_C174( C168 C174 ) C168_=_C175( C168 C175 ) C168_=_C176( C168 C176 ) C168_=_C177( C168 C177 ) C168_=_C178( C168 C178 ) \nC168_=_C321( C168 C321 ) C168_=_C497( C168 C497 ) C169_=_C170( C169 C170 ) C169_=_C171( C169 C171 ) C169_=_C172( C169 C172 ) C169_=_C173( C169 C173 ) \nC169_=_C174( C169 C174 ) C169_=_C175( C169 C175 ) C169_=_C176( C169 C176 ) C169_=_C177( C169 C177 ) C169_=_C178( C169 C178 ) C169_=_C322( C169 C322 ) \nC169_=_C392( C169 C392 ) C169_=_C424( C169 C424 ) C169_=_C507( C169 C507 ) C170_=_C171( C170 C171 ) C170_=_C172( C170 C172 ) C170_=_C173( C170 C173 ) \nC170_=_C174( C170 C174 ) C170_=_C175( C170 C175 ) C170_=_C176( C170 C176 ) C170_=_C177( C170 C177 ) C170_=_C178( C170 C178 ) C170_=_C323( C170 C323 ) \nC170_=_C393( C170 C393 ) C171_=_C172( C171 C172 ) C171_=_C173( C171 C173 ) C171_=_C174( C171 C174 ) C171_=_C175( C171 C175 ) C171_=_C176( C171 C176 ) \nC171_=_C177( C171 C177 ) C171_=_C178( C171 C178 ) C171_=_C306( C171 C306 ) C171_=_C369( C171 C369 ) C171_=_C415( C171 C415 ) C171_=_C425( C171 C425 ) \nC172_=_C173( C172 C173 ) C172_=_C174( C172 C174 ) C172_=_C175( C172 C175 ) C172_=_C176( C172 C176 ) C172_=_C177( C172 C177 ) C172_=_C178( C172 C178 ) \nC172_=_C396( C172 C396 ) C172_=_C426( C172 C426 ) C173_=_C174( C173 C174 ) C173_=_C175( C173 C175 ) C173_=_C176( C173 C176 ) C173_=_C177( C173 C177 ) \nC173_=_C178( C173 C178 ) C173_=_C327( C173 C327 ) C173_=_C428( C173 C428 ) C174_=_C175( C174 C175 ) C174_=_C176( C174 C176 ) C174_=_C177( C174 C177 ) \nC174_=_C178( C174 C178 ) C174_=_C310( C174 C310 ) C174_=_C400( C174 C400 ) C175_=_C176( C175 C176 ) C175_=_C177( C175 C177 ) C175_=_C178( C175 C178 ) \nC175_=_C312( C175 C312 ) C175_=_C331( C175 C331 ) C175_=_C417( C175 C417 ) C175_=_C614( C175 C614 ) C176_=_C177( C176 C177 ) C176_=_C178( C176 C178 ) \nC176_=_C313( C176 C313 ) C176_=_C373( C176 C373 ) C176_=_C402( C176 C402 ) C177_=_C178( C177 C178 ) C177_=_C620( C177 C620 ) C178_=_C316( C178 C316 ) \nC178_=_C333( C178 C333 ) C184_=_C186( C184 C186 ) C184_=_C189( C184 C189 ) C184_=_C193( C184 C193 ) C184_=_C217( C184 C217 ) C184_=_C297( C184 C297 ) \nC184_=_C300( C184 C300 ) C184_=_C301( C184 C301 ) C184_=_C302( C184 C302 ) C184_=_C303( C184 C303 ) C184_=_C304( C184 C304 ) C184_=_C306( C184 C306 ) \nC184_=_C307( C184 C307 ) C184_=_C309( C184 C309 ) C184_=_C310( C184 C310 ) C184_=_C311( C184 C311 ) C184_=_C312( C184 C312 ) C184_=_C313( C184 C313 ) \nC184_=_C314( C184 C314 ) C184_=_C315( C184 C315 ) C184_=_C316( C184 C316 ) C186_=_C189( C186 C189 ) C186_=_C193( C186 C193 ) C186_=_C249( C186 C249 ) \nC186_=_C270( C186 C270 ) C186_=_C317( C186 C317 ) C186_=_C318( C186 C318 ) C186_=_C319( C186 C319 ) C186_=_C320( C186 C320 ) C186_=_C321( C186 C321 ) \nC186_=_C322( C186 C322 ) C186_=_C323( C186 C323 ) C186_=_C325( C186 C325 ) C186_=_C326( C186 C326 ) C186_=_C327( C186 C327 ) C186_=_C328( C186 C328 ) \nC186_=_C330( C186 C330 ) C186_=_C331(</w:t>
      </w:r>
    </w:p>
    <w:p>
      <w:pPr>
        <w:pStyle w:val="PreformattedText"/>
        <w:bidi w:val="0"/>
        <w:spacing w:before="0" w:after="0"/>
        <w:jc w:val="left"/>
        <w:rPr/>
      </w:pPr>
      <w:r>
        <w:rPr/>
        <w:t xml:space="preserve"> </w:t>
      </w:r>
      <w:r>
        <w:rPr/>
        <w:t>C186 C331 ) C186_=_C332( C186 C332 ) C186_=_C333( C186 C333 ) C189_=_C193( C189 C193 ) C189_=_C201( C189 C201 ) \nC189_=_C218( C189 C218 ) C189_=_C232( C189 C232 ) C189_=_C319( C189 C319 ) C189_=_C338( C189 C338 ) C189_=_C353( C189 C353 ) C189_=_C421( C189 C421 ) \nC189_=_C422( C189 C422 ) C189_=_C423( C189 C423 ) C189_=_C424( C189 C424 ) C189_=_C425( C189 C425 ) C189_=_C426( C189 C426 ) C189_=_C427( C189 C427 ) \nC189_=_C428( C189 C428 ) C189_=_C429( C189 C429 ) C189_=_C430( C189 C430 ) C193_=_C230( C193 C230 ) C193_=_C363( C193 C363 ) C193_=_C572( C193 C572 ) \nC193_=_C578( C193 C578 ) C193_=_C607( C193 C607 ) C193_=_C614( C193 C614 ) C193_=_C620( C193 C620 ) C200_=_C201( C200 C201 ) C200_=_C209( C200 C209 ) \nC200_=_C284( C200 C284 ) C200_=_C300( C200 C300 ) C200_=_C364( C200 C364 ) C200_=_C390( C200 C390 ) C200_=_C391( C200 C391 ) C200_=_C392( C200 C392 ) \nC200_=_C393( C200 C393 ) C200_=_C394( C200 C394 ) C200_=_C395( C200 C395 ) C200_=_C396( C200 C396 ) C200_=_C397( C200 C397 ) C200_=_C399( C200 C399 ) \nC200_=_C400( C200 C400 ) C200_=_C402( C200 C402 ) C200_=_C405( C200 C405 ) C201_=_C209( C201 C209 ) C201_=_C218( C201 C218 ) C201_=_C232( C201 C232 ) \nC201_=_C319( C201 C319 ) C201_=_C338( C201 C338 ) C201_=_C353( C201 C353 ) C201_=_C421( C201 C421 ) C201_=_C422( C201 C422 ) C201_=_C423( C201 C423 ) \nC201_=_C424( C201 C424 ) C201_=_C425( C201 C425 ) C201_=_C426( C201 C426 ) C201_=_C427( C201 C427 ) C201_=_C428( C201 C428 ) C201_=_C429( C201 C429 ) \nC201_=_C430( C201 C430 ) C209_=_C379( C209 C379 ) C209_=_C395( C209 C395 ) C209_=_C445( C209 C445 ) C209_=_C497( C209 C497 ) C209_=_C507( C209 C507 ) \nC209_=_C518( C209 C518 ) C209_=_C544( C209 C544 ) C209_=_C546( C209 C546 ) C209_=_C547( C209 C547 ) C217_=_C218( C217 C218 ) C217_=_C230( C217 C230 ) \nC217_=_C297( C217 C297 ) C217_=_C300( C217 C300 ) C217_=_C301( C217 C301 ) C217_=_C302( C217 C302 ) C217_=_C303( C217 C303 ) C217_=_C304( C217 C304 ) \nC217_=_C306( C217 C306 ) C217_=_C307( C217 C307 ) C217_=_C309( C217 C309 ) C217_=_C310( C217 C310 ) C217_=_C311( C217 C311 ) C217_=_C312( C217 C312 ) \nC217_=_C313( C217 C313 ) C217_=_C314( C217 C314 ) C217_=_C315( C217 C315 ) C217_=_C316( C217 C316 ) C218_=_C230( C218 C230 ) C218_=_C232( C218 C232 ) \nC218_=_C319( C218 C319 ) C218_=_C338( C218 C338 ) C218_=_C353( C218 C353 ) C218_=_C421( C218 C421 ) C218_=_C422( C218 C422 ) C218_=_C423( C218 C423 ) \nC218_=_C424( C218 C424 ) C218_=_C425( C218 C425 ) C218_=_C426( C218 C426 ) C218_=_C427( C218 C427 ) C218_=_C428( C218 C428 ) C218_=_C429( C218 C429 ) \nC218_=_C430( C218 C430 ) C230_=_C363( C230 C363 ) C230_=_C572( C230 C572 ) C230_=_C578( C230 C578 ) C230_=_C607( C230 C607 ) C230_=_C614( C230 C614 ) \nC230_=_C620( C230 C620 ) C232_=_C319( C232 C319 ) C232_=_C338( C232 C338 ) C232_=_C353( C232 C353 ) C232_=_C421( C232 C421 ) C232_=_C422( C232 C422 ) \nC232_=_C423( C232 C423 ) C232_=_C424( C232 C424 ) C232_=_C425( C232 C425 ) C232_=_C426( C232 C426 ) C232_=_C427( C232 C427 ) C232_=_C428( C232 C428 ) \nC232_=_C429( C232 C429 ) C232_=_C430( C232 C430 ) C249_=_C270( C249 C270 ) C249_=_C317( C249 C317 ) C249_=_C318( C249 C318 ) C249_=_C319( C249 C319 ) \nC249_=_C320( C249 C320 ) C249_=_C321( C249 C321 ) C249_=_C322( C249 C322 ) C249_=_C323( C249 C323 ) C249_=_C325( C249 C325 ) C249_=_C326( C249 C326 ) \nC249_=_C327( C249 C327 ) C249_=_C328( C249 C328 ) C249_=_C330( C249 C330 ) C249_=_C331( C249 C331 ) C249_=_C332( C249 C332 ) C249_=_C333( C249 C333 ) \nC270_=_C317( C270 C317 ) C270_=_C318( C270 C318 ) C270_=_C319( C270 C319 ) C270_=_C320( C270 C320 ) C270_=_C321( C270 C321 ) C270_=_C322( C270 C322 ) \nC270_=_C323( C270 C323 ) C270_=_C325( C270 C325 ) C270_=_C326( C270 C326 ) C270_=_C327( C270 C327 ) C270_=_C328( C270 C328 ) C270_=_C330( C270 C330 ) \nC270_=_C331( C270 C331 ) C270_=_C332( C270 C332 ) C270_=_C333( C270 C333 ) C283_=_C284( C283 C284 ) C283_=_C351( C283 C351 ) C283_=_C364( C283 C364 ) \nC283_=_C366( C283 C366 ) C283_=_C367( C283 C367 ) C283_=_C369( C283 C369 ) C283_=_C370( C283 C370 ) C283_=_C371( C283 C371 ) C283_=_C372( C283 C372 ) \nC283_=_C373( C283 C373 ) C284_=_C300( C284 C300 ) C284_=_C364( C284 C364 ) C284_=_C390( C284 C390 ) C284_=_C391( C284 C391 ) C284_=_C392( C284 C392 ) \nC284_=_C393( C284 C393 ) C284_=_C394( C284 C394 ) C284_=_C395( C284 C395 ) C284_=_C396( C284 C396 ) C284_=_C397( C284 C397 ) C284_=_C399( C284 C399 ) \nC284_=_C400( C284 C400 ) C284_=_C402( C284 C402 ) C284_=_C405( C284 C405 ) C297_=_C300( C297 C300 ) C297_=_C301( C297 C301 ) C297_=_C302( C297 C302 ) \nC297_=_C303( C297 C303 ) C297_=_C304( C297 C304 ) C297_=_C306( C297 C306 ) C297_=_C307( C297 C307 ) C297_=_C309( C297 C309 ) C297_=_C310( C297 C310 ) \nC297_=_C311( C297 C311 ) C297_=_C312( C297 C312 ) C297_=_C313( C297 C313 ) C297_=_C314( C297 C314 ) C297_=_C315( C297 C315 ) C297_=_C316( C297 C316 ) \nC297_=_C338( C297 C338 ) C300_=_C301( C300 C301 ) C300_=_C302( C300 C302 ) C300_=_C303( C300 C303 ) C300_=_C304( C300 C304 ) C300_=_C306( C300 C306 ) \nC300_=_C307( C300 C307 ) C300_=_C309( C300 C309 ) C300_=_C310( C300 C310 ) C300_=_C311( C300 C311 ) C300_=_C312( C300 C312 ) C300_=_C313( C300 C313 ) \nC300_=_C314( C300 C314 ) C300_=_C315( C300 C315 ) C300_=_C316( C300 C316 ) C300_=_C364( C300 C364 ) C300_=_C390( C300 C390 ) C300_=_C391( C300 C391 ) \nC300_=_C392( C300 C392 ) C300_=_C393( C300 C393 ) C300_=_C394( C300 C394 ) C300_=_C395( C300 C395 ) C300_=_C396( C300 C396 ) C300_=_C397( C300 C397 ) \nC300_=_C399( C300 C399 ) C300_=_C400( C300 C400 ) C300_=_C402( C300 C402 ) C300_=_C405( C300 C405 ) C301_=_C302( C301 C302 ) C301_=_C303( C301 C303 ) \nC301_=_C304( C301 C304 ) C301_=_C306( C301 C306 ) C301_=_C307( C301 C307 ) C301_=_C309( C301 C309 ) C301_=_C310( C301 C310 ) C301_=_C311( C301 C311 ) \nC301_=_C312( C301 C312 ) C301_=_C313( C301 C313 ) C301_=_C314( C301 C314 ) C301_=_C315( C301 C315 ) C301_=_C316( C301 C316 ) C301_=_C318( C301 C318 ) \nC301_=_C409( C301 C409 ) C301_=_C410( C301 C410 ) C301_=_C412( C301 C412 ) C301_=_C414( C301 C414 ) C301_=_C415( C301 C415 ) C301_=_C417( C301 C417 ) \nC301_=_C419( C301 C419 ) C302_=_C303( C302 C303 ) C302_=_C304( C302 C304 ) C302_=_C306( C302 C306 ) C302_=_C307( C302 C307 ) C302_=_C309( C302 C309 ) \nC302_=_C310( C302 C310 ) C302_=_C311( C302 C311 ) C302_=_C312( C302 C312 ) C302_=_C313( C302 C313 ) C302_=_C314( C302 C314 ) C302_=_C315( C302 C315 ) \nC302_=_C316( C302 C316 ) C302_=_C320( C302 C320 ) C302_=_C390( C302 C390 ) C302_=_C421( C302 C421 ) C303_=_C304( C303 C304 ) C303_=_C306( C303 C306 ) \nC303_=_C307( C303 C307 ) C303_=_C309( C303 C309 ) C303_=_C310( C303 C310 ) C303_=_C311( C303 C311 ) C303_=_C312( C303 C312 ) C303_=_C313( C303 C313 ) \nC303_=_C314( C303 C314 ) C303_=_C315( C303 C315 ) C303_=_C316( C303 C316 ) C303_=_C391( C303 C391 ) C303_=_C410( C303 C410 ) C304_=_C306( C304 C306 ) \nC304_=_C307( C304 C307 ) C304_=_C309( C304 C309 ) C304_=_C310( C304 C310 ) C304_=_C311( C304 C311 ) C304_=_C312( C304 C312 ) C304_=_C313( C304 C313 ) \nC304_=_C314( C304 C314 ) C304_=_C315( C304 C315 ) C304_=_C316( C304 C316 ) C304_=_C412( C304 C412 ) C304_=_C518( C304 C518 ) C306_=_C307( C306 C307 ) \nC306_=_C309( C306 C309 ) C306_=_C310( C306 C310 ) C306_=_C311( C306 C311 ) C306_=_C312( C306 C312 ) C306_=_C313( C306 C313 ) C306_=_C314( C306 C314 ) \nC306_=_C315( C306 C315 ) C306_=_C316( C306 C316 ) C306_=_C369( C306 C369 ) C306_=_C415( C306 C415 ) C306_=_C425( C306 C425 ) C307_=_C309( C307 C309 ) \nC307_=_C310( C307 C310 ) C307_=_C311( C307 C311 ) C307_=_C312( C307 C312 ) C307_=_C313( C307 C313 ) C307_=_C314( C307 C314 ) C307_=_C315( C307 C315 ) \nC307_=_C316( C307 C316 ) C307_=_C326( C307 C326 ) C307_=_C427( C307 C427 ) C309_=_C310( C309 C310 ) C309_=_C311( C309 C311 ) C309_=_C312( C309 C312 ) \nC309_=_C313( C309 C313 ) C309_=_C314( C309 C314 ) C309_=_C315( C309 C315 ) C309_=_C316( C309 C316 ) C310_=_C311( C310 C311 ) C310_=_C312( C310 C312 ) \nC310_=_C313( C310 C313 ) C310_=_C314( C310 C314 ) C310_=_C315( C310 C315 ) C310_=_C316( C310 C316 ) C310_=_C400( C310 C400 ) C311_=_C312( C311 C312 ) \nC311_=_C313( C311 C313 ) C311_=_C314( C311 C314 ) C311_=_C315( C311 C315 ) C311_=_C316( C311 C316 ) C312_=_C313( C312 C313 ) C312_=_C314( C312 C314 ) \nC312_=_C315( C312 C315 ) C312_=_C316( C312 C316 ) C312_=_C331( C312 C331 ) C312_=_C417( C312 C417 ) C312_=_C614( C312 C614 ) C313_=_C314( C313 C314 ) \nC313_=_C315( C313 C315 ) C313_=_C316( C313 C316 ) C313_=_C373( C313 C373 ) C313_=_C402( C313 C402 ) C314_=_C315( C314 C315 ) C314_=_C316( C314 C316 ) \nC314_=_C332( C314 C332 ) C315_=_C316( C315 C316 ) C315_=_C419( C315 C419 ) C315_=_C547( C315 C547 ) C316_=_C333( C316 C333 ) C317_=_C318( C317 C318 ) \nC317_=_C319( C317 C319 ) C317_=_C320( C317 C320 ) C317_=_C321( C317 C321 ) C317_=_C322( C317 C322 ) C317_=_C323( C317 C323 ) C317_=_C325( C317 C325 ) \nC317_=_C326( C317 C326 ) C317_=_C327( C317 C327 ) C317_=_C328( C317 C328 ) C317_=_C330( C317 C330 ) C317_=_C331( C317 C331 ) C317_=_C332( C317 C332 ) \nC317_=_C333( C317 C333 ) C317_=_C351( C317 C351 ) C317_=_C353( C317 C353 ) C317_=_C363( C317 C363 ) C318_=_C319( C318 C319 ) C318_=_C320( C318 C320 ) \nC318_=_C321( C318 C321 ) C318_=_C322( C318 C322 ) C318_=_C323( C318 C323 ) C318_=_C325( C318 C325 ) C318_=_C326( C318 C326 ) C318_=_C327( C318 C327 ) \nC318_=_C328( C318 C328 ) C318_=_C330( C318 C330 ) C318_=_C331( C318 C331 ) C318_=_C332( C318 C332 ) C318_=_C333( C318 C333 ) C318_=_C409( C318 C409 ) \nC318_=_C410( C318 C410 ) C318_=_C412( C318 C412 ) C318_=_C414( C318 C414 ) C318_=_C415( C318 C415 ) C318_=_C417( C318 C417 ) C318_=_C419( C318 C419 ) \nC319_=_C320( C319 C320 ) C319_=_C321( C319 C321 ) C319_=_C322( C319 C322 ) C319_=_C323( C319 C323 ) C319_=_C325( C319 C325 ) C319_=_C326( C319 C326 ) \nC319_=_C327( C319 C327 ) C319_=_C328( C319 C328 ) C319_=_C330( C319 C330 ) C319_=_C331( C319 C331 ) C319_=_C332( C319 C332 ) C319_=_C333( C319 C333 ) \nC319_=_C338( C319 C338 ) C319_=_C353( C319 C353 ) C319_=_C421(</w:t>
      </w:r>
    </w:p>
    <w:p>
      <w:pPr>
        <w:pStyle w:val="PreformattedText"/>
        <w:bidi w:val="0"/>
        <w:spacing w:before="0" w:after="0"/>
        <w:jc w:val="left"/>
        <w:rPr/>
      </w:pPr>
      <w:r>
        <w:rPr/>
        <w:t xml:space="preserve"> </w:t>
      </w:r>
      <w:r>
        <w:rPr/>
        <w:t>C319 C421 ) C319_=_C422( C319 C422 ) C319_=_C423( C319 C423 ) C319_=_C424( C319 C424 ) \nC319_=_C425( C319 C425 ) C319_=_C426( C319 C426 ) C319_=_C427( C319 C427 ) C319_=_C428( C319 C428 ) C319_=_C429( C319 C429 ) C319_=_C430( C319 C430 ) \nC320_=_C321( C320 C321 ) C320_=_C322( C320 C322 ) C320_=_C323( C320 C323 ) C320_=_C325( C320 C325 ) C320_=_C326( C320 C326 ) C320_=_C327( C320 C327 ) \nC320_=_C328( C320 C328 ) C320_=_C330( C320 C330 ) C320_=_C331( C320 C331 ) C320_=_C332( C320 C332 ) C320_=_C333( C320 C333 ) C320_=_C390( C320 C390 ) \nC320_=_C421( C320 C421 ) C321_=_C322( C321 C322 ) C321_=_C323( C321 C323 ) C321_=_C325( C321 C325 ) C321_=_C326( C321 C326 ) C321_=_C327( C321 C327 ) \nC321_=_C328( C321 C328 ) C321_=_C330( C321 C330 ) C321_=_C331( C321 C331 ) C321_=_C332( C321 C332 ) C321_=_C333( C321 C333 ) C321_=_C497( C321 C497 ) \nC322_=_C323( C322 C323 ) C322_=_C325( C322 C325 ) C322_=_C326( C322 C326 ) C322_=_C327( C322 C327 ) C322_=_C328( C322 C328 ) C322_=_C330( C322 C330 ) \nC322_=_C331( C322 C331 ) C322_=_C332( C322 C332 ) C322_=_C333( C322 C333 ) C322_=_C392( C322 C392 ) C322_=_C424( C322 C424 ) C322_=_C507( C322 C507 ) \nC323_=_C325( C323 C325 ) C323_=_C326( C323 C326 ) C323_=_C327( C323 C327 ) C323_=_C328( C323 C328 ) C323_=_C330( C323 C330 ) C323_=_C331( C323 C331 ) \nC323_=_C332( C323 C332 ) C323_=_C333( C323 C333 ) C323_=_C393( C323 C393 ) C325_=_C326( C325 C326 ) C325_=_C327( C325 C327 ) C325_=_C328( C325 C328 ) \nC325_=_C330( C325 C330 ) C325_=_C331( C325 C331 ) C325_=_C332( C325 C332 ) C325_=_C333( C325 C333 ) C325_=_C370( C325 C370 ) C325_=_C397( C325 C397 ) \nC325_=_C572( C325 C572 ) C326_=_C327( C326 C327 ) C326_=_C328( C326 C328 ) C326_=_C330( C326 C330 ) C326_=_C331( C326 C331 ) C326_=_C332( C326 C332 ) \nC326_=_C333( C326 C333 ) C326_=_C427( C326 C427 ) C327_=_C328( C327 C328 ) C327_=_C330( C327 C330 ) C327_=_C331( C327 C331 ) C327_=_C332( C327 C332 ) \nC327_=_C333( C327 C333 ) C327_=_C428( C327 C428 ) C328_=_C330( C328 C330 ) C328_=_C331( C328 C331 ) C328_=_C332( C328 C332 ) C328_=_C333( C328 C333 ) \nC328_=_C371( C328 C371 ) C330_=_C331( C330 C331 ) C330_=_C332( C330 C332 ) C330_=_C333( C330 C333 ) C330_=_C430( C330 C430 ) C331_=_C332( C331 C332 ) \nC331_=_C333( C331 C333 ) C331_=_C417( C331 C417 ) C331_=_C614( C331 C614 ) C332_=_C333( C332 C333 ) C338_=_C353( C338 C353 ) C338_=_C421( C338 C421 ) \nC338_=_C422( C338 C422 ) C338_=_C423( C338 C423 ) C338_=_C424( C338 C424 ) C338_=_C425( C338 C425 ) C338_=_C426( C338 C426 ) C338_=_C427( C338 C427 ) \nC338_=_C428( C338 C428 ) C338_=_C429( C338 C429 ) C338_=_C430( C338 C430 ) C351_=_C353( C351 C353 ) C351_=_C363( C351 C363 ) C351_=_C364( C351 C364 ) \nC351_=_C366( C351 C366 ) C351_=_C367( C351 C367 ) C351_=_C369( C351 C369 ) C351_=_C370( C351 C370 ) C351_=_C371( C351 C371 ) C351_=_C372( C351 C372 ) \nC351_=_C373( C351 C373 ) C353_=_C363( C353 C363 ) C353_=_C421( C353 C421 ) C353_=_C422( C353 C422 ) C353_=_C423( C353 C423 ) C353_=_C424( C353 C424 ) \nC353_=_C425( C353 C425 ) C353_=_C426( C353 C426 ) C353_=_C427( C353 C427 ) C353_=_C428( C353 C428 ) C353_=_C429( C353 C429 ) C353_=_C430( C353 C430 ) \nC363_=_C572( C363 C572 ) C363_=_C578( C363 C578 ) C363_=_C607( C363 C607 ) C363_=_C614( C363 C614 ) C363_=_C620( C363 C620 ) C364_=_C366( C364 C366 ) \nC364_=_C367( C364 C367 ) C364_=_C369( C364 C369 ) C364_=_C370( C364 C370 ) C364_=_C371( C364 C371 ) C364_=_C372( C364 C372 ) C364_=_C373( C364 C373 ) \nC364_=_C390( C364 C390 ) C364_=_C391( C364 C391 ) C364_=_C392( C364 C392 ) C364_=_C393( C364 C393 ) C364_=_C394( C364 C394 ) C364_=_C395( C364 C395 ) \nC364_=_C396( C364 C396 ) C364_=_C397( C364 C397 ) C364_=_C399( C364 C399 ) C364_=_C400( C364 C400 ) C364_=_C402( C364 C402 ) C364_=_C405( C364 C405 ) \nC366_=_C367( C366 C367 ) C366_=_C369( C366 C369 ) C366_=_C370( C366 C370 ) C366_=_C371( C366 C371 ) C366_=_C372( C366 C372 ) C366_=_C373( C366 C373 ) \nC366_=_C409( C366 C409 ) C366_=_C422( C366 C422 ) C366_=_C445( C366 C445 ) C367_=_C369( C367 C369 ) C367_=_C370( C367 C370 ) C367_=_C371( C367 C371 ) \nC367_=_C372( C367 C372 ) C367_=_C373( C367 C373 ) C367_=_C394( C367 C394 ) C367_=_C414( C367 C414 ) C369_=_C370( C369 C370 ) C369_=_C371( C369 C371 ) \nC369_=_C372( C369 C372 ) C369_=_C373( C369 C373 ) C369_=_C415( C369 C415 ) C369_=_C425( C369 C425 ) C370_=_C371( C370 C371 ) C370_=_C372( C370 C372 ) \nC370_=_C373( C370 C373 ) C370_=_C397( C370 C397 ) C370_=_C572( C370 C572 ) C371_=_C372( C371 C372 ) C371_=_C373( C371 C373 ) C372_=_C373( C372 C373 ) \nC372_=_C429( C372 C429 ) C372_=_C546( C372 C546 ) C372_=_C607( C372 C607 ) C373_=_C402( C373 C402 ) C379_=_C395( C379 C395 ) C379_=_C445( C379 C445 ) \nC379_=_C497( C379 C497 ) C379_=_C507( C379 C507 ) C379_=_C518( C379 C518 ) C379_=_C544( C379 C544 ) C379_=_C546( C379 C546 ) C379_=_C547( C379 C547 ) \nC390_=_C391( C390 C391 ) C390_=_C392( C390 C392 ) C390_=_C393( C390 C393 ) C390_=_C394( C390 C394 ) C390_=_C395( C390 C395 ) C390_=_C396( C390 C396 ) \nC390_=_C397( C390 C397 ) C390_=_C399( C390 C399 ) C390_=_C400( C390 C400 ) C390_=_C402( C390 C402 ) C390_=_C405( C390 C405 ) C390_=_C421( C390 C421 ) \nC391_=_C392( C391 C392 ) C391_=_C393( C391 C393 ) C391_=_C394( C391 C394 ) C391_=_C395( C391 C395 ) C391_=_C396( C391 C396 ) C391_=_C397( C391 C397 ) \nC391_=_C399( C391 C399 ) C391_=_C400( C391 C400 ) C391_=_C402( C391 C402 ) C391_=_C405( C391 C405 ) C391_=_C410( C391 C410 ) C392_=_C393( C392 C393 ) \nC392_=_C394( C392 C394 ) C392_=_C395( C392 C395 ) C392_=_C396( C392 C396 ) C392_=_C397( C392 C397 ) C392_=_C399( C392 C399 ) C392_=_C400( C392 C400 ) \nC392_=_C402( C392 C402 ) C392_=_C405( C392 C405 ) C392_=_C424( C392 C424 ) C392_=_C507( C392 C507 ) C393_=_C394( C393 C394 ) C393_=_C395( C393 C395 ) \nC393_=_C396( C393 C396 ) C393_=_C397( C393 C397 ) C393_=_C399( C393 C399 ) C393_=_C400( C393 C400 ) C393_=_C402( C393 C402 ) C393_=_C405( C393 C405 ) \nC394_=_C395( C394 C395 ) C394_=_C396( C394 C396 ) C394_=_C397( C394 C397 ) C394_=_C399( C394 C399 ) C394_=_C400( C394 C400 ) C394_=_C402( C394 C402 ) \nC394_=_C405( C394 C405 ) C394_=_C414( C394 C414 ) C395_=_C396( C395 C396 ) C395_=_C397( C395 C397 ) C395_=_C399( C395 C399 ) C395_=_C400( C395 C400 ) \nC395_=_C402( C395 C402 ) C395_=_C405( C395 C405 ) C395_=_C445( C395 C445 ) C395_=_C497( C395 C497 ) C395_=_C507( C395 C507 ) C395_=_C518( C395 C518 ) \nC395_=_C544( C395 C544 ) C395_=_C546( C395 C546 ) C395_=_C547( C395 C547 ) C396_=_C397( C396 C397 ) C396_=_C399( C396 C399 ) C396_=_C400( C396 C400 ) \nC396_=_C402( C396 C402 ) C396_=_C405( C396 C405 ) C396_=_C426( C396 C426 ) C397_=_C399( C397 C399 ) C397_=_C400( C397 C400 ) C397_=_C402( C397 C402 ) \nC397_=_C405( C397 C405 ) C397_=_C572( C397 C572 ) C399_=_C400( C399 C400 ) C399_=_C402( C399 C402 ) C399_=_C405( C399 C405 ) C399_=_C544( C399 C544 ) \nC399_=_C578( C399 C578 ) C400_=_C402( C400 C402 ) C400_=_C405( C400 C405 ) C402_=_C405( C402 C405 ) C409_=_C410( C409 C410 ) C409_=_C412( C409 C412 ) \nC409_=_C414( C409 C414 ) C409_=_C415( C409 C415 ) C409_=_C417( C409 C417 ) C409_=_C419( C409 C419 ) C409_=_C422( C409 C422 ) C409_=_C445( C409 C445 ) \nC410_=_C412( C410 C412 ) C410_=_C414( C410 C414 ) C410_=_C415( C410 C415 ) C410_=_C417( C410 C417 ) C410_=_C419( C410 C419 ) C412_=_C414( C412 C414 ) \nC412_=_C415( C412 C415 ) C412_=_C417( C412 C417 ) C412_=_C419( C412 C419 ) C412_=_C518( C412 C518 ) C414_=_C415( C414 C415 ) C414_=_C417( C414 C417 ) \nC414_=_C419( C414 C419 ) C415_=_C417( C415 C417 ) C415_=_C419( C415 C419 ) C415_=_C425( C415 C425 ) C417_=_C419( C417 C419 ) C417_=_C614( C417 C614 ) \nC419_=_C547( C419 C547 ) C421_=_C422( C421 C422 ) C421_=_C423( C421 C423 ) C421_=_C424( C421 C424 ) C421_=_C425( C421 C425 ) C421_=_C426( C421 C426 ) \nC421_=_C427( C421 C427 ) C421_=_C428( C421 C428 ) C421_=_C429( C421 C429 ) C421_=_C430( C421 C430 ) C422_=_C423( C422 C423 ) C422_=_C424( C422 C424 ) \nC422_=_C425( C422 C425 ) C422_=_C426( C422 C426 ) C422_=_C427( C422 C427 ) C422_=_C428( C422 C428 ) C422_=_C429( C422 C429 ) C422_=_C430( C422 C430 ) \nC422_=_C445( C422 C445 ) C423_=_C424( C423 C424 ) C423_=_C425( C423 C425 ) C423_=_C426( C423 C426 ) C423_=_C427( C423 C427 ) C423_=_C428( C423 C428 ) \nC423_=_C429( C423 C429 ) C423_=_C430( C423 C430 ) C424_=_C425( C424 C425 ) C424_=_C426( C424 C426 ) C424_=_C427( C424 C427 ) C424_=_C428( C424 C428 ) \nC424_=_C429( C424 C429 ) C424_=_C430( C424 C430 ) C424_=_C507( C424 C507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nC429_=_C546( C429 C546 ) C429_=_C607( C429 C607 ) C445_=_C497( C445 C497 ) C445_=_C507( C445 C507 ) C445_=_C518( C445 C518 ) C445_=_C544( C445 C544 ) \nC445_=_C546( C445 C546 ) C445_=_C547( C445 C547 ) C497_=_C507( C497 C507 ) C497_=_C518( C497 C518 ) C497_=_C544( C497 C544 ) C497_=_C546( C497 C546 ) \nC497_=_C547( C497 C547 ) C507_=_C518( C507 C518 ) C507_=_C544( C507 C544 ) C507_=_C546( C507 C546 ) C507_=_C547( C507 C547 ) C518_=_C544( C518 C544 ) \nC518_=_C546( C518 C546 ) C518_=_C547( C518 C547 ) C544_=_C546( C544 C546 ) C544_=_C547( C544 C547 ) C544_=_C578( C544 C578 ) C546_=_C547( C546 C547 ) \nC546_=_C607( C546 C607 ) C572_=_C578( C572 C578 ) C572_=_C607( C572 C607 ) C572_=_C614( C572 C614 ) C572_=_C620( C572 C620 ) C578_=_C607( C578 C607 ) \nC578_=_C614( C578 C614 ) C578_=_C620( C578 C620 ) C607_=_C614( C607 C614 ) C607_=_C620( C607 C620 ) C614_=_C620( C614 C620 ) "];26-&gt;36[label="147: C0 C6 C15 C16 C19 \nC26 C40 C53 C54 C57 C58 \nC59 C60 C61 C62 C65 C67 \nC68 C71 C74 C75 C76 C77 \nC79 C80 C83 C87 C106 C110 \nC116 C117 C118 C123 C141 C144 \nC158 C159 C160 C162 C165 C166 \nC167 C168 C169 C170 C171 C172 \nC173 C174 C175 C176</w:t>
      </w:r>
    </w:p>
    <w:p>
      <w:pPr>
        <w:pStyle w:val="PreformattedText"/>
        <w:bidi w:val="0"/>
        <w:spacing w:before="0" w:after="0"/>
        <w:jc w:val="left"/>
        <w:rPr/>
      </w:pPr>
      <w:r>
        <w:rPr/>
        <w:t xml:space="preserve"> </w:t>
      </w:r>
      <w:r>
        <w:rPr/>
        <w:t>C177 C178 \nC184 C186 C189 C193 C200 C201 \nC209 C217 C218 C230 C232 C249 \nC270 C283 C284 C297 C302 C303 \nC304 C306 C307 C309 C310 C311 \nC312 C313 C314 C315 C316 C317 \nC320 C321 C322 C323 C325 C326 \nC327 C328 C330 C331 C332 C333 \nC338 C351 C353 C363 C366 C367 \nC369 C370 C371 C372 C373 C379 \nC390 C391 C392 C393 C394 C396 \nC397 C399 C400 C402 C405 C409 \nC410 C412 C414 C415 C417 C419 \nC421 C422 C423 C424 C425 C426 \nC427 C428 C429 C430 C445 C497 \nC507 C518 C544 C546 C547 C572 \nC578 C607 C614 C620 \n1226: C0_=_C6 ,C0_=_C67 ,C0_=_C68 ,C0_=_C71 ,C0_=_C74 ,\nC0_=_C75 ,C0_=_C76 ,C0_=_C77 ,C0_=_C79 ,C0_=_C80 ,C0_=_C83 ,\nC6_=_C118 ,C6_=_C141 ,C6_=_C189 ,C6_=_C201 ,C6_=_C218 ,C6_=_C232 ,\nC6_=_C338 ,C6_=_C353 ,C6_=_C421 ,C6_=_C422 ,C6_=_C423 ,C6_=_C424 ,\nC6_=_C425 ,C6_=_C426 ,C6_=_C427 ,C6_=_C428 ,C6_=_C429 ,C6_=_C430 ,\nC15_=_C16 ,C15_=_C19 ,C15_=_C26 ,C15_=_C53 ,C15_=_C54 ,C15_=_C57 ,\nC15_=_C58 ,C15_=_C59 ,C15_=_C60 ,C15_=_C61 ,C15_=_C62 ,C15_=_C65 ,\nC16_=_C19 ,C16_=_C26 ,C16_=_C106 ,C16_=_C158 ,C16_=_C159 ,C16_=_C160 ,\nC16_=_C162 ,C16_=_C165 ,C16_=_C166 ,C16_=_C167 ,C16_=_C168 ,C16_=_C169 ,\nC16_=_C170 ,C16_=_C171 ,C16_=_C172 ,C16_=_C173 ,C16_=_C174 ,C16_=_C175 ,\nC16_=_C176 ,C16_=_C177 ,C16_=_C178 ,C19_=_C26 ,C19_=_C184 ,C19_=_C217 ,\nC19_=_C297 ,C19_=_C302 ,C19_=_C303 ,C19_=_C304 ,C19_=_C306 ,C19_=_C307 ,\nC19_=_C309 ,C19_=_C310 ,C19_=_C311 ,C19_=_C312 ,C19_=_C313 ,C19_=_C314 ,\nC19_=_C315 ,C19_=_C316 ,C26_=_C123 ,C26_=_C144 ,C26_=_C209 ,C26_=_C379 ,\nC26_=_C445 ,C26_=_C497 ,C26_=_C507 ,C26_=_C518 ,C26_=_C544 ,C26_=_C546 ,\nC26_=_C547 ,C40_=_C117 ,C40_=_C200 ,C40_=_C284 ,C40_=_C390 ,C40_=_C391 ,\nC40_=_C392 ,C40_=_C393 ,C40_=_C394 ,C40_=_C396 ,C40_=_C397 ,C40_=_C399 ,\nC40_=_C400 ,C40_=_C402 ,C40_=_C405 ,C53_=_C54 ,C53_=_C57 ,C53_=_C58 ,\nC53_=_C59 ,C53_=_C60 ,C53_=_C61 ,C53_=_C62 ,C53_=_C65 ,C53_=_C270 ,\nC54_=_C57 ,C54_=_C58 ,C54_=_C59 ,C54_=_C60 ,C54_=_C61 ,C54_=_C62 ,\nC54_=_C65 ,C54_=_C283 ,C54_=_C284 ,C57_=_C58 ,C57_=_C59 ,C57_=_C60 ,\nC57_=_C61 ,C57_=_C62 ,C57_=_C65 ,C58_=_C59 ,C58_=_C60 ,C58_=_C61 ,\nC58_=_C62 ,C58_=_C65 ,C58_=_C166 ,C58_=_C303 ,C58_=_C391 ,C58_=_C410 ,\nC59_=_C60 ,C59_=_C61 ,C59_=_C62 ,C59_=_C65 ,C59_=_C170 ,C59_=_C323 ,\nC59_=_C393 ,C60_=_C61 ,C60_=_C62 ,C60_=_C65 ,C60_=_C325 ,C60_=_C370 ,\nC60_=_C397 ,C60_=_C572 ,C61_=_C62 ,C61_=_C65 ,C61_=_C76 ,C61_=_C309 ,\nC62_=_C65 ,C62_=_C79 ,C62_=_C372 ,C62_=_C429 ,C62_=_C546 ,C62_=_C607 ,\nC65_=_C405 ,C67_=_C68 ,C67_=_C71 ,C67_=_C74 ,C67_=_C75 ,C67_=_C76 ,\nC67_=_C77 ,C67_=_C79 ,C67_=_C80 ,C67_=_C83 ,C67_=_C141 ,C67_=_C144 ,\nC68_=_C71 ,C68_=_C74 ,C68_=_C75 ,C68_=_C76 ,C68_=_C77 ,C68_=_C79 ,\nC68_=_C80 ,C68_=_C83 ,C68_=_C232 ,C71_=_C74 ,C71_=_C75 ,C71_=_C76 ,\nC71_=_C77 ,C71_=_C79 ,C71_=_C80 ,C71_=_C83 ,C71_=_C160 ,C71_=_C249 ,\nC74_=_C75 ,C74_=_C76 ,C74_=_C77 ,C74_=_C79 ,C74_=_C80 ,C74_=_C83 ,\nC74_=_C165 ,C74_=_C302 ,C74_=_C320 ,C74_=_C390 ,C74_=_C421 ,C75_=_C76 ,\nC75_=_C77 ,C75_=_C79 ,C75_=_C80 ,C75_=_C83 ,C75_=_C366 ,C75_=_C409 ,\nC75_=_C422 ,C75_=_C445 ,C76_=_C77 ,C76_=_C79 ,C76_=_C80 ,C76_=_C83 ,\nC76_=_C309 ,C77_=_C79 ,C77_=_C80 ,C77_=_C83 ,C77_=_C328 ,C77_=_C371 ,\nC79_=_C80 ,C79_=_C83 ,C79_=_C372 ,C79_=_C429 ,C79_=_C546 ,C79_=_C607 ,\nC80_=_C83 ,C80_=_C175 ,C80_=_C312 ,C80_=_C331 ,C80_=_C417 ,C80_=_C614 ,\nC83_=_C315 ,C83_=_C419 ,C83_=_C547 ,C87_=_C110 ,C87_=_C186 ,C87_=_C249 ,\nC87_=_C270 ,C87_=_C317 ,C87_=_C320 ,C87_=_C321 ,C87_=_C322 ,C87_=_C323 ,\nC87_=_C325 ,C87_=_C326 ,C87_=_C327 ,C87_=_C328 ,C87_=_C330 ,C87_=_C331 ,\nC87_=_C332 ,C87_=_C333 ,C106_=_C110 ,C106_=_C116 ,C106_=_C117 ,C106_=_C118 ,\nC106_=_C123 ,C106_=_C158 ,C106_=_C159 ,C106_=_C160 ,C106_=_C162 ,C106_=_C165 ,\nC106_=_C166 ,C106_=_C167 ,C106_=_C168 ,C106_=_C169 ,C106_=_C170 ,C106_=_C171 ,\nC106_=_C172 ,C106_=_C173 ,C106_=_C174 ,C106_=_C175 ,C106_=_C176 ,C106_=_C177 ,\nC106_=_C178 ,C110_=_C116 ,C110_=_C117 ,C110_=_C118 ,C110_=_C123 ,C110_=_C186 ,\nC110_=_C249 ,C110_=_C270 ,C110_=_C317 ,C110_=_C320 ,C110_=_C321 ,C110_=_C322 ,\nC110_=_C323 ,C110_=_C325 ,C110_=_C326 ,C110_=_C327 ,C110_=_C328 ,C110_=_C330 ,\nC110_=_C331 ,C110_=_C332 ,C110_=_C333 ,C116_=_C117 ,C116_=_C118 ,C116_=_C123 ,\nC116_=_C283 ,C116_=_C351 ,C116_=_C366 ,C116_=_C367 ,C116_=_C369 ,C116_=_C370 ,\nC116_=_C371 ,C116_=_C372 ,C116_=_C373 ,C117_=_C118 ,C117_=_C123 ,C117_=_C200 ,\nC117_=_C284 ,C117_=_C390 ,C117_=_C391 ,C117_=_C392 ,C117_=_C393 ,C117_=_C394 ,\nC117_=_C396 ,C117_=_C397 ,C117_=_C399 ,C117_=_C400 ,C117_=_C402 ,C117_=_C405 ,\nC118_=_C123 ,C118_=_C141 ,C118_=_C189 ,C118_=_C201 ,C118_=_C218 ,C118_=_C232 ,\nC118_=_C338 ,C118_=_C353 ,C118_=_C421 ,C118_=_C422 ,C118_=_C423 ,C118_=_C424 ,\nC118_=_C425 ,C118_=_C426 ,C118_=_C427 ,C118_=_C428 ,C118_=_C429 ,C118_=_C430 ,\nC123_=_C144 ,C123_=_C209 ,C123_=_C379 ,C123_=_C445 ,C123_=_C497 ,C123_=_C507 ,\nC123_=_C518 ,C123_=_C544 ,C123_=_C546 ,C123_=_C547 ,C141_=_C144 ,C141_=_C189 ,\nC141_=_C201 ,C141_=_C218 ,C141_=_C232 ,C141_=_C338 ,C141_=_C353 ,C141_=_C421 ,\nC141_=_C422 ,C141_=_C423 ,C141_=_C424 ,C141_=_C425 ,C141_=_C426 ,C141_=_C427 ,\nC141_=_C428 ,C141_=_C429 ,C141_=_C430 ,C144_=_C209 ,C144_=_C379 ,C144_=_C445 ,\nC144_=_C497 ,C144_=_C507 ,C144_=_C518 ,C144_=_C544 ,C144_=_C546 ,C144_=_C547 ,\nC158_=_C159 ,C158_=_C160 ,C158_=_C162 ,C158_=_C165 ,C158_=_C166 ,C158_=_C167 ,\nC158_=_C168 ,C158_=_C169 ,C158_=_C170 ,C158_=_C171 ,C158_=_C172 ,C158_=_C173 ,\nC158_=_C174 ,C158_=_C175 ,C158_=_C176 ,C158_=_C177 ,C158_=_C178 ,C158_=_C184 ,\nC158_=_C186 ,C158_=_C189 ,C158_=_C193 ,C159_=_C160 ,C159_=_C162 ,C159_=_C165 ,\nC159_=_C166 ,C159_=_C167 ,C159_=_C168 ,C159_=_C169 ,C159_=_C170 ,C159_=_C171 ,\nC159_=_C172 ,C159_=_C173 ,C159_=_C174 ,C159_=_C175 ,C159_=_C176 ,C159_=_C177 ,\nC159_=_C178 ,C159_=_C217 ,C159_=_C218 ,C159_=_C230 ,C160_=_C162 ,C160_=_C165 ,\nC160_=_C166 ,C160_=_C167 ,C160_=_C168 ,C160_=_C169 ,C160_=_C170 ,C160_=_C171 ,\nC160_=_C172 ,C160_=_C173 ,C160_=_C174 ,C160_=_C175 ,C160_=_C176 ,C160_=_C177 ,\nC160_=_C178 ,C160_=_C249 ,C162_=_C165 ,C162_=_C166 ,C162_=_C167 ,C162_=_C168 ,\nC162_=_C169 ,C162_=_C170 ,C162_=_C171 ,C162_=_C172 ,C162_=_C173 ,C162_=_C174 ,\nC162_=_C175 ,C162_=_C176 ,C162_=_C177 ,C162_=_C178 ,C162_=_C379 ,C165_=_C166 ,\nC165_=_C167 ,C165_=_C168 ,C165_=_C169 ,C165_=_C170 ,C165_=_C171 ,C165_=_C172 ,\nC165_=_C173 ,C165_=_C174 ,C165_=_C175 ,C165_=_C176 ,C165_=_C177 ,C165_=_C178 ,\nC165_=_C302 ,C165_=_C320 ,C165_=_C390 ,C165_=_C421 ,C166_=_C167 ,C166_=_C168 ,\nC166_=_C169 ,C166_=_C170 ,C166_=_C171 ,C166_=_C172 ,C166_=_C173 ,C166_=_C174 ,\nC166_=_C175 ,C166_=_C176 ,C166_=_C177 ,C166_=_C178 ,C166_=_C303 ,C166_=_C391 ,\nC166_=_C410 ,C167_=_C168 ,C167_=_C169 ,C167_=_C170 ,C167_=_C171 ,C167_=_C172 ,\nC167_=_C173 ,C167_=_C174 ,C167_=_C175 ,C167_=_C176 ,C167_=_C177 ,C167_=_C178 ,\nC167_=_C423 ,C168_=_C169 ,C168_=_C170 ,C168_=_C171 ,C168_=_C172 ,C168_=_C173 ,\nC168_=_C174 ,C168_=_C175 ,C168_=_C176 ,C168_=_C177 ,C168_=_C178 ,C168_=_C321 ,\nC168_=_C497 ,C169_=_C170 ,C169_=_C171 ,C169_=_C172 ,C169_=_C173 ,C169_=_C174 ,\nC169_=_C175 ,C169_=_C176 ,C169_=_C177 ,C169_=_C178 ,C169_=_C322 ,C169_=_C392 ,\nC169_=_C424 ,C169_=_C507 ,C170_=_C171 ,C170_=_C172 ,C170_=_C173 ,C170_=_C174 ,\nC170_=_C175 ,C170_=_C176 ,C170_=_C177 ,C170_=_C178 ,C170_=_C323 ,C170_=_C393 ,\nC171_=_C172 ,C171_=_C173 ,C171_=_C174 ,C171_=_C175 ,C171_=_C176 ,C171_=_C177 ,\nC171_=_C178 ,C171_=_C306 ,C171_=_C369 ,C171_=_C415 ,C171_=_C425 ,C172_=_C173 ,\nC172_=_C174 ,C172_=_C175 ,C172_=_C176 ,C172_=_C177 ,C172_=_C178 ,C172_=_C396 ,\nC172_=_C426 ,C173_=_C174 ,C173_=_C175 ,C173_=_C176 ,C173_=_C177 ,C173_=_C178 ,\nC173_=_C327 ,C173_=_C428 ,C174_=_C175 ,C174_=_C176 ,C174_=_C177 ,C174_=_C178 ,\nC174_=_C310 ,C174_=_C400 ,C175_=_C176 ,C175_=_C177 ,C175_=_C178 ,C175_=_C312 ,\nC175_=_C331 ,C175_=_C417 ,C175_=_C614 ,C176_=_C177 ,C176_=_C178 ,C176_=_C313 ,\nC176_=_C373 ,C176_=_C402 ,C177_=_C178 ,C177_=_C620 ,C178_=_C316 ,C178_=_C333 ,\nC184_=_C186 ,C184_=_C189 ,C184_=_C193 ,C184_=_C217 ,C184_=_C297 ,C184_=_C302 ,\nC184_=_C303 ,C184_=_C304 ,C184_=_C306 ,C184_=_C307 ,C184_=_C309 ,C184_=_C310 ,\nC184_=_C311 ,C184_=_C312 ,C184_=_C313 ,C184_=_C314 ,C184_=_C315 ,C184_=_C316 ,\nC186_=_C189 ,C186_=_C193 ,C186_=_C249 ,C186_=_C270 ,C186_=_C317 ,C186_=_C320 ,\nC186_=_C321 ,C186_=_C322 ,C186_=_C323 ,C186_=_C325 ,C186_=_C326 ,C186_=_C327 ,\nC186_=_C328 ,C186_=_C330 ,C186_=_C331 ,C186_=_C332 ,C186_=_C333 ,C189_=_C193 ,\nC189_=_C201 ,C189_=_C218 ,C189_=_C232 ,C189_=_C338 ,C189_=_C353 ,C189_=_C421 ,\nC189_=_C422 ,C189_=_C423 ,C189_=_C424 ,C189_=_C425 ,C189_=_C426 ,C189_=_C427 ,\nC189_=_C428 ,C189_=_C429 ,C189_=_C430 ,C193_=_C230 ,C193_=_C363 ,C193_=_C572 ,\nC193_=_C578 ,C193_=_C607 ,C193_=_C614 ,C193_=_C620 ,C200_=_C201 ,C200_=_C209 ,\nC200_=_C284 ,C200_=_C390 ,C200_=_C391 ,C200_=_C392 ,C200_=_C393 ,C200_=_C394 ,\nC200_=_C396 ,C200_=_C397 ,C200_=_C399 ,C200_=_C400 ,C200_=_C402 ,C200_=_C405 ,\nC201_=_C209 ,C201_=_C218 ,C201_=_C232 ,C201_=_C338 ,C201_=_C353 ,C201_=_C421 ,\nC201_=_C422 ,C201_=_C423 ,C201_=_C424 ,C201_=_C425 ,C201_=_C426 ,C201_=_C427 ,\nC201_=_C428 ,C201_=_C429 ,C201_=_C430 ,C209_=_C379 ,C209_=_C445 ,C209_=_C497 ,\nC209_=_C507 ,C209_=_C518 ,C209_=_C544 ,C209_=_C546 ,C209_=_C547 ,C217_=_C218 ,\nC217_=_C230 ,C217_=_C297 ,C217_=_C302 ,C217_=_C303 ,C217_=_C304 ,C217_=_C306 ,\nC217_=_C307 ,C217_=_C309 ,C217_=_C310 ,C217_=_C311 ,C217_=_C312 ,C217_=_C313 ,\nC217_=_C314 ,C217_=_C315 ,C217_=_C316 ,C218_=_C230 ,C218_=_C232 ,C218_=_C338 ,\nC218_=_C353 ,C218_=_C421 ,C218_=_C422 ,C218_=_C423 ,C218_=_C424 ,C218_=_C425 ,\nC218_=_C426 ,C218_=_C427 ,C218_=_C428 ,C218_=_C429 ,C218_=_C430 ,C230_=_C363 ,\nC230_=_C572 ,C230_=_C578 ,C230_=_C607 ,C230_=_C614 ,C230_=_C620 ,C232_=_C338 ,\nC232_=_C353 ,C232_=_C421 ,C232_=_C422 ,C232_=_C423 ,C232_=_C424 ,C232_=_C425 ,\nC232_=_C426 ,C232_=_C427 ,C232_=_C428 ,C232_=_C429 ,C232_=_C430 ,C249_=_C270 ,\nC249_=_C317 ,C249_=_C320 ,C249_=_C321 ,C249_=_C322 ,C249_=_C323 ,C249_=_C325 ,\nC249_=_C326 ,C249_=_C327 ,C249_=_C328 ,C249_=_C330 ,C249_=_C331 ,C249_=_C332 ,\nC249_=_C333 ,C270_=_C317</w:t>
      </w:r>
    </w:p>
    <w:p>
      <w:pPr>
        <w:pStyle w:val="PreformattedText"/>
        <w:bidi w:val="0"/>
        <w:spacing w:before="0" w:after="0"/>
        <w:jc w:val="left"/>
        <w:rPr/>
      </w:pPr>
      <w:r>
        <w:rPr/>
        <w:t xml:space="preserve"> </w:t>
      </w:r>
      <w:r>
        <w:rPr/>
        <w:t>,C270_=_C320 ,C270_=_C321 ,C270_=_C322 ,C270_=_C323 ,\nC270_=_C325 ,C270_=_C326 ,C270_=_C327 ,C270_=_C328 ,C270_=_C330 ,C270_=_C331 ,\nC270_=_C332 ,C270_=_C333 ,C283_=_C284 ,C283_=_C351 ,C283_=_C366 ,C283_=_C367 ,\nC283_=_C369 ,C283_=_C370 ,C283_=_C371 ,C283_=_C372 ,C283_=_C373 ,C284_=_C390 ,\nC284_=_C391 ,C284_=_C392 ,C284_=_C393 ,C284_=_C394 ,C284_=_C396 ,C284_=_C397 ,\nC284_=_C399 ,C284_=_C400 ,C284_=_C402 ,C284_=_C405 ,C297_=_C302 ,C297_=_C303 ,\nC297_=_C304 ,C297_=_C306 ,C297_=_C307 ,C297_=_C309 ,C297_=_C310 ,C297_=_C311 ,\nC297_=_C312 ,C297_=_C313 ,C297_=_C314 ,C297_=_C315 ,C297_=_C316 ,C297_=_C338 ,\nC302_=_C303 ,C302_=_C304 ,C302_=_C306 ,C302_=_C307 ,C302_=_C309 ,C302_=_C310 ,\nC302_=_C311 ,C302_=_C312 ,C302_=_C313 ,C302_=_C314 ,C302_=_C315 ,C302_=_C316 ,\nC302_=_C320 ,C302_=_C390 ,C302_=_C421 ,C303_=_C304 ,C303_=_C306 ,C303_=_C307 ,\nC303_=_C309 ,C303_=_C310 ,C303_=_C311 ,C303_=_C312 ,C303_=_C313 ,C303_=_C314 ,\nC303_=_C315 ,C303_=_C316 ,C303_=_C391 ,C303_=_C410 ,C304_=_C306 ,C304_=_C307 ,\nC304_=_C309 ,C304_=_C310 ,C304_=_C311 ,C304_=_C312 ,C304_=_C313 ,C304_=_C314 ,\nC304_=_C315 ,C304_=_C316 ,C304_=_C412 ,C304_=_C518 ,C306_=_C307 ,C306_=_C309 ,\nC306_=_C310 ,C306_=_C311 ,C306_=_C312 ,C306_=_C313 ,C306_=_C314 ,C306_=_C315 ,\nC306_=_C316 ,C306_=_C369 ,C306_=_C415 ,C306_=_C425 ,C307_=_C309 ,C307_=_C310 ,\nC307_=_C311 ,C307_=_C312 ,C307_=_C313 ,C307_=_C314 ,C307_=_C315 ,C307_=_C316 ,\nC307_=_C326 ,C307_=_C427 ,C309_=_C310 ,C309_=_C311 ,C309_=_C312 ,C309_=_C313 ,\nC309_=_C314 ,C309_=_C315 ,C309_=_C316 ,C310_=_C311 ,C310_=_C312 ,C310_=_C313 ,\nC310_=_C314 ,C310_=_C315 ,C310_=_C316 ,C310_=_C400 ,C311_=_C312 ,C311_=_C313 ,\nC311_=_C314 ,C311_=_C315 ,C311_=_C316 ,C312_=_C313 ,C312_=_C314 ,C312_=_C315 ,\nC312_=_C316 ,C312_=_C331 ,C312_=_C417 ,C312_=_C614 ,C313_=_C314 ,C313_=_C315 ,\nC313_=_C316 ,C313_=_C373 ,C313_=_C402 ,C314_=_C315 ,C314_=_C316 ,C314_=_C332 ,\nC315_=_C316 ,C315_=_C419 ,C315_=_C547 ,C316_=_C333 ,C317_=_C320 ,C317_=_C321 ,\nC317_=_C322 ,C317_=_C323 ,C317_=_C325 ,C317_=_C326 ,C317_=_C327 ,C317_=_C328 ,\nC317_=_C330 ,C317_=_C331 ,C317_=_C332 ,C317_=_C333 ,C317_=_C351 ,C317_=_C353 ,\nC317_=_C363 ,C320_=_C321 ,C320_=_C322 ,C320_=_C323 ,C320_=_C325 ,C320_=_C326 ,\nC320_=_C327 ,C320_=_C328 ,C320_=_C330 ,C320_=_C331 ,C320_=_C332 ,C320_=_C333 ,\nC320_=_C390 ,C320_=_C421 ,C321_=_C322 ,C321_=_C323 ,C321_=_C325 ,C321_=_C326 ,\nC321_=_C327 ,C321_=_C328 ,C321_=_C330 ,C321_=_C331 ,C321_=_C332 ,C321_=_C333 ,\nC321_=_C497 ,C322_=_C323 ,C322_=_C325 ,C322_=_C326 ,C322_=_C327 ,C322_=_C328 ,\nC322_=_C330 ,C322_=_C331 ,C322_=_C332 ,C322_=_C333 ,C322_=_C392 ,C322_=_C424 ,\nC322_=_C507 ,C323_=_C325 ,C323_=_C326 ,C323_=_C327 ,C323_=_C328 ,C323_=_C330 ,\nC323_=_C331 ,C323_=_C332 ,C323_=_C333 ,C323_=_C393 ,C325_=_C326 ,C325_=_C327 ,\nC325_=_C328 ,C325_=_C330 ,C325_=_C331 ,C325_=_C332 ,C325_=_C333 ,C325_=_C370 ,\nC325_=_C397 ,C325_=_C572 ,C326_=_C327 ,C326_=_C328 ,C326_=_C330 ,C326_=_C331 ,\nC326_=_C332 ,C326_=_C333 ,C326_=_C427 ,C327_=_C328 ,C327_=_C330 ,C327_=_C331 ,\nC327_=_C332 ,C327_=_C333 ,C327_=_C428 ,C328_=_C330 ,C328_=_C331 ,C328_=_C332 ,\nC328_=_C333 ,C328_=_C371 ,C330_=_C331 ,C330_=_C332 ,C330_=_C333 ,C330_=_C430 ,\nC331_=_C332 ,C331_=_C333 ,C331_=_C417 ,C331_=_C614 ,C332_=_C333 ,C338_=_C353 ,\nC338_=_C421 ,C338_=_C422 ,C338_=_C423 ,C338_=_C424 ,C338_=_C425 ,C338_=_C426 ,\nC338_=_C427 ,C338_=_C428 ,C338_=_C429 ,C338_=_C430 ,C351_=_C353 ,C351_=_C363 ,\nC351_=_C366 ,C351_=_C367 ,C351_=_C369 ,C351_=_C370 ,C351_=_C371 ,C351_=_C372 ,\nC351_=_C373 ,C353_=_C363 ,C353_=_C421 ,C353_=_C422 ,C353_=_C423 ,C353_=_C424 ,\nC353_=_C425 ,C353_=_C426 ,C353_=_C427 ,C353_=_C428 ,C353_=_C429 ,C353_=_C430 ,\nC363_=_C572 ,C363_=_C578 ,C363_=_C607 ,C363_=_C614 ,C363_=_C620 ,C366_=_C367 ,\nC366_=_C369 ,C366_=_C370 ,C366_=_C371 ,C366_=_C372 ,C366_=_C373 ,C366_=_C409 ,\nC366_=_C422 ,C366_=_C445 ,C367_=_C369 ,C367_=_C370 ,C367_=_C371 ,C367_=_C372 ,\nC367_=_C373 ,C367_=_C394 ,C367_=_C414 ,C369_=_C370 ,C369_=_C371 ,C369_=_C372 ,\nC369_=_C373 ,C369_=_C415 ,C369_=_C425 ,C370_=_C371 ,C370_=_C372 ,C370_=_C373 ,\nC370_=_C397 ,C370_=_C572 ,C371_=_C372 ,C371_=_C373 ,C372_=_C373 ,C372_=_C429 ,\nC372_=_C546 ,C372_=_C607 ,C373_=_C402 ,C379_=_C445 ,C379_=_C497 ,C379_=_C507 ,\nC379_=_C518 ,C379_=_C544 ,C379_=_C546 ,C379_=_C547 ,C390_=_C391 ,C390_=_C392 ,\nC390_=_C393 ,C390_=_C394 ,C390_=_C396 ,C390_=_C397 ,C390_=_C399 ,C390_=_C400 ,\nC390_=_C402 ,C390_=_C405 ,C390_=_C421 ,C391_=_C392 ,C391_=_C393 ,C391_=_C394 ,\nC391_=_C396 ,C391_=_C397 ,C391_=_C399 ,C391_=_C400 ,C391_=_C402 ,C391_=_C405 ,\nC391_=_C410 ,C392_=_C393 ,C392_=_C394 ,C392_=_C396 ,C392_=_C397 ,C392_=_C399 ,\nC392_=_C400 ,C392_=_C402 ,C392_=_C405 ,C392_=_C424 ,C392_=_C507 ,C393_=_C394 ,\nC393_=_C396 ,C393_=_C397 ,C393_=_C399 ,C393_=_C400 ,C393_=_C402 ,C393_=_C405 ,\nC394_=_C396 ,C394_=_C397 ,C394_=_C399 ,C394_=_C400 ,C394_=_C402 ,C394_=_C405 ,\nC394_=_C414 ,C396_=_C397 ,C396_=_C399 ,C396_=_C400 ,C396_=_C402 ,C396_=_C405 ,\nC396_=_C426 ,C397_=_C399 ,C397_=_C400 ,C397_=_C402 ,C397_=_C405 ,C397_=_C572 ,\nC399_=_C400 ,C399_=_C402 ,C399_=_C405 ,C399_=_C544 ,C399_=_C578 ,C400_=_C402 ,\nC400_=_C405 ,C402_=_C405 ,C409_=_C410 ,C409_=_C412 ,C409_=_C414 ,C409_=_C415 ,\nC409_=_C417 ,C409_=_C419 ,C409_=_C422 ,C409_=_C445 ,C410_=_C412 ,C410_=_C414 ,\nC410_=_C415 ,C410_=_C417 ,C410_=_C419 ,C412_=_C414 ,C412_=_C415 ,C412_=_C417 ,\nC412_=_C419 ,C412_=_C518 ,C414_=_C415 ,C414_=_C417 ,C414_=_C419 ,C415_=_C417 ,\nC415_=_C419 ,C415_=_C425 ,C417_=_C419 ,C417_=_C614 ,C419_=_C547 ,C421_=_C422 ,\nC421_=_C423 ,C421_=_C424 ,C421_=_C425 ,C421_=_C426 ,C421_=_C427 ,C421_=_C428 ,\nC421_=_C429 ,C421_=_C430 ,C422_=_C423 ,C422_=_C424 ,C422_=_C425 ,C422_=_C426 ,\nC422_=_C427 ,C422_=_C428 ,C422_=_C429 ,C422_=_C430 ,C422_=_C445 ,C423_=_C424 ,\nC423_=_C425 ,C423_=_C426 ,C423_=_C427 ,C423_=_C428 ,C423_=_C429 ,C423_=_C430 ,\nC424_=_C425 ,C424_=_C426 ,C424_=_C427 ,C424_=_C428 ,C424_=_C429 ,C424_=_C430 ,\nC424_=_C507 ,C425_=_C426 ,C425_=_C427 ,C425_=_C428 ,C425_=_C429 ,C425_=_C430 ,\nC426_=_C427 ,C426_=_C428 ,C426_=_C429 ,C426_=_C430 ,C427_=_C428 ,C427_=_C429 ,\nC427_=_C430 ,C428_=_C429 ,C428_=_C430 ,C429_=_C430 ,C429_=_C546 ,C429_=_C607 ,\nC445_=_C497 ,C445_=_C507 ,C445_=_C518 ,C445_=_C544 ,C445_=_C546 ,C445_=_C547 ,\nC497_=_C507 ,C497_=_C518 ,C497_=_C544 ,C497_=_C546 ,C497_=_C547 ,C507_=_C518 ,\nC507_=_C544 ,C507_=_C546 ,C507_=_C547 ,C518_=_C544 ,C518_=_C546 ,C518_=_C547 ,\nC544_=_C546 ,C544_=_C547 ,C544_=_C578 ,C546_=_C547 ,C546_=_C607 ,C572_=_C578 ,\nC572_=_C607 ,C572_=_C614 ,C572_=_C620 ,C578_=_C607 ,C578_=_C614 ,C578_=_C620 ,\nC607_=_C614 ,C607_=_C620 ,C614_=_C620 ,"];37[shape=box, label="id:37 level: 3\n51: C84 C94 C105 C106 C107 \nC108 C109 C110 C113 C114 C116 \nC117 C118 C119 C120 C121 C122 \nC123 C124 C125 C126 C127 C129 \nC130 C131 C132 C134 C135 C145 \nC171 C225 C288 C306 C358 C369 \nC380 C415 C425 C435 C462 C521 \nC527 C535 C548 C549 C550 C551 \nC553 C554 C555 C556 \n663: C84_=_C94( C84 C94 ) C84_=_C105( C84 C105 ) C84_=_C106( C84 C106 ) C84_=_C107( C84 C107 ) C84_=_C108( C84 C108 ) \nC84_=_C109( C84 C109 ) C84_=_C110( C84 C110 ) C84_=_C113( C84 C113 ) C84_=_C114( C84 C114 ) C84_=_C116( C84 C116 ) C84_=_C117( C84 C117 ) \nC84_=_C118( C84 C118 ) C84_=_C119( C84 C119 ) C84_=_C120( C84 C120 ) C84_=_C121( C84 C121 ) C84_=_C122( C84 C122 ) C84_=_C123( C84 C123 ) \nC84_=_C124( C84 C124 ) C84_=_C125( C84 C125 ) C84_=_C126( C84 C126 ) C84_=_C127( C84 C127 ) C84_=_C129( C84 C129 ) C84_=_C130( C84 C130 ) \nC84_=_C131( C84 C131 ) C84_=_C132( C84 C132 ) C84_=_C134( C84 C134 ) C84_=_C135( C84 C135 ) C94_=_C124( C94 C124 ) C94_=_C145( C94 C145 ) \nC94_=_C171( C94 C171 ) C94_=_C225( C94 C225 ) C94_=_C288( C94 C288 ) C94_=_C306( C94 C306 ) C94_=_C358( C94 C358 ) C94_=_C369( C94 C369 ) \nC94_=_C380( C94 C380 ) C94_=_C415( C94 C415 ) C94_=_C425( C94 C425 ) C94_=_C435( C94 C435 ) C94_=_C462( C94 C462 ) C94_=_C521( C94 C521 ) \nC94_=_C527( C94 C527 ) C94_=_C535( C94 C535 ) C94_=_C548( C94 C548 ) C94_=_C549( C94 C549 ) C94_=_C550( C94 C550 ) C94_=_C551( C94 C551 ) \nC94_=_C553( C94 C553 ) C94_=_C554( C94 C554 ) C94_=_C555( C94 C555 ) C94_=_C556( C94 C556 ) C105_=_C106( C105 C106 ) C105_=_C107( C105 C107 ) \nC105_=_C108( C105 C108 ) C105_=_C109( C105 C109 ) C105_=_C110( C105 C110 ) C105_=_C113( C105 C113 ) C105_=_C114( C105 C114 ) C105_=_C116( C105 C116 ) \nC105_=_C117( C105 C117 ) C105_=_C118( C105 C118 ) C105_=_C119( C105 C119 ) C105_=_C120( C105 C120 ) C105_=_C121( C105 C121 ) C105_=_C122( C105 C122 ) \nC105_=_C123( C105 C123 ) C105_=_C124( C105 C124 ) C105_=_C125( C105 C125 ) C105_=_C126( C105 C126 ) C105_=_C127( C105 C127 ) C105_=_C129( C105 C129 ) \nC105_=_C130( C105 C130 ) C105_=_C131( C105 C131 ) C105_=_C132( C105 C132 ) C105_=_C134( C105 C134 ) C105_=_C135( C105 C135 ) C105_=_C145( C105 C145 ) \nC106_=_C107( C106 C107 ) C106_=_C108( C106 C108 ) C106_=_C109( C106 C109 ) C106_=_C110( C106 C110 ) C106_=_C113( C106 C113 ) C106_=_C114( C106 C114 ) \nC106_=_C116( C106 C116 ) C106_=_C117( C106 C117 ) C106_=_C118( C106 C118 ) C106_=_C119( C106 C119 ) C106_=_C120( C106 C120 ) C106_=_C121( C106 C121 ) \nC106_=_C122( C106 C122 ) C106_=_C123( C106 C123 ) C106_=_C124( C106 C124 ) C106_=_C125( C106 C125 ) C106_=_C126( C106 C126 ) C106_=_C127( C106 C127 ) \nC106_=_C129( C106 C129 ) C106_=_C130( C106 C130 ) C106_=_C131( C106 C131 ) C106_=_C132( C106 C132 ) C106_=_C134( C106 C134 ) C106_=_C135( C106 C135 ) \nC106_=_C171( C106 C171 ) C107_=_C108( C107 C108 ) C107_=_C109( C107 C109 ) C107_=_C110( C107 C110 ) C107_=_C113( C107 C113 ) C107_=_C114( C107 C114 ) \nC107_=_C116( C107 C116 ) C107_=_C117( C107 C117 ) C107_=_C118( C107 C118 ) C107_=_C119( C107 C119 ) C107_=_C120( C107 C120 ) C107_=_C121( C107 C121 ) \nC107_=_C122( C107 C122 ) C107_=_C123( C107 C123 ) C107_=_C124( C107 C124 ) C107_=_C125( C107 C125 ) C107_=_C126( C107 C126 ) C107_=_C127( C107 C127 ) \nC107_=_C129( C107 C129 ) C107_=_C130( C107 C130 ) C107_=_C131( C107 C131 ) C107_=_C132( C107 C132</w:t>
      </w:r>
    </w:p>
    <w:p>
      <w:pPr>
        <w:pStyle w:val="PreformattedText"/>
        <w:bidi w:val="0"/>
        <w:spacing w:before="0" w:after="0"/>
        <w:jc w:val="left"/>
        <w:rPr/>
      </w:pPr>
      <w:r>
        <w:rPr/>
        <w:t xml:space="preserve"> </w:t>
      </w:r>
      <w:r>
        <w:rPr/>
        <w:t>) C107_=_C134( C107 C134 ) C107_=_C135( C107 C135 ) \nC108_=_C109( C108 C109 ) C108_=_C110( C108 C110 ) C108_=_C113( C108 C113 ) C108_=_C114( C108 C114 ) C108_=_C116( C108 C116 ) C108_=_C117( C108 C117 ) \nC108_=_C118( C108 C118 ) C108_=_C119( C108 C119 ) C108_=_C120( C108 C120 ) C108_=_C121( C108 C121 ) C108_=_C122( C108 C122 ) C108_=_C123( C108 C123 ) \nC108_=_C124( C108 C124 ) C108_=_C125( C108 C125 ) C108_=_C126( C108 C126 ) C108_=_C127( C108 C127 ) C108_=_C129( C108 C129 ) C108_=_C130( C108 C130 ) \nC108_=_C131( C108 C131 ) C108_=_C132( C108 C132 ) C108_=_C134( C108 C134 ) C108_=_C135( C108 C135 ) C108_=_C225( C108 C225 ) C109_=_C110( C109 C110 ) \nC109_=_C113( C109 C113 ) C109_=_C114( C109 C114 ) C109_=_C116( C109 C116 ) C109_=_C117( C109 C117 ) C109_=_C118( C109 C118 ) C109_=_C119( C109 C119 ) \nC109_=_C120( C109 C120 ) C109_=_C121( C109 C121 ) C109_=_C122( C109 C122 ) C109_=_C123( C109 C123 ) C109_=_C124( C109 C124 ) C109_=_C125( C109 C125 ) \nC109_=_C126( C109 C126 ) C109_=_C127( C109 C127 ) C109_=_C129( C109 C129 ) C109_=_C130( C109 C130 ) C109_=_C131( C109 C131 ) C109_=_C132( C109 C132 ) \nC109_=_C134( C109 C134 ) C109_=_C135( C109 C135 ) C110_=_C113( C110 C113 ) C110_=_C114( C110 C114 ) C110_=_C116( C110 C116 ) C110_=_C117( C110 C117 ) \nC110_=_C118( C110 C118 ) C110_=_C119( C110 C119 ) C110_=_C120( C110 C120 ) C110_=_C121( C110 C121 ) C110_=_C122( C110 C122 ) C110_=_C123( C110 C123 ) \nC110_=_C124( C110 C124 ) C110_=_C125( C110 C125 ) C110_=_C126( C110 C126 ) C110_=_C127( C110 C127 ) C110_=_C129( C110 C129 ) C110_=_C130( C110 C130 ) \nC110_=_C131( C110 C131 ) C110_=_C132( C110 C132 ) C110_=_C134( C110 C134 ) C110_=_C135( C110 C135 ) C113_=_C114( C113 C114 ) C113_=_C116( C113 C116 ) \nC113_=_C117( C113 C117 ) C113_=_C118( C113 C118 ) C113_=_C119( C113 C119 ) C113_=_C120( C113 C120 ) C113_=_C121( C113 C121 ) C113_=_C122( C113 C122 ) \nC113_=_C123( C113 C123 ) C113_=_C124( C113 C124 ) C113_=_C125( C113 C125 ) C113_=_C126( C113 C126 ) C113_=_C127( C113 C127 ) C113_=_C129( C113 C129 ) \nC113_=_C130( C113 C130 ) C113_=_C131( C113 C131 ) C113_=_C132( C113 C132 ) C113_=_C134( C113 C134 ) C113_=_C135( C113 C135 ) C114_=_C116( C114 C116 ) \nC114_=_C117( C114 C117 ) C114_=_C118( C114 C118 ) C114_=_C119( C114 C119 ) C114_=_C120( C114 C120 ) C114_=_C121( C114 C121 ) C114_=_C122( C114 C122 ) \nC114_=_C123( C114 C123 ) C114_=_C124( C114 C124 ) C114_=_C125( C114 C125 ) C114_=_C126( C114 C126 ) C114_=_C127( C114 C127 ) C114_=_C129( C114 C129 ) \nC114_=_C130( C114 C130 ) C114_=_C131( C114 C131 ) C114_=_C132( C114 C132 ) C114_=_C134( C114 C134 ) C114_=_C135( C114 C135 ) C114_=_C358( C114 C358 ) \nC116_=_C117( C116 C117 ) C116_=_C118( C116 C118 ) C116_=_C119( C116 C119 ) C116_=_C120( C116 C120 ) C116_=_C121( C116 C121 ) C116_=_C122( C116 C122 ) \nC116_=_C123( C116 C123 ) C116_=_C124( C116 C124 ) C116_=_C125( C116 C125 ) C116_=_C126( C116 C126 ) C116_=_C127( C116 C127 ) C116_=_C129( C116 C129 ) \nC116_=_C130( C116 C130 ) C116_=_C131( C116 C131 ) C116_=_C132( C116 C132 ) C116_=_C134( C116 C134 ) C116_=_C135( C116 C135 ) C116_=_C369( C116 C369 ) \nC117_=_C118( C117 C118 ) C117_=_C119( C117 C119 ) C117_=_C120( C117 C120 ) C117_=_C121( C117 C121 ) C117_=_C122( C117 C122 ) C117_=_C123( C117 C123 ) \nC117_=_C124( C117 C124 ) C117_=_C125( C117 C125 ) C117_=_C126( C117 C126 ) C117_=_C127( C117 C127 ) C117_=_C129( C117 C129 ) C117_=_C130( C117 C130 ) \nC117_=_C131( C117 C131 ) C117_=_C132( C117 C132 ) C117_=_C134( C117 C134 ) C117_=_C135( C117 C135 ) C118_=_C119( C118 C119 ) C118_=_C120( C118 C120 ) \nC118_=_C121( C118 C121 ) C118_=_C122( C118 C122 ) C118_=_C123( C118 C123 ) C118_=_C124( C118 C124 ) C118_=_C125( C118 C125 ) C118_=_C126( C118 C126 ) \nC118_=_C127( C118 C127 ) C118_=_C129( C118 C129 ) C118_=_C130( C118 C130 ) C118_=_C131( C118 C131 ) C118_=_C132( C118 C132 ) C118_=_C134( C118 C134 ) \nC118_=_C135( C118 C135 ) C118_=_C425( C118 C425 ) C119_=_C120( C119 C120 ) C119_=_C121( C119 C121 ) C119_=_C122( C119 C122 ) C119_=_C123( C119 C123 ) \nC119_=_C124( C119 C124 ) C119_=_C125( C119 C125 ) C119_=_C126( C119 C126 ) C119_=_C127( C119 C127 ) C119_=_C129( C119 C129 ) C119_=_C130( C119 C130 ) \nC119_=_C131( C119 C131 ) C119_=_C132( C119 C132 ) C119_=_C134( C119 C134 ) C119_=_C135( C119 C135 ) C119_=_C435( C119 C435 ) C120_=_C121( C120 C121 ) \nC120_=_C122( C120 C122 ) C120_=_C123( C120 C123 ) C120_=_C124( C120 C124 ) C120_=_C125( C120 C125 ) C120_=_C126( C120 C126 ) C120_=_C127( C120 C127 ) \nC120_=_C129( C120 C129 ) C120_=_C130( C120 C130 ) C120_=_C131( C120 C131 ) C120_=_C132( C120 C132 ) C120_=_C134( C120 C134 ) C120_=_C135( C120 C135 ) \nC121_=_C122( C121 C122 ) C121_=_C123( C121 C123 ) C121_=_C124( C121 C124 ) C121_=_C125( C121 C125 ) C121_=_C126( C121 C126 ) C121_=_C127( C121 C127 ) \nC121_=_C129( C121 C129 ) C121_=_C130( C121 C130 ) C121_=_C131( C121 C131 ) C121_=_C132( C121 C132 ) C121_=_C134( C121 C134 ) C121_=_C135( C121 C135 ) \nC122_=_C123( C122 C123 ) C122_=_C124( C122 C124 ) C122_=_C125( C122 C125 ) C122_=_C126( C122 C126 ) C122_=_C127( C122 C127 ) C122_=_C129( C122 C129 ) \nC122_=_C130( C122 C130 ) C122_=_C131( C122 C131 ) C122_=_C132( C122 C132 ) C122_=_C134( C122 C134 ) C122_=_C135( C122 C135 ) C122_=_C527( C122 C527 ) \nC123_=_C124( C123 C124 ) C123_=_C125( C123 C125 ) C123_=_C126( C123 C126 ) C123_=_C127( C123 C127 ) C123_=_C129( C123 C129 ) C123_=_C130( C123 C130 ) \nC123_=_C131( C123 C131 ) C123_=_C132( C123 C132 ) C123_=_C134( C123 C134 ) C123_=_C135( C123 C135 ) C124_=_C125( C124 C125 ) C124_=_C126( C124 C126 ) \nC124_=_C127( C124 C127 ) C124_=_C129( C124 C129 ) C124_=_C130( C124 C130 ) C124_=_C131( C124 C131 ) C124_=_C132( C124 C132 ) C124_=_C134( C124 C134 ) \nC124_=_C135( C124 C135 ) C124_=_C145( C124 C145 ) C124_=_C171( C124 C171 ) C124_=_C225( C124 C225 ) C124_=_C288( C124 C288 ) C124_=_C306( C124 C306 ) \nC124_=_C358( C124 C358 ) C124_=_C369( C124 C369 ) C124_=_C380( C124 C380 ) C124_=_C415( C124 C415 ) C124_=_C425( C124 C425 ) C124_=_C435( C124 C435 ) \nC124_=_C462( C124 C462 ) C124_=_C521( C124 C521 ) C124_=_C527( C124 C527 ) C124_=_C535( C124 C535 ) C124_=_C548( C124 C548 ) C124_=_C549( C124 C549 ) \nC124_=_C550( C124 C550 ) C124_=_C551( C124 C551 ) C124_=_C553( C124 C553 ) C124_=_C554( C124 C554 ) C124_=_C555( C124 C555 ) C124_=_C556( C124 C556 ) \nC125_=_C126( C125 C126 ) C125_=_C127( C125 C127 ) C125_=_C129( C125 C129 ) C125_=_C130( C125 C130 ) C125_=_C131( C125 C131 ) C125_=_C132( C125 C132 ) \nC125_=_C134( C125 C134 ) C125_=_C135( C125 C135 ) C126_=_C127( C126 C127 ) C126_=_C129( C126 C129 ) C126_=_C130( C126 C130 ) C126_=_C131( C126 C131 ) \nC126_=_C132( C126 C132 ) C126_=_C134( C126 C134 ) C126_=_C135( C126 C135 ) C127_=_C129( C127 C129 ) C127_=_C130( C127 C130 ) C127_=_C131( C127 C131 ) \nC127_=_C132( C127 C132 ) C127_=_C134( C127 C134 ) C127_=_C135( C127 C135 ) C129_=_C130( C129 C130 ) C129_=_C131( C129 C131 ) C129_=_C132( C129 C132 ) \nC129_=_C134( C129 C134 ) C129_=_C135( C129 C135 ) C130_=_C131( C130 C131 ) C130_=_C132( C130 C132 ) C130_=_C134( C130 C134 ) C130_=_C135( C130 C135 ) \nC130_=_C548( C130 C548 ) C131_=_C132( C131 C132 ) C131_=_C134( C131 C134 ) C131_=_C135( C131 C135 ) C132_=_C134( C132 C134 ) C132_=_C135( C132 C135 ) \nC132_=_C553( C132 C553 ) C134_=_C135( C134 C135 ) C134_=_C555( C134 C555 ) C145_=_C171( C145 C171 ) C145_=_C225( C145 C225 ) C145_=_C288( C145 C288 ) \nC145_=_C306( C145 C306 ) C145_=_C358( C145 C358 ) C145_=_C369( C145 C369 ) C145_=_C380( C145 C380 ) C145_=_C415( C145 C415 ) C145_=_C425( C145 C425 ) \nC145_=_C435( C145 C435 ) C145_=_C462( C145 C462 ) C145_=_C521( C145 C521 ) C145_=_C527( C145 C527 ) C145_=_C535( C145 C535 ) C145_=_C548( C145 C548 ) \nC145_=_C549( C145 C549 ) C145_=_C550( C145 C550 ) C145_=_C551( C145 C551 ) C145_=_C553( C145 C553 ) C145_=_C554( C145 C554 ) C145_=_C555( C145 C555 ) \nC145_=_C556( C145 C556 ) C171_=_C225( C171 C225 ) C171_=_C288( C171 C288 ) C171_=_C306( C171 C306 ) C171_=_C358( C171 C358 ) C171_=_C369( C171 C369 ) \nC171_=_C380( C171 C380 ) C171_=_C415( C171 C415 ) C171_=_C425( C171 C425 ) C171_=_C435( C171 C435 ) C171_=_C462( C171 C462 ) C171_=_C521( C171 C521 ) \nC171_=_C527( C171 C527 ) C171_=_C535( C171 C535 ) C171_=_C548( C171 C548 ) C171_=_C549( C171 C549 ) C171_=_C550( C171 C550 ) C171_=_C551( C171 C551 ) \nC171_=_C553( C171 C553 ) C171_=_C554( C171 C554 ) C171_=_C555( C171 C555 ) C171_=_C556( C171 C556 ) C225_=_C288( C225 C288 ) C225_=_C306( C225 C306 ) \nC225_=_C358( C225 C358 ) C225_=_C369( C225 C369 ) C225_=_C380( C225 C380 ) C225_=_C415( C225 C415 ) C225_=_C425( C225 C425 ) C225_=_C435( C225 C435 ) \nC225_=_C462( C225 C462 ) C225_=_C521( C225 C521 ) C225_=_C527( C225 C527 ) C225_=_C535( C225 C535 ) C225_=_C548( C225 C548 ) C225_=_C549( C225 C549 ) \nC225_=_C550( C225 C550 ) C225_=_C551( C225 C551 ) C225_=_C553( C225 C553 ) C225_=_C554( C225 C554 ) C225_=_C555( C225 C555 ) C225_=_C556( C225 C556 ) \nC288_=_C306( C288 C306 ) C288_=_C358( C288 C358 ) C288_=_C369( C288 C369 ) C288_=_C380( C288 C380 ) C288_=_C415( C288 C415 ) C288_=_C425( C288 C425 ) \nC288_=_C435( C288 C435 ) C288_=_C462( C288 C462 ) C288_=_C521( C288 C521 ) C288_=_C527( C288 C527 ) C288_=_C535( C288 C535 ) C288_=_C548( C288 C548 ) \nC288_=_C549( C288 C549 ) C288_=_C550( C288 C550 ) C288_=_C551( C288 C551 ) C288_=_C553( C288 C553 ) C288_=_C554( C288 C554 ) C288_=_C555( C288 C555 ) \nC288_=_C556( C288 C556 ) C306_=_C358( C306 C358 ) C306_=_C369( C306 C369 ) C306_=_C380( C306 C380 ) C306_=_C415( C306 C415 ) C306_=_C425( C306 C425 ) \nC306_=_C435( C306 C435 ) C306_=_C462( C306 C462 ) C306_=_C521( C306 C521 ) C306_=_C527( C306 C527 ) C306_=_C535( C306 C535 ) C306_=_C548( C306 C548 ) \nC306_=_C549( C306 C549 ) C306_=_C550( C306 C550 ) C306_=_C551( C306 C551 ) C306_=_C553( C306 C553 ) C306_=_C554( C306 C554 ) C306_=_C555( C306 C555 ) \nC306_=_C556( C306 C556 ) C358_=_C369( C358 C369 ) C358_=_C380( C358 C380 ) C358_=_C415( C358 C415 ) C358_=_C425( C358</w:t>
      </w:r>
    </w:p>
    <w:p>
      <w:pPr>
        <w:pStyle w:val="PreformattedText"/>
        <w:bidi w:val="0"/>
        <w:spacing w:before="0" w:after="0"/>
        <w:jc w:val="left"/>
        <w:rPr/>
      </w:pPr>
      <w:r>
        <w:rPr/>
        <w:t xml:space="preserve"> </w:t>
      </w:r>
      <w:r>
        <w:rPr/>
        <w:t>C425 ) C358_=_C435( C358 C435 ) \nC358_=_C462( C358 C462 ) C358_=_C521( C358 C521 ) C358_=_C527( C358 C527 ) C358_=_C535( C358 C535 ) C358_=_C548( C358 C548 ) C358_=_C549( C358 C549 ) \nC358_=_C550( C358 C550 ) C358_=_C551( C358 C551 ) C358_=_C553( C358 C553 ) C358_=_C554( C358 C554 ) C358_=_C555( C358 C555 ) C358_=_C556( C358 C556 ) \nC369_=_C380( C369 C380 ) C369_=_C415( C369 C415 ) C369_=_C425( C369 C425 ) C369_=_C435( C369 C435 ) C369_=_C462( C369 C462 ) C369_=_C521( C369 C521 ) \nC369_=_C527( C369 C527 ) C369_=_C535( C369 C535 ) C369_=_C548( C369 C548 ) C369_=_C549( C369 C549 ) C369_=_C550( C369 C550 ) C369_=_C551( C369 C551 ) \nC369_=_C553( C369 C553 ) C369_=_C554( C369 C554 ) C369_=_C555( C369 C555 ) C369_=_C556( C369 C556 ) C380_=_C415( C380 C415 ) C380_=_C425( C380 C425 ) \nC380_=_C435( C380 C435 ) C380_=_C462( C380 C462 ) C380_=_C521( C380 C521 ) C380_=_C527( C380 C527 ) C380_=_C535( C380 C535 ) C380_=_C548( C380 C548 ) \nC380_=_C549( C380 C549 ) C380_=_C550( C380 C550 ) C380_=_C551( C380 C551 ) C380_=_C553( C380 C553 ) C380_=_C554( C380 C554 ) C380_=_C555( C380 C555 ) \nC380_=_C556( C380 C556 ) C415_=_C425( C415 C425 ) C415_=_C435( C415 C435 ) C415_=_C462( C415 C462 ) C415_=_C521( C415 C521 ) C415_=_C527( C415 C527 ) \nC415_=_C535( C415 C535 ) C415_=_C548( C415 C548 ) C415_=_C549( C415 C549 ) C415_=_C550( C415 C550 ) C415_=_C551( C415 C551 ) C415_=_C553( C415 C553 ) \nC415_=_C554( C415 C554 ) C415_=_C555( C415 C555 ) C415_=_C556( C415 C556 ) C425_=_C435( C425 C435 ) C425_=_C462( C425 C462 ) C425_=_C521( C425 C521 ) \nC425_=_C527( C425 C527 ) C425_=_C535( C425 C535 ) C425_=_C548( C425 C548 ) C425_=_C549( C425 C549 ) C425_=_C550( C425 C550 ) C425_=_C551( C425 C551 ) \nC425_=_C553( C425 C553 ) C425_=_C554( C425 C554 ) C425_=_C555( C425 C555 ) C425_=_C556( C425 C556 ) C435_=_C462( C435 C462 ) C435_=_C521( C435 C521 ) \nC435_=_C527( C435 C527 ) C435_=_C535( C435 C535 ) C435_=_C548( C435 C548 ) C435_=_C549( C435 C549 ) C435_=_C550( C435 C550 ) C435_=_C551( C435 C551 ) \nC435_=_C553( C435 C553 ) C435_=_C554( C435 C554 ) C435_=_C555( C435 C555 ) C435_=_C556( C435 C556 ) C462_=_C521( C462 C521 ) C462_=_C527( C462 C527 ) \nC462_=_C535( C462 C535 ) C462_=_C548( C462 C548 ) C462_=_C549( C462 C549 ) C462_=_C550( C462 C550 ) C462_=_C551( C462 C551 ) C462_=_C553( C462 C553 ) \nC462_=_C554( C462 C554 ) C462_=_C555( C462 C555 ) C462_=_C556( C462 C556 ) C521_=_C527( C521 C527 ) C521_=_C535( C521 C535 ) C521_=_C548( C521 C548 ) \nC521_=_C549( C521 C549 ) C521_=_C550( C521 C550 ) C521_=_C551( C521 C551 ) C521_=_C553( C521 C553 ) C521_=_C554( C521 C554 ) C521_=_C555( C521 C555 ) \nC521_=_C556( C521 C556 ) C527_=_C535( C527 C535 ) C527_=_C548( C527 C548 ) C527_=_C549( C527 C549 ) C527_=_C550( C527 C550 ) C527_=_C551( C527 C551 ) \nC527_=_C553( C527 C553 ) C527_=_C554( C527 C554 ) C527_=_C555( C527 C555 ) C527_=_C556( C527 C556 ) C535_=_C548( C535 C548 ) C535_=_C549( C535 C549 ) \nC535_=_C550( C535 C550 ) C535_=_C551( C535 C551 ) C535_=_C553( C535 C553 ) C535_=_C554( C535 C554 ) C535_=_C555( C535 C555 ) C535_=_C556( C535 C556 ) \nC548_=_C549( C548 C549 ) C548_=_C550( C548 C550 ) C548_=_C551( C548 C551 ) C548_=_C553( C548 C553 ) C548_=_C554( C548 C554 ) C548_=_C555( C548 C555 ) \nC548_=_C556( C548 C556 ) C549_=_C550( C549 C550 ) C549_=_C551( C549 C551 ) C549_=_C553( C549 C553 ) C549_=_C554( C549 C554 ) C549_=_C555( C549 C555 ) \nC549_=_C556( C549 C556 ) C550_=_C551( C550 C551 ) C550_=_C553( C550 C553 ) C550_=_C554( C550 C554 ) C550_=_C555( C550 C555 ) C550_=_C556( C550 C556 ) \nC551_=_C553( C551 C553 ) C551_=_C554( C551 C554 ) C551_=_C555( C551 C555 ) C551_=_C556( C551 C556 ) C553_=_C554( C553 C554 ) C553_=_C555( C553 C555 ) \nC553_=_C556( C553 C556 ) C554_=_C555( C554 C555 ) C554_=_C556( C554 C556 ) C555_=_C556( C555 C556 ) "];27-&gt;37[label="50: C84 C94 C105 C106 C107 \nC108 C109 C110 C113 C114 C116 \nC117 C118 C119 C120 C121 C122 \nC123 C125 C126 C127 C129 C130 \nC131 C132 C134 C135 C145 C171 \nC225 C288 C306 C358 C369 C380 \nC415 C425 C435 C462 C521 C527 \nC535 C548 C549 C550 C551 C553 \nC554 C555 C556 \n613: C84_=_C94 ,C84_=_C105 ,C84_=_C106 ,C84_=_C107 ,C84_=_C108 ,\nC84_=_C109 ,C84_=_C110 ,C84_=_C113 ,C84_=_C114 ,C84_=_C116 ,C84_=_C117 ,\nC84_=_C118 ,C84_=_C119 ,C84_=_C120 ,C84_=_C121 ,C84_=_C122 ,C84_=_C123 ,\nC84_=_C125 ,C84_=_C126 ,C84_=_C127 ,C84_=_C129 ,C84_=_C130 ,C84_=_C131 ,\nC84_=_C132 ,C84_=_C134 ,C84_=_C135 ,C94_=_C145 ,C94_=_C171 ,C94_=_C225 ,\nC94_=_C288 ,C94_=_C306 ,C94_=_C358 ,C94_=_C369 ,C94_=_C380 ,C94_=_C415 ,\nC94_=_C425 ,C94_=_C435 ,C94_=_C462 ,C94_=_C521 ,C94_=_C527 ,C94_=_C535 ,\nC94_=_C548 ,C94_=_C549 ,C94_=_C550 ,C94_=_C551 ,C94_=_C553 ,C94_=_C554 ,\nC94_=_C555 ,C94_=_C556 ,C105_=_C106 ,C105_=_C107 ,C105_=_C108 ,C105_=_C109 ,\nC105_=_C110 ,C105_=_C113 ,C105_=_C114 ,C105_=_C116 ,C105_=_C117 ,C105_=_C118 ,\nC105_=_C119 ,C105_=_C120 ,C105_=_C121 ,C105_=_C122 ,C105_=_C123 ,C105_=_C125 ,\nC105_=_C126 ,C105_=_C127 ,C105_=_C129 ,C105_=_C130 ,C105_=_C131 ,C105_=_C132 ,\nC105_=_C134 ,C105_=_C135 ,C105_=_C145 ,C106_=_C107 ,C106_=_C108 ,C106_=_C109 ,\nC106_=_C110 ,C106_=_C113 ,C106_=_C114 ,C106_=_C116 ,C106_=_C117 ,C106_=_C118 ,\nC106_=_C119 ,C106_=_C120 ,C106_=_C121 ,C106_=_C122 ,C106_=_C123 ,C106_=_C125 ,\nC106_=_C126 ,C106_=_C127 ,C106_=_C129 ,C106_=_C130 ,C106_=_C131 ,C106_=_C132 ,\nC106_=_C134 ,C106_=_C135 ,C106_=_C171 ,C107_=_C108 ,C107_=_C109 ,C107_=_C110 ,\nC107_=_C113 ,C107_=_C114 ,C107_=_C116 ,C107_=_C117 ,C107_=_C118 ,C107_=_C119 ,\nC107_=_C120 ,C107_=_C121 ,C107_=_C122 ,C107_=_C123 ,C107_=_C125 ,C107_=_C126 ,\nC107_=_C127 ,C107_=_C129 ,C107_=_C130 ,C107_=_C131 ,C107_=_C132 ,C107_=_C134 ,\nC107_=_C135 ,C108_=_C109 ,C108_=_C110 ,C108_=_C113 ,C108_=_C114 ,C108_=_C116 ,\nC108_=_C117 ,C108_=_C118 ,C108_=_C119 ,C108_=_C120 ,C108_=_C121 ,C108_=_C122 ,\nC108_=_C123 ,C108_=_C125 ,C108_=_C126 ,C108_=_C127 ,C108_=_C129 ,C108_=_C130 ,\nC108_=_C131 ,C108_=_C132 ,C108_=_C134 ,C108_=_C135 ,C108_=_C225 ,C109_=_C110 ,\nC109_=_C113 ,C109_=_C114 ,C109_=_C116 ,C109_=_C117 ,C109_=_C118 ,C109_=_C119 ,\nC109_=_C120 ,C109_=_C121 ,C109_=_C122 ,C109_=_C123 ,C109_=_C125 ,C109_=_C126 ,\nC109_=_C127 ,C109_=_C129 ,C109_=_C130 ,C109_=_C131 ,C109_=_C132 ,C109_=_C134 ,\nC109_=_C135 ,C110_=_C113 ,C110_=_C114 ,C110_=_C116 ,C110_=_C117 ,C110_=_C118 ,\nC110_=_C119 ,C110_=_C120 ,C110_=_C121 ,C110_=_C122 ,C110_=_C123 ,C110_=_C125 ,\nC110_=_C126 ,C110_=_C127 ,C110_=_C129 ,C110_=_C130 ,C110_=_C131 ,C110_=_C132 ,\nC110_=_C134 ,C110_=_C135 ,C113_=_C114 ,C113_=_C116 ,C113_=_C117 ,C113_=_C118 ,\nC113_=_C119 ,C113_=_C120 ,C113_=_C121 ,C113_=_C122 ,C113_=_C123 ,C113_=_C125 ,\nC113_=_C126 ,C113_=_C127 ,C113_=_C129 ,C113_=_C130 ,C113_=_C131 ,C113_=_C132 ,\nC113_=_C134 ,C113_=_C135 ,C114_=_C116 ,C114_=_C117 ,C114_=_C118 ,C114_=_C119 ,\nC114_=_C120 ,C114_=_C121 ,C114_=_C122 ,C114_=_C123 ,C114_=_C125 ,C114_=_C126 ,\nC114_=_C127 ,C114_=_C129 ,C114_=_C130 ,C114_=_C131 ,C114_=_C132 ,C114_=_C134 ,\nC114_=_C135 ,C114_=_C358 ,C116_=_C117 ,C116_=_C118 ,C116_=_C119 ,C116_=_C120 ,\nC116_=_C121 ,C116_=_C122 ,C116_=_C123 ,C116_=_C125 ,C116_=_C126 ,C116_=_C127 ,\nC116_=_C129 ,C116_=_C130 ,C116_=_C131 ,C116_=_C132 ,C116_=_C134 ,C116_=_C135 ,\nC116_=_C369 ,C117_=_C118 ,C117_=_C119 ,C117_=_C120 ,C117_=_C121 ,C117_=_C122 ,\nC117_=_C123 ,C117_=_C125 ,C117_=_C126 ,C117_=_C127 ,C117_=_C129 ,C117_=_C130 ,\nC117_=_C131 ,C117_=_C132 ,C117_=_C134 ,C117_=_C135 ,C118_=_C119 ,C118_=_C120 ,\nC118_=_C121 ,C118_=_C122 ,C118_=_C123 ,C118_=_C125 ,C118_=_C126 ,C118_=_C127 ,\nC118_=_C129 ,C118_=_C130 ,C118_=_C131 ,C118_=_C132 ,C118_=_C134 ,C118_=_C135 ,\nC118_=_C425 ,C119_=_C120 ,C119_=_C121 ,C119_=_C122 ,C119_=_C123 ,C119_=_C125 ,\nC119_=_C126 ,C119_=_C127 ,C119_=_C129 ,C119_=_C130 ,C119_=_C131 ,C119_=_C132 ,\nC119_=_C134 ,C119_=_C135 ,C119_=_C435 ,C120_=_C121 ,C120_=_C122 ,C120_=_C123 ,\nC120_=_C125 ,C120_=_C126 ,C120_=_C127 ,C120_=_C129 ,C120_=_C130 ,C120_=_C131 ,\nC120_=_C132 ,C120_=_C134 ,C120_=_C135 ,C121_=_C122 ,C121_=_C123 ,C121_=_C125 ,\nC121_=_C126 ,C121_=_C127 ,C121_=_C129 ,C121_=_C130 ,C121_=_C131 ,C121_=_C132 ,\nC121_=_C134 ,C121_=_C135 ,C122_=_C123 ,C122_=_C125 ,C122_=_C126 ,C122_=_C127 ,\nC122_=_C129 ,C122_=_C130 ,C122_=_C131 ,C122_=_C132 ,C122_=_C134 ,C122_=_C135 ,\nC122_=_C527 ,C123_=_C125 ,C123_=_C126 ,C123_=_C127 ,C123_=_C129 ,C123_=_C130 ,\nC123_=_C131 ,C123_=_C132 ,C123_=_C134 ,C123_=_C135 ,C125_=_C126 ,C125_=_C127 ,\nC125_=_C129 ,C125_=_C130 ,C125_=_C131 ,C125_=_C132 ,C125_=_C134 ,C125_=_C135 ,\nC126_=_C127 ,C126_=_C129 ,C126_=_C130 ,C126_=_C131 ,C126_=_C132 ,C126_=_C134 ,\nC126_=_C135 ,C127_=_C129 ,C127_=_C130 ,C127_=_C131 ,C127_=_C132 ,C127_=_C134 ,\nC127_=_C135 ,C129_=_C130 ,C129_=_C131 ,C129_=_C132 ,C129_=_C134 ,C129_=_C135 ,\nC130_=_C131 ,C130_=_C132 ,C130_=_C134 ,C130_=_C135 ,C130_=_C548 ,C131_=_C132 ,\nC131_=_C134 ,C131_=_C135 ,C132_=_C134 ,C132_=_C135 ,C132_=_C553 ,C134_=_C135 ,\nC134_=_C555 ,C145_=_C171 ,C145_=_C225 ,C145_=_C288 ,C145_=_C306 ,C145_=_C358 ,\nC145_=_C369 ,C145_=_C380 ,C145_=_C415 ,C145_=_C425 ,C145_=_C435 ,C145_=_C462 ,\nC145_=_C521 ,C145_=_C527 ,C145_=_C535 ,C145_=_C548 ,C145_=_C549 ,C145_=_C550 ,\nC145_=_C551 ,C145_=_C553 ,C145_=_C554 ,C145_=_C555 ,C145_=_C556 ,C171_=_C225 ,\nC171_=_C288 ,C171_=_C306 ,C171_=_C358 ,C171_=_C369 ,C171_=_C380 ,C171_=_C415 ,\nC171_=_C425 ,C171_=_C435 ,C171_=_C462 ,C171_=_C521 ,C171_=_C527 ,C171_=_C535 ,\nC171_=_C548 ,C171_=_C549 ,C171_=_C550 ,C171_=_C551 ,C171_=_C553 ,C171_=_C554 ,\nC171_=_C555 ,C171_=_C556 ,C225_=_C288 ,C225_=_C306 ,C225_=_C358 ,C225_=_C369 ,\nC225_=_C380 ,C225_=_C415 ,C225_=_C425 ,C225_=_C435 ,C225_=_C462 ,C225_=_C521 ,\nC225_=_C527 ,C225_=_C535 ,C225_=_C548 ,C225_=_C549 ,C225_=_C550 ,C225_=_C551 ,\nC225_=_C553 ,C225_=_C554 ,C225_=_C555 ,C225_=_C556 ,C288_=_C306 ,C288_=_C358 ,\nC288_=_C369 ,C288_=_C380 ,C288_=_C415 ,C288_=_C425 ,C288_=_C435 ,C288_=_C462 ,\nC288_=_C521 ,C288_=_C527 ,C288_=_C535 ,C288_=_C548 ,C288_=_C549 ,C288_=_C550 ,\nC288_=_C551 ,C288_=_C553 ,C288_=_C554 ,C288_=_C555</w:t>
      </w:r>
    </w:p>
    <w:p>
      <w:pPr>
        <w:pStyle w:val="PreformattedText"/>
        <w:bidi w:val="0"/>
        <w:spacing w:before="0" w:after="0"/>
        <w:jc w:val="left"/>
        <w:rPr/>
      </w:pPr>
      <w:r>
        <w:rPr/>
        <w:t xml:space="preserve"> </w:t>
      </w:r>
      <w:r>
        <w:rPr/>
        <w:t>,C288_=_C556 ,C306_=_C358 ,\nC306_=_C369 ,C306_=_C380 ,C306_=_C415 ,C306_=_C425 ,C306_=_C435 ,C306_=_C462 ,\nC306_=_C521 ,C306_=_C527 ,C306_=_C535 ,C306_=_C548 ,C306_=_C549 ,C306_=_C550 ,\nC306_=_C551 ,C306_=_C553 ,C306_=_C554 ,C306_=_C555 ,C306_=_C556 ,C358_=_C369 ,\nC358_=_C380 ,C358_=_C415 ,C358_=_C425 ,C358_=_C435 ,C358_=_C462 ,C358_=_C521 ,\nC358_=_C527 ,C358_=_C535 ,C358_=_C548 ,C358_=_C549 ,C358_=_C550 ,C358_=_C551 ,\nC358_=_C553 ,C358_=_C554 ,C358_=_C555 ,C358_=_C556 ,C369_=_C380 ,C369_=_C415 ,\nC369_=_C425 ,C369_=_C435 ,C369_=_C462 ,C369_=_C521 ,C369_=_C527 ,C369_=_C535 ,\nC369_=_C548 ,C369_=_C549 ,C369_=_C550 ,C369_=_C551 ,C369_=_C553 ,C369_=_C554 ,\nC369_=_C555 ,C369_=_C556 ,C380_=_C415 ,C380_=_C425 ,C380_=_C435 ,C380_=_C462 ,\nC380_=_C521 ,C380_=_C527 ,C380_=_C535 ,C380_=_C548 ,C380_=_C549 ,C380_=_C550 ,\nC380_=_C551 ,C380_=_C553 ,C380_=_C554 ,C380_=_C555 ,C380_=_C556 ,C415_=_C425 ,\nC415_=_C435 ,C415_=_C462 ,C415_=_C521 ,C415_=_C527 ,C415_=_C535 ,C415_=_C548 ,\nC415_=_C549 ,C415_=_C550 ,C415_=_C551 ,C415_=_C553 ,C415_=_C554 ,C415_=_C555 ,\nC415_=_C556 ,C425_=_C435 ,C425_=_C462 ,C425_=_C521 ,C425_=_C527 ,C425_=_C535 ,\nC425_=_C548 ,C425_=_C549 ,C425_=_C550 ,C425_=_C551 ,C425_=_C553 ,C425_=_C554 ,\nC425_=_C555 ,C425_=_C556 ,C435_=_C462 ,C435_=_C521 ,C435_=_C527 ,C435_=_C535 ,\nC435_=_C548 ,C435_=_C549 ,C435_=_C550 ,C435_=_C551 ,C435_=_C553 ,C435_=_C554 ,\nC435_=_C555 ,C435_=_C556 ,C462_=_C521 ,C462_=_C527 ,C462_=_C535 ,C462_=_C548 ,\nC462_=_C549 ,C462_=_C550 ,C462_=_C551 ,C462_=_C553 ,C462_=_C554 ,C462_=_C555 ,\nC462_=_C556 ,C521_=_C527 ,C521_=_C535 ,C521_=_C548 ,C521_=_C549 ,C521_=_C550 ,\nC521_=_C551 ,C521_=_C553 ,C521_=_C554 ,C521_=_C555 ,C521_=_C556 ,C527_=_C535 ,\nC527_=_C548 ,C527_=_C549 ,C527_=_C550 ,C527_=_C551 ,C527_=_C553 ,C527_=_C554 ,\nC527_=_C555 ,C527_=_C556 ,C535_=_C548 ,C535_=_C549 ,C535_=_C550 ,C535_=_C551 ,\nC535_=_C553 ,C535_=_C554 ,C535_=_C555 ,C535_=_C556 ,C548_=_C549 ,C548_=_C550 ,\nC548_=_C551 ,C548_=_C553 ,C548_=_C554 ,C548_=_C555 ,C548_=_C556 ,C549_=_C550 ,\nC549_=_C551 ,C549_=_C553 ,C549_=_C554 ,C549_=_C555 ,C549_=_C556 ,C550_=_C551 ,\nC550_=_C553 ,C550_=_C554 ,C550_=_C555 ,C550_=_C556 ,C551_=_C553 ,C551_=_C554 ,\nC551_=_C555 ,C551_=_C556 ,C553_=_C554 ,C553_=_C555 ,C553_=_C556 ,C554_=_C555 ,\nC554_=_C556 ,C555_=_C556 ,"];38[shape=box, label="id:38 level: 3\n56: C5 C38 C65 C113 C132 \nC135 C153 C156 C157 C178 C195 \nC216 C231 C244 C246 C247 C269 \nC297 C314 C316 C332 C333 C334 \nC336 C338 C339 C340 C341 C342 \nC344 C346 C349 C350 C361 C387 \nC405 C495 C505 C515 C543 C553 \nC556 C573 C579 C584 C592 C593 \nC605 C609 C611 C615 C617 C618 \nC622 C623 C624 \n412: C5_=_C38( C5 C38 ) C5_=_C113( C5 C113 ) C5_=_C231( C5 C231 ) C5_=_C297( C5 C297 ) C5_=_C334( C5 C334 ) \nC5_=_C336( C5 C336 ) C5_=_C338( C5 C338 ) C5_=_C339( C5 C339 ) C5_=_C340( C5 C340 ) C5_=_C341( C5 C341 ) C5_=_C342( C5 C342 ) \nC5_=_C344( C5 C344 ) C5_=_C346( C5 C346 ) C5_=_C349( C5 C349 ) C5_=_C350( C5 C350 ) C38_=_C113( C38 C113 ) C38_=_C231( C38 C231 ) \nC38_=_C297( C38 C297 ) C38_=_C334( C38 C334 ) C38_=_C336( C38 C336 ) C38_=_C338( C38 C338 ) C38_=_C339( C38 C339 ) C38_=_C340( C38 C340 ) \nC38_=_C341( C38 C341 ) C38_=_C342( C38 C342 ) C38_=_C344( C38 C344 ) C38_=_C346( C38 C346 ) C38_=_C349( C38 C349 ) C38_=_C350( C38 C350 ) \nC65_=_C157( C65 C157 ) C65_=_C195( C65 C195 ) C65_=_C216( C65 C216 ) C65_=_C247( C65 C247 ) C65_=_C269( C65 C269 ) C65_=_C350( C65 C350 ) \nC65_=_C405( C65 C405 ) C65_=_C495( C65 C495 ) C65_=_C515( C65 C515 ) C65_=_C556( C65 C556 ) C65_=_C611( C65 C611 ) C65_=_C617( C65 C617 ) \nC65_=_C622( C65 C622 ) C65_=_C624( C65 C624 ) C113_=_C132( C113 C132 ) C113_=_C135( C113 C135 ) C113_=_C231( C113 C231 ) C113_=_C297( C113 C297 ) \nC113_=_C334( C113 C334 ) C113_=_C336( C113 C336 ) C113_=_C338( C113 C338 ) C113_=_C339( C113 C339 ) C113_=_C340( C113 C340 ) C113_=_C341( C113 C341 ) \nC113_=_C342( C113 C342 ) C113_=_C344( C113 C344 ) C113_=_C346( C113 C346 ) C113_=_C349( C113 C349 ) C113_=_C350( C113 C350 ) C132_=_C135( C132 C135 ) \nC132_=_C153( C132 C153 ) C132_=_C244( C132 C244 ) C132_=_C314( C132 C314 ) C132_=_C332( C132 C332 ) C132_=_C361( C132 C361 ) C132_=_C505( C132 C505 ) \nC132_=_C543( C132 C543 ) C132_=_C553( C132 C553 ) C132_=_C584( C132 C584 ) C132_=_C592( C132 C592 ) C132_=_C605( C132 C605 ) C132_=_C615( C132 C615 ) \nC132_=_C618( C132 C618 ) C135_=_C156( C135 C156 ) C135_=_C178( C135 C178 ) C135_=_C246( C135 C246 ) C135_=_C316( C135 C316 ) C135_=_C333( C135 C333 ) \nC135_=_C387( C135 C387 ) C135_=_C573( C135 C573 ) C135_=_C579( C135 C579 ) C135_=_C593( C135 C593 ) C135_=_C609( C135 C609 ) C135_=_C623( C135 C623 ) \nC153_=_C156( C153 C156 ) C153_=_C157( C153 C157 ) C153_=_C244( C153 C244 ) C153_=_C314( C153 C314 ) C153_=_C332( C153 C332 ) C153_=_C361( C153 C361 ) \nC153_=_C505( C153 C505 ) C153_=_C543( C153 C543 ) C153_=_C553( C153 C553 ) C153_=_C584( C153 C584 ) C153_=_C592( C153 C592 ) C153_=_C605( C153 C605 ) \nC153_=_C615( C153 C615 ) C153_=_C618( C153 C618 ) C156_=_C157( C156 C157 ) C156_=_C178( C156 C178 ) C156_=_C246( C156 C246 ) C156_=_C316( C156 C316 ) \nC156_=_C333( C156 C333 ) C156_=_C387( C156 C387 ) C156_=_C573( C156 C573 ) C156_=_C579( C156 C579 ) C156_=_C593( C156 C593 ) C156_=_C609( C156 C609 ) \nC156_=_C623( C156 C623 ) C157_=_C195( C157 C195 ) C157_=_C216( C157 C216 ) C157_=_C247( C157 C247 ) C157_=_C269( C157 C269 ) C157_=_C350( C157 C350 ) \nC157_=_C405( C157 C405 ) C157_=_C495( C157 C495 ) C157_=_C515( C157 C515 ) C157_=_C556( C157 C556 ) C157_=_C611( C157 C611 ) C157_=_C617( C157 C617 ) \nC157_=_C622( C157 C622 ) C157_=_C624( C157 C624 ) C178_=_C246( C178 C246 ) C178_=_C316( C178 C316 ) C178_=_C333( C178 C333 ) C178_=_C387( C178 C387 ) \nC178_=_C573( C178 C573 ) C178_=_C579( C178 C579 ) C178_=_C593( C178 C593 ) C178_=_C609( C178 C609 ) C178_=_C623( C178 C623 ) C195_=_C216( C195 C216 ) \nC195_=_C247( C195 C247 ) C195_=_C269( C195 C269 ) C195_=_C350( C195 C350 ) C195_=_C405( C195 C405 ) C195_=_C495( C195 C495 ) C195_=_C515( C195 C515 ) \nC195_=_C556( C195 C556 ) C195_=_C611( C195 C611 ) C195_=_C617( C195 C617 ) C195_=_C622( C195 C622 ) C195_=_C624( C195 C624 ) C216_=_C247( C216 C247 ) \nC216_=_C269( C216 C269 ) C216_=_C350( C216 C350 ) C216_=_C405( C216 C405 ) C216_=_C495( C216 C495 ) C216_=_C515( C216 C515 ) C216_=_C556( C216 C556 ) \nC216_=_C611( C216 C611 ) C216_=_C617( C216 C617 ) C216_=_C622( C216 C622 ) C216_=_C624( C216 C624 ) C231_=_C244( C231 C244 ) C231_=_C246( C231 C246 ) \nC231_=_C247( C231 C247 ) C231_=_C297( C231 C297 ) C231_=_C334( C231 C334 ) C231_=_C336( C231 C336 ) C231_=_C338( C231 C338 ) C231_=_C339( C231 C339 ) \nC231_=_C340( C231 C340 ) C231_=_C341( C231 C341 ) C231_=_C342( C231 C342 ) C231_=_C344( C231 C344 ) C231_=_C346( C231 C346 ) C231_=_C349( C231 C349 ) \nC231_=_C350( C231 C350 ) C244_=_C246( C244 C246 ) C244_=_C247( C244 C247 ) C244_=_C314( C244 C314 ) C244_=_C332( C244 C332 ) C244_=_C361( C244 C361 ) \nC244_=_C505( C244 C505 ) C244_=_C543( C244 C543 ) C244_=_C553( C244 C553 ) C244_=_C584( C244 C584 ) C244_=_C592( C244 C592 ) C244_=_C605( C244 C605 ) \nC244_=_C615( C244 C615 ) C244_=_C618( C244 C618 ) C246_=_C247( C246 C247 ) C246_=_C316( C246 C316 ) C246_=_C333( C246 C333 ) C246_=_C387( C246 C387 ) \nC246_=_C573( C246 C573 ) C246_=_C579( C246 C579 ) C246_=_C593( C246 C593 ) C246_=_C609( C246 C609 ) C246_=_C623( C246 C623 ) C247_=_C269( C247 C269 ) \nC247_=_C350( C247 C350 ) C247_=_C405( C247 C405 ) C247_=_C495( C247 C495 ) C247_=_C515( C247 C515 ) C247_=_C556( C247 C556 ) C247_=_C611( C247 C611 ) \nC247_=_C617( C247 C617 ) C247_=_C622( C247 C622 ) C247_=_C624( C247 C624 ) C269_=_C350( C269 C350 ) C269_=_C405( C269 C405 ) C269_=_C495( C269 C495 ) \nC269_=_C515( C269 C515 ) C269_=_C556( C269 C556 ) C269_=_C611( C269 C611 ) C269_=_C617( C269 C617 ) C269_=_C622( C269 C622 ) C269_=_C624( C269 C624 ) \nC297_=_C314( C297 C314 ) C297_=_C316( C297 C316 ) C297_=_C334( C297 C334 ) C297_=_C336( C297 C336 ) C297_=_C338( C297 C338 ) C297_=_C339( C297 C339 ) \nC297_=_C340( C297 C340 ) C297_=_C341( C297 C341 ) C297_=_C342( C297 C342 ) C297_=_C344( C297 C344 ) C297_=_C346( C297 C346 ) C297_=_C349( C297 C349 ) \nC297_=_C350( C297 C350 ) C314_=_C316( C314 C316 ) C314_=_C332( C314 C332 ) C314_=_C361( C314 C361 ) C314_=_C505( C314 C505 ) C314_=_C543( C314 C543 ) \nC314_=_C553( C314 C553 ) C314_=_C584( C314 C584 ) C314_=_C592( C314 C592 ) C314_=_C605( C314 C605 ) C314_=_C615( C314 C615 ) C314_=_C618( C314 C618 ) \nC316_=_C333( C316 C333 ) C316_=_C387( C316 C387 ) C316_=_C573( C316 C573 ) C316_=_C579( C316 C579 ) C316_=_C593( C316 C593 ) C316_=_C609( C316 C609 ) \nC316_=_C623( C316 C623 ) C332_=_C333( C332 C333 ) C332_=_C361( C332 C361 ) C332_=_C505( C332 C505 ) C332_=_C543( C332 C543 ) C332_=_C553( C332 C553 ) \nC332_=_C584( C332 C584 ) C332_=_C592( C332 C592 ) C332_=_C605( C332 C605 ) C332_=_C615( C332 C615 ) C332_=_C618( C332 C618 ) C333_=_C387( C333 C387 ) \nC333_=_C573( C333 C573 ) C333_=_C579( C333 C579 ) C333_=_C593( C333 C593 ) C333_=_C609( C333 C609 ) C333_=_C623( C333 C623 ) C334_=_C336( C334 C336 ) \nC334_=_C338( C334 C338 ) C334_=_C339( C334 C339 ) C334_=_C340( C334 C340 ) C334_=_C341( C334 C341 ) C334_=_C342( C334 C342 ) C334_=_C344( C334 C344 ) \nC334_=_C346( C334 C346 ) C334_=_C349( C334 C349 ) C334_=_C350( C334 C350 ) C334_=_C361( C334 C361 ) C336_=_C338( C336 C338 ) C336_=_C339( C336 C339 ) \nC336_=_C340( C336 C340 ) C336_=_C341( C336 C341 ) C336_=_C342( C336 C342 ) C336_=_C344( C336 C344 ) C336_=_C346( C336 C346 ) C336_=_C349( C336 C349 ) \nC336_=_C350( C336 C350 ) C336_=_C387( C336 C387 ) C338_=_C339( C338 C339 ) C338_=_C340( C338 C340 ) C338_=_C341( C338 C341 ) C338_=_C342( C338 C342 ) \nC338_=_C344( C338 C344 ) C338_=_C346( C338 C346 ) C338_=_C349( C338 C349 ) C338_=_C350( C338 C350 ) C339_=_C340( C339 C340 ) C339_=_C341( C339 C341 ) \nC339_=_C342( C339 C342 ) C339_=_C344( C339 C344 ) C339_=_C346( C339 C346 ) C339_=_C349( C339 C349 ) C339_=_C350(</w:t>
      </w:r>
    </w:p>
    <w:p>
      <w:pPr>
        <w:pStyle w:val="PreformattedText"/>
        <w:bidi w:val="0"/>
        <w:spacing w:before="0" w:after="0"/>
        <w:jc w:val="left"/>
        <w:rPr/>
      </w:pPr>
      <w:r>
        <w:rPr/>
        <w:t xml:space="preserve"> </w:t>
      </w:r>
      <w:r>
        <w:rPr/>
        <w:t>C339 C350 ) C340_=_C341( C340 C341 ) \nC340_=_C342( C340 C342 ) C340_=_C344( C340 C344 ) C340_=_C346( C340 C346 ) C340_=_C349( C340 C349 ) C340_=_C350( C340 C350 ) C341_=_C342( C341 C342 ) \nC341_=_C344( C341 C344 ) C341_=_C346( C341 C346 ) C341_=_C349( C341 C349 ) C341_=_C350( C341 C350 ) C342_=_C344( C342 C344 ) C342_=_C346( C342 C346 ) \nC342_=_C349( C342 C349 ) C342_=_C350( C342 C350 ) C342_=_C495( C342 C495 ) C344_=_C346( C344 C346 ) C344_=_C349( C344 C349 ) C344_=_C350( C344 C350 ) \nC344_=_C543( C344 C543 ) C346_=_C349( C346 C349 ) C346_=_C350( C346 C350 ) C349_=_C350( C349 C350 ) C349_=_C623( C349 C623 ) C349_=_C624( C349 C624 ) \nC350_=_C405( C350 C405 ) C350_=_C495( C350 C495 ) C350_=_C515( C350 C515 ) C350_=_C556( C350 C556 ) C350_=_C611( C350 C611 ) C350_=_C617( C350 C617 ) \nC350_=_C622( C350 C622 ) C350_=_C624( C350 C624 ) C361_=_C505( C361 C505 ) C361_=_C543( C361 C543 ) C361_=_C553( C361 C553 ) C361_=_C584( C361 C584 ) \nC361_=_C592( C361 C592 ) C361_=_C605( C361 C605 ) C361_=_C615( C361 C615 ) C361_=_C618( C361 C618 ) C387_=_C573( C387 C573 ) C387_=_C579( C387 C579 ) \nC387_=_C593( C387 C593 ) C387_=_C609( C387 C609 ) C387_=_C623( C387 C623 ) C405_=_C495( C405 C495 ) C405_=_C515( C405 C515 ) C405_=_C556( C405 C556 ) \nC405_=_C611( C405 C611 ) C405_=_C617( C405 C617 ) C405_=_C622( C405 C622 ) C405_=_C624( C405 C624 ) C495_=_C515( C495 C515 ) C495_=_C556( C495 C556 ) \nC495_=_C611( C495 C611 ) C495_=_C617( C495 C617 ) C495_=_C622( C495 C622 ) C495_=_C624( C495 C624 ) C505_=_C543( C505 C543 ) C505_=_C553( C505 C553 ) \nC505_=_C584( C505 C584 ) C505_=_C592( C505 C592 ) C505_=_C605( C505 C605 ) C505_=_C615( C505 C615 ) C505_=_C618( C505 C618 ) C515_=_C556( C515 C556 ) \nC515_=_C611( C515 C611 ) C515_=_C617( C515 C617 ) C515_=_C622( C515 C622 ) C515_=_C624( C515 C624 ) C543_=_C553( C543 C553 ) C543_=_C584( C543 C584 ) \nC543_=_C592( C543 C592 ) C543_=_C605( C543 C605 ) C543_=_C615( C543 C615 ) C543_=_C618( C543 C618 ) C553_=_C556( C553 C556 ) C553_=_C584( C553 C584 ) \nC553_=_C592( C553 C592 ) C553_=_C605( C553 C605 ) C553_=_C615( C553 C615 ) C553_=_C618( C553 C618 ) C556_=_C611( C556 C611 ) C556_=_C617( C556 C617 ) \nC556_=_C622( C556 C622 ) C556_=_C624( C556 C624 ) C573_=_C579( C573 C579 ) C573_=_C593( C573 C593 ) C573_=_C609( C573 C609 ) C573_=_C623( C573 C623 ) \nC579_=_C593( C579 C593 ) C579_=_C609( C579 C609 ) C579_=_C623( C579 C623 ) C584_=_C592( C584 C592 ) C584_=_C605( C584 C605 ) C584_=_C615( C584 C615 ) \nC584_=_C618( C584 C618 ) C592_=_C593( C592 C593 ) C592_=_C605( C592 C605 ) C592_=_C615( C592 C615 ) C592_=_C618( C592 C618 ) C593_=_C609( C593 C609 ) \nC593_=_C623( C593 C623 ) C605_=_C609( C605 C609 ) C605_=_C611( C605 C611 ) C605_=_C615( C605 C615 ) C605_=_C618( C605 C618 ) C609_=_C611( C609 C611 ) \nC609_=_C623( C609 C623 ) C611_=_C617( C611 C617 ) C611_=_C622( C611 C622 ) C611_=_C624( C611 C624 ) C615_=_C617( C615 C617 ) C615_=_C618( C615 C618 ) \nC617_=_C622( C617 C622 ) C617_=_C624( C617 C624 ) C618_=_C622( C618 C622 ) C622_=_C624( C622 C624 ) C623_=_C624( C623 C624 ) "];27-&gt;38[label="55: C5 C38 C65 C113 C132 \nC135 C153 C156 C157 C178 C195 \nC216 C231 C244 C246 C247 C269 \nC297 C314 C316 C332 C333 C334 \nC336 C338 C339 C340 C341 C342 \nC344 C346 C349 C361 C387 C405 \nC495 C505 C515 C543 C553 C556 \nC573 C579 C584 C592 C593 C605 \nC609 C611 C615 C617 C618 C622 \nC623 C624 \n383: C5_=_C38 ,C5_=_C113 ,C5_=_C231 ,C5_=_C297 ,C5_=_C334 ,\nC5_=_C336 ,C5_=_C338 ,C5_=_C339 ,C5_=_C340 ,C5_=_C341 ,C5_=_C342 ,\nC5_=_C344 ,C5_=_C346 ,C5_=_C349 ,C38_=_C113 ,C38_=_C231 ,C38_=_C297 ,\nC38_=_C334 ,C38_=_C336 ,C38_=_C338 ,C38_=_C339 ,C38_=_C340 ,C38_=_C341 ,\nC38_=_C342 ,C38_=_C344 ,C38_=_C346 ,C38_=_C349 ,C65_=_C157 ,C65_=_C195 ,\nC65_=_C216 ,C65_=_C247 ,C65_=_C269 ,C65_=_C405 ,C65_=_C495 ,C65_=_C515 ,\nC65_=_C556 ,C65_=_C611 ,C65_=_C617 ,C65_=_C622 ,C65_=_C624 ,C113_=_C132 ,\nC113_=_C135 ,C113_=_C231 ,C113_=_C297 ,C113_=_C334 ,C113_=_C336 ,C113_=_C338 ,\nC113_=_C339 ,C113_=_C340 ,C113_=_C341 ,C113_=_C342 ,C113_=_C344 ,C113_=_C346 ,\nC113_=_C349 ,C132_=_C135 ,C132_=_C153 ,C132_=_C244 ,C132_=_C314 ,C132_=_C332 ,\nC132_=_C361 ,C132_=_C505 ,C132_=_C543 ,C132_=_C553 ,C132_=_C584 ,C132_=_C592 ,\nC132_=_C605 ,C132_=_C615 ,C132_=_C618 ,C135_=_C156 ,C135_=_C178 ,C135_=_C246 ,\nC135_=_C316 ,C135_=_C333 ,C135_=_C387 ,C135_=_C573 ,C135_=_C579 ,C135_=_C593 ,\nC135_=_C609 ,C135_=_C623 ,C153_=_C156 ,C153_=_C157 ,C153_=_C244 ,C153_=_C314 ,\nC153_=_C332 ,C153_=_C361 ,C153_=_C505 ,C153_=_C543 ,C153_=_C553 ,C153_=_C584 ,\nC153_=_C592 ,C153_=_C605 ,C153_=_C615 ,C153_=_C618 ,C156_=_C157 ,C156_=_C178 ,\nC156_=_C246 ,C156_=_C316 ,C156_=_C333 ,C156_=_C387 ,C156_=_C573 ,C156_=_C579 ,\nC156_=_C593 ,C156_=_C609 ,C156_=_C623 ,C157_=_C195 ,C157_=_C216 ,C157_=_C247 ,\nC157_=_C269 ,C157_=_C405 ,C157_=_C495 ,C157_=_C515 ,C157_=_C556 ,C157_=_C611 ,\nC157_=_C617 ,C157_=_C622 ,C157_=_C624 ,C178_=_C246 ,C178_=_C316 ,C178_=_C333 ,\nC178_=_C387 ,C178_=_C573 ,C178_=_C579 ,C178_=_C593 ,C178_=_C609 ,C178_=_C623 ,\nC195_=_C216 ,C195_=_C247 ,C195_=_C269 ,C195_=_C405 ,C195_=_C495 ,C195_=_C515 ,\nC195_=_C556 ,C195_=_C611 ,C195_=_C617 ,C195_=_C622 ,C195_=_C624 ,C216_=_C247 ,\nC216_=_C269 ,C216_=_C405 ,C216_=_C495 ,C216_=_C515 ,C216_=_C556 ,C216_=_C611 ,\nC216_=_C617 ,C216_=_C622 ,C216_=_C624 ,C231_=_C244 ,C231_=_C246 ,C231_=_C247 ,\nC231_=_C297 ,C231_=_C334 ,C231_=_C336 ,C231_=_C338 ,C231_=_C339 ,C231_=_C340 ,\nC231_=_C341 ,C231_=_C342 ,C231_=_C344 ,C231_=_C346 ,C231_=_C349 ,C244_=_C246 ,\nC244_=_C247 ,C244_=_C314 ,C244_=_C332 ,C244_=_C361 ,C244_=_C505 ,C244_=_C543 ,\nC244_=_C553 ,C244_=_C584 ,C244_=_C592 ,C244_=_C605 ,C244_=_C615 ,C244_=_C618 ,\nC246_=_C247 ,C246_=_C316 ,C246_=_C333 ,C246_=_C387 ,C246_=_C573 ,C246_=_C579 ,\nC246_=_C593 ,C246_=_C609 ,C246_=_C623 ,C247_=_C269 ,C247_=_C405 ,C247_=_C495 ,\nC247_=_C515 ,C247_=_C556 ,C247_=_C611 ,C247_=_C617 ,C247_=_C622 ,C247_=_C624 ,\nC269_=_C405 ,C269_=_C495 ,C269_=_C515 ,C269_=_C556 ,C269_=_C611 ,C269_=_C617 ,\nC269_=_C622 ,C269_=_C624 ,C297_=_C314 ,C297_=_C316 ,C297_=_C334 ,C297_=_C336 ,\nC297_=_C338 ,C297_=_C339 ,C297_=_C340 ,C297_=_C341 ,C297_=_C342 ,C297_=_C344 ,\nC297_=_C346 ,C297_=_C349 ,C314_=_C316 ,C314_=_C332 ,C314_=_C361 ,C314_=_C505 ,\nC314_=_C543 ,C314_=_C553 ,C314_=_C584 ,C314_=_C592 ,C314_=_C605 ,C314_=_C615 ,\nC314_=_C618 ,C316_=_C333 ,C316_=_C387 ,C316_=_C573 ,C316_=_C579 ,C316_=_C593 ,\nC316_=_C609 ,C316_=_C623 ,C332_=_C333 ,C332_=_C361 ,C332_=_C505 ,C332_=_C543 ,\nC332_=_C553 ,C332_=_C584 ,C332_=_C592 ,C332_=_C605 ,C332_=_C615 ,C332_=_C618 ,\nC333_=_C387 ,C333_=_C573 ,C333_=_C579 ,C333_=_C593 ,C333_=_C609 ,C333_=_C623 ,\nC334_=_C336 ,C334_=_C338 ,C334_=_C339 ,C334_=_C340 ,C334_=_C341 ,C334_=_C342 ,\nC334_=_C344 ,C334_=_C346 ,C334_=_C349 ,C334_=_C361 ,C336_=_C338 ,C336_=_C339 ,\nC336_=_C340 ,C336_=_C341 ,C336_=_C342 ,C336_=_C344 ,C336_=_C346 ,C336_=_C349 ,\nC336_=_C387 ,C338_=_C339 ,C338_=_C340 ,C338_=_C341 ,C338_=_C342 ,C338_=_C344 ,\nC338_=_C346 ,C338_=_C349 ,C339_=_C340 ,C339_=_C341 ,C339_=_C342 ,C339_=_C344 ,\nC339_=_C346 ,C339_=_C349 ,C340_=_C341 ,C340_=_C342 ,C340_=_C344 ,C340_=_C346 ,\nC340_=_C349 ,C341_=_C342 ,C341_=_C344 ,C341_=_C346 ,C341_=_C349 ,C342_=_C344 ,\nC342_=_C346 ,C342_=_C349 ,C342_=_C495 ,C344_=_C346 ,C344_=_C349 ,C344_=_C543 ,\nC346_=_C349 ,C349_=_C623 ,C349_=_C624 ,C361_=_C505 ,C361_=_C543 ,C361_=_C553 ,\nC361_=_C584 ,C361_=_C592 ,C361_=_C605 ,C361_=_C615 ,C361_=_C618 ,C387_=_C573 ,\nC387_=_C579 ,C387_=_C593 ,C387_=_C609 ,C387_=_C623 ,C405_=_C495 ,C405_=_C515 ,\nC405_=_C556 ,C405_=_C611 ,C405_=_C617 ,C405_=_C622 ,C405_=_C624 ,C495_=_C515 ,\nC495_=_C556 ,C495_=_C611 ,C495_=_C617 ,C495_=_C622 ,C495_=_C624 ,C505_=_C543 ,\nC505_=_C553 ,C505_=_C584 ,C505_=_C592 ,C505_=_C605 ,C505_=_C615 ,C505_=_C618 ,\nC515_=_C556 ,C515_=_C611 ,C515_=_C617 ,C515_=_C622 ,C515_=_C624 ,C543_=_C553 ,\nC543_=_C584 ,C543_=_C592 ,C543_=_C605 ,C543_=_C615 ,C543_=_C618 ,C553_=_C556 ,\nC553_=_C584 ,C553_=_C592 ,C553_=_C605 ,C553_=_C615 ,C553_=_C618 ,C556_=_C611 ,\nC556_=_C617 ,C556_=_C622 ,C556_=_C624 ,C573_=_C579 ,C573_=_C593 ,C573_=_C609 ,\nC573_=_C623 ,C579_=_C593 ,C579_=_C609 ,C579_=_C623 ,C584_=_C592 ,C584_=_C605 ,\nC584_=_C615 ,C584_=_C618 ,C592_=_C593 ,C592_=_C605 ,C592_=_C615 ,C592_=_C618 ,\nC593_=_C609 ,C593_=_C623 ,C605_=_C609 ,C605_=_C611 ,C605_=_C615 ,C605_=_C618 ,\nC609_=_C611 ,C609_=_C623 ,C611_=_C617 ,C611_=_C622 ,C611_=_C624 ,C615_=_C617 ,\nC615_=_C618 ,C617_=_C622 ,C617_=_C624 ,C618_=_C622 ,C622_=_C624 ,C623_=_C624 ,"];39[shape=box, label="id:39 level: 3\n76: C2 C11 C20 C28 C47 \nC67 C68 C85 C98 C105 C109 \nC114 C136 C137 C140 C141 C143 \nC144 C145 C146 C147 C148 C149 \nC150 C152 C153 C156 C157 C180 \nC187 C197 C231 C232 C233 C235 \nC236 C237 C238 C239 C240 C241 \nC243 C244 C245 C246 C247 C251 \nC272 C279 C282 C307 C317 C326 \nC334 C351 C352 C353 C355 C356 \nC358 C360 C361 C362 C363 C383 \nC427 C438 C448 C466 C486 C500 \nC538 C580 C582 C584 C585 \n744: C2_=_C11( C2 C11 ) C2_=_C68( C2 C68 ) C2_=_C109( C2 C109 ) C2_=_C180( C2 C180 ) C2_=_C231( C2 C231 ) \nC2_=_C232( C2 C232 ) C2_=_C233( C2 C233 ) C2_=_C235( C2 C235 ) C2_=_C236( C2 C236 ) C2_=_C237( C2 C237 ) C2_=_C238( C2 C238 ) \nC2_=_C239( C2 C239 ) C2_=_C240( C2 C240 ) C2_=_C241( C2 C241 ) C2_=_C243( C2 C243 ) C2_=_C244( C2 C244 ) C2_=_C245( C2 C245 ) \nC2_=_C246( C2 C246 ) C2_=_C247( C2 C247 ) C11_=_C28( C11 C28 ) C11_=_C47( C11 C47 ) C11_=_C98( C11 C98 ) C11_=_C149( C11 C149 ) \nC11_=_C279( C11 C279 ) C11_=_C307( C11 C307 ) C11_=_C326( C11 C326 ) C11_=_C383( C11 C383 ) C11_=_C427( C11 C427 ) C11_=_C438( C11 C438 ) \nC11_=_C448( C11 C448 ) C11_=_C466( C11 C466 ) C11_=_C486( C11 C486 ) C11_=_C500( C11 C500 ) C11_=_C538( C11 C538 ) C11_=_C580( C11 C580 ) \nC11_=_C582( C11 C582 ) C11_=_C584( C11 C584 ) C11_=_C585( C11 C585 ) C20_=_C28( C20 C28 ) C20_=_C114( C20 C114 ) C20_=_C187( C20 C187 ) \nC20_=_C197( C20 C197 ) C20_=_C251( C20 C251 ) C20_=_C272( C20 C272 ) C20_=_C282( C20 C282 ) C20_=_C317( C20 C317 ) C20_=_C334( C20</w:t>
      </w:r>
    </w:p>
    <w:p>
      <w:pPr>
        <w:pStyle w:val="PreformattedText"/>
        <w:bidi w:val="0"/>
        <w:spacing w:before="0" w:after="0"/>
        <w:jc w:val="left"/>
        <w:rPr/>
      </w:pPr>
      <w:r>
        <w:rPr/>
        <w:t xml:space="preserve"> </w:t>
      </w:r>
      <w:r>
        <w:rPr/>
        <w:t>C334 ) \nC20_=_C351( C20 C351 ) C20_=_C352( C20 C352 ) C20_=_C353( C20 C353 ) C20_=_C355( C20 C355 ) C20_=_C356( C20 C356 ) C20_=_C358( C20 C358 ) \nC20_=_C360( C20 C360 ) C20_=_C361( C20 C361 ) C20_=_C362( C20 C362 ) C20_=_C363( C20 C363 ) C28_=_C47( C28 C47 ) C28_=_C98( C28 C98 ) \nC28_=_C149( C28 C149 ) C28_=_C279( C28 C279 ) C28_=_C307( C28 C307 ) C28_=_C326( C28 C326 ) C28_=_C383( C28 C383 ) C28_=_C427( C28 C427 ) \nC28_=_C438( C28 C438 ) C28_=_C448( C28 C448 ) C28_=_C466( C28 C466 ) C28_=_C486( C28 C486 ) C28_=_C500( C28 C500 ) C28_=_C538( C28 C538 ) \nC28_=_C580( C28 C580 ) C28_=_C582( C28 C582 ) C28_=_C584( C28 C584 ) C28_=_C585( C28 C585 ) C47_=_C98( C47 C98 ) C47_=_C149( C47 C149 ) \nC47_=_C279( C47 C279 ) C47_=_C307( C47 C307 ) C47_=_C326( C47 C326 ) C47_=_C383( C47 C383 ) C47_=_C427( C47 C427 ) C47_=_C438( C47 C438 ) \nC47_=_C448( C47 C448 ) C47_=_C466( C47 C466 ) C47_=_C486( C47 C486 ) C47_=_C500( C47 C500 ) C47_=_C538( C47 C538 ) C47_=_C580( C47 C580 ) \nC47_=_C582( C47 C582 ) C47_=_C584( C47 C584 ) C47_=_C585( C47 C585 ) C67_=_C68( C67 C68 ) C67_=_C85( C67 C85 ) C67_=_C105( C67 C105 ) \nC67_=_C136( C67 C136 ) C67_=_C137( C67 C137 ) C67_=_C140( C67 C140 ) C67_=_C141( C67 C141 ) C67_=_C143( C67 C143 ) C67_=_C144( C67 C144 ) \nC67_=_C145( C67 C145 ) C67_=_C146( C67 C146 ) C67_=_C147( C67 C147 ) C67_=_C148( C67 C148 ) C67_=_C149( C67 C149 ) C67_=_C150( C67 C150 ) \nC67_=_C152( C67 C152 ) C67_=_C153( C67 C153 ) C67_=_C156( C67 C156 ) C67_=_C157( C67 C157 ) C68_=_C109( C68 C109 ) C68_=_C180( C68 C180 ) \nC68_=_C231( C68 C231 ) C68_=_C232( C68 C232 ) C68_=_C233( C68 C233 ) C68_=_C235( C68 C235 ) C68_=_C236( C68 C236 ) C68_=_C237( C68 C237 ) \nC68_=_C238( C68 C238 ) C68_=_C239( C68 C239 ) C68_=_C240( C68 C240 ) C68_=_C241( C68 C241 ) C68_=_C243( C68 C243 ) C68_=_C244( C68 C244 ) \nC68_=_C245( C68 C245 ) C68_=_C246( C68 C246 ) C68_=_C247( C68 C247 ) C85_=_C98( C85 C98 ) C85_=_C105( C85 C105 ) C85_=_C136( C85 C136 ) \nC85_=_C137( C85 C137 ) C85_=_C140( C85 C140 ) C85_=_C141( C85 C141 ) C85_=_C143( C85 C143 ) C85_=_C144( C85 C144 ) C85_=_C145( C85 C145 ) \nC85_=_C146( C85 C146 ) C85_=_C147( C85 C147 ) C85_=_C148( C85 C148 ) C85_=_C149( C85 C149 ) C85_=_C150( C85 C150 ) C85_=_C152( C85 C152 ) \nC85_=_C153( C85 C153 ) C85_=_C156( C85 C156 ) C85_=_C157( C85 C157 ) C98_=_C149( C98 C149 ) C98_=_C279( C98 C279 ) C98_=_C307( C98 C307 ) \nC98_=_C326( C98 C326 ) C98_=_C383( C98 C383 ) C98_=_C427( C98 C427 ) C98_=_C438( C98 C438 ) C98_=_C448( C98 C448 ) C98_=_C466( C98 C466 ) \nC98_=_C486( C98 C486 ) C98_=_C500( C98 C500 ) C98_=_C538( C98 C538 ) C98_=_C580( C98 C580 ) C98_=_C582( C98 C582 ) C98_=_C584( C98 C584 ) \nC98_=_C585( C98 C585 ) C105_=_C109( C105 C109 ) C105_=_C114( C105 C114 ) C105_=_C136( C105 C136 ) C105_=_C137( C105 C137 ) C105_=_C140( C105 C140 ) \nC105_=_C141( C105 C141 ) C105_=_C143( C105 C143 ) C105_=_C144( C105 C144 ) C105_=_C145( C105 C145 ) C105_=_C146( C105 C146 ) C105_=_C147( C105 C147 ) \nC105_=_C148( C105 C148 ) C105_=_C149( C105 C149 ) C105_=_C150( C105 C150 ) C105_=_C152( C105 C152 ) C105_=_C153( C105 C153 ) C105_=_C156( C105 C156 ) \nC105_=_C157( C105 C157 ) C109_=_C114( C109 C114 ) C109_=_C180( C109 C180 ) C109_=_C231( C109 C231 ) C109_=_C232( C109 C232 ) C109_=_C233( C109 C233 ) \nC109_=_C235( C109 C235 ) C109_=_C236( C109 C236 ) C109_=_C237( C109 C237 ) C109_=_C238( C109 C238 ) C109_=_C239( C109 C239 ) C109_=_C240( C109 C240 ) \nC109_=_C241( C109 C241 ) C109_=_C243( C109 C243 ) C109_=_C244( C109 C244 ) C109_=_C245( C109 C245 ) C109_=_C246( C109 C246 ) C109_=_C247( C109 C247 ) \nC114_=_C187( C114 C187 ) C114_=_C197( C114 C197 ) C114_=_C251( C114 C251 ) C114_=_C272( C114 C272 ) C114_=_C282( C114 C282 ) C114_=_C317( C114 C317 ) \nC114_=_C334( C114 C334 ) C114_=_C351( C114 C351 ) C114_=_C352( C114 C352 ) C114_=_C353( C114 C353 ) C114_=_C355( C114 C355 ) C114_=_C356( C114 C356 ) \nC114_=_C358( C114 C358 ) C114_=_C360( C114 C360 ) C114_=_C361( C114 C361 ) C114_=_C362( C114 C362 ) C114_=_C363( C114 C363 ) C136_=_C137( C136 C137 ) \nC136_=_C140( C136 C140 ) C136_=_C141( C136 C141 ) C136_=_C143( C136 C143 ) C136_=_C144( C136 C144 ) C136_=_C145( C136 C145 ) C136_=_C146( C136 C146 ) \nC136_=_C147( C136 C147 ) C136_=_C148( C136 C148 ) C136_=_C149( C136 C149 ) C136_=_C150( C136 C150 ) C136_=_C152( C136 C152 ) C136_=_C153( C136 C153 ) \nC136_=_C156( C136 C156 ) C136_=_C157( C136 C157 ) C136_=_C180( C136 C180 ) C136_=_C187( C136 C187 ) C137_=_C140( C137 C140 ) C137_=_C141( C137 C141 ) \nC137_=_C143( C137 C143 ) C137_=_C144( C137 C144 ) C137_=_C145( C137 C145 ) C137_=_C146( C137 C146 ) C137_=_C147( C137 C147 ) C137_=_C148( C137 C148 ) \nC137_=_C149( C137 C149 ) C137_=_C150( C137 C150 ) C137_=_C152( C137 C152 ) C137_=_C153( C137 C153 ) C137_=_C156( C137 C156 ) C137_=_C157( C137 C157 ) \nC140_=_C141( C140 C141 ) C140_=_C143( C140 C143 ) C140_=_C144( C140 C144 ) C140_=_C145( C140 C145 ) C140_=_C146( C140 C146 ) C140_=_C147( C140 C147 ) \nC140_=_C148( C140 C148 ) C140_=_C149( C140 C149 ) C140_=_C150( C140 C150 ) C140_=_C152( C140 C152 ) C140_=_C153( C140 C153 ) C140_=_C156( C140 C156 ) \nC140_=_C157( C140 C157 ) C140_=_C272( C140 C272 ) C140_=_C279( C140 C279 ) C141_=_C143( C141 C143 ) C141_=_C144( C141 C144 ) C141_=_C145( C141 C145 ) \nC141_=_C146( C141 C146 ) C141_=_C147( C141 C147 ) C141_=_C148( C141 C148 ) C141_=_C149( C141 C149 ) C141_=_C150( C141 C150 ) C141_=_C152( C141 C152 ) \nC141_=_C153( C141 C153 ) C141_=_C156( C141 C156 ) C141_=_C157( C141 C157 ) C141_=_C232( C141 C232 ) C141_=_C353( C141 C353 ) C141_=_C427( C141 C427 ) \nC143_=_C144( C143 C144 ) C143_=_C145( C143 C145 ) C143_=_C146( C143 C146 ) C143_=_C147( C143 C147 ) C143_=_C148( C143 C148 ) C143_=_C149( C143 C149 ) \nC143_=_C150( C143 C150 ) C143_=_C152( C143 C152 ) C143_=_C153( C143 C153 ) C143_=_C156( C143 C156 ) C143_=_C157( C143 C157 ) C143_=_C466( C143 C466 ) \nC144_=_C145( C144 C145 ) C144_=_C146( C144 C146 ) C144_=_C147( C144 C147 ) C144_=_C148( C144 C148 ) C144_=_C149( C144 C149 ) C144_=_C150( C144 C150 ) \nC144_=_C152( C144 C152 ) C144_=_C153( C144 C153 ) C144_=_C156( C144 C156 ) C144_=_C157( C144 C157 ) C145_=_C146( C145 C146 ) C145_=_C147( C145 C147 ) \nC145_=_C148( C145 C148 ) C145_=_C149( C145 C149 ) C145_=_C150( C145 C150 ) C145_=_C152( C145 C152 ) C145_=_C153( C145 C153 ) C145_=_C156( C145 C156 ) \nC145_=_C157( C145 C157 ) C145_=_C358( C145 C358 ) C146_=_C147( C146 C147 ) C146_=_C148( C146 C148 ) C146_=_C149( C146 C149 ) C146_=_C150( C146 C150 ) \nC146_=_C152( C146 C152 ) C146_=_C153( C146 C153 ) C146_=_C156( C146 C156 ) C146_=_C157( C146 C157 ) C147_=_C148( C147 C148 ) C147_=_C149( C147 C149 ) \nC147_=_C150( C147 C150 ) C147_=_C152( C147 C152 ) C147_=_C153( C147 C153 ) C147_=_C156( C147 C156 ) C147_=_C157( C147 C157 ) C148_=_C149( C148 C149 ) \nC148_=_C150( C148 C150 ) C148_=_C152( C148 C152 ) C148_=_C153( C148 C153 ) C148_=_C156( C148 C156 ) C148_=_C157( C148 C157 ) C148_=_C239( C148 C239 ) \nC149_=_C150( C149 C150 ) C149_=_C152( C149 C152 ) C149_=_C153( C149 C153 ) C149_=_C156( C149 C156 ) C149_=_C157( C149 C157 ) C149_=_C279( C149 C279 ) \nC149_=_C307( C149 C307 ) C149_=_C326( C149 C326 ) C149_=_C383( C149 C383 ) C149_=_C427( C149 C427 ) C149_=_C438( C149 C438 ) C149_=_C448( C149 C448 ) \nC149_=_C466( C149 C466 ) C149_=_C486( C149 C486 ) C149_=_C500( C149 C500 ) C149_=_C538( C149 C538 ) C149_=_C580( C149 C580 ) C149_=_C582( C149 C582 ) \nC149_=_C584( C149 C584 ) C149_=_C585( C149 C585 ) C150_=_C152( C150 C152 ) C150_=_C153( C150 C153 ) C150_=_C156( C150 C156 ) C150_=_C157( C150 C157 ) \nC150_=_C241( C150 C241 ) C150_=_C582( C150 C582 ) C152_=_C153( C152 C153 ) C152_=_C156( C152 C156 ) C152_=_C157( C152 C157 ) C153_=_C156( C153 C156 ) \nC153_=_C157( C153 C157 ) C153_=_C244( C153 C244 ) C153_=_C361( C153 C361 ) C153_=_C584( C153 C584 ) C156_=_C157( C156 C157 ) C156_=_C246( C156 C246 ) \nC157_=_C247( C157 C247 ) C180_=_C187( C180 C187 ) C180_=_C231( C180 C231 ) C180_=_C232( C180 C232 ) C180_=_C233( C180 C233 ) C180_=_C235( C180 C235 ) \nC180_=_C236( C180 C236 ) C180_=_C237( C180 C237 ) C180_=_C238( C180 C238 ) C180_=_C239( C180 C239 ) C180_=_C240( C180 C240 ) C180_=_C241( C180 C241 ) \nC180_=_C243( C180 C243 ) C180_=_C244( C180 C244 ) C180_=_C245( C180 C245 ) C180_=_C246( C180 C246 ) C180_=_C247( C180 C247 ) C187_=_C197( C187 C197 ) \nC187_=_C251( C187 C251 ) C187_=_C272( C187 C272 ) C187_=_C282( C187 C282 ) C187_=_C317( C187 C317 ) C187_=_C334( C187 C334 ) C187_=_C351( C187 C351 ) \nC187_=_C352( C187 C352 ) C187_=_C353( C187 C353 ) C187_=_C355( C187 C355 ) C187_=_C356( C187 C356 ) C187_=_C358( C187 C358 ) C187_=_C360( C187 C360 ) \nC187_=_C361( C187 C361 ) C187_=_C362( C187 C362 ) C187_=_C363( C187 C363 ) C197_=_C251( C197 C251 ) C197_=_C272( C197 C272 ) C197_=_C282( C197 C282 ) \nC197_=_C317( C197 C317 ) C197_=_C334( C197 C334 ) C197_=_C351( C197 C351 ) C197_=_C352( C197 C352 ) C197_=_C353( C197 C353 ) C197_=_C355( C197 C355 ) \nC197_=_C356( C197 C356 ) C197_=_C358( C197 C358 ) C197_=_C360( C197 C360 ) C197_=_C361( C197 C361 ) C197_=_C362( C197 C362 ) C197_=_C363( C197 C363 ) \nC231_=_C232( C231 C232 ) C231_=_C233( C231 C233 ) C231_=_C235( C231 C235 ) C231_=_C236( C231 C236 ) C231_=_C237( C231 C237 ) C231_=_C238( C231 C238 ) \nC231_=_C239( C231 C239 ) C231_=_C240( C231 C240 ) C231_=_C241( C231 C241 ) C231_=_C243( C231 C243 ) C231_=_C244( C231 C244 ) C231_=_C245( C231 C245 ) \nC231_=_C246( C231 C246 ) C231_=_C247( C231 C247 ) C231_=_C334( C231 C334 ) C232_=_C233( C232 C233 ) C232_=_C235( C232 C235 ) C232_=_C236( C232 C236 ) \nC232_=_C237( C232 C237 ) C232_=_C238( C232 C238 ) C232_=_C239( C232 C239 ) C232_=_C240( C232 C240 ) C232_=_C241( C232 C241 ) C232_=_C243( C232 C243 ) \nC232_=_C244( C232 C244 ) C232_=_C245( C232 C245 ) C232_=_C246( C232 C246 ) C232_=_C247( C232 C247 ) C232_=_C353( C232 C353 ) C232_=_C427( C232 C427 ) \nC233_=_C235( C233 C235 ) C233_=_C236( C233 C236 ) C233_=_C237( C233 C237 ) C233_=_C238( C233 C238 ) C233_=_C239(</w:t>
      </w:r>
    </w:p>
    <w:p>
      <w:pPr>
        <w:pStyle w:val="PreformattedText"/>
        <w:bidi w:val="0"/>
        <w:spacing w:before="0" w:after="0"/>
        <w:jc w:val="left"/>
        <w:rPr/>
      </w:pPr>
      <w:r>
        <w:rPr/>
        <w:t xml:space="preserve"> </w:t>
      </w:r>
      <w:r>
        <w:rPr/>
        <w:t>C233 C239 ) C233_=_C240( C233 C240 ) \nC233_=_C241( C233 C241 ) C233_=_C243( C233 C243 ) C233_=_C244( C233 C244 ) C233_=_C245( C233 C245 ) C233_=_C246( C233 C246 ) C233_=_C247( C233 C247 ) \nC233_=_C438( C233 C438 ) C235_=_C236( C235 C236 ) C235_=_C237( C235 C237 ) C235_=_C238( C235 C238 ) C235_=_C239( C235 C239 ) C235_=_C240( C235 C240 ) \nC235_=_C241( C235 C241 ) C235_=_C243( C235 C243 ) C235_=_C244( C235 C244 ) C235_=_C245( C235 C245 ) C235_=_C246( C235 C246 ) C235_=_C247( C235 C247 ) \nC235_=_C448( C235 C448 ) C236_=_C237( C236 C237 ) C236_=_C238( C236 C238 ) C236_=_C239( C236 C239 ) C236_=_C240( C236 C240 ) C236_=_C241( C236 C241 ) \nC236_=_C243( C236 C243 ) C236_=_C244( C236 C244 ) C236_=_C245( C236 C245 ) C236_=_C246( C236 C246 ) C236_=_C247( C236 C247 ) C237_=_C238( C237 C238 ) \nC237_=_C239( C237 C239 ) C237_=_C240( C237 C240 ) C237_=_C241( C237 C241 ) C237_=_C243( C237 C243 ) C237_=_C244( C237 C244 ) C237_=_C245( C237 C245 ) \nC237_=_C246( C237 C246 ) C237_=_C247( C237 C247 ) C238_=_C239( C238 C239 ) C238_=_C240( C238 C240 ) C238_=_C241( C238 C241 ) C238_=_C243( C238 C243 ) \nC238_=_C244( C238 C244 ) C238_=_C245( C238 C245 ) C238_=_C246( C238 C246 ) C238_=_C247( C238 C247 ) C238_=_C538( C238 C538 ) C239_=_C240( C239 C240 ) \nC239_=_C241( C239 C241 ) C239_=_C243( C239 C243 ) C239_=_C244( C239 C244 ) C239_=_C245( C239 C245 ) C239_=_C246( C239 C246 ) C239_=_C247( C239 C247 ) \nC240_=_C241( C240 C241 ) C240_=_C243( C240 C243 ) C240_=_C244( C240 C244 ) C240_=_C245( C240 C245 ) C240_=_C246( C240 C246 ) C240_=_C247( C240 C247 ) \nC241_=_C243( C241 C243 ) C241_=_C244( C241 C244 ) C241_=_C245( C241 C245 ) C241_=_C246( C241 C246 ) C241_=_C247( C241 C247 ) C241_=_C582( C241 C582 ) \nC243_=_C244( C243 C244 ) C243_=_C245( C243 C245 ) C243_=_C246( C243 C246 ) C243_=_C247( C243 C247 ) C244_=_C245( C244 C245 ) C244_=_C246( C244 C246 ) \nC244_=_C247( C244 C247 ) C244_=_C361( C244 C361 ) C244_=_C584( C244 C584 ) C245_=_C246( C245 C246 ) C245_=_C247( C245 C247 ) C245_=_C585( C245 C585 ) \nC246_=_C247( C246 C247 ) C251_=_C272( C251 C272 ) C251_=_C282( C251 C282 ) C251_=_C317( C251 C317 ) C251_=_C334( C251 C334 ) C251_=_C351( C251 C351 ) \nC251_=_C352( C251 C352 ) C251_=_C353( C251 C353 ) C251_=_C355( C251 C355 ) C251_=_C356( C251 C356 ) C251_=_C358( C251 C358 ) C251_=_C360( C251 C360 ) \nC251_=_C361( C251 C361 ) C251_=_C362( C251 C362 ) C251_=_C363( C251 C363 ) C272_=_C279( C272 C279 ) C272_=_C282( C272 C282 ) C272_=_C317( C272 C317 ) \nC272_=_C334( C272 C334 ) C272_=_C351( C272 C351 ) C272_=_C352( C272 C352 ) C272_=_C353( C272 C353 ) C272_=_C355( C272 C355 ) C272_=_C356( C272 C356 ) \nC272_=_C358( C272 C358 ) C272_=_C360( C272 C360 ) C272_=_C361( C272 C361 ) C272_=_C362( C272 C362 ) C272_=_C363( C272 C363 ) C279_=_C307( C279 C307 ) \nC279_=_C326( C279 C326 ) C279_=_C383( C279 C383 ) C279_=_C427( C279 C427 ) C279_=_C438( C279 C438 ) C279_=_C448( C279 C448 ) C279_=_C466( C279 C466 ) \nC279_=_C486( C279 C486 ) C279_=_C500( C279 C500 ) C279_=_C538( C279 C538 ) C279_=_C580( C279 C580 ) C279_=_C582( C279 C582 ) C279_=_C584( C279 C584 ) \nC279_=_C585( C279 C585 ) C282_=_C317( C282 C317 ) C282_=_C334( C282 C334 ) C282_=_C351( C282 C351 ) C282_=_C352( C282 C352 ) C282_=_C353( C282 C353 ) \nC282_=_C355( C282 C355 ) C282_=_C356( C282 C356 ) C282_=_C358( C282 C358 ) C282_=_C360( C282 C360 ) C282_=_C361( C282 C361 ) C282_=_C362( C282 C362 ) \nC282_=_C363( C282 C363 ) C307_=_C326( C307 C326 ) C307_=_C383( C307 C383 ) C307_=_C427( C307 C427 ) C307_=_C438( C307 C438 ) C307_=_C448( C307 C448 ) \nC307_=_C466( C307 C466 ) C307_=_C486( C307 C486 ) C307_=_C500( C307 C500 ) C307_=_C538( C307 C538 ) C307_=_C580( C307 C580 ) C307_=_C582( C307 C582 ) \nC307_=_C584( C307 C584 ) C307_=_C585( C307 C585 ) C317_=_C326( C317 C326 ) C317_=_C334( C317 C334 ) C317_=_C351( C317 C351 ) C317_=_C352( C317 C352 ) \nC317_=_C353( C317 C353 ) C317_=_C355( C317 C355 ) C317_=_C356( C317 C356 ) C317_=_C358( C317 C358 ) C317_=_C360( C317 C360 ) C317_=_C361( C317 C361 ) \nC317_=_C362( C317 C362 ) C317_=_C363( C317 C363 ) C326_=_C383( C326 C383 ) C326_=_C427( C326 C427 ) C326_=_C438( C326 C438 ) C326_=_C448( C326 C448 ) \nC326_=_C466( C326 C466 ) C326_=_C486( C326 C486 ) C326_=_C500( C326 C500 ) C326_=_C538( C326 C538 ) C326_=_C580( C326 C580 ) C326_=_C582( C326 C582 ) \nC326_=_C584( C326 C584 ) C326_=_C585( C326 C585 ) C334_=_C351( C334 C351 ) C334_=_C352( C334 C352 ) C334_=_C353( C334 C353 ) C334_=_C355( C334 C355 ) \nC334_=_C356( C334 C356 ) C334_=_C358( C334 C358 ) C334_=_C360( C334 C360 ) C334_=_C361( C334 C361 ) C334_=_C362( C334 C362 ) C334_=_C363( C334 C363 ) \nC351_=_C352( C351 C352 ) C351_=_C353( C351 C353 ) C351_=_C355( C351 C355 ) C351_=_C356( C351 C356 ) C351_=_C358( C351 C358 ) C351_=_C360( C351 C360 ) \nC351_=_C361( C351 C361 ) C351_=_C362( C351 C362 ) C351_=_C363( C351 C363 ) C352_=_C353( C352 C353 ) C352_=_C355( C352 C355 ) C352_=_C356( C352 C356 ) \nC352_=_C358( C352 C358 ) C352_=_C360( C352 C360 ) C352_=_C361( C352 C361 ) C352_=_C362( C352 C362 ) C352_=_C363( C352 C363 ) C352_=_C383( C352 C383 ) \nC353_=_C355( C353 C355 ) C353_=_C356( C353 C356 ) C353_=_C358( C353 C358 ) C353_=_C360( C353 C360 ) C353_=_C361( C353 C361 ) C353_=_C362( C353 C362 ) \nC353_=_C363( C353 C363 ) C353_=_C427( C353 C427 ) C355_=_C356( C355 C356 ) C355_=_C358( C355 C358 ) C355_=_C360( C355 C360 ) C355_=_C361( C355 C361 ) \nC355_=_C362( C355 C362 ) C355_=_C363( C355 C363 ) C355_=_C500( C355 C500 ) C356_=_C358( C356 C358 ) C356_=_C360( C356 C360 ) C356_=_C361( C356 C361 ) \nC356_=_C362( C356 C362 ) C356_=_C363( C356 C363 ) C358_=_C360( C358 C360 ) C358_=_C361( C358 C361 ) C358_=_C362( C358 C362 ) C358_=_C363( C358 C363 ) \nC360_=_C361( C360 C361 ) C360_=_C362( C360 C362 ) C360_=_C363( C360 C363 ) C361_=_C362( C361 C362 ) C361_=_C363( C361 C363 ) C361_=_C584( C361 C584 ) \nC362_=_C363( C362 C363 ) C383_=_C427( C383 C427 ) C383_=_C438( C383 C438 ) C383_=_C448( C383 C448 ) C383_=_C466( C383 C466 ) C383_=_C486( C383 C486 ) \nC383_=_C500( C383 C500 ) C383_=_C538( C383 C538 ) C383_=_C580( C383 C580 ) C383_=_C582( C383 C582 ) C383_=_C584( C383 C584 ) C383_=_C585( C383 C585 ) \nC427_=_C438( C427 C438 ) C427_=_C448( C427 C448 ) C427_=_C466( C427 C466 ) C427_=_C486( C427 C486 ) C427_=_C500( C427 C500 ) C427_=_C538( C427 C538 ) \nC427_=_C580( C427 C580 ) C427_=_C582( C427 C582 ) C427_=_C584( C427 C584 ) C427_=_C585( C427 C585 ) C438_=_C448( C438 C448 ) C438_=_C466( C438 C466 ) \nC438_=_C486( C438 C486 ) C438_=_C500( C438 C500 ) C438_=_C538( C438 C538 ) C438_=_C580( C438 C580 ) C438_=_C582( C438 C582 ) C438_=_C584( C438 C584 ) \nC438_=_C585( C438 C585 ) C448_=_C466( C448 C466 ) C448_=_C486( C448 C486 ) C448_=_C500( C448 C500 ) C448_=_C538( C448 C538 ) C448_=_C580( C448 C580 ) \nC448_=_C582( C448 C582 ) C448_=_C584( C448 C584 ) C448_=_C585( C448 C585 ) C466_=_C486( C466 C486 ) C466_=_C500( C466 C500 ) C466_=_C538( C466 C538 ) \nC466_=_C580( C466 C580 ) C466_=_C582( C466 C582 ) C466_=_C584( C466 C584 ) C466_=_C585( C466 C585 ) C486_=_C500( C486 C500 ) C486_=_C538( C486 C538 ) \nC486_=_C580( C486 C580 ) C486_=_C582( C486 C582 ) C486_=_C584( C486 C584 ) C486_=_C585( C486 C585 ) C500_=_C538( C500 C538 ) C500_=_C580( C500 C580 ) \nC500_=_C582( C500 C582 ) C500_=_C584( C500 C584 ) C500_=_C585( C500 C585 ) C538_=_C580( C538 C580 ) C538_=_C582( C538 C582 ) C538_=_C584( C538 C584 ) \nC538_=_C585( C538 C585 ) C580_=_C582( C580 C582 ) C580_=_C584( C580 C584 ) C580_=_C585( C580 C585 ) C582_=_C584( C582 C584 ) C582_=_C585( C582 C585 ) \nC584_=_C585( C584 C585 ) "];28-&gt;39[label="75: C2 C11 C20 C28 C47 \nC67 C68 C85 C98 C105 C109 \nC114 C136 C137 C140 C141 C143 \nC144 C145 C146 C147 C148 C150 \nC152 C153 C156 C157 C180 C187 \nC197 C231 C232 C233 C235 C236 \nC237 C238 C239 C240 C241 C243 \nC244 C245 C246 C247 C251 C272 \nC279 C282 C307 C317 C326 C334 \nC351 C352 C353 C355 C356 C358 \nC360 C361 C362 C363 C383 C427 \nC438 C448 C466 C486 C500 C538 \nC580 C582 C584 C585 \n707: C2_=_C11 ,C2_=_C68 ,C2_=_C109 ,C2_=_C180 ,C2_=_C231 ,\nC2_=_C232 ,C2_=_C233 ,C2_=_C235 ,C2_=_C236 ,C2_=_C237 ,C2_=_C238 ,\nC2_=_C239 ,C2_=_C240 ,C2_=_C241 ,C2_=_C243 ,C2_=_C244 ,C2_=_C245 ,\nC2_=_C246 ,C2_=_C247 ,C11_=_C28 ,C11_=_C47 ,C11_=_C98 ,C11_=_C279 ,\nC11_=_C307 ,C11_=_C326 ,C11_=_C383 ,C11_=_C427 ,C11_=_C438 ,C11_=_C448 ,\nC11_=_C466 ,C11_=_C486 ,C11_=_C500 ,C11_=_C538 ,C11_=_C580 ,C11_=_C582 ,\nC11_=_C584 ,C11_=_C585 ,C20_=_C28 ,C20_=_C114 ,C20_=_C187 ,C20_=_C197 ,\nC20_=_C251 ,C20_=_C272 ,C20_=_C282 ,C20_=_C317 ,C20_=_C334 ,C20_=_C351 ,\nC20_=_C352 ,C20_=_C353 ,C20_=_C355 ,C20_=_C356 ,C20_=_C358 ,C20_=_C360 ,\nC20_=_C361 ,C20_=_C362 ,C20_=_C363 ,C28_=_C47 ,C28_=_C98 ,C28_=_C279 ,\nC28_=_C307 ,C28_=_C326 ,C28_=_C383 ,C28_=_C427 ,C28_=_C438 ,C28_=_C448 ,\nC28_=_C466 ,C28_=_C486 ,C28_=_C500 ,C28_=_C538 ,C28_=_C580 ,C28_=_C582 ,\nC28_=_C584 ,C28_=_C585 ,C47_=_C98 ,C47_=_C279 ,C47_=_C307 ,C47_=_C326 ,\nC47_=_C383 ,C47_=_C427 ,C47_=_C438 ,C47_=_C448 ,C47_=_C466 ,C47_=_C486 ,\nC47_=_C500 ,C47_=_C538 ,C47_=_C580 ,C47_=_C582 ,C47_=_C584 ,C47_=_C585 ,\nC67_=_C68 ,C67_=_C85 ,C67_=_C105 ,C67_=_C136 ,C67_=_C137 ,C67_=_C140 ,\nC67_=_C141 ,C67_=_C143 ,C67_=_C144 ,C67_=_C145 ,C67_=_C146 ,C67_=_C147 ,\nC67_=_C148 ,C67_=_C150 ,C67_=_C152 ,C67_=_C153 ,C67_=_C156 ,C67_=_C157 ,\nC68_=_C109 ,C68_=_C180 ,C68_=_C231 ,C68_=_C232 ,C68_=_C233 ,C68_=_C235 ,\nC68_=_C236 ,C68_=_C237 ,C68_=_C238 ,C68_=_C239 ,C68_=_C240 ,C68_=_C241 ,\nC68_=_C243 ,C68_=_C244 ,C68_=_C245 ,C68_=_C246 ,C68_=_C247 ,C85_=_C98 ,\nC85_=_C105 ,C85_=_C136 ,C85_=_C137 ,C85_=_C140 ,C85_=_C141 ,C85_=_C143 ,\nC85_=_C144 ,C85_=_C145 ,C85_=_C146 ,C85_=_C147 ,C85_=_C148 ,C85_=_C150 ,\nC85_=_C152 ,C85_=_C153 ,C85_=_C156 ,C85_=_C157 ,C98_=_C279 ,C98_=_C307 ,\nC98_=_C326 ,C98_=_C383 ,C98_=_C427 ,C98_=_C438 ,C98_=_C448 ,C98_=_C466 ,\nC98_=_C486 ,C98_=_C500 ,C98_=_C538 ,C98_=_C580 ,C98_=_C582 ,C98_=_C584 ,\nC98_=_C585 ,C105_=_C109 ,C105_=_C114 ,C105_=_C136 ,C105_=_C137 ,C105_=_C140 ,\nC105_=_C141</w:t>
      </w:r>
    </w:p>
    <w:p>
      <w:pPr>
        <w:pStyle w:val="PreformattedText"/>
        <w:bidi w:val="0"/>
        <w:spacing w:before="0" w:after="0"/>
        <w:jc w:val="left"/>
        <w:rPr/>
      </w:pPr>
      <w:r>
        <w:rPr/>
        <w:t xml:space="preserve"> </w:t>
      </w:r>
      <w:r>
        <w:rPr/>
        <w:t>,C105_=_C143 ,C105_=_C144 ,C105_=_C145 ,C105_=_C146 ,C105_=_C147 ,\nC105_=_C148 ,C105_=_C150 ,C105_=_C152 ,C105_=_C153 ,C105_=_C156 ,C105_=_C157 ,\nC109_=_C114 ,C109_=_C180 ,C109_=_C231 ,C109_=_C232 ,C109_=_C233 ,C109_=_C235 ,\nC109_=_C236 ,C109_=_C237 ,C109_=_C238 ,C109_=_C239 ,C109_=_C240 ,C109_=_C241 ,\nC109_=_C243 ,C109_=_C244 ,C109_=_C245 ,C109_=_C246 ,C109_=_C247 ,C114_=_C187 ,\nC114_=_C197 ,C114_=_C251 ,C114_=_C272 ,C114_=_C282 ,C114_=_C317 ,C114_=_C334 ,\nC114_=_C351 ,C114_=_C352 ,C114_=_C353 ,C114_=_C355 ,C114_=_C356 ,C114_=_C358 ,\nC114_=_C360 ,C114_=_C361 ,C114_=_C362 ,C114_=_C363 ,C136_=_C137 ,C136_=_C140 ,\nC136_=_C141 ,C136_=_C143 ,C136_=_C144 ,C136_=_C145 ,C136_=_C146 ,C136_=_C147 ,\nC136_=_C148 ,C136_=_C150 ,C136_=_C152 ,C136_=_C153 ,C136_=_C156 ,C136_=_C157 ,\nC136_=_C180 ,C136_=_C187 ,C137_=_C140 ,C137_=_C141 ,C137_=_C143 ,C137_=_C144 ,\nC137_=_C145 ,C137_=_C146 ,C137_=_C147 ,C137_=_C148 ,C137_=_C150 ,C137_=_C152 ,\nC137_=_C153 ,C137_=_C156 ,C137_=_C157 ,C140_=_C141 ,C140_=_C143 ,C140_=_C144 ,\nC140_=_C145 ,C140_=_C146 ,C140_=_C147 ,C140_=_C148 ,C140_=_C150 ,C140_=_C152 ,\nC140_=_C153 ,C140_=_C156 ,C140_=_C157 ,C140_=_C272 ,C140_=_C279 ,C141_=_C143 ,\nC141_=_C144 ,C141_=_C145 ,C141_=_C146 ,C141_=_C147 ,C141_=_C148 ,C141_=_C150 ,\nC141_=_C152 ,C141_=_C153 ,C141_=_C156 ,C141_=_C157 ,C141_=_C232 ,C141_=_C353 ,\nC141_=_C427 ,C143_=_C144 ,C143_=_C145 ,C143_=_C146 ,C143_=_C147 ,C143_=_C148 ,\nC143_=_C150 ,C143_=_C152 ,C143_=_C153 ,C143_=_C156 ,C143_=_C157 ,C143_=_C466 ,\nC144_=_C145 ,C144_=_C146 ,C144_=_C147 ,C144_=_C148 ,C144_=_C150 ,C144_=_C152 ,\nC144_=_C153 ,C144_=_C156 ,C144_=_C157 ,C145_=_C146 ,C145_=_C147 ,C145_=_C148 ,\nC145_=_C150 ,C145_=_C152 ,C145_=_C153 ,C145_=_C156 ,C145_=_C157 ,C145_=_C358 ,\nC146_=_C147 ,C146_=_C148 ,C146_=_C150 ,C146_=_C152 ,C146_=_C153 ,C146_=_C156 ,\nC146_=_C157 ,C147_=_C148 ,C147_=_C150 ,C147_=_C152 ,C147_=_C153 ,C147_=_C156 ,\nC147_=_C157 ,C148_=_C150 ,C148_=_C152 ,C148_=_C153 ,C148_=_C156 ,C148_=_C157 ,\nC148_=_C239 ,C150_=_C152 ,C150_=_C153 ,C150_=_C156 ,C150_=_C157 ,C150_=_C241 ,\nC150_=_C582 ,C152_=_C153 ,C152_=_C156 ,C152_=_C157 ,C153_=_C156 ,C153_=_C157 ,\nC153_=_C244 ,C153_=_C361 ,C153_=_C584 ,C156_=_C157 ,C156_=_C246 ,C157_=_C247 ,\nC180_=_C187 ,C180_=_C231 ,C180_=_C232 ,C180_=_C233 ,C180_=_C235 ,C180_=_C236 ,\nC180_=_C237 ,C180_=_C238 ,C180_=_C239 ,C180_=_C240 ,C180_=_C241 ,C180_=_C243 ,\nC180_=_C244 ,C180_=_C245 ,C180_=_C246 ,C180_=_C247 ,C187_=_C197 ,C187_=_C251 ,\nC187_=_C272 ,C187_=_C282 ,C187_=_C317 ,C187_=_C334 ,C187_=_C351 ,C187_=_C352 ,\nC187_=_C353 ,C187_=_C355 ,C187_=_C356 ,C187_=_C358 ,C187_=_C360 ,C187_=_C361 ,\nC187_=_C362 ,C187_=_C363 ,C197_=_C251 ,C197_=_C272 ,C197_=_C282 ,C197_=_C317 ,\nC197_=_C334 ,C197_=_C351 ,C197_=_C352 ,C197_=_C353 ,C197_=_C355 ,C197_=_C356 ,\nC197_=_C358 ,C197_=_C360 ,C197_=_C361 ,C197_=_C362 ,C197_=_C363 ,C231_=_C232 ,\nC231_=_C233 ,C231_=_C235 ,C231_=_C236 ,C231_=_C237 ,C231_=_C238 ,C231_=_C239 ,\nC231_=_C240 ,C231_=_C241 ,C231_=_C243 ,C231_=_C244 ,C231_=_C245 ,C231_=_C246 ,\nC231_=_C247 ,C231_=_C334 ,C232_=_C233 ,C232_=_C235 ,C232_=_C236 ,C232_=_C237 ,\nC232_=_C238 ,C232_=_C239 ,C232_=_C240 ,C232_=_C241 ,C232_=_C243 ,C232_=_C244 ,\nC232_=_C245 ,C232_=_C246 ,C232_=_C247 ,C232_=_C353 ,C232_=_C427 ,C233_=_C235 ,\nC233_=_C236 ,C233_=_C237 ,C233_=_C238 ,C233_=_C239 ,C233_=_C240 ,C233_=_C241 ,\nC233_=_C243 ,C233_=_C244 ,C233_=_C245 ,C233_=_C246 ,C233_=_C247 ,C233_=_C438 ,\nC235_=_C236 ,C235_=_C237 ,C235_=_C238 ,C235_=_C239 ,C235_=_C240 ,C235_=_C241 ,\nC235_=_C243 ,C235_=_C244 ,C235_=_C245 ,C235_=_C246 ,C235_=_C247 ,C235_=_C448 ,\nC236_=_C237 ,C236_=_C238 ,C236_=_C239 ,C236_=_C240 ,C236_=_C241 ,C236_=_C243 ,\nC236_=_C244 ,C236_=_C245 ,C236_=_C246 ,C236_=_C247 ,C237_=_C238 ,C237_=_C239 ,\nC237_=_C240 ,C237_=_C241 ,C237_=_C243 ,C237_=_C244 ,C237_=_C245 ,C237_=_C246 ,\nC237_=_C247 ,C238_=_C239 ,C238_=_C240 ,C238_=_C241 ,C238_=_C243 ,C238_=_C244 ,\nC238_=_C245 ,C238_=_C246 ,C238_=_C247 ,C238_=_C538 ,C239_=_C240 ,C239_=_C241 ,\nC239_=_C243 ,C239_=_C244 ,C239_=_C245 ,C239_=_C246 ,C239_=_C247 ,C240_=_C241 ,\nC240_=_C243 ,C240_=_C244 ,C240_=_C245 ,C240_=_C246 ,C240_=_C247 ,C241_=_C243 ,\nC241_=_C244 ,C241_=_C245 ,C241_=_C246 ,C241_=_C247 ,C241_=_C582 ,C243_=_C244 ,\nC243_=_C245 ,C243_=_C246 ,C243_=_C247 ,C244_=_C245 ,C244_=_C246 ,C244_=_C247 ,\nC244_=_C361 ,C244_=_C584 ,C245_=_C246 ,C245_=_C247 ,C245_=_C585 ,C246_=_C247 ,\nC251_=_C272 ,C251_=_C282 ,C251_=_C317 ,C251_=_C334 ,C251_=_C351 ,C251_=_C352 ,\nC251_=_C353 ,C251_=_C355 ,C251_=_C356 ,C251_=_C358 ,C251_=_C360 ,C251_=_C361 ,\nC251_=_C362 ,C251_=_C363 ,C272_=_C279 ,C272_=_C282 ,C272_=_C317 ,C272_=_C334 ,\nC272_=_C351 ,C272_=_C352 ,C272_=_C353 ,C272_=_C355 ,C272_=_C356 ,C272_=_C358 ,\nC272_=_C360 ,C272_=_C361 ,C272_=_C362 ,C272_=_C363 ,C279_=_C307 ,C279_=_C326 ,\nC279_=_C383 ,C279_=_C427 ,C279_=_C438 ,C279_=_C448 ,C279_=_C466 ,C279_=_C486 ,\nC279_=_C500 ,C279_=_C538 ,C279_=_C580 ,C279_=_C582 ,C279_=_C584 ,C279_=_C585 ,\nC282_=_C317 ,C282_=_C334 ,C282_=_C351 ,C282_=_C352 ,C282_=_C353 ,C282_=_C355 ,\nC282_=_C356 ,C282_=_C358 ,C282_=_C360 ,C282_=_C361 ,C282_=_C362 ,C282_=_C363 ,\nC307_=_C326 ,C307_=_C383 ,C307_=_C427 ,C307_=_C438 ,C307_=_C448 ,C307_=_C466 ,\nC307_=_C486 ,C307_=_C500 ,C307_=_C538 ,C307_=_C580 ,C307_=_C582 ,C307_=_C584 ,\nC307_=_C585 ,C317_=_C326 ,C317_=_C334 ,C317_=_C351 ,C317_=_C352 ,C317_=_C353 ,\nC317_=_C355 ,C317_=_C356 ,C317_=_C358 ,C317_=_C360 ,C317_=_C361 ,C317_=_C362 ,\nC317_=_C363 ,C326_=_C383 ,C326_=_C427 ,C326_=_C438 ,C326_=_C448 ,C326_=_C466 ,\nC326_=_C486 ,C326_=_C500 ,C326_=_C538 ,C326_=_C580 ,C326_=_C582 ,C326_=_C584 ,\nC326_=_C585 ,C334_=_C351 ,C334_=_C352 ,C334_=_C353 ,C334_=_C355 ,C334_=_C356 ,\nC334_=_C358 ,C334_=_C360 ,C334_=_C361 ,C334_=_C362 ,C334_=_C363 ,C351_=_C352 ,\nC351_=_C353 ,C351_=_C355 ,C351_=_C356 ,C351_=_C358 ,C351_=_C360 ,C351_=_C361 ,\nC351_=_C362 ,C351_=_C363 ,C352_=_C353 ,C352_=_C355 ,C352_=_C356 ,C352_=_C358 ,\nC352_=_C360 ,C352_=_C361 ,C352_=_C362 ,C352_=_C363 ,C352_=_C383 ,C353_=_C355 ,\nC353_=_C356 ,C353_=_C358 ,C353_=_C360 ,C353_=_C361 ,C353_=_C362 ,C353_=_C363 ,\nC353_=_C427 ,C355_=_C356 ,C355_=_C358 ,C355_=_C360 ,C355_=_C361 ,C355_=_C362 ,\nC355_=_C363 ,C355_=_C500 ,C356_=_C358 ,C356_=_C360 ,C356_=_C361 ,C356_=_C362 ,\nC356_=_C363 ,C358_=_C360 ,C358_=_C361 ,C358_=_C362 ,C358_=_C363 ,C360_=_C361 ,\nC360_=_C362 ,C360_=_C363 ,C361_=_C362 ,C361_=_C363 ,C361_=_C584 ,C362_=_C363 ,\nC383_=_C427 ,C383_=_C438 ,C383_=_C448 ,C383_=_C466 ,C383_=_C486 ,C383_=_C500 ,\nC383_=_C538 ,C383_=_C580 ,C383_=_C582 ,C383_=_C584 ,C383_=_C585 ,C427_=_C438 ,\nC427_=_C448 ,C427_=_C466 ,C427_=_C486 ,C427_=_C500 ,C427_=_C538 ,C427_=_C580 ,\nC427_=_C582 ,C427_=_C584 ,C427_=_C585 ,C438_=_C448 ,C438_=_C466 ,C438_=_C486 ,\nC438_=_C500 ,C438_=_C538 ,C438_=_C580 ,C438_=_C582 ,C438_=_C584 ,C438_=_C585 ,\nC448_=_C466 ,C448_=_C486 ,C448_=_C500 ,C448_=_C538 ,C448_=_C580 ,C448_=_C582 ,\nC448_=_C584 ,C448_=_C585 ,C466_=_C486 ,C466_=_C500 ,C466_=_C538 ,C466_=_C580 ,\nC466_=_C582 ,C466_=_C584 ,C466_=_C585 ,C486_=_C500 ,C486_=_C538 ,C486_=_C580 ,\nC486_=_C582 ,C486_=_C584 ,C486_=_C585 ,C500_=_C538 ,C500_=_C580 ,C500_=_C582 ,\nC500_=_C584 ,C500_=_C585 ,C538_=_C580 ,C538_=_C582 ,C538_=_C584 ,C538_=_C585 ,\nC580_=_C582 ,C580_=_C584 ,C580_=_C585 ,C582_=_C584 ,C582_=_C585 ,C584_=_C585 ,"];40[shape=box, label="id:40 level: 3\n81: C0 C1 C2 C3 C4 \nC5 C6 C7 C8 C9 C11 \nC12 C34 C83 C90 C97 C104 \nC120 C126 C134 C148 C167 C177 \nC194 C207 C211 C215 C221 C228 \nC239 C245 C257 C268 C277 C290 \nC315 C342 C349 C362 C382 C399 \nC419 C423 C433 C442 C458 C474 \nC477 C484 C485 C486 C487 C489 \nC490 C491 C495 C508 C513 C534 \nC544 C547 C554 C555 C563 C564 \nC571 C574 C575 C576 C578 C579 \nC585 C596 C598 C608 C618 C620 \nC621 C622 C623 C624 \n749: C0_=_C1( C0 C1 ) C0_=_C2( C0 C2 ) C0_=_C3( C0 C3 ) C0_=_C4( C0 C4 ) C0_=_C5( C0 C5 ) \nC0_=_C6( C0 C6 ) C0_=_C7( C0 C7 ) C0_=_C8( C0 C8 ) C0_=_C9( C0 C9 ) C0_=_C11( C0 C11 ) C0_=_C12( C0 C12 ) \nC0_=_C83( C0 C83 ) C1_=_C2( C1 C2 ) C1_=_C3( C1 C3 ) C1_=_C4( C1 C4 ) C1_=_C5( C1 C5 ) C1_=_C6( C1 C6 ) \nC1_=_C7( C1 C7 ) C1_=_C8( C1 C8 ) C1_=_C9( C1 C9 ) C1_=_C11( C1 C11 ) C1_=_C12( C1 C12 ) C1_=_C90( C1 C90 ) \nC1_=_C97( C1 C97 ) C1_=_C104( C1 C104 ) C2_=_C3( C2 C3 ) C2_=_C4( C2 C4 ) C2_=_C5( C2 C5 ) C2_=_C6( C2 C6 ) \nC2_=_C7( C2 C7 ) C2_=_C8( C2 C8 ) C2_=_C9( C2 C9 ) C2_=_C11( C2 C11 ) C2_=_C12( C2 C12 ) C2_=_C239( C2 C239 ) \nC2_=_C245( C2 C245 ) C3_=_C4( C3 C4 ) C3_=_C5( C3 C5 ) C3_=_C6( C3 C6 ) C3_=_C7( C3 C7 ) C3_=_C8( C3 C8 ) \nC3_=_C9( C3 C9 ) C3_=_C11( C3 C11 ) C3_=_C12( C3 C12 ) C3_=_C257( C3 C257 ) C3_=_C268( C3 C268 ) C4_=_C5( C4 C5 ) \nC4_=_C6( C4 C6 ) C4_=_C7( C4 C7 ) C4_=_C8( C4 C8 ) C4_=_C9( C4 C9 ) C4_=_C11( C4 C11 ) C4_=_C12( C4 C12 ) \nC4_=_C277( C4 C277 ) C5_=_C6( C5 C6 ) C5_=_C7( C5 C7 ) C5_=_C8( C5 C8 ) C5_=_C9( C5 C9 ) C5_=_C11( C5 C11 ) \nC5_=_C12( C5 C12 ) C5_=_C342( C5 C342 ) C5_=_C349( C5 C349 ) C6_=_C7( C6 C7 ) C6_=_C8( C6 C8 ) C6_=_C9( C6 C9 ) \nC6_=_C11( C6 C11 ) C6_=_C12( C6 C12 ) C6_=_C423( C6 C423 ) C7_=_C8( C7 C8 ) C7_=_C9( C7 C9 ) C7_=_C11( C7 C11 ) \nC7_=_C12( C7 C12 ) C7_=_C433( C7 C433 ) C7_=_C442( C7 C442 ) C8_=_C9( C8 C9 ) C8_=_C11( C8 C11 ) C8_=_C12( C8 C12 ) \nC8_=_C474( C8 C474 ) C8_=_C477( C8 C477 ) C9_=_C11( C9 C11 ) C9_=_C12( C9 C12 ) C9_=_C90( C9 C90 ) C9_=_C120( C9 C120 ) \nC9_=_C167( C9 C167 ) C9_=_C207( C9 C207 ) C9_=_C221( C9 C221 ) C9_=_C257( C9 C257 ) C9_=_C342( C9 C342 ) C9_=_C423( C9 C423 ) \nC9_=_C433( C9 C433 ) C9_=_C458( C9 C458 ) C9_=_C474( C9 C474 ) C9_=_C484( C9 C484 ) C9_=_C485( C9 C485 ) C9_=_C486( C9 C486 ) \nC9_=_C487( C9 C487 ) C9_=_C489( C9 C489 ) C9_=_C490( C9 C490 ) C9_=_C491( C9 C491 ) C9_=_C495( C9 C495 ) C11_=_C12( C11 C12 ) \nC11_=_C486( C11 C486 ) C11_=_C585( C11 C585 ) C34_=_C83( C34 C83 ) C34_=_C104( C34 C104 ) C34_=_C134( C34 C134 ) C34_=_C194( C34 C194 ) \nC34_=_C245( C34 C245 ) C34_=_C315( C34 C315 ) C34_=_C349( C34 C349 ) C34_=_C419( C34 C419 ) C34_=_C442( C34 C442</w:t>
      </w:r>
    </w:p>
    <w:p>
      <w:pPr>
        <w:pStyle w:val="PreformattedText"/>
        <w:bidi w:val="0"/>
        <w:spacing w:before="0" w:after="0"/>
        <w:jc w:val="left"/>
        <w:rPr/>
      </w:pPr>
      <w:r>
        <w:rPr/>
        <w:t xml:space="preserve"> </w:t>
      </w:r>
      <w:r>
        <w:rPr/>
        <w:t>) C34_=_C534( C34 C534 ) \nC34_=_C547( C34 C547 ) C34_=_C555( C34 C555 ) C34_=_C563( C34 C563 ) C34_=_C585( C34 C585 ) C34_=_C596( C34 C596 ) C34_=_C608( C34 C608 ) \nC34_=_C621( C34 C621 ) C34_=_C623( C34 C623 ) C34_=_C624( C34 C624 ) C83_=_C104( C83 C104 ) C83_=_C134( C83 C134 ) C83_=_C194( C83 C194 ) \nC83_=_C245( C83 C245 ) C83_=_C315( C83 C315 ) C83_=_C349( C83 C349 ) C83_=_C419( C83 C419 ) C83_=_C442( C83 C442 ) C83_=_C534( C83 C534 ) \nC83_=_C547( C83 C547 ) C83_=_C555( C83 C555 ) C83_=_C563( C83 C563 ) C83_=_C585( C83 C585 ) C83_=_C596( C83 C596 ) C83_=_C608( C83 C608 ) \nC83_=_C621( C83 C621 ) C83_=_C623( C83 C623 ) C83_=_C624( C83 C624 ) C90_=_C97( C90 C97 ) C90_=_C104( C90 C104 ) C90_=_C120( C90 C120 ) \nC90_=_C167( C90 C167 ) C90_=_C207( C90 C207 ) C90_=_C221( C90 C221 ) C90_=_C257( C90 C257 ) C90_=_C342( C90 C342 ) C90_=_C423( C90 C423 ) \nC90_=_C433( C90 C433 ) C90_=_C458( C90 C458 ) C90_=_C474( C90 C474 ) C90_=_C484( C90 C484 ) C90_=_C485( C90 C485 ) C90_=_C486( C90 C486 ) \nC90_=_C487( C90 C487 ) C90_=_C489( C90 C489 ) C90_=_C490( C90 C490 ) C90_=_C491( C90 C491 ) C90_=_C495( C90 C495 ) C97_=_C104( C97 C104 ) \nC97_=_C126( C97 C126 ) C97_=_C148( C97 C148 ) C97_=_C211( C97 C211 ) C97_=_C228( C97 C228 ) C97_=_C239( C97 C239 ) C97_=_C277( C97 C277 ) \nC97_=_C290( C97 C290 ) C97_=_C382( C97 C382 ) C97_=_C399( C97 C399 ) C97_=_C477( C97 C477 ) C97_=_C485( C97 C485 ) C97_=_C508( C97 C508 ) \nC97_=_C544( C97 C544 ) C97_=_C564( C97 C564 ) C97_=_C574( C97 C574 ) C97_=_C575( C97 C575 ) C97_=_C576( C97 C576 ) C97_=_C578( C97 C578 ) \nC97_=_C579( C97 C579 ) C104_=_C134( C104 C134 ) C104_=_C194( C104 C194 ) C104_=_C245( C104 C245 ) C104_=_C315( C104 C315 ) C104_=_C349( C104 C349 ) \nC104_=_C419( C104 C419 ) C104_=_C442( C104 C442 ) C104_=_C534( C104 C534 ) C104_=_C547( C104 C547 ) C104_=_C555( C104 C555 ) C104_=_C563( C104 C563 ) \nC104_=_C585( C104 C585 ) C104_=_C596( C104 C596 ) C104_=_C608( C104 C608 ) C104_=_C621( C104 C621 ) C104_=_C623( C104 C623 ) C104_=_C624( C104 C624 ) \nC120_=_C126( C120 C126 ) C120_=_C134( C120 C134 ) C120_=_C167( C120 C167 ) C120_=_C207( C120 C207 ) C120_=_C221( C120 C221 ) C120_=_C257( C120 C257 ) \nC120_=_C342( C120 C342 ) C120_=_C423( C120 C423 ) C120_=_C433( C120 C433 ) C120_=_C458( C120 C458 ) C120_=_C474( C120 C474 ) C120_=_C484( C120 C484 ) \nC120_=_C485( C120 C485 ) C120_=_C486( C120 C486 ) C120_=_C487( C120 C487 ) C120_=_C489( C120 C489 ) C120_=_C490( C120 C490 ) C120_=_C491( C120 C491 ) \nC120_=_C495( C120 C495 ) C126_=_C134( C126 C134 ) C126_=_C148( C126 C148 ) C126_=_C211( C126 C211 ) C126_=_C228( C126 C228 ) C126_=_C239( C126 C239 ) \nC126_=_C277( C126 C277 ) C126_=_C290( C126 C290 ) C126_=_C382( C126 C382 ) C126_=_C399( C126 C399 ) C126_=_C477( C126 C477 ) C126_=_C485( C126 C485 ) \nC126_=_C508( C126 C508 ) C126_=_C544( C126 C544 ) C126_=_C564( C126 C564 ) C126_=_C574( C126 C574 ) C126_=_C575( C126 C575 ) C126_=_C576( C126 C576 ) \nC126_=_C578( C126 C578 ) C126_=_C579( C126 C579 ) C134_=_C194( C134 C194 ) C134_=_C245( C134 C245 ) C134_=_C315( C134 C315 ) C134_=_C349( C134 C349 ) \nC134_=_C419( C134 C419 ) C134_=_C442( C134 C442 ) C134_=_C534( C134 C534 ) C134_=_C547( C134 C547 ) C134_=_C555( C134 C555 ) C134_=_C563( C134 C563 ) \nC134_=_C585( C134 C585 ) C134_=_C596( C134 C596 ) C134_=_C608( C134 C608 ) C134_=_C621( C134 C621 ) C134_=_C623( C134 C623 ) C134_=_C624( C134 C624 ) \nC148_=_C211( C148 C211 ) C148_=_C228( C148 C228 ) C148_=_C239( C148 C239 ) C148_=_C277( C148 C277 ) C148_=_C290( C148 C290 ) C148_=_C382( C148 C382 ) \nC148_=_C399( C148 C399 ) C148_=_C477( C148 C477 ) C148_=_C485( C148 C485 ) C148_=_C508( C148 C508 ) C148_=_C544( C148 C544 ) C148_=_C564( C148 C564 ) \nC148_=_C574( C148 C574 ) C148_=_C575( C148 C575 ) C148_=_C576( C148 C576 ) C148_=_C578( C148 C578 ) C148_=_C579( C148 C579 ) C167_=_C177( C167 C177 ) \nC167_=_C207( C167 C207 ) C167_=_C221( C167 C221 ) C167_=_C257( C167 C257 ) C167_=_C342( C167 C342 ) C167_=_C423( C167 C423 ) C167_=_C433( C167 C433 ) \nC167_=_C458( C167 C458 ) C167_=_C474( C167 C474 ) C167_=_C484( C167 C484 ) C167_=_C485( C167 C485 ) C167_=_C486( C167 C486 ) C167_=_C487( C167 C487 ) \nC167_=_C489( C167 C489 ) C167_=_C490( C167 C490 ) C167_=_C491( C167 C491 ) C167_=_C495( C167 C495 ) C177_=_C215( C177 C215 ) C177_=_C268( C177 C268 ) \nC177_=_C362( C177 C362 ) C177_=_C513( C177 C513 ) C177_=_C554( C177 C554 ) C177_=_C571( C177 C571 ) C177_=_C598( C177 C598 ) C177_=_C618( C177 C618 ) \nC177_=_C620( C177 C620 ) C177_=_C621( C177 C621 ) C177_=_C622( C177 C622 ) C194_=_C245( C194 C245 ) C194_=_C315( C194 C315 ) C194_=_C349( C194 C349 ) \nC194_=_C419( C194 C419 ) C194_=_C442( C194 C442 ) C194_=_C534( C194 C534 ) C194_=_C547( C194 C547 ) C194_=_C555( C194 C555 ) C194_=_C563( C194 C563 ) \nC194_=_C585( C194 C585 ) C194_=_C596( C194 C596 ) C194_=_C608( C194 C608 ) C194_=_C621( C194 C621 ) C194_=_C623( C194 C623 ) C194_=_C624( C194 C624 ) \nC207_=_C211( C207 C211 ) C207_=_C215( C207 C215 ) C207_=_C221( C207 C221 ) C207_=_C257( C207 C257 ) C207_=_C342( C207 C342 ) C207_=_C423( C207 C423 ) \nC207_=_C433( C207 C433 ) C207_=_C458( C207 C458 ) C207_=_C474( C207 C474 ) C207_=_C484( C207 C484 ) C207_=_C485( C207 C485 ) C207_=_C486( C207 C486 ) \nC207_=_C487( C207 C487 ) C207_=_C489( C207 C489 ) C207_=_C490( C207 C490 ) C207_=_C491( C207 C491 ) C207_=_C495( C207 C495 ) C211_=_C215( C211 C215 ) \nC211_=_C228( C211 C228 ) C211_=_C239( C211 C239 ) C211_=_C277( C211 C277 ) C211_=_C290( C211 C290 ) C211_=_C382( C211 C382 ) C211_=_C399( C211 C399 ) \nC211_=_C477( C211 C477 ) C211_=_C485( C211 C485 ) C211_=_C508( C211 C508 ) C211_=_C544( C211 C544 ) C211_=_C564( C211 C564 ) C211_=_C574( C211 C574 ) \nC211_=_C575( C211 C575 ) C211_=_C576( C211 C576 ) C211_=_C578( C211 C578 ) C211_=_C579( C211 C579 ) C215_=_C268( C215 C268 ) C215_=_C362( C215 C362 ) \nC215_=_C513( C215 C513 ) C215_=_C554( C215 C554 ) C215_=_C571( C215 C571 ) C215_=_C598( C215 C598 ) C215_=_C618( C215 C618 ) C215_=_C620( C215 C620 ) \nC215_=_C621( C215 C621 ) C215_=_C622( C215 C622 ) C221_=_C228( C221 C228 ) C221_=_C257( C221 C257 ) C221_=_C342( C221 C342 ) C221_=_C423( C221 C423 ) \nC221_=_C433( C221 C433 ) C221_=_C458( C221 C458 ) C221_=_C474( C221 C474 ) C221_=_C484( C221 C484 ) C221_=_C485( C221 C485 ) C221_=_C486( C221 C486 ) \nC221_=_C487( C221 C487 ) C221_=_C489( C221 C489 ) C221_=_C490( C221 C490 ) C221_=_C491( C221 C491 ) C221_=_C495( C221 C495 ) C228_=_C239( C228 C239 ) \nC228_=_C277( C228 C277 ) C228_=_C290( C228 C290 ) C228_=_C382( C228 C382 ) C228_=_C399( C228 C399 ) C228_=_C477( C228 C477 ) C228_=_C485( C228 C485 ) \nC228_=_C508( C228 C508 ) C228_=_C544( C228 C544 ) C228_=_C564( C228 C564 ) C228_=_C574( C228 C574 ) C228_=_C575( C228 C575 ) C228_=_C576( C228 C576 ) \nC228_=_C578( C228 C578 ) C228_=_C579( C228 C579 ) C239_=_C245( C239 C245 ) C239_=_C277( C239 C277 ) C239_=_C290( C239 C290 ) C239_=_C382( C239 C382 ) \nC239_=_C399( C239 C399 ) C239_=_C477( C239 C477 ) C239_=_C485( C239 C485 ) C239_=_C508( C239 C508 ) C239_=_C544( C239 C544 ) C239_=_C564( C239 C564 ) \nC239_=_C574( C239 C574 ) C239_=_C575( C239 C575 ) C239_=_C576( C239 C576 ) C239_=_C578( C239 C578 ) C239_=_C579( C239 C579 ) C245_=_C315( C245 C315 ) \nC245_=_C349( C245 C349 ) C245_=_C419( C245 C419 ) C245_=_C442( C245 C442 ) C245_=_C534( C245 C534 ) C245_=_C547( C245 C547 ) C245_=_C555( C245 C555 ) \nC245_=_C563( C245 C563 ) C245_=_C585( C245 C585 ) C245_=_C596( C245 C596 ) C245_=_C608( C245 C608 ) C245_=_C621( C245 C621 ) C245_=_C623( C245 C623 ) \nC245_=_C624( C245 C624 ) C257_=_C268( C257 C268 ) C257_=_C342( C257 C342 ) C257_=_C423( C257 C423 ) C257_=_C433( C257 C433 ) C257_=_C458( C257 C458 ) \nC257_=_C474( C257 C474 ) C257_=_C484( C257 C484 ) C257_=_C485( C257 C485 ) C257_=_C486( C257 C486 ) C257_=_C487( C257 C487 ) C257_=_C489( C257 C489 ) \nC257_=_C490( C257 C490 ) C257_=_C491( C257 C491 ) C257_=_C495( C257 C495 ) C268_=_C362( C268 C362 ) C268_=_C513( C268 C513 ) C268_=_C554( C268 C554 ) \nC268_=_C571( C268 C571 ) C268_=_C598( C268 C598 ) C268_=_C618( C268 C618 ) C268_=_C620( C268 C620 ) C268_=_C621( C268 C621 ) C268_=_C622( C268 C622 ) \nC277_=_C290( C277 C290 ) C277_=_C382( C277 C382 ) C277_=_C399( C277 C399 ) C277_=_C477( C277 C477 ) C277_=_C485( C277 C485 ) C277_=_C508( C277 C508 ) \nC277_=_C544( C277 C544 ) C277_=_C564( C277 C564 ) C277_=_C574( C277 C574 ) C277_=_C575( C277 C575 ) C277_=_C576( C277 C576 ) C277_=_C578( C277 C578 ) \nC277_=_C579( C277 C579 ) C290_=_C382( C290 C382 ) C290_=_C399( C290 C399 ) C290_=_C477( C290 C477 ) C290_=_C485( C290 C485 ) C290_=_C508( C290 C508 ) \nC290_=_C544( C290 C544 ) C290_=_C564( C290 C564 ) C290_=_C574( C290 C574 ) C290_=_C575( C290 C575 ) C290_=_C576( C290 C576 ) C290_=_C578( C290 C578 ) \nC290_=_C579( C290 C579 ) C315_=_C349( C315 C349 ) C315_=_C419( C315 C419 ) C315_=_C442( C315 C442 ) C315_=_C534( C315 C534 ) C315_=_C547( C315 C547 ) \nC315_=_C555( C315 C555 ) C315_=_C563( C315 C563 ) C315_=_C585( C315 C585 ) C315_=_C596( C315 C596 ) C315_=_C608( C315 C608 ) C315_=_C621( C315 C621 ) \nC315_=_C623( C315 C623 ) C315_=_C624( C315 C624 ) C342_=_C349( C342 C349 ) C342_=_C423( C342 C423 ) C342_=_C433( C342 C433 ) C342_=_C458( C342 C458 ) \nC342_=_C474( C342 C474 ) C342_=_C484( C342 C484 ) C342_=_C485( C342 C485 ) C342_=_C486( C342 C486 ) C342_=_C487( C342 C487 ) C342_=_C489( C342 C489 ) \nC342_=_C490( C342 C490 ) C342_=_C491( C342 C491 ) C342_=_C495( C342 C495 ) C349_=_C419( C349 C419 ) C349_=_C442( C349 C442 ) C349_=_C534( C349 C534 ) \nC349_=_C547( C349 C547 ) C349_=_C555( C349 C555 ) C349_=_C563( C349 C563 ) C349_=_C585( C349 C585 ) C349_=_C596( C349 C596 ) C349_=_C608( C349 C608 ) \nC349_=_C621( C349 C621 ) C349_=_C623( C349 C623 ) C349_=_C624( C349 C624 ) C362_=_C513( C362 C513 ) C362_=_C554( C362 C554 ) C362_=_C571( C362 C571 ) \nC362_=_C598( C362 C598 ) C362_=_C618( C362 C618 ) C362_=_C620( C362 C620 ) C362_=_C621( C362 C621 ) C362_=_C622( C362 C622 ) C382_=_C399(</w:t>
      </w:r>
    </w:p>
    <w:p>
      <w:pPr>
        <w:pStyle w:val="PreformattedText"/>
        <w:bidi w:val="0"/>
        <w:spacing w:before="0" w:after="0"/>
        <w:jc w:val="left"/>
        <w:rPr/>
      </w:pPr>
      <w:r>
        <w:rPr/>
        <w:t xml:space="preserve"> </w:t>
      </w:r>
      <w:r>
        <w:rPr/>
        <w:t>C382 C399 ) \nC382_=_C477( C382 C477 ) C382_=_C485( C382 C485 ) C382_=_C508( C382 C508 ) C382_=_C544( C382 C544 ) C382_=_C564( C382 C564 ) C382_=_C574( C382 C574 ) \nC382_=_C575( C382 C575 ) C382_=_C576( C382 C576 ) C382_=_C578( C382 C578 ) C382_=_C579( C382 C579 ) C399_=_C477( C399 C477 ) C399_=_C485( C399 C485 ) \nC399_=_C508( C399 C508 ) C399_=_C544( C399 C544 ) C399_=_C564( C399 C564 ) C399_=_C574( C399 C574 ) C399_=_C575( C399 C575 ) C399_=_C576( C399 C576 ) \nC399_=_C578( C399 C578 ) C399_=_C579( C399 C579 ) C419_=_C442( C419 C442 ) C419_=_C534( C419 C534 ) C419_=_C547( C419 C547 ) C419_=_C555( C419 C555 ) \nC419_=_C563( C419 C563 ) C419_=_C585( C419 C585 ) C419_=_C596( C419 C596 ) C419_=_C608( C419 C608 ) C419_=_C621( C419 C621 ) C419_=_C623( C419 C623 ) \nC419_=_C624( C419 C624 ) C423_=_C433( C423 C433 ) C423_=_C458( C423 C458 ) C423_=_C474( C423 C474 ) C423_=_C484( C423 C484 ) C423_=_C485( C423 C485 ) \nC423_=_C486( C423 C486 ) C423_=_C487( C423 C487 ) C423_=_C489( C423 C489 ) C423_=_C490( C423 C490 ) C423_=_C491( C423 C491 ) C423_=_C495( C423 C495 ) \nC433_=_C442( C433 C442 ) C433_=_C458( C433 C458 ) C433_=_C474( C433 C474 ) C433_=_C484( C433 C484 ) C433_=_C485( C433 C485 ) C433_=_C486( C433 C486 ) \nC433_=_C487( C433 C487 ) C433_=_C489( C433 C489 ) C433_=_C490( C433 C490 ) C433_=_C491( C433 C491 ) C433_=_C495( C433 C495 ) C442_=_C534( C442 C534 ) \nC442_=_C547( C442 C547 ) C442_=_C555( C442 C555 ) C442_=_C563( C442 C563 ) C442_=_C585( C442 C585 ) C442_=_C596( C442 C596 ) C442_=_C608( C442 C608 ) \nC442_=_C621( C442 C621 ) C442_=_C623( C442 C623 ) C442_=_C624( C442 C624 ) C458_=_C474( C458 C474 ) C458_=_C484( C458 C484 ) C458_=_C485( C458 C485 ) \nC458_=_C486( C458 C486 ) C458_=_C487( C458 C487 ) C458_=_C489( C458 C489 ) C458_=_C490( C458 C490 ) C458_=_C491( C458 C491 ) C458_=_C495( C458 C495 ) \nC474_=_C477( C474 C477 ) C474_=_C484( C474 C484 ) C474_=_C485( C474 C485 ) C474_=_C486( C474 C486 ) C474_=_C487( C474 C487 ) C474_=_C489( C474 C489 ) \nC474_=_C490( C474 C490 ) C474_=_C491( C474 C491 ) C474_=_C495( C474 C495 ) C477_=_C485( C477 C485 ) C477_=_C508( C477 C508 ) C477_=_C544( C477 C544 ) \nC477_=_C564( C477 C564 ) C477_=_C574( C477 C574 ) C477_=_C575( C477 C575 ) C477_=_C576( C477 C576 ) C477_=_C578( C477 C578 ) C477_=_C579( C477 C579 ) \nC484_=_C485( C484 C485 ) C484_=_C486( C484 C486 ) C484_=_C487( C484 C487 ) C484_=_C489( C484 C489 ) C484_=_C490( C484 C490 ) C484_=_C491( C484 C491 ) \nC484_=_C495( C484 C495 ) C484_=_C563( C484 C563 ) C485_=_C486( C485 C486 ) C485_=_C487( C485 C487 ) C485_=_C489( C485 C489 ) C485_=_C490( C485 C490 ) \nC485_=_C491( C485 C491 ) C485_=_C495( C485 C495 ) C485_=_C508( C485 C508 ) C485_=_C544( C485 C544 ) C485_=_C564( C485 C564 ) C485_=_C574( C485 C574 ) \nC485_=_C575( C485 C575 ) C485_=_C576( C485 C576 ) C485_=_C578( C485 C578 ) C485_=_C579( C485 C579 ) C486_=_C487( C486 C487 ) C486_=_C489( C486 C489 ) \nC486_=_C490( C486 C490 ) C486_=_C491( C486 C491 ) C486_=_C495( C486 C495 ) C486_=_C585( C486 C585 ) C487_=_C489( C487 C489 ) C487_=_C490( C487 C490 ) \nC487_=_C491( C487 C491 ) C487_=_C495( C487 C495 ) C487_=_C596( C487 C596 ) C489_=_C490( C489 C490 ) C489_=_C491( C489 C491 ) C489_=_C495( C489 C495 ) \nC490_=_C491( C490 C491 ) C490_=_C495( C490 C495 ) C490_=_C575( C490 C575 ) C491_=_C495( C491 C495 ) C495_=_C622( C495 C622 ) C495_=_C624( C495 C624 ) \nC508_=_C513( C508 C513 ) C508_=_C544( C508 C544 ) C508_=_C564( C508 C564 ) C508_=_C574( C508 C574 ) C508_=_C575( C508 C575 ) C508_=_C576( C508 C576 ) \nC508_=_C578( C508 C578 ) C508_=_C579( C508 C579 ) C513_=_C554( C513 C554 ) C513_=_C571( C513 C571 ) C513_=_C598( C513 C598 ) C513_=_C618( C513 C618 ) \nC513_=_C620( C513 C620 ) C513_=_C621( C513 C621 ) C513_=_C622( C513 C622 ) C534_=_C547( C534 C547 ) C534_=_C555( C534 C555 ) C534_=_C563( C534 C563 ) \nC534_=_C585( C534 C585 ) C534_=_C596( C534 C596 ) C534_=_C608( C534 C608 ) C534_=_C621( C534 C621 ) C534_=_C623( C534 C623 ) C534_=_C624( C534 C624 ) \nC544_=_C547( C544 C547 ) C544_=_C564( C544 C564 ) C544_=_C574( C544 C574 ) C544_=_C575( C544 C575 ) C544_=_C576( C544 C576 ) C544_=_C578( C544 C578 ) \nC544_=_C579( C544 C579 ) C547_=_C555( C547 C555 ) C547_=_C563( C547 C563 ) C547_=_C585( C547 C585 ) C547_=_C596( C547 C596 ) C547_=_C608( C547 C608 ) \nC547_=_C621( C547 C621 ) C547_=_C623( C547 C623 ) C547_=_C624( C547 C624 ) C554_=_C555( C554 C555 ) C554_=_C571( C554 C571 ) C554_=_C598( C554 C598 ) \nC554_=_C618( C554 C618 ) C554_=_C620( C554 C620 ) C554_=_C621( C554 C621 ) C554_=_C622( C554 C622 ) C555_=_C563( C555 C563 ) C555_=_C585( C555 C585 ) \nC555_=_C596( C555 C596 ) C555_=_C608( C555 C608 ) C555_=_C621( C555 C621 ) C555_=_C623( C555 C623 ) C555_=_C624( C555 C624 ) C563_=_C585( C563 C585 ) \nC563_=_C596( C563 C596 ) C563_=_C608( C563 C608 ) C563_=_C621( C563 C621 ) C563_=_C623( C563 C623 ) C563_=_C624( C563 C624 ) C564_=_C571( C564 C571 ) \nC564_=_C574( C564 C574 ) C564_=_C575( C564 C575 ) C564_=_C576( C564 C576 ) C564_=_C578( C564 C578 ) C564_=_C579( C564 C579 ) C571_=_C598( C571 C598 ) \nC571_=_C618( C571 C618 ) C571_=_C620( C571 C620 ) C571_=_C621( C571 C621 ) C571_=_C622( C571 C622 ) C574_=_C575( C574 C575 ) C574_=_C576( C574 C576 ) \nC574_=_C578( C574 C578 ) C574_=_C579( C574 C579 ) C575_=_C576( C575 C576 ) C575_=_C578( C575 C578 ) C575_=_C579( C575 C579 ) C576_=_C578( C576 C578 ) \nC576_=_C579( C576 C579 ) C578_=_C579( C578 C579 ) C578_=_C620( C578 C620 ) C579_=_C623( C579 C623 ) C585_=_C596( C585 C596 ) C585_=_C608( C585 C608 ) \nC585_=_C621( C585 C621 ) C585_=_C623( C585 C623 ) C585_=_C624( C585 C624 ) C596_=_C608( C596 C608 ) C596_=_C621( C596 C621 ) C596_=_C623( C596 C623 ) \nC596_=_C624( C596 C624 ) C598_=_C618( C598 C618 ) C598_=_C620( C598 C620 ) C598_=_C621( C598 C621 ) C598_=_C622( C598 C622 ) C608_=_C621( C608 C621 ) \nC608_=_C623( C608 C623 ) C608_=_C624( C608 C624 ) C618_=_C620( C618 C620 ) C618_=_C621( C618 C621 ) C618_=_C622( C618 C622 ) C620_=_C621( C620 C621 ) \nC620_=_C622( C620 C622 ) C621_=_C622( C621 C622 ) C621_=_C623( C621 C623 ) C621_=_C624( C621 C624 ) C622_=_C624( C622 C624 ) C623_=_C624( C623 C624 ) "];28-&gt;40[label="78: C0 C1 C2 C3 C4 \nC5 C6 C7 C8 C11 C12 \nC34 C83 C90 C97 C104 C120 \nC126 C134 C148 C167 C177 C194 \nC207 C211 C215 C221 C228 C239 \nC245 C257 C268 C277 C290 C315 \nC342 C349 C362 C382 C399 C419 \nC423 C433 C442 C458 C474 C477 \nC484 C486 C487 C489 C490 C491 \nC495 C508 C513 C534 C544 C547 \nC554 C555 C563 C564 C571 C574 \nC575 C576 C578 C579 C585 C596 \nC598 C608 C618 C620 C622 C623 \nC624 \n652: C0_=_C1 ,C0_=_C2 ,C0_=_C3 ,C0_=_C4 ,C0_=_C5 ,\nC0_=_C6 ,C0_=_C7 ,C0_=_C8 ,C0_=_C11 ,C0_=_C12 ,C0_=_C83 ,\nC1_=_C2 ,C1_=_C3 ,C1_=_C4 ,C1_=_C5 ,C1_=_C6 ,C1_=_C7 ,\nC1_=_C8 ,C1_=_C11 ,C1_=_C12 ,C1_=_C90 ,C1_=_C97 ,C1_=_C104 ,\nC2_=_C3 ,C2_=_C4 ,C2_=_C5 ,C2_=_C6 ,C2_=_C7 ,C2_=_C8 ,\nC2_=_C11 ,C2_=_C12 ,C2_=_C239 ,C2_=_C245 ,C3_=_C4 ,C3_=_C5 ,\nC3_=_C6 ,C3_=_C7 ,C3_=_C8 ,C3_=_C11 ,C3_=_C12 ,C3_=_C257 ,\nC3_=_C268 ,C4_=_C5 ,C4_=_C6 ,C4_=_C7 ,C4_=_C8 ,C4_=_C11 ,\nC4_=_C12 ,C4_=_C277 ,C5_=_C6 ,C5_=_C7 ,C5_=_C8 ,C5_=_C11 ,\nC5_=_C12 ,C5_=_C342 ,C5_=_C349 ,C6_=_C7 ,C6_=_C8 ,C6_=_C11 ,\nC6_=_C12 ,C6_=_C423 ,C7_=_C8 ,C7_=_C11 ,C7_=_C12 ,C7_=_C433 ,\nC7_=_C442 ,C8_=_C11 ,C8_=_C12 ,C8_=_C474 ,C8_=_C477 ,C11_=_C12 ,\nC11_=_C486 ,C11_=_C585 ,C34_=_C83 ,C34_=_C104 ,C34_=_C134 ,C34_=_C194 ,\nC34_=_C245 ,C34_=_C315 ,C34_=_C349 ,C34_=_C419 ,C34_=_C442 ,C34_=_C534 ,\nC34_=_C547 ,C34_=_C555 ,C34_=_C563 ,C34_=_C585 ,C34_=_C596 ,C34_=_C608 ,\nC34_=_C623 ,C34_=_C624 ,C83_=_C104 ,C83_=_C134 ,C83_=_C194 ,C83_=_C245 ,\nC83_=_C315 ,C83_=_C349 ,C83_=_C419 ,C83_=_C442 ,C83_=_C534 ,C83_=_C547 ,\nC83_=_C555 ,C83_=_C563 ,C83_=_C585 ,C83_=_C596 ,C83_=_C608 ,C83_=_C623 ,\nC83_=_C624 ,C90_=_C97 ,C90_=_C104 ,C90_=_C120 ,C90_=_C167 ,C90_=_C207 ,\nC90_=_C221 ,C90_=_C257 ,C90_=_C342 ,C90_=_C423 ,C90_=_C433 ,C90_=_C458 ,\nC90_=_C474 ,C90_=_C484 ,C90_=_C486 ,C90_=_C487 ,C90_=_C489 ,C90_=_C490 ,\nC90_=_C491 ,C90_=_C495 ,C97_=_C104 ,C97_=_C126 ,C97_=_C148 ,C97_=_C211 ,\nC97_=_C228 ,C97_=_C239 ,C97_=_C277 ,C97_=_C290 ,C97_=_C382 ,C97_=_C399 ,\nC97_=_C477 ,C97_=_C508 ,C97_=_C544 ,C97_=_C564 ,C97_=_C574 ,C97_=_C575 ,\nC97_=_C576 ,C97_=_C578 ,C97_=_C579 ,C104_=_C134 ,C104_=_C194 ,C104_=_C245 ,\nC104_=_C315 ,C104_=_C349 ,C104_=_C419 ,C104_=_C442 ,C104_=_C534 ,C104_=_C547 ,\nC104_=_C555 ,C104_=_C563 ,C104_=_C585 ,C104_=_C596 ,C104_=_C608 ,C104_=_C623 ,\nC104_=_C624 ,C120_=_C126 ,C120_=_C134 ,C120_=_C167 ,C120_=_C207 ,C120_=_C221 ,\nC120_=_C257 ,C120_=_C342 ,C120_=_C423 ,C120_=_C433 ,C120_=_C458 ,C120_=_C474 ,\nC120_=_C484 ,C120_=_C486 ,C120_=_C487 ,C120_=_C489 ,C120_=_C490 ,C120_=_C491 ,\nC120_=_C495 ,C126_=_C134 ,C126_=_C148 ,C126_=_C211 ,C126_=_C228 ,C126_=_C239 ,\nC126_=_C277 ,C126_=_C290 ,C126_=_C382 ,C126_=_C399 ,C126_=_C477 ,C126_=_C508 ,\nC126_=_C544 ,C126_=_C564 ,C126_=_C574 ,C126_=_C575 ,C126_=_C576 ,C126_=_C578 ,\nC126_=_C579 ,C134_=_C194 ,C134_=_C245 ,C134_=_C315 ,C134_=_C349 ,C134_=_C419 ,\nC134_=_C442 ,C134_=_C534 ,C134_=_C547 ,C134_=_C555 ,C134_=_C563 ,C134_=_C585 ,\nC134_=_C596 ,C134_=_C608 ,C134_=_C623 ,C134_=_C624 ,C148_=_C211 ,C148_=_C228 ,\nC148_=_C239 ,C148_=_C277 ,C148_=_C290 ,C148_=_C382 ,C148_=_C399 ,C148_=_C477 ,\nC148_=_C508 ,C148_=_C544 ,C148_=_C564 ,C148_=_C574 ,C148_=_C575 ,C148_=_C576 ,\nC148_=_C578 ,C148_=_C579 ,C167_=_C177 ,C167_=_C207 ,C167_=_C221 ,C167_=_C257 ,\nC167_=_C342 ,C167_=_C423 ,C167_=_C433 ,C167_=_C458 ,C167_=_C474 ,C167_=_C484 ,\nC167_=_C486 ,C167_=_C487 ,C167_=_C489 ,C167_=_C490 ,C167_=_C491 ,C167_=_C495 ,\nC177_=_C215 ,C177_=_C268 ,C177_=_C362 ,C177_=_C513 ,C177_=_C554 ,C177_=_C571 ,\nC177_=_C598 ,C177_=_C618 ,C177_=_C620 ,C177_=_C622 ,C194_=_C245 ,C194_=_C315 ,\nC194_=_C349 ,C194_=_C419 ,C194_=_C442 ,C194_=_C534 ,C194_=_C547 ,C194_=_C555 ,\nC194_=_C563 ,C194_=_C585 ,C194_=_C596 ,C194_=_C608 ,C194_=_C623 ,C194_=_C624 ,\nC207_=_C211 ,C207_=_C215 ,C207_=_C221 ,C207_=_C257 ,C207_=_C342 ,C207_=_C423 ,\nC207_=_C433 ,C207_=_C458 ,C207_=_C474</w:t>
      </w:r>
    </w:p>
    <w:p>
      <w:pPr>
        <w:pStyle w:val="PreformattedText"/>
        <w:bidi w:val="0"/>
        <w:spacing w:before="0" w:after="0"/>
        <w:jc w:val="left"/>
        <w:rPr/>
      </w:pPr>
      <w:r>
        <w:rPr/>
        <w:t xml:space="preserve"> </w:t>
      </w:r>
      <w:r>
        <w:rPr/>
        <w:t>,C207_=_C484 ,C207_=_C486 ,C207_=_C487 ,\nC207_=_C489 ,C207_=_C490 ,C207_=_C491 ,C207_=_C495 ,C211_=_C215 ,C211_=_C228 ,\nC211_=_C239 ,C211_=_C277 ,C211_=_C290 ,C211_=_C382 ,C211_=_C399 ,C211_=_C477 ,\nC211_=_C508 ,C211_=_C544 ,C211_=_C564 ,C211_=_C574 ,C211_=_C575 ,C211_=_C576 ,\nC211_=_C578 ,C211_=_C579 ,C215_=_C268 ,C215_=_C362 ,C215_=_C513 ,C215_=_C554 ,\nC215_=_C571 ,C215_=_C598 ,C215_=_C618 ,C215_=_C620 ,C215_=_C622 ,C221_=_C228 ,\nC221_=_C257 ,C221_=_C342 ,C221_=_C423 ,C221_=_C433 ,C221_=_C458 ,C221_=_C474 ,\nC221_=_C484 ,C221_=_C486 ,C221_=_C487 ,C221_=_C489 ,C221_=_C490 ,C221_=_C491 ,\nC221_=_C495 ,C228_=_C239 ,C228_=_C277 ,C228_=_C290 ,C228_=_C382 ,C228_=_C399 ,\nC228_=_C477 ,C228_=_C508 ,C228_=_C544 ,C228_=_C564 ,C228_=_C574 ,C228_=_C575 ,\nC228_=_C576 ,C228_=_C578 ,C228_=_C579 ,C239_=_C245 ,C239_=_C277 ,C239_=_C290 ,\nC239_=_C382 ,C239_=_C399 ,C239_=_C477 ,C239_=_C508 ,C239_=_C544 ,C239_=_C564 ,\nC239_=_C574 ,C239_=_C575 ,C239_=_C576 ,C239_=_C578 ,C239_=_C579 ,C245_=_C315 ,\nC245_=_C349 ,C245_=_C419 ,C245_=_C442 ,C245_=_C534 ,C245_=_C547 ,C245_=_C555 ,\nC245_=_C563 ,C245_=_C585 ,C245_=_C596 ,C245_=_C608 ,C245_=_C623 ,C245_=_C624 ,\nC257_=_C268 ,C257_=_C342 ,C257_=_C423 ,C257_=_C433 ,C257_=_C458 ,C257_=_C474 ,\nC257_=_C484 ,C257_=_C486 ,C257_=_C487 ,C257_=_C489 ,C257_=_C490 ,C257_=_C491 ,\nC257_=_C495 ,C268_=_C362 ,C268_=_C513 ,C268_=_C554 ,C268_=_C571 ,C268_=_C598 ,\nC268_=_C618 ,C268_=_C620 ,C268_=_C622 ,C277_=_C290 ,C277_=_C382 ,C277_=_C399 ,\nC277_=_C477 ,C277_=_C508 ,C277_=_C544 ,C277_=_C564 ,C277_=_C574 ,C277_=_C575 ,\nC277_=_C576 ,C277_=_C578 ,C277_=_C579 ,C290_=_C382 ,C290_=_C399 ,C290_=_C477 ,\nC290_=_C508 ,C290_=_C544 ,C290_=_C564 ,C290_=_C574 ,C290_=_C575 ,C290_=_C576 ,\nC290_=_C578 ,C290_=_C579 ,C315_=_C349 ,C315_=_C419 ,C315_=_C442 ,C315_=_C534 ,\nC315_=_C547 ,C315_=_C555 ,C315_=_C563 ,C315_=_C585 ,C315_=_C596 ,C315_=_C608 ,\nC315_=_C623 ,C315_=_C624 ,C342_=_C349 ,C342_=_C423 ,C342_=_C433 ,C342_=_C458 ,\nC342_=_C474 ,C342_=_C484 ,C342_=_C486 ,C342_=_C487 ,C342_=_C489 ,C342_=_C490 ,\nC342_=_C491 ,C342_=_C495 ,C349_=_C419 ,C349_=_C442 ,C349_=_C534 ,C349_=_C547 ,\nC349_=_C555 ,C349_=_C563 ,C349_=_C585 ,C349_=_C596 ,C349_=_C608 ,C349_=_C623 ,\nC349_=_C624 ,C362_=_C513 ,C362_=_C554 ,C362_=_C571 ,C362_=_C598 ,C362_=_C618 ,\nC362_=_C620 ,C362_=_C622 ,C382_=_C399 ,C382_=_C477 ,C382_=_C508 ,C382_=_C544 ,\nC382_=_C564 ,C382_=_C574 ,C382_=_C575 ,C382_=_C576 ,C382_=_C578 ,C382_=_C579 ,\nC399_=_C477 ,C399_=_C508 ,C399_=_C544 ,C399_=_C564 ,C399_=_C574 ,C399_=_C575 ,\nC399_=_C576 ,C399_=_C578 ,C399_=_C579 ,C419_=_C442 ,C419_=_C534 ,C419_=_C547 ,\nC419_=_C555 ,C419_=_C563 ,C419_=_C585 ,C419_=_C596 ,C419_=_C608 ,C419_=_C623 ,\nC419_=_C624 ,C423_=_C433 ,C423_=_C458 ,C423_=_C474 ,C423_=_C484 ,C423_=_C486 ,\nC423_=_C487 ,C423_=_C489 ,C423_=_C490 ,C423_=_C491 ,C423_=_C495 ,C433_=_C442 ,\nC433_=_C458 ,C433_=_C474 ,C433_=_C484 ,C433_=_C486 ,C433_=_C487 ,C433_=_C489 ,\nC433_=_C490 ,C433_=_C491 ,C433_=_C495 ,C442_=_C534 ,C442_=_C547 ,C442_=_C555 ,\nC442_=_C563 ,C442_=_C585 ,C442_=_C596 ,C442_=_C608 ,C442_=_C623 ,C442_=_C624 ,\nC458_=_C474 ,C458_=_C484 ,C458_=_C486 ,C458_=_C487 ,C458_=_C489 ,C458_=_C490 ,\nC458_=_C491 ,C458_=_C495 ,C474_=_C477 ,C474_=_C484 ,C474_=_C486 ,C474_=_C487 ,\nC474_=_C489 ,C474_=_C490 ,C474_=_C491 ,C474_=_C495 ,C477_=_C508 ,C477_=_C544 ,\nC477_=_C564 ,C477_=_C574 ,C477_=_C575 ,C477_=_C576 ,C477_=_C578 ,C477_=_C579 ,\nC484_=_C486 ,C484_=_C487 ,C484_=_C489 ,C484_=_C490 ,C484_=_C491 ,C484_=_C495 ,\nC484_=_C563 ,C486_=_C487 ,C486_=_C489 ,C486_=_C490 ,C486_=_C491 ,C486_=_C495 ,\nC486_=_C585 ,C487_=_C489 ,C487_=_C490 ,C487_=_C491 ,C487_=_C495 ,C487_=_C596 ,\nC489_=_C490 ,C489_=_C491 ,C489_=_C495 ,C490_=_C491 ,C490_=_C495 ,C490_=_C575 ,\nC491_=_C495 ,C495_=_C622 ,C495_=_C624 ,C508_=_C513 ,C508_=_C544 ,C508_=_C564 ,\nC508_=_C574 ,C508_=_C575 ,C508_=_C576 ,C508_=_C578 ,C508_=_C579 ,C513_=_C554 ,\nC513_=_C571 ,C513_=_C598 ,C513_=_C618 ,C513_=_C620 ,C513_=_C622 ,C534_=_C547 ,\nC534_=_C555 ,C534_=_C563 ,C534_=_C585 ,C534_=_C596 ,C534_=_C608 ,C534_=_C623 ,\nC534_=_C624 ,C544_=_C547 ,C544_=_C564 ,C544_=_C574 ,C544_=_C575 ,C544_=_C576 ,\nC544_=_C578 ,C544_=_C579 ,C547_=_C555 ,C547_=_C563 ,C547_=_C585 ,C547_=_C596 ,\nC547_=_C608 ,C547_=_C623 ,C547_=_C624 ,C554_=_C555 ,C554_=_C571 ,C554_=_C598 ,\nC554_=_C618 ,C554_=_C620 ,C554_=_C622 ,C555_=_C563 ,C555_=_C585 ,C555_=_C596 ,\nC555_=_C608 ,C555_=_C623 ,C555_=_C624 ,C563_=_C585 ,C563_=_C596 ,C563_=_C608 ,\nC563_=_C623 ,C563_=_C624 ,C564_=_C571 ,C564_=_C574 ,C564_=_C575 ,C564_=_C576 ,\nC564_=_C578 ,C564_=_C579 ,C571_=_C598 ,C571_=_C618 ,C571_=_C620 ,C571_=_C622 ,\nC574_=_C575 ,C574_=_C576 ,C574_=_C578 ,C574_=_C579 ,C575_=_C576 ,C575_=_C578 ,\nC575_=_C579 ,C576_=_C578 ,C576_=_C579 ,C578_=_C579 ,C578_=_C620 ,C579_=_C623 ,\nC585_=_C596 ,C585_=_C608 ,C585_=_C623 ,C585_=_C624 ,C596_=_C608 ,C596_=_C623 ,\nC596_=_C624 ,C598_=_C618 ,C598_=_C620 ,C598_=_C622 ,C608_=_C623 ,C608_=_C624 ,\nC618_=_C620 ,C618_=_C622 ,C620_=_C622 ,C622_=_C624 ,C623_=_C624 ,"];41[shape=box, label="id:41 level: 4\n47: C23 C57 C60 C96 C143 \nC147 C190 C203 C220 C226 C256 \nC273 C285 C289 C325 C340 C370 \nC397 C436 C443 C446 C457 C458 \nC459 C460 C461 C462 C464 C466 \nC467 C468 C470 C471 C472 C473 \nC476 C499 C529 C537 C564 C566 \nC567 C569 C570 C571 C572 C573 \n563: C23_=_C57( C23 C57 ) C23_=_C143( C23 C143 ) C23_=_C203( C23 C203 ) C23_=_C220( C23 C220 ) C23_=_C256( C23 C256 ) \nC23_=_C273( C23 C273 ) C23_=_C285( C23 C285 ) C23_=_C340( C23 C340 ) C23_=_C443( C23 C443 ) C23_=_C457( C23 C457 ) C23_=_C458( C23 C458 ) \nC23_=_C459( C23 C459 ) C23_=_C460( C23 C460 ) C23_=_C461( C23 C461 ) C23_=_C462( C23 C462 ) C23_=_C464( C23 C464 ) C23_=_C466( C23 C466 ) \nC23_=_C467( C23 C467 ) C23_=_C468( C23 C468 ) C23_=_C470( C23 C470 ) C23_=_C471( C23 C471 ) C23_=_C472( C23 C472 ) C23_=_C473( C23 C473 ) \nC57_=_C60( C57 C60 ) C57_=_C143( C57 C143 ) C57_=_C203( C57 C203 ) C57_=_C220( C57 C220 ) C57_=_C256( C57 C256 ) C57_=_C273( C57 C273 ) \nC57_=_C285( C57 C285 ) C57_=_C340( C57 C340 ) C57_=_C443( C57 C443 ) C57_=_C457( C57 C457 ) C57_=_C458( C57 C458 ) C57_=_C459( C57 C459 ) \nC57_=_C460( C57 C460 ) C57_=_C461( C57 C461 ) C57_=_C462( C57 C462 ) C57_=_C464( C57 C464 ) C57_=_C466( C57 C466 ) C57_=_C467( C57 C467 ) \nC57_=_C468( C57 C468 ) C57_=_C470( C57 C470 ) C57_=_C471( C57 C471 ) C57_=_C472( C57 C472 ) C57_=_C473( C57 C473 ) C60_=_C96( C60 C96 ) \nC60_=_C147( C60 C147 ) C60_=_C190( C60 C190 ) C60_=_C226( C60 C226 ) C60_=_C289( C60 C289 ) C60_=_C325( C60 C325 ) C60_=_C370( C60 C370 ) \nC60_=_C397( C60 C397 ) C60_=_C436( C60 C436 ) C60_=_C446( C60 C446 ) C60_=_C464( C60 C464 ) C60_=_C476( C60 C476 ) C60_=_C499( C60 C499 ) \nC60_=_C529( C60 C529 ) C60_=_C537( C60 C537 ) C60_=_C564( C60 C564 ) C60_=_C566( C60 C566 ) C60_=_C567( C60 C567 ) C60_=_C569( C60 C569 ) \nC60_=_C570( C60 C570 ) C60_=_C571( C60 C571 ) C60_=_C572( C60 C572 ) C60_=_C573( C60 C573 ) C96_=_C147( C96 C147 ) C96_=_C190( C96 C190 ) \nC96_=_C226( C96 C226 ) C96_=_C289( C96 C289 ) C96_=_C325( C96 C325 ) C96_=_C370( C96 C370 ) C96_=_C397( C96 C397 ) C96_=_C436( C96 C436 ) \nC96_=_C446( C96 C446 ) C96_=_C464( C96 C464 ) C96_=_C476( C96 C476 ) C96_=_C499( C96 C499 ) C96_=_C529( C96 C529 ) C96_=_C537( C96 C537 ) \nC96_=_C564( C96 C564 ) C96_=_C566( C96 C566 ) C96_=_C567( C96 C567 ) C96_=_C569( C96 C569 ) C96_=_C570( C96 C570 ) C96_=_C571( C96 C571 ) \nC96_=_C572( C96 C572 ) C96_=_C573( C96 C573 ) C143_=_C147( C143 C147 ) C143_=_C203( C143 C203 ) C143_=_C220( C143 C220 ) C143_=_C256( C143 C256 ) \nC143_=_C273( C143 C273 ) C143_=_C285( C143 C285 ) C143_=_C340( C143 C340 ) C143_=_C443( C143 C443 ) C143_=_C457( C143 C457 ) C143_=_C458( C143 C458 ) \nC143_=_C459( C143 C459 ) C143_=_C460( C143 C460 ) C143_=_C461( C143 C461 ) C143_=_C462( C143 C462 ) C143_=_C464( C143 C464 ) C143_=_C466( C143 C466 ) \nC143_=_C467( C143 C467 ) C143_=_C468( C143 C468 ) C143_=_C470( C143 C470 ) C143_=_C471( C143 C471 ) C143_=_C472( C143 C472 ) C143_=_C473( C143 C473 ) \nC147_=_C190( C147 C190 ) C147_=_C226( C147 C226 ) C147_=_C289( C147 C289 ) C147_=_C325( C147 C325 ) C147_=_C370( C147 C370 ) C147_=_C397( C147 C397 ) \nC147_=_C436( C147 C436 ) C147_=_C446( C147 C446 ) C147_=_C464( C147 C464 ) C147_=_C476( C147 C476 ) C147_=_C499( C147 C499 ) C147_=_C529( C147 C529 ) \nC147_=_C537( C147 C537 ) C147_=_C564( C147 C564 ) C147_=_C566( C147 C566 ) C147_=_C567( C147 C567 ) C147_=_C569( C147 C569 ) C147_=_C570( C147 C570 ) \nC147_=_C571( C147 C571 ) C147_=_C572( C147 C572 ) C147_=_C573( C147 C573 ) C190_=_C226( C190 C226 ) C190_=_C289( C190 C289 ) C190_=_C325( C190 C325 ) \nC190_=_C370( C190 C370 ) C190_=_C397( C190 C397 ) C190_=_C436( C190 C436 ) C190_=_C446( C190 C446 ) C190_=_C464( C190 C464 ) C190_=_C476( C190 C476 ) \nC190_=_C499( C190 C499 ) C190_=_C529( C190 C529 ) C190_=_C537( C190 C537 ) C190_=_C564( C190 C564 ) C190_=_C566( C190 C566 ) C190_=_C567( C190 C567 ) \nC190_=_C569( C190 C569 ) C190_=_C570( C190 C570 ) C190_=_C571( C190 C571 ) C190_=_C572( C190 C572 ) C190_=_C573( C190 C573 ) C203_=_C220( C203 C220 ) \nC203_=_C256( C203 C256 ) C203_=_C273( C203 C273 ) C203_=_C285( C203 C285 ) C203_=_C340( C203 C340 ) C203_=_C443( C203 C443 ) C203_=_C457( C203 C457 ) \nC203_=_C458( C203 C458 ) C203_=_C459( C203 C459 ) C203_=_C460( C203 C460 ) C203_=_C461( C203 C461 ) C203_=_C462( C203 C462 ) C203_=_C464( C203 C464 ) \nC203_=_C466( C203 C466 ) C203_=_C467( C203 C467 ) C203_=_C468( C203 C468 ) C203_=_C470( C203 C470 ) C203_=_C471( C203 C471 ) C203_=_C472( C203 C472 ) \nC203_=_C473( C203 C473 ) C220_=_C226( C220 C226 ) C220_=_C256( C220 C256 ) C220_=_C273( C220 C273 ) C220_=_C285( C220 C285 ) C220_=_C340( C220 C340 ) \nC220_=_C443( C220 C443 ) C220_=_C457( C220 C457 ) C220_=_C458( C220 C458 ) C220_=_C459( C220 C459 ) C220_=_C460( C220 C460 ) C220_=_C461( C220 C461 ) \nC220_=_C462( C220 C462 ) C220_=_C464( C220 C464 ) C220_=_C466( C220 C466 ) C220_=_C467( C220 C467 ) C220_=_C468( C220</w:t>
      </w:r>
    </w:p>
    <w:p>
      <w:pPr>
        <w:pStyle w:val="PreformattedText"/>
        <w:bidi w:val="0"/>
        <w:spacing w:before="0" w:after="0"/>
        <w:jc w:val="left"/>
        <w:rPr/>
      </w:pPr>
      <w:r>
        <w:rPr/>
        <w:t xml:space="preserve"> </w:t>
      </w:r>
      <w:r>
        <w:rPr/>
        <w:t>C468 ) C220_=_C470( C220 C470 ) \nC220_=_C471( C220 C471 ) C220_=_C472( C220 C472 ) C220_=_C473( C220 C473 ) C226_=_C289( C226 C289 ) C226_=_C325( C226 C325 ) C226_=_C370( C226 C370 ) \nC226_=_C397( C226 C397 ) C226_=_C436( C226 C436 ) C226_=_C446( C226 C446 ) C226_=_C464( C226 C464 ) C226_=_C476( C226 C476 ) C226_=_C499( C226 C499 ) \nC226_=_C529( C226 C529 ) C226_=_C537( C226 C537 ) C226_=_C564( C226 C564 ) C226_=_C566( C226 C566 ) C226_=_C567( C226 C567 ) C226_=_C569( C226 C569 ) \nC226_=_C570( C226 C570 ) C226_=_C571( C226 C571 ) C226_=_C572( C226 C572 ) C226_=_C573( C226 C573 ) C256_=_C273( C256 C273 ) C256_=_C285( C256 C285 ) \nC256_=_C340( C256 C340 ) C256_=_C443( C256 C443 ) C256_=_C457( C256 C457 ) C256_=_C458( C256 C458 ) C256_=_C459( C256 C459 ) C256_=_C460( C256 C460 ) \nC256_=_C461( C256 C461 ) C256_=_C462( C256 C462 ) C256_=_C464( C256 C464 ) C256_=_C466( C256 C466 ) C256_=_C467( C256 C467 ) C256_=_C468( C256 C468 ) \nC256_=_C470( C256 C470 ) C256_=_C471( C256 C471 ) C256_=_C472( C256 C472 ) C256_=_C473( C256 C473 ) C273_=_C285( C273 C285 ) C273_=_C340( C273 C340 ) \nC273_=_C443( C273 C443 ) C273_=_C457( C273 C457 ) C273_=_C458( C273 C458 ) C273_=_C459( C273 C459 ) C273_=_C460( C273 C460 ) C273_=_C461( C273 C461 ) \nC273_=_C462( C273 C462 ) C273_=_C464( C273 C464 ) C273_=_C466( C273 C466 ) C273_=_C467( C273 C467 ) C273_=_C468( C273 C468 ) C273_=_C470( C273 C470 ) \nC273_=_C471( C273 C471 ) C273_=_C472( C273 C472 ) C273_=_C473( C273 C473 ) C285_=_C289( C285 C289 ) C285_=_C340( C285 C340 ) C285_=_C443( C285 C443 ) \nC285_=_C457( C285 C457 ) C285_=_C458( C285 C458 ) C285_=_C459( C285 C459 ) C285_=_C460( C285 C460 ) C285_=_C461( C285 C461 ) C285_=_C462( C285 C462 ) \nC285_=_C464( C285 C464 ) C285_=_C466( C285 C466 ) C285_=_C467( C285 C467 ) C285_=_C468( C285 C468 ) C285_=_C470( C285 C470 ) C285_=_C471( C285 C471 ) \nC285_=_C472( C285 C472 ) C285_=_C473( C285 C473 ) C289_=_C325( C289 C325 ) C289_=_C370( C289 C370 ) C289_=_C397( C289 C397 ) C289_=_C436( C289 C436 ) \nC289_=_C446( C289 C446 ) C289_=_C464( C289 C464 ) C289_=_C476( C289 C476 ) C289_=_C499( C289 C499 ) C289_=_C529( C289 C529 ) C289_=_C537( C289 C537 ) \nC289_=_C564( C289 C564 ) C289_=_C566( C289 C566 ) C289_=_C567( C289 C567 ) C289_=_C569( C289 C569 ) C289_=_C570( C289 C570 ) C289_=_C571( C289 C571 ) \nC289_=_C572( C289 C572 ) C289_=_C573( C289 C573 ) C325_=_C370( C325 C370 ) C325_=_C397( C325 C397 ) C325_=_C436( C325 C436 ) C325_=_C446( C325 C446 ) \nC325_=_C464( C325 C464 ) C325_=_C476( C325 C476 ) C325_=_C499( C325 C499 ) C325_=_C529( C325 C529 ) C325_=_C537( C325 C537 ) C325_=_C564( C325 C564 ) \nC325_=_C566( C325 C566 ) C325_=_C567( C325 C567 ) C325_=_C569( C325 C569 ) C325_=_C570( C325 C570 ) C325_=_C571( C325 C571 ) C325_=_C572( C325 C572 ) \nC325_=_C573( C325 C573 ) C340_=_C443( C340 C443 ) C340_=_C457( C340 C457 ) C340_=_C458( C340 C458 ) C340_=_C459( C340 C459 ) C340_=_C460( C340 C460 ) \nC340_=_C461( C340 C461 ) C340_=_C462( C340 C462 ) C340_=_C464( C340 C464 ) C340_=_C466( C340 C466 ) C340_=_C467( C340 C467 ) C340_=_C468( C340 C468 ) \nC340_=_C470( C340 C470 ) C340_=_C471( C340 C471 ) C340_=_C472( C340 C472 ) C340_=_C473( C340 C473 ) C370_=_C397( C370 C397 ) C370_=_C436( C370 C436 ) \nC370_=_C446( C370 C446 ) C370_=_C464( C370 C464 ) C370_=_C476( C370 C476 ) C370_=_C499( C370 C499 ) C370_=_C529( C370 C529 ) C370_=_C537( C370 C537 ) \nC370_=_C564( C370 C564 ) C370_=_C566( C370 C566 ) C370_=_C567( C370 C567 ) C370_=_C569( C370 C569 ) C370_=_C570( C370 C570 ) C370_=_C571( C370 C571 ) \nC370_=_C572( C370 C572 ) C370_=_C573( C370 C573 ) C397_=_C436( C397 C436 ) C397_=_C446( C397 C446 ) C397_=_C464( C397 C464 ) C397_=_C476( C397 C476 ) \nC397_=_C499( C397 C499 ) C397_=_C529( C397 C529 ) C397_=_C537( C397 C537 ) C397_=_C564( C397 C564 ) C397_=_C566( C397 C566 ) C397_=_C567( C397 C567 ) \nC397_=_C569( C397 C569 ) C397_=_C570( C397 C570 ) C397_=_C571( C397 C571 ) C397_=_C572( C397 C572 ) C397_=_C573( C397 C573 ) C436_=_C446( C436 C446 ) \nC436_=_C464( C436 C464 ) C436_=_C476( C436 C476 ) C436_=_C499( C436 C499 ) C436_=_C529( C436 C529 ) C436_=_C537( C436 C537 ) C436_=_C564( C436 C564 ) \nC436_=_C566( C436 C566 ) C436_=_C567( C436 C567 ) C436_=_C569( C436 C569 ) C436_=_C570( C436 C570 ) C436_=_C571( C436 C571 ) C436_=_C572( C436 C572 ) \nC436_=_C573( C436 C573 ) C443_=_C446( C443 C446 ) C443_=_C457( C443 C457 ) C443_=_C458( C443 C458 ) C443_=_C459( C443 C459 ) C443_=_C460( C443 C460 ) \nC443_=_C461( C443 C461 ) C443_=_C462( C443 C462 ) C443_=_C464( C443 C464 ) C443_=_C466( C443 C466 ) C443_=_C467( C443 C467 ) C443_=_C468( C443 C468 ) \nC443_=_C470( C443 C470 ) C443_=_C471( C443 C471 ) C443_=_C472( C443 C472 ) C443_=_C473( C443 C473 ) C446_=_C464( C446 C464 ) C446_=_C476( C446 C476 ) \nC446_=_C499( C446 C499 ) C446_=_C529( C446 C529 ) C446_=_C537( C446 C537 ) C446_=_C564( C446 C564 ) C446_=_C566( C446 C566 ) C446_=_C567( C446 C567 ) \nC446_=_C569( C446 C569 ) C446_=_C570( C446 C570 ) C446_=_C571( C446 C571 ) C446_=_C572( C446 C572 ) C446_=_C573( C446 C573 ) C457_=_C458( C457 C458 ) \nC457_=_C459( C457 C459 ) C457_=_C460( C457 C460 ) C457_=_C461( C457 C461 ) C457_=_C462( C457 C462 ) C457_=_C464( C457 C464 ) C457_=_C466( C457 C466 ) \nC457_=_C467( C457 C467 ) C457_=_C468( C457 C468 ) C457_=_C470( C457 C470 ) C457_=_C471( C457 C471 ) C457_=_C472( C457 C472 ) C457_=_C473( C457 C473 ) \nC457_=_C476( C457 C476 ) C458_=_C459( C458 C459 ) C458_=_C460( C458 C460 ) C458_=_C461( C458 C461 ) C458_=_C462( C458 C462 ) C458_=_C464( C458 C464 ) \nC458_=_C466( C458 C466 ) C458_=_C467( C458 C467 ) C458_=_C468( C458 C468 ) C458_=_C470( C458 C470 ) C458_=_C471( C458 C471 ) C458_=_C472( C458 C472 ) \nC458_=_C473( C458 C473 ) C459_=_C460( C459 C460 ) C459_=_C461( C459 C461 ) C459_=_C462( C459 C462 ) C459_=_C464( C459 C464 ) C459_=_C466( C459 C466 ) \nC459_=_C467( C459 C467 ) C459_=_C468( C459 C468 ) C459_=_C470( C459 C470 ) C459_=_C471( C459 C471 ) C459_=_C472( C459 C472 ) C459_=_C473( C459 C473 ) \nC459_=_C499( C459 C499 ) C460_=_C461( C460 C461 ) C460_=_C462( C460 C462 ) C460_=_C464( C460 C464 ) C460_=_C466( C460 C466 ) C460_=_C467( C460 C467 ) \nC460_=_C468( C460 C468 ) C460_=_C470( C460 C470 ) C460_=_C471( C460 C471 ) C460_=_C472( C460 C472 ) C460_=_C473( C460 C473 ) C461_=_C462( C461 C462 ) \nC461_=_C464( C461 C464 ) C461_=_C466( C461 C466 ) C461_=_C467( C461 C467 ) C461_=_C468( C461 C468 ) C461_=_C470( C461 C470 ) C461_=_C471( C461 C471 ) \nC461_=_C472( C461 C472 ) C461_=_C473( C461 C473 ) C461_=_C537( C461 C537 ) C462_=_C464( C462 C464 ) C462_=_C466( C462 C466 ) C462_=_C467( C462 C467 ) \nC462_=_C468( C462 C468 ) C462_=_C470( C462 C470 ) C462_=_C471( C462 C471 ) C462_=_C472( C462 C472 ) C462_=_C473( C462 C473 ) C464_=_C466( C464 C466 ) \nC464_=_C467( C464 C467 ) C464_=_C468( C464 C468 ) C464_=_C470( C464 C470 ) C464_=_C471( C464 C471 ) C464_=_C472( C464 C472 ) C464_=_C473( C464 C473 ) \nC464_=_C476( C464 C476 ) C464_=_C499( C464 C499 ) C464_=_C529( C464 C529 ) C464_=_C537( C464 C537 ) C464_=_C564( C464 C564 ) C464_=_C566( C464 C566 ) \nC464_=_C567( C464 C567 ) C464_=_C569( C464 C569 ) C464_=_C570( C464 C570 ) C464_=_C571( C464 C571 ) C464_=_C572( C464 C572 ) C464_=_C573( C464 C573 ) \nC466_=_C467( C466 C467 ) C466_=_C468( C466 C468 ) C466_=_C470( C466 C470 ) C466_=_C471( C466 C471 ) C466_=_C472( C466 C472 ) C466_=_C473( C466 C473 ) \nC467_=_C468( C467 C468 ) C467_=_C470( C467 C470 ) C467_=_C471( C467 C471 ) C467_=_C472( C467 C472 ) C467_=_C473( C467 C473 ) C467_=_C566( C467 C566 ) \nC468_=_C470( C468 C470 ) C468_=_C471( C468 C471 ) C468_=_C472( C468 C472 ) C468_=_C473( C468 C473 ) C468_=_C567( C468 C567 ) C470_=_C471( C470 C471 ) \nC470_=_C472( C470 C472 ) C470_=_C473( C470 C473 ) C471_=_C472( C471 C472 ) C471_=_C473( C471 C473 ) C472_=_C473( C472 C473 ) C473_=_C570( C473 C570 ) \nC476_=_C499( C476 C499 ) C476_=_C529( C476 C529 ) C476_=_C537( C476 C537 ) C476_=_C564( C476 C564 ) C476_=_C566( C476 C566 ) C476_=_C567( C476 C567 ) \nC476_=_C569( C476 C569 ) C476_=_C570( C476 C570 ) C476_=_C571( C476 C571 ) C476_=_C572( C476 C572 ) C476_=_C573( C476 C573 ) C499_=_C529( C499 C529 ) \nC499_=_C537( C499 C537 ) C499_=_C564( C499 C564 ) C499_=_C566( C499 C566 ) C499_=_C567( C499 C567 ) C499_=_C569( C499 C569 ) C499_=_C570( C499 C570 ) \nC499_=_C571( C499 C571 ) C499_=_C572( C499 C572 ) C499_=_C573( C499 C573 ) C529_=_C537( C529 C537 ) C529_=_C564( C529 C564 ) C529_=_C566( C529 C566 ) \nC529_=_C567( C529 C567 ) C529_=_C569( C529 C569 ) C529_=_C570( C529 C570 ) C529_=_C571( C529 C571 ) C529_=_C572( C529 C572 ) C529_=_C573( C529 C573 ) \nC537_=_C564( C537 C564 ) C537_=_C566( C537 C566 ) C537_=_C567( C537 C567 ) C537_=_C569( C537 C569 ) C537_=_C570( C537 C570 ) C537_=_C571( C537 C571 ) \nC537_=_C572( C537 C572 ) C537_=_C573( C537 C573 ) C564_=_C566( C564 C566 ) C564_=_C567( C564 C567 ) C564_=_C569( C564 C569 ) C564_=_C570( C564 C570 ) \nC564_=_C571( C564 C571 ) C564_=_C572( C564 C572 ) C564_=_C573( C564 C573 ) C566_=_C567( C566 C567 ) C566_=_C569( C566 C569 ) C566_=_C570( C566 C570 ) \nC566_=_C571( C566 C571 ) C566_=_C572( C566 C572 ) C566_=_C573( C566 C573 ) C567_=_C569( C567 C569 ) C567_=_C570( C567 C570 ) C567_=_C571( C567 C571 ) \nC567_=_C572( C567 C572 ) C567_=_C573( C567 C573 ) C569_=_C570( C569 C570 ) C569_=_C571( C569 C571 ) C569_=_C572( C569 C572 ) C569_=_C573( C569 C573 ) \nC570_=_C571( C570 C571 ) C570_=_C572( C570 C572 ) C570_=_C573( C570 C573 ) C571_=_C572( C571 C572 ) C571_=_C573( C571 C573 ) C572_=_C573( C572 C573 ) "];33-&gt;41[label="46: C23 C57 C60 C96 C143 \nC147 C190 C203 C220 C226 C256 \nC273 C285 C289 C325 C340 C370 \nC397 C436 C443 C446 C457 C458 \nC459 C460 C461 C462 C466 C467 \nC468 C470 C471 C472 C473 C476 \nC499 C529 C537 C564 C566 C567 \nC569 C570 C571 C572 C573 \n517: C23_=_C57 ,C23_=_C143 ,C23_=_C203 ,C23_=_C220 ,C23_=_C256 ,\nC23_=_C273 ,C23_=_C285 ,C23_=_C340 ,C23_=_C443 ,C23_=_C457 ,C23_=_C458 ,\nC23_=_C459 ,C23_=_C460 ,C23_=_C461 ,C23_=_C462</w:t>
      </w:r>
    </w:p>
    <w:p>
      <w:pPr>
        <w:pStyle w:val="PreformattedText"/>
        <w:bidi w:val="0"/>
        <w:spacing w:before="0" w:after="0"/>
        <w:jc w:val="left"/>
        <w:rPr/>
      </w:pPr>
      <w:r>
        <w:rPr/>
        <w:t xml:space="preserve"> </w:t>
      </w:r>
      <w:r>
        <w:rPr/>
        <w:t>,C23_=_C466 ,C23_=_C467 ,\nC23_=_C468 ,C23_=_C470 ,C23_=_C471 ,C23_=_C472 ,C23_=_C473 ,C57_=_C60 ,\nC57_=_C143 ,C57_=_C203 ,C57_=_C220 ,C57_=_C256 ,C57_=_C273 ,C57_=_C285 ,\nC57_=_C340 ,C57_=_C443 ,C57_=_C457 ,C57_=_C458 ,C57_=_C459 ,C57_=_C460 ,\nC57_=_C461 ,C57_=_C462 ,C57_=_C466 ,C57_=_C467 ,C57_=_C468 ,C57_=_C470 ,\nC57_=_C471 ,C57_=_C472 ,C57_=_C473 ,C60_=_C96 ,C60_=_C147 ,C60_=_C190 ,\nC60_=_C226 ,C60_=_C289 ,C60_=_C325 ,C60_=_C370 ,C60_=_C397 ,C60_=_C436 ,\nC60_=_C446 ,C60_=_C476 ,C60_=_C499 ,C60_=_C529 ,C60_=_C537 ,C60_=_C564 ,\nC60_=_C566 ,C60_=_C567 ,C60_=_C569 ,C60_=_C570 ,C60_=_C571 ,C60_=_C572 ,\nC60_=_C573 ,C96_=_C147 ,C96_=_C190 ,C96_=_C226 ,C96_=_C289 ,C96_=_C325 ,\nC96_=_C370 ,C96_=_C397 ,C96_=_C436 ,C96_=_C446 ,C96_=_C476 ,C96_=_C499 ,\nC96_=_C529 ,C96_=_C537 ,C96_=_C564 ,C96_=_C566 ,C96_=_C567 ,C96_=_C569 ,\nC96_=_C570 ,C96_=_C571 ,C96_=_C572 ,C96_=_C573 ,C143_=_C147 ,C143_=_C203 ,\nC143_=_C220 ,C143_=_C256 ,C143_=_C273 ,C143_=_C285 ,C143_=_C340 ,C143_=_C443 ,\nC143_=_C457 ,C143_=_C458 ,C143_=_C459 ,C143_=_C460 ,C143_=_C461 ,C143_=_C462 ,\nC143_=_C466 ,C143_=_C467 ,C143_=_C468 ,C143_=_C470 ,C143_=_C471 ,C143_=_C472 ,\nC143_=_C473 ,C147_=_C190 ,C147_=_C226 ,C147_=_C289 ,C147_=_C325 ,C147_=_C370 ,\nC147_=_C397 ,C147_=_C436 ,C147_=_C446 ,C147_=_C476 ,C147_=_C499 ,C147_=_C529 ,\nC147_=_C537 ,C147_=_C564 ,C147_=_C566 ,C147_=_C567 ,C147_=_C569 ,C147_=_C570 ,\nC147_=_C571 ,C147_=_C572 ,C147_=_C573 ,C190_=_C226 ,C190_=_C289 ,C190_=_C325 ,\nC190_=_C370 ,C190_=_C397 ,C190_=_C436 ,C190_=_C446 ,C190_=_C476 ,C190_=_C499 ,\nC190_=_C529 ,C190_=_C537 ,C190_=_C564 ,C190_=_C566 ,C190_=_C567 ,C190_=_C569 ,\nC190_=_C570 ,C190_=_C571 ,C190_=_C572 ,C190_=_C573 ,C203_=_C220 ,C203_=_C256 ,\nC203_=_C273 ,C203_=_C285 ,C203_=_C340 ,C203_=_C443 ,C203_=_C457 ,C203_=_C458 ,\nC203_=_C459 ,C203_=_C460 ,C203_=_C461 ,C203_=_C462 ,C203_=_C466 ,C203_=_C467 ,\nC203_=_C468 ,C203_=_C470 ,C203_=_C471 ,C203_=_C472 ,C203_=_C473 ,C220_=_C226 ,\nC220_=_C256 ,C220_=_C273 ,C220_=_C285 ,C220_=_C340 ,C220_=_C443 ,C220_=_C457 ,\nC220_=_C458 ,C220_=_C459 ,C220_=_C460 ,C220_=_C461 ,C220_=_C462 ,C220_=_C466 ,\nC220_=_C467 ,C220_=_C468 ,C220_=_C470 ,C220_=_C471 ,C220_=_C472 ,C220_=_C473 ,\nC226_=_C289 ,C226_=_C325 ,C226_=_C370 ,C226_=_C397 ,C226_=_C436 ,C226_=_C446 ,\nC226_=_C476 ,C226_=_C499 ,C226_=_C529 ,C226_=_C537 ,C226_=_C564 ,C226_=_C566 ,\nC226_=_C567 ,C226_=_C569 ,C226_=_C570 ,C226_=_C571 ,C226_=_C572 ,C226_=_C573 ,\nC256_=_C273 ,C256_=_C285 ,C256_=_C340 ,C256_=_C443 ,C256_=_C457 ,C256_=_C458 ,\nC256_=_C459 ,C256_=_C460 ,C256_=_C461 ,C256_=_C462 ,C256_=_C466 ,C256_=_C467 ,\nC256_=_C468 ,C256_=_C470 ,C256_=_C471 ,C256_=_C472 ,C256_=_C473 ,C273_=_C285 ,\nC273_=_C340 ,C273_=_C443 ,C273_=_C457 ,C273_=_C458 ,C273_=_C459 ,C273_=_C460 ,\nC273_=_C461 ,C273_=_C462 ,C273_=_C466 ,C273_=_C467 ,C273_=_C468 ,C273_=_C470 ,\nC273_=_C471 ,C273_=_C472 ,C273_=_C473 ,C285_=_C289 ,C285_=_C340 ,C285_=_C443 ,\nC285_=_C457 ,C285_=_C458 ,C285_=_C459 ,C285_=_C460 ,C285_=_C461 ,C285_=_C462 ,\nC285_=_C466 ,C285_=_C467 ,C285_=_C468 ,C285_=_C470 ,C285_=_C471 ,C285_=_C472 ,\nC285_=_C473 ,C289_=_C325 ,C289_=_C370 ,C289_=_C397 ,C289_=_C436 ,C289_=_C446 ,\nC289_=_C476 ,C289_=_C499 ,C289_=_C529 ,C289_=_C537 ,C289_=_C564 ,C289_=_C566 ,\nC289_=_C567 ,C289_=_C569 ,C289_=_C570 ,C289_=_C571 ,C289_=_C572 ,C289_=_C573 ,\nC325_=_C370 ,C325_=_C397 ,C325_=_C436 ,C325_=_C446 ,C325_=_C476 ,C325_=_C499 ,\nC325_=_C529 ,C325_=_C537 ,C325_=_C564 ,C325_=_C566 ,C325_=_C567 ,C325_=_C569 ,\nC325_=_C570 ,C325_=_C571 ,C325_=_C572 ,C325_=_C573 ,C340_=_C443 ,C340_=_C457 ,\nC340_=_C458 ,C340_=_C459 ,C340_=_C460 ,C340_=_C461 ,C340_=_C462 ,C340_=_C466 ,\nC340_=_C467 ,C340_=_C468 ,C340_=_C470 ,C340_=_C471 ,C340_=_C472 ,C340_=_C473 ,\nC370_=_C397 ,C370_=_C436 ,C370_=_C446 ,C370_=_C476 ,C370_=_C499 ,C370_=_C529 ,\nC370_=_C537 ,C370_=_C564 ,C370_=_C566 ,C370_=_C567 ,C370_=_C569 ,C370_=_C570 ,\nC370_=_C571 ,C370_=_C572 ,C370_=_C573 ,C397_=_C436 ,C397_=_C446 ,C397_=_C476 ,\nC397_=_C499 ,C397_=_C529 ,C397_=_C537 ,C397_=_C564 ,C397_=_C566 ,C397_=_C567 ,\nC397_=_C569 ,C397_=_C570 ,C397_=_C571 ,C397_=_C572 ,C397_=_C573 ,C436_=_C446 ,\nC436_=_C476 ,C436_=_C499 ,C436_=_C529 ,C436_=_C537 ,C436_=_C564 ,C436_=_C566 ,\nC436_=_C567 ,C436_=_C569 ,C436_=_C570 ,C436_=_C571 ,C436_=_C572 ,C436_=_C573 ,\nC443_=_C446 ,C443_=_C457 ,C443_=_C458 ,C443_=_C459 ,C443_=_C460 ,C443_=_C461 ,\nC443_=_C462 ,C443_=_C466 ,C443_=_C467 ,C443_=_C468 ,C443_=_C470 ,C443_=_C471 ,\nC443_=_C472 ,C443_=_C473 ,C446_=_C476 ,C446_=_C499 ,C446_=_C529 ,C446_=_C537 ,\nC446_=_C564 ,C446_=_C566 ,C446_=_C567 ,C446_=_C569 ,C446_=_C570 ,C446_=_C571 ,\nC446_=_C572 ,C446_=_C573 ,C457_=_C458 ,C457_=_C459 ,C457_=_C460 ,C457_=_C461 ,\nC457_=_C462 ,C457_=_C466 ,C457_=_C467 ,C457_=_C468 ,C457_=_C470 ,C457_=_C471 ,\nC457_=_C472 ,C457_=_C473 ,C457_=_C476 ,C458_=_C459 ,C458_=_C460 ,C458_=_C461 ,\nC458_=_C462 ,C458_=_C466 ,C458_=_C467 ,C458_=_C468 ,C458_=_C470 ,C458_=_C471 ,\nC458_=_C472 ,C458_=_C473 ,C459_=_C460 ,C459_=_C461 ,C459_=_C462 ,C459_=_C466 ,\nC459_=_C467 ,C459_=_C468 ,C459_=_C470 ,C459_=_C471 ,C459_=_C472 ,C459_=_C473 ,\nC459_=_C499 ,C460_=_C461 ,C460_=_C462 ,C460_=_C466 ,C460_=_C467 ,C460_=_C468 ,\nC460_=_C470 ,C460_=_C471 ,C460_=_C472 ,C460_=_C473 ,C461_=_C462 ,C461_=_C466 ,\nC461_=_C467 ,C461_=_C468 ,C461_=_C470 ,C461_=_C471 ,C461_=_C472 ,C461_=_C473 ,\nC461_=_C537 ,C462_=_C466 ,C462_=_C467 ,C462_=_C468 ,C462_=_C470 ,C462_=_C471 ,\nC462_=_C472 ,C462_=_C473 ,C466_=_C467 ,C466_=_C468 ,C466_=_C470 ,C466_=_C471 ,\nC466_=_C472 ,C466_=_C473 ,C467_=_C468 ,C467_=_C470 ,C467_=_C471 ,C467_=_C472 ,\nC467_=_C473 ,C467_=_C566 ,C468_=_C470 ,C468_=_C471 ,C468_=_C472 ,C468_=_C473 ,\nC468_=_C567 ,C470_=_C471 ,C470_=_C472 ,C470_=_C473 ,C471_=_C472 ,C471_=_C473 ,\nC472_=_C473 ,C473_=_C570 ,C476_=_C499 ,C476_=_C529 ,C476_=_C537 ,C476_=_C564 ,\nC476_=_C566 ,C476_=_C567 ,C476_=_C569 ,C476_=_C570 ,C476_=_C571 ,C476_=_C572 ,\nC476_=_C573 ,C499_=_C529 ,C499_=_C537 ,C499_=_C564 ,C499_=_C566 ,C499_=_C567 ,\nC499_=_C569 ,C499_=_C570 ,C499_=_C571 ,C499_=_C572 ,C499_=_C573 ,C529_=_C537 ,\nC529_=_C564 ,C529_=_C566 ,C529_=_C567 ,C529_=_C569 ,C529_=_C570 ,C529_=_C571 ,\nC529_=_C572 ,C529_=_C573 ,C537_=_C564 ,C537_=_C566 ,C537_=_C567 ,C537_=_C569 ,\nC537_=_C570 ,C537_=_C571 ,C537_=_C572 ,C537_=_C573 ,C564_=_C566 ,C564_=_C567 ,\nC564_=_C569 ,C564_=_C570 ,C564_=_C571 ,C564_=_C572 ,C564_=_C573 ,C566_=_C567 ,\nC566_=_C569 ,C566_=_C570 ,C566_=_C571 ,C566_=_C572 ,C566_=_C573 ,C567_=_C569 ,\nC567_=_C570 ,C567_=_C571 ,C567_=_C572 ,C567_=_C573 ,C569_=_C570 ,C569_=_C571 ,\nC569_=_C572 ,C569_=_C573 ,C570_=_C571 ,C570_=_C572 ,C570_=_C573 ,C571_=_C572 ,\nC571_=_C573 ,C572_=_C573 ,"];42[shape=box, label="id:42 level: 4\n53: C4 C24 C37 C38 C40 \nC42 C44 C45 C46 C47 C48 \nC49 C50 C53 C92 C140 C181 \nC236 C238 C259 C261 C270 C272 \nC273 C274 C275 C276 C277 C279 \nC280 C281 C304 C344 C367 C378 \nC394 C412 C414 C434 C460 C461 \nC496 C518 C521 C522 C524 C526 \nC535 C537 C538 C540 C541 C543 \n388: C4_=_C53( C4 C53 ) C4_=_C140( C4 C140 ) C4_=_C181( C4 C181 ) C4_=_C270( C4 C270 ) C4_=_C272( C4 C272 ) \nC4_=_C273( C4 C273 ) C4_=_C274( C4 C274 ) C4_=_C275( C4 C275 ) C4_=_C276( C4 C276 ) C4_=_C277( C4 C277 ) C4_=_C279( C4 C279 ) \nC4_=_C280( C4 C280 ) C4_=_C281( C4 C281 ) C24_=_C44( C24 C44 ) C24_=_C92( C24 C92 ) C24_=_C236( C24 C236 ) C24_=_C259( C24 C259 ) \nC24_=_C276( C24 C276 ) C24_=_C304( C24 C304 ) C24_=_C412( C24 C412 ) C24_=_C434( C24 C434 ) C24_=_C460( C24 C460 ) C24_=_C496( C24 C496 ) \nC24_=_C518( C24 C518 ) C24_=_C521( C24 C521 ) C24_=_C522( C24 C522 ) C24_=_C524( C24 C524 ) C37_=_C38( C37 C38 ) C37_=_C40( C37 C40 ) \nC37_=_C42( C37 C42 ) C37_=_C44( C37 C44 ) C37_=_C45( C37 C45 ) C37_=_C46( C37 C46 ) C37_=_C47( C37 C47 ) C37_=_C48( C37 C48 ) \nC37_=_C49( C37 C49 ) C37_=_C50( C37 C50 ) C38_=_C40( C38 C40 ) C38_=_C42( C38 C42 ) C38_=_C44( C38 C44 ) C38_=_C45( C38 C45 ) \nC38_=_C46( C38 C46 ) C38_=_C47( C38 C47 ) C38_=_C48( C38 C48 ) C38_=_C49( C38 C49 ) C38_=_C50( C38 C50 ) C38_=_C344( C38 C344 ) \nC40_=_C42( C40 C42 ) C40_=_C44( C40 C44 ) C40_=_C45( C40 C45 ) C40_=_C46( C40 C46 ) C40_=_C47( C40 C47 ) C40_=_C48( C40 C48 ) \nC40_=_C49( C40 C49 ) C40_=_C50( C40 C50 ) C40_=_C394( C40 C394 ) C42_=_C44( C42 C44 ) C42_=_C45( C42 C45 ) C42_=_C46( C42 C46 ) \nC42_=_C47( C42 C47 ) C42_=_C48( C42 C48 ) C42_=_C49( C42 C49 ) C42_=_C50( C42 C50 ) C42_=_C275( C42 C275 ) C44_=_C45( C44 C45 ) \nC44_=_C46( C44 C46 ) C44_=_C47( C44 C47 ) C44_=_C48( C44 C48 ) C44_=_C49( C44 C49 ) C44_=_C50( C44 C50 ) C44_=_C92( C44 C92 ) \nC44_=_C236( C44 C236 ) C44_=_C259( C44 C259 ) C44_=_C276( C44 C276 ) C44_=_C304( C44 C304 ) C44_=_C412( C44 C412 ) C44_=_C434( C44 C434 ) \nC44_=_C460( C44 C460 ) C44_=_C496( C44 C496 ) C44_=_C518( C44 C518 ) C44_=_C521( C44 C521 ) C44_=_C522( C44 C522 ) C44_=_C524( C44 C524 ) \nC45_=_C46( C45 C46 ) C45_=_C47( C45 C47 ) C45_=_C48( C45 C48 ) C45_=_C49( C45 C49 ) C45_=_C50( C45 C50 ) C45_=_C526( C45 C526 ) \nC46_=_C47( C46 C47 ) C46_=_C48( C46 C48 ) C46_=_C49( C46 C49 ) C46_=_C50( C46 C50 ) C46_=_C238( C46 C238 ) C46_=_C261( C46 C261 ) \nC46_=_C344( C46 C344 ) C46_=_C367( C46 C367 ) C46_=_C378( C46 C378 ) C46_=_C394( C46 C394 ) C46_=_C414( C46 C414 ) C46_=_C461( C46 C461 ) \nC46_=_C526( C46 C526 ) C46_=_C535( C46 C535 ) C46_=_C537( C46 C537 ) C46_=_C538( C46 C538 ) C46_=_C540( C46 C540 ) C46_=_C541( C46 C541 ) \nC46_=_C543( C46 C543 ) C47_=_C48( C47 C48 ) C47_=_C49( C47 C49 ) C47_=_C50( C47 C50 ) C47_=_C279( C47 C279 ) C47_=_C538( C47 C538 ) \nC48_=_C49( C48 C49 ) C48_=_C50( C48 C50 ) C49_=_C50( C49 C50 ) C50_=_C281( C50 C281 ) C53_=_C140( C53 C140 ) C53_=_C181( C53 C181 ) \nC53_=_C270( C53 C270 ) C53_=_C272( C53 C272 ) C53_=_C273( C53 C273 ) C53_=_C274( C53 C274 ) C53_=_C275( C53 C275 ) C53_=_C276( C53 C276 ) \nC53_=_C277( C53 C277 ) C53_=_C279( C53 C279 ) C53_=_C280( C53 C280 ) C53_=_C281( C53 C281 ) C92_=_C236( C92 C236 ) C92_=_C259( C92 C259 ) \nC92_=_C276( C92 C276 ) C92_=_C304( C92 C304 ) C92_=_C412(</w:t>
      </w:r>
    </w:p>
    <w:p>
      <w:pPr>
        <w:pStyle w:val="PreformattedText"/>
        <w:bidi w:val="0"/>
        <w:spacing w:before="0" w:after="0"/>
        <w:jc w:val="left"/>
        <w:rPr/>
      </w:pPr>
      <w:r>
        <w:rPr/>
        <w:t xml:space="preserve"> </w:t>
      </w:r>
      <w:r>
        <w:rPr/>
        <w:t>C92 C412 ) C92_=_C434( C92 C434 ) C92_=_C460( C92 C460 ) C92_=_C496( C92 C496 ) \nC92_=_C518( C92 C518 ) C92_=_C521( C92 C521 ) C92_=_C522( C92 C522 ) C92_=_C524( C92 C524 ) C140_=_C181( C140 C181 ) C140_=_C270( C140 C270 ) \nC140_=_C272( C140 C272 ) C140_=_C273( C140 C273 ) C140_=_C274( C140 C274 ) C140_=_C275( C140 C275 ) C140_=_C276( C140 C276 ) C140_=_C277( C140 C277 ) \nC140_=_C279( C140 C279 ) C140_=_C280( C140 C280 ) C140_=_C281( C140 C281 ) C181_=_C270( C181 C270 ) C181_=_C272( C181 C272 ) C181_=_C273( C181 C273 ) \nC181_=_C274( C181 C274 ) C181_=_C275( C181 C275 ) C181_=_C276( C181 C276 ) C181_=_C277( C181 C277 ) C181_=_C279( C181 C279 ) C181_=_C280( C181 C280 ) \nC181_=_C281( C181 C281 ) C236_=_C238( C236 C238 ) C236_=_C259( C236 C259 ) C236_=_C276( C236 C276 ) C236_=_C304( C236 C304 ) C236_=_C412( C236 C412 ) \nC236_=_C434( C236 C434 ) C236_=_C460( C236 C460 ) C236_=_C496( C236 C496 ) C236_=_C518( C236 C518 ) C236_=_C521( C236 C521 ) C236_=_C522( C236 C522 ) \nC236_=_C524( C236 C524 ) C238_=_C261( C238 C261 ) C238_=_C344( C238 C344 ) C238_=_C367( C238 C367 ) C238_=_C378( C238 C378 ) C238_=_C394( C238 C394 ) \nC238_=_C414( C238 C414 ) C238_=_C461( C238 C461 ) C238_=_C526( C238 C526 ) C238_=_C535( C238 C535 ) C238_=_C537( C238 C537 ) C238_=_C538( C238 C538 ) \nC238_=_C540( C238 C540 ) C238_=_C541( C238 C541 ) C238_=_C543( C238 C543 ) C259_=_C261( C259 C261 ) C259_=_C276( C259 C276 ) C259_=_C304( C259 C304 ) \nC259_=_C412( C259 C412 ) C259_=_C434( C259 C434 ) C259_=_C460( C259 C460 ) C259_=_C496( C259 C496 ) C259_=_C518( C259 C518 ) C259_=_C521( C259 C521 ) \nC259_=_C522( C259 C522 ) C259_=_C524( C259 C524 ) C261_=_C344( C261 C344 ) C261_=_C367( C261 C367 ) C261_=_C378( C261 C378 ) C261_=_C394( C261 C394 ) \nC261_=_C414( C261 C414 ) C261_=_C461( C261 C461 ) C261_=_C526( C261 C526 ) C261_=_C535( C261 C535 ) C261_=_C537( C261 C537 ) C261_=_C538( C261 C538 ) \nC261_=_C540( C261 C540 ) C261_=_C541( C261 C541 ) C261_=_C543( C261 C543 ) C270_=_C272( C270 C272 ) C270_=_C273( C270 C273 ) C270_=_C274( C270 C274 ) \nC270_=_C275( C270 C275 ) C270_=_C276( C270 C276 ) C270_=_C277( C270 C277 ) C270_=_C279( C270 C279 ) C270_=_C280( C270 C280 ) C270_=_C281( C270 C281 ) \nC272_=_C273( C272 C273 ) C272_=_C274( C272 C274 ) C272_=_C275( C272 C275 ) C272_=_C276( C272 C276 ) C272_=_C277( C272 C277 ) C272_=_C279( C272 C279 ) \nC272_=_C280( C272 C280 ) C272_=_C281( C272 C281 ) C273_=_C274( C273 C274 ) C273_=_C275( C273 C275 ) C273_=_C276( C273 C276 ) C273_=_C277( C273 C277 ) \nC273_=_C279( C273 C279 ) C273_=_C280( C273 C280 ) C273_=_C281( C273 C281 ) C273_=_C460( C273 C460 ) C273_=_C461( C273 C461 ) C274_=_C275( C274 C275 ) \nC274_=_C276( C274 C276 ) C274_=_C277( C274 C277 ) C274_=_C279( C274 C279 ) C274_=_C280( C274 C280 ) C274_=_C281( C274 C281 ) C274_=_C496( C274 C496 ) \nC275_=_C276( C275 C276 ) C275_=_C277( C275 C277 ) C275_=_C279( C275 C279 ) C275_=_C280( C275 C280 ) C275_=_C281( C275 C281 ) C276_=_C277( C276 C277 ) \nC276_=_C279( C276 C279 ) C276_=_C280( C276 C280 ) C276_=_C281( C276 C281 ) C276_=_C304( C276 C304 ) C276_=_C412( C276 C412 ) C276_=_C434( C276 C434 ) \nC276_=_C460( C276 C460 ) C276_=_C496( C276 C496 ) C276_=_C518( C276 C518 ) C276_=_C521( C276 C521 ) C276_=_C522( C276 C522 ) C276_=_C524( C276 C524 ) \nC277_=_C279( C277 C279 ) C277_=_C280( C277 C280 ) C277_=_C281( C277 C281 ) C279_=_C280( C279 C280 ) C279_=_C281( C279 C281 ) C279_=_C538( C279 C538 ) \nC280_=_C281( C280 C281 ) C304_=_C412( C304 C412 ) C304_=_C434( C304 C434 ) C304_=_C460( C304 C460 ) C304_=_C496( C304 C496 ) C304_=_C518( C304 C518 ) \nC304_=_C521( C304 C521 ) C304_=_C522( C304 C522 ) C304_=_C524( C304 C524 ) C344_=_C367( C344 C367 ) C344_=_C378( C344 C378 ) C344_=_C394( C344 C394 ) \nC344_=_C414( C344 C414 ) C344_=_C461( C344 C461 ) C344_=_C526( C344 C526 ) C344_=_C535( C344 C535 ) C344_=_C537( C344 C537 ) C344_=_C538( C344 C538 ) \nC344_=_C540( C344 C540 ) C344_=_C541( C344 C541 ) C344_=_C543( C344 C543 ) C367_=_C378( C367 C378 ) C367_=_C394( C367 C394 ) C367_=_C414( C367 C414 ) \nC367_=_C461( C367 C461 ) C367_=_C526( C367 C526 ) C367_=_C535( C367 C535 ) C367_=_C537( C367 C537 ) C367_=_C538( C367 C538 ) C367_=_C540( C367 C540 ) \nC367_=_C541( C367 C541 ) C367_=_C543( C367 C543 ) C378_=_C394( C378 C394 ) C378_=_C414( C378 C414 ) C378_=_C461( C378 C461 ) C378_=_C526( C378 C526 ) \nC378_=_C535( C378 C535 ) C378_=_C537( C378 C537 ) C378_=_C538( C378 C538 ) C378_=_C540( C378 C540 ) C378_=_C541( C378 C541 ) C378_=_C543( C378 C543 ) \nC394_=_C414( C394 C414 ) C394_=_C461( C394 C461 ) C394_=_C526( C394 C526 ) C394_=_C535( C394 C535 ) C394_=_C537( C394 C537 ) C394_=_C538( C394 C538 ) \nC394_=_C540( C394 C540 ) C394_=_C541( C394 C541 ) C394_=_C543( C394 C543 ) C412_=_C414( C412 C414 ) C412_=_C434( C412 C434 ) C412_=_C460( C412 C460 ) \nC412_=_C496( C412 C496 ) C412_=_C518( C412 C518 ) C412_=_C521( C412 C521 ) C412_=_C522( C412 C522 ) C412_=_C524( C412 C524 ) C414_=_C461( C414 C461 ) \nC414_=_C526( C414 C526 ) C414_=_C535( C414 C535 ) C414_=_C537( C414 C537 ) C414_=_C538( C414 C538 ) C414_=_C540( C414 C540 ) C414_=_C541( C414 C541 ) \nC414_=_C543( C414 C543 ) C434_=_C460( C434 C460 ) C434_=_C496( C434 C496 ) C434_=_C518( C434 C518 ) C434_=_C521( C434 C521 ) C434_=_C522( C434 C522 ) \nC434_=_C524( C434 C524 ) C460_=_C461( C460 C461 ) C460_=_C496( C460 C496 ) C460_=_C518( C460 C518 ) C460_=_C521( C460 C521 ) C460_=_C522( C460 C522 ) \nC460_=_C524( C460 C524 ) C461_=_C526( C461 C526 ) C461_=_C535( C461 C535 ) C461_=_C537( C461 C537 ) C461_=_C538( C461 C538 ) C461_=_C540( C461 C540 ) \nC461_=_C541( C461 C541 ) C461_=_C543( C461 C543 ) C496_=_C518( C496 C518 ) C496_=_C521( C496 C521 ) C496_=_C522( C496 C522 ) C496_=_C524( C496 C524 ) \nC518_=_C521( C518 C521 ) C518_=_C522( C518 C522 ) C518_=_C524( C518 C524 ) C521_=_C522( C521 C522 ) C521_=_C524( C521 C524 ) C521_=_C535( C521 C535 ) \nC522_=_C524( C522 C524 ) C524_=_C540( C524 C540 ) C526_=_C535( C526 C535 ) C526_=_C537( C526 C537 ) C526_=_C538( C526 C538 ) C526_=_C540( C526 C540 ) \nC526_=_C541( C526 C541 ) C526_=_C543( C526 C543 ) C535_=_C537( C535 C537 ) C535_=_C538( C535 C538 ) C535_=_C540( C535 C540 ) C535_=_C541( C535 C541 ) \nC535_=_C543( C535 C543 ) C537_=_C538( C537 C538 ) C537_=_C540( C537 C540 ) C537_=_C541( C537 C541 ) C537_=_C543( C537 C543 ) C538_=_C540( C538 C540 ) \nC538_=_C541( C538 C541 ) C538_=_C543( C538 C543 ) C540_=_C541( C540 C541 ) C540_=_C543( C540 C543 ) C541_=_C543( C541 C543 ) "];33-&gt;42[label="50: C4 C24 C37 C38 C40 \nC42 C45 C47 C48 C49 C50 \nC53 C92 C140 C181 C236 C238 \nC259 C261 C270 C272 C273 C274 \nC275 C277 C279 C280 C281 C304 \nC344 C367 C378 C394 C412 C414 \nC434 C460 C461 C496 C518 C521 \nC522 C524 C526 C535 C537 C538 \nC540 C541 C543 \n314: C4_=_C53 ,C4_=_C140 ,C4_=_C181 ,C4_=_C270 ,C4_=_C272 ,\nC4_=_C273 ,C4_=_C274 ,C4_=_C275 ,C4_=_C277 ,C4_=_C279 ,C4_=_C280 ,\nC4_=_C281 ,C24_=_C92 ,C24_=_C236 ,C24_=_C259 ,C24_=_C304 ,C24_=_C412 ,\nC24_=_C434 ,C24_=_C460 ,C24_=_C496 ,C24_=_C518 ,C24_=_C521 ,C24_=_C522 ,\nC24_=_C524 ,C37_=_C38 ,C37_=_C40 ,C37_=_C42 ,C37_=_C45 ,C37_=_C47 ,\nC37_=_C48 ,C37_=_C49 ,C37_=_C50 ,C38_=_C40 ,C38_=_C42 ,C38_=_C45 ,\nC38_=_C47 ,C38_=_C48 ,C38_=_C49 ,C38_=_C50 ,C38_=_C344 ,C40_=_C42 ,\nC40_=_C45 ,C40_=_C47 ,C40_=_C48 ,C40_=_C49 ,C40_=_C50 ,C40_=_C394 ,\nC42_=_C45 ,C42_=_C47 ,C42_=_C48 ,C42_=_C49 ,C42_=_C50 ,C42_=_C275 ,\nC45_=_C47 ,C45_=_C48 ,C45_=_C49 ,C45_=_C50 ,C45_=_C526 ,C47_=_C48 ,\nC47_=_C49 ,C47_=_C50 ,C47_=_C279 ,C47_=_C538 ,C48_=_C49 ,C48_=_C50 ,\nC49_=_C50 ,C50_=_C281 ,C53_=_C140 ,C53_=_C181 ,C53_=_C270 ,C53_=_C272 ,\nC53_=_C273 ,C53_=_C274 ,C53_=_C275 ,C53_=_C277 ,C53_=_C279 ,C53_=_C280 ,\nC53_=_C281 ,C92_=_C236 ,C92_=_C259 ,C92_=_C304 ,C92_=_C412 ,C92_=_C434 ,\nC92_=_C460 ,C92_=_C496 ,C92_=_C518 ,C92_=_C521 ,C92_=_C522 ,C92_=_C524 ,\nC140_=_C181 ,C140_=_C270 ,C140_=_C272 ,C140_=_C273 ,C140_=_C274 ,C140_=_C275 ,\nC140_=_C277 ,C140_=_C279 ,C140_=_C280 ,C140_=_C281 ,C181_=_C270 ,C181_=_C272 ,\nC181_=_C273 ,C181_=_C274 ,C181_=_C275 ,C181_=_C277 ,C181_=_C279 ,C181_=_C280 ,\nC181_=_C281 ,C236_=_C238 ,C236_=_C259 ,C236_=_C304 ,C236_=_C412 ,C236_=_C434 ,\nC236_=_C460 ,C236_=_C496 ,C236_=_C518 ,C236_=_C521 ,C236_=_C522 ,C236_=_C524 ,\nC238_=_C261 ,C238_=_C344 ,C238_=_C367 ,C238_=_C378 ,C238_=_C394 ,C238_=_C414 ,\nC238_=_C461 ,C238_=_C526 ,C238_=_C535 ,C238_=_C537 ,C238_=_C538 ,C238_=_C540 ,\nC238_=_C541 ,C238_=_C543 ,C259_=_C261 ,C259_=_C304 ,C259_=_C412 ,C259_=_C434 ,\nC259_=_C460 ,C259_=_C496 ,C259_=_C518 ,C259_=_C521 ,C259_=_C522 ,C259_=_C524 ,\nC261_=_C344 ,C261_=_C367 ,C261_=_C378 ,C261_=_C394 ,C261_=_C414 ,C261_=_C461 ,\nC261_=_C526 ,C261_=_C535 ,C261_=_C537 ,C261_=_C538 ,C261_=_C540 ,C261_=_C541 ,\nC261_=_C543 ,C270_=_C272 ,C270_=_C273 ,C270_=_C274 ,C270_=_C275 ,C270_=_C277 ,\nC270_=_C279 ,C270_=_C280 ,C270_=_C281 ,C272_=_C273 ,C272_=_C274 ,C272_=_C275 ,\nC272_=_C277 ,C272_=_C279 ,C272_=_C280 ,C272_=_C281 ,C273_=_C274 ,C273_=_C275 ,\nC273_=_C277 ,C273_=_C279 ,C273_=_C280 ,C273_=_C281 ,C273_=_C460 ,C273_=_C461 ,\nC274_=_C275 ,C274_=_C277 ,C274_=_C279 ,C274_=_C280 ,C274_=_C281 ,C274_=_C496 ,\nC275_=_C277 ,C275_=_C279 ,C275_=_C280 ,C275_=_C281 ,C277_=_C279 ,C277_=_C280 ,\nC277_=_C281 ,C279_=_C280 ,C279_=_C281 ,C279_=_C538 ,C280_=_C281 ,C304_=_C412 ,\nC304_=_C434 ,C304_=_C460 ,C304_=_C496 ,C304_=_C518 ,C304_=_C521 ,C304_=_C522 ,\nC304_=_C524 ,C344_=_C367 ,C344_=_C378 ,C344_=_C394 ,C344_=_C414 ,C344_=_C461 ,\nC344_=_C526 ,C344_=_C535 ,C344_=_C537 ,C344_=_C538 ,C344_=_C540 ,C344_=_C541 ,\nC344_=_C543 ,C367_=_C378 ,C367_=_C394 ,C367_=_C414 ,C367_=_C461 ,C367_=_C526 ,\nC367_=_C535 ,C367_=_C537 ,C367_=_C538 ,C367_=_C540 ,C367_=_C541 ,C367_=_C543 ,\nC378_=_C394 ,C378_=_C414 ,C378_=_C461 ,C378_=_C526 ,C378_=_C535 ,C378_=_C537 ,\nC378_=_C538 ,C378_=_C540 ,C378_=_C541 ,C378_=_C543 ,C394_=_C414 ,C394_=_C461 ,\nC394_=_C526 ,C394_=_C535 ,C394_=_C537 ,C394_=_C538 ,C394_=_C540 ,C394_=_C541 ,\nC394_=_C543 ,C412_=_C414 ,C412_=_C434 ,C412_=_C460 ,C412_=_C496</w:t>
      </w:r>
    </w:p>
    <w:p>
      <w:pPr>
        <w:pStyle w:val="PreformattedText"/>
        <w:bidi w:val="0"/>
        <w:spacing w:before="0" w:after="0"/>
        <w:jc w:val="left"/>
        <w:rPr/>
      </w:pPr>
      <w:r>
        <w:rPr/>
        <w:t xml:space="preserve"> </w:t>
      </w:r>
      <w:r>
        <w:rPr/>
        <w:t>,C412_=_C518 ,\nC412_=_C521 ,C412_=_C522 ,C412_=_C524 ,C414_=_C461 ,C414_=_C526 ,C414_=_C535 ,\nC414_=_C537 ,C414_=_C538 ,C414_=_C540 ,C414_=_C541 ,C414_=_C543 ,C434_=_C460 ,\nC434_=_C496 ,C434_=_C518 ,C434_=_C521 ,C434_=_C522 ,C434_=_C524 ,C460_=_C461 ,\nC460_=_C496 ,C460_=_C518 ,C460_=_C521 ,C460_=_C522 ,C460_=_C524 ,C461_=_C526 ,\nC461_=_C535 ,C461_=_C537 ,C461_=_C538 ,C461_=_C540 ,C461_=_C541 ,C461_=_C543 ,\nC496_=_C518 ,C496_=_C521 ,C496_=_C522 ,C496_=_C524 ,C518_=_C521 ,C518_=_C522 ,\nC518_=_C524 ,C521_=_C522 ,C521_=_C524 ,C521_=_C535 ,C522_=_C524 ,C524_=_C540 ,\nC526_=_C535 ,C526_=_C537 ,C526_=_C538 ,C526_=_C540 ,C526_=_C541 ,C526_=_C543 ,\nC535_=_C537 ,C535_=_C538 ,C535_=_C540 ,C535_=_C541 ,C535_=_C543 ,C537_=_C538 ,\nC537_=_C540 ,C537_=_C541 ,C537_=_C543 ,C538_=_C540 ,C538_=_C541 ,C538_=_C543 ,\nC540_=_C541 ,C540_=_C543 ,C541_=_C543 ,"];43[shape=box, label="id:43 level: 4\n58: C27 C30 C48 C61 C76 \nC80 C101 C125 C129 C146 C152 \nC172 C174 C175 C192 C210 C212 \nC229 C264 C292 C309 C310 C312 \nC331 C381 C396 C400 C417 C426 \nC468 C472 C484 C487 C489 C491 \nC498 C501 C504 C510 C522 C528 \nC551 C559 C561 C562 C563 C567 \nC569 C580 C587 C588 C594 C595 \nC596 C599 C601 C613 C614 \n449: C27_=_C30( C27 C30 ) C27_=_C125( C27 C125 ) C27_=_C146( C27 C146 ) C27_=_C172( C27 C172 ) C27_=_C210( C27 C210 ) \nC27_=_C381( C27 C381 ) C27_=_C396( C27 C396 ) C27_=_C426( C27 C426 ) C27_=_C484( C27 C484 ) C27_=_C498( C27 C498 ) C27_=_C522( C27 C522 ) \nC27_=_C528( C27 C528 ) C27_=_C559( C27 C559 ) C27_=_C561( C27 C561 ) C27_=_C562( C27 C562 ) C27_=_C563( C27 C563 ) C30_=_C61( C30 C61 ) \nC30_=_C76( C30 C76 ) C30_=_C129( C30 C129 ) C30_=_C229( C30 C229 ) C30_=_C309( C30 C309 ) C30_=_C468( C30 C468 ) C30_=_C487( C30 C487 ) \nC30_=_C501( C30 C501 ) C30_=_C510( C30 C510 ) C30_=_C567( C30 C567 ) C30_=_C580( C30 C580 ) C30_=_C587( C30 C587 ) C30_=_C594( C30 C594 ) \nC30_=_C595( C30 C595 ) C30_=_C596( C30 C596 ) C48_=_C101( C48 C101 ) C48_=_C174( C48 C174 ) C48_=_C212( C48 C212 ) C48_=_C264( C48 C264 ) \nC48_=_C292( C48 C292 ) C48_=_C310( C48 C310 ) C48_=_C400( C48 C400 ) C48_=_C489( C48 C489 ) C48_=_C561( C48 C561 ) C48_=_C569( C48 C569 ) \nC48_=_C588( C48 C588 ) C48_=_C599( C48 C599 ) C48_=_C601( C48 C601 ) C61_=_C76( C61 C76 ) C61_=_C129( C61 C129 ) C61_=_C229( C61 C229 ) \nC61_=_C309( C61 C309 ) C61_=_C468( C61 C468 ) C61_=_C487( C61 C487 ) C61_=_C501( C61 C501 ) C61_=_C510( C61 C510 ) C61_=_C567( C61 C567 ) \nC61_=_C580( C61 C580 ) C61_=_C587( C61 C587 ) C61_=_C594( C61 C594 ) C61_=_C595( C61 C595 ) C61_=_C596( C61 C596 ) C76_=_C80( C76 C80 ) \nC76_=_C129( C76 C129 ) C76_=_C229( C76 C229 ) C76_=_C309( C76 C309 ) C76_=_C468( C76 C468 ) C76_=_C487( C76 C487 ) C76_=_C501( C76 C501 ) \nC76_=_C510( C76 C510 ) C76_=_C567( C76 C567 ) C76_=_C580( C76 C580 ) C76_=_C587( C76 C587 ) C76_=_C594( C76 C594 ) C76_=_C595( C76 C595 ) \nC76_=_C596( C76 C596 ) C80_=_C152( C80 C152 ) C80_=_C175( C80 C175 ) C80_=_C192( C80 C192 ) C80_=_C312( C80 C312 ) C80_=_C331( C80 C331 ) \nC80_=_C417( C80 C417 ) C80_=_C472( C80 C472 ) C80_=_C491( C80 C491 ) C80_=_C504( C80 C504 ) C80_=_C551( C80 C551 ) C80_=_C595( C80 C595 ) \nC80_=_C613( C80 C613 ) C80_=_C614( C80 C614 ) C101_=_C174( C101 C174 ) C101_=_C212( C101 C212 ) C101_=_C264( C101 C264 ) C101_=_C292( C101 C292 ) \nC101_=_C310( C101 C310 ) C101_=_C400( C101 C400 ) C101_=_C489( C101 C489 ) C101_=_C561( C101 C561 ) C101_=_C569( C101 C569 ) C101_=_C588( C101 C588 ) \nC101_=_C599( C101 C599 ) C101_=_C601( C101 C601 ) C125_=_C129( C125 C129 ) C125_=_C146( C125 C146 ) C125_=_C172( C125 C172 ) C125_=_C210( C125 C210 ) \nC125_=_C381( C125 C381 ) C125_=_C396( C125 C396 ) C125_=_C426( C125 C426 ) C125_=_C484( C125 C484 ) C125_=_C498( C125 C498 ) C125_=_C522( C125 C522 ) \nC125_=_C528( C125 C528 ) C125_=_C559( C125 C559 ) C125_=_C561( C125 C561 ) C125_=_C562( C125 C562 ) C125_=_C563( C125 C563 ) C129_=_C229( C129 C229 ) \nC129_=_C309( C129 C309 ) C129_=_C468( C129 C468 ) C129_=_C487( C129 C487 ) C129_=_C501( C129 C501 ) C129_=_C510( C129 C510 ) C129_=_C567( C129 C567 ) \nC129_=_C580( C129 C580 ) C129_=_C587( C129 C587 ) C129_=_C594( C129 C594 ) C129_=_C595( C129 C595 ) C129_=_C596( C129 C596 ) C146_=_C152( C146 C152 ) \nC146_=_C172( C146 C172 ) C146_=_C210( C146 C210 ) C146_=_C381( C146 C381 ) C146_=_C396( C146 C396 ) C146_=_C426( C146 C426 ) C146_=_C484( C146 C484 ) \nC146_=_C498( C146 C498 ) C146_=_C522( C146 C522 ) C146_=_C528( C146 C528 ) C146_=_C559( C146 C559 ) C146_=_C561( C146 C561 ) C146_=_C562( C146 C562 ) \nC146_=_C563( C146 C563 ) C152_=_C175( C152 C175 ) C152_=_C192( C152 C192 ) C152_=_C312( C152 C312 ) C152_=_C331( C152 C331 ) C152_=_C417( C152 C417 ) \nC152_=_C472( C152 C472 ) C152_=_C491( C152 C491 ) C152_=_C504( C152 C504 ) C152_=_C551( C152 C551 ) C152_=_C595( C152 C595 ) C152_=_C613( C152 C613 ) \nC152_=_C614( C152 C614 ) C172_=_C174( C172 C174 ) C172_=_C175( C172 C175 ) C172_=_C210( C172 C210 ) C172_=_C381( C172 C381 ) C172_=_C396( C172 C396 ) \nC172_=_C426( C172 C426 ) C172_=_C484( C172 C484 ) C172_=_C498( C172 C498 ) C172_=_C522( C172 C522 ) C172_=_C528( C172 C528 ) C172_=_C559( C172 C559 ) \nC172_=_C561( C172 C561 ) C172_=_C562( C172 C562 ) C172_=_C563( C172 C563 ) C174_=_C175( C174 C175 ) C174_=_C212( C174 C212 ) C174_=_C264( C174 C264 ) \nC174_=_C292( C174 C292 ) C174_=_C310( C174 C310 ) C174_=_C400( C174 C400 ) C174_=_C489( C174 C489 ) C174_=_C561( C174 C561 ) C174_=_C569( C174 C569 ) \nC174_=_C588( C174 C588 ) C174_=_C599( C174 C599 ) C174_=_C601( C174 C601 ) C175_=_C192( C175 C192 ) C175_=_C312( C175 C312 ) C175_=_C331( C175 C331 ) \nC175_=_C417( C175 C417 ) C175_=_C472( C175 C472 ) C175_=_C491( C175 C491 ) C175_=_C504( C175 C504 ) C175_=_C551( C175 C551 ) C175_=_C595( C175 C595 ) \nC175_=_C613( C175 C613 ) C175_=_C614( C175 C614 ) C192_=_C312( C192 C312 ) C192_=_C331( C192 C331 ) C192_=_C417( C192 C417 ) C192_=_C472( C192 C472 ) \nC192_=_C491( C192 C491 ) C192_=_C504( C192 C504 ) C192_=_C551( C192 C551 ) C192_=_C595( C192 C595 ) C192_=_C613( C192 C613 ) C192_=_C614( C192 C614 ) \nC210_=_C212( C210 C212 ) C210_=_C381( C210 C381 ) C210_=_C396( C210 C396 ) C210_=_C426( C210 C426 ) C210_=_C484( C210 C484 ) C210_=_C498( C210 C498 ) \nC210_=_C522( C210 C522 ) C210_=_C528( C210 C528 ) C210_=_C559( C210 C559 ) C210_=_C561( C210 C561 ) C210_=_C562( C210 C562 ) C210_=_C563( C210 C563 ) \nC212_=_C264( C212 C264 ) C212_=_C292( C212 C292 ) C212_=_C310( C212 C310 ) C212_=_C400( C212 C400 ) C212_=_C489( C212 C489 ) C212_=_C561( C212 C561 ) \nC212_=_C569( C212 C569 ) C212_=_C588( C212 C588 ) C212_=_C599( C212 C599 ) C212_=_C601( C212 C601 ) C229_=_C309( C229 C309 ) C229_=_C468( C229 C468 ) \nC229_=_C487( C229 C487 ) C229_=_C501( C229 C501 ) C229_=_C510( C229 C510 ) C229_=_C567( C229 C567 ) C229_=_C580( C229 C580 ) C229_=_C587( C229 C587 ) \nC229_=_C594( C229 C594 ) C229_=_C595( C229 C595 ) C229_=_C596( C229 C596 ) C264_=_C292( C264 C292 ) C264_=_C310( C264 C310 ) C264_=_C400( C264 C400 ) \nC264_=_C489( C264 C489 ) C264_=_C561( C264 C561 ) C264_=_C569( C264 C569 ) C264_=_C588( C264 C588 ) C264_=_C599( C264 C599 ) C264_=_C601( C264 C601 ) \nC292_=_C310( C292 C310 ) C292_=_C400( C292 C400 ) C292_=_C489( C292 C489 ) C292_=_C561( C292 C561 ) C292_=_C569( C292 C569 ) C292_=_C588( C292 C588 ) \nC292_=_C599( C292 C599 ) C292_=_C601( C292 C601 ) C309_=_C310( C309 C310 ) C309_=_C312( C309 C312 ) C309_=_C468( C309 C468 ) C309_=_C487( C309 C487 ) \nC309_=_C501( C309 C501 ) C309_=_C510( C309 C510 ) C309_=_C567( C309 C567 ) C309_=_C580( C309 C580 ) C309_=_C587( C309 C587 ) C309_=_C594( C309 C594 ) \nC309_=_C595( C309 C595 ) C309_=_C596( C309 C596 ) C310_=_C312( C310 C312 ) C310_=_C400( C310 C400 ) C310_=_C489( C310 C489 ) C310_=_C561( C310 C561 ) \nC310_=_C569( C310 C569 ) C310_=_C588( C310 C588 ) C310_=_C599( C310 C599 ) C310_=_C601( C310 C601 ) C312_=_C331( C312 C331 ) C312_=_C417( C312 C417 ) \nC312_=_C472( C312 C472 ) C312_=_C491( C312 C491 ) C312_=_C504( C312 C504 ) C312_=_C551( C312 C551 ) C312_=_C595( C312 C595 ) C312_=_C613( C312 C613 ) \nC312_=_C614( C312 C614 ) C331_=_C417( C331 C417 ) C331_=_C472( C331 C472 ) C331_=_C491( C331 C491 ) C331_=_C504( C331 C504 ) C331_=_C551( C331 C551 ) \nC331_=_C595( C331 C595 ) C331_=_C613( C331 C613 ) C331_=_C614( C331 C614 ) C381_=_C396( C381 C396 ) C381_=_C426( C381 C426 ) C381_=_C484( C381 C484 ) \nC381_=_C498( C381 C498 ) C381_=_C522( C381 C522 ) C381_=_C528( C381 C528 ) C381_=_C559( C381 C559 ) C381_=_C561( C381 C561 ) C381_=_C562( C381 C562 ) \nC381_=_C563( C381 C563 ) C396_=_C400( C396 C400 ) C396_=_C426( C396 C426 ) C396_=_C484( C396 C484 ) C396_=_C498( C396 C498 ) C396_=_C522( C396 C522 ) \nC396_=_C528( C396 C528 ) C396_=_C559( C396 C559 ) C396_=_C561( C396 C561 ) C396_=_C562( C396 C562 ) C396_=_C563( C396 C563 ) C400_=_C489( C400 C489 ) \nC400_=_C561( C400 C561 ) C400_=_C569( C400 C569 ) C400_=_C588( C400 C588 ) C400_=_C599( C400 C599 ) C400_=_C601( C400 C601 ) C417_=_C472( C417 C472 ) \nC417_=_C491( C417 C491 ) C417_=_C504( C417 C504 ) C417_=_C551( C417 C551 ) C417_=_C595( C417 C595 ) C417_=_C613( C417 C613 ) C417_=_C614( C417 C614 ) \nC426_=_C484( C426 C484 ) C426_=_C498( C426 C498 ) C426_=_C522( C426 C522 ) C426_=_C528( C426 C528 ) C426_=_C559( C426 C559 ) C426_=_C561( C426 C561 ) \nC426_=_C562( C426 C562 ) C426_=_C563( C426 C563 ) C468_=_C472( C468 C472 ) C468_=_C487( C468 C487 ) C468_=_C501( C468 C501 ) C468_=_C510( C468 C510 ) \nC468_=_C567( C468 C567 ) C468_=_C580( C468 C580 ) C468_=_C587( C468 C587 ) C468_=_C594( C468 C594 ) C468_=_C595( C468 C595 ) C468_=_C596( C468 C596 ) \nC472_=_C491( C472 C491 ) C472_=_C504( C472 C504 ) C472_=_C551( C472 C551 ) C472_=_C595( C472 C595 ) C472_=_C613( C472 C613 ) C472_=_C614( C472 C614 ) \nC484_=_C487( C484 C487 ) C484_=_C489( C484 C489 ) C484_=_C491( C484 C491 ) C484_=_C498( C484 C498 ) C484_=_C522( C484 C522 ) C484_=_C528( C484 C528 ) \nC484_=_C559( C484 C559 ) C484_=_C561( C484 C561 ) C484_=_C562( C484 C562 ) C484_=_C563(</w:t>
      </w:r>
    </w:p>
    <w:p>
      <w:pPr>
        <w:pStyle w:val="PreformattedText"/>
        <w:bidi w:val="0"/>
        <w:spacing w:before="0" w:after="0"/>
        <w:jc w:val="left"/>
        <w:rPr/>
      </w:pPr>
      <w:r>
        <w:rPr/>
        <w:t xml:space="preserve"> </w:t>
      </w:r>
      <w:r>
        <w:rPr/>
        <w:t>C484 C563 ) C487_=_C489( C487 C489 ) C487_=_C491( C487 C491 ) \nC487_=_C501( C487 C501 ) C487_=_C510( C487 C510 ) C487_=_C567( C487 C567 ) C487_=_C580( C487 C580 ) C487_=_C587( C487 C587 ) C487_=_C594( C487 C594 ) \nC487_=_C595( C487 C595 ) C487_=_C596( C487 C596 ) C489_=_C491( C489 C491 ) C489_=_C561( C489 C561 ) C489_=_C569( C489 C569 ) C489_=_C588( C489 C588 ) \nC489_=_C599( C489 C599 ) C489_=_C601( C489 C601 ) C491_=_C504( C491 C504 ) C491_=_C551( C491 C551 ) C491_=_C595( C491 C595 ) C491_=_C613( C491 C613 ) \nC491_=_C614( C491 C614 ) C498_=_C501( C498 C501 ) C498_=_C504( C498 C504 ) C498_=_C522( C498 C522 ) C498_=_C528( C498 C528 ) C498_=_C559( C498 C559 ) \nC498_=_C561( C498 C561 ) C498_=_C562( C498 C562 ) C498_=_C563( C498 C563 ) C501_=_C504( C501 C504 ) C501_=_C510( C501 C510 ) C501_=_C567( C501 C567 ) \nC501_=_C580( C501 C580 ) C501_=_C587( C501 C587 ) C501_=_C594( C501 C594 ) C501_=_C595( C501 C595 ) C501_=_C596( C501 C596 ) C504_=_C551( C504 C551 ) \nC504_=_C595( C504 C595 ) C504_=_C613( C504 C613 ) C504_=_C614( C504 C614 ) C510_=_C567( C510 C567 ) C510_=_C580( C510 C580 ) C510_=_C587( C510 C587 ) \nC510_=_C594( C510 C594 ) C510_=_C595( C510 C595 ) C510_=_C596( C510 C596 ) C522_=_C528( C522 C528 ) C522_=_C559( C522 C559 ) C522_=_C561( C522 C561 ) \nC522_=_C562( C522 C562 ) C522_=_C563( C522 C563 ) C528_=_C559( C528 C559 ) C528_=_C561( C528 C561 ) C528_=_C562( C528 C562 ) C528_=_C563( C528 C563 ) \nC551_=_C595( C551 C595 ) C551_=_C613( C551 C613 ) C551_=_C614( C551 C614 ) C559_=_C561( C559 C561 ) C559_=_C562( C559 C562 ) C559_=_C563( C559 C563 ) \nC561_=_C562( C561 C562 ) C561_=_C563( C561 C563 ) C561_=_C569( C561 C569 ) C561_=_C588( C561 C588 ) C561_=_C599( C561 C599 ) C561_=_C601( C561 C601 ) \nC562_=_C563( C562 C563 ) C562_=_C599( C562 C599 ) C563_=_C596( C563 C596 ) C567_=_C569( C567 C569 ) C567_=_C580( C567 C580 ) C567_=_C587( C567 C587 ) \nC567_=_C594( C567 C594 ) C567_=_C595( C567 C595 ) C567_=_C596( C567 C596 ) C569_=_C588( C569 C588 ) C569_=_C599( C569 C599 ) C569_=_C601( C569 C601 ) \nC580_=_C587( C580 C587 ) C580_=_C594( C580 C594 ) C580_=_C595( C580 C595 ) C580_=_C596( C580 C596 ) C587_=_C588( C587 C588 ) C587_=_C594( C587 C594 ) \nC587_=_C595( C587 C595 ) C587_=_C596( C587 C596 ) C588_=_C599( C588 C599 ) C588_=_C601( C588 C601 ) C594_=_C595( C594 C595 ) C594_=_C596( C594 C596 ) \nC595_=_C596( C595 C596 ) C595_=_C613( C595 C613 ) C595_=_C614( C595 C614 ) C599_=_C601( C599 C601 ) C601_=_C613( C601 C613 ) C613_=_C614( C613 C614 ) "];34-&gt;43[label="56: C27 C30 C48 C61 C76 \nC80 C101 C125 C129 C146 C152 \nC172 C174 C175 C192 C210 C212 \nC229 C264 C292 C309 C310 C312 \nC331 C381 C396 C400 C417 C426 \nC468 C472 C484 C487 C489 C491 \nC498 C501 C504 C510 C522 C528 \nC551 C559 C562 C563 C567 C569 \nC580 C587 C588 C594 C596 C599 \nC601 C613 C614 \n393: C27_=_C30 ,C27_=_C125 ,C27_=_C146 ,C27_=_C172 ,C27_=_C210 ,\nC27_=_C381 ,C27_=_C396 ,C27_=_C426 ,C27_=_C484 ,C27_=_C498 ,C27_=_C522 ,\nC27_=_C528 ,C27_=_C559 ,C27_=_C562 ,C27_=_C563 ,C30_=_C61 ,C30_=_C76 ,\nC30_=_C129 ,C30_=_C229 ,C30_=_C309 ,C30_=_C468 ,C30_=_C487 ,C30_=_C501 ,\nC30_=_C510 ,C30_=_C567 ,C30_=_C580 ,C30_=_C587 ,C30_=_C594 ,C30_=_C596 ,\nC48_=_C101 ,C48_=_C174 ,C48_=_C212 ,C48_=_C264 ,C48_=_C292 ,C48_=_C310 ,\nC48_=_C400 ,C48_=_C489 ,C48_=_C569 ,C48_=_C588 ,C48_=_C599 ,C48_=_C601 ,\nC61_=_C76 ,C61_=_C129 ,C61_=_C229 ,C61_=_C309 ,C61_=_C468 ,C61_=_C487 ,\nC61_=_C501 ,C61_=_C510 ,C61_=_C567 ,C61_=_C580 ,C61_=_C587 ,C61_=_C594 ,\nC61_=_C596 ,C76_=_C80 ,C76_=_C129 ,C76_=_C229 ,C76_=_C309 ,C76_=_C468 ,\nC76_=_C487 ,C76_=_C501 ,C76_=_C510 ,C76_=_C567 ,C76_=_C580 ,C76_=_C587 ,\nC76_=_C594 ,C76_=_C596 ,C80_=_C152 ,C80_=_C175 ,C80_=_C192 ,C80_=_C312 ,\nC80_=_C331 ,C80_=_C417 ,C80_=_C472 ,C80_=_C491 ,C80_=_C504 ,C80_=_C551 ,\nC80_=_C613 ,C80_=_C614 ,C101_=_C174 ,C101_=_C212 ,C101_=_C264 ,C101_=_C292 ,\nC101_=_C310 ,C101_=_C400 ,C101_=_C489 ,C101_=_C569 ,C101_=_C588 ,C101_=_C599 ,\nC101_=_C601 ,C125_=_C129 ,C125_=_C146 ,C125_=_C172 ,C125_=_C210 ,C125_=_C381 ,\nC125_=_C396 ,C125_=_C426 ,C125_=_C484 ,C125_=_C498 ,C125_=_C522 ,C125_=_C528 ,\nC125_=_C559 ,C125_=_C562 ,C125_=_C563 ,C129_=_C229 ,C129_=_C309 ,C129_=_C468 ,\nC129_=_C487 ,C129_=_C501 ,C129_=_C510 ,C129_=_C567 ,C129_=_C580 ,C129_=_C587 ,\nC129_=_C594 ,C129_=_C596 ,C146_=_C152 ,C146_=_C172 ,C146_=_C210 ,C146_=_C381 ,\nC146_=_C396 ,C146_=_C426 ,C146_=_C484 ,C146_=_C498 ,C146_=_C522 ,C146_=_C528 ,\nC146_=_C559 ,C146_=_C562 ,C146_=_C563 ,C152_=_C175 ,C152_=_C192 ,C152_=_C312 ,\nC152_=_C331 ,C152_=_C417 ,C152_=_C472 ,C152_=_C491 ,C152_=_C504 ,C152_=_C551 ,\nC152_=_C613 ,C152_=_C614 ,C172_=_C174 ,C172_=_C175 ,C172_=_C210 ,C172_=_C381 ,\nC172_=_C396 ,C172_=_C426 ,C172_=_C484 ,C172_=_C498 ,C172_=_C522 ,C172_=_C528 ,\nC172_=_C559 ,C172_=_C562 ,C172_=_C563 ,C174_=_C175 ,C174_=_C212 ,C174_=_C264 ,\nC174_=_C292 ,C174_=_C310 ,C174_=_C400 ,C174_=_C489 ,C174_=_C569 ,C174_=_C588 ,\nC174_=_C599 ,C174_=_C601 ,C175_=_C192 ,C175_=_C312 ,C175_=_C331 ,C175_=_C417 ,\nC175_=_C472 ,C175_=_C491 ,C175_=_C504 ,C175_=_C551 ,C175_=_C613 ,C175_=_C614 ,\nC192_=_C312 ,C192_=_C331 ,C192_=_C417 ,C192_=_C472 ,C192_=_C491 ,C192_=_C504 ,\nC192_=_C551 ,C192_=_C613 ,C192_=_C614 ,C210_=_C212 ,C210_=_C381 ,C210_=_C396 ,\nC210_=_C426 ,C210_=_C484 ,C210_=_C498 ,C210_=_C522 ,C210_=_C528 ,C210_=_C559 ,\nC210_=_C562 ,C210_=_C563 ,C212_=_C264 ,C212_=_C292 ,C212_=_C310 ,C212_=_C400 ,\nC212_=_C489 ,C212_=_C569 ,C212_=_C588 ,C212_=_C599 ,C212_=_C601 ,C229_=_C309 ,\nC229_=_C468 ,C229_=_C487 ,C229_=_C501 ,C229_=_C510 ,C229_=_C567 ,C229_=_C580 ,\nC229_=_C587 ,C229_=_C594 ,C229_=_C596 ,C264_=_C292 ,C264_=_C310 ,C264_=_C400 ,\nC264_=_C489 ,C264_=_C569 ,C264_=_C588 ,C264_=_C599 ,C264_=_C601 ,C292_=_C310 ,\nC292_=_C400 ,C292_=_C489 ,C292_=_C569 ,C292_=_C588 ,C292_=_C599 ,C292_=_C601 ,\nC309_=_C310 ,C309_=_C312 ,C309_=_C468 ,C309_=_C487 ,C309_=_C501 ,C309_=_C510 ,\nC309_=_C567 ,C309_=_C580 ,C309_=_C587 ,C309_=_C594 ,C309_=_C596 ,C310_=_C312 ,\nC310_=_C400 ,C310_=_C489 ,C310_=_C569 ,C310_=_C588 ,C310_=_C599 ,C310_=_C601 ,\nC312_=_C331 ,C312_=_C417 ,C312_=_C472 ,C312_=_C491 ,C312_=_C504 ,C312_=_C551 ,\nC312_=_C613 ,C312_=_C614 ,C331_=_C417 ,C331_=_C472 ,C331_=_C491 ,C331_=_C504 ,\nC331_=_C551 ,C331_=_C613 ,C331_=_C614 ,C381_=_C396 ,C381_=_C426 ,C381_=_C484 ,\nC381_=_C498 ,C381_=_C522 ,C381_=_C528 ,C381_=_C559 ,C381_=_C562 ,C381_=_C563 ,\nC396_=_C400 ,C396_=_C426 ,C396_=_C484 ,C396_=_C498 ,C396_=_C522 ,C396_=_C528 ,\nC396_=_C559 ,C396_=_C562 ,C396_=_C563 ,C400_=_C489 ,C400_=_C569 ,C400_=_C588 ,\nC400_=_C599 ,C400_=_C601 ,C417_=_C472 ,C417_=_C491 ,C417_=_C504 ,C417_=_C551 ,\nC417_=_C613 ,C417_=_C614 ,C426_=_C484 ,C426_=_C498 ,C426_=_C522 ,C426_=_C528 ,\nC426_=_C559 ,C426_=_C562 ,C426_=_C563 ,C468_=_C472 ,C468_=_C487 ,C468_=_C501 ,\nC468_=_C510 ,C468_=_C567 ,C468_=_C580 ,C468_=_C587 ,C468_=_C594 ,C468_=_C596 ,\nC472_=_C491 ,C472_=_C504 ,C472_=_C551 ,C472_=_C613 ,C472_=_C614 ,C484_=_C487 ,\nC484_=_C489 ,C484_=_C491 ,C484_=_C498 ,C484_=_C522 ,C484_=_C528 ,C484_=_C559 ,\nC484_=_C562 ,C484_=_C563 ,C487_=_C489 ,C487_=_C491 ,C487_=_C501 ,C487_=_C510 ,\nC487_=_C567 ,C487_=_C580 ,C487_=_C587 ,C487_=_C594 ,C487_=_C596 ,C489_=_C491 ,\nC489_=_C569 ,C489_=_C588 ,C489_=_C599 ,C489_=_C601 ,C491_=_C504 ,C491_=_C551 ,\nC491_=_C613 ,C491_=_C614 ,C498_=_C501 ,C498_=_C504 ,C498_=_C522 ,C498_=_C528 ,\nC498_=_C559 ,C498_=_C562 ,C498_=_C563 ,C501_=_C504 ,C501_=_C510 ,C501_=_C567 ,\nC501_=_C580 ,C501_=_C587 ,C501_=_C594 ,C501_=_C596 ,C504_=_C551 ,C504_=_C613 ,\nC504_=_C614 ,C510_=_C567 ,C510_=_C580 ,C510_=_C587 ,C510_=_C594 ,C510_=_C596 ,\nC522_=_C528 ,C522_=_C559 ,C522_=_C562 ,C522_=_C563 ,C528_=_C559 ,C528_=_C562 ,\nC528_=_C563 ,C551_=_C613 ,C551_=_C614 ,C559_=_C562 ,C559_=_C563 ,C562_=_C563 ,\nC562_=_C599 ,C563_=_C596 ,C567_=_C569 ,C567_=_C580 ,C567_=_C587 ,C567_=_C594 ,\nC567_=_C596 ,C569_=_C588 ,C569_=_C599 ,C569_=_C601 ,C580_=_C587 ,C580_=_C594 ,\nC580_=_C596 ,C587_=_C588 ,C587_=_C594 ,C587_=_C596 ,C588_=_C599 ,C588_=_C601 ,\nC594_=_C596 ,C599_=_C601 ,C601_=_C613 ,C613_=_C614 ,"];44[shape=box, label="id:44 level: 4\n63: C12 C32 C37 C49 C54 \nC77 C100 C130 C150 C183 C213 \nC214 C241 C243 C248 C265 C267 \nC280 C282 C283 C284 C285 C286 \nC287 C288 C289 C290 C292 C293 \nC295 C311 C328 C330 C346 C360 \nC371 C384 C386 C430 C440 C451 \nC452 C470 C478 C483 C490 C533 \nC541 C548 C549 C550 C559 C562 \nC575 C582 C589 C594 C597 C598 \nC599 C603 C604 C612 \n522: C12_=_C32( C12 C32 ) C12_=_C49( C12 C49 ) C12_=_C150( C12 C150 ) C12_=_C213( C12 C213 ) C12_=_C241( C12 C241 ) \nC12_=_C265( C12 C265 ) C12_=_C293( C12 C293 ) C12_=_C311( C12 C311 ) C12_=_C386( C12 C386 ) C12_=_C452( C12 C452 ) C12_=_C549( C12 C549 ) \nC12_=_C582( C12 C582 ) C12_=_C594( C12 C594 ) C12_=_C597( C12 C597 ) C12_=_C603( C12 C603 ) C32_=_C49( C32 C49 ) C32_=_C150( C32 C150 ) \nC32_=_C213( C32 C213 ) C32_=_C241( C32 C241 ) C32_=_C265( C32 C265 ) C32_=_C293( C32 C293 ) C32_=_C311( C32 C311 ) C32_=_C386( C32 C386 ) \nC32_=_C452( C32 C452 ) C32_=_C549( C32 C549 ) C32_=_C582( C32 C582 ) C32_=_C594( C32 C594 ) C32_=_C597( C32 C597 ) C32_=_C603( C32 C603 ) \nC37_=_C49( C37 C49 ) C37_=_C54( C37 C54 ) C37_=_C183( C37 C183 ) C37_=_C248( C37 C248 ) C37_=_C282( C37 C282 ) C37_=_C283( C37 C283 ) \nC37_=_C284( C37 C284 ) C37_=_C285( C37 C285 ) C37_=_C286( C37 C286 ) C37_=_C287( C37 C287 ) C37_=_C288( C37 C288 ) C37_=_C289( C37 C289 ) \nC37_=_C290( C37 C290 ) C37_=_C292( C37 C292 ) C37_=_C293( C37 C293 ) C37_=_C295( C37 C295 ) C49_=_C150( C49 C150 ) C49_=_C213( C49 C213 ) \nC49_=_C241( C49 C241 ) C49_=_C265( C49 C265 ) C49_=_C293( C49 C293 ) C49_=_C311( C49 C311 ) C49_=_C386( C49 C386 ) C49_=_C452( C49 C452 ) \nC49_=_C549( C49 C549 ) C49_=_C582( C49 C582 ) C49_=_C594( C49 C594 ) C49_=_C597( C49 C597 ) C49_=_C603( C49 C603 ) C54_=_C183( C54 C183 ) \nC54_=_C248( C54 C248 ) C54_=_C282( C54 C282 ) C54_=_C283( C54 C283 ) C54_=_C284( C54 C284 ) C54_=_C285( C54 C285 ) C54_=_C286( C54 C286 ) \nC54_=_C287( C54 C287 ) C54_=_C288( C54 C288</w:t>
      </w:r>
    </w:p>
    <w:p>
      <w:pPr>
        <w:pStyle w:val="PreformattedText"/>
        <w:bidi w:val="0"/>
        <w:spacing w:before="0" w:after="0"/>
        <w:jc w:val="left"/>
        <w:rPr/>
      </w:pPr>
      <w:r>
        <w:rPr/>
        <w:t xml:space="preserve"> </w:t>
      </w:r>
      <w:r>
        <w:rPr/>
        <w:t>) C54_=_C289( C54 C289 ) C54_=_C290( C54 C290 ) C54_=_C292( C54 C292 ) C54_=_C293( C54 C293 ) \nC54_=_C295( C54 C295 ) C77_=_C100( C77 C100 ) C77_=_C130( C77 C130 ) C77_=_C280( C77 C280 ) C77_=_C328( C77 C328 ) C77_=_C346( C77 C346 ) \nC77_=_C360( C77 C360 ) C77_=_C371( C77 C371 ) C77_=_C384( C77 C384 ) C77_=_C440( C77 C440 ) C77_=_C451( C77 C451 ) C77_=_C470( C77 C470 ) \nC77_=_C478( C77 C478 ) C77_=_C548( C77 C548 ) C77_=_C559( C77 C559 ) C77_=_C597( C77 C597 ) C77_=_C598( C77 C598 ) C100_=_C130( C100 C130 ) \nC100_=_C280( C100 C280 ) C100_=_C328( C100 C328 ) C100_=_C346( C100 C346 ) C100_=_C360( C100 C360 ) C100_=_C371( C100 C371 ) C100_=_C384( C100 C384 ) \nC100_=_C440( C100 C440 ) C100_=_C451( C100 C451 ) C100_=_C470( C100 C470 ) C100_=_C478( C100 C478 ) C100_=_C548( C100 C548 ) C100_=_C559( C100 C559 ) \nC100_=_C597( C100 C597 ) C100_=_C598( C100 C598 ) C130_=_C280( C130 C280 ) C130_=_C328( C130 C328 ) C130_=_C346( C130 C346 ) C130_=_C360( C130 C360 ) \nC130_=_C371( C130 C371 ) C130_=_C384( C130 C384 ) C130_=_C440( C130 C440 ) C130_=_C451( C130 C451 ) C130_=_C470( C130 C470 ) C130_=_C478( C130 C478 ) \nC130_=_C548( C130 C548 ) C130_=_C559( C130 C559 ) C130_=_C597( C130 C597 ) C130_=_C598( C130 C598 ) C150_=_C213( C150 C213 ) C150_=_C241( C150 C241 ) \nC150_=_C265( C150 C265 ) C150_=_C293( C150 C293 ) C150_=_C311( C150 C311 ) C150_=_C386( C150 C386 ) C150_=_C452( C150 C452 ) C150_=_C549( C150 C549 ) \nC150_=_C582( C150 C582 ) C150_=_C594( C150 C594 ) C150_=_C597( C150 C597 ) C150_=_C603( C150 C603 ) C183_=_C248( C183 C248 ) C183_=_C282( C183 C282 ) \nC183_=_C283( C183 C283 ) C183_=_C284( C183 C284 ) C183_=_C285( C183 C285 ) C183_=_C286( C183 C286 ) C183_=_C287( C183 C287 ) C183_=_C288( C183 C288 ) \nC183_=_C289( C183 C289 ) C183_=_C290( C183 C290 ) C183_=_C292( C183 C292 ) C183_=_C293( C183 C293 ) C183_=_C295( C183 C295 ) C213_=_C214( C213 C214 ) \nC213_=_C241( C213 C241 ) C213_=_C265( C213 C265 ) C213_=_C293( C213 C293 ) C213_=_C311( C213 C311 ) C213_=_C386( C213 C386 ) C213_=_C452( C213 C452 ) \nC213_=_C549( C213 C549 ) C213_=_C582( C213 C582 ) C213_=_C594( C213 C594 ) C213_=_C597( C213 C597 ) C213_=_C603( C213 C603 ) C214_=_C243( C214 C243 ) \nC214_=_C267( C214 C267 ) C214_=_C330( C214 C330 ) C214_=_C430( C214 C430 ) C214_=_C483( C214 C483 ) C214_=_C490( C214 C490 ) C214_=_C533( C214 C533 ) \nC214_=_C541( C214 C541 ) C214_=_C550( C214 C550 ) C214_=_C562( C214 C562 ) C214_=_C575( C214 C575 ) C214_=_C589( C214 C589 ) C214_=_C599( C214 C599 ) \nC214_=_C604( C214 C604 ) C214_=_C612( C214 C612 ) C241_=_C243( C241 C243 ) C241_=_C265( C241 C265 ) C241_=_C293( C241 C293 ) C241_=_C311( C241 C311 ) \nC241_=_C386( C241 C386 ) C241_=_C452( C241 C452 ) C241_=_C549( C241 C549 ) C241_=_C582( C241 C582 ) C241_=_C594( C241 C594 ) C241_=_C597( C241 C597 ) \nC241_=_C603( C241 C603 ) C243_=_C267( C243 C267 ) C243_=_C330( C243 C330 ) C243_=_C430( C243 C430 ) C243_=_C483( C243 C483 ) C243_=_C490( C243 C490 ) \nC243_=_C533( C243 C533 ) C243_=_C541( C243 C541 ) C243_=_C550( C243 C550 ) C243_=_C562( C243 C562 ) C243_=_C575( C243 C575 ) C243_=_C589( C243 C589 ) \nC243_=_C599( C243 C599 ) C243_=_C604( C243 C604 ) C243_=_C612( C243 C612 ) C248_=_C265( C248 C265 ) C248_=_C267( C248 C267 ) C248_=_C282( C248 C282 ) \nC248_=_C283( C248 C283 ) C248_=_C284( C248 C284 ) C248_=_C285( C248 C285 ) C248_=_C286( C248 C286 ) C248_=_C287( C248 C287 ) C248_=_C288( C248 C288 ) \nC248_=_C289( C248 C289 ) C248_=_C290( C248 C290 ) C248_=_C292( C248 C292 ) C248_=_C293( C248 C293 ) C248_=_C295( C248 C295 ) C265_=_C267( C265 C267 ) \nC265_=_C293( C265 C293 ) C265_=_C311( C265 C311 ) C265_=_C386( C265 C386 ) C265_=_C452( C265 C452 ) C265_=_C549( C265 C549 ) C265_=_C582( C265 C582 ) \nC265_=_C594( C265 C594 ) C265_=_C597( C265 C597 ) C265_=_C603( C265 C603 ) C267_=_C330( C267 C330 ) C267_=_C430( C267 C430 ) C267_=_C483( C267 C483 ) \nC267_=_C490( C267 C490 ) C267_=_C533( C267 C533 ) C267_=_C541( C267 C541 ) C267_=_C550( C267 C550 ) C267_=_C562( C267 C562 ) C267_=_C575( C267 C575 ) \nC267_=_C589( C267 C589 ) C267_=_C599( C267 C599 ) C267_=_C604( C267 C604 ) C267_=_C612( C267 C612 ) C280_=_C328( C280 C328 ) C280_=_C346( C280 C346 ) \nC280_=_C360( C280 C360 ) C280_=_C371( C280 C371 ) C280_=_C384( C280 C384 ) C280_=_C440( C280 C440 ) C280_=_C451( C280 C451 ) C280_=_C470( C280 C470 ) \nC280_=_C478( C280 C478 ) C280_=_C548( C280 C548 ) C280_=_C559( C280 C559 ) C280_=_C597( C280 C597 ) C280_=_C598( C280 C598 ) C282_=_C283( C282 C283 ) \nC282_=_C284( C282 C284 ) C282_=_C285( C282 C285 ) C282_=_C286( C282 C286 ) C282_=_C287( C282 C287 ) C282_=_C288( C282 C288 ) C282_=_C289( C282 C289 ) \nC282_=_C290( C282 C290 ) C282_=_C292( C282 C292 ) C282_=_C293( C282 C293 ) C282_=_C295( C282 C295 ) C282_=_C360( C282 C360 ) C283_=_C284( C283 C284 ) \nC283_=_C285( C283 C285 ) C283_=_C286( C283 C286 ) C283_=_C287( C283 C287 ) C283_=_C288( C283 C288 ) C283_=_C289( C283 C289 ) C283_=_C290( C283 C290 ) \nC283_=_C292( C283 C292 ) C283_=_C293( C283 C293 ) C283_=_C295( C283 C295 ) C283_=_C371( C283 C371 ) C284_=_C285( C284 C285 ) C284_=_C286( C284 C286 ) \nC284_=_C287( C284 C287 ) C284_=_C288( C284 C288 ) C284_=_C289( C284 C289 ) C284_=_C290( C284 C290 ) C284_=_C292( C284 C292 ) C284_=_C293( C284 C293 ) \nC284_=_C295( C284 C295 ) C285_=_C286( C285 C286 ) C285_=_C287( C285 C287 ) C285_=_C288( C285 C288 ) C285_=_C289( C285 C289 ) C285_=_C290( C285 C290 ) \nC285_=_C292( C285 C292 ) C285_=_C293( C285 C293 ) C285_=_C295( C285 C295 ) C285_=_C470( C285 C470 ) C286_=_C287( C286 C287 ) C286_=_C288( C286 C288 ) \nC286_=_C289( C286 C289 ) C286_=_C290( C286 C290 ) C286_=_C292( C286 C292 ) C286_=_C293( C286 C293 ) C286_=_C295( C286 C295 ) C287_=_C288( C287 C288 ) \nC287_=_C289( C287 C289 ) C287_=_C290( C287 C290 ) C287_=_C292( C287 C292 ) C287_=_C293( C287 C293 ) C287_=_C295( C287 C295 ) C287_=_C533( C287 C533 ) \nC288_=_C289( C288 C289 ) C288_=_C290( C288 C290 ) C288_=_C292( C288 C292 ) C288_=_C293( C288 C293 ) C288_=_C295( C288 C295 ) C288_=_C548( C288 C548 ) \nC288_=_C549( C288 C549 ) C288_=_C550( C288 C550 ) C289_=_C290( C289 C290 ) C289_=_C292( C289 C292 ) C289_=_C293( C289 C293 ) C289_=_C295( C289 C295 ) \nC290_=_C292( C290 C292 ) C290_=_C293( C290 C293 ) C290_=_C295( C290 C295 ) C290_=_C575( C290 C575 ) C292_=_C293( C292 C293 ) C292_=_C295( C292 C295 ) \nC292_=_C599( C292 C599 ) C293_=_C295( C293 C295 ) C293_=_C311( C293 C311 ) C293_=_C386( C293 C386 ) C293_=_C452( C293 C452 ) C293_=_C549( C293 C549 ) \nC293_=_C582( C293 C582 ) C293_=_C594( C293 C594 ) C293_=_C597( C293 C597 ) C293_=_C603( C293 C603 ) C295_=_C603( C295 C603 ) C295_=_C612( C295 C612 ) \nC311_=_C386( C311 C386 ) C311_=_C452( C311 C452 ) C311_=_C549( C311 C549 ) C311_=_C582( C311 C582 ) C311_=_C594( C311 C594 ) C311_=_C597( C311 C597 ) \nC311_=_C603( C311 C603 ) C328_=_C330( C328 C330 ) C328_=_C346( C328 C346 ) C328_=_C360( C328 C360 ) C328_=_C371( C328 C371 ) C328_=_C384( C328 C384 ) \nC328_=_C440( C328 C440 ) C328_=_C451( C328 C451 ) C328_=_C470( C328 C470 ) C328_=_C478( C328 C478 ) C328_=_C548( C328 C548 ) C328_=_C559( C328 C559 ) \nC328_=_C597( C328 C597 ) C328_=_C598( C328 C598 ) C330_=_C430( C330 C430 ) C330_=_C483( C330 C483 ) C330_=_C490( C330 C490 ) C330_=_C533( C330 C533 ) \nC330_=_C541( C330 C541 ) C330_=_C550( C330 C550 ) C330_=_C562( C330 C562 ) C330_=_C575( C330 C575 ) C330_=_C589( C330 C589 ) C330_=_C599( C330 C599 ) \nC330_=_C604( C330 C604 ) C330_=_C612( C330 C612 ) C346_=_C360( C346 C360 ) C346_=_C371( C346 C371 ) C346_=_C384( C346 C384 ) C346_=_C440( C346 C440 ) \nC346_=_C451( C346 C451 ) C346_=_C470( C346 C470 ) C346_=_C478( C346 C478 ) C346_=_C548( C346 C548 ) C346_=_C559( C346 C559 ) C346_=_C597( C346 C597 ) \nC346_=_C598( C346 C598 ) C360_=_C371( C360 C371 ) C360_=_C384( C360 C384 ) C360_=_C440( C360 C440 ) C360_=_C451( C360 C451 ) C360_=_C470( C360 C470 ) \nC360_=_C478( C360 C478 ) C360_=_C548( C360 C548 ) C360_=_C559( C360 C559 ) C360_=_C597( C360 C597 ) C360_=_C598( C360 C598 ) C371_=_C384( C371 C384 ) \nC371_=_C440( C371 C440 ) C371_=_C451( C371 C451 ) C371_=_C470( C371 C470 ) C371_=_C478( C371 C478 ) C371_=_C548( C371 C548 ) C371_=_C559( C371 C559 ) \nC371_=_C597( C371 C597 ) C371_=_C598( C371 C598 ) C384_=_C386( C384 C386 ) C384_=_C440( C384 C440 ) C384_=_C451( C384 C451 ) C384_=_C470( C384 C470 ) \nC384_=_C478( C384 C478 ) C384_=_C548( C384 C548 ) C384_=_C559( C384 C559 ) C384_=_C597( C384 C597 ) C384_=_C598( C384 C598 ) C386_=_C452( C386 C452 ) \nC386_=_C549( C386 C549 ) C386_=_C582( C386 C582 ) C386_=_C594( C386 C594 ) C386_=_C597( C386 C597 ) C386_=_C603( C386 C603 ) C430_=_C483( C430 C483 ) \nC430_=_C490( C430 C490 ) C430_=_C533( C430 C533 ) C430_=_C541( C430 C541 ) C430_=_C550( C430 C550 ) C430_=_C562( C430 C562 ) C430_=_C575( C430 C575 ) \nC430_=_C589( C430 C589 ) C430_=_C599( C430 C599 ) C430_=_C604( C430 C604 ) C430_=_C612( C430 C612 ) C440_=_C451( C440 C451 ) C440_=_C470( C440 C470 ) \nC440_=_C478( C440 C478 ) C440_=_C548( C440 C548 ) C440_=_C559( C440 C559 ) C440_=_C597( C440 C597 ) C440_=_C598( C440 C598 ) C451_=_C452( C451 C452 ) \nC451_=_C470( C451 C470 ) C451_=_C478( C451 C478 ) C451_=_C548( C451 C548 ) C451_=_C559( C451 C559 ) C451_=_C597( C451 C597 ) C451_=_C598( C451 C598 ) \nC452_=_C549( C452 C549 ) C452_=_C582( C452 C582 ) C452_=_C594( C452 C594 ) C452_=_C597( C452 C597 ) C452_=_C603( C452 C603 ) C470_=_C478( C470 C478 ) \nC470_=_C548( C470 C548 ) C470_=_C559( C470 C559 ) C470_=_C597( C470 C597 ) C470_=_C598( C470 C598 ) C478_=_C483( C478 C483 ) C478_=_C548( C478 C548 ) \nC478_=_C559( C478 C559 ) C478_=_C597( C478 C597 ) C478_=_C598( C478 C598 ) C483_=_C490( C483 C490 ) C483_=_C533( C483 C533 ) C483_=_C541( C483 C541 ) \nC483_=_C550( C483 C550 ) C483_=_C562( C483 C562 ) C483_=_C575( C483 C575 ) C483_=_C589( C483 C589 ) C483_=_C599( C483 C599 ) C483_=_C604( C483 C604 ) \nC483_=_C612( C483 C612 ) C490_=_C533( C490 C533 ) C490_=_C541( C490 C541 ) C490_=_C550( C490 C550 ) C490_=_C562(</w:t>
      </w:r>
    </w:p>
    <w:p>
      <w:pPr>
        <w:pStyle w:val="PreformattedText"/>
        <w:bidi w:val="0"/>
        <w:spacing w:before="0" w:after="0"/>
        <w:jc w:val="left"/>
        <w:rPr/>
      </w:pPr>
      <w:r>
        <w:rPr/>
        <w:t xml:space="preserve"> </w:t>
      </w:r>
      <w:r>
        <w:rPr/>
        <w:t>C490 C562 ) C490_=_C575( C490 C575 ) \nC490_=_C589( C490 C589 ) C490_=_C599( C490 C599 ) C490_=_C604( C490 C604 ) C490_=_C612( C490 C612 ) C533_=_C541( C533 C541 ) C533_=_C550( C533 C550 ) \nC533_=_C562( C533 C562 ) C533_=_C575( C533 C575 ) C533_=_C589( C533 C589 ) C533_=_C599( C533 C599 ) C533_=_C604( C533 C604 ) C533_=_C612( C533 C612 ) \nC541_=_C550( C541 C550 ) C541_=_C562( C541 C562 ) C541_=_C575( C541 C575 ) C541_=_C589( C541 C589 ) C541_=_C599( C541 C599 ) C541_=_C604( C541 C604 ) \nC541_=_C612( C541 C612 ) C548_=_C549( C548 C549 ) C548_=_C550( C548 C550 ) C548_=_C559( C548 C559 ) C548_=_C597( C548 C597 ) C548_=_C598( C548 C598 ) \nC549_=_C550( C549 C550 ) C549_=_C582( C549 C582 ) C549_=_C594( C549 C594 ) C549_=_C597( C549 C597 ) C549_=_C603( C549 C603 ) C550_=_C562( C550 C562 ) \nC550_=_C575( C550 C575 ) C550_=_C589( C550 C589 ) C550_=_C599( C550 C599 ) C550_=_C604( C550 C604 ) C550_=_C612( C550 C612 ) C559_=_C562( C559 C562 ) \nC559_=_C597( C559 C597 ) C559_=_C598( C559 C598 ) C562_=_C575( C562 C575 ) C562_=_C589( C562 C589 ) C562_=_C599( C562 C599 ) C562_=_C604( C562 C604 ) \nC562_=_C612( C562 C612 ) C575_=_C589( C575 C589 ) C575_=_C599( C575 C599 ) C575_=_C604( C575 C604 ) C575_=_C612( C575 C612 ) C582_=_C594( C582 C594 ) \nC582_=_C597( C582 C597 ) C582_=_C603( C582 C603 ) C589_=_C599( C589 C599 ) C589_=_C604( C589 C604 ) C589_=_C612( C589 C612 ) C594_=_C597( C594 C597 ) \nC594_=_C603( C594 C603 ) C597_=_C598( C597 C598 ) C597_=_C603( C597 C603 ) C599_=_C604( C599 C604 ) C599_=_C612( C599 C612 ) C603_=_C612( C603 C612 ) \nC604_=_C612( C604 C612 ) "];34-&gt;44[label="61: C12 C32 C37 C49 C54 \nC77 C100 C130 C150 C183 C213 \nC214 C241 C243 C248 C265 C267 \nC280 C282 C283 C284 C285 C286 \nC287 C288 C289 C290 C292 C295 \nC311 C328 C330 C346 C360 C371 \nC384 C386 C430 C440 C451 C452 \nC470 C478 C483 C490 C533 C541 \nC548 C549 C550 C559 C562 C575 \nC582 C589 C594 C598 C599 C603 \nC604 C612 \n462: C12_=_C32 ,C12_=_C49 ,C12_=_C150 ,C12_=_C213 ,C12_=_C241 ,\nC12_=_C265 ,C12_=_C311 ,C12_=_C386 ,C12_=_C452 ,C12_=_C549 ,C12_=_C582 ,\nC12_=_C594 ,C12_=_C603 ,C32_=_C49 ,C32_=_C150 ,C32_=_C213 ,C32_=_C241 ,\nC32_=_C265 ,C32_=_C311 ,C32_=_C386 ,C32_=_C452 ,C32_=_C549 ,C32_=_C582 ,\nC32_=_C594 ,C32_=_C603 ,C37_=_C49 ,C37_=_C54 ,C37_=_C183 ,C37_=_C248 ,\nC37_=_C282 ,C37_=_C283 ,C37_=_C284 ,C37_=_C285 ,C37_=_C286 ,C37_=_C287 ,\nC37_=_C288 ,C37_=_C289 ,C37_=_C290 ,C37_=_C292 ,C37_=_C295 ,C49_=_C150 ,\nC49_=_C213 ,C49_=_C241 ,C49_=_C265 ,C49_=_C311 ,C49_=_C386 ,C49_=_C452 ,\nC49_=_C549 ,C49_=_C582 ,C49_=_C594 ,C49_=_C603 ,C54_=_C183 ,C54_=_C248 ,\nC54_=_C282 ,C54_=_C283 ,C54_=_C284 ,C54_=_C285 ,C54_=_C286 ,C54_=_C287 ,\nC54_=_C288 ,C54_=_C289 ,C54_=_C290 ,C54_=_C292 ,C54_=_C295 ,C77_=_C100 ,\nC77_=_C130 ,C77_=_C280 ,C77_=_C328 ,C77_=_C346 ,C77_=_C360 ,C77_=_C371 ,\nC77_=_C384 ,C77_=_C440 ,C77_=_C451 ,C77_=_C470 ,C77_=_C478 ,C77_=_C548 ,\nC77_=_C559 ,C77_=_C598 ,C100_=_C130 ,C100_=_C280 ,C100_=_C328 ,C100_=_C346 ,\nC100_=_C360 ,C100_=_C371 ,C100_=_C384 ,C100_=_C440 ,C100_=_C451 ,C100_=_C470 ,\nC100_=_C478 ,C100_=_C548 ,C100_=_C559 ,C100_=_C598 ,C130_=_C280 ,C130_=_C328 ,\nC130_=_C346 ,C130_=_C360 ,C130_=_C371 ,C130_=_C384 ,C130_=_C440 ,C130_=_C451 ,\nC130_=_C470 ,C130_=_C478 ,C130_=_C548 ,C130_=_C559 ,C130_=_C598 ,C150_=_C213 ,\nC150_=_C241 ,C150_=_C265 ,C150_=_C311 ,C150_=_C386 ,C150_=_C452 ,C150_=_C549 ,\nC150_=_C582 ,C150_=_C594 ,C150_=_C603 ,C183_=_C248 ,C183_=_C282 ,C183_=_C283 ,\nC183_=_C284 ,C183_=_C285 ,C183_=_C286 ,C183_=_C287 ,C183_=_C288 ,C183_=_C289 ,\nC183_=_C290 ,C183_=_C292 ,C183_=_C295 ,C213_=_C214 ,C213_=_C241 ,C213_=_C265 ,\nC213_=_C311 ,C213_=_C386 ,C213_=_C452 ,C213_=_C549 ,C213_=_C582 ,C213_=_C594 ,\nC213_=_C603 ,C214_=_C243 ,C214_=_C267 ,C214_=_C330 ,C214_=_C430 ,C214_=_C483 ,\nC214_=_C490 ,C214_=_C533 ,C214_=_C541 ,C214_=_C550 ,C214_=_C562 ,C214_=_C575 ,\nC214_=_C589 ,C214_=_C599 ,C214_=_C604 ,C214_=_C612 ,C241_=_C243 ,C241_=_C265 ,\nC241_=_C311 ,C241_=_C386 ,C241_=_C452 ,C241_=_C549 ,C241_=_C582 ,C241_=_C594 ,\nC241_=_C603 ,C243_=_C267 ,C243_=_C330 ,C243_=_C430 ,C243_=_C483 ,C243_=_C490 ,\nC243_=_C533 ,C243_=_C541 ,C243_=_C550 ,C243_=_C562 ,C243_=_C575 ,C243_=_C589 ,\nC243_=_C599 ,C243_=_C604 ,C243_=_C612 ,C248_=_C265 ,C248_=_C267 ,C248_=_C282 ,\nC248_=_C283 ,C248_=_C284 ,C248_=_C285 ,C248_=_C286 ,C248_=_C287 ,C248_=_C288 ,\nC248_=_C289 ,C248_=_C290 ,C248_=_C292 ,C248_=_C295 ,C265_=_C267 ,C265_=_C311 ,\nC265_=_C386 ,C265_=_C452 ,C265_=_C549 ,C265_=_C582 ,C265_=_C594 ,C265_=_C603 ,\nC267_=_C330 ,C267_=_C430 ,C267_=_C483 ,C267_=_C490 ,C267_=_C533 ,C267_=_C541 ,\nC267_=_C550 ,C267_=_C562 ,C267_=_C575 ,C267_=_C589 ,C267_=_C599 ,C267_=_C604 ,\nC267_=_C612 ,C280_=_C328 ,C280_=_C346 ,C280_=_C360 ,C280_=_C371 ,C280_=_C384 ,\nC280_=_C440 ,C280_=_C451 ,C280_=_C470 ,C280_=_C478 ,C280_=_C548 ,C280_=_C559 ,\nC280_=_C598 ,C282_=_C283 ,C282_=_C284 ,C282_=_C285 ,C282_=_C286 ,C282_=_C287 ,\nC282_=_C288 ,C282_=_C289 ,C282_=_C290 ,C282_=_C292 ,C282_=_C295 ,C282_=_C360 ,\nC283_=_C284 ,C283_=_C285 ,C283_=_C286 ,C283_=_C287 ,C283_=_C288 ,C283_=_C289 ,\nC283_=_C290 ,C283_=_C292 ,C283_=_C295 ,C283_=_C371 ,C284_=_C285 ,C284_=_C286 ,\nC284_=_C287 ,C284_=_C288 ,C284_=_C289 ,C284_=_C290 ,C284_=_C292 ,C284_=_C295 ,\nC285_=_C286 ,C285_=_C287 ,C285_=_C288 ,C285_=_C289 ,C285_=_C290 ,C285_=_C292 ,\nC285_=_C295 ,C285_=_C470 ,C286_=_C287 ,C286_=_C288 ,C286_=_C289 ,C286_=_C290 ,\nC286_=_C292 ,C286_=_C295 ,C287_=_C288 ,C287_=_C289 ,C287_=_C290 ,C287_=_C292 ,\nC287_=_C295 ,C287_=_C533 ,C288_=_C289 ,C288_=_C290 ,C288_=_C292 ,C288_=_C295 ,\nC288_=_C548 ,C288_=_C549 ,C288_=_C550 ,C289_=_C290 ,C289_=_C292 ,C289_=_C295 ,\nC290_=_C292 ,C290_=_C295 ,C290_=_C575 ,C292_=_C295 ,C292_=_C599 ,C295_=_C603 ,\nC295_=_C612 ,C311_=_C386 ,C311_=_C452 ,C311_=_C549 ,C311_=_C582 ,C311_=_C594 ,\nC311_=_C603 ,C328_=_C330 ,C328_=_C346 ,C328_=_C360 ,C328_=_C371 ,C328_=_C384 ,\nC328_=_C440 ,C328_=_C451 ,C328_=_C470 ,C328_=_C478 ,C328_=_C548 ,C328_=_C559 ,\nC328_=_C598 ,C330_=_C430 ,C330_=_C483 ,C330_=_C490 ,C330_=_C533 ,C330_=_C541 ,\nC330_=_C550 ,C330_=_C562 ,C330_=_C575 ,C330_=_C589 ,C330_=_C599 ,C330_=_C604 ,\nC330_=_C612 ,C346_=_C360 ,C346_=_C371 ,C346_=_C384 ,C346_=_C440 ,C346_=_C451 ,\nC346_=_C470 ,C346_=_C478 ,C346_=_C548 ,C346_=_C559 ,C346_=_C598 ,C360_=_C371 ,\nC360_=_C384 ,C360_=_C440 ,C360_=_C451 ,C360_=_C470 ,C360_=_C478 ,C360_=_C548 ,\nC360_=_C559 ,C360_=_C598 ,C371_=_C384 ,C371_=_C440 ,C371_=_C451 ,C371_=_C470 ,\nC371_=_C478 ,C371_=_C548 ,C371_=_C559 ,C371_=_C598 ,C384_=_C386 ,C384_=_C440 ,\nC384_=_C451 ,C384_=_C470 ,C384_=_C478 ,C384_=_C548 ,C384_=_C559 ,C384_=_C598 ,\nC386_=_C452 ,C386_=_C549 ,C386_=_C582 ,C386_=_C594 ,C386_=_C603 ,C430_=_C483 ,\nC430_=_C490 ,C430_=_C533 ,C430_=_C541 ,C430_=_C550 ,C430_=_C562 ,C430_=_C575 ,\nC430_=_C589 ,C430_=_C599 ,C430_=_C604 ,C430_=_C612 ,C440_=_C451 ,C440_=_C470 ,\nC440_=_C478 ,C440_=_C548 ,C440_=_C559 ,C440_=_C598 ,C451_=_C452 ,C451_=_C470 ,\nC451_=_C478 ,C451_=_C548 ,C451_=_C559 ,C451_=_C598 ,C452_=_C549 ,C452_=_C582 ,\nC452_=_C594 ,C452_=_C603 ,C470_=_C478 ,C470_=_C548 ,C470_=_C559 ,C470_=_C598 ,\nC478_=_C483 ,C478_=_C548 ,C478_=_C559 ,C478_=_C598 ,C483_=_C490 ,C483_=_C533 ,\nC483_=_C541 ,C483_=_C550 ,C483_=_C562 ,C483_=_C575 ,C483_=_C589 ,C483_=_C599 ,\nC483_=_C604 ,C483_=_C612 ,C490_=_C533 ,C490_=_C541 ,C490_=_C550 ,C490_=_C562 ,\nC490_=_C575 ,C490_=_C589 ,C490_=_C599 ,C490_=_C604 ,C490_=_C612 ,C533_=_C541 ,\nC533_=_C550 ,C533_=_C562 ,C533_=_C575 ,C533_=_C589 ,C533_=_C599 ,C533_=_C604 ,\nC533_=_C612 ,C541_=_C550 ,C541_=_C562 ,C541_=_C575 ,C541_=_C589 ,C541_=_C599 ,\nC541_=_C604 ,C541_=_C612 ,C548_=_C549 ,C548_=_C550 ,C548_=_C559 ,C548_=_C598 ,\nC549_=_C550 ,C549_=_C582 ,C549_=_C594 ,C549_=_C603 ,C550_=_C562 ,C550_=_C575 ,\nC550_=_C589 ,C550_=_C599 ,C550_=_C604 ,C550_=_C612 ,C559_=_C562 ,C559_=_C598 ,\nC562_=_C575 ,C562_=_C589 ,C562_=_C599 ,C562_=_C604 ,C562_=_C612 ,C575_=_C589 ,\nC575_=_C599 ,C575_=_C604 ,C575_=_C612 ,C582_=_C594 ,C582_=_C603 ,C589_=_C599 ,\nC589_=_C604 ,C589_=_C612 ,C594_=_C603 ,C599_=_C604 ,C599_=_C612 ,C603_=_C612 ,\nC604_=_C612 ,"];45[shape=box, label="id:45 level: 4\n69: C18 C42 C50 C75 C103 \nC108 C121 C137 C159 C169 C176 \nC196 C217 C218 C220 C221 C222 \nC223 C224 C225 C226 C228 C229 \nC230 C235 C258 C275 C281 C295 \nC313 C322 C339 C356 C366 C373 \nC374 C376 C392 C402 C409 C422 \nC424 C432 C443 C444 C445 C446 \nC448 C450 C451 C452 C453 C473 \nC506 C507 C508 C509 C510 C513 \nC515 C570 C576 C590 C601 C603 \nC612 C613 C615 C617 \n626: C18_=_C108( C18 C108 ) C18_=_C137( C18 C137 ) C18_=_C159( C18 C159 ) C18_=_C196( C18 C196 ) C18_=_C217( C18 C217 ) \nC18_=_C218( C18 C218 ) C18_=_C220( C18 C220 ) C18_=_C221( C18 C221 ) C18_=_C222( C18 C222 ) C18_=_C223( C18 C223 ) C18_=_C224( C18 C224 ) \nC18_=_C225( C18 C225 ) C18_=_C226( C18 C226 ) C18_=_C228( C18 C228 ) C18_=_C229( C18 C229 ) C18_=_C230( C18 C230 ) C42_=_C50( C42 C50 ) \nC42_=_C121( C42 C121 ) C42_=_C169( C42 C169 ) C42_=_C223( C42 C223 ) C42_=_C258( C42 C258 ) C42_=_C275( C42 C275 ) C42_=_C322( C42 C322 ) \nC42_=_C356( C42 C356 ) C42_=_C376( C42 C376 ) C42_=_C392( C42 C392 ) C42_=_C424( C42 C424 ) C42_=_C506( C42 C506 ) C42_=_C507( C42 C507 ) \nC42_=_C508( C42 C508 ) C42_=_C509( C42 C509 ) C42_=_C510( C42 C510 ) C42_=_C513( C42 C513 ) C42_=_C515( C42 C515 ) C50_=_C103( C50 C103 ) \nC50_=_C176( C50 C176 ) C50_=_C281( C50 C281 ) C50_=_C295( C50 C295 ) C50_=_C313( C50 C313 ) C50_=_C373( C50 C373 ) C50_=_C402( C50 C402 ) \nC50_=_C453( C50 C453 ) C50_=_C473( C50 C473 ) C50_=_C570( C50 C570 ) C50_=_C576( C50 C576 ) C50_=_C590( C50 C590 ) C50_=_C601( C50 C601 ) \nC50_=_C603( C50 C603 ) C50_=_C612( C50 C612 ) C50_=_C613( C50 C613 ) C50_=_C615( C50 C615 ) C50_=_C617( C50 C617 ) C75_=_C235( C75 C235 ) \nC75_=_C339( C75 C339 ) C75_=_C366( C75 C366 ) C75_=_C374( C75 C374 ) C75_=_C409( C75 C409 ) C75_=_C422( C75 C422 ) C75_=_C432( C75 C432 ) \nC75_=_C443( C75 C443 ) C75_=_C444( C75 C444 ) C75_=_C445( C75 C445 ) C75_=_C446( C75 C446 ) C75_=_C448(</w:t>
      </w:r>
    </w:p>
    <w:p>
      <w:pPr>
        <w:pStyle w:val="PreformattedText"/>
        <w:bidi w:val="0"/>
        <w:spacing w:before="0" w:after="0"/>
        <w:jc w:val="left"/>
        <w:rPr/>
      </w:pPr>
      <w:r>
        <w:rPr/>
        <w:t xml:space="preserve"> </w:t>
      </w:r>
      <w:r>
        <w:rPr/>
        <w:t>C75 C448 ) C75_=_C450( C75 C450 ) \nC75_=_C451( C75 C451 ) C75_=_C452( C75 C452 ) C75_=_C453( C75 C453 ) C103_=_C176( C103 C176 ) C103_=_C281( C103 C281 ) C103_=_C295( C103 C295 ) \nC103_=_C313( C103 C313 ) C103_=_C373( C103 C373 ) C103_=_C402( C103 C402 ) C103_=_C453( C103 C453 ) C103_=_C473( C103 C473 ) C103_=_C570( C103 C570 ) \nC103_=_C576( C103 C576 ) C103_=_C590( C103 C590 ) C103_=_C601( C103 C601 ) C103_=_C603( C103 C603 ) C103_=_C612( C103 C612 ) C103_=_C613( C103 C613 ) \nC103_=_C615( C103 C615 ) C103_=_C617( C103 C617 ) C108_=_C121( C108 C121 ) C108_=_C137( C108 C137 ) C108_=_C159( C108 C159 ) C108_=_C196( C108 C196 ) \nC108_=_C217( C108 C217 ) C108_=_C218( C108 C218 ) C108_=_C220( C108 C220 ) C108_=_C221( C108 C221 ) C108_=_C222( C108 C222 ) C108_=_C223( C108 C223 ) \nC108_=_C224( C108 C224 ) C108_=_C225( C108 C225 ) C108_=_C226( C108 C226 ) C108_=_C228( C108 C228 ) C108_=_C229( C108 C229 ) C108_=_C230( C108 C230 ) \nC121_=_C169( C121 C169 ) C121_=_C223( C121 C223 ) C121_=_C258( C121 C258 ) C121_=_C275( C121 C275 ) C121_=_C322( C121 C322 ) C121_=_C356( C121 C356 ) \nC121_=_C376( C121 C376 ) C121_=_C392( C121 C392 ) C121_=_C424( C121 C424 ) C121_=_C506( C121 C506 ) C121_=_C507( C121 C507 ) C121_=_C508( C121 C508 ) \nC121_=_C509( C121 C509 ) C121_=_C510( C121 C510 ) C121_=_C513( C121 C513 ) C121_=_C515( C121 C515 ) C137_=_C159( C137 C159 ) C137_=_C196( C137 C196 ) \nC137_=_C217( C137 C217 ) C137_=_C218( C137 C218 ) C137_=_C220( C137 C220 ) C137_=_C221( C137 C221 ) C137_=_C222( C137 C222 ) C137_=_C223( C137 C223 ) \nC137_=_C224( C137 C224 ) C137_=_C225( C137 C225 ) C137_=_C226( C137 C226 ) C137_=_C228( C137 C228 ) C137_=_C229( C137 C229 ) C137_=_C230( C137 C230 ) \nC159_=_C169( C159 C169 ) C159_=_C176( C159 C176 ) C159_=_C196( C159 C196 ) C159_=_C217( C159 C217 ) C159_=_C218( C159 C218 ) C159_=_C220( C159 C220 ) \nC159_=_C221( C159 C221 ) C159_=_C222( C159 C222 ) C159_=_C223( C159 C223 ) C159_=_C224( C159 C224 ) C159_=_C225( C159 C225 ) C159_=_C226( C159 C226 ) \nC159_=_C228( C159 C228 ) C159_=_C229( C159 C229 ) C159_=_C230( C159 C230 ) C169_=_C176( C169 C176 ) C169_=_C223( C169 C223 ) C169_=_C258( C169 C258 ) \nC169_=_C275( C169 C275 ) C169_=_C322( C169 C322 ) C169_=_C356( C169 C356 ) C169_=_C376( C169 C376 ) C169_=_C392( C169 C392 ) C169_=_C424( C169 C424 ) \nC169_=_C506( C169 C506 ) C169_=_C507( C169 C507 ) C169_=_C508( C169 C508 ) C169_=_C509( C169 C509 ) C169_=_C510( C169 C510 ) C169_=_C513( C169 C513 ) \nC169_=_C515( C169 C515 ) C176_=_C281( C176 C281 ) C176_=_C295( C176 C295 ) C176_=_C313( C176 C313 ) C176_=_C373( C176 C373 ) C176_=_C402( C176 C402 ) \nC176_=_C453( C176 C453 ) C176_=_C473( C176 C473 ) C176_=_C570( C176 C570 ) C176_=_C576( C176 C576 ) C176_=_C590( C176 C590 ) C176_=_C601( C176 C601 ) \nC176_=_C603( C176 C603 ) C176_=_C612( C176 C612 ) C176_=_C613( C176 C613 ) C176_=_C615( C176 C615 ) C176_=_C617( C176 C617 ) C196_=_C217( C196 C217 ) \nC196_=_C218( C196 C218 ) C196_=_C220( C196 C220 ) C196_=_C221( C196 C221 ) C196_=_C222( C196 C222 ) C196_=_C223( C196 C223 ) C196_=_C224( C196 C224 ) \nC196_=_C225( C196 C225 ) C196_=_C226( C196 C226 ) C196_=_C228( C196 C228 ) C196_=_C229( C196 C229 ) C196_=_C230( C196 C230 ) C217_=_C218( C217 C218 ) \nC217_=_C220( C217 C220 ) C217_=_C221( C217 C221 ) C217_=_C222( C217 C222 ) C217_=_C223( C217 C223 ) C217_=_C224( C217 C224 ) C217_=_C225( C217 C225 ) \nC217_=_C226( C217 C226 ) C217_=_C228( C217 C228 ) C217_=_C229( C217 C229 ) C217_=_C230( C217 C230 ) C217_=_C313( C217 C313 ) C218_=_C220( C218 C220 ) \nC218_=_C221( C218 C221 ) C218_=_C222( C218 C222 ) C218_=_C223( C218 C223 ) C218_=_C224( C218 C224 ) C218_=_C225( C218 C225 ) C218_=_C226( C218 C226 ) \nC218_=_C228( C218 C228 ) C218_=_C229( C218 C229 ) C218_=_C230( C218 C230 ) C218_=_C422( C218 C422 ) C218_=_C424( C218 C424 ) C220_=_C221( C220 C221 ) \nC220_=_C222( C220 C222 ) C220_=_C223( C220 C223 ) C220_=_C224( C220 C224 ) C220_=_C225( C220 C225 ) C220_=_C226( C220 C226 ) C220_=_C228( C220 C228 ) \nC220_=_C229( C220 C229 ) C220_=_C230( C220 C230 ) C220_=_C443( C220 C443 ) C220_=_C473( C220 C473 ) C221_=_C222( C221 C222 ) C221_=_C223( C221 C223 ) \nC221_=_C224( C221 C224 ) C221_=_C225( C221 C225 ) C221_=_C226( C221 C226 ) C221_=_C228( C221 C228 ) C221_=_C229( C221 C229 ) C221_=_C230( C221 C230 ) \nC222_=_C223( C222 C223 ) C222_=_C224( C222 C224 ) C222_=_C225( C222 C225 ) C222_=_C226( C222 C226 ) C222_=_C228( C222 C228 ) C222_=_C229( C222 C229 ) \nC222_=_C230( C222 C230 ) C223_=_C224( C223 C224 ) C223_=_C225( C223 C225 ) C223_=_C226( C223 C226 ) C223_=_C228( C223 C228 ) C223_=_C229( C223 C229 ) \nC223_=_C230( C223 C230 ) C223_=_C258( C223 C258 ) C223_=_C275( C223 C275 ) C223_=_C322( C223 C322 ) C223_=_C356( C223 C356 ) C223_=_C376( C223 C376 ) \nC223_=_C392( C223 C392 ) C223_=_C424( C223 C424 ) C223_=_C506( C223 C506 ) C223_=_C507( C223 C507 ) C223_=_C508( C223 C508 ) C223_=_C509( C223 C509 ) \nC223_=_C510( C223 C510 ) C223_=_C513( C223 C513 ) C223_=_C515( C223 C515 ) C224_=_C225( C224 C225 ) C224_=_C226( C224 C226 ) C224_=_C228( C224 C228 ) \nC224_=_C229( C224 C229 ) C224_=_C230( C224 C230 ) C224_=_C506( C224 C506 ) C225_=_C226( C225 C226 ) C225_=_C228( C225 C228 ) C225_=_C229( C225 C229 ) \nC225_=_C230( C225 C230 ) C226_=_C228( C226 C228 ) C226_=_C229( C226 C229 ) C226_=_C230( C226 C230 ) C226_=_C446( C226 C446 ) C226_=_C570( C226 C570 ) \nC228_=_C229( C228 C229 ) C228_=_C230( C228 C230 ) C228_=_C508( C228 C508 ) C228_=_C576( C228 C576 ) C229_=_C230( C229 C230 ) C229_=_C510( C229 C510 ) \nC235_=_C339( C235 C339 ) C235_=_C366( C235 C366 ) C235_=_C374( C235 C374 ) C235_=_C409( C235 C409 ) C235_=_C422( C235 C422 ) C235_=_C432( C235 C432 ) \nC235_=_C443( C235 C443 ) C235_=_C444( C235 C444 ) C235_=_C445( C235 C445 ) C235_=_C446( C235 C446 ) C235_=_C448( C235 C448 ) C235_=_C450( C235 C450 ) \nC235_=_C451( C235 C451 ) C235_=_C452( C235 C452 ) C235_=_C453( C235 C453 ) C258_=_C275( C258 C275 ) C258_=_C322( C258 C322 ) C258_=_C356( C258 C356 ) \nC258_=_C376( C258 C376 ) C258_=_C392( C258 C392 ) C258_=_C424( C258 C424 ) C258_=_C506( C258 C506 ) C258_=_C507( C258 C507 ) C258_=_C508( C258 C508 ) \nC258_=_C509( C258 C509 ) C258_=_C510( C258 C510 ) C258_=_C513( C258 C513 ) C258_=_C515( C258 C515 ) C275_=_C281( C275 C281 ) C275_=_C322( C275 C322 ) \nC275_=_C356( C275 C356 ) C275_=_C376( C275 C376 ) C275_=_C392( C275 C392 ) C275_=_C424( C275 C424 ) C275_=_C506( C275 C506 ) C275_=_C507( C275 C507 ) \nC275_=_C508( C275 C508 ) C275_=_C509( C275 C509 ) C275_=_C510( C275 C510 ) C275_=_C513( C275 C513 ) C275_=_C515( C275 C515 ) C281_=_C295( C281 C295 ) \nC281_=_C313( C281 C313 ) C281_=_C373( C281 C373 ) C281_=_C402( C281 C402 ) C281_=_C453( C281 C453 ) C281_=_C473( C281 C473 ) C281_=_C570( C281 C570 ) \nC281_=_C576( C281 C576 ) C281_=_C590( C281 C590 ) C281_=_C601( C281 C601 ) C281_=_C603( C281 C603 ) C281_=_C612( C281 C612 ) C281_=_C613( C281 C613 ) \nC281_=_C615( C281 C615 ) C281_=_C617( C281 C617 ) C295_=_C313( C295 C313 ) C295_=_C373( C295 C373 ) C295_=_C402( C295 C402 ) C295_=_C453( C295 C453 ) \nC295_=_C473( C295 C473 ) C295_=_C570( C295 C570 ) C295_=_C576( C295 C576 ) C295_=_C590( C295 C590 ) C295_=_C601( C295 C601 ) C295_=_C603( C295 C603 ) \nC295_=_C612( C295 C612 ) C295_=_C613( C295 C613 ) C295_=_C615( C295 C615 ) C295_=_C617( C295 C617 ) C313_=_C373( C313 C373 ) C313_=_C402( C313 C402 ) \nC313_=_C453( C313 C453 ) C313_=_C473( C313 C473 ) C313_=_C570( C313 C570 ) C313_=_C576( C313 C576 ) C313_=_C590( C313 C590 ) C313_=_C601( C313 C601 ) \nC313_=_C603( C313 C603 ) C313_=_C612( C313 C612 ) C313_=_C613( C313 C613 ) C313_=_C615( C313 C615 ) C313_=_C617( C313 C617 ) C322_=_C356( C322 C356 ) \nC322_=_C376( C322 C376 ) C322_=_C392( C322 C392 ) C322_=_C424( C322 C424 ) C322_=_C506( C322 C506 ) C322_=_C507( C322 C507 ) C322_=_C508( C322 C508 ) \nC322_=_C509( C322 C509 ) C322_=_C510( C322 C510 ) C322_=_C513( C322 C513 ) C322_=_C515( C322 C515 ) C339_=_C366( C339 C366 ) C339_=_C374( C339 C374 ) \nC339_=_C409( C339 C409 ) C339_=_C422( C339 C422 ) C339_=_C432( C339 C432 ) C339_=_C443( C339 C443 ) C339_=_C444( C339 C444 ) C339_=_C445( C339 C445 ) \nC339_=_C446( C339 C446 ) C339_=_C448( C339 C448 ) C339_=_C450( C339 C450 ) C339_=_C451( C339 C451 ) C339_=_C452( C339 C452 ) C339_=_C453( C339 C453 ) \nC356_=_C376( C356 C376 ) C356_=_C392( C356 C392 ) C356_=_C424( C356 C424 ) C356_=_C506( C356 C506 ) C356_=_C507( C356 C507 ) C356_=_C508( C356 C508 ) \nC356_=_C509( C356 C509 ) C356_=_C510( C356 C510 ) C356_=_C513( C356 C513 ) C356_=_C515( C356 C515 ) C366_=_C373( C366 C373 ) C366_=_C374( C366 C374 ) \nC366_=_C409( C366 C409 ) C366_=_C422( C366 C422 ) C366_=_C432( C366 C432 ) C366_=_C443( C366 C443 ) C366_=_C444( C366 C444 ) C366_=_C445( C366 C445 ) \nC366_=_C446( C366 C446 ) C366_=_C448( C366 C448 ) C366_=_C450( C366 C450 ) C366_=_C451( C366 C451 ) C366_=_C452( C366 C452 ) C366_=_C453( C366 C453 ) \nC373_=_C402( C373 C402 ) C373_=_C453( C373 C453 ) C373_=_C473( C373 C473 ) C373_=_C570( C373 C570 ) C373_=_C576( C373 C576 ) C373_=_C590( C373 C590 ) \nC373_=_C601( C373 C601 ) C373_=_C603( C373 C603 ) C373_=_C612( C373 C612 ) C373_=_C613( C373 C613 ) C373_=_C615( C373 C615 ) C373_=_C617( C373 C617 ) \nC374_=_C376( C374 C376 ) C374_=_C409( C374 C409 ) C374_=_C422( C374 C422 ) C374_=_C432( C374 C432 ) C374_=_C443( C374 C443 ) C374_=_C444( C374 C444 ) \nC374_=_C445( C374 C445 ) C374_=_C446( C374 C446 ) C374_=_C448( C374 C448 ) C374_=_C450( C374 C450 ) C374_=_C451( C374 C451 ) C374_=_C452( C374 C452 ) \nC374_=_C453( C374 C453 ) C376_=_C392( C376 C392 ) C376_=_C424( C376 C424 ) C376_=_C506( C376 C506 ) C376_=_C507( C376 C507 ) C376_=_C508( C376 C508 ) \nC376_=_C509( C376 C509 ) C376_=_C510( C376 C510 ) C376_=_C513( C376 C513 ) C376_=_C515( C376 C515 ) C392_=_C402( C392 C402 ) C392_=_C424( C392 C424 ) \nC392_=_C506( C392 C506 ) C392_=_C507( C392 C507 ) C392_=_C508( C392 C508 ) C392_=_C509( C392 C509 ) C392_=_C510( C392 C510 ) C392_=_C513( C392</w:t>
      </w:r>
    </w:p>
    <w:p>
      <w:pPr>
        <w:pStyle w:val="PreformattedText"/>
        <w:bidi w:val="0"/>
        <w:spacing w:before="0" w:after="0"/>
        <w:jc w:val="left"/>
        <w:rPr/>
      </w:pPr>
      <w:r>
        <w:rPr/>
        <w:t xml:space="preserve"> </w:t>
      </w:r>
      <w:r>
        <w:rPr/>
        <w:t>C513 ) \nC392_=_C515( C392 C515 ) C402_=_C453( C402 C453 ) C402_=_C473( C402 C473 ) C402_=_C570( C402 C570 ) C402_=_C576( C402 C576 ) C402_=_C590( C402 C590 ) \nC402_=_C601( C402 C601 ) C402_=_C603( C402 C603 ) C402_=_C612( C402 C612 ) C402_=_C613( C402 C613 ) C402_=_C615( C402 C615 ) C402_=_C617( C402 C617 ) \nC409_=_C422( C409 C422 ) C409_=_C432( C409 C432 ) C409_=_C443( C409 C443 ) C409_=_C444( C409 C444 ) C409_=_C445( C409 C445 ) C409_=_C446( C409 C446 ) \nC409_=_C448( C409 C448 ) C409_=_C450( C409 C450 ) C409_=_C451( C409 C451 ) C409_=_C452( C409 C452 ) C409_=_C453( C409 C453 ) C422_=_C424( C422 C424 ) \nC422_=_C432( C422 C432 ) C422_=_C443( C422 C443 ) C422_=_C444( C422 C444 ) C422_=_C445( C422 C445 ) C422_=_C446( C422 C446 ) C422_=_C448( C422 C448 ) \nC422_=_C450( C422 C450 ) C422_=_C451( C422 C451 ) C422_=_C452( C422 C452 ) C422_=_C453( C422 C453 ) C424_=_C506( C424 C506 ) C424_=_C507( C424 C507 ) \nC424_=_C508( C424 C508 ) C424_=_C509( C424 C509 ) C424_=_C510( C424 C510 ) C424_=_C513( C424 C513 ) C424_=_C515( C424 C515 ) C432_=_C443( C432 C443 ) \nC432_=_C444( C432 C444 ) C432_=_C445( C432 C445 ) C432_=_C446( C432 C446 ) C432_=_C448( C432 C448 ) C432_=_C450( C432 C450 ) C432_=_C451( C432 C451 ) \nC432_=_C452( C432 C452 ) C432_=_C453( C432 C453 ) C443_=_C444( C443 C444 ) C443_=_C445( C443 C445 ) C443_=_C446( C443 C446 ) C443_=_C448( C443 C448 ) \nC443_=_C450( C443 C450 ) C443_=_C451( C443 C451 ) C443_=_C452( C443 C452 ) C443_=_C453( C443 C453 ) C443_=_C473( C443 C473 ) C444_=_C445( C444 C445 ) \nC444_=_C446( C444 C446 ) C444_=_C448( C444 C448 ) C444_=_C450( C444 C450 ) C444_=_C451( C444 C451 ) C444_=_C452( C444 C452 ) C444_=_C453( C444 C453 ) \nC445_=_C446( C445 C446 ) C445_=_C448( C445 C448 ) C445_=_C450( C445 C450 ) C445_=_C451( C445 C451 ) C445_=_C452( C445 C452 ) C445_=_C453( C445 C453 ) \nC445_=_C507( C445 C507 ) C446_=_C448( C446 C448 ) C446_=_C450( C446 C450 ) C446_=_C451( C446 C451 ) C446_=_C452( C446 C452 ) C446_=_C453( C446 C453 ) \nC446_=_C570( C446 C570 ) C448_=_C450( C448 C450 ) C448_=_C451( C448 C451 ) C448_=_C452( C448 C452 ) C448_=_C453( C448 C453 ) C450_=_C451( C450 C451 ) \nC450_=_C452( C450 C452 ) C450_=_C453( C450 C453 ) C450_=_C509( C450 C509 ) C450_=_C590( C450 C590 ) C451_=_C452( C451 C452 ) C451_=_C453( C451 C453 ) \nC452_=_C453( C452 C453 ) C452_=_C603( C452 C603 ) C453_=_C473( C453 C473 ) C453_=_C570( C453 C570 ) C453_=_C576( C453 C576 ) C453_=_C590( C453 C590 ) \nC453_=_C601( C453 C601 ) C453_=_C603( C453 C603 ) C453_=_C612( C453 C612 ) C453_=_C613( C453 C613 ) C453_=_C615( C453 C615 ) C453_=_C617( C453 C617 ) \nC473_=_C570( C473 C570 ) C473_=_C576( C473 C576 ) C473_=_C590( C473 C590 ) C473_=_C601( C473 C601 ) C473_=_C603( C473 C603 ) C473_=_C612( C473 C612 ) \nC473_=_C613( C473 C613 ) C473_=_C615( C473 C615 ) C473_=_C617( C473 C617 ) C506_=_C507( C506 C507 ) C506_=_C508( C506 C508 ) C506_=_C509( C506 C509 ) \nC506_=_C510( C506 C510 ) C506_=_C513( C506 C513 ) C506_=_C515( C506 C515 ) C507_=_C508( C507 C508 ) C507_=_C509( C507 C509 ) C507_=_C510( C507 C510 ) \nC507_=_C513( C507 C513 ) C507_=_C515( C507 C515 ) C508_=_C509( C508 C509 ) C508_=_C510( C508 C510 ) C508_=_C513( C508 C513 ) C508_=_C515( C508 C515 ) \nC508_=_C576( C508 C576 ) C509_=_C510( C509 C510 ) C509_=_C513( C509 C513 ) C509_=_C515( C509 C515 ) C509_=_C590( C509 C590 ) C510_=_C513( C510 C513 ) \nC510_=_C515( C510 C515 ) C513_=_C515( C513 C515 ) C515_=_C617( C515 C617 ) C570_=_C576( C570 C576 ) C570_=_C590( C570 C590 ) C570_=_C601( C570 C601 ) \nC570_=_C603( C570 C603 ) C570_=_C612( C570 C612 ) C570_=_C613( C570 C613 ) C570_=_C615( C570 C615 ) C570_=_C617( C570 C617 ) C576_=_C590( C576 C590 ) \nC576_=_C601( C576 C601 ) C576_=_C603( C576 C603 ) C576_=_C612( C576 C612 ) C576_=_C613( C576 C613 ) C576_=_C615( C576 C615 ) C576_=_C617( C576 C617 ) \nC590_=_C601( C590 C601 ) C590_=_C603( C590 C603 ) C590_=_C612( C590 C612 ) C590_=_C613( C590 C613 ) C590_=_C615( C590 C615 ) C590_=_C617( C590 C617 ) \nC601_=_C603( C601 C603 ) C601_=_C612( C601 C612 ) C601_=_C613( C601 C613 ) C601_=_C615( C601 C615 ) C601_=_C617( C601 C617 ) C603_=_C612( C603 C612 ) \nC603_=_C613( C603 C613 ) C603_=_C615( C603 C615 ) C603_=_C617( C603 C617 ) C612_=_C613( C612 C613 ) C612_=_C615( C612 C615 ) C612_=_C617( C612 C617 ) \nC613_=_C615( C613 C615 ) C613_=_C617( C613 C617 ) C615_=_C617( C615 C617 ) "];35-&gt;45[label="67: C18 C42 C50 C75 C103 \nC108 C121 C137 C159 C169 C176 \nC196 C217 C218 C220 C221 C222 \nC224 C225 C226 C228 C229 C230 \nC235 C258 C275 C281 C295 C313 \nC322 C339 C356 C366 C373 C374 \nC376 C392 C402 C409 C422 C424 \nC432 C443 C444 C445 C446 C448 \nC450 C451 C452 C473 C506 C507 \nC508 C509 C510 C513 C515 C570 \nC576 C590 C601 C603 C612 C613 \nC615 C617 \n559: C18_=_C108 ,C18_=_C137 ,C18_=_C159 ,C18_=_C196 ,C18_=_C217 ,\nC18_=_C218 ,C18_=_C220 ,C18_=_C221 ,C18_=_C222 ,C18_=_C224 ,C18_=_C225 ,\nC18_=_C226 ,C18_=_C228 ,C18_=_C229 ,C18_=_C230 ,C42_=_C50 ,C42_=_C121 ,\nC42_=_C169 ,C42_=_C258 ,C42_=_C275 ,C42_=_C322 ,C42_=_C356 ,C42_=_C376 ,\nC42_=_C392 ,C42_=_C424 ,C42_=_C506 ,C42_=_C507 ,C42_=_C508 ,C42_=_C509 ,\nC42_=_C510 ,C42_=_C513 ,C42_=_C515 ,C50_=_C103 ,C50_=_C176 ,C50_=_C281 ,\nC50_=_C295 ,C50_=_C313 ,C50_=_C373 ,C50_=_C402 ,C50_=_C473 ,C50_=_C570 ,\nC50_=_C576 ,C50_=_C590 ,C50_=_C601 ,C50_=_C603 ,C50_=_C612 ,C50_=_C613 ,\nC50_=_C615 ,C50_=_C617 ,C75_=_C235 ,C75_=_C339 ,C75_=_C366 ,C75_=_C374 ,\nC75_=_C409 ,C75_=_C422 ,C75_=_C432 ,C75_=_C443 ,C75_=_C444 ,C75_=_C445 ,\nC75_=_C446 ,C75_=_C448 ,C75_=_C450 ,C75_=_C451 ,C75_=_C452 ,C103_=_C176 ,\nC103_=_C281 ,C103_=_C295 ,C103_=_C313 ,C103_=_C373 ,C103_=_C402 ,C103_=_C473 ,\nC103_=_C570 ,C103_=_C576 ,C103_=_C590 ,C103_=_C601 ,C103_=_C603 ,C103_=_C612 ,\nC103_=_C613 ,C103_=_C615 ,C103_=_C617 ,C108_=_C121 ,C108_=_C137 ,C108_=_C159 ,\nC108_=_C196 ,C108_=_C217 ,C108_=_C218 ,C108_=_C220 ,C108_=_C221 ,C108_=_C222 ,\nC108_=_C224 ,C108_=_C225 ,C108_=_C226 ,C108_=_C228 ,C108_=_C229 ,C108_=_C230 ,\nC121_=_C169 ,C121_=_C258 ,C121_=_C275 ,C121_=_C322 ,C121_=_C356 ,C121_=_C376 ,\nC121_=_C392 ,C121_=_C424 ,C121_=_C506 ,C121_=_C507 ,C121_=_C508 ,C121_=_C509 ,\nC121_=_C510 ,C121_=_C513 ,C121_=_C515 ,C137_=_C159 ,C137_=_C196 ,C137_=_C217 ,\nC137_=_C218 ,C137_=_C220 ,C137_=_C221 ,C137_=_C222 ,C137_=_C224 ,C137_=_C225 ,\nC137_=_C226 ,C137_=_C228 ,C137_=_C229 ,C137_=_C230 ,C159_=_C169 ,C159_=_C176 ,\nC159_=_C196 ,C159_=_C217 ,C159_=_C218 ,C159_=_C220 ,C159_=_C221 ,C159_=_C222 ,\nC159_=_C224 ,C159_=_C225 ,C159_=_C226 ,C159_=_C228 ,C159_=_C229 ,C159_=_C230 ,\nC169_=_C176 ,C169_=_C258 ,C169_=_C275 ,C169_=_C322 ,C169_=_C356 ,C169_=_C376 ,\nC169_=_C392 ,C169_=_C424 ,C169_=_C506 ,C169_=_C507 ,C169_=_C508 ,C169_=_C509 ,\nC169_=_C510 ,C169_=_C513 ,C169_=_C515 ,C176_=_C281 ,C176_=_C295 ,C176_=_C313 ,\nC176_=_C373 ,C176_=_C402 ,C176_=_C473 ,C176_=_C570 ,C176_=_C576 ,C176_=_C590 ,\nC176_=_C601 ,C176_=_C603 ,C176_=_C612 ,C176_=_C613 ,C176_=_C615 ,C176_=_C617 ,\nC196_=_C217 ,C196_=_C218 ,C196_=_C220 ,C196_=_C221 ,C196_=_C222 ,C196_=_C224 ,\nC196_=_C225 ,C196_=_C226 ,C196_=_C228 ,C196_=_C229 ,C196_=_C230 ,C217_=_C218 ,\nC217_=_C220 ,C217_=_C221 ,C217_=_C222 ,C217_=_C224 ,C217_=_C225 ,C217_=_C226 ,\nC217_=_C228 ,C217_=_C229 ,C217_=_C230 ,C217_=_C313 ,C218_=_C220 ,C218_=_C221 ,\nC218_=_C222 ,C218_=_C224 ,C218_=_C225 ,C218_=_C226 ,C218_=_C228 ,C218_=_C229 ,\nC218_=_C230 ,C218_=_C422 ,C218_=_C424 ,C220_=_C221 ,C220_=_C222 ,C220_=_C224 ,\nC220_=_C225 ,C220_=_C226 ,C220_=_C228 ,C220_=_C229 ,C220_=_C230 ,C220_=_C443 ,\nC220_=_C473 ,C221_=_C222 ,C221_=_C224 ,C221_=_C225 ,C221_=_C226 ,C221_=_C228 ,\nC221_=_C229 ,C221_=_C230 ,C222_=_C224 ,C222_=_C225 ,C222_=_C226 ,C222_=_C228 ,\nC222_=_C229 ,C222_=_C230 ,C224_=_C225 ,C224_=_C226 ,C224_=_C228 ,C224_=_C229 ,\nC224_=_C230 ,C224_=_C506 ,C225_=_C226 ,C225_=_C228 ,C225_=_C229 ,C225_=_C230 ,\nC226_=_C228 ,C226_=_C229 ,C226_=_C230 ,C226_=_C446 ,C226_=_C570 ,C228_=_C229 ,\nC228_=_C230 ,C228_=_C508 ,C228_=_C576 ,C229_=_C230 ,C229_=_C510 ,C235_=_C339 ,\nC235_=_C366 ,C235_=_C374 ,C235_=_C409 ,C235_=_C422 ,C235_=_C432 ,C235_=_C443 ,\nC235_=_C444 ,C235_=_C445 ,C235_=_C446 ,C235_=_C448 ,C235_=_C450 ,C235_=_C451 ,\nC235_=_C452 ,C258_=_C275 ,C258_=_C322 ,C258_=_C356 ,C258_=_C376 ,C258_=_C392 ,\nC258_=_C424 ,C258_=_C506 ,C258_=_C507 ,C258_=_C508 ,C258_=_C509 ,C258_=_C510 ,\nC258_=_C513 ,C258_=_C515 ,C275_=_C281 ,C275_=_C322 ,C275_=_C356 ,C275_=_C376 ,\nC275_=_C392 ,C275_=_C424 ,C275_=_C506 ,C275_=_C507 ,C275_=_C508 ,C275_=_C509 ,\nC275_=_C510 ,C275_=_C513 ,C275_=_C515 ,C281_=_C295 ,C281_=_C313 ,C281_=_C373 ,\nC281_=_C402 ,C281_=_C473 ,C281_=_C570 ,C281_=_C576 ,C281_=_C590 ,C281_=_C601 ,\nC281_=_C603 ,C281_=_C612 ,C281_=_C613 ,C281_=_C615 ,C281_=_C617 ,C295_=_C313 ,\nC295_=_C373 ,C295_=_C402 ,C295_=_C473 ,C295_=_C570 ,C295_=_C576 ,C295_=_C590 ,\nC295_=_C601 ,C295_=_C603 ,C295_=_C612 ,C295_=_C613 ,C295_=_C615 ,C295_=_C617 ,\nC313_=_C373 ,C313_=_C402 ,C313_=_C473 ,C313_=_C570 ,C313_=_C576 ,C313_=_C590 ,\nC313_=_C601 ,C313_=_C603 ,C313_=_C612 ,C313_=_C613 ,C313_=_C615 ,C313_=_C617 ,\nC322_=_C356 ,C322_=_C376 ,C322_=_C392 ,C322_=_C424 ,C322_=_C506 ,C322_=_C507 ,\nC322_=_C508 ,C322_=_C509 ,C322_=_C510 ,C322_=_C513 ,C322_=_C515 ,C339_=_C366 ,\nC339_=_C374 ,C339_=_C409 ,C339_=_C422 ,C339_=_C432 ,C339_=_C443 ,C339_=_C444 ,\nC339_=_C445 ,C339_=_C446 ,C339_=_C448 ,C339_=_C450 ,C339_=_C451 ,C339_=_C452 ,\nC356_=_C376 ,C356_=_C392 ,C356_=_C424 ,C356_=_C506 ,C356_=_C507 ,C356_=_C508 ,\nC356_=_C509 ,C356_=_C510 ,C356_=_C513 ,C356_=_C515 ,C366_=_C373 ,C366_=_C374 ,\nC366_=_C409 ,C366_=_C422 ,C366_=_C432 ,C366_=_C443 ,C366_=_C444 ,C366_=_C445 ,\nC366_=_C446 ,C366_=_C448 ,C366_=_C450 ,C366_=_C451 ,C366_=_C452 ,C373_=_C402 ,\nC373_=_C473 ,C373_=_C570 ,C373_=_C576 ,C373_=_C590 ,C373_=_C601 ,C373_=_C603 ,\nC373_=_C612 ,C373_=_C613 ,C373_=_C615 ,C373_=_C617 ,C374_=_C376 ,C374_=_C409 ,\nC374_=_C422 ,C374_=_C432 ,C374_=_C443 ,C374_=_C444 ,C374_=_C445 ,C374_=_C446 ,\nC374_=_C448 ,C374_=_C450 ,C374_=_C451 ,C374_=_C452 ,C376_=_C392</w:t>
      </w:r>
    </w:p>
    <w:p>
      <w:pPr>
        <w:pStyle w:val="PreformattedText"/>
        <w:bidi w:val="0"/>
        <w:spacing w:before="0" w:after="0"/>
        <w:jc w:val="left"/>
        <w:rPr/>
      </w:pPr>
      <w:r>
        <w:rPr/>
        <w:t xml:space="preserve"> </w:t>
      </w:r>
      <w:r>
        <w:rPr/>
        <w:t>,C376_=_C424 ,\nC376_=_C506 ,C376_=_C507 ,C376_=_C508 ,C376_=_C509 ,C376_=_C510 ,C376_=_C513 ,\nC376_=_C515 ,C392_=_C402 ,C392_=_C424 ,C392_=_C506 ,C392_=_C507 ,C392_=_C508 ,\nC392_=_C509 ,C392_=_C510 ,C392_=_C513 ,C392_=_C515 ,C402_=_C473 ,C402_=_C570 ,\nC402_=_C576 ,C402_=_C590 ,C402_=_C601 ,C402_=_C603 ,C402_=_C612 ,C402_=_C613 ,\nC402_=_C615 ,C402_=_C617 ,C409_=_C422 ,C409_=_C432 ,C409_=_C443 ,C409_=_C444 ,\nC409_=_C445 ,C409_=_C446 ,C409_=_C448 ,C409_=_C450 ,C409_=_C451 ,C409_=_C452 ,\nC422_=_C424 ,C422_=_C432 ,C422_=_C443 ,C422_=_C444 ,C422_=_C445 ,C422_=_C446 ,\nC422_=_C448 ,C422_=_C450 ,C422_=_C451 ,C422_=_C452 ,C424_=_C506 ,C424_=_C507 ,\nC424_=_C508 ,C424_=_C509 ,C424_=_C510 ,C424_=_C513 ,C424_=_C515 ,C432_=_C443 ,\nC432_=_C444 ,C432_=_C445 ,C432_=_C446 ,C432_=_C448 ,C432_=_C450 ,C432_=_C451 ,\nC432_=_C452 ,C443_=_C444 ,C443_=_C445 ,C443_=_C446 ,C443_=_C448 ,C443_=_C450 ,\nC443_=_C451 ,C443_=_C452 ,C443_=_C473 ,C444_=_C445 ,C444_=_C446 ,C444_=_C448 ,\nC444_=_C450 ,C444_=_C451 ,C444_=_C452 ,C445_=_C446 ,C445_=_C448 ,C445_=_C450 ,\nC445_=_C451 ,C445_=_C452 ,C445_=_C507 ,C446_=_C448 ,C446_=_C450 ,C446_=_C451 ,\nC446_=_C452 ,C446_=_C570 ,C448_=_C450 ,C448_=_C451 ,C448_=_C452 ,C450_=_C451 ,\nC450_=_C452 ,C450_=_C509 ,C450_=_C590 ,C451_=_C452 ,C452_=_C603 ,C473_=_C570 ,\nC473_=_C576 ,C473_=_C590 ,C473_=_C601 ,C473_=_C603 ,C473_=_C612 ,C473_=_C613 ,\nC473_=_C615 ,C473_=_C617 ,C506_=_C507 ,C506_=_C508 ,C506_=_C509 ,C506_=_C510 ,\nC506_=_C513 ,C506_=_C515 ,C507_=_C508 ,C507_=_C509 ,C507_=_C510 ,C507_=_C513 ,\nC507_=_C515 ,C508_=_C509 ,C508_=_C510 ,C508_=_C513 ,C508_=_C515 ,C508_=_C576 ,\nC509_=_C510 ,C509_=_C513 ,C509_=_C515 ,C509_=_C590 ,C510_=_C513 ,C510_=_C515 ,\nC513_=_C515 ,C515_=_C617 ,C570_=_C576 ,C570_=_C590 ,C570_=_C601 ,C570_=_C603 ,\nC570_=_C612 ,C570_=_C613 ,C570_=_C615 ,C570_=_C617 ,C576_=_C590 ,C576_=_C601 ,\nC576_=_C603 ,C576_=_C612 ,C576_=_C613 ,C576_=_C615 ,C576_=_C617 ,C590_=_C601 ,\nC590_=_C603 ,C590_=_C612 ,C590_=_C613 ,C590_=_C615 ,C590_=_C617 ,C601_=_C603 ,\nC601_=_C612 ,C601_=_C613 ,C601_=_C615 ,C601_=_C617 ,C603_=_C612 ,C603_=_C613 ,\nC603_=_C615 ,C603_=_C617 ,C612_=_C613 ,C612_=_C615 ,C612_=_C617 ,C613_=_C615 ,\nC613_=_C617 ,C615_=_C617 ,"];46[shape=box, label="id:46 level: 4\n76: C3 C7 C22 C25 C29 \nC45 C59 C71 C74 C93 C119 \nC122 C127 C160 C165 C170 C173 \nC191 C224 C233 C237 C240 C248 \nC249 C251 C252 C256 C257 C258 \nC259 C260 C261 C262 C264 C265 \nC266 C267 C268 C269 C287 C302 \nC320 C323 C327 C390 C393 C421 \nC428 C432 C433 C434 C435 C436 \nC438 C439 C440 C441 C442 C450 \nC467 C506 C509 C526 C527 C528 \nC529 C533 C534 C566 C574 C587 \nC588 C589 C590 C592 C593 \n785: C3_=_C7( C3 C7 ) C3_=_C71( C3 C71 ) C3_=_C160( C3 C160 ) C3_=_C248( C3 C248 ) C3_=_C249( C3 C249 ) \nC3_=_C251( C3 C251 ) C3_=_C252( C3 C252 ) C3_=_C256( C3 C256 ) C3_=_C257( C3 C257 ) C3_=_C258( C3 C258 ) C3_=_C259( C3 C259 ) \nC3_=_C260( C3 C260 ) C3_=_C261( C3 C261 ) C3_=_C262( C3 C262 ) C3_=_C264( C3 C264 ) C3_=_C265( C3 C265 ) C3_=_C266( C3 C266 ) \nC3_=_C267( C3 C267 ) C3_=_C268( C3 C268 ) C3_=_C269( C3 C269 ) C7_=_C22( C7 C22 ) C7_=_C74( C7 C74 ) C7_=_C119( C7 C119 ) \nC7_=_C165( C7 C165 ) C7_=_C233( C7 C233 ) C7_=_C302( C7 C302 ) C7_=_C320( C7 C320 ) C7_=_C390( C7 C390 ) C7_=_C421( C7 C421 ) \nC7_=_C432( C7 C432 ) C7_=_C433( C7 C433 ) C7_=_C434( C7 C434 ) C7_=_C435( C7 C435 ) C7_=_C436( C7 C436 ) C7_=_C438( C7 C438 ) \nC7_=_C439( C7 C439 ) C7_=_C440( C7 C440 ) C7_=_C441( C7 C441 ) C7_=_C442( C7 C442 ) C22_=_C25( C22 C25 ) C22_=_C29( C22 C29 ) \nC22_=_C74( C22 C74 ) C22_=_C119( C22 C119 ) C22_=_C165( C22 C165 ) C22_=_C233( C22 C233 ) C22_=_C302( C22 C302 ) C22_=_C320( C22 C320 ) \nC22_=_C390( C22 C390 ) C22_=_C421( C22 C421 ) C22_=_C432( C22 C432 ) C22_=_C433( C22 C433 ) C22_=_C434( C22 C434 ) C22_=_C435( C22 C435 ) \nC22_=_C436( C22 C436 ) C22_=_C438( C22 C438 ) C22_=_C439( C22 C439 ) C22_=_C440( C22 C440 ) C22_=_C441( C22 C441 ) C22_=_C442( C22 C442 ) \nC25_=_C29( C25 C29 ) C25_=_C45( C25 C45 ) C25_=_C59( C25 C59 ) C25_=_C93( C25 C93 ) C25_=_C122( C25 C122 ) C25_=_C170( C25 C170 ) \nC25_=_C224( C25 C224 ) C25_=_C237( C25 C237 ) C25_=_C260( C25 C260 ) C25_=_C287( C25 C287 ) C25_=_C323( C25 C323 ) C25_=_C393( C25 C393 ) \nC25_=_C506( C25 C506 ) C25_=_C526( C25 C526 ) C25_=_C527( C25 C527 ) C25_=_C528( C25 C528 ) C25_=_C529( C25 C529 ) C25_=_C533( C25 C533 ) \nC25_=_C534( C25 C534 ) C29_=_C127( C29 C127 ) C29_=_C173( C29 C173 ) C29_=_C191( C29 C191 ) C29_=_C240( C29 C240 ) C29_=_C262( C29 C262 ) \nC29_=_C327( C29 C327 ) C29_=_C428( C29 C428 ) C29_=_C439( C29 C439 ) C29_=_C450( C29 C450 ) C29_=_C467( C29 C467 ) C29_=_C509( C29 C509 ) \nC29_=_C566( C29 C566 ) C29_=_C574( C29 C574 ) C29_=_C587( C29 C587 ) C29_=_C588( C29 C588 ) C29_=_C589( C29 C589 ) C29_=_C590( C29 C590 ) \nC29_=_C592( C29 C592 ) C29_=_C593( C29 C593 ) C45_=_C59( C45 C59 ) C45_=_C93( C45 C93 ) C45_=_C122( C45 C122 ) C45_=_C170( C45 C170 ) \nC45_=_C224( C45 C224 ) C45_=_C237( C45 C237 ) C45_=_C260( C45 C260 ) C45_=_C287( C45 C287 ) C45_=_C323( C45 C323 ) C45_=_C393( C45 C393 ) \nC45_=_C506( C45 C506 ) C45_=_C526( C45 C526 ) C45_=_C527( C45 C527 ) C45_=_C528( C45 C528 ) C45_=_C529( C45 C529 ) C45_=_C533( C45 C533 ) \nC45_=_C534( C45 C534 ) C59_=_C93( C59 C93 ) C59_=_C122( C59 C122 ) C59_=_C170( C59 C170 ) C59_=_C224( C59 C224 ) C59_=_C237( C59 C237 ) \nC59_=_C260( C59 C260 ) C59_=_C287( C59 C287 ) C59_=_C323( C59 C323 ) C59_=_C393( C59 C393 ) C59_=_C506( C59 C506 ) C59_=_C526( C59 C526 ) \nC59_=_C527( C59 C527 ) C59_=_C528( C59 C528 ) C59_=_C529( C59 C529 ) C59_=_C533( C59 C533 ) C59_=_C534( C59 C534 ) C71_=_C74( C71 C74 ) \nC71_=_C160( C71 C160 ) C71_=_C248( C71 C248 ) C71_=_C249( C71 C249 ) C71_=_C251( C71 C251 ) C71_=_C252( C71 C252 ) C71_=_C256( C71 C256 ) \nC71_=_C257( C71 C257 ) C71_=_C258( C71 C258 ) C71_=_C259( C71 C259 ) C71_=_C260( C71 C260 ) C71_=_C261( C71 C261 ) C71_=_C262( C71 C262 ) \nC71_=_C264( C71 C264 ) C71_=_C265( C71 C265 ) C71_=_C266( C71 C266 ) C71_=_C267( C71 C267 ) C71_=_C268( C71 C268 ) C71_=_C269( C71 C269 ) \nC74_=_C119( C74 C119 ) C74_=_C165( C74 C165 ) C74_=_C233( C74 C233 ) C74_=_C302( C74 C302 ) C74_=_C320( C74 C320 ) C74_=_C390( C74 C390 ) \nC74_=_C421( C74 C421 ) C74_=_C432( C74 C432 ) C74_=_C433( C74 C433 ) C74_=_C434( C74 C434 ) C74_=_C435( C74 C435 ) C74_=_C436( C74 C436 ) \nC74_=_C438( C74 C438 ) C74_=_C439( C74 C439 ) C74_=_C440( C74 C440 ) C74_=_C441( C74 C441 ) C74_=_C442( C74 C442 ) C93_=_C122( C93 C122 ) \nC93_=_C170( C93 C170 ) C93_=_C224( C93 C224 ) C93_=_C237( C93 C237 ) C93_=_C260( C93 C260 ) C93_=_C287( C93 C287 ) C93_=_C323( C93 C323 ) \nC93_=_C393( C93 C393 ) C93_=_C506( C93 C506 ) C93_=_C526( C93 C526 ) C93_=_C527( C93 C527 ) C93_=_C528( C93 C528 ) C93_=_C529( C93 C529 ) \nC93_=_C533( C93 C533 ) C93_=_C534( C93 C534 ) C119_=_C122( C119 C122 ) C119_=_C127( C119 C127 ) C119_=_C165( C119 C165 ) C119_=_C233( C119 C233 ) \nC119_=_C302( C119 C302 ) C119_=_C320( C119 C320 ) C119_=_C390( C119 C390 ) C119_=_C421( C119 C421 ) C119_=_C432( C119 C432 ) C119_=_C433( C119 C433 ) \nC119_=_C434( C119 C434 ) C119_=_C435( C119 C435 ) C119_=_C436( C119 C436 ) C119_=_C438( C119 C438 ) C119_=_C439( C119 C439 ) C119_=_C440( C119 C440 ) \nC119_=_C441( C119 C441 ) C119_=_C442( C119 C442 ) C122_=_C127( C122 C127 ) C122_=_C170( C122 C170 ) C122_=_C224( C122 C224 ) C122_=_C237( C122 C237 ) \nC122_=_C260( C122 C260 ) C122_=_C287( C122 C287 ) C122_=_C323( C122 C323 ) C122_=_C393( C122 C393 ) C122_=_C506( C122 C506 ) C122_=_C526( C122 C526 ) \nC122_=_C527( C122 C527 ) C122_=_C528( C122 C528 ) C122_=_C529( C122 C529 ) C122_=_C533( C122 C533 ) C122_=_C534( C122 C534 ) C127_=_C173( C127 C173 ) \nC127_=_C191( C127 C191 ) C127_=_C240( C127 C240 ) C127_=_C262( C127 C262 ) C127_=_C327( C127 C327 ) C127_=_C428( C127 C428 ) C127_=_C439( C127 C439 ) \nC127_=_C450( C127 C450 ) C127_=_C467( C127 C467 ) C127_=_C509( C127 C509 ) C127_=_C566( C127 C566 ) C127_=_C574( C127 C574 ) C127_=_C587( C127 C587 ) \nC127_=_C588( C127 C588 ) C127_=_C589( C127 C589 ) C127_=_C590( C127 C590 ) C127_=_C592( C127 C592 ) C127_=_C593( C127 C593 ) C160_=_C165( C160 C165 ) \nC160_=_C170( C160 C170 ) C160_=_C173( C160 C173 ) C160_=_C248( C160 C248 ) C160_=_C249( C160 C249 ) C160_=_C251( C160 C251 ) C160_=_C252( C160 C252 ) \nC160_=_C256( C160 C256 ) C160_=_C257( C160 C257 ) C160_=_C258( C160 C258 ) C160_=_C259( C160 C259 ) C160_=_C260( C160 C260 ) C160_=_C261( C160 C261 ) \nC160_=_C262( C160 C262 ) C160_=_C264( C160 C264 ) C160_=_C265( C160 C265 ) C160_=_C266( C160 C266 ) C160_=_C267( C160 C267 ) C160_=_C268( C160 C268 ) \nC160_=_C269( C160 C269 ) C165_=_C170( C165 C170 ) C165_=_C173( C165 C173 ) C165_=_C233( C165 C233 ) C165_=_C302( C165 C302 ) C165_=_C320( C165 C320 ) \nC165_=_C390( C165 C390 ) C165_=_C421( C165 C421 ) C165_=_C432( C165 C432 ) C165_=_C433( C165 C433 ) C165_=_C434( C165 C434 ) C165_=_C435( C165 C435 ) \nC165_=_C436( C165 C436 ) C165_=_C438( C165 C438 ) C165_=_C439( C165 C439 ) C165_=_C440( C165 C440 ) C165_=_C441( C165 C441 ) C165_=_C442( C165 C442 ) \nC170_=_C173( C170 C173 ) C170_=_C224( C170 C224 ) C170_=_C237( C170 C237 ) C170_=_C260( C170 C260 ) C170_=_C287( C170 C287 ) C170_=_C323( C170 C323 ) \nC170_=_C393( C170 C393 ) C170_=_C506( C170 C506 ) C170_=_C526( C170 C526 ) C170_=_C527( C170 C527 ) C170_=_C528( C170 C528 ) C170_=_C529( C170 C529 ) \nC170_=_C533( C170 C533 ) C170_=_C534( C170 C534 ) C173_=_C191( C173 C191 ) C173_=_C240( C173 C240 ) C173_=_C262( C173 C262 ) C173_=_C327( C173 C327 ) \nC173_=_C428( C173 C428 ) C173_=_C439( C173 C439 ) C173_=_C450( C173 C450 ) C173_=_C467( C173 C467 ) C173_=_C509( C173 C509 ) C173_=_C566( C173 C566 ) \nC173_=_C574( C173 C574 ) C173_=_C587( C173 C587 ) C173_=_C588( C173 C588 ) C173_=_C589( C173 C589 ) C173_=_C590( C173 C590 ) C173_=_C592( C173 C592 ) \nC173_=_C593( C173 C593 ) C191_=_C240( C191 C240 ) C191_=_C262( C191 C262 ) C191_=_C327( C191 C327 ) C191_=_C428( C191 C428 ) C191_=_C439( C191 C439 ) \nC191_=_C450(</w:t>
      </w:r>
    </w:p>
    <w:p>
      <w:pPr>
        <w:pStyle w:val="PreformattedText"/>
        <w:bidi w:val="0"/>
        <w:spacing w:before="0" w:after="0"/>
        <w:jc w:val="left"/>
        <w:rPr/>
      </w:pPr>
      <w:r>
        <w:rPr/>
        <w:t xml:space="preserve"> </w:t>
      </w:r>
      <w:r>
        <w:rPr/>
        <w:t>C191 C450 ) C191_=_C467( C191 C467 ) C191_=_C509( C191 C509 ) C191_=_C566( C191 C566 ) C191_=_C574( C191 C574 ) C191_=_C587( C191 C587 ) \nC191_=_C588( C191 C588 ) C191_=_C589( C191 C589 ) C191_=_C590( C191 C590 ) C191_=_C592( C191 C592 ) C191_=_C593( C191 C593 ) C224_=_C237( C224 C237 ) \nC224_=_C260( C224 C260 ) C224_=_C287( C224 C287 ) C224_=_C323( C224 C323 ) C224_=_C393( C224 C393 ) C224_=_C506( C224 C506 ) C224_=_C526( C224 C526 ) \nC224_=_C527( C224 C527 ) C224_=_C528( C224 C528 ) C224_=_C529( C224 C529 ) C224_=_C533( C224 C533 ) C224_=_C534( C224 C534 ) C233_=_C237( C233 C237 ) \nC233_=_C240( C233 C240 ) C233_=_C302( C233 C302 ) C233_=_C320( C233 C320 ) C233_=_C390( C233 C390 ) C233_=_C421( C233 C421 ) C233_=_C432( C233 C432 ) \nC233_=_C433( C233 C433 ) C233_=_C434( C233 C434 ) C233_=_C435( C233 C435 ) C233_=_C436( C233 C436 ) C233_=_C438( C233 C438 ) C233_=_C439( C233 C439 ) \nC233_=_C440( C233 C440 ) C233_=_C441( C233 C441 ) C233_=_C442( C233 C442 ) C237_=_C240( C237 C240 ) C237_=_C260( C237 C260 ) C237_=_C287( C237 C287 ) \nC237_=_C323( C237 C323 ) C237_=_C393( C237 C393 ) C237_=_C506( C237 C506 ) C237_=_C526( C237 C526 ) C237_=_C527( C237 C527 ) C237_=_C528( C237 C528 ) \nC237_=_C529( C237 C529 ) C237_=_C533( C237 C533 ) C237_=_C534( C237 C534 ) C240_=_C262( C240 C262 ) C240_=_C327( C240 C327 ) C240_=_C428( C240 C428 ) \nC240_=_C439( C240 C439 ) C240_=_C450( C240 C450 ) C240_=_C467( C240 C467 ) C240_=_C509( C240 C509 ) C240_=_C566( C240 C566 ) C240_=_C574( C240 C574 ) \nC240_=_C587( C240 C587 ) C240_=_C588( C240 C588 ) C240_=_C589( C240 C589 ) C240_=_C590( C240 C590 ) C240_=_C592( C240 C592 ) C240_=_C593( C240 C593 ) \nC248_=_C249( C248 C249 ) C248_=_C251( C248 C251 ) C248_=_C252( C248 C252 ) C248_=_C256( C248 C256 ) C248_=_C257( C248 C257 ) C248_=_C258( C248 C258 ) \nC248_=_C259( C248 C259 ) C248_=_C260( C248 C260 ) C248_=_C261( C248 C261 ) C248_=_C262( C248 C262 ) C248_=_C264( C248 C264 ) C248_=_C265( C248 C265 ) \nC248_=_C266( C248 C266 ) C248_=_C267( C248 C267 ) C248_=_C268( C248 C268 ) C248_=_C269( C248 C269 ) C248_=_C287( C248 C287 ) C249_=_C251( C249 C251 ) \nC249_=_C252( C249 C252 ) C249_=_C256( C249 C256 ) C249_=_C257( C249 C257 ) C249_=_C258( C249 C258 ) C249_=_C259( C249 C259 ) C249_=_C260( C249 C260 ) \nC249_=_C261( C249 C261 ) C249_=_C262( C249 C262 ) C249_=_C264( C249 C264 ) C249_=_C265( C249 C265 ) C249_=_C266( C249 C266 ) C249_=_C267( C249 C267 ) \nC249_=_C268( C249 C268 ) C249_=_C269( C249 C269 ) C249_=_C320( C249 C320 ) C249_=_C323( C249 C323 ) C249_=_C327( C249 C327 ) C251_=_C252( C251 C252 ) \nC251_=_C256( C251 C256 ) C251_=_C257( C251 C257 ) C251_=_C258( C251 C258 ) C251_=_C259( C251 C259 ) C251_=_C260( C251 C260 ) C251_=_C261( C251 C261 ) \nC251_=_C262( C251 C262 ) C251_=_C264( C251 C264 ) C251_=_C265( C251 C265 ) C251_=_C266( C251 C266 ) C251_=_C267( C251 C267 ) C251_=_C268( C251 C268 ) \nC251_=_C269( C251 C269 ) C252_=_C256( C252 C256 ) C252_=_C257( C252 C257 ) C252_=_C258( C252 C258 ) C252_=_C259( C252 C259 ) C252_=_C260( C252 C260 ) \nC252_=_C261( C252 C261 ) C252_=_C262( C252 C262 ) C252_=_C264( C252 C264 ) C252_=_C265( C252 C265 ) C252_=_C266( C252 C266 ) C252_=_C267( C252 C267 ) \nC252_=_C268( C252 C268 ) C252_=_C269( C252 C269 ) C256_=_C257( C256 C257 ) C256_=_C258( C256 C258 ) C256_=_C259( C256 C259 ) C256_=_C260( C256 C260 ) \nC256_=_C261( C256 C261 ) C256_=_C262( C256 C262 ) C256_=_C264( C256 C264 ) C256_=_C265( C256 C265 ) C256_=_C266( C256 C266 ) C256_=_C267( C256 C267 ) \nC256_=_C268( C256 C268 ) C256_=_C269( C256 C269 ) C256_=_C467( C256 C467 ) C257_=_C258( C257 C258 ) C257_=_C259( C257 C259 ) C257_=_C260( C257 C260 ) \nC257_=_C261( C257 C261 ) C257_=_C262( C257 C262 ) C257_=_C264( C257 C264 ) C257_=_C265( C257 C265 ) C257_=_C266( C257 C266 ) C257_=_C267( C257 C267 ) \nC257_=_C268( C257 C268 ) C257_=_C269( C257 C269 ) C257_=_C433( C257 C433 ) C258_=_C259( C258 C259 ) C258_=_C260( C258 C260 ) C258_=_C261( C258 C261 ) \nC258_=_C262( C258 C262 ) C258_=_C264( C258 C264 ) C258_=_C265( C258 C265 ) C258_=_C266( C258 C266 ) C258_=_C267( C258 C267 ) C258_=_C268( C258 C268 ) \nC258_=_C269( C258 C269 ) C258_=_C506( C258 C506 ) C258_=_C509( C258 C509 ) C259_=_C260( C259 C260 ) C259_=_C261( C259 C261 ) C259_=_C262( C259 C262 ) \nC259_=_C264( C259 C264 ) C259_=_C265( C259 C265 ) C259_=_C266( C259 C266 ) C259_=_C267( C259 C267 ) C259_=_C268( C259 C268 ) C259_=_C269( C259 C269 ) \nC259_=_C434( C259 C434 ) C260_=_C261( C260 C261 ) C260_=_C262( C260 C262 ) C260_=_C264( C260 C264 ) C260_=_C265( C260 C265 ) C260_=_C266( C260 C266 ) \nC260_=_C267( C260 C267 ) C260_=_C268( C260 C268 ) C260_=_C269( C260 C269 ) C260_=_C287( C260 C287 ) C260_=_C323( C260 C323 ) C260_=_C393( C260 C393 ) \nC260_=_C506( C260 C506 ) C260_=_C526( C260 C526 ) C260_=_C527( C260 C527 ) C260_=_C528( C260 C528 ) C260_=_C529( C260 C529 ) C260_=_C533( C260 C533 ) \nC260_=_C534( C260 C534 ) C261_=_C262( C261 C262 ) C261_=_C264( C261 C264 ) C261_=_C265( C261 C265 ) C261_=_C266( C261 C266 ) C261_=_C267( C261 C267 ) \nC261_=_C268( C261 C268 ) C261_=_C269( C261 C269 ) C261_=_C526( C261 C526 ) C262_=_C264( C262 C264 ) C262_=_C265( C262 C265 ) C262_=_C266( C262 C266 ) \nC262_=_C267( C262 C267 ) C262_=_C268( C262 C268 ) C262_=_C269( C262 C269 ) C262_=_C327( C262 C327 ) C262_=_C428( C262 C428 ) C262_=_C439( C262 C439 ) \nC262_=_C450( C262 C450 ) C262_=_C467( C262 C467 ) C262_=_C509( C262 C509 ) C262_=_C566( C262 C566 ) C262_=_C574( C262 C574 ) C262_=_C587( C262 C587 ) \nC262_=_C588( C262 C588 ) C262_=_C589( C262 C589 ) C262_=_C590( C262 C590 ) C262_=_C592( C262 C592 ) C262_=_C593( C262 C593 ) C264_=_C265( C264 C265 ) \nC264_=_C266( C264 C266 ) C264_=_C267( C264 C267 ) C264_=_C268( C264 C268 ) C264_=_C269( C264 C269 ) C264_=_C588( C264 C588 ) C265_=_C266( C265 C266 ) \nC265_=_C267( C265 C267 ) C265_=_C268( C265 C268 ) C265_=_C269( C265 C269 ) C266_=_C267( C266 C267 ) C266_=_C268( C266 C268 ) C266_=_C269( C266 C269 ) \nC266_=_C441( C266 C441 ) C267_=_C268( C267 C268 ) C267_=_C269( C267 C269 ) C267_=_C533( C267 C533 ) C267_=_C589( C267 C589 ) C268_=_C269( C268 C269 ) \nC287_=_C323( C287 C323 ) C287_=_C393( C287 C393 ) C287_=_C506( C287 C506 ) C287_=_C526( C287 C526 ) C287_=_C527( C287 C527 ) C287_=_C528( C287 C528 ) \nC287_=_C529( C287 C529 ) C287_=_C533( C287 C533 ) C287_=_C534( C287 C534 ) C302_=_C320( C302 C320 ) C302_=_C390( C302 C390 ) C302_=_C421( C302 C421 ) \nC302_=_C432( C302 C432 ) C302_=_C433( C302 C433 ) C302_=_C434( C302 C434 ) C302_=_C435( C302 C435 ) C302_=_C436( C302 C436 ) C302_=_C438( C302 C438 ) \nC302_=_C439( C302 C439 ) C302_=_C440( C302 C440 ) C302_=_C441( C302 C441 ) C302_=_C442( C302 C442 ) C320_=_C323( C320 C323 ) C320_=_C327( C320 C327 ) \nC320_=_C390( C320 C390 ) C320_=_C421( C320 C421 ) C320_=_C432( C320 C432 ) C320_=_C433( C320 C433 ) C320_=_C434( C320 C434 ) C320_=_C435( C320 C435 ) \nC320_=_C436( C320 C436 ) C320_=_C438( C320 C438 ) C320_=_C439( C320 C439 ) C320_=_C440( C320 C440 ) C320_=_C441( C320 C441 ) C320_=_C442( C320 C442 ) \nC323_=_C327( C323 C327 ) C323_=_C393( C323 C393 ) C323_=_C506( C323 C506 ) C323_=_C526( C323 C526 ) C323_=_C527( C323 C527 ) C323_=_C528( C323 C528 ) \nC323_=_C529( C323 C529 ) C323_=_C533( C323 C533 ) C323_=_C534( C323 C534 ) C327_=_C428( C327 C428 ) C327_=_C439( C327 C439 ) C327_=_C450( C327 C450 ) \nC327_=_C467( C327 C467 ) C327_=_C509( C327 C509 ) C327_=_C566( C327 C566 ) C327_=_C574( C327 C574 ) C327_=_C587( C327 C587 ) C327_=_C588( C327 C588 ) \nC327_=_C589( C327 C589 ) C327_=_C590( C327 C590 ) C327_=_C592( C327 C592 ) C327_=_C593( C327 C593 ) C390_=_C393( C390 C393 ) C390_=_C421( C390 C421 ) \nC390_=_C432( C390 C432 ) C390_=_C433( C390 C433 ) C390_=_C434( C390 C434 ) C390_=_C435( C390 C435 ) C390_=_C436( C390 C436 ) C390_=_C438( C390 C438 ) \nC390_=_C439( C390 C439 ) C390_=_C440( C390 C440 ) C390_=_C441( C390 C441 ) C390_=_C442( C390 C442 ) C393_=_C506( C393 C506 ) C393_=_C526( C393 C526 ) \nC393_=_C527( C393 C527 ) C393_=_C528( C393 C528 ) C393_=_C529( C393 C529 ) C393_=_C533( C393 C533 ) C393_=_C534( C393 C534 ) C421_=_C428( C421 C428 ) \nC421_=_C432( C421 C432 ) C421_=_C433( C421 C433 ) C421_=_C434( C421 C434 ) C421_=_C435( C421 C435 ) C421_=_C436( C421 C436 ) C421_=_C438( C421 C438 ) \nC421_=_C439( C421 C439 ) C421_=_C440( C421 C440 ) C421_=_C441( C421 C441 ) C421_=_C442( C421 C442 ) C428_=_C439( C428 C439 ) C428_=_C450( C428 C450 ) \nC428_=_C467( C428 C467 ) C428_=_C509( C428 C509 ) C428_=_C566( C428 C566 ) C428_=_C574( C428 C574 ) C428_=_C587( C428 C587 ) C428_=_C588( C428 C588 ) \nC428_=_C589( C428 C589 ) C428_=_C590( C428 C590 ) C428_=_C592( C428 C592 ) C428_=_C593( C428 C593 ) C432_=_C433( C432 C433 ) C432_=_C434( C432 C434 ) \nC432_=_C435( C432 C435 ) C432_=_C436( C432 C436 ) C432_=_C438( C432 C438 ) C432_=_C439( C432 C439 ) C432_=_C440( C432 C440 ) C432_=_C441( C432 C441 ) \nC432_=_C442( C432 C442 ) C432_=_C450( C432 C450 ) C433_=_C434( C433 C434 ) C433_=_C435( C433 C435 ) C433_=_C436( C433 C436 ) C433_=_C438( C433 C438 ) \nC433_=_C439( C433 C439 ) C433_=_C440( C433 C440 ) C433_=_C441( C433 C441 ) C433_=_C442( C433 C442 ) C434_=_C435( C434 C435 ) C434_=_C436( C434 C436 ) \nC434_=_C438( C434 C438 ) C434_=_C439( C434 C439 ) C434_=_C440( C434 C440 ) C434_=_C441( C434 C441 ) C434_=_C442( C434 C442 ) C435_=_C436( C435 C436 ) \nC435_=_C438( C435 C438 ) C435_=_C439( C435 C439 ) C435_=_C440( C435 C440 ) C435_=_C441( C435 C441 ) C435_=_C442( C435 C442 ) C435_=_C527( C435 C527 ) \nC436_=_C438( C436 C438 ) C436_=_C439( C436 C439 ) C436_=_C440( C436 C440 ) C436_=_C441( C436 C441 ) C436_=_C442( C436 C442 ) C436_=_C529( C436 C529 ) \nC436_=_C566( C436 C566 ) C438_=_C439( C438 C439 ) C438_=_C440( C438 C440 ) C438_=_C441( C438 C441 ) C438_=_C442( C438 C442 ) C439_=_C440( C439 C440 ) \nC439_=_C441( C439 C441 ) C439_=_C442( C439 C442 ) C439_=_C450( C439 C450 ) C439_=_C467( C439 C467 ) C439_=_C509( C439 C509 ) C439_=_C566( C439 C566 ) \nC439_=_C574( C439 C574 ) C439_=_C587(</w:t>
      </w:r>
    </w:p>
    <w:p>
      <w:pPr>
        <w:pStyle w:val="PreformattedText"/>
        <w:bidi w:val="0"/>
        <w:spacing w:before="0" w:after="0"/>
        <w:jc w:val="left"/>
        <w:rPr/>
      </w:pPr>
      <w:r>
        <w:rPr/>
        <w:t xml:space="preserve"> </w:t>
      </w:r>
      <w:r>
        <w:rPr/>
        <w:t>C439 C587 ) C439_=_C588( C439 C588 ) C439_=_C589( C439 C589 ) C439_=_C590( C439 C590 ) C439_=_C592( C439 C592 ) \nC439_=_C593( C439 C593 ) C440_=_C441( C440 C441 ) C440_=_C442( C440 C442 ) C441_=_C442( C441 C442 ) C442_=_C534( C442 C534 ) C450_=_C467( C450 C467 ) \nC450_=_C509( C450 C509 ) C450_=_C566( C450 C566 ) C450_=_C574( C450 C574 ) C450_=_C587( C450 C587 ) C450_=_C588( C450 C588 ) C450_=_C589( C450 C589 ) \nC450_=_C590( C450 C590 ) C450_=_C592( C450 C592 ) C450_=_C593( C450 C593 ) C467_=_C509( C467 C509 ) C467_=_C566( C467 C566 ) C467_=_C574( C467 C574 ) \nC467_=_C587( C467 C587 ) C467_=_C588( C467 C588 ) C467_=_C589( C467 C589 ) C467_=_C590( C467 C590 ) C467_=_C592( C467 C592 ) C467_=_C593( C467 C593 ) \nC506_=_C509( C506 C509 ) C506_=_C526( C506 C526 ) C506_=_C527( C506 C527 ) C506_=_C528( C506 C528 ) C506_=_C529( C506 C529 ) C506_=_C533( C506 C533 ) \nC506_=_C534( C506 C534 ) C509_=_C566( C509 C566 ) C509_=_C574( C509 C574 ) C509_=_C587( C509 C587 ) C509_=_C588( C509 C588 ) C509_=_C589( C509 C589 ) \nC509_=_C590( C509 C590 ) C509_=_C592( C509 C592 ) C509_=_C593( C509 C593 ) C526_=_C527( C526 C527 ) C526_=_C528( C526 C528 ) C526_=_C529( C526 C529 ) \nC526_=_C533( C526 C533 ) C526_=_C534( C526 C534 ) C527_=_C528( C527 C528 ) C527_=_C529( C527 C529 ) C527_=_C533( C527 C533 ) C527_=_C534( C527 C534 ) \nC528_=_C529( C528 C529 ) C528_=_C533( C528 C533 ) C528_=_C534( C528 C534 ) C529_=_C533( C529 C533 ) C529_=_C534( C529 C534 ) C529_=_C566( C529 C566 ) \nC533_=_C534( C533 C534 ) C533_=_C589( C533 C589 ) C566_=_C574( C566 C574 ) C566_=_C587( C566 C587 ) C566_=_C588( C566 C588 ) C566_=_C589( C566 C589 ) \nC566_=_C590( C566 C590 ) C566_=_C592( C566 C592 ) C566_=_C593( C566 C593 ) C574_=_C587( C574 C587 ) C574_=_C588( C574 C588 ) C574_=_C589( C574 C589 ) \nC574_=_C590( C574 C590 ) C574_=_C592( C574 C592 ) C574_=_C593( C574 C593 ) C587_=_C588( C587 C588 ) C587_=_C589( C587 C589 ) C587_=_C590( C587 C590 ) \nC587_=_C592( C587 C592 ) C587_=_C593( C587 C593 ) C588_=_C589( C588 C589 ) C588_=_C590( C588 C590 ) C588_=_C592( C588 C592 ) C588_=_C593( C588 C593 ) \nC589_=_C590( C589 C590 ) C589_=_C592( C589 C592 ) C589_=_C593( C589 C593 ) C590_=_C592( C590 C592 ) C590_=_C593( C590 C593 ) C592_=_C593( C592 C593 ) "];35-&gt;46[label="73: C3 C7 C22 C25 C29 \nC45 C59 C71 C74 C93 C119 \nC122 C127 C160 C165 C170 C173 \nC191 C224 C233 C237 C240 C248 \nC249 C251 C252 C256 C257 C258 \nC259 C261 C264 C265 C266 C267 \nC268 C269 C287 C302 C320 C323 \nC327 C390 C393 C421 C428 C432 \nC433 C434 C435 C436 C438 C440 \nC441 C442 C450 C467 C506 C509 \nC526 C527 C528 C529 C533 C534 \nC566 C574 C587 C588 C589 C590 \nC592 C593 \n674: C3_=_C7 ,C3_=_C71 ,C3_=_C160 ,C3_=_C248 ,C3_=_C249 ,\nC3_=_C251 ,C3_=_C252 ,C3_=_C256 ,C3_=_C257 ,C3_=_C258 ,C3_=_C259 ,\nC3_=_C261 ,C3_=_C264 ,C3_=_C265 ,C3_=_C266 ,C3_=_C267 ,C3_=_C268 ,\nC3_=_C269 ,C7_=_C22 ,C7_=_C74 ,C7_=_C119 ,C7_=_C165 ,C7_=_C233 ,\nC7_=_C302 ,C7_=_C320 ,C7_=_C390 ,C7_=_C421 ,C7_=_C432 ,C7_=_C433 ,\nC7_=_C434 ,C7_=_C435 ,C7_=_C436 ,C7_=_C438 ,C7_=_C440 ,C7_=_C441 ,\nC7_=_C442 ,C22_=_C25 ,C22_=_C29 ,C22_=_C74 ,C22_=_C119 ,C22_=_C165 ,\nC22_=_C233 ,C22_=_C302 ,C22_=_C320 ,C22_=_C390 ,C22_=_C421 ,C22_=_C432 ,\nC22_=_C433 ,C22_=_C434 ,C22_=_C435 ,C22_=_C436 ,C22_=_C438 ,C22_=_C440 ,\nC22_=_C441 ,C22_=_C442 ,C25_=_C29 ,C25_=_C45 ,C25_=_C59 ,C25_=_C93 ,\nC25_=_C122 ,C25_=_C170 ,C25_=_C224 ,C25_=_C237 ,C25_=_C287 ,C25_=_C323 ,\nC25_=_C393 ,C25_=_C506 ,C25_=_C526 ,C25_=_C527 ,C25_=_C528 ,C25_=_C529 ,\nC25_=_C533 ,C25_=_C534 ,C29_=_C127 ,C29_=_C173 ,C29_=_C191 ,C29_=_C240 ,\nC29_=_C327 ,C29_=_C428 ,C29_=_C450 ,C29_=_C467 ,C29_=_C509 ,C29_=_C566 ,\nC29_=_C574 ,C29_=_C587 ,C29_=_C588 ,C29_=_C589 ,C29_=_C590 ,C29_=_C592 ,\nC29_=_C593 ,C45_=_C59 ,C45_=_C93 ,C45_=_C122 ,C45_=_C170 ,C45_=_C224 ,\nC45_=_C237 ,C45_=_C287 ,C45_=_C323 ,C45_=_C393 ,C45_=_C506 ,C45_=_C526 ,\nC45_=_C527 ,C45_=_C528 ,C45_=_C529 ,C45_=_C533 ,C45_=_C534 ,C59_=_C93 ,\nC59_=_C122 ,C59_=_C170 ,C59_=_C224 ,C59_=_C237 ,C59_=_C287 ,C59_=_C323 ,\nC59_=_C393 ,C59_=_C506 ,C59_=_C526 ,C59_=_C527 ,C59_=_C528 ,C59_=_C529 ,\nC59_=_C533 ,C59_=_C534 ,C71_=_C74 ,C71_=_C160 ,C71_=_C248 ,C71_=_C249 ,\nC71_=_C251 ,C71_=_C252 ,C71_=_C256 ,C71_=_C257 ,C71_=_C258 ,C71_=_C259 ,\nC71_=_C261 ,C71_=_C264 ,C71_=_C265 ,C71_=_C266 ,C71_=_C267 ,C71_=_C268 ,\nC71_=_C269 ,C74_=_C119 ,C74_=_C165 ,C74_=_C233 ,C74_=_C302 ,C74_=_C320 ,\nC74_=_C390 ,C74_=_C421 ,C74_=_C432 ,C74_=_C433 ,C74_=_C434 ,C74_=_C435 ,\nC74_=_C436 ,C74_=_C438 ,C74_=_C440 ,C74_=_C441 ,C74_=_C442 ,C93_=_C122 ,\nC93_=_C170 ,C93_=_C224 ,C93_=_C237 ,C93_=_C287 ,C93_=_C323 ,C93_=_C393 ,\nC93_=_C506 ,C93_=_C526 ,C93_=_C527 ,C93_=_C528 ,C93_=_C529 ,C93_=_C533 ,\nC93_=_C534 ,C119_=_C122 ,C119_=_C127 ,C119_=_C165 ,C119_=_C233 ,C119_=_C302 ,\nC119_=_C320 ,C119_=_C390 ,C119_=_C421 ,C119_=_C432 ,C119_=_C433 ,C119_=_C434 ,\nC119_=_C435 ,C119_=_C436 ,C119_=_C438 ,C119_=_C440 ,C119_=_C441 ,C119_=_C442 ,\nC122_=_C127 ,C122_=_C170 ,C122_=_C224 ,C122_=_C237 ,C122_=_C287 ,C122_=_C323 ,\nC122_=_C393 ,C122_=_C506 ,C122_=_C526 ,C122_=_C527 ,C122_=_C528 ,C122_=_C529 ,\nC122_=_C533 ,C122_=_C534 ,C127_=_C173 ,C127_=_C191 ,C127_=_C240 ,C127_=_C327 ,\nC127_=_C428 ,C127_=_C450 ,C127_=_C467 ,C127_=_C509 ,C127_=_C566 ,C127_=_C574 ,\nC127_=_C587 ,C127_=_C588 ,C127_=_C589 ,C127_=_C590 ,C127_=_C592 ,C127_=_C593 ,\nC160_=_C165 ,C160_=_C170 ,C160_=_C173 ,C160_=_C248 ,C160_=_C249 ,C160_=_C251 ,\nC160_=_C252 ,C160_=_C256 ,C160_=_C257 ,C160_=_C258 ,C160_=_C259 ,C160_=_C261 ,\nC160_=_C264 ,C160_=_C265 ,C160_=_C266 ,C160_=_C267 ,C160_=_C268 ,C160_=_C269 ,\nC165_=_C170 ,C165_=_C173 ,C165_=_C233 ,C165_=_C302 ,C165_=_C320 ,C165_=_C390 ,\nC165_=_C421 ,C165_=_C432 ,C165_=_C433 ,C165_=_C434 ,C165_=_C435 ,C165_=_C436 ,\nC165_=_C438 ,C165_=_C440 ,C165_=_C441 ,C165_=_C442 ,C170_=_C173 ,C170_=_C224 ,\nC170_=_C237 ,C170_=_C287 ,C170_=_C323 ,C170_=_C393 ,C170_=_C506 ,C170_=_C526 ,\nC170_=_C527 ,C170_=_C528 ,C170_=_C529 ,C170_=_C533 ,C170_=_C534 ,C173_=_C191 ,\nC173_=_C240 ,C173_=_C327 ,C173_=_C428 ,C173_=_C450 ,C173_=_C467 ,C173_=_C509 ,\nC173_=_C566 ,C173_=_C574 ,C173_=_C587 ,C173_=_C588 ,C173_=_C589 ,C173_=_C590 ,\nC173_=_C592 ,C173_=_C593 ,C191_=_C240 ,C191_=_C327 ,C191_=_C428 ,C191_=_C450 ,\nC191_=_C467 ,C191_=_C509 ,C191_=_C566 ,C191_=_C574 ,C191_=_C587 ,C191_=_C588 ,\nC191_=_C589 ,C191_=_C590 ,C191_=_C592 ,C191_=_C593 ,C224_=_C237 ,C224_=_C287 ,\nC224_=_C323 ,C224_=_C393 ,C224_=_C506 ,C224_=_C526 ,C224_=_C527 ,C224_=_C528 ,\nC224_=_C529 ,C224_=_C533 ,C224_=_C534 ,C233_=_C237 ,C233_=_C240 ,C233_=_C302 ,\nC233_=_C320 ,C233_=_C390 ,C233_=_C421 ,C233_=_C432 ,C233_=_C433 ,C233_=_C434 ,\nC233_=_C435 ,C233_=_C436 ,C233_=_C438 ,C233_=_C440 ,C233_=_C441 ,C233_=_C442 ,\nC237_=_C240 ,C237_=_C287 ,C237_=_C323 ,C237_=_C393 ,C237_=_C506 ,C237_=_C526 ,\nC237_=_C527 ,C237_=_C528 ,C237_=_C529 ,C237_=_C533 ,C237_=_C534 ,C240_=_C327 ,\nC240_=_C428 ,C240_=_C450 ,C240_=_C467 ,C240_=_C509 ,C240_=_C566 ,C240_=_C574 ,\nC240_=_C587 ,C240_=_C588 ,C240_=_C589 ,C240_=_C590 ,C240_=_C592 ,C240_=_C593 ,\nC248_=_C249 ,C248_=_C251 ,C248_=_C252 ,C248_=_C256 ,C248_=_C257 ,C248_=_C258 ,\nC248_=_C259 ,C248_=_C261 ,C248_=_C264 ,C248_=_C265 ,C248_=_C266 ,C248_=_C267 ,\nC248_=_C268 ,C248_=_C269 ,C248_=_C287 ,C249_=_C251 ,C249_=_C252 ,C249_=_C256 ,\nC249_=_C257 ,C249_=_C258 ,C249_=_C259 ,C249_=_C261 ,C249_=_C264 ,C249_=_C265 ,\nC249_=_C266 ,C249_=_C267 ,C249_=_C268 ,C249_=_C269 ,C249_=_C320 ,C249_=_C323 ,\nC249_=_C327 ,C251_=_C252 ,C251_=_C256 ,C251_=_C257 ,C251_=_C258 ,C251_=_C259 ,\nC251_=_C261 ,C251_=_C264 ,C251_=_C265 ,C251_=_C266 ,C251_=_C267 ,C251_=_C268 ,\nC251_=_C269 ,C252_=_C256 ,C252_=_C257 ,C252_=_C258 ,C252_=_C259 ,C252_=_C261 ,\nC252_=_C264 ,C252_=_C265 ,C252_=_C266 ,C252_=_C267 ,C252_=_C268 ,C252_=_C269 ,\nC256_=_C257 ,C256_=_C258 ,C256_=_C259 ,C256_=_C261 ,C256_=_C264 ,C256_=_C265 ,\nC256_=_C266 ,C256_=_C267 ,C256_=_C268 ,C256_=_C269 ,C256_=_C467 ,C257_=_C258 ,\nC257_=_C259 ,C257_=_C261 ,C257_=_C264 ,C257_=_C265 ,C257_=_C266 ,C257_=_C267 ,\nC257_=_C268 ,C257_=_C269 ,C257_=_C433 ,C258_=_C259 ,C258_=_C261 ,C258_=_C264 ,\nC258_=_C265 ,C258_=_C266 ,C258_=_C267 ,C258_=_C268 ,C258_=_C269 ,C258_=_C506 ,\nC258_=_C509 ,C259_=_C261 ,C259_=_C264 ,C259_=_C265 ,C259_=_C266 ,C259_=_C267 ,\nC259_=_C268 ,C259_=_C269 ,C259_=_C434 ,C261_=_C264 ,C261_=_C265 ,C261_=_C266 ,\nC261_=_C267 ,C261_=_C268 ,C261_=_C269 ,C261_=_C526 ,C264_=_C265 ,C264_=_C266 ,\nC264_=_C267 ,C264_=_C268 ,C264_=_C269 ,C264_=_C588 ,C265_=_C266 ,C265_=_C267 ,\nC265_=_C268 ,C265_=_C269 ,C266_=_C267 ,C266_=_C268 ,C266_=_C269 ,C266_=_C441 ,\nC267_=_C268 ,C267_=_C269 ,C267_=_C533 ,C267_=_C589 ,C268_=_C269 ,C287_=_C323 ,\nC287_=_C393 ,C287_=_C506 ,C287_=_C526 ,C287_=_C527 ,C287_=_C528 ,C287_=_C529 ,\nC287_=_C533 ,C287_=_C534 ,C302_=_C320 ,C302_=_C390 ,C302_=_C421 ,C302_=_C432 ,\nC302_=_C433 ,C302_=_C434 ,C302_=_C435 ,C302_=_C436 ,C302_=_C438 ,C302_=_C440 ,\nC302_=_C441 ,C302_=_C442 ,C320_=_C323 ,C320_=_C327 ,C320_=_C390 ,C320_=_C421 ,\nC320_=_C432 ,C320_=_C433 ,C320_=_C434 ,C320_=_C435 ,C320_=_C436 ,C320_=_C438 ,\nC320_=_C440 ,C320_=_C441 ,C320_=_C442 ,C323_=_C327 ,C323_=_C393 ,C323_=_C506 ,\nC323_=_C526 ,C323_=_C527 ,C323_=_C528 ,C323_=_C529 ,C323_=_C533 ,C323_=_C534 ,\nC327_=_C428 ,C327_=_C450 ,C327_=_C467 ,C327_=_C509 ,C327_=_C566 ,C327_=_C574 ,\nC327_=_C587 ,C327_=_C588 ,C327_=_C589 ,C327_=_C590 ,C327_=_C592 ,C327_=_C593 ,\nC390_=_C393 ,C390_=_C421 ,C390_=_C432 ,C390_=_C433 ,C390_=_C434 ,C390_=_C435 ,\nC390_=_C436 ,C390_=_C438 ,C390_=_C440 ,C390_=_C441 ,C390_=_C442 ,C393_=_C506 ,\nC393_=_C526 ,C393_=_C527 ,C393_=_C528 ,C393_=_C529 ,C393_=_C533 ,C393_=_C534 ,\nC421_=_C428 ,C421_=_C432 ,C421_=_C433 ,C421_=_C434 ,C421_=_C435 ,C421_=_C436 ,\nC421_=_C438 ,C421_=_C440 ,C421_=_C441 ,C421_=_C442 ,C428_=_C450 ,C428_=_C467 ,\nC428_=_C509 ,C428_=_C566 ,C428_=_C574 ,C428_=_C587 ,C428_=_C588 ,C428_=_C589 ,\nC428_=_C590 ,C428_=_C592 ,C428_=_C593 ,C432_=_C433 ,C432_=_C434 ,C432_=_C435 ,\nC432_=_C436 ,C432_=_C438 ,C432_=_C440 ,C432_=_C441</w:t>
      </w:r>
    </w:p>
    <w:p>
      <w:pPr>
        <w:pStyle w:val="PreformattedText"/>
        <w:bidi w:val="0"/>
        <w:spacing w:before="0" w:after="0"/>
        <w:jc w:val="left"/>
        <w:rPr/>
      </w:pPr>
      <w:r>
        <w:rPr/>
        <w:t xml:space="preserve"> </w:t>
      </w:r>
      <w:r>
        <w:rPr/>
        <w:t>,C432_=_C442 ,C432_=_C450 ,\nC433_=_C434 ,C433_=_C435 ,C433_=_C436 ,C433_=_C438 ,C433_=_C440 ,C433_=_C441 ,\nC433_=_C442 ,C434_=_C435 ,C434_=_C436 ,C434_=_C438 ,C434_=_C440 ,C434_=_C441 ,\nC434_=_C442 ,C435_=_C436 ,C435_=_C438 ,C435_=_C440 ,C435_=_C441 ,C435_=_C442 ,\nC435_=_C527 ,C436_=_C438 ,C436_=_C440 ,C436_=_C441 ,C436_=_C442 ,C436_=_C529 ,\nC436_=_C566 ,C438_=_C440 ,C438_=_C441 ,C438_=_C442 ,C440_=_C441 ,C440_=_C442 ,\nC441_=_C442 ,C442_=_C534 ,C450_=_C467 ,C450_=_C509 ,C450_=_C566 ,C450_=_C574 ,\nC450_=_C587 ,C450_=_C588 ,C450_=_C589 ,C450_=_C590 ,C450_=_C592 ,C450_=_C593 ,\nC467_=_C509 ,C467_=_C566 ,C467_=_C574 ,C467_=_C587 ,C467_=_C588 ,C467_=_C589 ,\nC467_=_C590 ,C467_=_C592 ,C467_=_C593 ,C506_=_C509 ,C506_=_C526 ,C506_=_C527 ,\nC506_=_C528 ,C506_=_C529 ,C506_=_C533 ,C506_=_C534 ,C509_=_C566 ,C509_=_C574 ,\nC509_=_C587 ,C509_=_C588 ,C509_=_C589 ,C509_=_C590 ,C509_=_C592 ,C509_=_C593 ,\nC526_=_C527 ,C526_=_C528 ,C526_=_C529 ,C526_=_C533 ,C526_=_C534 ,C527_=_C528 ,\nC527_=_C529 ,C527_=_C533 ,C527_=_C534 ,C528_=_C529 ,C528_=_C533 ,C528_=_C534 ,\nC529_=_C533 ,C529_=_C534 ,C529_=_C566 ,C533_=_C534 ,C533_=_C589 ,C566_=_C574 ,\nC566_=_C587 ,C566_=_C588 ,C566_=_C589 ,C566_=_C590 ,C566_=_C592 ,C566_=_C593 ,\nC574_=_C587 ,C574_=_C588 ,C574_=_C589 ,C574_=_C590 ,C574_=_C592 ,C574_=_C593 ,\nC587_=_C588 ,C587_=_C589 ,C587_=_C590 ,C587_=_C592 ,C587_=_C593 ,C588_=_C589 ,\nC588_=_C590 ,C588_=_C592 ,C588_=_C593 ,C589_=_C590 ,C589_=_C592 ,C589_=_C593 ,\nC590_=_C592 ,C590_=_C593 ,C592_=_C593 ,"];47[shape=box, label="id:47 level: 4\n84: C0 C6 C15 C40 C53 \nC54 C55 C57 C58 C59 C60 \nC61 C62 C64 C65 C67 C68 \nC71 C72 C74 C75 C76 C77 \nC79 C80 C81 C83 C117 C118 \nC141 C163 C164 C189 C193 C200 \nC201 C218 C230 C232 C284 C300 \nC301 C318 C319 C338 C353 C363 \nC364 C390 C391 C392 C393 C394 \nC395 C396 C397 C399 C400 C402 \nC405 C406 C409 C410 C412 C414 \nC415 C417 C419 C421 C422 C423 \nC424 C425 C426 C427 C428 C429 \nC430 C431 C572 C578 C607 C614 \nC620 \n731: C0_=_C6( C0 C6 ) C0_=_C67( C0 C67 ) C0_=_C68( C0 C68 ) C0_=_C71( C0 C71 ) C0_=_C72( C0 C72 ) \nC0_=_C74( C0 C74 ) C0_=_C75( C0 C75 ) C0_=_C76( C0 C76 ) C0_=_C77( C0 C77 ) C0_=_C79( C0 C79 ) C0_=_C80( C0 C80 ) \nC0_=_C81( C0 C81 ) C0_=_C83( C0 C83 ) C6_=_C118( C6 C118 ) C6_=_C141( C6 C141 ) C6_=_C164( C6 C164 ) C6_=_C189( C6 C189 ) \nC6_=_C201( C6 C201 ) C6_=_C218( C6 C218 ) C6_=_C232( C6 C232 ) C6_=_C319( C6 C319 ) C6_=_C338( C6 C338 ) C6_=_C353( C6 C353 ) \nC6_=_C406( C6 C406 ) C6_=_C421( C6 C421 ) C6_=_C422( C6 C422 ) C6_=_C423( C6 C423 ) C6_=_C424( C6 C424 ) C6_=_C425( C6 C425 ) \nC6_=_C426( C6 C426 ) C6_=_C427( C6 C427 ) C6_=_C428( C6 C428 ) C6_=_C429( C6 C429 ) C6_=_C430( C6 C430 ) C6_=_C431( C6 C431 ) \nC15_=_C53( C15 C53 ) C15_=_C54( C15 C54 ) C15_=_C55( C15 C55 ) C15_=_C57( C15 C57 ) C15_=_C58( C15 C58 ) C15_=_C59( C15 C59 ) \nC15_=_C60( C15 C60 ) C15_=_C61( C15 C61 ) C15_=_C62( C15 C62 ) C15_=_C64( C15 C64 ) C15_=_C65( C15 C65 ) C40_=_C72( C40 C72 ) \nC40_=_C117( C40 C117 ) C40_=_C163( C40 C163 ) C40_=_C200( C40 C200 ) C40_=_C284( C40 C284 ) C40_=_C300( C40 C300 ) C40_=_C364( C40 C364 ) \nC40_=_C390( C40 C390 ) C40_=_C391( C40 C391 ) C40_=_C392( C40 C392 ) C40_=_C393( C40 C393 ) C40_=_C394( C40 C394 ) C40_=_C395( C40 C395 ) \nC40_=_C396( C40 C396 ) C40_=_C397( C40 C397 ) C40_=_C399( C40 C399 ) C40_=_C400( C40 C400 ) C40_=_C402( C40 C402 ) C40_=_C405( C40 C405 ) \nC53_=_C54( C53 C54 ) C53_=_C55( C53 C55 ) C53_=_C57( C53 C57 ) C53_=_C58( C53 C58 ) C53_=_C59( C53 C59 ) C53_=_C60( C53 C60 ) \nC53_=_C61( C53 C61 ) C53_=_C62( C53 C62 ) C53_=_C64( C53 C64 ) C53_=_C65( C53 C65 ) C54_=_C55( C54 C55 ) C54_=_C57( C54 C57 ) \nC54_=_C58( C54 C58 ) C54_=_C59( C54 C59 ) C54_=_C60( C54 C60 ) C54_=_C61( C54 C61 ) C54_=_C62( C54 C62 ) C54_=_C64( C54 C64 ) \nC54_=_C65( C54 C65 ) C54_=_C284( C54 C284 ) C55_=_C57( C55 C57 ) C55_=_C58( C55 C58 ) C55_=_C59( C55 C59 ) C55_=_C60( C55 C60 ) \nC55_=_C61( C55 C61 ) C55_=_C62( C55 C62 ) C55_=_C64( C55 C64 ) C55_=_C65( C55 C65 ) C55_=_C300( C55 C300 ) C55_=_C301( C55 C301 ) \nC57_=_C58( C57 C58 ) C57_=_C59( C57 C59 ) C57_=_C60( C57 C60 ) C57_=_C61( C57 C61 ) C57_=_C62( C57 C62 ) C57_=_C64( C57 C64 ) \nC57_=_C65( C57 C65 ) C58_=_C59( C58 C59 ) C58_=_C60( C58 C60 ) C58_=_C61( C58 C61 ) C58_=_C62( C58 C62 ) C58_=_C64( C58 C64 ) \nC58_=_C65( C58 C65 ) C58_=_C391( C58 C391 ) C58_=_C410( C58 C410 ) C59_=_C60( C59 C60 ) C59_=_C61( C59 C61 ) C59_=_C62( C59 C62 ) \nC59_=_C64( C59 C64 ) C59_=_C65( C59 C65 ) C59_=_C393( C59 C393 ) C60_=_C61( C60 C61 ) C60_=_C62( C60 C62 ) C60_=_C64( C60 C64 ) \nC60_=_C65( C60 C65 ) C60_=_C397( C60 C397 ) C60_=_C572( C60 C572 ) C61_=_C62( C61 C62 ) C61_=_C64( C61 C64 ) C61_=_C65( C61 C65 ) \nC61_=_C76( C61 C76 ) C62_=_C64( C62 C64 ) C62_=_C65( C62 C65 ) C62_=_C79( C62 C79 ) C62_=_C429( C62 C429 ) C62_=_C607( C62 C607 ) \nC64_=_C65( C64 C65 ) C64_=_C81( C64 C81 ) C64_=_C193( C64 C193 ) C64_=_C230( C64 C230 ) C64_=_C363( C64 C363 ) C64_=_C431( C64 C431 ) \nC64_=_C572( C64 C572 ) C64_=_C578( C64 C578 ) C64_=_C607( C64 C607 ) C64_=_C614( C64 C614 ) C64_=_C620( C64 C620 ) C65_=_C405( C65 C405 ) \nC67_=_C68( C67 C68 ) C67_=_C71( C67 C71 ) C67_=_C72( C67 C72 ) C67_=_C74( C67 C74 ) C67_=_C75( C67 C75 ) C67_=_C76( C67 C76 ) \nC67_=_C77( C67 C77 ) C67_=_C79( C67 C79 ) C67_=_C80( C67 C80 ) C67_=_C81( C67 C81 ) C67_=_C83( C67 C83 ) C67_=_C141( C67 C141 ) \nC68_=_C71( C68 C71 ) C68_=_C72( C68 C72 ) C68_=_C74( C68 C74 ) C68_=_C75( C68 C75 ) C68_=_C76( C68 C76 ) C68_=_C77( C68 C77 ) \nC68_=_C79( C68 C79 ) C68_=_C80( C68 C80 ) C68_=_C81( C68 C81 ) C68_=_C83( C68 C83 ) C68_=_C232( C68 C232 ) C71_=_C72( C71 C72 ) \nC71_=_C74( C71 C74 ) C71_=_C75( C71 C75 ) C71_=_C76( C71 C76 ) C71_=_C77( C71 C77 ) C71_=_C79( C71 C79 ) C71_=_C80( C71 C80 ) \nC71_=_C81( C71 C81 ) C71_=_C83( C71 C83 ) C72_=_C74( C72 C74 ) C72_=_C75( C72 C75 ) C72_=_C76( C72 C76 ) C72_=_C77( C72 C77 ) \nC72_=_C79( C72 C79 ) C72_=_C80( C72 C80 ) C72_=_C81( C72 C81 ) C72_=_C83( C72 C83 ) C72_=_C117( C72 C117 ) C72_=_C163( C72 C163 ) \nC72_=_C200( C72 C200 ) C72_=_C284( C72 C284 ) C72_=_C300( C72 C300 ) C72_=_C364( C72 C364 ) C72_=_C390( C72 C390 ) C72_=_C391( C72 C391 ) \nC72_=_C392( C72 C392 ) C72_=_C393( C72 C393 ) C72_=_C394( C72 C394 ) C72_=_C395( C72 C395 ) C72_=_C396( C72 C396 ) C72_=_C397( C72 C397 ) \nC72_=_C399( C72 C399 ) C72_=_C400( C72 C400 ) C72_=_C402( C72 C402 ) C72_=_C405( C72 C405 ) C74_=_C75( C74 C75 ) C74_=_C76( C74 C76 ) \nC74_=_C77( C74 C77 ) C74_=_C79( C74 C79 ) C74_=_C80( C74 C80 ) C74_=_C81( C74 C81 ) C74_=_C83( C74 C83 ) C74_=_C390( C74 C390 ) \nC74_=_C421( C74 C421 ) C75_=_C76( C75 C76 ) C75_=_C77( C75 C77 ) C75_=_C79( C75 C79 ) C75_=_C80( C75 C80 ) C75_=_C81( C75 C81 ) \nC75_=_C83( C75 C83 ) C75_=_C409( C75 C409 ) C75_=_C422( C75 C422 ) C76_=_C77( C76 C77 ) C76_=_C79( C76 C79 ) C76_=_C80( C76 C80 ) \nC76_=_C81( C76 C81 ) C76_=_C83( C76 C83 ) C77_=_C79( C77 C79 ) C77_=_C80( C77 C80 ) C77_=_C81( C77 C81 ) C77_=_C83( C77 C83 ) \nC79_=_C80( C79 C80 ) C79_=_C81( C79 C81 ) C79_=_C83( C79 C83 ) C79_=_C429( C79 C429 ) C79_=_C607( C79 C607 ) C80_=_C81( C80 C81 ) \nC80_=_C83( C80 C83 ) C80_=_C417( C80 C417 ) C80_=_C614( C80 C614 ) C81_=_C83( C81 C83 ) C81_=_C193( C81 C193 ) C81_=_C230( C81 C230 ) \nC81_=_C363( C81 C363 ) C81_=_C431( C81 C431 ) C81_=_C572( C81 C572 ) C81_=_C578( C81 C578 ) C81_=_C607( C81 C607 ) C81_=_C614( C81 C614 ) \nC81_=_C620( C81 C620 ) C83_=_C419( C83 C419 ) C117_=_C118( C117 C118 ) C117_=_C163( C117 C163 ) C117_=_C200( C117 C200 ) C117_=_C284( C117 C284 ) \nC117_=_C300( C117 C300 ) C117_=_C364( C117 C364 ) C117_=_C390( C117 C390 ) C117_=_C391( C117 C391 ) C117_=_C392( C117 C392 ) C117_=_C393( C117 C393 ) \nC117_=_C394( C117 C394 ) C117_=_C395( C117 C395 ) C117_=_C396( C117 C396 ) C117_=_C397( C117 C397 ) C117_=_C399( C117 C399 ) C117_=_C400( C117 C400 ) \nC117_=_C402( C117 C402 ) C117_=_C405( C117 C405 ) C118_=_C141( C118 C141 ) C118_=_C164( C118 C164 ) C118_=_C189( C118 C189 ) C118_=_C201( C118 C201 ) \nC118_=_C218( C118 C218 ) C118_=_C232( C118 C232 ) C118_=_C319( C118 C319 ) C118_=_C338( C118 C338 ) C118_=_C353( C118 C353 ) C118_=_C406( C118 C406 ) \nC118_=_C421( C118 C421 ) C118_=_C422( C118 C422 ) C118_=_C423( C118 C423 ) C118_=_C424( C118 C424 ) C118_=_C425( C118 C425 ) C118_=_C426( C118 C426 ) \nC118_=_C427( C118 C427 ) C118_=_C428( C118 C428 ) C118_=_C429( C118 C429 ) C118_=_C430( C118 C430 ) C118_=_C431( C118 C431 ) C141_=_C164( C141 C164 ) \nC141_=_C189( C141 C189 ) C141_=_C201( C141 C201 ) C141_=_C218( C141 C218 ) C141_=_C232( C141 C232 ) C141_=_C319( C141 C319 ) C141_=_C338( C141 C338 ) \nC141_=_C353( C141 C353 ) C141_=_C406( C141 C406 ) C141_=_C421( C141 C421 ) C141_=_C422( C141 C422 ) C141_=_C423( C141 C423 ) C141_=_C424( C141 C424 ) \nC141_=_C425( C141 C425 ) C141_=_C426( C141 C426 ) C141_=_C427( C141 C427 ) C141_=_C428( C141 C428 ) C141_=_C429( C141 C429 ) C141_=_C430( C141 C430 ) \nC141_=_C431( C141 C431 ) C163_=_C164( C163 C164 ) C163_=_C200( C163 C200 ) C163_=_C284( C163 C284 ) C163_=_C300( C163 C300 ) C163_=_C364( C163 C364 ) \nC163_=_C390( C163 C390 ) C163_=_C391( C163 C391 ) C163_=_C392( C163 C392 ) C163_=_C393( C163 C393 ) C163_=_C394( C163 C394 ) C163_=_C395( C163 C395 ) \nC163_=_C396( C163 C396 ) C163_=_C397( C163 C397 ) C163_=_C399( C163 C399 ) C163_=_C400( C163 C400 ) C163_=_C402( C163 C402 ) C163_=_C405( C163 C405 ) \nC164_=_C189( C164 C189 ) C164_=_C201( C164 C201 ) C164_=_C218( C164 C218 ) C164_=_C232( C164 C232 ) C164_=_C319( C164 C319 ) C164_=_C338( C164 C338 ) \nC164_=_C353( C164 C353 ) C164_=_C406( C164 C406 ) C164_=_C421( C164 C421 ) C164_=_C422( C164 C422 ) C164_=_C423( C164 C423 ) C164_=_C424( C164 C424 ) \nC164_=_C425( C164 C425 ) C164_=_C426( C164 C426 ) C164_=_C427( C164 C427 ) C164_=_C428( C164 C428 ) C164_=_C429( C164 C429 ) C164_=_C430( C164 C430 ) \nC164_=_C431( C164 C431 ) C189_=_C193( C189 C193 ) C189_=_C201( C189 C201 ) C189_=_C218( C189 C218 ) C189_=_C232( C189 C232 ) C189_=_C319( C189 C319</w:t>
      </w:r>
    </w:p>
    <w:p>
      <w:pPr>
        <w:pStyle w:val="PreformattedText"/>
        <w:bidi w:val="0"/>
        <w:spacing w:before="0" w:after="0"/>
        <w:jc w:val="left"/>
        <w:rPr/>
      </w:pPr>
      <w:r>
        <w:rPr/>
        <w:t xml:space="preserve"> </w:t>
      </w:r>
      <w:r>
        <w:rPr/>
        <w:t>) \nC189_=_C338( C189 C338 ) C189_=_C353( C189 C353 ) C189_=_C406( C189 C406 ) C189_=_C421( C189 C421 ) C189_=_C422( C189 C422 ) C189_=_C423( C189 C423 ) \nC189_=_C424( C189 C424 ) C189_=_C425( C189 C425 ) C189_=_C426( C189 C426 ) C189_=_C427( C189 C427 ) C189_=_C428( C189 C428 ) C189_=_C429( C189 C429 ) \nC189_=_C430( C189 C430 ) C189_=_C431( C189 C431 ) C193_=_C230( C193 C230 ) C193_=_C363( C193 C363 ) C193_=_C431( C193 C431 ) C193_=_C572( C193 C572 ) \nC193_=_C578( C193 C578 ) C193_=_C607( C193 C607 ) C193_=_C614( C193 C614 ) C193_=_C620( C193 C620 ) C200_=_C201( C200 C201 ) C200_=_C284( C200 C284 ) \nC200_=_C300( C200 C300 ) C200_=_C364( C200 C364 ) C200_=_C390( C200 C390 ) C200_=_C391( C200 C391 ) C200_=_C392( C200 C392 ) C200_=_C393( C200 C393 ) \nC200_=_C394( C200 C394 ) C200_=_C395( C200 C395 ) C200_=_C396( C200 C396 ) C200_=_C397( C200 C397 ) C200_=_C399( C200 C399 ) C200_=_C400( C200 C400 ) \nC200_=_C402( C200 C402 ) C200_=_C405( C200 C405 ) C201_=_C218( C201 C218 ) C201_=_C232( C201 C232 ) C201_=_C319( C201 C319 ) C201_=_C338( C201 C338 ) \nC201_=_C353( C201 C353 ) C201_=_C406( C201 C406 ) C201_=_C421( C201 C421 ) C201_=_C422( C201 C422 ) C201_=_C423( C201 C423 ) C201_=_C424( C201 C424 ) \nC201_=_C425( C201 C425 ) C201_=_C426( C201 C426 ) C201_=_C427( C201 C427 ) C201_=_C428( C201 C428 ) C201_=_C429( C201 C429 ) C201_=_C430( C201 C430 ) \nC201_=_C431( C201 C431 ) C218_=_C230( C218 C230 ) C218_=_C232( C218 C232 ) C218_=_C319( C218 C319 ) C218_=_C338( C218 C338 ) C218_=_C353( C218 C353 ) \nC218_=_C406( C218 C406 ) C218_=_C421( C218 C421 ) C218_=_C422( C218 C422 ) C218_=_C423( C218 C423 ) C218_=_C424( C218 C424 ) C218_=_C425( C218 C425 ) \nC218_=_C426( C218 C426 ) C218_=_C427( C218 C427 ) C218_=_C428( C218 C428 ) C218_=_C429( C218 C429 ) C218_=_C430( C218 C430 ) C218_=_C431( C218 C431 ) \nC230_=_C363( C230 C363 ) C230_=_C431( C230 C431 ) C230_=_C572( C230 C572 ) C230_=_C578( C230 C578 ) C230_=_C607( C230 C607 ) C230_=_C614( C230 C614 ) \nC230_=_C620( C230 C620 ) C232_=_C319( C232 C319 ) C232_=_C338( C232 C338 ) C232_=_C353( C232 C353 ) C232_=_C406( C232 C406 ) C232_=_C421( C232 C421 ) \nC232_=_C422( C232 C422 ) C232_=_C423( C232 C423 ) C232_=_C424( C232 C424 ) C232_=_C425( C232 C425 ) C232_=_C426( C232 C426 ) C232_=_C427( C232 C427 ) \nC232_=_C428( C232 C428 ) C232_=_C429( C232 C429 ) C232_=_C430( C232 C430 ) C232_=_C431( C232 C431 ) C284_=_C300( C284 C300 ) C284_=_C364( C284 C364 ) \nC284_=_C390( C284 C390 ) C284_=_C391( C284 C391 ) C284_=_C392( C284 C392 ) C284_=_C393( C284 C393 ) C284_=_C394( C284 C394 ) C284_=_C395( C284 C395 ) \nC284_=_C396( C284 C396 ) C284_=_C397( C284 C397 ) C284_=_C399( C284 C399 ) C284_=_C400( C284 C400 ) C284_=_C402( C284 C402 ) C284_=_C405( C284 C405 ) \nC300_=_C301( C300 C301 ) C300_=_C364( C300 C364 ) C300_=_C390( C300 C390 ) C300_=_C391( C300 C391 ) C300_=_C392( C300 C392 ) C300_=_C393( C300 C393 ) \nC300_=_C394( C300 C394 ) C300_=_C395( C300 C395 ) C300_=_C396( C300 C396 ) C300_=_C397( C300 C397 ) C300_=_C399( C300 C399 ) C300_=_C400( C300 C400 ) \nC300_=_C402( C300 C402 ) C300_=_C405( C300 C405 ) C301_=_C318( C301 C318 ) C301_=_C406( C301 C406 ) C301_=_C409( C301 C409 ) C301_=_C410( C301 C410 ) \nC301_=_C412( C301 C412 ) C301_=_C414( C301 C414 ) C301_=_C415( C301 C415 ) C301_=_C417( C301 C417 ) C301_=_C419( C301 C419 ) C318_=_C319( C318 C319 ) \nC318_=_C406( C318 C406 ) C318_=_C409( C318 C409 ) C318_=_C410( C318 C410 ) C318_=_C412( C318 C412 ) C318_=_C414( C318 C414 ) C318_=_C415( C318 C415 ) \nC318_=_C417( C318 C417 ) C318_=_C419( C318 C419 ) C319_=_C338( C319 C338 ) C319_=_C353( C319 C353 ) C319_=_C406( C319 C406 ) C319_=_C421( C319 C421 ) \nC319_=_C422( C319 C422 ) C319_=_C423( C319 C423 ) C319_=_C424( C319 C424 ) C319_=_C425( C319 C425 ) C319_=_C426( C319 C426 ) C319_=_C427( C319 C427 ) \nC319_=_C428( C319 C428 ) C319_=_C429( C319 C429 ) C319_=_C430( C319 C430 ) C319_=_C431( C319 C431 ) C338_=_C353( C338 C353 ) C338_=_C406( C338 C406 ) \nC338_=_C421( C338 C421 ) C338_=_C422( C338 C422 ) C338_=_C423( C338 C423 ) C338_=_C424( C338 C424 ) C338_=_C425( C338 C425 ) C338_=_C426( C338 C426 ) \nC338_=_C427( C338 C427 ) C338_=_C428( C338 C428 ) C338_=_C429( C338 C429 ) C338_=_C430( C338 C430 ) C338_=_C431( C338 C431 ) C353_=_C363( C353 C363 ) \nC353_=_C406( C353 C406 ) C353_=_C421( C353 C421 ) C353_=_C422( C353 C422 ) C353_=_C423( C353 C423 ) C353_=_C424( C353 C424 ) C353_=_C425( C353 C425 ) \nC353_=_C426( C353 C426 ) C353_=_C427( C353 C427 ) C353_=_C428( C353 C428 ) C353_=_C429( C353 C429 ) C353_=_C430( C353 C430 ) C353_=_C431( C353 C431 ) \nC363_=_C431( C363 C431 ) C363_=_C572( C363 C572 ) C363_=_C578( C363 C578 ) C363_=_C607( C363 C607 ) C363_=_C614( C363 C614 ) C363_=_C620( C363 C620 ) \nC364_=_C390( C364 C390 ) C364_=_C391( C364 C391 ) C364_=_C392( C364 C392 ) C364_=_C393( C364 C393 ) C364_=_C394( C364 C394 ) C364_=_C395( C364 C395 ) \nC364_=_C396( C364 C396 ) C364_=_C397( C364 C397 ) C364_=_C399( C364 C399 ) C364_=_C400( C364 C400 ) C364_=_C402( C364 C402 ) C364_=_C405( C364 C405 ) \nC390_=_C391( C390 C391 ) C390_=_C392( C390 C392 ) C390_=_C393( C390 C393 ) C390_=_C394( C390 C394 ) C390_=_C395( C390 C395 ) C390_=_C396( C390 C396 ) \nC390_=_C397( C390 C397 ) C390_=_C399( C390 C399 ) C390_=_C400( C390 C400 ) C390_=_C402( C390 C402 ) C390_=_C405( C390 C405 ) C390_=_C421( C390 C421 ) \nC391_=_C392( C391 C392 ) C391_=_C393( C391 C393 ) C391_=_C394( C391 C394 ) C391_=_C395( C391 C395 ) C391_=_C396( C391 C396 ) C391_=_C397( C391 C397 ) \nC391_=_C399( C391 C399 ) C391_=_C400( C391 C400 ) C391_=_C402( C391 C402 ) C391_=_C405( C391 C405 ) C391_=_C410( C391 C410 ) C392_=_C393( C392 C393 ) \nC392_=_C394( C392 C394 ) C392_=_C395( C392 C395 ) C392_=_C396( C392 C396 ) C392_=_C397( C392 C397 ) C392_=_C399( C392 C399 ) C392_=_C400( C392 C400 ) \nC392_=_C402( C392 C402 ) C392_=_C405( C392 C405 ) C392_=_C424( C392 C424 ) C393_=_C394( C393 C394 ) C393_=_C395( C393 C395 ) C393_=_C396( C393 C396 ) \nC393_=_C397( C393 C397 ) C393_=_C399( C393 C399 ) C393_=_C400( C393 C400 ) C393_=_C402( C393 C402 ) C393_=_C405( C393 C405 ) C394_=_C395( C394 C395 ) \nC394_=_C396( C394 C396 ) C394_=_C397( C394 C397 ) C394_=_C399( C394 C399 ) C394_=_C400( C394 C400 ) C394_=_C402( C394 C402 ) C394_=_C405( C394 C405 ) \nC394_=_C414( C394 C414 ) C395_=_C396( C395 C396 ) C395_=_C397( C395 C397 ) C395_=_C399( C395 C399 ) C395_=_C400( C395 C400 ) C395_=_C402( C395 C402 ) \nC395_=_C405( C395 C405 ) C396_=_C397( C396 C397 ) C396_=_C399( C396 C399 ) C396_=_C400( C396 C400 ) C396_=_C402( C396 C402 ) C396_=_C405( C396 C405 ) \nC396_=_C426( C396 C426 ) C397_=_C399( C397 C399 ) C397_=_C400( C397 C400 ) C397_=_C402( C397 C402 ) C397_=_C405( C397 C405 ) C397_=_C572( C397 C572 ) \nC399_=_C400( C399 C400 ) C399_=_C402( C399 C402 ) C399_=_C405( C399 C405 ) C399_=_C578( C399 C578 ) C400_=_C402( C400 C402 ) C400_=_C405( C400 C405 ) \nC402_=_C405( C402 C405 ) C406_=_C409( C406 C409 ) C406_=_C410( C406 C410 ) C406_=_C412( C406 C412 ) C406_=_C414( C406 C414 ) C406_=_C415( C406 C415 ) \nC406_=_C417( C406 C417 ) C406_=_C419( C406 C419 ) C406_=_C421( C406 C421 ) C406_=_C422( C406 C422 ) C406_=_C423( C406 C423 ) C406_=_C424( C406 C424 ) \nC406_=_C425( C406 C425 ) C406_=_C426( C406 C426 ) C406_=_C427( C406 C427 ) C406_=_C428( C406 C428 ) C406_=_C429( C406 C429 ) C406_=_C430( C406 C430 ) \nC406_=_C431( C406 C431 ) C409_=_C410( C409 C410 ) C409_=_C412( C409 C412 ) C409_=_C414( C409 C414 ) C409_=_C415( C409 C415 ) C409_=_C417( C409 C417 ) \nC409_=_C419( C409 C419 ) C409_=_C422( C409 C422 ) C410_=_C412( C410 C412 ) C410_=_C414( C410 C414 ) C410_=_C415( C410 C415 ) C410_=_C417( C410 C417 ) \nC410_=_C419( C410 C419 ) C412_=_C414( C412 C414 ) C412_=_C415( C412 C415 ) C412_=_C417( C412 C417 ) C412_=_C419( C412 C419 ) C414_=_C415( C414 C415 ) \nC414_=_C417( C414 C417 ) C414_=_C419( C414 C419 ) C415_=_C417( C415 C417 ) C415_=_C419( C415 C419 ) C415_=_C425( C415 C425 ) C417_=_C419( C417 C419 ) \nC417_=_C614( C417 C614 ) C421_=_C422( C421 C422 ) C421_=_C423( C421 C423 ) C421_=_C424( C421 C424 ) C421_=_C425( C421 C425 ) C421_=_C426( C421 C426 ) \nC421_=_C427( C421 C427 ) C421_=_C428( C421 C428 ) C421_=_C429( C421 C429 ) C421_=_C430( C421 C430 ) C421_=_C431( C421 C431 ) C422_=_C423( C422 C423 ) \nC422_=_C424( C422 C424 ) C422_=_C425( C422 C425 ) C422_=_C426( C422 C426 ) C422_=_C427( C422 C427 ) C422_=_C428( C422 C428 ) C422_=_C429( C422 C429 ) \nC422_=_C430( C422 C430 ) C422_=_C431( C422 C431 ) C423_=_C424( C423 C424 ) C423_=_C425( C423 C425 ) C423_=_C426( C423 C426 ) C423_=_C427( C423 C427 ) \nC423_=_C428( C423 C428 ) C423_=_C429( C423 C429 ) C423_=_C430( C423 C430 ) C423_=_C431( C423 C431 ) C424_=_C425( C424 C425 ) C424_=_C426( C424 C426 ) \nC424_=_C427( C424 C427 ) C424_=_C428( C424 C428 ) C424_=_C429( C424 C429 ) C424_=_C430( C424 C430 ) C424_=_C431( C424 C431 ) C425_=_C426( C425 C426 ) \nC425_=_C427( C425 C427 ) C425_=_C428( C425 C428 ) C425_=_C429( C425 C429 ) C425_=_C430( C425 C430 ) C425_=_C431( C425 C431 ) C426_=_C427( C426 C427 ) \nC426_=_C428( C426 C428 ) C426_=_C429( C426 C429 ) C426_=_C430( C426 C430 ) C426_=_C431( C426 C431 ) C427_=_C428( C427 C428 ) C427_=_C429( C427 C429 ) \nC427_=_C430( C427 C430 ) C427_=_C431( C427 C431 ) C428_=_C429( C428 C429 ) C428_=_C430( C428 C430 ) C428_=_C431( C428 C431 ) C429_=_C430( C429 C430 ) \nC429_=_C431( C429 C431 ) C429_=_C607( C429 C607 ) C430_=_C431( C430 C431 ) C431_=_C572( C431 C572 ) C431_=_C578( C431 C578 ) C431_=_C607( C431 C607 ) \nC431_=_C614( C431 C614 ) C431_=_C620( C431 C620 ) C572_=_C578( C572 C578 ) C572_=_C607( C572 C607 ) C572_=_C614( C572 C614 ) C572_=_C620( C572 C620 ) \nC578_=_C607( C578 C607 ) C578_=_C614( C578 C614 ) C578_=_C620( C578 C620 ) C607_=_C614( C607 C614 ) C607_=_C620( C607 C620 ) C614_=_C620( C614 C620 ) "];36-&gt;47[label="79: C0 C6 C15 C40 C53 \nC54 C55 C57 C58 C59 C60 \nC61 C62 C65 C67 C68 C71 \nC74 C75 C76 C77 C79 C80 \nC83 C117 C118 C141 C163 C164 \nC189 C193 C200 C201</w:t>
      </w:r>
    </w:p>
    <w:p>
      <w:pPr>
        <w:pStyle w:val="PreformattedText"/>
        <w:bidi w:val="0"/>
        <w:spacing w:before="0" w:after="0"/>
        <w:jc w:val="left"/>
        <w:rPr/>
      </w:pPr>
      <w:r>
        <w:rPr/>
        <w:t xml:space="preserve"> </w:t>
      </w:r>
      <w:r>
        <w:rPr/>
        <w:t>C218 C230 \nC232 C284 C300 C301 C318 C319 \nC338 C353 C363 C364 C390 C391 \nC392 C393 C394 C395 C396 C397 \nC399 C400 C402 C405 C409 C410 \nC412 C414 C415 C417 C419 C421 \nC422 C423 C424 C425 C426 C427 \nC428 C429 C430 C572 C578 C607 \nC614 C620 \n599: C0_=_C6 ,C0_=_C67 ,C0_=_C68 ,C0_=_C71 ,C0_=_C74 ,\nC0_=_C75 ,C0_=_C76 ,C0_=_C77 ,C0_=_C79 ,C0_=_C80 ,C0_=_C83 ,\nC6_=_C118 ,C6_=_C141 ,C6_=_C164 ,C6_=_C189 ,C6_=_C201 ,C6_=_C218 ,\nC6_=_C232 ,C6_=_C319 ,C6_=_C338 ,C6_=_C353 ,C6_=_C421 ,C6_=_C422 ,\nC6_=_C423 ,C6_=_C424 ,C6_=_C425 ,C6_=_C426 ,C6_=_C427 ,C6_=_C428 ,\nC6_=_C429 ,C6_=_C430 ,C15_=_C53 ,C15_=_C54 ,C15_=_C55 ,C15_=_C57 ,\nC15_=_C58 ,C15_=_C59 ,C15_=_C60 ,C15_=_C61 ,C15_=_C62 ,C15_=_C65 ,\nC40_=_C117 ,C40_=_C163 ,C40_=_C200 ,C40_=_C284 ,C40_=_C300 ,C40_=_C364 ,\nC40_=_C390 ,C40_=_C391 ,C40_=_C392 ,C40_=_C393 ,C40_=_C394 ,C40_=_C395 ,\nC40_=_C396 ,C40_=_C397 ,C40_=_C399 ,C40_=_C400 ,C40_=_C402 ,C40_=_C405 ,\nC53_=_C54 ,C53_=_C55 ,C53_=_C57 ,C53_=_C58 ,C53_=_C59 ,C53_=_C60 ,\nC53_=_C61 ,C53_=_C62 ,C53_=_C65 ,C54_=_C55 ,C54_=_C57 ,C54_=_C58 ,\nC54_=_C59 ,C54_=_C60 ,C54_=_C61 ,C54_=_C62 ,C54_=_C65 ,C54_=_C284 ,\nC55_=_C57 ,C55_=_C58 ,C55_=_C59 ,C55_=_C60 ,C55_=_C61 ,C55_=_C62 ,\nC55_=_C65 ,C55_=_C300 ,C55_=_C301 ,C57_=_C58 ,C57_=_C59 ,C57_=_C60 ,\nC57_=_C61 ,C57_=_C62 ,C57_=_C65 ,C58_=_C59 ,C58_=_C60 ,C58_=_C61 ,\nC58_=_C62 ,C58_=_C65 ,C58_=_C391 ,C58_=_C410 ,C59_=_C60 ,C59_=_C61 ,\nC59_=_C62 ,C59_=_C65 ,C59_=_C393 ,C60_=_C61 ,C60_=_C62 ,C60_=_C65 ,\nC60_=_C397 ,C60_=_C572 ,C61_=_C62 ,C61_=_C65 ,C61_=_C76 ,C62_=_C65 ,\nC62_=_C79 ,C62_=_C429 ,C62_=_C607 ,C65_=_C405 ,C67_=_C68 ,C67_=_C71 ,\nC67_=_C74 ,C67_=_C75 ,C67_=_C76 ,C67_=_C77 ,C67_=_C79 ,C67_=_C80 ,\nC67_=_C83 ,C67_=_C141 ,C68_=_C71 ,C68_=_C74 ,C68_=_C75 ,C68_=_C76 ,\nC68_=_C77 ,C68_=_C79 ,C68_=_C80 ,C68_=_C83 ,C68_=_C232 ,C71_=_C74 ,\nC71_=_C75 ,C71_=_C76 ,C71_=_C77 ,C71_=_C79 ,C71_=_C80 ,C71_=_C83 ,\nC74_=_C75 ,C74_=_C76 ,C74_=_C77 ,C74_=_C79 ,C74_=_C80 ,C74_=_C83 ,\nC74_=_C390 ,C74_=_C421 ,C75_=_C76 ,C75_=_C77 ,C75_=_C79 ,C75_=_C80 ,\nC75_=_C83 ,C75_=_C409 ,C75_=_C422 ,C76_=_C77 ,C76_=_C79 ,C76_=_C80 ,\nC76_=_C83 ,C77_=_C79 ,C77_=_C80 ,C77_=_C83 ,C79_=_C80 ,C79_=_C83 ,\nC79_=_C429 ,C79_=_C607 ,C80_=_C83 ,C80_=_C417 ,C80_=_C614 ,C83_=_C419 ,\nC117_=_C118 ,C117_=_C163 ,C117_=_C200 ,C117_=_C284 ,C117_=_C300 ,C117_=_C364 ,\nC117_=_C390 ,C117_=_C391 ,C117_=_C392 ,C117_=_C393 ,C117_=_C394 ,C117_=_C395 ,\nC117_=_C396 ,C117_=_C397 ,C117_=_C399 ,C117_=_C400 ,C117_=_C402 ,C117_=_C405 ,\nC118_=_C141 ,C118_=_C164 ,C118_=_C189 ,C118_=_C201 ,C118_=_C218 ,C118_=_C232 ,\nC118_=_C319 ,C118_=_C338 ,C118_=_C353 ,C118_=_C421 ,C118_=_C422 ,C118_=_C423 ,\nC118_=_C424 ,C118_=_C425 ,C118_=_C426 ,C118_=_C427 ,C118_=_C428 ,C118_=_C429 ,\nC118_=_C430 ,C141_=_C164 ,C141_=_C189 ,C141_=_C201 ,C141_=_C218 ,C141_=_C232 ,\nC141_=_C319 ,C141_=_C338 ,C141_=_C353 ,C141_=_C421 ,C141_=_C422 ,C141_=_C423 ,\nC141_=_C424 ,C141_=_C425 ,C141_=_C426 ,C141_=_C427 ,C141_=_C428 ,C141_=_C429 ,\nC141_=_C430 ,C163_=_C164 ,C163_=_C200 ,C163_=_C284 ,C163_=_C300 ,C163_=_C364 ,\nC163_=_C390 ,C163_=_C391 ,C163_=_C392 ,C163_=_C393 ,C163_=_C394 ,C163_=_C395 ,\nC163_=_C396 ,C163_=_C397 ,C163_=_C399 ,C163_=_C400 ,C163_=_C402 ,C163_=_C405 ,\nC164_=_C189 ,C164_=_C201 ,C164_=_C218 ,C164_=_C232 ,C164_=_C319 ,C164_=_C338 ,\nC164_=_C353 ,C164_=_C421 ,C164_=_C422 ,C164_=_C423 ,C164_=_C424 ,C164_=_C425 ,\nC164_=_C426 ,C164_=_C427 ,C164_=_C428 ,C164_=_C429 ,C164_=_C430 ,C189_=_C193 ,\nC189_=_C201 ,C189_=_C218 ,C189_=_C232 ,C189_=_C319 ,C189_=_C338 ,C189_=_C353 ,\nC189_=_C421 ,C189_=_C422 ,C189_=_C423 ,C189_=_C424 ,C189_=_C425 ,C189_=_C426 ,\nC189_=_C427 ,C189_=_C428 ,C189_=_C429 ,C189_=_C430 ,C193_=_C230 ,C193_=_C363 ,\nC193_=_C572 ,C193_=_C578 ,C193_=_C607 ,C193_=_C614 ,C193_=_C620 ,C200_=_C201 ,\nC200_=_C284 ,C200_=_C300 ,C200_=_C364 ,C200_=_C390 ,C200_=_C391 ,C200_=_C392 ,\nC200_=_C393 ,C200_=_C394 ,C200_=_C395 ,C200_=_C396 ,C200_=_C397 ,C200_=_C399 ,\nC200_=_C400 ,C200_=_C402 ,C200_=_C405 ,C201_=_C218 ,C201_=_C232 ,C201_=_C319 ,\nC201_=_C338 ,C201_=_C353 ,C201_=_C421 ,C201_=_C422 ,C201_=_C423 ,C201_=_C424 ,\nC201_=_C425 ,C201_=_C426 ,C201_=_C427 ,C201_=_C428 ,C201_=_C429 ,C201_=_C430 ,\nC218_=_C230 ,C218_=_C232 ,C218_=_C319 ,C218_=_C338 ,C218_=_C353 ,C218_=_C421 ,\nC218_=_C422 ,C218_=_C423 ,C218_=_C424 ,C218_=_C425 ,C218_=_C426 ,C218_=_C427 ,\nC218_=_C428 ,C218_=_C429 ,C218_=_C430 ,C230_=_C363 ,C230_=_C572 ,C230_=_C578 ,\nC230_=_C607 ,C230_=_C614 ,C230_=_C620 ,C232_=_C319 ,C232_=_C338 ,C232_=_C353 ,\nC232_=_C421 ,C232_=_C422 ,C232_=_C423 ,C232_=_C424 ,C232_=_C425 ,C232_=_C426 ,\nC232_=_C427 ,C232_=_C428 ,C232_=_C429 ,C232_=_C430 ,C284_=_C300 ,C284_=_C364 ,\nC284_=_C390 ,C284_=_C391 ,C284_=_C392 ,C284_=_C393 ,C284_=_C394 ,C284_=_C395 ,\nC284_=_C396 ,C284_=_C397 ,C284_=_C399 ,C284_=_C400 ,C284_=_C402 ,C284_=_C405 ,\nC300_=_C301 ,C300_=_C364 ,C300_=_C390 ,C300_=_C391 ,C300_=_C392 ,C300_=_C393 ,\nC300_=_C394 ,C300_=_C395 ,C300_=_C396 ,C300_=_C397 ,C300_=_C399 ,C300_=_C400 ,\nC300_=_C402 ,C300_=_C405 ,C301_=_C318 ,C301_=_C409 ,C301_=_C410 ,C301_=_C412 ,\nC301_=_C414 ,C301_=_C415 ,C301_=_C417 ,C301_=_C419 ,C318_=_C319 ,C318_=_C409 ,\nC318_=_C410 ,C318_=_C412 ,C318_=_C414 ,C318_=_C415 ,C318_=_C417 ,C318_=_C419 ,\nC319_=_C338 ,C319_=_C353 ,C319_=_C421 ,C319_=_C422 ,C319_=_C423 ,C319_=_C424 ,\nC319_=_C425 ,C319_=_C426 ,C319_=_C427 ,C319_=_C428 ,C319_=_C429 ,C319_=_C430 ,\nC338_=_C353 ,C338_=_C421 ,C338_=_C422 ,C338_=_C423 ,C338_=_C424 ,C338_=_C425 ,\nC338_=_C426 ,C338_=_C427 ,C338_=_C428 ,C338_=_C429 ,C338_=_C430 ,C353_=_C363 ,\nC353_=_C421 ,C353_=_C422 ,C353_=_C423 ,C353_=_C424 ,C353_=_C425 ,C353_=_C426 ,\nC353_=_C427 ,C353_=_C428 ,C353_=_C429 ,C353_=_C430 ,C363_=_C572 ,C363_=_C578 ,\nC363_=_C607 ,C363_=_C614 ,C363_=_C620 ,C364_=_C390 ,C364_=_C391 ,C364_=_C392 ,\nC364_=_C393 ,C364_=_C394 ,C364_=_C395 ,C364_=_C396 ,C364_=_C397 ,C364_=_C399 ,\nC364_=_C400 ,C364_=_C402 ,C364_=_C405 ,C390_=_C391 ,C390_=_C392 ,C390_=_C393 ,\nC390_=_C394 ,C390_=_C395 ,C390_=_C396 ,C390_=_C397 ,C390_=_C399 ,C390_=_C400 ,\nC390_=_C402 ,C390_=_C405 ,C390_=_C421 ,C391_=_C392 ,C391_=_C393 ,C391_=_C394 ,\nC391_=_C395 ,C391_=_C396 ,C391_=_C397 ,C391_=_C399 ,C391_=_C400 ,C391_=_C402 ,\nC391_=_C405 ,C391_=_C410 ,C392_=_C393 ,C392_=_C394 ,C392_=_C395 ,C392_=_C396 ,\nC392_=_C397 ,C392_=_C399 ,C392_=_C400 ,C392_=_C402 ,C392_=_C405 ,C392_=_C424 ,\nC393_=_C394 ,C393_=_C395 ,C393_=_C396 ,C393_=_C397 ,C393_=_C399 ,C393_=_C400 ,\nC393_=_C402 ,C393_=_C405 ,C394_=_C395 ,C394_=_C396 ,C394_=_C397 ,C394_=_C399 ,\nC394_=_C400 ,C394_=_C402 ,C394_=_C405 ,C394_=_C414 ,C395_=_C396 ,C395_=_C397 ,\nC395_=_C399 ,C395_=_C400 ,C395_=_C402 ,C395_=_C405 ,C396_=_C397 ,C396_=_C399 ,\nC396_=_C400 ,C396_=_C402 ,C396_=_C405 ,C396_=_C426 ,C397_=_C399 ,C397_=_C400 ,\nC397_=_C402 ,C397_=_C405 ,C397_=_C572 ,C399_=_C400 ,C399_=_C402 ,C399_=_C405 ,\nC399_=_C578 ,C400_=_C402 ,C400_=_C405 ,C402_=_C405 ,C409_=_C410 ,C409_=_C412 ,\nC409_=_C414 ,C409_=_C415 ,C409_=_C417 ,C409_=_C419 ,C409_=_C422 ,C410_=_C412 ,\nC410_=_C414 ,C410_=_C415 ,C410_=_C417 ,C410_=_C419 ,C412_=_C414 ,C412_=_C415 ,\nC412_=_C417 ,C412_=_C419 ,C414_=_C415 ,C414_=_C417 ,C414_=_C419 ,C415_=_C417 ,\nC415_=_C419 ,C415_=_C425 ,C417_=_C419 ,C417_=_C614 ,C421_=_C422 ,C421_=_C423 ,\nC421_=_C424 ,C421_=_C425 ,C421_=_C426 ,C421_=_C427 ,C421_=_C428 ,C421_=_C429 ,\nC421_=_C430 ,C422_=_C423 ,C422_=_C424 ,C422_=_C425 ,C422_=_C426 ,C422_=_C427 ,\nC422_=_C428 ,C422_=_C429 ,C422_=_C430 ,C423_=_C424 ,C423_=_C425 ,C423_=_C426 ,\nC423_=_C427 ,C423_=_C428 ,C423_=_C429 ,C423_=_C430 ,C424_=_C425 ,C424_=_C426 ,\nC424_=_C427 ,C424_=_C428 ,C424_=_C429 ,C424_=_C430 ,C425_=_C426 ,C425_=_C427 ,\nC425_=_C428 ,C425_=_C429 ,C425_=_C430 ,C426_=_C427 ,C426_=_C428 ,C426_=_C429 ,\nC426_=_C430 ,C427_=_C428 ,C427_=_C429 ,C427_=_C430 ,C428_=_C429 ,C428_=_C430 ,\nC429_=_C430 ,C429_=_C607 ,C572_=_C578 ,C572_=_C607 ,C572_=_C614 ,C572_=_C620 ,\nC578_=_C607 ,C578_=_C614 ,C578_=_C620 ,C607_=_C614 ,C607_=_C620 ,C614_=_C620 ,"];48[shape=box, label="id:48 level: 4\n88: C16 C19 C26 C55 C87 \nC106 C110 C116 C123 C144 C158 \nC159 C160 C162 C163 C164 C165 \nC166 C167 C168 C169 C170 C171 \nC172 C173 C174 C175 C176 C177 \nC178 C184 C186 C209 C217 C249 \nC270 C283 C296 C297 C300 C301 \nC302 C303 C304 C306 C307 C309 \nC310 C311 C312 C313 C314 C315 \nC316 C317 C318 C319 C320 C321 \nC322 C323 C324 C325 C326 C327 \nC328 C330 C331 C332 C333 C351 \nC364 C366 C367 C369 C370 C371 \nC372 C373 C379 C395 C445 C497 \nC507 C518 C544 C546 C547 \n875: C16_=_C19( C16 C19 ) C16_=_C26( C16 C26 ) C16_=_C106( C16 C106 ) C16_=_C158( C16 C158 ) C16_=_C159( C16 C159 ) \nC16_=_C160( C16 C160 ) C16_=_C162( C16 C162 ) C16_=_C163( C16 C163 ) C16_=_C164( C16 C164 ) C16_=_C165( C16 C165 ) C16_=_C166( C16 C166 ) \nC16_=_C167( C16 C167 ) C16_=_C168( C16 C168 ) C16_=_C169( C16 C169 ) C16_=_C170( C16 C170 ) C16_=_C171( C16 C171 ) C16_=_C172( C16 C172 ) \nC16_=_C173( C16 C173 ) C16_=_C174( C16 C174 ) C16_=_C175( C16 C175 ) C16_=_C176( C16 C176 ) C16_=_C177( C16 C177 ) C16_=_C178( C16 C178 ) \nC19_=_C26( C19 C26 ) C19_=_C55( C19 C55 ) C19_=_C184( C19 C184 ) C19_=_C217( C19 C217 ) C19_=_C296( C19 C296 ) C19_=_C297( C19 C297 ) \nC19_=_C300( C19 C300 ) C19_=_C301( C19 C301 ) C19_=_C302( C19 C302 ) C19_=_C303( C19 C303 ) C19_=_C304( C19 C304 ) C19_=_C306( C19 C306 ) \nC19_=_C307( C19 C307 ) C19_=_C309( C19 C309 ) C19_=_C310( C19 C310 ) C19_=_C311( C19 C311 ) C19_=_C312( C19 C312 ) C19_=_C313( C19 C313 ) \nC19_=_C314( C19 C314 ) C19_=_C315( C19 C315 ) C19_=_C316( C19 C316 ) C26_=_C123( C26 C123 ) C26_=_C144( C26 C144 ) C26_=_C209( C26 C209 ) \nC26_=_C324( C26 C324 ) C26_=_C379( C26 C379 ) C26_=_C395( C26 C395 ) C26_=_C445( C26 C445 ) C26_=_C497( C26 C497 ) C26_=_C507( C26 C507 ) \nC26_=_C518( C26 C518 ) C26_=_C544( C26 C544 ) C26_=_C546( C26 C546 ) C26_=_C547( C26 C547 ) C55_=_C184( C55 C184 ) C55_=_C217( C55 C217 ) \nC55_=_C296( C55 C296 ) C55_=_C297( C55 C297 ) C55_=_C300( C55 C300 ) C55_=_C301( C55 C301 ) C55_=_C302(</w:t>
      </w:r>
    </w:p>
    <w:p>
      <w:pPr>
        <w:pStyle w:val="PreformattedText"/>
        <w:bidi w:val="0"/>
        <w:spacing w:before="0" w:after="0"/>
        <w:jc w:val="left"/>
        <w:rPr/>
      </w:pPr>
      <w:r>
        <w:rPr/>
        <w:t xml:space="preserve"> </w:t>
      </w:r>
      <w:r>
        <w:rPr/>
        <w:t>C55 C302 ) C55_=_C303( C55 C303 ) \nC55_=_C304( C55 C304 ) C55_=_C306( C55 C306 ) C55_=_C307( C55 C307 ) C55_=_C309( C55 C309 ) C55_=_C310( C55 C310 ) C55_=_C311( C55 C311 ) \nC55_=_C312( C55 C312 ) C55_=_C313( C55 C313 ) C55_=_C314( C55 C314 ) C55_=_C315( C55 C315 ) C55_=_C316( C55 C316 ) C87_=_C110( C87 C110 ) \nC87_=_C186( C87 C186 ) C87_=_C249( C87 C249 ) C87_=_C270( C87 C270 ) C87_=_C296( C87 C296 ) C87_=_C317( C87 C317 ) C87_=_C318( C87 C318 ) \nC87_=_C319( C87 C319 ) C87_=_C320( C87 C320 ) C87_=_C321( C87 C321 ) C87_=_C322( C87 C322 ) C87_=_C323( C87 C323 ) C87_=_C324( C87 C324 ) \nC87_=_C325( C87 C325 ) C87_=_C326( C87 C326 ) C87_=_C327( C87 C327 ) C87_=_C328( C87 C328 ) C87_=_C330( C87 C330 ) C87_=_C331( C87 C331 ) \nC87_=_C332( C87 C332 ) C87_=_C333( C87 C333 ) C106_=_C110( C106 C110 ) C106_=_C116( C106 C116 ) C106_=_C123( C106 C123 ) C106_=_C158( C106 C158 ) \nC106_=_C159( C106 C159 ) C106_=_C160( C106 C160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10_=_C116( C110 C116 ) C110_=_C123( C110 C123 ) C110_=_C186( C110 C186 ) C110_=_C249( C110 C249 ) C110_=_C270( C110 C270 ) \nC110_=_C296( C110 C296 ) C110_=_C317( C110 C317 ) C110_=_C318( C110 C318 ) C110_=_C319( C110 C319 ) C110_=_C320( C110 C320 ) C110_=_C321( C110 C321 ) \nC110_=_C322( C110 C322 ) C110_=_C323( C110 C323 ) C110_=_C324( C110 C324 ) C110_=_C325( C110 C325 ) C110_=_C326( C110 C326 ) C110_=_C327( C110 C327 ) \nC110_=_C328( C110 C328 ) C110_=_C330( C110 C330 ) C110_=_C331( C110 C331 ) C110_=_C332( C110 C332 ) C110_=_C333( C110 C333 ) C116_=_C123( C116 C123 ) \nC116_=_C283( C116 C283 ) C116_=_C351( C116 C351 ) C116_=_C364( C116 C364 ) C116_=_C366( C116 C366 ) C116_=_C367( C116 C367 ) C116_=_C369( C116 C369 ) \nC116_=_C370( C116 C370 ) C116_=_C371( C116 C371 ) C116_=_C372( C116 C372 ) C116_=_C373( C116 C373 ) C123_=_C144( C123 C144 ) C123_=_C209( C123 C209 ) \nC123_=_C324( C123 C324 ) C123_=_C379( C123 C379 ) C123_=_C395( C123 C395 ) C123_=_C445( C123 C445 ) C123_=_C497( C123 C497 ) C123_=_C507( C123 C507 ) \nC123_=_C518( C123 C518 ) C123_=_C544( C123 C544 ) C123_=_C546( C123 C546 ) C123_=_C547( C123 C547 ) C144_=_C209( C144 C209 ) C144_=_C324( C144 C324 ) \nC144_=_C379( C144 C379 ) C144_=_C395( C144 C395 ) C144_=_C445( C144 C445 ) C144_=_C497( C144 C497 ) C144_=_C507( C144 C507 ) C144_=_C518( C144 C518 ) \nC144_=_C544( C144 C544 ) C144_=_C546( C144 C546 ) C144_=_C547( C144 C547 ) C158_=_C159( C158 C159 ) C158_=_C160( C158 C160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84( C158 C184 ) C158_=_C186( C158 C186 ) \nC159_=_C160( C159 C160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217( C159 C217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249( C160 C24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379( C162 C37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300( C163 C300 ) C163_=_C364( C163 C364 ) C163_=_C395( C163 C395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319( C164 C31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302( C165 C302 ) C165_=_C320( C165 C320 ) \nC166_=_C167( C166 C167 ) C166_=_C168( C166 C168 ) C166_=_C169( C166 C169 ) C166_=_C170( C166 C170 ) C166_=_C171( C166 C171 ) C166_=_C172( C166 C172 ) \nC166_=_C173( C166 C173 ) C166_=_C174( C166 C174 ) C166_=_C175( C166 C175 ) C166_=_C176( C166 C176 ) C166_=_C177( C166 C177 ) C166_=_C178( C166 C178 ) \nC166_=_C303( C166 C303 ) C167_=_C168( C167 C168 ) C167_=_C169( C167 C169 ) C167_=_C170( C167 C170 ) C167_=_C171( C167 C171 ) C167_=_C172( C167 C172 ) \nC167_=_C173( C167 C173 ) C167_=_C174( C167 C174 ) C167_=_C175( C167 C175 ) C167_=_C176( C167 C176 ) C167_=_C177( C167 C177 ) C167_=_C178( C167 C178 ) \nC168_=_C169( C168 C169 ) C168_=_C170( C168 C170 ) C168_=_C171( C168 C171 ) C168_=_C172( C168 C172 ) C168_=_C173( C168 C173 ) C168_=_C174( C168 C174 ) \nC168_=_C175( C168 C175 ) C168_=_C176( C168 C176 ) C168_=_C177( C168 C177 ) C168_=_C178( C168 C178 ) C168_=_C321( C168 C321 ) C168_=_C497( C168 C497 ) \nC169_=_C170( C169 C170 ) C169_=_C171( C169 C171 ) C169_=_C172( C169 C172 ) C169_=_C173( C169 C173 ) C169_=_C174( C169 C174 ) C169_=_C175( C169 C175 ) \nC169_=_C176( C169 C176 ) C169_=_C177( C169 C177 ) C169_=_C178( C169 C178 ) C169_=_C322( C169 C322 ) C169_=_C507( C169 C507 ) C170_=_C171( C170 C171 ) \nC170_=_C172( C170 C172 ) C170_=_C173( C170 C173 ) C170_=_C174( C170 C174 ) C170_=_C175( C170 C175 ) C170_=_C176( C170 C176 ) C170_=_C177( C170 C177 ) \nC170_=_C178( C170 C178 ) C170_=_C323( C170 C323 ) C171_=_C172( C171 C172 ) C171_=_C173( C171 C173 ) C171_=_C174( C171 C174 ) C171_=_C175( C171 C175 ) \nC171_=_C176( C171 C176 ) C171_=_C177( C171 C177 ) C171_=_C178( C171 C178 ) C171_=_C306( C171 C306 ) C171_=_C369( C171 C369 ) C172_=_C173( C172 C173 ) \nC172_=_C174( C172 C174 ) C172_=_C175( C172 C175 ) C172_=_C176( C172 C176 ) C172_=_C177( C172 C177 ) C172_=_C178( C172 C178 ) C173_=_C174( C173 C174 ) \nC173_=_C175( C173 C175 ) C173_=_C176( C173 C176 ) C173_=_C177( C173 C177 ) C173_=_C178( C173 C178 ) C173_=_C327( C173 C327 ) C174_=_C175( C174 C175 ) \nC174_=_C176( C174 C176 ) C174_=_C177( C174 C177 ) C174_=_C178( C174 C178 ) C174_=_C310( C174 C310 ) C175_=_C176( C175 C176 ) C175_=_C177( C175 C177 ) \nC175_=_C178( C175 C178 ) C175_=_C312( C175 C312 ) C175_=_C331( C175 C331 ) C176_=_C177( C176 C177 ) C176_=_C178( C176 C178 ) C176_=_C313( C176 C313 ) \nC176_=_C373( C176 C373 ) C177_=_C178( C177 C178 ) C178_=_C316( C178 C316 ) C178_=_C333( C178 C333 ) C184_=_C186( C184 C186 ) C184_=_C217( C184 C217 ) \nC184_=_C296( C184 C296 ) C184_=_C297( C184 C297 ) C184_=_C300( C184 C300 ) C184_=_C301( C184 C301 ) C184_=_C302( C184 C302 ) C184_=_C303( C184 C303 ) \nC184_=_C304( C184 C304 ) C184_=_C306( C184 C306 ) C184_=_C307( C184 C307 ) C184_=_C309( C184 C309 ) C184_=_C310( C184 C310 ) C184_=_C311( C184 C311 ) \nC184_=_C312( C184 C312 ) C184_=_C313( C184 C313 ) C184_=_C314( C184 C314 ) C184_=_C315( C184 C315 ) C184_=_C316( C184 C316 ) C186_=_C249( C186 C249 ) \nC186_=_C270( C186 C270 ) C186_=_C296( C186 C296 ) C186_=_C317( C186 C317 ) C186_=_C318( C186 C318 ) C186_=_C319( C186 C319 ) C186_=_C320( C186 C320 ) \nC186_=_C321( C186 C321 ) C186_=_C322( C186 C322 ) C186_=_C323( C186 C323 ) C186_=_C324( C186 C324 ) C186_=_C325( C186 C325 ) C186_=_C326( C186 C326 ) \nC186_=_C327( C186 C327 ) C186_=_C328( C186 C328 ) C186_=_C330( C186 C330 ) C186_=_C331( C186 C331 ) C186_=_C332( C186 C332 ) C186_=_C333( C186 C333 ) \nC209_=_C324( C209 C324 ) C209_=_C379( C209 C379 ) C209_=_C395( C209 C395 ) C209_=_C445( C209 C445 ) C209_=_C497( C209 C497 ) C209_=_C507( C209 C507 ) \nC209_=_C518( C209 C518 ) C209_=_C544( C209 C544 ) C209_=_C546( C209 C546 ) C209_=_C547( C209 C547 ) C217_=_C296( C217 C296 ) C217_=_C297( C217 C297 ) \nC217_=_C300( C217 C300 ) C217_=_C301( C217 C301 ) C217_=_C302( C217 C302 ) C217_=_C303( C217 C303 ) C217_=_C304( C217 C304 ) C217_=_C306( C217 C306 ) \nC217_=_C307( C217 C307 ) C217_=_C309( C217 C309 ) C217_=_C310( C217 C310 ) C217_=_C311( C217 C311 ) C217_=_C312( C217 C312 ) C217_=_C313( C217 C313 ) \nC217_=_C314( C217 C314 ) C217_=_C315( C217 C315</w:t>
      </w:r>
    </w:p>
    <w:p>
      <w:pPr>
        <w:pStyle w:val="PreformattedText"/>
        <w:bidi w:val="0"/>
        <w:spacing w:before="0" w:after="0"/>
        <w:jc w:val="left"/>
        <w:rPr/>
      </w:pPr>
      <w:r>
        <w:rPr/>
        <w:t xml:space="preserve"> </w:t>
      </w:r>
      <w:r>
        <w:rPr/>
        <w:t>) C217_=_C316( C217 C316 ) C249_=_C270( C249 C270 ) C249_=_C296( C249 C296 ) C249_=_C317( C249 C317 ) \nC249_=_C318( C249 C318 ) C249_=_C319( C249 C319 ) C249_=_C320( C249 C320 ) C249_=_C321( C249 C321 ) C249_=_C322( C249 C322 ) C249_=_C323( C249 C323 ) \nC249_=_C324( C249 C324 ) C249_=_C325( C249 C325 ) C249_=_C326( C249 C326 ) C249_=_C327( C249 C327 ) C249_=_C328( C249 C328 ) C249_=_C330( C249 C330 ) \nC249_=_C331( C249 C331 ) C249_=_C332( C249 C332 ) C249_=_C333( C249 C333 ) C270_=_C296( C270 C296 ) C270_=_C317( C270 C317 ) C270_=_C318( C270 C318 ) \nC270_=_C319( C270 C319 ) C270_=_C320( C270 C320 ) C270_=_C321( C270 C321 ) C270_=_C322( C270 C322 ) C270_=_C323( C270 C323 ) C270_=_C324( C270 C324 ) \nC270_=_C325( C270 C325 ) C270_=_C326( C270 C326 ) C270_=_C327( C270 C327 ) C270_=_C328( C270 C328 ) C270_=_C330( C270 C330 ) C270_=_C331( C270 C331 ) \nC270_=_C332( C270 C332 ) C270_=_C333( C270 C333 ) C283_=_C351( C283 C351 ) C283_=_C364( C283 C364 ) C283_=_C366( C283 C366 ) C283_=_C367( C283 C367 ) \nC283_=_C369( C283 C369 ) C283_=_C370( C283 C370 ) C283_=_C371( C283 C371 ) C283_=_C372( C283 C372 ) C283_=_C373( C283 C373 ) C296_=_C297( C296 C297 ) \nC296_=_C300( C296 C300 ) C296_=_C301( C296 C301 ) C296_=_C302( C296 C302 ) C296_=_C303( C296 C303 ) C296_=_C304( C296 C304 ) C296_=_C306( C296 C306 ) \nC296_=_C307( C296 C307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22( C296 C322 ) C296_=_C323( C296 C323 ) C296_=_C324( C296 C324 ) C296_=_C325( C296 C325 ) \nC296_=_C326( C296 C326 ) C296_=_C327( C296 C327 ) C296_=_C328( C296 C328 ) C296_=_C330( C296 C330 ) C296_=_C331( C296 C331 ) C296_=_C332( C296 C332 ) \nC296_=_C333( C296 C333 ) C297_=_C300( C297 C300 ) C297_=_C301( C297 C301 ) C297_=_C302( C297 C302 ) C297_=_C303( C297 C303 ) C297_=_C304( C297 C304 ) \nC297_=_C306( C297 C306 ) C297_=_C307( C297 C307 ) C297_=_C309( C297 C309 ) C297_=_C310( C297 C310 ) C297_=_C311( C297 C311 ) C297_=_C312( C297 C312 ) \nC297_=_C313( C297 C313 ) C297_=_C314( C297 C314 ) C297_=_C315( C297 C315 ) C297_=_C316( C297 C316 ) C300_=_C301( C300 C301 ) C300_=_C302( C300 C302 ) \nC300_=_C303( C300 C303 ) C300_=_C304( C300 C304 ) C300_=_C306( C300 C306 ) C300_=_C307( C300 C307 ) C300_=_C309( C300 C309 ) C300_=_C310( C300 C310 ) \nC300_=_C311( C300 C311 ) C300_=_C312( C300 C312 ) C300_=_C313( C300 C313 ) C300_=_C314( C300 C314 ) C300_=_C315( C300 C315 ) C300_=_C316( C300 C316 ) \nC300_=_C364( C300 C364 ) C300_=_C395( C300 C395 ) C301_=_C302( C301 C302 ) C301_=_C303( C301 C303 ) C301_=_C304( C301 C304 ) C301_=_C306( C301 C306 ) \nC301_=_C307( C301 C307 ) C301_=_C309( C301 C309 ) C301_=_C310( C301 C310 ) C301_=_C311( C301 C311 ) C301_=_C312( C301 C312 ) C301_=_C313( C301 C313 ) \nC301_=_C314( C301 C314 ) C301_=_C315( C301 C315 ) C301_=_C316( C301 C316 ) C301_=_C318( C301 C318 ) C302_=_C303( C302 C303 ) C302_=_C304( C302 C304 ) \nC302_=_C306( C302 C306 ) C302_=_C307( C302 C307 ) C302_=_C309( C302 C309 ) C302_=_C310( C302 C310 ) C302_=_C311( C302 C311 ) C302_=_C312( C302 C312 ) \nC302_=_C313( C302 C313 ) C302_=_C314( C302 C314 ) C302_=_C315( C302 C315 ) C302_=_C316( C302 C316 ) C302_=_C320( C302 C320 ) C303_=_C304( C303 C304 ) \nC303_=_C306( C303 C306 ) C303_=_C307( C303 C307 ) C303_=_C309( C303 C309 ) C303_=_C310( C303 C310 ) C303_=_C311( C303 C311 ) C303_=_C312( C303 C312 ) \nC303_=_C313( C303 C313 ) C303_=_C314( C303 C314 ) C303_=_C315( C303 C315 ) C303_=_C316( C303 C316 ) C304_=_C306( C304 C306 ) C304_=_C307( C304 C307 ) \nC304_=_C309( C304 C309 ) C304_=_C310( C304 C310 ) C304_=_C311( C304 C311 ) C304_=_C312( C304 C312 ) C304_=_C313( C304 C313 ) C304_=_C314( C304 C314 ) \nC304_=_C315( C304 C315 ) C304_=_C316( C304 C316 ) C304_=_C518( C304 C518 ) C306_=_C307( C306 C307 ) C306_=_C309( C306 C309 ) C306_=_C310( C306 C310 ) \nC306_=_C311( C306 C311 ) C306_=_C312( C306 C312 ) C306_=_C313( C306 C313 ) C306_=_C314( C306 C314 ) C306_=_C315( C306 C315 ) C306_=_C316( C306 C316 ) \nC306_=_C369( C306 C369 ) C307_=_C309( C307 C309 ) C307_=_C310( C307 C310 ) C307_=_C311( C307 C311 ) C307_=_C312( C307 C312 ) C307_=_C313( C307 C313 ) \nC307_=_C314( C307 C314 ) C307_=_C315( C307 C315 ) C307_=_C316( C307 C316 ) C307_=_C326( C307 C32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2_=_C331( C312 C331 ) C313_=_C314( C313 C314 ) C313_=_C315( C313 C315 ) C313_=_C316( C313 C316 ) \nC313_=_C373( C313 C373 ) C314_=_C315( C314 C315 ) C314_=_C316( C314 C316 ) C314_=_C332( C314 C332 ) C315_=_C316( C315 C316 ) C315_=_C547( C315 C547 ) \nC316_=_C333( C316 C333 ) C317_=_C318( C317 C318 ) C317_=_C319( C317 C319 ) C317_=_C320( C317 C320 ) C317_=_C321( C317 C321 ) C317_=_C322( C317 C322 ) \nC317_=_C323( C317 C323 ) C317_=_C324( C317 C324 ) C317_=_C325( C317 C325 ) C317_=_C326( C317 C326 ) C317_=_C327( C317 C327 ) C317_=_C328( C317 C328 ) \nC317_=_C330( C317 C330 ) C317_=_C331( C317 C331 ) C317_=_C332( C317 C332 ) C317_=_C333( C317 C333 ) C317_=_C351( C317 C351 ) C318_=_C319( C318 C319 ) \nC318_=_C320( C318 C320 ) C318_=_C321( C318 C321 ) C318_=_C322( C318 C322 ) C318_=_C323( C318 C323 ) C318_=_C324( C318 C324 ) C318_=_C325( C318 C325 ) \nC318_=_C326( C318 C326 ) C318_=_C327( C318 C327 ) C318_=_C328( C318 C328 ) C318_=_C330( C318 C330 ) C318_=_C331( C318 C331 ) C318_=_C332( C318 C332 ) \nC318_=_C333( C318 C333 ) C319_=_C320( C319 C320 ) C319_=_C321( C319 C321 ) C319_=_C322( C319 C322 ) C319_=_C323( C319 C323 ) C319_=_C324( C319 C324 ) \nC319_=_C325( C319 C325 ) C319_=_C326( C319 C326 ) C319_=_C327( C319 C327 ) C319_=_C328( C319 C328 ) C319_=_C330( C319 C330 ) C319_=_C331( C319 C331 ) \nC319_=_C332( C319 C332 ) C319_=_C333( C319 C333 ) C320_=_C321( C320 C321 ) C320_=_C322( C320 C322 ) C320_=_C323( C320 C323 ) C320_=_C324( C320 C324 ) \nC320_=_C325( C320 C325 ) C320_=_C326( C320 C326 ) C320_=_C327( C320 C327 ) C320_=_C328( C320 C328 ) C320_=_C330( C320 C330 ) C320_=_C331( C320 C331 ) \nC320_=_C332( C320 C332 ) C320_=_C333( C320 C333 ) C321_=_C322( C321 C322 ) C321_=_C323( C321 C323 ) C321_=_C324( C321 C324 ) C321_=_C325( C321 C325 ) \nC321_=_C326( C321 C326 ) C321_=_C327( C321 C327 ) C321_=_C328( C321 C328 ) C321_=_C330( C321 C330 ) C321_=_C331( C321 C331 ) C321_=_C332( C321 C332 ) \nC321_=_C333( C321 C333 ) C321_=_C497( C321 C497 ) C322_=_C323( C322 C323 ) C322_=_C324( C322 C324 ) C322_=_C325( C322 C325 ) C322_=_C326( C322 C326 ) \nC322_=_C327( C322 C327 ) C322_=_C328( C322 C328 ) C322_=_C330( C322 C330 ) C322_=_C331( C322 C331 ) C322_=_C332( C322 C332 ) C322_=_C333( C322 C333 ) \nC322_=_C507( C322 C507 ) C323_=_C324( C323 C324 ) C323_=_C325( C323 C325 ) C323_=_C326( C323 C326 ) C323_=_C327( C323 C327 ) C323_=_C328( C323 C328 ) \nC323_=_C330( C323 C330 ) C323_=_C331( C323 C331 ) C323_=_C332( C323 C332 ) C323_=_C333( C323 C333 ) C324_=_C325( C324 C325 ) C324_=_C326( C324 C326 ) \nC324_=_C327( C324 C327 ) C324_=_C328( C324 C328 ) C324_=_C330( C324 C330 ) C324_=_C331( C324 C331 ) C324_=_C332( C324 C332 ) C324_=_C333( C324 C333 ) \nC324_=_C379( C324 C379 ) C324_=_C395( C324 C395 ) C324_=_C445( C324 C445 ) C324_=_C497( C324 C497 ) C324_=_C507( C324 C507 ) C324_=_C518( C324 C518 ) \nC324_=_C544( C324 C544 ) C324_=_C546( C324 C546 ) C324_=_C547( C324 C547 ) C325_=_C326( C325 C326 ) C325_=_C327( C325 C327 ) C325_=_C328( C325 C328 ) \nC325_=_C330( C325 C330 ) C325_=_C331( C325 C331 ) C325_=_C332( C325 C332 ) C325_=_C333( C325 C333 ) C325_=_C370( C325 C370 ) C326_=_C327( C326 C327 ) \nC326_=_C328( C326 C328 ) C326_=_C330( C326 C330 ) C326_=_C331( C326 C331 ) C326_=_C332( C326 C332 ) C326_=_C333( C326 C333 ) C327_=_C328( C327 C328 ) \nC327_=_C330( C327 C330 ) C327_=_C331( C327 C331 ) C327_=_C332( C327 C332 ) C327_=_C333( C327 C333 ) C328_=_C330( C328 C330 ) C328_=_C331( C328 C331 ) \nC328_=_C332( C328 C332 ) C328_=_C333( C328 C333 ) C328_=_C371( C328 C371 ) C330_=_C331( C330 C331 ) C330_=_C332( C330 C332 ) C330_=_C333( C330 C333 ) \nC331_=_C332( C331 C332 ) C331_=_C333( C331 C333 ) C332_=_C333( C332 C333 ) C351_=_C364( C351 C364 ) C351_=_C366( C351 C366 ) C351_=_C367( C351 C367 ) \nC351_=_C369( C351 C369 ) C351_=_C370( C351 C370 ) C351_=_C371( C351 C371 ) C351_=_C372( C351 C372 ) C351_=_C373( C351 C373 ) C364_=_C366( C364 C366 ) \nC364_=_C367( C364 C367 ) C364_=_C369( C364 C369 ) C364_=_C370( C364 C370 ) C364_=_C371( C364 C371 ) C364_=_C372( C364 C372 ) C364_=_C373( C364 C373 ) \nC364_=_C395( C364 C395 ) C366_=_C367( C366 C367 ) C366_=_C369( C366 C369 ) C366_=_C370( C366 C370 ) C366_=_C371( C366 C371 ) C366_=_C372( C366 C372 ) \nC366_=_C373( C366 C373 ) C366_=_C445( C366 C445 ) C367_=_C369( C367 C369 ) C367_=_C370( C367 C370 ) C367_=_C371( C367 C371 ) C367_=_C372( C367 C372 ) \nC367_=_C373( C367 C373 ) C369_=_C370( C369 C370 ) C369_=_C371( C369 C371 ) C369_=_C372( C369 C372 ) C369_=_C373( C369 C373 ) C370_=_C371( C370 C371 ) \nC370_=_C372( C370 C372 ) C370_=_C373( C370 C373 ) C371_=_C372( C371 C372 ) C371_=_C373( C371 C373 ) C372_=_C373( C372 C373 ) C372_=_C546( C372 C546 ) \nC379_=_C395( C379 C395 ) C379_=_C445( C379 C445 ) C379_=_C497( C379 C497 ) C379_=_C507( C379 C507 ) C379_=_C518( C379 C518 ) C379_=_C544( C379 C544 ) \nC379_=_C546( C379 C546 ) C379_=_C547( C379 C547 ) C395_=_C445( C395</w:t>
      </w:r>
    </w:p>
    <w:p>
      <w:pPr>
        <w:pStyle w:val="PreformattedText"/>
        <w:bidi w:val="0"/>
        <w:spacing w:before="0" w:after="0"/>
        <w:jc w:val="left"/>
        <w:rPr/>
      </w:pPr>
      <w:r>
        <w:rPr/>
        <w:t xml:space="preserve"> </w:t>
      </w:r>
      <w:r>
        <w:rPr/>
        <w:t>C445 ) C395_=_C497( C395 C497 ) C395_=_C507( C395 C507 ) C395_=_C518( C395 C518 ) \nC395_=_C544( C395 C544 ) C395_=_C546( C395 C546 ) C395_=_C547( C395 C547 ) C445_=_C497( C445 C497 ) C445_=_C507( C445 C507 ) C445_=_C518( C445 C518 ) \nC445_=_C544( C445 C544 ) C445_=_C546( C445 C546 ) C445_=_C547( C445 C547 ) C497_=_C507( C497 C507 ) C497_=_C518( C497 C518 ) C497_=_C544( C497 C544 ) \nC497_=_C546( C497 C546 ) C497_=_C547( C497 C547 ) C507_=_C518( C507 C518 ) C507_=_C544( C507 C544 ) C507_=_C546( C507 C546 ) C507_=_C547( C507 C547 ) \nC518_=_C544( C518 C544 ) C518_=_C546( C518 C546 ) C518_=_C547( C518 C547 ) C544_=_C546( C544 C546 ) C544_=_C547( C544 C547 ) C546_=_C547( C546 C547 ) "];36-&gt;48[label="86: C16 C19 C26 C55 C87 \nC106 C110 C116 C123 C144 C158 \nC159 C160 C162 C163 C164 C165 \nC166 C167 C168 C169 C170 C171 \nC172 C173 C174 C175 C176 C177 \nC178 C184 C186 C209 C217 C249 \nC270 C283 C297 C300 C301 C302 \nC303 C304 C306 C307 C309 C310 \nC311 C312 C313 C314 C315 C316 \nC317 C318 C319 C320 C321 C322 \nC323 C325 C326 C327 C328 C330 \nC331 C332 C333 C351 C364 C366 \nC367 C369 C370 C371 C372 C373 \nC379 C395 C445 C497 C507 C518 \nC544 C546 C547 \n801: C16_=_C19 ,C16_=_C26 ,C16_=_C106 ,C16_=_C158 ,C16_=_C159 ,\nC16_=_C160 ,C16_=_C162 ,C16_=_C163 ,C16_=_C164 ,C16_=_C165 ,C16_=_C166 ,\nC16_=_C167 ,C16_=_C168 ,C16_=_C169 ,C16_=_C170 ,C16_=_C171 ,C16_=_C172 ,\nC16_=_C173 ,C16_=_C174 ,C16_=_C175 ,C16_=_C176 ,C16_=_C177 ,C16_=_C178 ,\nC19_=_C26 ,C19_=_C55 ,C19_=_C184 ,C19_=_C217 ,C19_=_C297 ,C19_=_C300 ,\nC19_=_C301 ,C19_=_C302 ,C19_=_C303 ,C19_=_C304 ,C19_=_C306 ,C19_=_C307 ,\nC19_=_C309 ,C19_=_C310 ,C19_=_C311 ,C19_=_C312 ,C19_=_C313 ,C19_=_C314 ,\nC19_=_C315 ,C19_=_C316 ,C26_=_C123 ,C26_=_C144 ,C26_=_C209 ,C26_=_C379 ,\nC26_=_C395 ,C26_=_C445 ,C26_=_C497 ,C26_=_C507 ,C26_=_C518 ,C26_=_C544 ,\nC26_=_C546 ,C26_=_C547 ,C55_=_C184 ,C55_=_C217 ,C55_=_C297 ,C55_=_C300 ,\nC55_=_C301 ,C55_=_C302 ,C55_=_C303 ,C55_=_C304 ,C55_=_C306 ,C55_=_C307 ,\nC55_=_C309 ,C55_=_C310 ,C55_=_C311 ,C55_=_C312 ,C55_=_C313 ,C55_=_C314 ,\nC55_=_C315 ,C55_=_C316 ,C87_=_C110 ,C87_=_C186 ,C87_=_C249 ,C87_=_C270 ,\nC87_=_C317 ,C87_=_C318 ,C87_=_C319 ,C87_=_C320 ,C87_=_C321 ,C87_=_C322 ,\nC87_=_C323 ,C87_=_C325 ,C87_=_C326 ,C87_=_C327 ,C87_=_C328 ,C87_=_C330 ,\nC87_=_C331 ,C87_=_C332 ,C87_=_C333 ,C106_=_C110 ,C106_=_C116 ,C106_=_C123 ,\nC106_=_C158 ,C106_=_C159 ,C106_=_C160 ,C106_=_C162 ,C106_=_C163 ,C106_=_C164 ,\nC106_=_C165 ,C106_=_C166 ,C106_=_C167 ,C106_=_C168 ,C106_=_C169 ,C106_=_C170 ,\nC106_=_C171 ,C106_=_C172 ,C106_=_C173 ,C106_=_C174 ,C106_=_C175 ,C106_=_C176 ,\nC106_=_C177 ,C106_=_C178 ,C110_=_C116 ,C110_=_C123 ,C110_=_C186 ,C110_=_C249 ,\nC110_=_C270 ,C110_=_C317 ,C110_=_C318 ,C110_=_C319 ,C110_=_C320 ,C110_=_C321 ,\nC110_=_C322 ,C110_=_C323 ,C110_=_C325 ,C110_=_C326 ,C110_=_C327 ,C110_=_C328 ,\nC110_=_C330 ,C110_=_C331 ,C110_=_C332 ,C110_=_C333 ,C116_=_C123 ,C116_=_C283 ,\nC116_=_C351 ,C116_=_C364 ,C116_=_C366 ,C116_=_C367 ,C116_=_C369 ,C116_=_C370 ,\nC116_=_C371 ,C116_=_C372 ,C116_=_C373 ,C123_=_C144 ,C123_=_C209 ,C123_=_C379 ,\nC123_=_C395 ,C123_=_C445 ,C123_=_C497 ,C123_=_C507 ,C123_=_C518 ,C123_=_C544 ,\nC123_=_C546 ,C123_=_C547 ,C144_=_C209 ,C144_=_C379 ,C144_=_C395 ,C144_=_C445 ,\nC144_=_C497 ,C144_=_C507 ,C144_=_C518 ,C144_=_C544 ,C144_=_C546 ,C144_=_C547 ,\nC158_=_C159 ,C158_=_C160 ,C158_=_C162 ,C158_=_C163 ,C158_=_C164 ,C158_=_C165 ,\nC158_=_C166 ,C158_=_C167 ,C158_=_C168 ,C158_=_C169 ,C158_=_C170 ,C158_=_C171 ,\nC158_=_C172 ,C158_=_C173 ,C158_=_C174 ,C158_=_C175 ,C158_=_C176 ,C158_=_C177 ,\nC158_=_C178 ,C158_=_C184 ,C158_=_C186 ,C159_=_C160 ,C159_=_C162 ,C159_=_C163 ,\nC159_=_C164 ,C159_=_C165 ,C159_=_C166 ,C159_=_C167 ,C159_=_C168 ,C159_=_C169 ,\nC159_=_C170 ,C159_=_C171 ,C159_=_C172 ,C159_=_C173 ,C159_=_C174 ,C159_=_C175 ,\nC159_=_C176 ,C159_=_C177 ,C159_=_C178 ,C159_=_C217 ,C160_=_C162 ,C160_=_C163 ,\nC160_=_C164 ,C160_=_C165 ,C160_=_C166 ,C160_=_C167 ,C160_=_C168 ,C160_=_C169 ,\nC160_=_C170 ,C160_=_C171 ,C160_=_C172 ,C160_=_C173 ,C160_=_C174 ,C160_=_C175 ,\nC160_=_C176 ,C160_=_C177 ,C160_=_C178 ,C160_=_C249 ,C162_=_C163 ,C162_=_C164 ,\nC162_=_C165 ,C162_=_C166 ,C162_=_C167 ,C162_=_C168 ,C162_=_C169 ,C162_=_C170 ,\nC162_=_C171 ,C162_=_C172 ,C162_=_C173 ,C162_=_C174 ,C162_=_C175 ,C162_=_C176 ,\nC162_=_C177 ,C162_=_C178 ,C162_=_C379 ,C163_=_C164 ,C163_=_C165 ,C163_=_C166 ,\nC163_=_C167 ,C163_=_C168 ,C163_=_C169 ,C163_=_C170 ,C163_=_C171 ,C163_=_C172 ,\nC163_=_C173 ,C163_=_C174 ,C163_=_C175 ,C163_=_C176 ,C163_=_C177 ,C163_=_C178 ,\nC163_=_C300 ,C163_=_C364 ,C163_=_C395 ,C164_=_C165 ,C164_=_C166 ,C164_=_C167 ,\nC164_=_C168 ,C164_=_C169 ,C164_=_C170 ,C164_=_C171 ,C164_=_C172 ,C164_=_C173 ,\nC164_=_C174 ,C164_=_C175 ,C164_=_C176 ,C164_=_C177 ,C164_=_C178 ,C164_=_C319 ,\nC165_=_C166 ,C165_=_C167 ,C165_=_C168 ,C165_=_C169 ,C165_=_C170 ,C165_=_C171 ,\nC165_=_C172 ,C165_=_C173 ,C165_=_C174 ,C165_=_C175 ,C165_=_C176 ,C165_=_C177 ,\nC165_=_C178 ,C165_=_C302 ,C165_=_C320 ,C166_=_C167 ,C166_=_C168 ,C166_=_C169 ,\nC166_=_C170 ,C166_=_C171 ,C166_=_C172 ,C166_=_C173 ,C166_=_C174 ,C166_=_C175 ,\nC166_=_C176 ,C166_=_C177 ,C166_=_C178 ,C166_=_C303 ,C167_=_C168 ,C167_=_C169 ,\nC167_=_C170 ,C167_=_C171 ,C167_=_C172 ,C167_=_C173 ,C167_=_C174 ,C167_=_C175 ,\nC167_=_C176 ,C167_=_C177 ,C167_=_C178 ,C168_=_C169 ,C168_=_C170 ,C168_=_C171 ,\nC168_=_C172 ,C168_=_C173 ,C168_=_C174 ,C168_=_C175 ,C168_=_C176 ,C168_=_C177 ,\nC168_=_C178 ,C168_=_C321 ,C168_=_C497 ,C169_=_C170 ,C169_=_C171 ,C169_=_C172 ,\nC169_=_C173 ,C169_=_C174 ,C169_=_C175 ,C169_=_C176 ,C169_=_C177 ,C169_=_C178 ,\nC169_=_C322 ,C169_=_C507 ,C170_=_C171 ,C170_=_C172 ,C170_=_C173 ,C170_=_C174 ,\nC170_=_C175 ,C170_=_C176 ,C170_=_C177 ,C170_=_C178 ,C170_=_C323 ,C171_=_C172 ,\nC171_=_C173 ,C171_=_C174 ,C171_=_C175 ,C171_=_C176 ,C171_=_C177 ,C171_=_C178 ,\nC171_=_C306 ,C171_=_C369 ,C172_=_C173 ,C172_=_C174 ,C172_=_C175 ,C172_=_C176 ,\nC172_=_C177 ,C172_=_C178 ,C173_=_C174 ,C173_=_C175 ,C173_=_C176 ,C173_=_C177 ,\nC173_=_C178 ,C173_=_C327 ,C174_=_C175 ,C174_=_C176 ,C174_=_C177 ,C174_=_C178 ,\nC174_=_C310 ,C175_=_C176 ,C175_=_C177 ,C175_=_C178 ,C175_=_C312 ,C175_=_C331 ,\nC176_=_C177 ,C176_=_C178 ,C176_=_C313 ,C176_=_C373 ,C177_=_C178 ,C178_=_C316 ,\nC178_=_C333 ,C184_=_C186 ,C184_=_C217 ,C184_=_C297 ,C184_=_C300 ,C184_=_C301 ,\nC184_=_C302 ,C184_=_C303 ,C184_=_C304 ,C184_=_C306 ,C184_=_C307 ,C184_=_C309 ,\nC184_=_C310 ,C184_=_C311 ,C184_=_C312 ,C184_=_C313 ,C184_=_C314 ,C184_=_C315 ,\nC184_=_C316 ,C186_=_C249 ,C186_=_C270 ,C186_=_C317 ,C186_=_C318 ,C186_=_C319 ,\nC186_=_C320 ,C186_=_C321 ,C186_=_C322 ,C186_=_C323 ,C186_=_C325 ,C186_=_C326 ,\nC186_=_C327 ,C186_=_C328 ,C186_=_C330 ,C186_=_C331 ,C186_=_C332 ,C186_=_C333 ,\nC209_=_C379 ,C209_=_C395 ,C209_=_C445 ,C209_=_C497 ,C209_=_C507 ,C209_=_C518 ,\nC209_=_C544 ,C209_=_C546 ,C209_=_C547 ,C217_=_C297 ,C217_=_C300 ,C217_=_C301 ,\nC217_=_C302 ,C217_=_C303 ,C217_=_C304 ,C217_=_C306 ,C217_=_C307 ,C217_=_C309 ,\nC217_=_C310 ,C217_=_C311 ,C217_=_C312 ,C217_=_C313 ,C217_=_C314 ,C217_=_C315 ,\nC217_=_C316 ,C249_=_C270 ,C249_=_C317 ,C249_=_C318 ,C249_=_C319 ,C249_=_C320 ,\nC249_=_C321 ,C249_=_C322 ,C249_=_C323 ,C249_=_C325 ,C249_=_C326 ,C249_=_C327 ,\nC249_=_C328 ,C249_=_C330 ,C249_=_C331 ,C249_=_C332 ,C249_=_C333 ,C270_=_C317 ,\nC270_=_C318 ,C270_=_C319 ,C270_=_C320 ,C270_=_C321 ,C270_=_C322 ,C270_=_C323 ,\nC270_=_C325 ,C270_=_C326 ,C270_=_C327 ,C270_=_C328 ,C270_=_C330 ,C270_=_C331 ,\nC270_=_C332 ,C270_=_C333 ,C283_=_C351 ,C283_=_C364 ,C283_=_C366 ,C283_=_C367 ,\nC283_=_C369 ,C283_=_C370 ,C283_=_C371 ,C283_=_C372 ,C283_=_C373 ,C297_=_C300 ,\nC297_=_C301 ,C297_=_C302 ,C297_=_C303 ,C297_=_C304 ,C297_=_C306 ,C297_=_C307 ,\nC297_=_C309 ,C297_=_C310 ,C297_=_C311 ,C297_=_C312 ,C297_=_C313 ,C297_=_C314 ,\nC297_=_C315 ,C297_=_C316 ,C300_=_C301 ,C300_=_C302 ,C300_=_C303 ,C300_=_C304 ,\nC300_=_C306 ,C300_=_C307 ,C300_=_C309 ,C300_=_C310 ,C300_=_C311 ,C300_=_C312 ,\nC300_=_C313 ,C300_=_C314 ,C300_=_C315 ,C300_=_C316 ,C300_=_C364 ,C300_=_C395 ,\nC301_=_C302 ,C301_=_C303 ,C301_=_C304 ,C301_=_C306 ,C301_=_C307 ,C301_=_C309 ,\nC301_=_C310 ,C301_=_C311 ,C301_=_C312 ,C301_=_C313 ,C301_=_C314 ,C301_=_C315 ,\nC301_=_C316 ,C301_=_C318 ,C302_=_C303 ,C302_=_C304 ,C302_=_C306 ,C302_=_C307 ,\nC302_=_C309 ,C302_=_C310 ,C302_=_C311 ,C302_=_C312 ,C302_=_C313 ,C302_=_C314 ,\nC302_=_C315 ,C302_=_C316 ,C302_=_C320 ,C303_=_C304 ,C303_=_C306 ,C303_=_C307 ,\nC303_=_C309 ,C303_=_C310 ,C303_=_C311 ,C303_=_C312 ,C303_=_C313 ,C303_=_C314 ,\nC303_=_C315 ,C303_=_C316 ,C304_=_C306 ,C304_=_C307 ,C304_=_C309 ,C304_=_C310 ,\nC304_=_C311 ,C304_=_C312 ,C304_=_C313 ,C304_=_C314 ,C304_=_C315 ,C304_=_C316 ,\nC304_=_C518 ,C306_=_C307 ,C306_=_C309 ,C306_=_C310 ,C306_=_C311 ,C306_=_C312 ,\nC306_=_C313 ,C306_=_C314 ,C306_=_C315 ,C306_=_C316 ,C306_=_C369 ,C307_=_C309 ,\nC307_=_C310 ,C307_=_C311 ,C307_=_C312 ,C307_=_C313 ,C307_=_C314 ,C307_=_C315 ,\nC307_=_C316 ,C307_=_C326 ,C309_=_C310 ,C309_=_C311 ,C309_=_C312 ,C309_=_C313 ,\nC309_=_C314 ,C309_=_C315 ,C309_=_C316 ,C310_=_C311 ,C310_=_C312 ,C310_=_C313 ,\nC310_=_C314 ,C310_=_C315 ,C310_=_C316 ,C311_=_C312 ,C311_=_C313 ,C311_=_C314 ,\nC311_=_C315 ,C311_=_C316 ,C312_=_C313 ,C312_=_C314 ,C312_=_C315 ,C312_=_C316 ,\nC312_=_C331 ,C313_=_C314 ,C313_=_C315 ,C313_=_C316 ,C313_=_C373 ,C314_=_C315 ,\nC314_=_C316 ,C314_=_C332 ,C315_=_C316 ,C315_=_C547 ,C316_=_C333 ,C317_=_C318 ,\nC317_=_C319 ,C317_=_C320 ,C317_=_C321 ,C317_=_C322 ,C317_=_C323 ,C317_=_C325 ,\nC317_=_C326 ,C317_=_C327 ,C317_=_C328 ,C317_=_C330 ,C317_=_C331 ,C317_=_C332 ,\nC317_=_C333 ,C317_=_C351 ,C318_=_C319 ,C318_=_C320 ,C318_=_C321 ,C318_=_C322 ,\nC318_=_C323 ,C318_=_C325 ,C318_=_C326 ,C318_=_C327 ,C318_=_C328 ,C318_=_C330 ,\nC318_=_C331 ,C318_=_C332 ,C318_=_C333 ,C319_=_C320 ,C319_=_C321 ,C319_=_C322 ,\nC319_=_C323 ,C319_=_C325 ,C319_=_C326 ,C319_=_C327 ,C319_=_C328 ,C319_=_C330 ,\nC319_=_C331 ,C319_=_C332 ,C319_=_C333 ,C320_=_C321 ,C320_=_C322 ,C320_=_C323 ,\nC320_=_C325 ,C320_=_C326 ,C320_=_C327</w:t>
      </w:r>
    </w:p>
    <w:p>
      <w:pPr>
        <w:pStyle w:val="PreformattedText"/>
        <w:bidi w:val="0"/>
        <w:spacing w:before="0" w:after="0"/>
        <w:jc w:val="left"/>
        <w:rPr/>
      </w:pPr>
      <w:r>
        <w:rPr/>
        <w:t xml:space="preserve"> </w:t>
      </w:r>
      <w:r>
        <w:rPr/>
        <w:t>,C320_=_C328 ,C320_=_C330 ,C320_=_C331 ,\nC320_=_C332 ,C320_=_C333 ,C321_=_C322 ,C321_=_C323 ,C321_=_C325 ,C321_=_C326 ,\nC321_=_C327 ,C321_=_C328 ,C321_=_C330 ,C321_=_C331 ,C321_=_C332 ,C321_=_C333 ,\nC321_=_C497 ,C322_=_C323 ,C322_=_C325 ,C322_=_C326 ,C322_=_C327 ,C322_=_C328 ,\nC322_=_C330 ,C322_=_C331 ,C322_=_C332 ,C322_=_C333 ,C322_=_C507 ,C323_=_C325 ,\nC323_=_C326 ,C323_=_C327 ,C323_=_C328 ,C323_=_C330 ,C323_=_C331 ,C323_=_C332 ,\nC323_=_C333 ,C325_=_C326 ,C325_=_C327 ,C325_=_C328 ,C325_=_C330 ,C325_=_C331 ,\nC325_=_C332 ,C325_=_C333 ,C325_=_C370 ,C326_=_C327 ,C326_=_C328 ,C326_=_C330 ,\nC326_=_C331 ,C326_=_C332 ,C326_=_C333 ,C327_=_C328 ,C327_=_C330 ,C327_=_C331 ,\nC327_=_C332 ,C327_=_C333 ,C328_=_C330 ,C328_=_C331 ,C328_=_C332 ,C328_=_C333 ,\nC328_=_C371 ,C330_=_C331 ,C330_=_C332 ,C330_=_C333 ,C331_=_C332 ,C331_=_C333 ,\nC332_=_C333 ,C351_=_C364 ,C351_=_C366 ,C351_=_C367 ,C351_=_C369 ,C351_=_C370 ,\nC351_=_C371 ,C351_=_C372 ,C351_=_C373 ,C364_=_C366 ,C364_=_C367 ,C364_=_C369 ,\nC364_=_C370 ,C364_=_C371 ,C364_=_C372 ,C364_=_C373 ,C364_=_C395 ,C366_=_C367 ,\nC366_=_C369 ,C366_=_C370 ,C366_=_C371 ,C366_=_C372 ,C366_=_C373 ,C366_=_C445 ,\nC367_=_C369 ,C367_=_C370 ,C367_=_C371 ,C367_=_C372 ,C367_=_C373 ,C369_=_C370 ,\nC369_=_C371 ,C369_=_C372 ,C369_=_C373 ,C370_=_C371 ,C370_=_C372 ,C370_=_C373 ,\nC371_=_C372 ,C371_=_C373 ,C372_=_C373 ,C372_=_C546 ,C379_=_C395 ,C379_=_C445 ,\nC379_=_C497 ,C379_=_C507 ,C379_=_C518 ,C379_=_C544 ,C379_=_C546 ,C379_=_C547 ,\nC395_=_C445 ,C395_=_C497 ,C395_=_C507 ,C395_=_C518 ,C395_=_C544 ,C395_=_C546 ,\nC395_=_C547 ,C445_=_C497 ,C445_=_C507 ,C445_=_C518 ,C445_=_C544 ,C445_=_C546 ,\nC445_=_C547 ,C497_=_C507 ,C497_=_C518 ,C497_=_C544 ,C497_=_C546 ,C497_=_C547 ,\nC507_=_C518 ,C507_=_C544 ,C507_=_C546 ,C507_=_C547 ,C518_=_C544 ,C518_=_C546 ,\nC518_=_C547 ,C544_=_C546 ,C544_=_C547 ,C546_=_C547 ,"];49[shape=box, label="id:49 level: 4\n28: C65 C135 C156 C157 C178 \nC195 C216 C246 C247 C269 C316 \nC333 C350 C387 C405 C495 C515 \nC556 C573 C579 C593 C609 C611 \nC617 C622 C623 C624 C626 \n202: C65_=_C157( C65 C157 ) C65_=_C195( C65 C195 ) C65_=_C216( C65 C216 ) C65_=_C247( C65 C247 ) C65_=_C269( C65 C269 ) \nC65_=_C350( C65 C350 ) C65_=_C405( C65 C405 ) C65_=_C495( C65 C495 ) C65_=_C515( C65 C515 ) C65_=_C556( C65 C556 ) C65_=_C611( C65 C611 ) \nC65_=_C617( C65 C617 ) C65_=_C622( C65 C622 ) C65_=_C624( C65 C624 ) C65_=_C626( C65 C626 ) C135_=_C156( C135 C156 ) C135_=_C178( C135 C178 ) \nC135_=_C246( C135 C246 ) C135_=_C316( C135 C316 ) C135_=_C333( C135 C333 ) C135_=_C387( C135 C387 ) C135_=_C573( C135 C573 ) C135_=_C579( C135 C579 ) \nC135_=_C593( C135 C593 ) C135_=_C609( C135 C609 ) C135_=_C623( C135 C623 ) C135_=_C626( C135 C626 ) C156_=_C157( C156 C157 ) C156_=_C178( C156 C178 ) \nC156_=_C246( C156 C246 ) C156_=_C316( C156 C316 ) C156_=_C333( C156 C333 ) C156_=_C387( C156 C387 ) C156_=_C573( C156 C573 ) C156_=_C579( C156 C579 ) \nC156_=_C593( C156 C593 ) C156_=_C609( C156 C609 ) C156_=_C623( C156 C623 ) C156_=_C626( C156 C626 ) C157_=_C195( C157 C195 ) C157_=_C216( C157 C216 ) \nC157_=_C247( C157 C247 ) C157_=_C269( C157 C269 ) C157_=_C350( C157 C350 ) C157_=_C405( C157 C405 ) C157_=_C495( C157 C495 ) C157_=_C515( C157 C515 ) \nC157_=_C556( C157 C556 ) C157_=_C611( C157 C611 ) C157_=_C617( C157 C617 ) C157_=_C622( C157 C622 ) C157_=_C624( C157 C624 ) C157_=_C626( C157 C626 ) \nC178_=_C246( C178 C246 ) C178_=_C316( C178 C316 ) C178_=_C333( C178 C333 ) C178_=_C387( C178 C387 ) C178_=_C573( C178 C573 ) C178_=_C579( C178 C579 ) \nC178_=_C593( C178 C593 ) C178_=_C609( C178 C609 ) C178_=_C623( C178 C623 ) C178_=_C626( C178 C626 ) C195_=_C216( C195 C216 ) C195_=_C247( C195 C247 ) \nC195_=_C269( C195 C269 ) C195_=_C350( C195 C350 ) C195_=_C405( C195 C405 ) C195_=_C495( C195 C495 ) C195_=_C515( C195 C515 ) C195_=_C556( C195 C556 ) \nC195_=_C611( C195 C611 ) C195_=_C617( C195 C617 ) C195_=_C622( C195 C622 ) C195_=_C624( C195 C624 ) C195_=_C626( C195 C626 ) C216_=_C247( C216 C247 ) \nC216_=_C269( C216 C269 ) C216_=_C350( C216 C350 ) C216_=_C405( C216 C405 ) C216_=_C495( C216 C495 ) C216_=_C515( C216 C515 ) C216_=_C556( C216 C556 ) \nC216_=_C611( C216 C611 ) C216_=_C617( C216 C617 ) C216_=_C622( C216 C622 ) C216_=_C624( C216 C624 ) C216_=_C626( C216 C626 ) C246_=_C247( C246 C247 ) \nC246_=_C316( C246 C316 ) C246_=_C333( C246 C333 ) C246_=_C387( C246 C387 ) C246_=_C573( C246 C573 ) C246_=_C579( C246 C579 ) C246_=_C593( C246 C593 ) \nC246_=_C609( C246 C609 ) C246_=_C623( C246 C623 ) C246_=_C626( C246 C626 ) C247_=_C269( C247 C269 ) C247_=_C350( C247 C350 ) C247_=_C405( C247 C405 ) \nC247_=_C495( C247 C495 ) C247_=_C515( C247 C515 ) C247_=_C556( C247 C556 ) C247_=_C611( C247 C611 ) C247_=_C617( C247 C617 ) C247_=_C622( C247 C622 ) \nC247_=_C624( C247 C624 ) C247_=_C626( C247 C626 ) C269_=_C350( C269 C350 ) C269_=_C405( C269 C405 ) C269_=_C495( C269 C495 ) C269_=_C515( C269 C515 ) \nC269_=_C556( C269 C556 ) C269_=_C611( C269 C611 ) C269_=_C617( C269 C617 ) C269_=_C622( C269 C622 ) C269_=_C624( C269 C624 ) C269_=_C626( C269 C626 ) \nC316_=_C333( C316 C333 ) C316_=_C387( C316 C387 ) C316_=_C573( C316 C573 ) C316_=_C579( C316 C579 ) C316_=_C593( C316 C593 ) C316_=_C609( C316 C609 ) \nC316_=_C623( C316 C623 ) C316_=_C626( C316 C626 ) C333_=_C387( C333 C387 ) C333_=_C573( C333 C573 ) C333_=_C579( C333 C579 ) C333_=_C593( C333 C593 ) \nC333_=_C609( C333 C609 ) C333_=_C623( C333 C623 ) C333_=_C626( C333 C626 ) C350_=_C405( C350 C405 ) C350_=_C495( C350 C495 ) C350_=_C515( C350 C515 ) \nC350_=_C556( C350 C556 ) C350_=_C611( C350 C611 ) C350_=_C617( C350 C617 ) C350_=_C622( C350 C622 ) C350_=_C624( C350 C624 ) C350_=_C626( C350 C626 ) \nC387_=_C573( C387 C573 ) C387_=_C579( C387 C579 ) C387_=_C593( C387 C593 ) C387_=_C609( C387 C609 ) C387_=_C623( C387 C623 ) C387_=_C626( C387 C626 ) \nC405_=_C495( C405 C495 ) C405_=_C515( C405 C515 ) C405_=_C556( C405 C556 ) C405_=_C611( C405 C611 ) C405_=_C617( C405 C617 ) C405_=_C622( C405 C622 ) \nC405_=_C624( C405 C624 ) C405_=_C626( C405 C626 ) C495_=_C515( C495 C515 ) C495_=_C556( C495 C556 ) C495_=_C611( C495 C611 ) C495_=_C617( C495 C617 ) \nC495_=_C622( C495 C622 ) C495_=_C624( C495 C624 ) C495_=_C626( C495 C626 ) C515_=_C556( C515 C556 ) C515_=_C611( C515 C611 ) C515_=_C617( C515 C617 ) \nC515_=_C622( C515 C622 ) C515_=_C624( C515 C624 ) C515_=_C626( C515 C626 ) C556_=_C611( C556 C611 ) C556_=_C617( C556 C617 ) C556_=_C622( C556 C622 ) \nC556_=_C624( C556 C624 ) C556_=_C626( C556 C626 ) C573_=_C579( C573 C579 ) C573_=_C593( C573 C593 ) C573_=_C609( C573 C609 ) C573_=_C623( C573 C623 ) \nC573_=_C626( C573 C626 ) C579_=_C593( C579 C593 ) C579_=_C609( C579 C609 ) C579_=_C623( C579 C623 ) C579_=_C626( C579 C626 ) C593_=_C609( C593 C609 ) \nC593_=_C623( C593 C623 ) C593_=_C626( C593 C626 ) C609_=_C611( C609 C611 ) C609_=_C623( C609 C623 ) C609_=_C626( C609 C626 ) C611_=_C617( C611 C617 ) \nC611_=_C622( C611 C622 ) C611_=_C624( C611 C624 ) C611_=_C626( C611 C626 ) C617_=_C622( C617 C622 ) C617_=_C624( C617 C624 ) C617_=_C626( C617 C626 ) \nC622_=_C624( C622 C624 ) C622_=_C626( C622 C626 ) C623_=_C624( C623 C624 ) C623_=_C626( C623 C626 ) C624_=_C626( C624 C626 ) "];38-&gt;49[label="27: C65 C135 C156 C157 C178 \nC195 C216 C246 C247 C269 C316 \nC333 C350 C387 C405 C495 C515 \nC556 C573 C579 C593 C609 C611 \nC617 C622 C623 C624 \n175: C65_=_C157 ,C65_=_C195 ,C65_=_C216 ,C65_=_C247 ,C65_=_C269 ,\nC65_=_C350 ,C65_=_C405 ,C65_=_C495 ,C65_=_C515 ,C65_=_C556 ,C65_=_C611 ,\nC65_=_C617 ,C65_=_C622 ,C65_=_C624 ,C135_=_C156 ,C135_=_C178 ,C135_=_C246 ,\nC135_=_C316 ,C135_=_C333 ,C135_=_C387 ,C135_=_C573 ,C135_=_C579 ,C135_=_C593 ,\nC135_=_C609 ,C135_=_C623 ,C156_=_C157 ,C156_=_C178 ,C156_=_C246 ,C156_=_C316 ,\nC156_=_C333 ,C156_=_C387 ,C156_=_C573 ,C156_=_C579 ,C156_=_C593 ,C156_=_C609 ,\nC156_=_C623 ,C157_=_C195 ,C157_=_C216 ,C157_=_C247 ,C157_=_C269 ,C157_=_C350 ,\nC157_=_C405 ,C157_=_C495 ,C157_=_C515 ,C157_=_C556 ,C157_=_C611 ,C157_=_C617 ,\nC157_=_C622 ,C157_=_C624 ,C178_=_C246 ,C178_=_C316 ,C178_=_C333 ,C178_=_C387 ,\nC178_=_C573 ,C178_=_C579 ,C178_=_C593 ,C178_=_C609 ,C178_=_C623 ,C195_=_C216 ,\nC195_=_C247 ,C195_=_C269 ,C195_=_C350 ,C195_=_C405 ,C195_=_C495 ,C195_=_C515 ,\nC195_=_C556 ,C195_=_C611 ,C195_=_C617 ,C195_=_C622 ,C195_=_C624 ,C216_=_C247 ,\nC216_=_C269 ,C216_=_C350 ,C216_=_C405 ,C216_=_C495 ,C216_=_C515 ,C216_=_C556 ,\nC216_=_C611 ,C216_=_C617 ,C216_=_C622 ,C216_=_C624 ,C246_=_C247 ,C246_=_C316 ,\nC246_=_C333 ,C246_=_C387 ,C246_=_C573 ,C246_=_C579 ,C246_=_C593 ,C246_=_C609 ,\nC246_=_C623 ,C247_=_C269 ,C247_=_C350 ,C247_=_C405 ,C247_=_C495 ,C247_=_C515 ,\nC247_=_C556 ,C247_=_C611 ,C247_=_C617 ,C247_=_C622 ,C247_=_C624 ,C269_=_C350 ,\nC269_=_C405 ,C269_=_C495 ,C269_=_C515 ,C269_=_C556 ,C269_=_C611 ,C269_=_C617 ,\nC269_=_C622 ,C269_=_C624 ,C316_=_C333 ,C316_=_C387 ,C316_=_C573 ,C316_=_C579 ,\nC316_=_C593 ,C316_=_C609 ,C316_=_C623 ,C333_=_C387 ,C333_=_C573 ,C333_=_C579 ,\nC333_=_C593 ,C333_=_C609 ,C333_=_C623 ,C350_=_C405 ,C350_=_C495 ,C350_=_C515 ,\nC350_=_C556 ,C350_=_C611 ,C350_=_C617 ,C350_=_C622 ,C350_=_C624 ,C387_=_C573 ,\nC387_=_C579 ,C387_=_C593 ,C387_=_C609 ,C387_=_C623 ,C405_=_C495 ,C405_=_C515 ,\nC405_=_C556 ,C405_=_C611 ,C405_=_C617 ,C405_=_C622 ,C405_=_C624 ,C495_=_C515 ,\nC495_=_C556 ,C495_=_C611 ,C495_=_C617 ,C495_=_C622 ,C495_=_C624 ,C515_=_C556 ,\nC515_=_C611 ,C515_=_C617 ,C515_=_C622 ,C515_=_C624 ,C556_=_C611 ,C556_=_C617 ,\nC556_=_C622 ,C556_=_C624 ,C573_=_C579 ,C573_=_C593 ,C573_=_C609 ,C573_=_C623 ,\nC579_=_C593 ,C579_=_C609 ,C579_=_C623 ,C593_=_C609 ,C593_=_C623 ,C609_=_C611 ,\nC609_=_C623 ,C611_=_C617 ,C611_=_C622 ,C611_=_C624 ,C617_=_C622 ,C617_=_C624 ,\nC622_=_C624 ,C623_=_C624 ,"];50[shape=box, label="id:50 level: 4\n31: C5 C38 C113 C132 C153 \nC231 C244 C297 C314 C332 C334 \nC336 C338 C339 C340 C341 C342 \nC344 C346 C347 C349 C350 C361 \nC505 C543 C553 C584 C592 C605 \nC615 C618 \n246: C5_=_C38( C5 C38 ) C5_=_C113( C5 C113 ) C5_=_C231( C5 C231 )</w:t>
      </w:r>
    </w:p>
    <w:p>
      <w:pPr>
        <w:pStyle w:val="PreformattedText"/>
        <w:bidi w:val="0"/>
        <w:spacing w:before="0" w:after="0"/>
        <w:jc w:val="left"/>
        <w:rPr/>
      </w:pPr>
      <w:r>
        <w:rPr/>
        <w:t xml:space="preserve"> </w:t>
      </w:r>
      <w:r>
        <w:rPr/>
        <w:t>C5_=_C297( C5 C297 ) C5_=_C334( C5 C334 ) \nC5_=_C336( C5 C336 ) C5_=_C338( C5 C338 ) C5_=_C339( C5 C339 ) C5_=_C340( C5 C340 ) C5_=_C341( C5 C341 ) C5_=_C342( C5 C342 ) \nC5_=_C344( C5 C344 ) C5_=_C346( C5 C346 ) C5_=_C347( C5 C347 ) C5_=_C349( C5 C349 ) C5_=_C350( C5 C350 ) C38_=_C113( C38 C113 ) \nC38_=_C231( C38 C231 ) C38_=_C297( C38 C297 ) C38_=_C334( C38 C334 ) C38_=_C336( C38 C336 ) C38_=_C338( C38 C338 ) C38_=_C339( C38 C339 ) \nC38_=_C340( C38 C340 ) C38_=_C341( C38 C341 ) C38_=_C342( C38 C342 ) C38_=_C344( C38 C344 ) C38_=_C346( C38 C346 ) C38_=_C347( C38 C347 ) \nC38_=_C349( C38 C349 ) C38_=_C350( C38 C350 ) C113_=_C132( C113 C132 ) C113_=_C231( C113 C231 ) C113_=_C297( C113 C297 ) C113_=_C334( C113 C334 ) \nC113_=_C336( C113 C336 ) C113_=_C338( C113 C338 ) C113_=_C339( C113 C339 ) C113_=_C340( C113 C340 ) C113_=_C341( C113 C341 ) C113_=_C342( C113 C342 ) \nC113_=_C344( C113 C344 ) C113_=_C346( C113 C346 ) C113_=_C347( C113 C347 ) C113_=_C349( C113 C349 ) C113_=_C350( C113 C350 ) C132_=_C153( C132 C153 ) \nC132_=_C244( C132 C244 ) C132_=_C314( C132 C314 ) C132_=_C332( C132 C332 ) C132_=_C347( C132 C347 ) C132_=_C361( C132 C361 ) C132_=_C505( C132 C505 ) \nC132_=_C543( C132 C543 ) C132_=_C553( C132 C553 ) C132_=_C584( C132 C584 ) C132_=_C592( C132 C592 ) C132_=_C605( C132 C605 ) C132_=_C615( C132 C615 ) \nC132_=_C618( C132 C618 ) C153_=_C244( C153 C244 ) C153_=_C314( C153 C314 ) C153_=_C332( C153 C332 ) C153_=_C347( C153 C347 ) C153_=_C361( C153 C361 ) \nC153_=_C505( C153 C505 ) C153_=_C543( C153 C543 ) C153_=_C553( C153 C553 ) C153_=_C584( C153 C584 ) C153_=_C592( C153 C592 ) C153_=_C605( C153 C605 ) \nC153_=_C615( C153 C615 ) C153_=_C618( C153 C618 ) C231_=_C244( C231 C244 ) C231_=_C297( C231 C297 ) C231_=_C334( C231 C334 ) C231_=_C336( C231 C336 ) \nC231_=_C338( C231 C338 ) C231_=_C339( C231 C339 ) C231_=_C340( C231 C340 ) C231_=_C341( C231 C341 ) C231_=_C342( C231 C342 ) C231_=_C344( C231 C344 ) \nC231_=_C346( C231 C346 ) C231_=_C347( C231 C347 ) C231_=_C349( C231 C349 ) C231_=_C350( C231 C350 ) C244_=_C314( C244 C314 ) C244_=_C332( C244 C332 ) \nC244_=_C347( C244 C347 ) C244_=_C361( C244 C361 ) C244_=_C505( C244 C505 ) C244_=_C543( C244 C543 ) C244_=_C553( C244 C553 ) C244_=_C584( C244 C584 ) \nC244_=_C592( C244 C592 ) C244_=_C605( C244 C605 ) C244_=_C615( C244 C615 ) C244_=_C618( C244 C618 ) C297_=_C314( C297 C314 ) C297_=_C334( C297 C334 ) \nC297_=_C336( C297 C336 ) C297_=_C338( C297 C338 ) C297_=_C339( C297 C339 ) C297_=_C340( C297 C340 ) C297_=_C341( C297 C341 ) C297_=_C342( C297 C342 ) \nC297_=_C344( C297 C344 ) C297_=_C346( C297 C346 ) C297_=_C347( C297 C347 ) C297_=_C349( C297 C349 ) C297_=_C350( C297 C350 ) C314_=_C332( C314 C332 ) \nC314_=_C347( C314 C347 ) C314_=_C361( C314 C361 ) C314_=_C505( C314 C505 ) C314_=_C543( C314 C543 ) C314_=_C553( C314 C553 ) C314_=_C584( C314 C584 ) \nC314_=_C592( C314 C592 ) C314_=_C605( C314 C605 ) C314_=_C615( C314 C615 ) C314_=_C618( C314 C618 ) C332_=_C347( C332 C347 ) C332_=_C361( C332 C361 ) \nC332_=_C505( C332 C505 ) C332_=_C543( C332 C543 ) C332_=_C553( C332 C553 ) C332_=_C584( C332 C584 ) C332_=_C592( C332 C592 ) C332_=_C605( C332 C605 ) \nC332_=_C615( C332 C615 ) C332_=_C618( C332 C618 ) C334_=_C336( C334 C336 ) C334_=_C338( C334 C338 ) C334_=_C339( C334 C339 ) C334_=_C340( C334 C340 ) \nC334_=_C341( C334 C341 ) C334_=_C342( C334 C342 ) C334_=_C344( C334 C344 ) C334_=_C346( C334 C346 ) C334_=_C347( C334 C347 ) C334_=_C349( C334 C349 ) \nC334_=_C350( C334 C350 ) C334_=_C361( C334 C361 ) C336_=_C338( C336 C338 ) C336_=_C339( C336 C339 ) C336_=_C340( C336 C340 ) C336_=_C341( C336 C341 ) \nC336_=_C342( C336 C342 ) C336_=_C344( C336 C344 ) C336_=_C346( C336 C346 ) C336_=_C347( C336 C347 ) C336_=_C349( C336 C349 ) C336_=_C350( C336 C350 ) \nC338_=_C339( C338 C339 ) C338_=_C340( C338 C340 ) C338_=_C341( C338 C341 ) C338_=_C342( C338 C342 ) C338_=_C344( C338 C344 ) C338_=_C346( C338 C346 ) \nC338_=_C347( C338 C347 ) C338_=_C349( C338 C349 ) C338_=_C350( C338 C350 ) C339_=_C340( C339 C340 ) C339_=_C341( C339 C341 ) C339_=_C342( C339 C342 ) \nC339_=_C344( C339 C344 ) C339_=_C346( C339 C346 ) C339_=_C347( C339 C347 ) C339_=_C349( C339 C349 ) C339_=_C350( C339 C350 ) C340_=_C341( C340 C341 ) \nC340_=_C342( C340 C342 ) C340_=_C344( C340 C344 ) C340_=_C346( C340 C346 ) C340_=_C347( C340 C347 ) C340_=_C349( C340 C349 ) C340_=_C350( C340 C350 ) \nC341_=_C342( C341 C342 ) C341_=_C344( C341 C344 ) C341_=_C346( C341 C346 ) C341_=_C347( C341 C347 ) C341_=_C349( C341 C349 ) C341_=_C350( C341 C350 ) \nC342_=_C344( C342 C344 ) C342_=_C346( C342 C346 ) C342_=_C347( C342 C347 ) C342_=_C349( C342 C349 ) C342_=_C350( C342 C350 ) C344_=_C346( C344 C346 ) \nC344_=_C347( C344 C347 ) C344_=_C349( C344 C349 ) C344_=_C350( C344 C350 ) C344_=_C543( C344 C543 ) C346_=_C347( C346 C347 ) C346_=_C349( C346 C349 ) \nC346_=_C350( C346 C350 ) C347_=_C349( C347 C349 ) C347_=_C350( C347 C350 ) C347_=_C361( C347 C361 ) C347_=_C505( C347 C505 ) C347_=_C543( C347 C543 ) \nC347_=_C553( C347 C553 ) C347_=_C584( C347 C584 ) C347_=_C592( C347 C592 ) C347_=_C605( C347 C605 ) C347_=_C615( C347 C615 ) C347_=_C618( C347 C618 ) \nC349_=_C350( C349 C350 ) C361_=_C505( C361 C505 ) C361_=_C543( C361 C543 ) C361_=_C553( C361 C553 ) C361_=_C584( C361 C584 ) C361_=_C592( C361 C592 ) \nC361_=_C605( C361 C605 ) C361_=_C615( C361 C615 ) C361_=_C618( C361 C618 ) C505_=_C543( C505 C543 ) C505_=_C553( C505 C553 ) C505_=_C584( C505 C584 ) \nC505_=_C592( C505 C592 ) C505_=_C605( C505 C605 ) C505_=_C615( C505 C615 ) C505_=_C618( C505 C618 ) C543_=_C553( C543 C553 ) C543_=_C584( C543 C584 ) \nC543_=_C592( C543 C592 ) C543_=_C605( C543 C605 ) C543_=_C615( C543 C615 ) C543_=_C618( C543 C618 ) C553_=_C584( C553 C584 ) C553_=_C592( C553 C592 ) \nC553_=_C605( C553 C605 ) C553_=_C615( C553 C615 ) C553_=_C618( C553 C618 ) C584_=_C592( C584 C592 ) C584_=_C605( C584 C605 ) C584_=_C615( C584 C615 ) \nC584_=_C618( C584 C618 ) C592_=_C605( C592 C605 ) C592_=_C615( C592 C615 ) C592_=_C618( C592 C618 ) C605_=_C615( C605 C615 ) C605_=_C618( C605 C618 ) \nC615_=_C618( C615 C618 ) "];38-&gt;50[label="30: C5 C38 C113 C132 C153 \nC231 C244 C297 C314 C332 C334 \nC336 C338 C339 C340 C341 C342 \nC344 C346 C349 C350 C361 C505 \nC543 C553 C584 C592 C605 C615 \nC618 \n216: C5_=_C38 ,C5_=_C113 ,C5_=_C231 ,C5_=_C297 ,C5_=_C334 ,\nC5_=_C336 ,C5_=_C338 ,C5_=_C339 ,C5_=_C340 ,C5_=_C341 ,C5_=_C342 ,\nC5_=_C344 ,C5_=_C346 ,C5_=_C349 ,C5_=_C350 ,C38_=_C113 ,C38_=_C231 ,\nC38_=_C297 ,C38_=_C334 ,C38_=_C336 ,C38_=_C338 ,C38_=_C339 ,C38_=_C340 ,\nC38_=_C341 ,C38_=_C342 ,C38_=_C344 ,C38_=_C346 ,C38_=_C349 ,C38_=_C350 ,\nC113_=_C132 ,C113_=_C231 ,C113_=_C297 ,C113_=_C334 ,C113_=_C336 ,C113_=_C338 ,\nC113_=_C339 ,C113_=_C340 ,C113_=_C341 ,C113_=_C342 ,C113_=_C344 ,C113_=_C346 ,\nC113_=_C349 ,C113_=_C350 ,C132_=_C153 ,C132_=_C244 ,C132_=_C314 ,C132_=_C332 ,\nC132_=_C361 ,C132_=_C505 ,C132_=_C543 ,C132_=_C553 ,C132_=_C584 ,C132_=_C592 ,\nC132_=_C605 ,C132_=_C615 ,C132_=_C618 ,C153_=_C244 ,C153_=_C314 ,C153_=_C332 ,\nC153_=_C361 ,C153_=_C505 ,C153_=_C543 ,C153_=_C553 ,C153_=_C584 ,C153_=_C592 ,\nC153_=_C605 ,C153_=_C615 ,C153_=_C618 ,C231_=_C244 ,C231_=_C297 ,C231_=_C334 ,\nC231_=_C336 ,C231_=_C338 ,C231_=_C339 ,C231_=_C340 ,C231_=_C341 ,C231_=_C342 ,\nC231_=_C344 ,C231_=_C346 ,C231_=_C349 ,C231_=_C350 ,C244_=_C314 ,C244_=_C332 ,\nC244_=_C361 ,C244_=_C505 ,C244_=_C543 ,C244_=_C553 ,C244_=_C584 ,C244_=_C592 ,\nC244_=_C605 ,C244_=_C615 ,C244_=_C618 ,C297_=_C314 ,C297_=_C334 ,C297_=_C336 ,\nC297_=_C338 ,C297_=_C339 ,C297_=_C340 ,C297_=_C341 ,C297_=_C342 ,C297_=_C344 ,\nC297_=_C346 ,C297_=_C349 ,C297_=_C350 ,C314_=_C332 ,C314_=_C361 ,C314_=_C505 ,\nC314_=_C543 ,C314_=_C553 ,C314_=_C584 ,C314_=_C592 ,C314_=_C605 ,C314_=_C615 ,\nC314_=_C618 ,C332_=_C361 ,C332_=_C505 ,C332_=_C543 ,C332_=_C553 ,C332_=_C584 ,\nC332_=_C592 ,C332_=_C605 ,C332_=_C615 ,C332_=_C618 ,C334_=_C336 ,C334_=_C338 ,\nC334_=_C339 ,C334_=_C340 ,C334_=_C341 ,C334_=_C342 ,C334_=_C344 ,C334_=_C346 ,\nC334_=_C349 ,C334_=_C350 ,C334_=_C361 ,C336_=_C338 ,C336_=_C339 ,C336_=_C340 ,\nC336_=_C341 ,C336_=_C342 ,C336_=_C344 ,C336_=_C346 ,C336_=_C349 ,C336_=_C350 ,\nC338_=_C339 ,C338_=_C340 ,C338_=_C341 ,C338_=_C342 ,C338_=_C344 ,C338_=_C346 ,\nC338_=_C349 ,C338_=_C350 ,C339_=_C340 ,C339_=_C341 ,C339_=_C342 ,C339_=_C344 ,\nC339_=_C346 ,C339_=_C349 ,C339_=_C350 ,C340_=_C341 ,C340_=_C342 ,C340_=_C344 ,\nC340_=_C346 ,C340_=_C349 ,C340_=_C350 ,C341_=_C342 ,C341_=_C344 ,C341_=_C346 ,\nC341_=_C349 ,C341_=_C350 ,C342_=_C344 ,C342_=_C346 ,C342_=_C349 ,C342_=_C350 ,\nC344_=_C346 ,C344_=_C349 ,C344_=_C350 ,C344_=_C543 ,C346_=_C349 ,C346_=_C350 ,\nC349_=_C350 ,C361_=_C505 ,C361_=_C543 ,C361_=_C553 ,C361_=_C584 ,C361_=_C592 ,\nC361_=_C605 ,C361_=_C615 ,C361_=_C618 ,C505_=_C543 ,C505_=_C553 ,C505_=_C584 ,\nC505_=_C592 ,C505_=_C605 ,C505_=_C615 ,C505_=_C618 ,C543_=_C553 ,C543_=_C584 ,\nC543_=_C592 ,C543_=_C605 ,C543_=_C615 ,C543_=_C618 ,C553_=_C584 ,C553_=_C592 ,\nC553_=_C605 ,C553_=_C615 ,C553_=_C618 ,C584_=_C592 ,C584_=_C605 ,C584_=_C615 ,\nC584_=_C618 ,C592_=_C605 ,C592_=_C615 ,C592_=_C618 ,C605_=_C615 ,C605_=_C618 ,\nC615_=_C618 ,"];51[shape=box, label="id:51 level: 4\n39: C2 C67 C68 C85 C105 \nC109 C136 C137 C139 C140 C141 \nC143 C144 C145 C146 C147 C148 \nC149 C150 C152 C153 C156 C157 \nC180 C231 C232 C233 C235 C236 \nC237 C238 C239 C240 C241 C243 \nC244 C245 C246 C247 \n389: C2_=_C68( C2 C68 ) C2_=_C109( C2 C109 ) C2_=_C139( C2 C139 ) C2_=_C180( C2 C180 ) C2_=_C231( C2 C231 ) \nC2_=_C232( C2 C232 ) C2_=_C233( C2 C233 ) C2_=_C235( C2 C235 ) C2_=_C236( C2 C236 ) C2_=_C237( C2 C237 ) C2_=_C238( C2 C238 ) \nC2_=_C239( C2 C239 ) C2_=_C240( C2 C240 ) C2_=_C241( C2 C241 ) C2_=_C243( C2 C243 ) C2_=_C244( C2 C244 ) C2_=_C245( C2 C245 ) \nC2_=_C246( C2 C246 ) C2_=_C247( C2 C247 ) C67_=_C68( C67 C68 ) C67_=_C85( C67 C85 ) C67_=_C105( C67 C105 ) C67_=_C136( C67 C136 ) \nC67_=_C137( C67 C137 ) C67_=_C139( C67 C139 ) C67_=_C140( C67</w:t>
      </w:r>
    </w:p>
    <w:p>
      <w:pPr>
        <w:pStyle w:val="PreformattedText"/>
        <w:bidi w:val="0"/>
        <w:spacing w:before="0" w:after="0"/>
        <w:jc w:val="left"/>
        <w:rPr/>
      </w:pPr>
      <w:r>
        <w:rPr/>
        <w:t xml:space="preserve"> </w:t>
      </w:r>
      <w:r>
        <w:rPr/>
        <w:t>C140 ) C67_=_C141( C67 C141 ) C67_=_C143( C67 C143 ) C67_=_C144( C67 C144 ) \nC67_=_C145( C67 C145 ) C67_=_C146( C67 C146 ) C67_=_C147( C67 C147 ) C67_=_C148( C67 C148 ) C67_=_C149( C67 C149 ) C67_=_C150( C67 C150 ) \nC67_=_C152( C67 C152 ) C67_=_C153( C67 C153 ) C67_=_C156( C67 C156 ) C67_=_C157( C67 C157 ) C68_=_C109( C68 C109 ) C68_=_C139( C68 C139 ) \nC68_=_C180( C68 C180 ) C68_=_C231( C68 C231 ) C68_=_C232( C68 C232 ) C68_=_C233( C68 C233 ) C68_=_C235( C68 C235 ) C68_=_C236( C68 C236 ) \nC68_=_C237( C68 C237 ) C68_=_C238( C68 C238 ) C68_=_C239( C68 C239 ) C68_=_C240( C68 C240 ) C68_=_C241( C68 C241 ) C68_=_C243( C68 C243 ) \nC68_=_C244( C68 C244 ) C68_=_C245( C68 C245 ) C68_=_C246( C68 C246 ) C68_=_C247( C68 C247 ) C85_=_C105( C85 C105 ) C85_=_C136( C85 C136 ) \nC85_=_C137( C85 C137 ) C85_=_C139( C85 C139 ) C85_=_C140( C85 C140 ) C85_=_C141( C85 C141 ) C85_=_C143( C85 C143 ) C85_=_C144( C85 C144 ) \nC85_=_C145( C85 C145 ) C85_=_C146( C85 C146 ) C85_=_C147( C85 C147 ) C85_=_C148( C85 C148 ) C85_=_C149( C85 C149 ) C85_=_C150( C85 C150 ) \nC85_=_C152( C85 C152 ) C85_=_C153( C85 C153 ) C85_=_C156( C85 C156 ) C85_=_C157( C85 C157 ) C105_=_C109( C105 C109 ) C105_=_C136( C105 C136 ) \nC105_=_C137( C105 C137 ) C105_=_C139( C105 C139 ) C105_=_C140( C105 C140 ) C105_=_C141( C105 C141 ) C105_=_C143( C105 C143 ) C105_=_C144( C105 C144 ) \nC105_=_C145( C105 C145 ) C105_=_C146( C105 C146 ) C105_=_C147( C105 C147 ) C105_=_C148( C105 C148 ) C105_=_C149( C105 C149 ) C105_=_C150( C105 C150 ) \nC105_=_C152( C105 C152 ) C105_=_C153( C105 C153 ) C105_=_C156( C105 C156 ) C105_=_C157( C105 C157 ) C109_=_C139( C109 C139 ) C109_=_C180( C109 C180 ) \nC109_=_C231( C109 C231 ) C109_=_C232( C109 C232 ) C109_=_C233( C109 C233 ) C109_=_C235( C109 C235 ) C109_=_C236( C109 C236 ) C109_=_C237( C109 C237 ) \nC109_=_C238( C109 C238 ) C109_=_C239( C109 C239 ) C109_=_C240( C109 C240 ) C109_=_C241( C109 C241 ) C109_=_C243( C109 C243 ) C109_=_C244( C109 C244 ) \nC109_=_C245( C109 C245 ) C109_=_C246( C109 C246 ) C109_=_C247( C109 C247 ) C136_=_C137( C136 C137 ) C136_=_C139( C136 C139 ) C136_=_C140( C136 C140 ) \nC136_=_C141( C136 C141 ) C136_=_C143( C136 C143 ) C136_=_C144( C136 C144 ) C136_=_C145( C136 C145 ) C136_=_C146( C136 C146 ) C136_=_C147( C136 C147 ) \nC136_=_C148( C136 C148 ) C136_=_C149( C136 C149 ) C136_=_C150( C136 C150 ) C136_=_C152( C136 C152 ) C136_=_C153( C136 C153 ) C136_=_C156( C136 C156 ) \nC136_=_C157( C136 C157 ) C136_=_C180( C136 C180 ) C137_=_C139( C137 C139 ) C137_=_C140( C137 C140 ) C137_=_C141( C137 C141 ) C137_=_C143( C137 C143 ) \nC137_=_C144( C137 C144 ) C137_=_C145( C137 C145 ) C137_=_C146( C137 C146 ) C137_=_C147( C137 C147 ) C137_=_C148( C137 C148 ) C137_=_C149( C137 C149 ) \nC137_=_C150( C137 C150 ) C137_=_C152( C137 C152 ) C137_=_C153( C137 C153 ) C137_=_C156( C137 C156 ) C137_=_C157( C137 C157 ) C139_=_C140( C139 C140 ) \nC139_=_C141( C139 C141 ) C139_=_C143( C139 C143 ) C139_=_C144( C139 C144 ) C139_=_C145( C139 C145 ) C139_=_C146( C139 C146 ) C139_=_C147( C139 C147 ) \nC139_=_C148( C139 C148 ) C139_=_C149( C139 C149 ) C139_=_C150( C139 C150 ) C139_=_C152( C139 C152 ) C139_=_C153( C139 C153 ) C139_=_C156( C139 C156 ) \nC139_=_C157( C139 C157 ) C139_=_C180( C139 C180 ) C139_=_C231( C139 C231 ) C139_=_C232( C139 C232 ) C139_=_C233( C139 C233 ) C139_=_C235( C139 C235 ) \nC139_=_C236( C139 C236 ) C139_=_C237( C139 C237 ) C139_=_C238( C139 C238 ) C139_=_C239( C139 C239 ) C139_=_C240( C139 C240 ) C139_=_C241( C139 C241 ) \nC139_=_C243( C139 C243 ) C139_=_C244( C139 C244 ) C139_=_C245( C139 C245 ) C139_=_C246( C139 C246 ) C139_=_C247( C139 C247 ) C140_=_C141( C140 C141 ) \nC140_=_C143( C140 C143 ) C140_=_C144( C140 C144 ) C140_=_C145( C140 C145 ) C140_=_C146( C140 C146 ) C140_=_C147( C140 C147 ) C140_=_C148( C140 C148 ) \nC140_=_C149( C140 C149 ) C140_=_C150( C140 C150 ) C140_=_C152( C140 C152 ) C140_=_C153( C140 C153 ) C140_=_C156( C140 C156 ) C140_=_C157( C140 C157 ) \nC141_=_C143( C141 C143 ) C141_=_C144( C141 C144 ) C141_=_C145( C141 C145 ) C141_=_C146( C141 C146 ) C141_=_C147( C141 C147 ) C141_=_C148( C141 C148 ) \nC141_=_C149( C141 C149 ) C141_=_C150( C141 C150 ) C141_=_C152( C141 C152 ) C141_=_C153( C141 C153 ) C141_=_C156( C141 C156 ) C141_=_C157( C141 C157 ) \nC141_=_C232( C141 C232 ) C143_=_C144( C143 C144 ) C143_=_C145( C143 C145 ) C143_=_C146( C143 C146 ) C143_=_C147( C143 C147 ) C143_=_C148( C143 C148 ) \nC143_=_C149( C143 C149 ) C143_=_C150( C143 C150 ) C143_=_C152( C143 C152 ) C143_=_C153( C143 C153 ) C143_=_C156( C143 C156 ) C143_=_C157( C143 C157 ) \nC144_=_C145( C144 C145 ) C144_=_C146( C144 C146 ) C144_=_C147( C144 C147 ) C144_=_C148( C144 C148 ) C144_=_C149( C144 C149 ) C144_=_C150( C144 C150 ) \nC144_=_C152( C144 C152 ) C144_=_C153( C144 C153 ) C144_=_C156( C144 C156 ) C144_=_C157( C144 C157 ) C145_=_C146( C145 C146 ) C145_=_C147( C145 C147 ) \nC145_=_C148( C145 C148 ) C145_=_C149( C145 C149 ) C145_=_C150( C145 C150 ) C145_=_C152( C145 C152 ) C145_=_C153( C145 C153 ) C145_=_C156( C145 C156 ) \nC145_=_C157( C145 C157 ) C146_=_C147( C146 C147 ) C146_=_C148( C146 C148 ) C146_=_C149( C146 C149 ) C146_=_C150( C146 C150 ) C146_=_C152( C146 C152 ) \nC146_=_C153( C146 C153 ) C146_=_C156( C146 C156 ) C146_=_C157( C146 C157 ) C147_=_C148( C147 C148 ) C147_=_C149( C147 C149 ) C147_=_C150( C147 C150 ) \nC147_=_C152( C147 C152 ) C147_=_C153( C147 C153 ) C147_=_C156( C147 C156 ) C147_=_C157( C147 C157 ) C148_=_C149( C148 C149 ) C148_=_C150( C148 C150 ) \nC148_=_C152( C148 C152 ) C148_=_C153( C148 C153 ) C148_=_C156( C148 C156 ) C148_=_C157( C148 C157 ) C148_=_C239( C148 C239 ) C149_=_C150( C149 C150 ) \nC149_=_C152( C149 C152 ) C149_=_C153( C149 C153 ) C149_=_C156( C149 C156 ) C149_=_C157( C149 C157 ) C150_=_C152( C150 C152 ) C150_=_C153( C150 C153 ) \nC150_=_C156( C150 C156 ) C150_=_C157( C150 C157 ) C150_=_C241( C150 C241 ) C152_=_C153( C152 C153 ) C152_=_C156( C152 C156 ) C152_=_C157( C152 C157 ) \nC153_=_C156( C153 C156 ) C153_=_C157( C153 C157 ) C153_=_C244( C153 C244 ) C156_=_C157( C156 C157 ) C156_=_C246( C156 C246 ) C157_=_C247( C157 C247 ) \nC180_=_C231( C180 C231 ) C180_=_C232( C180 C232 ) C180_=_C233( C180 C233 ) C180_=_C235( C180 C235 ) C180_=_C236( C180 C236 ) C180_=_C237( C180 C237 ) \nC180_=_C238( C180 C238 ) C180_=_C239( C180 C239 ) C180_=_C240( C180 C240 ) C180_=_C241( C180 C241 ) C180_=_C243( C180 C243 ) C180_=_C244( C180 C244 ) \nC180_=_C245( C180 C245 ) C180_=_C246( C180 C246 ) C180_=_C247( C180 C247 ) C231_=_C232( C231 C232 ) C231_=_C233( C231 C233 ) C231_=_C235( C231 C235 ) \nC231_=_C236( C231 C236 ) C231_=_C237( C231 C237 ) C231_=_C238( C231 C238 ) C231_=_C239( C231 C239 ) C231_=_C240( C231 C240 ) C231_=_C241( C231 C241 ) \nC231_=_C243( C231 C243 ) C231_=_C244( C231 C244 ) C231_=_C245( C231 C245 ) C231_=_C246( C231 C246 ) C231_=_C247( C231 C247 ) C232_=_C233( C232 C233 ) \nC232_=_C235( C232 C235 ) C232_=_C236( C232 C236 ) C232_=_C237( C232 C237 ) C232_=_C238( C232 C238 ) C232_=_C239( C232 C239 ) C232_=_C240( C232 C240 ) \nC232_=_C241( C232 C241 ) C232_=_C243( C232 C243 ) C232_=_C244( C232 C244 ) C232_=_C245( C232 C245 ) C232_=_C246( C232 C246 ) C232_=_C247( C232 C247 ) \nC233_=_C235( C233 C235 ) C233_=_C236( C233 C236 ) C233_=_C237( C233 C237 ) C233_=_C238( C233 C238 ) C233_=_C239( C233 C239 ) C233_=_C240( C233 C240 ) \nC233_=_C241( C233 C241 ) C233_=_C243( C233 C243 ) C233_=_C244( C233 C244 ) C233_=_C245( C233 C245 ) C233_=_C246( C233 C246 ) C233_=_C247( C233 C247 ) \nC235_=_C236( C235 C236 ) C235_=_C237( C235 C237 ) C235_=_C238( C235 C238 ) C235_=_C239( C235 C239 ) C235_=_C240( C235 C240 ) C235_=_C241( C235 C241 ) \nC235_=_C243( C235 C243 ) C235_=_C244( C235 C244 ) C235_=_C245( C235 C245 ) C235_=_C246( C235 C246 ) C235_=_C247( C235 C247 ) C236_=_C237( C236 C237 ) \nC236_=_C238( C236 C238 ) C236_=_C239( C236 C239 ) C236_=_C240( C236 C240 ) C236_=_C241( C236 C241 ) C236_=_C243( C236 C243 ) C236_=_C244( C236 C244 ) \nC236_=_C245( C236 C245 ) C236_=_C246( C236 C246 ) C236_=_C247( C236 C247 ) C237_=_C238( C237 C238 ) C237_=_C239( C237 C239 ) C237_=_C240( C237 C240 ) \nC237_=_C241( C237 C241 ) C237_=_C243( C237 C243 ) C237_=_C244( C237 C244 ) C237_=_C245( C237 C245 ) C237_=_C246( C237 C246 ) C237_=_C247( C237 C247 ) \nC238_=_C239( C238 C239 ) C238_=_C240( C238 C240 ) C238_=_C241( C238 C241 ) C238_=_C243( C238 C243 ) C238_=_C244( C238 C244 ) C238_=_C245( C238 C245 ) \nC238_=_C246( C238 C246 ) C238_=_C247( C238 C247 ) C239_=_C240( C239 C240 ) C239_=_C241( C239 C241 ) C239_=_C243( C239 C243 ) C239_=_C244( C239 C244 ) \nC239_=_C245( C239 C245 ) C239_=_C246( C239 C246 ) C239_=_C247( C239 C247 ) C240_=_C241( C240 C241 ) C240_=_C243( C240 C243 ) C240_=_C244( C240 C244 ) \nC240_=_C245( C240 C245 ) C240_=_C246( C240 C246 ) C240_=_C247( C240 C247 ) C241_=_C243( C241 C243 ) C241_=_C244( C241 C244 ) C241_=_C245( C241 C245 ) \nC241_=_C246( C241 C246 ) C241_=_C247( C241 C247 ) C243_=_C244( C243 C244 ) C243_=_C245( C243 C245 ) C243_=_C246( C243 C246 ) C243_=_C247( C243 C247 ) \nC244_=_C245( C244 C245 ) C244_=_C246( C244 C246 ) C244_=_C247( C244 C247 ) C245_=_C246( C245 C246 ) C245_=_C247( C245 C247 ) C246_=_C247( C246 C247 ) "];39-&gt;51[label="38: C2 C67 C68 C85 C105 \nC109 C136 C137 C140 C141 C143 \nC144 C145 C146 C147 C148 C149 \nC150 C152 C153 C156 C157 C180 \nC231 C232 C233 C235 C236 C237 \nC238 C239 C240 C241 C243 C244 \nC245 C246 C247 \n351: C2_=_C68 ,C2_=_C109 ,C2_=_C180 ,C2_=_C231 ,C2_=_C232 ,\nC2_=_C233 ,C2_=_C235 ,C2_=_C236 ,C2_=_C237 ,C2_=_C238 ,C2_=_C239 ,\nC2_=_C240 ,C2_=_C241 ,C2_=_C243 ,C2_=_C244 ,C2_=_C245 ,C2_=_C246 ,\nC2_=_C247 ,C67_=_C68 ,C67_=_C85 ,C67_=_C105 ,C67_=_C136 ,C67_=_C137 ,\nC67_=_C140 ,C67_=_C141 ,C67_=_C143 ,C67_=_C144 ,C67_=_C145 ,C67_=_C146 ,\nC67_=_C147 ,C67_=_C148 ,C67_=_C149 ,C67_=_C150 ,C67_=_C152 ,C67_=_C153 ,\nC67_=_C156 ,C67_=_C157 ,C68_=_C109 ,C68_=_C180 ,C68_=_C231 ,C68_=_C232 ,\nC68_=_C233 ,C68_=_C235 ,C68_=_C236 ,C68_=_C237 ,C68_=_C238 ,C68_=_C239 ,\nC68_=_C240 ,C68_=_C241</w:t>
      </w:r>
    </w:p>
    <w:p>
      <w:pPr>
        <w:pStyle w:val="PreformattedText"/>
        <w:bidi w:val="0"/>
        <w:spacing w:before="0" w:after="0"/>
        <w:jc w:val="left"/>
        <w:rPr/>
      </w:pPr>
      <w:r>
        <w:rPr/>
        <w:t xml:space="preserve"> </w:t>
      </w:r>
      <w:r>
        <w:rPr/>
        <w:t>,C68_=_C243 ,C68_=_C244 ,C68_=_C245 ,C68_=_C246 ,\nC68_=_C247 ,C85_=_C105 ,C85_=_C136 ,C85_=_C137 ,C85_=_C140 ,C85_=_C141 ,\nC85_=_C143 ,C85_=_C144 ,C85_=_C145 ,C85_=_C146 ,C85_=_C147 ,C85_=_C148 ,\nC85_=_C149 ,C85_=_C150 ,C85_=_C152 ,C85_=_C153 ,C85_=_C156 ,C85_=_C157 ,\nC105_=_C109 ,C105_=_C136 ,C105_=_C137 ,C105_=_C140 ,C105_=_C141 ,C105_=_C143 ,\nC105_=_C144 ,C105_=_C145 ,C105_=_C146 ,C105_=_C147 ,C105_=_C148 ,C105_=_C149 ,\nC105_=_C150 ,C105_=_C152 ,C105_=_C153 ,C105_=_C156 ,C105_=_C157 ,C109_=_C180 ,\nC109_=_C231 ,C109_=_C232 ,C109_=_C233 ,C109_=_C235 ,C109_=_C236 ,C109_=_C237 ,\nC109_=_C238 ,C109_=_C239 ,C109_=_C240 ,C109_=_C241 ,C109_=_C243 ,C109_=_C244 ,\nC109_=_C245 ,C109_=_C246 ,C109_=_C247 ,C136_=_C137 ,C136_=_C140 ,C136_=_C141 ,\nC136_=_C143 ,C136_=_C144 ,C136_=_C145 ,C136_=_C146 ,C136_=_C147 ,C136_=_C148 ,\nC136_=_C149 ,C136_=_C150 ,C136_=_C152 ,C136_=_C153 ,C136_=_C156 ,C136_=_C157 ,\nC136_=_C180 ,C137_=_C140 ,C137_=_C141 ,C137_=_C143 ,C137_=_C144 ,C137_=_C145 ,\nC137_=_C146 ,C137_=_C147 ,C137_=_C148 ,C137_=_C149 ,C137_=_C150 ,C137_=_C152 ,\nC137_=_C153 ,C137_=_C156 ,C137_=_C157 ,C140_=_C141 ,C140_=_C143 ,C140_=_C144 ,\nC140_=_C145 ,C140_=_C146 ,C140_=_C147 ,C140_=_C148 ,C140_=_C149 ,C140_=_C150 ,\nC140_=_C152 ,C140_=_C153 ,C140_=_C156 ,C140_=_C157 ,C141_=_C143 ,C141_=_C144 ,\nC141_=_C145 ,C141_=_C146 ,C141_=_C147 ,C141_=_C148 ,C141_=_C149 ,C141_=_C150 ,\nC141_=_C152 ,C141_=_C153 ,C141_=_C156 ,C141_=_C157 ,C141_=_C232 ,C143_=_C144 ,\nC143_=_C145 ,C143_=_C146 ,C143_=_C147 ,C143_=_C148 ,C143_=_C149 ,C143_=_C150 ,\nC143_=_C152 ,C143_=_C153 ,C143_=_C156 ,C143_=_C157 ,C144_=_C145 ,C144_=_C146 ,\nC144_=_C147 ,C144_=_C148 ,C144_=_C149 ,C144_=_C150 ,C144_=_C152 ,C144_=_C153 ,\nC144_=_C156 ,C144_=_C157 ,C145_=_C146 ,C145_=_C147 ,C145_=_C148 ,C145_=_C149 ,\nC145_=_C150 ,C145_=_C152 ,C145_=_C153 ,C145_=_C156 ,C145_=_C157 ,C146_=_C147 ,\nC146_=_C148 ,C146_=_C149 ,C146_=_C150 ,C146_=_C152 ,C146_=_C153 ,C146_=_C156 ,\nC146_=_C157 ,C147_=_C148 ,C147_=_C149 ,C147_=_C150 ,C147_=_C152 ,C147_=_C153 ,\nC147_=_C156 ,C147_=_C157 ,C148_=_C149 ,C148_=_C150 ,C148_=_C152 ,C148_=_C153 ,\nC148_=_C156 ,C148_=_C157 ,C148_=_C239 ,C149_=_C150 ,C149_=_C152 ,C149_=_C153 ,\nC149_=_C156 ,C149_=_C157 ,C150_=_C152 ,C150_=_C153 ,C150_=_C156 ,C150_=_C157 ,\nC150_=_C241 ,C152_=_C153 ,C152_=_C156 ,C152_=_C157 ,C153_=_C156 ,C153_=_C157 ,\nC153_=_C244 ,C156_=_C157 ,C156_=_C246 ,C157_=_C247 ,C180_=_C231 ,C180_=_C232 ,\nC180_=_C233 ,C180_=_C235 ,C180_=_C236 ,C180_=_C237 ,C180_=_C238 ,C180_=_C239 ,\nC180_=_C240 ,C180_=_C241 ,C180_=_C243 ,C180_=_C244 ,C180_=_C245 ,C180_=_C246 ,\nC180_=_C247 ,C231_=_C232 ,C231_=_C233 ,C231_=_C235 ,C231_=_C236 ,C231_=_C237 ,\nC231_=_C238 ,C231_=_C239 ,C231_=_C240 ,C231_=_C241 ,C231_=_C243 ,C231_=_C244 ,\nC231_=_C245 ,C231_=_C246 ,C231_=_C247 ,C232_=_C233 ,C232_=_C235 ,C232_=_C236 ,\nC232_=_C237 ,C232_=_C238 ,C232_=_C239 ,C232_=_C240 ,C232_=_C241 ,C232_=_C243 ,\nC232_=_C244 ,C232_=_C245 ,C232_=_C246 ,C232_=_C247 ,C233_=_C235 ,C233_=_C236 ,\nC233_=_C237 ,C233_=_C238 ,C233_=_C239 ,C233_=_C240 ,C233_=_C241 ,C233_=_C243 ,\nC233_=_C244 ,C233_=_C245 ,C233_=_C246 ,C233_=_C247 ,C235_=_C236 ,C235_=_C237 ,\nC235_=_C238 ,C235_=_C239 ,C235_=_C240 ,C235_=_C241 ,C235_=_C243 ,C235_=_C244 ,\nC235_=_C245 ,C235_=_C246 ,C235_=_C247 ,C236_=_C237 ,C236_=_C238 ,C236_=_C239 ,\nC236_=_C240 ,C236_=_C241 ,C236_=_C243 ,C236_=_C244 ,C236_=_C245 ,C236_=_C246 ,\nC236_=_C247 ,C237_=_C238 ,C237_=_C239 ,C237_=_C240 ,C237_=_C241 ,C237_=_C243 ,\nC237_=_C244 ,C237_=_C245 ,C237_=_C246 ,C237_=_C247 ,C238_=_C239 ,C238_=_C240 ,\nC238_=_C241 ,C238_=_C243 ,C238_=_C244 ,C238_=_C245 ,C238_=_C246 ,C238_=_C247 ,\nC239_=_C240 ,C239_=_C241 ,C239_=_C243 ,C239_=_C244 ,C239_=_C245 ,C239_=_C246 ,\nC239_=_C247 ,C240_=_C241 ,C240_=_C243 ,C240_=_C244 ,C240_=_C245 ,C240_=_C246 ,\nC240_=_C247 ,C241_=_C243 ,C241_=_C244 ,C241_=_C245 ,C241_=_C246 ,C241_=_C247 ,\nC243_=_C244 ,C243_=_C245 ,C243_=_C246 ,C243_=_C247 ,C244_=_C245 ,C244_=_C246 ,\nC244_=_C247 ,C245_=_C246 ,C245_=_C247 ,C246_=_C247 ,"];52[shape=box, label="id:52 level: 4\n40: C11 C20 C28 C47 C98 \nC114 C149 C187 C197 C251 C272 \nC279 C282 C307 C317 C326 C334 \nC351 C352 C353 C355 C356 C358 \nC359 C360 C361 C362 C363 C383 \nC427 C438 C448 C466 C486 C500 \nC538 C580 C582 C584 C585 \n407: C11_=_C28( C11 C28 ) C11_=_C47( C11 C47 ) C11_=_C98( C11 C98 ) C11_=_C149( C11 C149 ) C11_=_C279( C11 C279 ) \nC11_=_C307( C11 C307 ) C11_=_C326( C11 C326 ) C11_=_C359( C11 C359 ) C11_=_C383( C11 C383 ) C11_=_C427( C11 C427 ) C11_=_C438( C11 C438 ) \nC11_=_C448( C11 C448 ) C11_=_C466( C11 C466 ) C11_=_C486( C11 C486 ) C11_=_C500( C11 C500 ) C11_=_C538( C11 C538 ) C11_=_C580( C11 C580 ) \nC11_=_C582( C11 C582 ) C11_=_C584( C11 C584 ) C11_=_C585( C11 C585 ) C20_=_C28( C20 C28 ) C20_=_C114( C20 C114 ) C20_=_C187( C20 C187 ) \nC20_=_C197( C20 C197 ) C20_=_C251( C20 C251 ) C20_=_C272( C20 C272 ) C20_=_C282( C20 C282 ) C20_=_C317( C20 C317 ) C20_=_C334( C20 C334 ) \nC20_=_C351( C20 C351 ) C20_=_C352( C20 C352 ) C20_=_C353( C20 C353 ) C20_=_C355( C20 C355 ) C20_=_C356( C20 C356 ) C20_=_C358( C20 C358 ) \nC20_=_C359( C20 C359 ) C20_=_C360( C20 C360 ) C20_=_C361( C20 C361 ) C20_=_C362( C20 C362 ) C20_=_C363( C20 C363 ) C28_=_C47( C28 C47 ) \nC28_=_C98( C28 C98 ) C28_=_C149( C28 C149 ) C28_=_C279( C28 C279 ) C28_=_C307( C28 C307 ) C28_=_C326( C28 C326 ) C28_=_C359( C28 C359 ) \nC28_=_C383( C28 C383 ) C28_=_C427( C28 C427 ) C28_=_C438( C28 C438 ) C28_=_C448( C28 C448 ) C28_=_C466( C28 C466 ) C28_=_C486( C28 C486 ) \nC28_=_C500( C28 C500 ) C28_=_C538( C28 C538 ) C28_=_C580( C28 C580 ) C28_=_C582( C28 C582 ) C28_=_C584( C28 C584 ) C28_=_C585( C28 C585 ) \nC47_=_C98( C47 C98 ) C47_=_C149( C47 C149 ) C47_=_C279( C47 C279 ) C47_=_C307( C47 C307 ) C47_=_C326( C47 C326 ) C47_=_C359( C47 C359 ) \nC47_=_C383( C47 C383 ) C47_=_C427( C47 C427 ) C47_=_C438( C47 C438 ) C47_=_C448( C47 C448 ) C47_=_C466( C47 C466 ) C47_=_C486( C47 C486 ) \nC47_=_C500( C47 C500 ) C47_=_C538( C47 C538 ) C47_=_C580( C47 C580 ) C47_=_C582( C47 C582 ) C47_=_C584( C47 C584 ) C47_=_C585( C47 C585 ) \nC98_=_C149( C98 C149 ) C98_=_C279( C98 C279 ) C98_=_C307( C98 C307 ) C98_=_C326( C98 C326 ) C98_=_C359( C98 C359 ) C98_=_C383( C98 C383 ) \nC98_=_C427( C98 C427 ) C98_=_C438( C98 C438 ) C98_=_C448( C98 C448 ) C98_=_C466( C98 C466 ) C98_=_C486( C98 C486 ) C98_=_C500( C98 C500 ) \nC98_=_C538( C98 C538 ) C98_=_C580( C98 C580 ) C98_=_C582( C98 C582 ) C98_=_C584( C98 C584 ) C98_=_C585( C98 C585 ) C114_=_C187( C114 C187 ) \nC114_=_C197( C114 C197 ) C114_=_C251( C114 C251 ) C114_=_C272( C114 C272 ) C114_=_C282( C114 C282 ) C114_=_C317( C114 C317 ) C114_=_C334( C114 C334 ) \nC114_=_C351( C114 C351 ) C114_=_C352( C114 C352 ) C114_=_C353( C114 C353 ) C114_=_C355( C114 C355 ) C114_=_C356( C114 C356 ) C114_=_C358( C114 C358 ) \nC114_=_C359( C114 C359 ) C114_=_C360( C114 C360 ) C114_=_C361( C114 C361 ) C114_=_C362( C114 C362 ) C114_=_C363( C114 C363 ) C149_=_C279( C149 C279 ) \nC149_=_C307( C149 C307 ) C149_=_C326( C149 C326 ) C149_=_C359( C149 C359 ) C149_=_C383( C149 C383 ) C149_=_C427( C149 C427 ) C149_=_C438( C149 C438 ) \nC149_=_C448( C149 C448 ) C149_=_C466( C149 C466 ) C149_=_C486( C149 C486 ) C149_=_C500( C149 C500 ) C149_=_C538( C149 C538 ) C149_=_C580( C149 C580 ) \nC149_=_C582( C149 C582 ) C149_=_C584( C149 C584 ) C149_=_C585( C149 C585 ) C187_=_C197( C187 C197 ) C187_=_C251( C187 C251 ) C187_=_C272( C187 C272 ) \nC187_=_C282( C187 C282 ) C187_=_C317( C187 C317 ) C187_=_C334( C187 C334 ) C187_=_C351( C187 C351 ) C187_=_C352( C187 C352 ) C187_=_C353( C187 C353 ) \nC187_=_C355( C187 C355 ) C187_=_C356( C187 C356 ) C187_=_C358( C187 C358 ) C187_=_C359( C187 C359 ) C187_=_C360( C187 C360 ) C187_=_C361( C187 C361 ) \nC187_=_C362( C187 C362 ) C187_=_C363( C187 C363 ) C197_=_C251( C197 C251 ) C197_=_C272( C197 C272 ) C197_=_C282( C197 C282 ) C197_=_C317( C197 C317 ) \nC197_=_C334( C197 C334 ) C197_=_C351( C197 C351 ) C197_=_C352( C197 C352 ) C197_=_C353( C197 C353 ) C197_=_C355( C197 C355 ) C197_=_C356( C197 C356 ) \nC197_=_C358( C197 C358 ) C197_=_C359( C197 C359 ) C197_=_C360( C197 C360 ) C197_=_C361( C197 C361 ) C197_=_C362( C197 C362 ) C197_=_C363( C197 C363 ) \nC251_=_C272( C251 C272 ) C251_=_C282( C251 C282 ) C251_=_C317( C251 C317 ) C251_=_C334( C251 C334 ) C251_=_C351( C251 C351 ) C251_=_C352( C251 C352 ) \nC251_=_C353( C251 C353 ) C251_=_C355( C251 C355 ) C251_=_C356( C251 C356 ) C251_=_C358( C251 C358 ) C251_=_C359( C251 C359 ) C251_=_C360( C251 C360 ) \nC251_=_C361( C251 C361 ) C251_=_C362( C251 C362 ) C251_=_C363( C251 C363 ) C272_=_C279( C272 C279 ) C272_=_C282( C272 C282 ) C272_=_C317( C272 C317 ) \nC272_=_C334( C272 C334 ) C272_=_C351( C272 C351 ) C272_=_C352( C272 C352 ) C272_=_C353( C272 C353 ) C272_=_C355( C272 C355 ) C272_=_C356( C272 C356 ) \nC272_=_C358( C272 C358 ) C272_=_C359( C272 C359 ) C272_=_C360( C272 C360 ) C272_=_C361( C272 C361 ) C272_=_C362( C272 C362 ) C272_=_C363( C272 C363 ) \nC279_=_C307( C279 C307 ) C279_=_C326( C279 C326 ) C279_=_C359( C279 C359 ) C279_=_C383( C279 C383 ) C279_=_C427( C279 C427 ) C279_=_C438( C279 C438 ) \nC279_=_C448( C279 C448 ) C279_=_C466( C279 C466 ) C279_=_C486( C279 C486 ) C279_=_C500( C279 C500 ) C279_=_C538( C279 C538 ) C279_=_C580( C279 C580 ) \nC279_=_C582( C279 C582 ) C279_=_C584( C279 C584 ) C279_=_C585( C279 C585 ) C282_=_C317( C282 C317 ) C282_=_C334( C282 C334 ) C282_=_C351( C282 C351 ) \nC282_=_C352( C282 C352 ) C282_=_C353( C282 C353 ) C282_=_C355( C282 C355 ) C282_=_C356( C282 C356 ) C282_=_C358( C282 C358 ) C282_=_C359( C282 C359 ) \nC282_=_C360( C282 C360 ) C282_=_C361( C282 C361 ) C282_=_C362( C282 C362 ) C282_=_C363( C282 C363 ) C307_=_C326( C307 C326 ) C307_=_C359( C307 C359 ) \nC307_=_C383( C307 C383 ) C307_=_C427( C307 C427 ) C307_=_C438( C307 C438 ) C307_=_C448( C307 C448 ) C307_=_C466( C307 C466 ) C307_=_C486( C307 C486 ) \nC307_=_C500( C307 C500 ) C307_=_C538( C307 C538 ) C307_=_C580( C307 C580 ) C307_=_C582(</w:t>
      </w:r>
    </w:p>
    <w:p>
      <w:pPr>
        <w:pStyle w:val="PreformattedText"/>
        <w:bidi w:val="0"/>
        <w:spacing w:before="0" w:after="0"/>
        <w:jc w:val="left"/>
        <w:rPr/>
      </w:pPr>
      <w:r>
        <w:rPr/>
        <w:t xml:space="preserve"> </w:t>
      </w:r>
      <w:r>
        <w:rPr/>
        <w:t>C307 C582 ) C307_=_C584( C307 C584 ) C307_=_C585( C307 C585 ) \nC317_=_C326( C317 C326 ) C317_=_C334( C317 C334 ) C317_=_C351( C317 C351 ) C317_=_C352( C317 C352 ) C317_=_C353( C317 C353 ) C317_=_C355( C317 C355 ) \nC317_=_C356( C317 C356 ) C317_=_C358( C317 C358 ) C317_=_C359( C317 C359 ) C317_=_C360( C317 C360 ) C317_=_C361( C317 C361 ) C317_=_C362( C317 C362 ) \nC317_=_C363( C317 C363 ) C326_=_C359( C326 C359 ) C326_=_C383( C326 C383 ) C326_=_C427( C326 C427 ) C326_=_C438( C326 C438 ) C326_=_C448( C326 C448 ) \nC326_=_C466( C326 C466 ) C326_=_C486( C326 C486 ) C326_=_C500( C326 C500 ) C326_=_C538( C326 C538 ) C326_=_C580( C326 C580 ) C326_=_C582( C326 C582 ) \nC326_=_C584( C326 C584 ) C326_=_C585( C326 C585 ) C334_=_C351( C334 C351 ) C334_=_C352( C334 C352 ) C334_=_C353( C334 C353 ) C334_=_C355( C334 C355 ) \nC334_=_C356( C334 C356 ) C334_=_C358( C334 C358 ) C334_=_C359( C334 C359 ) C334_=_C360( C334 C360 ) C334_=_C361( C334 C361 ) C334_=_C362( C334 C362 ) \nC334_=_C363( C334 C363 ) C351_=_C352( C351 C352 ) C351_=_C353( C351 C353 ) C351_=_C355( C351 C355 ) C351_=_C356( C351 C356 ) C351_=_C358( C351 C358 ) \nC351_=_C359( C351 C359 ) C351_=_C360( C351 C360 ) C351_=_C361( C351 C361 ) C351_=_C362( C351 C362 ) C351_=_C363( C351 C363 ) C352_=_C353( C352 C353 ) \nC352_=_C355( C352 C355 ) C352_=_C356( C352 C356 ) C352_=_C358( C352 C358 ) C352_=_C359( C352 C359 ) C352_=_C360( C352 C360 ) C352_=_C361( C352 C361 ) \nC352_=_C362( C352 C362 ) C352_=_C363( C352 C363 ) C352_=_C383( C352 C383 ) C353_=_C355( C353 C355 ) C353_=_C356( C353 C356 ) C353_=_C358( C353 C358 ) \nC353_=_C359( C353 C359 ) C353_=_C360( C353 C360 ) C353_=_C361( C353 C361 ) C353_=_C362( C353 C362 ) C353_=_C363( C353 C363 ) C353_=_C427( C353 C427 ) \nC355_=_C356( C355 C356 ) C355_=_C358( C355 C358 ) C355_=_C359( C355 C359 ) C355_=_C360( C355 C360 ) C355_=_C361( C355 C361 ) C355_=_C362( C355 C362 ) \nC355_=_C363( C355 C363 ) C355_=_C500( C355 C500 ) C356_=_C358( C356 C358 ) C356_=_C359( C356 C359 ) C356_=_C360( C356 C360 ) C356_=_C361( C356 C361 ) \nC356_=_C362( C356 C362 ) C356_=_C363( C356 C363 ) C358_=_C359( C358 C359 ) C358_=_C360( C358 C360 ) C358_=_C361( C358 C361 ) C358_=_C362( C358 C362 ) \nC358_=_C363( C358 C363 ) C359_=_C360( C359 C360 ) C359_=_C361( C359 C361 ) C359_=_C362( C359 C362 ) C359_=_C363( C359 C363 ) C359_=_C383( C359 C383 ) \nC359_=_C427( C359 C427 ) C359_=_C438( C359 C438 ) C359_=_C448( C359 C448 ) C359_=_C466( C359 C466 ) C359_=_C486( C359 C486 ) C359_=_C500( C359 C500 ) \nC359_=_C538( C359 C538 ) C359_=_C580( C359 C580 ) C359_=_C582( C359 C582 ) C359_=_C584( C359 C584 ) C359_=_C585( C359 C585 ) C360_=_C361( C360 C361 ) \nC360_=_C362( C360 C362 ) C360_=_C363( C360 C363 ) C361_=_C362( C361 C362 ) C361_=_C363( C361 C363 ) C361_=_C584( C361 C584 ) C362_=_C363( C362 C363 ) \nC383_=_C427( C383 C427 ) C383_=_C438( C383 C438 ) C383_=_C448( C383 C448 ) C383_=_C466( C383 C466 ) C383_=_C486( C383 C486 ) C383_=_C500( C383 C500 ) \nC383_=_C538( C383 C538 ) C383_=_C580( C383 C580 ) C383_=_C582( C383 C582 ) C383_=_C584( C383 C584 ) C383_=_C585( C383 C585 ) C427_=_C438( C427 C438 ) \nC427_=_C448( C427 C448 ) C427_=_C466( C427 C466 ) C427_=_C486( C427 C486 ) C427_=_C500( C427 C500 ) C427_=_C538( C427 C538 ) C427_=_C580( C427 C580 ) \nC427_=_C582( C427 C582 ) C427_=_C584( C427 C584 ) C427_=_C585( C427 C585 ) C438_=_C448( C438 C448 ) C438_=_C466( C438 C466 ) C438_=_C486( C438 C486 ) \nC438_=_C500( C438 C500 ) C438_=_C538( C438 C538 ) C438_=_C580( C438 C580 ) C438_=_C582( C438 C582 ) C438_=_C584( C438 C584 ) C438_=_C585( C438 C585 ) \nC448_=_C466( C448 C466 ) C448_=_C486( C448 C486 ) C448_=_C500( C448 C500 ) C448_=_C538( C448 C538 ) C448_=_C580( C448 C580 ) C448_=_C582( C448 C582 ) \nC448_=_C584( C448 C584 ) C448_=_C585( C448 C585 ) C466_=_C486( C466 C486 ) C466_=_C500( C466 C500 ) C466_=_C538( C466 C538 ) C466_=_C580( C466 C580 ) \nC466_=_C582( C466 C582 ) C466_=_C584( C466 C584 ) C466_=_C585( C466 C585 ) C486_=_C500( C486 C500 ) C486_=_C538( C486 C538 ) C486_=_C580( C486 C580 ) \nC486_=_C582( C486 C582 ) C486_=_C584( C486 C584 ) C486_=_C585( C486 C585 ) C500_=_C538( C500 C538 ) C500_=_C580( C500 C580 ) C500_=_C582( C500 C582 ) \nC500_=_C584( C500 C584 ) C500_=_C585( C500 C585 ) C538_=_C580( C538 C580 ) C538_=_C582( C538 C582 ) C538_=_C584( C538 C584 ) C538_=_C585( C538 C585 ) \nC580_=_C582( C580 C582 ) C580_=_C584( C580 C584 ) C580_=_C585( C580 C585 ) C582_=_C584( C582 C584 ) C582_=_C585( C582 C585 ) C584_=_C585( C584 C585 ) "];39-&gt;52[label="39: C11 C20 C28 C47 C98 \nC114 C149 C187 C197 C251 C272 \nC279 C282 C307 C317 C326 C334 \nC351 C352 C353 C355 C356 C358 \nC360 C361 C362 C363 C383 C427 \nC438 C448 C466 C486 C500 C538 \nC580 C582 C584 C585 \n368: C11_=_C28 ,C11_=_C47 ,C11_=_C98 ,C11_=_C149 ,C11_=_C279 ,\nC11_=_C307 ,C11_=_C326 ,C11_=_C383 ,C11_=_C427 ,C11_=_C438 ,C11_=_C448 ,\nC11_=_C466 ,C11_=_C486 ,C11_=_C500 ,C11_=_C538 ,C11_=_C580 ,C11_=_C582 ,\nC11_=_C584 ,C11_=_C585 ,C20_=_C28 ,C20_=_C114 ,C20_=_C187 ,C20_=_C197 ,\nC20_=_C251 ,C20_=_C272 ,C20_=_C282 ,C20_=_C317 ,C20_=_C334 ,C20_=_C351 ,\nC20_=_C352 ,C20_=_C353 ,C20_=_C355 ,C20_=_C356 ,C20_=_C358 ,C20_=_C360 ,\nC20_=_C361 ,C20_=_C362 ,C20_=_C363 ,C28_=_C47 ,C28_=_C98 ,C28_=_C149 ,\nC28_=_C279 ,C28_=_C307 ,C28_=_C326 ,C28_=_C383 ,C28_=_C427 ,C28_=_C438 ,\nC28_=_C448 ,C28_=_C466 ,C28_=_C486 ,C28_=_C500 ,C28_=_C538 ,C28_=_C580 ,\nC28_=_C582 ,C28_=_C584 ,C28_=_C585 ,C47_=_C98 ,C47_=_C149 ,C47_=_C279 ,\nC47_=_C307 ,C47_=_C326 ,C47_=_C383 ,C47_=_C427 ,C47_=_C438 ,C47_=_C448 ,\nC47_=_C466 ,C47_=_C486 ,C47_=_C500 ,C47_=_C538 ,C47_=_C580 ,C47_=_C582 ,\nC47_=_C584 ,C47_=_C585 ,C98_=_C149 ,C98_=_C279 ,C98_=_C307 ,C98_=_C326 ,\nC98_=_C383 ,C98_=_C427 ,C98_=_C438 ,C98_=_C448 ,C98_=_C466 ,C98_=_C486 ,\nC98_=_C500 ,C98_=_C538 ,C98_=_C580 ,C98_=_C582 ,C98_=_C584 ,C98_=_C585 ,\nC114_=_C187 ,C114_=_C197 ,C114_=_C251 ,C114_=_C272 ,C114_=_C282 ,C114_=_C317 ,\nC114_=_C334 ,C114_=_C351 ,C114_=_C352 ,C114_=_C353 ,C114_=_C355 ,C114_=_C356 ,\nC114_=_C358 ,C114_=_C360 ,C114_=_C361 ,C114_=_C362 ,C114_=_C363 ,C149_=_C279 ,\nC149_=_C307 ,C149_=_C326 ,C149_=_C383 ,C149_=_C427 ,C149_=_C438 ,C149_=_C448 ,\nC149_=_C466 ,C149_=_C486 ,C149_=_C500 ,C149_=_C538 ,C149_=_C580 ,C149_=_C582 ,\nC149_=_C584 ,C149_=_C585 ,C187_=_C197 ,C187_=_C251 ,C187_=_C272 ,C187_=_C282 ,\nC187_=_C317 ,C187_=_C334 ,C187_=_C351 ,C187_=_C352 ,C187_=_C353 ,C187_=_C355 ,\nC187_=_C356 ,C187_=_C358 ,C187_=_C360 ,C187_=_C361 ,C187_=_C362 ,C187_=_C363 ,\nC197_=_C251 ,C197_=_C272 ,C197_=_C282 ,C197_=_C317 ,C197_=_C334 ,C197_=_C351 ,\nC197_=_C352 ,C197_=_C353 ,C197_=_C355 ,C197_=_C356 ,C197_=_C358 ,C197_=_C360 ,\nC197_=_C361 ,C197_=_C362 ,C197_=_C363 ,C251_=_C272 ,C251_=_C282 ,C251_=_C317 ,\nC251_=_C334 ,C251_=_C351 ,C251_=_C352 ,C251_=_C353 ,C251_=_C355 ,C251_=_C356 ,\nC251_=_C358 ,C251_=_C360 ,C251_=_C361 ,C251_=_C362 ,C251_=_C363 ,C272_=_C279 ,\nC272_=_C282 ,C272_=_C317 ,C272_=_C334 ,C272_=_C351 ,C272_=_C352 ,C272_=_C353 ,\nC272_=_C355 ,C272_=_C356 ,C272_=_C358 ,C272_=_C360 ,C272_=_C361 ,C272_=_C362 ,\nC272_=_C363 ,C279_=_C307 ,C279_=_C326 ,C279_=_C383 ,C279_=_C427 ,C279_=_C438 ,\nC279_=_C448 ,C279_=_C466 ,C279_=_C486 ,C279_=_C500 ,C279_=_C538 ,C279_=_C580 ,\nC279_=_C582 ,C279_=_C584 ,C279_=_C585 ,C282_=_C317 ,C282_=_C334 ,C282_=_C351 ,\nC282_=_C352 ,C282_=_C353 ,C282_=_C355 ,C282_=_C356 ,C282_=_C358 ,C282_=_C360 ,\nC282_=_C361 ,C282_=_C362 ,C282_=_C363 ,C307_=_C326 ,C307_=_C383 ,C307_=_C427 ,\nC307_=_C438 ,C307_=_C448 ,C307_=_C466 ,C307_=_C486 ,C307_=_C500 ,C307_=_C538 ,\nC307_=_C580 ,C307_=_C582 ,C307_=_C584 ,C307_=_C585 ,C317_=_C326 ,C317_=_C334 ,\nC317_=_C351 ,C317_=_C352 ,C317_=_C353 ,C317_=_C355 ,C317_=_C356 ,C317_=_C358 ,\nC317_=_C360 ,C317_=_C361 ,C317_=_C362 ,C317_=_C363 ,C326_=_C383 ,C326_=_C427 ,\nC326_=_C438 ,C326_=_C448 ,C326_=_C466 ,C326_=_C486 ,C326_=_C500 ,C326_=_C538 ,\nC326_=_C580 ,C326_=_C582 ,C326_=_C584 ,C326_=_C585 ,C334_=_C351 ,C334_=_C352 ,\nC334_=_C353 ,C334_=_C355 ,C334_=_C356 ,C334_=_C358 ,C334_=_C360 ,C334_=_C361 ,\nC334_=_C362 ,C334_=_C363 ,C351_=_C352 ,C351_=_C353 ,C351_=_C355 ,C351_=_C356 ,\nC351_=_C358 ,C351_=_C360 ,C351_=_C361 ,C351_=_C362 ,C351_=_C363 ,C352_=_C353 ,\nC352_=_C355 ,C352_=_C356 ,C352_=_C358 ,C352_=_C360 ,C352_=_C361 ,C352_=_C362 ,\nC352_=_C363 ,C352_=_C383 ,C353_=_C355 ,C353_=_C356 ,C353_=_C358 ,C353_=_C360 ,\nC353_=_C361 ,C353_=_C362 ,C353_=_C363 ,C353_=_C427 ,C355_=_C356 ,C355_=_C358 ,\nC355_=_C360 ,C355_=_C361 ,C355_=_C362 ,C355_=_C363 ,C355_=_C500 ,C356_=_C358 ,\nC356_=_C360 ,C356_=_C361 ,C356_=_C362 ,C356_=_C363 ,C358_=_C360 ,C358_=_C361 ,\nC358_=_C362 ,C358_=_C363 ,C360_=_C361 ,C360_=_C362 ,C360_=_C363 ,C361_=_C362 ,\nC361_=_C363 ,C361_=_C584 ,C362_=_C363 ,C383_=_C427 ,C383_=_C438 ,C383_=_C448 ,\nC383_=_C466 ,C383_=_C486 ,C383_=_C500 ,C383_=_C538 ,C383_=_C580 ,C383_=_C582 ,\nC383_=_C584 ,C383_=_C585 ,C427_=_C438 ,C427_=_C448 ,C427_=_C466 ,C427_=_C486 ,\nC427_=_C500 ,C427_=_C538 ,C427_=_C580 ,C427_=_C582 ,C427_=_C584 ,C427_=_C585 ,\nC438_=_C448 ,C438_=_C466 ,C438_=_C486 ,C438_=_C500 ,C438_=_C538 ,C438_=_C580 ,\nC438_=_C582 ,C438_=_C584 ,C438_=_C585 ,C448_=_C466 ,C448_=_C486 ,C448_=_C500 ,\nC448_=_C538 ,C448_=_C580 ,C448_=_C582 ,C448_=_C584 ,C448_=_C585 ,C466_=_C486 ,\nC466_=_C500 ,C466_=_C538 ,C466_=_C580 ,C466_=_C582 ,C466_=_C584 ,C466_=_C585 ,\nC486_=_C500 ,C486_=_C538 ,C486_=_C580 ,C486_=_C582 ,C486_=_C584 ,C486_=_C585 ,\nC500_=_C538 ,C500_=_C580 ,C500_=_C582 ,C500_=_C584 ,C500_=_C585 ,C538_=_C580 ,\nC538_=_C582 ,C538_=_C584 ,C538_=_C585 ,C580_=_C582 ,C580_=_C584 ,C580_=_C585 ,\nC582_=_C584 ,C582_=_C585 ,C584_=_C585 ,"];53[shape=box, label="id:53 level: 4\n41: C9 C34 C83 C90 C104 \nC120 C134 C167 C194 C207 C221 \nC245 C257 C315 C342 C349 C419 \nC423 C433 C442 C458 C474 C484 \nC485 C486 C487 C489 C490 C491 \nC493 C495 C534 C547 C555 C563 \nC585 C596 C608 C621 C623 C624 \n428: C9_=_C90( C9 C90 ) C9_=_C120( C9 C120 ) C9_=_C167( C9 C167 ) C9_=_C207( C9 C207 ) C9_=_C221( C9 C221 ) \nC9_=_C257( C9 C257 ) C9_=_C342(</w:t>
      </w:r>
    </w:p>
    <w:p>
      <w:pPr>
        <w:pStyle w:val="PreformattedText"/>
        <w:bidi w:val="0"/>
        <w:spacing w:before="0" w:after="0"/>
        <w:jc w:val="left"/>
        <w:rPr/>
      </w:pPr>
      <w:r>
        <w:rPr/>
        <w:t xml:space="preserve"> </w:t>
      </w:r>
      <w:r>
        <w:rPr/>
        <w:t>C9 C342 ) C9_=_C423( C9 C423 ) C9_=_C433( C9 C433 ) C9_=_C458( C9 C458 ) C9_=_C474( C9 C474 ) \nC9_=_C484( C9 C484 ) C9_=_C485( C9 C485 ) C9_=_C486( C9 C486 ) C9_=_C487( C9 C487 ) C9_=_C489( C9 C489 ) C9_=_C490( C9 C490 ) \nC9_=_C491( C9 C491 ) C9_=_C493( C9 C493 ) C9_=_C495( C9 C495 ) C34_=_C83( C34 C83 ) C34_=_C104( C34 C104 ) C34_=_C134( C34 C134 ) \nC34_=_C194( C34 C194 ) C34_=_C245( C34 C245 ) C34_=_C315( C34 C315 ) C34_=_C349( C34 C349 ) C34_=_C419( C34 C419 ) C34_=_C442( C34 C442 ) \nC34_=_C493( C34 C493 ) C34_=_C534( C34 C534 ) C34_=_C547( C34 C547 ) C34_=_C555( C34 C555 ) C34_=_C563( C34 C563 ) C34_=_C585( C34 C585 ) \nC34_=_C596( C34 C596 ) C34_=_C608( C34 C608 ) C34_=_C621( C34 C621 ) C34_=_C623( C34 C623 ) C34_=_C624( C34 C624 ) C83_=_C104( C83 C104 ) \nC83_=_C134( C83 C134 ) C83_=_C194( C83 C194 ) C83_=_C245( C83 C245 ) C83_=_C315( C83 C315 ) C83_=_C349( C83 C349 ) C83_=_C419( C83 C419 ) \nC83_=_C442( C83 C442 ) C83_=_C493( C83 C493 ) C83_=_C534( C83 C534 ) C83_=_C547( C83 C547 ) C83_=_C555( C83 C555 ) C83_=_C563( C83 C563 ) \nC83_=_C585( C83 C585 ) C83_=_C596( C83 C596 ) C83_=_C608( C83 C608 ) C83_=_C621( C83 C621 ) C83_=_C623( C83 C623 ) C83_=_C624( C83 C624 ) \nC90_=_C104( C90 C104 ) C90_=_C120( C90 C120 ) C90_=_C167( C90 C167 ) C90_=_C207( C90 C207 ) C90_=_C221( C90 C221 ) C90_=_C257( C90 C257 ) \nC90_=_C342( C90 C342 ) C90_=_C423( C90 C423 ) C90_=_C433( C90 C433 ) C90_=_C458( C90 C458 ) C90_=_C474( C90 C474 ) C90_=_C484( C90 C484 ) \nC90_=_C485( C90 C485 ) C90_=_C486( C90 C486 ) C90_=_C487( C90 C487 ) C90_=_C489( C90 C489 ) C90_=_C490( C90 C490 ) C90_=_C491( C90 C491 ) \nC90_=_C493( C90 C493 ) C90_=_C495( C90 C495 ) C104_=_C134( C104 C134 ) C104_=_C194( C104 C194 ) C104_=_C245( C104 C245 ) C104_=_C315( C104 C315 ) \nC104_=_C349( C104 C349 ) C104_=_C419( C104 C419 ) C104_=_C442( C104 C442 ) C104_=_C493( C104 C493 ) C104_=_C534( C104 C534 ) C104_=_C547( C104 C547 ) \nC104_=_C555( C104 C555 ) C104_=_C563( C104 C563 ) C104_=_C585( C104 C585 ) C104_=_C596( C104 C596 ) C104_=_C608( C104 C608 ) C104_=_C621( C104 C621 ) \nC104_=_C623( C104 C623 ) C104_=_C624( C104 C624 ) C120_=_C134( C120 C134 ) C120_=_C167( C120 C167 ) C120_=_C207( C120 C207 ) C120_=_C221( C120 C221 ) \nC120_=_C257( C120 C257 ) C120_=_C342( C120 C342 ) C120_=_C423( C120 C423 ) C120_=_C433( C120 C433 ) C120_=_C458( C120 C458 ) C120_=_C474( C120 C474 ) \nC120_=_C484( C120 C484 ) C120_=_C485( C120 C485 ) C120_=_C486( C120 C486 ) C120_=_C487( C120 C487 ) C120_=_C489( C120 C489 ) C120_=_C490( C120 C490 ) \nC120_=_C491( C120 C491 ) C120_=_C493( C120 C493 ) C120_=_C495( C120 C495 ) C134_=_C194( C134 C194 ) C134_=_C245( C134 C245 ) C134_=_C315( C134 C315 ) \nC134_=_C349( C134 C349 ) C134_=_C419( C134 C419 ) C134_=_C442( C134 C442 ) C134_=_C493( C134 C493 ) C134_=_C534( C134 C534 ) C134_=_C547( C134 C547 ) \nC134_=_C555( C134 C555 ) C134_=_C563( C134 C563 ) C134_=_C585( C134 C585 ) C134_=_C596( C134 C596 ) C134_=_C608( C134 C608 ) C134_=_C621( C134 C621 ) \nC134_=_C623( C134 C623 ) C134_=_C624( C134 C624 ) C167_=_C207( C167 C207 ) C167_=_C221( C167 C221 ) C167_=_C257( C167 C257 ) C167_=_C342( C167 C342 ) \nC167_=_C423( C167 C423 ) C167_=_C433( C167 C433 ) C167_=_C458( C167 C458 ) C167_=_C474( C167 C474 ) C167_=_C484( C167 C484 ) C167_=_C485( C167 C485 ) \nC167_=_C486( C167 C486 ) C167_=_C487( C167 C487 ) C167_=_C489( C167 C489 ) C167_=_C490( C167 C490 ) C167_=_C491( C167 C491 ) C167_=_C493( C167 C493 ) \nC167_=_C495( C167 C495 ) C194_=_C245( C194 C245 ) C194_=_C315( C194 C315 ) C194_=_C349( C194 C349 ) C194_=_C419( C194 C419 ) C194_=_C442( C194 C442 ) \nC194_=_C493( C194 C493 ) C194_=_C534( C194 C534 ) C194_=_C547( C194 C547 ) C194_=_C555( C194 C555 ) C194_=_C563( C194 C563 ) C194_=_C585( C194 C585 ) \nC194_=_C596( C194 C596 ) C194_=_C608( C194 C608 ) C194_=_C621( C194 C621 ) C194_=_C623( C194 C623 ) C194_=_C624( C194 C624 ) C207_=_C221( C207 C221 ) \nC207_=_C257( C207 C257 ) C207_=_C342( C207 C342 ) C207_=_C423( C207 C423 ) C207_=_C433( C207 C433 ) C207_=_C458( C207 C458 ) C207_=_C474( C207 C474 ) \nC207_=_C484( C207 C484 ) C207_=_C485( C207 C485 ) C207_=_C486( C207 C486 ) C207_=_C487( C207 C487 ) C207_=_C489( C207 C489 ) C207_=_C490( C207 C490 ) \nC207_=_C491( C207 C491 ) C207_=_C493( C207 C493 ) C207_=_C495( C207 C495 ) C221_=_C257( C221 C257 ) C221_=_C342( C221 C342 ) C221_=_C423( C221 C423 ) \nC221_=_C433( C221 C433 ) C221_=_C458( C221 C458 ) C221_=_C474( C221 C474 ) C221_=_C484( C221 C484 ) C221_=_C485( C221 C485 ) C221_=_C486( C221 C486 ) \nC221_=_C487( C221 C487 ) C221_=_C489( C221 C489 ) C221_=_C490( C221 C490 ) C221_=_C491( C221 C491 ) C221_=_C493( C221 C493 ) C221_=_C495( C221 C495 ) \nC245_=_C315( C245 C315 ) C245_=_C349( C245 C349 ) C245_=_C419( C245 C419 ) C245_=_C442( C245 C442 ) C245_=_C493( C245 C493 ) C245_=_C534( C245 C534 ) \nC245_=_C547( C245 C547 ) C245_=_C555( C245 C555 ) C245_=_C563( C245 C563 ) C245_=_C585( C245 C585 ) C245_=_C596( C245 C596 ) C245_=_C608( C245 C608 ) \nC245_=_C621( C245 C621 ) C245_=_C623( C245 C623 ) C245_=_C624( C245 C624 ) C257_=_C342( C257 C342 ) C257_=_C423( C257 C423 ) C257_=_C433( C257 C433 ) \nC257_=_C458( C257 C458 ) C257_=_C474( C257 C474 ) C257_=_C484( C257 C484 ) C257_=_C485( C257 C485 ) C257_=_C486( C257 C486 ) C257_=_C487( C257 C487 ) \nC257_=_C489( C257 C489 ) C257_=_C490( C257 C490 ) C257_=_C491( C257 C491 ) C257_=_C493( C257 C493 ) C257_=_C495( C257 C495 ) C315_=_C349( C315 C349 ) \nC315_=_C419( C315 C419 ) C315_=_C442( C315 C442 ) C315_=_C493( C315 C493 ) C315_=_C534( C315 C534 ) C315_=_C547( C315 C547 ) C315_=_C555( C315 C555 ) \nC315_=_C563( C315 C563 ) C315_=_C585( C315 C585 ) C315_=_C596( C315 C596 ) C315_=_C608( C315 C608 ) C315_=_C621( C315 C621 ) C315_=_C623( C315 C623 ) \nC315_=_C624( C315 C624 ) C342_=_C349( C342 C349 ) C342_=_C423( C342 C423 ) C342_=_C433( C342 C433 ) C342_=_C458( C342 C458 ) C342_=_C474( C342 C474 ) \nC342_=_C484( C342 C484 ) C342_=_C485( C342 C485 ) C342_=_C486( C342 C486 ) C342_=_C487( C342 C487 ) C342_=_C489( C342 C489 ) C342_=_C490( C342 C490 ) \nC342_=_C491( C342 C491 ) C342_=_C493( C342 C493 ) C342_=_C495( C342 C495 ) C349_=_C419( C349 C419 ) C349_=_C442( C349 C442 ) C349_=_C493( C349 C493 ) \nC349_=_C534( C349 C534 ) C349_=_C547( C349 C547 ) C349_=_C555( C349 C555 ) C349_=_C563( C349 C563 ) C349_=_C585( C349 C585 ) C349_=_C596( C349 C596 ) \nC349_=_C608( C349 C608 ) C349_=_C621( C349 C621 ) C349_=_C623( C349 C623 ) C349_=_C624( C349 C624 ) C419_=_C442( C419 C442 ) C419_=_C493( C419 C493 ) \nC419_=_C534( C419 C534 ) C419_=_C547( C419 C547 ) C419_=_C555( C419 C555 ) C419_=_C563( C419 C563 ) C419_=_C585( C419 C585 ) C419_=_C596( C419 C596 ) \nC419_=_C608( C419 C608 ) C419_=_C621( C419 C621 ) C419_=_C623( C419 C623 ) C419_=_C624( C419 C624 ) C423_=_C433( C423 C433 ) C423_=_C458( C423 C458 ) \nC423_=_C474( C423 C474 ) C423_=_C484( C423 C484 ) C423_=_C485( C423 C485 ) C423_=_C486( C423 C486 ) C423_=_C487( C423 C487 ) C423_=_C489( C423 C489 ) \nC423_=_C490( C423 C490 ) C423_=_C491( C423 C491 ) C423_=_C493( C423 C493 ) C423_=_C495( C423 C495 ) C433_=_C442( C433 C442 ) C433_=_C458( C433 C458 ) \nC433_=_C474( C433 C474 ) C433_=_C484( C433 C484 ) C433_=_C485( C433 C485 ) C433_=_C486( C433 C486 ) C433_=_C487( C433 C487 ) C433_=_C489( C433 C489 ) \nC433_=_C490( C433 C490 ) C433_=_C491( C433 C491 ) C433_=_C493( C433 C493 ) C433_=_C495( C433 C495 ) C442_=_C493( C442 C493 ) C442_=_C534( C442 C534 ) \nC442_=_C547( C442 C547 ) C442_=_C555( C442 C555 ) C442_=_C563( C442 C563 ) C442_=_C585( C442 C585 ) C442_=_C596( C442 C596 ) C442_=_C608( C442 C608 ) \nC442_=_C621( C442 C621 ) C442_=_C623( C442 C623 ) C442_=_C624( C442 C624 ) C458_=_C474( C458 C474 ) C458_=_C484( C458 C484 ) C458_=_C485( C458 C485 ) \nC458_=_C486( C458 C486 ) C458_=_C487( C458 C487 ) C458_=_C489( C458 C489 ) C458_=_C490( C458 C490 ) C458_=_C491( C458 C491 ) C458_=_C493( C458 C493 ) \nC458_=_C495( C458 C495 ) C474_=_C484( C474 C484 ) C474_=_C485( C474 C485 ) C474_=_C486( C474 C486 ) C474_=_C487( C474 C487 ) C474_=_C489( C474 C489 ) \nC474_=_C490( C474 C490 ) C474_=_C491( C474 C491 ) C474_=_C493( C474 C493 ) C474_=_C495( C474 C495 ) C484_=_C485( C484 C485 ) C484_=_C486( C484 C486 ) \nC484_=_C487( C484 C487 ) C484_=_C489( C484 C489 ) C484_=_C490( C484 C490 ) C484_=_C491( C484 C491 ) C484_=_C493( C484 C493 ) C484_=_C495( C484 C495 ) \nC484_=_C563( C484 C563 ) C485_=_C486( C485 C486 ) C485_=_C487( C485 C487 ) C485_=_C489( C485 C489 ) C485_=_C490( C485 C490 ) C485_=_C491( C485 C491 ) \nC485_=_C493( C485 C493 ) C485_=_C495( C485 C495 ) C486_=_C487( C486 C487 ) C486_=_C489( C486 C489 ) C486_=_C490( C486 C490 ) C486_=_C491( C486 C491 ) \nC486_=_C493( C486 C493 ) C486_=_C495( C486 C495 ) C486_=_C585( C486 C585 ) C487_=_C489( C487 C489 ) C487_=_C490( C487 C490 ) C487_=_C491( C487 C491 ) \nC487_=_C493( C487 C493 ) C487_=_C495( C487 C495 ) C487_=_C596( C487 C596 ) C489_=_C490( C489 C490 ) C489_=_C491( C489 C491 ) C489_=_C493( C489 C493 ) \nC489_=_C495( C489 C495 ) C490_=_C491( C490 C491 ) C490_=_C493( C490 C493 ) C490_=_C495( C490 C495 ) C491_=_C493( C491 C493 ) C491_=_C495( C491 C495 ) \nC493_=_C495( C493 C495 ) C493_=_C534( C493 C534 ) C493_=_C547( C493 C547 ) C493_=_C555( C493 C555 ) C493_=_C563( C493 C563 ) C493_=_C585( C493 C585 ) \nC493_=_C596( C493 C596 ) C493_=_C608( C493 C608 ) C493_=_C621( C493 C621 ) C493_=_C623( C493 C623 ) C493_=_C624( C493 C624 ) C495_=_C624( C495 C624 ) \nC534_=_C547( C534 C547 ) C534_=_C555( C534 C555 ) C534_=_C563( C534 C563 ) C534_=_C585( C534 C585 ) C534_=_C596( C534 C596 ) C534_=_C608( C534 C608 ) \nC534_=_C621( C534 C621 ) C534_=_C623( C534 C623 ) C534_=_C624( C534 C624 ) C547_=_C555( C547 C555 ) C547_=_C563( C547 C563 ) C547_=_C585( C547 C585 ) \nC547_=_C596( C547 C596 ) C547_=_C608( C547 C608 ) C547_=_C621( C547 C621 ) C547_=_C623( C547 C623 ) C547_=_C624( C547 C624 ) C555_=_C563( C555 C563 ) \nC555_=_C585( C555 C585 ) C555_=_C596( C555 C596 ) C555_=_C608( C555 C608 ) C555_=_C621(</w:t>
      </w:r>
    </w:p>
    <w:p>
      <w:pPr>
        <w:pStyle w:val="PreformattedText"/>
        <w:bidi w:val="0"/>
        <w:spacing w:before="0" w:after="0"/>
        <w:jc w:val="left"/>
        <w:rPr/>
      </w:pPr>
      <w:r>
        <w:rPr/>
        <w:t xml:space="preserve"> </w:t>
      </w:r>
      <w:r>
        <w:rPr/>
        <w:t>C555 C621 ) C555_=_C623( C555 C623 ) C555_=_C624( C555 C624 ) \nC563_=_C585( C563 C585 ) C563_=_C596( C563 C596 ) C563_=_C608( C563 C608 ) C563_=_C621( C563 C621 ) C563_=_C623( C563 C623 ) C563_=_C624( C563 C624 ) \nC585_=_C596( C585 C596 ) C585_=_C608( C585 C608 ) C585_=_C621( C585 C621 ) C585_=_C623( C585 C623 ) C585_=_C624( C585 C624 ) C596_=_C608( C596 C608 ) \nC596_=_C621( C596 C621 ) C596_=_C623( C596 C623 ) C596_=_C624( C596 C624 ) C608_=_C621( C608 C621 ) C608_=_C623( C608 C623 ) C608_=_C624( C608 C624 ) \nC621_=_C623( C621 C623 ) C621_=_C624( C621 C624 ) C623_=_C624( C623 C624 ) "];40-&gt;53[label="40: C9 C34 C83 C90 C104 \nC120 C134 C167 C194 C207 C221 \nC245 C257 C315 C342 C349 C419 \nC423 C433 C442 C458 C474 C484 \nC485 C486 C487 C489 C490 C491 \nC495 C534 C547 C555 C563 C585 \nC596 C608 C621 C623 C624 \n388: C9_=_C90 ,C9_=_C120 ,C9_=_C167 ,C9_=_C207 ,C9_=_C221 ,\nC9_=_C257 ,C9_=_C342 ,C9_=_C423 ,C9_=_C433 ,C9_=_C458 ,C9_=_C474 ,\nC9_=_C484 ,C9_=_C485 ,C9_=_C486 ,C9_=_C487 ,C9_=_C489 ,C9_=_C490 ,\nC9_=_C491 ,C9_=_C495 ,C34_=_C83 ,C34_=_C104 ,C34_=_C134 ,C34_=_C194 ,\nC34_=_C245 ,C34_=_C315 ,C34_=_C349 ,C34_=_C419 ,C34_=_C442 ,C34_=_C534 ,\nC34_=_C547 ,C34_=_C555 ,C34_=_C563 ,C34_=_C585 ,C34_=_C596 ,C34_=_C608 ,\nC34_=_C621 ,C34_=_C623 ,C34_=_C624 ,C83_=_C104 ,C83_=_C134 ,C83_=_C194 ,\nC83_=_C245 ,C83_=_C315 ,C83_=_C349 ,C83_=_C419 ,C83_=_C442 ,C83_=_C534 ,\nC83_=_C547 ,C83_=_C555 ,C83_=_C563 ,C83_=_C585 ,C83_=_C596 ,C83_=_C608 ,\nC83_=_C621 ,C83_=_C623 ,C83_=_C624 ,C90_=_C104 ,C90_=_C120 ,C90_=_C167 ,\nC90_=_C207 ,C90_=_C221 ,C90_=_C257 ,C90_=_C342 ,C90_=_C423 ,C90_=_C433 ,\nC90_=_C458 ,C90_=_C474 ,C90_=_C484 ,C90_=_C485 ,C90_=_C486 ,C90_=_C487 ,\nC90_=_C489 ,C90_=_C490 ,C90_=_C491 ,C90_=_C495 ,C104_=_C134 ,C104_=_C194 ,\nC104_=_C245 ,C104_=_C315 ,C104_=_C349 ,C104_=_C419 ,C104_=_C442 ,C104_=_C534 ,\nC104_=_C547 ,C104_=_C555 ,C104_=_C563 ,C104_=_C585 ,C104_=_C596 ,C104_=_C608 ,\nC104_=_C621 ,C104_=_C623 ,C104_=_C624 ,C120_=_C134 ,C120_=_C167 ,C120_=_C207 ,\nC120_=_C221 ,C120_=_C257 ,C120_=_C342 ,C120_=_C423 ,C120_=_C433 ,C120_=_C458 ,\nC120_=_C474 ,C120_=_C484 ,C120_=_C485 ,C120_=_C486 ,C120_=_C487 ,C120_=_C489 ,\nC120_=_C490 ,C120_=_C491 ,C120_=_C495 ,C134_=_C194 ,C134_=_C245 ,C134_=_C315 ,\nC134_=_C349 ,C134_=_C419 ,C134_=_C442 ,C134_=_C534 ,C134_=_C547 ,C134_=_C555 ,\nC134_=_C563 ,C134_=_C585 ,C134_=_C596 ,C134_=_C608 ,C134_=_C621 ,C134_=_C623 ,\nC134_=_C624 ,C167_=_C207 ,C167_=_C221 ,C167_=_C257 ,C167_=_C342 ,C167_=_C423 ,\nC167_=_C433 ,C167_=_C458 ,C167_=_C474 ,C167_=_C484 ,C167_=_C485 ,C167_=_C486 ,\nC167_=_C487 ,C167_=_C489 ,C167_=_C490 ,C167_=_C491 ,C167_=_C495 ,C194_=_C245 ,\nC194_=_C315 ,C194_=_C349 ,C194_=_C419 ,C194_=_C442 ,C194_=_C534 ,C194_=_C547 ,\nC194_=_C555 ,C194_=_C563 ,C194_=_C585 ,C194_=_C596 ,C194_=_C608 ,C194_=_C621 ,\nC194_=_C623 ,C194_=_C624 ,C207_=_C221 ,C207_=_C257 ,C207_=_C342 ,C207_=_C423 ,\nC207_=_C433 ,C207_=_C458 ,C207_=_C474 ,C207_=_C484 ,C207_=_C485 ,C207_=_C486 ,\nC207_=_C487 ,C207_=_C489 ,C207_=_C490 ,C207_=_C491 ,C207_=_C495 ,C221_=_C257 ,\nC221_=_C342 ,C221_=_C423 ,C221_=_C433 ,C221_=_C458 ,C221_=_C474 ,C221_=_C484 ,\nC221_=_C485 ,C221_=_C486 ,C221_=_C487 ,C221_=_C489 ,C221_=_C490 ,C221_=_C491 ,\nC221_=_C495 ,C245_=_C315 ,C245_=_C349 ,C245_=_C419 ,C245_=_C442 ,C245_=_C534 ,\nC245_=_C547 ,C245_=_C555 ,C245_=_C563 ,C245_=_C585 ,C245_=_C596 ,C245_=_C608 ,\nC245_=_C621 ,C245_=_C623 ,C245_=_C624 ,C257_=_C342 ,C257_=_C423 ,C257_=_C433 ,\nC257_=_C458 ,C257_=_C474 ,C257_=_C484 ,C257_=_C485 ,C257_=_C486 ,C257_=_C487 ,\nC257_=_C489 ,C257_=_C490 ,C257_=_C491 ,C257_=_C495 ,C315_=_C349 ,C315_=_C419 ,\nC315_=_C442 ,C315_=_C534 ,C315_=_C547 ,C315_=_C555 ,C315_=_C563 ,C315_=_C585 ,\nC315_=_C596 ,C315_=_C608 ,C315_=_C621 ,C315_=_C623 ,C315_=_C624 ,C342_=_C349 ,\nC342_=_C423 ,C342_=_C433 ,C342_=_C458 ,C342_=_C474 ,C342_=_C484 ,C342_=_C485 ,\nC342_=_C486 ,C342_=_C487 ,C342_=_C489 ,C342_=_C490 ,C342_=_C491 ,C342_=_C495 ,\nC349_=_C419 ,C349_=_C442 ,C349_=_C534 ,C349_=_C547 ,C349_=_C555 ,C349_=_C563 ,\nC349_=_C585 ,C349_=_C596 ,C349_=_C608 ,C349_=_C621 ,C349_=_C623 ,C349_=_C624 ,\nC419_=_C442 ,C419_=_C534 ,C419_=_C547 ,C419_=_C555 ,C419_=_C563 ,C419_=_C585 ,\nC419_=_C596 ,C419_=_C608 ,C419_=_C621 ,C419_=_C623 ,C419_=_C624 ,C423_=_C433 ,\nC423_=_C458 ,C423_=_C474 ,C423_=_C484 ,C423_=_C485 ,C423_=_C486 ,C423_=_C487 ,\nC423_=_C489 ,C423_=_C490 ,C423_=_C491 ,C423_=_C495 ,C433_=_C442 ,C433_=_C458 ,\nC433_=_C474 ,C433_=_C484 ,C433_=_C485 ,C433_=_C486 ,C433_=_C487 ,C433_=_C489 ,\nC433_=_C490 ,C433_=_C491 ,C433_=_C495 ,C442_=_C534 ,C442_=_C547 ,C442_=_C555 ,\nC442_=_C563 ,C442_=_C585 ,C442_=_C596 ,C442_=_C608 ,C442_=_C621 ,C442_=_C623 ,\nC442_=_C624 ,C458_=_C474 ,C458_=_C484 ,C458_=_C485 ,C458_=_C486 ,C458_=_C487 ,\nC458_=_C489 ,C458_=_C490 ,C458_=_C491 ,C458_=_C495 ,C474_=_C484 ,C474_=_C485 ,\nC474_=_C486 ,C474_=_C487 ,C474_=_C489 ,C474_=_C490 ,C474_=_C491 ,C474_=_C495 ,\nC484_=_C485 ,C484_=_C486 ,C484_=_C487 ,C484_=_C489 ,C484_=_C490 ,C484_=_C491 ,\nC484_=_C495 ,C484_=_C563 ,C485_=_C486 ,C485_=_C487 ,C485_=_C489 ,C485_=_C490 ,\nC485_=_C491 ,C485_=_C495 ,C486_=_C487 ,C486_=_C489 ,C486_=_C490 ,C486_=_C491 ,\nC486_=_C495 ,C486_=_C585 ,C487_=_C489 ,C487_=_C490 ,C487_=_C491 ,C487_=_C495 ,\nC487_=_C596 ,C489_=_C490 ,C489_=_C491 ,C489_=_C495 ,C490_=_C491 ,C490_=_C495 ,\nC491_=_C495 ,C495_=_C624 ,C534_=_C547 ,C534_=_C555 ,C534_=_C563 ,C534_=_C585 ,\nC534_=_C596 ,C534_=_C608 ,C534_=_C621 ,C534_=_C623 ,C534_=_C624 ,C547_=_C555 ,\nC547_=_C563 ,C547_=_C585 ,C547_=_C596 ,C547_=_C608 ,C547_=_C621 ,C547_=_C623 ,\nC547_=_C624 ,C555_=_C563 ,C555_=_C585 ,C555_=_C596 ,C555_=_C608 ,C555_=_C621 ,\nC555_=_C623 ,C555_=_C624 ,C563_=_C585 ,C563_=_C596 ,C563_=_C608 ,C563_=_C621 ,\nC563_=_C623 ,C563_=_C624 ,C585_=_C596 ,C585_=_C608 ,C585_=_C621 ,C585_=_C623 ,\nC585_=_C624 ,C596_=_C608 ,C596_=_C621 ,C596_=_C623 ,C596_=_C624 ,C608_=_C621 ,\nC608_=_C623 ,C608_=_C624 ,C621_=_C623 ,C621_=_C624 ,C623_=_C624 ,"];54[shape=box, label="id:54 level: 4\n46: C0 C1 C2 C3 C4 \nC5 C6 C7 C8 C9 C10 \nC11 C12 C97 C126 C148 C177 \nC211 C215 C228 C239 C268 C277 \nC290 C362 C382 C399 C477 C485 \nC508 C513 C544 C554 C564 C571 \nC574 C575 C576 C577 C578 C579 \nC598 C618 C620 C621 C622 \n39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97( C1 C97 ) C2_=_C3( C2 C3 ) C2_=_C4( C2 C4 ) C2_=_C5( C2 C5 ) C2_=_C6( C2 C6 ) C2_=_C7( C2 C7 ) \nC2_=_C8( C2 C8 ) C2_=_C9( C2 C9 ) C2_=_C10( C2 C10 ) C2_=_C11( C2 C11 ) C2_=_C12( C2 C12 ) C2_=_C239( C2 C239 ) \nC3_=_C4( C3 C4 ) C3_=_C5( C3 C5 ) C3_=_C6( C3 C6 ) C3_=_C7( C3 C7 ) C3_=_C8( C3 C8 ) C3_=_C9( C3 C9 ) \nC3_=_C10( C3 C10 ) C3_=_C11( C3 C11 ) C3_=_C12( C3 C12 ) C3_=_C268( C3 C268 ) C4_=_C5( C4 C5 ) C4_=_C6( C4 C6 ) \nC4_=_C7( C4 C7 ) C4_=_C8( C4 C8 ) C4_=_C9( C4 C9 ) C4_=_C10( C4 C10 ) C4_=_C11( C4 C11 ) C4_=_C12( C4 C12 ) \nC4_=_C277( C4 C277 ) C5_=_C6( C5 C6 ) C5_=_C7( C5 C7 ) C5_=_C8( C5 C8 ) C5_=_C9( C5 C9 ) C5_=_C10( C5 C10 ) \nC5_=_C11( C5 C11 ) C5_=_C12( C5 C12 ) C6_=_C7( C6 C7 ) C6_=_C8( C6 C8 ) C6_=_C9( C6 C9 ) C6_=_C10( C6 C10 ) \nC6_=_C11( C6 C11 ) C6_=_C12( C6 C12 ) C7_=_C8( C7 C8 ) C7_=_C9( C7 C9 ) C7_=_C10( C7 C10 ) C7_=_C11( C7 C11 ) \nC7_=_C12( C7 C12 ) C8_=_C9( C8 C9 ) C8_=_C10( C8 C10 ) C8_=_C11( C8 C11 ) C8_=_C12( C8 C12 ) C8_=_C477( C8 C477 ) \nC9_=_C10( C9 C10 ) C9_=_C11( C9 C11 ) C9_=_C12( C9 C12 ) C9_=_C485( C9 C485 ) C10_=_C11( C10 C11 ) C10_=_C12( C10 C12 ) \nC10_=_C97( C10 C97 ) C10_=_C126( C10 C126 ) C10_=_C148( C10 C148 ) C10_=_C211( C10 C211 ) C10_=_C228( C10 C228 ) C10_=_C239( C10 C239 ) \nC10_=_C277( C10 C277 ) C10_=_C290( C10 C290 ) C10_=_C382( C10 C382 ) C10_=_C399( C10 C399 ) C10_=_C477( C10 C477 ) C10_=_C485( C10 C485 ) \nC10_=_C508( C10 C508 ) C10_=_C544( C10 C544 ) C10_=_C564( C10 C564 ) C10_=_C574( C10 C574 ) C10_=_C575( C10 C575 ) C10_=_C576( C10 C576 ) \nC10_=_C577( C10 C577 ) C10_=_C578( C10 C578 ) C10_=_C579( C10 C579 ) C11_=_C12( C11 C12 ) C97_=_C126( C97 C126 ) C97_=_C148( C97 C148 ) \nC97_=_C211( C97 C211 ) C97_=_C228( C97 C228 ) C97_=_C239( C97 C239 ) C97_=_C277( C97 C277 ) C97_=_C290( C97 C290 ) C97_=_C382( C97 C382 ) \nC97_=_C399( C97 C399 ) C97_=_C477( C97 C477 ) C97_=_C485( C97 C485 ) C97_=_C508( C97 C508 ) C97_=_C544( C97 C544 ) C97_=_C564( C97 C564 ) \nC97_=_C574( C97 C574 ) C97_=_C575( C97 C575 ) C97_=_C576( C97 C576 ) C97_=_C577( C97 C577 ) C97_=_C578( C97 C578 ) C97_=_C579( C97 C579 ) \nC126_=_C148( C126 C148 ) C126_=_C211( C126 C211 ) C126_=_C228( C126 C228 ) C126_=_C239( C126 C239 ) C126_=_C277( C126 C277 ) C126_=_C290( C126 C290 ) \nC126_=_C382( C126 C382 ) C126_=_C399( C126 C399 ) C126_=_C477( C126 C477 ) C126_=_C485( C126 C485 ) C126_=_C508( C126 C508 ) C126_=_C544( C126 C544 ) \nC126_=_C564( C126 C564 ) C126_=_C574( C126 C574 ) C126_=_C575( C126 C575 ) C126_=_C576( C126 C576 ) C126_=_C577( C126 C577 ) C126_=_C578( C126 C578 ) \nC126_=_C579( C126 C579 ) C148_=_C211( C148 C211 ) C148_=_C228( C148 C228 ) C148_=_C239( C148 C239 ) C148_=_C277( C148 C277 ) C148_=_C290( C148 C290 ) \nC148_=_C382( C148 C382 ) C148_=_C399( C148 C399 ) C148_=_C477( C148 C477 ) C148_=_C485( C148 C485 ) C148_=_C508( C148 C508 ) C148_=_C544( C148 C544 ) \nC148_=_C564( C148 C564 ) C148_=_C574( C148 C574 ) C148_=_C575( C148 C575 ) C148_=_C576( C148 C576 ) C148_=_C577( C148 C577 ) C148_=_C578( C148 C578 ) \nC148_=_C579( C148 C579 ) C177_=_C215( C177 C215 ) C177_=_C268( C177 C268 ) C177_=_C362( C177 C362 ) C177_=_C513( C177 C513 ) C177_=_C554( C177 C554 ) \nC177_=_C571( C177 C571 ) C177_=_C577( C177 C577 ) C177_=_C598( C177 C598 ) C177_=_C618( C177 C618 ) C177_=_C620( C177 C620 ) C177_=_C621( C177 C621 ) \nC177_=_C622(</w:t>
      </w:r>
    </w:p>
    <w:p>
      <w:pPr>
        <w:pStyle w:val="PreformattedText"/>
        <w:bidi w:val="0"/>
        <w:spacing w:before="0" w:after="0"/>
        <w:jc w:val="left"/>
        <w:rPr/>
      </w:pPr>
      <w:r>
        <w:rPr/>
        <w:t xml:space="preserve"> </w:t>
      </w:r>
      <w:r>
        <w:rPr/>
        <w:t>C177 C622 ) C211_=_C215( C211 C215 ) C211_=_C228( C211 C228 ) C211_=_C239( C211 C239 ) C211_=_C277( C211 C277 ) C211_=_C290( C211 C290 ) \nC211_=_C382( C211 C382 ) C211_=_C399( C211 C399 ) C211_=_C477( C211 C477 ) C211_=_C485( C211 C485 ) C211_=_C508( C211 C508 ) C211_=_C544( C211 C544 ) \nC211_=_C564( C211 C564 ) C211_=_C574( C211 C574 ) C211_=_C575( C211 C575 ) C211_=_C576( C211 C576 ) C211_=_C577( C211 C577 ) C211_=_C578( C211 C578 ) \nC211_=_C579( C211 C579 ) C215_=_C268( C215 C268 ) C215_=_C362( C215 C362 ) C215_=_C513( C215 C513 ) C215_=_C554( C215 C554 ) C215_=_C571( C215 C571 ) \nC215_=_C577( C215 C577 ) C215_=_C598( C215 C598 ) C215_=_C618( C215 C618 ) C215_=_C620( C215 C620 ) C215_=_C621( C215 C621 ) C215_=_C622( C215 C622 ) \nC228_=_C239( C228 C239 ) C228_=_C277( C228 C277 ) C228_=_C290( C228 C290 ) C228_=_C382( C228 C382 ) C228_=_C399( C228 C399 ) C228_=_C477( C228 C477 ) \nC228_=_C485( C228 C485 ) C228_=_C508( C228 C508 ) C228_=_C544( C228 C544 ) C228_=_C564( C228 C564 ) C228_=_C574( C228 C574 ) C228_=_C575( C228 C575 ) \nC228_=_C576( C228 C576 ) C228_=_C577( C228 C577 ) C228_=_C578( C228 C578 ) C228_=_C579( C228 C579 ) C239_=_C277( C239 C277 ) C239_=_C290( C239 C290 ) \nC239_=_C382( C239 C382 ) C239_=_C399( C239 C399 ) C239_=_C477( C239 C477 ) C239_=_C485( C239 C485 ) C239_=_C508( C239 C508 ) C239_=_C544( C239 C544 ) \nC239_=_C564( C239 C564 ) C239_=_C574( C239 C574 ) C239_=_C575( C239 C575 ) C239_=_C576( C239 C576 ) C239_=_C577( C239 C577 ) C239_=_C578( C239 C578 ) \nC239_=_C579( C239 C579 ) C268_=_C362( C268 C362 ) C268_=_C513( C268 C513 ) C268_=_C554( C268 C554 ) C268_=_C571( C268 C571 ) C268_=_C577( C268 C577 ) \nC268_=_C598( C268 C598 ) C268_=_C618( C268 C618 ) C268_=_C620( C268 C620 ) C268_=_C621( C268 C621 ) C268_=_C622( C268 C622 ) C277_=_C290( C277 C290 ) \nC277_=_C382( C277 C382 ) C277_=_C399( C277 C399 ) C277_=_C477( C277 C477 ) C277_=_C485( C277 C485 ) C277_=_C508( C277 C508 ) C277_=_C544( C277 C544 ) \nC277_=_C564( C277 C564 ) C277_=_C574( C277 C574 ) C277_=_C575( C277 C575 ) C277_=_C576( C277 C576 ) C277_=_C577( C277 C577 ) C277_=_C578( C277 C578 ) \nC277_=_C579( C277 C579 ) C290_=_C382( C290 C382 ) C290_=_C399( C290 C399 ) C290_=_C477( C290 C477 ) C290_=_C485( C290 C485 ) C290_=_C508( C290 C508 ) \nC290_=_C544( C290 C544 ) C290_=_C564( C290 C564 ) C290_=_C574( C290 C574 ) C290_=_C575( C290 C575 ) C290_=_C576( C290 C576 ) C290_=_C577( C290 C577 ) \nC290_=_C578( C290 C578 ) C290_=_C579( C290 C579 ) C362_=_C513( C362 C513 ) C362_=_C554( C362 C554 ) C362_=_C571( C362 C571 ) C362_=_C577( C362 C577 ) \nC362_=_C598( C362 C598 ) C362_=_C618( C362 C618 ) C362_=_C620( C362 C620 ) C362_=_C621( C362 C621 ) C362_=_C622( C362 C622 ) C382_=_C399( C382 C399 ) \nC382_=_C477( C382 C477 ) C382_=_C485( C382 C485 ) C382_=_C508( C382 C508 ) C382_=_C544( C382 C544 ) C382_=_C564( C382 C564 ) C382_=_C574( C382 C574 ) \nC382_=_C575( C382 C575 ) C382_=_C576( C382 C576 ) C382_=_C577( C382 C577 ) C382_=_C578( C382 C578 ) C382_=_C579( C382 C579 ) C399_=_C477( C399 C477 ) \nC399_=_C485( C399 C485 ) C399_=_C508( C399 C508 ) C399_=_C544( C399 C544 ) C399_=_C564( C399 C564 ) C399_=_C574( C399 C574 ) C399_=_C575( C399 C575 ) \nC399_=_C576( C399 C576 ) C399_=_C577( C399 C577 ) C399_=_C578( C399 C578 ) C399_=_C579( C399 C579 ) C477_=_C485( C477 C485 ) C477_=_C508( C477 C508 ) \nC477_=_C544( C477 C544 ) C477_=_C564( C477 C564 ) C477_=_C574( C477 C574 ) C477_=_C575( C477 C575 ) C477_=_C576( C477 C576 ) C477_=_C577( C477 C577 ) \nC477_=_C578( C477 C578 ) C477_=_C579( C477 C579 ) C485_=_C508( C485 C508 ) C485_=_C544( C485 C544 ) C485_=_C564( C485 C564 ) C485_=_C574( C485 C574 ) \nC485_=_C575( C485 C575 ) C485_=_C576( C485 C576 ) C485_=_C577( C485 C577 ) C485_=_C578( C485 C578 ) C485_=_C579( C485 C579 ) C508_=_C513( C508 C513 ) \nC508_=_C544( C508 C544 ) C508_=_C564( C508 C564 ) C508_=_C574( C508 C574 ) C508_=_C575( C508 C575 ) C508_=_C576( C508 C576 ) C508_=_C577( C508 C577 ) \nC508_=_C578( C508 C578 ) C508_=_C579( C508 C579 ) C513_=_C554( C513 C554 ) C513_=_C571( C513 C571 ) C513_=_C577( C513 C577 ) C513_=_C598( C513 C598 ) \nC513_=_C618( C513 C618 ) C513_=_C620( C513 C620 ) C513_=_C621( C513 C621 ) C513_=_C622( C513 C622 ) C544_=_C564( C544 C564 ) C544_=_C574( C544 C574 ) \nC544_=_C575( C544 C575 ) C544_=_C576( C544 C576 ) C544_=_C577( C544 C577 ) C544_=_C578( C544 C578 ) C544_=_C579( C544 C579 ) C554_=_C571( C554 C571 ) \nC554_=_C577( C554 C577 ) C554_=_C598( C554 C598 ) C554_=_C618( C554 C618 ) C554_=_C620( C554 C620 ) C554_=_C621( C554 C621 ) C554_=_C622( C554 C622 ) \nC564_=_C571( C564 C571 ) C564_=_C574( C564 C574 ) C564_=_C575( C564 C575 ) C564_=_C576( C564 C576 ) C564_=_C577( C564 C577 ) C564_=_C578( C564 C578 ) \nC564_=_C579( C564 C579 ) C571_=_C577( C571 C577 ) C571_=_C598( C571 C598 ) C571_=_C618( C571 C618 ) C571_=_C620( C571 C620 ) C571_=_C621( C571 C621 ) \nC571_=_C622( C571 C622 ) C574_=_C575( C574 C575 ) C574_=_C576( C574 C576 ) C574_=_C577( C574 C577 ) C574_=_C578( C574 C578 ) C574_=_C579( C574 C579 ) \nC575_=_C576( C575 C576 ) C575_=_C577( C575 C577 ) C575_=_C578( C575 C578 ) C575_=_C579( C575 C579 ) C576_=_C577( C576 C577 ) C576_=_C578( C576 C578 ) \nC576_=_C579( C576 C579 ) C577_=_C578( C577 C578 ) C577_=_C579( C577 C579 ) C577_=_C598( C577 C598 ) C577_=_C618( C577 C618 ) C577_=_C620( C577 C620 ) \nC577_=_C621( C577 C621 ) C577_=_C622( C577 C622 ) C578_=_C579( C578 C579 ) C578_=_C620( C578 C620 ) C598_=_C618( C598 C618 ) C598_=_C620( C598 C620 ) \nC598_=_C621( C598 C621 ) C598_=_C622( C598 C622 ) C618_=_C620( C618 C620 ) C618_=_C621( C618 C621 ) C618_=_C622( C618 C622 ) C620_=_C621( C620 C621 ) \nC620_=_C622( C620 C622 ) C621_=_C622( C621 C622 ) "];40-&gt;54[label="44: C0 C1 C2 C3 C4 \nC5 C6 C7 C8 C9 C11 \nC12 C97 C126 C148 C177 C211 \nC215 C228 C239 C268 C277 C290 \nC362 C382 C399 C477 C485 C508 \nC513 C544 C554 C564 C571 C574 \nC575 C576 C578 C579 C598 C618 \nC620 C621 C622 \n332: C0_=_C1 ,C0_=_C2 ,C0_=_C3 ,C0_=_C4 ,C0_=_C5 ,\nC0_=_C6 ,C0_=_C7 ,C0_=_C8 ,C0_=_C9 ,C0_=_C11 ,C0_=_C12 ,\nC1_=_C2 ,C1_=_C3 ,C1_=_C4 ,C1_=_C5 ,C1_=_C6 ,C1_=_C7 ,\nC1_=_C8 ,C1_=_C9 ,C1_=_C11 ,C1_=_C12 ,C1_=_C97 ,C2_=_C3 ,\nC2_=_C4 ,C2_=_C5 ,C2_=_C6 ,C2_=_C7 ,C2_=_C8 ,C2_=_C9 ,\nC2_=_C11 ,C2_=_C12 ,C2_=_C239 ,C3_=_C4 ,C3_=_C5 ,C3_=_C6 ,\nC3_=_C7 ,C3_=_C8 ,C3_=_C9 ,C3_=_C11 ,C3_=_C12 ,C3_=_C268 ,\nC4_=_C5 ,C4_=_C6 ,C4_=_C7 ,C4_=_C8 ,C4_=_C9 ,C4_=_C11 ,\nC4_=_C12 ,C4_=_C277 ,C5_=_C6 ,C5_=_C7 ,C5_=_C8 ,C5_=_C9 ,\nC5_=_C11 ,C5_=_C12 ,C6_=_C7 ,C6_=_C8 ,C6_=_C9 ,C6_=_C11 ,\nC6_=_C12 ,C7_=_C8 ,C7_=_C9 ,C7_=_C11 ,C7_=_C12 ,C8_=_C9 ,\nC8_=_C11 ,C8_=_C12 ,C8_=_C477 ,C9_=_C11 ,C9_=_C12 ,C9_=_C485 ,\nC11_=_C12 ,C97_=_C126 ,C97_=_C148 ,C97_=_C211 ,C97_=_C228 ,C97_=_C239 ,\nC97_=_C277 ,C97_=_C290 ,C97_=_C382 ,C97_=_C399 ,C97_=_C477 ,C97_=_C485 ,\nC97_=_C508 ,C97_=_C544 ,C97_=_C564 ,C97_=_C574 ,C97_=_C575 ,C97_=_C576 ,\nC97_=_C578 ,C97_=_C579 ,C126_=_C148 ,C126_=_C211 ,C126_=_C228 ,C126_=_C239 ,\nC126_=_C277 ,C126_=_C290 ,C126_=_C382 ,C126_=_C399 ,C126_=_C477 ,C126_=_C485 ,\nC126_=_C508 ,C126_=_C544 ,C126_=_C564 ,C126_=_C574 ,C126_=_C575 ,C126_=_C576 ,\nC126_=_C578 ,C126_=_C579 ,C148_=_C211 ,C148_=_C228 ,C148_=_C239 ,C148_=_C277 ,\nC148_=_C290 ,C148_=_C382 ,C148_=_C399 ,C148_=_C477 ,C148_=_C485 ,C148_=_C508 ,\nC148_=_C544 ,C148_=_C564 ,C148_=_C574 ,C148_=_C575 ,C148_=_C576 ,C148_=_C578 ,\nC148_=_C579 ,C177_=_C215 ,C177_=_C268 ,C177_=_C362 ,C177_=_C513 ,C177_=_C554 ,\nC177_=_C571 ,C177_=_C598 ,C177_=_C618 ,C177_=_C620 ,C177_=_C621 ,C177_=_C622 ,\nC211_=_C215 ,C211_=_C228 ,C211_=_C239 ,C211_=_C277 ,C211_=_C290 ,C211_=_C382 ,\nC211_=_C399 ,C211_=_C477 ,C211_=_C485 ,C211_=_C508 ,C211_=_C544 ,C211_=_C564 ,\nC211_=_C574 ,C211_=_C575 ,C211_=_C576 ,C211_=_C578 ,C211_=_C579 ,C215_=_C268 ,\nC215_=_C362 ,C215_=_C513 ,C215_=_C554 ,C215_=_C571 ,C215_=_C598 ,C215_=_C618 ,\nC215_=_C620 ,C215_=_C621 ,C215_=_C622 ,C228_=_C239 ,C228_=_C277 ,C228_=_C290 ,\nC228_=_C382 ,C228_=_C399 ,C228_=_C477 ,C228_=_C485 ,C228_=_C508 ,C228_=_C544 ,\nC228_=_C564 ,C228_=_C574 ,C228_=_C575 ,C228_=_C576 ,C228_=_C578 ,C228_=_C579 ,\nC239_=_C277 ,C239_=_C290 ,C239_=_C382 ,C239_=_C399 ,C239_=_C477 ,C239_=_C485 ,\nC239_=_C508 ,C239_=_C544 ,C239_=_C564 ,C239_=_C574 ,C239_=_C575 ,C239_=_C576 ,\nC239_=_C578 ,C239_=_C579 ,C268_=_C362 ,C268_=_C513 ,C268_=_C554 ,C268_=_C571 ,\nC268_=_C598 ,C268_=_C618 ,C268_=_C620 ,C268_=_C621 ,C268_=_C622 ,C277_=_C290 ,\nC277_=_C382 ,C277_=_C399 ,C277_=_C477 ,C277_=_C485 ,C277_=_C508 ,C277_=_C544 ,\nC277_=_C564 ,C277_=_C574 ,C277_=_C575 ,C277_=_C576 ,C277_=_C578 ,C277_=_C579 ,\nC290_=_C382 ,C290_=_C399 ,C290_=_C477 ,C290_=_C485 ,C290_=_C508 ,C290_=_C544 ,\nC290_=_C564 ,C290_=_C574 ,C290_=_C575 ,C290_=_C576 ,C290_=_C578 ,C290_=_C579 ,\nC362_=_C513 ,C362_=_C554 ,C362_=_C571 ,C362_=_C598 ,C362_=_C618 ,C362_=_C620 ,\nC362_=_C621 ,C362_=_C622 ,C382_=_C399 ,C382_=_C477 ,C382_=_C485 ,C382_=_C508 ,\nC382_=_C544 ,C382_=_C564 ,C382_=_C574 ,C382_=_C575 ,C382_=_C576 ,C382_=_C578 ,\nC382_=_C579 ,C399_=_C477 ,C399_=_C485 ,C399_=_C508 ,C399_=_C544 ,C399_=_C564 ,\nC399_=_C574 ,C399_=_C575 ,C399_=_C576 ,C399_=_C578 ,C399_=_C579 ,C477_=_C485 ,\nC477_=_C508 ,C477_=_C544 ,C477_=_C564 ,C477_=_C574 ,C477_=_C575 ,C477_=_C576 ,\nC477_=_C578 ,C477_=_C579 ,C485_=_C508 ,C485_=_C544 ,C485_=_C564 ,C485_=_C574 ,\nC485_=_C575 ,C485_=_C576 ,C485_=_C578 ,C485_=_C579 ,C508_=_C513 ,C508_=_C544 ,\nC508_=_C564 ,C508_=_C574 ,C508_=_C575 ,C508_=_C576 ,C508_=_C578 ,C508_=_C579 ,\nC513_=_C554 ,C513_=_C571 ,C513_=_C598 ,C513_=_C618 ,C513_=_C620 ,C513_=_C621 ,\nC513_=_C622 ,C544_=_C564 ,C544_=_C574 ,C544_=_C575 ,C544_=_C576 ,C544_=_C578 ,\nC544_=_C579 ,C554_=_C571 ,C554_=_C598 ,C554_=_C618 ,C554_=_C620 ,C554_=_C621 ,\nC554_=_C622 ,C564_=_C571 ,C564_=_C574 ,C564_=_C575 ,C564_=_C576 ,C564_=_C578 ,\nC564_=_C579 ,C571_=_C598 ,C571_=_C618 ,C571_=_C620 ,C571_=_C621 ,C571_=_C622 ,\nC574_=_C575 ,C574_=_C576 ,C574_=_C578 ,C574_=_C579 ,C575_=_C576 ,C575_=_C578 ,\nC575_=_C579 ,C576_=_C578 ,C576_=_C579 ,C578_=_C579</w:t>
      </w:r>
    </w:p>
    <w:p>
      <w:pPr>
        <w:pStyle w:val="PreformattedText"/>
        <w:bidi w:val="0"/>
        <w:spacing w:before="0" w:after="0"/>
        <w:jc w:val="left"/>
        <w:rPr/>
      </w:pPr>
      <w:r>
        <w:rPr/>
        <w:t xml:space="preserve"> </w:t>
      </w:r>
      <w:r>
        <w:rPr/>
        <w:t>,C578_=_C620 ,C598_=_C618 ,\nC598_=_C620 ,C598_=_C621 ,C598_=_C622 ,C618_=_C620 ,C618_=_C621 ,C618_=_C622 ,\nC620_=_C621 ,C620_=_C622 ,C621_=_C622 ,"];55[shape=box, label="id:55 level: 5\n26: C4 C35 C37 C38 C40 \nC42 C44 C45 C46 C47 C48 \nC49 C50 C53 C140 C181 C270 \nC272 C273 C274 C275 C276 C277 \nC279 C280 C281 \n175: C4_=_C35( C4 C35 ) C4_=_C53( C4 C53 ) C4_=_C140( C4 C140 ) C4_=_C181( C4 C181 ) C4_=_C270( C4 C270 ) \nC4_=_C272( C4 C272 ) C4_=_C273( C4 C273 ) C4_=_C274( C4 C274 ) C4_=_C275( C4 C275 ) C4_=_C276( C4 C276 ) C4_=_C277( C4 C277 ) \nC4_=_C279( C4 C279 ) C4_=_C280( C4 C280 ) C4_=_C281( C4 C281 ) C35_=_C37( C35 C37 ) C35_=_C38( C35 C38 ) C35_=_C40( C35 C40 ) \nC35_=_C42( C35 C42 ) C35_=_C44( C35 C44 ) C35_=_C45( C35 C45 ) C35_=_C46( C35 C46 ) C35_=_C47( C35 C47 ) C35_=_C48( C35 C48 ) \nC35_=_C49( C35 C49 ) C35_=_C50( C35 C50 ) C35_=_C53( C35 C53 ) C35_=_C140( C35 C140 ) C35_=_C181( C35 C181 ) C35_=_C270( C35 C270 ) \nC35_=_C272( C35 C272 ) C35_=_C273( C35 C273 ) C35_=_C274( C35 C274 ) C35_=_C275( C35 C275 ) C35_=_C276( C35 C276 ) C35_=_C277( C35 C277 ) \nC35_=_C279( C35 C279 ) C35_=_C280( C35 C280 ) C35_=_C281( C35 C281 ) C37_=_C38( C37 C38 ) C37_=_C40( C37 C40 ) C37_=_C42( C37 C42 ) \nC37_=_C44( C37 C44 ) C37_=_C45( C37 C45 ) C37_=_C46( C37 C46 ) C37_=_C47( C37 C47 ) C37_=_C48( C37 C48 ) C37_=_C49( C37 C49 ) \nC37_=_C50( C37 C50 ) C38_=_C40( C38 C40 ) C38_=_C42( C38 C42 ) C38_=_C44( C38 C44 ) C38_=_C45( C38 C45 ) C38_=_C46( C38 C46 ) \nC38_=_C47( C38 C47 ) C38_=_C48( C38 C48 ) C38_=_C49( C38 C49 ) C38_=_C50( C38 C50 ) C40_=_C42( C40 C42 ) C40_=_C44( C40 C44 ) \nC40_=_C45( C40 C45 ) C40_=_C46( C40 C46 ) C40_=_C47( C40 C47 ) C40_=_C48( C40 C48 ) C40_=_C49( C40 C49 ) C40_=_C50( C40 C50 ) \nC42_=_C44( C42 C44 ) C42_=_C45( C42 C45 ) C42_=_C46( C42 C46 ) C42_=_C47( C42 C47 ) C42_=_C48( C42 C48 ) C42_=_C49( C42 C49 ) \nC42_=_C50( C42 C50 ) C42_=_C275( C42 C275 ) C44_=_C45( C44 C45 ) C44_=_C46( C44 C46 ) C44_=_C47( C44 C47 ) C44_=_C48( C44 C48 ) \nC44_=_C49( C44 C49 ) C44_=_C50( C44 C50 ) C44_=_C276( C44 C276 ) C45_=_C46( C45 C46 ) C45_=_C47( C45 C47 ) C45_=_C48( C45 C48 ) \nC45_=_C49( C45 C49 ) C45_=_C50( C45 C50 ) C46_=_C47( C46 C47 ) C46_=_C48( C46 C48 ) C46_=_C49( C46 C49 ) C46_=_C50( C46 C50 ) \nC47_=_C48( C47 C48 ) C47_=_C49( C47 C49 ) C47_=_C50( C47 C50 ) C47_=_C279( C47 C279 ) C48_=_C49( C48 C49 ) C48_=_C50( C48 C50 ) \nC49_=_C50( C49 C50 ) C50_=_C281( C50 C281 ) C53_=_C140( C53 C140 ) C53_=_C181( C53 C181 ) C53_=_C270( C53 C270 ) C53_=_C272( C53 C272 ) \nC53_=_C273( C53 C273 ) C53_=_C274( C53 C274 ) C53_=_C275( C53 C275 ) C53_=_C276( C53 C276 ) C53_=_C277( C53 C277 ) C53_=_C279( C53 C279 ) \nC53_=_C280( C53 C280 ) C53_=_C281( C53 C281 ) C140_=_C181( C140 C181 ) C140_=_C270( C140 C270 ) C140_=_C272( C140 C272 ) C140_=_C273( C140 C273 ) \nC140_=_C274( C140 C274 ) C140_=_C275( C140 C275 ) C140_=_C276( C140 C276 ) C140_=_C277( C140 C277 ) C140_=_C279( C140 C279 ) C140_=_C280( C140 C280 ) \nC140_=_C281( C140 C281 ) C181_=_C270( C181 C270 ) C181_=_C272( C181 C272 ) C181_=_C273( C181 C273 ) C181_=_C274( C181 C274 ) C181_=_C275( C181 C275 ) \nC181_=_C276( C181 C276 ) C181_=_C277( C181 C277 ) C181_=_C279( C181 C279 ) C181_=_C280( C181 C280 ) C181_=_C281( C181 C281 ) C270_=_C272( C270 C272 ) \nC270_=_C273( C270 C273 ) C270_=_C274( C270 C274 ) C270_=_C275( C270 C275 ) C270_=_C276( C270 C276 ) C270_=_C277( C270 C277 ) C270_=_C279( C270 C279 ) \nC270_=_C280( C270 C280 ) C270_=_C281( C270 C281 ) C272_=_C273( C272 C273 ) C272_=_C274( C272 C274 ) C272_=_C275( C272 C275 ) C272_=_C276( C272 C276 ) \nC272_=_C277( C272 C277 ) C272_=_C279( C272 C279 ) C272_=_C280( C272 C280 ) C272_=_C281( C272 C281 ) C273_=_C274( C273 C274 ) C273_=_C275( C273 C275 ) \nC273_=_C276( C273 C276 ) C273_=_C277( C273 C277 ) C273_=_C279( C273 C279 ) C273_=_C280( C273 C280 ) C273_=_C281( C273 C281 ) C274_=_C275( C274 C275 ) \nC274_=_C276( C274 C276 ) C274_=_C277( C274 C277 ) C274_=_C279( C274 C279 ) C274_=_C280( C274 C280 ) C274_=_C281( C274 C281 ) C275_=_C276( C275 C276 ) \nC275_=_C277( C275 C277 ) C275_=_C279( C275 C279 ) C275_=_C280( C275 C280 ) C275_=_C281( C275 C281 ) C276_=_C277( C276 C277 ) C276_=_C279( C276 C279 ) \nC276_=_C280( C276 C280 ) C276_=_C281( C276 C281 ) C277_=_C279( C277 C279 ) C277_=_C280( C277 C280 ) C277_=_C281( C277 C281 ) C279_=_C280( C279 C280 ) \nC279_=_C281( C279 C281 ) C280_=_C281( C280 C281 ) "];42-&gt;55[label="25: C4 C37 C38 C40 C42 \nC44 C45 C46 C47 C48 C49 \nC50 C53 C140 C181 C270 C272 \nC273 C274 C275 C276 C277 C279 \nC280 C281 \n150: C4_=_C53 ,C4_=_C140 ,C4_=_C181 ,C4_=_C270 ,C4_=_C272 ,\nC4_=_C273 ,C4_=_C274 ,C4_=_C275 ,C4_=_C276 ,C4_=_C277 ,C4_=_C279 ,\nC4_=_C280 ,C4_=_C281 ,C37_=_C38 ,C37_=_C40 ,C37_=_C42 ,C37_=_C44 ,\nC37_=_C45 ,C37_=_C46 ,C37_=_C47 ,C37_=_C48 ,C37_=_C49 ,C37_=_C50 ,\nC38_=_C40 ,C38_=_C42 ,C38_=_C44 ,C38_=_C45 ,C38_=_C46 ,C38_=_C47 ,\nC38_=_C48 ,C38_=_C49 ,C38_=_C50 ,C40_=_C42 ,C40_=_C44 ,C40_=_C45 ,\nC40_=_C46 ,C40_=_C47 ,C40_=_C48 ,C40_=_C49 ,C40_=_C50 ,C42_=_C44 ,\nC42_=_C45 ,C42_=_C46 ,C42_=_C47 ,C42_=_C48 ,C42_=_C49 ,C42_=_C50 ,\nC42_=_C275 ,C44_=_C45 ,C44_=_C46 ,C44_=_C47 ,C44_=_C48 ,C44_=_C49 ,\nC44_=_C50 ,C44_=_C276 ,C45_=_C46 ,C45_=_C47 ,C45_=_C48 ,C45_=_C49 ,\nC45_=_C50 ,C46_=_C47 ,C46_=_C48 ,C46_=_C49 ,C46_=_C50 ,C47_=_C48 ,\nC47_=_C49 ,C47_=_C50 ,C47_=_C279 ,C48_=_C49 ,C48_=_C50 ,C49_=_C50 ,\nC50_=_C281 ,C53_=_C140 ,C53_=_C181 ,C53_=_C270 ,C53_=_C272 ,C53_=_C273 ,\nC53_=_C274 ,C53_=_C275 ,C53_=_C276 ,C53_=_C277 ,C53_=_C279 ,C53_=_C280 ,\nC53_=_C281 ,C140_=_C181 ,C140_=_C270 ,C140_=_C272 ,C140_=_C273 ,C140_=_C274 ,\nC140_=_C275 ,C140_=_C276 ,C140_=_C277 ,C140_=_C279 ,C140_=_C280 ,C140_=_C281 ,\nC181_=_C270 ,C181_=_C272 ,C181_=_C273 ,C181_=_C274 ,C181_=_C275 ,C181_=_C276 ,\nC181_=_C277 ,C181_=_C279 ,C181_=_C280 ,C181_=_C281 ,C270_=_C272 ,C270_=_C273 ,\nC270_=_C274 ,C270_=_C275 ,C270_=_C276 ,C270_=_C277 ,C270_=_C279 ,C270_=_C280 ,\nC270_=_C281 ,C272_=_C273 ,C272_=_C274 ,C272_=_C275 ,C272_=_C276 ,C272_=_C277 ,\nC272_=_C279 ,C272_=_C280 ,C272_=_C281 ,C273_=_C274 ,C273_=_C275 ,C273_=_C276 ,\nC273_=_C277 ,C273_=_C279 ,C273_=_C280 ,C273_=_C281 ,C274_=_C275 ,C274_=_C276 ,\nC274_=_C277 ,C274_=_C279 ,C274_=_C280 ,C274_=_C281 ,C275_=_C276 ,C275_=_C277 ,\nC275_=_C279 ,C275_=_C280 ,C275_=_C281 ,C276_=_C277 ,C276_=_C279 ,C276_=_C280 ,\nC276_=_C281 ,C277_=_C279 ,C277_=_C280 ,C277_=_C281 ,C279_=_C280 ,C279_=_C281 ,\nC280_=_C281 ,"];56[shape=box, label="id:56 level: 5\n32: C24 C44 C46 C92 C236 \nC238 C259 C261 C276 C304 C344 \nC367 C378 C394 C412 C414 C434 \nC460 C461 C496 C516 C518 C521 \nC522 C524 C526 C535 C537 C538 \nC540 C541 C543 \n263: C24_=_C44( C24 C44 ) C24_=_C92( C24 C92 ) C24_=_C236( C24 C236 ) C24_=_C259( C24 C259 ) C24_=_C276( C24 C276 ) \nC24_=_C304( C24 C304 ) C24_=_C412( C24 C412 ) C24_=_C434( C24 C434 ) C24_=_C460( C24 C460 ) C24_=_C496( C24 C496 ) C24_=_C516( C24 C516 ) \nC24_=_C518( C24 C518 ) C24_=_C521( C24 C521 ) C24_=_C522( C24 C522 ) C24_=_C524( C24 C524 ) C44_=_C46( C44 C46 ) C44_=_C92( C44 C92 ) \nC44_=_C236( C44 C236 ) C44_=_C259( C44 C259 ) C44_=_C276( C44 C276 ) C44_=_C304( C44 C304 ) C44_=_C412( C44 C412 ) C44_=_C434( C44 C434 ) \nC44_=_C460( C44 C460 ) C44_=_C496( C44 C496 ) C44_=_C516( C44 C516 ) C44_=_C518( C44 C518 ) C44_=_C521( C44 C521 ) C44_=_C522( C44 C522 ) \nC44_=_C524( C44 C524 ) C46_=_C238( C46 C238 ) C46_=_C261( C46 C261 ) C46_=_C344( C46 C344 ) C46_=_C367( C46 C367 ) C46_=_C378( C46 C378 ) \nC46_=_C394( C46 C394 ) C46_=_C414( C46 C414 ) C46_=_C461( C46 C461 ) C46_=_C516( C46 C516 ) C46_=_C526( C46 C526 ) C46_=_C535( C46 C535 ) \nC46_=_C537( C46 C537 ) C46_=_C538( C46 C538 ) C46_=_C540( C46 C540 ) C46_=_C541( C46 C541 ) C46_=_C543( C46 C543 ) C92_=_C236( C92 C236 ) \nC92_=_C259( C92 C259 ) C92_=_C276( C92 C276 ) C92_=_C304( C92 C304 ) C92_=_C412( C92 C412 ) C92_=_C434( C92 C434 ) C92_=_C460( C92 C460 ) \nC92_=_C496( C92 C496 ) C92_=_C516( C92 C516 ) C92_=_C518( C92 C518 ) C92_=_C521( C92 C521 ) C92_=_C522( C92 C522 ) C92_=_C524( C92 C524 ) \nC236_=_C238( C236 C238 ) C236_=_C259( C236 C259 ) C236_=_C276( C236 C276 ) C236_=_C304( C236 C304 ) C236_=_C412( C236 C412 ) C236_=_C434( C236 C434 ) \nC236_=_C460( C236 C460 ) C236_=_C496( C236 C496 ) C236_=_C516( C236 C516 ) C236_=_C518( C236 C518 ) C236_=_C521( C236 C521 ) C236_=_C522( C236 C522 ) \nC236_=_C524( C236 C524 ) C238_=_C261( C238 C261 ) C238_=_C344( C238 C344 ) C238_=_C367( C238 C367 ) C238_=_C378( C238 C378 ) C238_=_C394( C238 C394 ) \nC238_=_C414( C238 C414 ) C238_=_C461( C238 C461 ) C238_=_C516( C238 C516 ) C238_=_C526( C238 C526 ) C238_=_C535( C238 C535 ) C238_=_C537( C238 C537 ) \nC238_=_C538( C238 C538 ) C238_=_C540( C238 C540 ) C238_=_C541( C238 C541 ) C238_=_C543( C238 C543 ) C259_=_C261( C259 C261 ) C259_=_C276( C259 C276 ) \nC259_=_C304( C259 C304 ) C259_=_C412( C259 C412 ) C259_=_C434( C259 C434 ) C259_=_C460( C259 C460 ) C259_=_C496( C259 C496 ) C259_=_C516( C259 C516 ) \nC259_=_C518( C259 C518 ) C259_=_C521( C259 C521 ) C259_=_C522( C259 C522 ) C259_=_C524( C259 C524 ) C261_=_C344( C261 C344 ) C261_=_C367( C261 C367 ) \nC261_=_C378( C261 C378 ) C261_=_C394( C261 C394 ) C261_=_C414( C261 C414 ) C261_=_C461( C261 C461 ) C261_=_C516( C261 C516 ) C261_=_C526( C261 C526 ) \nC261_=_C535( C261 C535 ) C261_=_C537( C261 C537 ) C261_=_C538( C261 C538 ) C261_=_C540( C261 C540 ) C261_=_C541( C261 C541 ) C261_=_C543( C261 C543 ) \nC276_=_C304( C276 C304 ) C276_=_C412( C276 C412 ) C276_=_C434( C276 C434 ) C276_=_C460( C276 C460 ) C276_=_C496( C276 C496 ) C276_=_C516( C276 C516 ) \nC276_=_C518( C276 C518 ) C276_=_C521( C276 C521 ) C276_=_C522( C276 C522 ) C276_=_C524( C276 C524 ) C304_=_C412( C304 C412 ) C304_=_C434( C304 C434 ) \nC304_=_C460( C304 C460 ) C304_=_C496( C304 C496 ) C304_=_C516( C304 C516 ) C304_=_C518( C304 C518 ) C304_=_C521( C304 C521 ) C304_=_C522( C304 C522 ) \nC304_=_C524( C304 C524 ) C344_=_C367( C344 C367 ) C344_=_C378( C344 C378 ) C344_=_C394( C344 C394 ) C344_=_C414( C344 C414 )</w:t>
      </w:r>
    </w:p>
    <w:p>
      <w:pPr>
        <w:pStyle w:val="PreformattedText"/>
        <w:bidi w:val="0"/>
        <w:spacing w:before="0" w:after="0"/>
        <w:jc w:val="left"/>
        <w:rPr/>
      </w:pPr>
      <w:r>
        <w:rPr/>
        <w:t xml:space="preserve"> </w:t>
      </w:r>
      <w:r>
        <w:rPr/>
        <w:t>C344_=_C461( C344 C461 ) \nC344_=_C516( C344 C516 ) C344_=_C526( C344 C526 ) C344_=_C535( C344 C535 ) C344_=_C537( C344 C537 ) C344_=_C538( C344 C538 ) C344_=_C540( C344 C540 ) \nC344_=_C541( C344 C541 ) C344_=_C543( C344 C543 ) C367_=_C378( C367 C378 ) C367_=_C394( C367 C394 ) C367_=_C414( C367 C414 ) C367_=_C461( C367 C461 ) \nC367_=_C516( C367 C516 ) C367_=_C526( C367 C526 ) C367_=_C535( C367 C535 ) C367_=_C537( C367 C537 ) C367_=_C538( C367 C538 ) C367_=_C540( C367 C540 ) \nC367_=_C541( C367 C541 ) C367_=_C543( C367 C543 ) C378_=_C394( C378 C394 ) C378_=_C414( C378 C414 ) C378_=_C461( C378 C461 ) C378_=_C516( C378 C516 ) \nC378_=_C526( C378 C526 ) C378_=_C535( C378 C535 ) C378_=_C537( C378 C537 ) C378_=_C538( C378 C538 ) C378_=_C540( C378 C540 ) C378_=_C541( C378 C541 ) \nC378_=_C543( C378 C543 ) C394_=_C414( C394 C414 ) C394_=_C461( C394 C461 ) C394_=_C516( C394 C516 ) C394_=_C526( C394 C526 ) C394_=_C535( C394 C535 ) \nC394_=_C537( C394 C537 ) C394_=_C538( C394 C538 ) C394_=_C540( C394 C540 ) C394_=_C541( C394 C541 ) C394_=_C543( C394 C543 ) C412_=_C414( C412 C414 ) \nC412_=_C434( C412 C434 ) C412_=_C460( C412 C460 ) C412_=_C496( C412 C496 ) C412_=_C516( C412 C516 ) C412_=_C518( C412 C518 ) C412_=_C521( C412 C521 ) \nC412_=_C522( C412 C522 ) C412_=_C524( C412 C524 ) C414_=_C461( C414 C461 ) C414_=_C516( C414 C516 ) C414_=_C526( C414 C526 ) C414_=_C535( C414 C535 ) \nC414_=_C537( C414 C537 ) C414_=_C538( C414 C538 ) C414_=_C540( C414 C540 ) C414_=_C541( C414 C541 ) C414_=_C543( C414 C543 ) C434_=_C460( C434 C460 ) \nC434_=_C496( C434 C496 ) C434_=_C516( C434 C516 ) C434_=_C518( C434 C518 ) C434_=_C521( C434 C521 ) C434_=_C522( C434 C522 ) C434_=_C524( C434 C524 ) \nC460_=_C461( C460 C461 ) C460_=_C496( C460 C496 ) C460_=_C516( C460 C516 ) C460_=_C518( C460 C518 ) C460_=_C521( C460 C521 ) C460_=_C522( C460 C522 ) \nC460_=_C524( C460 C524 ) C461_=_C516( C461 C516 ) C461_=_C526( C461 C526 ) C461_=_C535( C461 C535 ) C461_=_C537( C461 C537 ) C461_=_C538( C461 C538 ) \nC461_=_C540( C461 C540 ) C461_=_C541( C461 C541 ) C461_=_C543( C461 C543 ) C496_=_C516( C496 C516 ) C496_=_C518( C496 C518 ) C496_=_C521( C496 C521 ) \nC496_=_C522( C496 C522 ) C496_=_C524( C496 C524 ) C516_=_C518( C516 C518 ) C516_=_C521( C516 C521 ) C516_=_C522( C516 C522 ) C516_=_C524( C516 C524 ) \nC516_=_C526( C516 C526 ) C516_=_C535( C516 C535 ) C516_=_C537( C516 C537 ) C516_=_C538( C516 C538 ) C516_=_C540( C516 C540 ) C516_=_C541( C516 C541 ) \nC516_=_C543( C516 C543 ) C518_=_C521( C518 C521 ) C518_=_C522( C518 C522 ) C518_=_C524( C518 C524 ) C521_=_C522( C521 C522 ) C521_=_C524( C521 C524 ) \nC521_=_C535( C521 C535 ) C522_=_C524( C522 C524 ) C524_=_C540( C524 C540 ) C526_=_C535( C526 C535 ) C526_=_C537( C526 C537 ) C526_=_C538( C526 C538 ) \nC526_=_C540( C526 C540 ) C526_=_C541( C526 C541 ) C526_=_C543( C526 C543 ) C535_=_C537( C535 C537 ) C535_=_C538( C535 C538 ) C535_=_C540( C535 C540 ) \nC535_=_C541( C535 C541 ) C535_=_C543( C535 C543 ) C537_=_C538( C537 C538 ) C537_=_C540( C537 C540 ) C537_=_C541( C537 C541 ) C537_=_C543( C537 C543 ) \nC538_=_C540( C538 C540 ) C538_=_C541( C538 C541 ) C538_=_C543( C538 C543 ) C540_=_C541( C540 C541 ) C540_=_C543( C540 C543 ) C541_=_C543( C541 C543 ) "];42-&gt;56[label="31: C24 C44 C46 C92 C236 \nC238 C259 C261 C276 C304 C344 \nC367 C378 C394 C412 C414 C434 \nC460 C461 C496 C518 C521 C522 \nC524 C526 C535 C537 C538 C540 \nC541 C543 \n232: C24_=_C44 ,C24_=_C92 ,C24_=_C236 ,C24_=_C259 ,C24_=_C276 ,\nC24_=_C304 ,C24_=_C412 ,C24_=_C434 ,C24_=_C460 ,C24_=_C496 ,C24_=_C518 ,\nC24_=_C521 ,C24_=_C522 ,C24_=_C524 ,C44_=_C46 ,C44_=_C92 ,C44_=_C236 ,\nC44_=_C259 ,C44_=_C276 ,C44_=_C304 ,C44_=_C412 ,C44_=_C434 ,C44_=_C460 ,\nC44_=_C496 ,C44_=_C518 ,C44_=_C521 ,C44_=_C522 ,C44_=_C524 ,C46_=_C238 ,\nC46_=_C261 ,C46_=_C344 ,C46_=_C367 ,C46_=_C378 ,C46_=_C394 ,C46_=_C414 ,\nC46_=_C461 ,C46_=_C526 ,C46_=_C535 ,C46_=_C537 ,C46_=_C538 ,C46_=_C540 ,\nC46_=_C541 ,C46_=_C543 ,C92_=_C236 ,C92_=_C259 ,C92_=_C276 ,C92_=_C304 ,\nC92_=_C412 ,C92_=_C434 ,C92_=_C460 ,C92_=_C496 ,C92_=_C518 ,C92_=_C521 ,\nC92_=_C522 ,C92_=_C524 ,C236_=_C238 ,C236_=_C259 ,C236_=_C276 ,C236_=_C304 ,\nC236_=_C412 ,C236_=_C434 ,C236_=_C460 ,C236_=_C496 ,C236_=_C518 ,C236_=_C521 ,\nC236_=_C522 ,C236_=_C524 ,C238_=_C261 ,C238_=_C344 ,C238_=_C367 ,C238_=_C378 ,\nC238_=_C394 ,C238_=_C414 ,C238_=_C461 ,C238_=_C526 ,C238_=_C535 ,C238_=_C537 ,\nC238_=_C538 ,C238_=_C540 ,C238_=_C541 ,C238_=_C543 ,C259_=_C261 ,C259_=_C276 ,\nC259_=_C304 ,C259_=_C412 ,C259_=_C434 ,C259_=_C460 ,C259_=_C496 ,C259_=_C518 ,\nC259_=_C521 ,C259_=_C522 ,C259_=_C524 ,C261_=_C344 ,C261_=_C367 ,C261_=_C378 ,\nC261_=_C394 ,C261_=_C414 ,C261_=_C461 ,C261_=_C526 ,C261_=_C535 ,C261_=_C537 ,\nC261_=_C538 ,C261_=_C540 ,C261_=_C541 ,C261_=_C543 ,C276_=_C304 ,C276_=_C412 ,\nC276_=_C434 ,C276_=_C460 ,C276_=_C496 ,C276_=_C518 ,C276_=_C521 ,C276_=_C522 ,\nC276_=_C524 ,C304_=_C412 ,C304_=_C434 ,C304_=_C460 ,C304_=_C496 ,C304_=_C518 ,\nC304_=_C521 ,C304_=_C522 ,C304_=_C524 ,C344_=_C367 ,C344_=_C378 ,C344_=_C394 ,\nC344_=_C414 ,C344_=_C461 ,C344_=_C526 ,C344_=_C535 ,C344_=_C537 ,C344_=_C538 ,\nC344_=_C540 ,C344_=_C541 ,C344_=_C543 ,C367_=_C378 ,C367_=_C394 ,C367_=_C414 ,\nC367_=_C461 ,C367_=_C526 ,C367_=_C535 ,C367_=_C537 ,C367_=_C538 ,C367_=_C540 ,\nC367_=_C541 ,C367_=_C543 ,C378_=_C394 ,C378_=_C414 ,C378_=_C461 ,C378_=_C526 ,\nC378_=_C535 ,C378_=_C537 ,C378_=_C538 ,C378_=_C540 ,C378_=_C541 ,C378_=_C543 ,\nC394_=_C414 ,C394_=_C461 ,C394_=_C526 ,C394_=_C535 ,C394_=_C537 ,C394_=_C538 ,\nC394_=_C540 ,C394_=_C541 ,C394_=_C543 ,C412_=_C414 ,C412_=_C434 ,C412_=_C460 ,\nC412_=_C496 ,C412_=_C518 ,C412_=_C521 ,C412_=_C522 ,C412_=_C524 ,C414_=_C461 ,\nC414_=_C526 ,C414_=_C535 ,C414_=_C537 ,C414_=_C538 ,C414_=_C540 ,C414_=_C541 ,\nC414_=_C543 ,C434_=_C460 ,C434_=_C496 ,C434_=_C518 ,C434_=_C521 ,C434_=_C522 ,\nC434_=_C524 ,C460_=_C461 ,C460_=_C496 ,C460_=_C518 ,C460_=_C521 ,C460_=_C522 ,\nC460_=_C524 ,C461_=_C526 ,C461_=_C535 ,C461_=_C537 ,C461_=_C538 ,C461_=_C540 ,\nC461_=_C541 ,C461_=_C543 ,C496_=_C518 ,C496_=_C521 ,C496_=_C522 ,C496_=_C524 ,\nC518_=_C521 ,C518_=_C522 ,C518_=_C524 ,C521_=_C522 ,C521_=_C524 ,C521_=_C535 ,\nC522_=_C524 ,C524_=_C540 ,C526_=_C535 ,C526_=_C537 ,C526_=_C538 ,C526_=_C540 ,\nC526_=_C541 ,C526_=_C543 ,C535_=_C537 ,C535_=_C538 ,C535_=_C540 ,C535_=_C541 ,\nC535_=_C543 ,C537_=_C538 ,C537_=_C540 ,C537_=_C541 ,C537_=_C543 ,C538_=_C540 ,\nC538_=_C541 ,C538_=_C543 ,C540_=_C541 ,C540_=_C543 ,C541_=_C543 ,"];57[shape=box, label="id:57 level: 5\n29: C48 C80 C101 C152 C174 \nC175 C192 C212 C264 C292 C310 \nC312 C331 C400 C417 C472 C489 \nC491 C504 C551 C561 C569 C588 \nC595 C599 C600 C601 C613 C614 \n214: C48_=_C101( C48 C101 ) C48_=_C174( C48 C174 ) C48_=_C212( C48 C212 ) C48_=_C264( C48 C264 ) C48_=_C292( C48 C292 ) \nC48_=_C310( C48 C310 ) C48_=_C400( C48 C400 ) C48_=_C489( C48 C489 ) C48_=_C561( C48 C561 ) C48_=_C569( C48 C569 ) C48_=_C588( C48 C588 ) \nC48_=_C599( C48 C599 ) C48_=_C600( C48 C600 ) C48_=_C601( C48 C601 ) C80_=_C152( C80 C152 ) C80_=_C175( C80 C175 ) C80_=_C192( C80 C192 ) \nC80_=_C312( C80 C312 ) C80_=_C331( C80 C331 ) C80_=_C417( C80 C417 ) C80_=_C472( C80 C472 ) C80_=_C491( C80 C491 ) C80_=_C504( C80 C504 ) \nC80_=_C551( C80 C551 ) C80_=_C595( C80 C595 ) C80_=_C600( C80 C600 ) C80_=_C613( C80 C613 ) C80_=_C614( C80 C614 ) C101_=_C174( C101 C174 ) \nC101_=_C212( C101 C212 ) C101_=_C264( C101 C264 ) C101_=_C292( C101 C292 ) C101_=_C310( C101 C310 ) C101_=_C400( C101 C400 ) C101_=_C489( C101 C489 ) \nC101_=_C561( C101 C561 ) C101_=_C569( C101 C569 ) C101_=_C588( C101 C588 ) C101_=_C599( C101 C599 ) C101_=_C600( C101 C600 ) C101_=_C601( C101 C601 ) \nC152_=_C175( C152 C175 ) C152_=_C192( C152 C192 ) C152_=_C312( C152 C312 ) C152_=_C331( C152 C331 ) C152_=_C417( C152 C417 ) C152_=_C472( C152 C472 ) \nC152_=_C491( C152 C491 ) C152_=_C504( C152 C504 ) C152_=_C551( C152 C551 ) C152_=_C595( C152 C595 ) C152_=_C600( C152 C600 ) C152_=_C613( C152 C613 ) \nC152_=_C614( C152 C614 ) C174_=_C175( C174 C175 ) C174_=_C212( C174 C212 ) C174_=_C264( C174 C264 ) C174_=_C292( C174 C292 ) C174_=_C310( C174 C310 ) \nC174_=_C400( C174 C400 ) C174_=_C489( C174 C489 ) C174_=_C561( C174 C561 ) C174_=_C569( C174 C569 ) C174_=_C588( C174 C588 ) C174_=_C599( C174 C599 ) \nC174_=_C600( C174 C600 ) C174_=_C601( C174 C601 ) C175_=_C192( C175 C192 ) C175_=_C312( C175 C312 ) C175_=_C331( C175 C331 ) C175_=_C417( C175 C417 ) \nC175_=_C472( C175 C472 ) C175_=_C491( C175 C491 ) C175_=_C504( C175 C504 ) C175_=_C551( C175 C551 ) C175_=_C595( C175 C595 ) C175_=_C600( C175 C600 ) \nC175_=_C613( C175 C613 ) C175_=_C614( C175 C614 ) C192_=_C312( C192 C312 ) C192_=_C331( C192 C331 ) C192_=_C417( C192 C417 ) C192_=_C472( C192 C472 ) \nC192_=_C491( C192 C491 ) C192_=_C504( C192 C504 ) C192_=_C551( C192 C551 ) C192_=_C595( C192 C595 ) C192_=_C600( C192 C600 ) C192_=_C613( C192 C613 ) \nC192_=_C614( C192 C614 ) C212_=_C264( C212 C264 ) C212_=_C292( C212 C292 ) C212_=_C310( C212 C310 ) C212_=_C400( C212 C400 ) C212_=_C489( C212 C489 ) \nC212_=_C561( C212 C561 ) C212_=_C569( C212 C569 ) C212_=_C588( C212 C588 ) C212_=_C599( C212 C599 ) C212_=_C600( C212 C600 ) C212_=_C601( C212 C601 ) \nC264_=_C292( C264 C292 ) C264_=_C310( C264 C310 ) C264_=_C400( C264 C400 ) C264_=_C489( C264 C489 ) C264_=_C561( C264 C561 ) C264_=_C569( C264 C569 ) \nC264_=_C588( C264 C588 ) C264_=_C599( C264 C599 ) C264_=_C600( C264 C600 ) C264_=_C601( C264 C601 ) C292_=_C310( C292 C310 ) C292_=_C400( C292 C400 ) \nC292_=_C489( C292 C489 ) C292_=_C561( C292 C561 ) C292_=_C569( C292 C569 ) C292_=_C588( C292 C588 ) C292_=_C599( C292 C599 ) C292_=_C600( C292 C600 ) \nC292_=_C601( C292 C601 ) C310_=_C312( C310 C312 ) C310_=_C400( C310 C400 ) C310_=_C489( C310 C489 ) C310_=_C561( C310 C561 ) C310_=_C569( C310 C569 ) \nC310_=_C588( C310 C588 ) C310_=_C599( C310 C599 ) C310_=_C600( C310 C600 ) C310_=_C601( C310 C601 ) C312_=_C331( C312 C331 ) C312_=_C417( C312 C417</w:t>
      </w:r>
    </w:p>
    <w:p>
      <w:pPr>
        <w:pStyle w:val="PreformattedText"/>
        <w:bidi w:val="0"/>
        <w:spacing w:before="0" w:after="0"/>
        <w:jc w:val="left"/>
        <w:rPr/>
      </w:pPr>
      <w:r>
        <w:rPr/>
        <w:t xml:space="preserve"> </w:t>
      </w:r>
      <w:r>
        <w:rPr/>
        <w:t>) \nC312_=_C472( C312 C472 ) C312_=_C491( C312 C491 ) C312_=_C504( C312 C504 ) C312_=_C551( C312 C551 ) C312_=_C595( C312 C595 ) C312_=_C600( C312 C600 ) \nC312_=_C613( C312 C613 ) C312_=_C614( C312 C614 ) C331_=_C417( C331 C417 ) C331_=_C472( C331 C472 ) C331_=_C491( C331 C491 ) C331_=_C504( C331 C504 ) \nC331_=_C551( C331 C551 ) C331_=_C595( C331 C595 ) C331_=_C600( C331 C600 ) C331_=_C613( C331 C613 ) C331_=_C614( C331 C614 ) C400_=_C489( C400 C489 ) \nC400_=_C561( C400 C561 ) C400_=_C569( C400 C569 ) C400_=_C588( C400 C588 ) C400_=_C599( C400 C599 ) C400_=_C600( C400 C600 ) C400_=_C601( C400 C601 ) \nC417_=_C472( C417 C472 ) C417_=_C491( C417 C491 ) C417_=_C504( C417 C504 ) C417_=_C551( C417 C551 ) C417_=_C595( C417 C595 ) C417_=_C600( C417 C600 ) \nC417_=_C613( C417 C613 ) C417_=_C614( C417 C614 ) C472_=_C491( C472 C491 ) C472_=_C504( C472 C504 ) C472_=_C551( C472 C551 ) C472_=_C595( C472 C595 ) \nC472_=_C600( C472 C600 ) C472_=_C613( C472 C613 ) C472_=_C614( C472 C614 ) C489_=_C491( C489 C491 ) C489_=_C561( C489 C561 ) C489_=_C569( C489 C569 ) \nC489_=_C588( C489 C588 ) C489_=_C599( C489 C599 ) C489_=_C600( C489 C600 ) C489_=_C601( C489 C601 ) C491_=_C504( C491 C504 ) C491_=_C551( C491 C551 ) \nC491_=_C595( C491 C595 ) C491_=_C600( C491 C600 ) C491_=_C613( C491 C613 ) C491_=_C614( C491 C614 ) C504_=_C551( C504 C551 ) C504_=_C595( C504 C595 ) \nC504_=_C600( C504 C600 ) C504_=_C613( C504 C613 ) C504_=_C614( C504 C614 ) C551_=_C595( C551 C595 ) C551_=_C600( C551 C600 ) C551_=_C613( C551 C613 ) \nC551_=_C614( C551 C614 ) C561_=_C569( C561 C569 ) C561_=_C588( C561 C588 ) C561_=_C599( C561 C599 ) C561_=_C600( C561 C600 ) C561_=_C601( C561 C601 ) \nC569_=_C588( C569 C588 ) C569_=_C599( C569 C599 ) C569_=_C600( C569 C600 ) C569_=_C601( C569 C601 ) C588_=_C599( C588 C599 ) C588_=_C600( C588 C600 ) \nC588_=_C601( C588 C601 ) C595_=_C600( C595 C600 ) C595_=_C613( C595 C613 ) C595_=_C614( C595 C614 ) C599_=_C600( C599 C600 ) C599_=_C601( C599 C601 ) \nC600_=_C601( C600 C601 ) C600_=_C613( C600 C613 ) C600_=_C614( C600 C614 ) C601_=_C613( C601 C613 ) C613_=_C614( C613 C614 ) "];43-&gt;57[label="28: C48 C80 C101 C152 C174 \nC175 C192 C212 C264 C292 C310 \nC312 C331 C400 C417 C472 C489 \nC491 C504 C551 C561 C569 C588 \nC595 C599 C601 C613 C614 \n186: C48_=_C101 ,C48_=_C174 ,C48_=_C212 ,C48_=_C264 ,C48_=_C292 ,\nC48_=_C310 ,C48_=_C400 ,C48_=_C489 ,C48_=_C561 ,C48_=_C569 ,C48_=_C588 ,\nC48_=_C599 ,C48_=_C601 ,C80_=_C152 ,C80_=_C175 ,C80_=_C192 ,C80_=_C312 ,\nC80_=_C331 ,C80_=_C417 ,C80_=_C472 ,C80_=_C491 ,C80_=_C504 ,C80_=_C551 ,\nC80_=_C595 ,C80_=_C613 ,C80_=_C614 ,C101_=_C174 ,C101_=_C212 ,C101_=_C264 ,\nC101_=_C292 ,C101_=_C310 ,C101_=_C400 ,C101_=_C489 ,C101_=_C561 ,C101_=_C569 ,\nC101_=_C588 ,C101_=_C599 ,C101_=_C601 ,C152_=_C175 ,C152_=_C192 ,C152_=_C312 ,\nC152_=_C331 ,C152_=_C417 ,C152_=_C472 ,C152_=_C491 ,C152_=_C504 ,C152_=_C551 ,\nC152_=_C595 ,C152_=_C613 ,C152_=_C614 ,C174_=_C175 ,C174_=_C212 ,C174_=_C264 ,\nC174_=_C292 ,C174_=_C310 ,C174_=_C400 ,C174_=_C489 ,C174_=_C561 ,C174_=_C569 ,\nC174_=_C588 ,C174_=_C599 ,C174_=_C601 ,C175_=_C192 ,C175_=_C312 ,C175_=_C331 ,\nC175_=_C417 ,C175_=_C472 ,C175_=_C491 ,C175_=_C504 ,C175_=_C551 ,C175_=_C595 ,\nC175_=_C613 ,C175_=_C614 ,C192_=_C312 ,C192_=_C331 ,C192_=_C417 ,C192_=_C472 ,\nC192_=_C491 ,C192_=_C504 ,C192_=_C551 ,C192_=_C595 ,C192_=_C613 ,C192_=_C614 ,\nC212_=_C264 ,C212_=_C292 ,C212_=_C310 ,C212_=_C400 ,C212_=_C489 ,C212_=_C561 ,\nC212_=_C569 ,C212_=_C588 ,C212_=_C599 ,C212_=_C601 ,C264_=_C292 ,C264_=_C310 ,\nC264_=_C400 ,C264_=_C489 ,C264_=_C561 ,C264_=_C569 ,C264_=_C588 ,C264_=_C599 ,\nC264_=_C601 ,C292_=_C310 ,C292_=_C400 ,C292_=_C489 ,C292_=_C561 ,C292_=_C569 ,\nC292_=_C588 ,C292_=_C599 ,C292_=_C601 ,C310_=_C312 ,C310_=_C400 ,C310_=_C489 ,\nC310_=_C561 ,C310_=_C569 ,C310_=_C588 ,C310_=_C599 ,C310_=_C601 ,C312_=_C331 ,\nC312_=_C417 ,C312_=_C472 ,C312_=_C491 ,C312_=_C504 ,C312_=_C551 ,C312_=_C595 ,\nC312_=_C613 ,C312_=_C614 ,C331_=_C417 ,C331_=_C472 ,C331_=_C491 ,C331_=_C504 ,\nC331_=_C551 ,C331_=_C595 ,C331_=_C613 ,C331_=_C614 ,C400_=_C489 ,C400_=_C561 ,\nC400_=_C569 ,C400_=_C588 ,C400_=_C599 ,C400_=_C601 ,C417_=_C472 ,C417_=_C491 ,\nC417_=_C504 ,C417_=_C551 ,C417_=_C595 ,C417_=_C613 ,C417_=_C614 ,C472_=_C491 ,\nC472_=_C504 ,C472_=_C551 ,C472_=_C595 ,C472_=_C613 ,C472_=_C614 ,C489_=_C491 ,\nC489_=_C561 ,C489_=_C569 ,C489_=_C588 ,C489_=_C599 ,C489_=_C601 ,C491_=_C504 ,\nC491_=_C551 ,C491_=_C595 ,C491_=_C613 ,C491_=_C614 ,C504_=_C551 ,C504_=_C595 ,\nC504_=_C613 ,C504_=_C614 ,C551_=_C595 ,C551_=_C613 ,C551_=_C614 ,C561_=_C569 ,\nC561_=_C588 ,C561_=_C599 ,C561_=_C601 ,C569_=_C588 ,C569_=_C599 ,C569_=_C601 ,\nC588_=_C599 ,C588_=_C601 ,C595_=_C613 ,C595_=_C614 ,C599_=_C601 ,C601_=_C613 ,\nC613_=_C614 ,"];58[shape=box, label="id:58 level: 5\n33: C27 C30 C61 C76 C125 \nC129 C146 C172 C210 C229 C309 \nC381 C396 C426 C468 C484 C487 \nC498 C501 C510 C522 C528 C558 \nC559 C561 C562 C563 C567 C580 \nC587 C594 C595 C596 \n277: C27_=_C30( C27 C30 ) C27_=_C125( C27 C125 ) C27_=_C146( C27 C146 ) C27_=_C172( C27 C172 ) C27_=_C210( C27 C210 ) \nC27_=_C381( C27 C381 ) C27_=_C396( C27 C396 ) C27_=_C426( C27 C426 ) C27_=_C484( C27 C484 ) C27_=_C498( C27 C498 ) C27_=_C522( C27 C522 ) \nC27_=_C528( C27 C528 ) C27_=_C558( C27 C558 ) C27_=_C559( C27 C559 ) C27_=_C561( C27 C561 ) C27_=_C562( C27 C562 ) C27_=_C563( C27 C563 ) \nC30_=_C61( C30 C61 ) C30_=_C76( C30 C76 ) C30_=_C129( C30 C129 ) C30_=_C229( C30 C229 ) C30_=_C309( C30 C309 ) C30_=_C468( C30 C468 ) \nC30_=_C487( C30 C487 ) C30_=_C501( C30 C501 ) C30_=_C510( C30 C510 ) C30_=_C558( C30 C558 ) C30_=_C567( C30 C567 ) C30_=_C580( C30 C580 ) \nC30_=_C587( C30 C587 ) C30_=_C594( C30 C594 ) C30_=_C595( C30 C595 ) C30_=_C596( C30 C596 ) C61_=_C76( C61 C76 ) C61_=_C129( C61 C129 ) \nC61_=_C229( C61 C229 ) C61_=_C309( C61 C309 ) C61_=_C468( C61 C468 ) C61_=_C487( C61 C487 ) C61_=_C501( C61 C501 ) C61_=_C510( C61 C510 ) \nC61_=_C558( C61 C558 ) C61_=_C567( C61 C567 ) C61_=_C580( C61 C580 ) C61_=_C587( C61 C587 ) C61_=_C594( C61 C594 ) C61_=_C595( C61 C595 ) \nC61_=_C596( C61 C596 ) C76_=_C129( C76 C129 ) C76_=_C229( C76 C229 ) C76_=_C309( C76 C309 ) C76_=_C468( C76 C468 ) C76_=_C487( C76 C487 ) \nC76_=_C501( C76 C501 ) C76_=_C510( C76 C510 ) C76_=_C558( C76 C558 ) C76_=_C567( C76 C567 ) C76_=_C580( C76 C580 ) C76_=_C587( C76 C587 ) \nC76_=_C594( C76 C594 ) C76_=_C595( C76 C595 ) C76_=_C596( C76 C596 ) C125_=_C129( C125 C129 ) C125_=_C146( C125 C146 ) C125_=_C172( C125 C172 ) \nC125_=_C210( C125 C210 ) C125_=_C381( C125 C381 ) C125_=_C396( C125 C396 ) C125_=_C426( C125 C426 ) C125_=_C484( C125 C484 ) C125_=_C498( C125 C498 ) \nC125_=_C522( C125 C522 ) C125_=_C528( C125 C528 ) C125_=_C558( C125 C558 ) C125_=_C559( C125 C559 ) C125_=_C561( C125 C561 ) C125_=_C562( C125 C562 ) \nC125_=_C563( C125 C563 ) C129_=_C229( C129 C229 ) C129_=_C309( C129 C309 ) C129_=_C468( C129 C468 ) C129_=_C487( C129 C487 ) C129_=_C501( C129 C501 ) \nC129_=_C510( C129 C510 ) C129_=_C558( C129 C558 ) C129_=_C567( C129 C567 ) C129_=_C580( C129 C580 ) C129_=_C587( C129 C587 ) C129_=_C594( C129 C594 ) \nC129_=_C595( C129 C595 ) C129_=_C596( C129 C596 ) C146_=_C172( C146 C172 ) C146_=_C210( C146 C210 ) C146_=_C381( C146 C381 ) C146_=_C396( C146 C396 ) \nC146_=_C426( C146 C426 ) C146_=_C484( C146 C484 ) C146_=_C498( C146 C498 ) C146_=_C522( C146 C522 ) C146_=_C528( C146 C528 ) C146_=_C558( C146 C558 ) \nC146_=_C559( C146 C559 ) C146_=_C561( C146 C561 ) C146_=_C562( C146 C562 ) C146_=_C563( C146 C563 ) C172_=_C210( C172 C210 ) C172_=_C381( C172 C381 ) \nC172_=_C396( C172 C396 ) C172_=_C426( C172 C426 ) C172_=_C484( C172 C484 ) C172_=_C498( C172 C498 ) C172_=_C522( C172 C522 ) C172_=_C528( C172 C528 ) \nC172_=_C558( C172 C558 ) C172_=_C559( C172 C559 ) C172_=_C561( C172 C561 ) C172_=_C562( C172 C562 ) C172_=_C563( C172 C563 ) C210_=_C381( C210 C381 ) \nC210_=_C396( C210 C396 ) C210_=_C426( C210 C426 ) C210_=_C484( C210 C484 ) C210_=_C498( C210 C498 ) C210_=_C522( C210 C522 ) C210_=_C528( C210 C528 ) \nC210_=_C558( C210 C558 ) C210_=_C559( C210 C559 ) C210_=_C561( C210 C561 ) C210_=_C562( C210 C562 ) C210_=_C563( C210 C563 ) C229_=_C309( C229 C309 ) \nC229_=_C468( C229 C468 ) C229_=_C487( C229 C487 ) C229_=_C501( C229 C501 ) C229_=_C510( C229 C510 ) C229_=_C558( C229 C558 ) C229_=_C567( C229 C567 ) \nC229_=_C580( C229 C580 ) C229_=_C587( C229 C587 ) C229_=_C594( C229 C594 ) C229_=_C595( C229 C595 ) C229_=_C596( C229 C596 ) C309_=_C468( C309 C468 ) \nC309_=_C487( C309 C487 ) C309_=_C501( C309 C501 ) C309_=_C510( C309 C510 ) C309_=_C558( C309 C558 ) C309_=_C567( C309 C567 ) C309_=_C580( C309 C580 ) \nC309_=_C587( C309 C587 ) C309_=_C594( C309 C594 ) C309_=_C595( C309 C595 ) C309_=_C596( C309 C596 ) C381_=_C396( C381 C396 ) C381_=_C426( C381 C426 ) \nC381_=_C484( C381 C484 ) C381_=_C498( C381 C498 ) C381_=_C522( C381 C522 ) C381_=_C528( C381 C528 ) C381_=_C558( C381 C558 ) C381_=_C559( C381 C559 ) \nC381_=_C561( C381 C561 ) C381_=_C562( C381 C562 ) C381_=_C563( C381 C563 ) C396_=_C426( C396 C426 ) C396_=_C484( C396 C484 ) C396_=_C498( C396 C498 ) \nC396_=_C522( C396 C522 ) C396_=_C528( C396 C528 ) C396_=_C558( C396 C558 ) C396_=_C559( C396 C559 ) C396_=_C561( C396 C561 ) C396_=_C562( C396 C562 ) \nC396_=_C563( C396 C563 ) C426_=_C484( C426 C484 ) C426_=_C498( C426 C498 ) C426_=_C522( C426 C522 ) C426_=_C528( C426 C528 ) C426_=_C558( C426 C558 ) \nC426_=_C559( C426 C559 ) C426_=_C561( C426 C561 ) C426_=_C562( C426 C562 ) C426_=_C563( C426 C563 ) C468_=_C487( C468 C487 ) C468_=_C501( C468 C501 ) \nC468_=_C510( C468 C510 ) C468_=_C558( C468 C558 ) C468_=_C567( C468 C567 ) C468_=_C580( C468 C580 ) C468_=_C587( C468 C587 ) C468_=_C594( C468 C594 ) \nC468_=_C595( C468 C595 ) C468_=_C596( C468 C596 ) C484_=_C487( C484 C487 ) C484_=_C498( C484 C498 ) C484_=_C522( C484 C522 ) C484_=_C528( C484 C528 ) \nC484_=_C558( C484 C558 ) C484_=_C559( C484 C559 ) C484_=_C561( C484 C561 ) C484_=_C562(</w:t>
      </w:r>
    </w:p>
    <w:p>
      <w:pPr>
        <w:pStyle w:val="PreformattedText"/>
        <w:bidi w:val="0"/>
        <w:spacing w:before="0" w:after="0"/>
        <w:jc w:val="left"/>
        <w:rPr/>
      </w:pPr>
      <w:r>
        <w:rPr/>
        <w:t xml:space="preserve"> </w:t>
      </w:r>
      <w:r>
        <w:rPr/>
        <w:t>C484 C562 ) C484_=_C563( C484 C563 ) C487_=_C501( C487 C501 ) \nC487_=_C510( C487 C510 ) C487_=_C558( C487 C558 ) C487_=_C567( C487 C567 ) C487_=_C580( C487 C580 ) C487_=_C587( C487 C587 ) C487_=_C594( C487 C594 ) \nC487_=_C595( C487 C595 ) C487_=_C596( C487 C596 ) C498_=_C501( C498 C501 ) C498_=_C522( C498 C522 ) C498_=_C528( C498 C528 ) C498_=_C558( C498 C558 ) \nC498_=_C559( C498 C559 ) C498_=_C561( C498 C561 ) C498_=_C562( C498 C562 ) C498_=_C563( C498 C563 ) C501_=_C510( C501 C510 ) C501_=_C558( C501 C558 ) \nC501_=_C567( C501 C567 ) C501_=_C580( C501 C580 ) C501_=_C587( C501 C587 ) C501_=_C594( C501 C594 ) C501_=_C595( C501 C595 ) C501_=_C596( C501 C596 ) \nC510_=_C558( C510 C558 ) C510_=_C567( C510 C567 ) C510_=_C580( C510 C580 ) C510_=_C587( C510 C587 ) C510_=_C594( C510 C594 ) C510_=_C595( C510 C595 ) \nC510_=_C596( C510 C596 ) C522_=_C528( C522 C528 ) C522_=_C558( C522 C558 ) C522_=_C559( C522 C559 ) C522_=_C561( C522 C561 ) C522_=_C562( C522 C562 ) \nC522_=_C563( C522 C563 ) C528_=_C558( C528 C558 ) C528_=_C559( C528 C559 ) C528_=_C561( C528 C561 ) C528_=_C562( C528 C562 ) C528_=_C563( C528 C563 ) \nC558_=_C559( C558 C559 ) C558_=_C561( C558 C561 ) C558_=_C562( C558 C562 ) C558_=_C563( C558 C563 ) C558_=_C567( C558 C567 ) C558_=_C580( C558 C580 ) \nC558_=_C587( C558 C587 ) C558_=_C594( C558 C594 ) C558_=_C595( C558 C595 ) C558_=_C596( C558 C596 ) C559_=_C561( C559 C561 ) C559_=_C562( C559 C562 ) \nC559_=_C563( C559 C563 ) C561_=_C562( C561 C562 ) C561_=_C563( C561 C563 ) C562_=_C563( C562 C563 ) C563_=_C596( C563 C596 ) C567_=_C580( C567 C580 ) \nC567_=_C587( C567 C587 ) C567_=_C594( C567 C594 ) C567_=_C595( C567 C595 ) C567_=_C596( C567 C596 ) C580_=_C587( C580 C587 ) C580_=_C594( C580 C594 ) \nC580_=_C595( C580 C595 ) C580_=_C596( C580 C596 ) C587_=_C594( C587 C594 ) C587_=_C595( C587 C595 ) C587_=_C596( C587 C596 ) C594_=_C595( C594 C595 ) \nC594_=_C596( C594 C596 ) C595_=_C596( C595 C596 ) "];43-&gt;58[label="32: C27 C30 C61 C76 C125 \nC129 C146 C172 C210 C229 C309 \nC381 C396 C426 C468 C484 C487 \nC498 C501 C510 C522 C528 C559 \nC561 C562 C563 C567 C580 C587 \nC594 C595 C596 \n245: C27_=_C30 ,C27_=_C125 ,C27_=_C146 ,C27_=_C172 ,C27_=_C210 ,\nC27_=_C381 ,C27_=_C396 ,C27_=_C426 ,C27_=_C484 ,C27_=_C498 ,C27_=_C522 ,\nC27_=_C528 ,C27_=_C559 ,C27_=_C561 ,C27_=_C562 ,C27_=_C563 ,C30_=_C61 ,\nC30_=_C76 ,C30_=_C129 ,C30_=_C229 ,C30_=_C309 ,C30_=_C468 ,C30_=_C487 ,\nC30_=_C501 ,C30_=_C510 ,C30_=_C567 ,C30_=_C580 ,C30_=_C587 ,C30_=_C594 ,\nC30_=_C595 ,C30_=_C596 ,C61_=_C76 ,C61_=_C129 ,C61_=_C229 ,C61_=_C309 ,\nC61_=_C468 ,C61_=_C487 ,C61_=_C501 ,C61_=_C510 ,C61_=_C567 ,C61_=_C580 ,\nC61_=_C587 ,C61_=_C594 ,C61_=_C595 ,C61_=_C596 ,C76_=_C129 ,C76_=_C229 ,\nC76_=_C309 ,C76_=_C468 ,C76_=_C487 ,C76_=_C501 ,C76_=_C510 ,C76_=_C567 ,\nC76_=_C580 ,C76_=_C587 ,C76_=_C594 ,C76_=_C595 ,C76_=_C596 ,C125_=_C129 ,\nC125_=_C146 ,C125_=_C172 ,C125_=_C210 ,C125_=_C381 ,C125_=_C396 ,C125_=_C426 ,\nC125_=_C484 ,C125_=_C498 ,C125_=_C522 ,C125_=_C528 ,C125_=_C559 ,C125_=_C561 ,\nC125_=_C562 ,C125_=_C563 ,C129_=_C229 ,C129_=_C309 ,C129_=_C468 ,C129_=_C487 ,\nC129_=_C501 ,C129_=_C510 ,C129_=_C567 ,C129_=_C580 ,C129_=_C587 ,C129_=_C594 ,\nC129_=_C595 ,C129_=_C596 ,C146_=_C172 ,C146_=_C210 ,C146_=_C381 ,C146_=_C396 ,\nC146_=_C426 ,C146_=_C484 ,C146_=_C498 ,C146_=_C522 ,C146_=_C528 ,C146_=_C559 ,\nC146_=_C561 ,C146_=_C562 ,C146_=_C563 ,C172_=_C210 ,C172_=_C381 ,C172_=_C396 ,\nC172_=_C426 ,C172_=_C484 ,C172_=_C498 ,C172_=_C522 ,C172_=_C528 ,C172_=_C559 ,\nC172_=_C561 ,C172_=_C562 ,C172_=_C563 ,C210_=_C381 ,C210_=_C396 ,C210_=_C426 ,\nC210_=_C484 ,C210_=_C498 ,C210_=_C522 ,C210_=_C528 ,C210_=_C559 ,C210_=_C561 ,\nC210_=_C562 ,C210_=_C563 ,C229_=_C309 ,C229_=_C468 ,C229_=_C487 ,C229_=_C501 ,\nC229_=_C510 ,C229_=_C567 ,C229_=_C580 ,C229_=_C587 ,C229_=_C594 ,C229_=_C595 ,\nC229_=_C596 ,C309_=_C468 ,C309_=_C487 ,C309_=_C501 ,C309_=_C510 ,C309_=_C567 ,\nC309_=_C580 ,C309_=_C587 ,C309_=_C594 ,C309_=_C595 ,C309_=_C596 ,C381_=_C396 ,\nC381_=_C426 ,C381_=_C484 ,C381_=_C498 ,C381_=_C522 ,C381_=_C528 ,C381_=_C559 ,\nC381_=_C561 ,C381_=_C562 ,C381_=_C563 ,C396_=_C426 ,C396_=_C484 ,C396_=_C498 ,\nC396_=_C522 ,C396_=_C528 ,C396_=_C559 ,C396_=_C561 ,C396_=_C562 ,C396_=_C563 ,\nC426_=_C484 ,C426_=_C498 ,C426_=_C522 ,C426_=_C528 ,C426_=_C559 ,C426_=_C561 ,\nC426_=_C562 ,C426_=_C563 ,C468_=_C487 ,C468_=_C501 ,C468_=_C510 ,C468_=_C567 ,\nC468_=_C580 ,C468_=_C587 ,C468_=_C594 ,C468_=_C595 ,C468_=_C596 ,C484_=_C487 ,\nC484_=_C498 ,C484_=_C522 ,C484_=_C528 ,C484_=_C559 ,C484_=_C561 ,C484_=_C562 ,\nC484_=_C563 ,C487_=_C501 ,C487_=_C510 ,C487_=_C567 ,C487_=_C580 ,C487_=_C587 ,\nC487_=_C594 ,C487_=_C595 ,C487_=_C596 ,C498_=_C501 ,C498_=_C522 ,C498_=_C528 ,\nC498_=_C559 ,C498_=_C561 ,C498_=_C562 ,C498_=_C563 ,C501_=_C510 ,C501_=_C567 ,\nC501_=_C580 ,C501_=_C587 ,C501_=_C594 ,C501_=_C595 ,C501_=_C596 ,C510_=_C567 ,\nC510_=_C580 ,C510_=_C587 ,C510_=_C594 ,C510_=_C595 ,C510_=_C596 ,C522_=_C528 ,\nC522_=_C559 ,C522_=_C561 ,C522_=_C562 ,C522_=_C563 ,C528_=_C559 ,C528_=_C561 ,\nC528_=_C562 ,C528_=_C563 ,C559_=_C561 ,C559_=_C562 ,C559_=_C563 ,C561_=_C562 ,\nC561_=_C563 ,C562_=_C563 ,C563_=_C596 ,C567_=_C580 ,C567_=_C587 ,C567_=_C594 ,\nC567_=_C595 ,C567_=_C596 ,C580_=_C587 ,C580_=_C594 ,C580_=_C595 ,C580_=_C596 ,\nC587_=_C594 ,C587_=_C595 ,C587_=_C596 ,C594_=_C595 ,C594_=_C596 ,C595_=_C596 ,"];59[shape=box, label="id:59 level: 5\n33: C12 C32 C49 C150 C213 \nC214 C241 C243 C265 C267 C293 \nC311 C330 C386 C430 C452 C483 \nC490 C533 C541 C549 C550 C562 \nC575 C582 C589 C594 C597 C599 \nC602 C603 C604 C612 \n277: C12_=_C32( C12 C32 ) C12_=_C49( C12 C49 ) C12_=_C150( C12 C150 ) C12_=_C213( C12 C213 ) C12_=_C241( C12 C241 ) \nC12_=_C265( C12 C265 ) C12_=_C293( C12 C293 ) C12_=_C311( C12 C311 ) C12_=_C386( C12 C386 ) C12_=_C452( C12 C452 ) C12_=_C549( C12 C549 ) \nC12_=_C582( C12 C582 ) C12_=_C594( C12 C594 ) C12_=_C597( C12 C597 ) C12_=_C602( C12 C602 ) C12_=_C603( C12 C603 ) C32_=_C49( C32 C49 ) \nC32_=_C150( C32 C150 ) C32_=_C213( C32 C213 ) C32_=_C241( C32 C241 ) C32_=_C265( C32 C265 ) C32_=_C293( C32 C293 ) C32_=_C311( C32 C311 ) \nC32_=_C386( C32 C386 ) C32_=_C452( C32 C452 ) C32_=_C549( C32 C549 ) C32_=_C582( C32 C582 ) C32_=_C594( C32 C594 ) C32_=_C597( C32 C597 ) \nC32_=_C602( C32 C602 ) C32_=_C603( C32 C603 ) C49_=_C150( C49 C150 ) C49_=_C213( C49 C213 ) C49_=_C241( C49 C241 ) C49_=_C265( C49 C265 ) \nC49_=_C293( C49 C293 ) C49_=_C311( C49 C311 ) C49_=_C386( C49 C386 ) C49_=_C452( C49 C452 ) C49_=_C549( C49 C549 ) C49_=_C582( C49 C582 ) \nC49_=_C594( C49 C594 ) C49_=_C597( C49 C597 ) C49_=_C602( C49 C602 ) C49_=_C603( C49 C603 ) C150_=_C213( C150 C213 ) C150_=_C241( C150 C241 ) \nC150_=_C265( C150 C265 ) C150_=_C293( C150 C293 ) C150_=_C311( C150 C311 ) C150_=_C386( C150 C386 ) C150_=_C452( C150 C452 ) C150_=_C549( C150 C549 ) \nC150_=_C582( C150 C582 ) C150_=_C594( C150 C594 ) C150_=_C597( C150 C597 ) C150_=_C602( C150 C602 ) C150_=_C603( C150 C603 ) C213_=_C214( C213 C214 ) \nC213_=_C241( C213 C241 ) C213_=_C265( C213 C265 ) C213_=_C293( C213 C293 ) C213_=_C311( C213 C311 ) C213_=_C386( C213 C386 ) C213_=_C452( C213 C452 ) \nC213_=_C549( C213 C549 ) C213_=_C582( C213 C582 ) C213_=_C594( C213 C594 ) C213_=_C597( C213 C597 ) C213_=_C602( C213 C602 ) C213_=_C603( C213 C603 ) \nC214_=_C243( C214 C243 ) C214_=_C267( C214 C267 ) C214_=_C330( C214 C330 ) C214_=_C430( C214 C430 ) C214_=_C483( C214 C483 ) C214_=_C490( C214 C490 ) \nC214_=_C533( C214 C533 ) C214_=_C541( C214 C541 ) C214_=_C550( C214 C550 ) C214_=_C562( C214 C562 ) C214_=_C575( C214 C575 ) C214_=_C589( C214 C589 ) \nC214_=_C599( C214 C599 ) C214_=_C602( C214 C602 ) C214_=_C604( C214 C604 ) C214_=_C612( C214 C612 ) C241_=_C243( C241 C243 ) C241_=_C265( C241 C265 ) \nC241_=_C293( C241 C293 ) C241_=_C311( C241 C311 ) C241_=_C386( C241 C386 ) C241_=_C452( C241 C452 ) C241_=_C549( C241 C549 ) C241_=_C582( C241 C582 ) \nC241_=_C594( C241 C594 ) C241_=_C597( C241 C597 ) C241_=_C602( C241 C602 ) C241_=_C603( C241 C603 ) C243_=_C267( C243 C267 ) C243_=_C330( C243 C330 ) \nC243_=_C430( C243 C430 ) C243_=_C483( C243 C483 ) C243_=_C490( C243 C490 ) C243_=_C533( C243 C533 ) C243_=_C541( C243 C541 ) C243_=_C550( C243 C550 ) \nC243_=_C562( C243 C562 ) C243_=_C575( C243 C575 ) C243_=_C589( C243 C589 ) C243_=_C599( C243 C599 ) C243_=_C602( C243 C602 ) C243_=_C604( C243 C604 ) \nC243_=_C612( C243 C612 ) C265_=_C267( C265 C267 ) C265_=_C293( C265 C293 ) C265_=_C311( C265 C311 ) C265_=_C386( C265 C386 ) C265_=_C452( C265 C452 ) \nC265_=_C549( C265 C549 ) C265_=_C582( C265 C582 ) C265_=_C594( C265 C594 ) C265_=_C597( C265 C597 ) C265_=_C602( C265 C602 ) C265_=_C603( C265 C603 ) \nC267_=_C330( C267 C330 ) C267_=_C430( C267 C430 ) C267_=_C483( C267 C483 ) C267_=_C490( C267 C490 ) C267_=_C533( C267 C533 ) C267_=_C541( C267 C541 ) \nC267_=_C550( C267 C550 ) C267_=_C562( C267 C562 ) C267_=_C575( C267 C575 ) C267_=_C589( C267 C589 ) C267_=_C599( C267 C599 ) C267_=_C602( C267 C602 ) \nC267_=_C604( C267 C604 ) C267_=_C612( C267 C612 ) C293_=_C311( C293 C311 ) C293_=_C386( C293 C386 ) C293_=_C452( C293 C452 ) C293_=_C549( C293 C549 ) \nC293_=_C582( C293 C582 ) C293_=_C594( C293 C594 ) C293_=_C597( C293 C597 ) C293_=_C602( C293 C602 ) C293_=_C603( C293 C603 ) C311_=_C386( C311 C386 ) \nC311_=_C452( C311 C452 ) C311_=_C549( C311 C549 ) C311_=_C582( C311 C582 ) C311_=_C594( C311 C594 ) C311_=_C597( C311 C597 ) C311_=_C602( C311 C602 ) \nC311_=_C603( C311 C603 ) C330_=_C430( C330 C430 ) C330_=_C483( C330 C483 ) C330_=_C490( C330 C490 ) C330_=_C533( C330 C533 ) C330_=_C541( C330 C541 ) \nC330_=_C550( C330 C550 ) C330_=_C562( C330 C562 ) C330_=_C575( C330 C575 ) C330_=_C589( C330 C589 ) C330_=_C599( C330 C599 ) C330_=_C602( C330 C602 ) \nC330_=_C604( C330 C604 ) C330_=_C612( C330 C612 ) C386_=_C452( C386 C452 ) C386_=_C549( C386 C549 ) C386_=_C582( C386 C582 ) C386_=_C594( C386 C594 ) \nC386_=_C597( C386 C597 ) C386_=_C602( C386 C602 ) C386_=_C603(</w:t>
      </w:r>
    </w:p>
    <w:p>
      <w:pPr>
        <w:pStyle w:val="PreformattedText"/>
        <w:bidi w:val="0"/>
        <w:spacing w:before="0" w:after="0"/>
        <w:jc w:val="left"/>
        <w:rPr/>
      </w:pPr>
      <w:r>
        <w:rPr/>
        <w:t xml:space="preserve"> </w:t>
      </w:r>
      <w:r>
        <w:rPr/>
        <w:t>C386 C603 ) C430_=_C483( C430 C483 ) C430_=_C490( C430 C490 ) C430_=_C533( C430 C533 ) \nC430_=_C541( C430 C541 ) C430_=_C550( C430 C550 ) C430_=_C562( C430 C562 ) C430_=_C575( C430 C575 ) C430_=_C589( C430 C589 ) C430_=_C599( C430 C599 ) \nC430_=_C602( C430 C602 ) C430_=_C604( C430 C604 ) C430_=_C612( C430 C612 ) C452_=_C549( C452 C549 ) C452_=_C582( C452 C582 ) C452_=_C594( C452 C594 ) \nC452_=_C597( C452 C597 ) C452_=_C602( C452 C602 ) C452_=_C603( C452 C603 ) C483_=_C490( C483 C490 ) C483_=_C533( C483 C533 ) C483_=_C541( C483 C541 ) \nC483_=_C550( C483 C550 ) C483_=_C562( C483 C562 ) C483_=_C575( C483 C575 ) C483_=_C589( C483 C589 ) C483_=_C599( C483 C599 ) C483_=_C602( C483 C602 ) \nC483_=_C604( C483 C604 ) C483_=_C612( C483 C612 ) C490_=_C533( C490 C533 ) C490_=_C541( C490 C541 ) C490_=_C550( C490 C550 ) C490_=_C562( C490 C562 ) \nC490_=_C575( C490 C575 ) C490_=_C589( C490 C589 ) C490_=_C599( C490 C599 ) C490_=_C602( C490 C602 ) C490_=_C604( C490 C604 ) C490_=_C612( C490 C612 ) \nC533_=_C541( C533 C541 ) C533_=_C550( C533 C550 ) C533_=_C562( C533 C562 ) C533_=_C575( C533 C575 ) C533_=_C589( C533 C589 ) C533_=_C599( C533 C599 ) \nC533_=_C602( C533 C602 ) C533_=_C604( C533 C604 ) C533_=_C612( C533 C612 ) C541_=_C550( C541 C550 ) C541_=_C562( C541 C562 ) C541_=_C575( C541 C575 ) \nC541_=_C589( C541 C589 ) C541_=_C599( C541 C599 ) C541_=_C602( C541 C602 ) C541_=_C604( C541 C604 ) C541_=_C612( C541 C612 ) C549_=_C550( C549 C550 ) \nC549_=_C582( C549 C582 ) C549_=_C594( C549 C594 ) C549_=_C597( C549 C597 ) C549_=_C602( C549 C602 ) C549_=_C603( C549 C603 ) C550_=_C562( C550 C562 ) \nC550_=_C575( C550 C575 ) C550_=_C589( C550 C589 ) C550_=_C599( C550 C599 ) C550_=_C602( C550 C602 ) C550_=_C604( C550 C604 ) C550_=_C612( C550 C612 ) \nC562_=_C575( C562 C575 ) C562_=_C589( C562 C589 ) C562_=_C599( C562 C599 ) C562_=_C602( C562 C602 ) C562_=_C604( C562 C604 ) C562_=_C612( C562 C612 ) \nC575_=_C589( C575 C589 ) C575_=_C599( C575 C599 ) C575_=_C602( C575 C602 ) C575_=_C604( C575 C604 ) C575_=_C612( C575 C612 ) C582_=_C594( C582 C594 ) \nC582_=_C597( C582 C597 ) C582_=_C602( C582 C602 ) C582_=_C603( C582 C603 ) C589_=_C599( C589 C599 ) C589_=_C602( C589 C602 ) C589_=_C604( C589 C604 ) \nC589_=_C612( C589 C612 ) C594_=_C597( C594 C597 ) C594_=_C602( C594 C602 ) C594_=_C603( C594 C603 ) C597_=_C602( C597 C602 ) C597_=_C603( C597 C603 ) \nC599_=_C602( C599 C602 ) C599_=_C604( C599 C604 ) C599_=_C612( C599 C612 ) C602_=_C603( C602 C603 ) C602_=_C604( C602 C604 ) C602_=_C612( C602 C612 ) \nC603_=_C612( C603 C612 ) C604_=_C612( C604 C612 ) "];44-&gt;59[label="32: C12 C32 C49 C150 C213 \nC214 C241 C243 C265 C267 C293 \nC311 C330 C386 C430 C452 C483 \nC490 C533 C541 C549 C550 C562 \nC575 C582 C589 C594 C597 C599 \nC603 C604 C612 \n245: C12_=_C32 ,C12_=_C49 ,C12_=_C150 ,C12_=_C213 ,C12_=_C241 ,\nC12_=_C265 ,C12_=_C293 ,C12_=_C311 ,C12_=_C386 ,C12_=_C452 ,C12_=_C549 ,\nC12_=_C582 ,C12_=_C594 ,C12_=_C597 ,C12_=_C603 ,C32_=_C49 ,C32_=_C150 ,\nC32_=_C213 ,C32_=_C241 ,C32_=_C265 ,C32_=_C293 ,C32_=_C311 ,C32_=_C386 ,\nC32_=_C452 ,C32_=_C549 ,C32_=_C582 ,C32_=_C594 ,C32_=_C597 ,C32_=_C603 ,\nC49_=_C150 ,C49_=_C213 ,C49_=_C241 ,C49_=_C265 ,C49_=_C293 ,C49_=_C311 ,\nC49_=_C386 ,C49_=_C452 ,C49_=_C549 ,C49_=_C582 ,C49_=_C594 ,C49_=_C597 ,\nC49_=_C603 ,C150_=_C213 ,C150_=_C241 ,C150_=_C265 ,C150_=_C293 ,C150_=_C311 ,\nC150_=_C386 ,C150_=_C452 ,C150_=_C549 ,C150_=_C582 ,C150_=_C594 ,C150_=_C597 ,\nC150_=_C603 ,C213_=_C214 ,C213_=_C241 ,C213_=_C265 ,C213_=_C293 ,C213_=_C311 ,\nC213_=_C386 ,C213_=_C452 ,C213_=_C549 ,C213_=_C582 ,C213_=_C594 ,C213_=_C597 ,\nC213_=_C603 ,C214_=_C243 ,C214_=_C267 ,C214_=_C330 ,C214_=_C430 ,C214_=_C483 ,\nC214_=_C490 ,C214_=_C533 ,C214_=_C541 ,C214_=_C550 ,C214_=_C562 ,C214_=_C575 ,\nC214_=_C589 ,C214_=_C599 ,C214_=_C604 ,C214_=_C612 ,C241_=_C243 ,C241_=_C265 ,\nC241_=_C293 ,C241_=_C311 ,C241_=_C386 ,C241_=_C452 ,C241_=_C549 ,C241_=_C582 ,\nC241_=_C594 ,C241_=_C597 ,C241_=_C603 ,C243_=_C267 ,C243_=_C330 ,C243_=_C430 ,\nC243_=_C483 ,C243_=_C490 ,C243_=_C533 ,C243_=_C541 ,C243_=_C550 ,C243_=_C562 ,\nC243_=_C575 ,C243_=_C589 ,C243_=_C599 ,C243_=_C604 ,C243_=_C612 ,C265_=_C267 ,\nC265_=_C293 ,C265_=_C311 ,C265_=_C386 ,C265_=_C452 ,C265_=_C549 ,C265_=_C582 ,\nC265_=_C594 ,C265_=_C597 ,C265_=_C603 ,C267_=_C330 ,C267_=_C430 ,C267_=_C483 ,\nC267_=_C490 ,C267_=_C533 ,C267_=_C541 ,C267_=_C550 ,C267_=_C562 ,C267_=_C575 ,\nC267_=_C589 ,C267_=_C599 ,C267_=_C604 ,C267_=_C612 ,C293_=_C311 ,C293_=_C386 ,\nC293_=_C452 ,C293_=_C549 ,C293_=_C582 ,C293_=_C594 ,C293_=_C597 ,C293_=_C603 ,\nC311_=_C386 ,C311_=_C452 ,C311_=_C549 ,C311_=_C582 ,C311_=_C594 ,C311_=_C597 ,\nC311_=_C603 ,C330_=_C430 ,C330_=_C483 ,C330_=_C490 ,C330_=_C533 ,C330_=_C541 ,\nC330_=_C550 ,C330_=_C562 ,C330_=_C575 ,C330_=_C589 ,C330_=_C599 ,C330_=_C604 ,\nC330_=_C612 ,C386_=_C452 ,C386_=_C549 ,C386_=_C582 ,C386_=_C594 ,C386_=_C597 ,\nC386_=_C603 ,C430_=_C483 ,C430_=_C490 ,C430_=_C533 ,C430_=_C541 ,C430_=_C550 ,\nC430_=_C562 ,C430_=_C575 ,C430_=_C589 ,C430_=_C599 ,C430_=_C604 ,C430_=_C612 ,\nC452_=_C549 ,C452_=_C582 ,C452_=_C594 ,C452_=_C597 ,C452_=_C603 ,C483_=_C490 ,\nC483_=_C533 ,C483_=_C541 ,C483_=_C550 ,C483_=_C562 ,C483_=_C575 ,C483_=_C589 ,\nC483_=_C599 ,C483_=_C604 ,C483_=_C612 ,C490_=_C533 ,C490_=_C541 ,C490_=_C550 ,\nC490_=_C562 ,C490_=_C575 ,C490_=_C589 ,C490_=_C599 ,C490_=_C604 ,C490_=_C612 ,\nC533_=_C541 ,C533_=_C550 ,C533_=_C562 ,C533_=_C575 ,C533_=_C589 ,C533_=_C599 ,\nC533_=_C604 ,C533_=_C612 ,C541_=_C550 ,C541_=_C562 ,C541_=_C575 ,C541_=_C589 ,\nC541_=_C599 ,C541_=_C604 ,C541_=_C612 ,C549_=_C550 ,C549_=_C582 ,C549_=_C594 ,\nC549_=_C597 ,C549_=_C603 ,C550_=_C562 ,C550_=_C575 ,C550_=_C589 ,C550_=_C599 ,\nC550_=_C604 ,C550_=_C612 ,C562_=_C575 ,C562_=_C589 ,C562_=_C599 ,C562_=_C604 ,\nC562_=_C612 ,C575_=_C589 ,C575_=_C599 ,C575_=_C604 ,C575_=_C612 ,C582_=_C594 ,\nC582_=_C597 ,C582_=_C603 ,C589_=_C599 ,C589_=_C604 ,C589_=_C612 ,C594_=_C597 ,\nC594_=_C603 ,C597_=_C603 ,C599_=_C604 ,C599_=_C612 ,C603_=_C612 ,C604_=_C612 ,"];60[shape=box, label="id:60 level: 5\n34: C37 C54 C77 C100 C130 \nC183 C248 C280 C282 C283 C284 \nC285 C286 C287 C288 C289 C290 \nC291 C292 C293 C295 C328 C346 \nC360 C371 C384 C440 C451 C470 \nC478 C548 C559 C597 C598 \n294: C37_=_C54( C37 C54 ) C37_=_C183( C37 C183 ) C37_=_C248( C37 C248 ) C37_=_C282( C37 C282 ) C37_=_C283( C37 C283 ) \nC37_=_C284( C37 C284 ) C37_=_C285( C37 C285 ) C37_=_C286( C37 C286 ) C37_=_C287( C37 C287 ) C37_=_C288( C37 C288 ) C37_=_C289( C37 C289 ) \nC37_=_C290( C37 C290 ) C37_=_C291( C37 C291 ) C37_=_C292( C37 C292 ) C37_=_C293( C37 C293 ) C37_=_C295( C37 C295 ) C54_=_C183( C54 C183 ) \nC54_=_C248( C54 C248 ) C54_=_C282( C54 C282 ) C54_=_C283( C54 C283 ) C54_=_C284( C54 C284 ) C54_=_C285( C54 C285 ) C54_=_C286( C54 C286 ) \nC54_=_C287( C54 C287 ) C54_=_C288( C54 C288 ) C54_=_C289( C54 C289 ) C54_=_C290( C54 C290 ) C54_=_C291( C54 C291 ) C54_=_C292( C54 C292 ) \nC54_=_C293( C54 C293 ) C54_=_C295( C54 C295 ) C77_=_C100( C77 C100 ) C77_=_C130( C77 C130 ) C77_=_C280( C77 C280 ) C77_=_C291( C77 C291 ) \nC77_=_C328( C77 C328 ) C77_=_C346( C77 C346 ) C77_=_C360( C77 C360 ) C77_=_C371( C77 C371 ) C77_=_C384( C77 C384 ) C77_=_C440( C77 C440 ) \nC77_=_C451( C77 C451 ) C77_=_C470( C77 C470 ) C77_=_C478( C77 C478 ) C77_=_C548( C77 C548 ) C77_=_C559( C77 C559 ) C77_=_C597( C77 C597 ) \nC77_=_C598( C77 C598 ) C100_=_C130( C100 C130 ) C100_=_C280( C100 C280 ) C100_=_C291( C100 C291 ) C100_=_C328( C100 C328 ) C100_=_C346( C100 C346 ) \nC100_=_C360( C100 C360 ) C100_=_C371( C100 C371 ) C100_=_C384( C100 C384 ) C100_=_C440( C100 C440 ) C100_=_C451( C100 C451 ) C100_=_C470( C100 C470 ) \nC100_=_C478( C100 C478 ) C100_=_C548( C100 C548 ) C100_=_C559( C100 C559 ) C100_=_C597( C100 C597 ) C100_=_C598( C100 C598 ) C130_=_C280( C130 C280 ) \nC130_=_C291( C130 C291 ) C130_=_C328( C130 C328 ) C130_=_C346( C130 C346 ) C130_=_C360( C130 C360 ) C130_=_C371( C130 C371 ) C130_=_C384( C130 C384 ) \nC130_=_C440( C130 C440 ) C130_=_C451( C130 C451 ) C130_=_C470( C130 C470 ) C130_=_C478( C130 C478 ) C130_=_C548( C130 C548 ) C130_=_C559( C130 C559 ) \nC130_=_C597( C130 C597 ) C130_=_C598( C130 C598 ) C183_=_C248( C183 C248 ) C183_=_C282( C183 C282 ) C183_=_C283( C183 C283 ) C183_=_C284( C183 C284 ) \nC183_=_C285( C183 C285 ) C183_=_C286( C183 C286 ) C183_=_C287( C183 C287 ) C183_=_C288( C183 C288 ) C183_=_C289( C183 C289 ) C183_=_C290( C183 C290 ) \nC183_=_C291( C183 C291 ) C183_=_C292( C183 C292 ) C183_=_C293( C183 C293 ) C183_=_C295( C183 C295 ) C248_=_C282( C248 C282 ) C248_=_C283( C248 C283 ) \nC248_=_C284( C248 C284 ) C248_=_C285( C248 C285 ) C248_=_C286( C248 C286 ) C248_=_C287( C248 C287 ) C248_=_C288( C248 C288 ) C248_=_C289( C248 C289 ) \nC248_=_C290( C248 C290 ) C248_=_C291( C248 C291 ) C248_=_C292( C248 C292 ) C248_=_C293( C248 C293 ) C248_=_C295( C248 C295 ) C280_=_C291( C280 C291 ) \nC280_=_C328( C280 C328 ) C280_=_C346( C280 C346 ) C280_=_C360( C280 C360 ) C280_=_C371( C280 C371 ) C280_=_C384( C280 C384 ) C280_=_C440( C280 C440 ) \nC280_=_C451( C280 C451 ) C280_=_C470( C280 C470 ) C280_=_C478( C280 C478 ) C280_=_C548( C280 C548 ) C280_=_C559( C280 C559 ) C280_=_C597( C280 C597 ) \nC280_=_C598( C280 C598 ) C282_=_C283( C282 C283 ) C282_=_C284( C282 C284 ) C282_=_C285( C282 C285 ) C282_=_C286( C282 C286 ) C282_=_C287( C282 C287 ) \nC282_=_C288( C282 C288 ) C282_=_C289( C282 C289 ) C282_=_C290( C282 C290 ) C282_=_C291( C282 C291 ) C282_=_C292( C282 C292 ) C282_=_C293( C282 C293 ) \nC282_=_C295( C282 C295 ) C282_=_C360( C282 C360 ) C283_=_C284( C283 C284 ) C283_=_C285( C283 C285 ) C283_=_C286( C283 C286 ) C283_=_C287( C283 C287 ) \nC283_=_C288( C283 C288 ) C283_=_C289( C283 C289 ) C283_=_C290( C283 C290 ) C283_=_C291( C283 C291 ) C283_=_C292( C283 C292 ) C283_=_C293( C283 C293 ) \nC283_=_C295( C283 C295 ) C283_=_C371( C283 C371 ) C284_=_C285( C284 C285 ) C284_=_C286( C284 C286 ) C284_=_C287( C284 C287 ) C284_=_C288( C284 C288 ) \nC284_=_C289(</w:t>
      </w:r>
    </w:p>
    <w:p>
      <w:pPr>
        <w:pStyle w:val="PreformattedText"/>
        <w:bidi w:val="0"/>
        <w:spacing w:before="0" w:after="0"/>
        <w:jc w:val="left"/>
        <w:rPr/>
      </w:pPr>
      <w:r>
        <w:rPr/>
        <w:t xml:space="preserve"> </w:t>
      </w:r>
      <w:r>
        <w:rPr/>
        <w:t>C284 C289 ) C284_=_C290( C284 C290 ) C284_=_C291( C284 C291 ) C284_=_C292( C284 C292 ) C284_=_C293( C284 C293 ) C284_=_C295( C284 C295 ) \nC285_=_C286( C285 C286 ) C285_=_C287( C285 C287 ) C285_=_C288( C285 C288 ) C285_=_C289( C285 C289 ) C285_=_C290( C285 C290 ) C285_=_C291( C285 C291 ) \nC285_=_C292( C285 C292 ) C285_=_C293( C285 C293 ) C285_=_C295( C285 C295 ) C285_=_C470( C285 C470 ) C286_=_C287( C286 C287 ) C286_=_C288( C286 C288 ) \nC286_=_C289( C286 C289 ) C286_=_C290( C286 C290 ) C286_=_C291( C286 C291 ) C286_=_C292( C286 C292 ) C286_=_C293( C286 C293 ) C286_=_C295( C286 C295 ) \nC287_=_C288( C287 C288 ) C287_=_C289( C287 C289 ) C287_=_C290( C287 C290 ) C287_=_C291( C287 C291 ) C287_=_C292( C287 C292 ) C287_=_C293( C287 C293 ) \nC287_=_C295( C287 C295 ) C288_=_C289( C288 C289 ) C288_=_C290( C288 C290 ) C288_=_C291( C288 C291 ) C288_=_C292( C288 C292 ) C288_=_C293( C288 C293 ) \nC288_=_C295( C288 C295 ) C288_=_C548( C288 C548 ) C289_=_C290( C289 C290 ) C289_=_C291( C289 C291 ) C289_=_C292( C289 C292 ) C289_=_C293( C289 C293 ) \nC289_=_C295( C289 C295 ) C290_=_C291( C290 C291 ) C290_=_C292( C290 C292 ) C290_=_C293( C290 C293 ) C290_=_C295( C290 C295 ) C291_=_C292( C291 C292 ) \nC291_=_C293( C291 C293 ) C291_=_C295( C291 C295 ) C291_=_C328( C291 C328 ) C291_=_C346( C291 C346 ) C291_=_C360( C291 C360 ) C291_=_C371( C291 C371 ) \nC291_=_C384( C291 C384 ) C291_=_C440( C291 C440 ) C291_=_C451( C291 C451 ) C291_=_C470( C291 C470 ) C291_=_C478( C291 C478 ) C291_=_C548( C291 C548 ) \nC291_=_C559( C291 C559 ) C291_=_C597( C291 C597 ) C291_=_C598( C291 C598 ) C292_=_C293( C292 C293 ) C292_=_C295( C292 C295 ) C293_=_C295( C293 C295 ) \nC293_=_C597( C293 C597 ) C328_=_C346( C328 C346 ) C328_=_C360( C328 C360 ) C328_=_C371( C328 C371 ) C328_=_C384( C328 C384 ) C328_=_C440( C328 C440 ) \nC328_=_C451( C328 C451 ) C328_=_C470( C328 C470 ) C328_=_C478( C328 C478 ) C328_=_C548( C328 C548 ) C328_=_C559( C328 C559 ) C328_=_C597( C328 C597 ) \nC328_=_C598( C328 C598 ) C346_=_C360( C346 C360 ) C346_=_C371( C346 C371 ) C346_=_C384( C346 C384 ) C346_=_C440( C346 C440 ) C346_=_C451( C346 C451 ) \nC346_=_C470( C346 C470 ) C346_=_C478( C346 C478 ) C346_=_C548( C346 C548 ) C346_=_C559( C346 C559 ) C346_=_C597( C346 C597 ) C346_=_C598( C346 C598 ) \nC360_=_C371( C360 C371 ) C360_=_C384( C360 C384 ) C360_=_C440( C360 C440 ) C360_=_C451( C360 C451 ) C360_=_C470( C360 C470 ) C360_=_C478( C360 C478 ) \nC360_=_C548( C360 C548 ) C360_=_C559( C360 C559 ) C360_=_C597( C360 C597 ) C360_=_C598( C360 C598 ) C371_=_C384( C371 C384 ) C371_=_C440( C371 C440 ) \nC371_=_C451( C371 C451 ) C371_=_C470( C371 C470 ) C371_=_C478( C371 C478 ) C371_=_C548( C371 C548 ) C371_=_C559( C371 C559 ) C371_=_C597( C371 C597 ) \nC371_=_C598( C371 C598 ) C384_=_C440( C384 C440 ) C384_=_C451( C384 C451 ) C384_=_C470( C384 C470 ) C384_=_C478( C384 C478 ) C384_=_C548( C384 C548 ) \nC384_=_C559( C384 C559 ) C384_=_C597( C384 C597 ) C384_=_C598( C384 C598 ) C440_=_C451( C440 C451 ) C440_=_C470( C440 C470 ) C440_=_C478( C440 C478 ) \nC440_=_C548( C440 C548 ) C440_=_C559( C440 C559 ) C440_=_C597( C440 C597 ) C440_=_C598( C440 C598 ) C451_=_C470( C451 C470 ) C451_=_C478( C451 C478 ) \nC451_=_C548( C451 C548 ) C451_=_C559( C451 C559 ) C451_=_C597( C451 C597 ) C451_=_C598( C451 C598 ) C470_=_C478( C470 C478 ) C470_=_C548( C470 C548 ) \nC470_=_C559( C470 C559 ) C470_=_C597( C470 C597 ) C470_=_C598( C470 C598 ) C478_=_C548( C478 C548 ) C478_=_C559( C478 C559 ) C478_=_C597( C478 C597 ) \nC478_=_C598( C478 C598 ) C548_=_C559( C548 C559 ) C548_=_C597( C548 C597 ) C548_=_C598( C548 C598 ) C559_=_C597( C559 C597 ) C559_=_C598( C559 C598 ) \nC597_=_C598( C597 C598 ) "];44-&gt;60[label="33: C37 C54 C77 C100 C130 \nC183 C248 C280 C282 C283 C284 \nC285 C286 C287 C288 C289 C290 \nC292 C293 C295 C328 C346 C360 \nC371 C384 C440 C451 C470 C478 \nC548 C559 C597 C598 \n261: C37_=_C54 ,C37_=_C183 ,C37_=_C248 ,C37_=_C282 ,C37_=_C283 ,\nC37_=_C284 ,C37_=_C285 ,C37_=_C286 ,C37_=_C287 ,C37_=_C288 ,C37_=_C289 ,\nC37_=_C290 ,C37_=_C292 ,C37_=_C293 ,C37_=_C295 ,C54_=_C183 ,C54_=_C248 ,\nC54_=_C282 ,C54_=_C283 ,C54_=_C284 ,C54_=_C285 ,C54_=_C286 ,C54_=_C287 ,\nC54_=_C288 ,C54_=_C289 ,C54_=_C290 ,C54_=_C292 ,C54_=_C293 ,C54_=_C295 ,\nC77_=_C100 ,C77_=_C130 ,C77_=_C280 ,C77_=_C328 ,C77_=_C346 ,C77_=_C360 ,\nC77_=_C371 ,C77_=_C384 ,C77_=_C440 ,C77_=_C451 ,C77_=_C470 ,C77_=_C478 ,\nC77_=_C548 ,C77_=_C559 ,C77_=_C597 ,C77_=_C598 ,C100_=_C130 ,C100_=_C280 ,\nC100_=_C328 ,C100_=_C346 ,C100_=_C360 ,C100_=_C371 ,C100_=_C384 ,C100_=_C440 ,\nC100_=_C451 ,C100_=_C470 ,C100_=_C478 ,C100_=_C548 ,C100_=_C559 ,C100_=_C597 ,\nC100_=_C598 ,C130_=_C280 ,C130_=_C328 ,C130_=_C346 ,C130_=_C360 ,C130_=_C371 ,\nC130_=_C384 ,C130_=_C440 ,C130_=_C451 ,C130_=_C470 ,C130_=_C478 ,C130_=_C548 ,\nC130_=_C559 ,C130_=_C597 ,C130_=_C598 ,C183_=_C248 ,C183_=_C282 ,C183_=_C283 ,\nC183_=_C284 ,C183_=_C285 ,C183_=_C286 ,C183_=_C287 ,C183_=_C288 ,C183_=_C289 ,\nC183_=_C290 ,C183_=_C292 ,C183_=_C293 ,C183_=_C295 ,C248_=_C282 ,C248_=_C283 ,\nC248_=_C284 ,C248_=_C285 ,C248_=_C286 ,C248_=_C287 ,C248_=_C288 ,C248_=_C289 ,\nC248_=_C290 ,C248_=_C292 ,C248_=_C293 ,C248_=_C295 ,C280_=_C328 ,C280_=_C346 ,\nC280_=_C360 ,C280_=_C371 ,C280_=_C384 ,C280_=_C440 ,C280_=_C451 ,C280_=_C470 ,\nC280_=_C478 ,C280_=_C548 ,C280_=_C559 ,C280_=_C597 ,C280_=_C598 ,C282_=_C283 ,\nC282_=_C284 ,C282_=_C285 ,C282_=_C286 ,C282_=_C287 ,C282_=_C288 ,C282_=_C289 ,\nC282_=_C290 ,C282_=_C292 ,C282_=_C293 ,C282_=_C295 ,C282_=_C360 ,C283_=_C284 ,\nC283_=_C285 ,C283_=_C286 ,C283_=_C287 ,C283_=_C288 ,C283_=_C289 ,C283_=_C290 ,\nC283_=_C292 ,C283_=_C293 ,C283_=_C295 ,C283_=_C371 ,C284_=_C285 ,C284_=_C286 ,\nC284_=_C287 ,C284_=_C288 ,C284_=_C289 ,C284_=_C290 ,C284_=_C292 ,C284_=_C293 ,\nC284_=_C295 ,C285_=_C286 ,C285_=_C287 ,C285_=_C288 ,C285_=_C289 ,C285_=_C290 ,\nC285_=_C292 ,C285_=_C293 ,C285_=_C295 ,C285_=_C470 ,C286_=_C287 ,C286_=_C288 ,\nC286_=_C289 ,C286_=_C290 ,C286_=_C292 ,C286_=_C293 ,C286_=_C295 ,C287_=_C288 ,\nC287_=_C289 ,C287_=_C290 ,C287_=_C292 ,C287_=_C293 ,C287_=_C295 ,C288_=_C289 ,\nC288_=_C290 ,C288_=_C292 ,C288_=_C293 ,C288_=_C295 ,C288_=_C548 ,C289_=_C290 ,\nC289_=_C292 ,C289_=_C293 ,C289_=_C295 ,C290_=_C292 ,C290_=_C293 ,C290_=_C295 ,\nC292_=_C293 ,C292_=_C295 ,C293_=_C295 ,C293_=_C597 ,C328_=_C346 ,C328_=_C360 ,\nC328_=_C371 ,C328_=_C384 ,C328_=_C440 ,C328_=_C451 ,C328_=_C470 ,C328_=_C478 ,\nC328_=_C548 ,C328_=_C559 ,C328_=_C597 ,C328_=_C598 ,C346_=_C360 ,C346_=_C371 ,\nC346_=_C384 ,C346_=_C440 ,C346_=_C451 ,C346_=_C470 ,C346_=_C478 ,C346_=_C548 ,\nC346_=_C559 ,C346_=_C597 ,C346_=_C598 ,C360_=_C371 ,C360_=_C384 ,C360_=_C440 ,\nC360_=_C451 ,C360_=_C470 ,C360_=_C478 ,C360_=_C548 ,C360_=_C559 ,C360_=_C597 ,\nC360_=_C598 ,C371_=_C384 ,C371_=_C440 ,C371_=_C451 ,C371_=_C470 ,C371_=_C478 ,\nC371_=_C548 ,C371_=_C559 ,C371_=_C597 ,C371_=_C598 ,C384_=_C440 ,C384_=_C451 ,\nC384_=_C470 ,C384_=_C478 ,C384_=_C548 ,C384_=_C559 ,C384_=_C597 ,C384_=_C598 ,\nC440_=_C451 ,C440_=_C470 ,C440_=_C478 ,C440_=_C548 ,C440_=_C559 ,C440_=_C597 ,\nC440_=_C598 ,C451_=_C470 ,C451_=_C478 ,C451_=_C548 ,C451_=_C559 ,C451_=_C597 ,\nC451_=_C598 ,C470_=_C478 ,C470_=_C548 ,C470_=_C559 ,C470_=_C597 ,C470_=_C598 ,\nC478_=_C548 ,C478_=_C559 ,C478_=_C597 ,C478_=_C598 ,C548_=_C559 ,C548_=_C597 ,\nC548_=_C598 ,C559_=_C597 ,C559_=_C598 ,C597_=_C598 ,"];61[shape=box, label="id:61 level: 5\n35: C18 C75 C108 C137 C159 \nC196 C217 C218 C219 C220 C221 \nC222 C223 C224 C225 C226 C228 \nC229 C230 C235 C339 C366 C374 \nC409 C422 C432 C443 C444 C445 \nC446 C448 C450 C451 C452 C453 \n309: C18_=_C108( C18 C108 ) C18_=_C137( C18 C137 ) C18_=_C159( C18 C159 ) C18_=_C196( C18 C196 ) C18_=_C217( C18 C217 ) \nC18_=_C218( C18 C218 ) C18_=_C219( C18 C219 ) C18_=_C220( C18 C220 ) C18_=_C221( C18 C221 ) C18_=_C222( C18 C222 ) C18_=_C223( C18 C223 ) \nC18_=_C224( C18 C224 ) C18_=_C225( C18 C225 ) C18_=_C226( C18 C226 ) C18_=_C228( C18 C228 ) C18_=_C229( C18 C229 ) C18_=_C230( C18 C230 ) \nC75_=_C219( C75 C219 ) C75_=_C235( C75 C235 ) C75_=_C339( C75 C339 ) C75_=_C366( C75 C366 ) C75_=_C374( C75 C374 ) C75_=_C409( C75 C409 ) \nC75_=_C422( C75 C422 ) C75_=_C432( C75 C432 ) C75_=_C443( C75 C443 ) C75_=_C444( C75 C444 ) C75_=_C445( C75 C445 ) C75_=_C446( C75 C446 ) \nC75_=_C448( C75 C448 ) C75_=_C450( C75 C450 ) C75_=_C451( C75 C451 ) C75_=_C452( C75 C452 ) C75_=_C453( C75 C453 ) C108_=_C137( C108 C137 ) \nC108_=_C159( C108 C159 ) C108_=_C196( C108 C196 ) C108_=_C217( C108 C217 ) C108_=_C218( C108 C218 ) C108_=_C219( C108 C219 ) C108_=_C220( C108 C220 ) \nC108_=_C221( C108 C221 ) C108_=_C222( C108 C222 ) C108_=_C223( C108 C223 ) C108_=_C224( C108 C224 ) C108_=_C225( C108 C225 ) C108_=_C226( C108 C226 ) \nC108_=_C228( C108 C228 ) C108_=_C229( C108 C229 ) C108_=_C230( C108 C230 ) C137_=_C159( C137 C159 ) C137_=_C196( C137 C196 ) C137_=_C217( C137 C217 ) \nC137_=_C218( C137 C218 ) C137_=_C219( C137 C219 ) C137_=_C220( C137 C220 ) C137_=_C221( C137 C221 ) C137_=_C222( C137 C222 ) C137_=_C223( C137 C223 ) \nC137_=_C224( C137 C224 ) C137_=_C225( C137 C225 ) C137_=_C226( C137 C226 ) C137_=_C228( C137 C228 ) C137_=_C229( C137 C229 ) C137_=_C230( C137 C230 ) \nC159_=_C196( C159 C196 ) C159_=_C217( C159 C217 ) C159_=_C218( C159 C218 ) C159_=_C219( C159 C219 ) C159_=_C220( C159 C220 ) C159_=_C221( C159 C221 ) \nC159_=_C222( C159 C222 ) C159_=_C223( C159 C223 ) C159_=_C224( C159 C224 ) C159_=_C225( C159 C225 ) C159_=_C226( C159 C226 ) C159_=_C228( C159 C228 ) \nC159_=_C229( C159 C229 ) C159_=_C230( C159 C230 ) C196_=_C217( C196 C217 ) C196_=_C218( C196 C218 ) C196_=_C219( C196 C219 ) C196_=_C220( C196 C220 ) \nC196_=_C221( C196 C221 ) C196_=_C222( C196 C222 ) C196_=_C223( C196 C223 ) C196_=_C224( C196 C224 ) C196_=_C225( C196 C225 ) C196_=_C226( C196 C226 ) \nC196_=_C228( C196 C228 ) C196_=_C229( C196 C229 ) C196_=_C230( C196 C230 ) C217_=_C218( C217 C218 ) C217_=_C219( C217 C219 ) C217_=_C220( C217 C220 ) \nC217_=_C221( C217 C221 ) C217_=_C222(</w:t>
      </w:r>
    </w:p>
    <w:p>
      <w:pPr>
        <w:pStyle w:val="PreformattedText"/>
        <w:bidi w:val="0"/>
        <w:spacing w:before="0" w:after="0"/>
        <w:jc w:val="left"/>
        <w:rPr/>
      </w:pPr>
      <w:r>
        <w:rPr/>
        <w:t xml:space="preserve"> </w:t>
      </w:r>
      <w:r>
        <w:rPr/>
        <w:t>C217 C222 ) C217_=_C223( C217 C223 ) C217_=_C224( C217 C224 ) C217_=_C225( C217 C225 ) C217_=_C226( C217 C226 ) \nC217_=_C228( C217 C228 ) C217_=_C229( C217 C229 ) C217_=_C230( C217 C230 ) C218_=_C219( C218 C219 ) C218_=_C220( C218 C220 ) C218_=_C221( C218 C221 ) \nC218_=_C222( C218 C222 ) C218_=_C223( C218 C223 ) C218_=_C224( C218 C224 ) C218_=_C225( C218 C225 ) C218_=_C226( C218 C226 ) C218_=_C228( C218 C228 ) \nC218_=_C229( C218 C229 ) C218_=_C230( C218 C230 ) C218_=_C422( C218 C422 ) C219_=_C220( C219 C220 ) C219_=_C221( C219 C221 ) C219_=_C222( C219 C222 ) \nC219_=_C223( C219 C223 ) C219_=_C224( C219 C224 ) C219_=_C225( C219 C225 ) C219_=_C226( C219 C226 ) C219_=_C228( C219 C228 ) C219_=_C229( C219 C229 ) \nC219_=_C230( C219 C230 ) C219_=_C235( C219 C235 ) C219_=_C339( C219 C339 ) C219_=_C366( C219 C366 ) C219_=_C374( C219 C374 ) C219_=_C409( C219 C409 ) \nC219_=_C422( C219 C422 ) C219_=_C432( C219 C432 ) C219_=_C443( C219 C443 ) C219_=_C444( C219 C444 ) C219_=_C445( C219 C445 ) C219_=_C446( C219 C446 ) \nC219_=_C448( C219 C448 ) C219_=_C450( C219 C450 ) C219_=_C451( C219 C451 ) C219_=_C452( C219 C452 ) C219_=_C453( C219 C453 ) C220_=_C221( C220 C221 ) \nC220_=_C222( C220 C222 ) C220_=_C223( C220 C223 ) C220_=_C224( C220 C224 ) C220_=_C225( C220 C225 ) C220_=_C226( C220 C226 ) C220_=_C228( C220 C228 ) \nC220_=_C229( C220 C229 ) C220_=_C230( C220 C230 ) C220_=_C443( C220 C443 ) C221_=_C222( C221 C222 ) C221_=_C223( C221 C223 ) C221_=_C224( C221 C224 ) \nC221_=_C225( C221 C225 ) C221_=_C226( C221 C226 ) C221_=_C228( C221 C228 ) C221_=_C229( C221 C229 ) C221_=_C230( C221 C230 ) C222_=_C223( C222 C223 ) \nC222_=_C224( C222 C224 ) C222_=_C225( C222 C225 ) C222_=_C226( C222 C226 ) C222_=_C228( C222 C228 ) C222_=_C229( C222 C229 ) C222_=_C230( C222 C230 ) \nC223_=_C224( C223 C224 ) C223_=_C225( C223 C225 ) C223_=_C226( C223 C226 ) C223_=_C228( C223 C228 ) C223_=_C229( C223 C229 ) C223_=_C230( C223 C230 ) \nC224_=_C225( C224 C225 ) C224_=_C226( C224 C226 ) C224_=_C228( C224 C228 ) C224_=_C229( C224 C229 ) C224_=_C230( C224 C230 ) C225_=_C226( C225 C226 ) \nC225_=_C228( C225 C228 ) C225_=_C229( C225 C229 ) C225_=_C230( C225 C230 ) C226_=_C228( C226 C228 ) C226_=_C229( C226 C229 ) C226_=_C230( C226 C230 ) \nC226_=_C446( C226 C446 ) C228_=_C229( C228 C229 ) C228_=_C230( C228 C230 ) C229_=_C230( C229 C230 ) C235_=_C339( C235 C339 ) C235_=_C366( C235 C366 ) \nC235_=_C374( C235 C374 ) C235_=_C409( C235 C409 ) C235_=_C422( C235 C422 ) C235_=_C432( C235 C432 ) C235_=_C443( C235 C443 ) C235_=_C444( C235 C444 ) \nC235_=_C445( C235 C445 ) C235_=_C446( C235 C446 ) C235_=_C448( C235 C448 ) C235_=_C450( C235 C450 ) C235_=_C451( C235 C451 ) C235_=_C452( C235 C452 ) \nC235_=_C453( C235 C453 ) C339_=_C366( C339 C366 ) C339_=_C374( C339 C374 ) C339_=_C409( C339 C409 ) C339_=_C422( C339 C422 ) C339_=_C432( C339 C432 ) \nC339_=_C443( C339 C443 ) C339_=_C444( C339 C444 ) C339_=_C445( C339 C445 ) C339_=_C446( C339 C446 ) C339_=_C448( C339 C448 ) C339_=_C450( C339 C450 ) \nC339_=_C451( C339 C451 ) C339_=_C452( C339 C452 ) C339_=_C453( C339 C453 ) C366_=_C374( C366 C374 ) C366_=_C409( C366 C409 ) C366_=_C422( C366 C422 ) \nC366_=_C432( C366 C432 ) C366_=_C443( C366 C443 ) C366_=_C444( C366 C444 ) C366_=_C445( C366 C445 ) C366_=_C446( C366 C446 ) C366_=_C448( C366 C448 ) \nC366_=_C450( C366 C450 ) C366_=_C451( C366 C451 ) C366_=_C452( C366 C452 ) C366_=_C453( C366 C453 ) C374_=_C409( C374 C409 ) C374_=_C422( C374 C422 ) \nC374_=_C432( C374 C432 ) C374_=_C443( C374 C443 ) C374_=_C444( C374 C444 ) C374_=_C445( C374 C445 ) C374_=_C446( C374 C446 ) C374_=_C448( C374 C448 ) \nC374_=_C450( C374 C450 ) C374_=_C451( C374 C451 ) C374_=_C452( C374 C452 ) C374_=_C453( C374 C453 ) C409_=_C422( C409 C422 ) C409_=_C432( C409 C432 ) \nC409_=_C443( C409 C443 ) C409_=_C444( C409 C444 ) C409_=_C445( C409 C445 ) C409_=_C446( C409 C446 ) C409_=_C448( C409 C448 ) C409_=_C450( C409 C450 ) \nC409_=_C451( C409 C451 ) C409_=_C452( C409 C452 ) C409_=_C453( C409 C453 ) C422_=_C432( C422 C432 ) C422_=_C443( C422 C443 ) C422_=_C444( C422 C444 ) \nC422_=_C445( C422 C445 ) C422_=_C446( C422 C446 ) C422_=_C448( C422 C448 ) C422_=_C450( C422 C450 ) C422_=_C451( C422 C451 ) C422_=_C452( C422 C452 ) \nC422_=_C453( C422 C453 ) C432_=_C443( C432 C443 ) C432_=_C444( C432 C444 ) C432_=_C445( C432 C445 ) C432_=_C446( C432 C446 ) C432_=_C448( C432 C448 ) \nC432_=_C450( C432 C450 ) C432_=_C451( C432 C451 ) C432_=_C452( C432 C452 ) C432_=_C453( C432 C453 ) C443_=_C444( C443 C444 ) C443_=_C445( C443 C445 ) \nC443_=_C446( C443 C446 ) C443_=_C448( C443 C448 ) C443_=_C450( C443 C450 ) C443_=_C451( C443 C451 ) C443_=_C452( C443 C452 ) C443_=_C453( C443 C453 ) \nC444_=_C445( C444 C445 ) C444_=_C446( C444 C446 ) C444_=_C448( C444 C448 ) C444_=_C450( C444 C450 ) C444_=_C451( C444 C451 ) C444_=_C452( C444 C452 ) \nC444_=_C453( C444 C453 ) C445_=_C446( C445 C446 ) C445_=_C448( C445 C448 ) C445_=_C450( C445 C450 ) C445_=_C451( C445 C451 ) C445_=_C452( C445 C452 ) \nC445_=_C453( C445 C453 ) C446_=_C448( C446 C448 ) C446_=_C450( C446 C450 ) C446_=_C451( C446 C451 ) C446_=_C452( C446 C452 ) C446_=_C453( C446 C453 ) \nC448_=_C450( C448 C450 ) C448_=_C451( C448 C451 ) C448_=_C452( C448 C452 ) C448_=_C453( C448 C453 ) C450_=_C451( C450 C451 ) C450_=_C452( C450 C452 ) \nC450_=_C453( C450 C453 ) C451_=_C452( C451 C452 ) C451_=_C453( C451 C453 ) C452_=_C453( C452 C453 ) "];45-&gt;61[label="34: C18 C75 C108 C137 C159 \nC196 C217 C218 C220 C221 C222 \nC223 C224 C225 C226 C228 C229 \nC230 C235 C339 C366 C374 C409 \nC422 C432 C443 C444 C445 C446 \nC448 C450 C451 C452 C453 \n275: C18_=_C108 ,C18_=_C137 ,C18_=_C159 ,C18_=_C196 ,C18_=_C217 ,\nC18_=_C218 ,C18_=_C220 ,C18_=_C221 ,C18_=_C222 ,C18_=_C223 ,C18_=_C224 ,\nC18_=_C225 ,C18_=_C226 ,C18_=_C228 ,C18_=_C229 ,C18_=_C230 ,C75_=_C235 ,\nC75_=_C339 ,C75_=_C366 ,C75_=_C374 ,C75_=_C409 ,C75_=_C422 ,C75_=_C432 ,\nC75_=_C443 ,C75_=_C444 ,C75_=_C445 ,C75_=_C446 ,C75_=_C448 ,C75_=_C450 ,\nC75_=_C451 ,C75_=_C452 ,C75_=_C453 ,C108_=_C137 ,C108_=_C159 ,C108_=_C196 ,\nC108_=_C217 ,C108_=_C218 ,C108_=_C220 ,C108_=_C221 ,C108_=_C222 ,C108_=_C223 ,\nC108_=_C224 ,C108_=_C225 ,C108_=_C226 ,C108_=_C228 ,C108_=_C229 ,C108_=_C230 ,\nC137_=_C159 ,C137_=_C196 ,C137_=_C217 ,C137_=_C218 ,C137_=_C220 ,C137_=_C221 ,\nC137_=_C222 ,C137_=_C223 ,C137_=_C224 ,C137_=_C225 ,C137_=_C226 ,C137_=_C228 ,\nC137_=_C229 ,C137_=_C230 ,C159_=_C196 ,C159_=_C217 ,C159_=_C218 ,C159_=_C220 ,\nC159_=_C221 ,C159_=_C222 ,C159_=_C223 ,C159_=_C224 ,C159_=_C225 ,C159_=_C226 ,\nC159_=_C228 ,C159_=_C229 ,C159_=_C230 ,C196_=_C217 ,C196_=_C218 ,C196_=_C220 ,\nC196_=_C221 ,C196_=_C222 ,C196_=_C223 ,C196_=_C224 ,C196_=_C225 ,C196_=_C226 ,\nC196_=_C228 ,C196_=_C229 ,C196_=_C230 ,C217_=_C218 ,C217_=_C220 ,C217_=_C221 ,\nC217_=_C222 ,C217_=_C223 ,C217_=_C224 ,C217_=_C225 ,C217_=_C226 ,C217_=_C228 ,\nC217_=_C229 ,C217_=_C230 ,C218_=_C220 ,C218_=_C221 ,C218_=_C222 ,C218_=_C223 ,\nC218_=_C224 ,C218_=_C225 ,C218_=_C226 ,C218_=_C228 ,C218_=_C229 ,C218_=_C230 ,\nC218_=_C422 ,C220_=_C221 ,C220_=_C222 ,C220_=_C223 ,C220_=_C224 ,C220_=_C225 ,\nC220_=_C226 ,C220_=_C228 ,C220_=_C229 ,C220_=_C230 ,C220_=_C443 ,C221_=_C222 ,\nC221_=_C223 ,C221_=_C224 ,C221_=_C225 ,C221_=_C226 ,C221_=_C228 ,C221_=_C229 ,\nC221_=_C230 ,C222_=_C223 ,C222_=_C224 ,C222_=_C225 ,C222_=_C226 ,C222_=_C228 ,\nC222_=_C229 ,C222_=_C230 ,C223_=_C224 ,C223_=_C225 ,C223_=_C226 ,C223_=_C228 ,\nC223_=_C229 ,C223_=_C230 ,C224_=_C225 ,C224_=_C226 ,C224_=_C228 ,C224_=_C229 ,\nC224_=_C230 ,C225_=_C226 ,C225_=_C228 ,C225_=_C229 ,C225_=_C230 ,C226_=_C228 ,\nC226_=_C229 ,C226_=_C230 ,C226_=_C446 ,C228_=_C229 ,C228_=_C230 ,C229_=_C230 ,\nC235_=_C339 ,C235_=_C366 ,C235_=_C374 ,C235_=_C409 ,C235_=_C422 ,C235_=_C432 ,\nC235_=_C443 ,C235_=_C444 ,C235_=_C445 ,C235_=_C446 ,C235_=_C448 ,C235_=_C450 ,\nC235_=_C451 ,C235_=_C452 ,C235_=_C453 ,C339_=_C366 ,C339_=_C374 ,C339_=_C409 ,\nC339_=_C422 ,C339_=_C432 ,C339_=_C443 ,C339_=_C444 ,C339_=_C445 ,C339_=_C446 ,\nC339_=_C448 ,C339_=_C450 ,C339_=_C451 ,C339_=_C452 ,C339_=_C453 ,C366_=_C374 ,\nC366_=_C409 ,C366_=_C422 ,C366_=_C432 ,C366_=_C443 ,C366_=_C444 ,C366_=_C445 ,\nC366_=_C446 ,C366_=_C448 ,C366_=_C450 ,C366_=_C451 ,C366_=_C452 ,C366_=_C453 ,\nC374_=_C409 ,C374_=_C422 ,C374_=_C432 ,C374_=_C443 ,C374_=_C444 ,C374_=_C445 ,\nC374_=_C446 ,C374_=_C448 ,C374_=_C450 ,C374_=_C451 ,C374_=_C452 ,C374_=_C453 ,\nC409_=_C422 ,C409_=_C432 ,C409_=_C443 ,C409_=_C444 ,C409_=_C445 ,C409_=_C446 ,\nC409_=_C448 ,C409_=_C450 ,C409_=_C451 ,C409_=_C452 ,C409_=_C453 ,C422_=_C432 ,\nC422_=_C443 ,C422_=_C444 ,C422_=_C445 ,C422_=_C446 ,C422_=_C448 ,C422_=_C450 ,\nC422_=_C451 ,C422_=_C452 ,C422_=_C453 ,C432_=_C443 ,C432_=_C444 ,C432_=_C445 ,\nC432_=_C446 ,C432_=_C448 ,C432_=_C450 ,C432_=_C451 ,C432_=_C452 ,C432_=_C453 ,\nC443_=_C444 ,C443_=_C445 ,C443_=_C446 ,C443_=_C448 ,C443_=_C450 ,C443_=_C451 ,\nC443_=_C452 ,C443_=_C453 ,C444_=_C445 ,C444_=_C446 ,C444_=_C448 ,C444_=_C450 ,\nC444_=_C451 ,C444_=_C452 ,C444_=_C453 ,C445_=_C446 ,C445_=_C448 ,C445_=_C450 ,\nC445_=_C451 ,C445_=_C452 ,C445_=_C453 ,C446_=_C448 ,C446_=_C450 ,C446_=_C451 ,\nC446_=_C452 ,C446_=_C453 ,C448_=_C450 ,C448_=_C451 ,C448_=_C452 ,C448_=_C453 ,\nC450_=_C451 ,C450_=_C452 ,C450_=_C453 ,C451_=_C452 ,C451_=_C453 ,C452_=_C453 ,"];62[shape=box, label="id:62 level: 5\n38: C42 C50 C103 C121 C169 \nC176 C223 C258 C275 C281 C295 \nC313 C322 C356 C373 C376 C392 \nC402 C424 C453 C473 C506 C507 \nC508 C509 C510 C511 C513 C515 \nC570 C576 C590 C601 C603 C612 \nC613 C615 C617 \n368: C42_=_C50( C42 C50 ) C42_=_C121( C42 C121 ) C42_=_C169( C42 C169 ) C42_=_C223( C42 C223 ) C42_=_C258( C42 C258 ) \nC42_=_C275( C42 C275 ) C42_=_C322( C42 C322 ) C42_=_C356( C42 C356 ) C42_=_C376( C42 C376 ) C42_=_C392( C42 C392 ) C42_=_C424( C42 C424 ) \nC42_=_C506( C42 C506 ) C42_=_C507( C42 C507 ) C42_=_C508( C42 C508 ) C42_=_C509( C42 C509 ) C42_=_C510( C42 C510 ) C42_=_C511( C42 C511 ) \nC42_=_C513( C42 C513 ) C42_=_C515(</w:t>
      </w:r>
    </w:p>
    <w:p>
      <w:pPr>
        <w:pStyle w:val="PreformattedText"/>
        <w:bidi w:val="0"/>
        <w:spacing w:before="0" w:after="0"/>
        <w:jc w:val="left"/>
        <w:rPr/>
      </w:pPr>
      <w:r>
        <w:rPr/>
        <w:t xml:space="preserve"> </w:t>
      </w:r>
      <w:r>
        <w:rPr/>
        <w:t>C42 C515 ) C50_=_C103( C50 C103 ) C50_=_C176( C50 C176 ) C50_=_C281( C50 C281 ) C50_=_C295( C50 C295 ) \nC50_=_C313( C50 C313 ) C50_=_C373( C50 C373 ) C50_=_C402( C50 C402 ) C50_=_C453( C50 C453 ) C50_=_C473( C50 C473 ) C50_=_C511( C50 C511 ) \nC50_=_C570( C50 C570 ) C50_=_C576( C50 C576 ) C50_=_C590( C50 C590 ) C50_=_C601( C50 C601 ) C50_=_C603( C50 C603 ) C50_=_C612( C50 C612 ) \nC50_=_C613( C50 C613 ) C50_=_C615( C50 C615 ) C50_=_C617( C50 C617 ) C103_=_C176( C103 C176 ) C103_=_C281( C103 C281 ) C103_=_C295( C103 C295 ) \nC103_=_C313( C103 C313 ) C103_=_C373( C103 C373 ) C103_=_C402( C103 C402 ) C103_=_C453( C103 C453 ) C103_=_C473( C103 C473 ) C103_=_C511( C103 C511 ) \nC103_=_C570( C103 C570 ) C103_=_C576( C103 C576 ) C103_=_C590( C103 C590 ) C103_=_C601( C103 C601 ) C103_=_C603( C103 C603 ) C103_=_C612( C103 C612 ) \nC103_=_C613( C103 C613 ) C103_=_C615( C103 C615 ) C103_=_C617( C103 C617 ) C121_=_C169( C121 C169 ) C121_=_C223( C121 C223 ) C121_=_C258( C121 C258 ) \nC121_=_C275( C121 C275 ) C121_=_C322( C121 C322 ) C121_=_C356( C121 C356 ) C121_=_C376( C121 C376 ) C121_=_C392( C121 C392 ) C121_=_C424( C121 C424 ) \nC121_=_C506( C121 C506 ) C121_=_C507( C121 C507 ) C121_=_C508( C121 C508 ) C121_=_C509( C121 C509 ) C121_=_C510( C121 C510 ) C121_=_C511( C121 C511 ) \nC121_=_C513( C121 C513 ) C121_=_C515( C121 C515 ) C169_=_C176( C169 C176 ) C169_=_C223( C169 C223 ) C169_=_C258( C169 C258 ) C169_=_C275( C169 C275 ) \nC169_=_C322( C169 C322 ) C169_=_C356( C169 C356 ) C169_=_C376( C169 C376 ) C169_=_C392( C169 C392 ) C169_=_C424( C169 C424 ) C169_=_C506( C169 C506 ) \nC169_=_C507( C169 C507 ) C169_=_C508( C169 C508 ) C169_=_C509( C169 C509 ) C169_=_C510( C169 C510 ) C169_=_C511( C169 C511 ) C169_=_C513( C169 C513 ) \nC169_=_C515( C169 C515 ) C176_=_C281( C176 C281 ) C176_=_C295( C176 C295 ) C176_=_C313( C176 C313 ) C176_=_C373( C176 C373 ) C176_=_C402( C176 C402 ) \nC176_=_C453( C176 C453 ) C176_=_C473( C176 C473 ) C176_=_C511( C176 C511 ) C176_=_C570( C176 C570 ) C176_=_C576( C176 C576 ) C176_=_C590( C176 C590 ) \nC176_=_C601( C176 C601 ) C176_=_C603( C176 C603 ) C176_=_C612( C176 C612 ) C176_=_C613( C176 C613 ) C176_=_C615( C176 C615 ) C176_=_C617( C176 C617 ) \nC223_=_C258( C223 C258 ) C223_=_C275( C223 C275 ) C223_=_C322( C223 C322 ) C223_=_C356( C223 C356 ) C223_=_C376( C223 C376 ) C223_=_C392( C223 C392 ) \nC223_=_C424( C223 C424 ) C223_=_C506( C223 C506 ) C223_=_C507( C223 C507 ) C223_=_C508( C223 C508 ) C223_=_C509( C223 C509 ) C223_=_C510( C223 C510 ) \nC223_=_C511( C223 C511 ) C223_=_C513( C223 C513 ) C223_=_C515( C223 C515 ) C258_=_C275( C258 C275 ) C258_=_C322( C258 C322 ) C258_=_C356( C258 C356 ) \nC258_=_C376( C258 C376 ) C258_=_C392( C258 C392 ) C258_=_C424( C258 C424 ) C258_=_C506( C258 C506 ) C258_=_C507( C258 C507 ) C258_=_C508( C258 C508 ) \nC258_=_C509( C258 C509 ) C258_=_C510( C258 C510 ) C258_=_C511( C258 C511 ) C258_=_C513( C258 C513 ) C258_=_C515( C258 C515 ) C275_=_C281( C275 C281 ) \nC275_=_C322( C275 C322 ) C275_=_C356( C275 C356 ) C275_=_C376( C275 C376 ) C275_=_C392( C275 C392 ) C275_=_C424( C275 C424 ) C275_=_C506( C275 C506 ) \nC275_=_C507( C275 C507 ) C275_=_C508( C275 C508 ) C275_=_C509( C275 C509 ) C275_=_C510( C275 C510 ) C275_=_C511( C275 C511 ) C275_=_C513( C275 C513 ) \nC275_=_C515( C275 C515 ) C281_=_C295( C281 C295 ) C281_=_C313( C281 C313 ) C281_=_C373( C281 C373 ) C281_=_C402( C281 C402 ) C281_=_C453( C281 C453 ) \nC281_=_C473( C281 C473 ) C281_=_C511( C281 C511 ) C281_=_C570( C281 C570 ) C281_=_C576( C281 C576 ) C281_=_C590( C281 C590 ) C281_=_C601( C281 C601 ) \nC281_=_C603( C281 C603 ) C281_=_C612( C281 C612 ) C281_=_C613( C281 C613 ) C281_=_C615( C281 C615 ) C281_=_C617( C281 C617 ) C295_=_C313( C295 C313 ) \nC295_=_C373( C295 C373 ) C295_=_C402( C295 C402 ) C295_=_C453( C295 C453 ) C295_=_C473( C295 C473 ) C295_=_C511( C295 C511 ) C295_=_C570( C295 C570 ) \nC295_=_C576( C295 C576 ) C295_=_C590( C295 C590 ) C295_=_C601( C295 C601 ) C295_=_C603( C295 C603 ) C295_=_C612( C295 C612 ) C295_=_C613( C295 C613 ) \nC295_=_C615( C295 C615 ) C295_=_C617( C295 C617 ) C313_=_C373( C313 C373 ) C313_=_C402( C313 C402 ) C313_=_C453( C313 C453 ) C313_=_C473( C313 C473 ) \nC313_=_C511( C313 C511 ) C313_=_C570( C313 C570 ) C313_=_C576( C313 C576 ) C313_=_C590( C313 C590 ) C313_=_C601( C313 C601 ) C313_=_C603( C313 C603 ) \nC313_=_C612( C313 C612 ) C313_=_C613( C313 C613 ) C313_=_C615( C313 C615 ) C313_=_C617( C313 C617 ) C322_=_C356( C322 C356 ) C322_=_C376( C322 C376 ) \nC322_=_C392( C322 C392 ) C322_=_C424( C322 C424 ) C322_=_C506( C322 C506 ) C322_=_C507( C322 C507 ) C322_=_C508( C322 C508 ) C322_=_C509( C322 C509 ) \nC322_=_C510( C322 C510 ) C322_=_C511( C322 C511 ) C322_=_C513( C322 C513 ) C322_=_C515( C322 C515 ) C356_=_C376( C356 C376 ) C356_=_C392( C356 C392 ) \nC356_=_C424( C356 C424 ) C356_=_C506( C356 C506 ) C356_=_C507( C356 C507 ) C356_=_C508( C356 C508 ) C356_=_C509( C356 C509 ) C356_=_C510( C356 C510 ) \nC356_=_C511( C356 C511 ) C356_=_C513( C356 C513 ) C356_=_C515( C356 C515 ) C373_=_C402( C373 C402 ) C373_=_C453( C373 C453 ) C373_=_C473( C373 C473 ) \nC373_=_C511( C373 C511 ) C373_=_C570( C373 C570 ) C373_=_C576( C373 C576 ) C373_=_C590( C373 C590 ) C373_=_C601( C373 C601 ) C373_=_C603( C373 C603 ) \nC373_=_C612( C373 C612 ) C373_=_C613( C373 C613 ) C373_=_C615( C373 C615 ) C373_=_C617( C373 C617 ) C376_=_C392( C376 C392 ) C376_=_C424( C376 C424 ) \nC376_=_C506( C376 C506 ) C376_=_C507( C376 C507 ) C376_=_C508( C376 C508 ) C376_=_C509( C376 C509 ) C376_=_C510( C376 C510 ) C376_=_C511( C376 C511 ) \nC376_=_C513( C376 C513 ) C376_=_C515( C376 C515 ) C392_=_C402( C392 C402 ) C392_=_C424( C392 C424 ) C392_=_C506( C392 C506 ) C392_=_C507( C392 C507 ) \nC392_=_C508( C392 C508 ) C392_=_C509( C392 C509 ) C392_=_C510( C392 C510 ) C392_=_C511( C392 C511 ) C392_=_C513( C392 C513 ) C392_=_C515( C392 C515 ) \nC402_=_C453( C402 C453 ) C402_=_C473( C402 C473 ) C402_=_C511( C402 C511 ) C402_=_C570( C402 C570 ) C402_=_C576( C402 C576 ) C402_=_C590( C402 C590 ) \nC402_=_C601( C402 C601 ) C402_=_C603( C402 C603 ) C402_=_C612( C402 C612 ) C402_=_C613( C402 C613 ) C402_=_C615( C402 C615 ) C402_=_C617( C402 C617 ) \nC424_=_C506( C424 C506 ) C424_=_C507( C424 C507 ) C424_=_C508( C424 C508 ) C424_=_C509( C424 C509 ) C424_=_C510( C424 C510 ) C424_=_C511( C424 C511 ) \nC424_=_C513( C424 C513 ) C424_=_C515( C424 C515 ) C453_=_C473( C453 C473 ) C453_=_C511( C453 C511 ) C453_=_C570( C453 C570 ) C453_=_C576( C453 C576 ) \nC453_=_C590( C453 C590 ) C453_=_C601( C453 C601 ) C453_=_C603( C453 C603 ) C453_=_C612( C453 C612 ) C453_=_C613( C453 C613 ) C453_=_C615( C453 C615 ) \nC453_=_C617( C453 C617 ) C473_=_C511( C473 C511 ) C473_=_C570( C473 C570 ) C473_=_C576( C473 C576 ) C473_=_C590( C473 C590 ) C473_=_C601( C473 C601 ) \nC473_=_C603( C473 C603 ) C473_=_C612( C473 C612 ) C473_=_C613( C473 C613 ) C473_=_C615( C473 C615 ) C473_=_C617( C473 C617 ) C506_=_C507( C506 C507 ) \nC506_=_C508( C506 C508 ) C506_=_C509( C506 C509 ) C506_=_C510( C506 C510 ) C506_=_C511( C506 C511 ) C506_=_C513( C506 C513 ) C506_=_C515( C506 C515 ) \nC507_=_C508( C507 C508 ) C507_=_C509( C507 C509 ) C507_=_C510( C507 C510 ) C507_=_C511( C507 C511 ) C507_=_C513( C507 C513 ) C507_=_C515( C507 C515 ) \nC508_=_C509( C508 C509 ) C508_=_C510( C508 C510 ) C508_=_C511( C508 C511 ) C508_=_C513( C508 C513 ) C508_=_C515( C508 C515 ) C508_=_C576( C508 C576 ) \nC509_=_C510( C509 C510 ) C509_=_C511( C509 C511 ) C509_=_C513( C509 C513 ) C509_=_C515( C509 C515 ) C509_=_C590( C509 C590 ) C510_=_C511( C510 C511 ) \nC510_=_C513( C510 C513 ) C510_=_C515( C510 C515 ) C511_=_C513( C511 C513 ) C511_=_C515( C511 C515 ) C511_=_C570( C511 C570 ) C511_=_C576( C511 C576 ) \nC511_=_C590( C511 C590 ) C511_=_C601( C511 C601 ) C511_=_C603( C511 C603 ) C511_=_C612( C511 C612 ) C511_=_C613( C511 C613 ) C511_=_C615( C511 C615 ) \nC511_=_C617( C511 C617 ) C513_=_C515( C513 C515 ) C515_=_C617( C515 C617 ) C570_=_C576( C570 C576 ) C570_=_C590( C570 C590 ) C570_=_C601( C570 C601 ) \nC570_=_C603( C570 C603 ) C570_=_C612( C570 C612 ) C570_=_C613( C570 C613 ) C570_=_C615( C570 C615 ) C570_=_C617( C570 C617 ) C576_=_C590( C576 C590 ) \nC576_=_C601( C576 C601 ) C576_=_C603( C576 C603 ) C576_=_C612( C576 C612 ) C576_=_C613( C576 C613 ) C576_=_C615( C576 C615 ) C576_=_C617( C576 C617 ) \nC590_=_C601( C590 C601 ) C590_=_C603( C590 C603 ) C590_=_C612( C590 C612 ) C590_=_C613( C590 C613 ) C590_=_C615( C590 C615 ) C590_=_C617( C590 C617 ) \nC601_=_C603( C601 C603 ) C601_=_C612( C601 C612 ) C601_=_C613( C601 C613 ) C601_=_C615( C601 C615 ) C601_=_C617( C601 C617 ) C603_=_C612( C603 C612 ) \nC603_=_C613( C603 C613 ) C603_=_C615( C603 C615 ) C603_=_C617( C603 C617 ) C612_=_C613( C612 C613 ) C612_=_C615( C612 C615 ) C612_=_C617( C612 C617 ) \nC613_=_C615( C613 C615 ) C613_=_C617( C613 C617 ) C615_=_C617( C615 C617 ) "];45-&gt;62[label="37: C42 C50 C103 C121 C169 \nC176 C223 C258 C275 C281 C295 \nC313 C322 C356 C373 C376 C392 \nC402 C424 C453 C473 C506 C507 \nC508 C509 C510 C513 C515 C570 \nC576 C590 C601 C603 C612 C613 \nC615 C617 \n331: C42_=_C50 ,C42_=_C121 ,C42_=_C169 ,C42_=_C223 ,C42_=_C258 ,\nC42_=_C275 ,C42_=_C322 ,C42_=_C356 ,C42_=_C376 ,C42_=_C392 ,C42_=_C424 ,\nC42_=_C506 ,C42_=_C507 ,C42_=_C508 ,C42_=_C509 ,C42_=_C510 ,C42_=_C513 ,\nC42_=_C515 ,C50_=_C103 ,C50_=_C176 ,C50_=_C281 ,C50_=_C295 ,C50_=_C313 ,\nC50_=_C373 ,C50_=_C402 ,C50_=_C453 ,C50_=_C473 ,C50_=_C570 ,C50_=_C576 ,\nC50_=_C590 ,C50_=_C601 ,C50_=_C603 ,C50_=_C612 ,C50_=_C613 ,C50_=_C615 ,\nC50_=_C617 ,C103_=_C176 ,C103_=_C281 ,C103_=_C295 ,C103_=_C313 ,C103_=_C373 ,\nC103_=_C402 ,C103_=_C453 ,C103_=_C473 ,C103_=_C570 ,C103_=_C576 ,C103_=_C590 ,\nC103_=_C601 ,C103_=_C603 ,C103_=_C612 ,C103_=_C613 ,C103_=_C615 ,C103_=_C617 ,\nC121_=_C169 ,C121_=_C223 ,C121_=_C258 ,C121_=_C275 ,C121_=_C322 ,C121_=_C356 ,\nC121_=_C376 ,C121_=_C392 ,C121_=_C424 ,C121_=_C506 ,C121_=_C507 ,C121_=_C508 ,\nC121_=_C509 ,C121_=_C510 ,C121_=_C513</w:t>
      </w:r>
    </w:p>
    <w:p>
      <w:pPr>
        <w:pStyle w:val="PreformattedText"/>
        <w:bidi w:val="0"/>
        <w:spacing w:before="0" w:after="0"/>
        <w:jc w:val="left"/>
        <w:rPr/>
      </w:pPr>
      <w:r>
        <w:rPr/>
        <w:t xml:space="preserve"> </w:t>
      </w:r>
      <w:r>
        <w:rPr/>
        <w:t>,C121_=_C515 ,C169_=_C176 ,C169_=_C223 ,\nC169_=_C258 ,C169_=_C275 ,C169_=_C322 ,C169_=_C356 ,C169_=_C376 ,C169_=_C392 ,\nC169_=_C424 ,C169_=_C506 ,C169_=_C507 ,C169_=_C508 ,C169_=_C509 ,C169_=_C510 ,\nC169_=_C513 ,C169_=_C515 ,C176_=_C281 ,C176_=_C295 ,C176_=_C313 ,C176_=_C373 ,\nC176_=_C402 ,C176_=_C453 ,C176_=_C473 ,C176_=_C570 ,C176_=_C576 ,C176_=_C590 ,\nC176_=_C601 ,C176_=_C603 ,C176_=_C612 ,C176_=_C613 ,C176_=_C615 ,C176_=_C617 ,\nC223_=_C258 ,C223_=_C275 ,C223_=_C322 ,C223_=_C356 ,C223_=_C376 ,C223_=_C392 ,\nC223_=_C424 ,C223_=_C506 ,C223_=_C507 ,C223_=_C508 ,C223_=_C509 ,C223_=_C510 ,\nC223_=_C513 ,C223_=_C515 ,C258_=_C275 ,C258_=_C322 ,C258_=_C356 ,C258_=_C376 ,\nC258_=_C392 ,C258_=_C424 ,C258_=_C506 ,C258_=_C507 ,C258_=_C508 ,C258_=_C509 ,\nC258_=_C510 ,C258_=_C513 ,C258_=_C515 ,C275_=_C281 ,C275_=_C322 ,C275_=_C356 ,\nC275_=_C376 ,C275_=_C392 ,C275_=_C424 ,C275_=_C506 ,C275_=_C507 ,C275_=_C508 ,\nC275_=_C509 ,C275_=_C510 ,C275_=_C513 ,C275_=_C515 ,C281_=_C295 ,C281_=_C313 ,\nC281_=_C373 ,C281_=_C402 ,C281_=_C453 ,C281_=_C473 ,C281_=_C570 ,C281_=_C576 ,\nC281_=_C590 ,C281_=_C601 ,C281_=_C603 ,C281_=_C612 ,C281_=_C613 ,C281_=_C615 ,\nC281_=_C617 ,C295_=_C313 ,C295_=_C373 ,C295_=_C402 ,C295_=_C453 ,C295_=_C473 ,\nC295_=_C570 ,C295_=_C576 ,C295_=_C590 ,C295_=_C601 ,C295_=_C603 ,C295_=_C612 ,\nC295_=_C613 ,C295_=_C615 ,C295_=_C617 ,C313_=_C373 ,C313_=_C402 ,C313_=_C453 ,\nC313_=_C473 ,C313_=_C570 ,C313_=_C576 ,C313_=_C590 ,C313_=_C601 ,C313_=_C603 ,\nC313_=_C612 ,C313_=_C613 ,C313_=_C615 ,C313_=_C617 ,C322_=_C356 ,C322_=_C376 ,\nC322_=_C392 ,C322_=_C424 ,C322_=_C506 ,C322_=_C507 ,C322_=_C508 ,C322_=_C509 ,\nC322_=_C510 ,C322_=_C513 ,C322_=_C515 ,C356_=_C376 ,C356_=_C392 ,C356_=_C424 ,\nC356_=_C506 ,C356_=_C507 ,C356_=_C508 ,C356_=_C509 ,C356_=_C510 ,C356_=_C513 ,\nC356_=_C515 ,C373_=_C402 ,C373_=_C453 ,C373_=_C473 ,C373_=_C570 ,C373_=_C576 ,\nC373_=_C590 ,C373_=_C601 ,C373_=_C603 ,C373_=_C612 ,C373_=_C613 ,C373_=_C615 ,\nC373_=_C617 ,C376_=_C392 ,C376_=_C424 ,C376_=_C506 ,C376_=_C507 ,C376_=_C508 ,\nC376_=_C509 ,C376_=_C510 ,C376_=_C513 ,C376_=_C515 ,C392_=_C402 ,C392_=_C424 ,\nC392_=_C506 ,C392_=_C507 ,C392_=_C508 ,C392_=_C509 ,C392_=_C510 ,C392_=_C513 ,\nC392_=_C515 ,C402_=_C453 ,C402_=_C473 ,C402_=_C570 ,C402_=_C576 ,C402_=_C590 ,\nC402_=_C601 ,C402_=_C603 ,C402_=_C612 ,C402_=_C613 ,C402_=_C615 ,C402_=_C617 ,\nC424_=_C506 ,C424_=_C507 ,C424_=_C508 ,C424_=_C509 ,C424_=_C510 ,C424_=_C513 ,\nC424_=_C515 ,C453_=_C473 ,C453_=_C570 ,C453_=_C576 ,C453_=_C590 ,C453_=_C601 ,\nC453_=_C603 ,C453_=_C612 ,C453_=_C613 ,C453_=_C615 ,C453_=_C617 ,C473_=_C570 ,\nC473_=_C576 ,C473_=_C590 ,C473_=_C601 ,C473_=_C603 ,C473_=_C612 ,C473_=_C613 ,\nC473_=_C615 ,C473_=_C617 ,C506_=_C507 ,C506_=_C508 ,C506_=_C509 ,C506_=_C510 ,\nC506_=_C513 ,C506_=_C515 ,C507_=_C508 ,C507_=_C509 ,C507_=_C510 ,C507_=_C513 ,\nC507_=_C515 ,C508_=_C509 ,C508_=_C510 ,C508_=_C513 ,C508_=_C515 ,C508_=_C576 ,\nC509_=_C510 ,C509_=_C513 ,C509_=_C515 ,C509_=_C590 ,C510_=_C513 ,C510_=_C515 ,\nC513_=_C515 ,C515_=_C617 ,C570_=_C576 ,C570_=_C590 ,C570_=_C601 ,C570_=_C603 ,\nC570_=_C612 ,C570_=_C613 ,C570_=_C615 ,C570_=_C617 ,C576_=_C590 ,C576_=_C601 ,\nC576_=_C603 ,C576_=_C612 ,C576_=_C613 ,C576_=_C615 ,C576_=_C617 ,C590_=_C601 ,\nC590_=_C603 ,C590_=_C612 ,C590_=_C613 ,C590_=_C615 ,C590_=_C617 ,C601_=_C603 ,\nC601_=_C612 ,C601_=_C613 ,C601_=_C615 ,C601_=_C617 ,C603_=_C612 ,C603_=_C613 ,\nC603_=_C615 ,C603_=_C617 ,C612_=_C613 ,C612_=_C615 ,C612_=_C617 ,C613_=_C615 ,\nC613_=_C617 ,C615_=_C617 ,"];63[shape=box, label="id:63 level: 5\n40: C25 C29 C45 C59 C93 \nC122 C127 C170 C173 C191 C224 \nC237 C240 C260 C262 C287 C323 \nC327 C393 C428 C439 C450 C467 \nC506 C509 C526 C527 C528 C529 \nC532 C533 C534 C566 C574 C587 \nC588 C589 C590 C592 C593 \n409: C25_=_C29( C25 C29 ) C25_=_C45( C25 C45 ) C25_=_C59( C25 C59 ) C25_=_C93( C25 C93 ) C25_=_C122( C25 C122 ) \nC25_=_C170( C25 C170 ) C25_=_C224( C25 C224 ) C25_=_C237( C25 C237 ) C25_=_C260( C25 C260 ) C25_=_C287( C25 C287 ) C25_=_C323( C25 C323 ) \nC25_=_C393( C25 C393 ) C25_=_C506( C25 C506 ) C25_=_C526( C25 C526 ) C25_=_C527( C25 C527 ) C25_=_C528( C25 C528 ) C25_=_C529( C25 C529 ) \nC25_=_C532( C25 C532 ) C25_=_C533( C25 C533 ) C25_=_C534( C25 C534 ) C29_=_C127( C29 C127 ) C29_=_C173( C29 C173 ) C29_=_C191( C29 C191 ) \nC29_=_C240( C29 C240 ) C29_=_C262( C29 C262 ) C29_=_C327( C29 C327 ) C29_=_C428( C29 C428 ) C29_=_C439( C29 C439 ) C29_=_C450( C29 C450 ) \nC29_=_C467( C29 C467 ) C29_=_C509( C29 C509 ) C29_=_C532( C29 C532 ) C29_=_C566( C29 C566 ) C29_=_C574( C29 C574 ) C29_=_C587( C29 C587 ) \nC29_=_C588( C29 C588 ) C29_=_C589( C29 C589 ) C29_=_C590( C29 C590 ) C29_=_C592( C29 C592 ) C29_=_C593( C29 C593 ) C45_=_C59( C45 C59 ) \nC45_=_C93( C45 C93 ) C45_=_C122( C45 C122 ) C45_=_C170( C45 C170 ) C45_=_C224( C45 C224 ) C45_=_C237( C45 C237 ) C45_=_C260( C45 C260 ) \nC45_=_C287( C45 C287 ) C45_=_C323( C45 C323 ) C45_=_C393( C45 C393 ) C45_=_C506( C45 C506 ) C45_=_C526( C45 C526 ) C45_=_C527( C45 C527 ) \nC45_=_C528( C45 C528 ) C45_=_C529( C45 C529 ) C45_=_C532( C45 C532 ) C45_=_C533( C45 C533 ) C45_=_C534( C45 C534 ) C59_=_C93( C59 C93 ) \nC59_=_C122( C59 C122 ) C59_=_C170( C59 C170 ) C59_=_C224( C59 C224 ) C59_=_C237( C59 C237 ) C59_=_C260( C59 C260 ) C59_=_C287( C59 C287 ) \nC59_=_C323( C59 C323 ) C59_=_C393( C59 C393 ) C59_=_C506( C59 C506 ) C59_=_C526( C59 C526 ) C59_=_C527( C59 C527 ) C59_=_C528( C59 C528 ) \nC59_=_C529( C59 C529 ) C59_=_C532( C59 C532 ) C59_=_C533( C59 C533 ) C59_=_C534( C59 C534 ) C93_=_C122( C93 C122 ) C93_=_C170( C93 C170 ) \nC93_=_C224( C93 C224 ) C93_=_C237( C93 C237 ) C93_=_C260( C93 C260 ) C93_=_C287( C93 C287 ) C93_=_C323( C93 C323 ) C93_=_C393( C93 C393 ) \nC93_=_C506( C93 C506 ) C93_=_C526( C93 C526 ) C93_=_C527( C93 C527 ) C93_=_C528( C93 C528 ) C93_=_C529( C93 C529 ) C93_=_C532( C93 C532 ) \nC93_=_C533( C93 C533 ) C93_=_C534( C93 C534 ) C122_=_C127( C122 C127 ) C122_=_C170( C122 C170 ) C122_=_C224( C122 C224 ) C122_=_C237( C122 C237 ) \nC122_=_C260( C122 C260 ) C122_=_C287( C122 C287 ) C122_=_C323( C122 C323 ) C122_=_C393( C122 C393 ) C122_=_C506( C122 C506 ) C122_=_C526( C122 C526 ) \nC122_=_C527( C122 C527 ) C122_=_C528( C122 C528 ) C122_=_C529( C122 C529 ) C122_=_C532( C122 C532 ) C122_=_C533( C122 C533 ) C122_=_C534( C122 C534 ) \nC127_=_C173( C127 C173 ) C127_=_C191( C127 C191 ) C127_=_C240( C127 C240 ) C127_=_C262( C127 C262 ) C127_=_C327( C127 C327 ) C127_=_C428( C127 C428 ) \nC127_=_C439( C127 C439 ) C127_=_C450( C127 C450 ) C127_=_C467( C127 C467 ) C127_=_C509( C127 C509 ) C127_=_C532( C127 C532 ) C127_=_C566( C127 C566 ) \nC127_=_C574( C127 C574 ) C127_=_C587( C127 C587 ) C127_=_C588( C127 C588 ) C127_=_C589( C127 C589 ) C127_=_C590( C127 C590 ) C127_=_C592( C127 C592 ) \nC127_=_C593( C127 C593 ) C170_=_C173( C170 C173 ) C170_=_C224( C170 C224 ) C170_=_C237( C170 C237 ) C170_=_C260( C170 C260 ) C170_=_C287( C170 C287 ) \nC170_=_C323( C170 C323 ) C170_=_C393( C170 C393 ) C170_=_C506( C170 C506 ) C170_=_C526( C170 C526 ) C170_=_C527( C170 C527 ) C170_=_C528( C170 C528 ) \nC170_=_C529( C170 C529 ) C170_=_C532( C170 C532 ) C170_=_C533( C170 C533 ) C170_=_C534( C170 C534 ) C173_=_C191( C173 C191 ) C173_=_C240( C173 C240 ) \nC173_=_C262( C173 C262 ) C173_=_C327( C173 C327 ) C173_=_C428( C173 C428 ) C173_=_C439( C173 C439 ) C173_=_C450( C173 C450 ) C173_=_C467( C173 C467 ) \nC173_=_C509( C173 C509 ) C173_=_C532( C173 C532 ) C173_=_C566( C173 C566 ) C173_=_C574( C173 C574 ) C173_=_C587( C173 C587 ) C173_=_C588( C173 C588 ) \nC173_=_C589( C173 C589 ) C173_=_C590( C173 C590 ) C173_=_C592( C173 C592 ) C173_=_C593( C173 C593 ) C191_=_C240( C191 C240 ) C191_=_C262( C191 C262 ) \nC191_=_C327( C191 C327 ) C191_=_C428( C191 C428 ) C191_=_C439( C191 C439 ) C191_=_C450( C191 C450 ) C191_=_C467( C191 C467 ) C191_=_C509( C191 C509 ) \nC191_=_C532( C191 C532 ) C191_=_C566( C191 C566 ) C191_=_C574( C191 C574 ) C191_=_C587( C191 C587 ) C191_=_C588( C191 C588 ) C191_=_C589( C191 C589 ) \nC191_=_C590( C191 C590 ) C191_=_C592( C191 C592 ) C191_=_C593( C191 C593 ) C224_=_C237( C224 C237 ) C224_=_C260( C224 C260 ) C224_=_C287( C224 C287 ) \nC224_=_C323( C224 C323 ) C224_=_C393( C224 C393 ) C224_=_C506( C224 C506 ) C224_=_C526( C224 C526 ) C224_=_C527( C224 C527 ) C224_=_C528( C224 C528 ) \nC224_=_C529( C224 C529 ) C224_=_C532( C224 C532 ) C224_=_C533( C224 C533 ) C224_=_C534( C224 C534 ) C237_=_C240( C237 C240 ) C237_=_C260( C237 C260 ) \nC237_=_C287( C237 C287 ) C237_=_C323( C237 C323 ) C237_=_C393( C237 C393 ) C237_=_C506( C237 C506 ) C237_=_C526( C237 C526 ) C237_=_C527( C237 C527 ) \nC237_=_C528( C237 C528 ) C237_=_C529( C237 C529 ) C237_=_C532( C237 C532 ) C237_=_C533( C237 C533 ) C237_=_C534( C237 C534 ) C240_=_C262( C240 C262 ) \nC240_=_C327( C240 C327 ) C240_=_C428( C240 C428 ) C240_=_C439( C240 C439 ) C240_=_C450( C240 C450 ) C240_=_C467( C240 C467 ) C240_=_C509( C240 C509 ) \nC240_=_C532( C240 C532 ) C240_=_C566( C240 C566 ) C240_=_C574( C240 C574 ) C240_=_C587( C240 C587 ) C240_=_C588( C240 C588 ) C240_=_C589( C240 C589 ) \nC240_=_C590( C240 C590 ) C240_=_C592( C240 C592 ) C240_=_C593( C240 C593 ) C260_=_C262( C260 C262 ) C260_=_C287( C260 C287 ) C260_=_C323( C260 C323 ) \nC260_=_C393( C260 C393 ) C260_=_C506( C260 C506 ) C260_=_C526( C260 C526 ) C260_=_C527( C260 C527 ) C260_=_C528( C260 C528 ) C260_=_C529( C260 C529 ) \nC260_=_C532( C260 C532 ) C260_=_C533( C260 C533 ) C260_=_C534( C260 C534 ) C262_=_C327( C262 C327 ) C262_=_C428( C262 C428 ) C262_=_C439( C262 C439 ) \nC262_=_C450( C262 C450 ) C262_=_C467( C262 C467 ) C262_=_C509( C262 C509 ) C262_=_C532( C262 C532 ) C262_=_C566( C262 C566 ) C262_=_C574( C262 C574 ) \nC262_=_C587( C262 C587 ) C262_=_C588( C262 C588 ) C262_=_C589( C262 C589 ) C262_=_C590( C262 C590 ) C262_=_C592( C262 C592 ) C262_=_C593( C262 C593 ) \nC287_=_C323( C287 C323 ) C287_=_C393( C287 C393 ) C287_=_C506( C287 C506 ) C287_=_C526( C287 C526 ) C287_=_C527( C287 C527</w:t>
      </w:r>
    </w:p>
    <w:p>
      <w:pPr>
        <w:pStyle w:val="PreformattedText"/>
        <w:bidi w:val="0"/>
        <w:spacing w:before="0" w:after="0"/>
        <w:jc w:val="left"/>
        <w:rPr/>
      </w:pPr>
      <w:r>
        <w:rPr/>
        <w:t xml:space="preserve"> </w:t>
      </w:r>
      <w:r>
        <w:rPr/>
        <w:t>) C287_=_C528( C287 C528 ) \nC287_=_C529( C287 C529 ) C287_=_C532( C287 C532 ) C287_=_C533( C287 C533 ) C287_=_C534( C287 C534 ) C323_=_C327( C323 C327 ) C323_=_C393( C323 C393 ) \nC323_=_C506( C323 C506 ) C323_=_C526( C323 C526 ) C323_=_C527( C323 C527 ) C323_=_C528( C323 C528 ) C323_=_C529( C323 C529 ) C323_=_C532( C323 C532 ) \nC323_=_C533( C323 C533 ) C323_=_C534( C323 C534 ) C327_=_C428( C327 C428 ) C327_=_C439( C327 C439 ) C327_=_C450( C327 C450 ) C327_=_C467( C327 C467 ) \nC327_=_C509( C327 C509 ) C327_=_C532( C327 C532 ) C327_=_C566( C327 C566 ) C327_=_C574( C327 C574 ) C327_=_C587( C327 C587 ) C327_=_C588( C327 C588 ) \nC327_=_C589( C327 C589 ) C327_=_C590( C327 C590 ) C327_=_C592( C327 C592 ) C327_=_C593( C327 C593 ) C393_=_C506( C393 C506 ) C393_=_C526( C393 C526 ) \nC393_=_C527( C393 C527 ) C393_=_C528( C393 C528 ) C393_=_C529( C393 C529 ) C393_=_C532( C393 C532 ) C393_=_C533( C393 C533 ) C393_=_C534( C393 C534 ) \nC428_=_C439( C428 C439 ) C428_=_C450( C428 C450 ) C428_=_C467( C428 C467 ) C428_=_C509( C428 C509 ) C428_=_C532( C428 C532 ) C428_=_C566( C428 C566 ) \nC428_=_C574( C428 C574 ) C428_=_C587( C428 C587 ) C428_=_C588( C428 C588 ) C428_=_C589( C428 C589 ) C428_=_C590( C428 C590 ) C428_=_C592( C428 C592 ) \nC428_=_C593( C428 C593 ) C439_=_C450( C439 C450 ) C439_=_C467( C439 C467 ) C439_=_C509( C439 C509 ) C439_=_C532( C439 C532 ) C439_=_C566( C439 C566 ) \nC439_=_C574( C439 C574 ) C439_=_C587( C439 C587 ) C439_=_C588( C439 C588 ) C439_=_C589( C439 C589 ) C439_=_C590( C439 C590 ) C439_=_C592( C439 C592 ) \nC439_=_C593( C439 C593 ) C450_=_C467( C450 C467 ) C450_=_C509( C450 C509 ) C450_=_C532( C450 C532 ) C450_=_C566( C450 C566 ) C450_=_C574( C450 C574 ) \nC450_=_C587( C450 C587 ) C450_=_C588( C450 C588 ) C450_=_C589( C450 C589 ) C450_=_C590( C450 C590 ) C450_=_C592( C450 C592 ) C450_=_C593( C450 C593 ) \nC467_=_C509( C467 C509 ) C467_=_C532( C467 C532 ) C467_=_C566( C467 C566 ) C467_=_C574( C467 C574 ) C467_=_C587( C467 C587 ) C467_=_C588( C467 C588 ) \nC467_=_C589( C467 C589 ) C467_=_C590( C467 C590 ) C467_=_C592( C467 C592 ) C467_=_C593( C467 C593 ) C506_=_C509( C506 C509 ) C506_=_C526( C506 C526 ) \nC506_=_C527( C506 C527 ) C506_=_C528( C506 C528 ) C506_=_C529( C506 C529 ) C506_=_C532( C506 C532 ) C506_=_C533( C506 C533 ) C506_=_C534( C506 C534 ) \nC509_=_C532( C509 C532 ) C509_=_C566( C509 C566 ) C509_=_C574( C509 C574 ) C509_=_C587( C509 C587 ) C509_=_C588( C509 C588 ) C509_=_C589( C509 C589 ) \nC509_=_C590( C509 C590 ) C509_=_C592( C509 C592 ) C509_=_C593( C509 C593 ) C526_=_C527( C526 C527 ) C526_=_C528( C526 C528 ) C526_=_C529( C526 C529 ) \nC526_=_C532( C526 C532 ) C526_=_C533( C526 C533 ) C526_=_C534( C526 C534 ) C527_=_C528( C527 C528 ) C527_=_C529( C527 C529 ) C527_=_C532( C527 C532 ) \nC527_=_C533( C527 C533 ) C527_=_C534( C527 C534 ) C528_=_C529( C528 C529 ) C528_=_C532( C528 C532 ) C528_=_C533( C528 C533 ) C528_=_C534( C528 C534 ) \nC529_=_C532( C529 C532 ) C529_=_C533( C529 C533 ) C529_=_C534( C529 C534 ) C529_=_C566( C529 C566 ) C532_=_C533( C532 C533 ) C532_=_C534( C532 C534 ) \nC532_=_C566( C532 C566 ) C532_=_C574( C532 C574 ) C532_=_C587( C532 C587 ) C532_=_C588( C532 C588 ) C532_=_C589( C532 C589 ) C532_=_C590( C532 C590 ) \nC532_=_C592( C532 C592 ) C532_=_C593( C532 C593 ) C533_=_C534( C533 C534 ) C533_=_C589( C533 C589 ) C566_=_C574( C566 C574 ) C566_=_C587( C566 C587 ) \nC566_=_C588( C566 C588 ) C566_=_C589( C566 C589 ) C566_=_C590( C566 C590 ) C566_=_C592( C566 C592 ) C566_=_C593( C566 C593 ) C574_=_C587( C574 C587 ) \nC574_=_C588( C574 C588 ) C574_=_C589( C574 C589 ) C574_=_C590( C574 C590 ) C574_=_C592( C574 C592 ) C574_=_C593( C574 C593 ) C587_=_C588( C587 C588 ) \nC587_=_C589( C587 C589 ) C587_=_C590( C587 C590 ) C587_=_C592( C587 C592 ) C587_=_C593( C587 C593 ) C588_=_C589( C588 C589 ) C588_=_C590( C588 C590 ) \nC588_=_C592( C588 C592 ) C588_=_C593( C588 C593 ) C589_=_C590( C589 C590 ) C589_=_C592( C589 C592 ) C589_=_C593( C589 C593 ) C590_=_C592( C590 C592 ) \nC590_=_C593( C590 C593 ) C592_=_C593( C592 C593 ) "];46-&gt;63[label="39: C25 C29 C45 C59 C93 \nC122 C127 C170 C173 C191 C224 \nC237 C240 C260 C262 C287 C323 \nC327 C393 C428 C439 C450 C467 \nC506 C509 C526 C527 C528 C529 \nC533 C534 C566 C574 C587 C588 \nC589 C590 C592 C593 \n370: C25_=_C29 ,C25_=_C45 ,C25_=_C59 ,C25_=_C93 ,C25_=_C122 ,\nC25_=_C170 ,C25_=_C224 ,C25_=_C237 ,C25_=_C260 ,C25_=_C287 ,C25_=_C323 ,\nC25_=_C393 ,C25_=_C506 ,C25_=_C526 ,C25_=_C527 ,C25_=_C528 ,C25_=_C529 ,\nC25_=_C533 ,C25_=_C534 ,C29_=_C127 ,C29_=_C173 ,C29_=_C191 ,C29_=_C240 ,\nC29_=_C262 ,C29_=_C327 ,C29_=_C428 ,C29_=_C439 ,C29_=_C450 ,C29_=_C467 ,\nC29_=_C509 ,C29_=_C566 ,C29_=_C574 ,C29_=_C587 ,C29_=_C588 ,C29_=_C589 ,\nC29_=_C590 ,C29_=_C592 ,C29_=_C593 ,C45_=_C59 ,C45_=_C93 ,C45_=_C122 ,\nC45_=_C170 ,C45_=_C224 ,C45_=_C237 ,C45_=_C260 ,C45_=_C287 ,C45_=_C323 ,\nC45_=_C393 ,C45_=_C506 ,C45_=_C526 ,C45_=_C527 ,C45_=_C528 ,C45_=_C529 ,\nC45_=_C533 ,C45_=_C534 ,C59_=_C93 ,C59_=_C122 ,C59_=_C170 ,C59_=_C224 ,\nC59_=_C237 ,C59_=_C260 ,C59_=_C287 ,C59_=_C323 ,C59_=_C393 ,C59_=_C506 ,\nC59_=_C526 ,C59_=_C527 ,C59_=_C528 ,C59_=_C529 ,C59_=_C533 ,C59_=_C534 ,\nC93_=_C122 ,C93_=_C170 ,C93_=_C224 ,C93_=_C237 ,C93_=_C260 ,C93_=_C287 ,\nC93_=_C323 ,C93_=_C393 ,C93_=_C506 ,C93_=_C526 ,C93_=_C527 ,C93_=_C528 ,\nC93_=_C529 ,C93_=_C533 ,C93_=_C534 ,C122_=_C127 ,C122_=_C170 ,C122_=_C224 ,\nC122_=_C237 ,C122_=_C260 ,C122_=_C287 ,C122_=_C323 ,C122_=_C393 ,C122_=_C506 ,\nC122_=_C526 ,C122_=_C527 ,C122_=_C528 ,C122_=_C529 ,C122_=_C533 ,C122_=_C534 ,\nC127_=_C173 ,C127_=_C191 ,C127_=_C240 ,C127_=_C262 ,C127_=_C327 ,C127_=_C428 ,\nC127_=_C439 ,C127_=_C450 ,C127_=_C467 ,C127_=_C509 ,C127_=_C566 ,C127_=_C574 ,\nC127_=_C587 ,C127_=_C588 ,C127_=_C589 ,C127_=_C590 ,C127_=_C592 ,C127_=_C593 ,\nC170_=_C173 ,C170_=_C224 ,C170_=_C237 ,C170_=_C260 ,C170_=_C287 ,C170_=_C323 ,\nC170_=_C393 ,C170_=_C506 ,C170_=_C526 ,C170_=_C527 ,C170_=_C528 ,C170_=_C529 ,\nC170_=_C533 ,C170_=_C534 ,C173_=_C191 ,C173_=_C240 ,C173_=_C262 ,C173_=_C327 ,\nC173_=_C428 ,C173_=_C439 ,C173_=_C450 ,C173_=_C467 ,C173_=_C509 ,C173_=_C566 ,\nC173_=_C574 ,C173_=_C587 ,C173_=_C588 ,C173_=_C589 ,C173_=_C590 ,C173_=_C592 ,\nC173_=_C593 ,C191_=_C240 ,C191_=_C262 ,C191_=_C327 ,C191_=_C428 ,C191_=_C439 ,\nC191_=_C450 ,C191_=_C467 ,C191_=_C509 ,C191_=_C566 ,C191_=_C574 ,C191_=_C587 ,\nC191_=_C588 ,C191_=_C589 ,C191_=_C590 ,C191_=_C592 ,C191_=_C593 ,C224_=_C237 ,\nC224_=_C260 ,C224_=_C287 ,C224_=_C323 ,C224_=_C393 ,C224_=_C506 ,C224_=_C526 ,\nC224_=_C527 ,C224_=_C528 ,C224_=_C529 ,C224_=_C533 ,C224_=_C534 ,C237_=_C240 ,\nC237_=_C260 ,C237_=_C287 ,C237_=_C323 ,C237_=_C393 ,C237_=_C506 ,C237_=_C526 ,\nC237_=_C527 ,C237_=_C528 ,C237_=_C529 ,C237_=_C533 ,C237_=_C534 ,C240_=_C262 ,\nC240_=_C327 ,C240_=_C428 ,C240_=_C439 ,C240_=_C450 ,C240_=_C467 ,C240_=_C509 ,\nC240_=_C566 ,C240_=_C574 ,C240_=_C587 ,C240_=_C588 ,C240_=_C589 ,C240_=_C590 ,\nC240_=_C592 ,C240_=_C593 ,C260_=_C262 ,C260_=_C287 ,C260_=_C323 ,C260_=_C393 ,\nC260_=_C506 ,C260_=_C526 ,C260_=_C527 ,C260_=_C528 ,C260_=_C529 ,C260_=_C533 ,\nC260_=_C534 ,C262_=_C327 ,C262_=_C428 ,C262_=_C439 ,C262_=_C450 ,C262_=_C467 ,\nC262_=_C509 ,C262_=_C566 ,C262_=_C574 ,C262_=_C587 ,C262_=_C588 ,C262_=_C589 ,\nC262_=_C590 ,C262_=_C592 ,C262_=_C593 ,C287_=_C323 ,C287_=_C393 ,C287_=_C506 ,\nC287_=_C526 ,C287_=_C527 ,C287_=_C528 ,C287_=_C529 ,C287_=_C533 ,C287_=_C534 ,\nC323_=_C327 ,C323_=_C393 ,C323_=_C506 ,C323_=_C526 ,C323_=_C527 ,C323_=_C528 ,\nC323_=_C529 ,C323_=_C533 ,C323_=_C534 ,C327_=_C428 ,C327_=_C439 ,C327_=_C450 ,\nC327_=_C467 ,C327_=_C509 ,C327_=_C566 ,C327_=_C574 ,C327_=_C587 ,C327_=_C588 ,\nC327_=_C589 ,C327_=_C590 ,C327_=_C592 ,C327_=_C593 ,C393_=_C506 ,C393_=_C526 ,\nC393_=_C527 ,C393_=_C528 ,C393_=_C529 ,C393_=_C533 ,C393_=_C534 ,C428_=_C439 ,\nC428_=_C450 ,C428_=_C467 ,C428_=_C509 ,C428_=_C566 ,C428_=_C574 ,C428_=_C587 ,\nC428_=_C588 ,C428_=_C589 ,C428_=_C590 ,C428_=_C592 ,C428_=_C593 ,C439_=_C450 ,\nC439_=_C467 ,C439_=_C509 ,C439_=_C566 ,C439_=_C574 ,C439_=_C587 ,C439_=_C588 ,\nC439_=_C589 ,C439_=_C590 ,C439_=_C592 ,C439_=_C593 ,C450_=_C467 ,C450_=_C509 ,\nC450_=_C566 ,C450_=_C574 ,C450_=_C587 ,C450_=_C588 ,C450_=_C589 ,C450_=_C590 ,\nC450_=_C592 ,C450_=_C593 ,C467_=_C509 ,C467_=_C566 ,C467_=_C574 ,C467_=_C587 ,\nC467_=_C588 ,C467_=_C589 ,C467_=_C590 ,C467_=_C592 ,C467_=_C593 ,C506_=_C509 ,\nC506_=_C526 ,C506_=_C527 ,C506_=_C528 ,C506_=_C529 ,C506_=_C533 ,C506_=_C534 ,\nC509_=_C566 ,C509_=_C574 ,C509_=_C587 ,C509_=_C588 ,C509_=_C589 ,C509_=_C590 ,\nC509_=_C592 ,C509_=_C593 ,C526_=_C527 ,C526_=_C528 ,C526_=_C529 ,C526_=_C533 ,\nC526_=_C534 ,C527_=_C528 ,C527_=_C529 ,C527_=_C533 ,C527_=_C534 ,C528_=_C529 ,\nC528_=_C533 ,C528_=_C534 ,C529_=_C533 ,C529_=_C534 ,C529_=_C566 ,C533_=_C534 ,\nC533_=_C589 ,C566_=_C574 ,C566_=_C587 ,C566_=_C588 ,C566_=_C589 ,C566_=_C590 ,\nC566_=_C592 ,C566_=_C593 ,C574_=_C587 ,C574_=_C588 ,C574_=_C589 ,C574_=_C590 ,\nC574_=_C592 ,C574_=_C593 ,C587_=_C588 ,C587_=_C589 ,C587_=_C590 ,C587_=_C592 ,\nC587_=_C593 ,C588_=_C589 ,C588_=_C590 ,C588_=_C592 ,C588_=_C593 ,C589_=_C590 ,\nC589_=_C592 ,C589_=_C593 ,C590_=_C592 ,C590_=_C593 ,C592_=_C593 ,"];64[shape=box, label="id:64 level: 5\n41: C3 C7 C22 C71 C74 \nC119 C160 C165 C233 C248 C249 \nC251 C252 C253 C256 C257 C258 \nC259 C260 C261 C262 C264 C265 \nC266 C267 C268 C269 C302 C320 \nC390 C421 C432 C433 C434 C435 \nC436 C438 C439 C440 C441 C442 \n428: C3_=_C7( C3 C7 ) C3_=_C71( C3 C71 ) C3_=_C160( C3 C160 ) C3_=_C248( C3 C248 ) C3_=_C249( C3 C249 ) \nC3_=_C251( C3 C251 ) C3_=_C252( C3 C252 ) C3_=_C253( C3 C253 ) C3_=_C256( C3 C256 ) C3_=_C257( C3 C257 ) C3_=_C258( C3 C258 ) \nC3_=_C259( C3 C259 ) C3_=_C260( C3 C260 ) C3_=_C261( C3 C261 ) C3_=_C262( C3 C262 ) C3_=_C264( C3 C264 ) C3_=_C265( C3 C265 ) \nC3_=_C266( C3 C266 ) C3_=_C267( C3 C267 ) C3_=_C268( C3 C268 ) C3_=_C269( C3 C269 ) C7_=_C22( C7 C22 ) C7_=_C74( C7 C74 ) \nC7_=_C119( C7 C119 ) C7_=_C165( C7 C165 ) C7_=_C233( C7 C233</w:t>
      </w:r>
    </w:p>
    <w:p>
      <w:pPr>
        <w:pStyle w:val="PreformattedText"/>
        <w:bidi w:val="0"/>
        <w:spacing w:before="0" w:after="0"/>
        <w:jc w:val="left"/>
        <w:rPr/>
      </w:pPr>
      <w:r>
        <w:rPr/>
        <w:t xml:space="preserve"> </w:t>
      </w:r>
      <w:r>
        <w:rPr/>
        <w:t>) C7_=_C253( C7 C253 ) C7_=_C302( C7 C302 ) C7_=_C320( C7 C320 ) \nC7_=_C390( C7 C390 ) C7_=_C421( C7 C421 ) C7_=_C432( C7 C432 ) C7_=_C433( C7 C433 ) C7_=_C434( C7 C434 ) C7_=_C435( C7 C435 ) \nC7_=_C436( C7 C436 ) C7_=_C438( C7 C438 ) C7_=_C439( C7 C439 ) C7_=_C440( C7 C440 ) C7_=_C441( C7 C441 ) C7_=_C442( C7 C442 ) \nC22_=_C74( C22 C74 ) C22_=_C119( C22 C119 ) C22_=_C165( C22 C165 ) C22_=_C233( C22 C233 ) C22_=_C253( C22 C253 ) C22_=_C302( C22 C302 ) \nC22_=_C320( C22 C320 ) C22_=_C390( C22 C390 ) C22_=_C421( C22 C421 ) C22_=_C432( C22 C432 ) C22_=_C433( C22 C433 ) C22_=_C434( C22 C434 ) \nC22_=_C435( C22 C435 ) C22_=_C436( C22 C436 ) C22_=_C438( C22 C438 ) C22_=_C439( C22 C439 ) C22_=_C440( C22 C440 ) C22_=_C441( C22 C441 ) \nC22_=_C442( C22 C442 ) C71_=_C74( C71 C74 ) C71_=_C160( C71 C160 ) C71_=_C248( C71 C248 ) C71_=_C249( C71 C249 ) C71_=_C251( C71 C251 ) \nC71_=_C252( C71 C252 ) C71_=_C253( C71 C253 ) C71_=_C256( C71 C256 ) C71_=_C257( C71 C257 ) C71_=_C258( C71 C258 ) C71_=_C259( C71 C259 ) \nC71_=_C260( C71 C260 ) C71_=_C261( C71 C261 ) C71_=_C262( C71 C262 ) C71_=_C264( C71 C264 ) C71_=_C265( C71 C265 ) C71_=_C266( C71 C266 ) \nC71_=_C267( C71 C267 ) C71_=_C268( C71 C268 ) C71_=_C269( C71 C269 ) C74_=_C119( C74 C119 ) C74_=_C165( C74 C165 ) C74_=_C233( C74 C233 ) \nC74_=_C253( C74 C253 ) C74_=_C302( C74 C302 ) C74_=_C320( C74 C320 ) C74_=_C390( C74 C390 ) C74_=_C421( C74 C421 ) C74_=_C432( C74 C432 ) \nC74_=_C433( C74 C433 ) C74_=_C434( C74 C434 ) C74_=_C435( C74 C435 ) C74_=_C436( C74 C436 ) C74_=_C438( C74 C438 ) C74_=_C439( C74 C439 ) \nC74_=_C440( C74 C440 ) C74_=_C441( C74 C441 ) C74_=_C442( C74 C442 ) C119_=_C165( C119 C165 ) C119_=_C233( C119 C233 ) C119_=_C253( C119 C253 ) \nC119_=_C302( C119 C302 ) C119_=_C320( C119 C320 ) C119_=_C390( C119 C390 ) C119_=_C421( C119 C421 ) C119_=_C432( C119 C432 ) C119_=_C433( C119 C433 ) \nC119_=_C434( C119 C434 ) C119_=_C435( C119 C435 ) C119_=_C436( C119 C436 ) C119_=_C438( C119 C438 ) C119_=_C439( C119 C439 ) C119_=_C440( C119 C440 ) \nC119_=_C441( C119 C441 ) C119_=_C442( C119 C442 ) C160_=_C165( C160 C165 ) C160_=_C248( C160 C248 ) C160_=_C249( C160 C249 ) C160_=_C251( C160 C251 ) \nC160_=_C252( C160 C252 ) C160_=_C253( C160 C253 ) C160_=_C256( C160 C256 ) C160_=_C257( C160 C257 ) C160_=_C258( C160 C258 ) C160_=_C259( C160 C259 ) \nC160_=_C260( C160 C260 ) C160_=_C261( C160 C261 ) C160_=_C262( C160 C262 ) C160_=_C264( C160 C264 ) C160_=_C265( C160 C265 ) C160_=_C266( C160 C266 ) \nC160_=_C267( C160 C267 ) C160_=_C268( C160 C268 ) C160_=_C269( C160 C269 ) C165_=_C233( C165 C233 ) C165_=_C253( C165 C253 ) C165_=_C302( C165 C302 ) \nC165_=_C320( C165 C320 ) C165_=_C390( C165 C390 ) C165_=_C421( C165 C421 ) C165_=_C432( C165 C432 ) C165_=_C433( C165 C433 ) C165_=_C434( C165 C434 ) \nC165_=_C435( C165 C435 ) C165_=_C436( C165 C436 ) C165_=_C438( C165 C438 ) C165_=_C439( C165 C439 ) C165_=_C440( C165 C440 ) C165_=_C441( C165 C441 ) \nC165_=_C442( C165 C442 ) C233_=_C253( C233 C253 ) C233_=_C302( C233 C302 ) C233_=_C320( C233 C320 ) C233_=_C390( C233 C390 ) C233_=_C421( C233 C421 ) \nC233_=_C432( C233 C432 ) C233_=_C433( C233 C433 ) C233_=_C434( C233 C434 ) C233_=_C435( C233 C435 ) C233_=_C436( C233 C436 ) C233_=_C438( C233 C438 ) \nC233_=_C439( C233 C439 ) C233_=_C440( C233 C440 ) C233_=_C441( C233 C441 ) C233_=_C442( C233 C442 ) C248_=_C249( C248 C249 ) C248_=_C251( C248 C251 ) \nC248_=_C252( C248 C252 ) C248_=_C253( C248 C253 ) C248_=_C256( C248 C256 ) C248_=_C257( C248 C257 ) C248_=_C258( C248 C258 ) C248_=_C259( C248 C259 ) \nC248_=_C260( C248 C260 ) C248_=_C261( C248 C261 ) C248_=_C262( C248 C262 ) C248_=_C264( C248 C264 ) C248_=_C265( C248 C265 ) C248_=_C266( C248 C266 ) \nC248_=_C267( C248 C267 ) C248_=_C268( C248 C268 ) C248_=_C269( C248 C269 ) C249_=_C251( C249 C251 ) C249_=_C252( C249 C252 ) C249_=_C253( C249 C253 ) \nC249_=_C256( C249 C256 ) C249_=_C257( C249 C257 ) C249_=_C258( C249 C258 ) C249_=_C259( C249 C259 ) C249_=_C260( C249 C260 ) C249_=_C261( C249 C261 ) \nC249_=_C262( C249 C262 ) C249_=_C264( C249 C264 ) C249_=_C265( C249 C265 ) C249_=_C266( C249 C266 ) C249_=_C267( C249 C267 ) C249_=_C268( C249 C268 ) \nC249_=_C269( C249 C269 ) C249_=_C320( C249 C320 ) C251_=_C252( C251 C252 ) C251_=_C253( C251 C253 ) C251_=_C256( C251 C256 ) C251_=_C257( C251 C257 ) \nC251_=_C258( C251 C258 ) C251_=_C259( C251 C259 ) C251_=_C260( C251 C260 ) C251_=_C261( C251 C261 ) C251_=_C262( C251 C262 ) C251_=_C264( C251 C264 ) \nC251_=_C265( C251 C265 ) C251_=_C266( C251 C266 ) C251_=_C267( C251 C267 ) C251_=_C268( C251 C268 ) C251_=_C269( C251 C269 ) C252_=_C253( C252 C253 ) \nC252_=_C256( C252 C256 ) C252_=_C257( C252 C257 ) C252_=_C258( C252 C258 ) C252_=_C259( C252 C259 ) C252_=_C260( C252 C260 ) C252_=_C261( C252 C261 ) \nC252_=_C262( C252 C262 ) C252_=_C264( C252 C264 ) C252_=_C265( C252 C265 ) C252_=_C266( C252 C266 ) C252_=_C267( C252 C267 ) C252_=_C268( C252 C268 ) \nC252_=_C269( C252 C269 ) C253_=_C256( C253 C256 ) C253_=_C257( C253 C257 ) C253_=_C258( C253 C258 ) C253_=_C259( C253 C259 ) C253_=_C260( C253 C260 ) \nC253_=_C261( C253 C261 ) C253_=_C262( C253 C262 ) C253_=_C264( C253 C264 ) C253_=_C265( C253 C265 ) C253_=_C266( C253 C266 ) C253_=_C267( C253 C267 ) \nC253_=_C268( C253 C268 ) C253_=_C269( C253 C269 ) C253_=_C302( C253 C302 ) C253_=_C320( C253 C320 ) C253_=_C390( C253 C390 ) C253_=_C421( C253 C421 ) \nC253_=_C432( C253 C432 ) C253_=_C433( C253 C433 ) C253_=_C434( C253 C434 ) C253_=_C435( C253 C435 ) C253_=_C436( C253 C436 ) C253_=_C438( C253 C438 ) \nC253_=_C439( C253 C439 ) C253_=_C440( C253 C440 ) C253_=_C441( C253 C441 ) C253_=_C442( C253 C442 ) C256_=_C257( C256 C257 ) C256_=_C258( C256 C258 ) \nC256_=_C259( C256 C259 ) C256_=_C260( C256 C260 ) C256_=_C261( C256 C261 ) C256_=_C262( C256 C262 ) C256_=_C264( C256 C264 ) C256_=_C265( C256 C265 ) \nC256_=_C266( C256 C266 ) C256_=_C267( C256 C267 ) C256_=_C268( C256 C268 ) C256_=_C269( C256 C269 ) C257_=_C258( C257 C258 ) C257_=_C259( C257 C259 ) \nC257_=_C260( C257 C260 ) C257_=_C261( C257 C261 ) C257_=_C262( C257 C262 ) C257_=_C264( C257 C264 ) C257_=_C265( C257 C265 ) C257_=_C266( C257 C266 ) \nC257_=_C267( C257 C267 ) C257_=_C268( C257 C268 ) C257_=_C269( C257 C269 ) C257_=_C433( C257 C433 ) C258_=_C259( C258 C259 ) C258_=_C260( C258 C260 ) \nC258_=_C261( C258 C261 ) C258_=_C262( C258 C262 ) C258_=_C264( C258 C264 ) C258_=_C265( C258 C265 ) C258_=_C266( C258 C266 ) C258_=_C267( C258 C267 ) \nC258_=_C268( C258 C268 ) C258_=_C269( C258 C269 ) C259_=_C260( C259 C260 ) C259_=_C261( C259 C261 ) C259_=_C262( C259 C262 ) C259_=_C264( C259 C264 ) \nC259_=_C265( C259 C265 ) C259_=_C266( C259 C266 ) C259_=_C267( C259 C267 ) C259_=_C268( C259 C268 ) C259_=_C269( C259 C269 ) C259_=_C434( C259 C434 ) \nC260_=_C261( C260 C261 ) C260_=_C262( C260 C262 ) C260_=_C264( C260 C264 ) C260_=_C265( C260 C265 ) C260_=_C266( C260 C266 ) C260_=_C267( C260 C267 ) \nC260_=_C268( C260 C268 ) C260_=_C269( C260 C269 ) C261_=_C262( C261 C262 ) C261_=_C264( C261 C264 ) C261_=_C265( C261 C265 ) C261_=_C266( C261 C266 ) \nC261_=_C267( C261 C267 ) C261_=_C268( C261 C268 ) C261_=_C269( C261 C269 ) C262_=_C264( C262 C264 ) C262_=_C265( C262 C265 ) C262_=_C266( C262 C266 ) \nC262_=_C267( C262 C267 ) C262_=_C268( C262 C268 ) C262_=_C269( C262 C269 ) C262_=_C439( C262 C439 ) C264_=_C265( C264 C265 ) C264_=_C266( C264 C266 ) \nC264_=_C267( C264 C267 ) C264_=_C268( C264 C268 ) C264_=_C269( C264 C269 ) C265_=_C266( C265 C266 ) C265_=_C267( C265 C267 ) C265_=_C268( C265 C268 ) \nC265_=_C269( C265 C269 ) C266_=_C267( C266 C267 ) C266_=_C268( C266 C268 ) C266_=_C269( C266 C269 ) C266_=_C441( C266 C441 ) C267_=_C268( C267 C268 ) \nC267_=_C269( C267 C269 ) C268_=_C269( C268 C269 ) C302_=_C320( C302 C320 ) C302_=_C390( C302 C390 ) C302_=_C421( C302 C421 ) C302_=_C432( C302 C432 ) \nC302_=_C433( C302 C433 ) C302_=_C434( C302 C434 ) C302_=_C435( C302 C435 ) C302_=_C436( C302 C436 ) C302_=_C438( C302 C438 ) C302_=_C439( C302 C439 ) \nC302_=_C440( C302 C440 ) C302_=_C441( C302 C441 ) C302_=_C442( C302 C442 ) C320_=_C390( C320 C390 ) C320_=_C421( C320 C421 ) C320_=_C432( C320 C432 ) \nC320_=_C433( C320 C433 ) C320_=_C434( C320 C434 ) C320_=_C435( C320 C435 ) C320_=_C436( C320 C436 ) C320_=_C438( C320 C438 ) C320_=_C439( C320 C439 ) \nC320_=_C440( C320 C440 ) C320_=_C441( C320 C441 ) C320_=_C442( C320 C442 ) C390_=_C421( C390 C421 ) C390_=_C432( C390 C432 ) C390_=_C433( C390 C433 ) \nC390_=_C434( C390 C434 ) C390_=_C435( C390 C435 ) C390_=_C436( C390 C436 ) C390_=_C438( C390 C438 ) C390_=_C439( C390 C439 ) C390_=_C440( C390 C440 ) \nC390_=_C441( C390 C441 ) C390_=_C442( C390 C442 ) C421_=_C432( C421 C432 ) C421_=_C433( C421 C433 ) C421_=_C434( C421 C434 ) C421_=_C435( C421 C435 ) \nC421_=_C436( C421 C436 ) C421_=_C438( C421 C438 ) C421_=_C439( C421 C439 ) C421_=_C440( C421 C440 ) C421_=_C441( C421 C441 ) C421_=_C442( C421 C442 ) \nC432_=_C433( C432 C433 ) C432_=_C434( C432 C434 ) C432_=_C435( C432 C435 ) C432_=_C436( C432 C436 ) C432_=_C438( C432 C438 ) C432_=_C439( C432 C439 ) \nC432_=_C440( C432 C440 ) C432_=_C441( C432 C441 ) C432_=_C442( C432 C442 ) C433_=_C434( C433 C434 ) C433_=_C435( C433 C435 ) C433_=_C436( C433 C436 ) \nC433_=_C438( C433 C438 ) C433_=_C439( C433 C439 ) C433_=_C440( C433 C440 ) C433_=_C441( C433 C441 ) C433_=_C442( C433 C442 ) C434_=_C435( C434 C435 ) \nC434_=_C436( C434 C436 ) C434_=_C438( C434 C438 ) C434_=_C439( C434 C439 ) C434_=_C440( C434 C440 ) C434_=_C441( C434 C441 ) C434_=_C442( C434 C442 ) \nC435_=_C436( C435 C436 ) C435_=_C438( C435 C438 ) C435_=_C439( C435 C439 ) C435_=_C440( C435 C440 ) C435_=_C441( C435 C441 ) C435_=_C442( C435 C442 ) \nC436_=_C438( C436 C438 ) C436_=_C439( C436 C439 ) C436_=_C440( C436 C440 ) C436_=_C441( C436 C441 ) C436_=_C442( C436 C442 ) C438_=_C439( C438 C439 ) \nC438_=_C440( C438 C440 ) C438_=_C441( C438 C441 ) C438_=_C442( C438 C442 ) C439_=_C440( C439 C440 ) C439_=_C441( C439 C441</w:t>
      </w:r>
    </w:p>
    <w:p>
      <w:pPr>
        <w:pStyle w:val="PreformattedText"/>
        <w:bidi w:val="0"/>
        <w:spacing w:before="0" w:after="0"/>
        <w:jc w:val="left"/>
        <w:rPr/>
      </w:pPr>
      <w:r>
        <w:rPr/>
        <w:t xml:space="preserve"> </w:t>
      </w:r>
      <w:r>
        <w:rPr/>
        <w:t>) C439_=_C442( C439 C442 ) \nC440_=_C441( C440 C441 ) C440_=_C442( C440 C442 ) C441_=_C442( C441 C442 ) "];46-&gt;64[label="40: C3 C7 C22 C71 C74 \nC119 C160 C165 C233 C248 C249 \nC251 C252 C256 C257 C258 C259 \nC260 C261 C262 C264 C265 C266 \nC267 C268 C269 C302 C320 C390 \nC421 C432 C433 C434 C435 C436 \nC438 C439 C440 C441 C442 \n388: C3_=_C7 ,C3_=_C71 ,C3_=_C160 ,C3_=_C248 ,C3_=_C249 ,\nC3_=_C251 ,C3_=_C252 ,C3_=_C256 ,C3_=_C257 ,C3_=_C258 ,C3_=_C259 ,\nC3_=_C260 ,C3_=_C261 ,C3_=_C262 ,C3_=_C264 ,C3_=_C265 ,C3_=_C266 ,\nC3_=_C267 ,C3_=_C268 ,C3_=_C269 ,C7_=_C22 ,C7_=_C74 ,C7_=_C119 ,\nC7_=_C165 ,C7_=_C233 ,C7_=_C302 ,C7_=_C320 ,C7_=_C390 ,C7_=_C421 ,\nC7_=_C432 ,C7_=_C433 ,C7_=_C434 ,C7_=_C435 ,C7_=_C436 ,C7_=_C438 ,\nC7_=_C439 ,C7_=_C440 ,C7_=_C441 ,C7_=_C442 ,C22_=_C74 ,C22_=_C119 ,\nC22_=_C165 ,C22_=_C233 ,C22_=_C302 ,C22_=_C320 ,C22_=_C390 ,C22_=_C421 ,\nC22_=_C432 ,C22_=_C433 ,C22_=_C434 ,C22_=_C435 ,C22_=_C436 ,C22_=_C438 ,\nC22_=_C439 ,C22_=_C440 ,C22_=_C441 ,C22_=_C442 ,C71_=_C74 ,C71_=_C160 ,\nC71_=_C248 ,C71_=_C249 ,C71_=_C251 ,C71_=_C252 ,C71_=_C256 ,C71_=_C257 ,\nC71_=_C258 ,C71_=_C259 ,C71_=_C260 ,C71_=_C261 ,C71_=_C262 ,C71_=_C264 ,\nC71_=_C265 ,C71_=_C266 ,C71_=_C267 ,C71_=_C268 ,C71_=_C269 ,C74_=_C119 ,\nC74_=_C165 ,C74_=_C233 ,C74_=_C302 ,C74_=_C320 ,C74_=_C390 ,C74_=_C421 ,\nC74_=_C432 ,C74_=_C433 ,C74_=_C434 ,C74_=_C435 ,C74_=_C436 ,C74_=_C438 ,\nC74_=_C439 ,C74_=_C440 ,C74_=_C441 ,C74_=_C442 ,C119_=_C165 ,C119_=_C233 ,\nC119_=_C302 ,C119_=_C320 ,C119_=_C390 ,C119_=_C421 ,C119_=_C432 ,C119_=_C433 ,\nC119_=_C434 ,C119_=_C435 ,C119_=_C436 ,C119_=_C438 ,C119_=_C439 ,C119_=_C440 ,\nC119_=_C441 ,C119_=_C442 ,C160_=_C165 ,C160_=_C248 ,C160_=_C249 ,C160_=_C251 ,\nC160_=_C252 ,C160_=_C256 ,C160_=_C257 ,C160_=_C258 ,C160_=_C259 ,C160_=_C260 ,\nC160_=_C261 ,C160_=_C262 ,C160_=_C264 ,C160_=_C265 ,C160_=_C266 ,C160_=_C267 ,\nC160_=_C268 ,C160_=_C269 ,C165_=_C233 ,C165_=_C302 ,C165_=_C320 ,C165_=_C390 ,\nC165_=_C421 ,C165_=_C432 ,C165_=_C433 ,C165_=_C434 ,C165_=_C435 ,C165_=_C436 ,\nC165_=_C438 ,C165_=_C439 ,C165_=_C440 ,C165_=_C441 ,C165_=_C442 ,C233_=_C302 ,\nC233_=_C320 ,C233_=_C390 ,C233_=_C421 ,C233_=_C432 ,C233_=_C433 ,C233_=_C434 ,\nC233_=_C435 ,C233_=_C436 ,C233_=_C438 ,C233_=_C439 ,C233_=_C440 ,C233_=_C441 ,\nC233_=_C442 ,C248_=_C249 ,C248_=_C251 ,C248_=_C252 ,C248_=_C256 ,C248_=_C257 ,\nC248_=_C258 ,C248_=_C259 ,C248_=_C260 ,C248_=_C261 ,C248_=_C262 ,C248_=_C264 ,\nC248_=_C265 ,C248_=_C266 ,C248_=_C267 ,C248_=_C268 ,C248_=_C269 ,C249_=_C251 ,\nC249_=_C252 ,C249_=_C256 ,C249_=_C257 ,C249_=_C258 ,C249_=_C259 ,C249_=_C260 ,\nC249_=_C261 ,C249_=_C262 ,C249_=_C264 ,C249_=_C265 ,C249_=_C266 ,C249_=_C267 ,\nC249_=_C268 ,C249_=_C269 ,C249_=_C320 ,C251_=_C252 ,C251_=_C256 ,C251_=_C257 ,\nC251_=_C258 ,C251_=_C259 ,C251_=_C260 ,C251_=_C261 ,C251_=_C262 ,C251_=_C264 ,\nC251_=_C265 ,C251_=_C266 ,C251_=_C267 ,C251_=_C268 ,C251_=_C269 ,C252_=_C256 ,\nC252_=_C257 ,C252_=_C258 ,C252_=_C259 ,C252_=_C260 ,C252_=_C261 ,C252_=_C262 ,\nC252_=_C264 ,C252_=_C265 ,C252_=_C266 ,C252_=_C267 ,C252_=_C268 ,C252_=_C269 ,\nC256_=_C257 ,C256_=_C258 ,C256_=_C259 ,C256_=_C260 ,C256_=_C261 ,C256_=_C262 ,\nC256_=_C264 ,C256_=_C265 ,C256_=_C266 ,C256_=_C267 ,C256_=_C268 ,C256_=_C269 ,\nC257_=_C258 ,C257_=_C259 ,C257_=_C260 ,C257_=_C261 ,C257_=_C262 ,C257_=_C264 ,\nC257_=_C265 ,C257_=_C266 ,C257_=_C267 ,C257_=_C268 ,C257_=_C269 ,C257_=_C433 ,\nC258_=_C259 ,C258_=_C260 ,C258_=_C261 ,C258_=_C262 ,C258_=_C264 ,C258_=_C265 ,\nC258_=_C266 ,C258_=_C267 ,C258_=_C268 ,C258_=_C269 ,C259_=_C260 ,C259_=_C261 ,\nC259_=_C262 ,C259_=_C264 ,C259_=_C265 ,C259_=_C266 ,C259_=_C267 ,C259_=_C268 ,\nC259_=_C269 ,C259_=_C434 ,C260_=_C261 ,C260_=_C262 ,C260_=_C264 ,C260_=_C265 ,\nC260_=_C266 ,C260_=_C267 ,C260_=_C268 ,C260_=_C269 ,C261_=_C262 ,C261_=_C264 ,\nC261_=_C265 ,C261_=_C266 ,C261_=_C267 ,C261_=_C268 ,C261_=_C269 ,C262_=_C264 ,\nC262_=_C265 ,C262_=_C266 ,C262_=_C267 ,C262_=_C268 ,C262_=_C269 ,C262_=_C439 ,\nC264_=_C265 ,C264_=_C266 ,C264_=_C267 ,C264_=_C268 ,C264_=_C269 ,C265_=_C266 ,\nC265_=_C267 ,C265_=_C268 ,C265_=_C269 ,C266_=_C267 ,C266_=_C268 ,C266_=_C269 ,\nC266_=_C441 ,C267_=_C268 ,C267_=_C269 ,C268_=_C269 ,C302_=_C320 ,C302_=_C390 ,\nC302_=_C421 ,C302_=_C432 ,C302_=_C433 ,C302_=_C434 ,C302_=_C435 ,C302_=_C436 ,\nC302_=_C438 ,C302_=_C439 ,C302_=_C440 ,C302_=_C441 ,C302_=_C442 ,C320_=_C390 ,\nC320_=_C421 ,C320_=_C432 ,C320_=_C433 ,C320_=_C434 ,C320_=_C435 ,C320_=_C436 ,\nC320_=_C438 ,C320_=_C439 ,C320_=_C440 ,C320_=_C441 ,C320_=_C442 ,C390_=_C421 ,\nC390_=_C432 ,C390_=_C433 ,C390_=_C434 ,C390_=_C435 ,C390_=_C436 ,C390_=_C438 ,\nC390_=_C439 ,C390_=_C440 ,C390_=_C441 ,C390_=_C442 ,C421_=_C432 ,C421_=_C433 ,\nC421_=_C434 ,C421_=_C435 ,C421_=_C436 ,C421_=_C438 ,C421_=_C439 ,C421_=_C440 ,\nC421_=_C441 ,C421_=_C442 ,C432_=_C433 ,C432_=_C434 ,C432_=_C435 ,C432_=_C436 ,\nC432_=_C438 ,C432_=_C439 ,C432_=_C440 ,C432_=_C441 ,C432_=_C442 ,C433_=_C434 ,\nC433_=_C435 ,C433_=_C436 ,C433_=_C438 ,C433_=_C439 ,C433_=_C440 ,C433_=_C441 ,\nC433_=_C442 ,C434_=_C435 ,C434_=_C436 ,C434_=_C438 ,C434_=_C439 ,C434_=_C440 ,\nC434_=_C441 ,C434_=_C442 ,C435_=_C436 ,C435_=_C438 ,C435_=_C439 ,C435_=_C440 ,\nC435_=_C441 ,C435_=_C442 ,C436_=_C438 ,C436_=_C439 ,C436_=_C440 ,C436_=_C441 ,\nC436_=_C442 ,C438_=_C439 ,C438_=_C440 ,C438_=_C441 ,C438_=_C442 ,C439_=_C440 ,\nC439_=_C441 ,C439_=_C442 ,C440_=_C441 ,C440_=_C442 ,C441_=_C442 ,"];65[shape=box, label="id:65 level: 5\n43: C40 C64 C72 C81 C117 \nC163 C193 C200 C230 C284 C300 \nC301 C318 C363 C364 C388 C390 \nC391 C392 C393 C394 C395 C396 \nC397 C399 C400 C402 C404 C405 \nC406 C409 C410 C412 C414 C415 \nC417 C419 C431 C572 C578 C607 \nC614 C620 \n360: C40_=_C72( C40 C72 ) C40_=_C117( C40 C117 ) C40_=_C163( C40 C163 ) C40_=_C200( C40 C200 ) C40_=_C284( C40 C284 ) \nC40_=_C300( C40 C300 ) C40_=_C364( C40 C364 ) C40_=_C388( C40 C388 ) C40_=_C390( C40 C390 ) C40_=_C391( C40 C391 ) C40_=_C392( C40 C392 ) \nC40_=_C393( C40 C393 ) C40_=_C394( C40 C394 ) C40_=_C395( C40 C395 ) C40_=_C396( C40 C396 ) C40_=_C397( C40 C397 ) C40_=_C399( C40 C399 ) \nC40_=_C400( C40 C400 ) C40_=_C402( C40 C402 ) C40_=_C404( C40 C404 ) C40_=_C405( C40 C405 ) C64_=_C81( C64 C81 ) C64_=_C193( C64 C193 ) \nC64_=_C230( C64 C230 ) C64_=_C363( C64 C363 ) C64_=_C404( C64 C404 ) C64_=_C431( C64 C431 ) C64_=_C572( C64 C572 ) C64_=_C578( C64 C578 ) \nC64_=_C607( C64 C607 ) C64_=_C614( C64 C614 ) C64_=_C620( C64 C620 ) C72_=_C81( C72 C81 ) C72_=_C117( C72 C117 ) C72_=_C163( C72 C163 ) \nC72_=_C200( C72 C200 ) C72_=_C284( C72 C284 ) C72_=_C300( C72 C300 ) C72_=_C364( C72 C364 ) C72_=_C388( C72 C388 ) C72_=_C390( C72 C390 ) \nC72_=_C391( C72 C391 ) C72_=_C392( C72 C392 ) C72_=_C393( C72 C393 ) C72_=_C394( C72 C394 ) C72_=_C395( C72 C395 ) C72_=_C396( C72 C396 ) \nC72_=_C397( C72 C397 ) C72_=_C399( C72 C399 ) C72_=_C400( C72 C400 ) C72_=_C402( C72 C402 ) C72_=_C404( C72 C404 ) C72_=_C405( C72 C405 ) \nC81_=_C193( C81 C193 ) C81_=_C230( C81 C230 ) C81_=_C363( C81 C363 ) C81_=_C404( C81 C404 ) C81_=_C431( C81 C431 ) C81_=_C572( C81 C572 ) \nC81_=_C578( C81 C578 ) C81_=_C607( C81 C607 ) C81_=_C614( C81 C614 ) C81_=_C620( C81 C620 ) C117_=_C163( C117 C163 ) C117_=_C200( C117 C200 ) \nC117_=_C284( C117 C284 ) C117_=_C300( C117 C300 ) C117_=_C364( C117 C364 ) C117_=_C388( C117 C388 ) C117_=_C390( C117 C390 ) C117_=_C391( C117 C391 ) \nC117_=_C392( C117 C392 ) C117_=_C393( C117 C393 ) C117_=_C394( C117 C394 ) C117_=_C395( C117 C395 ) C117_=_C396( C117 C396 ) C117_=_C397( C117 C397 ) \nC117_=_C399( C117 C399 ) C117_=_C400( C117 C400 ) C117_=_C402( C117 C402 ) C117_=_C404( C117 C404 ) C117_=_C405( C117 C405 ) C163_=_C200( C163 C200 ) \nC163_=_C284( C163 C284 ) C163_=_C300( C163 C300 ) C163_=_C364( C163 C364 ) C163_=_C388( C163 C388 ) C163_=_C390( C163 C390 ) C163_=_C391( C163 C391 ) \nC163_=_C392( C163 C392 ) C163_=_C393( C163 C393 ) C163_=_C394( C163 C394 ) C163_=_C395( C163 C395 ) C163_=_C396( C163 C396 ) C163_=_C397( C163 C397 ) \nC163_=_C399( C163 C399 ) C163_=_C400( C163 C400 ) C163_=_C402( C163 C402 ) C163_=_C404( C163 C404 ) C163_=_C405( C163 C405 ) C193_=_C230( C193 C230 ) \nC193_=_C363( C193 C363 ) C193_=_C404( C193 C404 ) C193_=_C431( C193 C431 ) C193_=_C572( C193 C572 ) C193_=_C578( C193 C578 ) C193_=_C607( C193 C607 ) \nC193_=_C614( C193 C614 ) C193_=_C620( C193 C620 ) C200_=_C284( C200 C284 ) C200_=_C300( C200 C300 ) C200_=_C364( C200 C364 ) C200_=_C388( C200 C388 ) \nC200_=_C390( C200 C390 ) C200_=_C391( C200 C391 ) C200_=_C392( C200 C392 ) C200_=_C393( C200 C393 ) C200_=_C394( C200 C394 ) C200_=_C395( C200 C395 ) \nC200_=_C396( C200 C396 ) C200_=_C397( C200 C397 ) C200_=_C399( C200 C399 ) C200_=_C400( C200 C400 ) C200_=_C402( C200 C402 ) C200_=_C404( C200 C404 ) \nC200_=_C405( C200 C405 ) C230_=_C363( C230 C363 ) C230_=_C404( C230 C404 ) C230_=_C431( C230 C431 ) C230_=_C572( C230 C572 ) C230_=_C578( C230 C578 ) \nC230_=_C607( C230 C607 ) C230_=_C614( C230 C614 ) C230_=_C620( C230 C620 ) C284_=_C300( C284 C300 ) C284_=_C364( C284 C364 ) C284_=_C388( C284 C388 ) \nC284_=_C390( C284 C390 ) C284_=_C391( C284 C391 ) C284_=_C392( C284 C392 ) C284_=_C393( C284 C393 ) C284_=_C394( C284 C394 ) C284_=_C395( C284 C395 ) \nC284_=_C396( C284 C396 ) C284_=_C397( C284 C397 ) C284_=_C399( C284 C399 ) C284_=_C400( C284 C400 ) C284_=_C402( C284 C402 ) C284_=_C404( C284 C404 ) \nC284_=_C405( C284 C405 ) C300_=_C301( C300 C301 ) C300_=_C364( C300 C364 ) C300_=_C388( C300 C388 ) C300_=_C390( C300 C390 ) C300_=_C391( C300 C391 ) \nC300_=_C392( C300 C392 ) C300_=_C393( C300 C393 ) C300_=_C394( C300 C394 ) C300_=_C395( C300 C395 ) C300_=_C396( C300 C396 ) C300_=_C397( C300 C397 ) \nC300_=_C399( C300 C399 ) C300_=_C400( C300 C400 ) C300_=_C402( C300 C402 ) C300_=_C404( C300 C404 ) C300_=_C405( C300 C405 ) C301_=_C318( C301 C318 ) \nC301_=_C388( C301 C388 ) C301_=_C406( C301 C406 ) C301_=_C409( C301 C409 ) C301_=_C410( C301 C410 ) C301_=_C412( C301 C412 ) C301_=_C414( C301 C414 ) \nC301_=_C415(</w:t>
      </w:r>
    </w:p>
    <w:p>
      <w:pPr>
        <w:pStyle w:val="PreformattedText"/>
        <w:bidi w:val="0"/>
        <w:spacing w:before="0" w:after="0"/>
        <w:jc w:val="left"/>
        <w:rPr/>
      </w:pPr>
      <w:r>
        <w:rPr/>
        <w:t xml:space="preserve"> </w:t>
      </w:r>
      <w:r>
        <w:rPr/>
        <w:t>C301 C415 ) C301_=_C417( C301 C417 ) C301_=_C419( C301 C419 ) C318_=_C388( C318 C388 ) C318_=_C406( C318 C406 ) C318_=_C409( C318 C409 ) \nC318_=_C410( C318 C410 ) C318_=_C412( C318 C412 ) C318_=_C414( C318 C414 ) C318_=_C415( C318 C415 ) C318_=_C417( C318 C417 ) C318_=_C419( C318 C419 ) \nC363_=_C404( C363 C404 ) C363_=_C431( C363 C431 ) C363_=_C572( C363 C572 ) C363_=_C578( C363 C578 ) C363_=_C607( C363 C607 ) C363_=_C614( C363 C614 ) \nC363_=_C620( C363 C620 ) C364_=_C388( C364 C388 ) C364_=_C390( C364 C390 ) C364_=_C391( C364 C391 ) C364_=_C392( C364 C392 ) C364_=_C393( C364 C393 ) \nC364_=_C394( C364 C394 ) C364_=_C395( C364 C395 ) C364_=_C396( C364 C396 ) C364_=_C397( C364 C397 ) C364_=_C399( C364 C399 ) C364_=_C400( C364 C400 ) \nC364_=_C402( C364 C402 ) C364_=_C404( C364 C404 ) C364_=_C405( C364 C405 ) C388_=_C390( C388 C390 ) C388_=_C391( C388 C391 ) C388_=_C392( C388 C392 ) \nC388_=_C393( C388 C393 ) C388_=_C394( C388 C394 ) C388_=_C395( C388 C395 ) C388_=_C396( C388 C396 ) C388_=_C397( C388 C397 ) C388_=_C399( C388 C399 ) \nC388_=_C400( C388 C400 ) C388_=_C402( C388 C402 ) C388_=_C404( C388 C404 ) C388_=_C405( C388 C405 ) C388_=_C406( C388 C406 ) C388_=_C409( C388 C409 ) \nC388_=_C410( C388 C410 ) C388_=_C412( C388 C412 ) C388_=_C414( C388 C414 ) C388_=_C415( C388 C415 ) C388_=_C417( C388 C417 ) C388_=_C419( C388 C419 ) \nC390_=_C391( C390 C391 ) C390_=_C392( C390 C392 ) C390_=_C393( C390 C393 ) C390_=_C394( C390 C394 ) C390_=_C395( C390 C395 ) C390_=_C396( C390 C396 ) \nC390_=_C397( C390 C397 ) C390_=_C399( C390 C399 ) C390_=_C400( C390 C400 ) C390_=_C402( C390 C402 ) C390_=_C404( C390 C404 ) C390_=_C405( C390 C405 ) \nC391_=_C392( C391 C392 ) C391_=_C393( C391 C393 ) C391_=_C394( C391 C394 ) C391_=_C395( C391 C395 ) C391_=_C396( C391 C396 ) C391_=_C397( C391 C397 ) \nC391_=_C399( C391 C399 ) C391_=_C400( C391 C400 ) C391_=_C402( C391 C402 ) C391_=_C404( C391 C404 ) C391_=_C405( C391 C405 ) C391_=_C410( C391 C410 ) \nC392_=_C393( C392 C393 ) C392_=_C394( C392 C394 ) C392_=_C395( C392 C395 ) C392_=_C396( C392 C396 ) C392_=_C397( C392 C397 ) C392_=_C399( C392 C399 ) \nC392_=_C400( C392 C400 ) C392_=_C402( C392 C402 ) C392_=_C404( C392 C404 ) C392_=_C405( C392 C405 ) C393_=_C394( C393 C394 ) C393_=_C395( C393 C395 ) \nC393_=_C396( C393 C396 ) C393_=_C397( C393 C397 ) C393_=_C399( C393 C399 ) C393_=_C400( C393 C400 ) C393_=_C402( C393 C402 ) C393_=_C404( C393 C404 ) \nC393_=_C405( C393 C405 ) C394_=_C395( C394 C395 ) C394_=_C396( C394 C396 ) C394_=_C397( C394 C397 ) C394_=_C399( C394 C399 ) C394_=_C400( C394 C400 ) \nC394_=_C402( C394 C402 ) C394_=_C404( C394 C404 ) C394_=_C405( C394 C405 ) C394_=_C414( C394 C414 ) C395_=_C396( C395 C396 ) C395_=_C397( C395 C397 ) \nC395_=_C399( C395 C399 ) C395_=_C400( C395 C400 ) C395_=_C402( C395 C402 ) C395_=_C404( C395 C404 ) C395_=_C405( C395 C405 ) C396_=_C397( C396 C397 ) \nC396_=_C399( C396 C399 ) C396_=_C400( C396 C400 ) C396_=_C402( C396 C402 ) C396_=_C404( C396 C404 ) C396_=_C405( C396 C405 ) C397_=_C399( C397 C399 ) \nC397_=_C400( C397 C400 ) C397_=_C402( C397 C402 ) C397_=_C404( C397 C404 ) C397_=_C405( C397 C405 ) C397_=_C572( C397 C572 ) C399_=_C400( C399 C400 ) \nC399_=_C402( C399 C402 ) C399_=_C404( C399 C404 ) C399_=_C405( C399 C405 ) C399_=_C578( C399 C578 ) C400_=_C402( C400 C402 ) C400_=_C404( C400 C404 ) \nC400_=_C405( C400 C405 ) C402_=_C404( C402 C404 ) C402_=_C405( C402 C405 ) C404_=_C405( C404 C405 ) C404_=_C431( C404 C431 ) C404_=_C572( C404 C572 ) \nC404_=_C578( C404 C578 ) C404_=_C607( C404 C607 ) C404_=_C614( C404 C614 ) C404_=_C620( C404 C620 ) C406_=_C409( C406 C409 ) C406_=_C410( C406 C410 ) \nC406_=_C412( C406 C412 ) C406_=_C414( C406 C414 ) C406_=_C415( C406 C415 ) C406_=_C417( C406 C417 ) C406_=_C419( C406 C419 ) C406_=_C431( C406 C431 ) \nC409_=_C410( C409 C410 ) C409_=_C412( C409 C412 ) C409_=_C414( C409 C414 ) C409_=_C415( C409 C415 ) C409_=_C417( C409 C417 ) C409_=_C419( C409 C419 ) \nC410_=_C412( C410 C412 ) C410_=_C414( C410 C414 ) C410_=_C415( C410 C415 ) C410_=_C417( C410 C417 ) C410_=_C419( C410 C419 ) C412_=_C414( C412 C414 ) \nC412_=_C415( C412 C415 ) C412_=_C417( C412 C417 ) C412_=_C419( C412 C419 ) C414_=_C415( C414 C415 ) C414_=_C417( C414 C417 ) C414_=_C419( C414 C419 ) \nC415_=_C417( C415 C417 ) C415_=_C419( C415 C419 ) C417_=_C419( C417 C419 ) C417_=_C614( C417 C614 ) C431_=_C572( C431 C572 ) C431_=_C578( C431 C578 ) \nC431_=_C607( C431 C607 ) C431_=_C614( C431 C614 ) C431_=_C620( C431 C620 ) C572_=_C578( C572 C578 ) C572_=_C607( C572 C607 ) C572_=_C614( C572 C614 ) \nC572_=_C620( C572 C620 ) C578_=_C607( C578 C607 ) C578_=_C614( C578 C614 ) C578_=_C620( C578 C620 ) C607_=_C614( C607 C614 ) C607_=_C620( C607 C620 ) \nC614_=_C620( C614 C620 ) "];47-&gt;65[label="41: C40 C64 C72 C81 C117 \nC163 C193 C200 C230 C284 C300 \nC301 C318 C363 C364 C390 C391 \nC392 C393 C394 C395 C396 C397 \nC399 C400 C402 C405 C406 C409 \nC410 C412 C414 C415 C417 C419 \nC431 C572 C578 C607 C614 C620 \n298: C40_=_C72 ,C40_=_C117 ,C40_=_C163 ,C40_=_C200 ,C40_=_C284 ,\nC40_=_C300 ,C40_=_C364 ,C40_=_C390 ,C40_=_C391 ,C40_=_C392 ,C40_=_C393 ,\nC40_=_C394 ,C40_=_C395 ,C40_=_C396 ,C40_=_C397 ,C40_=_C399 ,C40_=_C400 ,\nC40_=_C402 ,C40_=_C405 ,C64_=_C81 ,C64_=_C193 ,C64_=_C230 ,C64_=_C363 ,\nC64_=_C431 ,C64_=_C572 ,C64_=_C578 ,C64_=_C607 ,C64_=_C614 ,C64_=_C620 ,\nC72_=_C81 ,C72_=_C117 ,C72_=_C163 ,C72_=_C200 ,C72_=_C284 ,C72_=_C300 ,\nC72_=_C364 ,C72_=_C390 ,C72_=_C391 ,C72_=_C392 ,C72_=_C393 ,C72_=_C394 ,\nC72_=_C395 ,C72_=_C396 ,C72_=_C397 ,C72_=_C399 ,C72_=_C400 ,C72_=_C402 ,\nC72_=_C405 ,C81_=_C193 ,C81_=_C230 ,C81_=_C363 ,C81_=_C431 ,C81_=_C572 ,\nC81_=_C578 ,C81_=_C607 ,C81_=_C614 ,C81_=_C620 ,C117_=_C163 ,C117_=_C200 ,\nC117_=_C284 ,C117_=_C300 ,C117_=_C364 ,C117_=_C390 ,C117_=_C391 ,C117_=_C392 ,\nC117_=_C393 ,C117_=_C394 ,C117_=_C395 ,C117_=_C396 ,C117_=_C397 ,C117_=_C399 ,\nC117_=_C400 ,C117_=_C402 ,C117_=_C405 ,C163_=_C200 ,C163_=_C284 ,C163_=_C300 ,\nC163_=_C364 ,C163_=_C390 ,C163_=_C391 ,C163_=_C392 ,C163_=_C393 ,C163_=_C394 ,\nC163_=_C395 ,C163_=_C396 ,C163_=_C397 ,C163_=_C399 ,C163_=_C400 ,C163_=_C402 ,\nC163_=_C405 ,C193_=_C230 ,C193_=_C363 ,C193_=_C431 ,C193_=_C572 ,C193_=_C578 ,\nC193_=_C607 ,C193_=_C614 ,C193_=_C620 ,C200_=_C284 ,C200_=_C300 ,C200_=_C364 ,\nC200_=_C390 ,C200_=_C391 ,C200_=_C392 ,C200_=_C393 ,C200_=_C394 ,C200_=_C395 ,\nC200_=_C396 ,C200_=_C397 ,C200_=_C399 ,C200_=_C400 ,C200_=_C402 ,C200_=_C405 ,\nC230_=_C363 ,C230_=_C431 ,C230_=_C572 ,C230_=_C578 ,C230_=_C607 ,C230_=_C614 ,\nC230_=_C620 ,C284_=_C300 ,C284_=_C364 ,C284_=_C390 ,C284_=_C391 ,C284_=_C392 ,\nC284_=_C393 ,C284_=_C394 ,C284_=_C395 ,C284_=_C396 ,C284_=_C397 ,C284_=_C399 ,\nC284_=_C400 ,C284_=_C402 ,C284_=_C405 ,C300_=_C301 ,C300_=_C364 ,C300_=_C390 ,\nC300_=_C391 ,C300_=_C392 ,C300_=_C393 ,C300_=_C394 ,C300_=_C395 ,C300_=_C396 ,\nC300_=_C397 ,C300_=_C399 ,C300_=_C400 ,C300_=_C402 ,C300_=_C405 ,C301_=_C318 ,\nC301_=_C406 ,C301_=_C409 ,C301_=_C410 ,C301_=_C412 ,C301_=_C414 ,C301_=_C415 ,\nC301_=_C417 ,C301_=_C419 ,C318_=_C406 ,C318_=_C409 ,C318_=_C410 ,C318_=_C412 ,\nC318_=_C414 ,C318_=_C415 ,C318_=_C417 ,C318_=_C419 ,C363_=_C431 ,C363_=_C572 ,\nC363_=_C578 ,C363_=_C607 ,C363_=_C614 ,C363_=_C620 ,C364_=_C390 ,C364_=_C391 ,\nC364_=_C392 ,C364_=_C393 ,C364_=_C394 ,C364_=_C395 ,C364_=_C396 ,C364_=_C397 ,\nC364_=_C399 ,C364_=_C400 ,C364_=_C402 ,C364_=_C405 ,C390_=_C391 ,C390_=_C392 ,\nC390_=_C393 ,C390_=_C394 ,C390_=_C395 ,C390_=_C396 ,C390_=_C397 ,C390_=_C399 ,\nC390_=_C400 ,C390_=_C402 ,C390_=_C405 ,C391_=_C392 ,C391_=_C393 ,C391_=_C394 ,\nC391_=_C395 ,C391_=_C396 ,C391_=_C397 ,C391_=_C399 ,C391_=_C400 ,C391_=_C402 ,\nC391_=_C405 ,C391_=_C410 ,C392_=_C393 ,C392_=_C394 ,C392_=_C395 ,C392_=_C396 ,\nC392_=_C397 ,C392_=_C399 ,C392_=_C400 ,C392_=_C402 ,C392_=_C405 ,C393_=_C394 ,\nC393_=_C395 ,C393_=_C396 ,C393_=_C397 ,C393_=_C399 ,C393_=_C400 ,C393_=_C402 ,\nC393_=_C405 ,C394_=_C395 ,C394_=_C396 ,C394_=_C397 ,C394_=_C399 ,C394_=_C400 ,\nC394_=_C402 ,C394_=_C405 ,C394_=_C414 ,C395_=_C396 ,C395_=_C397 ,C395_=_C399 ,\nC395_=_C400 ,C395_=_C402 ,C395_=_C405 ,C396_=_C397 ,C396_=_C399 ,C396_=_C400 ,\nC396_=_C402 ,C396_=_C405 ,C397_=_C399 ,C397_=_C400 ,C397_=_C402 ,C397_=_C405 ,\nC397_=_C572 ,C399_=_C400 ,C399_=_C402 ,C399_=_C405 ,C399_=_C578 ,C400_=_C402 ,\nC400_=_C405 ,C402_=_C405 ,C406_=_C409 ,C406_=_C410 ,C406_=_C412 ,C406_=_C414 ,\nC406_=_C415 ,C406_=_C417 ,C406_=_C419 ,C406_=_C431 ,C409_=_C410 ,C409_=_C412 ,\nC409_=_C414 ,C409_=_C415 ,C409_=_C417 ,C409_=_C419 ,C410_=_C412 ,C410_=_C414 ,\nC410_=_C415 ,C410_=_C417 ,C410_=_C419 ,C412_=_C414 ,C412_=_C415 ,C412_=_C417 ,\nC412_=_C419 ,C414_=_C415 ,C414_=_C417 ,C414_=_C419 ,C415_=_C417 ,C415_=_C419 ,\nC417_=_C419 ,C417_=_C614 ,C431_=_C572 ,C431_=_C578 ,C431_=_C607 ,C431_=_C614 ,\nC431_=_C620 ,C572_=_C578 ,C572_=_C607 ,C572_=_C614 ,C572_=_C620 ,C578_=_C607 ,\nC578_=_C614 ,C578_=_C620 ,C607_=_C614 ,C607_=_C620 ,C614_=_C620 ,"];66[shape=box, label="id:66 level: 5\n50: C0 C6 C15 C53 C54 \nC55 C56 C57 C58 C59 C60 \nC61 C62 C64 C65 C67 C68 \nC71 C72 C73 C74 C75 C76 \nC77 C79 C80 C81 C83 C118 \nC141 C164 C189 C201 C218 C232 \nC319 C338 C353 C406 C421 C422 \nC423 C424 C425 C426 C427 C428 \nC429 C430 C431 \n481: C0_=_C6( C0 C6 ) C0_=_C67( C0 C67 ) C0_=_C68( C0 C68 ) C0_=_C71( C0 C71 ) C0_=_C72( C0 C72 ) \nC0_=_C73( C0 C73 ) C0_=_C74( C0 C74 ) C0_=_C75( C0 C75 ) C0_=_C76( C0 C76 ) C0_=_C77( C0 C77 ) C0_=_C79( C0 C79 ) \nC0_=_C80( C0 C80 ) C0_=_C81( C0 C81 ) C0_=_C83( C0 C83 ) C6_=_C56( C6 C56 ) C6_=_C73( C6 C73 ) C6_=_C118( C6 C118 ) \nC6_=_C141( C6 C141 ) C6_=_C164( C6 C164 ) C6_=_C189( C6 C189 ) C6_=_C201( C6 C201 ) C6_=_C218( C6 C218 ) C6_=_C232( C6 C232 ) \nC6_=_C319( C6 C319 ) C6_=_C338( C6 C338 ) C6_=_C353( C6 C353 ) C6_=_C406( C6 C406 ) C6_=_C421( C6 C421 ) C6_=_C422( C6 C422 ) \nC6_=_C423( C6 C423 ) C6_=_C424( C6 C424 ) C6_=_C425( C6 C425 ) C6_=_C426( C6 C426 ) C6_=_C427( C6 C427 ) C6_=_C428( C6 C428 ) \nC6_=_C429( C6 C429 ) C6_=_C430(</w:t>
      </w:r>
    </w:p>
    <w:p>
      <w:pPr>
        <w:pStyle w:val="PreformattedText"/>
        <w:bidi w:val="0"/>
        <w:spacing w:before="0" w:after="0"/>
        <w:jc w:val="left"/>
        <w:rPr/>
      </w:pPr>
      <w:r>
        <w:rPr/>
        <w:t xml:space="preserve"> </w:t>
      </w:r>
      <w:r>
        <w:rPr/>
        <w:t>C6 C430 ) C6_=_C431( C6 C431 ) C15_=_C53( C15 C53 ) C15_=_C54( C15 C54 ) C15_=_C55( C15 C55 ) \nC15_=_C56( C15 C56 ) C15_=_C57( C15 C57 ) C15_=_C58( C15 C58 ) C15_=_C59( C15 C59 ) C15_=_C60( C15 C60 ) C15_=_C61( C15 C61 ) \nC15_=_C62( C15 C62 ) C15_=_C64( C15 C64 ) C15_=_C65( C15 C65 ) C53_=_C54( C53 C54 ) C53_=_C55( C53 C55 ) C53_=_C56( C53 C56 ) \nC53_=_C57( C53 C57 ) C53_=_C58( C53 C58 ) C53_=_C59( C53 C59 ) C53_=_C60( C53 C60 ) C53_=_C61( C53 C61 ) C53_=_C62( C53 C62 ) \nC53_=_C64( C53 C64 ) C53_=_C65( C53 C65 ) C54_=_C55( C54 C55 ) C54_=_C56( C54 C56 ) C54_=_C57( C54 C57 ) C54_=_C58( C54 C58 ) \nC54_=_C59( C54 C59 ) C54_=_C60( C54 C60 ) C54_=_C61( C54 C61 ) C54_=_C62( C54 C62 ) C54_=_C64( C54 C64 ) C54_=_C65( C54 C65 ) \nC55_=_C56( C55 C56 ) C55_=_C57( C55 C57 ) C55_=_C58( C55 C58 ) C55_=_C59( C55 C59 ) C55_=_C60( C55 C60 ) C55_=_C61( C55 C61 ) \nC55_=_C62( C55 C62 ) C55_=_C64( C55 C64 ) C55_=_C65( C55 C65 ) C56_=_C57( C56 C57 ) C56_=_C58( C56 C58 ) C56_=_C59( C56 C59 ) \nC56_=_C60( C56 C60 ) C56_=_C61( C56 C61 ) C56_=_C62( C56 C62 ) C56_=_C64( C56 C64 ) C56_=_C65( C56 C65 ) C56_=_C73( C56 C73 ) \nC56_=_C118( C56 C118 ) C56_=_C141( C56 C141 ) C56_=_C164( C56 C164 ) C56_=_C189( C56 C189 ) C56_=_C201( C56 C201 ) C56_=_C218( C56 C218 ) \nC56_=_C232( C56 C232 ) C56_=_C319( C56 C319 ) C56_=_C338( C56 C338 ) C56_=_C353( C56 C353 ) C56_=_C406( C56 C406 ) C56_=_C421( C56 C421 ) \nC56_=_C422( C56 C422 ) C56_=_C423( C56 C423 ) C56_=_C424( C56 C424 ) C56_=_C425( C56 C425 ) C56_=_C426( C56 C426 ) C56_=_C427( C56 C427 ) \nC56_=_C428( C56 C428 ) C56_=_C429( C56 C429 ) C56_=_C430( C56 C430 ) C56_=_C431( C56 C431 ) C57_=_C58( C57 C58 ) C57_=_C59( C57 C59 ) \nC57_=_C60( C57 C60 ) C57_=_C61( C57 C61 ) C57_=_C62( C57 C62 ) C57_=_C64( C57 C64 ) C57_=_C65( C57 C65 ) C58_=_C59( C58 C59 ) \nC58_=_C60( C58 C60 ) C58_=_C61( C58 C61 ) C58_=_C62( C58 C62 ) C58_=_C64( C58 C64 ) C58_=_C65( C58 C65 ) C59_=_C60( C59 C60 ) \nC59_=_C61( C59 C61 ) C59_=_C62( C59 C62 ) C59_=_C64( C59 C64 ) C59_=_C65( C59 C65 ) C60_=_C61( C60 C61 ) C60_=_C62( C60 C62 ) \nC60_=_C64( C60 C64 ) C60_=_C65( C60 C65 ) C61_=_C62( C61 C62 ) C61_=_C64( C61 C64 ) C61_=_C65( C61 C65 ) C61_=_C76( C61 C76 ) \nC62_=_C64( C62 C64 ) C62_=_C65( C62 C65 ) C62_=_C79( C62 C79 ) C62_=_C429( C62 C429 ) C64_=_C65( C64 C65 ) C64_=_C81( C64 C81 ) \nC64_=_C431( C64 C431 ) C67_=_C68( C67 C68 ) C67_=_C71( C67 C71 ) C67_=_C72( C67 C72 ) C67_=_C73( C67 C73 ) C67_=_C74( C67 C74 ) \nC67_=_C75( C67 C75 ) C67_=_C76( C67 C76 ) C67_=_C77( C67 C77 ) C67_=_C79( C67 C79 ) C67_=_C80( C67 C80 ) C67_=_C81( C67 C81 ) \nC67_=_C83( C67 C83 ) C67_=_C141( C67 C141 ) C68_=_C71( C68 C71 ) C68_=_C72( C68 C72 ) C68_=_C73( C68 C73 ) C68_=_C74( C68 C74 ) \nC68_=_C75( C68 C75 ) C68_=_C76( C68 C76 ) C68_=_C77( C68 C77 ) C68_=_C79( C68 C79 ) C68_=_C80( C68 C80 ) C68_=_C81( C68 C81 ) \nC68_=_C83( C68 C83 ) C68_=_C232( C68 C232 ) C71_=_C72( C71 C72 ) C71_=_C73( C71 C73 ) C71_=_C74( C71 C74 ) C71_=_C75( C71 C75 ) \nC71_=_C76( C71 C76 ) C71_=_C77( C71 C77 ) C71_=_C79( C71 C79 ) C71_=_C80( C71 C80 ) C71_=_C81( C71 C81 ) C71_=_C83( C71 C83 ) \nC72_=_C73( C72 C73 ) C72_=_C74( C72 C74 ) C72_=_C75( C72 C75 ) C72_=_C76( C72 C76 ) C72_=_C77( C72 C77 ) C72_=_C79( C72 C79 ) \nC72_=_C80( C72 C80 ) C72_=_C81( C72 C81 ) C72_=_C83( C72 C83 ) C73_=_C74( C73 C74 ) C73_=_C75( C73 C75 ) C73_=_C76( C73 C76 ) \nC73_=_C77( C73 C77 ) C73_=_C79( C73 C79 ) C73_=_C80( C73 C80 ) C73_=_C81( C73 C81 ) C73_=_C83( C73 C83 ) C73_=_C118( C73 C118 ) \nC73_=_C141( C73 C141 ) C73_=_C164( C73 C164 ) C73_=_C189( C73 C189 ) C73_=_C201( C73 C201 ) C73_=_C218( C73 C218 ) C73_=_C232( C73 C232 ) \nC73_=_C319( C73 C319 ) C73_=_C338( C73 C338 ) C73_=_C353( C73 C353 ) C73_=_C406( C73 C406 ) C73_=_C421( C73 C421 ) C73_=_C422( C73 C422 ) \nC73_=_C423( C73 C423 ) C73_=_C424( C73 C424 ) C73_=_C425( C73 C425 ) C73_=_C426( C73 C426 ) C73_=_C427( C73 C427 ) C73_=_C428( C73 C428 ) \nC73_=_C429( C73 C429 ) C73_=_C430( C73 C430 ) C73_=_C431( C73 C431 ) C74_=_C75( C74 C75 ) C74_=_C76( C74 C76 ) C74_=_C77( C74 C77 ) \nC74_=_C79( C74 C79 ) C74_=_C80( C74 C80 ) C74_=_C81( C74 C81 ) C74_=_C83( C74 C83 ) C74_=_C421( C74 C421 ) C75_=_C76( C75 C76 ) \nC75_=_C77( C75 C77 ) C75_=_C79( C75 C79 ) C75_=_C80( C75 C80 ) C75_=_C81( C75 C81 ) C75_=_C83( C75 C83 ) C75_=_C422( C75 C422 ) \nC76_=_C77( C76 C77 ) C76_=_C79( C76 C79 ) C76_=_C80( C76 C80 ) C76_=_C81( C76 C81 ) C76_=_C83( C76 C83 ) C77_=_C79( C77 C79 ) \nC77_=_C80( C77 C80 ) C77_=_C81( C77 C81 ) C77_=_C83( C77 C83 ) C79_=_C80( C79 C80 ) C79_=_C81( C79 C81 ) C79_=_C83( C79 C83 ) \nC79_=_C429( C79 C429 ) C80_=_C81( C80 C81 ) C80_=_C83( C80 C83 ) C81_=_C83( C81 C83 ) C81_=_C431( C81 C431 ) C118_=_C141( C118 C141 ) \nC118_=_C164( C118 C164 ) C118_=_C189( C118 C189 ) C118_=_C201( C118 C201 ) C118_=_C218( C118 C218 ) C118_=_C232( C118 C232 ) C118_=_C319( C118 C319 ) \nC118_=_C338( C118 C338 ) C118_=_C353( C118 C353 ) C118_=_C406( C118 C406 ) C118_=_C421( C118 C421 ) C118_=_C422( C118 C422 ) C118_=_C423( C118 C423 ) \nC118_=_C424( C118 C424 ) C118_=_C425( C118 C425 ) C118_=_C426( C118 C426 ) C118_=_C427( C118 C427 ) C118_=_C428( C118 C428 ) C118_=_C429( C118 C429 ) \nC118_=_C430( C118 C430 ) C118_=_C431( C118 C431 ) C141_=_C164( C141 C164 ) C141_=_C189( C141 C189 ) C141_=_C201( C141 C201 ) C141_=_C218( C141 C218 ) \nC141_=_C232( C141 C232 ) C141_=_C319( C141 C319 ) C141_=_C338( C141 C338 ) C141_=_C353( C141 C353 ) C141_=_C406( C141 C406 ) C141_=_C421( C141 C421 ) \nC141_=_C422( C141 C422 ) C141_=_C423( C141 C423 ) C141_=_C424( C141 C424 ) C141_=_C425( C141 C425 ) C141_=_C426( C141 C426 ) C141_=_C427( C141 C427 ) \nC141_=_C428( C141 C428 ) C141_=_C429( C141 C429 ) C141_=_C430( C141 C430 ) C141_=_C431( C141 C431 ) C164_=_C189( C164 C189 ) C164_=_C201( C164 C201 ) \nC164_=_C218( C164 C218 ) C164_=_C232( C164 C232 ) C164_=_C319( C164 C319 ) C164_=_C338( C164 C338 ) C164_=_C353( C164 C353 ) C164_=_C406( C164 C406 ) \nC164_=_C421( C164 C421 ) C164_=_C422( C164 C422 ) C164_=_C423( C164 C423 ) C164_=_C424( C164 C424 ) C164_=_C425( C164 C425 ) C164_=_C426( C164 C426 ) \nC164_=_C427( C164 C427 ) C164_=_C428( C164 C428 ) C164_=_C429( C164 C429 ) C164_=_C430( C164 C430 ) C164_=_C431( C164 C431 ) C189_=_C201( C189 C201 ) \nC189_=_C218( C189 C218 ) C189_=_C232( C189 C232 ) C189_=_C319( C189 C319 ) C189_=_C338( C189 C338 ) C189_=_C353( C189 C353 ) C189_=_C406( C189 C406 ) \nC189_=_C421( C189 C421 ) C189_=_C422( C189 C422 ) C189_=_C423( C189 C423 ) C189_=_C424( C189 C424 ) C189_=_C425( C189 C425 ) C189_=_C426( C189 C426 ) \nC189_=_C427( C189 C427 ) C189_=_C428( C189 C428 ) C189_=_C429( C189 C429 ) C189_=_C430( C189 C430 ) C189_=_C431( C189 C431 ) C201_=_C218( C201 C218 ) \nC201_=_C232( C201 C232 ) C201_=_C319( C201 C319 ) C201_=_C338( C201 C338 ) C201_=_C353( C201 C353 ) C201_=_C406( C201 C406 ) C201_=_C421( C201 C421 ) \nC201_=_C422( C201 C422 ) C201_=_C423( C201 C423 ) C201_=_C424( C201 C424 ) C201_=_C425( C201 C425 ) C201_=_C426( C201 C426 ) C201_=_C427( C201 C427 ) \nC201_=_C428( C201 C428 ) C201_=_C429( C201 C429 ) C201_=_C430( C201 C430 ) C201_=_C431( C201 C431 ) C218_=_C232( C218 C232 ) C218_=_C319( C218 C319 ) \nC218_=_C338( C218 C338 ) C218_=_C353( C218 C353 ) C218_=_C406( C218 C406 ) C218_=_C421( C218 C421 ) C218_=_C422( C218 C422 ) C218_=_C423( C218 C423 ) \nC218_=_C424( C218 C424 ) C218_=_C425( C218 C425 ) C218_=_C426( C218 C426 ) C218_=_C427( C218 C427 ) C218_=_C428( C218 C428 ) C218_=_C429( C218 C429 ) \nC218_=_C430( C218 C430 ) C218_=_C431( C218 C431 ) C232_=_C319( C232 C319 ) C232_=_C338( C232 C338 ) C232_=_C353( C232 C353 ) C232_=_C406( C232 C406 ) \nC232_=_C421( C232 C421 ) C232_=_C422( C232 C422 ) C232_=_C423( C232 C423 ) C232_=_C424( C232 C424 ) C232_=_C425( C232 C425 ) C232_=_C426( C232 C426 ) \nC232_=_C427( C232 C427 ) C232_=_C428( C232 C428 ) C232_=_C429( C232 C429 ) C232_=_C430( C232 C430 ) C232_=_C431( C232 C431 ) C319_=_C338( C319 C338 ) \nC319_=_C353( C319 C353 ) C319_=_C406( C319 C406 ) C319_=_C421( C319 C421 ) C319_=_C422( C319 C422 ) C319_=_C423( C319 C423 ) C319_=_C424( C319 C424 ) \nC319_=_C425( C319 C425 ) C319_=_C426( C319 C426 ) C319_=_C427( C319 C427 ) C319_=_C428( C319 C428 ) C319_=_C429( C319 C429 ) C319_=_C430( C319 C430 ) \nC319_=_C431( C319 C431 ) C338_=_C353( C338 C353 ) C338_=_C406( C338 C406 ) C338_=_C421( C338 C421 ) C338_=_C422( C338 C422 ) C338_=_C423( C338 C423 ) \nC338_=_C424( C338 C424 ) C338_=_C425( C338 C425 ) C338_=_C426( C338 C426 ) C338_=_C427( C338 C427 ) C338_=_C428( C338 C428 ) C338_=_C429( C338 C429 ) \nC338_=_C430( C338 C430 ) C338_=_C431( C338 C431 ) C353_=_C406( C353 C406 ) C353_=_C421( C353 C421 ) C353_=_C422( C353 C422 ) C353_=_C423( C353 C423 ) \nC353_=_C424( C353 C424 ) C353_=_C425( C353 C425 ) C353_=_C426( C353 C426 ) C353_=_C427( C353 C427 ) C353_=_C428( C353 C428 ) C353_=_C429( C353 C429 ) \nC353_=_C430( C353 C430 ) C353_=_C431( C353 C431 ) C406_=_C421( C406 C421 ) C406_=_C422( C406 C422 ) C406_=_C423( C406 C423 ) C406_=_C424( C406 C424 ) \nC406_=_C425( C406 C425 ) C406_=_C426( C406 C426 ) C406_=_C427( C406 C427 ) C406_=_C428( C406 C428 ) C406_=_C429( C406 C429 ) C406_=_C430( C406 C430 ) \nC406_=_C431( C406 C431 ) C421_=_C422( C421 C422 ) C421_=_C423( C421 C423 ) C421_=_C424( C421 C424 ) C421_=_C425( C421 C425 ) C421_=_C426( C421 C426 ) \nC421_=_C427( C421 C427 ) C421_=_C428( C421 C428 ) C421_=_C429( C421 C429 ) C421_=_C430( C421 C430 ) C421_=_C431( C421 C431 ) C422_=_C423( C422 C423 ) \nC422_=_C424( C422 C424 ) C422_=_C425( C422 C425 ) C422_=_C426( C422 C426 ) C422_=_C427( C422 C427 ) C422_=_C428( C422 C428 ) C422_=_C429( C422 C429 ) \nC422_=_C430( C422 C430 ) C422_=_C431( C422 C431 ) C423_=_C424( C423 C424 ) C423_=_C425( C423 C425 ) C423_=_C426( C423 C426 ) C423_=_C427( C423 C427 ) \nC423_=_C428( C423 C428 ) C423_=_C429( C423 C429 ) C423_=_C430( C423 C430 ) C423_=_C431( C423 C431 ) C424_=_C425( C424 C425 ) C424_=_C426( C424 C426 ) \nC424_=_C427( C424 C427 ) C424_=_C428( C424 C428</w:t>
      </w:r>
    </w:p>
    <w:p>
      <w:pPr>
        <w:pStyle w:val="PreformattedText"/>
        <w:bidi w:val="0"/>
        <w:spacing w:before="0" w:after="0"/>
        <w:jc w:val="left"/>
        <w:rPr/>
      </w:pPr>
      <w:r>
        <w:rPr/>
        <w:t xml:space="preserve"> </w:t>
      </w:r>
      <w:r>
        <w:rPr/>
        <w:t>) C424_=_C429( C424 C429 ) C424_=_C430( C424 C430 ) C424_=_C431( C424 C431 ) C425_=_C426( C425 C426 ) \nC425_=_C427( C425 C427 ) C425_=_C428( C425 C428 ) C425_=_C429( C425 C429 ) C425_=_C430( C425 C430 ) C425_=_C431( C425 C431 ) C426_=_C427( C426 C427 ) \nC426_=_C428( C426 C428 ) C426_=_C429( C426 C429 ) C426_=_C430( C426 C430 ) C426_=_C431( C426 C431 ) C427_=_C428( C427 C428 ) C427_=_C429( C427 C429 ) \nC427_=_C430( C427 C430 ) C427_=_C431( C427 C431 ) C428_=_C429( C428 C429 ) C428_=_C430( C428 C430 ) C428_=_C431( C428 C431 ) C429_=_C430( C429 C430 ) \nC429_=_C431( C429 C431 ) C430_=_C431( C430 C431 ) "];47-&gt;66[label="48: C0 C6 C15 C53 C54 \nC55 C57 C58 C59 C60 C61 \nC62 C64 C65 C67 C68 C71 \nC72 C74 C75 C76 C77 C79 \nC80 C81 C83 C118 C141 C164 \nC189 C201 C218 C232 C319 C338 \nC353 C406 C421 C422 C423 C424 \nC425 C426 C427 C428 C429 C430 \nC431 \n409: C0_=_C6 ,C0_=_C67 ,C0_=_C68 ,C0_=_C71 ,C0_=_C72 ,\nC0_=_C74 ,C0_=_C75 ,C0_=_C76 ,C0_=_C77 ,C0_=_C79 ,C0_=_C80 ,\nC0_=_C81 ,C0_=_C83 ,C6_=_C118 ,C6_=_C141 ,C6_=_C164 ,C6_=_C189 ,\nC6_=_C201 ,C6_=_C218 ,C6_=_C232 ,C6_=_C319 ,C6_=_C338 ,C6_=_C353 ,\nC6_=_C406 ,C6_=_C421 ,C6_=_C422 ,C6_=_C423 ,C6_=_C424 ,C6_=_C425 ,\nC6_=_C426 ,C6_=_C427 ,C6_=_C428 ,C6_=_C429 ,C6_=_C430 ,C6_=_C431 ,\nC15_=_C53 ,C15_=_C54 ,C15_=_C55 ,C15_=_C57 ,C15_=_C58 ,C15_=_C59 ,\nC15_=_C60 ,C15_=_C61 ,C15_=_C62 ,C15_=_C64 ,C15_=_C65 ,C53_=_C54 ,\nC53_=_C55 ,C53_=_C57 ,C53_=_C58 ,C53_=_C59 ,C53_=_C60 ,C53_=_C61 ,\nC53_=_C62 ,C53_=_C64 ,C53_=_C65 ,C54_=_C55 ,C54_=_C57 ,C54_=_C58 ,\nC54_=_C59 ,C54_=_C60 ,C54_=_C61 ,C54_=_C62 ,C54_=_C64 ,C54_=_C65 ,\nC55_=_C57 ,C55_=_C58 ,C55_=_C59 ,C55_=_C60 ,C55_=_C61 ,C55_=_C62 ,\nC55_=_C64 ,C55_=_C65 ,C57_=_C58 ,C57_=_C59 ,C57_=_C60 ,C57_=_C61 ,\nC57_=_C62 ,C57_=_C64 ,C57_=_C65 ,C58_=_C59 ,C58_=_C60 ,C58_=_C61 ,\nC58_=_C62 ,C58_=_C64 ,C58_=_C65 ,C59_=_C60 ,C59_=_C61 ,C59_=_C62 ,\nC59_=_C64 ,C59_=_C65 ,C60_=_C61 ,C60_=_C62 ,C60_=_C64 ,C60_=_C65 ,\nC61_=_C62 ,C61_=_C64 ,C61_=_C65 ,C61_=_C76 ,C62_=_C64 ,C62_=_C65 ,\nC62_=_C79 ,C62_=_C429 ,C64_=_C65 ,C64_=_C81 ,C64_=_C431 ,C67_=_C68 ,\nC67_=_C71 ,C67_=_C72 ,C67_=_C74 ,C67_=_C75 ,C67_=_C76 ,C67_=_C77 ,\nC67_=_C79 ,C67_=_C80 ,C67_=_C81 ,C67_=_C83 ,C67_=_C141 ,C68_=_C71 ,\nC68_=_C72 ,C68_=_C74 ,C68_=_C75 ,C68_=_C76 ,C68_=_C77 ,C68_=_C79 ,\nC68_=_C80 ,C68_=_C81 ,C68_=_C83 ,C68_=_C232 ,C71_=_C72 ,C71_=_C74 ,\nC71_=_C75 ,C71_=_C76 ,C71_=_C77 ,C71_=_C79 ,C71_=_C80 ,C71_=_C81 ,\nC71_=_C83 ,C72_=_C74 ,C72_=_C75 ,C72_=_C76 ,C72_=_C77 ,C72_=_C79 ,\nC72_=_C80 ,C72_=_C81 ,C72_=_C83 ,C74_=_C75 ,C74_=_C76 ,C74_=_C77 ,\nC74_=_C79 ,C74_=_C80 ,C74_=_C81 ,C74_=_C83 ,C74_=_C421 ,C75_=_C76 ,\nC75_=_C77 ,C75_=_C79 ,C75_=_C80 ,C75_=_C81 ,C75_=_C83 ,C75_=_C422 ,\nC76_=_C77 ,C76_=_C79 ,C76_=_C80 ,C76_=_C81 ,C76_=_C83 ,C77_=_C79 ,\nC77_=_C80 ,C77_=_C81 ,C77_=_C83 ,C79_=_C80 ,C79_=_C81 ,C79_=_C83 ,\nC79_=_C429 ,C80_=_C81 ,C80_=_C83 ,C81_=_C83 ,C81_=_C431 ,C118_=_C141 ,\nC118_=_C164 ,C118_=_C189 ,C118_=_C201 ,C118_=_C218 ,C118_=_C232 ,C118_=_C319 ,\nC118_=_C338 ,C118_=_C353 ,C118_=_C406 ,C118_=_C421 ,C118_=_C422 ,C118_=_C423 ,\nC118_=_C424 ,C118_=_C425 ,C118_=_C426 ,C118_=_C427 ,C118_=_C428 ,C118_=_C429 ,\nC118_=_C430 ,C118_=_C431 ,C141_=_C164 ,C141_=_C189 ,C141_=_C201 ,C141_=_C218 ,\nC141_=_C232 ,C141_=_C319 ,C141_=_C338 ,C141_=_C353 ,C141_=_C406 ,C141_=_C421 ,\nC141_=_C422 ,C141_=_C423 ,C141_=_C424 ,C141_=_C425 ,C141_=_C426 ,C141_=_C427 ,\nC141_=_C428 ,C141_=_C429 ,C141_=_C430 ,C141_=_C431 ,C164_=_C189 ,C164_=_C201 ,\nC164_=_C218 ,C164_=_C232 ,C164_=_C319 ,C164_=_C338 ,C164_=_C353 ,C164_=_C406 ,\nC164_=_C421 ,C164_=_C422 ,C164_=_C423 ,C164_=_C424 ,C164_=_C425 ,C164_=_C426 ,\nC164_=_C427 ,C164_=_C428 ,C164_=_C429 ,C164_=_C430 ,C164_=_C431 ,C189_=_C201 ,\nC189_=_C218 ,C189_=_C232 ,C189_=_C319 ,C189_=_C338 ,C189_=_C353 ,C189_=_C406 ,\nC189_=_C421 ,C189_=_C422 ,C189_=_C423 ,C189_=_C424 ,C189_=_C425 ,C189_=_C426 ,\nC189_=_C427 ,C189_=_C428 ,C189_=_C429 ,C189_=_C430 ,C189_=_C431 ,C201_=_C218 ,\nC201_=_C232 ,C201_=_C319 ,C201_=_C338 ,C201_=_C353 ,C201_=_C406 ,C201_=_C421 ,\nC201_=_C422 ,C201_=_C423 ,C201_=_C424 ,C201_=_C425 ,C201_=_C426 ,C201_=_C427 ,\nC201_=_C428 ,C201_=_C429 ,C201_=_C430 ,C201_=_C431 ,C218_=_C232 ,C218_=_C319 ,\nC218_=_C338 ,C218_=_C353 ,C218_=_C406 ,C218_=_C421 ,C218_=_C422 ,C218_=_C423 ,\nC218_=_C424 ,C218_=_C425 ,C218_=_C426 ,C218_=_C427 ,C218_=_C428 ,C218_=_C429 ,\nC218_=_C430 ,C218_=_C431 ,C232_=_C319 ,C232_=_C338 ,C232_=_C353 ,C232_=_C406 ,\nC232_=_C421 ,C232_=_C422 ,C232_=_C423 ,C232_=_C424 ,C232_=_C425 ,C232_=_C426 ,\nC232_=_C427 ,C232_=_C428 ,C232_=_C429 ,C232_=_C430 ,C232_=_C431 ,C319_=_C338 ,\nC319_=_C353 ,C319_=_C406 ,C319_=_C421 ,C319_=_C422 ,C319_=_C423 ,C319_=_C424 ,\nC319_=_C425 ,C319_=_C426 ,C319_=_C427 ,C319_=_C428 ,C319_=_C429 ,C319_=_C430 ,\nC319_=_C431 ,C338_=_C353 ,C338_=_C406 ,C338_=_C421 ,C338_=_C422 ,C338_=_C423 ,\nC338_=_C424 ,C338_=_C425 ,C338_=_C426 ,C338_=_C427 ,C338_=_C428 ,C338_=_C429 ,\nC338_=_C430 ,C338_=_C431 ,C353_=_C406 ,C353_=_C421 ,C353_=_C422 ,C353_=_C423 ,\nC353_=_C424 ,C353_=_C425 ,C353_=_C426 ,C353_=_C427 ,C353_=_C428 ,C353_=_C429 ,\nC353_=_C430 ,C353_=_C431 ,C406_=_C421 ,C406_=_C422 ,C406_=_C423 ,C406_=_C424 ,\nC406_=_C425 ,C406_=_C426 ,C406_=_C427 ,C406_=_C428 ,C406_=_C429 ,C406_=_C430 ,\nC406_=_C431 ,C421_=_C422 ,C421_=_C423 ,C421_=_C424 ,C421_=_C425 ,C421_=_C426 ,\nC421_=_C427 ,C421_=_C428 ,C421_=_C429 ,C421_=_C430 ,C421_=_C431 ,C422_=_C423 ,\nC422_=_C424 ,C422_=_C425 ,C422_=_C426 ,C422_=_C427 ,C422_=_C428 ,C422_=_C429 ,\nC422_=_C430 ,C422_=_C431 ,C423_=_C424 ,C423_=_C425 ,C423_=_C426 ,C423_=_C427 ,\nC423_=_C428 ,C423_=_C429 ,C423_=_C430 ,C423_=_C431 ,C424_=_C425 ,C424_=_C426 ,\nC424_=_C427 ,C424_=_C428 ,C424_=_C429 ,C424_=_C430 ,C424_=_C431 ,C425_=_C426 ,\nC425_=_C427 ,C425_=_C428 ,C425_=_C429 ,C425_=_C430 ,C425_=_C431 ,C426_=_C427 ,\nC426_=_C428 ,C426_=_C429 ,C426_=_C430 ,C426_=_C431 ,C427_=_C428 ,C427_=_C429 ,\nC427_=_C430 ,C427_=_C431 ,C428_=_C429 ,C428_=_C430 ,C428_=_C431 ,C429_=_C430 ,\nC429_=_C431 ,C430_=_C431 ,"];67[shape=box, label="id:67 level: 5\n45: C16 C87 C106 C110 C158 \nC159 C160 C161 C162 C163 C164 \nC165 C166 C167 C168 C169 C170 \nC171 C172 C173 C174 C175 C176 \nC177 C178 C186 C249 C270 C296 \nC317 C318 C319 C320 C321 C322 \nC323 C324 C325 C326 C327 C328 \nC330 C331 C332 C333 \n517: C16_=_C106( C16 C106 ) C16_=_C158( C16 C158 ) C16_=_C159( C16 C159 ) C16_=_C160( C16 C160 ) C16_=_C161( C16 C161 ) \nC16_=_C162( C16 C162 ) C16_=_C163( C16 C163 ) C16_=_C164( C16 C164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87_=_C110( C87 C110 ) \nC87_=_C161( C87 C161 ) C87_=_C186( C87 C186 ) C87_=_C249( C87 C249 ) C87_=_C270( C87 C270 ) C87_=_C296( C87 C296 ) C87_=_C317( C87 C317 ) \nC87_=_C318( C87 C318 ) C87_=_C319( C87 C319 ) C87_=_C320( C87 C320 ) C87_=_C321( C87 C321 ) C87_=_C322( C87 C322 ) C87_=_C323( C87 C323 ) \nC87_=_C324( C87 C324 ) C87_=_C325( C87 C325 ) C87_=_C326( C87 C326 ) C87_=_C327( C87 C327 ) C87_=_C328( C87 C328 ) C87_=_C330( C87 C330 ) \nC87_=_C331( C87 C331 ) C87_=_C332( C87 C332 ) C87_=_C333( C87 C333 ) C106_=_C110( C106 C110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10_=_C161( C110 C161 ) C110_=_C186( C110 C186 ) C110_=_C249( C110 C249 ) C110_=_C270( C110 C270 ) C110_=_C296( C110 C296 ) \nC110_=_C317( C110 C317 ) C110_=_C318( C110 C318 ) C110_=_C319( C110 C319 ) C110_=_C320( C110 C320 ) C110_=_C321( C110 C321 ) C110_=_C322( C110 C322 ) \nC110_=_C323( C110 C323 ) C110_=_C324( C110 C324 ) C110_=_C325( C110 C325 ) C110_=_C326( C110 C326 ) C110_=_C327( C110 C327 ) C110_=_C328( C110 C328 ) \nC110_=_C330( C110 C330 ) C110_=_C331( C110 C331 ) C110_=_C332( C110 C332 ) C110_=_C333( C110 C333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86( C158 C18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249( C160 C249 ) C161_=_C162( C161 C162 ) C161_=_C163( C161 C163</w:t>
      </w:r>
    </w:p>
    <w:p>
      <w:pPr>
        <w:pStyle w:val="PreformattedText"/>
        <w:bidi w:val="0"/>
        <w:spacing w:before="0" w:after="0"/>
        <w:jc w:val="left"/>
        <w:rPr/>
      </w:pPr>
      <w:r>
        <w:rPr/>
        <w:t xml:space="preserve"> </w:t>
      </w:r>
      <w:r>
        <w:rPr/>
        <w:t>)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86( C161 C186 ) C161_=_C249( C161 C249 ) C161_=_C270( C161 C270 ) C161_=_C296( C161 C296 ) \nC161_=_C317( C161 C317 ) C161_=_C318( C161 C318 ) C161_=_C319( C161 C319 ) C161_=_C320( C161 C320 ) C161_=_C321( C161 C321 ) C161_=_C322( C161 C322 ) \nC161_=_C323( C161 C323 ) C161_=_C324( C161 C324 ) C161_=_C325( C161 C325 ) C161_=_C326( C161 C326 ) C161_=_C327( C161 C327 ) C161_=_C328( C161 C328 ) \nC161_=_C330( C161 C330 ) C161_=_C331( C161 C331 ) C161_=_C332( C161 C332 ) C161_=_C333( C161 C333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319( C164 C31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320( C165 C320 ) C166_=_C167( C166 C167 ) C166_=_C168( C166 C168 ) \nC166_=_C169( C166 C169 ) C166_=_C170( C166 C170 ) C166_=_C171( C166 C171 ) C166_=_C172( C166 C172 ) C166_=_C173( C166 C173 ) C166_=_C174( C166 C174 ) \nC166_=_C175( C166 C175 ) C166_=_C176( C166 C176 ) C166_=_C177( C166 C177 ) C166_=_C178( C166 C178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78( C168 C178 ) C168_=_C321( C168 C321 ) C169_=_C170( C169 C170 ) C169_=_C171( C169 C171 ) C169_=_C172( C169 C172 ) C169_=_C173( C169 C173 ) \nC169_=_C174( C169 C174 ) C169_=_C175( C169 C175 ) C169_=_C176( C169 C176 ) C169_=_C177( C169 C177 ) C169_=_C178( C169 C178 ) C169_=_C322( C169 C322 ) \nC170_=_C171( C170 C171 ) C170_=_C172( C170 C172 ) C170_=_C173( C170 C173 ) C170_=_C174( C170 C174 ) C170_=_C175( C170 C175 ) C170_=_C176( C170 C176 ) \nC170_=_C177( C170 C177 ) C170_=_C178( C170 C178 ) C170_=_C323( C170 C323 ) C171_=_C172( C171 C172 ) C171_=_C173( C171 C173 ) C171_=_C174( C171 C174 ) \nC171_=_C175( C171 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3_=_C327( C173 C327 ) C174_=_C175( C174 C175 ) C174_=_C176( C174 C176 ) \nC174_=_C177( C174 C177 ) C174_=_C178( C174 C178 ) C175_=_C176( C175 C176 ) C175_=_C177( C175 C177 ) C175_=_C178( C175 C178 ) C175_=_C331( C175 C331 ) \nC176_=_C177( C176 C177 ) C176_=_C178( C176 C178 ) C177_=_C178( C177 C178 ) C178_=_C333( C178 C333 ) C186_=_C249( C186 C249 ) C186_=_C270( C186 C270 ) \nC186_=_C296( C186 C296 ) C186_=_C317( C186 C317 ) C186_=_C318( C186 C318 ) C186_=_C319( C186 C319 ) C186_=_C320( C186 C320 ) C186_=_C321( C186 C321 ) \nC186_=_C322( C186 C322 ) C186_=_C323( C186 C323 ) C186_=_C324( C186 C324 ) C186_=_C325( C186 C325 ) C186_=_C326( C186 C326 ) C186_=_C327( C186 C327 ) \nC186_=_C328( C186 C328 ) C186_=_C330( C186 C330 ) C186_=_C331( C186 C331 ) C186_=_C332( C186 C332 ) C186_=_C333( C186 C333 ) C249_=_C270( C249 C270 ) \nC249_=_C296( C249 C296 ) C249_=_C317( C249 C317 ) C249_=_C318( C249 C318 ) C249_=_C319( C249 C319 ) C249_=_C320( C249 C320 ) C249_=_C321( C249 C321 ) \nC249_=_C322( C249 C322 ) C249_=_C323( C249 C323 ) C249_=_C324( C249 C324 ) C249_=_C325( C249 C325 ) C249_=_C326( C249 C326 ) C249_=_C327( C249 C327 ) \nC249_=_C328( C249 C328 ) C249_=_C330( C249 C330 ) C249_=_C331( C249 C331 ) C249_=_C332( C249 C332 ) C249_=_C333( C249 C333 ) C270_=_C296( C270 C296 ) \nC270_=_C317( C270 C317 ) C270_=_C318( C270 C318 ) C270_=_C319( C270 C319 ) C270_=_C320( C270 C320 ) C270_=_C321( C270 C321 ) C270_=_C322( C270 C322 ) \nC270_=_C323( C270 C323 ) C270_=_C324( C270 C324 ) C270_=_C325( C270 C325 ) C270_=_C326( C270 C326 ) C270_=_C327( C270 C327 ) C270_=_C328( C270 C328 ) \nC270_=_C330( C270 C330 ) C270_=_C331( C270 C331 ) C270_=_C332( C270 C332 ) C270_=_C333( C270 C333 ) C296_=_C317( C296 C317 ) C296_=_C318( C296 C318 ) \nC296_=_C319( C296 C319 ) C296_=_C320( C296 C320 ) C296_=_C321( C296 C321 ) C296_=_C322( C296 C322 ) C296_=_C323( C296 C323 ) C296_=_C324( C296 C324 ) \nC296_=_C325( C296 C325 ) C296_=_C326( C296 C326 ) C296_=_C327( C296 C327 ) C296_=_C328( C296 C328 ) C296_=_C330( C296 C330 ) C296_=_C331( C296 C331 ) \nC296_=_C332( C296 C332 ) C296_=_C333( C296 C333 ) C317_=_C318( C317 C318 ) C317_=_C319( C317 C319 ) C317_=_C320( C317 C320 ) C317_=_C321( C317 C321 ) \nC317_=_C322( C317 C322 ) C317_=_C323( C317 C323 ) C317_=_C324( C317 C324 ) C317_=_C325( C317 C325 ) C317_=_C326( C317 C326 ) C317_=_C327( C317 C327 ) \nC317_=_C328( C317 C328 ) C317_=_C330( C317 C330 ) C317_=_C331( C317 C331 ) C317_=_C332( C317 C332 ) C317_=_C333( C317 C333 ) C318_=_C319( C318 C319 ) \nC318_=_C320( C318 C320 ) C318_=_C321( C318 C321 ) C318_=_C322( C318 C322 ) C318_=_C323( C318 C323 ) C318_=_C324( C318 C324 ) C318_=_C325( C318 C325 ) \nC318_=_C326( C318 C326 ) C318_=_C327( C318 C327 ) C318_=_C328( C318 C328 ) C318_=_C330( C318 C330 ) C318_=_C331( C318 C331 ) C318_=_C332( C318 C332 ) \nC318_=_C333( C318 C333 ) C319_=_C320( C319 C320 ) C319_=_C321( C319 C321 ) C319_=_C322( C319 C322 ) C319_=_C323( C319 C323 ) C319_=_C324( C319 C324 ) \nC319_=_C325( C319 C325 ) C319_=_C326( C319 C326 ) C319_=_C327( C319 C327 ) C319_=_C328( C319 C328 ) C319_=_C330( C319 C330 ) C319_=_C331( C319 C331 ) \nC319_=_C332( C319 C332 ) C319_=_C333( C319 C333 ) C320_=_C321( C320 C321 ) C320_=_C322( C320 C322 ) C320_=_C323( C320 C323 ) C320_=_C324( C320 C324 ) \nC320_=_C325( C320 C325 ) C320_=_C326( C320 C326 ) C320_=_C327( C320 C327 ) C320_=_C328( C320 C328 ) C320_=_C330( C320 C330 ) C320_=_C331( C320 C331 ) \nC320_=_C332( C320 C332 ) C320_=_C333( C320 C333 ) C321_=_C322( C321 C322 ) C321_=_C323( C321 C323 ) C321_=_C324( C321 C324 ) C321_=_C325( C321 C325 ) \nC321_=_C326( C321 C326 ) C321_=_C327( C321 C327 ) C321_=_C328( C321 C328 ) C321_=_C330( C321 C330 ) C321_=_C331( C321 C331 ) C321_=_C332( C321 C332 ) \nC321_=_C333( C321 C333 ) C322_=_C323( C322 C323 ) C322_=_C324( C322 C324 ) C322_=_C325( C322 C325 ) C322_=_C326( C322 C326 ) C322_=_C327( C322 C327 ) \nC322_=_C328( C322 C328 ) C322_=_C330( C322 C330 ) C322_=_C331( C322 C331 ) C322_=_C332( C322 C332 ) C322_=_C333( C322 C333 ) C323_=_C324( C323 C324 ) \nC323_=_C325( C323 C325 ) C323_=_C326( C323 C326 ) C323_=_C327( C323 C327 ) C323_=_C328( C323 C328 ) C323_=_C330( C323 C330 ) C323_=_C331( C323 C331 ) \nC323_=_C332( C323 C332 ) C323_=_C333( C323 C333 ) C324_=_C325( C324 C325 ) C324_=_C326( C324 C326 ) C324_=_C327( C324 C327 ) C324_=_C328( C324 C328 ) \nC324_=_C330( C324 C330 ) C324_=_C331( C324 C331 ) C324_=_C332( C324 C332 ) C324_=_C333( C324 C333 ) C325_=_C326( C325 C326 ) C325_=_C327( C325 C327 ) \nC325_=_C328( C325 C328 ) C325_=_C330( C325 C330 ) C325_=_C331( C325 C331 ) C325_=_C332( C325 C332 ) C325_=_C333( C325 C333 ) C326_=_C327( C326 C327 ) \nC326_=_C328( C326 C328 ) C326_=_C330( C326 C330 ) C326_=_C331( C326 C331 ) C326_=_C332( C326 C332 ) C326_=_C333( C326 C333 ) C327_=_C328( C327 C328 ) \nC327_=_C330( C327 C330 ) C327_=_C331( C327 C331 ) C327_=_C332( C327 C332 ) C327_=_C333( C327 C333 ) C328_=_C330( C328 C330 ) C328_=_C331( C328 C331 ) \nC328_=_C332( C328 C332 ) C328_=_C333( C328 C333 ) C330_=_C331( C330 C331 ) C330_=_C332( C330 C332 ) C330_=_C333( C330 C333 ) C331_=_C332( C331 C332 ) \nC331_=_C333( C331 C333 ) C332_=_C333( C332 C333 ) "];48-&gt;67[label="44: C16 C87 C106 C110 C158 \nC159 C160 C162 C163 C164 C165 \nC166 C167 C168 C169 C170 C171 \nC172 C173 C174 C175 C176 C177 \nC178 C186 C249 C270 C296 C317 \nC318 C319 C320 C321 C322 C323 \nC324 C325 C326 C327 C328 C330 \nC331 C332 C333 \n473: C16_=_C106 ,C16_=_C158 ,C16_=_C159 ,C16_=_C160 ,C16_=_C162 ,\nC16_=_C163 ,C16_=_C164 ,C16_=_C165 ,C16_=_C166 ,C16_=_C167 ,C16_=_C168 ,\nC16_=_C169 ,C16_=_C170 ,C16_=_C171 ,C16_=_C172 ,C16_=_C173 ,C16_=_C174 ,\nC16_=_C175 ,C16_=_C176 ,C16_=_C177 ,C16_=_C178 ,C87_=_C110 ,C87_=_C186 ,\nC87_=_C249</w:t>
      </w:r>
    </w:p>
    <w:p>
      <w:pPr>
        <w:pStyle w:val="PreformattedText"/>
        <w:bidi w:val="0"/>
        <w:spacing w:before="0" w:after="0"/>
        <w:jc w:val="left"/>
        <w:rPr/>
      </w:pPr>
      <w:r>
        <w:rPr/>
        <w:t xml:space="preserve"> </w:t>
      </w:r>
      <w:r>
        <w:rPr/>
        <w:t>,C87_=_C270 ,C87_=_C296 ,C87_=_C317 ,C87_=_C318 ,C87_=_C319 ,\nC87_=_C320 ,C87_=_C321 ,C87_=_C322 ,C87_=_C323 ,C87_=_C324 ,C87_=_C325 ,\nC87_=_C326 ,C87_=_C327 ,C87_=_C328 ,C87_=_C330 ,C87_=_C331 ,C87_=_C332 ,\nC87_=_C333 ,C106_=_C110 ,C106_=_C158 ,C106_=_C159 ,C106_=_C160 ,C106_=_C162 ,\nC106_=_C163 ,C106_=_C164 ,C106_=_C165 ,C106_=_C166 ,C106_=_C167 ,C106_=_C168 ,\nC106_=_C169 ,C106_=_C170 ,C106_=_C171 ,C106_=_C172 ,C106_=_C173 ,C106_=_C174 ,\nC106_=_C175 ,C106_=_C176 ,C106_=_C177 ,C106_=_C178 ,C110_=_C186 ,C110_=_C249 ,\nC110_=_C270 ,C110_=_C296 ,C110_=_C317 ,C110_=_C318 ,C110_=_C319 ,C110_=_C320 ,\nC110_=_C321 ,C110_=_C322 ,C110_=_C323 ,C110_=_C324 ,C110_=_C325 ,C110_=_C326 ,\nC110_=_C327 ,C110_=_C328 ,C110_=_C330 ,C110_=_C331 ,C110_=_C332 ,C110_=_C333 ,\nC158_=_C159 ,C158_=_C160 ,C158_=_C162 ,C158_=_C163 ,C158_=_C164 ,C158_=_C165 ,\nC158_=_C166 ,C158_=_C167 ,C158_=_C168 ,C158_=_C169 ,C158_=_C170 ,C158_=_C171 ,\nC158_=_C172 ,C158_=_C173 ,C158_=_C174 ,C158_=_C175 ,C158_=_C176 ,C158_=_C177 ,\nC158_=_C178 ,C158_=_C186 ,C159_=_C160 ,C159_=_C162 ,C159_=_C163 ,C159_=_C164 ,\nC159_=_C165 ,C159_=_C166 ,C159_=_C167 ,C159_=_C168 ,C159_=_C169 ,C159_=_C170 ,\nC159_=_C171 ,C159_=_C172 ,C159_=_C173 ,C159_=_C174 ,C159_=_C175 ,C159_=_C176 ,\nC159_=_C177 ,C159_=_C178 ,C160_=_C162 ,C160_=_C163 ,C160_=_C164 ,C160_=_C165 ,\nC160_=_C166 ,C160_=_C167 ,C160_=_C168 ,C160_=_C169 ,C160_=_C170 ,C160_=_C171 ,\nC160_=_C172 ,C160_=_C173 ,C160_=_C174 ,C160_=_C175 ,C160_=_C176 ,C160_=_C177 ,\nC160_=_C178 ,C160_=_C249 ,C162_=_C163 ,C162_=_C164 ,C162_=_C165 ,C162_=_C166 ,\nC162_=_C167 ,C162_=_C168 ,C162_=_C169 ,C162_=_C170 ,C162_=_C171 ,C162_=_C172 ,\nC162_=_C173 ,C162_=_C174 ,C162_=_C175 ,C162_=_C176 ,C162_=_C177 ,C162_=_C178 ,\nC163_=_C164 ,C163_=_C165 ,C163_=_C166 ,C163_=_C167 ,C163_=_C168 ,C163_=_C169 ,\nC163_=_C170 ,C163_=_C171 ,C163_=_C172 ,C163_=_C173 ,C163_=_C174 ,C163_=_C175 ,\nC163_=_C176 ,C163_=_C177 ,C163_=_C178 ,C164_=_C165 ,C164_=_C166 ,C164_=_C167 ,\nC164_=_C168 ,C164_=_C169 ,C164_=_C170 ,C164_=_C171 ,C164_=_C172 ,C164_=_C173 ,\nC164_=_C174 ,C164_=_C175 ,C164_=_C176 ,C164_=_C177 ,C164_=_C178 ,C164_=_C319 ,\nC165_=_C166 ,C165_=_C167 ,C165_=_C168 ,C165_=_C169 ,C165_=_C170 ,C165_=_C171 ,\nC165_=_C172 ,C165_=_C173 ,C165_=_C174 ,C165_=_C175 ,C165_=_C176 ,C165_=_C177 ,\nC165_=_C178 ,C165_=_C320 ,C166_=_C167 ,C166_=_C168 ,C166_=_C169 ,C166_=_C170 ,\nC166_=_C171 ,C166_=_C172 ,C166_=_C173 ,C166_=_C174 ,C166_=_C175 ,C166_=_C176 ,\nC166_=_C177 ,C166_=_C178 ,C167_=_C168 ,C167_=_C169 ,C167_=_C170 ,C167_=_C171 ,\nC167_=_C172 ,C167_=_C173 ,C167_=_C174 ,C167_=_C175 ,C167_=_C176 ,C167_=_C177 ,\nC167_=_C178 ,C168_=_C169 ,C168_=_C170 ,C168_=_C171 ,C168_=_C172 ,C168_=_C173 ,\nC168_=_C174 ,C168_=_C175 ,C168_=_C176 ,C168_=_C177 ,C168_=_C178 ,C168_=_C321 ,\nC169_=_C170 ,C169_=_C171 ,C169_=_C172 ,C169_=_C173 ,C169_=_C174 ,C169_=_C175 ,\nC169_=_C176 ,C169_=_C177 ,C169_=_C178 ,C169_=_C322 ,C170_=_C171 ,C170_=_C172 ,\nC170_=_C173 ,C170_=_C174 ,C170_=_C175 ,C170_=_C176 ,C170_=_C177 ,C170_=_C178 ,\nC170_=_C323 ,C171_=_C172 ,C171_=_C173 ,C171_=_C174 ,C171_=_C175 ,C171_=_C176 ,\nC171_=_C177 ,C171_=_C178 ,C172_=_C173 ,C172_=_C174 ,C172_=_C175 ,C172_=_C176 ,\nC172_=_C177 ,C172_=_C178 ,C173_=_C174 ,C173_=_C175 ,C173_=_C176 ,C173_=_C177 ,\nC173_=_C178 ,C173_=_C327 ,C174_=_C175 ,C174_=_C176 ,C174_=_C177 ,C174_=_C178 ,\nC175_=_C176 ,C175_=_C177 ,C175_=_C178 ,C175_=_C331 ,C176_=_C177 ,C176_=_C178 ,\nC177_=_C178 ,C178_=_C333 ,C186_=_C249 ,C186_=_C270 ,C186_=_C296 ,C186_=_C317 ,\nC186_=_C318 ,C186_=_C319 ,C186_=_C320 ,C186_=_C321 ,C186_=_C322 ,C186_=_C323 ,\nC186_=_C324 ,C186_=_C325 ,C186_=_C326 ,C186_=_C327 ,C186_=_C328 ,C186_=_C330 ,\nC186_=_C331 ,C186_=_C332 ,C186_=_C333 ,C249_=_C270 ,C249_=_C296 ,C249_=_C317 ,\nC249_=_C318 ,C249_=_C319 ,C249_=_C320 ,C249_=_C321 ,C249_=_C322 ,C249_=_C323 ,\nC249_=_C324 ,C249_=_C325 ,C249_=_C326 ,C249_=_C327 ,C249_=_C328 ,C249_=_C330 ,\nC249_=_C331 ,C249_=_C332 ,C249_=_C333 ,C270_=_C296 ,C270_=_C317 ,C270_=_C318 ,\nC270_=_C319 ,C270_=_C320 ,C270_=_C321 ,C270_=_C322 ,C270_=_C323 ,C270_=_C324 ,\nC270_=_C325 ,C270_=_C326 ,C270_=_C327 ,C270_=_C328 ,C270_=_C330 ,C270_=_C331 ,\nC270_=_C332 ,C270_=_C333 ,C296_=_C317 ,C296_=_C318 ,C296_=_C319 ,C296_=_C320 ,\nC296_=_C321 ,C296_=_C322 ,C296_=_C323 ,C296_=_C324 ,C296_=_C325 ,C296_=_C326 ,\nC296_=_C327 ,C296_=_C328 ,C296_=_C330 ,C296_=_C331 ,C296_=_C332 ,C296_=_C333 ,\nC317_=_C318 ,C317_=_C319 ,C317_=_C320 ,C317_=_C321 ,C317_=_C322 ,C317_=_C323 ,\nC317_=_C324 ,C317_=_C325 ,C317_=_C326 ,C317_=_C327 ,C317_=_C328 ,C317_=_C330 ,\nC317_=_C331 ,C317_=_C332 ,C317_=_C333 ,C318_=_C319 ,C318_=_C320 ,C318_=_C321 ,\nC318_=_C322 ,C318_=_C323 ,C318_=_C324 ,C318_=_C325 ,C318_=_C326 ,C318_=_C327 ,\nC318_=_C328 ,C318_=_C330 ,C318_=_C331 ,C318_=_C332 ,C318_=_C333 ,C319_=_C320 ,\nC319_=_C321 ,C319_=_C322 ,C319_=_C323 ,C319_=_C324 ,C319_=_C325 ,C319_=_C326 ,\nC319_=_C327 ,C319_=_C328 ,C319_=_C330 ,C319_=_C331 ,C319_=_C332 ,C319_=_C333 ,\nC320_=_C321 ,C320_=_C322 ,C320_=_C323 ,C320_=_C324 ,C320_=_C325 ,C320_=_C326 ,\nC320_=_C327 ,C320_=_C328 ,C320_=_C330 ,C320_=_C331 ,C320_=_C332 ,C320_=_C333 ,\nC321_=_C322 ,C321_=_C323 ,C321_=_C324 ,C321_=_C325 ,C321_=_C326 ,C321_=_C327 ,\nC321_=_C328 ,C321_=_C330 ,C321_=_C331 ,C321_=_C332 ,C321_=_C333 ,C322_=_C323 ,\nC322_=_C324 ,C322_=_C325 ,C322_=_C326 ,C322_=_C327 ,C322_=_C328 ,C322_=_C330 ,\nC322_=_C331 ,C322_=_C332 ,C322_=_C333 ,C323_=_C324 ,C323_=_C325 ,C323_=_C326 ,\nC323_=_C327 ,C323_=_C328 ,C323_=_C330 ,C323_=_C331 ,C323_=_C332 ,C323_=_C333 ,\nC324_=_C325 ,C324_=_C326 ,C324_=_C327 ,C324_=_C328 ,C324_=_C330 ,C324_=_C331 ,\nC324_=_C332 ,C324_=_C333 ,C325_=_C326 ,C325_=_C327 ,C325_=_C328 ,C325_=_C330 ,\nC325_=_C331 ,C325_=_C332 ,C325_=_C333 ,C326_=_C327 ,C326_=_C328 ,C326_=_C330 ,\nC326_=_C331 ,C326_=_C332 ,C326_=_C333 ,C327_=_C328 ,C327_=_C330 ,C327_=_C331 ,\nC327_=_C332 ,C327_=_C333 ,C328_=_C330 ,C328_=_C331 ,C328_=_C332 ,C328_=_C333 ,\nC330_=_C331 ,C330_=_C332 ,C330_=_C333 ,C331_=_C332 ,C331_=_C333 ,C332_=_C333 ,"];68[shape=box, label="id:68 level: 5\n48: C19 C26 C55 C116 C123 \nC144 C184 C209 C217 C283 C296 \nC297 C298 C300 C301 C302 C303 \nC304 C305 C306 C307 C309 C310 \nC311 C312 C313 C314 C315 C316 \nC324 C351 C364 C366 C367 C369 \nC370 C371 C372 C373 C379 C395 \nC445 C497 C507 C518 C544 C546 \nC547 \n436: C19_=_C26( C19 C26 ) C19_=_C55( C19 C55 ) C19_=_C184( C19 C184 ) C19_=_C217( C19 C217 ) C19_=_C296( C19 C296 ) \nC19_=_C297( C19 C297 ) C19_=_C298( C19 C298 ) C19_=_C300( C19 C300 ) C19_=_C301( C19 C301 ) C19_=_C302( C19 C302 ) C19_=_C303( C19 C303 ) \nC19_=_C304( C19 C304 ) C19_=_C305( C19 C305 ) C19_=_C306( C19 C306 ) C19_=_C307( C19 C307 ) C19_=_C309( C19 C309 ) C19_=_C310( C19 C310 ) \nC19_=_C311( C19 C311 ) C19_=_C312( C19 C312 ) C19_=_C313( C19 C313 ) C19_=_C314( C19 C314 ) C19_=_C315( C19 C315 ) C19_=_C316( C19 C316 ) \nC26_=_C123( C26 C123 ) C26_=_C144( C26 C144 ) C26_=_C209( C26 C209 ) C26_=_C305( C26 C305 ) C26_=_C324( C26 C324 ) C26_=_C379( C26 C379 ) \nC26_=_C395( C26 C395 ) C26_=_C445( C26 C445 ) C26_=_C497( C26 C497 ) C26_=_C507( C26 C507 ) C26_=_C518( C26 C518 ) C26_=_C544( C26 C544 ) \nC26_=_C546( C26 C546 ) C26_=_C547( C26 C547 ) C55_=_C184( C55 C184 ) C55_=_C217( C55 C217 ) C55_=_C296( C55 C296 ) C55_=_C297( C55 C297 ) \nC55_=_C298( C55 C298 ) C55_=_C300( C55 C300 ) C55_=_C301( C55 C301 ) C55_=_C302( C55 C302 ) C55_=_C303( C55 C303 ) C55_=_C304( C55 C304 ) \nC55_=_C305( C55 C305 ) C55_=_C306( C55 C306 ) C55_=_C307( C55 C307 ) C55_=_C309( C55 C309 ) C55_=_C310( C55 C310 ) C55_=_C311( C55 C311 ) \nC55_=_C312( C55 C312 ) C55_=_C313( C55 C313 ) C55_=_C314( C55 C314 ) C55_=_C315( C55 C315 ) C55_=_C316( C55 C316 ) C116_=_C123( C116 C123 ) \nC116_=_C283( C116 C283 ) C116_=_C298( C116 C298 ) C116_=_C351( C116 C351 ) C116_=_C364( C116 C364 ) C116_=_C366( C116 C366 ) C116_=_C367( C116 C367 ) \nC116_=_C369( C116 C369 ) C116_=_C370( C116 C370 ) C116_=_C371( C116 C371 ) C116_=_C372( C116 C372 ) C116_=_C373( C116 C373 ) C123_=_C144( C123 C144 ) \nC123_=_C209( C123 C209 ) C123_=_C305( C123 C305 ) C123_=_C324( C123 C324 ) C123_=_C379( C123 C379 ) C123_=_C395( C123 C395 ) C123_=_C445( C123 C445 ) \nC123_=_C497( C123 C497 ) C123_=_C507( C123 C507 ) C123_=_C518( C123 C518 ) C123_=_C544( C123 C544 ) C123_=_C546( C123 C546 ) C123_=_C547( C123 C547 ) \nC144_=_C209( C144 C209 ) C144_=_C305( C144 C305 ) C144_=_C324( C144 C324 ) C144_=_C379( C144 C379 ) C144_=_C395( C144 C395 ) C144_=_C445( C144 C445 ) \nC144_=_C497( C144 C497 ) C144_=_C507( C144 C507 ) C144_=_C518( C144 C518 ) C144_=_C544( C144 C544 ) C144_=_C546( C144 C546 ) C144_=_C547( C144 C547 ) \nC184_=_C217( C184 C217 ) C184_=_C296( C184 C296 ) C184_=_C297( C184 C297 ) C184_=_C298( C184 C298 ) C184_=_C300( C184 C300 ) C184_=_C301( C184 C301 ) \nC184_=_C302( C184 C302 ) C184_=_C303( C184 C303 ) C184_=_C304( C184 C304 ) C184_=_C305( C184 C305 ) C184_=_C306( C184 C306 ) C184_=_C307( C184 C307 ) \nC184_=_C309( C184 C309 ) C184_=_C310( C184 C310 ) C184_=_C311( C184 C311 ) C184_=_C312( C184 C312 ) C184_=_C313( C184 C313 ) C184_=_C314( C184 C314 ) \nC184_=_C315( C184 C315 ) C184_=_C316( C184 C316 ) C209_=_C305( C209 C305 ) C209_=_C324( C209 C324 ) C209_=_C379( C209 C379 ) C209_=_C395( C209 C395 ) \nC209_=_C445( C209 C445 ) C209_=_C497( C209 C497 ) C209_=_C507( C209 C507 ) C209_=_C518( C209 C518 ) C209_=_C544( C209 C544 ) C209_=_C546( C209 C546 ) \nC209_=_C547( C209 C547 ) C217_=_C296( C217 C296 ) C217_=_C297( C217 C297 ) C217_=_C298( C217 C298 ) C217_=_C300( C217 C300 ) C217_=_C301( C217 C301 ) \nC217_=_C302( C217 C302 ) C217_=_C303( C217 C303 ) C217_=_C304( C217 C304 ) C217_=_C305( C217 C305 ) C217_=_C306( C217 C306 ) C217_=_C307( C217 C307 ) \nC217_=_C309( C217 C309 ) C217_=_C310( C217 C310 ) C217_=_C311( C217 C311 ) C217_=_C312( C217 C312 ) C217_=_C313( C217 C313 ) C217_=_C314( C217 C314 ) \nC217_=_C315( C217 C315 ) C217_=_C316( C217 C316 ) C283_=_C298( C283 C298 ) C283_=_C351( C283 C351 ) C283_=_C364( C283 C364 )</w:t>
      </w:r>
    </w:p>
    <w:p>
      <w:pPr>
        <w:pStyle w:val="PreformattedText"/>
        <w:bidi w:val="0"/>
        <w:spacing w:before="0" w:after="0"/>
        <w:jc w:val="left"/>
        <w:rPr/>
      </w:pPr>
      <w:r>
        <w:rPr/>
        <w:t xml:space="preserve"> </w:t>
      </w:r>
      <w:r>
        <w:rPr/>
        <w:t>C283_=_C366( C283 C366 ) \nC283_=_C367( C283 C367 ) C283_=_C369( C283 C369 ) C283_=_C370( C283 C370 ) C283_=_C371( C283 C371 ) C283_=_C372( C283 C372 ) C283_=_C373( C283 C373 ) \nC296_=_C297( C296 C297 ) C296_=_C298( C296 C298 ) C296_=_C300( C296 C300 ) C296_=_C301( C296 C301 ) C296_=_C302( C296 C302 ) C296_=_C303( C296 C303 ) \nC296_=_C304( C296 C304 ) C296_=_C305( C296 C305 ) C296_=_C306( C296 C306 ) C296_=_C307( C296 C307 ) C296_=_C309( C296 C309 ) C296_=_C310( C296 C310 ) \nC296_=_C311( C296 C311 ) C296_=_C312( C296 C312 ) C296_=_C313( C296 C313 ) C296_=_C314( C296 C314 ) C296_=_C315( C296 C315 ) C296_=_C316( C296 C316 ) \nC296_=_C324( C296 C324 ) C297_=_C298( C297 C298 ) C297_=_C300( C297 C300 ) C297_=_C301( C297 C301 ) C297_=_C302( C297 C302 ) C297_=_C303( C297 C303 ) \nC297_=_C304( C297 C304 ) C297_=_C305( C297 C305 ) C297_=_C306( C297 C306 ) C297_=_C307( C297 C307 ) C297_=_C309( C297 C309 ) C297_=_C310( C297 C310 ) \nC297_=_C311( C297 C311 ) C297_=_C312( C297 C312 ) C297_=_C313( C297 C313 ) C297_=_C314( C297 C314 ) C297_=_C315( C297 C315 ) C297_=_C316( C297 C316 ) \nC298_=_C300( C298 C300 ) C298_=_C301( C298 C301 ) C298_=_C302( C298 C302 ) C298_=_C303( C298 C303 ) C298_=_C304( C298 C304 ) C298_=_C305( C298 C305 ) \nC298_=_C306( C298 C306 ) C298_=_C307( C298 C307 ) C298_=_C309( C298 C309 ) C298_=_C310( C298 C310 ) C298_=_C311( C298 C311 ) C298_=_C312( C298 C312 ) \nC298_=_C313( C298 C313 ) C298_=_C314( C298 C314 ) C298_=_C315( C298 C315 ) C298_=_C316( C298 C316 ) C298_=_C351( C298 C351 ) C298_=_C364( C298 C364 ) \nC298_=_C366( C298 C366 ) C298_=_C367( C298 C367 ) C298_=_C369( C298 C369 ) C298_=_C370( C298 C370 ) C298_=_C371( C298 C371 ) C298_=_C372( C298 C372 ) \nC298_=_C373( C298 C373 ) C300_=_C301( C300 C301 ) C300_=_C302( C300 C302 ) C300_=_C303( C300 C303 ) C300_=_C304( C300 C304 ) C300_=_C305( C300 C305 ) \nC300_=_C306( C300 C306 ) C300_=_C307( C300 C307 ) C300_=_C309( C300 C309 ) C300_=_C310( C300 C310 ) C300_=_C311( C300 C311 ) C300_=_C312( C300 C312 ) \nC300_=_C313( C300 C313 ) C300_=_C314( C300 C314 ) C300_=_C315( C300 C315 ) C300_=_C316( C300 C316 ) C300_=_C364( C300 C364 ) C300_=_C395( C300 C395 ) \nC301_=_C302( C301 C302 ) C301_=_C303( C301 C303 ) C301_=_C304( C301 C304 ) C301_=_C305( C301 C305 ) C301_=_C306( C301 C306 ) C301_=_C307( C301 C307 ) \nC301_=_C309( C301 C309 ) C301_=_C310( C301 C310 ) C301_=_C311( C301 C311 ) C301_=_C312( C301 C312 ) C301_=_C313( C301 C313 ) C301_=_C314( C301 C314 ) \nC301_=_C315( C301 C315 ) C301_=_C316( C301 C316 ) C302_=_C303( C302 C303 ) C302_=_C304( C302 C304 ) C302_=_C305( C302 C305 ) C302_=_C306( C302 C306 ) \nC302_=_C307( C302 C307 ) C302_=_C309( C302 C309 ) C302_=_C310( C302 C310 ) C302_=_C311( C302 C311 ) C302_=_C312( C302 C312 ) C302_=_C313( C302 C313 ) \nC302_=_C314( C302 C314 ) C302_=_C315( C302 C315 ) C302_=_C316( C302 C316 ) C303_=_C304( C303 C304 ) C303_=_C305( C303 C305 ) C303_=_C306( C303 C306 ) \nC303_=_C307( C303 C307 ) C303_=_C309( C303 C309 ) C303_=_C310( C303 C310 ) C303_=_C311( C303 C311 ) C303_=_C312( C303 C312 ) C303_=_C313( C303 C313 ) \nC303_=_C314( C303 C314 ) C303_=_C315( C303 C315 ) C303_=_C316( C303 C316 ) C304_=_C305( C304 C305 ) C304_=_C306( C304 C306 ) C304_=_C307( C304 C307 ) \nC304_=_C309( C304 C309 ) C304_=_C310( C304 C310 ) C304_=_C311( C304 C311 ) C304_=_C312( C304 C312 ) C304_=_C313( C304 C313 ) C304_=_C314( C304 C314 ) \nC304_=_C315( C304 C315 ) C304_=_C316( C304 C316 ) C304_=_C518( C304 C518 ) C305_=_C306( C305 C306 ) C305_=_C307( C305 C307 ) C305_=_C309( C305 C309 ) \nC305_=_C310( C305 C310 ) C305_=_C311( C305 C311 ) C305_=_C312( C305 C312 ) C305_=_C313( C305 C313 ) C305_=_C314( C305 C314 ) C305_=_C315( C305 C315 ) \nC305_=_C316( C305 C316 ) C305_=_C324( C305 C324 ) C305_=_C379( C305 C379 ) C305_=_C395( C305 C395 ) C305_=_C445( C305 C445 ) C305_=_C497( C305 C497 ) \nC305_=_C507( C305 C507 ) C305_=_C518( C305 C518 ) C305_=_C544( C305 C544 ) C305_=_C546( C305 C546 ) C305_=_C547( C305 C547 ) C306_=_C307( C306 C307 ) \nC306_=_C309( C306 C309 ) C306_=_C310( C306 C310 ) C306_=_C311( C306 C311 ) C306_=_C312( C306 C312 ) C306_=_C313( C306 C313 ) C306_=_C314( C306 C314 ) \nC306_=_C315( C306 C315 ) C306_=_C316( C306 C316 ) C306_=_C369( C306 C369 ) C307_=_C309( C307 C309 ) C307_=_C310( C307 C310 ) C307_=_C311( C307 C311 ) \nC307_=_C312( C307 C312 ) C307_=_C313( C307 C313 ) C307_=_C314( C307 C314 ) C307_=_C315( C307 C315 ) C307_=_C316( C307 C316 ) C309_=_C310( C309 C310 ) \nC309_=_C311( C309 C311 ) C309_=_C312( C309 C312 ) C309_=_C313( C309 C313 ) C309_=_C314( C309 C314 ) C309_=_C315( C309 C315 ) C309_=_C316( C309 C316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3_=_C373( C313 C373 ) C314_=_C315( C314 C315 ) C314_=_C316( C314 C316 ) C315_=_C316( C315 C316 ) C315_=_C547( C315 C547 ) C324_=_C379( C324 C379 ) \nC324_=_C395( C324 C395 ) C324_=_C445( C324 C445 ) C324_=_C497( C324 C497 ) C324_=_C507( C324 C507 ) C324_=_C518( C324 C518 ) C324_=_C544( C324 C544 ) \nC324_=_C546( C324 C546 ) C324_=_C547( C324 C547 ) C351_=_C364( C351 C364 ) C351_=_C366( C351 C366 ) C351_=_C367( C351 C367 ) C351_=_C369( C351 C369 ) \nC351_=_C370( C351 C370 ) C351_=_C371( C351 C371 ) C351_=_C372( C351 C372 ) C351_=_C373( C351 C373 ) C364_=_C366( C364 C366 ) C364_=_C367( C364 C367 ) \nC364_=_C369( C364 C369 ) C364_=_C370( C364 C370 ) C364_=_C371( C364 C371 ) C364_=_C372( C364 C372 ) C364_=_C373( C364 C373 ) C364_=_C395( C364 C395 ) \nC366_=_C367( C366 C367 ) C366_=_C369( C366 C369 ) C366_=_C370( C366 C370 ) C366_=_C371( C366 C371 ) C366_=_C372( C366 C372 ) C366_=_C373( C366 C373 ) \nC366_=_C445( C366 C445 ) C367_=_C369( C367 C369 ) C367_=_C370( C367 C370 ) C367_=_C371( C367 C371 ) C367_=_C372( C367 C372 ) C367_=_C373( C367 C373 ) \nC369_=_C370( C369 C370 ) C369_=_C371( C369 C371 ) C369_=_C372( C369 C372 ) C369_=_C373( C369 C373 ) C370_=_C371( C370 C371 ) C370_=_C372( C370 C372 ) \nC370_=_C373( C370 C373 ) C371_=_C372( C371 C372 ) C371_=_C373( C371 C373 ) C372_=_C373( C372 C373 ) C372_=_C546( C372 C546 ) C379_=_C395( C379 C395 ) \nC379_=_C445( C379 C445 ) C379_=_C497( C379 C497 ) C379_=_C507( C379 C507 ) C379_=_C518( C379 C518 ) C379_=_C544( C379 C544 ) C379_=_C546( C379 C546 ) \nC379_=_C547( C379 C547 ) C395_=_C445( C395 C445 ) C395_=_C497( C395 C497 ) C395_=_C507( C395 C507 ) C395_=_C518( C395 C518 ) C395_=_C544( C395 C544 ) \nC395_=_C546( C395 C546 ) C395_=_C547( C395 C547 ) C445_=_C497( C445 C497 ) C445_=_C507( C445 C507 ) C445_=_C518( C445 C518 ) C445_=_C544( C445 C544 ) \nC445_=_C546( C445 C546 ) C445_=_C547( C445 C547 ) C497_=_C507( C497 C507 ) C497_=_C518( C497 C518 ) C497_=_C544( C497 C544 ) C497_=_C546( C497 C546 ) \nC497_=_C547( C497 C547 ) C507_=_C518( C507 C518 ) C507_=_C544( C507 C544 ) C507_=_C546( C507 C546 ) C507_=_C547( C507 C547 ) C518_=_C544( C518 C544 ) \nC518_=_C546( C518 C546 ) C518_=_C547( C518 C547 ) C544_=_C546( C544 C546 ) C544_=_C547( C544 C547 ) C546_=_C547( C546 C547 ) "];48-&gt;68[label="46: C19 C26 C55 C116 C123 \nC144 C184 C209 C217 C283 C296 \nC297 C300 C301 C302 C303 C304 \nC306 C307 C309 C310 C311 C312 \nC313 C314 C315 C316 C324 C351 \nC364 C366 C367 C369 C370 C371 \nC372 C373 C379 C395 C445 C497 \nC507 C518 C544 C546 C547 \n368: C19_=_C26 ,C19_=_C55 ,C19_=_C184 ,C19_=_C217 ,C19_=_C296 ,\nC19_=_C297 ,C19_=_C300 ,C19_=_C301 ,C19_=_C302 ,C19_=_C303 ,C19_=_C304 ,\nC19_=_C306 ,C19_=_C307 ,C19_=_C309 ,C19_=_C310 ,C19_=_C311 ,C19_=_C312 ,\nC19_=_C313 ,C19_=_C314 ,C19_=_C315 ,C19_=_C316 ,C26_=_C123 ,C26_=_C144 ,\nC26_=_C209 ,C26_=_C324 ,C26_=_C379 ,C26_=_C395 ,C26_=_C445 ,C26_=_C497 ,\nC26_=_C507 ,C26_=_C518 ,C26_=_C544 ,C26_=_C546 ,C26_=_C547 ,C55_=_C184 ,\nC55_=_C217 ,C55_=_C296 ,C55_=_C297 ,C55_=_C300 ,C55_=_C301 ,C55_=_C302 ,\nC55_=_C303 ,C55_=_C304 ,C55_=_C306 ,C55_=_C307 ,C55_=_C309 ,C55_=_C310 ,\nC55_=_C311 ,C55_=_C312 ,C55_=_C313 ,C55_=_C314 ,C55_=_C315 ,C55_=_C316 ,\nC116_=_C123 ,C116_=_C283 ,C116_=_C351 ,C116_=_C364 ,C116_=_C366 ,C116_=_C367 ,\nC116_=_C369 ,C116_=_C370 ,C116_=_C371 ,C116_=_C372 ,C116_=_C373 ,C123_=_C144 ,\nC123_=_C209 ,C123_=_C324 ,C123_=_C379 ,C123_=_C395 ,C123_=_C445 ,C123_=_C497 ,\nC123_=_C507 ,C123_=_C518 ,C123_=_C544 ,C123_=_C546 ,C123_=_C547 ,C144_=_C209 ,\nC144_=_C324 ,C144_=_C379 ,C144_=_C395 ,C144_=_C445 ,C144_=_C497 ,C144_=_C507 ,\nC144_=_C518 ,C144_=_C544 ,C144_=_C546 ,C144_=_C547 ,C184_=_C217 ,C184_=_C296 ,\nC184_=_C297 ,C184_=_C300 ,C184_=_C301 ,C184_=_C302 ,C184_=_C303 ,C184_=_C304 ,\nC184_=_C306 ,C184_=_C307 ,C184_=_C309 ,C184_=_C310 ,C184_=_C311 ,C184_=_C312 ,\nC184_=_C313 ,C184_=_C314 ,C184_=_C315 ,C184_=_C316 ,C209_=_C324 ,C209_=_C379 ,\nC209_=_C395 ,C209_=_C445 ,C209_=_C497 ,C209_=_C507 ,C209_=_C518 ,C209_=_C544 ,\nC209_=_C546 ,C209_=_C547 ,C217_=_C296 ,C217_=_C297 ,C217_=_C300 ,C217_=_C301 ,\nC217_=_C302 ,C217_=_C303 ,C217_=_C304 ,C217_=_C306 ,C217_=_C307 ,C217_=_C309 ,\nC217_=_C310 ,C217_=_C311 ,C217_=_C312 ,C217_=_C313 ,C217_=_C314 ,C217_=_C315 ,\nC217_=_C316 ,C283_=_C351 ,C283_=_C364 ,C283_=_C366 ,C283_=_C367 ,C283_=_C369 ,\nC283_=_C370 ,C283_=_C371 ,C283_=_C372 ,C283_=_C373 ,C296_=_C297 ,C296_=_C300 ,\nC296_=_C301 ,C296_=_C302 ,C296_=_C303 ,C296_=_C304 ,C296_=_C306 ,C296_=_C307 ,\nC296_=_C309 ,C296_=_C310 ,C296_=_C311 ,C296_=_C312 ,C296_=_C313 ,C296_=_C314 ,\nC296_=_C315 ,C296_=_C316 ,C296_=_C324 ,C297_=_C300 ,C297_=_C301 ,C297_=_C302 ,\nC297_=_C303 ,C297_=_C304 ,C297_=_C306 ,C297_=_C307 ,C297_=_C309 ,C297_=_C310 ,\nC297_=_C311 ,C297_=_C312 ,C297_=_C313 ,C297_=_C314 ,C297_=_C315 ,C297_=_C316 ,\nC300_=_C301 ,C300_=_C302 ,C300_=_C303 ,C300_=_C304 ,C300_=_C306 ,C300_=_C307 ,\nC300_=_C309</w:t>
      </w:r>
    </w:p>
    <w:p>
      <w:pPr>
        <w:pStyle w:val="PreformattedText"/>
        <w:bidi w:val="0"/>
        <w:spacing w:before="0" w:after="0"/>
        <w:jc w:val="left"/>
        <w:rPr/>
      </w:pPr>
      <w:r>
        <w:rPr/>
        <w:t xml:space="preserve"> </w:t>
      </w:r>
      <w:r>
        <w:rPr/>
        <w:t>,C300_=_C310 ,C300_=_C311 ,C300_=_C312 ,C300_=_C313 ,C300_=_C314 ,\nC300_=_C315 ,C300_=_C316 ,C300_=_C364 ,C300_=_C395 ,C301_=_C302 ,C301_=_C303 ,\nC301_=_C304 ,C301_=_C306 ,C301_=_C307 ,C301_=_C309 ,C301_=_C310 ,C301_=_C311 ,\nC301_=_C312 ,C301_=_C313 ,C301_=_C314 ,C301_=_C315 ,C301_=_C316 ,C302_=_C303 ,\nC302_=_C304 ,C302_=_C306 ,C302_=_C307 ,C302_=_C309 ,C302_=_C310 ,C302_=_C311 ,\nC302_=_C312 ,C302_=_C313 ,C302_=_C314 ,C302_=_C315 ,C302_=_C316 ,C303_=_C304 ,\nC303_=_C306 ,C303_=_C307 ,C303_=_C309 ,C303_=_C310 ,C303_=_C311 ,C303_=_C312 ,\nC303_=_C313 ,C303_=_C314 ,C303_=_C315 ,C303_=_C316 ,C304_=_C306 ,C304_=_C307 ,\nC304_=_C309 ,C304_=_C310 ,C304_=_C311 ,C304_=_C312 ,C304_=_C313 ,C304_=_C314 ,\nC304_=_C315 ,C304_=_C316 ,C304_=_C518 ,C306_=_C307 ,C306_=_C309 ,C306_=_C310 ,\nC306_=_C311 ,C306_=_C312 ,C306_=_C313 ,C306_=_C314 ,C306_=_C315 ,C306_=_C316 ,\nC306_=_C369 ,C307_=_C309 ,C307_=_C310 ,C307_=_C311 ,C307_=_C312 ,C307_=_C313 ,\nC307_=_C314 ,C307_=_C315 ,C307_=_C316 ,C309_=_C310 ,C309_=_C311 ,C309_=_C312 ,\nC309_=_C313 ,C309_=_C314 ,C309_=_C315 ,C309_=_C316 ,C310_=_C311 ,C310_=_C312 ,\nC310_=_C313 ,C310_=_C314 ,C310_=_C315 ,C310_=_C316 ,C311_=_C312 ,C311_=_C313 ,\nC311_=_C314 ,C311_=_C315 ,C311_=_C316 ,C312_=_C313 ,C312_=_C314 ,C312_=_C315 ,\nC312_=_C316 ,C313_=_C314 ,C313_=_C315 ,C313_=_C316 ,C313_=_C373 ,C314_=_C315 ,\nC314_=_C316 ,C315_=_C316 ,C315_=_C547 ,C324_=_C379 ,C324_=_C395 ,C324_=_C445 ,\nC324_=_C497 ,C324_=_C507 ,C324_=_C518 ,C324_=_C544 ,C324_=_C546 ,C324_=_C547 ,\nC351_=_C364 ,C351_=_C366 ,C351_=_C367 ,C351_=_C369 ,C351_=_C370 ,C351_=_C371 ,\nC351_=_C372 ,C351_=_C373 ,C364_=_C366 ,C364_=_C367 ,C364_=_C369 ,C364_=_C370 ,\nC364_=_C371 ,C364_=_C372 ,C364_=_C373 ,C364_=_C395 ,C366_=_C367 ,C366_=_C369 ,\nC366_=_C370 ,C366_=_C371 ,C366_=_C372 ,C366_=_C373 ,C366_=_C445 ,C367_=_C369 ,\nC367_=_C370 ,C367_=_C371 ,C367_=_C372 ,C367_=_C373 ,C369_=_C370 ,C369_=_C371 ,\nC369_=_C372 ,C369_=_C373 ,C370_=_C371 ,C370_=_C372 ,C370_=_C373 ,C371_=_C372 ,\nC371_=_C373 ,C372_=_C373 ,C372_=_C546 ,C379_=_C395 ,C379_=_C445 ,C379_=_C497 ,\nC379_=_C507 ,C379_=_C518 ,C379_=_C544 ,C379_=_C546 ,C379_=_C547 ,C395_=_C445 ,\nC395_=_C497 ,C395_=_C507 ,C395_=_C518 ,C395_=_C544 ,C395_=_C546 ,C395_=_C547 ,\nC445_=_C497 ,C445_=_C507 ,C445_=_C518 ,C445_=_C544 ,C445_=_C546 ,C445_=_C547 ,\nC497_=_C507 ,C497_=_C518 ,C497_=_C544 ,C497_=_C546 ,C497_=_C547 ,C507_=_C518 ,\nC507_=_C544 ,C507_=_C546 ,C507_=_C547 ,C518_=_C544 ,C518_=_C546 ,C518_=_C547 ,\nC544_=_C546 ,C544_=_C547 ,C546_=_C547 ,"];69[shape=box, label="id:69 level: 5\n27: C0 C1 C2 C3 C4 \nC5 C6 C7 C8 C9 C10 \nC11 C12 C13 C177 C215 C268 \nC362 C513 C554 C571 C577 C598 \nC618 C620 C621 C622 \n184: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3_=_C268( C3 C268 ) \nC4_=_C5( C4 C5 ) C4_=_C6( C4 C6 ) C4_=_C7( C4 C7 ) C4_=_C8( C4 C8 ) C4_=_C9( C4 C9 ) C4_=_C10( C4 C10 ) \nC4_=_C11( C4 C11 ) C4_=_C12( C4 C12 ) C4_=_C13( C4 C13 ) C5_=_C6( C5 C6 ) C5_=_C7( C5 C7 ) C5_=_C8( C5 C8 ) \nC5_=_C9( C5 C9 ) C5_=_C10( C5 C10 ) C5_=_C11( C5 C11 ) C5_=_C12( C5 C12 ) C5_=_C13( C5 C13 ) C6_=_C7( C6 C7 ) \nC6_=_C8( C6 C8 ) C6_=_C9( C6 C9 ) C6_=_C10( C6 C10 ) C6_=_C11( C6 C11 ) C6_=_C12( C6 C12 ) C6_=_C13( C6 C13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0_=_C577( C10 C577 ) C11_=_C12( C11 C12 ) C11_=_C13( C11 C13 ) C12_=_C13( C12 C13 ) C13_=_C177( C13 C177 ) C13_=_C215( C13 C215 ) \nC13_=_C268( C13 C268 ) C13_=_C362( C13 C362 ) C13_=_C513( C13 C513 ) C13_=_C554( C13 C554 ) C13_=_C571( C13 C571 ) C13_=_C577( C13 C577 ) \nC13_=_C598( C13 C598 ) C13_=_C618( C13 C618 ) C13_=_C620( C13 C620 ) C13_=_C621( C13 C621 ) C13_=_C622( C13 C622 ) C177_=_C215( C177 C215 ) \nC177_=_C268( C177 C268 ) C177_=_C362( C177 C362 ) C177_=_C513( C177 C513 ) C177_=_C554( C177 C554 ) C177_=_C571( C177 C571 ) C177_=_C577( C177 C577 ) \nC177_=_C598( C177 C598 ) C177_=_C618( C177 C618 ) C177_=_C620( C177 C620 ) C177_=_C621( C177 C621 ) C177_=_C622( C177 C622 ) C215_=_C268( C215 C268 ) \nC215_=_C362( C215 C362 ) C215_=_C513( C215 C513 ) C215_=_C554( C215 C554 ) C215_=_C571( C215 C571 ) C215_=_C577( C215 C577 ) C215_=_C598( C215 C598 ) \nC215_=_C618( C215 C618 ) C215_=_C620( C215 C620 ) C215_=_C621( C215 C621 ) C215_=_C622( C215 C622 ) C268_=_C362( C268 C362 ) C268_=_C513( C268 C513 ) \nC268_=_C554( C268 C554 ) C268_=_C571( C268 C571 ) C268_=_C577( C268 C577 ) C268_=_C598( C268 C598 ) C268_=_C618( C268 C618 ) C268_=_C620( C268 C620 ) \nC268_=_C621( C268 C621 ) C268_=_C622( C268 C622 ) C362_=_C513( C362 C513 ) C362_=_C554( C362 C554 ) C362_=_C571( C362 C571 ) C362_=_C577( C362 C577 ) \nC362_=_C598( C362 C598 ) C362_=_C618( C362 C618 ) C362_=_C620( C362 C620 ) C362_=_C621( C362 C621 ) C362_=_C622( C362 C622 ) C513_=_C554( C513 C554 ) \nC513_=_C571( C513 C571 ) C513_=_C577( C513 C577 ) C513_=_C598( C513 C598 ) C513_=_C618( C513 C618 ) C513_=_C620( C513 C620 ) C513_=_C621( C513 C621 ) \nC513_=_C622( C513 C622 ) C554_=_C571( C554 C571 ) C554_=_C577( C554 C577 ) C554_=_C598( C554 C598 ) C554_=_C618( C554 C618 ) C554_=_C620( C554 C620 ) \nC554_=_C621( C554 C621 ) C554_=_C622( C554 C622 ) C571_=_C577( C571 C577 ) C571_=_C598( C571 C598 ) C571_=_C618( C571 C618 ) C571_=_C620( C571 C620 ) \nC571_=_C621( C571 C621 ) C571_=_C622( C571 C622 ) C577_=_C598( C577 C598 ) C577_=_C618( C577 C618 ) C577_=_C620( C577 C620 ) C577_=_C621( C577 C621 ) \nC577_=_C622( C577 C622 ) C598_=_C618( C598 C618 ) C598_=_C620( C598 C620 ) C598_=_C621( C598 C621 ) C598_=_C622( C598 C622 ) C618_=_C620( C618 C620 ) \nC618_=_C621( C618 C621 ) C618_=_C622( C618 C622 ) C620_=_C621( C620 C621 ) C620_=_C622( C620 C622 ) C621_=_C622( C621 C622 ) "];54-&gt;69[label="26: C0 C1 C2 C3 C4 \nC5 C6 C7 C8 C9 C10 \nC11 C12 C177 C215 C268 C362 \nC513 C554 C571 C577 C598 C618 \nC620 C621 C622 \n158: C0_=_C1 ,C0_=_C2 ,C0_=_C3 ,C0_=_C4 ,C0_=_C5 ,\nC0_=_C6 ,C0_=_C7 ,C0_=_C8 ,C0_=_C9 ,C0_=_C10 ,C0_=_C11 ,\nC0_=_C12 ,C1_=_C2 ,C1_=_C3 ,C1_=_C4 ,C1_=_C5 ,C1_=_C6 ,\nC1_=_C7 ,C1_=_C8 ,C1_=_C9 ,C1_=_C10 ,C1_=_C11 ,C1_=_C12 ,\nC2_=_C3 ,C2_=_C4 ,C2_=_C5 ,C2_=_C6 ,C2_=_C7 ,C2_=_C8 ,\nC2_=_C9 ,C2_=_C10 ,C2_=_C11 ,C2_=_C12 ,C3_=_C4 ,C3_=_C5 ,\nC3_=_C6 ,C3_=_C7 ,C3_=_C8 ,C3_=_C9 ,C3_=_C10 ,C3_=_C11 ,\nC3_=_C12 ,C3_=_C268 ,C4_=_C5 ,C4_=_C6 ,C4_=_C7 ,C4_=_C8 ,\nC4_=_C9 ,C4_=_C10 ,C4_=_C11 ,C4_=_C12 ,C5_=_C6 ,C5_=_C7 ,\nC5_=_C8 ,C5_=_C9 ,C5_=_C10 ,C5_=_C11 ,C5_=_C12 ,C6_=_C7 ,\nC6_=_C8 ,C6_=_C9 ,C6_=_C10 ,C6_=_C11 ,C6_=_C12 ,C7_=_C8 ,\nC7_=_C9 ,C7_=_C10 ,C7_=_C11 ,C7_=_C12 ,C8_=_C9 ,C8_=_C10 ,\nC8_=_C11 ,C8_=_C12 ,C9_=_C10 ,C9_=_C11 ,C9_=_C12 ,C10_=_C11 ,\nC10_=_C12 ,C10_=_C577 ,C11_=_C12 ,C177_=_C215 ,C177_=_C268 ,C177_=_C362 ,\nC177_=_C513 ,C177_=_C554 ,C177_=_C571 ,C177_=_C577 ,C177_=_C598 ,C177_=_C618 ,\nC177_=_C620 ,C177_=_C621 ,C177_=_C622 ,C215_=_C268 ,C215_=_C362 ,C215_=_C513 ,\nC215_=_C554 ,C215_=_C571 ,C215_=_C577 ,C215_=_C598 ,C215_=_C618 ,C215_=_C620 ,\nC215_=_C621 ,C215_=_C622 ,C268_=_C362 ,C268_=_C513 ,C268_=_C554 ,C268_=_C571 ,\nC268_=_C577 ,C268_=_C598 ,C268_=_C618 ,C268_=_C620 ,C268_=_C621 ,C268_=_C622 ,\nC362_=_C513 ,C362_=_C554 ,C362_=_C571 ,C362_=_C577 ,C362_=_C598 ,C362_=_C618 ,\nC362_=_C620 ,C362_=_C621 ,C362_=_C622 ,C513_=_C554 ,C513_=_C571 ,C513_=_C577 ,\nC513_=_C598 ,C513_=_C618 ,C513_=_C620 ,C513_=_C621 ,C513_=_C622 ,C554_=_C571 ,\nC554_=_C577 ,C554_=_C598 ,C554_=_C618 ,C554_=_C620 ,C554_=_C621 ,C554_=_C622 ,\nC571_=_C577 ,C571_=_C598 ,C571_=_C618 ,C571_=_C620 ,C571_=_C621 ,C571_=_C622 ,\nC577_=_C598 ,C577_=_C618 ,C577_=_C620 ,C577_=_C621 ,C577_=_C622 ,C598_=_C618 ,\nC598_=_C620 ,C598_=_C621 ,C598_=_C622 ,C618_=_C620 ,C618_=_C621 ,C618_=_C622 ,\nC620_=_C621 ,C620_=_C622 ,C621_=_C622 ,"];70[shape=box, label="id:70 level: 6\n24: C64 C81 C193 C230 C301 \nC318 C363 C388 C404 C406 C409 \nC410 C412 C414 C415 C417 C418 \nC419 C431 C572 C578 C607 C614 \nC620 \n147: C64_=_C81( C64 C81 ) C64_=_C193( C64 C193 ) C64_=_C230( C64 C230 ) C64_=_C363( C64 C363 ) C64_=_C404( C64 C404 ) \nC64_=_C418( C64 C418 ) C64_=_C431( C64 C431 ) C64_=_C572( C64 C572 ) C64_=_C578( C64 C578 ) C64_=_C607( C64 C607 ) C64_=_C614( C64 C614 ) \nC64_=_C620( C64 C620 ) C81_=_C193( C81 C193 ) C81_=_C230( C81 C230 ) C81_=_C363( C81 C363 ) C81_=_C404( C81 C404 ) C81_=_C418( C81 C418 ) \nC81_=_C431( C81 C431 ) C81_=_C572( C81 C572 ) C81_=_C578( C81 C578 ) C81_=_C607( C81 C607 ) C81_=_C614( C81 C614 ) C81_=_C620( C81 C620 ) \nC193_=_C230( C193 C230 ) C193_=_C363( C193 C363 ) C193_=_C404( C193 C404 ) C193_=_C418( C193 C418 ) C193_=_C431( C193 C431 ) C193_=_C572( C193 C572 ) \nC193_=_C578( C193 C578 ) C193_=_C607( C193 C607 ) C193_=_C614( C193 C614 ) C193_=_C620( C193 C620 ) C230_=_C363( C230 C363 ) C230_=_C404( C230 C404 ) \nC230_=_C418( C230 C418 ) C230_=_C431( C230 C431 ) C230_=_C572( C230 C572 ) C230_=_C578( C230 C578 ) C230_=_C607( C230 C607 ) C230_=_C614( C230 C614 ) \nC230_=_C620( C230 C620 ) C301_=_C318( C301 C318 ) C301_=_C388( C301 C388 ) C301_=_C406(</w:t>
      </w:r>
    </w:p>
    <w:p>
      <w:pPr>
        <w:pStyle w:val="PreformattedText"/>
        <w:bidi w:val="0"/>
        <w:spacing w:before="0" w:after="0"/>
        <w:jc w:val="left"/>
        <w:rPr/>
      </w:pPr>
      <w:r>
        <w:rPr/>
        <w:t xml:space="preserve"> </w:t>
      </w:r>
      <w:r>
        <w:rPr/>
        <w:t>C301 C406 ) C301_=_C409( C301 C409 ) C301_=_C410( C301 C410 ) \nC301_=_C412( C301 C412 ) C301_=_C414( C301 C414 ) C301_=_C415( C301 C415 ) C301_=_C417( C301 C417 ) C301_=_C418( C301 C418 ) C301_=_C419( C301 C419 ) \nC318_=_C388( C318 C388 ) C318_=_C406( C318 C406 ) C318_=_C409( C318 C409 ) C318_=_C410( C318 C410 ) C318_=_C412( C318 C412 ) C318_=_C414( C318 C414 ) \nC318_=_C415( C318 C415 ) C318_=_C417( C318 C417 ) C318_=_C418( C318 C418 ) C318_=_C419( C318 C419 ) C363_=_C404( C363 C404 ) C363_=_C418( C363 C418 ) \nC363_=_C431( C363 C431 ) C363_=_C572( C363 C572 ) C363_=_C578( C363 C578 ) C363_=_C607( C363 C607 ) C363_=_C614( C363 C614 ) C363_=_C620( C363 C620 ) \nC388_=_C404( C388 C404 ) C388_=_C406( C388 C406 ) C388_=_C409( C388 C409 ) C388_=_C410( C388 C410 ) C388_=_C412( C388 C412 ) C388_=_C414( C388 C414 ) \nC388_=_C415( C388 C415 ) C388_=_C417( C388 C417 ) C388_=_C418( C388 C418 ) C388_=_C419( C388 C419 ) C404_=_C418( C404 C418 ) C404_=_C431( C404 C431 ) \nC404_=_C572( C404 C572 ) C404_=_C578( C404 C578 ) C404_=_C607( C404 C607 ) C404_=_C614( C404 C614 ) C404_=_C620( C404 C620 ) C406_=_C409( C406 C409 ) \nC406_=_C410( C406 C410 ) C406_=_C412( C406 C412 ) C406_=_C414( C406 C414 ) C406_=_C415( C406 C415 ) C406_=_C417( C406 C417 ) C406_=_C418( C406 C418 ) \nC406_=_C419( C406 C419 ) C406_=_C431( C406 C431 ) C409_=_C410( C409 C410 ) C409_=_C412( C409 C412 ) C409_=_C414( C409 C414 ) C409_=_C415( C409 C415 ) \nC409_=_C417( C409 C417 ) C409_=_C418( C409 C418 ) C409_=_C419( C409 C419 ) C410_=_C412( C410 C412 ) C410_=_C414( C410 C414 ) C410_=_C415( C410 C415 ) \nC410_=_C417( C410 C417 ) C410_=_C418( C410 C418 ) C410_=_C419( C410 C419 ) C412_=_C414( C412 C414 ) C412_=_C415( C412 C415 ) C412_=_C417( C412 C417 ) \nC412_=_C418( C412 C418 ) C412_=_C419( C412 C419 ) C414_=_C415( C414 C415 ) C414_=_C417( C414 C417 ) C414_=_C418( C414 C418 ) C414_=_C419( C414 C419 ) \nC415_=_C417( C415 C417 ) C415_=_C418( C415 C418 ) C415_=_C419( C415 C419 ) C417_=_C418( C417 C418 ) C417_=_C419( C417 C419 ) C417_=_C614( C417 C614 ) \nC418_=_C419( C418 C419 ) C418_=_C431( C418 C431 ) C418_=_C572( C418 C572 ) C418_=_C578( C418 C578 ) C418_=_C607( C418 C607 ) C418_=_C614( C418 C614 ) \nC418_=_C620( C418 C620 ) C431_=_C572( C431 C572 ) C431_=_C578( C431 C578 ) C431_=_C607( C431 C607 ) C431_=_C614( C431 C614 ) C431_=_C620( C431 C620 ) \nC572_=_C578( C572 C578 ) C572_=_C607( C572 C607 ) C572_=_C614( C572 C614 ) C572_=_C620( C572 C620 ) C578_=_C607( C578 C607 ) C578_=_C614( C578 C614 ) \nC578_=_C620( C578 C620 ) C607_=_C614( C607 C614 ) C607_=_C620( C607 C620 ) C614_=_C620( C614 C620 ) "];65-&gt;70[label="23: C64 C81 C193 C230 C301 \nC318 C363 C388 C404 C406 C409 \nC410 C412 C414 C415 C417 C419 \nC431 C572 C578 C607 C614 C620 \n124: C64_=_C81 ,C64_=_C193 ,C64_=_C230 ,C64_=_C363 ,C64_=_C404 ,\nC64_=_C431 ,C64_=_C572 ,C64_=_C578 ,C64_=_C607 ,C64_=_C614 ,C64_=_C620 ,\nC81_=_C193 ,C81_=_C230 ,C81_=_C363 ,C81_=_C404 ,C81_=_C431 ,C81_=_C572 ,\nC81_=_C578 ,C81_=_C607 ,C81_=_C614 ,C81_=_C620 ,C193_=_C230 ,C193_=_C363 ,\nC193_=_C404 ,C193_=_C431 ,C193_=_C572 ,C193_=_C578 ,C193_=_C607 ,C193_=_C614 ,\nC193_=_C620 ,C230_=_C363 ,C230_=_C404 ,C230_=_C431 ,C230_=_C572 ,C230_=_C578 ,\nC230_=_C607 ,C230_=_C614 ,C230_=_C620 ,C301_=_C318 ,C301_=_C388 ,C301_=_C406 ,\nC301_=_C409 ,C301_=_C410 ,C301_=_C412 ,C301_=_C414 ,C301_=_C415 ,C301_=_C417 ,\nC301_=_C419 ,C318_=_C388 ,C318_=_C406 ,C318_=_C409 ,C318_=_C410 ,C318_=_C412 ,\nC318_=_C414 ,C318_=_C415 ,C318_=_C417 ,C318_=_C419 ,C363_=_C404 ,C363_=_C431 ,\nC363_=_C572 ,C363_=_C578 ,C363_=_C607 ,C363_=_C614 ,C363_=_C620 ,C388_=_C404 ,\nC388_=_C406 ,C388_=_C409 ,C388_=_C410 ,C388_=_C412 ,C388_=_C414 ,C388_=_C415 ,\nC388_=_C417 ,C388_=_C419 ,C404_=_C431 ,C404_=_C572 ,C404_=_C578 ,C404_=_C607 ,\nC404_=_C614 ,C404_=_C620 ,C406_=_C409 ,C406_=_C410 ,C406_=_C412 ,C406_=_C414 ,\nC406_=_C415 ,C406_=_C417 ,C406_=_C419 ,C406_=_C431 ,C409_=_C410 ,C409_=_C412 ,\nC409_=_C414 ,C409_=_C415 ,C409_=_C417 ,C409_=_C419 ,C410_=_C412 ,C410_=_C414 ,\nC410_=_C415 ,C410_=_C417 ,C410_=_C419 ,C412_=_C414 ,C412_=_C415 ,C412_=_C417 ,\nC412_=_C419 ,C414_=_C415 ,C414_=_C417 ,C414_=_C419 ,C415_=_C417 ,C415_=_C419 ,\nC417_=_C419 ,C417_=_C614 ,C431_=_C572 ,C431_=_C578 ,C431_=_C607 ,C431_=_C614 ,\nC431_=_C620 ,C572_=_C578 ,C572_=_C607 ,C572_=_C614 ,C572_=_C620 ,C578_=_C607 ,\nC578_=_C614 ,C578_=_C620 ,C607_=_C614 ,C607_=_C620 ,C614_=_C620 ,"];71[shape=box, label="id:71 level: 6\n28: C0 C15 C52 C53 C54 \nC55 C56 C57 C58 C59 C60 \nC61 C62 C64 C65 C67 C68 \nC71 C72 C73 C74 C75 C76 \nC77 C79 C80 C81 C83 \n200: C0_=_C52( C0 C52 ) C0_=_C67( C0 C67 ) C0_=_C68( C0 C68 ) C0_=_C71( C0 C71 ) C0_=_C72( C0 C72 ) \nC0_=_C73( C0 C73 ) C0_=_C74( C0 C74 ) C0_=_C75( C0 C75 ) C0_=_C76( C0 C76 ) C0_=_C77( C0 C77 ) C0_=_C79( C0 C79 ) \nC0_=_C80( C0 C80 ) C0_=_C81( C0 C81 ) C0_=_C83( C0 C83 ) C15_=_C52( C15 C52 ) C15_=_C53( C15 C53 ) C15_=_C54( C15 C54 ) \nC15_=_C55( C15 C55 ) C15_=_C56( C15 C56 ) C15_=_C57( C15 C57 ) C15_=_C58( C15 C58 ) C15_=_C59( C15 C59 ) C15_=_C60( C15 C60 ) \nC15_=_C61( C15 C61 ) C15_=_C62( C15 C62 ) C15_=_C64( C15 C64 ) C15_=_C65( C15 C65 ) C52_=_C53( C52 C53 ) C52_=_C54( C52 C54 ) \nC52_=_C55( C52 C55 ) C52_=_C56( C52 C56 ) C52_=_C57( C52 C57 ) C52_=_C58( C52 C58 ) C52_=_C59( C52 C59 ) C52_=_C60( C52 C60 ) \nC52_=_C61( C52 C61 ) C52_=_C62( C52 C62 ) C52_=_C64( C52 C64 ) C52_=_C65( C52 C65 ) C52_=_C67( C52 C67 ) C52_=_C68( C52 C68 ) \nC52_=_C71( C52 C71 ) C52_=_C72( C52 C72 ) C52_=_C73( C52 C73 ) C52_=_C74( C52 C74 ) C52_=_C75( C52 C75 ) C52_=_C76( C52 C76 ) \nC52_=_C77( C52 C77 ) C52_=_C79( C52 C79 ) C52_=_C80( C52 C80 ) C52_=_C81( C52 C81 ) C52_=_C83( C52 C83 ) C53_=_C54( C53 C54 ) \nC53_=_C55( C53 C55 ) C53_=_C56( C53 C56 ) C53_=_C57( C53 C57 ) C53_=_C58( C53 C58 ) C53_=_C59( C53 C59 ) C53_=_C60( C53 C60 ) \nC53_=_C61( C53 C61 ) C53_=_C62( C53 C62 ) C53_=_C64( C53 C64 ) C53_=_C65( C53 C65 ) C54_=_C55( C54 C55 ) C54_=_C56( C54 C56 ) \nC54_=_C57( C54 C57 ) C54_=_C58( C54 C58 ) C54_=_C59( C54 C59 ) C54_=_C60( C54 C60 ) C54_=_C61( C54 C61 ) C54_=_C62( C54 C62 ) \nC54_=_C64( C54 C64 ) C54_=_C65( C54 C65 ) C55_=_C56( C55 C56 ) C55_=_C57( C55 C57 ) C55_=_C58( C55 C58 ) C55_=_C59( C55 C59 ) \nC55_=_C60( C55 C60 ) C55_=_C61( C55 C61 ) C55_=_C62( C55 C62 ) C55_=_C64( C55 C64 ) C55_=_C65( C55 C65 ) C56_=_C57( C56 C57 ) \nC56_=_C58( C56 C58 ) C56_=_C59( C56 C59 ) C56_=_C60( C56 C60 ) C56_=_C61( C56 C61 ) C56_=_C62( C56 C62 ) C56_=_C64( C56 C64 ) \nC56_=_C65( C56 C65 ) C56_=_C73( C56 C73 ) C57_=_C58( C57 C58 ) C57_=_C59( C57 C59 ) C57_=_C60( C57 C60 ) C57_=_C61( C57 C61 ) \nC57_=_C62( C57 C62 ) C57_=_C64( C57 C64 ) C57_=_C65( C57 C65 ) C58_=_C59( C58 C59 ) C58_=_C60( C58 C60 ) C58_=_C61( C58 C61 ) \nC58_=_C62( C58 C62 ) C58_=_C64( C58 C64 ) C58_=_C65( C58 C65 ) C59_=_C60( C59 C60 ) C59_=_C61( C59 C61 ) C59_=_C62( C59 C62 ) \nC59_=_C64( C59 C64 ) C59_=_C65( C59 C65 ) C60_=_C61( C60 C61 ) C60_=_C62( C60 C62 ) C60_=_C64( C60 C64 ) C60_=_C65( C60 C65 ) \nC61_=_C62( C61 C62 ) C61_=_C64( C61 C64 ) C61_=_C65( C61 C65 ) C61_=_C76( C61 C76 ) C62_=_C64( C62 C64 ) C62_=_C65( C62 C65 ) \nC62_=_C79( C62 C79 ) C64_=_C65( C64 C65 ) C64_=_C81( C64 C81 ) C67_=_C68( C67 C68 ) C67_=_C71( C67 C71 ) C67_=_C72( C67 C72 ) \nC67_=_C73( C67 C73 ) C67_=_C74( C67 C74 ) C67_=_C75( C67 C75 ) C67_=_C76( C67 C76 ) C67_=_C77( C67 C77 ) C67_=_C79( C67 C79 ) \nC67_=_C80( C67 C80 ) C67_=_C81( C67 C81 ) C67_=_C83( C67 C83 ) C68_=_C71( C68 C71 ) C68_=_C72( C68 C72 ) C68_=_C73( C68 C73 ) \nC68_=_C74( C68 C74 ) C68_=_C75( C68 C75 ) C68_=_C76( C68 C76 ) C68_=_C77( C68 C77 ) C68_=_C79( C68 C79 ) C68_=_C80( C68 C80 ) \nC68_=_C81( C68 C81 ) C68_=_C83( C68 C83 ) C71_=_C72( C71 C72 ) C71_=_C73( C71 C73 ) C71_=_C74( C71 C74 ) C71_=_C75( C71 C75 ) \nC71_=_C76( C71 C76 ) C71_=_C77( C71 C77 ) C71_=_C79( C71 C79 ) C71_=_C80( C71 C80 ) C71_=_C81( C71 C81 ) C71_=_C83( C71 C83 ) \nC72_=_C73( C72 C73 ) C72_=_C74( C72 C74 ) C72_=_C75( C72 C75 ) C72_=_C76( C72 C76 ) C72_=_C77( C72 C77 ) C72_=_C79( C72 C79 ) \nC72_=_C80( C72 C80 ) C72_=_C81( C72 C81 ) C72_=_C83( C72 C83 ) C73_=_C74( C73 C74 ) C73_=_C75( C73 C75 ) C73_=_C76( C73 C76 ) \nC73_=_C77( C73 C77 ) C73_=_C79( C73 C79 ) C73_=_C80( C73 C80 ) C73_=_C81( C73 C81 ) C73_=_C83( C73 C83 ) C74_=_C75( C74 C75 ) \nC74_=_C76( C74 C76 ) C74_=_C77( C74 C77 ) C74_=_C79( C74 C79 ) C74_=_C80( C74 C80 ) C74_=_C81( C74 C81 ) C74_=_C83( C74 C83 ) \nC75_=_C76( C75 C76 ) C75_=_C77( C75 C77 ) C75_=_C79( C75 C79 ) C75_=_C80( C75 C80 ) C75_=_C81( C75 C81 ) C75_=_C83( C75 C83 ) \nC76_=_C77( C76 C77 ) C76_=_C79( C76 C79 ) C76_=_C80( C76 C80 ) C76_=_C81( C76 C81 ) C76_=_C83( C76 C83 ) C77_=_C79( C77 C79 ) \nC77_=_C80( C77 C80 ) C77_=_C81( C77 C81 ) C77_=_C83( C77 C83 ) C79_=_C80( C79 C80 ) C79_=_C81( C79 C81 ) C79_=_C83( C79 C83 ) \nC80_=_C81( C80 C81 ) C80_=_C83( C80 C83 ) C81_=_C83( C81 C83 ) "];66-&gt;71[label="27: C0 C15 C53 C54 C55 \nC56 C57 C58 C59 C60 C61 \nC62 C64 C65 C67 C68 C71 \nC72 C73 C74 C75 C76 C77 \nC79 C80 C81 C83 \n173: C0_=_C67 ,C0_=_C68 ,C0_=_C71 ,C0_=_C72 ,C0_=_C73 ,\nC0_=_C74 ,C0_=_C75 ,C0_=_C76 ,C0_=_C77 ,C0_=_C79 ,C0_=_C80 ,\nC0_=_C81 ,C0_=_C83 ,C15_=_C53 ,C15_=_C54 ,C15_=_C55 ,C15_=_C56 ,\nC15_=_C57 ,C15_=_C58 ,C15_=_C59 ,C15_=_C60 ,C15_=_C61 ,C15_=_C62 ,\nC15_=_C64 ,C15_=_C65 ,C53_=_C54 ,C53_=_C55 ,C53_=_C56 ,C53_=_C57 ,\nC53_=_C58 ,C53_=_C59 ,C53_=_C60 ,C53_=_C61 ,C53_=_C62 ,C53_=_C64 ,\nC53_=_C65 ,C54_=_C55 ,C54_=_C56 ,C54_=_C57 ,C54_=_C58 ,C54_=_C59 ,\nC54_=_C60 ,C54_=_C61 ,C54_=_C62 ,C54_=_C64 ,C54_=_C65 ,C55_=_C56 ,\nC55_=_C57 ,C55_=_C58 ,C55_=_C59 ,C55_=_C60 ,C55_=_C61 ,C55_=_C62 ,\nC55_=_C64 ,C55_=_C65 ,C56_=_C57 ,C56_=_C58 ,C56_=_C59 ,C56_=_C60 ,\nC56_=_C61 ,C56_=_C62 ,C56_=_C64 ,C56_=_C65 ,C56_=_C73 ,C57_=_C58 ,\nC57_=_C59 ,C57_=_C60 ,C57_=_C61 ,C57_=_C62 ,C57_=_C64 ,C57_=_C65 ,\nC58_=_C59 ,C58_=_C60 ,C58_=_C61 ,C58_=_C62 ,C58_=_C64 ,C58_=_C65 ,\nC59_=_C60 ,C59_=_C61 ,C59_=_C62 ,C59_=_C64 ,C59_=_C65 ,C60_=_C61 ,\nC60_=_C62 ,C60_=_C64 ,C60_=_C65 ,C61_=_C62 ,C61_=_C64</w:t>
      </w:r>
    </w:p>
    <w:p>
      <w:pPr>
        <w:pStyle w:val="PreformattedText"/>
        <w:bidi w:val="0"/>
        <w:spacing w:before="0" w:after="0"/>
        <w:jc w:val="left"/>
        <w:rPr/>
      </w:pPr>
      <w:r>
        <w:rPr/>
        <w:t xml:space="preserve"> </w:t>
      </w:r>
      <w:r>
        <w:rPr/>
        <w:t>,C61_=_C65 ,\nC61_=_C76 ,C62_=_C64 ,C62_=_C65 ,C62_=_C79 ,C64_=_C65 ,C64_=_C81 ,\nC67_=_C68 ,C67_=_C71 ,C67_=_C72 ,C67_=_C73 ,C67_=_C74 ,C67_=_C75 ,\nC67_=_C76 ,C67_=_C77 ,C67_=_C79 ,C67_=_C80 ,C67_=_C81 ,C67_=_C83 ,\nC68_=_C71 ,C68_=_C72 ,C68_=_C73 ,C68_=_C74 ,C68_=_C75 ,C68_=_C76 ,\nC68_=_C77 ,C68_=_C79 ,C68_=_C80 ,C68_=_C81 ,C68_=_C83 ,C71_=_C72 ,\nC71_=_C73 ,C71_=_C74 ,C71_=_C75 ,C71_=_C76 ,C71_=_C77 ,C71_=_C79 ,\nC71_=_C80 ,C71_=_C81 ,C71_=_C83 ,C72_=_C73 ,C72_=_C74 ,C72_=_C75 ,\nC72_=_C76 ,C72_=_C77 ,C72_=_C79 ,C72_=_C80 ,C72_=_C81 ,C72_=_C83 ,\nC73_=_C74 ,C73_=_C75 ,C73_=_C76 ,C73_=_C77 ,C73_=_C79 ,C73_=_C80 ,\nC73_=_C81 ,C73_=_C83 ,C74_=_C75 ,C74_=_C76 ,C74_=_C77 ,C74_=_C79 ,\nC74_=_C80 ,C74_=_C81 ,C74_=_C83 ,C75_=_C76 ,C75_=_C77 ,C75_=_C79 ,\nC75_=_C80 ,C75_=_C81 ,C75_=_C83 ,C76_=_C77 ,C76_=_C79 ,C76_=_C80 ,\nC76_=_C81 ,C76_=_C83 ,C77_=_C79 ,C77_=_C80 ,C77_=_C81 ,C77_=_C83 ,\nC79_=_C80 ,C79_=_C81 ,C79_=_C83 ,C80_=_C81 ,C80_=_C83 ,C81_=_C83 ,"];72[shape=box, label="id:72 level: 6\n28: C26 C116 C123 C144 C209 \nC283 C298 C305 C324 C351 C364 \nC366 C367 C368 C369 C370 C371 \nC372 C373 C379 C395 C445 C497 \nC507 C518 C544 C546 C547 \n203: C26_=_C123( C26 C123 ) C26_=_C144( C26 C144 ) C26_=_C209( C26 C209 ) C26_=_C305( C26 C305 ) C26_=_C324( C26 C324 ) \nC26_=_C368( C26 C368 ) C26_=_C379( C26 C379 ) C26_=_C395( C26 C395 ) C26_=_C445( C26 C445 ) C26_=_C497( C26 C497 ) C26_=_C507( C26 C507 ) \nC26_=_C518( C26 C518 ) C26_=_C544( C26 C544 ) C26_=_C546( C26 C546 ) C26_=_C547( C26 C547 ) C116_=_C123( C116 C123 ) C116_=_C283( C116 C283 ) \nC116_=_C298( C116 C298 ) C116_=_C351( C116 C351 ) C116_=_C364( C116 C364 ) C116_=_C366( C116 C366 ) C116_=_C367( C116 C367 ) C116_=_C368( C116 C368 ) \nC116_=_C369( C116 C369 ) C116_=_C370( C116 C370 ) C116_=_C371( C116 C371 ) C116_=_C372( C116 C372 ) C116_=_C373( C116 C373 ) C123_=_C144( C123 C144 ) \nC123_=_C209( C123 C209 ) C123_=_C305( C123 C305 ) C123_=_C324( C123 C324 ) C123_=_C368( C123 C368 ) C123_=_C379( C123 C379 ) C123_=_C395( C123 C395 ) \nC123_=_C445( C123 C445 ) C123_=_C497( C123 C497 ) C123_=_C507( C123 C507 ) C123_=_C518( C123 C518 ) C123_=_C544( C123 C544 ) C123_=_C546( C123 C546 ) \nC123_=_C547( C123 C547 ) C144_=_C209( C144 C209 ) C144_=_C305( C144 C305 ) C144_=_C324( C144 C324 ) C144_=_C368( C144 C368 ) C144_=_C379( C144 C379 ) \nC144_=_C395( C144 C395 ) C144_=_C445( C144 C445 ) C144_=_C497( C144 C497 ) C144_=_C507( C144 C507 ) C144_=_C518( C144 C518 ) C144_=_C544( C144 C544 ) \nC144_=_C546( C144 C546 ) C144_=_C547( C144 C547 ) C209_=_C305( C209 C305 ) C209_=_C324( C209 C324 ) C209_=_C368( C209 C368 ) C209_=_C379( C209 C379 ) \nC209_=_C395( C209 C395 ) C209_=_C445( C209 C445 ) C209_=_C497( C209 C497 ) C209_=_C507( C209 C507 ) C209_=_C518( C209 C518 ) C209_=_C544( C209 C544 ) \nC209_=_C546( C209 C546 ) C209_=_C547( C209 C547 ) C283_=_C298( C283 C298 ) C283_=_C351( C283 C351 ) C283_=_C364( C283 C364 ) C283_=_C366( C283 C366 ) \nC283_=_C367( C283 C367 ) C283_=_C368( C283 C368 ) C283_=_C369( C283 C369 ) C283_=_C370( C283 C370 ) C283_=_C371( C283 C371 ) C283_=_C372( C283 C372 ) \nC283_=_C373( C283 C373 ) C298_=_C305( C298 C305 ) C298_=_C351( C298 C351 ) C298_=_C364( C298 C364 ) C298_=_C366( C298 C366 ) C298_=_C367( C298 C367 ) \nC298_=_C368( C298 C368 ) C298_=_C369( C298 C369 ) C298_=_C370( C298 C370 ) C298_=_C371( C298 C371 ) C298_=_C372( C298 C372 ) C298_=_C373( C298 C373 ) \nC305_=_C324( C305 C324 ) C305_=_C368( C305 C368 ) C305_=_C379( C305 C379 ) C305_=_C395( C305 C395 ) C305_=_C445( C305 C445 ) C305_=_C497( C305 C497 ) \nC305_=_C507( C305 C507 ) C305_=_C518( C305 C518 ) C305_=_C544( C305 C544 ) C305_=_C546( C305 C546 ) C305_=_C547( C305 C547 ) C324_=_C368( C324 C368 ) \nC324_=_C379( C324 C379 ) C324_=_C395( C324 C395 ) C324_=_C445( C324 C445 ) C324_=_C497( C324 C497 ) C324_=_C507( C324 C507 ) C324_=_C518( C324 C518 ) \nC324_=_C544( C324 C544 ) C324_=_C546( C324 C546 ) C324_=_C547( C324 C547 ) C351_=_C364( C351 C364 ) C351_=_C366( C351 C366 ) C351_=_C367( C351 C367 ) \nC351_=_C368( C351 C368 ) C351_=_C369( C351 C369 ) C351_=_C370( C351 C370 ) C351_=_C371( C351 C371 ) C351_=_C372( C351 C372 ) C351_=_C373( C351 C373 ) \nC364_=_C366( C364 C366 ) C364_=_C367( C364 C367 ) C364_=_C368( C364 C368 ) C364_=_C369( C364 C369 ) C364_=_C370( C364 C370 ) C364_=_C371( C364 C371 ) \nC364_=_C372( C364 C372 ) C364_=_C373( C364 C373 ) C364_=_C395( C364 C395 ) C366_=_C367( C366 C367 ) C366_=_C368( C366 C368 ) C366_=_C369( C366 C369 ) \nC366_=_C370( C366 C370 ) C366_=_C371( C366 C371 ) C366_=_C372( C366 C372 ) C366_=_C373( C366 C373 ) C366_=_C445( C366 C445 ) C367_=_C368( C367 C368 ) \nC367_=_C369( C367 C369 ) C367_=_C370( C367 C370 ) C367_=_C371( C367 C371 ) C367_=_C372( C367 C372 ) C367_=_C373( C367 C373 ) C368_=_C369( C368 C369 ) \nC368_=_C370( C368 C370 ) C368_=_C371( C368 C371 ) C368_=_C372( C368 C372 ) C368_=_C373( C368 C373 ) C368_=_C379( C368 C379 ) C368_=_C395( C368 C395 ) \nC368_=_C445( C368 C445 ) C368_=_C497( C368 C497 ) C368_=_C507( C368 C507 ) C368_=_C518( C368 C518 ) C368_=_C544( C368 C544 ) C368_=_C546( C368 C546 ) \nC368_=_C547( C368 C547 ) C369_=_C370( C369 C370 ) C369_=_C371( C369 C371 ) C369_=_C372( C369 C372 ) C369_=_C373( C369 C373 ) C370_=_C371( C370 C371 ) \nC370_=_C372( C370 C372 ) C370_=_C373( C370 C373 ) C371_=_C372( C371 C372 ) C371_=_C373( C371 C373 ) C372_=_C373( C372 C373 ) C372_=_C546( C372 C546 ) \nC379_=_C395( C379 C395 ) C379_=_C445( C379 C445 ) C379_=_C497( C379 C497 ) C379_=_C507( C379 C507 ) C379_=_C518( C379 C518 ) C379_=_C544( C379 C544 ) \nC379_=_C546( C379 C546 ) C379_=_C547( C379 C547 ) C395_=_C445( C395 C445 ) C395_=_C497( C395 C497 ) C395_=_C507( C395 C507 ) C395_=_C518( C395 C518 ) \nC395_=_C544( C395 C544 ) C395_=_C546( C395 C546 ) C395_=_C547( C395 C547 ) C445_=_C497( C445 C497 ) C445_=_C507( C445 C507 ) C445_=_C518( C445 C518 ) \nC445_=_C544( C445 C544 ) C445_=_C546( C445 C546 ) C445_=_C547( C445 C547 ) C497_=_C507( C497 C507 ) C497_=_C518( C497 C518 ) C497_=_C544( C497 C544 ) \nC497_=_C546( C497 C546 ) C497_=_C547( C497 C547 ) C507_=_C518( C507 C518 ) C507_=_C544( C507 C544 ) C507_=_C546( C507 C546 ) C507_=_C547( C507 C547 ) \nC518_=_C544( C518 C544 ) C518_=_C546( C518 C546 ) C518_=_C547( C518 C547 ) C544_=_C546( C544 C546 ) C544_=_C547( C544 C547 ) C546_=_C547( C546 C547 ) "];68-&gt;72[label="27: C26 C116 C123 C144 C209 \nC283 C298 C305 C324 C351 C364 \nC366 C367 C369 C370 C371 C372 \nC373 C379 C395 C445 C497 C507 \nC518 C544 C546 C547 \n176: C26_=_C123 ,C26_=_C144 ,C26_=_C209 ,C26_=_C305 ,C26_=_C324 ,\nC26_=_C379 ,C26_=_C395 ,C26_=_C445 ,C26_=_C497 ,C26_=_C507 ,C26_=_C518 ,\nC26_=_C544 ,C26_=_C546 ,C26_=_C547 ,C116_=_C123 ,C116_=_C283 ,C116_=_C298 ,\nC116_=_C351 ,C116_=_C364 ,C116_=_C366 ,C116_=_C367 ,C116_=_C369 ,C116_=_C370 ,\nC116_=_C371 ,C116_=_C372 ,C116_=_C373 ,C123_=_C144 ,C123_=_C209 ,C123_=_C305 ,\nC123_=_C324 ,C123_=_C379 ,C123_=_C395 ,C123_=_C445 ,C123_=_C497 ,C123_=_C507 ,\nC123_=_C518 ,C123_=_C544 ,C123_=_C546 ,C123_=_C547 ,C144_=_C209 ,C144_=_C305 ,\nC144_=_C324 ,C144_=_C379 ,C144_=_C395 ,C144_=_C445 ,C144_=_C497 ,C144_=_C507 ,\nC144_=_C518 ,C144_=_C544 ,C144_=_C546 ,C144_=_C547 ,C209_=_C305 ,C209_=_C324 ,\nC209_=_C379 ,C209_=_C395 ,C209_=_C445 ,C209_=_C497 ,C209_=_C507 ,C209_=_C518 ,\nC209_=_C544 ,C209_=_C546 ,C209_=_C547 ,C283_=_C298 ,C283_=_C351 ,C283_=_C364 ,\nC283_=_C366 ,C283_=_C367 ,C283_=_C369 ,C283_=_C370 ,C283_=_C371 ,C283_=_C372 ,\nC283_=_C373 ,C298_=_C305 ,C298_=_C351 ,C298_=_C364 ,C298_=_C366 ,C298_=_C367 ,\nC298_=_C369 ,C298_=_C370 ,C298_=_C371 ,C298_=_C372 ,C298_=_C373 ,C305_=_C324 ,\nC305_=_C379 ,C305_=_C395 ,C305_=_C445 ,C305_=_C497 ,C305_=_C507 ,C305_=_C518 ,\nC305_=_C544 ,C305_=_C546 ,C305_=_C547 ,C324_=_C379 ,C324_=_C395 ,C324_=_C445 ,\nC324_=_C497 ,C324_=_C507 ,C324_=_C518 ,C324_=_C544 ,C324_=_C546 ,C324_=_C547 ,\nC351_=_C364 ,C351_=_C366 ,C351_=_C367 ,C351_=_C369 ,C351_=_C370 ,C351_=_C371 ,\nC351_=_C372 ,C351_=_C373 ,C364_=_C366 ,C364_=_C367 ,C364_=_C369 ,C364_=_C370 ,\nC364_=_C371 ,C364_=_C372 ,C364_=_C373 ,C364_=_C395 ,C366_=_C367 ,C366_=_C369 ,\nC366_=_C370 ,C366_=_C371 ,C366_=_C372 ,C366_=_C373 ,C366_=_C445 ,C367_=_C369 ,\nC367_=_C370 ,C367_=_C371 ,C367_=_C372 ,C367_=_C373 ,C369_=_C370 ,C369_=_C371 ,\nC369_=_C372 ,C369_=_C373 ,C370_=_C371 ,C370_=_C372 ,C370_=_C373 ,C371_=_C372 ,\nC371_=_C373 ,C372_=_C373 ,C372_=_C546 ,C379_=_C395 ,C379_=_C445 ,C379_=_C497 ,\nC379_=_C507 ,C379_=_C518 ,C379_=_C544 ,C379_=_C546 ,C379_=_C547 ,C395_=_C445 ,\nC395_=_C497 ,C395_=_C507 ,C395_=_C518 ,C395_=_C544 ,C395_=_C546 ,C395_=_C547 ,\nC445_=_C497 ,C445_=_C507 ,C445_=_C518 ,C445_=_C544 ,C445_=_C546 ,C445_=_C547 ,\nC497_=_C507 ,C497_=_C518 ,C497_=_C544 ,C497_=_C546 ,C497_=_C547 ,C507_=_C518 ,\nC507_=_C544 ,C507_=_C546 ,C507_=_C547 ,C518_=_C544 ,C518_=_C546 ,C518_=_C547 ,\nC544_=_C546 ,C544_=_C547 ,C546_=_C5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