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72: C6 C8 C9 C10 C11 \nC13 C15 C16 C17 C21 C23 \nC24 C26 C27 C28 C29 C30 \nC33 C34 C37 C38 C39 C44 \nC46 C47 C49 C50 C51 C52 \nC58 C60 C61 C62 C63 C64 \nC67 C68 C69 C71 C72 C74 \nC75 C78 C79 C81 C83 C85 \nC87 C88 C91 C92 C93 C95 \nC97 C98 C99 C100 C102 C105 \nC106 C107 C109 C110 C114 C115 \nC116 C118 C120 C122 C123 C126 \nC127 C128 C129 C130 C131 C132 \nC134 C136 C137 C138 C139 C140 \nC142 C143 C144 C145 C146 C147 \nC148 C149 C151 C152 C153 C156 \nC158 C161 C162 C163 C164 C167 \nC168 C172 C175 C176 C178 C179 \nC180 C181 C182 C185 C188 C189 \nC191 C192 C194 C196 C198 C200 \nC201 C204 C205 C206 C209 C212 \nC216 C217 C220 C221 C222 C223 \nC224 C225 C228 C230 C231 C233 \nC237 C238 C239 C241 C244 C245 \nC246 C247 C248 C249 C252 C254 \nC255 C257 C266 C267 C268 C271 \nC272 C273 C275 C278 C279 C281 \nC283 C284 C286 C291 C292 C294 \nC296 C297 C298 C299 C300 C301 \nC302 C306 C308 C309 C310 C311 \nC314 C315 C317 C319 C320 C321 \nC323 C325 C328 C331 C333 C334 \nC335 C336 C337 C339 C340 C341 \nC342 C343 C345 C347 C349 C353 \nC355 C361 C362 C363 C364 C365 \nC367 C368 C369 C372 C374 C375 \nC376 C377 C378 C381 C382 C386 \nC387 C389 C392 C393 C396 C397 \nC400 C401 C405 C406 C407 C408 \nC410 C411 C412 C413 C414 C415 \nC419 C420 C424 C427 C429 C431 \nC432 C433 C434 C435 C437 C439 \nC440 C441 C443 C445 C448 C449 \nC452 C453 C455 C456 C458 C460 \nC461 C462 C465 C466 C467 C468 \nC472 C473 C475 \n2694: C6_=_C8( C6 C8 ) C6_=_C9( C6 C9 ) C6_=_C10( C6 C10 ) C6_=_C11( C6 C11 ) C6_=_C13( C6 C13 ) \nC6_=_C15( C6 C15 ) C6_=_C16( C6 C16 ) C6_=_C17( C6 C17 ) C6_=_C21( C6 C21 ) C6_=_C24( C6 C24 ) C6_=_C88( C6 C88 ) \nC6_=_C123( C6 C123 ) C6_=_C137( C6 C137 ) C6_=_C167( C6 C167 ) C6_=_C168( C6 C168 ) C6_=_C172( C6 C172 ) C6_=_C175( C6 C175 ) \nC6_=_C176( C6 C176 ) C6_=_C178( C6 C178 ) C6_=_C179( C6 C179 ) C6_=_C180( C6 C180 ) C6_=_C181( C6 C181 ) C6_=_C182( C6 C182 ) \nC6_=_C185( C6 C185 ) C8_=_C9( C8 C9 ) C8_=_C10( C8 C10 ) C8_=_C11( C8 C11 ) C8_=_C13( C8 C13 ) C8_=_C15( C8 C15 ) \nC8_=_C16( C8 C16 ) C8_=_C17( C8 C17 ) C8_=_C21( C8 C21 ) C8_=_C79( C8 C79 ) C8_=_C140( C8 C140 ) C8_=_C294( C8 C294 ) \nC8_=_C296( C8 C296 ) C8_=_C297( C8 C297 ) C8_=_C298( C8 C298 ) C8_=_C299( C8 C299 ) C8_=_C300( C8 C300 ) C8_=_C301( C8 C301 ) \nC8_=_C302( C8 C302 ) C9_=_C10( C9 C10 ) C9_=_C11( C9 C11 ) C9_=_C13( C9 C13 ) C9_=_C15( C9 C15 ) C9_=_C16( C9 C16 ) \nC9_=_C17( C9 C17 ) C9_=_C21( C9 C21 ) C9_=_C29( C9 C29 ) C9_=_C62( C9 C62 ) C9_=_C114( C9 C114 ) C9_=_C142( C9 C142 ) \nC9_=_C239( C9 C239 ) C9_=_C323( C9 C323 ) C9_=_C325( C9 C325 ) C9_=_C328( C9 C328 ) C9_=_C331( C9 C331 ) C9_=_C333( C9 C333 ) \nC9_=_C334( C9 C334 ) C9_=_C335( C9 C335 ) C10_=_C11( C10 C11 ) C10_=_C13( C10 C13 ) C10_=_C15( C10 C15 ) C10_=_C16( C10 C16 ) \nC10_=_C17( C10 C17 ) C10_=_C21( C10 C21 ) C10_=_C30( C10 C30 ) C10_=_C129( C10 C129 ) C10_=_C144( C10 C144 ) C10_=_C158( C10 C158 ) \nC10_=_C191( C10 C191 ) C10_=_C222( C10 C222 ) C10_=_C294( C10 C294 ) C10_=_C336( C10 C336 ) C10_=_C349( C10 C349 ) C10_=_C353( C10 C353 ) \nC10_=_C355( C10 C355 ) C11_=_C13( C11 C13 ) C11_=_C15( C11 C15 ) C11_=_C16( C11 C16 ) C11_=_C17( C11 C17 ) C11_=_C21( C11 C21 ) \nC11_=_C64( C11 C64 ) C11_=_C93( C11 C93 ) C11_=_C130( C11 C130 ) C11_=_C145( C11 C145 ) C11_=_C283( C11 C283 ) C11_=_C349( C11 C349 ) \nC11_=_C372( C11 C372 ) C11_=_C374( C11 C374 ) C11_=_C375( C11 C375 ) C11_=_C376( C11 C376 ) C11_=_C377( C11 C377 ) C11_=_C378( C11 C378 ) \nC13_=_C15( C13 C15 ) C13_=_C16( C13 C16 ) C13_=_C17( C13 C17 ) C13_=_C21( C13 C21 ) C13_=_C67( C13 C67 ) C13_=_C178( C13 C178 ) \nC13_=_C205( C13 C205 ) C13_=_C272( C13 C272 ) C13_=_C317( C13 C317 ) C13_=_C342( C13 C342 ) C13_=_C412( C13 C412 ) C13_=_C419( C13 C419 ) \nC13_=_C420( C13 C420 ) C13_=_C424( C13 C424 ) C15_=_C16( C15 C16 ) C15_=_C17( C15 C17 ) C15_=_C21( C15 C21 ) C15_=_C50( C15 C50 ) \nC15_=_C102( C15 C102 ) C15_=_C181( C15 C181 ) C15_=_C300( C15 C300 ) C15_=_C343( C15 C343 ) C15_=_C382( C15 C382 ) C15_=_C408( C15 C408 ) \nC15_=_C452( C15 C452 ) C15_=_C453( C15 C453 ) C16_=_C17( C16 C17 ) C16_=_C21( C16 C21 ) C16_=_C71( C16 C71 ) C16_=_C151( C16 C151 ) \nC16_=_C182( C16 C182 ) C16_=_C209( C16 C209 ) C16_=_C248( C16 C248 ) C16_=_C368( C16 C368 ) C16_=_C440( C16 C440 ) C16_=_C458( C16 C458 ) \nC17_=_C21( C17 C21 ) C17_=_C34( C17 C34 ) C17_=_C51( C17 C51 ) C17_=_C162( C17 C162 ) C17_=_C196( C17 C196 ) C17_=_C249( C17 C249 ) \nC17_=_C320( C17 C320 ) C17_=_C376( C17 C376 ) C17_=_C434( C17 C434 ) C17_=_C455( C17 C455 ) C17_=_C460( C17 C460 ) C17_=_C461( C17 C461 ) \nC21_=_C74( C21 C74 ) C21_=_C105( C21 C105 ) C21_=_C136( C21 C136 ) C21_=_C230( C21 C230 ) C21_=_C267( C21 C267 ) C21_=_C363( C21 C363 ) \nC21_=_C467( C21 C467 ) C21_=_C472( C21 C472 ) C23_=_C24( C23 C24 ) C23_=_C26( C23 C26 ) C23_=_C27( C23 C27 ) C23_=_C28( C23 C28 ) \nC23_=_C29( C23 C29 ) C23_=_C30( C23 C30 ) C23_=_C33( C23 C33 ) C23_=_C34( C23 C34 ) C23_=_C37( C23 C37 ) C23_=_C58( C23 C58 ) \nC23_=_C122( C23 C122 ) C23_=_C156( C23 C156 ) C23_=_C158( C23 C158 ) C23_=_C161( C23 C161 ) C23_=_C162( C23 C162 ) C23_=_C163( C23 C163 ) \nC23_=_C164( C23 C164 ) C24_=_C26( C24 C26 ) C24_=_C27( C24 C27 ) C24_=_C28( C24 C28 ) C24_=_C29( C24 C29 ) C24_=_C30( C24 C30 ) \nC24_=_C33( C24 C33 ) C24_=_C34( C24 C34 ) C24_=_C37( C24 C37 ) C24_=_C88( C24 C88 ) C24_=_C123( C24 C123 ) C24_=_C137( C24 C137 ) \nC24_=_C167( C24 C167 ) C24_=_C168( C24 C168 ) C24_=_C172( C24 C172 ) C24_=_C175( C24 C175 ) C24_=_C176( C24 C176 ) C24_=_C178( C24 C178 ) \nC24_=_C179( C24 C179 ) C24_=_C180( C24 C180 ) C24_=_C181( C24 C181 ) C24_=_C182( C24 C182 ) C24_=_C185( C24 C185 ) C26_=_C27( C26 C27 ) \nC26_=_C28( C26 C28 ) C26_=_C29( C26 C29 ) C26_=_C30( C26 C30 ) C26_=_C33( C26 C33 ) C26_=_C34( C26 C34 ) C26_=_C37( C26 C37 ) \nC26_=_C78( C26 C78 ) C26_=_C138( C26 C138 ) C26_=_C200( C26 C200 ) C26_=_C233( C26 C233 ) C27_=_C28( C27 C28 ) C27_=_C29( C27 C29 ) \nC27_=_C30( C27 C30 ) C27_=_C33( C27 C33 ) C27_=_C34( C27 C34 ) C27_=_C37( C27 C37 ) C27_=_C127( C27 C127 ) C27_=_C188( C27 C188 ) \nC27_=_C201( C27 C201 ) C27_=_C237( C27 C237 ) C27_=_C238( C27 C238 ) C27_=_C239( C27 C239 ) C27_=_C241( C27 C241 ) C27_=_C244( C27 C244 ) \nC27_=_C245( C27 C245 ) C27_=_C246( C27 C246 ) C27_=_C247( C27 C247 ) C27_=_C248( C27 C248 ) C27_=_C249( C27 C249 ) C28_=_C29( C28 C29 ) \nC28_=_C30( C28 C30 ) C28_=_C33( C28 C33 ) C28_=_C34( C28 C34 ) C28_=_C37( C28 C37 ) C28_=_C172( C28 C172 ) C28_=_C233( C28 C233 ) \nC28_=_C238( C28 C238 ) C28_=_C279( C28 C279 ) C28_=_C281( C28 C281 ) C28_=_C283( C28 C283 ) C28_=_C284( C28 C284 ) C28_=_C286( C28 C286 ) \nC28_=_C291( C28 C291 ) C28_=_C292( C28 C292 ) C29_=_C30( C29 C30 ) C29_=_C33( C29 C33 ) C29_=_C34( C29 C34 ) C29_=_C37( C29 C37 ) \nC29_=_C62( C29 C62 ) C29_=_C114( C29 C114 ) C29_=_C142( C29 C142 ) C29_=_C239( C29 C239 ) C29_=_C323( C29 C323 ) C29_=_C325( C29 C325 ) \nC29_=_C328( C29 C328 ) C29_=_C331( C29 C331 ) C29_=_C333( C29 C333 ) C29_=_C334( C29 C334 ) C29_=_C335( C29 C335 ) C30_=_C33( C30 C33 ) \nC30_=_C34( C30 C34 ) C30_=_C37( C30 C37 ) C30_=_C129( C30 C129 ) C30_=_C144( C30 C144 ) C30_=_C158( C30 C158 ) C30_=_C191( C30 C191 ) \nC30_=_C222( C30 C222 ) C30_=_C294( C30 C294 ) C30_=_C336( C30 C336 ) C30_=_C349( C30 C349 ) C30_=_C353( C30 C353 ) C30_=_C355( C30 C355 ) \nC33_=_C34( C33 C34 ) C33_=_C37( C33 C37 ) C33_=_C49( C33 C49 ) C33_=_C69( C33 C69 ) C33_=_C149( C33 C149 ) C33_=_C161( C33 C161 ) \nC33_=_C309( C33 C309 ) C33_=_C367( C33 C367 ) C33_=_C445( C33 C445 ) C33_=_C448( C33 C448 ) C33_=_C449( C33 C449 ) C34_=_C37( C34 C37 ) \nC34_=_C51( C34 C51 ) C34_=_C162( C34 C162 ) C34_=_C196( C34 C196 ) C34_=_C249( C34 C249 ) C34_=_C320( C34 C320 ) C34_=_C376( C34 C376 ) \nC34_=_C434( C34 C434 ) C34_=_C455( C34 C455 ) C34_=_C460( C34 C460 ) C34_=_C461( C34 C461 ) C37_=_C268( C37 C268 ) C37_=_C335( C37 C335 ) \nC37_=_C364( C37 C364 ) C37_=_C386( C37 C386 ) C37_=_C432( C37 C432 ) C37_=_C443( C37 C443 ) C37_=_C461( C37 C461 ) C37_=_C468( C37 C468 ) \nC37_=_C475( C37 C475 ) C38_=_C39( C38 C39 ) C38_=_C44( C38 C44 ) C38_=_C46( C38 C46 ) C38_=_C47( C38 C47 ) C38_=_C49( C38 C49 ) \nC38_=_C50( C38 C50 ) C38_=_C51( C38 C51 ) C38_=_C52( C38 C52 ) C38_=_C106( C38 C106 ) C38_=_C122( C38 C122 ) C38_=_C123( C38 C123 ) \nC38_=_C126( C38 C126 ) C38_=_C127( C38 C127 ) C38_=_C128( C38 C128 ) C38_=_C129( C38 C129 ) C38_=_C130( C38 C130 ) C38_=_C131( C38 C131 ) \nC38_=_C132( C38 C132 ) C38_=_C134( C38 C134 ) C38_=_C136( C38 C136 ) C39_=_C44( C39 C44 ) C39_=_C46( C39 C46 ) C39_=_C47( C39 C47 ) \nC39_=_C49( C39 C49 ) C39_=_C50( C39 C50 ) C39_=_C51( C39 C51 ) C39_=_C52( C39 C52 ) C39_=_C107( C39 C107 ) C39_=_C137( C39 C137 ) \nC39_=_C138( C39 C138 ) C39_=_C139( C39 C139 ) C39_=_C140( C39 C140 ) C39_=_C142( C39 C142 ) C39_=_C143( C39 C143 ) C39_=_C144( C39 C144 ) \nC39_=_C145( C39 C145 ) C39_=_C146( C39 C146 ) C39_=_C147( C39 C147 ) C39_=_C148( C39 C148 ) C39_=_C149( C39 C149 ) C39_=_C151( C39 C151 ) \nC39_=_C152( C39 C152 ) C39_=_C153( C39 C153 ) C44_=_C46( C44 C46 ) C44_=_C47( C44 C47 ) C44_=_C49( C44 C49 ) C44_=_C50( C44 C50 ) \nC44_=_C51( C44 C51 ) C44_=_C52( C44 C52 ) C44_=_C279( C44 C279 ) C44_=_C306( C44 C306 ) C44_=_C308( C44 C308 ) C44_=_C309( C44 C309 ) \nC44_=_C310( C44 C310 ) C44_=_C311( C44 C311 ) C46_=_C47( C46 C47 ) C46_=_C49( C46 C49 ) C46_=_C50( C46 C50 ) C46_=_C51( C46 C51 ) \nC46_=_C52( C46 C52 ) C46_=_C175( C46 C175 ) C46_=_C245( C46 C245 ) C46_=_C297( C46 C297 ) C46_=_C315( C46 C315 ) C46_=_C389( C46 C389 ) \nC46_=_C392( C46 C392 ) C46_=_C393( C46 C393 ) C46_=_C396( C46 C396 ) C46_=_C397( C46 C397 ) C47_=_C49( C47 C49 ) C47_=_C50( C47 C50 ) \nC47_=_C51( C47 C51 ) C47_=_C52( C47 C52 ) C47_=_C271( C47 C271 ) C47_=_C286( C47 C286 ) C47_=_C325( C47 C325 ) C47_=_C341( C47 C341 ) \nC47_=_C365( C47 C365 ) C47_=_C389( C47 C389 ) C47_=_C405( C47 C405 ) C47_=_C406( C47 C406 ) C47_=_C407( C47 C407 ) C47_=_C408( C47 C408 ) \nC47_=_C410( C47 C410 ) C47_=_C411( C47</w:t>
      </w:r>
    </w:p>
    <w:p>
      <w:pPr>
        <w:pStyle w:val="PreformattedText"/>
        <w:bidi w:val="0"/>
        <w:spacing w:before="0" w:after="0"/>
        <w:jc w:val="left"/>
        <w:rPr/>
      </w:pPr>
      <w:r>
        <w:rPr/>
        <w:t xml:space="preserve"> </w:t>
      </w:r>
      <w:r>
        <w:rPr/>
        <w:t>C411 ) C49_=_C50( C49 C50 ) C49_=_C51( C49 C51 ) C49_=_C52( C49 C52 ) C49_=_C69( C49 C69 ) \nC49_=_C149( C49 C149 ) C49_=_C161( C49 C161 ) C49_=_C309( C49 C309 ) C49_=_C367( C49 C367 ) C49_=_C445( C49 C445 ) C49_=_C448( C49 C448 ) \nC49_=_C449( C49 C449 ) C50_=_C51( C50 C51 ) C50_=_C52( C50 C52 ) C50_=_C102( C50 C102 ) C50_=_C181( C50 C181 ) C50_=_C300( C50 C300 ) \nC50_=_C343( C50 C343 ) C50_=_C382( C50 C382 ) C50_=_C408( C50 C408 ) C50_=_C452( C50 C452 ) C50_=_C453( C50 C453 ) C51_=_C52( C51 C52 ) \nC51_=_C162( C51 C162 ) C51_=_C196( C51 C196 ) C51_=_C249( C51 C249 ) C51_=_C320( C51 C320 ) C51_=_C376( C51 C376 ) C51_=_C434( C51 C434 ) \nC51_=_C455( C51 C455 ) C51_=_C460( C51 C460 ) C51_=_C461( C51 C461 ) C52_=_C72( C52 C72 ) C52_=_C118( C52 C118 ) C52_=_C134( C52 C134 ) \nC52_=_C163( C52 C163 ) C52_=_C217( C52 C217 ) C52_=_C302( C52 C302 ) C52_=_C310( C52 C310 ) C52_=_C321( C52 C321 ) C52_=_C377( C52 C377 ) \nC52_=_C456( C52 C456 ) C52_=_C462( C52 C462 ) C52_=_C466( C52 C466 ) C52_=_C467( C52 C467 ) C52_=_C468( C52 C468 ) C58_=_C60( C58 C60 ) \nC58_=_C61( C58 C61 ) C58_=_C62( C58 C62 ) C58_=_C63( C58 C63 ) C58_=_C64( C58 C64 ) C58_=_C67( C58 C67 ) C58_=_C68( C58 C68 ) \nC58_=_C69( C58 C69 ) C58_=_C71( C58 C71 ) C58_=_C72( C58 C72 ) C58_=_C74( C58 C74 ) C58_=_C75( C58 C75 ) C58_=_C122( C58 C122 ) \nC58_=_C156( C58 C156 ) C58_=_C158( C58 C158 ) C58_=_C161( C58 C161 ) C58_=_C162( C58 C162 ) C58_=_C163( C58 C163 ) C58_=_C164( C58 C164 ) \nC60_=_C61( C60 C61 ) C60_=_C62( C60 C62 ) C60_=_C63( C60 C63 ) C60_=_C64( C60 C64 ) C60_=_C67( C60 C67 ) C60_=_C68( C60 C68 ) \nC60_=_C69( C60 C69 ) C60_=_C71( C60 C71 ) C60_=_C72( C60 C72 ) C60_=_C74( C60 C74 ) C60_=_C75( C60 C75 ) C60_=_C91( C60 C91 ) \nC60_=_C139( C60 C139 ) C60_=_C189( C60 C189 ) C60_=_C220( C60 C220 ) C60_=_C252( C60 C252 ) C60_=_C271( C60 C271 ) C60_=_C272( C60 C272 ) \nC60_=_C273( C60 C273 ) C60_=_C275( C60 C275 ) C60_=_C278( C60 C278 ) C61_=_C62( C61 C62 ) C61_=_C63( C61 C63 ) C61_=_C64( C61 C64 ) \nC61_=_C67( C61 C67 ) C61_=_C68( C61 C68 ) C61_=_C69( C61 C69 ) C61_=_C71( C61 C71 ) C61_=_C72( C61 C72 ) C61_=_C74( C61 C74 ) \nC61_=_C75( C61 C75 ) C61_=_C254( C61 C254 ) C61_=_C314( C61 C314 ) C61_=_C315( C61 C315 ) C61_=_C317( C61 C317 ) C61_=_C319( C61 C319 ) \nC61_=_C320( C61 C320 ) C61_=_C321( C61 C321 ) C62_=_C63( C62 C63 ) C62_=_C64( C62 C64 ) C62_=_C67( C62 C67 ) C62_=_C68( C62 C68 ) \nC62_=_C69( C62 C69 ) C62_=_C71( C62 C71 ) C62_=_C72( C62 C72 ) C62_=_C74( C62 C74 ) C62_=_C75( C62 C75 ) C62_=_C114( C62 C114 ) \nC62_=_C142( C62 C142 ) C62_=_C239( C62 C239 ) C62_=_C323( C62 C323 ) C62_=_C325( C62 C325 ) C62_=_C328( C62 C328 ) C62_=_C331( C62 C331 ) \nC62_=_C333( C62 C333 ) C62_=_C334( C62 C334 ) C62_=_C335( C62 C335 ) C63_=_C64( C63 C64 ) C63_=_C67( C63 C67 ) C63_=_C68( C63 C68 ) \nC63_=_C69( C63 C69 ) C63_=_C71( C63 C71 ) C63_=_C72( C63 C72 ) C63_=_C74( C63 C74 ) C63_=_C75( C63 C75 ) C63_=_C81( C63 C81 ) \nC63_=_C92( C63 C92 ) C63_=_C306( C63 C306 ) C63_=_C365( C63 C365 ) C63_=_C367( C63 C367 ) C63_=_C368( C63 C368 ) C63_=_C369( C63 C369 ) \nC64_=_C67( C64 C67 ) C64_=_C68( C64 C68 ) C64_=_C69( C64 C69 ) C64_=_C71( C64 C71 ) C64_=_C72( C64 C72 ) C64_=_C74( C64 C74 ) \nC64_=_C75( C64 C75 ) C64_=_C93( C64 C93 ) C64_=_C130( C64 C130 ) C64_=_C145( C64 C145 ) C64_=_C283( C64 C283 ) C64_=_C349( C64 C349 ) \nC64_=_C372( C64 C372 ) C64_=_C374( C64 C374 ) C64_=_C375( C64 C375 ) C64_=_C376( C64 C376 ) C64_=_C377( C64 C377 ) C64_=_C378( C64 C378 ) \nC67_=_C68( C67 C68 ) C67_=_C69( C67 C69 ) C67_=_C71( C67 C71 ) C67_=_C72( C67 C72 ) C67_=_C74( C67 C74 ) C67_=_C75( C67 C75 ) \nC67_=_C178( C67 C178 ) C67_=_C205( C67 C205 ) C67_=_C272( C67 C272 ) C67_=_C317( C67 C317 ) C67_=_C342( C67 C342 ) C67_=_C412( C67 C412 ) \nC67_=_C419( C67 C419 ) C67_=_C420( C67 C420 ) C67_=_C424( C67 C424 ) C68_=_C69( C68 C69 ) C68_=_C71( C68 C71 ) C68_=_C72( C68 C72 ) \nC68_=_C74( C68 C74 ) C68_=_C75( C68 C75 ) C68_=_C98( C68 C98 ) C68_=_C131( C68 C131 ) C68_=_C179( C68 C179 ) C68_=_C224( C68 C224 ) \nC68_=_C247( C68 C247 ) C68_=_C299( C68 C299 ) C68_=_C374( C68 C374 ) C68_=_C406( C68 C406 ) C68_=_C413( C68 C413 ) C68_=_C427( C68 C427 ) \nC68_=_C429( C68 C429 ) C69_=_C71( C69 C71 ) C69_=_C72( C69 C72 ) C69_=_C74( C69 C74 ) C69_=_C75( C69 C75 ) C69_=_C149( C69 C149 ) \nC69_=_C161( C69 C161 ) C69_=_C309( C69 C309 ) C69_=_C367( C69 C367 ) C69_=_C445( C69 C445 ) C69_=_C448( C69 C448 ) C69_=_C449( C69 C449 ) \nC71_=_C72( C71 C72 ) C71_=_C74( C71 C74 ) C71_=_C75( C71 C75 ) C71_=_C151( C71 C151 ) C71_=_C182( C71 C182 ) C71_=_C209( C71 C209 ) \nC71_=_C248( C71 C248 ) C71_=_C368( C71 C368 ) C71_=_C440( C71 C440 ) C71_=_C458( C71 C458 ) C72_=_C74( C72 C74 ) C72_=_C75( C72 C75 ) \nC72_=_C118( C72 C118 ) C72_=_C134( C72 C134 ) C72_=_C163( C72 C163 ) C72_=_C217( C72 C217 ) C72_=_C302( C72 C302 ) C72_=_C310( C72 C310 ) \nC72_=_C321( C72 C321 ) C72_=_C377( C72 C377 ) C72_=_C456( C72 C456 ) C72_=_C462( C72 C462 ) C72_=_C466( C72 C466 ) C72_=_C467( C72 C467 ) \nC72_=_C468( C72 C468 ) C74_=_C75( C74 C75 ) C74_=_C105( C74 C105 ) C74_=_C136( C74 C136 ) C74_=_C230( C74 C230 ) C74_=_C267( C74 C267 ) \nC74_=_C363( C74 C363 ) C74_=_C467( C74 C467 ) C74_=_C472( C74 C472 ) C75_=_C87( C75 C87 ) C75_=_C120( C75 C120 ) C75_=_C185( C75 C185 ) \nC75_=_C278( C75 C278 ) C75_=_C347( C75 C347 ) C75_=_C387( C75 C387 ) C75_=_C411( C75 C411 ) C75_=_C439( C75 C439 ) C75_=_C475( C75 C475 ) \nC78_=_C79( C78 C79 ) C78_=_C81( C78 C81 ) C78_=_C83( C78 C83 ) C78_=_C85( C78 C85 ) C78_=_C87( C78 C87 ) C78_=_C138( C78 C138 ) \nC78_=_C200( C78 C200 ) C78_=_C233( C78 C233 ) C79_=_C81( C79 C81 ) C79_=_C83( C79 C83 ) C79_=_C85( C79 C85 ) C79_=_C87( C79 C87 ) \nC79_=_C140( C79 C140 ) C79_=_C294( C79 C294 ) C79_=_C296( C79 C296 ) C79_=_C297( C79 C297 ) C79_=_C298( C79 C298 ) C79_=_C299( C79 C299 ) \nC79_=_C300( C79 C300 ) C79_=_C301( C79 C301 ) C79_=_C302( C79 C302 ) C81_=_C83( C81 C83 ) C81_=_C85( C81 C85 ) C81_=_C87( C81 C87 ) \nC81_=_C92( C81 C92 ) C81_=_C306( C81 C306 ) C81_=_C365( C81 C365 ) C81_=_C367( C81 C367 ) C81_=_C368( C81 C368 ) C81_=_C369( C81 C369 ) \nC83_=_C85( C83 C85 ) C83_=_C87( C83 C87 ) C83_=_C97( C83 C97 ) C83_=_C147( C83 C147 ) C83_=_C194( C83 C194 ) C83_=_C204( C83 C204 ) \nC83_=_C223( C83 C223 ) C83_=_C405( C83 C405 ) C83_=_C412( C83 C412 ) C83_=_C413( C83 C413 ) C83_=_C414( C83 C414 ) C83_=_C415( C83 C415 ) \nC85_=_C87( C85 C87 ) C85_=_C152( C85 C152 ) C85_=_C198( C85 C198 ) C85_=_C228( C85 C228 ) C85_=_C291( C85 C291 ) C85_=_C333( C85 C333 ) \nC85_=_C397( C85 C397 ) C85_=_C410( C85 C410 ) C85_=_C441( C85 C441 ) C85_=_C452( C85 C452 ) C87_=_C120( C87 C120 ) C87_=_C185( C87 C185 ) \nC87_=_C278( C87 C278 ) C87_=_C347( C87 C347 ) C87_=_C387( C87 C387 ) C87_=_C411( C87 C411 ) C87_=_C439( C87 C439 ) C87_=_C475( C87 C475 ) \nC88_=_C91( C88 C91 ) C88_=_C92( C88 C92 ) C88_=_C93( C88 C93 ) C88_=_C95( C88 C95 ) C88_=_C97( C88 C97 ) C88_=_C98( C88 C98 ) \nC88_=_C99( C88 C99 ) C88_=_C100( C88 C100 ) C88_=_C102( C88 C102 ) C88_=_C105( C88 C105 ) C88_=_C123( C88 C123 ) C88_=_C137( C88 C137 ) \nC88_=_C167( C88 C167 ) C88_=_C168( C88 C168 ) C88_=_C172( C88 C172 ) C88_=_C175( C88 C175 ) C88_=_C176( C88 C176 ) C88_=_C178( C88 C178 ) \nC88_=_C179( C88 C179 ) C88_=_C180( C88 C180 ) C88_=_C181( C88 C181 ) C88_=_C182( C88 C182 ) C88_=_C185( C88 C185 ) C91_=_C92( C91 C92 ) \nC91_=_C93( C91 C93 ) C91_=_C95( C91 C95 ) C91_=_C97( C91 C97 ) C91_=_C98( C91 C98 ) C91_=_C99( C91 C99 ) C91_=_C100( C91 C100 ) \nC91_=_C102( C91 C102 ) C91_=_C105( C91 C105 ) C91_=_C139( C91 C139 ) C91_=_C189( C91 C189 ) C91_=_C220( C91 C220 ) C91_=_C252( C91 C252 ) \nC91_=_C271( C91 C271 ) C91_=_C272( C91 C272 ) C91_=_C273( C91 C273 ) C91_=_C275( C91 C275 ) C91_=_C278( C91 C278 ) C92_=_C93( C92 C93 ) \nC92_=_C95( C92 C95 ) C92_=_C97( C92 C97 ) C92_=_C98( C92 C98 ) C92_=_C99( C92 C99 ) C92_=_C100( C92 C100 ) C92_=_C102( C92 C102 ) \nC92_=_C105( C92 C105 ) C92_=_C306( C92 C306 ) C92_=_C365( C92 C365 ) C92_=_C367( C92 C367 ) C92_=_C368( C92 C368 ) C92_=_C369( C92 C369 ) \nC93_=_C95( C93 C95 ) C93_=_C97( C93 C97 ) C93_=_C98( C93 C98 ) C93_=_C99( C93 C99 ) C93_=_C100( C93 C100 ) C93_=_C102( C93 C102 ) \nC93_=_C105( C93 C105 ) C93_=_C130( C93 C130 ) C93_=_C145( C93 C145 ) C93_=_C283( C93 C283 ) C93_=_C349( C93 C349 ) C93_=_C372( C93 C372 ) \nC93_=_C374( C93 C374 ) C93_=_C375( C93 C375 ) C93_=_C376( C93 C376 ) C93_=_C377( C93 C377 ) C93_=_C378( C93 C378 ) C95_=_C97( C95 C97 ) \nC95_=_C98( C95 C98 ) C95_=_C99( C95 C99 ) C95_=_C100( C95 C100 ) C95_=_C102( C95 C102 ) C95_=_C105( C95 C105 ) C95_=_C146( C95 C146 ) \nC95_=_C176( C95 C176 ) C95_=_C216( C95 C216 ) C95_=_C246( C95 C246 ) C95_=_C298( C95 C298 ) C95_=_C340( C95 C340 ) C95_=_C372( C95 C372 ) \nC95_=_C400( C95 C400 ) C95_=_C401( C95 C401 ) C97_=_C98( C97 C98 ) C97_=_C99( C97 C99 ) C97_=_C100( C97 C100 ) C97_=_C102( C97 C102 ) \nC97_=_C105( C97 C105 ) C97_=_C147( C97 C147 ) C97_=_C194( C97 C194 ) C97_=_C204( C97 C204 ) C97_=_C223( C97 C223 ) C97_=_C405( C97 C405 ) \nC97_=_C412( C97 C412 ) C97_=_C413( C97 C413 ) C97_=_C414( C97 C414 ) C97_=_C415( C97 C415 ) C98_=_C99( C98 C99 ) C98_=_C100( C98 C100 ) \nC98_=_C102( C98 C102 ) C98_=_C105( C98 C105 ) C98_=_C131( C98 C131 ) C98_=_C179( C98 C179 ) C98_=_C224( C98 C224 ) C98_=_C247( C98 C247 ) \nC98_=_C299( C98 C299 ) C98_=_C374( C98 C374 ) C98_=_C406( C98 C406 ) C98_=_C413( C98 C413 ) C98_=_C427( C98 C427 ) C98_=_C429( C98 C429 ) \nC99_=_C100( C99 C100 ) C99_=_C102( C99 C102 ) C99_=_C105( C99 C105 ) C99_=_C132( C99 C132 ) C99_=_C148( C99 C148 ) C99_=_C273( C99 C273 ) \nC99_=_C308( C99 C308 ) C99_=_C381( C99 C381 ) C99_=_C431( C99 C431 ) C99_=_C432( C99 C432 ) C100_=_C102( C100 C102 ) C100_=_C105( C100 C105 ) \nC100_=_C206( C100 C206 ) C100_=_C225( C100 C225 ) C100_=_C392( C100 C392 ) C100_=_C400( C100 C400 ) C100_=_C407( C100 C407 ) C100_=_C419( C100 C419 ) \nC100_=_C431( C100 C431 ) C100_=_C433( C100 C433 ) C100_=_C434( C100 C434 ) C100_=_C435( C100 C435 ) C100_=_C437( C100</w:t>
      </w:r>
    </w:p>
    <w:p>
      <w:pPr>
        <w:pStyle w:val="PreformattedText"/>
        <w:bidi w:val="0"/>
        <w:spacing w:before="0" w:after="0"/>
        <w:jc w:val="left"/>
        <w:rPr/>
      </w:pPr>
      <w:r>
        <w:rPr/>
        <w:t xml:space="preserve"> </w:t>
      </w:r>
      <w:r>
        <w:rPr/>
        <w:t>C437 ) C100_=_C439( C100 C439 ) \nC102_=_C105( C102 C105 ) C102_=_C181( C102 C181 ) C102_=_C300( C102 C300 ) C102_=_C343( C102 C343 ) C102_=_C382( C102 C382 ) C102_=_C408( C102 C408 ) \nC102_=_C452( C102 C452 ) C102_=_C453( C102 C453 ) C105_=_C136( C105 C136 ) C105_=_C230( C105 C230 ) C105_=_C267( C105 C267 ) C105_=_C363( C105 C363 ) \nC105_=_C467( C105 C467 ) C105_=_C472( C105 C472 ) C106_=_C107( C106 C107 ) C106_=_C109( C106 C109 ) C106_=_C110( C106 C110 ) C106_=_C114( C106 C114 ) \nC106_=_C115( C106 C115 ) C106_=_C116( C106 C116 ) C106_=_C118( C106 C118 ) C106_=_C120( C106 C120 ) C106_=_C122( C106 C122 ) C106_=_C123( C106 C123 ) \nC106_=_C126( C106 C126 ) C106_=_C127( C106 C127 ) C106_=_C128( C106 C128 ) C106_=_C129( C106 C129 ) C106_=_C130( C106 C130 ) C106_=_C131( C106 C131 ) \nC106_=_C132( C106 C132 ) C106_=_C134( C106 C134 ) C106_=_C136( C106 C136 ) C107_=_C109( C107 C109 ) C107_=_C110( C107 C110 ) C107_=_C114( C107 C114 ) \nC107_=_C115( C107 C115 ) C107_=_C116( C107 C116 ) C107_=_C118( C107 C118 ) C107_=_C120( C107 C120 ) C107_=_C137( C107 C137 ) C107_=_C138( C107 C138 ) \nC107_=_C139( C107 C139 ) C107_=_C140( C107 C140 ) C107_=_C142( C107 C142 ) C107_=_C143( C107 C143 ) C107_=_C144( C107 C144 ) C107_=_C145( C107 C145 ) \nC107_=_C146( C107 C146 ) C107_=_C147( C107 C147 ) C107_=_C148( C107 C148 ) C107_=_C149( C107 C149 ) C107_=_C151( C107 C151 ) C107_=_C152( C107 C152 ) \nC107_=_C153( C107 C153 ) C109_=_C110( C109 C110 ) C109_=_C114( C109 C114 ) C109_=_C115( C109 C115 ) C109_=_C116( C109 C116 ) C109_=_C118( C109 C118 ) \nC109_=_C120( C109 C120 ) C109_=_C167( C109 C167 ) C109_=_C188( C109 C188 ) C109_=_C189( C109 C189 ) C109_=_C191( C109 C191 ) C109_=_C192( C109 C192 ) \nC109_=_C194( C109 C194 ) C109_=_C196( C109 C196 ) C109_=_C198( C109 C198 ) C110_=_C114( C110 C114 ) C110_=_C115( C110 C115 ) C110_=_C116( C110 C116 ) \nC110_=_C118( C110 C118 ) C110_=_C120( C110 C120 ) C110_=_C168( C110 C168 ) C110_=_C200( C110 C200 ) C110_=_C201( C110 C201 ) C110_=_C204( C110 C204 ) \nC110_=_C205( C110 C205 ) C110_=_C206( C110 C206 ) C110_=_C209( C110 C209 ) C110_=_C212( C110 C212 ) C114_=_C115( C114 C115 ) C114_=_C116( C114 C116 ) \nC114_=_C118( C114 C118 ) C114_=_C120( C114 C120 ) C114_=_C142( C114 C142 ) C114_=_C239( C114 C239 ) C114_=_C323( C114 C323 ) C114_=_C325( C114 C325 ) \nC114_=_C328( C114 C328 ) C114_=_C331( C114 C331 ) C114_=_C333( C114 C333 ) C114_=_C334( C114 C334 ) C114_=_C335( C114 C335 ) C115_=_C116( C115 C116 ) \nC115_=_C118( C115 C118 ) C115_=_C120( C115 C120 ) C115_=_C192( C115 C192 ) C115_=_C241( C115 C241 ) C115_=_C337( C115 C337 ) C115_=_C361( C115 C361 ) \nC115_=_C362( C115 C362 ) C115_=_C363( C115 C363 ) C115_=_C364( C115 C364 ) C116_=_C118( C116 C118 ) C116_=_C120( C116 C120 ) C116_=_C244( C116 C244 ) \nC116_=_C257( C116 C257 ) C116_=_C284( C116 C284 ) C116_=_C296( C116 C296 ) C116_=_C314( C116 C314 ) C116_=_C323( C116 C323 ) C116_=_C339( C116 C339 ) \nC116_=_C381( C116 C381 ) C116_=_C382( C116 C382 ) C116_=_C386( C116 C386 ) C116_=_C387( C116 C387 ) C118_=_C120( C118 C120 ) C118_=_C134( C118 C134 ) \nC118_=_C163( C118 C163 ) C118_=_C217( C118 C217 ) C118_=_C302( C118 C302 ) C118_=_C310( C118 C310 ) C118_=_C321( C118 C321 ) C118_=_C377( C118 C377 ) \nC118_=_C456( C118 C456 ) C118_=_C462( C118 C462 ) C118_=_C466( C118 C466 ) C118_=_C467( C118 C467 ) C118_=_C468( C118 C468 ) C120_=_C185( C120 C185 ) \nC120_=_C278( C120 C278 ) C120_=_C347( C120 C347 ) C120_=_C387( C120 C387 ) C120_=_C411( C120 C411 ) C120_=_C439( C120 C439 ) C120_=_C475( C120 C475 ) \nC122_=_C123( C122 C123 ) C122_=_C126( C122 C126 ) C122_=_C127( C122 C127 ) C122_=_C128( C122 C128 ) C122_=_C129( C122 C129 ) C122_=_C130( C122 C130 ) \nC122_=_C131( C122 C131 ) C122_=_C132( C122 C132 ) C122_=_C134( C122 C134 ) C122_=_C136( C122 C136 ) C122_=_C156( C122 C156 ) C122_=_C158( C122 C158 ) \nC122_=_C161( C122 C161 ) C122_=_C162( C122 C162 ) C122_=_C163( C122 C163 ) C122_=_C164( C122 C164 ) C123_=_C126( C123 C126 ) C123_=_C127( C123 C127 ) \nC123_=_C128( C123 C128 ) C123_=_C129( C123 C129 ) C123_=_C130( C123 C130 ) C123_=_C131( C123 C131 ) C123_=_C132( C123 C132 ) C123_=_C134( C123 C134 ) \nC123_=_C136( C123 C136 ) C123_=_C137( C123 C137 ) C123_=_C167( C123 C167 ) C123_=_C168( C123 C168 ) C123_=_C172( C123 C172 ) C123_=_C175( C123 C175 ) \nC123_=_C176( C123 C176 ) C123_=_C178( C123 C178 ) C123_=_C179( C123 C179 ) C123_=_C180( C123 C180 ) C123_=_C181( C123 C181 ) C123_=_C182( C123 C182 ) \nC123_=_C185( C123 C185 ) C126_=_C127( C126 C127 ) C126_=_C128( C126 C128 ) C126_=_C129( C126 C129 ) C126_=_C130( C126 C130 ) C126_=_C131( C126 C131 ) \nC126_=_C132( C126 C132 ) C126_=_C134( C126 C134 ) C126_=_C136( C126 C136 ) C126_=_C216( C126 C216 ) C126_=_C217( C126 C217 ) C127_=_C128( C127 C128 ) \nC127_=_C129( C127 C129 ) C127_=_C130( C127 C130 ) C127_=_C131( C127 C131 ) C127_=_C132( C127 C132 ) C127_=_C134( C127 C134 ) C127_=_C136( C127 C136 ) \nC127_=_C188( C127 C188 ) C127_=_C201( C127 C201 ) C127_=_C237( C127 C237 ) C127_=_C238( C127 C238 ) C127_=_C239( C127 C239 ) C127_=_C241( C127 C241 ) \nC127_=_C244( C127 C244 ) C127_=_C245( C127 C245 ) C127_=_C246( C127 C246 ) C127_=_C247( C127 C247 ) C127_=_C248( C127 C248 ) C127_=_C249( C127 C249 ) \nC128_=_C129( C128 C129 ) C128_=_C130( C128 C130 ) C128_=_C131( C128 C131 ) C128_=_C132( C128 C132 ) C128_=_C134( C128 C134 ) C128_=_C136( C128 C136 ) \nC128_=_C156( C128 C156 ) C128_=_C237( C128 C237 ) C128_=_C252( C128 C252 ) C128_=_C254( C128 C254 ) C128_=_C255( C128 C255 ) C128_=_C257( C128 C257 ) \nC128_=_C266( C128 C266 ) C128_=_C267( C128 C267 ) C128_=_C268( C128 C268 ) C129_=_C130( C129 C130 ) C129_=_C131( C129 C131 ) C129_=_C132( C129 C132 ) \nC129_=_C134( C129 C134 ) C129_=_C136( C129 C136 ) C129_=_C144( C129 C144 ) C129_=_C158( C129 C158 ) C129_=_C191( C129 C191 ) C129_=_C222( C129 C222 ) \nC129_=_C294( C129 C294 ) C129_=_C336( C129 C336 ) C129_=_C349( C129 C349 ) C129_=_C353( C129 C353 ) C129_=_C355( C129 C355 ) C130_=_C131( C130 C131 ) \nC130_=_C132( C130 C132 ) C130_=_C134( C130 C134 ) C130_=_C136( C130 C136 ) C130_=_C145( C130 C145 ) C130_=_C283( C130 C283 ) C130_=_C349( C130 C349 ) \nC130_=_C372( C130 C372 ) C130_=_C374( C130 C374 ) C130_=_C375( C130 C375 ) C130_=_C376( C130 C376 ) C130_=_C377( C130 C377 ) C130_=_C378( C130 C378 ) \nC131_=_C132( C131 C132 ) C131_=_C134( C131 C134 ) C131_=_C136( C131 C136 ) C131_=_C179( C131 C179 ) C131_=_C224( C131 C224 ) C131_=_C247( C131 C247 ) \nC131_=_C299( C131 C299 ) C131_=_C374( C131 C374 ) C131_=_C406( C131 C406 ) C131_=_C413( C131 C413 ) C131_=_C427( C131 C427 ) C131_=_C429( C131 C429 ) \nC132_=_C134( C132 C134 ) C132_=_C136( C132 C136 ) C132_=_C148( C132 C148 ) C132_=_C273( C132 C273 ) C132_=_C308( C132 C308 ) C132_=_C381( C132 C381 ) \nC132_=_C431( C132 C431 ) C132_=_C432( C132 C432 ) C134_=_C136( C134 C136 ) C134_=_C163( C134 C163 ) C134_=_C217( C134 C217 ) C134_=_C302( C134 C302 ) \nC134_=_C310( C134 C310 ) C134_=_C321( C134 C321 ) C134_=_C377( C134 C377 ) C134_=_C456( C134 C456 ) C134_=_C462( C134 C462 ) C134_=_C466( C134 C466 ) \nC134_=_C467( C134 C467 ) C134_=_C468( C134 C468 ) C136_=_C230( C136 C230 ) C136_=_C267( C136 C267 ) C136_=_C363( C136 C363 ) C136_=_C467( C136 C467 ) \nC136_=_C472( C136 C472 ) C137_=_C138( C137 C138 ) C137_=_C139( C137 C139 ) C137_=_C140( C137 C140 ) C137_=_C142( C137 C142 ) C137_=_C143( C137 C143 ) \nC137_=_C144( C137 C144 ) C137_=_C145( C137 C145 ) C137_=_C146( C137 C146 ) C137_=_C147( C137 C147 ) C137_=_C148( C137 C148 ) C137_=_C149( C137 C149 ) \nC137_=_C151( C137 C151 ) C137_=_C152( C137 C152 ) C137_=_C153( C137 C153 ) C137_=_C167( C137 C167 ) C137_=_C168( C137 C168 ) C137_=_C172( C137 C172 ) \nC137_=_C175( C137 C175 ) C137_=_C176( C137 C176 ) C137_=_C178( C137 C178 ) C137_=_C179( C137 C179 ) C137_=_C180( C137 C180 ) C137_=_C181( C137 C181 ) \nC137_=_C182( C137 C182 ) C137_=_C185( C137 C185 ) C138_=_C139( C138 C139 ) C138_=_C140( C138 C140 ) C138_=_C142( C138 C142 ) C138_=_C143( C138 C143 ) \nC138_=_C144( C138 C144 ) C138_=_C145( C138 C145 ) C138_=_C146( C138 C146 ) C138_=_C147( C138 C147 ) C138_=_C148( C138 C148 ) C138_=_C149( C138 C149 ) \nC138_=_C151( C138 C151 ) C138_=_C152( C138 C152 ) C138_=_C153( C138 C153 ) C138_=_C200( C138 C200 ) C138_=_C233( C138 C233 ) C139_=_C140( C139 C140 ) \nC139_=_C142( C139 C142 ) C139_=_C143( C139 C143 ) C139_=_C144( C139 C144 ) C139_=_C145( C139 C145 ) C139_=_C146( C139 C146 ) C139_=_C147( C139 C147 ) \nC139_=_C148( C139 C148 ) C139_=_C149( C139 C149 ) C139_=_C151( C139 C151 ) C139_=_C152( C139 C152 ) C139_=_C153( C139 C153 ) C139_=_C189( C139 C189 ) \nC139_=_C220( C139 C220 ) C139_=_C252( C139 C252 ) C139_=_C271( C139 C271 ) C139_=_C272( C139 C272 ) C139_=_C273( C139 C273 ) C139_=_C275( C139 C275 ) \nC139_=_C278( C139 C278 ) C140_=_C142( C140 C142 ) C140_=_C143( C140 C143 ) C140_=_C144( C140 C144 ) C140_=_C145( C140 C145 ) C140_=_C146( C140 C146 ) \nC140_=_C147( C140 C147 ) C140_=_C148( C140 C148 ) C140_=_C149( C140 C149 ) C140_=_C151( C140 C151 ) C140_=_C152( C140 C152 ) C140_=_C153( C140 C153 ) \nC140_=_C294( C140 C294 ) C140_=_C296( C140 C296 ) C140_=_C297( C140 C297 ) C140_=_C298( C140 C298 ) C140_=_C299( C140 C299 ) C140_=_C300( C140 C300 ) \nC140_=_C301( C140 C301 ) C140_=_C302( C140 C302 ) C142_=_C143( C142 C143 ) C142_=_C144( C142 C144 ) C142_=_C145( C142 C145 ) C142_=_C146( C142 C146 ) \nC142_=_C147( C142 C147 ) C142_=_C148( C142 C148 ) C142_=_C149( C142 C149 ) C142_=_C151( C142 C151 ) C142_=_C152( C142 C152 ) C142_=_C153( C142 C153 ) \nC142_=_C239( C142 C239 ) C142_=_C323( C142 C323 ) C142_=_C325( C142 C325 ) C142_=_C328( C142 C328 ) C142_=_C331( C142 C331 ) C142_=_C333( C142 C333 ) \nC142_=_C334( C142 C334 ) C142_=_C335( C142 C335 ) C143_=_C144( C143 C144 ) C143_=_C145( C143 C145 ) C143_=_C146( C143 C146 ) C143_=_C147( C143 C147 ) \nC143_=_C148( C143 C148 ) C143_=_C149( C143 C149 ) C143_=_C151( C143 C151 ) C143_=_C152( C143 C152 ) C143_=_C153( C143 C153 ) C143_=_C221(</w:t>
      </w:r>
    </w:p>
    <w:p>
      <w:pPr>
        <w:pStyle w:val="PreformattedText"/>
        <w:bidi w:val="0"/>
        <w:spacing w:before="0" w:after="0"/>
        <w:jc w:val="left"/>
        <w:rPr/>
      </w:pPr>
      <w:r>
        <w:rPr/>
        <w:t xml:space="preserve"> </w:t>
      </w:r>
      <w:r>
        <w:rPr/>
        <w:t>C143 C221 ) \nC143_=_C255( C143 C255 ) C143_=_C281( C143 C281 ) C143_=_C336( C143 C336 ) C143_=_C337( C143 C337 ) C143_=_C339( C143 C339 ) C143_=_C340( C143 C340 ) \nC143_=_C341( C143 C341 ) C143_=_C342( C143 C342 ) C143_=_C343( C143 C343 ) C143_=_C345( C143 C345 ) C143_=_C347( C143 C347 ) C144_=_C145( C144 C145 ) \nC144_=_C146( C144 C146 ) C144_=_C147( C144 C147 ) C144_=_C148( C144 C148 ) C144_=_C149( C144 C149 ) C144_=_C151( C144 C151 ) C144_=_C152( C144 C152 ) \nC144_=_C153( C144 C153 ) C144_=_C158( C144 C158 ) C144_=_C191( C144 C191 ) C144_=_C222( C144 C222 ) C144_=_C294( C144 C294 ) C144_=_C336( C144 C336 ) \nC144_=_C349( C144 C349 ) C144_=_C353( C144 C353 ) C144_=_C355( C144 C355 ) C145_=_C146( C145 C146 ) C145_=_C147( C145 C147 ) C145_=_C148( C145 C148 ) \nC145_=_C149( C145 C149 ) C145_=_C151( C145 C151 ) C145_=_C152( C145 C152 ) C145_=_C153( C145 C153 ) C145_=_C283( C145 C283 ) C145_=_C349( C145 C349 ) \nC145_=_C372( C145 C372 ) C145_=_C374( C145 C374 ) C145_=_C375( C145 C375 ) C145_=_C376( C145 C376 ) C145_=_C377( C145 C377 ) C145_=_C378( C145 C378 ) \nC146_=_C147( C146 C147 ) C146_=_C148( C146 C148 ) C146_=_C149( C146 C149 ) C146_=_C151( C146 C151 ) C146_=_C152( C146 C152 ) C146_=_C153( C146 C153 ) \nC146_=_C176( C146 C176 ) C146_=_C216( C146 C216 ) C146_=_C246( C146 C246 ) C146_=_C298( C146 C298 ) C146_=_C340( C146 C340 ) C146_=_C372( C146 C372 ) \nC146_=_C400( C146 C400 ) C146_=_C401( C146 C401 ) C147_=_C148( C147 C148 ) C147_=_C149( C147 C149 ) C147_=_C151( C147 C151 ) C147_=_C152( C147 C152 ) \nC147_=_C153( C147 C153 ) C147_=_C194( C147 C194 ) C147_=_C204( C147 C204 ) C147_=_C223( C147 C223 ) C147_=_C405( C147 C405 ) C147_=_C412( C147 C412 ) \nC147_=_C413( C147 C413 ) C147_=_C414( C147 C414 ) C147_=_C415( C147 C415 ) C148_=_C149( C148 C149 ) C148_=_C151( C148 C151 ) C148_=_C152( C148 C152 ) \nC148_=_C153( C148 C153 ) C148_=_C273( C148 C273 ) C148_=_C308( C148 C308 ) C148_=_C381( C148 C381 ) C148_=_C431( C148 C431 ) C148_=_C432( C148 C432 ) \nC149_=_C151( C149 C151 ) C149_=_C152( C149 C152 ) C149_=_C153( C149 C153 ) C149_=_C161( C149 C161 ) C149_=_C309( C149 C309 ) C149_=_C367( C149 C367 ) \nC149_=_C445( C149 C445 ) C149_=_C448( C149 C448 ) C149_=_C449( C149 C449 ) C151_=_C152( C151 C152 ) C151_=_C153( C151 C153 ) C151_=_C182( C151 C182 ) \nC151_=_C209( C151 C209 ) C151_=_C248( C151 C248 ) C151_=_C368( C151 C368 ) C151_=_C440( C151 C440 ) C151_=_C458( C151 C458 ) C152_=_C153( C152 C153 ) \nC152_=_C198( C152 C198 ) C152_=_C228( C152 C228 ) C152_=_C291( C152 C291 ) C152_=_C333( C152 C333 ) C152_=_C397( C152 C397 ) C152_=_C410( C152 C410 ) \nC152_=_C441( C152 C441 ) C152_=_C452( C152 C452 ) C153_=_C212( C153 C212 ) C153_=_C231( C153 C231 ) C153_=_C311( C153 C311 ) C153_=_C449( C153 C449 ) \nC153_=_C465( C153 C465 ) C153_=_C473( C153 C473 ) C156_=_C158( C156 C158 ) C156_=_C161( C156 C161 ) C156_=_C162( C156 C162 ) C156_=_C163( C156 C163 ) \nC156_=_C164( C156 C164 ) C156_=_C237( C156 C237 ) C156_=_C252( C156 C252 ) C156_=_C254( C156 C254 ) C156_=_C255( C156 C255 ) C156_=_C257( C156 C257 ) \nC156_=_C266( C156 C266 ) C156_=_C267( C156 C267 ) C156_=_C268( C156 C268 ) C158_=_C161( C158 C161 ) C158_=_C162( C158 C162 ) C158_=_C163( C158 C163 ) \nC158_=_C164( C158 C164 ) C158_=_C191( C158 C191 ) C158_=_C222( C158 C222 ) C158_=_C294( C158 C294 ) C158_=_C336( C158 C336 ) C158_=_C349( C158 C349 ) \nC158_=_C353( C158 C353 ) C158_=_C355( C158 C355 ) C161_=_C162( C161 C162 ) C161_=_C163( C161 C163 ) C161_=_C164( C161 C164 ) C161_=_C309( C161 C309 ) \nC161_=_C367( C161 C367 ) C161_=_C445( C161 C445 ) C161_=_C448( C161 C448 ) C161_=_C449( C161 C449 ) C162_=_C163( C162 C163 ) C162_=_C164( C162 C164 ) \nC162_=_C196( C162 C196 ) C162_=_C249( C162 C249 ) C162_=_C320( C162 C320 ) C162_=_C376( C162 C376 ) C162_=_C434( C162 C434 ) C162_=_C455( C162 C455 ) \nC162_=_C460( C162 C460 ) C162_=_C461( C162 C461 ) C163_=_C164( C163 C164 ) C163_=_C217( C163 C217 ) C163_=_C302( C163 C302 ) C163_=_C310( C163 C310 ) \nC163_=_C321( C163 C321 ) C163_=_C377( C163 C377 ) C163_=_C456( C163 C456 ) C163_=_C462( C163 C462 ) C163_=_C466( C163 C466 ) C163_=_C467( C163 C467 ) \nC163_=_C468( C163 C468 ) C164_=_C275( C164 C275 ) C164_=_C292( C164 C292 ) C164_=_C334( C164 C334 ) C164_=_C345( C164 C345 ) C164_=_C369( C164 C369 ) \nC164_=_C453( C164 C453 ) C164_=_C466( C164 C466 ) C164_=_C473( C164 C473 ) C167_=_C168( C167 C168 ) C167_=_C172( C167 C172 ) C167_=_C175( C167 C175 ) \nC167_=_C176( C167 C176 ) C167_=_C178( C167 C178 ) C167_=_C179( C167 C179 ) C167_=_C180( C167 C180 ) C167_=_C181( C167 C181 ) C167_=_C182( C167 C182 ) \nC167_=_C185( C167 C185 ) C167_=_C188( C167 C188 ) C167_=_C189( C167 C189 ) C167_=_C191( C167 C191 ) C167_=_C192( C167 C192 ) C167_=_C194( C167 C194 ) \nC167_=_C196( C167 C196 ) C167_=_C198( C167 C198 ) C168_=_C172( C168 C172 ) C168_=_C175( C168 C175 ) C168_=_C176( C168 C176 ) C168_=_C178( C168 C178 ) \nC168_=_C179( C168 C179 ) C168_=_C180( C168 C180 ) C168_=_C181( C168 C181 ) C168_=_C182( C168 C182 ) C168_=_C185( C168 C185 ) C168_=_C200( C168 C200 ) \nC168_=_C201( C168 C201 ) C168_=_C204( C168 C204 ) C168_=_C205( C168 C205 ) C168_=_C206( C168 C206 ) C168_=_C209( C168 C209 ) C168_=_C212( C168 C212 ) \nC172_=_C175( C172 C175 ) C172_=_C176( C172 C176 ) C172_=_C178( C172 C178 ) C172_=_C179( C172 C179 ) C172_=_C180( C172 C180 ) C172_=_C181( C172 C181 ) \nC172_=_C182( C172 C182 ) C172_=_C185( C172 C185 ) C172_=_C233( C172 C233 ) C172_=_C238( C172 C238 ) C172_=_C279( C172 C279 ) C172_=_C281( C172 C281 ) \nC172_=_C283( C172 C283 ) C172_=_C284( C172 C284 ) C172_=_C286( C172 C286 ) C172_=_C291( C172 C291 ) C172_=_C292( C172 C292 ) C175_=_C176( C175 C176 ) \nC175_=_C178( C175 C178 ) C175_=_C179( C175 C179 ) C175_=_C180( C175 C180 ) C175_=_C181( C175 C181 ) C175_=_C182( C175 C182 ) C175_=_C185( C175 C185 ) \nC175_=_C245( C175 C245 ) C175_=_C297( C175 C297 ) C175_=_C315( C175 C315 ) C175_=_C389( C175 C389 ) C175_=_C392( C175 C392 ) C175_=_C393( C175 C393 ) \nC175_=_C396( C175 C396 ) C175_=_C397( C175 C397 ) C176_=_C178( C176 C178 ) C176_=_C179( C176 C179 ) C176_=_C180( C176 C180 ) C176_=_C181( C176 C181 ) \nC176_=_C182( C176 C182 ) C176_=_C185( C176 C185 ) C176_=_C216( C176 C216 ) C176_=_C246( C176 C246 ) C176_=_C298( C176 C298 ) C176_=_C340( C176 C340 ) \nC176_=_C372( C176 C372 ) C176_=_C400( C176 C400 ) C176_=_C401( C176 C401 ) C178_=_C179( C178 C179 ) C178_=_C180( C178 C180 ) C178_=_C181( C178 C181 ) \nC178_=_C182( C178 C182 ) C178_=_C185( C178 C185 ) C178_=_C205( C178 C205 ) C178_=_C272( C178 C272 ) C178_=_C317( C178 C317 ) C178_=_C342( C178 C342 ) \nC178_=_C412( C178 C412 ) C178_=_C419( C178 C419 ) C178_=_C420( C178 C420 ) C178_=_C424( C178 C424 ) C179_=_C180( C179 C180 ) C179_=_C181( C179 C181 ) \nC179_=_C182( C179 C182 ) C179_=_C185( C179 C185 ) C179_=_C224( C179 C224 ) C179_=_C247( C179 C247 ) C179_=_C299( C179 C299 ) C179_=_C374( C179 C374 ) \nC179_=_C406( C179 C406 ) C179_=_C413( C179 C413 ) C179_=_C427( C179 C427 ) C179_=_C429( C179 C429 ) C180_=_C181( C180 C181 ) C180_=_C182( C180 C182 ) \nC180_=_C185( C180 C185 ) C180_=_C319( C180 C319 ) C180_=_C353( C180 C353 ) C180_=_C375( C180 C375 ) C180_=_C393( C180 C393 ) C180_=_C401( C180 C401 ) \nC180_=_C420( C180 C420 ) C180_=_C440( C180 C440 ) C180_=_C441( C180 C441 ) C180_=_C443( C180 C443 ) C181_=_C182( C181 C182 ) C181_=_C185( C181 C185 ) \nC181_=_C300( C181 C300 ) C181_=_C343( C181 C343 ) C181_=_C382( C181 C382 ) C181_=_C408( C181 C408 ) C181_=_C452( C181 C452 ) C181_=_C453( C181 C453 ) \nC182_=_C185( C182 C185 ) C182_=_C209( C182 C209 ) C182_=_C248( C182 C248 ) C182_=_C368( C182 C368 ) C182_=_C440( C182 C440 ) C182_=_C458( C182 C458 ) \nC185_=_C278( C185 C278 ) C185_=_C347( C185 C347 ) C185_=_C387( C185 C387 ) C185_=_C411( C185 C411 ) C185_=_C439( C185 C439 ) C185_=_C475( C185 C475 ) \nC188_=_C189( C188 C189 ) C188_=_C191( C188 C191 ) C188_=_C192( C188 C192 ) C188_=_C194( C188 C194 ) C188_=_C196( C188 C196 ) C188_=_C198( C188 C198 ) \nC188_=_C201( C188 C201 ) C188_=_C237( C188 C237 ) C188_=_C238( C188 C238 ) C188_=_C239( C188 C239 ) C188_=_C241( C188 C241 ) C188_=_C244( C188 C244 ) \nC188_=_C245( C188 C245 ) C188_=_C246( C188 C246 ) C188_=_C247( C188 C247 ) C188_=_C248( C188 C248 ) C188_=_C249( C188 C249 ) C189_=_C191( C189 C191 ) \nC189_=_C192( C189 C192 ) C189_=_C194( C189 C194 ) C189_=_C196( C189 C196 ) C189_=_C198( C189 C198 ) C189_=_C220( C189 C220 ) C189_=_C252( C189 C252 ) \nC189_=_C271( C189 C271 ) C189_=_C272( C189 C272 ) C189_=_C273( C189 C273 ) C189_=_C275( C189 C275 ) C189_=_C278( C189 C278 ) C191_=_C192( C191 C192 ) \nC191_=_C194( C191 C194 ) C191_=_C196( C191 C196 ) C191_=_C198( C191 C198 ) C191_=_C222( C191 C222 ) C191_=_C294( C191 C294 ) C191_=_C336( C191 C336 ) \nC191_=_C349( C191 C349 ) C191_=_C353( C191 C353 ) C191_=_C355( C191 C355 ) C192_=_C194( C192 C194 ) C192_=_C196( C192 C196 ) C192_=_C198( C192 C198 ) \nC192_=_C241( C192 C241 ) C192_=_C337( C192 C337 ) C192_=_C361( C192 C361 ) C192_=_C362( C192 C362 ) C192_=_C363( C192 C363 ) C192_=_C364( C192 C364 ) \nC194_=_C196( C194 C196 ) C194_=_C198( C194 C198 ) C194_=_C204( C194 C204 ) C194_=_C223( C194 C223 ) C194_=_C405( C194 C405 ) C194_=_C412( C194 C412 ) \nC194_=_C413( C194 C413 ) C194_=_C414( C194 C414 ) C194_=_C415( C194 C415 ) C196_=_C198( C196 C198 ) C196_=_C249( C196 C249 ) C196_=_C320( C196 C320 ) \nC196_=_C376( C196 C376 ) C196_=_C434( C196 C434 ) C196_=_C455( C196 C455 ) C196_=_C460( C196 C460 ) C196_=_C461( C196 C461 ) C198_=_C228( C198 C228 ) \nC198_=_C291( C198 C291 ) C198_=_C333( C198 C333 ) C198_=_C397( C198 C397 ) C198_=_C410( C198 C410 ) C198_=_C441( C198 C441 ) C198_=_C452( C198 C452 ) \nC200_=_C201( C200 C201 ) C200_=_C204( C200 C204 ) C200_=_C205( C200 C205 ) C200_=_C206( C200 C206 ) C200_=_C209( C200 C209 ) C200_=_C212( C200 C212 ) \nC200_=_C233( C200 C233 ) C201_=_C204( C201 C204 ) C201_=_C205( C201 C205 ) C201_=_C206( C201 C206 ) C201_=_C209( C201 C209 ) C201_=_C212( C201 C212 ) \nC201_=_C237(</w:t>
      </w:r>
    </w:p>
    <w:p>
      <w:pPr>
        <w:pStyle w:val="PreformattedText"/>
        <w:bidi w:val="0"/>
        <w:spacing w:before="0" w:after="0"/>
        <w:jc w:val="left"/>
        <w:rPr/>
      </w:pPr>
      <w:r>
        <w:rPr/>
        <w:t xml:space="preserve"> </w:t>
      </w:r>
      <w:r>
        <w:rPr/>
        <w:t>C201 C237 ) C201_=_C238( C201 C238 ) C201_=_C239( C201 C239 ) C201_=_C241( C201 C241 ) C201_=_C244( C201 C244 ) C201_=_C245( C201 C245 ) \nC201_=_C246( C201 C246 ) C201_=_C247( C201 C247 ) C201_=_C248( C201 C248 ) C201_=_C249( C201 C249 ) C204_=_C205( C204 C205 ) C204_=_C206( C204 C206 ) \nC204_=_C209( C204 C209 ) C204_=_C212( C204 C212 ) C204_=_C223( C204 C223 ) C204_=_C405( C204 C405 ) C204_=_C412( C204 C412 ) C204_=_C413( C204 C413 ) \nC204_=_C414( C204 C414 ) C204_=_C415( C204 C415 ) C205_=_C206( C205 C206 ) C205_=_C209( C205 C209 ) C205_=_C212( C205 C212 ) C205_=_C272( C205 C272 ) \nC205_=_C317( C205 C317 ) C205_=_C342( C205 C342 ) C205_=_C412( C205 C412 ) C205_=_C419( C205 C419 ) C205_=_C420( C205 C420 ) C205_=_C424( C205 C424 ) \nC206_=_C209( C206 C209 ) C206_=_C212( C206 C212 ) C206_=_C225( C206 C225 ) C206_=_C392( C206 C392 ) C206_=_C400( C206 C400 ) C206_=_C407( C206 C407 ) \nC206_=_C419( C206 C419 ) C206_=_C431( C206 C431 ) C206_=_C433( C206 C433 ) C206_=_C434( C206 C434 ) C206_=_C435( C206 C435 ) C206_=_C437( C206 C437 ) \nC206_=_C439( C206 C439 ) C209_=_C212( C209 C212 ) C209_=_C248( C209 C248 ) C209_=_C368( C209 C368 ) C209_=_C440( C209 C440 ) C209_=_C458( C209 C458 ) \nC212_=_C231( C212 C231 ) C212_=_C311( C212 C311 ) C212_=_C449( C212 C449 ) C212_=_C465( C212 C465 ) C212_=_C473( C212 C473 ) C216_=_C217( C216 C217 ) \nC216_=_C246( C216 C246 ) C216_=_C298( C216 C298 ) C216_=_C340( C216 C340 ) C216_=_C372( C216 C372 ) C216_=_C400( C216 C400 ) C216_=_C401( C216 C401 ) \nC217_=_C302( C217 C302 ) C217_=_C310( C217 C310 ) C217_=_C321( C217 C321 ) C217_=_C377( C217 C377 ) C217_=_C456( C217 C456 ) C217_=_C462( C217 C462 ) \nC217_=_C466( C217 C466 ) C217_=_C467( C217 C467 ) C217_=_C468( C217 C468 ) C220_=_C221( C220 C221 ) C220_=_C222( C220 C222 ) C220_=_C223( C220 C223 ) \nC220_=_C224( C220 C224 ) C220_=_C225( C220 C225 ) C220_=_C228( C220 C228 ) C220_=_C230( C220 C230 ) C220_=_C231( C220 C231 ) C220_=_C252( C220 C252 ) \nC220_=_C271( C220 C271 ) C220_=_C272( C220 C272 ) C220_=_C273( C220 C273 ) C220_=_C275( C220 C275 ) C220_=_C278( C220 C278 ) C221_=_C222( C221 C222 ) \nC221_=_C223( C221 C223 ) C221_=_C224( C221 C224 ) C221_=_C225( C221 C225 ) C221_=_C228( C221 C228 ) C221_=_C230( C221 C230 ) C221_=_C231( C221 C231 ) \nC221_=_C255( C221 C255 ) C221_=_C281( C221 C281 ) C221_=_C336( C221 C336 ) C221_=_C337( C221 C337 ) C221_=_C339( C221 C339 ) C221_=_C340( C221 C340 ) \nC221_=_C341( C221 C341 ) C221_=_C342( C221 C342 ) C221_=_C343( C221 C343 ) C221_=_C345( C221 C345 ) C221_=_C347( C221 C347 ) C222_=_C223( C222 C223 ) \nC222_=_C224( C222 C224 ) C222_=_C225( C222 C225 ) C222_=_C228( C222 C228 ) C222_=_C230( C222 C230 ) C222_=_C231( C222 C231 ) C222_=_C294( C222 C294 ) \nC222_=_C336( C222 C336 ) C222_=_C349( C222 C349 ) C222_=_C353( C222 C353 ) C222_=_C355( C222 C355 ) C223_=_C224( C223 C224 ) C223_=_C225( C223 C225 ) \nC223_=_C228( C223 C228 ) C223_=_C230( C223 C230 ) C223_=_C231( C223 C231 ) C223_=_C405( C223 C405 ) C223_=_C412( C223 C412 ) C223_=_C413( C223 C413 ) \nC223_=_C414( C223 C414 ) C223_=_C415( C223 C415 ) C224_=_C225( C224 C225 ) C224_=_C228( C224 C228 ) C224_=_C230( C224 C230 ) C224_=_C231( C224 C231 ) \nC224_=_C247( C224 C247 ) C224_=_C299( C224 C299 ) C224_=_C374( C224 C374 ) C224_=_C406( C224 C406 ) C224_=_C413( C224 C413 ) C224_=_C427( C224 C427 ) \nC224_=_C429( C224 C429 ) C225_=_C228( C225 C228 ) C225_=_C230( C225 C230 ) C225_=_C231( C225 C231 ) C225_=_C392( C225 C392 ) C225_=_C400( C225 C400 ) \nC225_=_C407( C225 C407 ) C225_=_C419( C225 C419 ) C225_=_C431( C225 C431 ) C225_=_C433( C225 C433 ) C225_=_C434( C225 C434 ) C225_=_C435( C225 C435 ) \nC225_=_C437( C225 C437 ) C225_=_C439( C225 C439 ) C228_=_C230( C228 C230 ) C228_=_C231( C228 C231 ) C228_=_C291( C228 C291 ) C228_=_C333( C228 C333 ) \nC228_=_C397( C228 C397 ) C228_=_C410( C228 C410 ) C228_=_C441( C228 C441 ) C228_=_C452( C228 C452 ) C230_=_C231( C230 C231 ) C230_=_C267( C230 C267 ) \nC230_=_C363( C230 C363 ) C230_=_C467( C230 C467 ) C230_=_C472( C230 C472 ) C231_=_C311( C231 C311 ) C231_=_C449( C231 C449 ) C231_=_C465( C231 C465 ) \nC231_=_C473( C231 C473 ) C233_=_C238( C233 C238 ) C233_=_C279( C233 C279 ) C233_=_C281( C233 C281 ) C233_=_C283( C233 C283 ) C233_=_C284( C233 C284 ) \nC233_=_C286( C233 C286 ) C233_=_C291( C233 C291 ) C233_=_C292( C233 C292 ) C237_=_C238( C237 C238 ) C237_=_C239( C237 C239 ) C237_=_C241( C237 C241 ) \nC237_=_C244( C237 C244 ) C237_=_C245( C237 C245 ) C237_=_C246( C237 C246 ) C237_=_C247( C237 C247 ) C237_=_C248( C237 C248 ) C237_=_C249( C237 C249 ) \nC237_=_C252( C237 C252 ) C237_=_C254( C237 C254 ) C237_=_C255( C237 C255 ) C237_=_C257( C237 C257 ) C237_=_C266( C237 C266 ) C237_=_C267( C237 C267 ) \nC237_=_C268( C237 C268 ) C238_=_C239( C238 C239 ) C238_=_C241( C238 C241 ) C238_=_C244( C238 C244 ) C238_=_C245( C238 C245 ) C238_=_C246( C238 C246 ) \nC238_=_C247( C238 C247 ) C238_=_C248( C238 C248 ) C238_=_C249( C238 C249 ) C238_=_C279( C238 C279 ) C238_=_C281( C238 C281 ) C238_=_C283( C238 C283 ) \nC238_=_C284( C238 C284 ) C238_=_C286( C238 C286 ) C238_=_C291( C238 C291 ) C238_=_C292( C238 C292 ) C239_=_C241( C239 C241 ) C239_=_C244( C239 C244 ) \nC239_=_C245( C239 C245 ) C239_=_C246( C239 C246 ) C239_=_C247( C239 C247 ) C239_=_C248( C239 C248 ) C239_=_C249( C239 C249 ) C239_=_C323( C239 C323 ) \nC239_=_C325( C239 C325 ) C239_=_C328( C239 C328 ) C239_=_C331( C239 C331 ) C239_=_C333( C239 C333 ) C239_=_C334( C239 C334 ) C239_=_C335( C239 C335 ) \nC241_=_C244( C241 C244 ) C241_=_C245( C241 C245 ) C241_=_C246( C241 C246 ) C241_=_C247( C241 C247 ) C241_=_C248( C241 C248 ) C241_=_C249( C241 C249 ) \nC241_=_C337( C241 C337 ) C241_=_C361( C241 C361 ) C241_=_C362( C241 C362 ) C241_=_C363( C241 C363 ) C241_=_C364( C241 C364 ) C244_=_C245( C244 C245 ) \nC244_=_C246( C244 C246 ) C244_=_C247( C244 C247 ) C244_=_C248( C244 C248 ) C244_=_C249( C244 C249 ) C244_=_C257( C244 C257 ) C244_=_C284( C244 C284 ) \nC244_=_C296( C244 C296 ) C244_=_C314( C244 C314 ) C244_=_C323( C244 C323 ) C244_=_C339( C244 C339 ) C244_=_C381( C244 C381 ) C244_=_C382( C244 C382 ) \nC244_=_C386( C244 C386 ) C244_=_C387( C244 C387 ) C245_=_C246( C245 C246 ) C245_=_C247( C245 C247 ) C245_=_C248( C245 C248 ) C245_=_C249( C245 C249 ) \nC245_=_C297( C245 C297 ) C245_=_C315( C245 C315 ) C245_=_C389( C245 C389 ) C245_=_C392( C245 C392 ) C245_=_C393( C245 C393 ) C245_=_C396( C245 C396 ) \nC245_=_C397( C245 C397 ) C246_=_C247( C246 C247 ) C246_=_C248( C246 C248 ) C246_=_C249( C246 C249 ) C246_=_C298( C246 C298 ) C246_=_C340( C246 C340 ) \nC246_=_C372( C246 C372 ) C246_=_C400( C246 C400 ) C246_=_C401( C246 C401 ) C247_=_C248( C247 C248 ) C247_=_C249( C247 C249 ) C247_=_C299( C247 C299 ) \nC247_=_C374( C247 C374 ) C247_=_C406( C247 C406 ) C247_=_C413( C247 C413 ) C247_=_C427( C247 C427 ) C247_=_C429( C247 C429 ) C248_=_C249( C248 C249 ) \nC248_=_C368( C248 C368 ) C248_=_C440( C248 C440 ) C248_=_C458( C248 C458 ) C249_=_C320( C249 C320 ) C249_=_C376( C249 C376 ) C249_=_C434( C249 C434 ) \nC249_=_C455( C249 C455 ) C249_=_C460( C249 C460 ) C249_=_C461( C249 C461 ) C252_=_C254( C252 C254 ) C252_=_C255( C252 C255 ) C252_=_C257( C252 C257 ) \nC252_=_C266( C252 C266 ) C252_=_C267( C252 C267 ) C252_=_C268( C252 C268 ) C252_=_C271( C252 C271 ) C252_=_C272( C252 C272 ) C252_=_C273( C252 C273 ) \nC252_=_C275( C252 C275 ) C252_=_C278( C252 C278 ) C254_=_C255( C254 C255 ) C254_=_C257( C254 C257 ) C254_=_C266( C254 C266 ) C254_=_C267( C254 C267 ) \nC254_=_C268( C254 C268 ) C254_=_C314( C254 C314 ) C254_=_C315( C254 C315 ) C254_=_C317( C254 C317 ) C254_=_C319( C254 C319 ) C254_=_C320( C254 C320 ) \nC254_=_C321( C254 C321 ) C255_=_C257( C255 C257 ) C255_=_C266( C255 C266 ) C255_=_C267( C255 C267 ) C255_=_C268( C255 C268 ) C255_=_C281( C255 C281 ) \nC255_=_C336( C255 C336 ) C255_=_C337( C255 C337 ) C255_=_C339( C255 C339 ) C255_=_C340( C255 C340 ) C255_=_C341( C255 C341 ) C255_=_C342( C255 C342 ) \nC255_=_C343( C255 C343 ) C255_=_C345( C255 C345 ) C255_=_C347( C255 C347 ) C257_=_C266( C257 C266 ) C257_=_C267( C257 C267 ) C257_=_C268( C257 C268 ) \nC257_=_C284( C257 C284 ) C257_=_C296( C257 C296 ) C257_=_C314( C257 C314 ) C257_=_C323( C257 C323 ) C257_=_C339( C257 C339 ) C257_=_C381( C257 C381 ) \nC257_=_C382( C257 C382 ) C257_=_C386( C257 C386 ) C257_=_C387( C257 C387 ) C266_=_C267( C266 C267 ) C266_=_C268( C266 C268 ) C266_=_C378( C266 C378 ) \nC266_=_C424( C266 C424 ) C266_=_C429( C266 C429 ) C266_=_C437( C266 C437 ) C266_=_C448( C266 C448 ) C266_=_C460( C266 C460 ) C266_=_C472( C266 C472 ) \nC267_=_C268( C267 C268 ) C267_=_C363( C267 C363 ) C267_=_C467( C267 C467 ) C267_=_C472( C267 C472 ) C268_=_C335( C268 C335 ) C268_=_C364( C268 C364 ) \nC268_=_C386( C268 C386 ) C268_=_C432( C268 C432 ) C268_=_C443( C268 C443 ) C268_=_C461( C268 C461 ) C268_=_C468( C268 C468 ) C268_=_C475( C268 C475 ) \nC271_=_C272( C271 C272 ) C271_=_C273( C271 C273 ) C271_=_C275( C271 C275 ) C271_=_C278( C271 C278 ) C271_=_C286( C271 C286 ) C271_=_C325( C271 C325 ) \nC271_=_C341( C271 C341 ) C271_=_C365( C271 C365 ) C271_=_C389( C271 C389 ) C271_=_C405( C271 C405 ) C271_=_C406( C271 C406 ) C271_=_C407( C271 C407 ) \nC271_=_C408( C271 C408 ) C271_=_C410( C271 C410 ) C271_=_C411( C271 C411 ) C272_=_C273( C272 C273 ) C272_=_C275( C272 C275 ) C272_=_C278( C272 C278 ) \nC272_=_C317( C272 C317 ) C272_=_C342( C272 C342 ) C272_=_C412( C272 C412 ) C272_=_C419( C272 C419 ) C272_=_C420( C272 C420 ) C272_=_C424( C272 C424 ) \nC273_=_C275( C273 C275 ) C273_=_C278( C273 C278 ) C273_=_C308( C273 C308 ) C273_=_C381( C273 C381 ) C273_=_C431( C273 C431 ) C273_=_C432( C273 C432 ) \nC275_=_C278( C275 C278 ) C275_=_C292( C275 C292 ) C275_=_C334( C275 C334 ) C275_=_C345( C275 C345 ) C275_=_C369( C275 C369 ) C275_=_C453( C275 C453 ) \nC275_=_C466( C275 C466 ) C275_=_C473( C275 C473 ) C278_=_C347( C278 C347 ) C278_=_C387( C278 C387 ) C278_=_C411( C278 C411 ) C278_=_C439( C278 C439 ) \nC278_=_C475( C278 C475 ) C279_=_C281(</w:t>
      </w:r>
    </w:p>
    <w:p>
      <w:pPr>
        <w:pStyle w:val="PreformattedText"/>
        <w:bidi w:val="0"/>
        <w:spacing w:before="0" w:after="0"/>
        <w:jc w:val="left"/>
        <w:rPr/>
      </w:pPr>
      <w:r>
        <w:rPr/>
        <w:t xml:space="preserve"> </w:t>
      </w:r>
      <w:r>
        <w:rPr/>
        <w:t>C279 C281 ) C279_=_C283( C279 C283 ) C279_=_C284( C279 C284 ) C279_=_C286( C279 C286 ) C279_=_C291( C279 C291 ) \nC279_=_C292( C279 C292 ) C279_=_C306( C279 C306 ) C279_=_C308( C279 C308 ) C279_=_C309( C279 C309 ) C279_=_C310( C279 C310 ) C279_=_C311( C279 C311 ) \nC281_=_C283( C281 C283 ) C281_=_C284( C281 C284 ) C281_=_C286( C281 C286 ) C281_=_C291( C281 C291 ) C281_=_C292( C281 C292 ) C281_=_C336( C281 C336 ) \nC281_=_C337( C281 C337 ) C281_=_C339( C281 C339 ) C281_=_C340( C281 C340 ) C281_=_C341( C281 C341 ) C281_=_C342( C281 C342 ) C281_=_C343( C281 C343 ) \nC281_=_C345( C281 C345 ) C281_=_C347( C281 C347 ) C283_=_C284( C283 C284 ) C283_=_C286( C283 C286 ) C283_=_C291( C283 C291 ) C283_=_C292( C283 C292 ) \nC283_=_C349( C283 C349 ) C283_=_C372( C283 C372 ) C283_=_C374( C283 C374 ) C283_=_C375( C283 C375 ) C283_=_C376( C283 C376 ) C283_=_C377( C283 C377 ) \nC283_=_C378( C283 C378 ) C284_=_C286( C284 C286 ) C284_=_C291( C284 C291 ) C284_=_C292( C284 C292 ) C284_=_C296( C284 C296 ) C284_=_C314( C284 C314 ) \nC284_=_C323( C284 C323 ) C284_=_C339( C284 C339 ) C284_=_C381( C284 C381 ) C284_=_C382( C284 C382 ) C284_=_C386( C284 C386 ) C284_=_C387( C284 C387 ) \nC286_=_C291( C286 C291 ) C286_=_C292( C286 C292 ) C286_=_C325( C286 C325 ) C286_=_C341( C286 C341 ) C286_=_C365( C286 C365 ) C286_=_C389( C286 C389 ) \nC286_=_C405( C286 C405 ) C286_=_C406( C286 C406 ) C286_=_C407( C286 C407 ) C286_=_C408( C286 C408 ) C286_=_C410( C286 C410 ) C286_=_C411( C286 C411 ) \nC291_=_C292( C291 C292 ) C291_=_C333( C291 C333 ) C291_=_C397( C291 C397 ) C291_=_C410( C291 C410 ) C291_=_C441( C291 C441 ) C291_=_C452( C291 C452 ) \nC292_=_C334( C292 C334 ) C292_=_C345( C292 C345 ) C292_=_C369( C292 C369 ) C292_=_C453( C292 C453 ) C292_=_C466( C292 C466 ) C292_=_C473( C292 C473 ) \nC294_=_C296( C294 C296 ) C294_=_C297( C294 C297 ) C294_=_C298( C294 C298 ) C294_=_C299( C294 C299 ) C294_=_C300( C294 C300 ) C294_=_C301( C294 C301 ) \nC294_=_C302( C294 C302 ) C294_=_C336( C294 C336 ) C294_=_C349( C294 C349 ) C294_=_C353( C294 C353 ) C294_=_C355( C294 C355 ) C296_=_C297( C296 C297 ) \nC296_=_C298( C296 C298 ) C296_=_C299( C296 C299 ) C296_=_C300( C296 C300 ) C296_=_C301( C296 C301 ) C296_=_C302( C296 C302 ) C296_=_C314( C296 C314 ) \nC296_=_C323( C296 C323 ) C296_=_C339( C296 C339 ) C296_=_C381( C296 C381 ) C296_=_C382( C296 C382 ) C296_=_C386( C296 C386 ) C296_=_C387( C296 C387 ) \nC297_=_C298( C297 C298 ) C297_=_C299( C297 C299 ) C297_=_C300( C297 C300 ) C297_=_C301( C297 C301 ) C297_=_C302( C297 C302 ) C297_=_C315( C297 C315 ) \nC297_=_C389( C297 C389 ) C297_=_C392( C297 C392 ) C297_=_C393( C297 C393 ) C297_=_C396( C297 C396 ) C297_=_C397( C297 C397 ) C298_=_C299( C298 C299 ) \nC298_=_C300( C298 C300 ) C298_=_C301( C298 C301 ) C298_=_C302( C298 C302 ) C298_=_C340( C298 C340 ) C298_=_C372( C298 C372 ) C298_=_C400( C298 C400 ) \nC298_=_C401( C298 C401 ) C299_=_C300( C299 C300 ) C299_=_C301( C299 C301 ) C299_=_C302( C299 C302 ) C299_=_C374( C299 C374 ) C299_=_C406( C299 C406 ) \nC299_=_C413( C299 C413 ) C299_=_C427( C299 C427 ) C299_=_C429( C299 C429 ) C300_=_C301( C300 C301 ) C300_=_C302( C300 C302 ) C300_=_C343( C300 C343 ) \nC300_=_C382( C300 C382 ) C300_=_C408( C300 C408 ) C300_=_C452( C300 C452 ) C300_=_C453( C300 C453 ) C301_=_C302( C301 C302 ) C301_=_C328( C301 C328 ) \nC301_=_C361( C301 C361 ) C301_=_C414( C301 C414 ) C301_=_C433( C301 C433 ) C301_=_C445( C301 C445 ) C301_=_C455( C301 C455 ) C301_=_C456( C301 C456 ) \nC302_=_C310( C302 C310 ) C302_=_C321( C302 C321 ) C302_=_C377( C302 C377 ) C302_=_C456( C302 C456 ) C302_=_C462( C302 C462 ) C302_=_C466( C302 C466 ) \nC302_=_C467( C302 C467 ) C302_=_C468( C302 C468 ) C306_=_C308( C306 C308 ) C306_=_C309( C306 C309 ) C306_=_C310( C306 C310 ) C306_=_C311( C306 C311 ) \nC306_=_C365( C306 C365 ) C306_=_C367( C306 C367 ) C306_=_C368( C306 C368 ) C306_=_C369( C306 C369 ) C308_=_C309( C308 C309 ) C308_=_C310( C308 C310 ) \nC308_=_C311( C308 C311 ) C308_=_C381( C308 C381 ) C308_=_C431( C308 C431 ) C308_=_C432( C308 C432 ) C309_=_C310( C309 C310 ) C309_=_C311( C309 C311 ) \nC309_=_C367( C309 C367 ) C309_=_C445( C309 C445 ) C309_=_C448( C309 C448 ) C309_=_C449( C309 C449 ) C310_=_C311( C310 C311 ) C310_=_C321( C310 C321 ) \nC310_=_C377( C310 C377 ) C310_=_C456( C310 C456 ) C310_=_C462( C310 C462 ) C310_=_C466( C310 C466 ) C310_=_C467( C310 C467 ) C310_=_C468( C310 C468 ) \nC311_=_C449( C311 C449 ) C311_=_C465( C311 C465 ) C311_=_C473( C311 C473 ) C314_=_C315( C314 C315 ) C314_=_C317( C314 C317 ) C314_=_C319( C314 C319 ) \nC314_=_C320( C314 C320 ) C314_=_C321( C314 C321 ) C314_=_C323( C314 C323 ) C314_=_C339( C314 C339 ) C314_=_C381( C314 C381 ) C314_=_C382( C314 C382 ) \nC314_=_C386( C314 C386 ) C314_=_C387( C314 C387 ) C315_=_C317( C315 C317 ) C315_=_C319( C315 C319 ) C315_=_C320( C315 C320 ) C315_=_C321( C315 C321 ) \nC315_=_C389( C315 C389 ) C315_=_C392( C315 C392 ) C315_=_C393( C315 C393 ) C315_=_C396( C315 C396 ) C315_=_C397( C315 C397 ) C317_=_C319( C317 C319 ) \nC317_=_C320( C317 C320 ) C317_=_C321( C317 C321 ) C317_=_C342( C317 C342 ) C317_=_C412( C317 C412 ) C317_=_C419( C317 C419 ) C317_=_C420( C317 C420 ) \nC317_=_C424( C317 C424 ) C319_=_C320( C319 C320 ) C319_=_C321( C319 C321 ) C319_=_C353( C319 C353 ) C319_=_C375( C319 C375 ) C319_=_C393( C319 C393 ) \nC319_=_C401( C319 C401 ) C319_=_C420( C319 C420 ) C319_=_C440( C319 C440 ) C319_=_C441( C319 C441 ) C319_=_C443( C319 C443 ) C320_=_C321( C320 C321 ) \nC320_=_C376( C320 C376 ) C320_=_C434( C320 C434 ) C320_=_C455( C320 C455 ) C320_=_C460( C320 C460 ) C320_=_C461( C320 C461 ) C321_=_C377( C321 C377 ) \nC321_=_C456( C321 C456 ) C321_=_C462( C321 C462 ) C321_=_C466( C321 C466 ) C321_=_C467( C321 C467 ) C321_=_C468( C321 C468 ) C323_=_C325( C323 C325 ) \nC323_=_C328( C323 C328 ) C323_=_C331( C323 C331 ) C323_=_C333( C323 C333 ) C323_=_C334( C323 C334 ) C323_=_C335( C323 C335 ) C323_=_C339( C323 C339 ) \nC323_=_C381( C323 C381 ) C323_=_C382( C323 C382 ) C323_=_C386( C323 C386 ) C323_=_C387( C323 C387 ) C325_=_C328( C325 C328 ) C325_=_C331( C325 C331 ) \nC325_=_C333( C325 C333 ) C325_=_C334( C325 C334 ) C325_=_C335( C325 C335 ) C325_=_C341( C325 C341 ) C325_=_C365( C325 C365 ) C325_=_C389( C325 C389 ) \nC325_=_C405( C325 C405 ) C325_=_C406( C325 C406 ) C325_=_C407( C325 C407 ) C325_=_C408( C325 C408 ) C325_=_C410( C325 C410 ) C325_=_C411( C325 C411 ) \nC328_=_C331( C328 C331 ) C328_=_C333( C328 C333 ) C328_=_C334( C328 C334 ) C328_=_C335( C328 C335 ) C328_=_C361( C328 C361 ) C328_=_C414( C328 C414 ) \nC328_=_C433( C328 C433 ) C328_=_C445( C328 C445 ) C328_=_C455( C328 C455 ) C328_=_C456( C328 C456 ) C331_=_C333( C331 C333 ) C331_=_C334( C331 C334 ) \nC331_=_C335( C331 C335 ) C331_=_C355( C331 C355 ) C331_=_C362( C331 C362 ) C331_=_C396( C331 C396 ) C331_=_C415( C331 C415 ) C331_=_C427( C331 C427 ) \nC331_=_C435( C331 C435 ) C331_=_C458( C331 C458 ) C331_=_C462( C331 C462 ) C331_=_C465( C331 C465 ) C333_=_C334( C333 C334 ) C333_=_C335( C333 C335 ) \nC333_=_C397( C333 C397 ) C333_=_C410( C333 C410 ) C333_=_C441( C333 C441 ) C333_=_C452( C333 C452 ) C334_=_C335( C334 C335 ) C334_=_C345( C334 C345 ) \nC334_=_C369( C334 C369 ) C334_=_C453( C334 C453 ) C334_=_C466( C334 C466 ) C334_=_C473( C334 C473 ) C335_=_C364( C335 C364 ) C335_=_C386( C335 C386 ) \nC335_=_C432( C335 C432 ) C335_=_C443( C335 C443 ) C335_=_C461( C335 C461 ) C335_=_C468( C335 C468 ) C335_=_C475( C335 C475 ) C336_=_C337( C336 C337 ) \nC336_=_C339( C336 C339 ) C336_=_C340( C336 C340 ) C336_=_C341( C336 C341 ) C336_=_C342( C336 C342 ) C336_=_C343( C336 C343 ) C336_=_C345( C336 C345 ) \nC336_=_C347( C336 C347 ) C336_=_C349( C336 C349 ) C336_=_C353( C336 C353 ) C336_=_C355( C336 C355 ) C337_=_C339( C337 C339 ) C337_=_C340( C337 C340 ) \nC337_=_C341( C337 C341 ) C337_=_C342( C337 C342 ) C337_=_C343( C337 C343 ) C337_=_C345( C337 C345 ) C337_=_C347( C337 C347 ) C337_=_C361( C337 C361 ) \nC337_=_C362( C337 C362 ) C337_=_C363( C337 C363 ) C337_=_C364( C337 C364 ) C339_=_C340( C339 C340 ) C339_=_C341( C339 C341 ) C339_=_C342( C339 C342 ) \nC339_=_C343( C339 C343 ) C339_=_C345( C339 C345 ) C339_=_C347( C339 C347 ) C339_=_C381( C339 C381 ) C339_=_C382( C339 C382 ) C339_=_C386( C339 C386 ) \nC339_=_C387( C339 C387 ) C340_=_C341( C340 C341 ) C340_=_C342( C340 C342 ) C340_=_C343( C340 C343 ) C340_=_C345( C340 C345 ) C340_=_C347( C340 C347 ) \nC340_=_C372( C340 C372 ) C340_=_C400( C340 C400 ) C340_=_C401( C340 C401 ) C341_=_C342( C341 C342 ) C341_=_C343( C341 C343 ) C341_=_C345( C341 C345 ) \nC341_=_C347( C341 C347 ) C341_=_C365( C341 C365 ) C341_=_C389( C341 C389 ) C341_=_C405( C341 C405 ) C341_=_C406( C341 C406 ) C341_=_C407( C341 C407 ) \nC341_=_C408( C341 C408 ) C341_=_C410( C341 C410 ) C341_=_C411( C341 C411 ) C342_=_C343( C342 C343 ) C342_=_C345( C342 C345 ) C342_=_C347( C342 C347 ) \nC342_=_C412( C342 C412 ) C342_=_C419( C342 C419 ) C342_=_C420( C342 C420 ) C342_=_C424( C342 C424 ) C343_=_C345( C343 C345 ) C343_=_C347( C343 C347 ) \nC343_=_C382( C343 C382 ) C343_=_C408( C343 C408 ) C343_=_C452( C343 C452 ) C343_=_C453( C343 C453 ) C345_=_C347( C345 C347 ) C345_=_C369( C345 C369 ) \nC345_=_C453( C345 C453 ) C345_=_C466( C345 C466 ) C345_=_C473( C345 C473 ) C347_=_C387( C347 C387 ) C347_=_C411( C347 C411 ) C347_=_C439( C347 C439 ) \nC347_=_C475( C347 C475 ) C349_=_C353( C349 C353 ) C349_=_C355( C349 C355 ) C349_=_C372( C349 C372 ) C349_=_C374( C349 C374 ) C349_=_C375( C349 C375 ) \nC349_=_C376( C349 C376 ) C349_=_C377( C349 C377 ) C349_=_C378( C349 C378 ) C353_=_C355( C353 C355 ) C353_=_C375( C353 C375 ) C353_=_C393( C353 C393 ) \nC353_=_C401( C353 C401 ) C353_=_C420( C353 C420 ) C353_=_C440( C353 C440 ) C353_=_C441( C353 C441 ) C353_=_C443( C353 C443 ) C355_=_C362( C355 C362 ) \nC355_=_C396( C355 C396 ) C355_=_C415( C355 C415 ) C355_=_C427( C355 C427 ) C355_=_C435( C355 C435 ) C355_=_C458( C355 C458 ) C355_=_C462( C355 C462 ) \nC355_=_C465( C355 C465 ) C361_=_C362( C361 C362 ) C361_=_C363(</w:t>
      </w:r>
    </w:p>
    <w:p>
      <w:pPr>
        <w:pStyle w:val="PreformattedText"/>
        <w:bidi w:val="0"/>
        <w:spacing w:before="0" w:after="0"/>
        <w:jc w:val="left"/>
        <w:rPr/>
      </w:pPr>
      <w:r>
        <w:rPr/>
        <w:t xml:space="preserve"> </w:t>
      </w:r>
      <w:r>
        <w:rPr/>
        <w:t>C361 C363 ) C361_=_C364( C361 C364 ) C361_=_C414( C361 C414 ) C361_=_C433( C361 C433 ) \nC361_=_C445( C361 C445 ) C361_=_C455( C361 C455 ) C361_=_C456( C361 C456 ) C362_=_C363( C362 C363 ) C362_=_C364( C362 C364 ) C362_=_C396( C362 C396 ) \nC362_=_C415( C362 C415 ) C362_=_C427( C362 C427 ) C362_=_C435( C362 C435 ) C362_=_C458( C362 C458 ) C362_=_C462( C362 C462 ) C362_=_C465( C362 C465 ) \nC363_=_C364( C363 C364 ) C363_=_C467( C363 C467 ) C363_=_C472( C363 C472 ) C364_=_C386( C364 C386 ) C364_=_C432( C364 C432 ) C364_=_C443( C364 C443 ) \nC364_=_C461( C364 C461 ) C364_=_C468( C364 C468 ) C364_=_C475( C364 C475 ) C365_=_C367( C365 C367 ) C365_=_C368( C365 C368 ) C365_=_C369( C365 C369 ) \nC365_=_C389( C365 C389 ) C365_=_C405( C365 C405 ) C365_=_C406( C365 C406 ) C365_=_C407( C365 C407 ) C365_=_C408( C365 C408 ) C365_=_C410( C365 C410 ) \nC365_=_C411( C365 C411 ) C367_=_C368( C367 C368 ) C367_=_C369( C367 C369 ) C367_=_C445( C367 C445 ) C367_=_C448( C367 C448 ) C367_=_C449( C367 C449 ) \nC368_=_C369( C368 C369 ) C368_=_C440( C368 C440 ) C368_=_C458( C368 C458 ) C369_=_C453( C369 C453 ) C369_=_C466( C369 C466 ) C369_=_C473( C369 C473 ) \nC372_=_C374( C372 C374 ) C372_=_C375( C372 C375 ) C372_=_C376( C372 C376 ) C372_=_C377( C372 C377 ) C372_=_C378( C372 C378 ) C372_=_C400( C372 C400 ) \nC372_=_C401( C372 C401 ) C374_=_C375( C374 C375 ) C374_=_C376( C374 C376 ) C374_=_C377( C374 C377 ) C374_=_C378( C374 C378 ) C374_=_C406( C374 C406 ) \nC374_=_C413( C374 C413 ) C374_=_C427( C374 C427 ) C374_=_C429( C374 C429 ) C375_=_C376( C375 C376 ) C375_=_C377( C375 C377 ) C375_=_C378( C375 C378 ) \nC375_=_C393( C375 C393 ) C375_=_C401( C375 C401 ) C375_=_C420( C375 C420 ) C375_=_C440( C375 C440 ) C375_=_C441( C375 C441 ) C375_=_C443( C375 C443 ) \nC376_=_C377( C376 C377 ) C376_=_C378( C376 C378 ) C376_=_C434( C376 C434 ) C376_=_C455( C376 C455 ) C376_=_C460( C376 C460 ) C376_=_C461( C376 C461 ) \nC377_=_C378( C377 C378 ) C377_=_C456( C377 C456 ) C377_=_C462( C377 C462 ) C377_=_C466( C377 C466 ) C377_=_C467( C377 C467 ) C377_=_C468( C377 C468 ) \nC378_=_C424( C378 C424 ) C378_=_C429( C378 C429 ) C378_=_C437( C378 C437 ) C378_=_C448( C378 C448 ) C378_=_C460( C378 C460 ) C378_=_C472( C378 C472 ) \nC381_=_C382( C381 C382 ) C381_=_C386( C381 C386 ) C381_=_C387( C381 C387 ) C381_=_C431( C381 C431 ) C381_=_C432( C381 C432 ) C382_=_C386( C382 C386 ) \nC382_=_C387( C382 C387 ) C382_=_C408( C382 C408 ) C382_=_C452( C382 C452 ) C382_=_C453( C382 C453 ) C386_=_C387( C386 C387 ) C386_=_C432( C386 C432 ) \nC386_=_C443( C386 C443 ) C386_=_C461( C386 C461 ) C386_=_C468( C386 C468 ) C386_=_C475( C386 C475 ) C387_=_C411( C387 C411 ) C387_=_C439( C387 C439 ) \nC387_=_C475( C387 C475 ) C389_=_C392( C389 C392 ) C389_=_C393( C389 C393 ) C389_=_C396( C389 C396 ) C389_=_C397( C389 C397 ) C389_=_C405( C389 C405 ) \nC389_=_C406( C389 C406 ) C389_=_C407( C389 C407 ) C389_=_C408( C389 C408 ) C389_=_C410( C389 C410 ) C389_=_C411( C389 C411 ) C392_=_C393( C392 C393 ) \nC392_=_C396( C392 C396 ) C392_=_C397( C392 C397 ) C392_=_C400( C392 C400 ) C392_=_C407( C392 C407 ) C392_=_C419( C392 C419 ) C392_=_C431( C392 C431 ) \nC392_=_C433( C392 C433 ) C392_=_C434( C392 C434 ) C392_=_C435( C392 C435 ) C392_=_C437( C392 C437 ) C392_=_C439( C392 C439 ) C393_=_C396( C393 C396 ) \nC393_=_C397( C393 C397 ) C393_=_C401( C393 C401 ) C393_=_C420( C393 C420 ) C393_=_C440( C393 C440 ) C393_=_C441( C393 C441 ) C393_=_C443( C393 C443 ) \nC396_=_C397( C396 C397 ) C396_=_C415( C396 C415 ) C396_=_C427( C396 C427 ) C396_=_C435( C396 C435 ) C396_=_C458( C396 C458 ) C396_=_C462( C396 C462 ) \nC396_=_C465( C396 C465 ) C397_=_C410( C397 C410 ) C397_=_C441( C397 C441 ) C397_=_C452( C397 C452 ) C400_=_C401( C400 C401 ) C400_=_C407( C400 C407 ) \nC400_=_C419( C400 C419 ) C400_=_C431( C400 C431 ) C400_=_C433( C400 C433 ) C400_=_C434( C400 C434 ) C400_=_C435( C400 C435 ) C400_=_C437( C400 C437 ) \nC400_=_C439( C400 C439 ) C401_=_C420( C401 C420 ) C401_=_C440( C401 C440 ) C401_=_C441( C401 C441 ) C401_=_C443( C401 C443 ) C405_=_C406( C405 C406 ) \nC405_=_C407( C405 C407 ) C405_=_C408( C405 C408 ) C405_=_C410( C405 C410 ) C405_=_C411( C405 C411 ) C405_=_C412( C405 C412 ) C405_=_C413( C405 C413 ) \nC405_=_C414( C405 C414 ) C405_=_C415( C405 C415 ) C406_=_C407( C406 C407 ) C406_=_C408( C406 C408 ) C406_=_C410( C406 C410 ) C406_=_C411( C406 C411 ) \nC406_=_C413( C406 C413 ) C406_=_C427( C406 C427 ) C406_=_C429( C406 C429 ) C407_=_C408( C407 C408 ) C407_=_C410( C407 C410 ) C407_=_C411( C407 C411 ) \nC407_=_C419( C407 C419 ) C407_=_C431( C407 C431 ) C407_=_C433( C407 C433 ) C407_=_C434( C407 C434 ) C407_=_C435( C407 C435 ) C407_=_C437( C407 C437 ) \nC407_=_C439( C407 C439 ) C408_=_C410( C408 C410 ) C408_=_C411( C408 C411 ) C408_=_C452( C408 C452 ) C408_=_C453( C408 C453 ) C410_=_C411( C410 C411 ) \nC410_=_C441( C410 C441 ) C410_=_C452( C410 C452 ) C411_=_C439( C411 C439 ) C411_=_C475( C411 C475 ) C412_=_C413( C412 C413 ) C412_=_C414( C412 C414 ) \nC412_=_C415( C412 C415 ) C412_=_C419( C412 C419 ) C412_=_C420( C412 C420 ) C412_=_C424( C412 C424 ) C413_=_C414( C413 C414 ) C413_=_C415( C413 C415 ) \nC413_=_C427( C413 C427 ) C413_=_C429( C413 C429 ) C414_=_C415( C414 C415 ) C414_=_C433( C414 C433 ) C414_=_C445( C414 C445 ) C414_=_C455( C414 C455 ) \nC414_=_C456( C414 C456 ) C415_=_C427( C415 C427 ) C415_=_C435( C415 C435 ) C415_=_C458( C415 C458 ) C415_=_C462( C415 C462 ) C415_=_C465( C415 C465 ) \nC419_=_C420( C419 C420 ) C419_=_C424( C419 C424 ) C419_=_C431( C419 C431 ) C419_=_C433( C419 C433 ) C419_=_C434( C419 C434 ) C419_=_C435( C419 C435 ) \nC419_=_C437( C419 C437 ) C419_=_C439( C419 C439 ) C420_=_C424( C420 C424 ) C420_=_C440( C420 C440 ) C420_=_C441( C420 C441 ) C420_=_C443( C420 C443 ) \nC424_=_C429( C424 C429 ) C424_=_C437( C424 C437 ) C424_=_C448( C424 C448 ) C424_=_C460( C424 C460 ) C424_=_C472( C424 C472 ) C427_=_C429( C427 C429 ) \nC427_=_C435( C427 C435 ) C427_=_C458( C427 C458 ) C427_=_C462( C427 C462 ) C427_=_C465( C427 C465 ) C429_=_C437( C429 C437 ) C429_=_C448( C429 C448 ) \nC429_=_C460( C429 C460 ) C429_=_C472( C429 C472 ) C431_=_C432( C431 C432 ) C431_=_C433( C431 C433 ) C431_=_C434( C431 C434 ) C431_=_C435( C431 C435 ) \nC431_=_C437( C431 C437 ) C431_=_C439( C431 C439 ) C432_=_C443( C432 C443 ) C432_=_C461( C432 C461 ) C432_=_C468( C432 C468 ) C432_=_C475( C432 C475 ) \nC433_=_C434( C433 C434 ) C433_=_C435( C433 C435 ) C433_=_C437( C433 C437 ) C433_=_C439( C433 C439 ) C433_=_C445( C433 C445 ) C433_=_C455( C433 C455 ) \nC433_=_C456( C433 C456 ) C434_=_C435( C434 C435 ) C434_=_C437( C434 C437 ) C434_=_C439( C434 C439 ) C434_=_C455( C434 C455 ) C434_=_C460( C434 C460 ) \nC434_=_C461( C434 C461 ) C435_=_C437( C435 C437 ) C435_=_C439( C435 C439 ) C435_=_C458( C435 C458 ) C435_=_C462( C435 C462 ) C435_=_C465( C435 C465 ) \nC437_=_C439( C437 C439 ) C437_=_C448( C437 C448 ) C437_=_C460( C437 C460 ) C437_=_C472( C437 C472 ) C439_=_C475( C439 C475 ) C440_=_C441( C440 C441 ) \nC440_=_C443( C440 C443 ) C440_=_C458( C440 C458 ) C441_=_C443( C441 C443 ) C441_=_C452( C441 C452 ) C443_=_C461( C443 C461 ) C443_=_C468( C443 C468 ) \nC443_=_C475( C443 C475 ) C445_=_C448( C445 C448 ) C445_=_C449( C445 C449 ) C445_=_C455( C445 C455 ) C445_=_C456( C445 C456 ) C448_=_C449( C448 C449 ) \nC448_=_C460( C448 C460 ) C448_=_C472( C448 C472 ) C449_=_C465( C449 C465 ) C449_=_C473( C449 C473 ) C452_=_C453( C452 C453 ) C453_=_C466( C453 C466 ) \nC453_=_C473( C453 C473 ) C455_=_C456( C455 C456 ) C455_=_C460( C455 C460 ) C455_=_C461( C455 C461 ) C456_=_C462( C456 C462 ) C456_=_C466( C456 C466 ) \nC456_=_C467( C456 C467 ) C456_=_C468( C456 C468 ) C458_=_C462( C458 C462 ) C458_=_C465( C458 C465 ) C460_=_C461( C460 C461 ) C460_=_C472( C460 C472 ) \nC461_=_C468( C461 C468 ) C461_=_C475( C461 C475 ) C462_=_C465( C462 C465 ) C462_=_C466( C462 C466 ) C462_=_C467( C462 C467 ) C462_=_C468( C462 C468 ) \nC465_=_C473( C465 C473 ) C466_=_C467( C466 C467 ) C466_=_C468( C466 C468 ) C466_=_C473( C466 C473 ) C467_=_C468( C467 C468 ) C467_=_C472( C467 C472 ) \nC468_=_C475( C468 C475 ) "]18[shape=box, label="id:18 level: 1\n195: C9 C10 C13 C15 C16 \nC17 C28 C29 C30 C33 C34 \nC46 C49 C50 C51 C52 C62 \nC67 C68 C69 C71 C72 C75 \nC87 C95 C98 C99 C102 C114 \nC115 C118 C120 C128 C129 C131 \nC132 C134 C142 C144 C146 C148 \nC149 C151 C156 C158 C161 C162 \nC163 C172 C175 C176 C178 C179 \nC181 C182 C185 C191 C192 C196 \nC205 C209 C216 C217 C222 C224 \nC233 C237 C238 C239 C241 C245 \nC246 C247 C248 C249 C252 C254 \nC255 C256 C257 C258 C259 C261 \nC264 C266 C267 C268 C272 C273 \nC278 C279 C281 C282 C283 C284 \nC285 C286 C288 C291 C292 C293 \nC294 C297 C298 C299 C300 C302 \nC308 C309 C310 C315 C317 C320 \nC321 C323 C324 C325 C327 C328 \nC330 C331 C333 C334 C335 C336 \nC337 C340 C342 C343 C347 C349 \nC351 C353 C355 C357 C359 C361 \nC362 C363 C364 C367 C368 C372 \nC374 C376 C377 C381 C382 C387 \nC389 C390 C392 C393 C394 C396 \nC397 C399 C400 C401 C402 C406 \nC408 C411 C412 C413 C418 C419 \nC420 C422 C424 C427 C429 C430 \nC431 C432 C434 C439 C440 C444 \nC445 C448 C449 C450 C452 C453 \nC455 C456 C458 C460 C461 C462 \nC466 C467 C468 C475 \n1795: C9_=_C10( C9 C10 ) C9_=_C13( C9 C13 ) C9_=_C15( C9 C15 ) C9_=_C16( C9 C16 ) C9_=_C17( C9 C17 ) \nC9_=_C29( C9 C29 ) C9_=_C62( C9 C62 ) C9_=_C114( C9 C114 ) C9_=_C142( C9 C142 ) C9_=_C239( C9 C239 ) C9_=_C323( C9 C323 ) \nC9_=_C324( C9 C324 ) C9_=_C325( C9 C325 ) C9_=_C327( C9 C327 ) C9_=_C328( C9 C328 ) C9_=_C330( C9 C330 ) C9_=_C331( C9 C331 ) \nC9_=_C333( C9 C333 ) C9_=_C334( C9 C334 ) C9_=_C335( C9 C335 ) C10_=_C13( C10 C13 ) C10_=_C15( C10 C15 ) C10_=_C16( C10 C16 ) \nC10_=_C17( C10 C17 ) C10_=_C30( C10 C30 ) C10_=_C129( C10 C129 ) C10_=_C144( C10 C144 ) C10_=_C158( C10 C158 ) C10_=_C191( C10 C191 ) \nC10_=_C222( C10 C222 ) C10_=_C294( C10 C294 ) C10_=_C336( C10 C336 ) C10_=_C349( C10 C349 ) C10_=_C351( C10 C351 ) C10_=_C353( C10 C353 ) \nC10_=_C355( C10 C355 ) C13_=_C15( C13 C15 ) C13_=_C16( C13 C16 ) C13_=_C17(</w:t>
      </w:r>
    </w:p>
    <w:p>
      <w:pPr>
        <w:pStyle w:val="PreformattedText"/>
        <w:bidi w:val="0"/>
        <w:spacing w:before="0" w:after="0"/>
        <w:jc w:val="left"/>
        <w:rPr/>
      </w:pPr>
      <w:r>
        <w:rPr/>
        <w:t xml:space="preserve"> </w:t>
      </w:r>
      <w:r>
        <w:rPr/>
        <w:t>C13 C17 ) C13_=_C67( C13 C67 ) C13_=_C178( C13 C178 ) \nC13_=_C205( C13 C205 ) C13_=_C272( C13 C272 ) C13_=_C317( C13 C317 ) C13_=_C342( C13 C342 ) C13_=_C351( C13 C351 ) C13_=_C412( C13 C412 ) \nC13_=_C418( C13 C418 ) C13_=_C419( C13 C419 ) C13_=_C420( C13 C420 ) C13_=_C422( C13 C422 ) C13_=_C424( C13 C424 ) C15_=_C16( C15 C16 ) \nC15_=_C17( C15 C17 ) C15_=_C50( C15 C50 ) C15_=_C102( C15 C102 ) C15_=_C181( C15 C181 ) C15_=_C300( C15 C300 ) C15_=_C327( C15 C327 ) \nC15_=_C343( C15 C343 ) C15_=_C382( C15 C382 ) C15_=_C408( C15 C408 ) C15_=_C422( C15 C422 ) C15_=_C444( C15 C444 ) C15_=_C452( C15 C452 ) \nC15_=_C453( C15 C453 ) C16_=_C17( C16 C17 ) C16_=_C71( C16 C71 ) C16_=_C151( C16 C151 ) C16_=_C182( C16 C182 ) C16_=_C209( C16 C209 ) \nC16_=_C248( C16 C248 ) C16_=_C368( C16 C368 ) C16_=_C394( C16 C394 ) C16_=_C402( C16 C402 ) C16_=_C440( C16 C440 ) C16_=_C458( C16 C458 ) \nC17_=_C34( C17 C34 ) C17_=_C51( C17 C51 ) C17_=_C162( C17 C162 ) C17_=_C196( C17 C196 ) C17_=_C249( C17 C249 ) C17_=_C264( C17 C264 ) \nC17_=_C320( C17 C320 ) C17_=_C330( C17 C330 ) C17_=_C376( C17 C376 ) C17_=_C434( C17 C434 ) C17_=_C455( C17 C455 ) C17_=_C460( C17 C460 ) \nC17_=_C461( C17 C461 ) C28_=_C29( C28 C29 ) C28_=_C30( C28 C30 ) C28_=_C33( C28 C33 ) C28_=_C34( C28 C34 ) C28_=_C172( C28 C172 ) \nC28_=_C233( C28 C233 ) C28_=_C238( C28 C238 ) C28_=_C279( C28 C279 ) C28_=_C281( C28 C281 ) C28_=_C282( C28 C282 ) C28_=_C283( C28 C283 ) \nC28_=_C284( C28 C284 ) C28_=_C285( C28 C285 ) C28_=_C286( C28 C286 ) C28_=_C288( C28 C288 ) C28_=_C291( C28 C291 ) C28_=_C292( C28 C292 ) \nC28_=_C293( C28 C293 ) C29_=_C30( C29 C30 ) C29_=_C33( C29 C33 ) C29_=_C34( C29 C34 ) C29_=_C62( C29 C62 ) C29_=_C114( C29 C114 ) \nC29_=_C142( C29 C142 ) C29_=_C239( C29 C239 ) C29_=_C323( C29 C323 ) C29_=_C324( C29 C324 ) C29_=_C325( C29 C325 ) C29_=_C327( C29 C327 ) \nC29_=_C328( C29 C328 ) C29_=_C330( C29 C330 ) C29_=_C331( C29 C331 ) C29_=_C333( C29 C333 ) C29_=_C334( C29 C334 ) C29_=_C335( C29 C335 ) \nC30_=_C33( C30 C33 ) C30_=_C34( C30 C34 ) C30_=_C129( C30 C129 ) C30_=_C144( C30 C144 ) C30_=_C158( C30 C158 ) C30_=_C191( C30 C191 ) \nC30_=_C222( C30 C222 ) C30_=_C294( C30 C294 ) C30_=_C336( C30 C336 ) C30_=_C349( C30 C349 ) C30_=_C351( C30 C351 ) C30_=_C353( C30 C353 ) \nC30_=_C355( C30 C355 ) C33_=_C34( C33 C34 ) C33_=_C49( C33 C49 ) C33_=_C69( C33 C69 ) C33_=_C149( C33 C149 ) C33_=_C161( C33 C161 ) \nC33_=_C309( C33 C309 ) C33_=_C359( C33 C359 ) C33_=_C367( C33 C367 ) C33_=_C444( C33 C444 ) C33_=_C445( C33 C445 ) C33_=_C448( C33 C448 ) \nC33_=_C449( C33 C449 ) C33_=_C450( C33 C450 ) C34_=_C51( C34 C51 ) C34_=_C162( C34 C162 ) C34_=_C196( C34 C196 ) C34_=_C249( C34 C249 ) \nC34_=_C264( C34 C264 ) C34_=_C320( C34 C320 ) C34_=_C330( C34 C330 ) C34_=_C376( C34 C376 ) C34_=_C434( C34 C434 ) C34_=_C455( C34 C455 ) \nC34_=_C460( C34 C460 ) C34_=_C461( C34 C461 ) C46_=_C49( C46 C49 ) C46_=_C50( C46 C50 ) C46_=_C51( C46 C51 ) C46_=_C52( C46 C52 ) \nC46_=_C175( C46 C175 ) C46_=_C245( C46 C245 ) C46_=_C258( C46 C258 ) C46_=_C297( C46 C297 ) C46_=_C315( C46 C315 ) C46_=_C389( C46 C389 ) \nC46_=_C390( C46 C390 ) C46_=_C392( C46 C392 ) C46_=_C393( C46 C393 ) C46_=_C394( C46 C394 ) C46_=_C396( C46 C396 ) C46_=_C397( C46 C397 ) \nC49_=_C50( C49 C50 ) C49_=_C51( C49 C51 ) C49_=_C52( C49 C52 ) C49_=_C69( C49 C69 ) C49_=_C149( C49 C149 ) C49_=_C161( C49 C161 ) \nC49_=_C309( C49 C309 ) C49_=_C359( C49 C359 ) C49_=_C367( C49 C367 ) C49_=_C444( C49 C444 ) C49_=_C445( C49 C445 ) C49_=_C448( C49 C448 ) \nC49_=_C449( C49 C449 ) C49_=_C450( C49 C450 ) C50_=_C51( C50 C51 ) C50_=_C52( C50 C52 ) C50_=_C102( C50 C102 ) C50_=_C181( C50 C181 ) \nC50_=_C300( C50 C300 ) C50_=_C327( C50 C327 ) C50_=_C343( C50 C343 ) C50_=_C382( C50 C382 ) C50_=_C408( C50 C408 ) C50_=_C422( C50 C422 ) \nC50_=_C444( C50 C444 ) C50_=_C452( C50 C452 ) C50_=_C453( C50 C453 ) C51_=_C52( C51 C52 ) C51_=_C162( C51 C162 ) C51_=_C196( C51 C196 ) \nC51_=_C249( C51 C249 ) C51_=_C264( C51 C264 ) C51_=_C320( C51 C320 ) C51_=_C330( C51 C330 ) C51_=_C376( C51 C376 ) C51_=_C434( C51 C434 ) \nC51_=_C455( C51 C455 ) C51_=_C460( C51 C460 ) C51_=_C461( C51 C461 ) C52_=_C72( C52 C72 ) C52_=_C118( C52 C118 ) C52_=_C134( C52 C134 ) \nC52_=_C163( C52 C163 ) C52_=_C217( C52 C217 ) C52_=_C302( C52 C302 ) C52_=_C310( C52 C310 ) C52_=_C321( C52 C321 ) C52_=_C377( C52 C377 ) \nC52_=_C456( C52 C456 ) C52_=_C462( C52 C462 ) C52_=_C466( C52 C466 ) C52_=_C467( C52 C467 ) C52_=_C468( C52 C468 ) C62_=_C67( C62 C67 ) \nC62_=_C68( C62 C68 ) C62_=_C69( C62 C69 ) C62_=_C71( C62 C71 ) C62_=_C72( C62 C72 ) C62_=_C75( C62 C75 ) C62_=_C114( C62 C114 ) \nC62_=_C142( C62 C142 ) C62_=_C239( C62 C239 ) C62_=_C323( C62 C323 ) C62_=_C324( C62 C324 ) C62_=_C325( C62 C325 ) C62_=_C327( C62 C327 ) \nC62_=_C328( C62 C328 ) C62_=_C330( C62 C330 ) C62_=_C331( C62 C331 ) C62_=_C333( C62 C333 ) C62_=_C334( C62 C334 ) C62_=_C335( C62 C335 ) \nC67_=_C68( C67 C68 ) C67_=_C69( C67 C69 ) C67_=_C71( C67 C71 ) C67_=_C72( C67 C72 ) C67_=_C75( C67 C75 ) C67_=_C178( C67 C178 ) \nC67_=_C205( C67 C205 ) C67_=_C272( C67 C272 ) C67_=_C317( C67 C317 ) C67_=_C342( C67 C342 ) C67_=_C351( C67 C351 ) C67_=_C412( C67 C412 ) \nC67_=_C418( C67 C418 ) C67_=_C419( C67 C419 ) C67_=_C420( C67 C420 ) C67_=_C422( C67 C422 ) C67_=_C424( C67 C424 ) C68_=_C69( C68 C69 ) \nC68_=_C71( C68 C71 ) C68_=_C72( C68 C72 ) C68_=_C75( C68 C75 ) C68_=_C98( C68 C98 ) C68_=_C131( C68 C131 ) C68_=_C179( C68 C179 ) \nC68_=_C224( C68 C224 ) C68_=_C247( C68 C247 ) C68_=_C299( C68 C299 ) C68_=_C357( C68 C357 ) C68_=_C374( C68 C374 ) C68_=_C390( C68 C390 ) \nC68_=_C399( C68 C399 ) C68_=_C406( C68 C406 ) C68_=_C413( C68 C413 ) C68_=_C427( C68 C427 ) C68_=_C429( C68 C429 ) C68_=_C430( C68 C430 ) \nC69_=_C71( C69 C71 ) C69_=_C72( C69 C72 ) C69_=_C75( C69 C75 ) C69_=_C149( C69 C149 ) C69_=_C161( C69 C161 ) C69_=_C309( C69 C309 ) \nC69_=_C359( C69 C359 ) C69_=_C367( C69 C367 ) C69_=_C444( C69 C444 ) C69_=_C445( C69 C445 ) C69_=_C448( C69 C448 ) C69_=_C449( C69 C449 ) \nC69_=_C450( C69 C450 ) C71_=_C72( C71 C72 ) C71_=_C75( C71 C75 ) C71_=_C151( C71 C151 ) C71_=_C182( C71 C182 ) C71_=_C209( C71 C209 ) \nC71_=_C248( C71 C248 ) C71_=_C368( C71 C368 ) C71_=_C394( C71 C394 ) C71_=_C402( C71 C402 ) C71_=_C440( C71 C440 ) C71_=_C458( C71 C458 ) \nC72_=_C75( C72 C75 ) C72_=_C118( C72 C118 ) C72_=_C134( C72 C134 ) C72_=_C163( C72 C163 ) C72_=_C217( C72 C217 ) C72_=_C302( C72 C302 ) \nC72_=_C310( C72 C310 ) C72_=_C321( C72 C321 ) C72_=_C377( C72 C377 ) C72_=_C456( C72 C456 ) C72_=_C462( C72 C462 ) C72_=_C466( C72 C466 ) \nC72_=_C467( C72 C467 ) C72_=_C468( C72 C468 ) C75_=_C87( C75 C87 ) C75_=_C120( C75 C120 ) C75_=_C185( C75 C185 ) C75_=_C278( C75 C278 ) \nC75_=_C293( C75 C293 ) C75_=_C347( C75 C347 ) C75_=_C387( C75 C387 ) C75_=_C411( C75 C411 ) C75_=_C430( C75 C430 ) C75_=_C439( C75 C439 ) \nC75_=_C450( C75 C450 ) C75_=_C475( C75 C475 ) C87_=_C120( C87 C120 ) C87_=_C185( C87 C185 ) C87_=_C278( C87 C278 ) C87_=_C293( C87 C293 ) \nC87_=_C347( C87 C347 ) C87_=_C387( C87 C387 ) C87_=_C411( C87 C411 ) C87_=_C430( C87 C430 ) C87_=_C439( C87 C439 ) C87_=_C450( C87 C450 ) \nC87_=_C475( C87 C475 ) C95_=_C98( C95 C98 ) C95_=_C99( C95 C99 ) C95_=_C102( C95 C102 ) C95_=_C146( C95 C146 ) C95_=_C176( C95 C176 ) \nC95_=_C216( C95 C216 ) C95_=_C246( C95 C246 ) C95_=_C259( C95 C259 ) C95_=_C285( C95 C285 ) C95_=_C298( C95 C298 ) C95_=_C324( C95 C324 ) \nC95_=_C340( C95 C340 ) C95_=_C372( C95 C372 ) C95_=_C399( C95 C399 ) C95_=_C400( C95 C400 ) C95_=_C401( C95 C401 ) C95_=_C402( C95 C402 ) \nC98_=_C99( C98 C99 ) C98_=_C102( C98 C102 ) C98_=_C131( C98 C131 ) C98_=_C179( C98 C179 ) C98_=_C224( C98 C224 ) C98_=_C247( C98 C247 ) \nC98_=_C299( C98 C299 ) C98_=_C357( C98 C357 ) C98_=_C374( C98 C374 ) C98_=_C390( C98 C390 ) C98_=_C399( C98 C399 ) C98_=_C406( C98 C406 ) \nC98_=_C413( C98 C413 ) C98_=_C427( C98 C427 ) C98_=_C429( C98 C429 ) C98_=_C430( C98 C430 ) C99_=_C102( C99 C102 ) C99_=_C132( C99 C132 ) \nC99_=_C148( C99 C148 ) C99_=_C261( C99 C261 ) C99_=_C273( C99 C273 ) C99_=_C288( C99 C288 ) C99_=_C308( C99 C308 ) C99_=_C381( C99 C381 ) \nC99_=_C418( C99 C418 ) C99_=_C431( C99 C431 ) C99_=_C432( C99 C432 ) C102_=_C181( C102 C181 ) C102_=_C300( C102 C300 ) C102_=_C327( C102 C327 ) \nC102_=_C343( C102 C343 ) C102_=_C382( C102 C382 ) C102_=_C408( C102 C408 ) C102_=_C422( C102 C422 ) C102_=_C444( C102 C444 ) C102_=_C452( C102 C452 ) \nC102_=_C453( C102 C453 ) C114_=_C115( C114 C115 ) C114_=_C118( C114 C118 ) C114_=_C120( C114 C120 ) C114_=_C142( C114 C142 ) C114_=_C239( C114 C239 ) \nC114_=_C323( C114 C323 ) C114_=_C324( C114 C324 ) C114_=_C325( C114 C325 ) C114_=_C327( C114 C327 ) C114_=_C328( C114 C328 ) C114_=_C330( C114 C330 ) \nC114_=_C331( C114 C331 ) C114_=_C333( C114 C333 ) C114_=_C334( C114 C334 ) C114_=_C335( C114 C335 ) C115_=_C118( C115 C118 ) C115_=_C120( C115 C120 ) \nC115_=_C192( C115 C192 ) C115_=_C241( C115 C241 ) C115_=_C256( C115 C256 ) C115_=_C282( C115 C282 ) C115_=_C337( C115 C337 ) C115_=_C357( C115 C357 ) \nC115_=_C359( C115 C359 ) C115_=_C361( C115 C361 ) C115_=_C362( C115 C362 ) C115_=_C363( C115 C363 ) C115_=_C364( C115 C364 ) C118_=_C120( C118 C120 ) \nC118_=_C134( C118 C134 ) C118_=_C163( C118 C163 ) C118_=_C217( C118 C217 ) C118_=_C302( C118 C302 ) C118_=_C310( C118 C310 ) C118_=_C321( C118 C321 ) \nC118_=_C377( C118 C377 ) C118_=_C456( C118 C456 ) C118_=_C462( C118 C462 ) C118_=_C466( C118 C466 ) C118_=_C467( C118 C467 ) C118_=_C468( C118 C468 ) \nC120_=_C185( C120 C185 ) C120_=_C278( C120 C278 ) C120_=_C293( C120 C293 ) C120_=_C347( C120 C347 ) C120_=_C387( C120 C387 ) C120_=_C411( C120 C411 ) \nC120_=_C430( C120 C430 ) C120_=_C439( C120 C439 ) C120_=_C450( C120 C450 ) C120_=_C475( C120 C475 ) C128_=_C129( C128 C129 ) C128_=_C131( C128 C131 ) \nC128_=_C132( C128 C132 ) C128_=_C134( C128 C134 ) C128_=_C156( C128 C156 ) C128_=_C237( C128 C237 ) C128_=_C252( C128 C252 ) C128_=_C254( C128 C254 ) \nC128_=_C255( C128 C255 )</w:t>
      </w:r>
    </w:p>
    <w:p>
      <w:pPr>
        <w:pStyle w:val="PreformattedText"/>
        <w:bidi w:val="0"/>
        <w:spacing w:before="0" w:after="0"/>
        <w:jc w:val="left"/>
        <w:rPr/>
      </w:pPr>
      <w:r>
        <w:rPr/>
        <w:t xml:space="preserve"> </w:t>
      </w:r>
      <w:r>
        <w:rPr/>
        <w:t>C128_=_C256( C128 C256 ) C128_=_C257( C128 C257 ) C128_=_C258( C128 C258 ) C128_=_C259( C128 C259 ) C128_=_C261( C128 C261 ) \nC128_=_C264( C128 C264 ) C128_=_C266( C128 C266 ) C128_=_C267( C128 C267 ) C128_=_C268( C128 C268 ) C129_=_C131( C129 C131 ) C129_=_C132( C129 C132 ) \nC129_=_C134( C129 C134 ) C129_=_C144( C129 C144 ) C129_=_C158( C129 C158 ) C129_=_C191( C129 C191 ) C129_=_C222( C129 C222 ) C129_=_C294( C129 C294 ) \nC129_=_C336( C129 C336 ) C129_=_C349( C129 C349 ) C129_=_C351( C129 C351 ) C129_=_C353( C129 C353 ) C129_=_C355( C129 C355 ) C131_=_C132( C131 C132 ) \nC131_=_C134( C131 C134 ) C131_=_C179( C131 C179 ) C131_=_C224( C131 C224 ) C131_=_C247( C131 C247 ) C131_=_C299( C131 C299 ) C131_=_C357( C131 C357 ) \nC131_=_C374( C131 C374 ) C131_=_C390( C131 C390 ) C131_=_C399( C131 C399 ) C131_=_C406( C131 C406 ) C131_=_C413( C131 C413 ) C131_=_C427( C131 C427 ) \nC131_=_C429( C131 C429 ) C131_=_C430( C131 C430 ) C132_=_C134( C132 C134 ) C132_=_C148( C132 C148 ) C132_=_C261( C132 C261 ) C132_=_C273( C132 C273 ) \nC132_=_C288( C132 C288 ) C132_=_C308( C132 C308 ) C132_=_C381( C132 C381 ) C132_=_C418( C132 C418 ) C132_=_C431( C132 C431 ) C132_=_C432( C132 C432 ) \nC134_=_C163( C134 C163 ) C134_=_C217( C134 C217 ) C134_=_C302( C134 C302 ) C134_=_C310( C134 C310 ) C134_=_C321( C134 C321 ) C134_=_C377( C134 C377 ) \nC134_=_C456( C134 C456 ) C134_=_C462( C134 C462 ) C134_=_C466( C134 C466 ) C134_=_C467( C134 C467 ) C134_=_C468( C134 C468 ) C142_=_C144( C142 C144 ) \nC142_=_C146( C142 C146 ) C142_=_C148( C142 C148 ) C142_=_C149( C142 C149 ) C142_=_C151( C142 C151 ) C142_=_C239( C142 C239 ) C142_=_C323( C142 C323 ) \nC142_=_C324( C142 C324 ) C142_=_C325( C142 C325 ) C142_=_C327( C142 C327 ) C142_=_C328( C142 C328 ) C142_=_C330( C142 C330 ) C142_=_C331( C142 C331 ) \nC142_=_C333( C142 C333 ) C142_=_C334( C142 C334 ) C142_=_C335( C142 C335 ) C144_=_C146( C144 C146 ) C144_=_C148( C144 C148 ) C144_=_C149( C144 C149 ) \nC144_=_C151( C144 C151 ) C144_=_C158( C144 C158 ) C144_=_C191( C144 C191 ) C144_=_C222( C144 C222 ) C144_=_C294( C144 C294 ) C144_=_C336( C144 C336 ) \nC144_=_C349( C144 C349 ) C144_=_C351( C144 C351 ) C144_=_C353( C144 C353 ) C144_=_C355( C144 C355 ) C146_=_C148( C146 C148 ) C146_=_C149( C146 C149 ) \nC146_=_C151( C146 C151 ) C146_=_C176( C146 C176 ) C146_=_C216( C146 C216 ) C146_=_C246( C146 C246 ) C146_=_C259( C146 C259 ) C146_=_C285( C146 C285 ) \nC146_=_C298( C146 C298 ) C146_=_C324( C146 C324 ) C146_=_C340( C146 C340 ) C146_=_C372( C146 C372 ) C146_=_C399( C146 C399 ) C146_=_C400( C146 C400 ) \nC146_=_C401( C146 C401 ) C146_=_C402( C146 C402 ) C148_=_C149( C148 C149 ) C148_=_C151( C148 C151 ) C148_=_C261( C148 C261 ) C148_=_C273( C148 C273 ) \nC148_=_C288( C148 C288 ) C148_=_C308( C148 C308 ) C148_=_C381( C148 C381 ) C148_=_C418( C148 C418 ) C148_=_C431( C148 C431 ) C148_=_C432( C148 C432 ) \nC149_=_C151( C149 C151 ) C149_=_C161( C149 C161 ) C149_=_C309( C149 C309 ) C149_=_C359( C149 C359 ) C149_=_C367( C149 C367 ) C149_=_C444( C149 C444 ) \nC149_=_C445( C149 C445 ) C149_=_C448( C149 C448 ) C149_=_C449( C149 C449 ) C149_=_C450( C149 C450 ) C151_=_C182( C151 C182 ) C151_=_C209( C151 C209 ) \nC151_=_C248( C151 C248 ) C151_=_C368( C151 C368 ) C151_=_C394( C151 C394 ) C151_=_C402( C151 C402 ) C151_=_C440( C151 C440 ) C151_=_C458( C151 C458 ) \nC156_=_C158( C156 C158 ) C156_=_C161( C156 C161 ) C156_=_C162( C156 C162 ) C156_=_C163( C156 C163 ) C156_=_C237( C156 C237 ) C156_=_C252( C156 C252 ) \nC156_=_C254( C156 C254 ) C156_=_C255( C156 C255 ) C156_=_C256( C156 C256 ) C156_=_C257( C156 C257 ) C156_=_C258( C156 C258 ) C156_=_C259( C156 C259 ) \nC156_=_C261( C156 C261 ) C156_=_C264( C156 C264 ) C156_=_C266( C156 C266 ) C156_=_C267( C156 C267 ) C156_=_C268( C156 C268 ) C158_=_C161( C158 C161 ) \nC158_=_C162( C158 C162 ) C158_=_C163( C158 C163 ) C158_=_C191( C158 C191 ) C158_=_C222( C158 C222 ) C158_=_C294( C158 C294 ) C158_=_C336( C158 C336 ) \nC158_=_C349( C158 C349 ) C158_=_C351( C158 C351 ) C158_=_C353( C158 C353 ) C158_=_C355( C158 C355 ) C161_=_C162( C161 C162 ) C161_=_C163( C161 C163 ) \nC161_=_C309( C161 C309 ) C161_=_C359( C161 C359 ) C161_=_C367( C161 C367 ) C161_=_C444( C161 C444 ) C161_=_C445( C161 C445 ) C161_=_C448( C161 C448 ) \nC161_=_C449( C161 C449 ) C161_=_C450( C161 C450 ) C162_=_C163( C162 C163 ) C162_=_C196( C162 C196 ) C162_=_C249( C162 C249 ) C162_=_C264( C162 C264 ) \nC162_=_C320( C162 C320 ) C162_=_C330( C162 C330 ) C162_=_C376( C162 C376 ) C162_=_C434( C162 C434 ) C162_=_C455( C162 C455 ) C162_=_C460( C162 C460 ) \nC162_=_C461( C162 C461 ) C163_=_C217( C163 C217 ) C163_=_C302( C163 C302 ) C163_=_C310( C163 C310 ) C163_=_C321( C163 C321 ) C163_=_C377( C163 C377 ) \nC163_=_C456( C163 C456 ) C163_=_C462( C163 C462 ) C163_=_C466( C163 C466 ) C163_=_C467( C163 C467 ) C163_=_C468( C163 C468 ) C172_=_C175( C172 C175 ) \nC172_=_C176( C172 C176 ) C172_=_C178( C172 C178 ) C172_=_C179( C172 C179 ) C172_=_C181( C172 C181 ) C172_=_C182( C172 C182 ) C172_=_C185( C172 C185 ) \nC172_=_C233( C172 C233 ) C172_=_C238( C172 C238 ) C172_=_C279( C172 C279 ) C172_=_C281( C172 C281 ) C172_=_C282( C172 C282 ) C172_=_C283( C172 C283 ) \nC172_=_C284( C172 C284 ) C172_=_C285( C172 C285 ) C172_=_C286( C172 C286 ) C172_=_C288( C172 C288 ) C172_=_C291( C172 C291 ) C172_=_C292( C172 C292 ) \nC172_=_C293( C172 C293 ) C175_=_C176( C175 C176 ) C175_=_C178( C175 C178 ) C175_=_C179( C175 C179 ) C175_=_C181( C175 C181 ) C175_=_C182( C175 C182 ) \nC175_=_C185( C175 C185 ) C175_=_C245( C175 C245 ) C175_=_C258( C175 C258 ) C175_=_C297( C175 C297 ) C175_=_C315( C175 C315 ) C175_=_C389( C175 C389 ) \nC175_=_C390( C175 C390 ) C175_=_C392( C175 C392 ) C175_=_C393( C175 C393 ) C175_=_C394( C175 C394 ) C175_=_C396( C175 C396 ) C175_=_C397( C175 C397 ) \nC176_=_C178( C176 C178 ) C176_=_C179( C176 C179 ) C176_=_C181( C176 C181 ) C176_=_C182( C176 C182 ) C176_=_C185( C176 C185 ) C176_=_C216( C176 C216 ) \nC176_=_C246( C176 C246 ) C176_=_C259( C176 C259 ) C176_=_C285( C176 C285 ) C176_=_C298( C176 C298 ) C176_=_C324( C176 C324 ) C176_=_C340( C176 C340 ) \nC176_=_C372( C176 C372 ) C176_=_C399( C176 C399 ) C176_=_C400( C176 C400 ) C176_=_C401( C176 C401 ) C176_=_C402( C176 C402 ) C178_=_C179( C178 C179 ) \nC178_=_C181( C178 C181 ) C178_=_C182( C178 C182 ) C178_=_C185( C178 C185 ) C178_=_C205( C178 C205 ) C178_=_C272( C178 C272 ) C178_=_C317( C178 C317 ) \nC178_=_C342( C178 C342 ) C178_=_C351( C178 C351 ) C178_=_C412( C178 C412 ) C178_=_C418( C178 C418 ) C178_=_C419( C178 C419 ) C178_=_C420( C178 C420 ) \nC178_=_C422( C178 C422 ) C178_=_C424( C178 C424 ) C179_=_C181( C179 C181 ) C179_=_C182( C179 C182 ) C179_=_C185( C179 C185 ) C179_=_C224( C179 C224 ) \nC179_=_C247( C179 C247 ) C179_=_C299( C179 C299 ) C179_=_C357( C179 C357 ) C179_=_C374( C179 C374 ) C179_=_C390( C179 C390 ) C179_=_C399( C179 C399 ) \nC179_=_C406( C179 C406 ) C179_=_C413( C179 C413 ) C179_=_C427( C179 C427 ) C179_=_C429( C179 C429 ) C179_=_C430( C179 C430 ) C181_=_C182( C181 C182 ) \nC181_=_C185( C181 C185 ) C181_=_C300( C181 C300 ) C181_=_C327( C181 C327 ) C181_=_C343( C181 C343 ) C181_=_C382( C181 C382 ) C181_=_C408( C181 C408 ) \nC181_=_C422( C181 C422 ) C181_=_C444( C181 C444 ) C181_=_C452( C181 C452 ) C181_=_C453( C181 C453 ) C182_=_C185( C182 C185 ) C182_=_C209( C182 C209 ) \nC182_=_C248( C182 C248 ) C182_=_C368( C182 C368 ) C182_=_C394( C182 C394 ) C182_=_C402( C182 C402 ) C182_=_C440( C182 C440 ) C182_=_C458( C182 C458 ) \nC185_=_C278( C185 C278 ) C185_=_C293( C185 C293 ) C185_=_C347( C185 C347 ) C185_=_C387( C185 C387 ) C185_=_C411( C185 C411 ) C185_=_C430( C185 C430 ) \nC185_=_C439( C185 C439 ) C185_=_C450( C185 C450 ) C185_=_C475( C185 C475 ) C191_=_C192( C191 C192 ) C191_=_C196( C191 C196 ) C191_=_C222( C191 C222 ) \nC191_=_C294( C191 C294 ) C191_=_C336( C191 C336 ) C191_=_C349( C191 C349 ) C191_=_C351( C191 C351 ) C191_=_C353( C191 C353 ) C191_=_C355( C191 C355 ) \nC192_=_C196( C192 C196 ) C192_=_C241( C192 C241 ) C192_=_C256( C192 C256 ) C192_=_C282( C192 C282 ) C192_=_C337( C192 C337 ) C192_=_C357( C192 C357 ) \nC192_=_C359( C192 C359 ) C192_=_C361( C192 C361 ) C192_=_C362( C192 C362 ) C192_=_C363( C192 C363 ) C192_=_C364( C192 C364 ) C196_=_C249( C196 C249 ) \nC196_=_C264( C196 C264 ) C196_=_C320( C196 C320 ) C196_=_C330( C196 C330 ) C196_=_C376( C196 C376 ) C196_=_C434( C196 C434 ) C196_=_C455( C196 C455 ) \nC196_=_C460( C196 C460 ) C196_=_C461( C196 C461 ) C205_=_C209( C205 C209 ) C205_=_C272( C205 C272 ) C205_=_C317( C205 C317 ) C205_=_C342( C205 C342 ) \nC205_=_C351( C205 C351 ) C205_=_C412( C205 C412 ) C205_=_C418( C205 C418 ) C205_=_C419( C205 C419 ) C205_=_C420( C205 C420 ) C205_=_C422( C205 C422 ) \nC205_=_C424( C205 C424 ) C209_=_C248( C209 C248 ) C209_=_C368( C209 C368 ) C209_=_C394( C209 C394 ) C209_=_C402( C209 C402 ) C209_=_C440( C209 C440 ) \nC209_=_C458( C209 C458 ) C216_=_C217( C216 C217 ) C216_=_C246( C216 C246 ) C216_=_C259( C216 C259 ) C216_=_C285( C216 C285 ) C216_=_C298( C216 C298 ) \nC216_=_C324( C216 C324 ) C216_=_C340( C216 C340 ) C216_=_C372( C216 C372 ) C216_=_C399( C216 C399 ) C216_=_C400( C216 C400 ) C216_=_C401( C216 C401 ) \nC216_=_C402( C216 C402 ) C217_=_C302( C217 C302 ) C217_=_C310( C217 C310 ) C217_=_C321( C217 C321 ) C217_=_C377( C217 C377 ) C217_=_C456( C217 C456 ) \nC217_=_C462( C217 C462 ) C217_=_C466( C217 C466 ) C217_=_C467( C217 C467 ) C217_=_C468( C217 C468 ) C222_=_C224( C222 C224 ) C222_=_C294( C222 C294 ) \nC222_=_C336( C222 C336 ) C222_=_C349( C222 C349 ) C222_=_C351( C222 C351 ) C222_=_C353( C222 C353 ) C222_=_C355( C222 C355 ) C224_=_C247( C224 C247 ) \nC224_=_C299( C224 C299 ) C224_=_C357( C224 C357 ) C224_=_C374( C224 C374 ) C224_=_C390( C224 C390 ) C224_=_C399( C224 C399 ) C224_=_C406( C224 C406 ) \nC224_=_C413( C224 C413 ) C224_=_C427( C224 C427 ) C224_=_C429( C224 C429 ) C224_=_C430( C224 C430 ) C233_=_C238( C233 C238 ) C233_=_C279( C233 C279 ) \nC233_=_C281( C233 C281 ) C233_=_C282( C233 C282</w:t>
      </w:r>
    </w:p>
    <w:p>
      <w:pPr>
        <w:pStyle w:val="PreformattedText"/>
        <w:bidi w:val="0"/>
        <w:spacing w:before="0" w:after="0"/>
        <w:jc w:val="left"/>
        <w:rPr/>
      </w:pPr>
      <w:r>
        <w:rPr/>
        <w:t xml:space="preserve"> </w:t>
      </w:r>
      <w:r>
        <w:rPr/>
        <w:t>) C233_=_C283( C233 C283 ) C233_=_C284( C233 C284 ) C233_=_C285( C233 C285 ) C233_=_C286( C233 C286 ) \nC233_=_C288( C233 C288 ) C233_=_C291( C233 C291 ) C233_=_C292( C233 C292 ) C233_=_C293( C233 C293 ) C237_=_C238( C237 C238 ) C237_=_C239( C237 C239 ) \nC237_=_C241( C237 C241 ) C237_=_C245( C237 C245 ) C237_=_C246( C237 C246 ) C237_=_C247( C237 C247 ) C237_=_C248( C237 C248 ) C237_=_C249( C237 C249 ) \nC237_=_C252( C237 C252 ) C237_=_C254( C237 C254 ) C237_=_C255( C237 C255 ) C237_=_C256( C237 C256 ) C237_=_C257( C237 C257 ) C237_=_C258( C237 C258 ) \nC237_=_C259( C237 C259 ) C237_=_C261( C237 C261 ) C237_=_C264( C237 C264 ) C237_=_C266( C237 C266 ) C237_=_C267( C237 C267 ) C237_=_C268( C237 C268 ) \nC238_=_C239( C238 C239 ) C238_=_C241( C238 C241 ) C238_=_C245( C238 C245 ) C238_=_C246( C238 C246 ) C238_=_C247( C238 C247 ) C238_=_C248( C238 C248 ) \nC238_=_C249( C238 C249 ) C238_=_C279( C238 C279 ) C238_=_C281( C238 C281 ) C238_=_C282( C238 C282 ) C238_=_C283( C238 C283 ) C238_=_C284( C238 C284 ) \nC238_=_C285( C238 C285 ) C238_=_C286( C238 C286 ) C238_=_C288( C238 C288 ) C238_=_C291( C238 C291 ) C238_=_C292( C238 C292 ) C238_=_C293( C238 C293 ) \nC239_=_C241( C239 C241 ) C239_=_C245( C239 C245 ) C239_=_C246( C239 C246 ) C239_=_C247( C239 C247 ) C239_=_C248( C239 C248 ) C239_=_C249( C239 C249 ) \nC239_=_C323( C239 C323 ) C239_=_C324( C239 C324 ) C239_=_C325( C239 C325 ) C239_=_C327( C239 C327 ) C239_=_C328( C239 C328 ) C239_=_C330( C239 C330 ) \nC239_=_C331( C239 C331 ) C239_=_C333( C239 C333 ) C239_=_C334( C239 C334 ) C239_=_C335( C239 C335 ) C241_=_C245( C241 C245 ) C241_=_C246( C241 C246 ) \nC241_=_C247( C241 C247 ) C241_=_C248( C241 C248 ) C241_=_C249( C241 C249 ) C241_=_C256( C241 C256 ) C241_=_C282( C241 C282 ) C241_=_C337( C241 C337 ) \nC241_=_C357( C241 C357 ) C241_=_C359( C241 C359 ) C241_=_C361( C241 C361 ) C241_=_C362( C241 C362 ) C241_=_C363( C241 C363 ) C241_=_C364( C241 C364 ) \nC245_=_C246( C245 C246 ) C245_=_C247( C245 C247 ) C245_=_C248( C245 C248 ) C245_=_C249( C245 C249 ) C245_=_C258( C245 C258 ) C245_=_C297( C245 C297 ) \nC245_=_C315( C245 C315 ) C245_=_C389( C245 C389 ) C245_=_C390( C245 C390 ) C245_=_C392( C245 C392 ) C245_=_C393( C245 C393 ) C245_=_C394( C245 C394 ) \nC245_=_C396( C245 C396 ) C245_=_C397( C245 C397 ) C246_=_C247( C246 C247 ) C246_=_C248( C246 C248 ) C246_=_C249( C246 C249 ) C246_=_C259( C246 C259 ) \nC246_=_C285( C246 C285 ) C246_=_C298( C246 C298 ) C246_=_C324( C246 C324 ) C246_=_C340( C246 C340 ) C246_=_C372( C246 C372 ) C246_=_C399( C246 C399 ) \nC246_=_C400( C246 C400 ) C246_=_C401( C246 C401 ) C246_=_C402( C246 C402 ) C247_=_C248( C247 C248 ) C247_=_C249( C247 C249 ) C247_=_C299( C247 C299 ) \nC247_=_C357( C247 C357 ) C247_=_C374( C247 C374 ) C247_=_C390( C247 C390 ) C247_=_C399( C247 C399 ) C247_=_C406( C247 C406 ) C247_=_C413( C247 C413 ) \nC247_=_C427( C247 C427 ) C247_=_C429( C247 C429 ) C247_=_C430( C247 C430 ) C248_=_C249( C248 C249 ) C248_=_C368( C248 C368 ) C248_=_C394( C248 C394 ) \nC248_=_C402( C248 C402 ) C248_=_C440( C248 C440 ) C248_=_C458( C248 C458 ) C249_=_C264( C249 C264 ) C249_=_C320( C249 C320 ) C249_=_C330( C249 C330 ) \nC249_=_C376( C249 C376 ) C249_=_C434( C249 C434 ) C249_=_C455( C249 C455 ) C249_=_C460( C249 C460 ) C249_=_C461( C249 C461 ) C252_=_C254( C252 C254 ) \nC252_=_C255( C252 C255 ) C252_=_C256( C252 C256 ) C252_=_C257( C252 C257 ) C252_=_C258( C252 C258 ) C252_=_C259( C252 C259 ) C252_=_C261( C252 C261 ) \nC252_=_C264( C252 C264 ) C252_=_C266( C252 C266 ) C252_=_C267( C252 C267 ) C252_=_C268( C252 C268 ) C252_=_C272( C252 C272 ) C252_=_C273( C252 C273 ) \nC252_=_C278( C252 C278 ) C254_=_C255( C254 C255 ) C254_=_C256( C254 C256 ) C254_=_C257( C254 C257 ) C254_=_C258( C254 C258 ) C254_=_C259( C254 C259 ) \nC254_=_C261( C254 C261 ) C254_=_C264( C254 C264 ) C254_=_C266( C254 C266 ) C254_=_C267( C254 C267 ) C254_=_C268( C254 C268 ) C254_=_C315( C254 C315 ) \nC254_=_C317( C254 C317 ) C254_=_C320( C254 C320 ) C254_=_C321( C254 C321 ) C255_=_C256( C255 C256 ) C255_=_C257( C255 C257 ) C255_=_C258( C255 C258 ) \nC255_=_C259( C255 C259 ) C255_=_C261( C255 C261 ) C255_=_C264( C255 C264 ) C255_=_C266( C255 C266 ) C255_=_C267( C255 C267 ) C255_=_C268( C255 C268 ) \nC255_=_C281( C255 C281 ) C255_=_C336( C255 C336 ) C255_=_C337( C255 C337 ) C255_=_C340( C255 C340 ) C255_=_C342( C255 C342 ) C255_=_C343( C255 C343 ) \nC255_=_C347( C255 C347 ) C256_=_C257( C256 C257 ) C256_=_C258( C256 C258 ) C256_=_C259( C256 C259 ) C256_=_C261( C256 C261 ) C256_=_C264( C256 C264 ) \nC256_=_C266( C256 C266 ) C256_=_C267( C256 C267 ) C256_=_C268( C256 C268 ) C256_=_C282( C256 C282 ) C256_=_C337( C256 C337 ) C256_=_C357( C256 C357 ) \nC256_=_C359( C256 C359 ) C256_=_C361( C256 C361 ) C256_=_C362( C256 C362 ) C256_=_C363( C256 C363 ) C256_=_C364( C256 C364 ) C257_=_C258( C257 C258 ) \nC257_=_C259( C257 C259 ) C257_=_C261( C257 C261 ) C257_=_C264( C257 C264 ) C257_=_C266( C257 C266 ) C257_=_C267( C257 C267 ) C257_=_C268( C257 C268 ) \nC257_=_C284( C257 C284 ) C257_=_C323( C257 C323 ) C257_=_C381( C257 C381 ) C257_=_C382( C257 C382 ) C257_=_C387( C257 C387 ) C258_=_C259( C258 C259 ) \nC258_=_C261( C258 C261 ) C258_=_C264( C258 C264 ) C258_=_C266( C258 C266 ) C258_=_C267( C258 C267 ) C258_=_C268( C258 C268 ) C258_=_C297( C258 C297 ) \nC258_=_C315( C258 C315 ) C258_=_C389( C258 C389 ) C258_=_C390( C258 C390 ) C258_=_C392( C258 C392 ) C258_=_C393( C258 C393 ) C258_=_C394( C258 C394 ) \nC258_=_C396( C258 C396 ) C258_=_C397( C258 C397 ) C259_=_C261( C259 C261 ) C259_=_C264( C259 C264 ) C259_=_C266( C259 C266 ) C259_=_C267( C259 C267 ) \nC259_=_C268( C259 C268 ) C259_=_C285( C259 C285 ) C259_=_C298( C259 C298 ) C259_=_C324( C259 C324 ) C259_=_C340( C259 C340 ) C259_=_C372( C259 C372 ) \nC259_=_C399( C259 C399 ) C259_=_C400( C259 C400 ) C259_=_C401( C259 C401 ) C259_=_C402( C259 C402 ) C261_=_C264( C261 C264 ) C261_=_C266( C261 C266 ) \nC261_=_C267( C261 C267 ) C261_=_C268( C261 C268 ) C261_=_C273( C261 C273 ) C261_=_C288( C261 C288 ) C261_=_C308( C261 C308 ) C261_=_C381( C261 C381 ) \nC261_=_C418( C261 C418 ) C261_=_C431( C261 C431 ) C261_=_C432( C261 C432 ) C264_=_C266( C264 C266 ) C264_=_C267( C264 C267 ) C264_=_C268( C264 C268 ) \nC264_=_C320( C264 C320 ) C264_=_C330( C264 C330 ) C264_=_C376( C264 C376 ) C264_=_C434( C264 C434 ) C264_=_C455( C264 C455 ) C264_=_C460( C264 C460 ) \nC264_=_C461( C264 C461 ) C266_=_C267( C266 C267 ) C266_=_C268( C266 C268 ) C266_=_C424( C266 C424 ) C266_=_C429( C266 C429 ) C266_=_C448( C266 C448 ) \nC266_=_C460( C266 C460 ) C267_=_C268( C267 C268 ) C267_=_C363( C267 C363 ) C267_=_C467( C267 C467 ) C268_=_C335( C268 C335 ) C268_=_C364( C268 C364 ) \nC268_=_C432( C268 C432 ) C268_=_C461( C268 C461 ) C268_=_C468( C268 C468 ) C268_=_C475( C268 C475 ) C272_=_C273( C272 C273 ) C272_=_C278( C272 C278 ) \nC272_=_C317( C272 C317 ) C272_=_C342( C272 C342 ) C272_=_C351( C272 C351 ) C272_=_C412( C272 C412 ) C272_=_C418( C272 C418 ) C272_=_C419( C272 C419 ) \nC272_=_C420( C272 C420 ) C272_=_C422( C272 C422 ) C272_=_C424( C272 C424 ) C273_=_C278( C273 C278 ) C273_=_C288( C273 C288 ) C273_=_C308( C273 C308 ) \nC273_=_C381( C273 C381 ) C273_=_C418( C273 C418 ) C273_=_C431( C273 C431 ) C273_=_C432( C273 C432 ) C278_=_C293( C278 C293 ) C278_=_C347( C278 C347 ) \nC278_=_C387( C278 C387 ) C278_=_C411( C278 C411 ) C278_=_C430( C278 C430 ) C278_=_C439( C278 C439 ) C278_=_C450( C278 C450 ) C278_=_C475( C278 C475 ) \nC279_=_C281( C279 C281 ) C279_=_C282( C279 C282 ) C279_=_C283( C279 C283 ) C279_=_C284( C279 C284 ) C279_=_C285( C279 C285 ) C279_=_C286( C279 C286 ) \nC279_=_C288( C279 C288 ) C279_=_C291( C279 C291 ) C279_=_C292( C279 C292 ) C279_=_C293( C279 C293 ) C279_=_C308( C279 C308 ) C279_=_C309( C279 C309 ) \nC279_=_C310( C279 C310 ) C281_=_C282( C281 C282 ) C281_=_C283( C281 C283 ) C281_=_C284( C281 C284 ) C281_=_C285( C281 C285 ) C281_=_C286( C281 C286 ) \nC281_=_C288( C281 C288 ) C281_=_C291( C281 C291 ) C281_=_C292( C281 C292 ) C281_=_C293( C281 C293 ) C281_=_C336( C281 C336 ) C281_=_C337( C281 C337 ) \nC281_=_C340( C281 C340 ) C281_=_C342( C281 C342 ) C281_=_C343( C281 C343 ) C281_=_C347( C281 C347 ) C282_=_C283( C282 C283 ) C282_=_C284( C282 C284 ) \nC282_=_C285( C282 C285 ) C282_=_C286( C282 C286 ) C282_=_C288( C282 C288 ) C282_=_C291( C282 C291 ) C282_=_C292( C282 C292 ) C282_=_C293( C282 C293 ) \nC282_=_C337( C282 C337 ) C282_=_C357( C282 C357 ) C282_=_C359( C282 C359 ) C282_=_C361( C282 C361 ) C282_=_C362( C282 C362 ) C282_=_C363( C282 C363 ) \nC282_=_C364( C282 C364 ) C283_=_C284( C283 C284 ) C283_=_C285( C283 C285 ) C283_=_C286( C283 C286 ) C283_=_C288( C283 C288 ) C283_=_C291( C283 C291 ) \nC283_=_C292( C283 C292 ) C283_=_C293( C283 C293 ) C283_=_C349( C283 C349 ) C283_=_C372( C283 C372 ) C283_=_C374( C283 C374 ) C283_=_C376( C283 C376 ) \nC283_=_C377( C283 C377 ) C284_=_C285( C284 C285 ) C284_=_C286( C284 C286 ) C284_=_C288( C284 C288 ) C284_=_C291( C284 C291 ) C284_=_C292( C284 C292 ) \nC284_=_C293( C284 C293 ) C284_=_C323( C284 C323 ) C284_=_C381( C284 C381 ) C284_=_C382( C284 C382 ) C284_=_C387( C284 C387 ) C285_=_C286( C285 C286 ) \nC285_=_C288( C285 C288 ) C285_=_C291( C285 C291 ) C285_=_C292( C285 C292 ) C285_=_C293( C285 C293 ) C285_=_C298( C285 C298 ) C285_=_C324( C285 C324 ) \nC285_=_C340( C285 C340 ) C285_=_C372( C285 C372 ) C285_=_C399( C285 C399 ) C285_=_C400( C285 C400 ) C285_=_C401( C285 C401 ) C285_=_C402( C285 C402 ) \nC286_=_C288( C286 C288 ) C286_=_C291( C286 C291 ) C286_=_C292( C286 C292 ) C286_=_C293( C286 C293 ) C286_=_C325( C286 C325 ) C286_=_C389( C286 C389 ) \nC286_=_C406( C286 C406 ) C286_=_C408( C286 C408 ) C286_=_C411( C286 C411 ) C288_=_C291( C288 C291 ) C288_=_C292( C288 C292 ) C288_=_C293( C288 C293 ) \nC288_=_C308( C288 C308 ) C288_=_C381( C288 C381 ) C288_=_C418( C288 C418 ) C288_=_C431( C288 C431 ) C288_=_C432( C288 C432 ) C291_=_C292( C291 C292 ) \nC291_=_C293( C291 C293 ) C291_=_C333( C291 C333 ) C291_=_C397( C291</w:t>
      </w:r>
    </w:p>
    <w:p>
      <w:pPr>
        <w:pStyle w:val="PreformattedText"/>
        <w:bidi w:val="0"/>
        <w:spacing w:before="0" w:after="0"/>
        <w:jc w:val="left"/>
        <w:rPr/>
      </w:pPr>
      <w:r>
        <w:rPr/>
        <w:t xml:space="preserve"> </w:t>
      </w:r>
      <w:r>
        <w:rPr/>
        <w:t>C397 ) C291_=_C452( C291 C452 ) C292_=_C293( C292 C293 ) C292_=_C334( C292 C334 ) \nC292_=_C453( C292 C453 ) C292_=_C466( C292 C466 ) C293_=_C347( C293 C347 ) C293_=_C387( C293 C387 ) C293_=_C411( C293 C411 ) C293_=_C430( C293 C430 ) \nC293_=_C439( C293 C439 ) C293_=_C450( C293 C450 ) C293_=_C475( C293 C475 ) C294_=_C297( C294 C297 ) C294_=_C298( C294 C298 ) C294_=_C299( C294 C299 ) \nC294_=_C300( C294 C300 ) C294_=_C302( C294 C302 ) C294_=_C336( C294 C336 ) C294_=_C349( C294 C349 ) C294_=_C351( C294 C351 ) C294_=_C353( C294 C353 ) \nC294_=_C355( C294 C355 ) C297_=_C298( C297 C298 ) C297_=_C299( C297 C299 ) C297_=_C300( C297 C300 ) C297_=_C302( C297 C302 ) C297_=_C315( C297 C315 ) \nC297_=_C389( C297 C389 ) C297_=_C390( C297 C390 ) C297_=_C392( C297 C392 ) C297_=_C393( C297 C393 ) C297_=_C394( C297 C394 ) C297_=_C396( C297 C396 ) \nC297_=_C397( C297 C397 ) C298_=_C299( C298 C299 ) C298_=_C300( C298 C300 ) C298_=_C302( C298 C302 ) C298_=_C324( C298 C324 ) C298_=_C340( C298 C340 ) \nC298_=_C372( C298 C372 ) C298_=_C399( C298 C399 ) C298_=_C400( C298 C400 ) C298_=_C401( C298 C401 ) C298_=_C402( C298 C402 ) C299_=_C300( C299 C300 ) \nC299_=_C302( C299 C302 ) C299_=_C357( C299 C357 ) C299_=_C374( C299 C374 ) C299_=_C390( C299 C390 ) C299_=_C399( C299 C399 ) C299_=_C406( C299 C406 ) \nC299_=_C413( C299 C413 ) C299_=_C427( C299 C427 ) C299_=_C429( C299 C429 ) C299_=_C430( C299 C430 ) C300_=_C302( C300 C302 ) C300_=_C327( C300 C327 ) \nC300_=_C343( C300 C343 ) C300_=_C382( C300 C382 ) C300_=_C408( C300 C408 ) C300_=_C422( C300 C422 ) C300_=_C444( C300 C444 ) C300_=_C452( C300 C452 ) \nC300_=_C453( C300 C453 ) C302_=_C310( C302 C310 ) C302_=_C321( C302 C321 ) C302_=_C377( C302 C377 ) C302_=_C456( C302 C456 ) C302_=_C462( C302 C462 ) \nC302_=_C466( C302 C466 ) C302_=_C467( C302 C467 ) C302_=_C468( C302 C468 ) C308_=_C309( C308 C309 ) C308_=_C310( C308 C310 ) C308_=_C381( C308 C381 ) \nC308_=_C418( C308 C418 ) C308_=_C431( C308 C431 ) C308_=_C432( C308 C432 ) C309_=_C310( C309 C310 ) C309_=_C359( C309 C359 ) C309_=_C367( C309 C367 ) \nC309_=_C444( C309 C444 ) C309_=_C445( C309 C445 ) C309_=_C448( C309 C448 ) C309_=_C449( C309 C449 ) C309_=_C450( C309 C450 ) C310_=_C321( C310 C321 ) \nC310_=_C377( C310 C377 ) C310_=_C456( C310 C456 ) C310_=_C462( C310 C462 ) C310_=_C466( C310 C466 ) C310_=_C467( C310 C467 ) C310_=_C468( C310 C468 ) \nC315_=_C317( C315 C317 ) C315_=_C320( C315 C320 ) C315_=_C321( C315 C321 ) C315_=_C389( C315 C389 ) C315_=_C390( C315 C390 ) C315_=_C392( C315 C392 ) \nC315_=_C393( C315 C393 ) C315_=_C394( C315 C394 ) C315_=_C396( C315 C396 ) C315_=_C397( C315 C397 ) C317_=_C320( C317 C320 ) C317_=_C321( C317 C321 ) \nC317_=_C342( C317 C342 ) C317_=_C351( C317 C351 ) C317_=_C412( C317 C412 ) C317_=_C418( C317 C418 ) C317_=_C419( C317 C419 ) C317_=_C420( C317 C420 ) \nC317_=_C422( C317 C422 ) C317_=_C424( C317 C424 ) C320_=_C321( C320 C321 ) C320_=_C330( C320 C330 ) C320_=_C376( C320 C376 ) C320_=_C434( C320 C434 ) \nC320_=_C455( C320 C455 ) C320_=_C460( C320 C460 ) C320_=_C461( C320 C461 ) C321_=_C377( C321 C377 ) C321_=_C456( C321 C456 ) C321_=_C462( C321 C462 ) \nC321_=_C466( C321 C466 ) C321_=_C467( C321 C467 ) C321_=_C468( C321 C468 ) C323_=_C324( C323 C324 ) C323_=_C325( C323 C325 ) C323_=_C327( C323 C327 ) \nC323_=_C328( C323 C328 ) C323_=_C330( C323 C330 ) C323_=_C331( C323 C331 ) C323_=_C333( C323 C333 ) C323_=_C334( C323 C334 ) C323_=_C335( C323 C335 ) \nC323_=_C381( C323 C381 ) C323_=_C382( C323 C382 ) C323_=_C387( C323 C387 ) C324_=_C325( C324 C325 ) C324_=_C327( C324 C327 ) C324_=_C328( C324 C328 ) \nC324_=_C330( C324 C330 ) C324_=_C331( C324 C331 ) C324_=_C333( C324 C333 ) C324_=_C334( C324 C334 ) C324_=_C335( C324 C335 ) C324_=_C340( C324 C340 ) \nC324_=_C372( C324 C372 ) C324_=_C399( C324 C399 ) C324_=_C400( C324 C400 ) C324_=_C401( C324 C401 ) C324_=_C402( C324 C402 ) C325_=_C327( C325 C327 ) \nC325_=_C328( C325 C328 ) C325_=_C330( C325 C330 ) C325_=_C331( C325 C331 ) C325_=_C333( C325 C333 ) C325_=_C334( C325 C334 ) C325_=_C335( C325 C335 ) \nC325_=_C389( C325 C389 ) C325_=_C406( C325 C406 ) C325_=_C408( C325 C408 ) C325_=_C411( C325 C411 ) C327_=_C328( C327 C328 ) C327_=_C330( C327 C330 ) \nC327_=_C331( C327 C331 ) C327_=_C333( C327 C333 ) C327_=_C334( C327 C334 ) C327_=_C335( C327 C335 ) C327_=_C343( C327 C343 ) C327_=_C382( C327 C382 ) \nC327_=_C408( C327 C408 ) C327_=_C422( C327 C422 ) C327_=_C444( C327 C444 ) C327_=_C452( C327 C452 ) C327_=_C453( C327 C453 ) C328_=_C330( C328 C330 ) \nC328_=_C331( C328 C331 ) C328_=_C333( C328 C333 ) C328_=_C334( C328 C334 ) C328_=_C335( C328 C335 ) C328_=_C361( C328 C361 ) C328_=_C445( C328 C445 ) \nC328_=_C455( C328 C455 ) C328_=_C456( C328 C456 ) C330_=_C331( C330 C331 ) C330_=_C333( C330 C333 ) C330_=_C334( C330 C334 ) C330_=_C335( C330 C335 ) \nC330_=_C376( C330 C376 ) C330_=_C434( C330 C434 ) C330_=_C455( C330 C455 ) C330_=_C460( C330 C460 ) C330_=_C461( C330 C461 ) C331_=_C333( C331 C333 ) \nC331_=_C334( C331 C334 ) C331_=_C335( C331 C335 ) C331_=_C355( C331 C355 ) C331_=_C362( C331 C362 ) C331_=_C396( C331 C396 ) C331_=_C427( C331 C427 ) \nC331_=_C458( C331 C458 ) C331_=_C462( C331 C462 ) C333_=_C334( C333 C334 ) C333_=_C335( C333 C335 ) C333_=_C397( C333 C397 ) C333_=_C452( C333 C452 ) \nC334_=_C335( C334 C335 ) C334_=_C453( C334 C453 ) C334_=_C466( C334 C466 ) C335_=_C364( C335 C364 ) C335_=_C432( C335 C432 ) C335_=_C461( C335 C461 ) \nC335_=_C468( C335 C468 ) C335_=_C475( C335 C475 ) C336_=_C337( C336 C337 ) C336_=_C340( C336 C340 ) C336_=_C342( C336 C342 ) C336_=_C343( C336 C343 ) \nC336_=_C347( C336 C347 ) C336_=_C349( C336 C349 ) C336_=_C351( C336 C351 ) C336_=_C353( C336 C353 ) C336_=_C355( C336 C355 ) C337_=_C340( C337 C340 ) \nC337_=_C342( C337 C342 ) C337_=_C343( C337 C343 ) C337_=_C347( C337 C347 ) C337_=_C357( C337 C357 ) C337_=_C359( C337 C359 ) C337_=_C361( C337 C361 ) \nC337_=_C362( C337 C362 ) C337_=_C363( C337 C363 ) C337_=_C364( C337 C364 ) C340_=_C342( C340 C342 ) C340_=_C343( C340 C343 ) C340_=_C347( C340 C347 ) \nC340_=_C372( C340 C372 ) C340_=_C399( C340 C399 ) C340_=_C400( C340 C400 ) C340_=_C401( C340 C401 ) C340_=_C402( C340 C402 ) C342_=_C343( C342 C343 ) \nC342_=_C347( C342 C347 ) C342_=_C351( C342 C351 ) C342_=_C412( C342 C412 ) C342_=_C418( C342 C418 ) C342_=_C419( C342 C419 ) C342_=_C420( C342 C420 ) \nC342_=_C422( C342 C422 ) C342_=_C424( C342 C424 ) C343_=_C347( C343 C347 ) C343_=_C382( C343 C382 ) C343_=_C408( C343 C408 ) C343_=_C422( C343 C422 ) \nC343_=_C444( C343 C444 ) C343_=_C452( C343 C452 ) C343_=_C453( C343 C453 ) C347_=_C387( C347 C387 ) C347_=_C411( C347 C411 ) C347_=_C430( C347 C430 ) \nC347_=_C439( C347 C439 ) C347_=_C450( C347 C450 ) C347_=_C475( C347 C475 ) C349_=_C351( C349 C351 ) C349_=_C353( C349 C353 ) C349_=_C355( C349 C355 ) \nC349_=_C372( C349 C372 ) C349_=_C374( C349 C374 ) C349_=_C376( C349 C376 ) C349_=_C377( C349 C377 ) C351_=_C353( C351 C353 ) C351_=_C355( C351 C355 ) \nC351_=_C412( C351 C412 ) C351_=_C418( C351 C418 ) C351_=_C419( C351 C419 ) C351_=_C420( C351 C420 ) C351_=_C422( C351 C422 ) C351_=_C424( C351 C424 ) \nC353_=_C355( C353 C355 ) C353_=_C393( C353 C393 ) C353_=_C401( C353 C401 ) C353_=_C420( C353 C420 ) C353_=_C440( C353 C440 ) C355_=_C362( C355 C362 ) \nC355_=_C396( C355 C396 ) C355_=_C427( C355 C427 ) C355_=_C458( C355 C458 ) C355_=_C462( C355 C462 ) C357_=_C359( C357 C359 ) C357_=_C361( C357 C361 ) \nC357_=_C362( C357 C362 ) C357_=_C363( C357 C363 ) C357_=_C364( C357 C364 ) C357_=_C374( C357 C374 ) C357_=_C390( C357 C390 ) C357_=_C399( C357 C399 ) \nC357_=_C406( C357 C406 ) C357_=_C413( C357 C413 ) C357_=_C427( C357 C427 ) C357_=_C429( C357 C429 ) C357_=_C430( C357 C430 ) C359_=_C361( C359 C361 ) \nC359_=_C362( C359 C362 ) C359_=_C363( C359 C363 ) C359_=_C364( C359 C364 ) C359_=_C367( C359 C367 ) C359_=_C444( C359 C444 ) C359_=_C445( C359 C445 ) \nC359_=_C448( C359 C448 ) C359_=_C449( C359 C449 ) C359_=_C450( C359 C450 ) C361_=_C362( C361 C362 ) C361_=_C363( C361 C363 ) C361_=_C364( C361 C364 ) \nC361_=_C445( C361 C445 ) C361_=_C455( C361 C455 ) C361_=_C456( C361 C456 ) C362_=_C363( C362 C363 ) C362_=_C364( C362 C364 ) C362_=_C396( C362 C396 ) \nC362_=_C427( C362 C427 ) C362_=_C458( C362 C458 ) C362_=_C462( C362 C462 ) C363_=_C364( C363 C364 ) C363_=_C467( C363 C467 ) C364_=_C432( C364 C432 ) \nC364_=_C461( C364 C461 ) C364_=_C468( C364 C468 ) C364_=_C475( C364 C475 ) C367_=_C368( C367 C368 ) C367_=_C444( C367 C444 ) C367_=_C445( C367 C445 ) \nC367_=_C448( C367 C448 ) C367_=_C449( C367 C449 ) C367_=_C450( C367 C450 ) C368_=_C394( C368 C394 ) C368_=_C402( C368 C402 ) C368_=_C440( C368 C440 ) \nC368_=_C458( C368 C458 ) C372_=_C374( C372 C374 ) C372_=_C376( C372 C376 ) C372_=_C377( C372 C377 ) C372_=_C399( C372 C399 ) C372_=_C400( C372 C400 ) \nC372_=_C401( C372 C401 ) C372_=_C402( C372 C402 ) C374_=_C376( C374 C376 ) C374_=_C377( C374 C377 ) C374_=_C390( C374 C390 ) C374_=_C399( C374 C399 ) \nC374_=_C406( C374 C406 ) C374_=_C413( C374 C413 ) C374_=_C427( C374 C427 ) C374_=_C429( C374 C429 ) C374_=_C430( C374 C430 ) C376_=_C377( C376 C377 ) \nC376_=_C434( C376 C434 ) C376_=_C455( C376 C455 ) C376_=_C460( C376 C460 ) C376_=_C461( C376 C461 ) C377_=_C456( C377 C456 ) C377_=_C462( C377 C462 ) \nC377_=_C466( C377 C466 ) C377_=_C467( C377 C467 ) C377_=_C468( C377 C468 ) C381_=_C382( C381 C382 ) C381_=_C387( C381 C387 ) C381_=_C418( C381 C418 ) \nC381_=_C431( C381 C431 ) C381_=_C432( C381 C432 ) C382_=_C387( C382 C387 ) C382_=_C408( C382 C408 ) C382_=_C422( C382 C422 ) C382_=_C444( C382 C444 ) \nC382_=_C452( C382 C452 ) C382_=_C453( C382 C453 ) C387_=_C411( C387 C411 ) C387_=_C430( C387 C430 ) C387_=_C439( C387 C439 ) C387_=_C450( C387 C450 ) \nC387_=_C475( C387 C475 ) C389_=_C390( C389 C390 ) C389_=_C392( C389 C392 ) C389_=_C393( C389 C393 ) C389_=_C394( C389 C394 ) C389_=_C396( C389 C396 ) \nC389_=_C397( C389 C397 ) C389_=_C406( C389 C406 ) C389_=_C408( C389 C408 ) C389_=_C411(</w:t>
      </w:r>
    </w:p>
    <w:p>
      <w:pPr>
        <w:pStyle w:val="PreformattedText"/>
        <w:bidi w:val="0"/>
        <w:spacing w:before="0" w:after="0"/>
        <w:jc w:val="left"/>
        <w:rPr/>
      </w:pPr>
      <w:r>
        <w:rPr/>
        <w:t xml:space="preserve"> </w:t>
      </w:r>
      <w:r>
        <w:rPr/>
        <w:t>C389 C411 ) C390_=_C392( C390 C392 ) C390_=_C393( C390 C393 ) \nC390_=_C394( C390 C394 ) C390_=_C396( C390 C396 ) C390_=_C397( C390 C397 ) C390_=_C399( C390 C399 ) C390_=_C406( C390 C406 ) C390_=_C413( C390 C413 ) \nC390_=_C427( C390 C427 ) C390_=_C429( C390 C429 ) C390_=_C430( C390 C430 ) C392_=_C393( C392 C393 ) C392_=_C394( C392 C394 ) C392_=_C396( C392 C396 ) \nC392_=_C397( C392 C397 ) C392_=_C400( C392 C400 ) C392_=_C419( C392 C419 ) C392_=_C431( C392 C431 ) C392_=_C434( C392 C434 ) C392_=_C439( C392 C439 ) \nC393_=_C394( C393 C394 ) C393_=_C396( C393 C396 ) C393_=_C397( C393 C397 ) C393_=_C401( C393 C401 ) C393_=_C420( C393 C420 ) C393_=_C440( C393 C440 ) \nC394_=_C396( C394 C396 ) C394_=_C397( C394 C397 ) C394_=_C402( C394 C402 ) C394_=_C440( C394 C440 ) C394_=_C458( C394 C458 ) C396_=_C397( C396 C397 ) \nC396_=_C427( C396 C427 ) C396_=_C458( C396 C458 ) C396_=_C462( C396 C462 ) C397_=_C452( C397 C452 ) C399_=_C400( C399 C400 ) C399_=_C401( C399 C401 ) \nC399_=_C402( C399 C402 ) C399_=_C406( C399 C406 ) C399_=_C413( C399 C413 ) C399_=_C427( C399 C427 ) C399_=_C429( C399 C429 ) C399_=_C430( C399 C430 ) \nC400_=_C401( C400 C401 ) C400_=_C402( C400 C402 ) C400_=_C419( C400 C419 ) C400_=_C431( C400 C431 ) C400_=_C434( C400 C434 ) C400_=_C439( C400 C439 ) \nC401_=_C402( C401 C402 ) C401_=_C420( C401 C420 ) C401_=_C440( C401 C440 ) C402_=_C440( C402 C440 ) C402_=_C458( C402 C458 ) C406_=_C408( C406 C408 ) \nC406_=_C411( C406 C411 ) C406_=_C413( C406 C413 ) C406_=_C427( C406 C427 ) C406_=_C429( C406 C429 ) C406_=_C430( C406 C430 ) C408_=_C411( C408 C411 ) \nC408_=_C422( C408 C422 ) C408_=_C444( C408 C444 ) C408_=_C452( C408 C452 ) C408_=_C453( C408 C453 ) C411_=_C430( C411 C430 ) C411_=_C439( C411 C439 ) \nC411_=_C450( C411 C450 ) C411_=_C475( C411 C475 ) C412_=_C413( C412 C413 ) C412_=_C418( C412 C418 ) C412_=_C419( C412 C419 ) C412_=_C420( C412 C420 ) \nC412_=_C422( C412 C422 ) C412_=_C424( C412 C424 ) C413_=_C427( C413 C427 ) C413_=_C429( C413 C429 ) C413_=_C430( C413 C430 ) C418_=_C419( C418 C419 ) \nC418_=_C420( C418 C420 ) C418_=_C422( C418 C422 ) C418_=_C424( C418 C424 ) C418_=_C431( C418 C431 ) C418_=_C432( C418 C432 ) C419_=_C420( C419 C420 ) \nC419_=_C422( C419 C422 ) C419_=_C424( C419 C424 ) C419_=_C431( C419 C431 ) C419_=_C434( C419 C434 ) C419_=_C439( C419 C439 ) C420_=_C422( C420 C422 ) \nC420_=_C424( C420 C424 ) C420_=_C440( C420 C440 ) C422_=_C424( C422 C424 ) C422_=_C444( C422 C444 ) C422_=_C452( C422 C452 ) C422_=_C453( C422 C453 ) \nC424_=_C429( C424 C429 ) C424_=_C448( C424 C448 ) C424_=_C460( C424 C460 ) C427_=_C429( C427 C429 ) C427_=_C430( C427 C430 ) C427_=_C458( C427 C458 ) \nC427_=_C462( C427 C462 ) C429_=_C430( C429 C430 ) C429_=_C448( C429 C448 ) C429_=_C460( C429 C460 ) C430_=_C439( C430 C439 ) C430_=_C450( C430 C450 ) \nC430_=_C475( C430 C475 ) C431_=_C432( C431 C432 ) C431_=_C434( C431 C434 ) C431_=_C439( C431 C439 ) C432_=_C461( C432 C461 ) C432_=_C468( C432 C468 ) \nC432_=_C475( C432 C475 ) C434_=_C439( C434 C439 ) C434_=_C455( C434 C455 ) C434_=_C460( C434 C460 ) C434_=_C461( C434 C461 ) C439_=_C450( C439 C450 ) \nC439_=_C475( C439 C475 ) C440_=_C458( C440 C458 ) C444_=_C445( C444 C445 ) C444_=_C448( C444 C448 ) C444_=_C449( C444 C449 ) C444_=_C450( C444 C450 ) \nC444_=_C452( C444 C452 ) C444_=_C453( C444 C453 ) C445_=_C448( C445 C448 ) C445_=_C449( C445 C449 ) C445_=_C450( C445 C450 ) C445_=_C455( C445 C455 ) \nC445_=_C456( C445 C456 ) C448_=_C449( C448 C449 ) C448_=_C450( C448 C450 ) C448_=_C460( C448 C460 ) C449_=_C450( C449 C450 ) C450_=_C475( C450 C475 ) \nC452_=_C453( C452 C453 ) C453_=_C466( C453 C466 ) C455_=_C456( C455 C456 ) C455_=_C460( C455 C460 ) C455_=_C461( C455 C461 ) C456_=_C462( C456 C462 ) \nC456_=_C466( C456 C466 ) C456_=_C467( C456 C467 ) C456_=_C468( C456 C468 ) C458_=_C462( C458 C462 ) C460_=_C461( C460 C461 ) C461_=_C468( C461 C468 ) \nC461_=_C475( C461 C475 ) C462_=_C466( C462 C466 ) C462_=_C467( C462 C467 ) C462_=_C468( C462 C468 ) C466_=_C467( C466 C467 ) C466_=_C468( C466 C468 ) \nC467_=_C468( C467 C468 ) C468_=_C475( C468 C475 ) "];17-&gt;18[label="171: C9 C10 C13 C15 C16 \nC17 C28 C29 C30 C33 C34 \nC46 C49 C50 C51 C52 C62 \nC67 C68 C69 C71 C72 C75 \nC87 C95 C98 C99 C102 C114 \nC115 C118 C120 C128 C129 C131 \nC132 C134 C142 C144 C146 C148 \nC149 C151 C156 C158 C161 C162 \nC163 C172 C175 C176 C178 C179 \nC181 C182 C185 C191 C192 C196 \nC205 C209 C216 C217 C222 C224 \nC233 C237 C238 C239 C241 C245 \nC246 C247 C248 C249 C252 C254 \nC255 C257 C266 C267 C268 C272 \nC273 C278 C279 C281 C283 C284 \nC286 C291 C292 C294 C297 C298 \nC299 C300 C302 C308 C309 C310 \nC315 C317 C320 C321 C323 C325 \nC328 C331 C333 C334 C335 C336 \nC337 C340 C342 C343 C347 C349 \nC353 C355 C361 C362 C363 C364 \nC367 C368 C372 C374 C376 C377 \nC381 C382 C387 C389 C392 C393 \nC396 C397 C400 C401 C406 C408 \nC411 C412 C413 C419 C420 C424 \nC427 C429 C431 C432 C434 C439 \nC440 C445 C448 C449 C452 C453 \nC455 C456 C458 C460 C461 C462 \nC466 C467 C468 C475 \n1240: C9_=_C10 ,C9_=_C13 ,C9_=_C15 ,C9_=_C16 ,C9_=_C17 ,\nC9_=_C29 ,C9_=_C62 ,C9_=_C114 ,C9_=_C142 ,C9_=_C239 ,C9_=_C323 ,\nC9_=_C325 ,C9_=_C328 ,C9_=_C331 ,C9_=_C333 ,C9_=_C334 ,C9_=_C335 ,\nC10_=_C13 ,C10_=_C15 ,C10_=_C16 ,C10_=_C17 ,C10_=_C30 ,C10_=_C129 ,\nC10_=_C144 ,C10_=_C158 ,C10_=_C191 ,C10_=_C222 ,C10_=_C294 ,C10_=_C336 ,\nC10_=_C349 ,C10_=_C353 ,C10_=_C355 ,C13_=_C15 ,C13_=_C16 ,C13_=_C17 ,\nC13_=_C67 ,C13_=_C178 ,C13_=_C205 ,C13_=_C272 ,C13_=_C317 ,C13_=_C342 ,\nC13_=_C412 ,C13_=_C419 ,C13_=_C420 ,C13_=_C424 ,C15_=_C16 ,C15_=_C17 ,\nC15_=_C50 ,C15_=_C102 ,C15_=_C181 ,C15_=_C300 ,C15_=_C343 ,C15_=_C382 ,\nC15_=_C408 ,C15_=_C452 ,C15_=_C453 ,C16_=_C17 ,C16_=_C71 ,C16_=_C151 ,\nC16_=_C182 ,C16_=_C209 ,C16_=_C248 ,C16_=_C368 ,C16_=_C440 ,C16_=_C458 ,\nC17_=_C34 ,C17_=_C51 ,C17_=_C162 ,C17_=_C196 ,C17_=_C249 ,C17_=_C320 ,\nC17_=_C376 ,C17_=_C434 ,C17_=_C455 ,C17_=_C460 ,C17_=_C461 ,C28_=_C29 ,\nC28_=_C30 ,C28_=_C33 ,C28_=_C34 ,C28_=_C172 ,C28_=_C233 ,C28_=_C238 ,\nC28_=_C279 ,C28_=_C281 ,C28_=_C283 ,C28_=_C284 ,C28_=_C286 ,C28_=_C291 ,\nC28_=_C292 ,C29_=_C30 ,C29_=_C33 ,C29_=_C34 ,C29_=_C62 ,C29_=_C114 ,\nC29_=_C142 ,C29_=_C239 ,C29_=_C323 ,C29_=_C325 ,C29_=_C328 ,C29_=_C331 ,\nC29_=_C333 ,C29_=_C334 ,C29_=_C335 ,C30_=_C33 ,C30_=_C34 ,C30_=_C129 ,\nC30_=_C144 ,C30_=_C158 ,C30_=_C191 ,C30_=_C222 ,C30_=_C294 ,C30_=_C336 ,\nC30_=_C349 ,C30_=_C353 ,C30_=_C355 ,C33_=_C34 ,C33_=_C49 ,C33_=_C69 ,\nC33_=_C149 ,C33_=_C161 ,C33_=_C309 ,C33_=_C367 ,C33_=_C445 ,C33_=_C448 ,\nC33_=_C449 ,C34_=_C51 ,C34_=_C162 ,C34_=_C196 ,C34_=_C249 ,C34_=_C320 ,\nC34_=_C376 ,C34_=_C434 ,C34_=_C455 ,C34_=_C460 ,C34_=_C461 ,C46_=_C49 ,\nC46_=_C50 ,C46_=_C51 ,C46_=_C52 ,C46_=_C175 ,C46_=_C245 ,C46_=_C297 ,\nC46_=_C315 ,C46_=_C389 ,C46_=_C392 ,C46_=_C393 ,C46_=_C396 ,C46_=_C397 ,\nC49_=_C50 ,C49_=_C51 ,C49_=_C52 ,C49_=_C69 ,C49_=_C149 ,C49_=_C161 ,\nC49_=_C309 ,C49_=_C367 ,C49_=_C445 ,C49_=_C448 ,C49_=_C449 ,C50_=_C51 ,\nC50_=_C52 ,C50_=_C102 ,C50_=_C181 ,C50_=_C300 ,C50_=_C343 ,C50_=_C382 ,\nC50_=_C408 ,C50_=_C452 ,C50_=_C453 ,C51_=_C52 ,C51_=_C162 ,C51_=_C196 ,\nC51_=_C249 ,C51_=_C320 ,C51_=_C376 ,C51_=_C434 ,C51_=_C455 ,C51_=_C460 ,\nC51_=_C461 ,C52_=_C72 ,C52_=_C118 ,C52_=_C134 ,C52_=_C163 ,C52_=_C217 ,\nC52_=_C302 ,C52_=_C310 ,C52_=_C321 ,C52_=_C377 ,C52_=_C456 ,C52_=_C462 ,\nC52_=_C466 ,C52_=_C467 ,C52_=_C468 ,C62_=_C67 ,C62_=_C68 ,C62_=_C69 ,\nC62_=_C71 ,C62_=_C72 ,C62_=_C75 ,C62_=_C114 ,C62_=_C142 ,C62_=_C239 ,\nC62_=_C323 ,C62_=_C325 ,C62_=_C328 ,C62_=_C331 ,C62_=_C333 ,C62_=_C334 ,\nC62_=_C335 ,C67_=_C68 ,C67_=_C69 ,C67_=_C71 ,C67_=_C72 ,C67_=_C75 ,\nC67_=_C178 ,C67_=_C205 ,C67_=_C272 ,C67_=_C317 ,C67_=_C342 ,C67_=_C412 ,\nC67_=_C419 ,C67_=_C420 ,C67_=_C424 ,C68_=_C69 ,C68_=_C71 ,C68_=_C72 ,\nC68_=_C75 ,C68_=_C98 ,C68_=_C131 ,C68_=_C179 ,C68_=_C224 ,C68_=_C247 ,\nC68_=_C299 ,C68_=_C374 ,C68_=_C406 ,C68_=_C413 ,C68_=_C427 ,C68_=_C429 ,\nC69_=_C71 ,C69_=_C72 ,C69_=_C75 ,C69_=_C149 ,C69_=_C161 ,C69_=_C309 ,\nC69_=_C367 ,C69_=_C445 ,C69_=_C448 ,C69_=_C449 ,C71_=_C72 ,C71_=_C75 ,\nC71_=_C151 ,C71_=_C182 ,C71_=_C209 ,C71_=_C248 ,C71_=_C368 ,C71_=_C440 ,\nC71_=_C458 ,C72_=_C75 ,C72_=_C118 ,C72_=_C134 ,C72_=_C163 ,C72_=_C217 ,\nC72_=_C302 ,C72_=_C310 ,C72_=_C321 ,C72_=_C377 ,C72_=_C456 ,C72_=_C462 ,\nC72_=_C466 ,C72_=_C467 ,C72_=_C468 ,C75_=_C87 ,C75_=_C120 ,C75_=_C185 ,\nC75_=_C278 ,C75_=_C347 ,C75_=_C387 ,C75_=_C411 ,C75_=_C439 ,C75_=_C475 ,\nC87_=_C120 ,C87_=_C185 ,C87_=_C278 ,C87_=_C347 ,C87_=_C387 ,C87_=_C411 ,\nC87_=_C439 ,C87_=_C475 ,C95_=_C98 ,C95_=_C99 ,C95_=_C102 ,C95_=_C146 ,\nC95_=_C176 ,C95_=_C216 ,C95_=_C246 ,C95_=_C298 ,C95_=_C340 ,C95_=_C372 ,\nC95_=_C400 ,C95_=_C401 ,C98_=_C99 ,C98_=_C102 ,C98_=_C131 ,C98_=_C179 ,\nC98_=_C224 ,C98_=_C247 ,C98_=_C299 ,C98_=_C374 ,C98_=_C406 ,C98_=_C413 ,\nC98_=_C427 ,C98_=_C429 ,C99_=_C102 ,C99_=_C132 ,C99_=_C148 ,C99_=_C273 ,\nC99_=_C308 ,C99_=_C381 ,C99_=_C431 ,C99_=_C432 ,C102_=_C181 ,C102_=_C300 ,\nC102_=_C343 ,C102_=_C382 ,C102_=_C408 ,C102_=_C452 ,C102_=_C453 ,C114_=_C115 ,\nC114_=_C118 ,C114_=_C120 ,C114_=_C142 ,C114_=_C239 ,C114_=_C323 ,C114_=_C325 ,\nC114_=_C328 ,C114_=_C331 ,C114_=_C333 ,C114_=_C334 ,C114_=_C335 ,C115_=_C118 ,\nC115_=_C120 ,C115_=_C192 ,C115_=_C241 ,C115_=_C337 ,C115_=_C361 ,C115_=_C362 ,\nC115_=_C363 ,C115_=_C364 ,C118_=_C120 ,C118_=_C134 ,C118_=_C163 ,C118_=_C217 ,\nC118_=_C302 ,C118_=_C310 ,C118_=_C321 ,C118_=_C377 ,C118_=_C456 ,C118_=_C462 ,\nC118_=_C466 ,C118_=_C467 ,C118_=_C468 ,C120_=_C185 ,C120_=_C278 ,C120_=_C347 ,\nC120_=_C387 ,C120_=_C411 ,C120_=_C439 ,C120_=_C475 ,C128_=_C129 ,C128_=_C131 ,\nC128_=_C132 ,C128_=_C134 ,C128_=_C156 ,C128_=_C237 ,C128_=_C252 ,C128_=_C254 ,\nC128_=_C255 ,C128_=_C257 ,C128_=_C266 ,C128_=_C267 ,C128_=_C268 ,C129_=_C131 ,\nC129_=_C132 ,C129_=_C134 ,C129_=_C144 ,C129_=_C158 ,C129_=_C191 ,C129_=_C222 ,\nC129_=_C294 ,C129_=_C336 ,C129_=_C349 ,C129_=_C353 ,C129_=_C355 ,C131_=_C132 ,\nC131_=_C134 ,C131_=_C179 ,C131_=_C224 ,C131_=_C247 ,C131_=_C299 ,C131_=_C374</w:t>
      </w:r>
    </w:p>
    <w:p>
      <w:pPr>
        <w:pStyle w:val="PreformattedText"/>
        <w:bidi w:val="0"/>
        <w:spacing w:before="0" w:after="0"/>
        <w:jc w:val="left"/>
        <w:rPr/>
      </w:pPr>
      <w:r>
        <w:rPr/>
        <w:t xml:space="preserve"> </w:t>
      </w:r>
      <w:r>
        <w:rPr/>
        <w:t>,\nC131_=_C406 ,C131_=_C413 ,C131_=_C427 ,C131_=_C429 ,C132_=_C134 ,C132_=_C148 ,\nC132_=_C273 ,C132_=_C308 ,C132_=_C381 ,C132_=_C431 ,C132_=_C432 ,C134_=_C163 ,\nC134_=_C217 ,C134_=_C302 ,C134_=_C310 ,C134_=_C321 ,C134_=_C377 ,C134_=_C456 ,\nC134_=_C462 ,C134_=_C466 ,C134_=_C467 ,C134_=_C468 ,C142_=_C144 ,C142_=_C146 ,\nC142_=_C148 ,C142_=_C149 ,C142_=_C151 ,C142_=_C239 ,C142_=_C323 ,C142_=_C325 ,\nC142_=_C328 ,C142_=_C331 ,C142_=_C333 ,C142_=_C334 ,C142_=_C335 ,C144_=_C146 ,\nC144_=_C148 ,C144_=_C149 ,C144_=_C151 ,C144_=_C158 ,C144_=_C191 ,C144_=_C222 ,\nC144_=_C294 ,C144_=_C336 ,C144_=_C349 ,C144_=_C353 ,C144_=_C355 ,C146_=_C148 ,\nC146_=_C149 ,C146_=_C151 ,C146_=_C176 ,C146_=_C216 ,C146_=_C246 ,C146_=_C298 ,\nC146_=_C340 ,C146_=_C372 ,C146_=_C400 ,C146_=_C401 ,C148_=_C149 ,C148_=_C151 ,\nC148_=_C273 ,C148_=_C308 ,C148_=_C381 ,C148_=_C431 ,C148_=_C432 ,C149_=_C151 ,\nC149_=_C161 ,C149_=_C309 ,C149_=_C367 ,C149_=_C445 ,C149_=_C448 ,C149_=_C449 ,\nC151_=_C182 ,C151_=_C209 ,C151_=_C248 ,C151_=_C368 ,C151_=_C440 ,C151_=_C458 ,\nC156_=_C158 ,C156_=_C161 ,C156_=_C162 ,C156_=_C163 ,C156_=_C237 ,C156_=_C252 ,\nC156_=_C254 ,C156_=_C255 ,C156_=_C257 ,C156_=_C266 ,C156_=_C267 ,C156_=_C268 ,\nC158_=_C161 ,C158_=_C162 ,C158_=_C163 ,C158_=_C191 ,C158_=_C222 ,C158_=_C294 ,\nC158_=_C336 ,C158_=_C349 ,C158_=_C353 ,C158_=_C355 ,C161_=_C162 ,C161_=_C163 ,\nC161_=_C309 ,C161_=_C367 ,C161_=_C445 ,C161_=_C448 ,C161_=_C449 ,C162_=_C163 ,\nC162_=_C196 ,C162_=_C249 ,C162_=_C320 ,C162_=_C376 ,C162_=_C434 ,C162_=_C455 ,\nC162_=_C460 ,C162_=_C461 ,C163_=_C217 ,C163_=_C302 ,C163_=_C310 ,C163_=_C321 ,\nC163_=_C377 ,C163_=_C456 ,C163_=_C462 ,C163_=_C466 ,C163_=_C467 ,C163_=_C468 ,\nC172_=_C175 ,C172_=_C176 ,C172_=_C178 ,C172_=_C179 ,C172_=_C181 ,C172_=_C182 ,\nC172_=_C185 ,C172_=_C233 ,C172_=_C238 ,C172_=_C279 ,C172_=_C281 ,C172_=_C283 ,\nC172_=_C284 ,C172_=_C286 ,C172_=_C291 ,C172_=_C292 ,C175_=_C176 ,C175_=_C178 ,\nC175_=_C179 ,C175_=_C181 ,C175_=_C182 ,C175_=_C185 ,C175_=_C245 ,C175_=_C297 ,\nC175_=_C315 ,C175_=_C389 ,C175_=_C392 ,C175_=_C393 ,C175_=_C396 ,C175_=_C397 ,\nC176_=_C178 ,C176_=_C179 ,C176_=_C181 ,C176_=_C182 ,C176_=_C185 ,C176_=_C216 ,\nC176_=_C246 ,C176_=_C298 ,C176_=_C340 ,C176_=_C372 ,C176_=_C400 ,C176_=_C401 ,\nC178_=_C179 ,C178_=_C181 ,C178_=_C182 ,C178_=_C185 ,C178_=_C205 ,C178_=_C272 ,\nC178_=_C317 ,C178_=_C342 ,C178_=_C412 ,C178_=_C419 ,C178_=_C420 ,C178_=_C424 ,\nC179_=_C181 ,C179_=_C182 ,C179_=_C185 ,C179_=_C224 ,C179_=_C247 ,C179_=_C299 ,\nC179_=_C374 ,C179_=_C406 ,C179_=_C413 ,C179_=_C427 ,C179_=_C429 ,C181_=_C182 ,\nC181_=_C185 ,C181_=_C300 ,C181_=_C343 ,C181_=_C382 ,C181_=_C408 ,C181_=_C452 ,\nC181_=_C453 ,C182_=_C185 ,C182_=_C209 ,C182_=_C248 ,C182_=_C368 ,C182_=_C440 ,\nC182_=_C458 ,C185_=_C278 ,C185_=_C347 ,C185_=_C387 ,C185_=_C411 ,C185_=_C439 ,\nC185_=_C475 ,C191_=_C192 ,C191_=_C196 ,C191_=_C222 ,C191_=_C294 ,C191_=_C336 ,\nC191_=_C349 ,C191_=_C353 ,C191_=_C355 ,C192_=_C196 ,C192_=_C241 ,C192_=_C337 ,\nC192_=_C361 ,C192_=_C362 ,C192_=_C363 ,C192_=_C364 ,C196_=_C249 ,C196_=_C320 ,\nC196_=_C376 ,C196_=_C434 ,C196_=_C455 ,C196_=_C460 ,C196_=_C461 ,C205_=_C209 ,\nC205_=_C272 ,C205_=_C317 ,C205_=_C342 ,C205_=_C412 ,C205_=_C419 ,C205_=_C420 ,\nC205_=_C424 ,C209_=_C248 ,C209_=_C368 ,C209_=_C440 ,C209_=_C458 ,C216_=_C217 ,\nC216_=_C246 ,C216_=_C298 ,C216_=_C340 ,C216_=_C372 ,C216_=_C400 ,C216_=_C401 ,\nC217_=_C302 ,C217_=_C310 ,C217_=_C321 ,C217_=_C377 ,C217_=_C456 ,C217_=_C462 ,\nC217_=_C466 ,C217_=_C467 ,C217_=_C468 ,C222_=_C224 ,C222_=_C294 ,C222_=_C336 ,\nC222_=_C349 ,C222_=_C353 ,C222_=_C355 ,C224_=_C247 ,C224_=_C299 ,C224_=_C374 ,\nC224_=_C406 ,C224_=_C413 ,C224_=_C427 ,C224_=_C429 ,C233_=_C238 ,C233_=_C279 ,\nC233_=_C281 ,C233_=_C283 ,C233_=_C284 ,C233_=_C286 ,C233_=_C291 ,C233_=_C292 ,\nC237_=_C238 ,C237_=_C239 ,C237_=_C241 ,C237_=_C245 ,C237_=_C246 ,C237_=_C247 ,\nC237_=_C248 ,C237_=_C249 ,C237_=_C252 ,C237_=_C254 ,C237_=_C255 ,C237_=_C257 ,\nC237_=_C266 ,C237_=_C267 ,C237_=_C268 ,C238_=_C239 ,C238_=_C241 ,C238_=_C245 ,\nC238_=_C246 ,C238_=_C247 ,C238_=_C248 ,C238_=_C249 ,C238_=_C279 ,C238_=_C281 ,\nC238_=_C283 ,C238_=_C284 ,C238_=_C286 ,C238_=_C291 ,C238_=_C292 ,C239_=_C241 ,\nC239_=_C245 ,C239_=_C246 ,C239_=_C247 ,C239_=_C248 ,C239_=_C249 ,C239_=_C323 ,\nC239_=_C325 ,C239_=_C328 ,C239_=_C331 ,C239_=_C333 ,C239_=_C334 ,C239_=_C335 ,\nC241_=_C245 ,C241_=_C246 ,C241_=_C247 ,C241_=_C248 ,C241_=_C249 ,C241_=_C337 ,\nC241_=_C361 ,C241_=_C362 ,C241_=_C363 ,C241_=_C364 ,C245_=_C246 ,C245_=_C247 ,\nC245_=_C248 ,C245_=_C249 ,C245_=_C297 ,C245_=_C315 ,C245_=_C389 ,C245_=_C392 ,\nC245_=_C393 ,C245_=_C396 ,C245_=_C397 ,C246_=_C247 ,C246_=_C248 ,C246_=_C249 ,\nC246_=_C298 ,C246_=_C340 ,C246_=_C372 ,C246_=_C400 ,C246_=_C401 ,C247_=_C248 ,\nC247_=_C249 ,C247_=_C299 ,C247_=_C374 ,C247_=_C406 ,C247_=_C413 ,C247_=_C427 ,\nC247_=_C429 ,C248_=_C249 ,C248_=_C368 ,C248_=_C440 ,C248_=_C458 ,C249_=_C320 ,\nC249_=_C376 ,C249_=_C434 ,C249_=_C455 ,C249_=_C460 ,C249_=_C461 ,C252_=_C254 ,\nC252_=_C255 ,C252_=_C257 ,C252_=_C266 ,C252_=_C267 ,C252_=_C268 ,C252_=_C272 ,\nC252_=_C273 ,C252_=_C278 ,C254_=_C255 ,C254_=_C257 ,C254_=_C266 ,C254_=_C267 ,\nC254_=_C268 ,C254_=_C315 ,C254_=_C317 ,C254_=_C320 ,C254_=_C321 ,C255_=_C257 ,\nC255_=_C266 ,C255_=_C267 ,C255_=_C268 ,C255_=_C281 ,C255_=_C336 ,C255_=_C337 ,\nC255_=_C340 ,C255_=_C342 ,C255_=_C343 ,C255_=_C347 ,C257_=_C266 ,C257_=_C267 ,\nC257_=_C268 ,C257_=_C284 ,C257_=_C323 ,C257_=_C381 ,C257_=_C382 ,C257_=_C387 ,\nC266_=_C267 ,C266_=_C268 ,C266_=_C424 ,C266_=_C429 ,C266_=_C448 ,C266_=_C460 ,\nC267_=_C268 ,C267_=_C363 ,C267_=_C467 ,C268_=_C335 ,C268_=_C364 ,C268_=_C432 ,\nC268_=_C461 ,C268_=_C468 ,C268_=_C475 ,C272_=_C273 ,C272_=_C278 ,C272_=_C317 ,\nC272_=_C342 ,C272_=_C412 ,C272_=_C419 ,C272_=_C420 ,C272_=_C424 ,C273_=_C278 ,\nC273_=_C308 ,C273_=_C381 ,C273_=_C431 ,C273_=_C432 ,C278_=_C347 ,C278_=_C387 ,\nC278_=_C411 ,C278_=_C439 ,C278_=_C475 ,C279_=_C281 ,C279_=_C283 ,C279_=_C284 ,\nC279_=_C286 ,C279_=_C291 ,C279_=_C292 ,C279_=_C308 ,C279_=_C309 ,C279_=_C310 ,\nC281_=_C283 ,C281_=_C284 ,C281_=_C286 ,C281_=_C291 ,C281_=_C292 ,C281_=_C336 ,\nC281_=_C337 ,C281_=_C340 ,C281_=_C342 ,C281_=_C343 ,C281_=_C347 ,C283_=_C284 ,\nC283_=_C286 ,C283_=_C291 ,C283_=_C292 ,C283_=_C349 ,C283_=_C372 ,C283_=_C374 ,\nC283_=_C376 ,C283_=_C377 ,C284_=_C286 ,C284_=_C291 ,C284_=_C292 ,C284_=_C323 ,\nC284_=_C381 ,C284_=_C382 ,C284_=_C387 ,C286_=_C291 ,C286_=_C292 ,C286_=_C325 ,\nC286_=_C389 ,C286_=_C406 ,C286_=_C408 ,C286_=_C411 ,C291_=_C292 ,C291_=_C333 ,\nC291_=_C397 ,C291_=_C452 ,C292_=_C334 ,C292_=_C453 ,C292_=_C466 ,C294_=_C297 ,\nC294_=_C298 ,C294_=_C299 ,C294_=_C300 ,C294_=_C302 ,C294_=_C336 ,C294_=_C349 ,\nC294_=_C353 ,C294_=_C355 ,C297_=_C298 ,C297_=_C299 ,C297_=_C300 ,C297_=_C302 ,\nC297_=_C315 ,C297_=_C389 ,C297_=_C392 ,C297_=_C393 ,C297_=_C396 ,C297_=_C397 ,\nC298_=_C299 ,C298_=_C300 ,C298_=_C302 ,C298_=_C340 ,C298_=_C372 ,C298_=_C400 ,\nC298_=_C401 ,C299_=_C300 ,C299_=_C302 ,C299_=_C374 ,C299_=_C406 ,C299_=_C413 ,\nC299_=_C427 ,C299_=_C429 ,C300_=_C302 ,C300_=_C343 ,C300_=_C382 ,C300_=_C408 ,\nC300_=_C452 ,C300_=_C453 ,C302_=_C310 ,C302_=_C321 ,C302_=_C377 ,C302_=_C456 ,\nC302_=_C462 ,C302_=_C466 ,C302_=_C467 ,C302_=_C468 ,C308_=_C309 ,C308_=_C310 ,\nC308_=_C381 ,C308_=_C431 ,C308_=_C432 ,C309_=_C310 ,C309_=_C367 ,C309_=_C445 ,\nC309_=_C448 ,C309_=_C449 ,C310_=_C321 ,C310_=_C377 ,C310_=_C456 ,C310_=_C462 ,\nC310_=_C466 ,C310_=_C467 ,C310_=_C468 ,C315_=_C317 ,C315_=_C320 ,C315_=_C321 ,\nC315_=_C389 ,C315_=_C392 ,C315_=_C393 ,C315_=_C396 ,C315_=_C397 ,C317_=_C320 ,\nC317_=_C321 ,C317_=_C342 ,C317_=_C412 ,C317_=_C419 ,C317_=_C420 ,C317_=_C424 ,\nC320_=_C321 ,C320_=_C376 ,C320_=_C434 ,C320_=_C455 ,C320_=_C460 ,C320_=_C461 ,\nC321_=_C377 ,C321_=_C456 ,C321_=_C462 ,C321_=_C466 ,C321_=_C467 ,C321_=_C468 ,\nC323_=_C325 ,C323_=_C328 ,C323_=_C331 ,C323_=_C333 ,C323_=_C334 ,C323_=_C335 ,\nC323_=_C381 ,C323_=_C382 ,C323_=_C387 ,C325_=_C328 ,C325_=_C331 ,C325_=_C333 ,\nC325_=_C334 ,C325_=_C335 ,C325_=_C389 ,C325_=_C406 ,C325_=_C408 ,C325_=_C411 ,\nC328_=_C331 ,C328_=_C333 ,C328_=_C334 ,C328_=_C335 ,C328_=_C361 ,C328_=_C445 ,\nC328_=_C455 ,C328_=_C456 ,C331_=_C333 ,C331_=_C334 ,C331_=_C335 ,C331_=_C355 ,\nC331_=_C362 ,C331_=_C396 ,C331_=_C427 ,C331_=_C458 ,C331_=_C462 ,C333_=_C334 ,\nC333_=_C335 ,C333_=_C397 ,C333_=_C452 ,C334_=_C335 ,C334_=_C453 ,C334_=_C466 ,\nC335_=_C364 ,C335_=_C432 ,C335_=_C461 ,C335_=_C468 ,C335_=_C475 ,C336_=_C337 ,\nC336_=_C340 ,C336_=_C342 ,C336_=_C343 ,C336_=_C347 ,C336_=_C349 ,C336_=_C353 ,\nC336_=_C355 ,C337_=_C340 ,C337_=_C342 ,C337_=_C343 ,C337_=_C347 ,C337_=_C361 ,\nC337_=_C362 ,C337_=_C363 ,C337_=_C364 ,C340_=_C342 ,C340_=_C343 ,C340_=_C347 ,\nC340_=_C372 ,C340_=_C400 ,C340_=_C401 ,C342_=_C343 ,C342_=_C347 ,C342_=_C412 ,\nC342_=_C419 ,C342_=_C420 ,C342_=_C424 ,C343_=_C347 ,C343_=_C382 ,C343_=_C408 ,\nC343_=_C452 ,C343_=_C453 ,C347_=_C387 ,C347_=_C411 ,C347_=_C439 ,C347_=_C475 ,\nC349_=_C353 ,C349_=_C355 ,C349_=_C372 ,C349_=_C374 ,C349_=_C376 ,C349_=_C377 ,\nC353_=_C355 ,C353_=_C393 ,C353_=_C401 ,C353_=_C420 ,C353_=_C440 ,C355_=_C362 ,\nC355_=_C396 ,C355_=_C427 ,C355_=_C458 ,C355_=_C462 ,C361_=_C362 ,C361_=_C363 ,\nC361_=_C364 ,C361_=_C445 ,C361_=_C455 ,C361_=_C456 ,C362_=_C363 ,C362_=_C364 ,\nC362_=_C396 ,C362_=_C427 ,C362_=_C458 ,C362_=_C462 ,C363_=_C364 ,C363_=_C467 ,\nC364_=_C432 ,C364_=_C461 ,C364_=_C468 ,C364_=_C475 ,C367_=_C368 ,C367_=_C445 ,\nC367_=_C448 ,C367_=_C449 ,C368_=_C440 ,C368_=_C458 ,C372_=_C374 ,C372_=_C376 ,\nC372_=_C377 ,C372_=_C400 ,C372_=_C401 ,C374_=_C376 ,C374_=_C377 ,C374_=_C406 ,\nC374_=_C413 ,C374_=_C427 ,C374_=_C429 ,C376_=_C377 ,C376_=_C434 ,C376_=_C455 ,\nC376_=_C460 ,C376_=_C461 ,C377_=_C456 ,C377_=_C462 ,C377_=_C466 ,C377_=_C467 ,\nC377_=_C468 ,C381_=_C382 ,C381_=_C387 ,C381_=_C431 ,C381_=_C432 ,C382_=_C387 ,\nC382_=_C408 ,C382_=_C452 ,C382_=_C453 ,C387_=_C411 ,C387_=_C439 ,C387_=_C475 ,\nC389_=_C392 ,C389_=_C393 ,C389_=_C396 ,C389_=_C397 ,C389_=_C406</w:t>
      </w:r>
    </w:p>
    <w:p>
      <w:pPr>
        <w:pStyle w:val="PreformattedText"/>
        <w:bidi w:val="0"/>
        <w:spacing w:before="0" w:after="0"/>
        <w:jc w:val="left"/>
        <w:rPr/>
      </w:pPr>
      <w:r>
        <w:rPr/>
        <w:t xml:space="preserve"> </w:t>
      </w:r>
      <w:r>
        <w:rPr/>
        <w:t>,C389_=_C408 ,\nC389_=_C411 ,C392_=_C393 ,C392_=_C396 ,C392_=_C397 ,C392_=_C400 ,C392_=_C419 ,\nC392_=_C431 ,C392_=_C434 ,C392_=_C439 ,C393_=_C396 ,C393_=_C397 ,C393_=_C401 ,\nC393_=_C420 ,C393_=_C440 ,C396_=_C397 ,C396_=_C427 ,C396_=_C458 ,C396_=_C462 ,\nC397_=_C452 ,C400_=_C401 ,C400_=_C419 ,C400_=_C431 ,C400_=_C434 ,C400_=_C439 ,\nC401_=_C420 ,C401_=_C440 ,C406_=_C408 ,C406_=_C411 ,C406_=_C413 ,C406_=_C427 ,\nC406_=_C429 ,C408_=_C411 ,C408_=_C452 ,C408_=_C453 ,C411_=_C439 ,C411_=_C475 ,\nC412_=_C413 ,C412_=_C419 ,C412_=_C420 ,C412_=_C424 ,C413_=_C427 ,C413_=_C429 ,\nC419_=_C420 ,C419_=_C424 ,C419_=_C431 ,C419_=_C434 ,C419_=_C439 ,C420_=_C424 ,\nC420_=_C440 ,C424_=_C429 ,C424_=_C448 ,C424_=_C460 ,C427_=_C429 ,C427_=_C458 ,\nC427_=_C462 ,C429_=_C448 ,C429_=_C460 ,C431_=_C432 ,C431_=_C434 ,C431_=_C439 ,\nC432_=_C461 ,C432_=_C468 ,C432_=_C475 ,C434_=_C439 ,C434_=_C455 ,C434_=_C460 ,\nC434_=_C461 ,C439_=_C475 ,C440_=_C458 ,C445_=_C448 ,C445_=_C449 ,C445_=_C455 ,\nC445_=_C456 ,C448_=_C449 ,C448_=_C460 ,C452_=_C453 ,C453_=_C466 ,C455_=_C456 ,\nC455_=_C460 ,C455_=_C461 ,C456_=_C462 ,C456_=_C466 ,C456_=_C467 ,C456_=_C468 ,\nC458_=_C462 ,C460_=_C461 ,C461_=_C468 ,C461_=_C475 ,C462_=_C466 ,C462_=_C467 ,\nC462_=_C468 ,C466_=_C467 ,C466_=_C468 ,C467_=_C468 ,C468_=_C475 ,"];19[shape=box, label="id:19 level: 1\n223: C6 C8 C11 C21 C23 \nC24 C26 C27 C37 C38 C39 \nC40 C41 C44 C46 C47 C48 \nC49 C50 C51 C52 C53 C58 \nC60 C61 C63 C64 C74 C78 \nC79 C81 C83 C85 C88 C91 \nC92 C93 C97 C100 C105 C106 \nC107 C109 C110 C112 C113 C114 \nC115 C116 C118 C119 C120 C122 \nC123 C126 C127 C130 C136 C137 \nC138 C139 C140 C143 C145 C147 \nC152 C153 C156 C158 C160 C161 \nC162 C163 C164 C165 C166 C167 \nC168 C172 C173 C174 C175 C176 \nC177 C178 C179 C180 C181 C182 \nC184 C185 C188 C189 C194 C198 \nC200 C201 C204 C206 C212 C214 \nC216 C217 C218 C219 C220 C221 \nC223 C225 C228 C230 C231 C233 \nC236 C237 C238 C239 C241 C243 \nC244 C245 C246 C247 C248 C249 \nC251 C252 C254 C255 C267 C268 \nC269 C270 C271 C272 C273 C274 \nC275 C278 C281 C283 C291 C294 \nC295 C296 C297 C298 C299 C300 \nC301 C302 C303 C306 C311 C314 \nC315 C316 C317 C319 C320 C321 \nC322 C333 C335 C336 C337 C339 \nC340 C341 C342 C343 C345 C346 \nC347 C349 C363 C364 C365 C366 \nC367 C368 C369 C370 C371 C372 \nC374 C375 C376 C377 C378 C386 \nC392 C397 C400 C405 C407 C410 \nC412 C413 C414 C415 C419 C431 \nC432 C433 C434 C435 C437 C438 \nC439 C441 C443 C449 C452 C461 \nC465 C467 C468 C469 C470 C472 \nC473 C475 \n2198: C6_=_C8( C6 C8 ) C6_=_C11( C6 C11 ) C6_=_C21( C6 C21 ) C6_=_C24( C6 C24 ) C6_=_C40( C6 C40 ) \nC6_=_C88( C6 C88 ) C6_=_C123( C6 C123 ) C6_=_C137( C6 C137 ) C6_=_C167( C6 C167 ) C6_=_C168( C6 C168 ) C6_=_C172( C6 C172 ) \nC6_=_C173( C6 C173 ) C6_=_C174( C6 C174 ) C6_=_C175( C6 C175 ) C6_=_C176( C6 C176 ) C6_=_C177( C6 C177 ) C6_=_C178( C6 C178 ) \nC6_=_C179( C6 C179 ) C6_=_C180( C6 C180 ) C6_=_C181( C6 C181 ) C6_=_C182( C6 C182 ) C6_=_C184( C6 C184 ) C6_=_C185( C6 C185 ) \nC8_=_C11( C8 C11 ) C8_=_C21( C8 C21 ) C8_=_C79( C8 C79 ) C8_=_C113( C8 C113 ) C8_=_C140( C8 C140 ) C8_=_C173( C8 C173 ) \nC8_=_C214( C8 C214 ) C8_=_C294( C8 C294 ) C8_=_C295( C8 C295 ) C8_=_C296( C8 C296 ) C8_=_C297( C8 C297 ) C8_=_C298( C8 C298 ) \nC8_=_C299( C8 C299 ) C8_=_C300( C8 C300 ) C8_=_C301( C8 C301 ) C8_=_C302( C8 C302 ) C8_=_C303( C8 C303 ) C11_=_C21( C11 C21 ) \nC11_=_C64( C11 C64 ) C11_=_C93( C11 C93 ) C11_=_C130( C11 C130 ) C11_=_C145( C11 C145 ) C11_=_C174( C11 C174 ) C11_=_C243( C11 C243 ) \nC11_=_C283( C11 C283 ) C11_=_C349( C11 C349 ) C11_=_C372( C11 C372 ) C11_=_C374( C11 C374 ) C11_=_C375( C11 C375 ) C11_=_C376( C11 C376 ) \nC11_=_C377( C11 C377 ) C11_=_C378( C11 C378 ) C21_=_C74( C21 C74 ) C21_=_C105( C21 C105 ) C21_=_C119( C21 C119 ) C21_=_C136( C21 C136 ) \nC21_=_C184( C21 C184 ) C21_=_C218( C21 C218 ) C21_=_C230( C21 C230 ) C21_=_C267( C21 C267 ) C21_=_C322( C21 C322 ) C21_=_C363( C21 C363 ) \nC21_=_C370( C21 C370 ) C21_=_C467( C21 C467 ) C21_=_C469( C21 C469 ) C21_=_C472( C21 C472 ) C23_=_C24( C23 C24 ) C23_=_C26( C23 C26 ) \nC23_=_C27( C23 C27 ) C23_=_C37( C23 C37 ) C23_=_C58( C23 C58 ) C23_=_C122( C23 C122 ) C23_=_C156( C23 C156 ) C23_=_C158( C23 C158 ) \nC23_=_C160( C23 C160 ) C23_=_C161( C23 C161 ) C23_=_C162( C23 C162 ) C23_=_C163( C23 C163 ) C23_=_C164( C23 C164 ) C23_=_C165( C23 C165 ) \nC23_=_C166( C23 C166 ) C24_=_C26( C24 C26 ) C24_=_C27( C24 C27 ) C24_=_C37( C24 C37 ) C24_=_C40( C24 C40 ) C24_=_C88( C24 C88 ) \nC24_=_C123( C24 C123 ) C24_=_C137( C24 C137 ) C24_=_C167( C24 C167 ) C24_=_C168( C24 C168 ) C24_=_C172( C24 C172 ) C24_=_C173( C24 C173 ) \nC24_=_C174( C24 C174 ) C24_=_C175( C24 C175 ) C24_=_C176( C24 C176 ) C24_=_C177( C24 C177 ) C24_=_C178( C24 C178 ) C24_=_C179( C24 C179 ) \nC24_=_C180( C24 C180 ) C24_=_C181( C24 C181 ) C24_=_C182( C24 C182 ) C24_=_C184( C24 C184 ) C24_=_C185( C24 C185 ) C26_=_C27( C26 C27 ) \nC26_=_C37( C26 C37 ) C26_=_C41( C26 C41 ) C26_=_C78( C26 C78 ) C26_=_C138( C26 C138 ) C26_=_C200( C26 C200 ) C26_=_C233( C26 C233 ) \nC26_=_C236( C26 C236 ) C27_=_C37( C27 C37 ) C27_=_C127( C27 C127 ) C27_=_C188( C27 C188 ) C27_=_C201( C27 C201 ) C27_=_C237( C27 C237 ) \nC27_=_C238( C27 C238 ) C27_=_C239( C27 C239 ) C27_=_C241( C27 C241 ) C27_=_C243( C27 C243 ) C27_=_C244( C27 C244 ) C27_=_C245( C27 C245 ) \nC27_=_C246( C27 C246 ) C27_=_C247( C27 C247 ) C27_=_C248( C27 C248 ) C27_=_C249( C27 C249 ) C27_=_C251( C27 C251 ) C37_=_C165( C37 C165 ) \nC37_=_C268( C37 C268 ) C37_=_C335( C37 C335 ) C37_=_C346( C37 C346 ) C37_=_C364( C37 C364 ) C37_=_C371( C37 C371 ) C37_=_C386( C37 C386 ) \nC37_=_C432( C37 C432 ) C37_=_C438( C37 C438 ) C37_=_C443( C37 C443 ) C37_=_C461( C37 C461 ) C37_=_C468( C37 C468 ) C37_=_C475( C37 C475 ) \nC38_=_C39( C38 C39 ) C38_=_C40( C38 C40 ) C38_=_C41( C38 C41 ) C38_=_C44( C38 C44 ) C38_=_C46( C38 C46 ) C38_=_C47( C38 C47 ) \nC38_=_C48( C38 C48 ) C38_=_C49( C38 C49 ) C38_=_C50( C38 C50 ) C38_=_C51( C38 C51 ) C38_=_C52( C38 C52 ) C38_=_C53( C38 C53 ) \nC38_=_C106( C38 C106 ) C38_=_C122( C38 C122 ) C38_=_C123( C38 C123 ) C38_=_C126( C38 C126 ) C38_=_C127( C38 C127 ) C38_=_C130( C38 C130 ) \nC38_=_C136( C38 C136 ) C39_=_C40( C39 C40 ) C39_=_C41( C39 C41 ) C39_=_C44( C39 C44 ) C39_=_C46( C39 C46 ) C39_=_C47( C39 C47 ) \nC39_=_C48( C39 C48 ) C39_=_C49( C39 C49 ) C39_=_C50( C39 C50 ) C39_=_C51( C39 C51 ) C39_=_C52( C39 C52 ) C39_=_C53( C39 C53 ) \nC39_=_C107( C39 C107 ) C39_=_C137( C39 C137 ) C39_=_C138( C39 C138 ) C39_=_C139( C39 C139 ) C39_=_C140( C39 C140 ) C39_=_C143( C39 C143 ) \nC39_=_C145( C39 C145 ) C39_=_C147( C39 C147 ) C39_=_C152( C39 C152 ) C39_=_C153( C39 C153 ) C40_=_C41( C40 C41 ) C40_=_C44( C40 C44 ) \nC40_=_C46( C40 C46 ) C40_=_C47( C40 C47 ) C40_=_C48( C40 C48 ) C40_=_C49( C40 C49 ) C40_=_C50( C40 C50 ) C40_=_C51( C40 C51 ) \nC40_=_C52( C40 C52 ) C40_=_C53( C40 C53 ) C40_=_C88( C40 C88 ) C40_=_C123( C40 C123 ) C40_=_C137( C40 C137 ) C40_=_C167( C40 C167 ) \nC40_=_C168( C40 C168 ) C40_=_C172( C40 C172 ) C40_=_C173( C40 C173 ) C40_=_C174( C40 C174 ) C40_=_C175( C40 C175 ) C40_=_C176( C40 C176 ) \nC40_=_C177( C40 C177 ) C40_=_C178( C40 C178 ) C40_=_C179( C40 C179 ) C40_=_C180( C40 C180 ) C40_=_C181( C40 C181 ) C40_=_C182( C40 C182 ) \nC40_=_C184( C40 C184 ) C40_=_C185( C40 C185 ) C41_=_C44( C41 C44 ) C41_=_C46( C41 C46 ) C41_=_C47( C41 C47 ) C41_=_C48( C41 C48 ) \nC41_=_C49( C41 C49 ) C41_=_C50( C41 C50 ) C41_=_C51( C41 C51 ) C41_=_C52( C41 C52 ) C41_=_C53( C41 C53 ) C41_=_C78( C41 C78 ) \nC41_=_C138( C41 C138 ) C41_=_C200( C41 C200 ) C41_=_C233( C41 C233 ) C41_=_C236( C41 C236 ) C44_=_C46( C44 C46 ) C44_=_C47( C44 C47 ) \nC44_=_C48( C44 C48 ) C44_=_C49( C44 C49 ) C44_=_C50( C44 C50 ) C44_=_C51( C44 C51 ) C44_=_C52( C44 C52 ) C44_=_C53( C44 C53 ) \nC44_=_C306( C44 C306 ) C44_=_C311( C44 C311 ) C46_=_C47( C46 C47 ) C46_=_C48( C46 C48 ) C46_=_C49( C46 C49 ) C46_=_C50( C46 C50 ) \nC46_=_C51( C46 C51 ) C46_=_C52( C46 C52 ) C46_=_C53( C46 C53 ) C46_=_C175( C46 C175 ) C46_=_C245( C46 C245 ) C46_=_C297( C46 C297 ) \nC46_=_C315( C46 C315 ) C46_=_C392( C46 C392 ) C46_=_C397( C46 C397 ) C47_=_C48( C47 C48 ) C47_=_C49( C47 C49 ) C47_=_C50( C47 C50 ) \nC47_=_C51( C47 C51 ) C47_=_C52( C47 C52 ) C47_=_C53( C47 C53 ) C47_=_C271( C47 C271 ) C47_=_C341( C47 C341 ) C47_=_C365( C47 C365 ) \nC47_=_C405( C47 C405 ) C47_=_C407( C47 C407 ) C47_=_C410( C47 C410 ) C48_=_C49( C48 C49 ) C48_=_C50( C48 C50 ) C48_=_C51( C48 C51 ) \nC48_=_C52( C48 C52 ) C48_=_C53( C48 C53 ) C48_=_C100( C48 C100 ) C48_=_C206( C48 C206 ) C48_=_C225( C48 C225 ) C48_=_C392( C48 C392 ) \nC48_=_C400( C48 C400 ) C48_=_C407( C48 C407 ) C48_=_C419( C48 C419 ) C48_=_C431( C48 C431 ) C48_=_C433( C48 C433 ) C48_=_C434( C48 C434 ) \nC48_=_C435( C48 C435 ) C48_=_C437( C48 C437 ) C48_=_C438( C48 C438 ) C48_=_C439( C48 C439 ) C49_=_C50( C49 C50 ) C49_=_C51( C49 C51 ) \nC49_=_C52( C49 C52 ) C49_=_C53( C49 C53 ) C49_=_C161( C49 C161 ) C49_=_C367( C49 C367 ) C49_=_C449( C49 C449 ) C50_=_C51( C50 C51 ) \nC50_=_C52( C50 C52 ) C50_=_C53( C50 C53 ) C50_=_C181( C50 C181 ) C50_=_C300( C50 C300 ) C50_=_C343( C50 C343 ) C50_=_C452( C50 C452 ) \nC51_=_C52( C51 C52 ) C51_=_C53( C51 C53 ) C51_=_C162( C51 C162 ) C51_=_C249( C51 C249 ) C51_=_C320( C51 C320 ) C51_=_C376( C51 C376 ) \nC51_=_C434( C51 C434 ) C51_=_C461( C51 C461 ) C52_=_C53( C52 C53 ) C52_=_C118( C52 C118 ) C52_=_C163( C52 C163 ) C52_=_C217( C52 C217 ) \nC52_=_C302( C52 C302 ) C52_=_C321( C52 C321 ) C52_=_C377( C52 C377 ) C52_=_C467( C52 C467 ) C52_=_C468( C52 C468 ) C53_=_C85( C53 C85 ) \nC53_=_C152( C53 C152 ) C53_=_C198( C53 C198 ) C53_=_C228( C53 C228 ) C53_=_C274( C53 C274 ) C53_=_C291( C53 C291 ) C53_=_C303( C53 C303 ) \nC53_=_C333( C53 C333 ) C53_=_C397( C53 C397 ) C53_=_C410( C53 C410 ) C53_=_C441( C53 C441 ) C53_=_C452( C53 C452 ) C53_=_C469( C53 C469 ) \nC53_=_C470( C53 C470 ) C58_=_C60( C58 C60 ) C58_=_C61( C58 C61 ) C58_=_C63( C58 C63 ) C58_=_C64( C58 C64 ) C58_=_C74( C58 C74 ) \nC58_=_C122( C58 C122 ) C58_=_C156( C58 C156 ) C58_=_C158(</w:t>
      </w:r>
    </w:p>
    <w:p>
      <w:pPr>
        <w:pStyle w:val="PreformattedText"/>
        <w:bidi w:val="0"/>
        <w:spacing w:before="0" w:after="0"/>
        <w:jc w:val="left"/>
        <w:rPr/>
      </w:pPr>
      <w:r>
        <w:rPr/>
        <w:t xml:space="preserve"> </w:t>
      </w:r>
      <w:r>
        <w:rPr/>
        <w:t>C58 C158 ) C58_=_C160( C58 C160 ) C58_=_C161( C58 C161 ) C58_=_C162( C58 C162 ) \nC58_=_C163( C58 C163 ) C58_=_C164( C58 C164 ) C58_=_C165( C58 C165 ) C58_=_C166( C58 C166 ) C60_=_C61( C60 C61 ) C60_=_C63( C60 C63 ) \nC60_=_C64( C60 C64 ) C60_=_C74( C60 C74 ) C60_=_C91( C60 C91 ) C60_=_C112( C60 C112 ) C60_=_C139( C60 C139 ) C60_=_C189( C60 C189 ) \nC60_=_C220( C60 C220 ) C60_=_C252( C60 C252 ) C60_=_C269( C60 C269 ) C60_=_C270( C60 C270 ) C60_=_C271( C60 C271 ) C60_=_C272( C60 C272 ) \nC60_=_C273( C60 C273 ) C60_=_C274( C60 C274 ) C60_=_C275( C60 C275 ) C60_=_C278( C60 C278 ) C61_=_C63( C61 C63 ) C61_=_C64( C61 C64 ) \nC61_=_C74( C61 C74 ) C61_=_C254( C61 C254 ) C61_=_C269( C61 C269 ) C61_=_C314( C61 C314 ) C61_=_C315( C61 C315 ) C61_=_C316( C61 C316 ) \nC61_=_C317( C61 C317 ) C61_=_C319( C61 C319 ) C61_=_C320( C61 C320 ) C61_=_C321( C61 C321 ) C61_=_C322( C61 C322 ) C63_=_C64( C63 C64 ) \nC63_=_C74( C63 C74 ) C63_=_C81( C63 C81 ) C63_=_C92( C63 C92 ) C63_=_C295( C63 C295 ) C63_=_C306( C63 C306 ) C63_=_C365( C63 C365 ) \nC63_=_C366( C63 C366 ) C63_=_C367( C63 C367 ) C63_=_C368( C63 C368 ) C63_=_C369( C63 C369 ) C63_=_C370( C63 C370 ) C63_=_C371( C63 C371 ) \nC64_=_C74( C64 C74 ) C64_=_C93( C64 C93 ) C64_=_C130( C64 C130 ) C64_=_C145( C64 C145 ) C64_=_C174( C64 C174 ) C64_=_C243( C64 C243 ) \nC64_=_C283( C64 C283 ) C64_=_C349( C64 C349 ) C64_=_C372( C64 C372 ) C64_=_C374( C64 C374 ) C64_=_C375( C64 C375 ) C64_=_C376( C64 C376 ) \nC64_=_C377( C64 C377 ) C64_=_C378( C64 C378 ) C74_=_C105( C74 C105 ) C74_=_C119( C74 C119 ) C74_=_C136( C74 C136 ) C74_=_C184( C74 C184 ) \nC74_=_C218( C74 C218 ) C74_=_C230( C74 C230 ) C74_=_C267( C74 C267 ) C74_=_C322( C74 C322 ) C74_=_C363( C74 C363 ) C74_=_C370( C74 C370 ) \nC74_=_C467( C74 C467 ) C74_=_C469( C74 C469 ) C74_=_C472( C74 C472 ) C78_=_C79( C78 C79 ) C78_=_C81( C78 C81 ) C78_=_C83( C78 C83 ) \nC78_=_C85( C78 C85 ) C78_=_C138( C78 C138 ) C78_=_C200( C78 C200 ) C78_=_C233( C78 C233 ) C78_=_C236( C78 C236 ) C79_=_C81( C79 C81 ) \nC79_=_C83( C79 C83 ) C79_=_C85( C79 C85 ) C79_=_C113( C79 C113 ) C79_=_C140( C79 C140 ) C79_=_C173( C79 C173 ) C79_=_C214( C79 C214 ) \nC79_=_C294( C79 C294 ) C79_=_C295( C79 C295 ) C79_=_C296( C79 C296 ) C79_=_C297( C79 C297 ) C79_=_C298( C79 C298 ) C79_=_C299( C79 C299 ) \nC79_=_C300( C79 C300 ) C79_=_C301( C79 C301 ) C79_=_C302( C79 C302 ) C79_=_C303( C79 C303 ) C81_=_C83( C81 C83 ) C81_=_C85( C81 C85 ) \nC81_=_C92( C81 C92 ) C81_=_C295( C81 C295 ) C81_=_C306( C81 C306 ) C81_=_C365( C81 C365 ) C81_=_C366( C81 C366 ) C81_=_C367( C81 C367 ) \nC81_=_C368( C81 C368 ) C81_=_C369( C81 C369 ) C81_=_C370( C81 C370 ) C81_=_C371( C81 C371 ) C83_=_C85( C83 C85 ) C83_=_C97( C83 C97 ) \nC83_=_C147( C83 C147 ) C83_=_C160( C83 C160 ) C83_=_C177( C83 C177 ) C83_=_C194( C83 C194 ) C83_=_C204( C83 C204 ) C83_=_C223( C83 C223 ) \nC83_=_C316( C83 C316 ) C83_=_C366( C83 C366 ) C83_=_C405( C83 C405 ) C83_=_C412( C83 C412 ) C83_=_C413( C83 C413 ) C83_=_C414( C83 C414 ) \nC83_=_C415( C83 C415 ) C85_=_C152( C85 C152 ) C85_=_C198( C85 C198 ) C85_=_C228( C85 C228 ) C85_=_C274( C85 C274 ) C85_=_C291( C85 C291 ) \nC85_=_C303( C85 C303 ) C85_=_C333( C85 C333 ) C85_=_C397( C85 C397 ) C85_=_C410( C85 C410 ) C85_=_C441( C85 C441 ) C85_=_C452( C85 C452 ) \nC85_=_C469( C85 C469 ) C85_=_C470( C85 C470 ) C88_=_C91( C88 C91 ) C88_=_C92( C88 C92 ) C88_=_C93( C88 C93 ) C88_=_C97( C88 C97 ) \nC88_=_C100( C88 C100 ) C88_=_C105( C88 C105 ) C88_=_C123( C88 C123 ) C88_=_C137( C88 C137 ) C88_=_C167( C88 C167 ) C88_=_C168( C88 C168 ) \nC88_=_C172( C88 C172 ) C88_=_C173( C88 C173 ) C88_=_C174( C88 C174 ) C88_=_C175( C88 C175 ) C88_=_C176( C88 C176 ) C88_=_C177( C88 C177 ) \nC88_=_C178( C88 C178 ) C88_=_C179( C88 C179 ) C88_=_C180( C88 C180 ) C88_=_C181( C88 C181 ) C88_=_C182( C88 C182 ) C88_=_C184( C88 C184 ) \nC88_=_C185( C88 C185 ) C91_=_C92( C91 C92 ) C91_=_C93( C91 C93 ) C91_=_C97( C91 C97 ) C91_=_C100( C91 C100 ) C91_=_C105( C91 C105 ) \nC91_=_C112( C91 C112 ) C91_=_C139( C91 C139 ) C91_=_C189( C91 C189 ) C91_=_C220( C91 C220 ) C91_=_C252( C91 C252 ) C91_=_C269( C91 C269 ) \nC91_=_C270( C91 C270 ) C91_=_C271( C91 C271 ) C91_=_C272( C91 C272 ) C91_=_C273( C91 C273 ) C91_=_C274( C91 C274 ) C91_=_C275( C91 C275 ) \nC91_=_C278( C91 C278 ) C92_=_C93( C92 C93 ) C92_=_C97( C92 C97 ) C92_=_C100( C92 C100 ) C92_=_C105( C92 C105 ) C92_=_C295( C92 C295 ) \nC92_=_C306( C92 C306 ) C92_=_C365( C92 C365 ) C92_=_C366( C92 C366 ) C92_=_C367( C92 C367 ) C92_=_C368( C92 C368 ) C92_=_C369( C92 C369 ) \nC92_=_C370( C92 C370 ) C92_=_C371( C92 C371 ) C93_=_C97( C93 C97 ) C93_=_C100( C93 C100 ) C93_=_C105( C93 C105 ) C93_=_C130( C93 C130 ) \nC93_=_C145( C93 C145 ) C93_=_C174( C93 C174 ) C93_=_C243( C93 C243 ) C93_=_C283( C93 C283 ) C93_=_C349( C93 C349 ) C93_=_C372( C93 C372 ) \nC93_=_C374( C93 C374 ) C93_=_C375( C93 C375 ) C93_=_C376( C93 C376 ) C93_=_C377( C93 C377 ) C93_=_C378( C93 C378 ) C97_=_C100( C97 C100 ) \nC97_=_C105( C97 C105 ) C97_=_C147( C97 C147 ) C97_=_C160( C97 C160 ) C97_=_C177( C97 C177 ) C97_=_C194( C97 C194 ) C97_=_C204( C97 C204 ) \nC97_=_C223( C97 C223 ) C97_=_C316( C97 C316 ) C97_=_C366( C97 C366 ) C97_=_C405( C97 C405 ) C97_=_C412( C97 C412 ) C97_=_C413( C97 C413 ) \nC97_=_C414( C97 C414 ) C97_=_C415( C97 C415 ) C100_=_C105( C100 C105 ) C100_=_C206( C100 C206 ) C100_=_C225( C100 C225 ) C100_=_C392( C100 C392 ) \nC100_=_C400( C100 C400 ) C100_=_C407( C100 C407 ) C100_=_C419( C100 C419 ) C100_=_C431( C100 C431 ) C100_=_C433( C100 C433 ) C100_=_C434( C100 C434 ) \nC100_=_C435( C100 C435 ) C100_=_C437( C100 C437 ) C100_=_C438( C100 C438 ) C100_=_C439( C100 C439 ) C105_=_C119( C105 C119 ) C105_=_C136( C105 C136 ) \nC105_=_C184( C105 C184 ) C105_=_C218( C105 C218 ) C105_=_C230( C105 C230 ) C105_=_C267( C105 C267 ) C105_=_C322( C105 C322 ) C105_=_C363( C105 C363 ) \nC105_=_C370( C105 C370 ) C105_=_C467( C105 C467 ) C105_=_C469( C105 C469 ) C105_=_C472( C105 C472 ) C106_=_C107( C106 C107 ) C106_=_C109( C106 C109 ) \nC106_=_C110( C106 C110 ) C106_=_C112( C106 C112 ) C106_=_C113( C106 C113 ) C106_=_C114( C106 C114 ) C106_=_C115( C106 C115 ) C106_=_C116( C106 C116 ) \nC106_=_C118( C106 C118 ) C106_=_C119( C106 C119 ) C106_=_C120( C106 C120 ) C106_=_C122( C106 C122 ) C106_=_C123( C106 C123 ) C106_=_C126( C106 C126 ) \nC106_=_C127( C106 C127 ) C106_=_C130( C106 C130 ) C106_=_C136( C106 C136 ) C107_=_C109( C107 C109 ) C107_=_C110( C107 C110 ) C107_=_C112( C107 C112 ) \nC107_=_C113( C107 C113 ) C107_=_C114( C107 C114 ) C107_=_C115( C107 C115 ) C107_=_C116( C107 C116 ) C107_=_C118( C107 C118 ) C107_=_C119( C107 C119 ) \nC107_=_C120( C107 C120 ) C107_=_C137( C107 C137 ) C107_=_C138( C107 C138 ) C107_=_C139( C107 C139 ) C107_=_C140( C107 C140 ) C107_=_C143( C107 C143 ) \nC107_=_C145( C107 C145 ) C107_=_C147( C107 C147 ) C107_=_C152( C107 C152 ) C107_=_C153( C107 C153 ) C109_=_C110( C109 C110 ) C109_=_C112( C109 C112 ) \nC109_=_C113( C109 C113 ) C109_=_C114( C109 C114 ) C109_=_C115( C109 C115 ) C109_=_C116( C109 C116 ) C109_=_C118( C109 C118 ) C109_=_C119( C109 C119 ) \nC109_=_C120( C109 C120 ) C109_=_C167( C109 C167 ) C109_=_C188( C109 C188 ) C109_=_C189( C109 C189 ) C109_=_C194( C109 C194 ) C109_=_C198( C109 C198 ) \nC110_=_C112( C110 C112 ) C110_=_C113( C110 C113 ) C110_=_C114( C110 C114 ) C110_=_C115( C110 C115 ) C110_=_C116( C110 C116 ) C110_=_C118( C110 C118 ) \nC110_=_C119( C110 C119 ) C110_=_C120( C110 C120 ) C110_=_C168( C110 C168 ) C110_=_C200( C110 C200 ) C110_=_C201( C110 C201 ) C110_=_C204( C110 C204 ) \nC110_=_C206( C110 C206 ) C110_=_C212( C110 C212 ) C112_=_C113( C112 C113 ) C112_=_C114( C112 C114 ) C112_=_C115( C112 C115 ) C112_=_C116( C112 C116 ) \nC112_=_C118( C112 C118 ) C112_=_C119( C112 C119 ) C112_=_C120( C112 C120 ) C112_=_C139( C112 C139 ) C112_=_C189( C112 C189 ) C112_=_C220( C112 C220 ) \nC112_=_C252( C112 C252 ) C112_=_C269( C112 C269 ) C112_=_C270( C112 C270 ) C112_=_C271( C112 C271 ) C112_=_C272( C112 C272 ) C112_=_C273( C112 C273 ) \nC112_=_C274( C112 C274 ) C112_=_C275( C112 C275 ) C112_=_C278( C112 C278 ) C113_=_C114( C113 C114 ) C113_=_C115( C113 C115 ) C113_=_C116( C113 C116 ) \nC113_=_C118( C113 C118 ) C113_=_C119( C113 C119 ) C113_=_C120( C113 C120 ) C113_=_C140( C113 C140 ) C113_=_C173( C113 C173 ) C113_=_C214( C113 C214 ) \nC113_=_C294( C113 C294 ) C113_=_C295( C113 C295 ) C113_=_C296( C113 C296 ) C113_=_C297( C113 C297 ) C113_=_C298( C113 C298 ) C113_=_C299( C113 C299 ) \nC113_=_C300( C113 C300 ) C113_=_C301( C113 C301 ) C113_=_C302( C113 C302 ) C113_=_C303( C113 C303 ) C114_=_C115( C114 C115 ) C114_=_C116( C114 C116 ) \nC114_=_C118( C114 C118 ) C114_=_C119( C114 C119 ) C114_=_C120( C114 C120 ) C114_=_C239( C114 C239 ) C114_=_C333( C114 C333 ) C114_=_C335( C114 C335 ) \nC115_=_C116( C115 C116 ) C115_=_C118( C115 C118 ) C115_=_C119( C115 C119 ) C115_=_C120( C115 C120 ) C115_=_C241( C115 C241 ) C115_=_C337( C115 C337 ) \nC115_=_C363( C115 C363 ) C115_=_C364( C115 C364 ) C116_=_C118( C116 C118 ) C116_=_C119( C116 C119 ) C116_=_C120( C116 C120 ) C116_=_C244( C116 C244 ) \nC116_=_C296( C116 C296 ) C116_=_C314( C116 C314 ) C116_=_C339( C116 C339 ) C116_=_C386( C116 C386 ) C118_=_C119( C118 C119 ) C118_=_C120( C118 C120 ) \nC118_=_C163( C118 C163 ) C118_=_C217( C118 C217 ) C118_=_C302( C118 C302 ) C118_=_C321( C118 C321 ) C118_=_C377( C118 C377 ) C118_=_C467( C118 C467 ) \nC118_=_C468( C118 C468 ) C119_=_C120( C119 C120 ) C119_=_C136( C119 C136 ) C119_=_C184( C119 C184 ) C119_=_C218( C119 C218 ) C119_=_C230( C119 C230 ) \nC119_=_C267( C119 C267 ) C119_=_C322( C119 C322 ) C119_=_C363( C119 C363 ) C119_=_C370( C119 C370 ) C119_=_C467( C119 C467 ) C119_=_C469( C119 C469 ) \nC119_=_C472( C119 C472 ) C120_=_C185( C120 C185 ) C120_=_C278( C120 C278 ) C120_=_C347( C120 C347 ) C120_=_C439( C120 C439 ) C120_=_C475( C120 C475 ) \nC122_=_C123( C122 C123 ) C122_=_C126( C122 C126 ) C122_=_C127( C122 C127 ) C122_=_C130( C122 C130 ) C122_=_C136( C122 C136 ) C122_=_C156( C122 C156 ) \nC122_=_C158(</w:t>
      </w:r>
    </w:p>
    <w:p>
      <w:pPr>
        <w:pStyle w:val="PreformattedText"/>
        <w:bidi w:val="0"/>
        <w:spacing w:before="0" w:after="0"/>
        <w:jc w:val="left"/>
        <w:rPr/>
      </w:pPr>
      <w:r>
        <w:rPr/>
        <w:t xml:space="preserve"> </w:t>
      </w:r>
      <w:r>
        <w:rPr/>
        <w:t>C122 C158 ) C122_=_C160( C122 C160 ) C122_=_C161( C122 C161 ) C122_=_C162( C122 C162 ) C122_=_C163( C122 C163 ) C122_=_C164( C122 C164 ) \nC122_=_C165( C122 C165 ) C122_=_C166( C122 C166 ) C123_=_C126( C123 C126 ) C123_=_C127( C123 C127 ) C123_=_C130( C123 C130 ) C123_=_C136( C123 C136 ) \nC123_=_C137( C123 C137 ) C123_=_C167( C123 C167 ) C123_=_C168( C123 C168 ) C123_=_C172( C123 C172 ) C123_=_C173( C123 C173 ) C123_=_C174( C123 C174 ) \nC123_=_C175( C123 C175 ) C123_=_C176( C123 C176 ) C123_=_C177( C123 C177 ) C123_=_C178( C123 C178 ) C123_=_C179( C123 C179 ) C123_=_C180( C123 C180 ) \nC123_=_C181( C123 C181 ) C123_=_C182( C123 C182 ) C123_=_C184( C123 C184 ) C123_=_C185( C123 C185 ) C126_=_C127( C126 C127 ) C126_=_C130( C126 C130 ) \nC126_=_C136( C126 C136 ) C126_=_C214( C126 C214 ) C126_=_C216( C126 C216 ) C126_=_C217( C126 C217 ) C126_=_C218( C126 C218 ) C126_=_C219( C126 C219 ) \nC127_=_C130( C127 C130 ) C127_=_C136( C127 C136 ) C127_=_C188( C127 C188 ) C127_=_C201( C127 C201 ) C127_=_C237( C127 C237 ) C127_=_C238( C127 C238 ) \nC127_=_C239( C127 C239 ) C127_=_C241( C127 C241 ) C127_=_C243( C127 C243 ) C127_=_C244( C127 C244 ) C127_=_C245( C127 C245 ) C127_=_C246( C127 C246 ) \nC127_=_C247( C127 C247 ) C127_=_C248( C127 C248 ) C127_=_C249( C127 C249 ) C127_=_C251( C127 C251 ) C130_=_C136( C130 C136 ) C130_=_C145( C130 C145 ) \nC130_=_C174( C130 C174 ) C130_=_C243( C130 C243 ) C130_=_C283( C130 C283 ) C130_=_C349( C130 C349 ) C130_=_C372( C130 C372 ) C130_=_C374( C130 C374 ) \nC130_=_C375( C130 C375 ) C130_=_C376( C130 C376 ) C130_=_C377( C130 C377 ) C130_=_C378( C130 C378 ) C136_=_C184( C136 C184 ) C136_=_C218( C136 C218 ) \nC136_=_C230( C136 C230 ) C136_=_C267( C136 C267 ) C136_=_C322( C136 C322 ) C136_=_C363( C136 C363 ) C136_=_C370( C136 C370 ) C136_=_C467( C136 C467 ) \nC136_=_C469( C136 C469 ) C136_=_C472( C136 C472 ) C137_=_C138( C137 C138 ) C137_=_C139( C137 C139 ) C137_=_C140( C137 C140 ) C137_=_C143( C137 C143 ) \nC137_=_C145( C137 C145 ) C137_=_C147( C137 C147 ) C137_=_C152( C137 C152 ) C137_=_C153( C137 C153 ) C137_=_C167( C137 C167 ) C137_=_C168( C137 C168 ) \nC137_=_C172( C137 C172 ) C137_=_C173( C137 C173 ) C137_=_C174( C137 C174 ) C137_=_C175( C137 C175 ) C137_=_C176( C137 C176 ) C137_=_C177( C137 C177 ) \nC137_=_C178( C137 C178 ) C137_=_C179( C137 C179 ) C137_=_C180( C137 C180 ) C137_=_C181( C137 C181 ) C137_=_C182( C137 C182 ) C137_=_C184( C137 C184 ) \nC137_=_C185( C137 C185 ) C138_=_C139( C138 C139 ) C138_=_C140( C138 C140 ) C138_=_C143( C138 C143 ) C138_=_C145( C138 C145 ) C138_=_C147( C138 C147 ) \nC138_=_C152( C138 C152 ) C138_=_C153( C138 C153 ) C138_=_C200( C138 C200 ) C138_=_C233( C138 C233 ) C138_=_C236( C138 C236 ) C139_=_C140( C139 C140 ) \nC139_=_C143( C139 C143 ) C139_=_C145( C139 C145 ) C139_=_C147( C139 C147 ) C139_=_C152( C139 C152 ) C139_=_C153( C139 C153 ) C139_=_C189( C139 C189 ) \nC139_=_C220( C139 C220 ) C139_=_C252( C139 C252 ) C139_=_C269( C139 C269 ) C139_=_C270( C139 C270 ) C139_=_C271( C139 C271 ) C139_=_C272( C139 C272 ) \nC139_=_C273( C139 C273 ) C139_=_C274( C139 C274 ) C139_=_C275( C139 C275 ) C139_=_C278( C139 C278 ) C140_=_C143( C140 C143 ) C140_=_C145( C140 C145 ) \nC140_=_C147( C140 C147 ) C140_=_C152( C140 C152 ) C140_=_C153( C140 C153 ) C140_=_C173( C140 C173 ) C140_=_C214( C140 C214 ) C140_=_C294( C140 C294 ) \nC140_=_C295( C140 C295 ) C140_=_C296( C140 C296 ) C140_=_C297( C140 C297 ) C140_=_C298( C140 C298 ) C140_=_C299( C140 C299 ) C140_=_C300( C140 C300 ) \nC140_=_C301( C140 C301 ) C140_=_C302( C140 C302 ) C140_=_C303( C140 C303 ) C143_=_C145( C143 C145 ) C143_=_C147( C143 C147 ) C143_=_C152( C143 C152 ) \nC143_=_C153( C143 C153 ) C143_=_C221( C143 C221 ) C143_=_C255( C143 C255 ) C143_=_C270( C143 C270 ) C143_=_C281( C143 C281 ) C143_=_C336( C143 C336 ) \nC143_=_C337( C143 C337 ) C143_=_C339( C143 C339 ) C143_=_C340( C143 C340 ) C143_=_C341( C143 C341 ) C143_=_C342( C143 C342 ) C143_=_C343( C143 C343 ) \nC143_=_C345( C143 C345 ) C143_=_C346( C143 C346 ) C143_=_C347( C143 C347 ) C145_=_C147( C145 C147 ) C145_=_C152( C145 C152 ) C145_=_C153( C145 C153 ) \nC145_=_C174( C145 C174 ) C145_=_C243( C145 C243 ) C145_=_C283( C145 C283 ) C145_=_C349( C145 C349 ) C145_=_C372( C145 C372 ) C145_=_C374( C145 C374 ) \nC145_=_C375( C145 C375 ) C145_=_C376( C145 C376 ) C145_=_C377( C145 C377 ) C145_=_C378( C145 C378 ) C147_=_C152( C147 C152 ) C147_=_C153( C147 C153 ) \nC147_=_C160( C147 C160 ) C147_=_C177( C147 C177 ) C147_=_C194( C147 C194 ) C147_=_C204( C147 C204 ) C147_=_C223( C147 C223 ) C147_=_C316( C147 C316 ) \nC147_=_C366( C147 C366 ) C147_=_C405( C147 C405 ) C147_=_C412( C147 C412 ) C147_=_C413( C147 C413 ) C147_=_C414( C147 C414 ) C147_=_C415( C147 C415 ) \nC152_=_C153( C152 C153 ) C152_=_C198( C152 C198 ) C152_=_C228( C152 C228 ) C152_=_C274( C152 C274 ) C152_=_C291( C152 C291 ) C152_=_C303( C152 C303 ) \nC152_=_C333( C152 C333 ) C152_=_C397( C152 C397 ) C152_=_C410( C152 C410 ) C152_=_C441( C152 C441 ) C152_=_C452( C152 C452 ) C152_=_C469( C152 C469 ) \nC152_=_C470( C152 C470 ) C153_=_C166( C153 C166 ) C153_=_C212( C153 C212 ) C153_=_C219( C153 C219 ) C153_=_C231( C153 C231 ) C153_=_C236( C153 C236 ) \nC153_=_C251( C153 C251 ) C153_=_C311( C153 C311 ) C153_=_C449( C153 C449 ) C153_=_C465( C153 C465 ) C153_=_C470( C153 C470 ) C153_=_C473( C153 C473 ) \nC156_=_C158( C156 C158 ) C156_=_C160( C156 C160 ) C156_=_C161( C156 C161 ) C156_=_C162( C156 C162 ) C156_=_C163( C156 C163 ) C156_=_C164( C156 C164 ) \nC156_=_C165( C156 C165 ) C156_=_C166( C156 C166 ) C156_=_C237( C156 C237 ) C156_=_C252( C156 C252 ) C156_=_C254( C156 C254 ) C156_=_C255( C156 C255 ) \nC156_=_C267( C156 C267 ) C156_=_C268( C156 C268 ) C158_=_C160( C158 C160 ) C158_=_C161( C158 C161 ) C158_=_C162( C158 C162 ) C158_=_C163( C158 C163 ) \nC158_=_C164( C158 C164 ) C158_=_C165( C158 C165 ) C158_=_C166( C158 C166 ) C158_=_C294( C158 C294 ) C158_=_C336( C158 C336 ) C158_=_C349( C158 C349 ) \nC160_=_C161( C160 C161 ) C160_=_C162( C160 C162 ) C160_=_C163( C160 C163 ) C160_=_C164( C160 C164 ) C160_=_C165( C160 C165 ) C160_=_C166( C160 C166 ) \nC160_=_C177( C160 C177 ) C160_=_C194( C160 C194 ) C160_=_C204( C160 C204 ) C160_=_C223( C160 C223 ) C160_=_C316( C160 C316 ) C160_=_C366( C160 C366 ) \nC160_=_C405( C160 C405 ) C160_=_C412( C160 C412 ) C160_=_C413( C160 C413 ) C160_=_C414( C160 C414 ) C160_=_C415( C160 C415 ) C161_=_C162( C161 C162 ) \nC161_=_C163( C161 C163 ) C161_=_C164( C161 C164 ) C161_=_C165( C161 C165 ) C161_=_C166( C161 C166 ) C161_=_C367( C161 C367 ) C161_=_C449( C161 C449 ) \nC162_=_C163( C162 C163 ) C162_=_C164( C162 C164 ) C162_=_C165( C162 C165 ) C162_=_C166( C162 C166 ) C162_=_C249( C162 C249 ) C162_=_C320( C162 C320 ) \nC162_=_C376( C162 C376 ) C162_=_C434( C162 C434 ) C162_=_C461( C162 C461 ) C163_=_C164( C163 C164 ) C163_=_C165( C163 C165 ) C163_=_C166( C163 C166 ) \nC163_=_C217( C163 C217 ) C163_=_C302( C163 C302 ) C163_=_C321( C163 C321 ) C163_=_C377( C163 C377 ) C163_=_C467( C163 C467 ) C163_=_C468( C163 C468 ) \nC164_=_C165( C164 C165 ) C164_=_C166( C164 C166 ) C164_=_C275( C164 C275 ) C164_=_C345( C164 C345 ) C164_=_C369( C164 C369 ) C164_=_C473( C164 C473 ) \nC165_=_C166( C165 C166 ) C165_=_C268( C165 C268 ) C165_=_C335( C165 C335 ) C165_=_C346( C165 C346 ) C165_=_C364( C165 C364 ) C165_=_C371( C165 C371 ) \nC165_=_C386( C165 C386 ) C165_=_C432( C165 C432 ) C165_=_C438( C165 C438 ) C165_=_C443( C165 C443 ) C165_=_C461( C165 C461 ) C165_=_C468( C165 C468 ) \nC165_=_C475( C165 C475 ) C166_=_C212( C166 C212 ) C166_=_C219( C166 C219 ) C166_=_C231( C166 C231 ) C166_=_C236( C166 C236 ) C166_=_C251( C166 C251 ) \nC166_=_C311( C166 C311 ) C166_=_C449( C166 C449 ) C166_=_C465( C166 C465 ) C166_=_C470( C166 C470 ) C166_=_C473( C166 C473 ) C167_=_C168( C167 C168 ) \nC167_=_C172( C167 C172 ) C167_=_C173( C167 C173 ) C167_=_C174( C167 C174 ) C167_=_C175( C167 C175 ) C167_=_C176( C167 C176 ) C167_=_C177( C167 C177 ) \nC167_=_C178( C167 C178 ) C167_=_C179( C167 C179 ) C167_=_C180( C167 C180 ) C167_=_C181( C167 C181 ) C167_=_C182( C167 C182 ) C167_=_C184( C167 C184 ) \nC167_=_C185( C167 C185 ) C167_=_C188( C167 C188 ) C167_=_C189( C167 C189 ) C167_=_C194( C167 C194 ) C167_=_C198( C167 C198 ) C168_=_C172( C168 C172 ) \nC168_=_C173( C168 C173 ) C168_=_C174( C168 C174 ) C168_=_C175( C168 C175 ) C168_=_C176( C168 C176 ) C168_=_C177( C168 C177 ) C168_=_C178( C168 C178 ) \nC168_=_C179( C168 C179 ) C168_=_C180( C168 C180 ) C168_=_C181( C168 C181 ) C168_=_C182( C168 C182 ) C168_=_C184( C168 C184 ) C168_=_C185( C168 C185 ) \nC168_=_C200( C168 C200 ) C168_=_C201( C168 C201 ) C168_=_C204( C168 C204 ) C168_=_C206( C168 C206 ) C168_=_C212( C168 C212 ) C172_=_C173( C172 C173 ) \nC172_=_C174( C172 C174 ) C172_=_C175( C172 C175 ) C172_=_C176( C172 C176 ) C172_=_C177( C172 C177 ) C172_=_C178( C172 C178 ) C172_=_C179( C172 C179 ) \nC172_=_C180( C172 C180 ) C172_=_C181( C172 C181 ) C172_=_C182( C172 C182 ) C172_=_C184( C172 C184 ) C172_=_C185( C172 C185 ) C172_=_C233( C172 C233 ) \nC172_=_C238( C172 C238 ) C172_=_C281( C172 C281 ) C172_=_C283( C172 C283 ) C172_=_C291( C172 C291 ) C173_=_C174( C173 C174 ) C173_=_C175( C173 C175 ) \nC173_=_C176( C173 C176 ) C173_=_C177( C173 C177 ) C173_=_C178( C173 C178 ) C173_=_C179( C173 C179 ) C173_=_C180( C173 C180 ) C173_=_C181( C173 C181 ) \nC173_=_C182( C173 C182 ) C173_=_C184( C173 C184 ) C173_=_C185( C173 C185 ) C173_=_C214( C173 C214 ) C173_=_C294( C173 C294 ) C173_=_C295( C173 C295 ) \nC173_=_C296( C173 C296 ) C173_=_C297( C173 C297 ) C173_=_C298( C173 C298 ) C173_=_C299( C173 C299 ) C173_=_C300( C173 C300 ) C173_=_C301( C173 C301 ) \nC173_=_C302( C173 C302 ) C173_=_C303( C173 C303 ) C174_=_C175( C174 C175 ) C174_=_C176( C174 C176 ) C174_=_C177( C174 C177 ) C174_=_C178( C174 C178 ) \nC174_=_C179( C174 C179 ) C174_=_C180( C174 C180 ) C174_=_C181( C174 C181 ) C174_=_C182( C174 C182 ) C174_=_C184( C174 C184 ) C174_=_C185( C174 C185 ) \nC174_=_C243( C174 C243 ) C174_=_C283(</w:t>
      </w:r>
    </w:p>
    <w:p>
      <w:pPr>
        <w:pStyle w:val="PreformattedText"/>
        <w:bidi w:val="0"/>
        <w:spacing w:before="0" w:after="0"/>
        <w:jc w:val="left"/>
        <w:rPr/>
      </w:pPr>
      <w:r>
        <w:rPr/>
        <w:t xml:space="preserve"> </w:t>
      </w:r>
      <w:r>
        <w:rPr/>
        <w:t>C174 C283 ) C174_=_C349( C174 C349 ) C174_=_C372( C174 C372 ) C174_=_C374( C174 C374 ) C174_=_C375( C174 C375 ) \nC174_=_C376( C174 C376 ) C174_=_C377( C174 C377 ) C174_=_C378( C174 C378 ) C175_=_C176( C175 C176 ) C175_=_C177( C175 C177 ) C175_=_C178( C175 C178 ) \nC175_=_C179( C175 C179 ) C175_=_C180( C175 C180 ) C175_=_C181( C175 C181 ) C175_=_C182( C175 C182 ) C175_=_C184( C175 C184 ) C175_=_C185( C175 C185 ) \nC175_=_C245( C175 C245 ) C175_=_C297( C175 C297 ) C175_=_C315( C175 C315 ) C175_=_C392( C175 C392 ) C175_=_C397( C175 C397 ) C176_=_C177( C176 C177 ) \nC176_=_C178( C176 C178 ) C176_=_C179( C176 C179 ) C176_=_C180( C176 C180 ) C176_=_C181( C176 C181 ) C176_=_C182( C176 C182 ) C176_=_C184( C176 C184 ) \nC176_=_C185( C176 C185 ) C176_=_C216( C176 C216 ) C176_=_C246( C176 C246 ) C176_=_C298( C176 C298 ) C176_=_C340( C176 C340 ) C176_=_C372( C176 C372 ) \nC176_=_C400( C176 C400 ) C177_=_C178( C177 C178 ) C177_=_C179( C177 C179 ) C177_=_C180( C177 C180 ) C177_=_C181( C177 C181 ) C177_=_C182( C177 C182 ) \nC177_=_C184( C177 C184 ) C177_=_C185( C177 C185 ) C177_=_C194( C177 C194 ) C177_=_C204( C177 C204 ) C177_=_C223( C177 C223 ) C177_=_C316( C177 C316 ) \nC177_=_C366( C177 C366 ) C177_=_C405( C177 C405 ) C177_=_C412( C177 C412 ) C177_=_C413( C177 C413 ) C177_=_C414( C177 C414 ) C177_=_C415( C177 C415 ) \nC178_=_C179( C178 C179 ) C178_=_C180( C178 C180 ) C178_=_C181( C178 C181 ) C178_=_C182( C178 C182 ) C178_=_C184( C178 C184 ) C178_=_C185( C178 C185 ) \nC178_=_C272( C178 C272 ) C178_=_C317( C178 C317 ) C178_=_C342( C178 C342 ) C178_=_C412( C178 C412 ) C178_=_C419( C178 C419 ) C179_=_C180( C179 C180 ) \nC179_=_C181( C179 C181 ) C179_=_C182( C179 C182 ) C179_=_C184( C179 C184 ) C179_=_C185( C179 C185 ) C179_=_C247( C179 C247 ) C179_=_C299( C179 C299 ) \nC179_=_C374( C179 C374 ) C179_=_C413( C179 C413 ) C180_=_C181( C180 C181 ) C180_=_C182( C180 C182 ) C180_=_C184( C180 C184 ) C180_=_C185( C180 C185 ) \nC180_=_C319( C180 C319 ) C180_=_C375( C180 C375 ) C180_=_C441( C180 C441 ) C180_=_C443( C180 C443 ) C181_=_C182( C181 C182 ) C181_=_C184( C181 C184 ) \nC181_=_C185( C181 C185 ) C181_=_C300( C181 C300 ) C181_=_C343( C181 C343 ) C181_=_C452( C181 C452 ) C182_=_C184( C182 C184 ) C182_=_C185( C182 C185 ) \nC182_=_C248( C182 C248 ) C182_=_C368( C182 C368 ) C184_=_C185( C184 C185 ) C184_=_C218( C184 C218 ) C184_=_C230( C184 C230 ) C184_=_C267( C184 C267 ) \nC184_=_C322( C184 C322 ) C184_=_C363( C184 C363 ) C184_=_C370( C184 C370 ) C184_=_C467( C184 C467 ) C184_=_C469( C184 C469 ) C184_=_C472( C184 C472 ) \nC185_=_C278( C185 C278 ) C185_=_C347( C185 C347 ) C185_=_C439( C185 C439 ) C185_=_C475( C185 C475 ) C188_=_C189( C188 C189 ) C188_=_C194( C188 C194 ) \nC188_=_C198( C188 C198 ) C188_=_C201( C188 C201 ) C188_=_C237( C188 C237 ) C188_=_C238( C188 C238 ) C188_=_C239( C188 C239 ) C188_=_C241( C188 C241 ) \nC188_=_C243( C188 C243 ) C188_=_C244( C188 C244 ) C188_=_C245( C188 C245 ) C188_=_C246( C188 C246 ) C188_=_C247( C188 C247 ) C188_=_C248( C188 C248 ) \nC188_=_C249( C188 C249 ) C188_=_C251( C188 C251 ) C189_=_C194( C189 C194 ) C189_=_C198( C189 C198 ) C189_=_C220( C189 C220 ) C189_=_C252( C189 C252 ) \nC189_=_C269( C189 C269 ) C189_=_C270( C189 C270 ) C189_=_C271( C189 C271 ) C189_=_C272( C189 C272 ) C189_=_C273( C189 C273 ) C189_=_C274( C189 C274 ) \nC189_=_C275( C189 C275 ) C189_=_C278( C189 C278 ) C194_=_C198( C194 C198 ) C194_=_C204( C194 C204 ) C194_=_C223( C194 C223 ) C194_=_C316( C194 C316 ) \nC194_=_C366( C194 C366 ) C194_=_C405( C194 C405 ) C194_=_C412( C194 C412 ) C194_=_C413( C194 C413 ) C194_=_C414( C194 C414 ) C194_=_C415( C194 C415 ) \nC198_=_C228( C198 C228 ) C198_=_C274( C198 C274 ) C198_=_C291( C198 C291 ) C198_=_C303( C198 C303 ) C198_=_C333( C198 C333 ) C198_=_C397( C198 C397 ) \nC198_=_C410( C198 C410 ) C198_=_C441( C198 C441 ) C198_=_C452( C198 C452 ) C198_=_C469( C198 C469 ) C198_=_C470( C198 C470 ) C200_=_C201( C200 C201 ) \nC200_=_C204( C200 C204 ) C200_=_C206( C200 C206 ) C200_=_C212( C200 C212 ) C200_=_C233( C200 C233 ) C200_=_C236( C200 C236 ) C201_=_C204( C201 C204 ) \nC201_=_C206( C201 C206 ) C201_=_C212( C201 C212 ) C201_=_C237( C201 C237 ) C201_=_C238( C201 C238 ) C201_=_C239( C201 C239 ) C201_=_C241( C201 C241 ) \nC201_=_C243( C201 C243 ) C201_=_C244( C201 C244 ) C201_=_C245( C201 C245 ) C201_=_C246( C201 C246 ) C201_=_C247( C201 C247 ) C201_=_C248( C201 C248 ) \nC201_=_C249( C201 C249 ) C201_=_C251( C201 C251 ) C204_=_C206( C204 C206 ) C204_=_C212( C204 C212 ) C204_=_C223( C204 C223 ) C204_=_C316( C204 C316 ) \nC204_=_C366( C204 C366 ) C204_=_C405( C204 C405 ) C204_=_C412( C204 C412 ) C204_=_C413( C204 C413 ) C204_=_C414( C204 C414 ) C204_=_C415( C204 C415 ) \nC206_=_C212( C206 C212 ) C206_=_C225( C206 C225 ) C206_=_C392( C206 C392 ) C206_=_C400( C206 C400 ) C206_=_C407( C206 C407 ) C206_=_C419( C206 C419 ) \nC206_=_C431( C206 C431 ) C206_=_C433( C206 C433 ) C206_=_C434( C206 C434 ) C206_=_C435( C206 C435 ) C206_=_C437( C206 C437 ) C206_=_C438( C206 C438 ) \nC206_=_C439( C206 C439 ) C212_=_C219( C212 C219 ) C212_=_C231( C212 C231 ) C212_=_C236( C212 C236 ) C212_=_C251( C212 C251 ) C212_=_C311( C212 C311 ) \nC212_=_C449( C212 C449 ) C212_=_C465( C212 C465 ) C212_=_C470( C212 C470 ) C212_=_C473( C212 C473 ) C214_=_C216( C214 C216 ) C214_=_C217( C214 C217 ) \nC214_=_C218( C214 C218 ) C214_=_C219( C214 C219 ) C214_=_C294( C214 C294 ) C214_=_C295( C214 C295 ) C214_=_C296( C214 C296 ) C214_=_C297( C214 C297 ) \nC214_=_C298( C214 C298 ) C214_=_C299( C214 C299 ) C214_=_C300( C214 C300 ) C214_=_C301( C214 C301 ) C214_=_C302( C214 C302 ) C214_=_C303( C214 C303 ) \nC216_=_C217( C216 C217 ) C216_=_C218( C216 C218 ) C216_=_C219( C216 C219 ) C216_=_C246( C216 C246 ) C216_=_C298( C216 C298 ) C216_=_C340( C216 C340 ) \nC216_=_C372( C216 C372 ) C216_=_C400( C216 C400 ) C217_=_C218( C217 C218 ) C217_=_C219( C217 C219 ) C217_=_C302( C217 C302 ) C217_=_C321( C217 C321 ) \nC217_=_C377( C217 C377 ) C217_=_C467( C217 C467 ) C217_=_C468( C217 C468 ) C218_=_C219( C218 C219 ) C218_=_C230( C218 C230 ) C218_=_C267( C218 C267 ) \nC218_=_C322( C218 C322 ) C218_=_C363( C218 C363 ) C218_=_C370( C218 C370 ) C218_=_C467( C218 C467 ) C218_=_C469( C218 C469 ) C218_=_C472( C218 C472 ) \nC219_=_C231( C219 C231 ) C219_=_C236( C219 C236 ) C219_=_C251( C219 C251 ) C219_=_C311( C219 C311 ) C219_=_C449( C219 C449 ) C219_=_C465( C219 C465 ) \nC219_=_C470( C219 C470 ) C219_=_C473( C219 C473 ) C220_=_C221( C220 C221 ) C220_=_C223( C220 C223 ) C220_=_C225( C220 C225 ) C220_=_C228( C220 C228 ) \nC220_=_C230( C220 C230 ) C220_=_C231( C220 C231 ) C220_=_C252( C220 C252 ) C220_=_C269( C220 C269 ) C220_=_C270( C220 C270 ) C220_=_C271( C220 C271 ) \nC220_=_C272( C220 C272 ) C220_=_C273( C220 C273 ) C220_=_C274( C220 C274 ) C220_=_C275( C220 C275 ) C220_=_C278( C220 C278 ) C221_=_C223( C221 C223 ) \nC221_=_C225( C221 C225 ) C221_=_C228( C221 C228 ) C221_=_C230( C221 C230 ) C221_=_C231( C221 C231 ) C221_=_C255( C221 C255 ) C221_=_C270( C221 C270 ) \nC221_=_C281( C221 C281 ) C221_=_C336( C221 C336 ) C221_=_C337( C221 C337 ) C221_=_C339( C221 C339 ) C221_=_C340( C221 C340 ) C221_=_C341( C221 C341 ) \nC221_=_C342( C221 C342 ) C221_=_C343( C221 C343 ) C221_=_C345( C221 C345 ) C221_=_C346( C221 C346 ) C221_=_C347( C221 C347 ) C223_=_C225( C223 C225 ) \nC223_=_C228( C223 C228 ) C223_=_C230( C223 C230 ) C223_=_C231( C223 C231 ) C223_=_C316( C223 C316 ) C223_=_C366( C223 C366 ) C223_=_C405( C223 C405 ) \nC223_=_C412( C223 C412 ) C223_=_C413( C223 C413 ) C223_=_C414( C223 C414 ) C223_=_C415( C223 C415 ) C225_=_C228( C225 C228 ) C225_=_C230( C225 C230 ) \nC225_=_C231( C225 C231 ) C225_=_C392( C225 C392 ) C225_=_C400( C225 C400 ) C225_=_C407( C225 C407 ) C225_=_C419( C225 C419 ) C225_=_C431( C225 C431 ) \nC225_=_C433( C225 C433 ) C225_=_C434( C225 C434 ) C225_=_C435( C225 C435 ) C225_=_C437( C225 C437 ) C225_=_C438( C225 C438 ) C225_=_C439( C225 C439 ) \nC228_=_C230( C228 C230 ) C228_=_C231( C228 C231 ) C228_=_C274( C228 C274 ) C228_=_C291( C228 C291 ) C228_=_C303( C228 C303 ) C228_=_C333( C228 C333 ) \nC228_=_C397( C228 C397 ) C228_=_C410( C228 C410 ) C228_=_C441( C228 C441 ) C228_=_C452( C228 C452 ) C228_=_C469( C228 C469 ) C228_=_C470( C228 C470 ) \nC230_=_C231( C230 C231 ) C230_=_C267( C230 C267 ) C230_=_C322( C230 C322 ) C230_=_C363( C230 C363 ) C230_=_C370( C230 C370 ) C230_=_C467( C230 C467 ) \nC230_=_C469( C230 C469 ) C230_=_C472( C230 C472 ) C231_=_C236( C231 C236 ) C231_=_C251( C231 C251 ) C231_=_C311( C231 C311 ) C231_=_C449( C231 C449 ) \nC231_=_C465( C231 C465 ) C231_=_C470( C231 C470 ) C231_=_C473( C231 C473 ) C233_=_C236( C233 C236 ) C233_=_C238( C233 C238 ) C233_=_C281( C233 C281 ) \nC233_=_C283( C233 C283 ) C233_=_C291( C233 C291 ) C236_=_C251( C236 C251 ) C236_=_C311( C236 C311 ) C236_=_C449( C236 C449 ) C236_=_C465( C236 C465 ) \nC236_=_C470( C236 C470 ) C236_=_C473( C236 C473 ) C237_=_C238( C237 C238 ) C237_=_C239( C237 C239 ) C237_=_C241( C237 C241 ) C237_=_C243( C237 C243 ) \nC237_=_C244( C237 C244 ) C237_=_C245( C237 C245 ) C237_=_C246( C237 C246 ) C237_=_C247( C237 C247 ) C237_=_C248( C237 C248 ) C237_=_C249( C237 C249 ) \nC237_=_C251( C237 C251 ) C237_=_C252( C237 C252 ) C237_=_C254( C237 C254 ) C237_=_C255( C237 C255 ) C237_=_C267( C237 C267 ) C237_=_C268( C237 C268 ) \nC238_=_C239( C238 C239 ) C238_=_C241( C238 C241 ) C238_=_C243( C238 C243 ) C238_=_C244( C238 C244 ) C238_=_C245( C238 C245 ) C238_=_C246( C238 C246 ) \nC238_=_C247( C238 C247 ) C238_=_C248( C238 C248 ) C238_=_C249( C238 C249 ) C238_=_C251( C238 C251 ) C238_=_C281( C238 C281 ) C238_=_C283( C238 C283 ) \nC238_=_C291( C238 C291 ) C239_=_C241( C239 C241 ) C239_=_C243( C239 C243 ) C239_=_C244( C239 C244 ) C239_=_C245( C239 C245 ) C239_=_C246( C239 C246 ) \nC239_=_C247( C239 C247 ) C239_=_C248( C239 C248 ) C239_=_C249( C239 C249 ) C239_=_C251( C239 C251 ) C239_=_C333( C239 C333 ) C239_=_C335( C239 C335 ) \nC241_=_C243( C241 C243 ) C241_=_C244( C241 C244 ) C241_=_C245(</w:t>
      </w:r>
    </w:p>
    <w:p>
      <w:pPr>
        <w:pStyle w:val="PreformattedText"/>
        <w:bidi w:val="0"/>
        <w:spacing w:before="0" w:after="0"/>
        <w:jc w:val="left"/>
        <w:rPr/>
      </w:pPr>
      <w:r>
        <w:rPr/>
        <w:t xml:space="preserve"> </w:t>
      </w:r>
      <w:r>
        <w:rPr/>
        <w:t>C241 C245 ) C241_=_C246( C241 C246 ) C241_=_C247( C241 C247 ) C241_=_C248( C241 C248 ) \nC241_=_C249( C241 C249 ) C241_=_C251( C241 C251 ) C241_=_C337( C241 C337 ) C241_=_C363( C241 C363 ) C241_=_C364( C241 C364 ) C243_=_C244( C243 C244 ) \nC243_=_C245( C243 C245 ) C243_=_C246( C243 C246 ) C243_=_C247( C243 C247 ) C243_=_C248( C243 C248 ) C243_=_C249( C243 C249 ) C243_=_C251( C243 C251 ) \nC243_=_C283( C243 C283 ) C243_=_C349( C243 C349 ) C243_=_C372( C243 C372 ) C243_=_C374( C243 C374 ) C243_=_C375( C243 C375 ) C243_=_C376( C243 C376 ) \nC243_=_C377( C243 C377 ) C243_=_C378( C243 C378 ) C244_=_C245( C244 C245 ) C244_=_C246( C244 C246 ) C244_=_C247( C244 C247 ) C244_=_C248( C244 C248 ) \nC244_=_C249( C244 C249 ) C244_=_C251( C244 C251 ) C244_=_C296( C244 C296 ) C244_=_C314( C244 C314 ) C244_=_C339( C244 C339 ) C244_=_C386( C244 C386 ) \nC245_=_C246( C245 C246 ) C245_=_C247( C245 C247 ) C245_=_C248( C245 C248 ) C245_=_C249( C245 C249 ) C245_=_C251( C245 C251 ) C245_=_C297( C245 C297 ) \nC245_=_C315( C245 C315 ) C245_=_C392( C245 C392 ) C245_=_C397( C245 C397 ) C246_=_C247( C246 C247 ) C246_=_C248( C246 C248 ) C246_=_C249( C246 C249 ) \nC246_=_C251( C246 C251 ) C246_=_C298( C246 C298 ) C246_=_C340( C246 C340 ) C246_=_C372( C246 C372 ) C246_=_C400( C246 C400 ) C247_=_C248( C247 C248 ) \nC247_=_C249( C247 C249 ) C247_=_C251( C247 C251 ) C247_=_C299( C247 C299 ) C247_=_C374( C247 C374 ) C247_=_C413( C247 C413 ) C248_=_C249( C248 C249 ) \nC248_=_C251( C248 C251 ) C248_=_C368( C248 C368 ) C249_=_C251( C249 C251 ) C249_=_C320( C249 C320 ) C249_=_C376( C249 C376 ) C249_=_C434( C249 C434 ) \nC249_=_C461( C249 C461 ) C251_=_C311( C251 C311 ) C251_=_C449( C251 C449 ) C251_=_C465( C251 C465 ) C251_=_C470( C251 C470 ) C251_=_C473( C251 C473 ) \nC252_=_C254( C252 C254 ) C252_=_C255( C252 C255 ) C252_=_C267( C252 C267 ) C252_=_C268( C252 C268 ) C252_=_C269( C252 C269 ) C252_=_C270( C252 C270 ) \nC252_=_C271( C252 C271 ) C252_=_C272( C252 C272 ) C252_=_C273( C252 C273 ) C252_=_C274( C252 C274 ) C252_=_C275( C252 C275 ) C252_=_C278( C252 C278 ) \nC254_=_C255( C254 C255 ) C254_=_C267( C254 C267 ) C254_=_C268( C254 C268 ) C254_=_C269( C254 C269 ) C254_=_C314( C254 C314 ) C254_=_C315( C254 C315 ) \nC254_=_C316( C254 C316 ) C254_=_C317( C254 C317 ) C254_=_C319( C254 C319 ) C254_=_C320( C254 C320 ) C254_=_C321( C254 C321 ) C254_=_C322( C254 C322 ) \nC255_=_C267( C255 C267 ) C255_=_C268( C255 C268 ) C255_=_C270( C255 C270 ) C255_=_C281( C255 C281 ) C255_=_C336( C255 C336 ) C255_=_C337( C255 C337 ) \nC255_=_C339( C255 C339 ) C255_=_C340( C255 C340 ) C255_=_C341( C255 C341 ) C255_=_C342( C255 C342 ) C255_=_C343( C255 C343 ) C255_=_C345( C255 C345 ) \nC255_=_C346( C255 C346 ) C255_=_C347( C255 C347 ) C267_=_C268( C267 C268 ) C267_=_C322( C267 C322 ) C267_=_C363( C267 C363 ) C267_=_C370( C267 C370 ) \nC267_=_C467( C267 C467 ) C267_=_C469( C267 C469 ) C267_=_C472( C267 C472 ) C268_=_C335( C268 C335 ) C268_=_C346( C268 C346 ) C268_=_C364( C268 C364 ) \nC268_=_C371( C268 C371 ) C268_=_C386( C268 C386 ) C268_=_C432( C268 C432 ) C268_=_C438( C268 C438 ) C268_=_C443( C268 C443 ) C268_=_C461( C268 C461 ) \nC268_=_C468( C268 C468 ) C268_=_C475( C268 C475 ) C269_=_C270( C269 C270 ) C269_=_C271( C269 C271 ) C269_=_C272( C269 C272 ) C269_=_C273( C269 C273 ) \nC269_=_C274( C269 C274 ) C269_=_C275( C269 C275 ) C269_=_C278( C269 C278 ) C269_=_C314( C269 C314 ) C269_=_C315( C269 C315 ) C269_=_C316( C269 C316 ) \nC269_=_C317( C269 C317 ) C269_=_C319( C269 C319 ) C269_=_C320( C269 C320 ) C269_=_C321( C269 C321 ) C269_=_C322( C269 C322 ) C270_=_C271( C270 C271 ) \nC270_=_C272( C270 C272 ) C270_=_C273( C270 C273 ) C270_=_C274( C270 C274 ) C270_=_C275( C270 C275 ) C270_=_C278( C270 C278 ) C270_=_C281( C270 C281 ) \nC270_=_C336( C270 C336 ) C270_=_C337( C270 C337 ) C270_=_C339( C270 C339 ) C270_=_C340( C270 C340 ) C270_=_C341( C270 C341 ) C270_=_C342( C270 C342 ) \nC270_=_C343( C270 C343 ) C270_=_C345( C270 C345 ) C270_=_C346( C270 C346 ) C270_=_C347( C270 C347 ) C271_=_C272( C271 C272 ) C271_=_C273( C271 C273 ) \nC271_=_C274( C271 C274 ) C271_=_C275( C271 C275 ) C271_=_C278( C271 C278 ) C271_=_C341( C271 C341 ) C271_=_C365( C271 C365 ) C271_=_C405( C271 C405 ) \nC271_=_C407( C271 C407 ) C271_=_C410( C271 C410 ) C272_=_C273( C272 C273 ) C272_=_C274( C272 C274 ) C272_=_C275( C272 C275 ) C272_=_C278( C272 C278 ) \nC272_=_C317( C272 C317 ) C272_=_C342( C272 C342 ) C272_=_C412( C272 C412 ) C272_=_C419( C272 C419 ) C273_=_C274( C273 C274 ) C273_=_C275( C273 C275 ) \nC273_=_C278( C273 C278 ) C273_=_C431( C273 C431 ) C273_=_C432( C273 C432 ) C274_=_C275( C274 C275 ) C274_=_C278( C274 C278 ) C274_=_C291( C274 C291 ) \nC274_=_C303( C274 C303 ) C274_=_C333( C274 C333 ) C274_=_C397( C274 C397 ) C274_=_C410( C274 C410 ) C274_=_C441( C274 C441 ) C274_=_C452( C274 C452 ) \nC274_=_C469( C274 C469 ) C274_=_C470( C274 C470 ) C275_=_C278( C275 C278 ) C275_=_C345( C275 C345 ) C275_=_C369( C275 C369 ) C275_=_C473( C275 C473 ) \nC278_=_C347( C278 C347 ) C278_=_C439( C278 C439 ) C278_=_C475( C278 C475 ) C281_=_C283( C281 C283 ) C281_=_C291( C281 C291 ) C281_=_C336( C281 C336 ) \nC281_=_C337( C281 C337 ) C281_=_C339( C281 C339 ) C281_=_C340( C281 C340 ) C281_=_C341( C281 C341 ) C281_=_C342( C281 C342 ) C281_=_C343( C281 C343 ) \nC281_=_C345( C281 C345 ) C281_=_C346( C281 C346 ) C281_=_C347( C281 C347 ) C283_=_C291( C283 C291 ) C283_=_C349( C283 C349 ) C283_=_C372( C283 C372 ) \nC283_=_C374( C283 C374 ) C283_=_C375( C283 C375 ) C283_=_C376( C283 C376 ) C283_=_C377( C283 C377 ) C283_=_C378( C283 C378 ) C291_=_C303( C291 C303 ) \nC291_=_C333( C291 C333 ) C291_=_C397( C291 C397 ) C291_=_C410( C291 C410 ) C291_=_C441( C291 C441 ) C291_=_C452( C291 C452 ) C291_=_C469( C291 C469 ) \nC291_=_C470( C291 C470 ) C294_=_C295( C294 C295 ) C294_=_C296( C294 C296 ) C294_=_C297( C294 C297 ) C294_=_C298( C294 C298 ) C294_=_C299( C294 C299 ) \nC294_=_C300( C294 C300 ) C294_=_C301( C294 C301 ) C294_=_C302( C294 C302 ) C294_=_C303( C294 C303 ) C294_=_C336( C294 C336 ) C294_=_C349( C294 C349 ) \nC295_=_C296( C295 C296 ) C295_=_C297( C295 C297 ) C295_=_C298( C295 C298 ) C295_=_C299( C295 C299 ) C295_=_C300( C295 C300 ) C295_=_C301( C295 C301 ) \nC295_=_C302( C295 C302 ) C295_=_C303( C295 C303 ) C295_=_C306( C295 C306 ) C295_=_C365( C295 C365 ) C295_=_C366( C295 C366 ) C295_=_C367( C295 C367 ) \nC295_=_C368( C295 C368 ) C295_=_C369( C295 C369 ) C295_=_C370( C295 C370 ) C295_=_C371( C295 C371 ) C296_=_C297( C296 C297 ) C296_=_C298( C296 C298 ) \nC296_=_C299( C296 C299 ) C296_=_C300( C296 C300 ) C296_=_C301( C296 C301 ) C296_=_C302( C296 C302 ) C296_=_C303( C296 C303 ) C296_=_C314( C296 C314 ) \nC296_=_C339( C296 C339 ) C296_=_C386( C296 C386 ) C297_=_C298( C297 C298 ) C297_=_C299( C297 C299 ) C297_=_C300( C297 C300 ) C297_=_C301( C297 C301 ) \nC297_=_C302( C297 C302 ) C297_=_C303( C297 C303 ) C297_=_C315( C297 C315 ) C297_=_C392( C297 C392 ) C297_=_C397( C297 C397 ) C298_=_C299( C298 C299 ) \nC298_=_C300( C298 C300 ) C298_=_C301( C298 C301 ) C298_=_C302( C298 C302 ) C298_=_C303( C298 C303 ) C298_=_C340( C298 C340 ) C298_=_C372( C298 C372 ) \nC298_=_C400( C298 C400 ) C299_=_C300( C299 C300 ) C299_=_C301( C299 C301 ) C299_=_C302( C299 C302 ) C299_=_C303( C299 C303 ) C299_=_C374( C299 C374 ) \nC299_=_C413( C299 C413 ) C300_=_C301( C300 C301 ) C300_=_C302( C300 C302 ) C300_=_C303( C300 C303 ) C300_=_C343( C300 C343 ) C300_=_C452( C300 C452 ) \nC301_=_C302( C301 C302 ) C301_=_C303( C301 C303 ) C301_=_C414( C301 C414 ) C301_=_C433( C301 C433 ) C302_=_C303( C302 C303 ) C302_=_C321( C302 C321 ) \nC302_=_C377( C302 C377 ) C302_=_C467( C302 C467 ) C302_=_C468( C302 C468 ) C303_=_C333( C303 C333 ) C303_=_C397( C303 C397 ) C303_=_C410( C303 C410 ) \nC303_=_C441( C303 C441 ) C303_=_C452( C303 C452 ) C303_=_C469( C303 C469 ) C303_=_C470( C303 C470 ) C306_=_C311( C306 C311 ) C306_=_C365( C306 C365 ) \nC306_=_C366( C306 C366 ) C306_=_C367( C306 C367 ) C306_=_C368( C306 C368 ) C306_=_C369( C306 C369 ) C306_=_C370( C306 C370 ) C306_=_C371( C306 C371 ) \nC311_=_C449( C311 C449 ) C311_=_C465( C311 C465 ) C311_=_C470( C311 C470 ) C311_=_C473( C311 C473 ) C314_=_C315( C314 C315 ) C314_=_C316( C314 C316 ) \nC314_=_C317( C314 C317 ) C314_=_C319( C314 C319 ) C314_=_C320( C314 C320 ) C314_=_C321( C314 C321 ) C314_=_C322( C314 C322 ) C314_=_C339( C314 C339 ) \nC314_=_C386( C314 C386 ) C315_=_C316( C315 C316 ) C315_=_C317( C315 C317 ) C315_=_C319( C315 C319 ) C315_=_C320( C315 C320 ) C315_=_C321( C315 C321 ) \nC315_=_C322( C315 C322 ) C315_=_C392( C315 C392 ) C315_=_C397( C315 C397 ) C316_=_C317( C316 C317 ) C316_=_C319( C316 C319 ) C316_=_C320( C316 C320 ) \nC316_=_C321( C316 C321 ) C316_=_C322( C316 C322 ) C316_=_C366( C316 C366 ) C316_=_C405( C316 C405 ) C316_=_C412( C316 C412 ) C316_=_C413( C316 C413 ) \nC316_=_C414( C316 C414 ) C316_=_C415( C316 C415 ) C317_=_C319( C317 C319 ) C317_=_C320( C317 C320 ) C317_=_C321( C317 C321 ) C317_=_C322( C317 C322 ) \nC317_=_C342( C317 C342 ) C317_=_C412( C317 C412 ) C317_=_C419( C317 C419 ) C319_=_C320( C319 C320 ) C319_=_C321( C319 C321 ) C319_=_C322( C319 C322 ) \nC319_=_C375( C319 C375 ) C319_=_C441( C319 C441 ) C319_=_C443( C319 C443 ) C320_=_C321( C320 C321 ) C320_=_C322( C320 C322 ) C320_=_C376( C320 C376 ) \nC320_=_C434( C320 C434 ) C320_=_C461( C320 C461 ) C321_=_C322( C321 C322 ) C321_=_C377( C321 C377 ) C321_=_C467( C321 C467 ) C321_=_C468( C321 C468 ) \nC322_=_C363( C322 C363 ) C322_=_C370( C322 C370 ) C322_=_C467( C322 C467 ) C322_=_C469( C322 C469 ) C322_=_C472( C322 C472 ) C333_=_C335( C333 C335 ) \nC333_=_C397( C333 C397 ) C333_=_C410( C333 C410 ) C333_=_C441( C333 C441 ) C333_=_C452( C333 C452 ) C333_=_C469( C333 C469 ) C333_=_C470( C333 C470 ) \nC335_=_C346( C335 C346 ) C335_=_C364( C335 C364 ) C335_=_C371( C335 C371 ) C335_=_C386( C335 C386 ) C335_=_C432( C335 C432 ) C335_=_C438( C335 C438 ) \nC335_=_C443( C335 C443 ) C335_=_C461( C335 C461 ) C335_=_C468( C335 C468 ) C335_=_C475(</w:t>
      </w:r>
    </w:p>
    <w:p>
      <w:pPr>
        <w:pStyle w:val="PreformattedText"/>
        <w:bidi w:val="0"/>
        <w:spacing w:before="0" w:after="0"/>
        <w:jc w:val="left"/>
        <w:rPr/>
      </w:pPr>
      <w:r>
        <w:rPr/>
        <w:t xml:space="preserve"> </w:t>
      </w:r>
      <w:r>
        <w:rPr/>
        <w:t>C335 C475 ) C336_=_C337( C336 C337 ) C336_=_C339( C336 C339 ) \nC336_=_C340( C336 C340 ) C336_=_C341( C336 C341 ) C336_=_C342( C336 C342 ) C336_=_C343( C336 C343 ) C336_=_C345( C336 C345 ) C336_=_C346( C336 C346 ) \nC336_=_C347( C336 C347 ) C336_=_C349( C336 C349 ) C337_=_C339( C337 C339 ) C337_=_C340( C337 C340 ) C337_=_C341( C337 C341 ) C337_=_C342( C337 C342 ) \nC337_=_C343( C337 C343 ) C337_=_C345( C337 C345 ) C337_=_C346( C337 C346 ) C337_=_C347( C337 C347 ) C337_=_C363( C337 C363 ) C337_=_C364( C337 C364 ) \nC339_=_C340( C339 C340 ) C339_=_C341( C339 C341 ) C339_=_C342( C339 C342 ) C339_=_C343( C339 C343 ) C339_=_C345( C339 C345 ) C339_=_C346( C339 C346 ) \nC339_=_C347( C339 C347 ) C339_=_C386( C339 C386 ) C340_=_C341( C340 C341 ) C340_=_C342( C340 C342 ) C340_=_C343( C340 C343 ) C340_=_C345( C340 C345 ) \nC340_=_C346( C340 C346 ) C340_=_C347( C340 C347 ) C340_=_C372( C340 C372 ) C340_=_C400( C340 C400 ) C341_=_C342( C341 C342 ) C341_=_C343( C341 C343 ) \nC341_=_C345( C341 C345 ) C341_=_C346( C341 C346 ) C341_=_C347( C341 C347 ) C341_=_C365( C341 C365 ) C341_=_C405( C341 C405 ) C341_=_C407( C341 C407 ) \nC341_=_C410( C341 C410 ) C342_=_C343( C342 C343 ) C342_=_C345( C342 C345 ) C342_=_C346( C342 C346 ) C342_=_C347( C342 C347 ) C342_=_C412( C342 C412 ) \nC342_=_C419( C342 C419 ) C343_=_C345( C343 C345 ) C343_=_C346( C343 C346 ) C343_=_C347( C343 C347 ) C343_=_C452( C343 C452 ) C345_=_C346( C345 C346 ) \nC345_=_C347( C345 C347 ) C345_=_C369( C345 C369 ) C345_=_C473( C345 C473 ) C346_=_C347( C346 C347 ) C346_=_C364( C346 C364 ) C346_=_C371( C346 C371 ) \nC346_=_C386( C346 C386 ) C346_=_C432( C346 C432 ) C346_=_C438( C346 C438 ) C346_=_C443( C346 C443 ) C346_=_C461( C346 C461 ) C346_=_C468( C346 C468 ) \nC346_=_C475( C346 C475 ) C347_=_C439( C347 C439 ) C347_=_C475( C347 C475 ) C349_=_C372( C349 C372 ) C349_=_C374( C349 C374 ) C349_=_C375( C349 C375 ) \nC349_=_C376( C349 C376 ) C349_=_C377( C349 C377 ) C349_=_C378( C349 C378 ) C363_=_C364( C363 C364 ) C363_=_C370( C363 C370 ) C363_=_C467( C363 C467 ) \nC363_=_C469( C363 C469 ) C363_=_C472( C363 C472 ) C364_=_C371( C364 C371 ) C364_=_C386( C364 C386 ) C364_=_C432( C364 C432 ) C364_=_C438( C364 C438 ) \nC364_=_C443( C364 C443 ) C364_=_C461( C364 C461 ) C364_=_C468( C364 C468 ) C364_=_C475( C364 C475 ) C365_=_C366( C365 C366 ) C365_=_C367( C365 C367 ) \nC365_=_C368( C365 C368 ) C365_=_C369( C365 C369 ) C365_=_C370( C365 C370 ) C365_=_C371( C365 C371 ) C365_=_C405( C365 C405 ) C365_=_C407( C365 C407 ) \nC365_=_C410( C365 C410 ) C366_=_C367( C366 C367 ) C366_=_C368( C366 C368 ) C366_=_C369( C366 C369 ) C366_=_C370( C366 C370 ) C366_=_C371( C366 C371 ) \nC366_=_C405( C366 C405 ) C366_=_C412( C366 C412 ) C366_=_C413( C366 C413 ) C366_=_C414( C366 C414 ) C366_=_C415( C366 C415 ) C367_=_C368( C367 C368 ) \nC367_=_C369( C367 C369 ) C367_=_C370( C367 C370 ) C367_=_C371( C367 C371 ) C367_=_C449( C367 C449 ) C368_=_C369( C368 C369 ) C368_=_C370( C368 C370 ) \nC368_=_C371( C368 C371 ) C369_=_C370( C369 C370 ) C369_=_C371( C369 C371 ) C369_=_C473( C369 C473 ) C370_=_C371( C370 C371 ) C370_=_C467( C370 C467 ) \nC370_=_C469( C370 C469 ) C370_=_C472( C370 C472 ) C371_=_C386( C371 C386 ) C371_=_C432( C371 C432 ) C371_=_C438( C371 C438 ) C371_=_C443( C371 C443 ) \nC371_=_C461( C371 C461 ) C371_=_C468( C371 C468 ) C371_=_C475( C371 C475 ) C372_=_C374( C372 C374 ) C372_=_C375( C372 C375 ) C372_=_C376( C372 C376 ) \nC372_=_C377( C372 C377 ) C372_=_C378( C372 C378 ) C372_=_C400( C372 C400 ) C374_=_C375( C374 C375 ) C374_=_C376( C374 C376 ) C374_=_C377( C374 C377 ) \nC374_=_C378( C374 C378 ) C374_=_C413( C374 C413 ) C375_=_C376( C375 C376 ) C375_=_C377( C375 C377 ) C375_=_C378( C375 C378 ) C375_=_C441( C375 C441 ) \nC375_=_C443( C375 C443 ) C376_=_C377( C376 C377 ) C376_=_C378( C376 C378 ) C376_=_C434( C376 C434 ) C376_=_C461( C376 C461 ) C377_=_C378( C377 C378 ) \nC377_=_C467( C377 C467 ) C377_=_C468( C377 C468 ) C378_=_C437( C378 C437 ) C378_=_C472( C378 C472 ) C386_=_C432( C386 C432 ) C386_=_C438( C386 C438 ) \nC386_=_C443( C386 C443 ) C386_=_C461( C386 C461 ) C386_=_C468( C386 C468 ) C386_=_C475( C386 C475 ) C392_=_C397( C392 C397 ) C392_=_C400( C392 C400 ) \nC392_=_C407( C392 C407 ) C392_=_C419( C392 C419 ) C392_=_C431( C392 C431 ) C392_=_C433( C392 C433 ) C392_=_C434( C392 C434 ) C392_=_C435( C392 C435 ) \nC392_=_C437( C392 C437 ) C392_=_C438( C392 C438 ) C392_=_C439( C392 C439 ) C397_=_C410( C397 C410 ) C397_=_C441( C397 C441 ) C397_=_C452( C397 C452 ) \nC397_=_C469( C397 C469 ) C397_=_C470( C397 C470 ) C400_=_C407( C400 C407 ) C400_=_C419( C400 C419 ) C400_=_C431( C400 C431 ) C400_=_C433( C400 C433 ) \nC400_=_C434( C400 C434 ) C400_=_C435( C400 C435 ) C400_=_C437( C400 C437 ) C400_=_C438( C400 C438 ) C400_=_C439( C400 C439 ) C405_=_C407( C405 C407 ) \nC405_=_C410( C405 C410 ) C405_=_C412( C405 C412 ) C405_=_C413( C405 C413 ) C405_=_C414( C405 C414 ) C405_=_C415( C405 C415 ) C407_=_C410( C407 C410 ) \nC407_=_C419( C407 C419 ) C407_=_C431( C407 C431 ) C407_=_C433( C407 C433 ) C407_=_C434( C407 C434 ) C407_=_C435( C407 C435 ) C407_=_C437( C407 C437 ) \nC407_=_C438( C407 C438 ) C407_=_C439( C407 C439 ) C410_=_C441( C410 C441 ) C410_=_C452( C410 C452 ) C410_=_C469( C410 C469 ) C410_=_C470( C410 C470 ) \nC412_=_C413( C412 C413 ) C412_=_C414( C412 C414 ) C412_=_C415( C412 C415 ) C412_=_C419( C412 C419 ) C413_=_C414( C413 C414 ) C413_=_C415( C413 C415 ) \nC414_=_C415( C414 C415 ) C414_=_C433( C414 C433 ) C415_=_C435( C415 C435 ) C415_=_C465( C415 C465 ) C419_=_C431( C419 C431 ) C419_=_C433( C419 C433 ) \nC419_=_C434( C419 C434 ) C419_=_C435( C419 C435 ) C419_=_C437( C419 C437 ) C419_=_C438( C419 C438 ) C419_=_C439( C419 C439 ) C431_=_C432( C431 C432 ) \nC431_=_C433( C431 C433 ) C431_=_C434( C431 C434 ) C431_=_C435( C431 C435 ) C431_=_C437( C431 C437 ) C431_=_C438( C431 C438 ) C431_=_C439( C431 C439 ) \nC432_=_C438( C432 C438 ) C432_=_C443( C432 C443 ) C432_=_C461( C432 C461 ) C432_=_C468( C432 C468 ) C432_=_C475( C432 C475 ) C433_=_C434( C433 C434 ) \nC433_=_C435( C433 C435 ) C433_=_C437( C433 C437 ) C433_=_C438( C433 C438 ) C433_=_C439( C433 C439 ) C434_=_C435( C434 C435 ) C434_=_C437( C434 C437 ) \nC434_=_C438( C434 C438 ) C434_=_C439( C434 C439 ) C434_=_C461( C434 C461 ) C435_=_C437( C435 C437 ) C435_=_C438( C435 C438 ) C435_=_C439( C435 C439 ) \nC435_=_C465( C435 C465 ) C437_=_C438( C437 C438 ) C437_=_C439( C437 C439 ) C437_=_C472( C437 C472 ) C438_=_C439( C438 C439 ) C438_=_C443( C438 C443 ) \nC438_=_C461( C438 C461 ) C438_=_C468( C438 C468 ) C438_=_C475( C438 C475 ) C439_=_C475( C439 C475 ) C441_=_C443( C441 C443 ) C441_=_C452( C441 C452 ) \nC441_=_C469( C441 C469 ) C441_=_C470( C441 C470 ) C443_=_C461( C443 C461 ) C443_=_C468( C443 C468 ) C443_=_C475( C443 C475 ) C449_=_C465( C449 C465 ) \nC449_=_C470( C449 C470 ) C449_=_C473( C449 C473 ) C452_=_C469( C452 C469 ) C452_=_C470( C452 C470 ) C461_=_C468( C461 C468 ) C461_=_C475( C461 C475 ) \nC465_=_C470( C465 C470 ) C465_=_C473( C465 C473 ) C467_=_C468( C467 C468 ) C467_=_C469( C467 C469 ) C467_=_C472( C467 C472 ) C468_=_C475( C468 C475 ) \nC469_=_C470( C469 C470 ) C469_=_C472( C469 C472 ) C470_=_C473( C470 C473 ) "];17-&gt;19[label="189: C6 C8 C11 C21 C23 \nC24 C26 C27 C37 C38 C39 \nC44 C46 C47 C49 C50 C51 \nC52 C58 C60 C61 C63 C64 \nC74 C78 C79 C81 C83 C85 \nC88 C91 C92 C93 C97 C100 \nC105 C106 C107 C109 C110 C114 \nC115 C116 C118 C120 C122 C123 \nC126 C127 C130 C136 C137 C138 \nC139 C140 C143 C145 C147 C152 \nC153 C156 C158 C161 C162 C163 \nC164 C167 C168 C172 C175 C176 \nC178 C179 C180 C181 C182 C185 \nC188 C189 C194 C198 C200 C201 \nC204 C206 C212 C216 C217 C220 \nC221 C223 C225 C228 C230 C231 \nC233 C237 C238 C239 C241 C244 \nC245 C246 C247 C248 C249 C252 \nC254 C255 C267 C268 C271 C272 \nC273 C275 C278 C281 C283 C291 \nC294 C296 C297 C298 C299 C300 \nC301 C302 C306 C311 C314 C315 \nC317 C319 C320 C321 C333 C335 \nC336 C337 C339 C340 C341 C342 \nC343 C345 C347 C349 C363 C364 \nC365 C367 C368 C369 C372 C374 \nC375 C376 C377 C378 C386 C392 \nC397 C400 C405 C407 C410 C412 \nC413 C414 C415 C419 C431 C432 \nC433 C434 C435 C437 C439 C441 \nC443 C449 C452 C461 C465 C467 \nC468 C472 C473 C475 \n1423: C6_=_C8 ,C6_=_C11 ,C6_=_C21 ,C6_=_C24 ,C6_=_C88 ,\nC6_=_C123 ,C6_=_C137 ,C6_=_C167 ,C6_=_C168 ,C6_=_C172 ,C6_=_C175 ,\nC6_=_C176 ,C6_=_C178 ,C6_=_C179 ,C6_=_C180 ,C6_=_C181 ,C6_=_C182 ,\nC6_=_C185 ,C8_=_C11 ,C8_=_C21 ,C8_=_C79 ,C8_=_C140 ,C8_=_C294 ,\nC8_=_C296 ,C8_=_C297 ,C8_=_C298 ,C8_=_C299 ,C8_=_C300 ,C8_=_C301 ,\nC8_=_C302 ,C11_=_C21 ,C11_=_C64 ,C11_=_C93 ,C11_=_C130 ,C11_=_C145 ,\nC11_=_C283 ,C11_=_C349 ,C11_=_C372 ,C11_=_C374 ,C11_=_C375 ,C11_=_C376 ,\nC11_=_C377 ,C11_=_C378 ,C21_=_C74 ,C21_=_C105 ,C21_=_C136 ,C21_=_C230 ,\nC21_=_C267 ,C21_=_C363 ,C21_=_C467 ,C21_=_C472 ,C23_=_C24 ,C23_=_C26 ,\nC23_=_C27 ,C23_=_C37 ,C23_=_C58 ,C23_=_C122 ,C23_=_C156 ,C23_=_C158 ,\nC23_=_C161 ,C23_=_C162 ,C23_=_C163 ,C23_=_C164 ,C24_=_C26 ,C24_=_C27 ,\nC24_=_C37 ,C24_=_C88 ,C24_=_C123 ,C24_=_C137 ,C24_=_C167 ,C24_=_C168 ,\nC24_=_C172 ,C24_=_C175 ,C24_=_C176 ,C24_=_C178 ,C24_=_C179 ,C24_=_C180 ,\nC24_=_C181 ,C24_=_C182 ,C24_=_C185 ,C26_=_C27 ,C26_=_C37 ,C26_=_C78 ,\nC26_=_C138 ,C26_=_C200 ,C26_=_C233 ,C27_=_C37 ,C27_=_C127 ,C27_=_C188 ,\nC27_=_C201 ,C27_=_C237 ,C27_=_C238 ,C27_=_C239 ,C27_=_C241 ,C27_=_C244 ,\nC27_=_C245 ,C27_=_C246 ,C27_=_C247 ,C27_=_C248 ,C27_=_C249 ,C37_=_C268 ,\nC37_=_C335 ,C37_=_C364 ,C37_=_C386 ,C37_=_C432 ,C37_=_C443 ,C37_=_C461 ,\nC37_=_C468 ,C37_=_C475 ,C38_=_C39 ,C38_=_C44 ,C38_=_C46 ,C38_=_C47 ,\nC38_=_C49 ,C38_=_C50 ,C38_=_C51 ,C38_=_C52 ,C38_=_C106 ,C38_=_C122 ,\nC38_=_C123 ,C38_=_C126 ,C38_=_C127 ,C38_=_C130 ,C38_=_C136 ,C39_=_C44 ,\nC39_=_C46 ,C39_=_C47 ,C39_=_C49 ,C39_=_C50 ,C39_=_C51 ,C39_=_C52 ,\nC39_=_C107 ,C39_=_C137 ,C39_=_C138 ,C39_=_C139 ,C39_=_C140 ,C39_=_C143 ,\nC39_=_C145 ,C39_=_C147 ,C39_=_C152 ,C39_=_C153 ,C44_=_C46 ,C44_=_C47 ,\nC44_=_C49 ,C44_=_C50 ,C44_=_C51 ,C44_=_C52 ,C44_=_C306 ,C44_=_C311 ,\nC46_=_C47</w:t>
      </w:r>
    </w:p>
    <w:p>
      <w:pPr>
        <w:pStyle w:val="PreformattedText"/>
        <w:bidi w:val="0"/>
        <w:spacing w:before="0" w:after="0"/>
        <w:jc w:val="left"/>
        <w:rPr/>
      </w:pPr>
      <w:r>
        <w:rPr/>
        <w:t xml:space="preserve"> </w:t>
      </w:r>
      <w:r>
        <w:rPr/>
        <w:t>,C46_=_C49 ,C46_=_C50 ,C46_=_C51 ,C46_=_C52 ,C46_=_C175 ,\nC46_=_C245 ,C46_=_C297 ,C46_=_C315 ,C46_=_C392 ,C46_=_C397 ,C47_=_C49 ,\nC47_=_C50 ,C47_=_C51 ,C47_=_C52 ,C47_=_C271 ,C47_=_C341 ,C47_=_C365 ,\nC47_=_C405 ,C47_=_C407 ,C47_=_C410 ,C49_=_C50 ,C49_=_C51 ,C49_=_C52 ,\nC49_=_C161 ,C49_=_C367 ,C49_=_C449 ,C50_=_C51 ,C50_=_C52 ,C50_=_C181 ,\nC50_=_C300 ,C50_=_C343 ,C50_=_C452 ,C51_=_C52 ,C51_=_C162 ,C51_=_C249 ,\nC51_=_C320 ,C51_=_C376 ,C51_=_C434 ,C51_=_C461 ,C52_=_C118 ,C52_=_C163 ,\nC52_=_C217 ,C52_=_C302 ,C52_=_C321 ,C52_=_C377 ,C52_=_C467 ,C52_=_C468 ,\nC58_=_C60 ,C58_=_C61 ,C58_=_C63 ,C58_=_C64 ,C58_=_C74 ,C58_=_C122 ,\nC58_=_C156 ,C58_=_C158 ,C58_=_C161 ,C58_=_C162 ,C58_=_C163 ,C58_=_C164 ,\nC60_=_C61 ,C60_=_C63 ,C60_=_C64 ,C60_=_C74 ,C60_=_C91 ,C60_=_C139 ,\nC60_=_C189 ,C60_=_C220 ,C60_=_C252 ,C60_=_C271 ,C60_=_C272 ,C60_=_C273 ,\nC60_=_C275 ,C60_=_C278 ,C61_=_C63 ,C61_=_C64 ,C61_=_C74 ,C61_=_C254 ,\nC61_=_C314 ,C61_=_C315 ,C61_=_C317 ,C61_=_C319 ,C61_=_C320 ,C61_=_C321 ,\nC63_=_C64 ,C63_=_C74 ,C63_=_C81 ,C63_=_C92 ,C63_=_C306 ,C63_=_C365 ,\nC63_=_C367 ,C63_=_C368 ,C63_=_C369 ,C64_=_C74 ,C64_=_C93 ,C64_=_C130 ,\nC64_=_C145 ,C64_=_C283 ,C64_=_C349 ,C64_=_C372 ,C64_=_C374 ,C64_=_C375 ,\nC64_=_C376 ,C64_=_C377 ,C64_=_C378 ,C74_=_C105 ,C74_=_C136 ,C74_=_C230 ,\nC74_=_C267 ,C74_=_C363 ,C74_=_C467 ,C74_=_C472 ,C78_=_C79 ,C78_=_C81 ,\nC78_=_C83 ,C78_=_C85 ,C78_=_C138 ,C78_=_C200 ,C78_=_C233 ,C79_=_C81 ,\nC79_=_C83 ,C79_=_C85 ,C79_=_C140 ,C79_=_C294 ,C79_=_C296 ,C79_=_C297 ,\nC79_=_C298 ,C79_=_C299 ,C79_=_C300 ,C79_=_C301 ,C79_=_C302 ,C81_=_C83 ,\nC81_=_C85 ,C81_=_C92 ,C81_=_C306 ,C81_=_C365 ,C81_=_C367 ,C81_=_C368 ,\nC81_=_C369 ,C83_=_C85 ,C83_=_C97 ,C83_=_C147 ,C83_=_C194 ,C83_=_C204 ,\nC83_=_C223 ,C83_=_C405 ,C83_=_C412 ,C83_=_C413 ,C83_=_C414 ,C83_=_C415 ,\nC85_=_C152 ,C85_=_C198 ,C85_=_C228 ,C85_=_C291 ,C85_=_C333 ,C85_=_C397 ,\nC85_=_C410 ,C85_=_C441 ,C85_=_C452 ,C88_=_C91 ,C88_=_C92 ,C88_=_C93 ,\nC88_=_C97 ,C88_=_C100 ,C88_=_C105 ,C88_=_C123 ,C88_=_C137 ,C88_=_C167 ,\nC88_=_C168 ,C88_=_C172 ,C88_=_C175 ,C88_=_C176 ,C88_=_C178 ,C88_=_C179 ,\nC88_=_C180 ,C88_=_C181 ,C88_=_C182 ,C88_=_C185 ,C91_=_C92 ,C91_=_C93 ,\nC91_=_C97 ,C91_=_C100 ,C91_=_C105 ,C91_=_C139 ,C91_=_C189 ,C91_=_C220 ,\nC91_=_C252 ,C91_=_C271 ,C91_=_C272 ,C91_=_C273 ,C91_=_C275 ,C91_=_C278 ,\nC92_=_C93 ,C92_=_C97 ,C92_=_C100 ,C92_=_C105 ,C92_=_C306 ,C92_=_C365 ,\nC92_=_C367 ,C92_=_C368 ,C92_=_C369 ,C93_=_C97 ,C93_=_C100 ,C93_=_C105 ,\nC93_=_C130 ,C93_=_C145 ,C93_=_C283 ,C93_=_C349 ,C93_=_C372 ,C93_=_C374 ,\nC93_=_C375 ,C93_=_C376 ,C93_=_C377 ,C93_=_C378 ,C97_=_C100 ,C97_=_C105 ,\nC97_=_C147 ,C97_=_C194 ,C97_=_C204 ,C97_=_C223 ,C97_=_C405 ,C97_=_C412 ,\nC97_=_C413 ,C97_=_C414 ,C97_=_C415 ,C100_=_C105 ,C100_=_C206 ,C100_=_C225 ,\nC100_=_C392 ,C100_=_C400 ,C100_=_C407 ,C100_=_C419 ,C100_=_C431 ,C100_=_C433 ,\nC100_=_C434 ,C100_=_C435 ,C100_=_C437 ,C100_=_C439 ,C105_=_C136 ,C105_=_C230 ,\nC105_=_C267 ,C105_=_C363 ,C105_=_C467 ,C105_=_C472 ,C106_=_C107 ,C106_=_C109 ,\nC106_=_C110 ,C106_=_C114 ,C106_=_C115 ,C106_=_C116 ,C106_=_C118 ,C106_=_C120 ,\nC106_=_C122 ,C106_=_C123 ,C106_=_C126 ,C106_=_C127 ,C106_=_C130 ,C106_=_C136 ,\nC107_=_C109 ,C107_=_C110 ,C107_=_C114 ,C107_=_C115 ,C107_=_C116 ,C107_=_C118 ,\nC107_=_C120 ,C107_=_C137 ,C107_=_C138 ,C107_=_C139 ,C107_=_C140 ,C107_=_C143 ,\nC107_=_C145 ,C107_=_C147 ,C107_=_C152 ,C107_=_C153 ,C109_=_C110 ,C109_=_C114 ,\nC109_=_C115 ,C109_=_C116 ,C109_=_C118 ,C109_=_C120 ,C109_=_C167 ,C109_=_C188 ,\nC109_=_C189 ,C109_=_C194 ,C109_=_C198 ,C110_=_C114 ,C110_=_C115 ,C110_=_C116 ,\nC110_=_C118 ,C110_=_C120 ,C110_=_C168 ,C110_=_C200 ,C110_=_C201 ,C110_=_C204 ,\nC110_=_C206 ,C110_=_C212 ,C114_=_C115 ,C114_=_C116 ,C114_=_C118 ,C114_=_C120 ,\nC114_=_C239 ,C114_=_C333 ,C114_=_C335 ,C115_=_C116 ,C115_=_C118 ,C115_=_C120 ,\nC115_=_C241 ,C115_=_C337 ,C115_=_C363 ,C115_=_C364 ,C116_=_C118 ,C116_=_C120 ,\nC116_=_C244 ,C116_=_C296 ,C116_=_C314 ,C116_=_C339 ,C116_=_C386 ,C118_=_C120 ,\nC118_=_C163 ,C118_=_C217 ,C118_=_C302 ,C118_=_C321 ,C118_=_C377 ,C118_=_C467 ,\nC118_=_C468 ,C120_=_C185 ,C120_=_C278 ,C120_=_C347 ,C120_=_C439 ,C120_=_C475 ,\nC122_=_C123 ,C122_=_C126 ,C122_=_C127 ,C122_=_C130 ,C122_=_C136 ,C122_=_C156 ,\nC122_=_C158 ,C122_=_C161 ,C122_=_C162 ,C122_=_C163 ,C122_=_C164 ,C123_=_C126 ,\nC123_=_C127 ,C123_=_C130 ,C123_=_C136 ,C123_=_C137 ,C123_=_C167 ,C123_=_C168 ,\nC123_=_C172 ,C123_=_C175 ,C123_=_C176 ,C123_=_C178 ,C123_=_C179 ,C123_=_C180 ,\nC123_=_C181 ,C123_=_C182 ,C123_=_C185 ,C126_=_C127 ,C126_=_C130 ,C126_=_C136 ,\nC126_=_C216 ,C126_=_C217 ,C127_=_C130 ,C127_=_C136 ,C127_=_C188 ,C127_=_C201 ,\nC127_=_C237 ,C127_=_C238 ,C127_=_C239 ,C127_=_C241 ,C127_=_C244 ,C127_=_C245 ,\nC127_=_C246 ,C127_=_C247 ,C127_=_C248 ,C127_=_C249 ,C130_=_C136 ,C130_=_C145 ,\nC130_=_C283 ,C130_=_C349 ,C130_=_C372 ,C130_=_C374 ,C130_=_C375 ,C130_=_C376 ,\nC130_=_C377 ,C130_=_C378 ,C136_=_C230 ,C136_=_C267 ,C136_=_C363 ,C136_=_C467 ,\nC136_=_C472 ,C137_=_C138 ,C137_=_C139 ,C137_=_C140 ,C137_=_C143 ,C137_=_C145 ,\nC137_=_C147 ,C137_=_C152 ,C137_=_C153 ,C137_=_C167 ,C137_=_C168 ,C137_=_C172 ,\nC137_=_C175 ,C137_=_C176 ,C137_=_C178 ,C137_=_C179 ,C137_=_C180 ,C137_=_C181 ,\nC137_=_C182 ,C137_=_C185 ,C138_=_C139 ,C138_=_C140 ,C138_=_C143 ,C138_=_C145 ,\nC138_=_C147 ,C138_=_C152 ,C138_=_C153 ,C138_=_C200 ,C138_=_C233 ,C139_=_C140 ,\nC139_=_C143 ,C139_=_C145 ,C139_=_C147 ,C139_=_C152 ,C139_=_C153 ,C139_=_C189 ,\nC139_=_C220 ,C139_=_C252 ,C139_=_C271 ,C139_=_C272 ,C139_=_C273 ,C139_=_C275 ,\nC139_=_C278 ,C140_=_C143 ,C140_=_C145 ,C140_=_C147 ,C140_=_C152 ,C140_=_C153 ,\nC140_=_C294 ,C140_=_C296 ,C140_=_C297 ,C140_=_C298 ,C140_=_C299 ,C140_=_C300 ,\nC140_=_C301 ,C140_=_C302 ,C143_=_C145 ,C143_=_C147 ,C143_=_C152 ,C143_=_C153 ,\nC143_=_C221 ,C143_=_C255 ,C143_=_C281 ,C143_=_C336 ,C143_=_C337 ,C143_=_C339 ,\nC143_=_C340 ,C143_=_C341 ,C143_=_C342 ,C143_=_C343 ,C143_=_C345 ,C143_=_C347 ,\nC145_=_C147 ,C145_=_C152 ,C145_=_C153 ,C145_=_C283 ,C145_=_C349 ,C145_=_C372 ,\nC145_=_C374 ,C145_=_C375 ,C145_=_C376 ,C145_=_C377 ,C145_=_C378 ,C147_=_C152 ,\nC147_=_C153 ,C147_=_C194 ,C147_=_C204 ,C147_=_C223 ,C147_=_C405 ,C147_=_C412 ,\nC147_=_C413 ,C147_=_C414 ,C147_=_C415 ,C152_=_C153 ,C152_=_C198 ,C152_=_C228 ,\nC152_=_C291 ,C152_=_C333 ,C152_=_C397 ,C152_=_C410 ,C152_=_C441 ,C152_=_C452 ,\nC153_=_C212 ,C153_=_C231 ,C153_=_C311 ,C153_=_C449 ,C153_=_C465 ,C153_=_C473 ,\nC156_=_C158 ,C156_=_C161 ,C156_=_C162 ,C156_=_C163 ,C156_=_C164 ,C156_=_C237 ,\nC156_=_C252 ,C156_=_C254 ,C156_=_C255 ,C156_=_C267 ,C156_=_C268 ,C158_=_C161 ,\nC158_=_C162 ,C158_=_C163 ,C158_=_C164 ,C158_=_C294 ,C158_=_C336 ,C158_=_C349 ,\nC161_=_C162 ,C161_=_C163 ,C161_=_C164 ,C161_=_C367 ,C161_=_C449 ,C162_=_C163 ,\nC162_=_C164 ,C162_=_C249 ,C162_=_C320 ,C162_=_C376 ,C162_=_C434 ,C162_=_C461 ,\nC163_=_C164 ,C163_=_C217 ,C163_=_C302 ,C163_=_C321 ,C163_=_C377 ,C163_=_C467 ,\nC163_=_C468 ,C164_=_C275 ,C164_=_C345 ,C164_=_C369 ,C164_=_C473 ,C167_=_C168 ,\nC167_=_C172 ,C167_=_C175 ,C167_=_C176 ,C167_=_C178 ,C167_=_C179 ,C167_=_C180 ,\nC167_=_C181 ,C167_=_C182 ,C167_=_C185 ,C167_=_C188 ,C167_=_C189 ,C167_=_C194 ,\nC167_=_C198 ,C168_=_C172 ,C168_=_C175 ,C168_=_C176 ,C168_=_C178 ,C168_=_C179 ,\nC168_=_C180 ,C168_=_C181 ,C168_=_C182 ,C168_=_C185 ,C168_=_C200 ,C168_=_C201 ,\nC168_=_C204 ,C168_=_C206 ,C168_=_C212 ,C172_=_C175 ,C172_=_C176 ,C172_=_C178 ,\nC172_=_C179 ,C172_=_C180 ,C172_=_C181 ,C172_=_C182 ,C172_=_C185 ,C172_=_C233 ,\nC172_=_C238 ,C172_=_C281 ,C172_=_C283 ,C172_=_C291 ,C175_=_C176 ,C175_=_C178 ,\nC175_=_C179 ,C175_=_C180 ,C175_=_C181 ,C175_=_C182 ,C175_=_C185 ,C175_=_C245 ,\nC175_=_C297 ,C175_=_C315 ,C175_=_C392 ,C175_=_C397 ,C176_=_C178 ,C176_=_C179 ,\nC176_=_C180 ,C176_=_C181 ,C176_=_C182 ,C176_=_C185 ,C176_=_C216 ,C176_=_C246 ,\nC176_=_C298 ,C176_=_C340 ,C176_=_C372 ,C176_=_C400 ,C178_=_C179 ,C178_=_C180 ,\nC178_=_C181 ,C178_=_C182 ,C178_=_C185 ,C178_=_C272 ,C178_=_C317 ,C178_=_C342 ,\nC178_=_C412 ,C178_=_C419 ,C179_=_C180 ,C179_=_C181 ,C179_=_C182 ,C179_=_C185 ,\nC179_=_C247 ,C179_=_C299 ,C179_=_C374 ,C179_=_C413 ,C180_=_C181 ,C180_=_C182 ,\nC180_=_C185 ,C180_=_C319 ,C180_=_C375 ,C180_=_C441 ,C180_=_C443 ,C181_=_C182 ,\nC181_=_C185 ,C181_=_C300 ,C181_=_C343 ,C181_=_C452 ,C182_=_C185 ,C182_=_C248 ,\nC182_=_C368 ,C185_=_C278 ,C185_=_C347 ,C185_=_C439 ,C185_=_C475 ,C188_=_C189 ,\nC188_=_C194 ,C188_=_C198 ,C188_=_C201 ,C188_=_C237 ,C188_=_C238 ,C188_=_C239 ,\nC188_=_C241 ,C188_=_C244 ,C188_=_C245 ,C188_=_C246 ,C188_=_C247 ,C188_=_C248 ,\nC188_=_C249 ,C189_=_C194 ,C189_=_C198 ,C189_=_C220 ,C189_=_C252 ,C189_=_C271 ,\nC189_=_C272 ,C189_=_C273 ,C189_=_C275 ,C189_=_C278 ,C194_=_C198 ,C194_=_C204 ,\nC194_=_C223 ,C194_=_C405 ,C194_=_C412 ,C194_=_C413 ,C194_=_C414 ,C194_=_C415 ,\nC198_=_C228 ,C198_=_C291 ,C198_=_C333 ,C198_=_C397 ,C198_=_C410 ,C198_=_C441 ,\nC198_=_C452 ,C200_=_C201 ,C200_=_C204 ,C200_=_C206 ,C200_=_C212 ,C200_=_C233 ,\nC201_=_C204 ,C201_=_C206 ,C201_=_C212 ,C201_=_C237 ,C201_=_C238 ,C201_=_C239 ,\nC201_=_C241 ,C201_=_C244 ,C201_=_C245 ,C201_=_C246 ,C201_=_C247 ,C201_=_C248 ,\nC201_=_C249 ,C204_=_C206 ,C204_=_C212 ,C204_=_C223 ,C204_=_C405 ,C204_=_C412 ,\nC204_=_C413 ,C204_=_C414 ,C204_=_C415 ,C206_=_C212 ,C206_=_C225 ,C206_=_C392 ,\nC206_=_C400 ,C206_=_C407 ,C206_=_C419 ,C206_=_C431 ,C206_=_C433 ,C206_=_C434 ,\nC206_=_C435 ,C206_=_C437 ,C206_=_C439 ,C212_=_C231 ,C212_=_C311 ,C212_=_C449 ,\nC212_=_C465 ,C212_=_C473 ,C216_=_C217 ,C216_=_C246 ,C216_=_C298 ,C216_=_C340 ,\nC216_=_C372 ,C216_=_C400 ,C217_=_C302 ,C217_=_C321 ,C217_=_C377 ,C217_=_C467 ,\nC217_=_C468 ,C220_=_C221 ,C220_=_C223 ,C220_=_C225 ,C220_=_C228 ,C220_=_C230 ,\nC220_=_C231 ,C220_=_C252 ,C220_=_C271 ,C220_=_C272 ,C220_=_C273 ,C220_=_C275 ,\nC220_=_C278 ,C221_=_C223 ,C221_=_C225 ,C221_=_C228 ,C221_=_C230 ,C221_=_C231 ,\nC221_=_C255 ,C221_=_C281 ,C221_=_C336 ,C221_=_C337 ,C221_=_C339 ,C221_=_C340 ,\nC221_=_C341 ,C221_=_C342 ,C221_=_C343 ,C221_=_C345 ,C221_=_C347 ,C223_=_C225 ,\nC223_=_C228 ,C223_=_C230 ,C223_=_C231</w:t>
      </w:r>
    </w:p>
    <w:p>
      <w:pPr>
        <w:pStyle w:val="PreformattedText"/>
        <w:bidi w:val="0"/>
        <w:spacing w:before="0" w:after="0"/>
        <w:jc w:val="left"/>
        <w:rPr/>
      </w:pPr>
      <w:r>
        <w:rPr/>
        <w:t xml:space="preserve"> </w:t>
      </w:r>
      <w:r>
        <w:rPr/>
        <w:t>,C223_=_C405 ,C223_=_C412 ,C223_=_C413 ,\nC223_=_C414 ,C223_=_C415 ,C225_=_C228 ,C225_=_C230 ,C225_=_C231 ,C225_=_C392 ,\nC225_=_C400 ,C225_=_C407 ,C225_=_C419 ,C225_=_C431 ,C225_=_C433 ,C225_=_C434 ,\nC225_=_C435 ,C225_=_C437 ,C225_=_C439 ,C228_=_C230 ,C228_=_C231 ,C228_=_C291 ,\nC228_=_C333 ,C228_=_C397 ,C228_=_C410 ,C228_=_C441 ,C228_=_C452 ,C230_=_C231 ,\nC230_=_C267 ,C230_=_C363 ,C230_=_C467 ,C230_=_C472 ,C231_=_C311 ,C231_=_C449 ,\nC231_=_C465 ,C231_=_C473 ,C233_=_C238 ,C233_=_C281 ,C233_=_C283 ,C233_=_C291 ,\nC237_=_C238 ,C237_=_C239 ,C237_=_C241 ,C237_=_C244 ,C237_=_C245 ,C237_=_C246 ,\nC237_=_C247 ,C237_=_C248 ,C237_=_C249 ,C237_=_C252 ,C237_=_C254 ,C237_=_C255 ,\nC237_=_C267 ,C237_=_C268 ,C238_=_C239 ,C238_=_C241 ,C238_=_C244 ,C238_=_C245 ,\nC238_=_C246 ,C238_=_C247 ,C238_=_C248 ,C238_=_C249 ,C238_=_C281 ,C238_=_C283 ,\nC238_=_C291 ,C239_=_C241 ,C239_=_C244 ,C239_=_C245 ,C239_=_C246 ,C239_=_C247 ,\nC239_=_C248 ,C239_=_C249 ,C239_=_C333 ,C239_=_C335 ,C241_=_C244 ,C241_=_C245 ,\nC241_=_C246 ,C241_=_C247 ,C241_=_C248 ,C241_=_C249 ,C241_=_C337 ,C241_=_C363 ,\nC241_=_C364 ,C244_=_C245 ,C244_=_C246 ,C244_=_C247 ,C244_=_C248 ,C244_=_C249 ,\nC244_=_C296 ,C244_=_C314 ,C244_=_C339 ,C244_=_C386 ,C245_=_C246 ,C245_=_C247 ,\nC245_=_C248 ,C245_=_C249 ,C245_=_C297 ,C245_=_C315 ,C245_=_C392 ,C245_=_C397 ,\nC246_=_C247 ,C246_=_C248 ,C246_=_C249 ,C246_=_C298 ,C246_=_C340 ,C246_=_C372 ,\nC246_=_C400 ,C247_=_C248 ,C247_=_C249 ,C247_=_C299 ,C247_=_C374 ,C247_=_C413 ,\nC248_=_C249 ,C248_=_C368 ,C249_=_C320 ,C249_=_C376 ,C249_=_C434 ,C249_=_C461 ,\nC252_=_C254 ,C252_=_C255 ,C252_=_C267 ,C252_=_C268 ,C252_=_C271 ,C252_=_C272 ,\nC252_=_C273 ,C252_=_C275 ,C252_=_C278 ,C254_=_C255 ,C254_=_C267 ,C254_=_C268 ,\nC254_=_C314 ,C254_=_C315 ,C254_=_C317 ,C254_=_C319 ,C254_=_C320 ,C254_=_C321 ,\nC255_=_C267 ,C255_=_C268 ,C255_=_C281 ,C255_=_C336 ,C255_=_C337 ,C255_=_C339 ,\nC255_=_C340 ,C255_=_C341 ,C255_=_C342 ,C255_=_C343 ,C255_=_C345 ,C255_=_C347 ,\nC267_=_C268 ,C267_=_C363 ,C267_=_C467 ,C267_=_C472 ,C268_=_C335 ,C268_=_C364 ,\nC268_=_C386 ,C268_=_C432 ,C268_=_C443 ,C268_=_C461 ,C268_=_C468 ,C268_=_C475 ,\nC271_=_C272 ,C271_=_C273 ,C271_=_C275 ,C271_=_C278 ,C271_=_C341 ,C271_=_C365 ,\nC271_=_C405 ,C271_=_C407 ,C271_=_C410 ,C272_=_C273 ,C272_=_C275 ,C272_=_C278 ,\nC272_=_C317 ,C272_=_C342 ,C272_=_C412 ,C272_=_C419 ,C273_=_C275 ,C273_=_C278 ,\nC273_=_C431 ,C273_=_C432 ,C275_=_C278 ,C275_=_C345 ,C275_=_C369 ,C275_=_C473 ,\nC278_=_C347 ,C278_=_C439 ,C278_=_C475 ,C281_=_C283 ,C281_=_C291 ,C281_=_C336 ,\nC281_=_C337 ,C281_=_C339 ,C281_=_C340 ,C281_=_C341 ,C281_=_C342 ,C281_=_C343 ,\nC281_=_C345 ,C281_=_C347 ,C283_=_C291 ,C283_=_C349 ,C283_=_C372 ,C283_=_C374 ,\nC283_=_C375 ,C283_=_C376 ,C283_=_C377 ,C283_=_C378 ,C291_=_C333 ,C291_=_C397 ,\nC291_=_C410 ,C291_=_C441 ,C291_=_C452 ,C294_=_C296 ,C294_=_C297 ,C294_=_C298 ,\nC294_=_C299 ,C294_=_C300 ,C294_=_C301 ,C294_=_C302 ,C294_=_C336 ,C294_=_C349 ,\nC296_=_C297 ,C296_=_C298 ,C296_=_C299 ,C296_=_C300 ,C296_=_C301 ,C296_=_C302 ,\nC296_=_C314 ,C296_=_C339 ,C296_=_C386 ,C297_=_C298 ,C297_=_C299 ,C297_=_C300 ,\nC297_=_C301 ,C297_=_C302 ,C297_=_C315 ,C297_=_C392 ,C297_=_C397 ,C298_=_C299 ,\nC298_=_C300 ,C298_=_C301 ,C298_=_C302 ,C298_=_C340 ,C298_=_C372 ,C298_=_C400 ,\nC299_=_C300 ,C299_=_C301 ,C299_=_C302 ,C299_=_C374 ,C299_=_C413 ,C300_=_C301 ,\nC300_=_C302 ,C300_=_C343 ,C300_=_C452 ,C301_=_C302 ,C301_=_C414 ,C301_=_C433 ,\nC302_=_C321 ,C302_=_C377 ,C302_=_C467 ,C302_=_C468 ,C306_=_C311 ,C306_=_C365 ,\nC306_=_C367 ,C306_=_C368 ,C306_=_C369 ,C311_=_C449 ,C311_=_C465 ,C311_=_C473 ,\nC314_=_C315 ,C314_=_C317 ,C314_=_C319 ,C314_=_C320 ,C314_=_C321 ,C314_=_C339 ,\nC314_=_C386 ,C315_=_C317 ,C315_=_C319 ,C315_=_C320 ,C315_=_C321 ,C315_=_C392 ,\nC315_=_C397 ,C317_=_C319 ,C317_=_C320 ,C317_=_C321 ,C317_=_C342 ,C317_=_C412 ,\nC317_=_C419 ,C319_=_C320 ,C319_=_C321 ,C319_=_C375 ,C319_=_C441 ,C319_=_C443 ,\nC320_=_C321 ,C320_=_C376 ,C320_=_C434 ,C320_=_C461 ,C321_=_C377 ,C321_=_C467 ,\nC321_=_C468 ,C333_=_C335 ,C333_=_C397 ,C333_=_C410 ,C333_=_C441 ,C333_=_C452 ,\nC335_=_C364 ,C335_=_C386 ,C335_=_C432 ,C335_=_C443 ,C335_=_C461 ,C335_=_C468 ,\nC335_=_C475 ,C336_=_C337 ,C336_=_C339 ,C336_=_C340 ,C336_=_C341 ,C336_=_C342 ,\nC336_=_C343 ,C336_=_C345 ,C336_=_C347 ,C336_=_C349 ,C337_=_C339 ,C337_=_C340 ,\nC337_=_C341 ,C337_=_C342 ,C337_=_C343 ,C337_=_C345 ,C337_=_C347 ,C337_=_C363 ,\nC337_=_C364 ,C339_=_C340 ,C339_=_C341 ,C339_=_C342 ,C339_=_C343 ,C339_=_C345 ,\nC339_=_C347 ,C339_=_C386 ,C340_=_C341 ,C340_=_C342 ,C340_=_C343 ,C340_=_C345 ,\nC340_=_C347 ,C340_=_C372 ,C340_=_C400 ,C341_=_C342 ,C341_=_C343 ,C341_=_C345 ,\nC341_=_C347 ,C341_=_C365 ,C341_=_C405 ,C341_=_C407 ,C341_=_C410 ,C342_=_C343 ,\nC342_=_C345 ,C342_=_C347 ,C342_=_C412 ,C342_=_C419 ,C343_=_C345 ,C343_=_C347 ,\nC343_=_C452 ,C345_=_C347 ,C345_=_C369 ,C345_=_C473 ,C347_=_C439 ,C347_=_C475 ,\nC349_=_C372 ,C349_=_C374 ,C349_=_C375 ,C349_=_C376 ,C349_=_C377 ,C349_=_C378 ,\nC363_=_C364 ,C363_=_C467 ,C363_=_C472 ,C364_=_C386 ,C364_=_C432 ,C364_=_C443 ,\nC364_=_C461 ,C364_=_C468 ,C364_=_C475 ,C365_=_C367 ,C365_=_C368 ,C365_=_C369 ,\nC365_=_C405 ,C365_=_C407 ,C365_=_C410 ,C367_=_C368 ,C367_=_C369 ,C367_=_C449 ,\nC368_=_C369 ,C369_=_C473 ,C372_=_C374 ,C372_=_C375 ,C372_=_C376 ,C372_=_C377 ,\nC372_=_C378 ,C372_=_C400 ,C374_=_C375 ,C374_=_C376 ,C374_=_C377 ,C374_=_C378 ,\nC374_=_C413 ,C375_=_C376 ,C375_=_C377 ,C375_=_C378 ,C375_=_C441 ,C375_=_C443 ,\nC376_=_C377 ,C376_=_C378 ,C376_=_C434 ,C376_=_C461 ,C377_=_C378 ,C377_=_C467 ,\nC377_=_C468 ,C378_=_C437 ,C378_=_C472 ,C386_=_C432 ,C386_=_C443 ,C386_=_C461 ,\nC386_=_C468 ,C386_=_C475 ,C392_=_C397 ,C392_=_C400 ,C392_=_C407 ,C392_=_C419 ,\nC392_=_C431 ,C392_=_C433 ,C392_=_C434 ,C392_=_C435 ,C392_=_C437 ,C392_=_C439 ,\nC397_=_C410 ,C397_=_C441 ,C397_=_C452 ,C400_=_C407 ,C400_=_C419 ,C400_=_C431 ,\nC400_=_C433 ,C400_=_C434 ,C400_=_C435 ,C400_=_C437 ,C400_=_C439 ,C405_=_C407 ,\nC405_=_C410 ,C405_=_C412 ,C405_=_C413 ,C405_=_C414 ,C405_=_C415 ,C407_=_C410 ,\nC407_=_C419 ,C407_=_C431 ,C407_=_C433 ,C407_=_C434 ,C407_=_C435 ,C407_=_C437 ,\nC407_=_C439 ,C410_=_C441 ,C410_=_C452 ,C412_=_C413 ,C412_=_C414 ,C412_=_C415 ,\nC412_=_C419 ,C413_=_C414 ,C413_=_C415 ,C414_=_C415 ,C414_=_C433 ,C415_=_C435 ,\nC415_=_C465 ,C419_=_C431 ,C419_=_C433 ,C419_=_C434 ,C419_=_C435 ,C419_=_C437 ,\nC419_=_C439 ,C431_=_C432 ,C431_=_C433 ,C431_=_C434 ,C431_=_C435 ,C431_=_C437 ,\nC431_=_C439 ,C432_=_C443 ,C432_=_C461 ,C432_=_C468 ,C432_=_C475 ,C433_=_C434 ,\nC433_=_C435 ,C433_=_C437 ,C433_=_C439 ,C434_=_C435 ,C434_=_C437 ,C434_=_C439 ,\nC434_=_C461 ,C435_=_C437 ,C435_=_C439 ,C435_=_C465 ,C437_=_C439 ,C437_=_C472 ,\nC439_=_C475 ,C441_=_C443 ,C441_=_C452 ,C443_=_C461 ,C443_=_C468 ,C443_=_C475 ,\nC449_=_C465 ,C449_=_C473 ,C461_=_C468 ,C461_=_C475 ,C465_=_C473 ,C467_=_C468 ,\nC467_=_C472 ,C468_=_C475 ,"];20[shape=box, label="id:20 level: 1\n210: C0 C4 C6 C7 C8 \nC9 C10 C11 C13 C14 C15 \nC16 C17 C18 C20 C21 C22 \nC23 C24 C26 C27 C28 C29 \nC30 C31 C33 C34 C37 C38 \nC39 C44 C47 C58 C59 C60 \nC61 C62 C63 C64 C67 C68 \nC69 C71 C72 C74 C75 C76 \nC77 C78 C79 C81 C83 C85 \nC87 C88 C89 C90 C91 C92 \nC93 C95 C97 C98 C99 C100 \nC101 C102 C104 C105 C106 C107 \nC109 C110 C116 C121 C122 C123 \nC126 C127 C128 C129 C130 C131 \nC132 C134 C136 C137 C138 C139 \nC140 C142 C143 C144 C145 C146 \nC147 C148 C149 C151 C152 C153 \nC164 C167 C168 C180 C188 C189 \nC190 C191 C192 C193 C194 C196 \nC198 C200 C201 C202 C203 C204 \nC205 C206 C208 C209 C212 C220 \nC221 C222 C223 C224 C225 C228 \nC230 C231 C244 C257 C266 C271 \nC275 C279 C284 C286 C292 C296 \nC301 C306 C308 C309 C310 C311 \nC314 C319 C323 C325 C328 C331 \nC334 C339 C341 C345 C353 C355 \nC361 C362 C365 C369 C375 C378 \nC381 C382 C384 C385 C386 C387 \nC389 C393 C396 C401 C405 C406 \nC407 C408 C409 C410 C411 C414 \nC415 C420 C424 C427 C429 C433 \nC435 C437 C440 C441 C443 C445 \nC448 C453 C455 C456 C458 C460 \nC462 C463 C465 C466 C471 C472 \nC473 \n1943: C0_=_C4( C0 C4 ) C0_=_C6( C0 C6 ) C0_=_C7( C0 C7 ) C0_=_C8( C0 C8 ) C0_=_C9( C0 C9 ) \nC0_=_C10( C0 C10 ) C0_=_C11( C0 C11 ) C0_=_C13( C0 C13 ) C0_=_C14( C0 C14 ) C0_=_C15( C0 C15 ) C0_=_C16( C0 C16 ) \nC0_=_C17( C0 C17 ) C0_=_C18( C0 C18 ) C0_=_C20( C0 C20 ) C0_=_C21( C0 C21 ) C0_=_C22( C0 C22 ) C0_=_C23( C0 C23 ) \nC0_=_C24( C0 C24 ) C0_=_C26( C0 C26 ) C0_=_C27( C0 C27 ) C0_=_C28( C0 C28 ) C0_=_C29( C0 C29 ) C0_=_C30( C0 C30 ) \nC0_=_C31( C0 C31 ) C0_=_C33( C0 C33 ) C0_=_C34( C0 C34 ) C0_=_C37( C0 C37 ) C4_=_C6( C4 C6 ) C4_=_C7( C4 C7 ) \nC4_=_C8( C4 C8 ) C4_=_C9( C4 C9 ) C4_=_C10( C4 C10 ) C4_=_C11( C4 C11 ) C4_=_C13( C4 C13 ) C4_=_C14( C4 C14 ) \nC4_=_C15( C4 C15 ) C4_=_C16( C4 C16 ) C4_=_C17( C4 C17 ) C4_=_C18( C4 C18 ) C4_=_C20( C4 C20 ) C4_=_C21( C4 C21 ) \nC4_=_C38( C4 C38 ) C4_=_C106( C4 C106 ) C4_=_C121( C4 C121 ) C4_=_C122( C4 C122 ) C4_=_C123( C4 C123 ) C4_=_C126( C4 C126 ) \nC4_=_C127( C4 C127 ) C4_=_C128( C4 C128 ) C4_=_C129( C4 C129 ) C4_=_C130( C4 C130 ) C4_=_C131( C4 C131 ) C4_=_C132( C4 C132 ) \nC4_=_C134( C4 C134 ) C4_=_C136( C4 C136 ) C6_=_C7( C6 C7 ) C6_=_C8( C6 C8 ) C6_=_C9( C6 C9 ) C6_=_C10( C6 C10 ) \nC6_=_C11( C6 C11 ) C6_=_C13( C6 C13 ) C6_=_C14( C6 C14 ) C6_=_C15( C6 C15 ) C6_=_C16( C6 C16 ) C6_=_C17( C6 C17 ) \nC6_=_C18( C6 C18 ) C6_=_C20( C6 C20 ) C6_=_C21( C6 C21 ) C6_=_C24( C6 C24 ) C6_=_C88( C6 C88 ) C6_=_C123( C6 C123 ) \nC6_=_C137( C6 C137 ) C6_=_C167( C6 C167 ) C6_=_C168( C6 C168 ) C6_=_C180( C6 C180 ) C7_=_C8( C7 C8 ) C7_=_C9( C7 C9 ) \nC7_=_C10( C7 C10 ) C7_=_C11( C7 C11 ) C7_=_C13( C7 C13 ) C7_=_C14( C7 C14 ) C7_=_C15( C7 C15 ) C7_=_C16( C7 C16 ) \nC7_=_C17( C7 C17 ) C7_=_C18( C7 C18 ) C7_=_C20( C7 C20 ) C7_=_C21( C7 C21 ) C7_=_C77( C7 C77 ) C7_=_C90( C7 C90 ) \nC7_=_C220( C7 C220 ) C7_=_C221( C7 C221 ) C7_=_C222( C7 C222 ) C7_=_C223( C7 C223 ) C7_=_C224( C7 C224 ) C7_=_C225( C7 C225 ) \nC7_=_C228( C7 C228 ) C7_=_C230( C7 C230 ) C7_=_C231( C7 C231 ) C8_=_C9( C8 C9 ) C8_=_C10( C8 C10 ) C8_=_C11( C8 C11 ) \nC8_=_C13( C8 C13 ) C8_=_C14( C8</w:t>
      </w:r>
    </w:p>
    <w:p>
      <w:pPr>
        <w:pStyle w:val="PreformattedText"/>
        <w:bidi w:val="0"/>
        <w:spacing w:before="0" w:after="0"/>
        <w:jc w:val="left"/>
        <w:rPr/>
      </w:pPr>
      <w:r>
        <w:rPr/>
        <w:t xml:space="preserve"> </w:t>
      </w:r>
      <w:r>
        <w:rPr/>
        <w:t>C14 ) C8_=_C15( C8 C15 ) C8_=_C16( C8 C16 ) C8_=_C17( C8 C17 ) C8_=_C18( C8 C18 ) \nC8_=_C20( C8 C20 ) C8_=_C21( C8 C21 ) C8_=_C79( C8 C79 ) C8_=_C140( C8 C140 ) C8_=_C296( C8 C296 ) C8_=_C301( C8 C301 ) \nC9_=_C10( C9 C10 ) C9_=_C11( C9 C11 ) C9_=_C13( C9 C13 ) C9_=_C14( C9 C14 ) C9_=_C15( C9 C15 ) C9_=_C16( C9 C16 ) \nC9_=_C17( C9 C17 ) C9_=_C18( C9 C18 ) C9_=_C20( C9 C20 ) C9_=_C21( C9 C21 ) C9_=_C29( C9 C29 ) C9_=_C62( C9 C62 ) \nC9_=_C142( C9 C142 ) C9_=_C323( C9 C323 ) C9_=_C325( C9 C325 ) C9_=_C328( C9 C328 ) C9_=_C331( C9 C331 ) C9_=_C334( C9 C334 ) \nC10_=_C11( C10 C11 ) C10_=_C13( C10 C13 ) C10_=_C14( C10 C14 ) C10_=_C15( C10 C15 ) C10_=_C16( C10 C16 ) C10_=_C17( C10 C17 ) \nC10_=_C18( C10 C18 ) C10_=_C20( C10 C20 ) C10_=_C21( C10 C21 ) C10_=_C30( C10 C30 ) C10_=_C129( C10 C129 ) C10_=_C144( C10 C144 ) \nC10_=_C191( C10 C191 ) C10_=_C222( C10 C222 ) C10_=_C353( C10 C353 ) C10_=_C355( C10 C355 ) C11_=_C13( C11 C13 ) C11_=_C14( C11 C14 ) \nC11_=_C15( C11 C15 ) C11_=_C16( C11 C16 ) C11_=_C17( C11 C17 ) C11_=_C18( C11 C18 ) C11_=_C20( C11 C20 ) C11_=_C21( C11 C21 ) \nC11_=_C64( C11 C64 ) C11_=_C93( C11 C93 ) C11_=_C130( C11 C130 ) C11_=_C145( C11 C145 ) C11_=_C375( C11 C375 ) C11_=_C378( C11 C378 ) \nC13_=_C14( C13 C14 ) C13_=_C15( C13 C15 ) C13_=_C16( C13 C16 ) C13_=_C17( C13 C17 ) C13_=_C18( C13 C18 ) C13_=_C20( C13 C20 ) \nC13_=_C21( C13 C21 ) C13_=_C67( C13 C67 ) C13_=_C205( C13 C205 ) C13_=_C420( C13 C420 ) C13_=_C424( C13 C424 ) C14_=_C15( C14 C15 ) \nC14_=_C16( C14 C16 ) C14_=_C17( C14 C17 ) C14_=_C18( C14 C18 ) C14_=_C20( C14 C20 ) C14_=_C21( C14 C21 ) C14_=_C101( C14 C101 ) \nC14_=_C180( C14 C180 ) C14_=_C319( C14 C319 ) C14_=_C353( C14 C353 ) C14_=_C375( C14 C375 ) C14_=_C393( C14 C393 ) C14_=_C401( C14 C401 ) \nC14_=_C420( C14 C420 ) C14_=_C440( C14 C440 ) C14_=_C441( C14 C441 ) C14_=_C443( C14 C443 ) C15_=_C16( C15 C16 ) C15_=_C17( C15 C17 ) \nC15_=_C18( C15 C18 ) C15_=_C20( C15 C20 ) C15_=_C21( C15 C21 ) C15_=_C102( C15 C102 ) C15_=_C382( C15 C382 ) C15_=_C408( C15 C408 ) \nC15_=_C453( C15 C453 ) C16_=_C17( C16 C17 ) C16_=_C18( C16 C18 ) C16_=_C20( C16 C20 ) C16_=_C21( C16 C21 ) C16_=_C71( C16 C71 ) \nC16_=_C151( C16 C151 ) C16_=_C209( C16 C209 ) C16_=_C440( C16 C440 ) C16_=_C458( C16 C458 ) C17_=_C18( C17 C18 ) C17_=_C20( C17 C20 ) \nC17_=_C21( C17 C21 ) C17_=_C34( C17 C34 ) C17_=_C196( C17 C196 ) C17_=_C455( C17 C455 ) C17_=_C460( C17 C460 ) C18_=_C20( C18 C20 ) \nC18_=_C21( C18 C21 ) C18_=_C331( C18 C331 ) C18_=_C355( C18 C355 ) C18_=_C362( C18 C362 ) C18_=_C384( C18 C384 ) C18_=_C396( C18 C396 ) \nC18_=_C409( C18 C409 ) C18_=_C415( C18 C415 ) C18_=_C427( C18 C427 ) C18_=_C435( C18 C435 ) C18_=_C458( C18 C458 ) C18_=_C462( C18 C462 ) \nC18_=_C463( C18 C463 ) C18_=_C465( C18 C465 ) C20_=_C21( C20 C21 ) C20_=_C104( C20 C104 ) C20_=_C164( C20 C164 ) C20_=_C275( C20 C275 ) \nC20_=_C292( C20 C292 ) C20_=_C334( C20 C334 ) C20_=_C345( C20 C345 ) C20_=_C369( C20 C369 ) C20_=_C385( C20 C385 ) C20_=_C453( C20 C453 ) \nC20_=_C466( C20 C466 ) C20_=_C471( C20 C471 ) C20_=_C473( C20 C473 ) C21_=_C74( C21 C74 ) C21_=_C105( C21 C105 ) C21_=_C136( C21 C136 ) \nC21_=_C230( C21 C230 ) C21_=_C472( C21 C472 ) C22_=_C23( C22 C23 ) C22_=_C24( C22 C24 ) C22_=_C26( C22 C26 ) C22_=_C27( C22 C27 ) \nC22_=_C28( C22 C28 ) C22_=_C29( C22 C29 ) C22_=_C30( C22 C30 ) C22_=_C31( C22 C31 ) C22_=_C33( C22 C33 ) C22_=_C34( C22 C34 ) \nC22_=_C37( C22 C37 ) C22_=_C58( C22 C58 ) C22_=_C59( C22 C59 ) C22_=_C60( C22 C60 ) C22_=_C61( C22 C61 ) C22_=_C62( C22 C62 ) \nC22_=_C63( C22 C63 ) C22_=_C64( C22 C64 ) C22_=_C67( C22 C67 ) C22_=_C68( C22 C68 ) C22_=_C69( C22 C69 ) C22_=_C71( C22 C71 ) \nC22_=_C72( C22 C72 ) C22_=_C74( C22 C74 ) C22_=_C75( C22 C75 ) C23_=_C24( C23 C24 ) C23_=_C26( C23 C26 ) C23_=_C27( C23 C27 ) \nC23_=_C28( C23 C28 ) C23_=_C29( C23 C29 ) C23_=_C30( C23 C30 ) C23_=_C31( C23 C31 ) C23_=_C33( C23 C33 ) C23_=_C34( C23 C34 ) \nC23_=_C37( C23 C37 ) C23_=_C58( C23 C58 ) C23_=_C122( C23 C122 ) C23_=_C164( C23 C164 ) C24_=_C26( C24 C26 ) C24_=_C27( C24 C27 ) \nC24_=_C28( C24 C28 ) C24_=_C29( C24 C29 ) C24_=_C30( C24 C30 ) C24_=_C31( C24 C31 ) C24_=_C33( C24 C33 ) C24_=_C34( C24 C34 ) \nC24_=_C37( C24 C37 ) C24_=_C88( C24 C88 ) C24_=_C123( C24 C123 ) C24_=_C137( C24 C137 ) C24_=_C167( C24 C167 ) C24_=_C168( C24 C168 ) \nC24_=_C180( C24 C180 ) C26_=_C27( C26 C27 ) C26_=_C28( C26 C28 ) C26_=_C29( C26 C29 ) C26_=_C30( C26 C30 ) C26_=_C31( C26 C31 ) \nC26_=_C33( C26 C33 ) C26_=_C34( C26 C34 ) C26_=_C37( C26 C37 ) C26_=_C78( C26 C78 ) C26_=_C138( C26 C138 ) C26_=_C200( C26 C200 ) \nC27_=_C28( C27 C28 ) C27_=_C29( C27 C29 ) C27_=_C30( C27 C30 ) C27_=_C31( C27 C31 ) C27_=_C33( C27 C33 ) C27_=_C34( C27 C34 ) \nC27_=_C37( C27 C37 ) C27_=_C127( C27 C127 ) C27_=_C188( C27 C188 ) C27_=_C201( C27 C201 ) C27_=_C244( C27 C244 ) C28_=_C29( C28 C29 ) \nC28_=_C30( C28 C30 ) C28_=_C31( C28 C31 ) C28_=_C33( C28 C33 ) C28_=_C34( C28 C34 ) C28_=_C37( C28 C37 ) C28_=_C279( C28 C279 ) \nC28_=_C284( C28 C284 ) C28_=_C286( C28 C286 ) C28_=_C292( C28 C292 ) C29_=_C30( C29 C30 ) C29_=_C31( C29 C31 ) C29_=_C33( C29 C33 ) \nC29_=_C34( C29 C34 ) C29_=_C37( C29 C37 ) C29_=_C62( C29 C62 ) C29_=_C142( C29 C142 ) C29_=_C323( C29 C323 ) C29_=_C325( C29 C325 ) \nC29_=_C328( C29 C328 ) C29_=_C331( C29 C331 ) C29_=_C334( C29 C334 ) C30_=_C31( C30 C31 ) C30_=_C33( C30 C33 ) C30_=_C34( C30 C34 ) \nC30_=_C37( C30 C37 ) C30_=_C129( C30 C129 ) C30_=_C144( C30 C144 ) C30_=_C191( C30 C191 ) C30_=_C222( C30 C222 ) C30_=_C353( C30 C353 ) \nC30_=_C355( C30 C355 ) C31_=_C33( C31 C33 ) C31_=_C34( C31 C34 ) C31_=_C37( C31 C37 ) C31_=_C47( C31 C47 ) C31_=_C193( C31 C193 ) \nC31_=_C271( C31 C271 ) C31_=_C286( C31 C286 ) C31_=_C325( C31 C325 ) C31_=_C341( C31 C341 ) C31_=_C365( C31 C365 ) C31_=_C389( C31 C389 ) \nC31_=_C405( C31 C405 ) C31_=_C406( C31 C406 ) C31_=_C407( C31 C407 ) C31_=_C408( C31 C408 ) C31_=_C409( C31 C409 ) C31_=_C410( C31 C410 ) \nC31_=_C411( C31 C411 ) C33_=_C34( C33 C34 ) C33_=_C37( C33 C37 ) C33_=_C69( C33 C69 ) C33_=_C149( C33 C149 ) C33_=_C309( C33 C309 ) \nC33_=_C445( C33 C445 ) C33_=_C448( C33 C448 ) C34_=_C37( C34 C37 ) C34_=_C196( C34 C196 ) C34_=_C455( C34 C455 ) C34_=_C460( C34 C460 ) \nC37_=_C386( C37 C386 ) C37_=_C443( C37 C443 ) C38_=_C39( C38 C39 ) C38_=_C44( C38 C44 ) C38_=_C47( C38 C47 ) C38_=_C106( C38 C106 ) \nC38_=_C121( C38 C121 ) C38_=_C122( C38 C122 ) C38_=_C123( C38 C123 ) C38_=_C126( C38 C126 ) C38_=_C127( C38 C127 ) C38_=_C128( C38 C128 ) \nC38_=_C129( C38 C129 ) C38_=_C130( C38 C130 ) C38_=_C131( C38 C131 ) C38_=_C132( C38 C132 ) C38_=_C134( C38 C134 ) C38_=_C136( C38 C136 ) \nC39_=_C44( C39 C44 ) C39_=_C47( C39 C47 ) C39_=_C107( C39 C107 ) C39_=_C121( C39 C121 ) C39_=_C137( C39 C137 ) C39_=_C138( C39 C138 ) \nC39_=_C139( C39 C139 ) C39_=_C140( C39 C140 ) C39_=_C142( C39 C142 ) C39_=_C143( C39 C143 ) C39_=_C144( C39 C144 ) C39_=_C145( C39 C145 ) \nC39_=_C146( C39 C146 ) C39_=_C147( C39 C147 ) C39_=_C148( C39 C148 ) C39_=_C149( C39 C149 ) C39_=_C151( C39 C151 ) C39_=_C152( C39 C152 ) \nC39_=_C153( C39 C153 ) C44_=_C47( C44 C47 ) C44_=_C190( C44 C190 ) C44_=_C202( C44 C202 ) C44_=_C279( C44 C279 ) C44_=_C306( C44 C306 ) \nC44_=_C308( C44 C308 ) C44_=_C309( C44 C309 ) C44_=_C310( C44 C310 ) C44_=_C311( C44 C311 ) C47_=_C193( C47 C193 ) C47_=_C271( C47 C271 ) \nC47_=_C286( C47 C286 ) C47_=_C325( C47 C325 ) C47_=_C341( C47 C341 ) C47_=_C365( C47 C365 ) C47_=_C389( C47 C389 ) C47_=_C405( C47 C405 ) \nC47_=_C406( C47 C406 ) C47_=_C407( C47 C407 ) C47_=_C408( C47 C408 ) C47_=_C409( C47 C409 ) C47_=_C410( C47 C410 ) C47_=_C411( C47 C411 ) \nC58_=_C59( C58 C59 ) C58_=_C60( C58 C60 ) C58_=_C61( C58 C61 ) C58_=_C62( C58 C62 ) C58_=_C63( C58 C63 ) C58_=_C64( C58 C64 ) \nC58_=_C67( C58 C67 ) C58_=_C68( C58 C68 ) C58_=_C69( C58 C69 ) C58_=_C71( C58 C71 ) C58_=_C72( C58 C72 ) C58_=_C74( C58 C74 ) \nC58_=_C75( C58 C75 ) C58_=_C122( C58 C122 ) C58_=_C164( C58 C164 ) C59_=_C60( C59 C60 ) C59_=_C61( C59 C61 ) C59_=_C62( C59 C62 ) \nC59_=_C63( C59 C63 ) C59_=_C64( C59 C64 ) C59_=_C67( C59 C67 ) C59_=_C68( C59 C68 ) C59_=_C69( C59 C69 ) C59_=_C71( C59 C71 ) \nC59_=_C72( C59 C72 ) C59_=_C74( C59 C74 ) C59_=_C75( C59 C75 ) C59_=_C109( C59 C109 ) C59_=_C167( C59 C167 ) C59_=_C188( C59 C188 ) \nC59_=_C189( C59 C189 ) C59_=_C190( C59 C190 ) C59_=_C191( C59 C191 ) C59_=_C192( C59 C192 ) C59_=_C193( C59 C193 ) C59_=_C194( C59 C194 ) \nC59_=_C196( C59 C196 ) C59_=_C198( C59 C198 ) C60_=_C61( C60 C61 ) C60_=_C62( C60 C62 ) C60_=_C63( C60 C63 ) C60_=_C64( C60 C64 ) \nC60_=_C67( C60 C67 ) C60_=_C68( C60 C68 ) C60_=_C69( C60 C69 ) C60_=_C71( C60 C71 ) C60_=_C72( C60 C72 ) C60_=_C74( C60 C74 ) \nC60_=_C75( C60 C75 ) C60_=_C91( C60 C91 ) C60_=_C139( C60 C139 ) C60_=_C189( C60 C189 ) C60_=_C220( C60 C220 ) C60_=_C271( C60 C271 ) \nC60_=_C275( C60 C275 ) C61_=_C62( C61 C62 ) C61_=_C63( C61 C63 ) C61_=_C64( C61 C64 ) C61_=_C67( C61 C67 ) C61_=_C68( C61 C68 ) \nC61_=_C69( C61 C69 ) C61_=_C71( C61 C71 ) C61_=_C72( C61 C72 ) C61_=_C74( C61 C74 ) C61_=_C75( C61 C75 ) C61_=_C314( C61 C314 ) \nC61_=_C319( C61 C319 ) C62_=_C63( C62 C63 ) C62_=_C64( C62 C64 ) C62_=_C67( C62 C67 ) C62_=_C68( C62 C68 ) C62_=_C69( C62 C69 ) \nC62_=_C71( C62 C71 ) C62_=_C72( C62 C72 ) C62_=_C74( C62 C74 ) C62_=_C75( C62 C75 ) C62_=_C142( C62 C142 ) C62_=_C323( C62 C323 ) \nC62_=_C325( C62 C325 ) C62_=_C328( C62 C328 ) C62_=_C331( C62 C331 ) C62_=_C334( C62 C334 ) C63_=_C64( C63 C64 ) C63_=_C67( C63 C67 ) \nC63_=_C68( C63 C68 ) C63_=_C69( C63 C69 ) C63_=_C71( C63 C71 ) C63_=_C72( C63 C72 ) C63_=_C74( C63 C74 ) C63_=_C75( C63 C75 ) \nC63_=_C81( C63 C81 ) C63_=_C92( C63 C92 ) C63_=_C306( C63 C306 ) C63_=_C365( C63 C365 ) C63_=_C369( C63 C369 ) C64_=_C67( C64 C67 ) \nC64_=_C68( C64 C68 ) C64_=_C69( C64 C69 ) C64_=_C71( C64 C71 ) C64_=_C72( C64 C72 ) C64_=_C74( C64 C74 ) C64_=_C75( C64 C75 ) \nC64_=_C93( C64 C93 ) C64_=_C130( C64 C130 ) C64_=_C145( C64 C145 ) C64_=_C375( C64 C375 ) C64_=_C378( C64 C378</w:t>
      </w:r>
    </w:p>
    <w:p>
      <w:pPr>
        <w:pStyle w:val="PreformattedText"/>
        <w:bidi w:val="0"/>
        <w:spacing w:before="0" w:after="0"/>
        <w:jc w:val="left"/>
        <w:rPr/>
      </w:pPr>
      <w:r>
        <w:rPr/>
        <w:t xml:space="preserve"> </w:t>
      </w:r>
      <w:r>
        <w:rPr/>
        <w:t>) C67_=_C68( C67 C68 ) \nC67_=_C69( C67 C69 ) C67_=_C71( C67 C71 ) C67_=_C72( C67 C72 ) C67_=_C74( C67 C74 ) C67_=_C75( C67 C75 ) C67_=_C205( C67 C205 ) \nC67_=_C420( C67 C420 ) C67_=_C424( C67 C424 ) C68_=_C69( C68 C69 ) C68_=_C71( C68 C71 ) C68_=_C72( C68 C72 ) C68_=_C74( C68 C74 ) \nC68_=_C75( C68 C75 ) C68_=_C98( C68 C98 ) C68_=_C131( C68 C131 ) C68_=_C224( C68 C224 ) C68_=_C406( C68 C406 ) C68_=_C427( C68 C427 ) \nC68_=_C429( C68 C429 ) C69_=_C71( C69 C71 ) C69_=_C72( C69 C72 ) C69_=_C74( C69 C74 ) C69_=_C75( C69 C75 ) C69_=_C149( C69 C149 ) \nC69_=_C309( C69 C309 ) C69_=_C445( C69 C445 ) C69_=_C448( C69 C448 ) C71_=_C72( C71 C72 ) C71_=_C74( C71 C74 ) C71_=_C75( C71 C75 ) \nC71_=_C151( C71 C151 ) C71_=_C209( C71 C209 ) C71_=_C440( C71 C440 ) C71_=_C458( C71 C458 ) C72_=_C74( C72 C74 ) C72_=_C75( C72 C75 ) \nC72_=_C134( C72 C134 ) C72_=_C310( C72 C310 ) C72_=_C456( C72 C456 ) C72_=_C462( C72 C462 ) C72_=_C466( C72 C466 ) C74_=_C75( C74 C75 ) \nC74_=_C105( C74 C105 ) C74_=_C136( C74 C136 ) C74_=_C230( C74 C230 ) C74_=_C472( C74 C472 ) C75_=_C87( C75 C87 ) C75_=_C387( C75 C387 ) \nC75_=_C411( C75 C411 ) C76_=_C77( C76 C77 ) C76_=_C78( C76 C78 ) C76_=_C79( C76 C79 ) C76_=_C81( C76 C81 ) C76_=_C83( C76 C83 ) \nC76_=_C85( C76 C85 ) C76_=_C87( C76 C87 ) C76_=_C89( C76 C89 ) C76_=_C110( C76 C110 ) C76_=_C168( C76 C168 ) C76_=_C200( C76 C200 ) \nC76_=_C201( C76 C201 ) C76_=_C202( C76 C202 ) C76_=_C203( C76 C203 ) C76_=_C204( C76 C204 ) C76_=_C205( C76 C205 ) C76_=_C206( C76 C206 ) \nC76_=_C208( C76 C208 ) C76_=_C209( C76 C209 ) C76_=_C212( C76 C212 ) C77_=_C78( C77 C78 ) C77_=_C79( C77 C79 ) C77_=_C81( C77 C81 ) \nC77_=_C83( C77 C83 ) C77_=_C85( C77 C85 ) C77_=_C87( C77 C87 ) C77_=_C90( C77 C90 ) C77_=_C220( C77 C220 ) C77_=_C221( C77 C221 ) \nC77_=_C222( C77 C222 ) C77_=_C223( C77 C223 ) C77_=_C224( C77 C224 ) C77_=_C225( C77 C225 ) C77_=_C228( C77 C228 ) C77_=_C230( C77 C230 ) \nC77_=_C231( C77 C231 ) C78_=_C79( C78 C79 ) C78_=_C81( C78 C81 ) C78_=_C83( C78 C83 ) C78_=_C85( C78 C85 ) C78_=_C87( C78 C87 ) \nC78_=_C138( C78 C138 ) C78_=_C200( C78 C200 ) C79_=_C81( C79 C81 ) C79_=_C83( C79 C83 ) C79_=_C85( C79 C85 ) C79_=_C87( C79 C87 ) \nC79_=_C140( C79 C140 ) C79_=_C296( C79 C296 ) C79_=_C301( C79 C301 ) C81_=_C83( C81 C83 ) C81_=_C85( C81 C85 ) C81_=_C87( C81 C87 ) \nC81_=_C92( C81 C92 ) C81_=_C306( C81 C306 ) C81_=_C365( C81 C365 ) C81_=_C369( C81 C369 ) C83_=_C85( C83 C85 ) C83_=_C87( C83 C87 ) \nC83_=_C97( C83 C97 ) C83_=_C147( C83 C147 ) C83_=_C194( C83 C194 ) C83_=_C204( C83 C204 ) C83_=_C223( C83 C223 ) C83_=_C405( C83 C405 ) \nC83_=_C414( C83 C414 ) C83_=_C415( C83 C415 ) C85_=_C87( C85 C87 ) C85_=_C152( C85 C152 ) C85_=_C198( C85 C198 ) C85_=_C228( C85 C228 ) \nC85_=_C410( C85 C410 ) C85_=_C441( C85 C441 ) C87_=_C387( C87 C387 ) C87_=_C411( C87 C411 ) C88_=_C89( C88 C89 ) C88_=_C90( C88 C90 ) \nC88_=_C91( C88 C91 ) C88_=_C92( C88 C92 ) C88_=_C93( C88 C93 ) C88_=_C95( C88 C95 ) C88_=_C97( C88 C97 ) C88_=_C98( C88 C98 ) \nC88_=_C99( C88 C99 ) C88_=_C100( C88 C100 ) C88_=_C101( C88 C101 ) C88_=_C102( C88 C102 ) C88_=_C104( C88 C104 ) C88_=_C105( C88 C105 ) \nC88_=_C123( C88 C123 ) C88_=_C137( C88 C137 ) C88_=_C167( C88 C167 ) C88_=_C168( C88 C168 ) C88_=_C180( C88 C180 ) C89_=_C90( C89 C90 ) \nC89_=_C91( C89 C91 ) C89_=_C92( C89 C92 ) C89_=_C93( C89 C93 ) C89_=_C95( C89 C95 ) C89_=_C97( C89 C97 ) C89_=_C98( C89 C98 ) \nC89_=_C99( C89 C99 ) C89_=_C100( C89 C100 ) C89_=_C101( C89 C101 ) C89_=_C102( C89 C102 ) C89_=_C104( C89 C104 ) C89_=_C105( C89 C105 ) \nC89_=_C110( C89 C110 ) C89_=_C168( C89 C168 ) C89_=_C200( C89 C200 ) C89_=_C201( C89 C201 ) C89_=_C202( C89 C202 ) C89_=_C203( C89 C203 ) \nC89_=_C204( C89 C204 ) C89_=_C205( C89 C205 ) C89_=_C206( C89 C206 ) C89_=_C208( C89 C208 ) C89_=_C209( C89 C209 ) C89_=_C212( C89 C212 ) \nC90_=_C91( C90 C91 ) C90_=_C92( C90 C92 ) C90_=_C93( C90 C93 ) C90_=_C95( C90 C95 ) C90_=_C97( C90 C97 ) C90_=_C98( C90 C98 ) \nC90_=_C99( C90 C99 ) C90_=_C100( C90 C100 ) C90_=_C101( C90 C101 ) C90_=_C102( C90 C102 ) C90_=_C104( C90 C104 ) C90_=_C105( C90 C105 ) \nC90_=_C220( C90 C220 ) C90_=_C221( C90 C221 ) C90_=_C222( C90 C222 ) C90_=_C223( C90 C223 ) C90_=_C224( C90 C224 ) C90_=_C225( C90 C225 ) \nC90_=_C228( C90 C228 ) C90_=_C230( C90 C230 ) C90_=_C231( C90 C231 ) C91_=_C92( C91 C92 ) C91_=_C93( C91 C93 ) C91_=_C95( C91 C95 ) \nC91_=_C97( C91 C97 ) C91_=_C98( C91 C98 ) C91_=_C99( C91 C99 ) C91_=_C100( C91 C100 ) C91_=_C101( C91 C101 ) C91_=_C102( C91 C102 ) \nC91_=_C104( C91 C104 ) C91_=_C105( C91 C105 ) C91_=_C139( C91 C139 ) C91_=_C189( C91 C189 ) C91_=_C220( C91 C220 ) C91_=_C271( C91 C271 ) \nC91_=_C275( C91 C275 ) C92_=_C93( C92 C93 ) C92_=_C95( C92 C95 ) C92_=_C97( C92 C97 ) C92_=_C98( C92 C98 ) C92_=_C99( C92 C99 ) \nC92_=_C100( C92 C100 ) C92_=_C101( C92 C101 ) C92_=_C102( C92 C102 ) C92_=_C104( C92 C104 ) C92_=_C105( C92 C105 ) C92_=_C306( C92 C306 ) \nC92_=_C365( C92 C365 ) C92_=_C369( C92 C369 ) C93_=_C95( C93 C95 ) C93_=_C97( C93 C97 ) C93_=_C98( C93 C98 ) C93_=_C99( C93 C99 ) \nC93_=_C100( C93 C100 ) C93_=_C101( C93 C101 ) C93_=_C102( C93 C102 ) C93_=_C104( C93 C104 ) C93_=_C105( C93 C105 ) C93_=_C130( C93 C130 ) \nC93_=_C145( C93 C145 ) C93_=_C375( C93 C375 ) C93_=_C378( C93 C378 ) C95_=_C97( C95 C97 ) C95_=_C98( C95 C98 ) C95_=_C99( C95 C99 ) \nC95_=_C100( C95 C100 ) C95_=_C101( C95 C101 ) C95_=_C102( C95 C102 ) C95_=_C104( C95 C104 ) C95_=_C105( C95 C105 ) C95_=_C146( C95 C146 ) \nC95_=_C401( C95 C401 ) C97_=_C98( C97 C98 ) C97_=_C99( C97 C99 ) C97_=_C100( C97 C100 ) C97_=_C101( C97 C101 ) C97_=_C102( C97 C102 ) \nC97_=_C104( C97 C104 ) C97_=_C105( C97 C105 ) C97_=_C147( C97 C147 ) C97_=_C194( C97 C194 ) C97_=_C204( C97 C204 ) C97_=_C223( C97 C223 ) \nC97_=_C405( C97 C405 ) C97_=_C414( C97 C414 ) C97_=_C415( C97 C415 ) C98_=_C99( C98 C99 ) C98_=_C100( C98 C100 ) C98_=_C101( C98 C101 ) \nC98_=_C102( C98 C102 ) C98_=_C104( C98 C104 ) C98_=_C105( C98 C105 ) C98_=_C131( C98 C131 ) C98_=_C224( C98 C224 ) C98_=_C406( C98 C406 ) \nC98_=_C427( C98 C427 ) C98_=_C429( C98 C429 ) C99_=_C100( C99 C100 ) C99_=_C101( C99 C101 ) C99_=_C102( C99 C102 ) C99_=_C104( C99 C104 ) \nC99_=_C105( C99 C105 ) C99_=_C132( C99 C132 ) C99_=_C148( C99 C148 ) C99_=_C308( C99 C308 ) C99_=_C381( C99 C381 ) C100_=_C101( C100 C101 ) \nC100_=_C102( C100 C102 ) C100_=_C104( C100 C104 ) C100_=_C105( C100 C105 ) C100_=_C206( C100 C206 ) C100_=_C225( C100 C225 ) C100_=_C407( C100 C407 ) \nC100_=_C433( C100 C433 ) C100_=_C435( C100 C435 ) C100_=_C437( C100 C437 ) C101_=_C102( C101 C102 ) C101_=_C104( C101 C104 ) C101_=_C105( C101 C105 ) \nC101_=_C180( C101 C180 ) C101_=_C319( C101 C319 ) C101_=_C353( C101 C353 ) C101_=_C375( C101 C375 ) C101_=_C393( C101 C393 ) C101_=_C401( C101 C401 ) \nC101_=_C420( C101 C420 ) C101_=_C440( C101 C440 ) C101_=_C441( C101 C441 ) C101_=_C443( C101 C443 ) C102_=_C104( C102 C104 ) C102_=_C105( C102 C105 ) \nC102_=_C382( C102 C382 ) C102_=_C408( C102 C408 ) C102_=_C453( C102 C453 ) C104_=_C105( C104 C105 ) C104_=_C164( C104 C164 ) C104_=_C275( C104 C275 ) \nC104_=_C292( C104 C292 ) C104_=_C334( C104 C334 ) C104_=_C345( C104 C345 ) C104_=_C369( C104 C369 ) C104_=_C385( C104 C385 ) C104_=_C453( C104 C453 ) \nC104_=_C466( C104 C466 ) C104_=_C471( C104 C471 ) C104_=_C473( C104 C473 ) C105_=_C136( C105 C136 ) C105_=_C230( C105 C230 ) C105_=_C472( C105 C472 ) \nC106_=_C107( C106 C107 ) C106_=_C109( C106 C109 ) C106_=_C110( C106 C110 ) C106_=_C116( C106 C116 ) C106_=_C121( C106 C121 ) C106_=_C122( C106 C122 ) \nC106_=_C123( C106 C123 ) C106_=_C126( C106 C126 ) C106_=_C127( C106 C127 ) C106_=_C128( C106 C128 ) C106_=_C129( C106 C129 ) C106_=_C130( C106 C130 ) \nC106_=_C131( C106 C131 ) C106_=_C132( C106 C132 ) C106_=_C134( C106 C134 ) C106_=_C136( C106 C136 ) C107_=_C109( C107 C109 ) C107_=_C110( C107 C110 ) \nC107_=_C116( C107 C116 ) C107_=_C121( C107 C121 ) C107_=_C137( C107 C137 ) C107_=_C138( C107 C138 ) C107_=_C139( C107 C139 ) C107_=_C140( C107 C140 ) \nC107_=_C142( C107 C142 ) C107_=_C143( C107 C143 ) C107_=_C144( C107 C144 ) C107_=_C145( C107 C145 ) C107_=_C146( C107 C146 ) C107_=_C147( C107 C147 ) \nC107_=_C148( C107 C148 ) C107_=_C149( C107 C149 ) C107_=_C151( C107 C151 ) C107_=_C152( C107 C152 ) C107_=_C153( C107 C153 ) C109_=_C110( C109 C110 ) \nC109_=_C116( C109 C116 ) C109_=_C167( C109 C167 ) C109_=_C188( C109 C188 ) C109_=_C189( C109 C189 ) C109_=_C190( C109 C190 ) C109_=_C191( C109 C191 ) \nC109_=_C192( C109 C192 ) C109_=_C193( C109 C193 ) C109_=_C194( C109 C194 ) C109_=_C196( C109 C196 ) C109_=_C198( C109 C198 ) C110_=_C116( C110 C116 ) \nC110_=_C168( C110 C168 ) C110_=_C200( C110 C200 ) C110_=_C201( C110 C201 ) C110_=_C202( C110 C202 ) C110_=_C203( C110 C203 ) C110_=_C204( C110 C204 ) \nC110_=_C205( C110 C205 ) C110_=_C206( C110 C206 ) C110_=_C208( C110 C208 ) C110_=_C209( C110 C209 ) C110_=_C212( C110 C212 ) C116_=_C203( C116 C203 ) \nC116_=_C244( C116 C244 ) C116_=_C257( C116 C257 ) C116_=_C284( C116 C284 ) C116_=_C296( C116 C296 ) C116_=_C314( C116 C314 ) C116_=_C323( C116 C323 ) \nC116_=_C339( C116 C339 ) C116_=_C381( C116 C381 ) C116_=_C382( C116 C382 ) C116_=_C384( C116 C384 ) C116_=_C385( C116 C385 ) C116_=_C386( C116 C386 ) \nC116_=_C387( C116 C387 ) C121_=_C122( C121 C122 ) C121_=_C123( C121 C123 ) C121_=_C126( C121 C126 ) C121_=_C127( C121 C127 ) C121_=_C128( C121 C128 ) \nC121_=_C129( C121 C129 ) C121_=_C130( C121 C130 ) C121_=_C131( C121 C131 ) C121_=_C132( C121 C132 ) C121_=_C134( C121 C134 ) C121_=_C136( C121 C136 ) \nC121_=_C137( C121 C137 ) C121_=_C138( C121 C138 ) C121_=_C139( C121 C139 ) C121_=_C140( C121 C140 ) C121_=_C142( C121 C142 ) C121_=_C143( C121 C143 ) \nC121_=_C144( C121 C144 ) C121_=_C145( C121 C145 ) C121_=_C146( C121 C146 ) C121_=_C147( C121 C147 ) C121_=_C148( C121 C148 ) C121_=_C149( C121 C149 ) \nC121_=_C151( C121 C151 ) C121_=_C152( C121 C152 ) C121_=_C153( C121 C153 ) C122_=_C123( C122 C123 ) C122_=_C126( C122 C126 ) C122_=_C127(</w:t>
      </w:r>
    </w:p>
    <w:p>
      <w:pPr>
        <w:pStyle w:val="PreformattedText"/>
        <w:bidi w:val="0"/>
        <w:spacing w:before="0" w:after="0"/>
        <w:jc w:val="left"/>
        <w:rPr/>
      </w:pPr>
      <w:r>
        <w:rPr/>
        <w:t xml:space="preserve"> </w:t>
      </w:r>
      <w:r>
        <w:rPr/>
        <w:t>C122 C127 ) \nC122_=_C128( C122 C128 ) C122_=_C129( C122 C129 ) C122_=_C130( C122 C130 ) C122_=_C131( C122 C131 ) C122_=_C132( C122 C132 ) C122_=_C134( C122 C134 ) \nC122_=_C136( C122 C136 ) C122_=_C164( C122 C164 ) C123_=_C126( C123 C126 ) C123_=_C127( C123 C127 ) C123_=_C128( C123 C128 ) C123_=_C129( C123 C129 ) \nC123_=_C130( C123 C130 ) C123_=_C131( C123 C131 ) C123_=_C132( C123 C132 ) C123_=_C134( C123 C134 ) C123_=_C136( C123 C136 ) C123_=_C137( C123 C137 ) \nC123_=_C167( C123 C167 ) C123_=_C168( C123 C168 ) C123_=_C180( C123 C180 ) C126_=_C127( C126 C127 ) C126_=_C128( C126 C128 ) C126_=_C129( C126 C129 ) \nC126_=_C130( C126 C130 ) C126_=_C131( C126 C131 ) C126_=_C132( C126 C132 ) C126_=_C134( C126 C134 ) C126_=_C136( C126 C136 ) C127_=_C128( C127 C128 ) \nC127_=_C129( C127 C129 ) C127_=_C130( C127 C130 ) C127_=_C131( C127 C131 ) C127_=_C132( C127 C132 ) C127_=_C134( C127 C134 ) C127_=_C136( C127 C136 ) \nC127_=_C188( C127 C188 ) C127_=_C201( C127 C201 ) C127_=_C244( C127 C244 ) C128_=_C129( C128 C129 ) C128_=_C130( C128 C130 ) C128_=_C131( C128 C131 ) \nC128_=_C132( C128 C132 ) C128_=_C134( C128 C134 ) C128_=_C136( C128 C136 ) C128_=_C257( C128 C257 ) C128_=_C266( C128 C266 ) C129_=_C130( C129 C130 ) \nC129_=_C131( C129 C131 ) C129_=_C132( C129 C132 ) C129_=_C134( C129 C134 ) C129_=_C136( C129 C136 ) C129_=_C144( C129 C144 ) C129_=_C191( C129 C191 ) \nC129_=_C222( C129 C222 ) C129_=_C353( C129 C353 ) C129_=_C355( C129 C355 ) C130_=_C131( C130 C131 ) C130_=_C132( C130 C132 ) C130_=_C134( C130 C134 ) \nC130_=_C136( C130 C136 ) C130_=_C145( C130 C145 ) C130_=_C375( C130 C375 ) C130_=_C378( C130 C378 ) C131_=_C132( C131 C132 ) C131_=_C134( C131 C134 ) \nC131_=_C136( C131 C136 ) C131_=_C224( C131 C224 ) C131_=_C406( C131 C406 ) C131_=_C427( C131 C427 ) C131_=_C429( C131 C429 ) C132_=_C134( C132 C134 ) \nC132_=_C136( C132 C136 ) C132_=_C148( C132 C148 ) C132_=_C308( C132 C308 ) C132_=_C381( C132 C381 ) C134_=_C136( C134 C136 ) C134_=_C310( C134 C310 ) \nC134_=_C456( C134 C456 ) C134_=_C462( C134 C462 ) C134_=_C466( C134 C466 ) C136_=_C230( C136 C230 ) C136_=_C472( C136 C472 ) C137_=_C138( C137 C138 ) \nC137_=_C139( C137 C139 ) C137_=_C140( C137 C140 ) C137_=_C142( C137 C142 ) C137_=_C143( C137 C143 ) C137_=_C144( C137 C144 ) C137_=_C145( C137 C145 ) \nC137_=_C146( C137 C146 ) C137_=_C147( C137 C147 ) C137_=_C148( C137 C148 ) C137_=_C149( C137 C149 ) C137_=_C151( C137 C151 ) C137_=_C152( C137 C152 ) \nC137_=_C153( C137 C153 ) C137_=_C167( C137 C167 ) C137_=_C168( C137 C168 ) C137_=_C180( C137 C180 ) C138_=_C139( C138 C139 ) C138_=_C140( C138 C140 ) \nC138_=_C142( C138 C142 ) C138_=_C143( C138 C143 ) C138_=_C144( C138 C144 ) C138_=_C145( C138 C145 ) C138_=_C146( C138 C146 ) C138_=_C147( C138 C147 ) \nC138_=_C148( C138 C148 ) C138_=_C149( C138 C149 ) C138_=_C151( C138 C151 ) C138_=_C152( C138 C152 ) C138_=_C153( C138 C153 ) C138_=_C200( C138 C200 ) \nC139_=_C140( C139 C140 ) C139_=_C142( C139 C142 ) C139_=_C143( C139 C143 ) C139_=_C144( C139 C144 ) C139_=_C145( C139 C145 ) C139_=_C146( C139 C146 ) \nC139_=_C147( C139 C147 ) C139_=_C148( C139 C148 ) C139_=_C149( C139 C149 ) C139_=_C151( C139 C151 ) C139_=_C152( C139 C152 ) C139_=_C153( C139 C153 ) \nC139_=_C189( C139 C189 ) C139_=_C220( C139 C220 ) C139_=_C271( C139 C271 ) C139_=_C275( C139 C275 ) C140_=_C142( C140 C142 ) C140_=_C143( C140 C143 ) \nC140_=_C144( C140 C144 ) C140_=_C145( C140 C145 ) C140_=_C146( C140 C146 ) C140_=_C147( C140 C147 ) C140_=_C148( C140 C148 ) C140_=_C149( C140 C149 ) \nC140_=_C151( C140 C151 ) C140_=_C152( C140 C152 ) C140_=_C153( C140 C153 ) C140_=_C296( C140 C296 ) C140_=_C301( C140 C301 ) C142_=_C143( C142 C143 ) \nC142_=_C144( C142 C144 ) C142_=_C145( C142 C145 ) C142_=_C146( C142 C146 ) C142_=_C147( C142 C147 ) C142_=_C148( C142 C148 ) C142_=_C149( C142 C149 ) \nC142_=_C151( C142 C151 ) C142_=_C152( C142 C152 ) C142_=_C153( C142 C153 ) C142_=_C323( C142 C323 ) C142_=_C325( C142 C325 ) C142_=_C328( C142 C328 ) \nC142_=_C331( C142 C331 ) C142_=_C334( C142 C334 ) C143_=_C144( C143 C144 ) C143_=_C145( C143 C145 ) C143_=_C146( C143 C146 ) C143_=_C147( C143 C147 ) \nC143_=_C148( C143 C148 ) C143_=_C149( C143 C149 ) C143_=_C151( C143 C151 ) C143_=_C152( C143 C152 ) C143_=_C153( C143 C153 ) C143_=_C221( C143 C221 ) \nC143_=_C339( C143 C339 ) C143_=_C341( C143 C341 ) C143_=_C345( C143 C345 ) C144_=_C145( C144 C145 ) C144_=_C146( C144 C146 ) C144_=_C147( C144 C147 ) \nC144_=_C148( C144 C148 ) C144_=_C149( C144 C149 ) C144_=_C151( C144 C151 ) C144_=_C152( C144 C152 ) C144_=_C153( C144 C153 ) C144_=_C191( C144 C191 ) \nC144_=_C222( C144 C222 ) C144_=_C353( C144 C353 ) C144_=_C355( C144 C355 ) C145_=_C146( C145 C146 ) C145_=_C147( C145 C147 ) C145_=_C148( C145 C148 ) \nC145_=_C149( C145 C149 ) C145_=_C151( C145 C151 ) C145_=_C152( C145 C152 ) C145_=_C153( C145 C153 ) C145_=_C375( C145 C375 ) C145_=_C378( C145 C378 ) \nC146_=_C147( C146 C147 ) C146_=_C148( C146 C148 ) C146_=_C149( C146 C149 ) C146_=_C151( C146 C151 ) C146_=_C152( C146 C152 ) C146_=_C153( C146 C153 ) \nC146_=_C401( C146 C401 ) C147_=_C148( C147 C148 ) C147_=_C149( C147 C149 ) C147_=_C151( C147 C151 ) C147_=_C152( C147 C152 ) C147_=_C153( C147 C153 ) \nC147_=_C194( C147 C194 ) C147_=_C204( C147 C204 ) C147_=_C223( C147 C223 ) C147_=_C405( C147 C405 ) C147_=_C414( C147 C414 ) C147_=_C415( C147 C415 ) \nC148_=_C149( C148 C149 ) C148_=_C151( C148 C151 ) C148_=_C152( C148 C152 ) C148_=_C153( C148 C153 ) C148_=_C308( C148 C308 ) C148_=_C381( C148 C381 ) \nC149_=_C151( C149 C151 ) C149_=_C152( C149 C152 ) C149_=_C153( C149 C153 ) C149_=_C309( C149 C309 ) C149_=_C445( C149 C445 ) C149_=_C448( C149 C448 ) \nC151_=_C152( C151 C152 ) C151_=_C153( C151 C153 ) C151_=_C209( C151 C209 ) C151_=_C440( C151 C440 ) C151_=_C458( C151 C458 ) C152_=_C153( C152 C153 ) \nC152_=_C198( C152 C198 ) C152_=_C228( C152 C228 ) C152_=_C410( C152 C410 ) C152_=_C441( C152 C441 ) C153_=_C212( C153 C212 ) C153_=_C231( C153 C231 ) \nC153_=_C311( C153 C311 ) C153_=_C465( C153 C465 ) C153_=_C473( C153 C473 ) C164_=_C275( C164 C275 ) C164_=_C292( C164 C292 ) C164_=_C334( C164 C334 ) \nC164_=_C345( C164 C345 ) C164_=_C369( C164 C369 ) C164_=_C385( C164 C385 ) C164_=_C453( C164 C453 ) C164_=_C466( C164 C466 ) C164_=_C471( C164 C471 ) \nC164_=_C473( C164 C473 ) C167_=_C168( C167 C168 ) C167_=_C180( C167 C180 ) C167_=_C188( C167 C188 ) C167_=_C189( C167 C189 ) C167_=_C190( C167 C190 ) \nC167_=_C191( C167 C191 ) C167_=_C192( C167 C192 ) C167_=_C193( C167 C193 ) C167_=_C194( C167 C194 ) C167_=_C196( C167 C196 ) C167_=_C198( C167 C198 ) \nC168_=_C180( C168 C180 ) C168_=_C200( C168 C200 ) C168_=_C201( C168 C201 ) C168_=_C202( C168 C202 ) C168_=_C203( C168 C203 ) C168_=_C204( C168 C204 ) \nC168_=_C205( C168 C205 ) C168_=_C206( C168 C206 ) C168_=_C208( C168 C208 ) C168_=_C209( C168 C209 ) C168_=_C212( C168 C212 ) C180_=_C319( C180 C319 ) \nC180_=_C353( C180 C353 ) C180_=_C375( C180 C375 ) C180_=_C393( C180 C393 ) C180_=_C401( C180 C401 ) C180_=_C420( C180 C420 ) C180_=_C440( C180 C440 ) \nC180_=_C441( C180 C441 ) C180_=_C443( C180 C443 ) C188_=_C189( C188 C189 ) C188_=_C190( C188 C190 ) C188_=_C191( C188 C191 ) C188_=_C192( C188 C192 ) \nC188_=_C193( C188 C193 ) C188_=_C194( C188 C194 ) C188_=_C196( C188 C196 ) C188_=_C198( C188 C198 ) C188_=_C201( C188 C201 ) C188_=_C244( C188 C244 ) \nC189_=_C190( C189 C190 ) C189_=_C191( C189 C191 ) C189_=_C192( C189 C192 ) C189_=_C193( C189 C193 ) C189_=_C194( C189 C194 ) C189_=_C196( C189 C196 ) \nC189_=_C198( C189 C198 ) C189_=_C220( C189 C220 ) C189_=_C271( C189 C271 ) C189_=_C275( C189 C275 ) C190_=_C191( C190 C191 ) C190_=_C192( C190 C192 ) \nC190_=_C193( C190 C193 ) C190_=_C194( C190 C194 ) C190_=_C196( C190 C196 ) C190_=_C198( C190 C198 ) C190_=_C202( C190 C202 ) C190_=_C279( C190 C279 ) \nC190_=_C306( C190 C306 ) C190_=_C308( C190 C308 ) C190_=_C309( C190 C309 ) C190_=_C310( C190 C310 ) C190_=_C311( C190 C311 ) C191_=_C192( C191 C192 ) \nC191_=_C193( C191 C193 ) C191_=_C194( C191 C194 ) C191_=_C196( C191 C196 ) C191_=_C198( C191 C198 ) C191_=_C222( C191 C222 ) C191_=_C353( C191 C353 ) \nC191_=_C355( C191 C355 ) C192_=_C193( C192 C193 ) C192_=_C194( C192 C194 ) C192_=_C196( C192 C196 ) C192_=_C198( C192 C198 ) C192_=_C361( C192 C361 ) \nC192_=_C362( C192 C362 ) C193_=_C194( C193 C194 ) C193_=_C196( C193 C196 ) C193_=_C198( C193 C198 ) C193_=_C271( C193 C271 ) C193_=_C286( C193 C286 ) \nC193_=_C325( C193 C325 ) C193_=_C341( C193 C341 ) C193_=_C365( C193 C365 ) C193_=_C389( C193 C389 ) C193_=_C405( C193 C405 ) C193_=_C406( C193 C406 ) \nC193_=_C407( C193 C407 ) C193_=_C408( C193 C408 ) C193_=_C409( C193 C409 ) C193_=_C410( C193 C410 ) C193_=_C411( C193 C411 ) C194_=_C196( C194 C196 ) \nC194_=_C198( C194 C198 ) C194_=_C204( C194 C204 ) C194_=_C223( C194 C223 ) C194_=_C405( C194 C405 ) C194_=_C414( C194 C414 ) C194_=_C415( C194 C415 ) \nC196_=_C198( C196 C198 ) C196_=_C455( C196 C455 ) C196_=_C460( C196 C460 ) C198_=_C228( C198 C228 ) C198_=_C410( C198 C410 ) C198_=_C441( C198 C441 ) \nC200_=_C201( C200 C201 ) C200_=_C202( C200 C202 ) C200_=_C203( C200 C203 ) C200_=_C204( C200 C204 ) C200_=_C205( C200 C205 ) C200_=_C206( C200 C206 ) \nC200_=_C208( C200 C208 ) C200_=_C209( C200 C209 ) C200_=_C212( C200 C212 ) C201_=_C202( C201 C202 ) C201_=_C203( C201 C203 ) C201_=_C204( C201 C204 ) \nC201_=_C205( C201 C205 ) C201_=_C206( C201 C206 ) C201_=_C208( C201 C208 ) C201_=_C209( C201 C209 ) C201_=_C212( C201 C212 ) C201_=_C244( C201 C244 ) \nC202_=_C203( C202 C203 ) C202_=_C204( C202 C204 ) C202_=_C205( C202 C205 ) C202_=_C206( C202 C206 ) C202_=_C208( C202 C208 ) C202_=_C209( C202 C209 ) \nC202_=_C212( C202 C212 ) C202_=_C279( C202 C279 ) C202_=_C306( C202 C306 ) C202_=_C308( C202 C308 ) C202_=_C309( C202 C309 ) C202_=_C310( C202 C310 ) \nC202_=_C311( C202 C311 ) C203_=_C204( C203 C204 ) C203_=_C205( C203 C205 ) C203_=_C206( C203 C206 ) C203_=_C208( C203 C208 ) C203_=_C209( C203 C209 ) \nC203_=_C212(</w:t>
      </w:r>
    </w:p>
    <w:p>
      <w:pPr>
        <w:pStyle w:val="PreformattedText"/>
        <w:bidi w:val="0"/>
        <w:spacing w:before="0" w:after="0"/>
        <w:jc w:val="left"/>
        <w:rPr/>
      </w:pPr>
      <w:r>
        <w:rPr/>
        <w:t xml:space="preserve"> </w:t>
      </w:r>
      <w:r>
        <w:rPr/>
        <w:t>C203 C212 ) C203_=_C244( C203 C244 ) C203_=_C257( C203 C257 ) C203_=_C284( C203 C284 ) C203_=_C296( C203 C296 ) C203_=_C314( C203 C314 ) \nC203_=_C323( C203 C323 ) C203_=_C339( C203 C339 ) C203_=_C381( C203 C381 ) C203_=_C382( C203 C382 ) C203_=_C384( C203 C384 ) C203_=_C385( C203 C385 ) \nC203_=_C386( C203 C386 ) C203_=_C387( C203 C387 ) C204_=_C205( C204 C205 ) C204_=_C206( C204 C206 ) C204_=_C208( C204 C208 ) C204_=_C209( C204 C209 ) \nC204_=_C212( C204 C212 ) C204_=_C223( C204 C223 ) C204_=_C405( C204 C405 ) C204_=_C414( C204 C414 ) C204_=_C415( C204 C415 ) C205_=_C206( C205 C206 ) \nC205_=_C208( C205 C208 ) C205_=_C209( C205 C209 ) C205_=_C212( C205 C212 ) C205_=_C420( C205 C420 ) C205_=_C424( C205 C424 ) C206_=_C208( C206 C208 ) \nC206_=_C209( C206 C209 ) C206_=_C212( C206 C212 ) C206_=_C225( C206 C225 ) C206_=_C407( C206 C407 ) C206_=_C433( C206 C433 ) C206_=_C435( C206 C435 ) \nC206_=_C437( C206 C437 ) C208_=_C209( C208 C209 ) C208_=_C212( C208 C212 ) C208_=_C301( C208 C301 ) C208_=_C328( C208 C328 ) C208_=_C361( C208 C361 ) \nC208_=_C414( C208 C414 ) C208_=_C433( C208 C433 ) C208_=_C445( C208 C445 ) C208_=_C455( C208 C455 ) C208_=_C456( C208 C456 ) C209_=_C212( C209 C212 ) \nC209_=_C440( C209 C440 ) C209_=_C458( C209 C458 ) C212_=_C231( C212 C231 ) C212_=_C311( C212 C311 ) C212_=_C465( C212 C465 ) C212_=_C473( C212 C473 ) \nC220_=_C221( C220 C221 ) C220_=_C222( C220 C222 ) C220_=_C223( C220 C223 ) C220_=_C224( C220 C224 ) C220_=_C225( C220 C225 ) C220_=_C228( C220 C228 ) \nC220_=_C230( C220 C230 ) C220_=_C231( C220 C231 ) C220_=_C271( C220 C271 ) C220_=_C275( C220 C275 ) C221_=_C222( C221 C222 ) C221_=_C223( C221 C223 ) \nC221_=_C224( C221 C224 ) C221_=_C225( C221 C225 ) C221_=_C228( C221 C228 ) C221_=_C230( C221 C230 ) C221_=_C231( C221 C231 ) C221_=_C339( C221 C339 ) \nC221_=_C341( C221 C341 ) C221_=_C345( C221 C345 ) C222_=_C223( C222 C223 ) C222_=_C224( C222 C224 ) C222_=_C225( C222 C225 ) C222_=_C228( C222 C228 ) \nC222_=_C230( C222 C230 ) C222_=_C231( C222 C231 ) C222_=_C353( C222 C353 ) C222_=_C355( C222 C355 ) C223_=_C224( C223 C224 ) C223_=_C225( C223 C225 ) \nC223_=_C228( C223 C228 ) C223_=_C230( C223 C230 ) C223_=_C231( C223 C231 ) C223_=_C405( C223 C405 ) C223_=_C414( C223 C414 ) C223_=_C415( C223 C415 ) \nC224_=_C225( C224 C225 ) C224_=_C228( C224 C228 ) C224_=_C230( C224 C230 ) C224_=_C231( C224 C231 ) C224_=_C406( C224 C406 ) C224_=_C427( C224 C427 ) \nC224_=_C429( C224 C429 ) C225_=_C228( C225 C228 ) C225_=_C230( C225 C230 ) C225_=_C231( C225 C231 ) C225_=_C407( C225 C407 ) C225_=_C433( C225 C433 ) \nC225_=_C435( C225 C435 ) C225_=_C437( C225 C437 ) C228_=_C230( C228 C230 ) C228_=_C231( C228 C231 ) C228_=_C410( C228 C410 ) C228_=_C441( C228 C441 ) \nC230_=_C231( C230 C231 ) C230_=_C472( C230 C472 ) C231_=_C311( C231 C311 ) C231_=_C465( C231 C465 ) C231_=_C473( C231 C473 ) C244_=_C257( C244 C257 ) \nC244_=_C284( C244 C284 ) C244_=_C296( C244 C296 ) C244_=_C314( C244 C314 ) C244_=_C323( C244 C323 ) C244_=_C339( C244 C339 ) C244_=_C381( C244 C381 ) \nC244_=_C382( C244 C382 ) C244_=_C384( C244 C384 ) C244_=_C385( C244 C385 ) C244_=_C386( C244 C386 ) C244_=_C387( C244 C387 ) C257_=_C266( C257 C266 ) \nC257_=_C284( C257 C284 ) C257_=_C296( C257 C296 ) C257_=_C314( C257 C314 ) C257_=_C323( C257 C323 ) C257_=_C339( C257 C339 ) C257_=_C381( C257 C381 ) \nC257_=_C382( C257 C382 ) C257_=_C384( C257 C384 ) C257_=_C385( C257 C385 ) C257_=_C386( C257 C386 ) C257_=_C387( C257 C387 ) C266_=_C378( C266 C378 ) \nC266_=_C424( C266 C424 ) C266_=_C429( C266 C429 ) C266_=_C437( C266 C437 ) C266_=_C448( C266 C448 ) C266_=_C460( C266 C460 ) C266_=_C463( C266 C463 ) \nC266_=_C471( C266 C471 ) C266_=_C472( C266 C472 ) C271_=_C275( C271 C275 ) C271_=_C286( C271 C286 ) C271_=_C325( C271 C325 ) C271_=_C341( C271 C341 ) \nC271_=_C365( C271 C365 ) C271_=_C389( C271 C389 ) C271_=_C405( C271 C405 ) C271_=_C406( C271 C406 ) C271_=_C407( C271 C407 ) C271_=_C408( C271 C408 ) \nC271_=_C409( C271 C409 ) C271_=_C410( C271 C410 ) C271_=_C411( C271 C411 ) C275_=_C292( C275 C292 ) C275_=_C334( C275 C334 ) C275_=_C345( C275 C345 ) \nC275_=_C369( C275 C369 ) C275_=_C385( C275 C385 ) C275_=_C453( C275 C453 ) C275_=_C466( C275 C466 ) C275_=_C471( C275 C471 ) C275_=_C473( C275 C473 ) \nC279_=_C284( C279 C284 ) C279_=_C286( C279 C286 ) C279_=_C292( C279 C292 ) C279_=_C306( C279 C306 ) C279_=_C308( C279 C308 ) C279_=_C309( C279 C309 ) \nC279_=_C310( C279 C310 ) C279_=_C311( C279 C311 ) C284_=_C286( C284 C286 ) C284_=_C292( C284 C292 ) C284_=_C296( C284 C296 ) C284_=_C314( C284 C314 ) \nC284_=_C323( C284 C323 ) C284_=_C339( C284 C339 ) C284_=_C381( C284 C381 ) C284_=_C382( C284 C382 ) C284_=_C384( C284 C384 ) C284_=_C385( C284 C385 ) \nC284_=_C386( C284 C386 ) C284_=_C387( C284 C387 ) C286_=_C292( C286 C292 ) C286_=_C325( C286 C325 ) C286_=_C341( C286 C341 ) C286_=_C365( C286 C365 ) \nC286_=_C389( C286 C389 ) C286_=_C405( C286 C405 ) C286_=_C406( C286 C406 ) C286_=_C407( C286 C407 ) C286_=_C408( C286 C408 ) C286_=_C409( C286 C409 ) \nC286_=_C410( C286 C410 ) C286_=_C411( C286 C411 ) C292_=_C334( C292 C334 ) C292_=_C345( C292 C345 ) C292_=_C369( C292 C369 ) C292_=_C385( C292 C385 ) \nC292_=_C453( C292 C453 ) C292_=_C466( C292 C466 ) C292_=_C471( C292 C471 ) C292_=_C473( C292 C473 ) C296_=_C301( C296 C301 ) C296_=_C314( C296 C314 ) \nC296_=_C323( C296 C323 ) C296_=_C339( C296 C339 ) C296_=_C381( C296 C381 ) C296_=_C382( C296 C382 ) C296_=_C384( C296 C384 ) C296_=_C385( C296 C385 ) \nC296_=_C386( C296 C386 ) C296_=_C387( C296 C387 ) C301_=_C328( C301 C328 ) C301_=_C361( C301 C361 ) C301_=_C414( C301 C414 ) C301_=_C433( C301 C433 ) \nC301_=_C445( C301 C445 ) C301_=_C455( C301 C455 ) C301_=_C456( C301 C456 ) C306_=_C308( C306 C308 ) C306_=_C309( C306 C309 ) C306_=_C310( C306 C310 ) \nC306_=_C311( C306 C311 ) C306_=_C365( C306 C365 ) C306_=_C369( C306 C369 ) C308_=_C309( C308 C309 ) C308_=_C310( C308 C310 ) C308_=_C311( C308 C311 ) \nC308_=_C381( C308 C381 ) C309_=_C310( C309 C310 ) C309_=_C311( C309 C311 ) C309_=_C445( C309 C445 ) C309_=_C448( C309 C448 ) C310_=_C311( C310 C311 ) \nC310_=_C456( C310 C456 ) C310_=_C462( C310 C462 ) C310_=_C466( C310 C466 ) C311_=_C465( C311 C465 ) C311_=_C473( C311 C473 ) C314_=_C319( C314 C319 ) \nC314_=_C323( C314 C323 ) C314_=_C339( C314 C339 ) C314_=_C381( C314 C381 ) C314_=_C382( C314 C382 ) C314_=_C384( C314 C384 ) C314_=_C385( C314 C385 ) \nC314_=_C386( C314 C386 ) C314_=_C387( C314 C387 ) C319_=_C353( C319 C353 ) C319_=_C375( C319 C375 ) C319_=_C393( C319 C393 ) C319_=_C401( C319 C401 ) \nC319_=_C420( C319 C420 ) C319_=_C440( C319 C440 ) C319_=_C441( C319 C441 ) C319_=_C443( C319 C443 ) C323_=_C325( C323 C325 ) C323_=_C328( C323 C328 ) \nC323_=_C331( C323 C331 ) C323_=_C334( C323 C334 ) C323_=_C339( C323 C339 ) C323_=_C381( C323 C381 ) C323_=_C382( C323 C382 ) C323_=_C384( C323 C384 ) \nC323_=_C385( C323 C385 ) C323_=_C386( C323 C386 ) C323_=_C387( C323 C387 ) C325_=_C328( C325 C328 ) C325_=_C331( C325 C331 ) C325_=_C334( C325 C334 ) \nC325_=_C341( C325 C341 ) C325_=_C365( C325 C365 ) C325_=_C389( C325 C389 ) C325_=_C405( C325 C405 ) C325_=_C406( C325 C406 ) C325_=_C407( C325 C407 ) \nC325_=_C408( C325 C408 ) C325_=_C409( C325 C409 ) C325_=_C410( C325 C410 ) C325_=_C411( C325 C411 ) C328_=_C331( C328 C331 ) C328_=_C334( C328 C334 ) \nC328_=_C361( C328 C361 ) C328_=_C414( C328 C414 ) C328_=_C433( C328 C433 ) C328_=_C445( C328 C445 ) C328_=_C455( C328 C455 ) C328_=_C456( C328 C456 ) \nC331_=_C334( C331 C334 ) C331_=_C355( C331 C355 ) C331_=_C362( C331 C362 ) C331_=_C384( C331 C384 ) C331_=_C396( C331 C396 ) C331_=_C409( C331 C409 ) \nC331_=_C415( C331 C415 ) C331_=_C427( C331 C427 ) C331_=_C435( C331 C435 ) C331_=_C458( C331 C458 ) C331_=_C462( C331 C462 ) C331_=_C463( C331 C463 ) \nC331_=_C465( C331 C465 ) C334_=_C345( C334 C345 ) C334_=_C369( C334 C369 ) C334_=_C385( C334 C385 ) C334_=_C453( C334 C453 ) C334_=_C466( C334 C466 ) \nC334_=_C471( C334 C471 ) C334_=_C473( C334 C473 ) C339_=_C341( C339 C341 ) C339_=_C345( C339 C345 ) C339_=_C381( C339 C381 ) C339_=_C382( C339 C382 ) \nC339_=_C384( C339 C384 ) C339_=_C385( C339 C385 ) C339_=_C386( C339 C386 ) C339_=_C387( C339 C387 ) C341_=_C345( C341 C345 ) C341_=_C365( C341 C365 ) \nC341_=_C389( C341 C389 ) C341_=_C405( C341 C405 ) C341_=_C406( C341 C406 ) C341_=_C407( C341 C407 ) C341_=_C408( C341 C408 ) C341_=_C409( C341 C409 ) \nC341_=_C410( C341 C410 ) C341_=_C411( C341 C411 ) C345_=_C369( C345 C369 ) C345_=_C385( C345 C385 ) C345_=_C453( C345 C453 ) C345_=_C466( C345 C466 ) \nC345_=_C471( C345 C471 ) C345_=_C473( C345 C473 ) C353_=_C355( C353 C355 ) C353_=_C375( C353 C375 ) C353_=_C393( C353 C393 ) C353_=_C401( C353 C401 ) \nC353_=_C420( C353 C420 ) C353_=_C440( C353 C440 ) C353_=_C441( C353 C441 ) C353_=_C443( C353 C443 ) C355_=_C362( C355 C362 ) C355_=_C384( C355 C384 ) \nC355_=_C396( C355 C396 ) C355_=_C409( C355 C409 ) C355_=_C415( C355 C415 ) C355_=_C427( C355 C427 ) C355_=_C435( C355 C435 ) C355_=_C458( C355 C458 ) \nC355_=_C462( C355 C462 ) C355_=_C463( C355 C463 ) C355_=_C465( C355 C465 ) C361_=_C362( C361 C362 ) C361_=_C414( C361 C414 ) C361_=_C433( C361 C433 ) \nC361_=_C445( C361 C445 ) C361_=_C455( C361 C455 ) C361_=_C456( C361 C456 ) C362_=_C384( C362 C384 ) C362_=_C396( C362 C396 ) C362_=_C409( C362 C409 ) \nC362_=_C415( C362 C415 ) C362_=_C427( C362 C427 ) C362_=_C435( C362 C435 ) C362_=_C458( C362 C458 ) C362_=_C462( C362 C462 ) C362_=_C463( C362 C463 ) \nC362_=_C465( C362 C465 ) C365_=_C369( C365 C369 ) C365_=_C389( C365 C389 ) C365_=_C405( C365 C405 ) C365_=_C406( C365 C406 ) C365_=_C407( C365 C407 ) \nC365_=_C408( C365 C408 ) C365_=_C409( C365 C409 ) C365_=_C410( C365 C410 ) C365_=_C411( C365 C411 ) C369_=_C385( C369 C385 ) C369_=_C453( C369 C453 ) \nC369_=_C466( C369 C466 ) C369_=_C471( C369 C471 ) C369_=_C473( C369 C473 ) C375_=_C378( C375 C378 ) C375_=_C393( C375 C393 ) C375_=_C401( C375 C401 ) \nC375_=_C420( C375 C420 ) C375_=_C440(</w:t>
      </w:r>
    </w:p>
    <w:p>
      <w:pPr>
        <w:pStyle w:val="PreformattedText"/>
        <w:bidi w:val="0"/>
        <w:spacing w:before="0" w:after="0"/>
        <w:jc w:val="left"/>
        <w:rPr/>
      </w:pPr>
      <w:r>
        <w:rPr/>
        <w:t xml:space="preserve"> </w:t>
      </w:r>
      <w:r>
        <w:rPr/>
        <w:t>C375 C440 ) C375_=_C441( C375 C441 ) C375_=_C443( C375 C443 ) C378_=_C424( C378 C424 ) C378_=_C429( C378 C429 ) \nC378_=_C437( C378 C437 ) C378_=_C448( C378 C448 ) C378_=_C460( C378 C460 ) C378_=_C463( C378 C463 ) C378_=_C471( C378 C471 ) C378_=_C472( C378 C472 ) \nC381_=_C382( C381 C382 ) C381_=_C384( C381 C384 ) C381_=_C385( C381 C385 ) C381_=_C386( C381 C386 ) C381_=_C387( C381 C387 ) C382_=_C384( C382 C384 ) \nC382_=_C385( C382 C385 ) C382_=_C386( C382 C386 ) C382_=_C387( C382 C387 ) C382_=_C408( C382 C408 ) C382_=_C453( C382 C453 ) C384_=_C385( C384 C385 ) \nC384_=_C386( C384 C386 ) C384_=_C387( C384 C387 ) C384_=_C396( C384 C396 ) C384_=_C409( C384 C409 ) C384_=_C415( C384 C415 ) C384_=_C427( C384 C427 ) \nC384_=_C435( C384 C435 ) C384_=_C458( C384 C458 ) C384_=_C462( C384 C462 ) C384_=_C463( C384 C463 ) C384_=_C465( C384 C465 ) C385_=_C386( C385 C386 ) \nC385_=_C387( C385 C387 ) C385_=_C453( C385 C453 ) C385_=_C466( C385 C466 ) C385_=_C471( C385 C471 ) C385_=_C473( C385 C473 ) C386_=_C387( C386 C387 ) \nC386_=_C443( C386 C443 ) C387_=_C411( C387 C411 ) C389_=_C393( C389 C393 ) C389_=_C396( C389 C396 ) C389_=_C405( C389 C405 ) C389_=_C406( C389 C406 ) \nC389_=_C407( C389 C407 ) C389_=_C408( C389 C408 ) C389_=_C409( C389 C409 ) C389_=_C410( C389 C410 ) C389_=_C411( C389 C411 ) C393_=_C396( C393 C396 ) \nC393_=_C401( C393 C401 ) C393_=_C420( C393 C420 ) C393_=_C440( C393 C440 ) C393_=_C441( C393 C441 ) C393_=_C443( C393 C443 ) C396_=_C409( C396 C409 ) \nC396_=_C415( C396 C415 ) C396_=_C427( C396 C427 ) C396_=_C435( C396 C435 ) C396_=_C458( C396 C458 ) C396_=_C462( C396 C462 ) C396_=_C463( C396 C463 ) \nC396_=_C465( C396 C465 ) C401_=_C420( C401 C420 ) C401_=_C440( C401 C440 ) C401_=_C441( C401 C441 ) C401_=_C443( C401 C443 ) C405_=_C406( C405 C406 ) \nC405_=_C407( C405 C407 ) C405_=_C408( C405 C408 ) C405_=_C409( C405 C409 ) C405_=_C410( C405 C410 ) C405_=_C411( C405 C411 ) C405_=_C414( C405 C414 ) \nC405_=_C415( C405 C415 ) C406_=_C407( C406 C407 ) C406_=_C408( C406 C408 ) C406_=_C409( C406 C409 ) C406_=_C410( C406 C410 ) C406_=_C411( C406 C411 ) \nC406_=_C427( C406 C427 ) C406_=_C429( C406 C429 ) C407_=_C408( C407 C408 ) C407_=_C409( C407 C409 ) C407_=_C410( C407 C410 ) C407_=_C411( C407 C411 ) \nC407_=_C433( C407 C433 ) C407_=_C435( C407 C435 ) C407_=_C437( C407 C437 ) C408_=_C409( C408 C409 ) C408_=_C410( C408 C410 ) C408_=_C411( C408 C411 ) \nC408_=_C453( C408 C453 ) C409_=_C410( C409 C410 ) C409_=_C411( C409 C411 ) C409_=_C415( C409 C415 ) C409_=_C427( C409 C427 ) C409_=_C435( C409 C435 ) \nC409_=_C458( C409 C458 ) C409_=_C462( C409 C462 ) C409_=_C463( C409 C463 ) C409_=_C465( C409 C465 ) C410_=_C411( C410 C411 ) C410_=_C441( C410 C441 ) \nC414_=_C415( C414 C415 ) C414_=_C433( C414 C433 ) C414_=_C445( C414 C445 ) C414_=_C455( C414 C455 ) C414_=_C456( C414 C456 ) C415_=_C427( C415 C427 ) \nC415_=_C435( C415 C435 ) C415_=_C458( C415 C458 ) C415_=_C462( C415 C462 ) C415_=_C463( C415 C463 ) C415_=_C465( C415 C465 ) C420_=_C424( C420 C424 ) \nC420_=_C440( C420 C440 ) C420_=_C441( C420 C441 ) C420_=_C443( C420 C443 ) C424_=_C429( C424 C429 ) C424_=_C437( C424 C437 ) C424_=_C448( C424 C448 ) \nC424_=_C460( C424 C460 ) C424_=_C463( C424 C463 ) C424_=_C471( C424 C471 ) C424_=_C472( C424 C472 ) C427_=_C429( C427 C429 ) C427_=_C435( C427 C435 ) \nC427_=_C458( C427 C458 ) C427_=_C462( C427 C462 ) C427_=_C463( C427 C463 ) C427_=_C465( C427 C465 ) C429_=_C437( C429 C437 ) C429_=_C448( C429 C448 ) \nC429_=_C460( C429 C460 ) C429_=_C463( C429 C463 ) C429_=_C471( C429 C471 ) C429_=_C472( C429 C472 ) C433_=_C435( C433 C435 ) C433_=_C437( C433 C437 ) \nC433_=_C445( C433 C445 ) C433_=_C455( C433 C455 ) C433_=_C456( C433 C456 ) C435_=_C437( C435 C437 ) C435_=_C458( C435 C458 ) C435_=_C462( C435 C462 ) \nC435_=_C463( C435 C463 ) C435_=_C465( C435 C465 ) C437_=_C448( C437 C448 ) C437_=_C460( C437 C460 ) C437_=_C463( C437 C463 ) C437_=_C471( C437 C471 ) \nC437_=_C472( C437 C472 ) C440_=_C441( C440 C441 ) C440_=_C443( C440 C443 ) C440_=_C458( C440 C458 ) C441_=_C443( C441 C443 ) C445_=_C448( C445 C448 ) \nC445_=_C455( C445 C455 ) C445_=_C456( C445 C456 ) C448_=_C460( C448 C460 ) C448_=_C463( C448 C463 ) C448_=_C471( C448 C471 ) C448_=_C472( C448 C472 ) \nC453_=_C466( C453 C466 ) C453_=_C471( C453 C471 ) C453_=_C473( C453 C473 ) C455_=_C456( C455 C456 ) C455_=_C460( C455 C460 ) C456_=_C462( C456 C462 ) \nC456_=_C466( C456 C466 ) C458_=_C462( C458 C462 ) C458_=_C463( C458 C463 ) C458_=_C465( C458 C465 ) C460_=_C463( C460 C463 ) C460_=_C471( C460 C471 ) \nC460_=_C472( C460 C472 ) C462_=_C463( C462 C463 ) C462_=_C465( C462 C465 ) C462_=_C466( C462 C466 ) C463_=_C465( C463 C465 ) C463_=_C471( C463 C471 ) \nC463_=_C472( C463 C472 ) C465_=_C473( C465 C473 ) C466_=_C471( C466 C471 ) C466_=_C473( C466 C473 ) C471_=_C472( C471 C472 ) C471_=_C473( C471 C473 ) "];17-&gt;20[label="184: C6 C8 C9 C10 C11 \nC13 C15 C16 C17 C21 C23 \nC24 C26 C27 C28 C29 C30 \nC33 C34 C37 C38 C39 C44 \nC47 C58 C60 C61 C62 C63 \nC64 C67 C68 C69 C71 C72 \nC74 C75 C78 C79 C81 C83 \nC85 C87 C88 C91 C92 C93 \nC95 C97 C98 C99 C100 C102 \nC105 C106 C107 C109 C110 C116 \nC122 C123 C126 C127 C128 C129 \nC130 C131 C132 C134 C136 C137 \nC138 C139 C140 C142 C143 C144 \nC145 C146 C147 C148 C149 C151 \nC152 C153 C164 C167 C168 C180 \nC188 C189 C191 C192 C194 C196 \nC198 C200 C201 C204 C205 C206 \nC209 C212 C220 C221 C222 C223 \nC224 C225 C228 C230 C231 C244 \nC257 C266 C271 C275 C279 C284 \nC286 C292 C296 C301 C306 C308 \nC309 C310 C311 C314 C319 C323 \nC325 C328 C331 C334 C339 C341 \nC345 C353 C355 C361 C362 C365 \nC369 C375 C378 C381 C382 C386 \nC387 C389 C393 C396 C401 C405 \nC406 C407 C408 C410 C411 C414 \nC415 C420 C424 C427 C429 C433 \nC435 C437 C440 C441 C443 C445 \nC448 C453 C455 C456 C458 C460 \nC462 C465 C466 C472 C473 \n1356: C6_=_C8 ,C6_=_C9 ,C6_=_C10 ,C6_=_C11 ,C6_=_C13 ,\nC6_=_C15 ,C6_=_C16 ,C6_=_C17 ,C6_=_C21 ,C6_=_C24 ,C6_=_C88 ,\nC6_=_C123 ,C6_=_C137 ,C6_=_C167 ,C6_=_C168 ,C6_=_C180 ,C8_=_C9 ,\nC8_=_C10 ,C8_=_C11 ,C8_=_C13 ,C8_=_C15 ,C8_=_C16 ,C8_=_C17 ,\nC8_=_C21 ,C8_=_C79 ,C8_=_C140 ,C8_=_C296 ,C8_=_C301 ,C9_=_C10 ,\nC9_=_C11 ,C9_=_C13 ,C9_=_C15 ,C9_=_C16 ,C9_=_C17 ,C9_=_C21 ,\nC9_=_C29 ,C9_=_C62 ,C9_=_C142 ,C9_=_C323 ,C9_=_C325 ,C9_=_C328 ,\nC9_=_C331 ,C9_=_C334 ,C10_=_C11 ,C10_=_C13 ,C10_=_C15 ,C10_=_C16 ,\nC10_=_C17 ,C10_=_C21 ,C10_=_C30 ,C10_=_C129 ,C10_=_C144 ,C10_=_C191 ,\nC10_=_C222 ,C10_=_C353 ,C10_=_C355 ,C11_=_C13 ,C11_=_C15 ,C11_=_C16 ,\nC11_=_C17 ,C11_=_C21 ,C11_=_C64 ,C11_=_C93 ,C11_=_C130 ,C11_=_C145 ,\nC11_=_C375 ,C11_=_C378 ,C13_=_C15 ,C13_=_C16 ,C13_=_C17 ,C13_=_C21 ,\nC13_=_C67 ,C13_=_C205 ,C13_=_C420 ,C13_=_C424 ,C15_=_C16 ,C15_=_C17 ,\nC15_=_C21 ,C15_=_C102 ,C15_=_C382 ,C15_=_C408 ,C15_=_C453 ,C16_=_C17 ,\nC16_=_C21 ,C16_=_C71 ,C16_=_C151 ,C16_=_C209 ,C16_=_C440 ,C16_=_C458 ,\nC17_=_C21 ,C17_=_C34 ,C17_=_C196 ,C17_=_C455 ,C17_=_C460 ,C21_=_C74 ,\nC21_=_C105 ,C21_=_C136 ,C21_=_C230 ,C21_=_C472 ,C23_=_C24 ,C23_=_C26 ,\nC23_=_C27 ,C23_=_C28 ,C23_=_C29 ,C23_=_C30 ,C23_=_C33 ,C23_=_C34 ,\nC23_=_C37 ,C23_=_C58 ,C23_=_C122 ,C23_=_C164 ,C24_=_C26 ,C24_=_C27 ,\nC24_=_C28 ,C24_=_C29 ,C24_=_C30 ,C24_=_C33 ,C24_=_C34 ,C24_=_C37 ,\nC24_=_C88 ,C24_=_C123 ,C24_=_C137 ,C24_=_C167 ,C24_=_C168 ,C24_=_C180 ,\nC26_=_C27 ,C26_=_C28 ,C26_=_C29 ,C26_=_C30 ,C26_=_C33 ,C26_=_C34 ,\nC26_=_C37 ,C26_=_C78 ,C26_=_C138 ,C26_=_C200 ,C27_=_C28 ,C27_=_C29 ,\nC27_=_C30 ,C27_=_C33 ,C27_=_C34 ,C27_=_C37 ,C27_=_C127 ,C27_=_C188 ,\nC27_=_C201 ,C27_=_C244 ,C28_=_C29 ,C28_=_C30 ,C28_=_C33 ,C28_=_C34 ,\nC28_=_C37 ,C28_=_C279 ,C28_=_C284 ,C28_=_C286 ,C28_=_C292 ,C29_=_C30 ,\nC29_=_C33 ,C29_=_C34 ,C29_=_C37 ,C29_=_C62 ,C29_=_C142 ,C29_=_C323 ,\nC29_=_C325 ,C29_=_C328 ,C29_=_C331 ,C29_=_C334 ,C30_=_C33 ,C30_=_C34 ,\nC30_=_C37 ,C30_=_C129 ,C30_=_C144 ,C30_=_C191 ,C30_=_C222 ,C30_=_C353 ,\nC30_=_C355 ,C33_=_C34 ,C33_=_C37 ,C33_=_C69 ,C33_=_C149 ,C33_=_C309 ,\nC33_=_C445 ,C33_=_C448 ,C34_=_C37 ,C34_=_C196 ,C34_=_C455 ,C34_=_C460 ,\nC37_=_C386 ,C37_=_C443 ,C38_=_C39 ,C38_=_C44 ,C38_=_C47 ,C38_=_C106 ,\nC38_=_C122 ,C38_=_C123 ,C38_=_C126 ,C38_=_C127 ,C38_=_C128 ,C38_=_C129 ,\nC38_=_C130 ,C38_=_C131 ,C38_=_C132 ,C38_=_C134 ,C38_=_C136 ,C39_=_C44 ,\nC39_=_C47 ,C39_=_C107 ,C39_=_C137 ,C39_=_C138 ,C39_=_C139 ,C39_=_C140 ,\nC39_=_C142 ,C39_=_C143 ,C39_=_C144 ,C39_=_C145 ,C39_=_C146 ,C39_=_C147 ,\nC39_=_C148 ,C39_=_C149 ,C39_=_C151 ,C39_=_C152 ,C39_=_C153 ,C44_=_C47 ,\nC44_=_C279 ,C44_=_C306 ,C44_=_C308 ,C44_=_C309 ,C44_=_C310 ,C44_=_C311 ,\nC47_=_C271 ,C47_=_C286 ,C47_=_C325 ,C47_=_C341 ,C47_=_C365 ,C47_=_C389 ,\nC47_=_C405 ,C47_=_C406 ,C47_=_C407 ,C47_=_C408 ,C47_=_C410 ,C47_=_C411 ,\nC58_=_C60 ,C58_=_C61 ,C58_=_C62 ,C58_=_C63 ,C58_=_C64 ,C58_=_C67 ,\nC58_=_C68 ,C58_=_C69 ,C58_=_C71 ,C58_=_C72 ,C58_=_C74 ,C58_=_C75 ,\nC58_=_C122 ,C58_=_C164 ,C60_=_C61 ,C60_=_C62 ,C60_=_C63 ,C60_=_C64 ,\nC60_=_C67 ,C60_=_C68 ,C60_=_C69 ,C60_=_C71 ,C60_=_C72 ,C60_=_C74 ,\nC60_=_C75 ,C60_=_C91 ,C60_=_C139 ,C60_=_C189 ,C60_=_C220 ,C60_=_C271 ,\nC60_=_C275 ,C61_=_C62 ,C61_=_C63 ,C61_=_C64 ,C61_=_C67 ,C61_=_C68 ,\nC61_=_C69 ,C61_=_C71 ,C61_=_C72 ,C61_=_C74 ,C61_=_C75 ,C61_=_C314 ,\nC61_=_C319 ,C62_=_C63 ,C62_=_C64 ,C62_=_C67 ,C62_=_C68 ,C62_=_C69 ,\nC62_=_C71 ,C62_=_C72 ,C62_=_C74 ,C62_=_C75 ,C62_=_C142 ,C62_=_C323 ,\nC62_=_C325 ,C62_=_C328 ,C62_=_C331 ,C62_=_C334 ,C63_=_C64 ,C63_=_C67 ,\nC63_=_C68 ,C63_=_C69 ,C63_=_C71 ,C63_=_C72 ,C63_=_C74 ,C63_=_C75 ,\nC63_=_C81 ,C63_=_C92 ,C63_=_C306 ,C63_=_C365 ,C63_=_C369 ,C64_=_C67 ,\nC64_=_C68 ,C64_=_C69 ,C64_=_C71 ,C64_=_C72 ,C64_=_C74 ,C64_=_C75 ,\nC64_=_C93 ,C64_=_C130 ,C64_=_C145 ,C64_=_C375 ,C64_=_C378 ,C67_=_C68 ,\nC67_=_C69 ,C67_=_C71 ,C67_=_C72 ,C67_=_C74 ,C67_=_C75 ,C67_=_C205 ,\nC67_=_C420 ,C67_=_C424 ,C68_=_C69 ,C68_=_C71 ,C68_=_C72 ,C68_=_C74 ,\nC68_=_C75 ,C68_=_C98 ,C68_=_C131 ,C68_=_C224 ,C68_=_C406 ,C68_=_C427 ,\nC68_=_C429 ,C69_=_C71 ,C69_=_C72 ,C69_=_C74 ,C69_=_C75 ,C69_=_C149 ,\nC69_=_C309 ,C69_=_C445 ,C69_=_C448 ,C71_=_C72 ,C71_=_C74 ,C71_=_C75 ,\nC71_=_C151</w:t>
      </w:r>
    </w:p>
    <w:p>
      <w:pPr>
        <w:pStyle w:val="PreformattedText"/>
        <w:bidi w:val="0"/>
        <w:spacing w:before="0" w:after="0"/>
        <w:jc w:val="left"/>
        <w:rPr/>
      </w:pPr>
      <w:r>
        <w:rPr/>
        <w:t xml:space="preserve"> </w:t>
      </w:r>
      <w:r>
        <w:rPr/>
        <w:t>,C71_=_C209 ,C71_=_C440 ,C71_=_C458 ,C72_=_C74 ,C72_=_C75 ,\nC72_=_C134 ,C72_=_C310 ,C72_=_C456 ,C72_=_C462 ,C72_=_C466 ,C74_=_C75 ,\nC74_=_C105 ,C74_=_C136 ,C74_=_C230 ,C74_=_C472 ,C75_=_C87 ,C75_=_C387 ,\nC75_=_C411 ,C78_=_C79 ,C78_=_C81 ,C78_=_C83 ,C78_=_C85 ,C78_=_C87 ,\nC78_=_C138 ,C78_=_C200 ,C79_=_C81 ,C79_=_C83 ,C79_=_C85 ,C79_=_C87 ,\nC79_=_C140 ,C79_=_C296 ,C79_=_C301 ,C81_=_C83 ,C81_=_C85 ,C81_=_C87 ,\nC81_=_C92 ,C81_=_C306 ,C81_=_C365 ,C81_=_C369 ,C83_=_C85 ,C83_=_C87 ,\nC83_=_C97 ,C83_=_C147 ,C83_=_C194 ,C83_=_C204 ,C83_=_C223 ,C83_=_C405 ,\nC83_=_C414 ,C83_=_C415 ,C85_=_C87 ,C85_=_C152 ,C85_=_C198 ,C85_=_C228 ,\nC85_=_C410 ,C85_=_C441 ,C87_=_C387 ,C87_=_C411 ,C88_=_C91 ,C88_=_C92 ,\nC88_=_C93 ,C88_=_C95 ,C88_=_C97 ,C88_=_C98 ,C88_=_C99 ,C88_=_C100 ,\nC88_=_C102 ,C88_=_C105 ,C88_=_C123 ,C88_=_C137 ,C88_=_C167 ,C88_=_C168 ,\nC88_=_C180 ,C91_=_C92 ,C91_=_C93 ,C91_=_C95 ,C91_=_C97 ,C91_=_C98 ,\nC91_=_C99 ,C91_=_C100 ,C91_=_C102 ,C91_=_C105 ,C91_=_C139 ,C91_=_C189 ,\nC91_=_C220 ,C91_=_C271 ,C91_=_C275 ,C92_=_C93 ,C92_=_C95 ,C92_=_C97 ,\nC92_=_C98 ,C92_=_C99 ,C92_=_C100 ,C92_=_C102 ,C92_=_C105 ,C92_=_C306 ,\nC92_=_C365 ,C92_=_C369 ,C93_=_C95 ,C93_=_C97 ,C93_=_C98 ,C93_=_C99 ,\nC93_=_C100 ,C93_=_C102 ,C93_=_C105 ,C93_=_C130 ,C93_=_C145 ,C93_=_C375 ,\nC93_=_C378 ,C95_=_C97 ,C95_=_C98 ,C95_=_C99 ,C95_=_C100 ,C95_=_C102 ,\nC95_=_C105 ,C95_=_C146 ,C95_=_C401 ,C97_=_C98 ,C97_=_C99 ,C97_=_C100 ,\nC97_=_C102 ,C97_=_C105 ,C97_=_C147 ,C97_=_C194 ,C97_=_C204 ,C97_=_C223 ,\nC97_=_C405 ,C97_=_C414 ,C97_=_C415 ,C98_=_C99 ,C98_=_C100 ,C98_=_C102 ,\nC98_=_C105 ,C98_=_C131 ,C98_=_C224 ,C98_=_C406 ,C98_=_C427 ,C98_=_C429 ,\nC99_=_C100 ,C99_=_C102 ,C99_=_C105 ,C99_=_C132 ,C99_=_C148 ,C99_=_C308 ,\nC99_=_C381 ,C100_=_C102 ,C100_=_C105 ,C100_=_C206 ,C100_=_C225 ,C100_=_C407 ,\nC100_=_C433 ,C100_=_C435 ,C100_=_C437 ,C102_=_C105 ,C102_=_C382 ,C102_=_C408 ,\nC102_=_C453 ,C105_=_C136 ,C105_=_C230 ,C105_=_C472 ,C106_=_C107 ,C106_=_C109 ,\nC106_=_C110 ,C106_=_C116 ,C106_=_C122 ,C106_=_C123 ,C106_=_C126 ,C106_=_C127 ,\nC106_=_C128 ,C106_=_C129 ,C106_=_C130 ,C106_=_C131 ,C106_=_C132 ,C106_=_C134 ,\nC106_=_C136 ,C107_=_C109 ,C107_=_C110 ,C107_=_C116 ,C107_=_C137 ,C107_=_C138 ,\nC107_=_C139 ,C107_=_C140 ,C107_=_C142 ,C107_=_C143 ,C107_=_C144 ,C107_=_C145 ,\nC107_=_C146 ,C107_=_C147 ,C107_=_C148 ,C107_=_C149 ,C107_=_C151 ,C107_=_C152 ,\nC107_=_C153 ,C109_=_C110 ,C109_=_C116 ,C109_=_C167 ,C109_=_C188 ,C109_=_C189 ,\nC109_=_C191 ,C109_=_C192 ,C109_=_C194 ,C109_=_C196 ,C109_=_C198 ,C110_=_C116 ,\nC110_=_C168 ,C110_=_C200 ,C110_=_C201 ,C110_=_C204 ,C110_=_C205 ,C110_=_C206 ,\nC110_=_C209 ,C110_=_C212 ,C116_=_C244 ,C116_=_C257 ,C116_=_C284 ,C116_=_C296 ,\nC116_=_C314 ,C116_=_C323 ,C116_=_C339 ,C116_=_C381 ,C116_=_C382 ,C116_=_C386 ,\nC116_=_C387 ,C122_=_C123 ,C122_=_C126 ,C122_=_C127 ,C122_=_C128 ,C122_=_C129 ,\nC122_=_C130 ,C122_=_C131 ,C122_=_C132 ,C122_=_C134 ,C122_=_C136 ,C122_=_C164 ,\nC123_=_C126 ,C123_=_C127 ,C123_=_C128 ,C123_=_C129 ,C123_=_C130 ,C123_=_C131 ,\nC123_=_C132 ,C123_=_C134 ,C123_=_C136 ,C123_=_C137 ,C123_=_C167 ,C123_=_C168 ,\nC123_=_C180 ,C126_=_C127 ,C126_=_C128 ,C126_=_C129 ,C126_=_C130 ,C126_=_C131 ,\nC126_=_C132 ,C126_=_C134 ,C126_=_C136 ,C127_=_C128 ,C127_=_C129 ,C127_=_C130 ,\nC127_=_C131 ,C127_=_C132 ,C127_=_C134 ,C127_=_C136 ,C127_=_C188 ,C127_=_C201 ,\nC127_=_C244 ,C128_=_C129 ,C128_=_C130 ,C128_=_C131 ,C128_=_C132 ,C128_=_C134 ,\nC128_=_C136 ,C128_=_C257 ,C128_=_C266 ,C129_=_C130 ,C129_=_C131 ,C129_=_C132 ,\nC129_=_C134 ,C129_=_C136 ,C129_=_C144 ,C129_=_C191 ,C129_=_C222 ,C129_=_C353 ,\nC129_=_C355 ,C130_=_C131 ,C130_=_C132 ,C130_=_C134 ,C130_=_C136 ,C130_=_C145 ,\nC130_=_C375 ,C130_=_C378 ,C131_=_C132 ,C131_=_C134 ,C131_=_C136 ,C131_=_C224 ,\nC131_=_C406 ,C131_=_C427 ,C131_=_C429 ,C132_=_C134 ,C132_=_C136 ,C132_=_C148 ,\nC132_=_C308 ,C132_=_C381 ,C134_=_C136 ,C134_=_C310 ,C134_=_C456 ,C134_=_C462 ,\nC134_=_C466 ,C136_=_C230 ,C136_=_C472 ,C137_=_C138 ,C137_=_C139 ,C137_=_C140 ,\nC137_=_C142 ,C137_=_C143 ,C137_=_C144 ,C137_=_C145 ,C137_=_C146 ,C137_=_C147 ,\nC137_=_C148 ,C137_=_C149 ,C137_=_C151 ,C137_=_C152 ,C137_=_C153 ,C137_=_C167 ,\nC137_=_C168 ,C137_=_C180 ,C138_=_C139 ,C138_=_C140 ,C138_=_C142 ,C138_=_C143 ,\nC138_=_C144 ,C138_=_C145 ,C138_=_C146 ,C138_=_C147 ,C138_=_C148 ,C138_=_C149 ,\nC138_=_C151 ,C138_=_C152 ,C138_=_C153 ,C138_=_C200 ,C139_=_C140 ,C139_=_C142 ,\nC139_=_C143 ,C139_=_C144 ,C139_=_C145 ,C139_=_C146 ,C139_=_C147 ,C139_=_C148 ,\nC139_=_C149 ,C139_=_C151 ,C139_=_C152 ,C139_=_C153 ,C139_=_C189 ,C139_=_C220 ,\nC139_=_C271 ,C139_=_C275 ,C140_=_C142 ,C140_=_C143 ,C140_=_C144 ,C140_=_C145 ,\nC140_=_C146 ,C140_=_C147 ,C140_=_C148 ,C140_=_C149 ,C140_=_C151 ,C140_=_C152 ,\nC140_=_C153 ,C140_=_C296 ,C140_=_C301 ,C142_=_C143 ,C142_=_C144 ,C142_=_C145 ,\nC142_=_C146 ,C142_=_C147 ,C142_=_C148 ,C142_=_C149 ,C142_=_C151 ,C142_=_C152 ,\nC142_=_C153 ,C142_=_C323 ,C142_=_C325 ,C142_=_C328 ,C142_=_C331 ,C142_=_C334 ,\nC143_=_C144 ,C143_=_C145 ,C143_=_C146 ,C143_=_C147 ,C143_=_C148 ,C143_=_C149 ,\nC143_=_C151 ,C143_=_C152 ,C143_=_C153 ,C143_=_C221 ,C143_=_C339 ,C143_=_C341 ,\nC143_=_C345 ,C144_=_C145 ,C144_=_C146 ,C144_=_C147 ,C144_=_C148 ,C144_=_C149 ,\nC144_=_C151 ,C144_=_C152 ,C144_=_C153 ,C144_=_C191 ,C144_=_C222 ,C144_=_C353 ,\nC144_=_C355 ,C145_=_C146 ,C145_=_C147 ,C145_=_C148 ,C145_=_C149 ,C145_=_C151 ,\nC145_=_C152 ,C145_=_C153 ,C145_=_C375 ,C145_=_C378 ,C146_=_C147 ,C146_=_C148 ,\nC146_=_C149 ,C146_=_C151 ,C146_=_C152 ,C146_=_C153 ,C146_=_C401 ,C147_=_C148 ,\nC147_=_C149 ,C147_=_C151 ,C147_=_C152 ,C147_=_C153 ,C147_=_C194 ,C147_=_C204 ,\nC147_=_C223 ,C147_=_C405 ,C147_=_C414 ,C147_=_C415 ,C148_=_C149 ,C148_=_C151 ,\nC148_=_C152 ,C148_=_C153 ,C148_=_C308 ,C148_=_C381 ,C149_=_C151 ,C149_=_C152 ,\nC149_=_C153 ,C149_=_C309 ,C149_=_C445 ,C149_=_C448 ,C151_=_C152 ,C151_=_C153 ,\nC151_=_C209 ,C151_=_C440 ,C151_=_C458 ,C152_=_C153 ,C152_=_C198 ,C152_=_C228 ,\nC152_=_C410 ,C152_=_C441 ,C153_=_C212 ,C153_=_C231 ,C153_=_C311 ,C153_=_C465 ,\nC153_=_C473 ,C164_=_C275 ,C164_=_C292 ,C164_=_C334 ,C164_=_C345 ,C164_=_C369 ,\nC164_=_C453 ,C164_=_C466 ,C164_=_C473 ,C167_=_C168 ,C167_=_C180 ,C167_=_C188 ,\nC167_=_C189 ,C167_=_C191 ,C167_=_C192 ,C167_=_C194 ,C167_=_C196 ,C167_=_C198 ,\nC168_=_C180 ,C168_=_C200 ,C168_=_C201 ,C168_=_C204 ,C168_=_C205 ,C168_=_C206 ,\nC168_=_C209 ,C168_=_C212 ,C180_=_C319 ,C180_=_C353 ,C180_=_C375 ,C180_=_C393 ,\nC180_=_C401 ,C180_=_C420 ,C180_=_C440 ,C180_=_C441 ,C180_=_C443 ,C188_=_C189 ,\nC188_=_C191 ,C188_=_C192 ,C188_=_C194 ,C188_=_C196 ,C188_=_C198 ,C188_=_C201 ,\nC188_=_C244 ,C189_=_C191 ,C189_=_C192 ,C189_=_C194 ,C189_=_C196 ,C189_=_C198 ,\nC189_=_C220 ,C189_=_C271 ,C189_=_C275 ,C191_=_C192 ,C191_=_C194 ,C191_=_C196 ,\nC191_=_C198 ,C191_=_C222 ,C191_=_C353 ,C191_=_C355 ,C192_=_C194 ,C192_=_C196 ,\nC192_=_C198 ,C192_=_C361 ,C192_=_C362 ,C194_=_C196 ,C194_=_C198 ,C194_=_C204 ,\nC194_=_C223 ,C194_=_C405 ,C194_=_C414 ,C194_=_C415 ,C196_=_C198 ,C196_=_C455 ,\nC196_=_C460 ,C198_=_C228 ,C198_=_C410 ,C198_=_C441 ,C200_=_C201 ,C200_=_C204 ,\nC200_=_C205 ,C200_=_C206 ,C200_=_C209 ,C200_=_C212 ,C201_=_C204 ,C201_=_C205 ,\nC201_=_C206 ,C201_=_C209 ,C201_=_C212 ,C201_=_C244 ,C204_=_C205 ,C204_=_C206 ,\nC204_=_C209 ,C204_=_C212 ,C204_=_C223 ,C204_=_C405 ,C204_=_C414 ,C204_=_C415 ,\nC205_=_C206 ,C205_=_C209 ,C205_=_C212 ,C205_=_C420 ,C205_=_C424 ,C206_=_C209 ,\nC206_=_C212 ,C206_=_C225 ,C206_=_C407 ,C206_=_C433 ,C206_=_C435 ,C206_=_C437 ,\nC209_=_C212 ,C209_=_C440 ,C209_=_C458 ,C212_=_C231 ,C212_=_C311 ,C212_=_C465 ,\nC212_=_C473 ,C220_=_C221 ,C220_=_C222 ,C220_=_C223 ,C220_=_C224 ,C220_=_C225 ,\nC220_=_C228 ,C220_=_C230 ,C220_=_C231 ,C220_=_C271 ,C220_=_C275 ,C221_=_C222 ,\nC221_=_C223 ,C221_=_C224 ,C221_=_C225 ,C221_=_C228 ,C221_=_C230 ,C221_=_C231 ,\nC221_=_C339 ,C221_=_C341 ,C221_=_C345 ,C222_=_C223 ,C222_=_C224 ,C222_=_C225 ,\nC222_=_C228 ,C222_=_C230 ,C222_=_C231 ,C222_=_C353 ,C222_=_C355 ,C223_=_C224 ,\nC223_=_C225 ,C223_=_C228 ,C223_=_C230 ,C223_=_C231 ,C223_=_C405 ,C223_=_C414 ,\nC223_=_C415 ,C224_=_C225 ,C224_=_C228 ,C224_=_C230 ,C224_=_C231 ,C224_=_C406 ,\nC224_=_C427 ,C224_=_C429 ,C225_=_C228 ,C225_=_C230 ,C225_=_C231 ,C225_=_C407 ,\nC225_=_C433 ,C225_=_C435 ,C225_=_C437 ,C228_=_C230 ,C228_=_C231 ,C228_=_C410 ,\nC228_=_C441 ,C230_=_C231 ,C230_=_C472 ,C231_=_C311 ,C231_=_C465 ,C231_=_C473 ,\nC244_=_C257 ,C244_=_C284 ,C244_=_C296 ,C244_=_C314 ,C244_=_C323 ,C244_=_C339 ,\nC244_=_C381 ,C244_=_C382 ,C244_=_C386 ,C244_=_C387 ,C257_=_C266 ,C257_=_C284 ,\nC257_=_C296 ,C257_=_C314 ,C257_=_C323 ,C257_=_C339 ,C257_=_C381 ,C257_=_C382 ,\nC257_=_C386 ,C257_=_C387 ,C266_=_C378 ,C266_=_C424 ,C266_=_C429 ,C266_=_C437 ,\nC266_=_C448 ,C266_=_C460 ,C266_=_C472 ,C271_=_C275 ,C271_=_C286 ,C271_=_C325 ,\nC271_=_C341 ,C271_=_C365 ,C271_=_C389 ,C271_=_C405 ,C271_=_C406 ,C271_=_C407 ,\nC271_=_C408 ,C271_=_C410 ,C271_=_C411 ,C275_=_C292 ,C275_=_C334 ,C275_=_C345 ,\nC275_=_C369 ,C275_=_C453 ,C275_=_C466 ,C275_=_C473 ,C279_=_C284 ,C279_=_C286 ,\nC279_=_C292 ,C279_=_C306 ,C279_=_C308 ,C279_=_C309 ,C279_=_C310 ,C279_=_C311 ,\nC284_=_C286 ,C284_=_C292 ,C284_=_C296 ,C284_=_C314 ,C284_=_C323 ,C284_=_C339 ,\nC284_=_C381 ,C284_=_C382 ,C284_=_C386 ,C284_=_C387 ,C286_=_C292 ,C286_=_C325 ,\nC286_=_C341 ,C286_=_C365 ,C286_=_C389 ,C286_=_C405 ,C286_=_C406 ,C286_=_C407 ,\nC286_=_C408 ,C286_=_C410 ,C286_=_C411 ,C292_=_C334 ,C292_=_C345 ,C292_=_C369 ,\nC292_=_C453 ,C292_=_C466 ,C292_=_C473 ,C296_=_C301 ,C296_=_C314 ,C296_=_C323 ,\nC296_=_C339 ,C296_=_C381 ,C296_=_C382 ,C296_=_C386 ,C296_=_C387 ,C301_=_C328 ,\nC301_=_C361 ,C301_=_C414 ,C301_=_C433 ,C301_=_C445 ,C301_=_C455 ,C301_=_C456 ,\nC306_=_C308 ,C306_=_C309 ,C306_=_C310 ,C306_=_C311 ,C306_=_C365 ,C306_=_C369 ,\nC308_=_C309 ,C308_=_C310 ,C308_=_C311 ,C308_=_C381 ,C309_=_C310 ,C309_=_C311 ,\nC309_=_C445 ,C309_=_C448 ,C310_=_C311 ,C310_=_C456 ,C310_=_C462 ,C310_=_C466 ,\nC311_=_C465 ,C311_=_C473 ,C314_=_C319 ,C314_=_C323 ,C314_=_C339 ,C314_=_C381 ,\nC314_=_C382 ,C314_=_C386</w:t>
      </w:r>
    </w:p>
    <w:p>
      <w:pPr>
        <w:pStyle w:val="PreformattedText"/>
        <w:bidi w:val="0"/>
        <w:spacing w:before="0" w:after="0"/>
        <w:jc w:val="left"/>
        <w:rPr/>
      </w:pPr>
      <w:r>
        <w:rPr/>
        <w:t xml:space="preserve"> </w:t>
      </w:r>
      <w:r>
        <w:rPr/>
        <w:t>,C314_=_C387 ,C319_=_C353 ,C319_=_C375 ,C319_=_C393 ,\nC319_=_C401 ,C319_=_C420 ,C319_=_C440 ,C319_=_C441 ,C319_=_C443 ,C323_=_C325 ,\nC323_=_C328 ,C323_=_C331 ,C323_=_C334 ,C323_=_C339 ,C323_=_C381 ,C323_=_C382 ,\nC323_=_C386 ,C323_=_C387 ,C325_=_C328 ,C325_=_C331 ,C325_=_C334 ,C325_=_C341 ,\nC325_=_C365 ,C325_=_C389 ,C325_=_C405 ,C325_=_C406 ,C325_=_C407 ,C325_=_C408 ,\nC325_=_C410 ,C325_=_C411 ,C328_=_C331 ,C328_=_C334 ,C328_=_C361 ,C328_=_C414 ,\nC328_=_C433 ,C328_=_C445 ,C328_=_C455 ,C328_=_C456 ,C331_=_C334 ,C331_=_C355 ,\nC331_=_C362 ,C331_=_C396 ,C331_=_C415 ,C331_=_C427 ,C331_=_C435 ,C331_=_C458 ,\nC331_=_C462 ,C331_=_C465 ,C334_=_C345 ,C334_=_C369 ,C334_=_C453 ,C334_=_C466 ,\nC334_=_C473 ,C339_=_C341 ,C339_=_C345 ,C339_=_C381 ,C339_=_C382 ,C339_=_C386 ,\nC339_=_C387 ,C341_=_C345 ,C341_=_C365 ,C341_=_C389 ,C341_=_C405 ,C341_=_C406 ,\nC341_=_C407 ,C341_=_C408 ,C341_=_C410 ,C341_=_C411 ,C345_=_C369 ,C345_=_C453 ,\nC345_=_C466 ,C345_=_C473 ,C353_=_C355 ,C353_=_C375 ,C353_=_C393 ,C353_=_C401 ,\nC353_=_C420 ,C353_=_C440 ,C353_=_C441 ,C353_=_C443 ,C355_=_C362 ,C355_=_C396 ,\nC355_=_C415 ,C355_=_C427 ,C355_=_C435 ,C355_=_C458 ,C355_=_C462 ,C355_=_C465 ,\nC361_=_C362 ,C361_=_C414 ,C361_=_C433 ,C361_=_C445 ,C361_=_C455 ,C361_=_C456 ,\nC362_=_C396 ,C362_=_C415 ,C362_=_C427 ,C362_=_C435 ,C362_=_C458 ,C362_=_C462 ,\nC362_=_C465 ,C365_=_C369 ,C365_=_C389 ,C365_=_C405 ,C365_=_C406 ,C365_=_C407 ,\nC365_=_C408 ,C365_=_C410 ,C365_=_C411 ,C369_=_C453 ,C369_=_C466 ,C369_=_C473 ,\nC375_=_C378 ,C375_=_C393 ,C375_=_C401 ,C375_=_C420 ,C375_=_C440 ,C375_=_C441 ,\nC375_=_C443 ,C378_=_C424 ,C378_=_C429 ,C378_=_C437 ,C378_=_C448 ,C378_=_C460 ,\nC378_=_C472 ,C381_=_C382 ,C381_=_C386 ,C381_=_C387 ,C382_=_C386 ,C382_=_C387 ,\nC382_=_C408 ,C382_=_C453 ,C386_=_C387 ,C386_=_C443 ,C387_=_C411 ,C389_=_C393 ,\nC389_=_C396 ,C389_=_C405 ,C389_=_C406 ,C389_=_C407 ,C389_=_C408 ,C389_=_C410 ,\nC389_=_C411 ,C393_=_C396 ,C393_=_C401 ,C393_=_C420 ,C393_=_C440 ,C393_=_C441 ,\nC393_=_C443 ,C396_=_C415 ,C396_=_C427 ,C396_=_C435 ,C396_=_C458 ,C396_=_C462 ,\nC396_=_C465 ,C401_=_C420 ,C401_=_C440 ,C401_=_C441 ,C401_=_C443 ,C405_=_C406 ,\nC405_=_C407 ,C405_=_C408 ,C405_=_C410 ,C405_=_C411 ,C405_=_C414 ,C405_=_C415 ,\nC406_=_C407 ,C406_=_C408 ,C406_=_C410 ,C406_=_C411 ,C406_=_C427 ,C406_=_C429 ,\nC407_=_C408 ,C407_=_C410 ,C407_=_C411 ,C407_=_C433 ,C407_=_C435 ,C407_=_C437 ,\nC408_=_C410 ,C408_=_C411 ,C408_=_C453 ,C410_=_C411 ,C410_=_C441 ,C414_=_C415 ,\nC414_=_C433 ,C414_=_C445 ,C414_=_C455 ,C414_=_C456 ,C415_=_C427 ,C415_=_C435 ,\nC415_=_C458 ,C415_=_C462 ,C415_=_C465 ,C420_=_C424 ,C420_=_C440 ,C420_=_C441 ,\nC420_=_C443 ,C424_=_C429 ,C424_=_C437 ,C424_=_C448 ,C424_=_C460 ,C424_=_C472 ,\nC427_=_C429 ,C427_=_C435 ,C427_=_C458 ,C427_=_C462 ,C427_=_C465 ,C429_=_C437 ,\nC429_=_C448 ,C429_=_C460 ,C429_=_C472 ,C433_=_C435 ,C433_=_C437 ,C433_=_C445 ,\nC433_=_C455 ,C433_=_C456 ,C435_=_C437 ,C435_=_C458 ,C435_=_C462 ,C435_=_C465 ,\nC437_=_C448 ,C437_=_C460 ,C437_=_C472 ,C440_=_C441 ,C440_=_C443 ,C440_=_C458 ,\nC441_=_C443 ,C445_=_C448 ,C445_=_C455 ,C445_=_C456 ,C448_=_C460 ,C448_=_C472 ,\nC453_=_C466 ,C453_=_C473 ,C455_=_C456 ,C455_=_C460 ,C456_=_C462 ,C456_=_C466 ,\nC458_=_C462 ,C458_=_C465 ,C460_=_C472 ,C462_=_C465 ,C462_=_C466 ,C465_=_C473 ,\nC466_=_C473 ,"];21[shape=box, label="id:21 level: 2\n111: C10 C15 C17 C30 C34 \nC46 C50 C51 C75 C87 C95 \nC99 C102 C115 C120 C129 C132 \nC144 C146 C148 C158 C162 C175 \nC176 C181 C185 C191 C192 C196 \nC216 C222 C241 C245 C246 C249 \nC256 C258 C259 C261 C264 C273 \nC278 C282 C285 C288 C293 C294 \nC297 C298 C300 C308 C315 C320 \nC324 C327 C330 C336 C337 C340 \nC343 C347 C348 C349 C351 C352 \nC353 C355 C356 C357 C359 C361 \nC362 C363 C364 C372 C376 C381 \nC382 C387 C389 C390 C391 C392 \nC393 C394 C396 C397 C398 C399 \nC400 C401 C402 C404 C408 C411 \nC418 C422 C430 C431 C432 C434 \nC439 C444 C450 C451 C452 C453 \nC455 C460 C461 C475 \n931: C10_=_C15( C10 C15 ) C10_=_C17( C10 C17 ) C10_=_C30( C10 C30 ) C10_=_C129( C10 C129 ) C10_=_C144( C10 C144 ) \nC10_=_C158( C10 C158 ) C10_=_C191( C10 C191 ) C10_=_C222( C10 C222 ) C10_=_C294( C10 C294 ) C10_=_C336( C10 C336 ) C10_=_C348( C10 C348 ) \nC10_=_C349( C10 C349 ) C10_=_C351( C10 C351 ) C10_=_C352( C10 C352 ) C10_=_C353( C10 C353 ) C10_=_C355( C10 C355 ) C10_=_C356( C10 C356 ) \nC15_=_C17( C15 C17 ) C15_=_C50( C15 C50 ) C15_=_C102( C15 C102 ) C15_=_C181( C15 C181 ) C15_=_C300( C15 C300 ) C15_=_C327( C15 C327 ) \nC15_=_C343( C15 C343 ) C15_=_C382( C15 C382 ) C15_=_C408( C15 C408 ) C15_=_C422( C15 C422 ) C15_=_C444( C15 C444 ) C15_=_C451( C15 C451 ) \nC15_=_C452( C15 C452 ) C15_=_C453( C15 C453 ) C17_=_C34( C17 C34 ) C17_=_C51( C17 C51 ) C17_=_C162( C17 C162 ) C17_=_C196( C17 C196 ) \nC17_=_C249( C17 C249 ) C17_=_C264( C17 C264 ) C17_=_C320( C17 C320 ) C17_=_C330( C17 C330 ) C17_=_C376( C17 C376 ) C17_=_C434( C17 C434 ) \nC17_=_C451( C17 C451 ) C17_=_C455( C17 C455 ) C17_=_C460( C17 C460 ) C17_=_C461( C17 C461 ) C30_=_C34( C30 C34 ) C30_=_C129( C30 C129 ) \nC30_=_C144( C30 C144 ) C30_=_C158( C30 C158 ) C30_=_C191( C30 C191 ) C30_=_C222( C30 C222 ) C30_=_C294( C30 C294 ) C30_=_C336( C30 C336 ) \nC30_=_C348( C30 C348 ) C30_=_C349( C30 C349 ) C30_=_C351( C30 C351 ) C30_=_C352( C30 C352 ) C30_=_C353( C30 C353 ) C30_=_C355( C30 C355 ) \nC30_=_C356( C30 C356 ) C34_=_C51( C34 C51 ) C34_=_C162( C34 C162 ) C34_=_C196( C34 C196 ) C34_=_C249( C34 C249 ) C34_=_C264( C34 C264 ) \nC34_=_C320( C34 C320 ) C34_=_C330( C34 C330 ) C34_=_C376( C34 C376 ) C34_=_C434( C34 C434 ) C34_=_C451( C34 C451 ) C34_=_C455( C34 C455 ) \nC34_=_C460( C34 C460 ) C34_=_C461( C34 C461 ) C46_=_C50( C46 C50 ) C46_=_C51( C46 C51 ) C46_=_C175( C46 C175 ) C46_=_C245( C46 C245 ) \nC46_=_C258( C46 C258 ) C46_=_C297( C46 C297 ) C46_=_C315( C46 C315 ) C46_=_C389( C46 C389 ) C46_=_C390( C46 C390 ) C46_=_C391( C46 C391 ) \nC46_=_C392( C46 C392 ) C46_=_C393( C46 C393 ) C46_=_C394( C46 C394 ) C46_=_C396( C46 C396 ) C46_=_C397( C46 C397 ) C46_=_C398( C46 C398 ) \nC50_=_C51( C50 C51 ) C50_=_C102( C50 C102 ) C50_=_C181( C50 C181 ) C50_=_C300( C50 C300 ) C50_=_C327( C50 C327 ) C50_=_C343( C50 C343 ) \nC50_=_C382( C50 C382 ) C50_=_C408( C50 C408 ) C50_=_C422( C50 C422 ) C50_=_C444( C50 C444 ) C50_=_C451( C50 C451 ) C50_=_C452( C50 C452 ) \nC50_=_C453( C50 C453 ) C51_=_C162( C51 C162 ) C51_=_C196( C51 C196 ) C51_=_C249( C51 C249 ) C51_=_C264( C51 C264 ) C51_=_C320( C51 C320 ) \nC51_=_C330( C51 C330 ) C51_=_C376( C51 C376 ) C51_=_C434( C51 C434 ) C51_=_C451( C51 C451 ) C51_=_C455( C51 C455 ) C51_=_C460( C51 C460 ) \nC51_=_C461( C51 C461 ) C75_=_C87( C75 C87 ) C75_=_C120( C75 C120 ) C75_=_C185( C75 C185 ) C75_=_C278( C75 C278 ) C75_=_C293( C75 C293 ) \nC75_=_C347( C75 C347 ) C75_=_C356( C75 C356 ) C75_=_C387( C75 C387 ) C75_=_C398( C75 C398 ) C75_=_C404( C75 C404 ) C75_=_C411( C75 C411 ) \nC75_=_C430( C75 C430 ) C75_=_C439( C75 C439 ) C75_=_C450( C75 C450 ) C75_=_C475( C75 C475 ) C87_=_C120( C87 C120 ) C87_=_C185( C87 C185 ) \nC87_=_C278( C87 C278 ) C87_=_C293( C87 C293 ) C87_=_C347( C87 C347 ) C87_=_C356( C87 C356 ) C87_=_C387( C87 C387 ) C87_=_C398( C87 C398 ) \nC87_=_C404( C87 C404 ) C87_=_C411( C87 C411 ) C87_=_C430( C87 C430 ) C87_=_C439( C87 C439 ) C87_=_C450( C87 C450 ) C87_=_C475( C87 C475 ) \nC95_=_C99( C95 C99 ) C95_=_C102( C95 C102 ) C95_=_C146( C95 C146 ) C95_=_C176( C95 C176 ) C95_=_C216( C95 C216 ) C95_=_C246( C95 C246 ) \nC95_=_C259( C95 C259 ) C95_=_C285( C95 C285 ) C95_=_C298( C95 C298 ) C95_=_C324( C95 C324 ) C95_=_C340( C95 C340 ) C95_=_C372( C95 C372 ) \nC95_=_C399( C95 C399 ) C95_=_C400( C95 C400 ) C95_=_C401( C95 C401 ) C95_=_C402( C95 C402 ) C95_=_C404( C95 C404 ) C99_=_C102( C99 C102 ) \nC99_=_C132( C99 C132 ) C99_=_C148( C99 C148 ) C99_=_C261( C99 C261 ) C99_=_C273( C99 C273 ) C99_=_C288( C99 C288 ) C99_=_C308( C99 C308 ) \nC99_=_C352( C99 C352 ) C99_=_C381( C99 C381 ) C99_=_C391( C99 C391 ) C99_=_C418( C99 C418 ) C99_=_C431( C99 C431 ) C99_=_C432( C99 C432 ) \nC102_=_C181( C102 C181 ) C102_=_C300( C102 C300 ) C102_=_C327( C102 C327 ) C102_=_C343( C102 C343 ) C102_=_C382( C102 C382 ) C102_=_C408( C102 C408 ) \nC102_=_C422( C102 C422 ) C102_=_C444( C102 C444 ) C102_=_C451( C102 C451 ) C102_=_C452( C102 C452 ) C102_=_C453( C102 C453 ) C115_=_C120( C115 C120 ) \nC115_=_C192( C115 C192 ) C115_=_C241( C115 C241 ) C115_=_C256( C115 C256 ) C115_=_C282( C115 C282 ) C115_=_C337( C115 C337 ) C115_=_C348( C115 C348 ) \nC115_=_C357( C115 C357 ) C115_=_C359( C115 C359 ) C115_=_C361( C115 C361 ) C115_=_C362( C115 C362 ) C115_=_C363( C115 C363 ) C115_=_C364( C115 C364 ) \nC120_=_C185( C120 C185 ) C120_=_C278( C120 C278 ) C120_=_C293( C120 C293 ) C120_=_C347( C120 C347 ) C120_=_C356( C120 C356 ) C120_=_C387( C120 C387 ) \nC120_=_C398( C120 C398 ) C120_=_C404( C120 C404 ) C120_=_C411( C120 C411 ) C120_=_C430( C120 C430 ) C120_=_C439( C120 C439 ) C120_=_C450( C120 C450 ) \nC120_=_C475( C120 C475 ) C129_=_C132( C129 C132 ) C129_=_C144( C129 C144 ) C129_=_C158( C129 C158 ) C129_=_C191( C129 C191 ) C129_=_C222( C129 C222 ) \nC129_=_C294( C129 C294 ) C129_=_C336( C129 C336 ) C129_=_C348( C129 C348 ) C129_=_C349( C129 C349 ) C129_=_C351( C129 C351 ) C129_=_C352( C129 C352 ) \nC129_=_C353( C129 C353 ) C129_=_C355( C129 C355 ) C129_=_C356( C129 C356 ) C132_=_C148( C132 C148 ) C132_=_C261( C132 C261 ) C132_=_C273( C132 C273 ) \nC132_=_C288( C132 C288 ) C132_=_C308( C132 C308 ) C132_=_C352( C132 C352 ) C132_=_C381( C132 C381 ) C132_=_C391( C132 C391 ) C132_=_C418( C132 C418 ) \nC132_=_C431( C132 C431 ) C132_=_C432( C132 C432 ) C144_=_C146( C144 C146 ) C144_=_C148( C144 C148 ) C144_=_C158( C144 C158 ) C144_=_C191( C144 C191 ) \nC144_=_C222( C144 C222 ) C144_=_C294( C144 C294 ) C144_=_C336( C144 C336 ) C144_=_C348( C144 C348 ) C144_=_C349( C144 C349 ) C144_=_C351( C144 C351 ) \nC144_=_C352( C144 C352 ) C144_=_C353( C144 C353 ) C144_=_C355( C144 C355 ) C144_=_C356( C144 C356 ) C146_=_C148( C146 C148 ) C146_=_C176( C146 C176 ) \nC146_=_C216( C146</w:t>
      </w:r>
    </w:p>
    <w:p>
      <w:pPr>
        <w:pStyle w:val="PreformattedText"/>
        <w:bidi w:val="0"/>
        <w:spacing w:before="0" w:after="0"/>
        <w:jc w:val="left"/>
        <w:rPr/>
      </w:pPr>
      <w:r>
        <w:rPr/>
        <w:t xml:space="preserve"> </w:t>
      </w:r>
      <w:r>
        <w:rPr/>
        <w:t>C216 ) C146_=_C246( C146 C246 ) C146_=_C259( C146 C259 ) C146_=_C285( C146 C285 ) C146_=_C298( C146 C298 ) C146_=_C324( C146 C324 ) \nC146_=_C340( C146 C340 ) C146_=_C372( C146 C372 ) C146_=_C399( C146 C399 ) C146_=_C400( C146 C400 ) C146_=_C401( C146 C401 ) C146_=_C402( C146 C402 ) \nC146_=_C404( C146 C404 ) C148_=_C261( C148 C261 ) C148_=_C273( C148 C273 ) C148_=_C288( C148 C288 ) C148_=_C308( C148 C308 ) C148_=_C352( C148 C352 ) \nC148_=_C381( C148 C381 ) C148_=_C391( C148 C391 ) C148_=_C418( C148 C418 ) C148_=_C431( C148 C431 ) C148_=_C432( C148 C432 ) C158_=_C162( C158 C162 ) \nC158_=_C191( C158 C191 ) C158_=_C222( C158 C222 ) C158_=_C294( C158 C294 ) C158_=_C336( C158 C336 ) C158_=_C348( C158 C348 ) C158_=_C349( C158 C349 ) \nC158_=_C351( C158 C351 ) C158_=_C352( C158 C352 ) C158_=_C353( C158 C353 ) C158_=_C355( C158 C355 ) C158_=_C356( C158 C356 ) C162_=_C196( C162 C196 ) \nC162_=_C249( C162 C249 ) C162_=_C264( C162 C264 ) C162_=_C320( C162 C320 ) C162_=_C330( C162 C330 ) C162_=_C376( C162 C376 ) C162_=_C434( C162 C434 ) \nC162_=_C451( C162 C451 ) C162_=_C455( C162 C455 ) C162_=_C460( C162 C460 ) C162_=_C461( C162 C461 ) C175_=_C176( C175 C176 ) C175_=_C181( C175 C181 ) \nC175_=_C185( C175 C185 ) C175_=_C245( C175 C245 ) C175_=_C258( C175 C258 ) C175_=_C297( C175 C297 ) C175_=_C315( C175 C315 ) C175_=_C389( C175 C389 ) \nC175_=_C390( C175 C390 ) C175_=_C391( C175 C391 ) C175_=_C392( C175 C392 ) C175_=_C393( C175 C393 ) C175_=_C394( C175 C394 ) C175_=_C396( C175 C396 ) \nC175_=_C397( C175 C397 ) C175_=_C398( C175 C398 ) C176_=_C181( C176 C181 ) C176_=_C185( C176 C185 ) C176_=_C216( C176 C216 ) C176_=_C246( C176 C246 ) \nC176_=_C259( C176 C259 ) C176_=_C285( C176 C285 ) C176_=_C298( C176 C298 ) C176_=_C324( C176 C324 ) C176_=_C340( C176 C340 ) C176_=_C372( C176 C372 ) \nC176_=_C399( C176 C399 ) C176_=_C400( C176 C400 ) C176_=_C401( C176 C401 ) C176_=_C402( C176 C402 ) C176_=_C404( C176 C404 ) C181_=_C185( C181 C185 ) \nC181_=_C300( C181 C300 ) C181_=_C327( C181 C327 ) C181_=_C343( C181 C343 ) C181_=_C382( C181 C382 ) C181_=_C408( C181 C408 ) C181_=_C422( C181 C422 ) \nC181_=_C444( C181 C444 ) C181_=_C451( C181 C451 ) C181_=_C452( C181 C452 ) C181_=_C453( C181 C453 ) C185_=_C278( C185 C278 ) C185_=_C293( C185 C293 ) \nC185_=_C347( C185 C347 ) C185_=_C356( C185 C356 ) C185_=_C387( C185 C387 ) C185_=_C398( C185 C398 ) C185_=_C404( C185 C404 ) C185_=_C411( C185 C411 ) \nC185_=_C430( C185 C430 ) C185_=_C439( C185 C439 ) C185_=_C450( C185 C450 ) C185_=_C475( C185 C475 ) C191_=_C192( C191 C192 ) C191_=_C196( C191 C196 ) \nC191_=_C222( C191 C222 ) C191_=_C294( C191 C294 ) C191_=_C336( C191 C336 ) C191_=_C348( C191 C348 ) C191_=_C349( C191 C349 ) C191_=_C351( C191 C351 ) \nC191_=_C352( C191 C352 ) C191_=_C353( C191 C353 ) C191_=_C355( C191 C355 ) C191_=_C356( C191 C356 ) C192_=_C196( C192 C196 ) C192_=_C241( C192 C241 ) \nC192_=_C256( C192 C256 ) C192_=_C282( C192 C282 ) C192_=_C337( C192 C337 ) C192_=_C348( C192 C348 ) C192_=_C357( C192 C357 ) C192_=_C359( C192 C359 ) \nC192_=_C361( C192 C361 ) C192_=_C362( C192 C362 ) C192_=_C363( C192 C363 ) C192_=_C364( C192 C364 ) C196_=_C249( C196 C249 ) C196_=_C264( C196 C264 ) \nC196_=_C320( C196 C320 ) C196_=_C330( C196 C330 ) C196_=_C376( C196 C376 ) C196_=_C434( C196 C434 ) C196_=_C451( C196 C451 ) C196_=_C455( C196 C455 ) \nC196_=_C460( C196 C460 ) C196_=_C461( C196 C461 ) C216_=_C246( C216 C246 ) C216_=_C259( C216 C259 ) C216_=_C285( C216 C285 ) C216_=_C298( C216 C298 ) \nC216_=_C324( C216 C324 ) C216_=_C340( C216 C340 ) C216_=_C372( C216 C372 ) C216_=_C399( C216 C399 ) C216_=_C400( C216 C400 ) C216_=_C401( C216 C401 ) \nC216_=_C402( C216 C402 ) C216_=_C404( C216 C404 ) C222_=_C294( C222 C294 ) C222_=_C336( C222 C336 ) C222_=_C348( C222 C348 ) C222_=_C349( C222 C349 ) \nC222_=_C351( C222 C351 ) C222_=_C352( C222 C352 ) C222_=_C353( C222 C353 ) C222_=_C355( C222 C355 ) C222_=_C356( C222 C356 ) C241_=_C245( C241 C245 ) \nC241_=_C246( C241 C246 ) C241_=_C249( C241 C249 ) C241_=_C256( C241 C256 ) C241_=_C282( C241 C282 ) C241_=_C337( C241 C337 ) C241_=_C348( C241 C348 ) \nC241_=_C357( C241 C357 ) C241_=_C359( C241 C359 ) C241_=_C361( C241 C361 ) C241_=_C362( C241 C362 ) C241_=_C363( C241 C363 ) C241_=_C364( C241 C364 ) \nC245_=_C246( C245 C246 ) C245_=_C249( C245 C249 ) C245_=_C258( C245 C258 ) C245_=_C297( C245 C297 ) C245_=_C315( C245 C315 ) C245_=_C389( C245 C389 ) \nC245_=_C390( C245 C390 ) C245_=_C391( C245 C391 ) C245_=_C392( C245 C392 ) C245_=_C393( C245 C393 ) C245_=_C394( C245 C394 ) C245_=_C396( C245 C396 ) \nC245_=_C397( C245 C397 ) C245_=_C398( C245 C398 ) C246_=_C249( C246 C249 ) C246_=_C259( C246 C259 ) C246_=_C285( C246 C285 ) C246_=_C298( C246 C298 ) \nC246_=_C324( C246 C324 ) C246_=_C340( C246 C340 ) C246_=_C372( C246 C372 ) C246_=_C399( C246 C399 ) C246_=_C400( C246 C400 ) C246_=_C401( C246 C401 ) \nC246_=_C402( C246 C402 ) C246_=_C404( C246 C404 ) C249_=_C264( C249 C264 ) C249_=_C320( C249 C320 ) C249_=_C330( C249 C330 ) C249_=_C376( C249 C376 ) \nC249_=_C434( C249 C434 ) C249_=_C451( C249 C451 ) C249_=_C455( C249 C455 ) C249_=_C460( C249 C460 ) C249_=_C461( C249 C461 ) C256_=_C258( C256 C258 ) \nC256_=_C259( C256 C259 ) C256_=_C261( C256 C261 ) C256_=_C264( C256 C264 ) C256_=_C282( C256 C282 ) C256_=_C337( C256 C337 ) C256_=_C348( C256 C348 ) \nC256_=_C357( C256 C357 ) C256_=_C359( C256 C359 ) C256_=_C361( C256 C361 ) C256_=_C362( C256 C362 ) C256_=_C363( C256 C363 ) C256_=_C364( C256 C364 ) \nC258_=_C259( C258 C259 ) C258_=_C261( C258 C261 ) C258_=_C264( C258 C264 ) C258_=_C297( C258 C297 ) C258_=_C315( C258 C315 ) C258_=_C389( C258 C389 ) \nC258_=_C390( C258 C390 ) C258_=_C391( C258 C391 ) C258_=_C392( C258 C392 ) C258_=_C393( C258 C393 ) C258_=_C394( C258 C394 ) C258_=_C396( C258 C396 ) \nC258_=_C397( C258 C397 ) C258_=_C398( C258 C398 ) C259_=_C261( C259 C261 ) C259_=_C264( C259 C264 ) C259_=_C285( C259 C285 ) C259_=_C298( C259 C298 ) \nC259_=_C324( C259 C324 ) C259_=_C340( C259 C340 ) C259_=_C372( C259 C372 ) C259_=_C399( C259 C399 ) C259_=_C400( C259 C400 ) C259_=_C401( C259 C401 ) \nC259_=_C402( C259 C402 ) C259_=_C404( C259 C404 ) C261_=_C264( C261 C264 ) C261_=_C273( C261 C273 ) C261_=_C288( C261 C288 ) C261_=_C308( C261 C308 ) \nC261_=_C352( C261 C352 ) C261_=_C381( C261 C381 ) C261_=_C391( C261 C391 ) C261_=_C418( C261 C418 ) C261_=_C431( C261 C431 ) C261_=_C432( C261 C432 ) \nC264_=_C320( C264 C320 ) C264_=_C330( C264 C330 ) C264_=_C376( C264 C376 ) C264_=_C434( C264 C434 ) C264_=_C451( C264 C451 ) C264_=_C455( C264 C455 ) \nC264_=_C460( C264 C460 ) C264_=_C461( C264 C461 ) C273_=_C278( C273 C278 ) C273_=_C288( C273 C288 ) C273_=_C308( C273 C308 ) C273_=_C352( C273 C352 ) \nC273_=_C381( C273 C381 ) C273_=_C391( C273 C391 ) C273_=_C418( C273 C418 ) C273_=_C431( C273 C431 ) C273_=_C432( C273 C432 ) C278_=_C293( C278 C293 ) \nC278_=_C347( C278 C347 ) C278_=_C356( C278 C356 ) C278_=_C387( C278 C387 ) C278_=_C398( C278 C398 ) C278_=_C404( C278 C404 ) C278_=_C411( C278 C411 ) \nC278_=_C430( C278 C430 ) C278_=_C439( C278 C439 ) C278_=_C450( C278 C450 ) C278_=_C475( C278 C475 ) C282_=_C285( C282 C285 ) C282_=_C288( C282 C288 ) \nC282_=_C293( C282 C293 ) C282_=_C337( C282 C337 ) C282_=_C348( C282 C348 ) C282_=_C357( C282 C357 ) C282_=_C359( C282 C359 ) C282_=_C361( C282 C361 ) \nC282_=_C362( C282 C362 ) C282_=_C363( C282 C363 ) C282_=_C364( C282 C364 ) C285_=_C288( C285 C288 ) C285_=_C293( C285 C293 ) C285_=_C298( C285 C298 ) \nC285_=_C324( C285 C324 ) C285_=_C340( C285 C340 ) C285_=_C372( C285 C372 ) C285_=_C399( C285 C399 ) C285_=_C400( C285 C400 ) C285_=_C401( C285 C401 ) \nC285_=_C402( C285 C402 ) C285_=_C404( C285 C404 ) C288_=_C293( C288 C293 ) C288_=_C308( C288 C308 ) C288_=_C352( C288 C352 ) C288_=_C381( C288 C381 ) \nC288_=_C391( C288 C391 ) C288_=_C418( C288 C418 ) C288_=_C431( C288 C431 ) C288_=_C432( C288 C432 ) C293_=_C347( C293 C347 ) C293_=_C356( C293 C356 ) \nC293_=_C387( C293 C387 ) C293_=_C398( C293 C398 ) C293_=_C404( C293 C404 ) C293_=_C411( C293 C411 ) C293_=_C430( C293 C430 ) C293_=_C439( C293 C439 ) \nC293_=_C450( C293 C450 ) C293_=_C475( C293 C475 ) C294_=_C297( C294 C297 ) C294_=_C298( C294 C298 ) C294_=_C300( C294 C300 ) C294_=_C336( C294 C336 ) \nC294_=_C348( C294 C348 ) C294_=_C349( C294 C349 ) C294_=_C351( C294 C351 ) C294_=_C352( C294 C352 ) C294_=_C353( C294 C353 ) C294_=_C355( C294 C355 ) \nC294_=_C356( C294 C356 ) C297_=_C298( C297 C298 ) C297_=_C300( C297 C300 ) C297_=_C315( C297 C315 ) C297_=_C389( C297 C389 ) C297_=_C390( C297 C390 ) \nC297_=_C391( C297 C391 ) C297_=_C392( C297 C392 ) C297_=_C393( C297 C393 ) C297_=_C394( C297 C394 ) C297_=_C396( C297 C396 ) C297_=_C397( C297 C397 ) \nC297_=_C398( C297 C398 ) C298_=_C300( C298 C300 ) C298_=_C324( C298 C324 ) C298_=_C340( C298 C340 ) C298_=_C372( C298 C372 ) C298_=_C399( C298 C399 ) \nC298_=_C400( C298 C400 ) C298_=_C401( C298 C401 ) C298_=_C402( C298 C402 ) C298_=_C404( C298 C404 ) C300_=_C327( C300 C327 ) C300_=_C343( C300 C343 ) \nC300_=_C382( C300 C382 ) C300_=_C408( C300 C408 ) C300_=_C422( C300 C422 ) C300_=_C444( C300 C444 ) C300_=_C451( C300 C451 ) C300_=_C452( C300 C452 ) \nC300_=_C453( C300 C453 ) C308_=_C352( C308 C352 ) C308_=_C381( C308 C381 ) C308_=_C391( C308 C391 ) C308_=_C418( C308 C418 ) C308_=_C431( C308 C431 ) \nC308_=_C432( C308 C432 ) C315_=_C320( C315 C320 ) C315_=_C389( C315 C389 ) C315_=_C390( C315 C390 ) C315_=_C391( C315 C391 ) C315_=_C392( C315 C392 ) \nC315_=_C393( C315 C393 ) C315_=_C394( C315 C394 ) C315_=_C396( C315 C396 ) C315_=_C397( C315 C397 ) C315_=_C398( C315 C398 ) C320_=_C330( C320 C330 ) \nC320_=_C376( C320 C376 ) C320_=_C434( C320 C434 ) C320_=_C451( C320 C451 ) C320_=_C455( C320 C455 ) C320_=_C460( C320 C460 ) C320_=_C461( C320 C461 ) \nC324_=_C327( C324 C327 ) C324_=_C330( C324 C330 ) C324_=_C340( C324 C340 ) C324_=_C372( C324 C372 ) C324_=_C399( C324 C399 ) C324_=_C400( C324 C400 ) \nC324_=_C401( C324 C401 ) C324_=_C402(</w:t>
      </w:r>
    </w:p>
    <w:p>
      <w:pPr>
        <w:pStyle w:val="PreformattedText"/>
        <w:bidi w:val="0"/>
        <w:spacing w:before="0" w:after="0"/>
        <w:jc w:val="left"/>
        <w:rPr/>
      </w:pPr>
      <w:r>
        <w:rPr/>
        <w:t xml:space="preserve"> </w:t>
      </w:r>
      <w:r>
        <w:rPr/>
        <w:t>C324 C402 ) C324_=_C404( C324 C404 ) C327_=_C330( C327 C330 ) C327_=_C343( C327 C343 ) C327_=_C382( C327 C382 ) \nC327_=_C408( C327 C408 ) C327_=_C422( C327 C422 ) C327_=_C444( C327 C444 ) C327_=_C451( C327 C451 ) C327_=_C452( C327 C452 ) C327_=_C453( C327 C453 ) \nC330_=_C376( C330 C376 ) C330_=_C434( C330 C434 ) C330_=_C451( C330 C451 ) C330_=_C455( C330 C455 ) C330_=_C460( C330 C460 ) C330_=_C461( C330 C461 ) \nC336_=_C337( C336 C337 ) C336_=_C340( C336 C340 ) C336_=_C343( C336 C343 ) C336_=_C347( C336 C347 ) C336_=_C348( C336 C348 ) C336_=_C349( C336 C349 ) \nC336_=_C351( C336 C351 ) C336_=_C352( C336 C352 ) C336_=_C353( C336 C353 ) C336_=_C355( C336 C355 ) C336_=_C356( C336 C356 ) C337_=_C340( C337 C340 ) \nC337_=_C343( C337 C343 ) C337_=_C347( C337 C347 ) C337_=_C348( C337 C348 ) C337_=_C357( C337 C357 ) C337_=_C359( C337 C359 ) C337_=_C361( C337 C361 ) \nC337_=_C362( C337 C362 ) C337_=_C363( C337 C363 ) C337_=_C364( C337 C364 ) C340_=_C343( C340 C343 ) C340_=_C347( C340 C347 ) C340_=_C372( C340 C372 ) \nC340_=_C399( C340 C399 ) C340_=_C400( C340 C400 ) C340_=_C401( C340 C401 ) C340_=_C402( C340 C402 ) C340_=_C404( C340 C404 ) C343_=_C347( C343 C347 ) \nC343_=_C382( C343 C382 ) C343_=_C408( C343 C408 ) C343_=_C422( C343 C422 ) C343_=_C444( C343 C444 ) C343_=_C451( C343 C451 ) C343_=_C452( C343 C452 ) \nC343_=_C453( C343 C453 ) C347_=_C356( C347 C356 ) C347_=_C387( C347 C387 ) C347_=_C398( C347 C398 ) C347_=_C404( C347 C404 ) C347_=_C411( C347 C411 ) \nC347_=_C430( C347 C430 ) C347_=_C439( C347 C439 ) C347_=_C450( C347 C450 ) C347_=_C475( C347 C475 ) C348_=_C349( C348 C349 ) C348_=_C351( C348 C351 ) \nC348_=_C352( C348 C352 ) C348_=_C353( C348 C353 ) C348_=_C355( C348 C355 ) C348_=_C356( C348 C356 ) C348_=_C357( C348 C357 ) C348_=_C359( C348 C359 ) \nC348_=_C361( C348 C361 ) C348_=_C362( C348 C362 ) C348_=_C363( C348 C363 ) C348_=_C364( C348 C364 ) C349_=_C351( C349 C351 ) C349_=_C352( C349 C352 ) \nC349_=_C353( C349 C353 ) C349_=_C355( C349 C355 ) C349_=_C356( C349 C356 ) C349_=_C372( C349 C372 ) C349_=_C376( C349 C376 ) C351_=_C352( C351 C352 ) \nC351_=_C353( C351 C353 ) C351_=_C355( C351 C355 ) C351_=_C356( C351 C356 ) C351_=_C418( C351 C418 ) C351_=_C422( C351 C422 ) C352_=_C353( C352 C353 ) \nC352_=_C355( C352 C355 ) C352_=_C356( C352 C356 ) C352_=_C381( C352 C381 ) C352_=_C391( C352 C391 ) C352_=_C418( C352 C418 ) C352_=_C431( C352 C431 ) \nC352_=_C432( C352 C432 ) C353_=_C355( C353 C355 ) C353_=_C356( C353 C356 ) C353_=_C393( C353 C393 ) C353_=_C401( C353 C401 ) C355_=_C356( C355 C356 ) \nC355_=_C362( C355 C362 ) C355_=_C396( C355 C396 ) C356_=_C387( C356 C387 ) C356_=_C398( C356 C398 ) C356_=_C404( C356 C404 ) C356_=_C411( C356 C411 ) \nC356_=_C430( C356 C430 ) C356_=_C439( C356 C439 ) C356_=_C450( C356 C450 ) C356_=_C475( C356 C475 ) C357_=_C359( C357 C359 ) C357_=_C361( C357 C361 ) \nC357_=_C362( C357 C362 ) C357_=_C363( C357 C363 ) C357_=_C364( C357 C364 ) C357_=_C390( C357 C390 ) C357_=_C399( C357 C399 ) C357_=_C430( C357 C430 ) \nC359_=_C361( C359 C361 ) C359_=_C362( C359 C362 ) C359_=_C363( C359 C363 ) C359_=_C364( C359 C364 ) C359_=_C444( C359 C444 ) C359_=_C450( C359 C450 ) \nC361_=_C362( C361 C362 ) C361_=_C363( C361 C363 ) C361_=_C364( C361 C364 ) C361_=_C455( C361 C455 ) C362_=_C363( C362 C363 ) C362_=_C364( C362 C364 ) \nC362_=_C396( C362 C396 ) C363_=_C364( C363 C364 ) C364_=_C432( C364 C432 ) C364_=_C461( C364 C461 ) C364_=_C475( C364 C475 ) C372_=_C376( C372 C376 ) \nC372_=_C399( C372 C399 ) C372_=_C400( C372 C400 ) C372_=_C401( C372 C401 ) C372_=_C402( C372 C402 ) C372_=_C404( C372 C404 ) C376_=_C434( C376 C434 ) \nC376_=_C451( C376 C451 ) C376_=_C455( C376 C455 ) C376_=_C460( C376 C460 ) C376_=_C461( C376 C461 ) C381_=_C382( C381 C382 ) C381_=_C387( C381 C387 ) \nC381_=_C391( C381 C391 ) C381_=_C418( C381 C418 ) C381_=_C431( C381 C431 ) C381_=_C432( C381 C432 ) C382_=_C387( C382 C387 ) C382_=_C408( C382 C408 ) \nC382_=_C422( C382 C422 ) C382_=_C444( C382 C444 ) C382_=_C451( C382 C451 ) C382_=_C452( C382 C452 ) C382_=_C453( C382 C453 ) C387_=_C398( C387 C398 ) \nC387_=_C404( C387 C404 ) C387_=_C411( C387 C411 ) C387_=_C430( C387 C430 ) C387_=_C439( C387 C439 ) C387_=_C450( C387 C450 ) C387_=_C475( C387 C475 ) \nC389_=_C390( C389 C390 ) C389_=_C391( C389 C391 ) C389_=_C392( C389 C392 ) C389_=_C393( C389 C393 ) C389_=_C394( C389 C394 ) C389_=_C396( C389 C396 ) \nC389_=_C397( C389 C397 ) C389_=_C398( C389 C398 ) C389_=_C408( C389 C408 ) C389_=_C411( C389 C411 ) C390_=_C391( C390 C391 ) C390_=_C392( C390 C392 ) \nC390_=_C393( C390 C393 ) C390_=_C394( C390 C394 ) C390_=_C396( C390 C396 ) C390_=_C397( C390 C397 ) C390_=_C398( C390 C398 ) C390_=_C399( C390 C399 ) \nC390_=_C430( C390 C430 ) C391_=_C392( C391 C392 ) C391_=_C393( C391 C393 ) C391_=_C394( C391 C394 ) C391_=_C396( C391 C396 ) C391_=_C397( C391 C397 ) \nC391_=_C398( C391 C398 ) C391_=_C418( C391 C418 ) C391_=_C431( C391 C431 ) C391_=_C432( C391 C432 ) C392_=_C393( C392 C393 ) C392_=_C394( C392 C394 ) \nC392_=_C396( C392 C396 ) C392_=_C397( C392 C397 ) C392_=_C398( C392 C398 ) C392_=_C400( C392 C400 ) C392_=_C431( C392 C431 ) C392_=_C434( C392 C434 ) \nC392_=_C439( C392 C439 ) C393_=_C394( C393 C394 ) C393_=_C396( C393 C396 ) C393_=_C397( C393 C397 ) C393_=_C398( C393 C398 ) C393_=_C401( C393 C401 ) \nC394_=_C396( C394 C396 ) C394_=_C397( C394 C397 ) C394_=_C398( C394 C398 ) C394_=_C402( C394 C402 ) C396_=_C397( C396 C397 ) C396_=_C398( C396 C398 ) \nC397_=_C398( C397 C398 ) C397_=_C452( C397 C452 ) C398_=_C404( C398 C404 ) C398_=_C411( C398 C411 ) C398_=_C430( C398 C430 ) C398_=_C439( C398 C439 ) \nC398_=_C450( C398 C450 ) C398_=_C475( C398 C475 ) C399_=_C400( C399 C400 ) C399_=_C401( C399 C401 ) C399_=_C402( C399 C402 ) C399_=_C404( C399 C404 ) \nC399_=_C430( C399 C430 ) C400_=_C401( C400 C401 ) C400_=_C402( C400 C402 ) C400_=_C404( C400 C404 ) C400_=_C431( C400 C431 ) C400_=_C434( C400 C434 ) \nC400_=_C439( C400 C439 ) C401_=_C402( C401 C402 ) C401_=_C404( C401 C404 ) C402_=_C404( C402 C404 ) C404_=_C411( C404 C411 ) C404_=_C430( C404 C430 ) \nC404_=_C439( C404 C439 ) C404_=_C450( C404 C450 ) C404_=_C475( C404 C475 ) C408_=_C411( C408 C411 ) C408_=_C422( C408 C422 ) C408_=_C444( C408 C444 ) \nC408_=_C451( C408 C451 ) C408_=_C452( C408 C452 ) C408_=_C453( C408 C453 ) C411_=_C430( C411 C430 ) C411_=_C439( C411 C439 ) C411_=_C450( C411 C450 ) \nC411_=_C475( C411 C475 ) C418_=_C422( C418 C422 ) C418_=_C431( C418 C431 ) C418_=_C432( C418 C432 ) C422_=_C444( C422 C444 ) C422_=_C451( C422 C451 ) \nC422_=_C452( C422 C452 ) C422_=_C453( C422 C453 ) C430_=_C439( C430 C439 ) C430_=_C450( C430 C450 ) C430_=_C475( C430 C475 ) C431_=_C432( C431 C432 ) \nC431_=_C434( C431 C434 ) C431_=_C439( C431 C439 ) C432_=_C461( C432 C461 ) C432_=_C475( C432 C475 ) C434_=_C439( C434 C439 ) C434_=_C451( C434 C451 ) \nC434_=_C455( C434 C455 ) C434_=_C460( C434 C460 ) C434_=_C461( C434 C461 ) C439_=_C450( C439 C450 ) C439_=_C475( C439 C475 ) C444_=_C450( C444 C450 ) \nC444_=_C451( C444 C451 ) C444_=_C452( C444 C452 ) C444_=_C453( C444 C453 ) C450_=_C475( C450 C475 ) C451_=_C452( C451 C452 ) C451_=_C453( C451 C453 ) \nC451_=_C455( C451 C455 ) C451_=_C460( C451 C460 ) C451_=_C461( C451 C461 ) C452_=_C453( C452 C453 ) C455_=_C460( C455 C460 ) C455_=_C461( C455 C461 ) \nC460_=_C461( C460 C461 ) C461_=_C475( C461 C475 ) "];18-&gt;21[label="104: C10 C15 C17 C30 C34 \nC46 C50 C51 C75 C87 C95 \nC99 C102 C115 C120 C129 C132 \nC144 C146 C148 C158 C162 C175 \nC176 C181 C185 C191 C192 C196 \nC216 C222 C241 C245 C246 C249 \nC256 C258 C259 C261 C264 C273 \nC278 C282 C285 C288 C293 C294 \nC297 C298 C300 C308 C315 C320 \nC324 C327 C330 C336 C337 C340 \nC343 C347 C349 C351 C353 C355 \nC357 C359 C361 C362 C363 C364 \nC372 C376 C381 C382 C387 C389 \nC390 C392 C393 C394 C396 C397 \nC399 C400 C401 C402 C408 C411 \nC418 C422 C430 C431 C432 C434 \nC439 C444 C450 C452 C453 C455 \nC460 C461 C475 \n743: C10_=_C15 ,C10_=_C17 ,C10_=_C30 ,C10_=_C129 ,C10_=_C144 ,\nC10_=_C158 ,C10_=_C191 ,C10_=_C222 ,C10_=_C294 ,C10_=_C336 ,C10_=_C349 ,\nC10_=_C351 ,C10_=_C353 ,C10_=_C355 ,C15_=_C17 ,C15_=_C50 ,C15_=_C102 ,\nC15_=_C181 ,C15_=_C300 ,C15_=_C327 ,C15_=_C343 ,C15_=_C382 ,C15_=_C408 ,\nC15_=_C422 ,C15_=_C444 ,C15_=_C452 ,C15_=_C453 ,C17_=_C34 ,C17_=_C51 ,\nC17_=_C162 ,C17_=_C196 ,C17_=_C249 ,C17_=_C264 ,C17_=_C320 ,C17_=_C330 ,\nC17_=_C376 ,C17_=_C434 ,C17_=_C455 ,C17_=_C460 ,C17_=_C461 ,C30_=_C34 ,\nC30_=_C129 ,C30_=_C144 ,C30_=_C158 ,C30_=_C191 ,C30_=_C222 ,C30_=_C294 ,\nC30_=_C336 ,C30_=_C349 ,C30_=_C351 ,C30_=_C353 ,C30_=_C355 ,C34_=_C51 ,\nC34_=_C162 ,C34_=_C196 ,C34_=_C249 ,C34_=_C264 ,C34_=_C320 ,C34_=_C330 ,\nC34_=_C376 ,C34_=_C434 ,C34_=_C455 ,C34_=_C460 ,C34_=_C461 ,C46_=_C50 ,\nC46_=_C51 ,C46_=_C175 ,C46_=_C245 ,C46_=_C258 ,C46_=_C297 ,C46_=_C315 ,\nC46_=_C389 ,C46_=_C390 ,C46_=_C392 ,C46_=_C393 ,C46_=_C394 ,C46_=_C396 ,\nC46_=_C397 ,C50_=_C51 ,C50_=_C102 ,C50_=_C181 ,C50_=_C300 ,C50_=_C327 ,\nC50_=_C343 ,C50_=_C382 ,C50_=_C408 ,C50_=_C422 ,C50_=_C444 ,C50_=_C452 ,\nC50_=_C453 ,C51_=_C162 ,C51_=_C196 ,C51_=_C249 ,C51_=_C264 ,C51_=_C320 ,\nC51_=_C330 ,C51_=_C376 ,C51_=_C434 ,C51_=_C455 ,C51_=_C460 ,C51_=_C461 ,\nC75_=_C87 ,C75_=_C120 ,C75_=_C185 ,C75_=_C278 ,C75_=_C293 ,C75_=_C347 ,\nC75_=_C387 ,C75_=_C411 ,C75_=_C430 ,C75_=_C439 ,C75_=_C450 ,C75_=_C475 ,\nC87_=_C120 ,C87_=_C185 ,C87_=_C278 ,C87_=_C293 ,C87_=_C347 ,C87_=_C387 ,\nC87_=_C411 ,C87_=_C430 ,C87_=_C439 ,C87_=_C450 ,C87_=_C475 ,C95_=_C99 ,\nC95_=_C102 ,C95_=_C146 ,C95_=_C176 ,C95_=_C216 ,C95_=_C246 ,C95_=_C259 ,\nC95_=_C285 ,C95_=_C298 ,C95_=_C324 ,C95_=_C340 ,C95_=_C372 ,C95_=_C399 ,\nC95_=_C400 ,C95_=_C401 ,C95_=_C402 ,C99_=_C102 ,C99_=_C132 ,C99_=_C148 ,\nC99_=_C261 ,C99_=_C273 ,C99_=_C288 ,C99_=_C308 ,C99_=_C381 ,C99_=_C418 ,\nC99_=_C431 ,C99_=_C432 ,C102_=_C181 ,C102_=_C300 ,C102_=_C327 ,C102_=_C343 ,\nC102_=_C382 ,C102_=_C408 ,C102_=_C422 ,C102_=_C444 ,C102_=_C452 ,C102_=_C453 ,\nC115_=_C120 ,C115_=_C192 ,C115_=_C241 ,C115_=_C256</w:t>
      </w:r>
    </w:p>
    <w:p>
      <w:pPr>
        <w:pStyle w:val="PreformattedText"/>
        <w:bidi w:val="0"/>
        <w:spacing w:before="0" w:after="0"/>
        <w:jc w:val="left"/>
        <w:rPr/>
      </w:pPr>
      <w:r>
        <w:rPr/>
        <w:t xml:space="preserve"> </w:t>
      </w:r>
      <w:r>
        <w:rPr/>
        <w:t>,C115_=_C282 ,C115_=_C337 ,\nC115_=_C357 ,C115_=_C359 ,C115_=_C361 ,C115_=_C362 ,C115_=_C363 ,C115_=_C364 ,\nC120_=_C185 ,C120_=_C278 ,C120_=_C293 ,C120_=_C347 ,C120_=_C387 ,C120_=_C411 ,\nC120_=_C430 ,C120_=_C439 ,C120_=_C450 ,C120_=_C475 ,C129_=_C132 ,C129_=_C144 ,\nC129_=_C158 ,C129_=_C191 ,C129_=_C222 ,C129_=_C294 ,C129_=_C336 ,C129_=_C349 ,\nC129_=_C351 ,C129_=_C353 ,C129_=_C355 ,C132_=_C148 ,C132_=_C261 ,C132_=_C273 ,\nC132_=_C288 ,C132_=_C308 ,C132_=_C381 ,C132_=_C418 ,C132_=_C431 ,C132_=_C432 ,\nC144_=_C146 ,C144_=_C148 ,C144_=_C158 ,C144_=_C191 ,C144_=_C222 ,C144_=_C294 ,\nC144_=_C336 ,C144_=_C349 ,C144_=_C351 ,C144_=_C353 ,C144_=_C355 ,C146_=_C148 ,\nC146_=_C176 ,C146_=_C216 ,C146_=_C246 ,C146_=_C259 ,C146_=_C285 ,C146_=_C298 ,\nC146_=_C324 ,C146_=_C340 ,C146_=_C372 ,C146_=_C399 ,C146_=_C400 ,C146_=_C401 ,\nC146_=_C402 ,C148_=_C261 ,C148_=_C273 ,C148_=_C288 ,C148_=_C308 ,C148_=_C381 ,\nC148_=_C418 ,C148_=_C431 ,C148_=_C432 ,C158_=_C162 ,C158_=_C191 ,C158_=_C222 ,\nC158_=_C294 ,C158_=_C336 ,C158_=_C349 ,C158_=_C351 ,C158_=_C353 ,C158_=_C355 ,\nC162_=_C196 ,C162_=_C249 ,C162_=_C264 ,C162_=_C320 ,C162_=_C330 ,C162_=_C376 ,\nC162_=_C434 ,C162_=_C455 ,C162_=_C460 ,C162_=_C461 ,C175_=_C176 ,C175_=_C181 ,\nC175_=_C185 ,C175_=_C245 ,C175_=_C258 ,C175_=_C297 ,C175_=_C315 ,C175_=_C389 ,\nC175_=_C390 ,C175_=_C392 ,C175_=_C393 ,C175_=_C394 ,C175_=_C396 ,C175_=_C397 ,\nC176_=_C181 ,C176_=_C185 ,C176_=_C216 ,C176_=_C246 ,C176_=_C259 ,C176_=_C285 ,\nC176_=_C298 ,C176_=_C324 ,C176_=_C340 ,C176_=_C372 ,C176_=_C399 ,C176_=_C400 ,\nC176_=_C401 ,C176_=_C402 ,C181_=_C185 ,C181_=_C300 ,C181_=_C327 ,C181_=_C343 ,\nC181_=_C382 ,C181_=_C408 ,C181_=_C422 ,C181_=_C444 ,C181_=_C452 ,C181_=_C453 ,\nC185_=_C278 ,C185_=_C293 ,C185_=_C347 ,C185_=_C387 ,C185_=_C411 ,C185_=_C430 ,\nC185_=_C439 ,C185_=_C450 ,C185_=_C475 ,C191_=_C192 ,C191_=_C196 ,C191_=_C222 ,\nC191_=_C294 ,C191_=_C336 ,C191_=_C349 ,C191_=_C351 ,C191_=_C353 ,C191_=_C355 ,\nC192_=_C196 ,C192_=_C241 ,C192_=_C256 ,C192_=_C282 ,C192_=_C337 ,C192_=_C357 ,\nC192_=_C359 ,C192_=_C361 ,C192_=_C362 ,C192_=_C363 ,C192_=_C364 ,C196_=_C249 ,\nC196_=_C264 ,C196_=_C320 ,C196_=_C330 ,C196_=_C376 ,C196_=_C434 ,C196_=_C455 ,\nC196_=_C460 ,C196_=_C461 ,C216_=_C246 ,C216_=_C259 ,C216_=_C285 ,C216_=_C298 ,\nC216_=_C324 ,C216_=_C340 ,C216_=_C372 ,C216_=_C399 ,C216_=_C400 ,C216_=_C401 ,\nC216_=_C402 ,C222_=_C294 ,C222_=_C336 ,C222_=_C349 ,C222_=_C351 ,C222_=_C353 ,\nC222_=_C355 ,C241_=_C245 ,C241_=_C246 ,C241_=_C249 ,C241_=_C256 ,C241_=_C282 ,\nC241_=_C337 ,C241_=_C357 ,C241_=_C359 ,C241_=_C361 ,C241_=_C362 ,C241_=_C363 ,\nC241_=_C364 ,C245_=_C246 ,C245_=_C249 ,C245_=_C258 ,C245_=_C297 ,C245_=_C315 ,\nC245_=_C389 ,C245_=_C390 ,C245_=_C392 ,C245_=_C393 ,C245_=_C394 ,C245_=_C396 ,\nC245_=_C397 ,C246_=_C249 ,C246_=_C259 ,C246_=_C285 ,C246_=_C298 ,C246_=_C324 ,\nC246_=_C340 ,C246_=_C372 ,C246_=_C399 ,C246_=_C400 ,C246_=_C401 ,C246_=_C402 ,\nC249_=_C264 ,C249_=_C320 ,C249_=_C330 ,C249_=_C376 ,C249_=_C434 ,C249_=_C455 ,\nC249_=_C460 ,C249_=_C461 ,C256_=_C258 ,C256_=_C259 ,C256_=_C261 ,C256_=_C264 ,\nC256_=_C282 ,C256_=_C337 ,C256_=_C357 ,C256_=_C359 ,C256_=_C361 ,C256_=_C362 ,\nC256_=_C363 ,C256_=_C364 ,C258_=_C259 ,C258_=_C261 ,C258_=_C264 ,C258_=_C297 ,\nC258_=_C315 ,C258_=_C389 ,C258_=_C390 ,C258_=_C392 ,C258_=_C393 ,C258_=_C394 ,\nC258_=_C396 ,C258_=_C397 ,C259_=_C261 ,C259_=_C264 ,C259_=_C285 ,C259_=_C298 ,\nC259_=_C324 ,C259_=_C340 ,C259_=_C372 ,C259_=_C399 ,C259_=_C400 ,C259_=_C401 ,\nC259_=_C402 ,C261_=_C264 ,C261_=_C273 ,C261_=_C288 ,C261_=_C308 ,C261_=_C381 ,\nC261_=_C418 ,C261_=_C431 ,C261_=_C432 ,C264_=_C320 ,C264_=_C330 ,C264_=_C376 ,\nC264_=_C434 ,C264_=_C455 ,C264_=_C460 ,C264_=_C461 ,C273_=_C278 ,C273_=_C288 ,\nC273_=_C308 ,C273_=_C381 ,C273_=_C418 ,C273_=_C431 ,C273_=_C432 ,C278_=_C293 ,\nC278_=_C347 ,C278_=_C387 ,C278_=_C411 ,C278_=_C430 ,C278_=_C439 ,C278_=_C450 ,\nC278_=_C475 ,C282_=_C285 ,C282_=_C288 ,C282_=_C293 ,C282_=_C337 ,C282_=_C357 ,\nC282_=_C359 ,C282_=_C361 ,C282_=_C362 ,C282_=_C363 ,C282_=_C364 ,C285_=_C288 ,\nC285_=_C293 ,C285_=_C298 ,C285_=_C324 ,C285_=_C340 ,C285_=_C372 ,C285_=_C399 ,\nC285_=_C400 ,C285_=_C401 ,C285_=_C402 ,C288_=_C293 ,C288_=_C308 ,C288_=_C381 ,\nC288_=_C418 ,C288_=_C431 ,C288_=_C432 ,C293_=_C347 ,C293_=_C387 ,C293_=_C411 ,\nC293_=_C430 ,C293_=_C439 ,C293_=_C450 ,C293_=_C475 ,C294_=_C297 ,C294_=_C298 ,\nC294_=_C300 ,C294_=_C336 ,C294_=_C349 ,C294_=_C351 ,C294_=_C353 ,C294_=_C355 ,\nC297_=_C298 ,C297_=_C300 ,C297_=_C315 ,C297_=_C389 ,C297_=_C390 ,C297_=_C392 ,\nC297_=_C393 ,C297_=_C394 ,C297_=_C396 ,C297_=_C397 ,C298_=_C300 ,C298_=_C324 ,\nC298_=_C340 ,C298_=_C372 ,C298_=_C399 ,C298_=_C400 ,C298_=_C401 ,C298_=_C402 ,\nC300_=_C327 ,C300_=_C343 ,C300_=_C382 ,C300_=_C408 ,C300_=_C422 ,C300_=_C444 ,\nC300_=_C452 ,C300_=_C453 ,C308_=_C381 ,C308_=_C418 ,C308_=_C431 ,C308_=_C432 ,\nC315_=_C320 ,C315_=_C389 ,C315_=_C390 ,C315_=_C392 ,C315_=_C393 ,C315_=_C394 ,\nC315_=_C396 ,C315_=_C397 ,C320_=_C330 ,C320_=_C376 ,C320_=_C434 ,C320_=_C455 ,\nC320_=_C460 ,C320_=_C461 ,C324_=_C327 ,C324_=_C330 ,C324_=_C340 ,C324_=_C372 ,\nC324_=_C399 ,C324_=_C400 ,C324_=_C401 ,C324_=_C402 ,C327_=_C330 ,C327_=_C343 ,\nC327_=_C382 ,C327_=_C408 ,C327_=_C422 ,C327_=_C444 ,C327_=_C452 ,C327_=_C453 ,\nC330_=_C376 ,C330_=_C434 ,C330_=_C455 ,C330_=_C460 ,C330_=_C461 ,C336_=_C337 ,\nC336_=_C340 ,C336_=_C343 ,C336_=_C347 ,C336_=_C349 ,C336_=_C351 ,C336_=_C353 ,\nC336_=_C355 ,C337_=_C340 ,C337_=_C343 ,C337_=_C347 ,C337_=_C357 ,C337_=_C359 ,\nC337_=_C361 ,C337_=_C362 ,C337_=_C363 ,C337_=_C364 ,C340_=_C343 ,C340_=_C347 ,\nC340_=_C372 ,C340_=_C399 ,C340_=_C400 ,C340_=_C401 ,C340_=_C402 ,C343_=_C347 ,\nC343_=_C382 ,C343_=_C408 ,C343_=_C422 ,C343_=_C444 ,C343_=_C452 ,C343_=_C453 ,\nC347_=_C387 ,C347_=_C411 ,C347_=_C430 ,C347_=_C439 ,C347_=_C450 ,C347_=_C475 ,\nC349_=_C351 ,C349_=_C353 ,C349_=_C355 ,C349_=_C372 ,C349_=_C376 ,C351_=_C353 ,\nC351_=_C355 ,C351_=_C418 ,C351_=_C422 ,C353_=_C355 ,C353_=_C393 ,C353_=_C401 ,\nC355_=_C362 ,C355_=_C396 ,C357_=_C359 ,C357_=_C361 ,C357_=_C362 ,C357_=_C363 ,\nC357_=_C364 ,C357_=_C390 ,C357_=_C399 ,C357_=_C430 ,C359_=_C361 ,C359_=_C362 ,\nC359_=_C363 ,C359_=_C364 ,C359_=_C444 ,C359_=_C450 ,C361_=_C362 ,C361_=_C363 ,\nC361_=_C364 ,C361_=_C455 ,C362_=_C363 ,C362_=_C364 ,C362_=_C396 ,C363_=_C364 ,\nC364_=_C432 ,C364_=_C461 ,C364_=_C475 ,C372_=_C376 ,C372_=_C399 ,C372_=_C400 ,\nC372_=_C401 ,C372_=_C402 ,C376_=_C434 ,C376_=_C455 ,C376_=_C460 ,C376_=_C461 ,\nC381_=_C382 ,C381_=_C387 ,C381_=_C418 ,C381_=_C431 ,C381_=_C432 ,C382_=_C387 ,\nC382_=_C408 ,C382_=_C422 ,C382_=_C444 ,C382_=_C452 ,C382_=_C453 ,C387_=_C411 ,\nC387_=_C430 ,C387_=_C439 ,C387_=_C450 ,C387_=_C475 ,C389_=_C390 ,C389_=_C392 ,\nC389_=_C393 ,C389_=_C394 ,C389_=_C396 ,C389_=_C397 ,C389_=_C408 ,C389_=_C411 ,\nC390_=_C392 ,C390_=_C393 ,C390_=_C394 ,C390_=_C396 ,C390_=_C397 ,C390_=_C399 ,\nC390_=_C430 ,C392_=_C393 ,C392_=_C394 ,C392_=_C396 ,C392_=_C397 ,C392_=_C400 ,\nC392_=_C431 ,C392_=_C434 ,C392_=_C439 ,C393_=_C394 ,C393_=_C396 ,C393_=_C397 ,\nC393_=_C401 ,C394_=_C396 ,C394_=_C397 ,C394_=_C402 ,C396_=_C397 ,C397_=_C452 ,\nC399_=_C400 ,C399_=_C401 ,C399_=_C402 ,C399_=_C430 ,C400_=_C401 ,C400_=_C402 ,\nC400_=_C431 ,C400_=_C434 ,C400_=_C439 ,C401_=_C402 ,C408_=_C411 ,C408_=_C422 ,\nC408_=_C444 ,C408_=_C452 ,C408_=_C453 ,C411_=_C430 ,C411_=_C439 ,C411_=_C450 ,\nC411_=_C475 ,C418_=_C422 ,C418_=_C431 ,C418_=_C432 ,C422_=_C444 ,C422_=_C452 ,\nC422_=_C453 ,C430_=_C439 ,C430_=_C450 ,C430_=_C475 ,C431_=_C432 ,C431_=_C434 ,\nC431_=_C439 ,C432_=_C461 ,C432_=_C475 ,C434_=_C439 ,C434_=_C455 ,C434_=_C460 ,\nC434_=_C461 ,C439_=_C450 ,C439_=_C475 ,C444_=_C450 ,C444_=_C452 ,C444_=_C453 ,\nC450_=_C475 ,C452_=_C453 ,C455_=_C460 ,C455_=_C461 ,C460_=_C461 ,C461_=_C475 ,"];22[shape=box, label="id:22 level: 2\n123: C9 C13 C16 C28 C29 \nC33 C49 C52 C62 C67 C68 \nC69 C71 C72 C98 C114 C118 \nC128 C131 C134 C142 C149 C151 \nC156 C161 C163 C172 C178 C179 \nC182 C205 C209 C217 C224 C233 \nC237 C238 C239 C247 C248 C252 \nC253 C254 C255 C256 C257 C258 \nC259 C261 C263 C264 C266 C267 \nC268 C272 C279 C281 C282 C283 \nC284 C285 C286 C288 C289 C291 \nC292 C293 C299 C302 C309 C310 \nC317 C321 C323 C324 C325 C327 \nC328 C330 C331 C332 C333 C334 \nC335 C342 C351 C357 C359 C367 \nC368 C374 C377 C390 C394 C399 \nC402 C406 C412 C413 C418 C419 \nC420 C421 C422 C424 C426 C427 \nC429 C430 C440 C444 C445 C446 \nC448 C449 C450 C456 C458 C459 \nC462 C466 C467 C468 \n1134: C9_=_C13( C9 C13 ) C9_=_C16( C9 C16 ) C9_=_C29( C9 C29 ) C9_=_C62( C9 C62 ) C9_=_C114( C9 C114 ) \nC9_=_C142( C9 C142 ) C9_=_C239( C9 C239 ) C9_=_C323( C9 C323 ) C9_=_C324( C9 C324 ) C9_=_C325( C9 C325 ) C9_=_C327( C9 C327 ) \nC9_=_C328( C9 C328 ) C9_=_C330( C9 C330 ) C9_=_C331( C9 C331 ) C9_=_C332( C9 C332 ) C9_=_C333( C9 C333 ) C9_=_C334( C9 C334 ) \nC9_=_C335( C9 C335 ) C13_=_C16( C13 C16 ) C13_=_C67( C13 C67 ) C13_=_C178( C13 C178 ) C13_=_C205( C13 C205 ) C13_=_C272( C13 C272 ) \nC13_=_C317( C13 C317 ) C13_=_C342( C13 C342 ) C13_=_C351( C13 C351 ) C13_=_C412( C13 C412 ) C13_=_C418( C13 C418 ) C13_=_C419( C13 C419 ) \nC13_=_C420( C13 C420 ) C13_=_C421( C13 C421 ) C13_=_C422( C13 C422 ) C13_=_C424( C13 C424 ) C16_=_C71( C16 C71 ) C16_=_C151( C16 C151 ) \nC16_=_C182( C16 C182 ) C16_=_C209( C16 C209 ) C16_=_C248( C16 C248 ) C16_=_C263( C16 C263 ) C16_=_C368( C16 C368 ) C16_=_C394( C16 C394 ) \nC16_=_C402( C16 C402 ) C16_=_C426( C16 C426 ) C16_=_C440( C16 C440 ) C16_=_C446( C16 C446 ) C16_=_C458( C16 C458 ) C16_=_C459( C16 C459 ) \nC28_=_C29( C28 C29 ) C28_=_C33( C28 C33 ) C28_=_C172( C28 C172 ) C28_=_C233( C28 C233 ) C28_=_C238( C28 C238 ) C28_=_C253( C28 C253 ) \nC28_=_C279( C28 C279 ) C28_=_C281( C28 C281 ) C28_=_C282( C28 C282 ) C28_=_C283( C28 C283 ) C28_=_C284( C28 C284 ) C28_=_C285( C28 C285 ) \nC28_=_C286( C28 C286 ) C28_=_C288( C28 C288 ) C28_=_C289( C28 C289 ) C28_=_C291( C28 C291 ) C28_=_C292( C28 C292 ) C28_=_C293( C28 C293 ) \nC29_=_C33( C29 C33 ) C29_=_C62( C29 C62</w:t>
      </w:r>
    </w:p>
    <w:p>
      <w:pPr>
        <w:pStyle w:val="PreformattedText"/>
        <w:bidi w:val="0"/>
        <w:spacing w:before="0" w:after="0"/>
        <w:jc w:val="left"/>
        <w:rPr/>
      </w:pPr>
      <w:r>
        <w:rPr/>
        <w:t xml:space="preserve"> </w:t>
      </w:r>
      <w:r>
        <w:rPr/>
        <w:t>) C29_=_C114( C29 C114 ) C29_=_C142( C29 C142 ) C29_=_C239( C29 C239 ) C29_=_C323( C29 C323 ) \nC29_=_C324( C29 C324 ) C29_=_C325( C29 C325 ) C29_=_C327( C29 C327 ) C29_=_C328( C29 C328 ) C29_=_C330( C29 C330 ) C29_=_C331( C29 C331 ) \nC29_=_C332( C29 C332 ) C29_=_C333( C29 C333 ) C29_=_C334( C29 C334 ) C29_=_C335( C29 C335 ) C33_=_C49( C33 C49 ) C33_=_C69( C33 C69 ) \nC33_=_C149( C33 C149 ) C33_=_C161( C33 C161 ) C33_=_C289( C33 C289 ) C33_=_C309( C33 C309 ) C33_=_C359( C33 C359 ) C33_=_C367( C33 C367 ) \nC33_=_C421( C33 C421 ) C33_=_C444( C33 C444 ) C33_=_C445( C33 C445 ) C33_=_C446( C33 C446 ) C33_=_C448( C33 C448 ) C33_=_C449( C33 C449 ) \nC33_=_C450( C33 C450 ) C49_=_C52( C49 C52 ) C49_=_C69( C49 C69 ) C49_=_C149( C49 C149 ) C49_=_C161( C49 C161 ) C49_=_C289( C49 C289 ) \nC49_=_C309( C49 C309 ) C49_=_C359( C49 C359 ) C49_=_C367( C49 C367 ) C49_=_C421( C49 C421 ) C49_=_C444( C49 C444 ) C49_=_C445( C49 C445 ) \nC49_=_C446( C49 C446 ) C49_=_C448( C49 C448 ) C49_=_C449( C49 C449 ) C49_=_C450( C49 C450 ) C52_=_C72( C52 C72 ) C52_=_C118( C52 C118 ) \nC52_=_C134( C52 C134 ) C52_=_C163( C52 C163 ) C52_=_C217( C52 C217 ) C52_=_C302( C52 C302 ) C52_=_C310( C52 C310 ) C52_=_C321( C52 C321 ) \nC52_=_C332( C52 C332 ) C52_=_C377( C52 C377 ) C52_=_C456( C52 C456 ) C52_=_C459( C52 C459 ) C52_=_C462( C52 C462 ) C52_=_C466( C52 C466 ) \nC52_=_C467( C52 C467 ) C52_=_C468( C52 C468 ) C62_=_C67( C62 C67 ) C62_=_C68( C62 C68 ) C62_=_C69( C62 C69 ) C62_=_C71( C62 C71 ) \nC62_=_C72( C62 C72 ) C62_=_C114( C62 C114 ) C62_=_C142( C62 C142 ) C62_=_C239( C62 C239 ) C62_=_C323( C62 C323 ) C62_=_C324( C62 C324 ) \nC62_=_C325( C62 C325 ) C62_=_C327( C62 C327 ) C62_=_C328( C62 C328 ) C62_=_C330( C62 C330 ) C62_=_C331( C62 C331 ) C62_=_C332( C62 C332 ) \nC62_=_C333( C62 C333 ) C62_=_C334( C62 C334 ) C62_=_C335( C62 C335 ) C67_=_C68( C67 C68 ) C67_=_C69( C67 C69 ) C67_=_C71( C67 C71 ) \nC67_=_C72( C67 C72 ) C67_=_C178( C67 C178 ) C67_=_C205( C67 C205 ) C67_=_C272( C67 C272 ) C67_=_C317( C67 C317 ) C67_=_C342( C67 C342 ) \nC67_=_C351( C67 C351 ) C67_=_C412( C67 C412 ) C67_=_C418( C67 C418 ) C67_=_C419( C67 C419 ) C67_=_C420( C67 C420 ) C67_=_C421( C67 C421 ) \nC67_=_C422( C67 C422 ) C67_=_C424( C67 C424 ) C68_=_C69( C68 C69 ) C68_=_C71( C68 C71 ) C68_=_C72( C68 C72 ) C68_=_C98( C68 C98 ) \nC68_=_C131( C68 C131 ) C68_=_C179( C68 C179 ) C68_=_C224( C68 C224 ) C68_=_C247( C68 C247 ) C68_=_C299( C68 C299 ) C68_=_C357( C68 C357 ) \nC68_=_C374( C68 C374 ) C68_=_C390( C68 C390 ) C68_=_C399( C68 C399 ) C68_=_C406( C68 C406 ) C68_=_C413( C68 C413 ) C68_=_C426( C68 C426 ) \nC68_=_C427( C68 C427 ) C68_=_C429( C68 C429 ) C68_=_C430( C68 C430 ) C69_=_C71( C69 C71 ) C69_=_C72( C69 C72 ) C69_=_C149( C69 C149 ) \nC69_=_C161( C69 C161 ) C69_=_C289( C69 C289 ) C69_=_C309( C69 C309 ) C69_=_C359( C69 C359 ) C69_=_C367( C69 C367 ) C69_=_C421( C69 C421 ) \nC69_=_C444( C69 C444 ) C69_=_C445( C69 C445 ) C69_=_C446( C69 C446 ) C69_=_C448( C69 C448 ) C69_=_C449( C69 C449 ) C69_=_C450( C69 C450 ) \nC71_=_C72( C71 C72 ) C71_=_C151( C71 C151 ) C71_=_C182( C71 C182 ) C71_=_C209( C71 C209 ) C71_=_C248( C71 C248 ) C71_=_C263( C71 C263 ) \nC71_=_C368( C71 C368 ) C71_=_C394( C71 C394 ) C71_=_C402( C71 C402 ) C71_=_C426( C71 C426 ) C71_=_C440( C71 C440 ) C71_=_C446( C71 C446 ) \nC71_=_C458( C71 C458 ) C71_=_C459( C71 C459 ) C72_=_C118( C72 C118 ) C72_=_C134( C72 C134 ) C72_=_C163( C72 C163 ) C72_=_C217( C72 C217 ) \nC72_=_C302( C72 C302 ) C72_=_C310( C72 C310 ) C72_=_C321( C72 C321 ) C72_=_C332( C72 C332 ) C72_=_C377( C72 C377 ) C72_=_C456( C72 C456 ) \nC72_=_C459( C72 C459 ) C72_=_C462( C72 C462 ) C72_=_C466( C72 C466 ) C72_=_C467( C72 C467 ) C72_=_C468( C72 C468 ) C98_=_C131( C98 C131 ) \nC98_=_C179( C98 C179 ) C98_=_C224( C98 C224 ) C98_=_C247( C98 C247 ) C98_=_C299( C98 C299 ) C98_=_C357( C98 C357 ) C98_=_C374( C98 C374 ) \nC98_=_C390( C98 C390 ) C98_=_C399( C98 C399 ) C98_=_C406( C98 C406 ) C98_=_C413( C98 C413 ) C98_=_C426( C98 C426 ) C98_=_C427( C98 C427 ) \nC98_=_C429( C98 C429 ) C98_=_C430( C98 C430 ) C114_=_C118( C114 C118 ) C114_=_C142( C114 C142 ) C114_=_C239( C114 C239 ) C114_=_C323( C114 C323 ) \nC114_=_C324( C114 C324 ) C114_=_C325( C114 C325 ) C114_=_C327( C114 C327 ) C114_=_C328( C114 C328 ) C114_=_C330( C114 C330 ) C114_=_C331( C114 C331 ) \nC114_=_C332( C114 C332 ) C114_=_C333( C114 C333 ) C114_=_C334( C114 C334 ) C114_=_C335( C114 C335 ) C118_=_C134( C118 C134 ) C118_=_C163( C118 C163 ) \nC118_=_C217( C118 C217 ) C118_=_C302( C118 C302 ) C118_=_C310( C118 C310 ) C118_=_C321( C118 C321 ) C118_=_C332( C118 C332 ) C118_=_C377( C118 C377 ) \nC118_=_C456( C118 C456 ) C118_=_C459( C118 C459 ) C118_=_C462( C118 C462 ) C118_=_C466( C118 C466 ) C118_=_C467( C118 C467 ) C118_=_C468( C118 C468 ) \nC128_=_C131( C128 C131 ) C128_=_C134( C128 C134 ) C128_=_C156( C128 C156 ) C128_=_C237( C128 C237 ) C128_=_C252( C128 C252 ) C128_=_C253( C128 C253 ) \nC128_=_C254( C128 C254 ) C128_=_C255( C128 C255 ) C128_=_C256( C128 C256 ) C128_=_C257( C128 C257 ) C128_=_C258( C128 C258 ) C128_=_C259( C128 C259 ) \nC128_=_C261( C128 C261 ) C128_=_C263( C128 C263 ) C128_=_C264( C128 C264 ) C128_=_C266( C128 C266 ) C128_=_C267( C128 C267 ) C128_=_C268( C128 C268 ) \nC131_=_C134( C131 C134 ) C131_=_C179( C131 C179 ) C131_=_C224( C131 C224 ) C131_=_C247( C131 C247 ) C131_=_C299( C131 C299 ) C131_=_C357( C131 C357 ) \nC131_=_C374( C131 C374 ) C131_=_C390( C131 C390 ) C131_=_C399( C131 C399 ) C131_=_C406( C131 C406 ) C131_=_C413( C131 C413 ) C131_=_C426( C131 C426 ) \nC131_=_C427( C131 C427 ) C131_=_C429( C131 C429 ) C131_=_C430( C131 C430 ) C134_=_C163( C134 C163 ) C134_=_C217( C134 C217 ) C134_=_C302( C134 C302 ) \nC134_=_C310( C134 C310 ) C134_=_C321( C134 C321 ) C134_=_C332( C134 C332 ) C134_=_C377( C134 C377 ) C134_=_C456( C134 C456 ) C134_=_C459( C134 C459 ) \nC134_=_C462( C134 C462 ) C134_=_C466( C134 C466 ) C134_=_C467( C134 C467 ) C134_=_C468( C134 C468 ) C142_=_C149( C142 C149 ) C142_=_C151( C142 C151 ) \nC142_=_C239( C142 C239 ) C142_=_C323( C142 C323 ) C142_=_C324( C142 C324 ) C142_=_C325( C142 C325 ) C142_=_C327( C142 C327 ) C142_=_C328( C142 C328 ) \nC142_=_C330( C142 C330 ) C142_=_C331( C142 C331 ) C142_=_C332( C142 C332 ) C142_=_C333( C142 C333 ) C142_=_C334( C142 C334 ) C142_=_C335( C142 C335 ) \nC149_=_C151( C149 C151 ) C149_=_C161( C149 C161 ) C149_=_C289( C149 C289 ) C149_=_C309( C149 C309 ) C149_=_C359( C149 C359 ) C149_=_C367( C149 C367 ) \nC149_=_C421( C149 C421 ) C149_=_C444( C149 C444 ) C149_=_C445( C149 C445 ) C149_=_C446( C149 C446 ) C149_=_C448( C149 C448 ) C149_=_C449( C149 C449 ) \nC149_=_C450( C149 C450 ) C151_=_C182( C151 C182 ) C151_=_C209( C151 C209 ) C151_=_C248( C151 C248 ) C151_=_C263( C151 C263 ) C151_=_C368( C151 C368 ) \nC151_=_C394( C151 C394 ) C151_=_C402( C151 C402 ) C151_=_C426( C151 C426 ) C151_=_C440( C151 C440 ) C151_=_C446( C151 C446 ) C151_=_C458( C151 C458 ) \nC151_=_C459( C151 C459 ) C156_=_C161( C156 C161 ) C156_=_C163( C156 C163 ) C156_=_C237( C156 C237 ) C156_=_C252( C156 C252 ) C156_=_C253( C156 C253 ) \nC156_=_C254( C156 C254 ) C156_=_C255( C156 C255 ) C156_=_C256( C156 C256 ) C156_=_C257( C156 C257 ) C156_=_C258( C156 C258 ) C156_=_C259( C156 C259 ) \nC156_=_C261( C156 C261 ) C156_=_C263( C156 C263 ) C156_=_C264( C156 C264 ) C156_=_C266( C156 C266 ) C156_=_C267( C156 C267 ) C156_=_C268( C156 C268 ) \nC161_=_C163( C161 C163 ) C161_=_C289( C161 C289 ) C161_=_C309( C161 C309 ) C161_=_C359( C161 C359 ) C161_=_C367( C161 C367 ) C161_=_C421( C161 C421 ) \nC161_=_C444( C161 C444 ) C161_=_C445( C161 C445 ) C161_=_C446( C161 C446 ) C161_=_C448( C161 C448 ) C161_=_C449( C161 C449 ) C161_=_C450( C161 C450 ) \nC163_=_C217( C163 C217 ) C163_=_C302( C163 C302 ) C163_=_C310( C163 C310 ) C163_=_C321( C163 C321 ) C163_=_C332( C163 C332 ) C163_=_C377( C163 C377 ) \nC163_=_C456( C163 C456 ) C163_=_C459( C163 C459 ) C163_=_C462( C163 C462 ) C163_=_C466( C163 C466 ) C163_=_C467( C163 C467 ) C163_=_C468( C163 C468 ) \nC172_=_C178( C172 C178 ) C172_=_C179( C172 C179 ) C172_=_C182( C172 C182 ) C172_=_C233( C172 C233 ) C172_=_C238( C172 C238 ) C172_=_C253( C172 C253 ) \nC172_=_C279( C172 C279 ) C172_=_C281( C172 C281 ) C172_=_C282( C172 C282 ) C172_=_C283( C172 C283 ) C172_=_C284( C172 C284 ) C172_=_C285( C172 C285 ) \nC172_=_C286( C172 C286 ) C172_=_C288( C172 C288 ) C172_=_C289( C172 C289 ) C172_=_C291( C172 C291 ) C172_=_C292( C172 C292 ) C172_=_C293( C172 C293 ) \nC178_=_C179( C178 C179 ) C178_=_C182( C178 C182 ) C178_=_C205( C178 C205 ) C178_=_C272( C178 C272 ) C178_=_C317( C178 C317 ) C178_=_C342( C178 C342 ) \nC178_=_C351( C178 C351 ) C178_=_C412( C178 C412 ) C178_=_C418( C178 C418 ) C178_=_C419( C178 C419 ) C178_=_C420( C178 C420 ) C178_=_C421( C178 C421 ) \nC178_=_C422( C178 C422 ) C178_=_C424( C178 C424 ) C179_=_C182( C179 C182 ) C179_=_C224( C179 C224 ) C179_=_C247( C179 C247 ) C179_=_C299( C179 C299 ) \nC179_=_C357( C179 C357 ) C179_=_C374( C179 C374 ) C179_=_C390( C179 C390 ) C179_=_C399( C179 C399 ) C179_=_C406( C179 C406 ) C179_=_C413( C179 C413 ) \nC179_=_C426( C179 C426 ) C179_=_C427( C179 C427 ) C179_=_C429( C179 C429 ) C179_=_C430( C179 C430 ) C182_=_C209( C182 C209 ) C182_=_C248( C182 C248 ) \nC182_=_C263( C182 C263 ) C182_=_C368( C182 C368 ) C182_=_C394( C182 C394 ) C182_=_C402( C182 C402 ) C182_=_C426( C182 C426 ) C182_=_C440( C182 C440 ) \nC182_=_C446( C182 C446 ) C182_=_C458( C182 C458 ) C182_=_C459( C182 C459 ) C205_=_C209( C205 C209 ) C205_=_C272( C205 C272 ) C205_=_C317( C205 C317 ) \nC205_=_C342( C205 C342 ) C205_=_C351( C205 C351 ) C205_=_C412( C205 C412 ) C205_=_C418( C205 C418 ) C205_=_C419( C205 C419 ) C205_=_C420( C205 C420 ) \nC205_=_C421( C205 C421 ) C205_=_C422( C205 C422 ) C205_=_C424( C205 C424 ) C209_=_C248( C209 C248 ) C209_=_C263( C209 C263 ) C209_=_C368( C209 C368 ) \nC209_=_C394( C209 C394 ) C209_=_C402( C209 C402 ) C209_=_C426( C209 C426 ) C209_=_C440( C209 C440 ) C209_=_C446( C209 C446 ) C209_=_C458( C209 C458 ) \nC209_=_C459(</w:t>
      </w:r>
    </w:p>
    <w:p>
      <w:pPr>
        <w:pStyle w:val="PreformattedText"/>
        <w:bidi w:val="0"/>
        <w:spacing w:before="0" w:after="0"/>
        <w:jc w:val="left"/>
        <w:rPr/>
      </w:pPr>
      <w:r>
        <w:rPr/>
        <w:t xml:space="preserve"> </w:t>
      </w:r>
      <w:r>
        <w:rPr/>
        <w:t>C209 C459 ) C217_=_C302( C217 C302 ) C217_=_C310( C217 C310 ) C217_=_C321( C217 C321 ) C217_=_C332( C217 C332 ) C217_=_C377( C217 C377 ) \nC217_=_C456( C217 C456 ) C217_=_C459( C217 C459 ) C217_=_C462( C217 C462 ) C217_=_C466( C217 C466 ) C217_=_C467( C217 C467 ) C217_=_C468( C217 C468 ) \nC224_=_C247( C224 C247 ) C224_=_C299( C224 C299 ) C224_=_C357( C224 C357 ) C224_=_C374( C224 C374 ) C224_=_C390( C224 C390 ) C224_=_C399( C224 C399 ) \nC224_=_C406( C224 C406 ) C224_=_C413( C224 C413 ) C224_=_C426( C224 C426 ) C224_=_C427( C224 C427 ) C224_=_C429( C224 C429 ) C224_=_C430( C224 C430 ) \nC233_=_C238( C233 C238 ) C233_=_C253( C233 C253 ) C233_=_C279( C233 C279 ) C233_=_C281( C233 C281 ) C233_=_C282( C233 C282 ) C233_=_C283( C233 C283 ) \nC233_=_C284( C233 C284 ) C233_=_C285( C233 C285 ) C233_=_C286( C233 C286 ) C233_=_C288( C233 C288 ) C233_=_C289( C233 C289 ) C233_=_C291( C233 C291 ) \nC233_=_C292( C233 C292 ) C233_=_C293( C233 C293 ) C237_=_C238( C237 C238 ) C237_=_C239( C237 C239 ) C237_=_C247( C237 C247 ) C237_=_C248( C237 C248 ) \nC237_=_C252( C237 C252 ) C237_=_C253( C237 C253 ) C237_=_C254( C237 C254 ) C237_=_C255( C237 C255 ) C237_=_C256( C237 C256 ) C237_=_C257( C237 C257 ) \nC237_=_C258( C237 C258 ) C237_=_C259( C237 C259 ) C237_=_C261( C237 C261 ) C237_=_C263( C237 C263 ) C237_=_C264( C237 C264 ) C237_=_C266( C237 C266 ) \nC237_=_C267( C237 C267 ) C237_=_C268( C237 C268 ) C238_=_C239( C238 C239 ) C238_=_C247( C238 C247 ) C238_=_C248( C238 C248 ) C238_=_C253( C238 C253 ) \nC238_=_C279( C238 C279 ) C238_=_C281( C238 C281 ) C238_=_C282( C238 C282 ) C238_=_C283( C238 C283 ) C238_=_C284( C238 C284 ) C238_=_C285( C238 C285 ) \nC238_=_C286( C238 C286 ) C238_=_C288( C238 C288 ) C238_=_C289( C238 C289 ) C238_=_C291( C238 C291 ) C238_=_C292( C238 C292 ) C238_=_C293( C238 C293 ) \nC239_=_C247( C239 C247 ) C239_=_C248( C239 C248 ) C239_=_C323( C239 C323 ) C239_=_C324( C239 C324 ) C239_=_C325( C239 C325 ) C239_=_C327( C239 C327 ) \nC239_=_C328( C239 C328 ) C239_=_C330( C239 C330 ) C239_=_C331( C239 C331 ) C239_=_C332( C239 C332 ) C239_=_C333( C239 C333 ) C239_=_C334( C239 C334 ) \nC239_=_C335( C239 C335 ) C247_=_C248( C247 C248 ) C247_=_C299( C247 C299 ) C247_=_C357( C247 C357 ) C247_=_C374( C247 C374 ) C247_=_C390( C247 C390 ) \nC247_=_C399( C247 C399 ) C247_=_C406( C247 C406 ) C247_=_C413( C247 C413 ) C247_=_C426( C247 C426 ) C247_=_C427( C247 C427 ) C247_=_C429( C247 C429 ) \nC247_=_C430( C247 C430 ) C248_=_C263( C248 C263 ) C248_=_C368( C248 C368 ) C248_=_C394( C248 C394 ) C248_=_C402( C248 C402 ) C248_=_C426( C248 C426 ) \nC248_=_C440( C248 C440 ) C248_=_C446( C248 C446 ) C248_=_C458( C248 C458 ) C248_=_C459( C248 C459 ) C252_=_C253( C252 C253 ) C252_=_C254( C252 C254 ) \nC252_=_C255( C252 C255 ) C252_=_C256( C252 C256 ) C252_=_C257( C252 C257 ) C252_=_C258( C252 C258 ) C252_=_C259( C252 C259 ) C252_=_C261( C252 C261 ) \nC252_=_C263( C252 C263 ) C252_=_C264( C252 C264 ) C252_=_C266( C252 C266 ) C252_=_C267( C252 C267 ) C252_=_C268( C252 C268 ) C252_=_C272( C252 C272 ) \nC253_=_C254( C253 C254 ) C253_=_C255( C253 C255 ) C253_=_C256( C253 C256 ) C253_=_C257( C253 C257 ) C253_=_C258( C253 C258 ) C253_=_C259( C253 C259 ) \nC253_=_C261( C253 C261 ) C253_=_C263( C253 C263 ) C253_=_C264( C253 C264 ) C253_=_C266( C253 C266 ) C253_=_C267( C253 C267 ) C253_=_C268( C253 C268 ) \nC253_=_C279( C253 C279 ) C253_=_C281( C253 C281 ) C253_=_C282( C253 C282 ) C253_=_C283( C253 C283 ) C253_=_C284( C253 C284 ) C253_=_C285( C253 C285 ) \nC253_=_C286( C253 C286 ) C253_=_C288( C253 C288 ) C253_=_C289( C253 C289 ) C253_=_C291( C253 C291 ) C253_=_C292( C253 C292 ) C253_=_C293( C253 C293 ) \nC254_=_C255( C254 C255 ) C254_=_C256( C254 C256 ) C254_=_C257( C254 C257 ) C254_=_C258( C254 C258 ) C254_=_C259( C254 C259 ) C254_=_C261( C254 C261 ) \nC254_=_C263( C254 C263 ) C254_=_C264( C254 C264 ) C254_=_C266( C254 C266 ) C254_=_C267( C254 C267 ) C254_=_C268( C254 C268 ) C254_=_C317( C254 C317 ) \nC254_=_C321( C254 C321 ) C255_=_C256( C255 C256 ) C255_=_C257( C255 C257 ) C255_=_C258( C255 C258 ) C255_=_C259( C255 C259 ) C255_=_C261( C255 C261 ) \nC255_=_C263( C255 C263 ) C255_=_C264( C255 C264 ) C255_=_C266( C255 C266 ) C255_=_C267( C255 C267 ) C255_=_C268( C255 C268 ) C255_=_C281( C255 C281 ) \nC255_=_C342( C255 C342 ) C256_=_C257( C256 C257 ) C256_=_C258( C256 C258 ) C256_=_C259( C256 C259 ) C256_=_C261( C256 C261 ) C256_=_C263( C256 C263 ) \nC256_=_C264( C256 C264 ) C256_=_C266( C256 C266 ) C256_=_C267( C256 C267 ) C256_=_C268( C256 C268 ) C256_=_C282( C256 C282 ) C256_=_C357( C256 C357 ) \nC256_=_C359( C256 C359 ) C257_=_C258( C257 C258 ) C257_=_C259( C257 C259 ) C257_=_C261( C257 C261 ) C257_=_C263( C257 C263 ) C257_=_C264( C257 C264 ) \nC257_=_C266( C257 C266 ) C257_=_C267( C257 C267 ) C257_=_C268( C257 C268 ) C257_=_C284( C257 C284 ) C257_=_C323( C257 C323 ) C258_=_C259( C258 C259 ) \nC258_=_C261( C258 C261 ) C258_=_C263( C258 C263 ) C258_=_C264( C258 C264 ) C258_=_C266( C258 C266 ) C258_=_C267( C258 C267 ) C258_=_C268( C258 C268 ) \nC258_=_C390( C258 C390 ) C258_=_C394( C258 C394 ) C259_=_C261( C259 C261 ) C259_=_C263( C259 C263 ) C259_=_C264( C259 C264 ) C259_=_C266( C259 C266 ) \nC259_=_C267( C259 C267 ) C259_=_C268( C259 C268 ) C259_=_C285( C259 C285 ) C259_=_C324( C259 C324 ) C259_=_C399( C259 C399 ) C259_=_C402( C259 C402 ) \nC261_=_C263( C261 C263 ) C261_=_C264( C261 C264 ) C261_=_C266( C261 C266 ) C261_=_C267( C261 C267 ) C261_=_C268( C261 C268 ) C261_=_C288( C261 C288 ) \nC261_=_C418( C261 C418 ) C263_=_C264( C263 C264 ) C263_=_C266( C263 C266 ) C263_=_C267( C263 C267 ) C263_=_C268( C263 C268 ) C263_=_C368( C263 C368 ) \nC263_=_C394( C263 C394 ) C263_=_C402( C263 C402 ) C263_=_C426( C263 C426 ) C263_=_C440( C263 C440 ) C263_=_C446( C263 C446 ) C263_=_C458( C263 C458 ) \nC263_=_C459( C263 C459 ) C264_=_C266( C264 C266 ) C264_=_C267( C264 C267 ) C264_=_C268( C264 C268 ) C264_=_C330( C264 C330 ) C266_=_C267( C266 C267 ) \nC266_=_C268( C266 C268 ) C266_=_C424( C266 C424 ) C266_=_C429( C266 C429 ) C266_=_C448( C266 C448 ) C267_=_C268( C267 C268 ) C267_=_C467( C267 C467 ) \nC268_=_C335( C268 C335 ) C268_=_C468( C268 C468 ) C272_=_C317( C272 C317 ) C272_=_C342( C272 C342 ) C272_=_C351( C272 C351 ) C272_=_C412( C272 C412 ) \nC272_=_C418( C272 C418 ) C272_=_C419( C272 C419 ) C272_=_C420( C272 C420 ) C272_=_C421( C272 C421 ) C272_=_C422( C272 C422 ) C272_=_C424( C272 C424 ) \nC279_=_C281( C279 C281 ) C279_=_C282( C279 C282 ) C279_=_C283( C279 C283 ) C279_=_C284( C279 C284 ) C279_=_C285( C279 C285 ) C279_=_C286( C279 C286 ) \nC279_=_C288( C279 C288 ) C279_=_C289( C279 C289 ) C279_=_C291( C279 C291 ) C279_=_C292( C279 C292 ) C279_=_C293( C279 C293 ) C279_=_C309( C279 C309 ) \nC279_=_C310( C279 C310 ) C281_=_C282( C281 C282 ) C281_=_C283( C281 C283 ) C281_=_C284( C281 C284 ) C281_=_C285( C281 C285 ) C281_=_C286( C281 C286 ) \nC281_=_C288( C281 C288 ) C281_=_C289( C281 C289 ) C281_=_C291( C281 C291 ) C281_=_C292( C281 C292 ) C281_=_C293( C281 C293 ) C281_=_C342( C281 C342 ) \nC282_=_C283( C282 C283 ) C282_=_C284( C282 C284 ) C282_=_C285( C282 C285 ) C282_=_C286( C282 C286 ) C282_=_C288( C282 C288 ) C282_=_C289( C282 C289 ) \nC282_=_C291( C282 C291 ) C282_=_C292( C282 C292 ) C282_=_C293( C282 C293 ) C282_=_C357( C282 C357 ) C282_=_C359( C282 C359 ) C283_=_C284( C283 C284 ) \nC283_=_C285( C283 C285 ) C283_=_C286( C283 C286 ) C283_=_C288( C283 C288 ) C283_=_C289( C283 C289 ) C283_=_C291( C283 C291 ) C283_=_C292( C283 C292 ) \nC283_=_C293( C283 C293 ) C283_=_C374( C283 C374 ) C283_=_C377( C283 C377 ) C284_=_C285( C284 C285 ) C284_=_C286( C284 C286 ) C284_=_C288( C284 C288 ) \nC284_=_C289( C284 C289 ) C284_=_C291( C284 C291 ) C284_=_C292( C284 C292 ) C284_=_C293( C284 C293 ) C284_=_C323( C284 C323 ) C285_=_C286( C285 C286 ) \nC285_=_C288( C285 C288 ) C285_=_C289( C285 C289 ) C285_=_C291( C285 C291 ) C285_=_C292( C285 C292 ) C285_=_C293( C285 C293 ) C285_=_C324( C285 C324 ) \nC285_=_C399( C285 C399 ) C285_=_C402( C285 C402 ) C286_=_C288( C286 C288 ) C286_=_C289( C286 C289 ) C286_=_C291( C286 C291 ) C286_=_C292( C286 C292 ) \nC286_=_C293( C286 C293 ) C286_=_C325( C286 C325 ) C286_=_C406( C286 C406 ) C288_=_C289( C288 C289 ) C288_=_C291( C288 C291 ) C288_=_C292( C288 C292 ) \nC288_=_C293( C288 C293 ) C288_=_C418( C288 C418 ) C289_=_C291( C289 C291 ) C289_=_C292( C289 C292 ) C289_=_C293( C289 C293 ) C289_=_C309( C289 C309 ) \nC289_=_C359( C289 C359 ) C289_=_C367( C289 C367 ) C289_=_C421( C289 C421 ) C289_=_C444( C289 C444 ) C289_=_C445( C289 C445 ) C289_=_C446( C289 C446 ) \nC289_=_C448( C289 C448 ) C289_=_C449( C289 C449 ) C289_=_C450( C289 C450 ) C291_=_C292( C291 C292 ) C291_=_C293( C291 C293 ) C291_=_C333( C291 C333 ) \nC292_=_C293( C292 C293 ) C292_=_C334( C292 C334 ) C292_=_C466( C292 C466 ) C293_=_C430( C293 C430 ) C293_=_C450( C293 C450 ) C299_=_C302( C299 C302 ) \nC299_=_C357( C299 C357 ) C299_=_C374( C299 C374 ) C299_=_C390( C299 C390 ) C299_=_C399( C299 C399 ) C299_=_C406( C299 C406 ) C299_=_C413( C299 C413 ) \nC299_=_C426( C299 C426 ) C299_=_C427( C299 C427 ) C299_=_C429( C299 C429 ) C299_=_C430( C299 C430 ) C302_=_C310( C302 C310 ) C302_=_C321( C302 C321 ) \nC302_=_C332( C302 C332 ) C302_=_C377( C302 C377 ) C302_=_C456( C302 C456 ) C302_=_C459( C302 C459 ) C302_=_C462( C302 C462 ) C302_=_C466( C302 C466 ) \nC302_=_C467( C302 C467 ) C302_=_C468( C302 C468 ) C309_=_C310( C309 C310 ) C309_=_C359( C309 C359 ) C309_=_C367( C309 C367 ) C309_=_C421( C309 C421 ) \nC309_=_C444( C309 C444 ) C309_=_C445( C309 C445 ) C309_=_C446( C309 C446 ) C309_=_C448( C309 C448 ) C309_=_C449( C309 C449 ) C309_=_C450( C309 C450 ) \nC310_=_C321( C310 C321 ) C310_=_C332( C310 C332 ) C310_=_C377( C310 C377 ) C310_=_C456( C310 C456 ) C310_=_C459( C310 C459 ) C310_=_C462( C310 C462 ) \nC310_=_C466( C310 C466 ) C310_=_C467( C310 C467 ) C310_=_C468( C310 C468 ) C317_=_C321( C317 C321 ) C317_=_C342( C317 C342 ) C317_=_C351( C317 C351 ) \nC317_=_C412( C317 C412 ) C317_=_C418(</w:t>
      </w:r>
    </w:p>
    <w:p>
      <w:pPr>
        <w:pStyle w:val="PreformattedText"/>
        <w:bidi w:val="0"/>
        <w:spacing w:before="0" w:after="0"/>
        <w:jc w:val="left"/>
        <w:rPr/>
      </w:pPr>
      <w:r>
        <w:rPr/>
        <w:t xml:space="preserve"> </w:t>
      </w:r>
      <w:r>
        <w:rPr/>
        <w:t>C317 C418 ) C317_=_C419( C317 C419 ) C317_=_C420( C317 C420 ) C317_=_C421( C317 C421 ) C317_=_C422( C317 C422 ) \nC317_=_C424( C317 C424 ) C321_=_C332( C321 C332 ) C321_=_C377( C321 C377 ) C321_=_C456( C321 C456 ) C321_=_C459( C321 C459 ) C321_=_C462( C321 C462 ) \nC321_=_C466( C321 C466 ) C321_=_C467( C321 C467 ) C321_=_C468( C321 C468 ) C323_=_C324( C323 C324 ) C323_=_C325( C323 C325 ) C323_=_C327( C323 C327 ) \nC323_=_C328( C323 C328 ) C323_=_C330( C323 C330 ) C323_=_C331( C323 C331 ) C323_=_C332( C323 C332 ) C323_=_C333( C323 C333 ) C323_=_C334( C323 C334 ) \nC323_=_C335( C323 C335 ) C324_=_C325( C324 C325 ) C324_=_C327( C324 C327 ) C324_=_C328( C324 C328 ) C324_=_C330( C324 C330 ) C324_=_C331( C324 C331 ) \nC324_=_C332( C324 C332 ) C324_=_C333( C324 C333 ) C324_=_C334( C324 C334 ) C324_=_C335( C324 C335 ) C324_=_C399( C324 C399 ) C324_=_C402( C324 C402 ) \nC325_=_C327( C325 C327 ) C325_=_C328( C325 C328 ) C325_=_C330( C325 C330 ) C325_=_C331( C325 C331 ) C325_=_C332( C325 C332 ) C325_=_C333( C325 C333 ) \nC325_=_C334( C325 C334 ) C325_=_C335( C325 C335 ) C325_=_C406( C325 C406 ) C327_=_C328( C327 C328 ) C327_=_C330( C327 C330 ) C327_=_C331( C327 C331 ) \nC327_=_C332( C327 C332 ) C327_=_C333( C327 C333 ) C327_=_C334( C327 C334 ) C327_=_C335( C327 C335 ) C327_=_C422( C327 C422 ) C327_=_C444( C327 C444 ) \nC328_=_C330( C328 C330 ) C328_=_C331( C328 C331 ) C328_=_C332( C328 C332 ) C328_=_C333( C328 C333 ) C328_=_C334( C328 C334 ) C328_=_C335( C328 C335 ) \nC328_=_C445( C328 C445 ) C328_=_C456( C328 C456 ) C330_=_C331( C330 C331 ) C330_=_C332( C330 C332 ) C330_=_C333( C330 C333 ) C330_=_C334( C330 C334 ) \nC330_=_C335( C330 C335 ) C331_=_C332( C331 C332 ) C331_=_C333( C331 C333 ) C331_=_C334( C331 C334 ) C331_=_C335( C331 C335 ) C331_=_C427( C331 C427 ) \nC331_=_C458( C331 C458 ) C331_=_C462( C331 C462 ) C332_=_C333( C332 C333 ) C332_=_C334( C332 C334 ) C332_=_C335( C332 C335 ) C332_=_C377( C332 C377 ) \nC332_=_C456( C332 C456 ) C332_=_C459( C332 C459 ) C332_=_C462( C332 C462 ) C332_=_C466( C332 C466 ) C332_=_C467( C332 C467 ) C332_=_C468( C332 C468 ) \nC333_=_C334( C333 C334 ) C333_=_C335( C333 C335 ) C334_=_C335( C334 C335 ) C334_=_C466( C334 C466 ) C335_=_C468( C335 C468 ) C342_=_C351( C342 C351 ) \nC342_=_C412( C342 C412 ) C342_=_C418( C342 C418 ) C342_=_C419( C342 C419 ) C342_=_C420( C342 C420 ) C342_=_C421( C342 C421 ) C342_=_C422( C342 C422 ) \nC342_=_C424( C342 C424 ) C351_=_C412( C351 C412 ) C351_=_C418( C351 C418 ) C351_=_C419( C351 C419 ) C351_=_C420( C351 C420 ) C351_=_C421( C351 C421 ) \nC351_=_C422( C351 C422 ) C351_=_C424( C351 C424 ) C357_=_C359( C357 C359 ) C357_=_C374( C357 C374 ) C357_=_C390( C357 C390 ) C357_=_C399( C357 C399 ) \nC357_=_C406( C357 C406 ) C357_=_C413( C357 C413 ) C357_=_C426( C357 C426 ) C357_=_C427( C357 C427 ) C357_=_C429( C357 C429 ) C357_=_C430( C357 C430 ) \nC359_=_C367( C359 C367 ) C359_=_C421( C359 C421 ) C359_=_C444( C359 C444 ) C359_=_C445( C359 C445 ) C359_=_C446( C359 C446 ) C359_=_C448( C359 C448 ) \nC359_=_C449( C359 C449 ) C359_=_C450( C359 C450 ) C367_=_C368( C367 C368 ) C367_=_C421( C367 C421 ) C367_=_C444( C367 C444 ) C367_=_C445( C367 C445 ) \nC367_=_C446( C367 C446 ) C367_=_C448( C367 C448 ) C367_=_C449( C367 C449 ) C367_=_C450( C367 C450 ) C368_=_C394( C368 C394 ) C368_=_C402( C368 C402 ) \nC368_=_C426( C368 C426 ) C368_=_C440( C368 C440 ) C368_=_C446( C368 C446 ) C368_=_C458( C368 C458 ) C368_=_C459( C368 C459 ) C374_=_C377( C374 C377 ) \nC374_=_C390( C374 C390 ) C374_=_C399( C374 C399 ) C374_=_C406( C374 C406 ) C374_=_C413( C374 C413 ) C374_=_C426( C374 C426 ) C374_=_C427( C374 C427 ) \nC374_=_C429( C374 C429 ) C374_=_C430( C374 C430 ) C377_=_C456( C377 C456 ) C377_=_C459( C377 C459 ) C377_=_C462( C377 C462 ) C377_=_C466( C377 C466 ) \nC377_=_C467( C377 C467 ) C377_=_C468( C377 C468 ) C390_=_C394( C390 C394 ) C390_=_C399( C390 C399 ) C390_=_C406( C390 C406 ) C390_=_C413( C390 C413 ) \nC390_=_C426( C390 C426 ) C390_=_C427( C390 C427 ) C390_=_C429( C390 C429 ) C390_=_C430( C390 C430 ) C394_=_C402( C394 C402 ) C394_=_C426( C394 C426 ) \nC394_=_C440( C394 C440 ) C394_=_C446( C394 C446 ) C394_=_C458( C394 C458 ) C394_=_C459( C394 C459 ) C399_=_C402( C399 C402 ) C399_=_C406( C399 C406 ) \nC399_=_C413( C399 C413 ) C399_=_C426( C399 C426 ) C399_=_C427( C399 C427 ) C399_=_C429( C399 C429 ) C399_=_C430( C399 C430 ) C402_=_C426( C402 C426 ) \nC402_=_C440( C402 C440 ) C402_=_C446( C402 C446 ) C402_=_C458( C402 C458 ) C402_=_C459( C402 C459 ) C406_=_C413( C406 C413 ) C406_=_C426( C406 C426 ) \nC406_=_C427( C406 C427 ) C406_=_C429( C406 C429 ) C406_=_C430( C406 C430 ) C412_=_C413( C412 C413 ) C412_=_C418( C412 C418 ) C412_=_C419( C412 C419 ) \nC412_=_C420( C412 C420 ) C412_=_C421( C412 C421 ) C412_=_C422( C412 C422 ) C412_=_C424( C412 C424 ) C413_=_C426( C413 C426 ) C413_=_C427( C413 C427 ) \nC413_=_C429( C413 C429 ) C413_=_C430( C413 C430 ) C418_=_C419( C418 C419 ) C418_=_C420( C418 C420 ) C418_=_C421( C418 C421 ) C418_=_C422( C418 C422 ) \nC418_=_C424( C418 C424 ) C419_=_C420( C419 C420 ) C419_=_C421( C419 C421 ) C419_=_C422( C419 C422 ) C419_=_C424( C419 C424 ) C420_=_C421( C420 C421 ) \nC420_=_C422( C420 C422 ) C420_=_C424( C420 C424 ) C420_=_C440( C420 C440 ) C421_=_C422( C421 C422 ) C421_=_C424( C421 C424 ) C421_=_C444( C421 C444 ) \nC421_=_C445( C421 C445 ) C421_=_C446( C421 C446 ) C421_=_C448( C421 C448 ) C421_=_C449( C421 C449 ) C421_=_C450( C421 C450 ) C422_=_C424( C422 C424 ) \nC422_=_C444( C422 C444 ) C424_=_C429( C424 C429 ) C424_=_C448( C424 C448 ) C426_=_C427( C426 C427 ) C426_=_C429( C426 C429 ) C426_=_C430( C426 C430 ) \nC426_=_C440( C426 C440 ) C426_=_C446( C426 C446 ) C426_=_C458( C426 C458 ) C426_=_C459( C426 C459 ) C427_=_C429( C427 C429 ) C427_=_C430( C427 C430 ) \nC427_=_C458( C427 C458 ) C427_=_C462( C427 C462 ) C429_=_C430( C429 C430 ) C429_=_C448( C429 C448 ) C430_=_C450( C430 C450 ) C440_=_C446( C440 C446 ) \nC440_=_C458( C440 C458 ) C440_=_C459( C440 C459 ) C444_=_C445( C444 C445 ) C444_=_C446( C444 C446 ) C444_=_C448( C444 C448 ) C444_=_C449( C444 C449 ) \nC444_=_C450( C444 C450 ) C445_=_C446( C445 C446 ) C445_=_C448( C445 C448 ) C445_=_C449( C445 C449 ) C445_=_C450( C445 C450 ) C445_=_C456( C445 C456 ) \nC446_=_C448( C446 C448 ) C446_=_C449( C446 C449 ) C446_=_C450( C446 C450 ) C446_=_C458( C446 C458 ) C446_=_C459( C446 C459 ) C448_=_C449( C448 C449 ) \nC448_=_C450( C448 C450 ) C449_=_C450( C449 C450 ) C456_=_C459( C456 C459 ) C456_=_C462( C456 C462 ) C456_=_C466( C456 C466 ) C456_=_C467( C456 C467 ) \nC456_=_C468( C456 C468 ) C458_=_C459( C458 C459 ) C458_=_C462( C458 C462 ) C459_=_C462( C459 C462 ) C459_=_C466( C459 C466 ) C459_=_C467( C459 C467 ) \nC459_=_C468( C459 C468 ) C462_=_C466( C462 C466 ) C462_=_C467( C462 C467 ) C462_=_C468( C462 C468 ) C466_=_C467( C466 C467 ) C466_=_C468( C466 C468 ) \nC467_=_C468( C467 C468 ) "];18-&gt;22[label="115: C9 C13 C16 C28 C29 \nC33 C49 C52 C62 C67 C68 \nC69 C71 C72 C98 C114 C118 \nC128 C131 C134 C142 C149 C151 \nC156 C161 C163 C172 C178 C179 \nC182 C205 C209 C217 C224 C233 \nC237 C238 C239 C247 C248 C252 \nC254 C255 C256 C257 C258 C259 \nC261 C264 C266 C267 C268 C272 \nC279 C281 C282 C283 C284 C285 \nC286 C288 C291 C292 C293 C299 \nC302 C309 C310 C317 C321 C323 \nC324 C325 C327 C328 C330 C331 \nC333 C334 C335 C342 C351 C357 \nC359 C367 C368 C374 C377 C390 \nC394 C399 C402 C406 C412 C413 \nC418 C419 C420 C422 C424 C427 \nC429 C430 C440 C444 C445 C448 \nC449 C450 C456 C458 C462 C466 \nC467 C468 \n903: C9_=_C13 ,C9_=_C16 ,C9_=_C29 ,C9_=_C62 ,C9_=_C114 ,\nC9_=_C142 ,C9_=_C239 ,C9_=_C323 ,C9_=_C324 ,C9_=_C325 ,C9_=_C327 ,\nC9_=_C328 ,C9_=_C330 ,C9_=_C331 ,C9_=_C333 ,C9_=_C334 ,C9_=_C335 ,\nC13_=_C16 ,C13_=_C67 ,C13_=_C178 ,C13_=_C205 ,C13_=_C272 ,C13_=_C317 ,\nC13_=_C342 ,C13_=_C351 ,C13_=_C412 ,C13_=_C418 ,C13_=_C419 ,C13_=_C420 ,\nC13_=_C422 ,C13_=_C424 ,C16_=_C71 ,C16_=_C151 ,C16_=_C182 ,C16_=_C209 ,\nC16_=_C248 ,C16_=_C368 ,C16_=_C394 ,C16_=_C402 ,C16_=_C440 ,C16_=_C458 ,\nC28_=_C29 ,C28_=_C33 ,C28_=_C172 ,C28_=_C233 ,C28_=_C238 ,C28_=_C279 ,\nC28_=_C281 ,C28_=_C282 ,C28_=_C283 ,C28_=_C284 ,C28_=_C285 ,C28_=_C286 ,\nC28_=_C288 ,C28_=_C291 ,C28_=_C292 ,C28_=_C293 ,C29_=_C33 ,C29_=_C62 ,\nC29_=_C114 ,C29_=_C142 ,C29_=_C239 ,C29_=_C323 ,C29_=_C324 ,C29_=_C325 ,\nC29_=_C327 ,C29_=_C328 ,C29_=_C330 ,C29_=_C331 ,C29_=_C333 ,C29_=_C334 ,\nC29_=_C335 ,C33_=_C49 ,C33_=_C69 ,C33_=_C149 ,C33_=_C161 ,C33_=_C309 ,\nC33_=_C359 ,C33_=_C367 ,C33_=_C444 ,C33_=_C445 ,C33_=_C448 ,C33_=_C449 ,\nC33_=_C450 ,C49_=_C52 ,C49_=_C69 ,C49_=_C149 ,C49_=_C161 ,C49_=_C309 ,\nC49_=_C359 ,C49_=_C367 ,C49_=_C444 ,C49_=_C445 ,C49_=_C448 ,C49_=_C449 ,\nC49_=_C450 ,C52_=_C72 ,C52_=_C118 ,C52_=_C134 ,C52_=_C163 ,C52_=_C217 ,\nC52_=_C302 ,C52_=_C310 ,C52_=_C321 ,C52_=_C377 ,C52_=_C456 ,C52_=_C462 ,\nC52_=_C466 ,C52_=_C467 ,C52_=_C468 ,C62_=_C67 ,C62_=_C68 ,C62_=_C69 ,\nC62_=_C71 ,C62_=_C72 ,C62_=_C114 ,C62_=_C142 ,C62_=_C239 ,C62_=_C323 ,\nC62_=_C324 ,C62_=_C325 ,C62_=_C327 ,C62_=_C328 ,C62_=_C330 ,C62_=_C331 ,\nC62_=_C333 ,C62_=_C334 ,C62_=_C335 ,C67_=_C68 ,C67_=_C69 ,C67_=_C71 ,\nC67_=_C72 ,C67_=_C178 ,C67_=_C205 ,C67_=_C272 ,C67_=_C317 ,C67_=_C342 ,\nC67_=_C351 ,C67_=_C412 ,C67_=_C418 ,C67_=_C419 ,C67_=_C420 ,C67_=_C422 ,\nC67_=_C424 ,C68_=_C69 ,C68_=_C71 ,C68_=_C72 ,C68_=_C98 ,C68_=_C131 ,\nC68_=_C179 ,C68_=_C224 ,C68_=_C247 ,C68_=_C299 ,C68_=_C357 ,C68_=_C374 ,\nC68_=_C390 ,C68_=_C399 ,C68_=_C406 ,C68_=_C413 ,C68_=_C427 ,C68_=_C429 ,\nC68_=_C430 ,C69_=_C71 ,C69_=_C72 ,C69_=_C149 ,C69_=_C161 ,C69_=_C309 ,\nC69_=_C359 ,C69_=_C367 ,C69_=_C444 ,C69_=_C445 ,C69_=_C448 ,C69_=_C449 ,\nC69_=_C450 ,C71_=_C72 ,C71_=_C151 ,C71_=_C182 ,C71_=_C209 ,C71_=_C248 ,\nC71_=_C368 ,C71_=_C394 ,C71_=_C402 ,C71_=_C440 ,C71_=_C458 ,C72_=_C118 ,\nC72_=_C134 ,C72_=_C163 ,C72_=_C217 ,C72_=_C302 ,C72_=_C310 ,C72_=_C321 ,\nC72_=_C377 ,C72_=_C456 ,C72_=_C462 ,C72_=_C466 ,C72_=_C467 ,C72_=_C468 ,\nC98_=_C131 ,C98_=_C179 ,C98_=_C224 ,C98_=_C247 ,C98_=_C299 ,C98_=_C357</w:t>
      </w:r>
    </w:p>
    <w:p>
      <w:pPr>
        <w:pStyle w:val="PreformattedText"/>
        <w:bidi w:val="0"/>
        <w:spacing w:before="0" w:after="0"/>
        <w:jc w:val="left"/>
        <w:rPr/>
      </w:pPr>
      <w:r>
        <w:rPr/>
        <w:t xml:space="preserve"> </w:t>
      </w:r>
      <w:r>
        <w:rPr/>
        <w:t>,\nC98_=_C374 ,C98_=_C390 ,C98_=_C399 ,C98_=_C406 ,C98_=_C413 ,C98_=_C427 ,\nC98_=_C429 ,C98_=_C430 ,C114_=_C118 ,C114_=_C142 ,C114_=_C239 ,C114_=_C323 ,\nC114_=_C324 ,C114_=_C325 ,C114_=_C327 ,C114_=_C328 ,C114_=_C330 ,C114_=_C331 ,\nC114_=_C333 ,C114_=_C334 ,C114_=_C335 ,C118_=_C134 ,C118_=_C163 ,C118_=_C217 ,\nC118_=_C302 ,C118_=_C310 ,C118_=_C321 ,C118_=_C377 ,C118_=_C456 ,C118_=_C462 ,\nC118_=_C466 ,C118_=_C467 ,C118_=_C468 ,C128_=_C131 ,C128_=_C134 ,C128_=_C156 ,\nC128_=_C237 ,C128_=_C252 ,C128_=_C254 ,C128_=_C255 ,C128_=_C256 ,C128_=_C257 ,\nC128_=_C258 ,C128_=_C259 ,C128_=_C261 ,C128_=_C264 ,C128_=_C266 ,C128_=_C267 ,\nC128_=_C268 ,C131_=_C134 ,C131_=_C179 ,C131_=_C224 ,C131_=_C247 ,C131_=_C299 ,\nC131_=_C357 ,C131_=_C374 ,C131_=_C390 ,C131_=_C399 ,C131_=_C406 ,C131_=_C413 ,\nC131_=_C427 ,C131_=_C429 ,C131_=_C430 ,C134_=_C163 ,C134_=_C217 ,C134_=_C302 ,\nC134_=_C310 ,C134_=_C321 ,C134_=_C377 ,C134_=_C456 ,C134_=_C462 ,C134_=_C466 ,\nC134_=_C467 ,C134_=_C468 ,C142_=_C149 ,C142_=_C151 ,C142_=_C239 ,C142_=_C323 ,\nC142_=_C324 ,C142_=_C325 ,C142_=_C327 ,C142_=_C328 ,C142_=_C330 ,C142_=_C331 ,\nC142_=_C333 ,C142_=_C334 ,C142_=_C335 ,C149_=_C151 ,C149_=_C161 ,C149_=_C309 ,\nC149_=_C359 ,C149_=_C367 ,C149_=_C444 ,C149_=_C445 ,C149_=_C448 ,C149_=_C449 ,\nC149_=_C450 ,C151_=_C182 ,C151_=_C209 ,C151_=_C248 ,C151_=_C368 ,C151_=_C394 ,\nC151_=_C402 ,C151_=_C440 ,C151_=_C458 ,C156_=_C161 ,C156_=_C163 ,C156_=_C237 ,\nC156_=_C252 ,C156_=_C254 ,C156_=_C255 ,C156_=_C256 ,C156_=_C257 ,C156_=_C258 ,\nC156_=_C259 ,C156_=_C261 ,C156_=_C264 ,C156_=_C266 ,C156_=_C267 ,C156_=_C268 ,\nC161_=_C163 ,C161_=_C309 ,C161_=_C359 ,C161_=_C367 ,C161_=_C444 ,C161_=_C445 ,\nC161_=_C448 ,C161_=_C449 ,C161_=_C450 ,C163_=_C217 ,C163_=_C302 ,C163_=_C310 ,\nC163_=_C321 ,C163_=_C377 ,C163_=_C456 ,C163_=_C462 ,C163_=_C466 ,C163_=_C467 ,\nC163_=_C468 ,C172_=_C178 ,C172_=_C179 ,C172_=_C182 ,C172_=_C233 ,C172_=_C238 ,\nC172_=_C279 ,C172_=_C281 ,C172_=_C282 ,C172_=_C283 ,C172_=_C284 ,C172_=_C285 ,\nC172_=_C286 ,C172_=_C288 ,C172_=_C291 ,C172_=_C292 ,C172_=_C293 ,C178_=_C179 ,\nC178_=_C182 ,C178_=_C205 ,C178_=_C272 ,C178_=_C317 ,C178_=_C342 ,C178_=_C351 ,\nC178_=_C412 ,C178_=_C418 ,C178_=_C419 ,C178_=_C420 ,C178_=_C422 ,C178_=_C424 ,\nC179_=_C182 ,C179_=_C224 ,C179_=_C247 ,C179_=_C299 ,C179_=_C357 ,C179_=_C374 ,\nC179_=_C390 ,C179_=_C399 ,C179_=_C406 ,C179_=_C413 ,C179_=_C427 ,C179_=_C429 ,\nC179_=_C430 ,C182_=_C209 ,C182_=_C248 ,C182_=_C368 ,C182_=_C394 ,C182_=_C402 ,\nC182_=_C440 ,C182_=_C458 ,C205_=_C209 ,C205_=_C272 ,C205_=_C317 ,C205_=_C342 ,\nC205_=_C351 ,C205_=_C412 ,C205_=_C418 ,C205_=_C419 ,C205_=_C420 ,C205_=_C422 ,\nC205_=_C424 ,C209_=_C248 ,C209_=_C368 ,C209_=_C394 ,C209_=_C402 ,C209_=_C440 ,\nC209_=_C458 ,C217_=_C302 ,C217_=_C310 ,C217_=_C321 ,C217_=_C377 ,C217_=_C456 ,\nC217_=_C462 ,C217_=_C466 ,C217_=_C467 ,C217_=_C468 ,C224_=_C247 ,C224_=_C299 ,\nC224_=_C357 ,C224_=_C374 ,C224_=_C390 ,C224_=_C399 ,C224_=_C406 ,C224_=_C413 ,\nC224_=_C427 ,C224_=_C429 ,C224_=_C430 ,C233_=_C238 ,C233_=_C279 ,C233_=_C281 ,\nC233_=_C282 ,C233_=_C283 ,C233_=_C284 ,C233_=_C285 ,C233_=_C286 ,C233_=_C288 ,\nC233_=_C291 ,C233_=_C292 ,C233_=_C293 ,C237_=_C238 ,C237_=_C239 ,C237_=_C247 ,\nC237_=_C248 ,C237_=_C252 ,C237_=_C254 ,C237_=_C255 ,C237_=_C256 ,C237_=_C257 ,\nC237_=_C258 ,C237_=_C259 ,C237_=_C261 ,C237_=_C264 ,C237_=_C266 ,C237_=_C267 ,\nC237_=_C268 ,C238_=_C239 ,C238_=_C247 ,C238_=_C248 ,C238_=_C279 ,C238_=_C281 ,\nC238_=_C282 ,C238_=_C283 ,C238_=_C284 ,C238_=_C285 ,C238_=_C286 ,C238_=_C288 ,\nC238_=_C291 ,C238_=_C292 ,C238_=_C293 ,C239_=_C247 ,C239_=_C248 ,C239_=_C323 ,\nC239_=_C324 ,C239_=_C325 ,C239_=_C327 ,C239_=_C328 ,C239_=_C330 ,C239_=_C331 ,\nC239_=_C333 ,C239_=_C334 ,C239_=_C335 ,C247_=_C248 ,C247_=_C299 ,C247_=_C357 ,\nC247_=_C374 ,C247_=_C390 ,C247_=_C399 ,C247_=_C406 ,C247_=_C413 ,C247_=_C427 ,\nC247_=_C429 ,C247_=_C430 ,C248_=_C368 ,C248_=_C394 ,C248_=_C402 ,C248_=_C440 ,\nC248_=_C458 ,C252_=_C254 ,C252_=_C255 ,C252_=_C256 ,C252_=_C257 ,C252_=_C258 ,\nC252_=_C259 ,C252_=_C261 ,C252_=_C264 ,C252_=_C266 ,C252_=_C267 ,C252_=_C268 ,\nC252_=_C272 ,C254_=_C255 ,C254_=_C256 ,C254_=_C257 ,C254_=_C258 ,C254_=_C259 ,\nC254_=_C261 ,C254_=_C264 ,C254_=_C266 ,C254_=_C267 ,C254_=_C268 ,C254_=_C317 ,\nC254_=_C321 ,C255_=_C256 ,C255_=_C257 ,C255_=_C258 ,C255_=_C259 ,C255_=_C261 ,\nC255_=_C264 ,C255_=_C266 ,C255_=_C267 ,C255_=_C268 ,C255_=_C281 ,C255_=_C342 ,\nC256_=_C257 ,C256_=_C258 ,C256_=_C259 ,C256_=_C261 ,C256_=_C264 ,C256_=_C266 ,\nC256_=_C267 ,C256_=_C268 ,C256_=_C282 ,C256_=_C357 ,C256_=_C359 ,C257_=_C258 ,\nC257_=_C259 ,C257_=_C261 ,C257_=_C264 ,C257_=_C266 ,C257_=_C267 ,C257_=_C268 ,\nC257_=_C284 ,C257_=_C323 ,C258_=_C259 ,C258_=_C261 ,C258_=_C264 ,C258_=_C266 ,\nC258_=_C267 ,C258_=_C268 ,C258_=_C390 ,C258_=_C394 ,C259_=_C261 ,C259_=_C264 ,\nC259_=_C266 ,C259_=_C267 ,C259_=_C268 ,C259_=_C285 ,C259_=_C324 ,C259_=_C399 ,\nC259_=_C402 ,C261_=_C264 ,C261_=_C266 ,C261_=_C267 ,C261_=_C268 ,C261_=_C288 ,\nC261_=_C418 ,C264_=_C266 ,C264_=_C267 ,C264_=_C268 ,C264_=_C330 ,C266_=_C267 ,\nC266_=_C268 ,C266_=_C424 ,C266_=_C429 ,C266_=_C448 ,C267_=_C268 ,C267_=_C467 ,\nC268_=_C335 ,C268_=_C468 ,C272_=_C317 ,C272_=_C342 ,C272_=_C351 ,C272_=_C412 ,\nC272_=_C418 ,C272_=_C419 ,C272_=_C420 ,C272_=_C422 ,C272_=_C424 ,C279_=_C281 ,\nC279_=_C282 ,C279_=_C283 ,C279_=_C284 ,C279_=_C285 ,C279_=_C286 ,C279_=_C288 ,\nC279_=_C291 ,C279_=_C292 ,C279_=_C293 ,C279_=_C309 ,C279_=_C310 ,C281_=_C282 ,\nC281_=_C283 ,C281_=_C284 ,C281_=_C285 ,C281_=_C286 ,C281_=_C288 ,C281_=_C291 ,\nC281_=_C292 ,C281_=_C293 ,C281_=_C342 ,C282_=_C283 ,C282_=_C284 ,C282_=_C285 ,\nC282_=_C286 ,C282_=_C288 ,C282_=_C291 ,C282_=_C292 ,C282_=_C293 ,C282_=_C357 ,\nC282_=_C359 ,C283_=_C284 ,C283_=_C285 ,C283_=_C286 ,C283_=_C288 ,C283_=_C291 ,\nC283_=_C292 ,C283_=_C293 ,C283_=_C374 ,C283_=_C377 ,C284_=_C285 ,C284_=_C286 ,\nC284_=_C288 ,C284_=_C291 ,C284_=_C292 ,C284_=_C293 ,C284_=_C323 ,C285_=_C286 ,\nC285_=_C288 ,C285_=_C291 ,C285_=_C292 ,C285_=_C293 ,C285_=_C324 ,C285_=_C399 ,\nC285_=_C402 ,C286_=_C288 ,C286_=_C291 ,C286_=_C292 ,C286_=_C293 ,C286_=_C325 ,\nC286_=_C406 ,C288_=_C291 ,C288_=_C292 ,C288_=_C293 ,C288_=_C418 ,C291_=_C292 ,\nC291_=_C293 ,C291_=_C333 ,C292_=_C293 ,C292_=_C334 ,C292_=_C466 ,C293_=_C430 ,\nC293_=_C450 ,C299_=_C302 ,C299_=_C357 ,C299_=_C374 ,C299_=_C390 ,C299_=_C399 ,\nC299_=_C406 ,C299_=_C413 ,C299_=_C427 ,C299_=_C429 ,C299_=_C430 ,C302_=_C310 ,\nC302_=_C321 ,C302_=_C377 ,C302_=_C456 ,C302_=_C462 ,C302_=_C466 ,C302_=_C467 ,\nC302_=_C468 ,C309_=_C310 ,C309_=_C359 ,C309_=_C367 ,C309_=_C444 ,C309_=_C445 ,\nC309_=_C448 ,C309_=_C449 ,C309_=_C450 ,C310_=_C321 ,C310_=_C377 ,C310_=_C456 ,\nC310_=_C462 ,C310_=_C466 ,C310_=_C467 ,C310_=_C468 ,C317_=_C321 ,C317_=_C342 ,\nC317_=_C351 ,C317_=_C412 ,C317_=_C418 ,C317_=_C419 ,C317_=_C420 ,C317_=_C422 ,\nC317_=_C424 ,C321_=_C377 ,C321_=_C456 ,C321_=_C462 ,C321_=_C466 ,C321_=_C467 ,\nC321_=_C468 ,C323_=_C324 ,C323_=_C325 ,C323_=_C327 ,C323_=_C328 ,C323_=_C330 ,\nC323_=_C331 ,C323_=_C333 ,C323_=_C334 ,C323_=_C335 ,C324_=_C325 ,C324_=_C327 ,\nC324_=_C328 ,C324_=_C330 ,C324_=_C331 ,C324_=_C333 ,C324_=_C334 ,C324_=_C335 ,\nC324_=_C399 ,C324_=_C402 ,C325_=_C327 ,C325_=_C328 ,C325_=_C330 ,C325_=_C331 ,\nC325_=_C333 ,C325_=_C334 ,C325_=_C335 ,C325_=_C406 ,C327_=_C328 ,C327_=_C330 ,\nC327_=_C331 ,C327_=_C333 ,C327_=_C334 ,C327_=_C335 ,C327_=_C422 ,C327_=_C444 ,\nC328_=_C330 ,C328_=_C331 ,C328_=_C333 ,C328_=_C334 ,C328_=_C335 ,C328_=_C445 ,\nC328_=_C456 ,C330_=_C331 ,C330_=_C333 ,C330_=_C334 ,C330_=_C335 ,C331_=_C333 ,\nC331_=_C334 ,C331_=_C335 ,C331_=_C427 ,C331_=_C458 ,C331_=_C462 ,C333_=_C334 ,\nC333_=_C335 ,C334_=_C335 ,C334_=_C466 ,C335_=_C468 ,C342_=_C351 ,C342_=_C412 ,\nC342_=_C418 ,C342_=_C419 ,C342_=_C420 ,C342_=_C422 ,C342_=_C424 ,C351_=_C412 ,\nC351_=_C418 ,C351_=_C419 ,C351_=_C420 ,C351_=_C422 ,C351_=_C424 ,C357_=_C359 ,\nC357_=_C374 ,C357_=_C390 ,C357_=_C399 ,C357_=_C406 ,C357_=_C413 ,C357_=_C427 ,\nC357_=_C429 ,C357_=_C430 ,C359_=_C367 ,C359_=_C444 ,C359_=_C445 ,C359_=_C448 ,\nC359_=_C449 ,C359_=_C450 ,C367_=_C368 ,C367_=_C444 ,C367_=_C445 ,C367_=_C448 ,\nC367_=_C449 ,C367_=_C450 ,C368_=_C394 ,C368_=_C402 ,C368_=_C440 ,C368_=_C458 ,\nC374_=_C377 ,C374_=_C390 ,C374_=_C399 ,C374_=_C406 ,C374_=_C413 ,C374_=_C427 ,\nC374_=_C429 ,C374_=_C430 ,C377_=_C456 ,C377_=_C462 ,C377_=_C466 ,C377_=_C467 ,\nC377_=_C468 ,C390_=_C394 ,C390_=_C399 ,C390_=_C406 ,C390_=_C413 ,C390_=_C427 ,\nC390_=_C429 ,C390_=_C430 ,C394_=_C402 ,C394_=_C440 ,C394_=_C458 ,C399_=_C402 ,\nC399_=_C406 ,C399_=_C413 ,C399_=_C427 ,C399_=_C429 ,C399_=_C430 ,C402_=_C440 ,\nC402_=_C458 ,C406_=_C413 ,C406_=_C427 ,C406_=_C429 ,C406_=_C430 ,C412_=_C413 ,\nC412_=_C418 ,C412_=_C419 ,C412_=_C420 ,C412_=_C422 ,C412_=_C424 ,C413_=_C427 ,\nC413_=_C429 ,C413_=_C430 ,C418_=_C419 ,C418_=_C420 ,C418_=_C422 ,C418_=_C424 ,\nC419_=_C420 ,C419_=_C422 ,C419_=_C424 ,C420_=_C422 ,C420_=_C424 ,C420_=_C440 ,\nC422_=_C424 ,C422_=_C444 ,C424_=_C429 ,C424_=_C448 ,C427_=_C429 ,C427_=_C430 ,\nC427_=_C458 ,C427_=_C462 ,C429_=_C430 ,C429_=_C448 ,C430_=_C450 ,C440_=_C458 ,\nC444_=_C445 ,C444_=_C448 ,C444_=_C449 ,C444_=_C450 ,C445_=_C448 ,C445_=_C449 ,\nC445_=_C450 ,C445_=_C456 ,C448_=_C449 ,C448_=_C450 ,C449_=_C450 ,C456_=_C462 ,\nC456_=_C466 ,C456_=_C467 ,C456_=_C468 ,C458_=_C462 ,C462_=_C466 ,C462_=_C467 ,\nC462_=_C468 ,C466_=_C467 ,C466_=_C468 ,C467_=_C468 ,"];23[shape=box, label="id:23 level: 2\n121: C8 C11 C21 C37 C38 \nC39 C40 C41 C43 C44 C46 \nC47 C48 C49 C50 C51 C52 \nC53 C54 C60 C64 C74 C79 \nC83 C91 C93 C97 C105 C112 \nC113 C119 C130 C136 C139 C140 \nC145 C147 C153 C160 C165 C166 \nC173 C174 C177 C184 C189 C194 \nC204 C212 C214 C218 C219 C220 \nC223 C230 C231 C236 C243 C251 \nC252 C267 C268 C269 C270 C271 \nC272 C273 C274 C275 C276 C278 \nC283 C294 C295 C296 C297 C298 \nC299 C300 C301 C302 C303 C305 \nC311 C316 C322 C335 C346 C349 \nC363 C364 C366 C370 C371 C372 \nC373 C374 C375 C376 C377 C378 \nC386 C405 C412 C413</w:t>
      </w:r>
    </w:p>
    <w:p>
      <w:pPr>
        <w:pStyle w:val="PreformattedText"/>
        <w:bidi w:val="0"/>
        <w:spacing w:before="0" w:after="0"/>
        <w:jc w:val="left"/>
        <w:rPr/>
      </w:pPr>
      <w:r>
        <w:rPr/>
        <w:t xml:space="preserve"> </w:t>
      </w:r>
      <w:r>
        <w:rPr/>
        <w:t>C414 C415 \nC432 C438 C443 C449 C461 C465 \nC467 C468 C469 C470 C472 C473 \nC474 C475 \n1068: C8_=_C11( C8 C11 ) C8_=_C21( C8 C21 ) C8_=_C43( C8 C43 ) C8_=_C79( C8 C79 ) C8_=_C113( C8 C113 ) \nC8_=_C140( C8 C140 ) C8_=_C173( C8 C173 ) C8_=_C214( C8 C214 ) C8_=_C294( C8 C294 ) C8_=_C295( C8 C295 ) C8_=_C296( C8 C296 ) \nC8_=_C297( C8 C297 ) C8_=_C298( C8 C298 ) C8_=_C299( C8 C299 ) C8_=_C300( C8 C300 ) C8_=_C301( C8 C301 ) C8_=_C302( C8 C302 ) \nC8_=_C303( C8 C303 ) C8_=_C305( C8 C305 ) C11_=_C21( C11 C21 ) C11_=_C64( C11 C64 ) C11_=_C93( C11 C93 ) C11_=_C130( C11 C130 ) \nC11_=_C145( C11 C145 ) C11_=_C174( C11 C174 ) C11_=_C243( C11 C243 ) C11_=_C283( C11 C283 ) C11_=_C349( C11 C349 ) C11_=_C372( C11 C372 ) \nC11_=_C373( C11 C373 ) C11_=_C374( C11 C374 ) C11_=_C375( C11 C375 ) C11_=_C376( C11 C376 ) C11_=_C377( C11 C377 ) C11_=_C378( C11 C378 ) \nC21_=_C54( C21 C54 ) C21_=_C74( C21 C74 ) C21_=_C105( C21 C105 ) C21_=_C119( C21 C119 ) C21_=_C136( C21 C136 ) C21_=_C184( C21 C184 ) \nC21_=_C218( C21 C218 ) C21_=_C230( C21 C230 ) C21_=_C267( C21 C267 ) C21_=_C322( C21 C322 ) C21_=_C363( C21 C363 ) C21_=_C370( C21 C370 ) \nC21_=_C467( C21 C467 ) C21_=_C469( C21 C469 ) C21_=_C472( C21 C472 ) C37_=_C165( C37 C165 ) C37_=_C268( C37 C268 ) C37_=_C276( C37 C276 ) \nC37_=_C335( C37 C335 ) C37_=_C346( C37 C346 ) C37_=_C364( C37 C364 ) C37_=_C371( C37 C371 ) C37_=_C386( C37 C386 ) C37_=_C432( C37 C432 ) \nC37_=_C438( C37 C438 ) C37_=_C443( C37 C443 ) C37_=_C461( C37 C461 ) C37_=_C468( C37 C468 ) C37_=_C474( C37 C474 ) C37_=_C475( C37 C475 ) \nC38_=_C39( C38 C39 ) C38_=_C40( C38 C40 ) C38_=_C41( C38 C41 ) C38_=_C43( C38 C43 ) C38_=_C44( C38 C44 ) C38_=_C46( C38 C46 ) \nC38_=_C47( C38 C47 ) C38_=_C48( C38 C48 ) C38_=_C49( C38 C49 ) C38_=_C50( C38 C50 ) C38_=_C51( C38 C51 ) C38_=_C52( C38 C52 ) \nC38_=_C53( C38 C53 ) C38_=_C54( C38 C54 ) C38_=_C130( C38 C130 ) C38_=_C136( C38 C136 ) C39_=_C40( C39 C40 ) C39_=_C41( C39 C41 ) \nC39_=_C43( C39 C43 ) C39_=_C44( C39 C44 ) C39_=_C46( C39 C46 ) C39_=_C47( C39 C47 ) C39_=_C48( C39 C48 ) C39_=_C49( C39 C49 ) \nC39_=_C50( C39 C50 ) C39_=_C51( C39 C51 ) C39_=_C52( C39 C52 ) C39_=_C53( C39 C53 ) C39_=_C54( C39 C54 ) C39_=_C139( C39 C139 ) \nC39_=_C140( C39 C140 ) C39_=_C145( C39 C145 ) C39_=_C147( C39 C147 ) C39_=_C153( C39 C153 ) C40_=_C41( C40 C41 ) C40_=_C43( C40 C43 ) \nC40_=_C44( C40 C44 ) C40_=_C46( C40 C46 ) C40_=_C47( C40 C47 ) C40_=_C48( C40 C48 ) C40_=_C49( C40 C49 ) C40_=_C50( C40 C50 ) \nC40_=_C51( C40 C51 ) C40_=_C52( C40 C52 ) C40_=_C53( C40 C53 ) C40_=_C54( C40 C54 ) C40_=_C173( C40 C173 ) C40_=_C174( C40 C174 ) \nC40_=_C177( C40 C177 ) C40_=_C184( C40 C184 ) C41_=_C43( C41 C43 ) C41_=_C44( C41 C44 ) C41_=_C46( C41 C46 ) C41_=_C47( C41 C47 ) \nC41_=_C48( C41 C48 ) C41_=_C49( C41 C49 ) C41_=_C50( C41 C50 ) C41_=_C51( C41 C51 ) C41_=_C52( C41 C52 ) C41_=_C53( C41 C53 ) \nC41_=_C54( C41 C54 ) C41_=_C236( C41 C236 ) C43_=_C44( C43 C44 ) C43_=_C46( C43 C46 ) C43_=_C47( C43 C47 ) C43_=_C48( C43 C48 ) \nC43_=_C49( C43 C49 ) C43_=_C50( C43 C50 ) C43_=_C51( C43 C51 ) C43_=_C52( C43 C52 ) C43_=_C53( C43 C53 ) C43_=_C54( C43 C54 ) \nC43_=_C79( C43 C79 ) C43_=_C113( C43 C113 ) C43_=_C140( C43 C140 ) C43_=_C173( C43 C173 ) C43_=_C214( C43 C214 ) C43_=_C294( C43 C294 ) \nC43_=_C295( C43 C295 ) C43_=_C296( C43 C296 ) C43_=_C297( C43 C297 ) C43_=_C298( C43 C298 ) C43_=_C299( C43 C299 ) C43_=_C300( C43 C300 ) \nC43_=_C301( C43 C301 ) C43_=_C302( C43 C302 ) C43_=_C303( C43 C303 ) C43_=_C305( C43 C305 ) C44_=_C46( C44 C46 ) C44_=_C47( C44 C47 ) \nC44_=_C48( C44 C48 ) C44_=_C49( C44 C49 ) C44_=_C50( C44 C50 ) C44_=_C51( C44 C51 ) C44_=_C52( C44 C52 ) C44_=_C53( C44 C53 ) \nC44_=_C54( C44 C54 ) C44_=_C311( C44 C311 ) C46_=_C47( C46 C47 ) C46_=_C48( C46 C48 ) C46_=_C49( C46 C49 ) C46_=_C50( C46 C50 ) \nC46_=_C51( C46 C51 ) C46_=_C52( C46 C52 ) C46_=_C53( C46 C53 ) C46_=_C54( C46 C54 ) C46_=_C297( C46 C297 ) C47_=_C48( C47 C48 ) \nC47_=_C49( C47 C49 ) C47_=_C50( C47 C50 ) C47_=_C51( C47 C51 ) C47_=_C52( C47 C52 ) C47_=_C53( C47 C53 ) C47_=_C54( C47 C54 ) \nC47_=_C271( C47 C271 ) C47_=_C405( C47 C405 ) C48_=_C49( C48 C49 ) C48_=_C50( C48 C50 ) C48_=_C51( C48 C51 ) C48_=_C52( C48 C52 ) \nC48_=_C53( C48 C53 ) C48_=_C54( C48 C54 ) C48_=_C438( C48 C438 ) C49_=_C50( C49 C50 ) C49_=_C51( C49 C51 ) C49_=_C52( C49 C52 ) \nC49_=_C53( C49 C53 ) C49_=_C54( C49 C54 ) C49_=_C449( C49 C449 ) C50_=_C51( C50 C51 ) C50_=_C52( C50 C52 ) C50_=_C53( C50 C53 ) \nC50_=_C54( C50 C54 ) C50_=_C300( C50 C300 ) C51_=_C52( C51 C52 ) C51_=_C53( C51 C53 ) C51_=_C54( C51 C54 ) C51_=_C376( C51 C376 ) \nC51_=_C461( C51 C461 ) C52_=_C53( C52 C53 ) C52_=_C54( C52 C54 ) C52_=_C302( C52 C302 ) C52_=_C377( C52 C377 ) C52_=_C467( C52 C467 ) \nC52_=_C468( C52 C468 ) C53_=_C54( C53 C54 ) C53_=_C274( C53 C274 ) C53_=_C303( C53 C303 ) C53_=_C469( C53 C469 ) C53_=_C470( C53 C470 ) \nC54_=_C74( C54 C74 ) C54_=_C105( C54 C105 ) C54_=_C119( C54 C119 ) C54_=_C136( C54 C136 ) C54_=_C184( C54 C184 ) C54_=_C218( C54 C218 ) \nC54_=_C230( C54 C230 ) C54_=_C267( C54 C267 ) C54_=_C322( C54 C322 ) C54_=_C363( C54 C363 ) C54_=_C370( C54 C370 ) C54_=_C467( C54 C467 ) \nC54_=_C469( C54 C469 ) C54_=_C472( C54 C472 ) C60_=_C64( C60 C64 ) C60_=_C74( C60 C74 ) C60_=_C91( C60 C91 ) C60_=_C112( C60 C112 ) \nC60_=_C139( C60 C139 ) C60_=_C189( C60 C189 ) C60_=_C220( C60 C220 ) C60_=_C252( C60 C252 ) C60_=_C269( C60 C269 ) C60_=_C270( C60 C270 ) \nC60_=_C271( C60 C271 ) C60_=_C272( C60 C272 ) C60_=_C273( C60 C273 ) C60_=_C274( C60 C274 ) C60_=_C275( C60 C275 ) C60_=_C276( C60 C276 ) \nC60_=_C278( C60 C278 ) C64_=_C74( C64 C74 ) C64_=_C93( C64 C93 ) C64_=_C130( C64 C130 ) C64_=_C145( C64 C145 ) C64_=_C174( C64 C174 ) \nC64_=_C243( C64 C243 ) C64_=_C283( C64 C283 ) C64_=_C349( C64 C349 ) C64_=_C372( C64 C372 ) C64_=_C373( C64 C373 ) C64_=_C374( C64 C374 ) \nC64_=_C375( C64 C375 ) C64_=_C376( C64 C376 ) C64_=_C377( C64 C377 ) C64_=_C378( C64 C378 ) C74_=_C105( C74 C105 ) C74_=_C119( C74 C119 ) \nC74_=_C136( C74 C136 ) C74_=_C184( C74 C184 ) C74_=_C218( C74 C218 ) C74_=_C230( C74 C230 ) C74_=_C267( C74 C267 ) C74_=_C322( C74 C322 ) \nC74_=_C363( C74 C363 ) C74_=_C370( C74 C370 ) C74_=_C467( C74 C467 ) C74_=_C469( C74 C469 ) C74_=_C472( C74 C472 ) C79_=_C83( C79 C83 ) \nC79_=_C113( C79 C113 ) C79_=_C140( C79 C140 ) C79_=_C173( C79 C173 ) C79_=_C214( C79 C214 ) C79_=_C294( C79 C294 ) C79_=_C295( C79 C295 ) \nC79_=_C296( C79 C296 ) C79_=_C297( C79 C297 ) C79_=_C298( C79 C298 ) C79_=_C299( C79 C299 ) C79_=_C300( C79 C300 ) C79_=_C301( C79 C301 ) \nC79_=_C302( C79 C302 ) C79_=_C303( C79 C303 ) C79_=_C305( C79 C305 ) C83_=_C97( C83 C97 ) C83_=_C147( C83 C147 ) C83_=_C160( C83 C160 ) \nC83_=_C177( C83 C177 ) C83_=_C194( C83 C194 ) C83_=_C204( C83 C204 ) C83_=_C223( C83 C223 ) C83_=_C316( C83 C316 ) C83_=_C366( C83 C366 ) \nC83_=_C373( C83 C373 ) C83_=_C405( C83 C405 ) C83_=_C412( C83 C412 ) C83_=_C413( C83 C413 ) C83_=_C414( C83 C414 ) C83_=_C415( C83 C415 ) \nC91_=_C93( C91 C93 ) C91_=_C97( C91 C97 ) C91_=_C105( C91 C105 ) C91_=_C112( C91 C112 ) C91_=_C139( C91 C139 ) C91_=_C189( C91 C189 ) \nC91_=_C220( C91 C220 ) C91_=_C252( C91 C252 ) C91_=_C269( C91 C269 ) C91_=_C270( C91 C270 ) C91_=_C271( C91 C271 ) C91_=_C272( C91 C272 ) \nC91_=_C273( C91 C273 ) C91_=_C274( C91 C274 ) C91_=_C275( C91 C275 ) C91_=_C276( C91 C276 ) C91_=_C278( C91 C278 ) C93_=_C97( C93 C97 ) \nC93_=_C105( C93 C105 ) C93_=_C130( C93 C130 ) C93_=_C145( C93 C145 ) C93_=_C174( C93 C174 ) C93_=_C243( C93 C243 ) C93_=_C283( C93 C283 ) \nC93_=_C349( C93 C349 ) C93_=_C372( C93 C372 ) C93_=_C373( C93 C373 ) C93_=_C374( C93 C374 ) C93_=_C375( C93 C375 ) C93_=_C376( C93 C376 ) \nC93_=_C377( C93 C377 ) C93_=_C378( C93 C378 ) C97_=_C105( C97 C105 ) C97_=_C147( C97 C147 ) C97_=_C160( C97 C160 ) C97_=_C177( C97 C177 ) \nC97_=_C194( C97 C194 ) C97_=_C204( C97 C204 ) C97_=_C223( C97 C223 ) C97_=_C316( C97 C316 ) C97_=_C366( C97 C366 ) C97_=_C373( C97 C373 ) \nC97_=_C405( C97 C405 ) C97_=_C412( C97 C412 ) C97_=_C413( C97 C413 ) C97_=_C414( C97 C414 ) C97_=_C415( C97 C415 ) C105_=_C119( C105 C119 ) \nC105_=_C136( C105 C136 ) C105_=_C184( C105 C184 ) C105_=_C218( C105 C218 ) C105_=_C230( C105 C230 ) C105_=_C267( C105 C267 ) C105_=_C322( C105 C322 ) \nC105_=_C363( C105 C363 ) C105_=_C370( C105 C370 ) C105_=_C467( C105 C467 ) C105_=_C469( C105 C469 ) C105_=_C472( C105 C472 ) C112_=_C113( C112 C113 ) \nC112_=_C119( C112 C119 ) C112_=_C139( C112 C139 ) C112_=_C189( C112 C189 ) C112_=_C220( C112 C220 ) C112_=_C252( C112 C252 ) C112_=_C269( C112 C269 ) \nC112_=_C270( C112 C270 ) C112_=_C271( C112 C271 ) C112_=_C272( C112 C272 ) C112_=_C273( C112 C273 ) C112_=_C274( C112 C274 ) C112_=_C275( C112 C275 ) \nC112_=_C276( C112 C276 ) C112_=_C278( C112 C278 ) C113_=_C119( C113 C119 ) C113_=_C140( C113 C140 ) C113_=_C173( C113 C173 ) C113_=_C214( C113 C214 ) \nC113_=_C294( C113 C294 ) C113_=_C295( C113 C295 ) C113_=_C296( C113 C296 ) C113_=_C297( C113 C297 ) C113_=_C298( C113 C298 ) C113_=_C299( C113 C299 ) \nC113_=_C300( C113 C300 ) C113_=_C301( C113 C301 ) C113_=_C302( C113 C302 ) C113_=_C303( C113 C303 ) C113_=_C305( C113 C305 ) C119_=_C136( C119 C136 ) \nC119_=_C184( C119 C184 ) C119_=_C218( C119 C218 ) C119_=_C230( C119 C230 ) C119_=_C267( C119 C267 ) C119_=_C322( C119 C322 ) C119_=_C363( C119 C363 ) \nC119_=_C370( C119 C370 ) C119_=_C467( C119 C467 ) C119_=_C469( C119 C469 ) C119_=_C472( C119 C472 ) C130_=_C136( C130 C136 ) C130_=_C145( C130 C145 ) \nC130_=_C174( C130 C174 ) C130_=_C243( C130 C243 ) C130_=_C283( C130 C283 ) C130_=_C349( C130 C349 ) C130_=_C372( C130 C372 ) C130_=_C373( C130 C373 ) \nC130_=_C374( C130 C374 ) C130_=_C375( C130 C375 ) C130_=_C376( C130 C376 ) C130_=_C377( C130 C377 ) C130_=_C378( C130 C378 ) C136_=_C184( C136 C184 ) \nC136_=_C218( C136 C218 ) C136_=_C230( C136 C230 ) C136_=_C267( C136 C267 ) C136_=_C322( C136 C322 ) C136_=_C363( C136 C363 ) C136_=_C370( C136 C370 ) \nC136_=_C467( C136 C467 ) C136_=_C469(</w:t>
      </w:r>
    </w:p>
    <w:p>
      <w:pPr>
        <w:pStyle w:val="PreformattedText"/>
        <w:bidi w:val="0"/>
        <w:spacing w:before="0" w:after="0"/>
        <w:jc w:val="left"/>
        <w:rPr/>
      </w:pPr>
      <w:r>
        <w:rPr/>
        <w:t xml:space="preserve"> </w:t>
      </w:r>
      <w:r>
        <w:rPr/>
        <w:t>C136 C469 ) C136_=_C472( C136 C472 ) C139_=_C140( C139 C140 ) C139_=_C145( C139 C145 ) C139_=_C147( C139 C147 ) \nC139_=_C153( C139 C153 ) C139_=_C189( C139 C189 ) C139_=_C220( C139 C220 ) C139_=_C252( C139 C252 ) C139_=_C269( C139 C269 ) C139_=_C270( C139 C270 ) \nC139_=_C271( C139 C271 ) C139_=_C272( C139 C272 ) C139_=_C273( C139 C273 ) C139_=_C274( C139 C274 ) C139_=_C275( C139 C275 ) C139_=_C276( C139 C276 ) \nC139_=_C278( C139 C278 ) C140_=_C145( C140 C145 ) C140_=_C147( C140 C147 ) C140_=_C153( C140 C153 ) C140_=_C173( C140 C173 ) C140_=_C214( C140 C214 ) \nC140_=_C294( C140 C294 ) C140_=_C295( C140 C295 ) C140_=_C296( C140 C296 ) C140_=_C297( C140 C297 ) C140_=_C298( C140 C298 ) C140_=_C299( C140 C299 ) \nC140_=_C300( C140 C300 ) C140_=_C301( C140 C301 ) C140_=_C302( C140 C302 ) C140_=_C303( C140 C303 ) C140_=_C305( C140 C305 ) C145_=_C147( C145 C147 ) \nC145_=_C153( C145 C153 ) C145_=_C174( C145 C174 ) C145_=_C243( C145 C243 ) C145_=_C283( C145 C283 ) C145_=_C349( C145 C349 ) C145_=_C372( C145 C372 ) \nC145_=_C373( C145 C373 ) C145_=_C374( C145 C374 ) C145_=_C375( C145 C375 ) C145_=_C376( C145 C376 ) C145_=_C377( C145 C377 ) C145_=_C378( C145 C378 ) \nC147_=_C153( C147 C153 ) C147_=_C160( C147 C160 ) C147_=_C177( C147 C177 ) C147_=_C194( C147 C194 ) C147_=_C204( C147 C204 ) C147_=_C223( C147 C223 ) \nC147_=_C316( C147 C316 ) C147_=_C366( C147 C366 ) C147_=_C373( C147 C373 ) C147_=_C405( C147 C405 ) C147_=_C412( C147 C412 ) C147_=_C413( C147 C413 ) \nC147_=_C414( C147 C414 ) C147_=_C415( C147 C415 ) C153_=_C166( C153 C166 ) C153_=_C212( C153 C212 ) C153_=_C219( C153 C219 ) C153_=_C231( C153 C231 ) \nC153_=_C236( C153 C236 ) C153_=_C251( C153 C251 ) C153_=_C305( C153 C305 ) C153_=_C311( C153 C311 ) C153_=_C449( C153 C449 ) C153_=_C465( C153 C465 ) \nC153_=_C470( C153 C470 ) C153_=_C473( C153 C473 ) C153_=_C474( C153 C474 ) C160_=_C165( C160 C165 ) C160_=_C166( C160 C166 ) C160_=_C177( C160 C177 ) \nC160_=_C194( C160 C194 ) C160_=_C204( C160 C204 ) C160_=_C223( C160 C223 ) C160_=_C316( C160 C316 ) C160_=_C366( C160 C366 ) C160_=_C373( C160 C373 ) \nC160_=_C405( C160 C405 ) C160_=_C412( C160 C412 ) C160_=_C413( C160 C413 ) C160_=_C414( C160 C414 ) C160_=_C415( C160 C415 ) C165_=_C166( C165 C166 ) \nC165_=_C268( C165 C268 ) C165_=_C276( C165 C276 ) C165_=_C335( C165 C335 ) C165_=_C346( C165 C346 ) C165_=_C364( C165 C364 ) C165_=_C371( C165 C371 ) \nC165_=_C386( C165 C386 ) C165_=_C432( C165 C432 ) C165_=_C438( C165 C438 ) C165_=_C443( C165 C443 ) C165_=_C461( C165 C461 ) C165_=_C468( C165 C468 ) \nC165_=_C474( C165 C474 ) C165_=_C475( C165 C475 ) C166_=_C212( C166 C212 ) C166_=_C219( C166 C219 ) C166_=_C231( C166 C231 ) C166_=_C236( C166 C236 ) \nC166_=_C251( C166 C251 ) C166_=_C305( C166 C305 ) C166_=_C311( C166 C311 ) C166_=_C449( C166 C449 ) C166_=_C465( C166 C465 ) C166_=_C470( C166 C470 ) \nC166_=_C473( C166 C473 ) C166_=_C474( C166 C474 ) C173_=_C174( C173 C174 ) C173_=_C177( C173 C177 ) C173_=_C184( C173 C184 ) C173_=_C214( C173 C214 ) \nC173_=_C294( C173 C294 ) C173_=_C295( C173 C295 ) C173_=_C296( C173 C296 ) C173_=_C297( C173 C297 ) C173_=_C298( C173 C298 ) C173_=_C299( C173 C299 ) \nC173_=_C300( C173 C300 ) C173_=_C301( C173 C301 ) C173_=_C302( C173 C302 ) C173_=_C303( C173 C303 ) C173_=_C305( C173 C305 ) C174_=_C177( C174 C177 ) \nC174_=_C184( C174 C184 ) C174_=_C243( C174 C243 ) C174_=_C283( C174 C283 ) C174_=_C349( C174 C349 ) C174_=_C372( C174 C372 ) C174_=_C373( C174 C373 ) \nC174_=_C374( C174 C374 ) C174_=_C375( C174 C375 ) C174_=_C376( C174 C376 ) C174_=_C377( C174 C377 ) C174_=_C378( C174 C378 ) C177_=_C184( C177 C184 ) \nC177_=_C194( C177 C194 ) C177_=_C204( C177 C204 ) C177_=_C223( C177 C223 ) C177_=_C316( C177 C316 ) C177_=_C366( C177 C366 ) C177_=_C373( C177 C373 ) \nC177_=_C405( C177 C405 ) C177_=_C412( C177 C412 ) C177_=_C413( C177 C413 ) C177_=_C414( C177 C414 ) C177_=_C415( C177 C415 ) C184_=_C218( C184 C218 ) \nC184_=_C230( C184 C230 ) C184_=_C267( C184 C267 ) C184_=_C322( C184 C322 ) C184_=_C363( C184 C363 ) C184_=_C370( C184 C370 ) C184_=_C467( C184 C467 ) \nC184_=_C469( C184 C469 ) C184_=_C472( C184 C472 ) C189_=_C194( C189 C194 ) C189_=_C220( C189 C220 ) C189_=_C252( C189 C252 ) C189_=_C269( C189 C269 ) \nC189_=_C270( C189 C270 ) C189_=_C271( C189 C271 ) C189_=_C272( C189 C272 ) C189_=_C273( C189 C273 ) C189_=_C274( C189 C274 ) C189_=_C275( C189 C275 ) \nC189_=_C276( C189 C276 ) C189_=_C278( C189 C278 ) C194_=_C204( C194 C204 ) C194_=_C223( C194 C223 ) C194_=_C316( C194 C316 ) C194_=_C366( C194 C366 ) \nC194_=_C373( C194 C373 ) C194_=_C405( C194 C405 ) C194_=_C412( C194 C412 ) C194_=_C413( C194 C413 ) C194_=_C414( C194 C414 ) C194_=_C415( C194 C415 ) \nC204_=_C212( C204 C212 ) C204_=_C223( C204 C223 ) C204_=_C316( C204 C316 ) C204_=_C366( C204 C366 ) C204_=_C373( C204 C373 ) C204_=_C405( C204 C405 ) \nC204_=_C412( C204 C412 ) C204_=_C413( C204 C413 ) C204_=_C414( C204 C414 ) C204_=_C415( C204 C415 ) C212_=_C219( C212 C219 ) C212_=_C231( C212 C231 ) \nC212_=_C236( C212 C236 ) C212_=_C251( C212 C251 ) C212_=_C305( C212 C305 ) C212_=_C311( C212 C311 ) C212_=_C449( C212 C449 ) C212_=_C465( C212 C465 ) \nC212_=_C470( C212 C470 ) C212_=_C473( C212 C473 ) C212_=_C474( C212 C474 ) C214_=_C218( C214 C218 ) C214_=_C219( C214 C219 ) C214_=_C294( C214 C294 ) \nC214_=_C295( C214 C295 ) C214_=_C296( C214 C296 ) C214_=_C297( C214 C297 ) C214_=_C298( C214 C298 ) C214_=_C299( C214 C299 ) C214_=_C300( C214 C300 ) \nC214_=_C301( C214 C301 ) C214_=_C302( C214 C302 ) C214_=_C303( C214 C303 ) C214_=_C305( C214 C305 ) C218_=_C219( C218 C219 ) C218_=_C230( C218 C230 ) \nC218_=_C267( C218 C267 ) C218_=_C322( C218 C322 ) C218_=_C363( C218 C363 ) C218_=_C370( C218 C370 ) C218_=_C467( C218 C467 ) C218_=_C469( C218 C469 ) \nC218_=_C472( C218 C472 ) C219_=_C231( C219 C231 ) C219_=_C236( C219 C236 ) C219_=_C251( C219 C251 ) C219_=_C305( C219 C305 ) C219_=_C311( C219 C311 ) \nC219_=_C449( C219 C449 ) C219_=_C465( C219 C465 ) C219_=_C470( C219 C470 ) C219_=_C473( C219 C473 ) C219_=_C474( C219 C474 ) C220_=_C223( C220 C223 ) \nC220_=_C230( C220 C230 ) C220_=_C231( C220 C231 ) C220_=_C252( C220 C252 ) C220_=_C269( C220 C269 ) C220_=_C270( C220 C270 ) C220_=_C271( C220 C271 ) \nC220_=_C272( C220 C272 ) C220_=_C273( C220 C273 ) C220_=_C274( C220 C274 ) C220_=_C275( C220 C275 ) C220_=_C276( C220 C276 ) C220_=_C278( C220 C278 ) \nC223_=_C230( C223 C230 ) C223_=_C231( C223 C231 ) C223_=_C316( C223 C316 ) C223_=_C366( C223 C366 ) C223_=_C373( C223 C373 ) C223_=_C405( C223 C405 ) \nC223_=_C412( C223 C412 ) C223_=_C413( C223 C413 ) C223_=_C414( C223 C414 ) C223_=_C415( C223 C415 ) C230_=_C231( C230 C231 ) C230_=_C267( C230 C267 ) \nC230_=_C322( C230 C322 ) C230_=_C363( C230 C363 ) C230_=_C370( C230 C370 ) C230_=_C467( C230 C467 ) C230_=_C469( C230 C469 ) C230_=_C472( C230 C472 ) \nC231_=_C236( C231 C236 ) C231_=_C251( C231 C251 ) C231_=_C305( C231 C305 ) C231_=_C311( C231 C311 ) C231_=_C449( C231 C449 ) C231_=_C465( C231 C465 ) \nC231_=_C470( C231 C470 ) C231_=_C473( C231 C473 ) C231_=_C474( C231 C474 ) C236_=_C251( C236 C251 ) C236_=_C305( C236 C305 ) C236_=_C311( C236 C311 ) \nC236_=_C449( C236 C449 ) C236_=_C465( C236 C465 ) C236_=_C470( C236 C470 ) C236_=_C473( C236 C473 ) C236_=_C474( C236 C474 ) C243_=_C251( C243 C251 ) \nC243_=_C283( C243 C283 ) C243_=_C349( C243 C349 ) C243_=_C372( C243 C372 ) C243_=_C373( C243 C373 ) C243_=_C374( C243 C374 ) C243_=_C375( C243 C375 ) \nC243_=_C376( C243 C376 ) C243_=_C377( C243 C377 ) C243_=_C378( C243 C378 ) C251_=_C305( C251 C305 ) C251_=_C311( C251 C311 ) C251_=_C449( C251 C449 ) \nC251_=_C465( C251 C465 ) C251_=_C470( C251 C470 ) C251_=_C473( C251 C473 ) C251_=_C474( C251 C474 ) C252_=_C267( C252 C267 ) C252_=_C268( C252 C268 ) \nC252_=_C269( C252 C269 ) C252_=_C270( C252 C270 ) C252_=_C271( C252 C271 ) C252_=_C272( C252 C272 ) C252_=_C273( C252 C273 ) C252_=_C274( C252 C274 ) \nC252_=_C275( C252 C275 ) C252_=_C276( C252 C276 ) C252_=_C278( C252 C278 ) C267_=_C268( C267 C268 ) C267_=_C322( C267 C322 ) C267_=_C363( C267 C363 ) \nC267_=_C370( C267 C370 ) C267_=_C467( C267 C467 ) C267_=_C469( C267 C469 ) C267_=_C472( C267 C472 ) C268_=_C276( C268 C276 ) C268_=_C335( C268 C335 ) \nC268_=_C346( C268 C346 ) C268_=_C364( C268 C364 ) C268_=_C371( C268 C371 ) C268_=_C386( C268 C386 ) C268_=_C432( C268 C432 ) C268_=_C438( C268 C438 ) \nC268_=_C443( C268 C443 ) C268_=_C461( C268 C461 ) C268_=_C468( C268 C468 ) C268_=_C474( C268 C474 ) C268_=_C475( C268 C475 ) C269_=_C270( C269 C270 ) \nC269_=_C271( C269 C271 ) C269_=_C272( C269 C272 ) C269_=_C273( C269 C273 ) C269_=_C274( C269 C274 ) C269_=_C275( C269 C275 ) C269_=_C276( C269 C276 ) \nC269_=_C278( C269 C278 ) C269_=_C316( C269 C316 ) C269_=_C322( C269 C322 ) C270_=_C271( C270 C271 ) C270_=_C272( C270 C272 ) C270_=_C273( C270 C273 ) \nC270_=_C274( C270 C274 ) C270_=_C275( C270 C275 ) C270_=_C276( C270 C276 ) C270_=_C278( C270 C278 ) C270_=_C346( C270 C346 ) C271_=_C272( C271 C272 ) \nC271_=_C273( C271 C273 ) C271_=_C274( C271 C274 ) C271_=_C275( C271 C275 ) C271_=_C276( C271 C276 ) C271_=_C278( C271 C278 ) C271_=_C405( C271 C405 ) \nC272_=_C273( C272 C273 ) C272_=_C274( C272 C274 ) C272_=_C275( C272 C275 ) C272_=_C276( C272 C276 ) C272_=_C278( C272 C278 ) C272_=_C412( C272 C412 ) \nC273_=_C274( C273 C274 ) C273_=_C275( C273 C275 ) C273_=_C276( C273 C276 ) C273_=_C278( C273 C278 ) C273_=_C432( C273 C432 ) C274_=_C275( C274 C275 ) \nC274_=_C276( C274 C276 ) C274_=_C278( C274 C278 ) C274_=_C303( C274 C303 ) C274_=_C469( C274 C469 ) C274_=_C470( C274 C470 ) C275_=_C276( C275 C276 ) \nC275_=_C278( C275 C278 ) C275_=_C473( C275 C473 ) C276_=_C278( C276 C278 ) C276_=_C335( C276 C335 ) C276_=_C346( C276 C346 ) C276_=_C364( C276 C364 ) \nC276_=_C371( C276 C371 ) C276_=_C386( C276 C386 ) C276_=_C432( C276 C432 ) C276_=_C438( C276 C438 ) C276_=_C443( C276 C443 ) C276_=_C461( C276 C461 ) \nC276_=_C468( C276 C468 ) C276_=_C474( C276 C474 ) C276_=_C475(</w:t>
      </w:r>
    </w:p>
    <w:p>
      <w:pPr>
        <w:pStyle w:val="PreformattedText"/>
        <w:bidi w:val="0"/>
        <w:spacing w:before="0" w:after="0"/>
        <w:jc w:val="left"/>
        <w:rPr/>
      </w:pPr>
      <w:r>
        <w:rPr/>
        <w:t xml:space="preserve"> </w:t>
      </w:r>
      <w:r>
        <w:rPr/>
        <w:t>C276 C475 ) C278_=_C475( C278 C475 ) C283_=_C349( C283 C349 ) C283_=_C372( C283 C372 ) \nC283_=_C373( C283 C373 ) C283_=_C374( C283 C374 ) C283_=_C375( C283 C375 ) C283_=_C376( C283 C376 ) C283_=_C377( C283 C377 ) C283_=_C378( C283 C378 ) \nC294_=_C295( C294 C295 ) C294_=_C296( C294 C296 ) C294_=_C297( C294 C297 ) C294_=_C298( C294 C298 ) C294_=_C299( C294 C299 ) C294_=_C300( C294 C300 ) \nC294_=_C301( C294 C301 ) C294_=_C302( C294 C302 ) C294_=_C303( C294 C303 ) C294_=_C305( C294 C305 ) C294_=_C349( C294 C349 ) C295_=_C296( C295 C296 ) \nC295_=_C297( C295 C297 ) C295_=_C298( C295 C298 ) C295_=_C299( C295 C299 ) C295_=_C300( C295 C300 ) C295_=_C301( C295 C301 ) C295_=_C302( C295 C302 ) \nC295_=_C303( C295 C303 ) C295_=_C305( C295 C305 ) C295_=_C366( C295 C366 ) C295_=_C370( C295 C370 ) C295_=_C371( C295 C371 ) C296_=_C297( C296 C297 ) \nC296_=_C298( C296 C298 ) C296_=_C299( C296 C299 ) C296_=_C300( C296 C300 ) C296_=_C301( C296 C301 ) C296_=_C302( C296 C302 ) C296_=_C303( C296 C303 ) \nC296_=_C305( C296 C305 ) C296_=_C386( C296 C386 ) C297_=_C298( C297 C298 ) C297_=_C299( C297 C299 ) C297_=_C300( C297 C300 ) C297_=_C301( C297 C301 ) \nC297_=_C302( C297 C302 ) C297_=_C303( C297 C303 ) C297_=_C305( C297 C305 ) C298_=_C299( C298 C299 ) C298_=_C300( C298 C300 ) C298_=_C301( C298 C301 ) \nC298_=_C302( C298 C302 ) C298_=_C303( C298 C303 ) C298_=_C305( C298 C305 ) C298_=_C372( C298 C372 ) C299_=_C300( C299 C300 ) C299_=_C301( C299 C301 ) \nC299_=_C302( C299 C302 ) C299_=_C303( C299 C303 ) C299_=_C305( C299 C305 ) C299_=_C374( C299 C374 ) C299_=_C413( C299 C413 ) C300_=_C301( C300 C301 ) \nC300_=_C302( C300 C302 ) C300_=_C303( C300 C303 ) C300_=_C305( C300 C305 ) C301_=_C302( C301 C302 ) C301_=_C303( C301 C303 ) C301_=_C305( C301 C305 ) \nC301_=_C414( C301 C414 ) C302_=_C303( C302 C303 ) C302_=_C305( C302 C305 ) C302_=_C377( C302 C377 ) C302_=_C467( C302 C467 ) C302_=_C468( C302 C468 ) \nC303_=_C305( C303 C305 ) C303_=_C469( C303 C469 ) C303_=_C470( C303 C470 ) C305_=_C311( C305 C311 ) C305_=_C449( C305 C449 ) C305_=_C465( C305 C465 ) \nC305_=_C470( C305 C470 ) C305_=_C473( C305 C473 ) C305_=_C474( C305 C474 ) C311_=_C449( C311 C449 ) C311_=_C465( C311 C465 ) C311_=_C470( C311 C470 ) \nC311_=_C473( C311 C473 ) C311_=_C474( C311 C474 ) C316_=_C322( C316 C322 ) C316_=_C366( C316 C366 ) C316_=_C373( C316 C373 ) C316_=_C405( C316 C405 ) \nC316_=_C412( C316 C412 ) C316_=_C413( C316 C413 ) C316_=_C414( C316 C414 ) C316_=_C415( C316 C415 ) C322_=_C363( C322 C363 ) C322_=_C370( C322 C370 ) \nC322_=_C467( C322 C467 ) C322_=_C469( C322 C469 ) C322_=_C472( C322 C472 ) C335_=_C346( C335 C346 ) C335_=_C364( C335 C364 ) C335_=_C371( C335 C371 ) \nC335_=_C386( C335 C386 ) C335_=_C432( C335 C432 ) C335_=_C438( C335 C438 ) C335_=_C443( C335 C443 ) C335_=_C461( C335 C461 ) C335_=_C468( C335 C468 ) \nC335_=_C474( C335 C474 ) C335_=_C475( C335 C475 ) C346_=_C364( C346 C364 ) C346_=_C371( C346 C371 ) C346_=_C386( C346 C386 ) C346_=_C432( C346 C432 ) \nC346_=_C438( C346 C438 ) C346_=_C443( C346 C443 ) C346_=_C461( C346 C461 ) C346_=_C468( C346 C468 ) C346_=_C474( C346 C474 ) C346_=_C475( C346 C475 ) \nC349_=_C372( C349 C372 ) C349_=_C373( C349 C373 ) C349_=_C374( C349 C374 ) C349_=_C375( C349 C375 ) C349_=_C376( C349 C376 ) C349_=_C377( C349 C377 ) \nC349_=_C378( C349 C378 ) C363_=_C364( C363 C364 ) C363_=_C370( C363 C370 ) C363_=_C467( C363 C467 ) C363_=_C469( C363 C469 ) C363_=_C472( C363 C472 ) \nC364_=_C371( C364 C371 ) C364_=_C386( C364 C386 ) C364_=_C432( C364 C432 ) C364_=_C438( C364 C438 ) C364_=_C443( C364 C443 ) C364_=_C461( C364 C461 ) \nC364_=_C468( C364 C468 ) C364_=_C474( C364 C474 ) C364_=_C475( C364 C475 ) C366_=_C370( C366 C370 ) C366_=_C371( C366 C371 ) C366_=_C373( C366 C373 ) \nC366_=_C405( C366 C405 ) C366_=_C412( C366 C412 ) C366_=_C413( C366 C413 ) C366_=_C414( C366 C414 ) C366_=_C415( C366 C415 ) C370_=_C371( C370 C371 ) \nC370_=_C467( C370 C467 ) C370_=_C469( C370 C469 ) C370_=_C472( C370 C472 ) C371_=_C386( C371 C386 ) C371_=_C432( C371 C432 ) C371_=_C438( C371 C438 ) \nC371_=_C443( C371 C443 ) C371_=_C461( C371 C461 ) C371_=_C468( C371 C468 ) C371_=_C474( C371 C474 ) C371_=_C475( C371 C475 ) C372_=_C373( C372 C373 ) \nC372_=_C374( C372 C374 ) C372_=_C375( C372 C375 ) C372_=_C376( C372 C376 ) C372_=_C377( C372 C377 ) C372_=_C378( C372 C378 ) C373_=_C374( C373 C374 ) \nC373_=_C375( C373 C375 ) C373_=_C376( C373 C376 ) C373_=_C377( C373 C377 ) C373_=_C378( C373 C378 ) C373_=_C405( C373 C405 ) C373_=_C412( C373 C412 ) \nC373_=_C413( C373 C413 ) C373_=_C414( C373 C414 ) C373_=_C415( C373 C415 ) C374_=_C375( C374 C375 ) C374_=_C376( C374 C376 ) C374_=_C377( C374 C377 ) \nC374_=_C378( C374 C378 ) C374_=_C413( C374 C413 ) C375_=_C376( C375 C376 ) C375_=_C377( C375 C377 ) C375_=_C378( C375 C378 ) C375_=_C443( C375 C443 ) \nC376_=_C377( C376 C377 ) C376_=_C378( C376 C378 ) C376_=_C461( C376 C461 ) C377_=_C378( C377 C378 ) C377_=_C467( C377 C467 ) C377_=_C468( C377 C468 ) \nC378_=_C472( C378 C472 ) C386_=_C432( C386 C432 ) C386_=_C438( C386 C438 ) C386_=_C443( C386 C443 ) C386_=_C461( C386 C461 ) C386_=_C468( C386 C468 ) \nC386_=_C474( C386 C474 ) C386_=_C475( C386 C475 ) C405_=_C412( C405 C412 ) C405_=_C413( C405 C413 ) C405_=_C414( C405 C414 ) C405_=_C415( C405 C415 ) \nC412_=_C413( C412 C413 ) C412_=_C414( C412 C414 ) C412_=_C415( C412 C415 ) C413_=_C414( C413 C414 ) C413_=_C415( C413 C415 ) C414_=_C415( C414 C415 ) \nC415_=_C465( C415 C465 ) C432_=_C438( C432 C438 ) C432_=_C443( C432 C443 ) C432_=_C461( C432 C461 ) C432_=_C468( C432 C468 ) C432_=_C474( C432 C474 ) \nC432_=_C475( C432 C475 ) C438_=_C443( C438 C443 ) C438_=_C461( C438 C461 ) C438_=_C468( C438 C468 ) C438_=_C474( C438 C474 ) C438_=_C475( C438 C475 ) \nC443_=_C461( C443 C461 ) C443_=_C468( C443 C468 ) C443_=_C474( C443 C474 ) C443_=_C475( C443 C475 ) C449_=_C465( C449 C465 ) C449_=_C470( C449 C470 ) \nC449_=_C473( C449 C473 ) C449_=_C474( C449 C474 ) C461_=_C468( C461 C468 ) C461_=_C474( C461 C474 ) C461_=_C475( C461 C475 ) C465_=_C470( C465 C470 ) \nC465_=_C473( C465 C473 ) C465_=_C474( C465 C474 ) C467_=_C468( C467 C468 ) C467_=_C469( C467 C469 ) C467_=_C472( C467 C472 ) C468_=_C474( C468 C474 ) \nC468_=_C475( C468 C475 ) C469_=_C470( C469 C470 ) C469_=_C472( C469 C472 ) C470_=_C473( C470 C473 ) C470_=_C474( C470 C474 ) C473_=_C474( C473 C474 ) \nC474_=_C475( C474 C475 ) "];19-&gt;23[label="115: C8 C11 C21 C37 C38 \nC39 C40 C41 C44 C46 C47 \nC48 C49 C50 C51 C52 C53 \nC60 C64 C74 C79 C83 C91 \nC93 C97 C105 C112 C113 C119 \nC130 C136 C139 C140 C145 C147 \nC153 C160 C165 C166 C173 C174 \nC177 C184 C189 C194 C204 C212 \nC214 C218 C219 C220 C223 C230 \nC231 C236 C243 C251 C252 C267 \nC268 C269 C270 C271 C272 C273 \nC274 C275 C278 C283 C294 C295 \nC296 C297 C298 C299 C300 C301 \nC302 C303 C311 C316 C322 C335 \nC346 C349 C363 C364 C366 C370 \nC371 C372 C374 C375 C376 C377 \nC378 C386 C405 C412 C413 C414 \nC415 C432 C438 C443 C449 C461 \nC465 C467 C468 C469 C470 C472 \nC473 C475 \n894: C8_=_C11 ,C8_=_C21 ,C8_=_C79 ,C8_=_C113 ,C8_=_C140 ,\nC8_=_C173 ,C8_=_C214 ,C8_=_C294 ,C8_=_C295 ,C8_=_C296 ,C8_=_C297 ,\nC8_=_C298 ,C8_=_C299 ,C8_=_C300 ,C8_=_C301 ,C8_=_C302 ,C8_=_C303 ,\nC11_=_C21 ,C11_=_C64 ,C11_=_C93 ,C11_=_C130 ,C11_=_C145 ,C11_=_C174 ,\nC11_=_C243 ,C11_=_C283 ,C11_=_C349 ,C11_=_C372 ,C11_=_C374 ,C11_=_C375 ,\nC11_=_C376 ,C11_=_C377 ,C11_=_C378 ,C21_=_C74 ,C21_=_C105 ,C21_=_C119 ,\nC21_=_C136 ,C21_=_C184 ,C21_=_C218 ,C21_=_C230 ,C21_=_C267 ,C21_=_C322 ,\nC21_=_C363 ,C21_=_C370 ,C21_=_C467 ,C21_=_C469 ,C21_=_C472 ,C37_=_C165 ,\nC37_=_C268 ,C37_=_C335 ,C37_=_C346 ,C37_=_C364 ,C37_=_C371 ,C37_=_C386 ,\nC37_=_C432 ,C37_=_C438 ,C37_=_C443 ,C37_=_C461 ,C37_=_C468 ,C37_=_C475 ,\nC38_=_C39 ,C38_=_C40 ,C38_=_C41 ,C38_=_C44 ,C38_=_C46 ,C38_=_C47 ,\nC38_=_C48 ,C38_=_C49 ,C38_=_C50 ,C38_=_C51 ,C38_=_C52 ,C38_=_C53 ,\nC38_=_C130 ,C38_=_C136 ,C39_=_C40 ,C39_=_C41 ,C39_=_C44 ,C39_=_C46 ,\nC39_=_C47 ,C39_=_C48 ,C39_=_C49 ,C39_=_C50 ,C39_=_C51 ,C39_=_C52 ,\nC39_=_C53 ,C39_=_C139 ,C39_=_C140 ,C39_=_C145 ,C39_=_C147 ,C39_=_C153 ,\nC40_=_C41 ,C40_=_C44 ,C40_=_C46 ,C40_=_C47 ,C40_=_C48 ,C40_=_C49 ,\nC40_=_C50 ,C40_=_C51 ,C40_=_C52 ,C40_=_C53 ,C40_=_C173 ,C40_=_C174 ,\nC40_=_C177 ,C40_=_C184 ,C41_=_C44 ,C41_=_C46 ,C41_=_C47 ,C41_=_C48 ,\nC41_=_C49 ,C41_=_C50 ,C41_=_C51 ,C41_=_C52 ,C41_=_C53 ,C41_=_C236 ,\nC44_=_C46 ,C44_=_C47 ,C44_=_C48 ,C44_=_C49 ,C44_=_C50 ,C44_=_C51 ,\nC44_=_C52 ,C44_=_C53 ,C44_=_C311 ,C46_=_C47 ,C46_=_C48 ,C46_=_C49 ,\nC46_=_C50 ,C46_=_C51 ,C46_=_C52 ,C46_=_C53 ,C46_=_C297 ,C47_=_C48 ,\nC47_=_C49 ,C47_=_C50 ,C47_=_C51 ,C47_=_C52 ,C47_=_C53 ,C47_=_C271 ,\nC47_=_C405 ,C48_=_C49 ,C48_=_C50 ,C48_=_C51 ,C48_=_C52 ,C48_=_C53 ,\nC48_=_C438 ,C49_=_C50 ,C49_=_C51 ,C49_=_C52 ,C49_=_C53 ,C49_=_C449 ,\nC50_=_C51 ,C50_=_C52 ,C50_=_C53 ,C50_=_C300 ,C51_=_C52 ,C51_=_C53 ,\nC51_=_C376 ,C51_=_C461 ,C52_=_C53 ,C52_=_C302 ,C52_=_C377 ,C52_=_C467 ,\nC52_=_C468 ,C53_=_C274 ,C53_=_C303 ,C53_=_C469 ,C53_=_C470 ,C60_=_C64 ,\nC60_=_C74 ,C60_=_C91 ,C60_=_C112 ,C60_=_C139 ,C60_=_C189 ,C60_=_C220 ,\nC60_=_C252 ,C60_=_C269 ,C60_=_C270 ,C60_=_C271 ,C60_=_C272 ,C60_=_C273 ,\nC60_=_C274 ,C60_=_C275 ,C60_=_C278 ,C64_=_C74 ,C64_=_C93 ,C64_=_C130 ,\nC64_=_C145 ,C64_=_C174 ,C64_=_C243 ,C64_=_C283 ,C64_=_C349 ,C64_=_C372 ,\nC64_=_C374 ,C64_=_C375 ,C64_=_C376 ,C64_=_C377 ,C64_=_C378 ,C74_=_C105 ,\nC74_=_C119 ,C74_=_C136 ,C74_=_C184 ,C74_=_C218 ,C74_=_C230 ,C74_=_C267 ,\nC74_=_C322 ,C74_=_C363 ,C74_=_C370 ,C74_=_C467 ,C74_=_C469 ,C74_=_C472 ,\nC79_=_C83 ,C79_=_C113 ,C79_=_C140 ,C79_=_C173 ,C79_=_C214 ,C79_=_C294 ,\nC79_=_C295 ,C79_=_C296 ,C79_=_C297 ,C79_=_C298 ,C79_=_C299 ,C79_=_C300 ,\nC79_=_C301 ,C79_=_C302 ,C79_=_C303 ,C83_=_C97 ,C83_=_C147 ,C83_=_C160 ,\nC83_=_C177 ,C83_=_C194 ,C83_=_C204 ,C83_=_C223 ,C83_=_C316 ,C83_=_C366 ,\nC83_=_C405 ,C83_=_C412 ,C83_=_C413 ,C83_=_C414 ,C83_=_C415 ,C91_=_C93 ,\nC91_=_C97 ,C91_=_C105 ,C91_=_C112 ,C91_=_C139 ,C91_=_C189 ,C91_=_C220 ,\nC91_=_C252 ,C91_=_C269 ,C91_=_C270</w:t>
      </w:r>
    </w:p>
    <w:p>
      <w:pPr>
        <w:pStyle w:val="PreformattedText"/>
        <w:bidi w:val="0"/>
        <w:spacing w:before="0" w:after="0"/>
        <w:jc w:val="left"/>
        <w:rPr/>
      </w:pPr>
      <w:r>
        <w:rPr/>
        <w:t xml:space="preserve"> </w:t>
      </w:r>
      <w:r>
        <w:rPr/>
        <w:t>,C91_=_C271 ,C91_=_C272 ,C91_=_C273 ,\nC91_=_C274 ,C91_=_C275 ,C91_=_C278 ,C93_=_C97 ,C93_=_C105 ,C93_=_C130 ,\nC93_=_C145 ,C93_=_C174 ,C93_=_C243 ,C93_=_C283 ,C93_=_C349 ,C93_=_C372 ,\nC93_=_C374 ,C93_=_C375 ,C93_=_C376 ,C93_=_C377 ,C93_=_C378 ,C97_=_C105 ,\nC97_=_C147 ,C97_=_C160 ,C97_=_C177 ,C97_=_C194 ,C97_=_C204 ,C97_=_C223 ,\nC97_=_C316 ,C97_=_C366 ,C97_=_C405 ,C97_=_C412 ,C97_=_C413 ,C97_=_C414 ,\nC97_=_C415 ,C105_=_C119 ,C105_=_C136 ,C105_=_C184 ,C105_=_C218 ,C105_=_C230 ,\nC105_=_C267 ,C105_=_C322 ,C105_=_C363 ,C105_=_C370 ,C105_=_C467 ,C105_=_C469 ,\nC105_=_C472 ,C112_=_C113 ,C112_=_C119 ,C112_=_C139 ,C112_=_C189 ,C112_=_C220 ,\nC112_=_C252 ,C112_=_C269 ,C112_=_C270 ,C112_=_C271 ,C112_=_C272 ,C112_=_C273 ,\nC112_=_C274 ,C112_=_C275 ,C112_=_C278 ,C113_=_C119 ,C113_=_C140 ,C113_=_C173 ,\nC113_=_C214 ,C113_=_C294 ,C113_=_C295 ,C113_=_C296 ,C113_=_C297 ,C113_=_C298 ,\nC113_=_C299 ,C113_=_C300 ,C113_=_C301 ,C113_=_C302 ,C113_=_C303 ,C119_=_C136 ,\nC119_=_C184 ,C119_=_C218 ,C119_=_C230 ,C119_=_C267 ,C119_=_C322 ,C119_=_C363 ,\nC119_=_C370 ,C119_=_C467 ,C119_=_C469 ,C119_=_C472 ,C130_=_C136 ,C130_=_C145 ,\nC130_=_C174 ,C130_=_C243 ,C130_=_C283 ,C130_=_C349 ,C130_=_C372 ,C130_=_C374 ,\nC130_=_C375 ,C130_=_C376 ,C130_=_C377 ,C130_=_C378 ,C136_=_C184 ,C136_=_C218 ,\nC136_=_C230 ,C136_=_C267 ,C136_=_C322 ,C136_=_C363 ,C136_=_C370 ,C136_=_C467 ,\nC136_=_C469 ,C136_=_C472 ,C139_=_C140 ,C139_=_C145 ,C139_=_C147 ,C139_=_C153 ,\nC139_=_C189 ,C139_=_C220 ,C139_=_C252 ,C139_=_C269 ,C139_=_C270 ,C139_=_C271 ,\nC139_=_C272 ,C139_=_C273 ,C139_=_C274 ,C139_=_C275 ,C139_=_C278 ,C140_=_C145 ,\nC140_=_C147 ,C140_=_C153 ,C140_=_C173 ,C140_=_C214 ,C140_=_C294 ,C140_=_C295 ,\nC140_=_C296 ,C140_=_C297 ,C140_=_C298 ,C140_=_C299 ,C140_=_C300 ,C140_=_C301 ,\nC140_=_C302 ,C140_=_C303 ,C145_=_C147 ,C145_=_C153 ,C145_=_C174 ,C145_=_C243 ,\nC145_=_C283 ,C145_=_C349 ,C145_=_C372 ,C145_=_C374 ,C145_=_C375 ,C145_=_C376 ,\nC145_=_C377 ,C145_=_C378 ,C147_=_C153 ,C147_=_C160 ,C147_=_C177 ,C147_=_C194 ,\nC147_=_C204 ,C147_=_C223 ,C147_=_C316 ,C147_=_C366 ,C147_=_C405 ,C147_=_C412 ,\nC147_=_C413 ,C147_=_C414 ,C147_=_C415 ,C153_=_C166 ,C153_=_C212 ,C153_=_C219 ,\nC153_=_C231 ,C153_=_C236 ,C153_=_C251 ,C153_=_C311 ,C153_=_C449 ,C153_=_C465 ,\nC153_=_C470 ,C153_=_C473 ,C160_=_C165 ,C160_=_C166 ,C160_=_C177 ,C160_=_C194 ,\nC160_=_C204 ,C160_=_C223 ,C160_=_C316 ,C160_=_C366 ,C160_=_C405 ,C160_=_C412 ,\nC160_=_C413 ,C160_=_C414 ,C160_=_C415 ,C165_=_C166 ,C165_=_C268 ,C165_=_C335 ,\nC165_=_C346 ,C165_=_C364 ,C165_=_C371 ,C165_=_C386 ,C165_=_C432 ,C165_=_C438 ,\nC165_=_C443 ,C165_=_C461 ,C165_=_C468 ,C165_=_C475 ,C166_=_C212 ,C166_=_C219 ,\nC166_=_C231 ,C166_=_C236 ,C166_=_C251 ,C166_=_C311 ,C166_=_C449 ,C166_=_C465 ,\nC166_=_C470 ,C166_=_C473 ,C173_=_C174 ,C173_=_C177 ,C173_=_C184 ,C173_=_C214 ,\nC173_=_C294 ,C173_=_C295 ,C173_=_C296 ,C173_=_C297 ,C173_=_C298 ,C173_=_C299 ,\nC173_=_C300 ,C173_=_C301 ,C173_=_C302 ,C173_=_C303 ,C174_=_C177 ,C174_=_C184 ,\nC174_=_C243 ,C174_=_C283 ,C174_=_C349 ,C174_=_C372 ,C174_=_C374 ,C174_=_C375 ,\nC174_=_C376 ,C174_=_C377 ,C174_=_C378 ,C177_=_C184 ,C177_=_C194 ,C177_=_C204 ,\nC177_=_C223 ,C177_=_C316 ,C177_=_C366 ,C177_=_C405 ,C177_=_C412 ,C177_=_C413 ,\nC177_=_C414 ,C177_=_C415 ,C184_=_C218 ,C184_=_C230 ,C184_=_C267 ,C184_=_C322 ,\nC184_=_C363 ,C184_=_C370 ,C184_=_C467 ,C184_=_C469 ,C184_=_C472 ,C189_=_C194 ,\nC189_=_C220 ,C189_=_C252 ,C189_=_C269 ,C189_=_C270 ,C189_=_C271 ,C189_=_C272 ,\nC189_=_C273 ,C189_=_C274 ,C189_=_C275 ,C189_=_C278 ,C194_=_C204 ,C194_=_C223 ,\nC194_=_C316 ,C194_=_C366 ,C194_=_C405 ,C194_=_C412 ,C194_=_C413 ,C194_=_C414 ,\nC194_=_C415 ,C204_=_C212 ,C204_=_C223 ,C204_=_C316 ,C204_=_C366 ,C204_=_C405 ,\nC204_=_C412 ,C204_=_C413 ,C204_=_C414 ,C204_=_C415 ,C212_=_C219 ,C212_=_C231 ,\nC212_=_C236 ,C212_=_C251 ,C212_=_C311 ,C212_=_C449 ,C212_=_C465 ,C212_=_C470 ,\nC212_=_C473 ,C214_=_C218 ,C214_=_C219 ,C214_=_C294 ,C214_=_C295 ,C214_=_C296 ,\nC214_=_C297 ,C214_=_C298 ,C214_=_C299 ,C214_=_C300 ,C214_=_C301 ,C214_=_C302 ,\nC214_=_C303 ,C218_=_C219 ,C218_=_C230 ,C218_=_C267 ,C218_=_C322 ,C218_=_C363 ,\nC218_=_C370 ,C218_=_C467 ,C218_=_C469 ,C218_=_C472 ,C219_=_C231 ,C219_=_C236 ,\nC219_=_C251 ,C219_=_C311 ,C219_=_C449 ,C219_=_C465 ,C219_=_C470 ,C219_=_C473 ,\nC220_=_C223 ,C220_=_C230 ,C220_=_C231 ,C220_=_C252 ,C220_=_C269 ,C220_=_C270 ,\nC220_=_C271 ,C220_=_C272 ,C220_=_C273 ,C220_=_C274 ,C220_=_C275 ,C220_=_C278 ,\nC223_=_C230 ,C223_=_C231 ,C223_=_C316 ,C223_=_C366 ,C223_=_C405 ,C223_=_C412 ,\nC223_=_C413 ,C223_=_C414 ,C223_=_C415 ,C230_=_C231 ,C230_=_C267 ,C230_=_C322 ,\nC230_=_C363 ,C230_=_C370 ,C230_=_C467 ,C230_=_C469 ,C230_=_C472 ,C231_=_C236 ,\nC231_=_C251 ,C231_=_C311 ,C231_=_C449 ,C231_=_C465 ,C231_=_C470 ,C231_=_C473 ,\nC236_=_C251 ,C236_=_C311 ,C236_=_C449 ,C236_=_C465 ,C236_=_C470 ,C236_=_C473 ,\nC243_=_C251 ,C243_=_C283 ,C243_=_C349 ,C243_=_C372 ,C243_=_C374 ,C243_=_C375 ,\nC243_=_C376 ,C243_=_C377 ,C243_=_C378 ,C251_=_C311 ,C251_=_C449 ,C251_=_C465 ,\nC251_=_C470 ,C251_=_C473 ,C252_=_C267 ,C252_=_C268 ,C252_=_C269 ,C252_=_C270 ,\nC252_=_C271 ,C252_=_C272 ,C252_=_C273 ,C252_=_C274 ,C252_=_C275 ,C252_=_C278 ,\nC267_=_C268 ,C267_=_C322 ,C267_=_C363 ,C267_=_C370 ,C267_=_C467 ,C267_=_C469 ,\nC267_=_C472 ,C268_=_C335 ,C268_=_C346 ,C268_=_C364 ,C268_=_C371 ,C268_=_C386 ,\nC268_=_C432 ,C268_=_C438 ,C268_=_C443 ,C268_=_C461 ,C268_=_C468 ,C268_=_C475 ,\nC269_=_C270 ,C269_=_C271 ,C269_=_C272 ,C269_=_C273 ,C269_=_C274 ,C269_=_C275 ,\nC269_=_C278 ,C269_=_C316 ,C269_=_C322 ,C270_=_C271 ,C270_=_C272 ,C270_=_C273 ,\nC270_=_C274 ,C270_=_C275 ,C270_=_C278 ,C270_=_C346 ,C271_=_C272 ,C271_=_C273 ,\nC271_=_C274 ,C271_=_C275 ,C271_=_C278 ,C271_=_C405 ,C272_=_C273 ,C272_=_C274 ,\nC272_=_C275 ,C272_=_C278 ,C272_=_C412 ,C273_=_C274 ,C273_=_C275 ,C273_=_C278 ,\nC273_=_C432 ,C274_=_C275 ,C274_=_C278 ,C274_=_C303 ,C274_=_C469 ,C274_=_C470 ,\nC275_=_C278 ,C275_=_C473 ,C278_=_C475 ,C283_=_C349 ,C283_=_C372 ,C283_=_C374 ,\nC283_=_C375 ,C283_=_C376 ,C283_=_C377 ,C283_=_C378 ,C294_=_C295 ,C294_=_C296 ,\nC294_=_C297 ,C294_=_C298 ,C294_=_C299 ,C294_=_C300 ,C294_=_C301 ,C294_=_C302 ,\nC294_=_C303 ,C294_=_C349 ,C295_=_C296 ,C295_=_C297 ,C295_=_C298 ,C295_=_C299 ,\nC295_=_C300 ,C295_=_C301 ,C295_=_C302 ,C295_=_C303 ,C295_=_C366 ,C295_=_C370 ,\nC295_=_C371 ,C296_=_C297 ,C296_=_C298 ,C296_=_C299 ,C296_=_C300 ,C296_=_C301 ,\nC296_=_C302 ,C296_=_C303 ,C296_=_C386 ,C297_=_C298 ,C297_=_C299 ,C297_=_C300 ,\nC297_=_C301 ,C297_=_C302 ,C297_=_C303 ,C298_=_C299 ,C298_=_C300 ,C298_=_C301 ,\nC298_=_C302 ,C298_=_C303 ,C298_=_C372 ,C299_=_C300 ,C299_=_C301 ,C299_=_C302 ,\nC299_=_C303 ,C299_=_C374 ,C299_=_C413 ,C300_=_C301 ,C300_=_C302 ,C300_=_C303 ,\nC301_=_C302 ,C301_=_C303 ,C301_=_C414 ,C302_=_C303 ,C302_=_C377 ,C302_=_C467 ,\nC302_=_C468 ,C303_=_C469 ,C303_=_C470 ,C311_=_C449 ,C311_=_C465 ,C311_=_C470 ,\nC311_=_C473 ,C316_=_C322 ,C316_=_C366 ,C316_=_C405 ,C316_=_C412 ,C316_=_C413 ,\nC316_=_C414 ,C316_=_C415 ,C322_=_C363 ,C322_=_C370 ,C322_=_C467 ,C322_=_C469 ,\nC322_=_C472 ,C335_=_C346 ,C335_=_C364 ,C335_=_C371 ,C335_=_C386 ,C335_=_C432 ,\nC335_=_C438 ,C335_=_C443 ,C335_=_C461 ,C335_=_C468 ,C335_=_C475 ,C346_=_C364 ,\nC346_=_C371 ,C346_=_C386 ,C346_=_C432 ,C346_=_C438 ,C346_=_C443 ,C346_=_C461 ,\nC346_=_C468 ,C346_=_C475 ,C349_=_C372 ,C349_=_C374 ,C349_=_C375 ,C349_=_C376 ,\nC349_=_C377 ,C349_=_C378 ,C363_=_C364 ,C363_=_C370 ,C363_=_C467 ,C363_=_C469 ,\nC363_=_C472 ,C364_=_C371 ,C364_=_C386 ,C364_=_C432 ,C364_=_C438 ,C364_=_C443 ,\nC364_=_C461 ,C364_=_C468 ,C364_=_C475 ,C366_=_C370 ,C366_=_C371 ,C366_=_C405 ,\nC366_=_C412 ,C366_=_C413 ,C366_=_C414 ,C366_=_C415 ,C370_=_C371 ,C370_=_C467 ,\nC370_=_C469 ,C370_=_C472 ,C371_=_C386 ,C371_=_C432 ,C371_=_C438 ,C371_=_C443 ,\nC371_=_C461 ,C371_=_C468 ,C371_=_C475 ,C372_=_C374 ,C372_=_C375 ,C372_=_C376 ,\nC372_=_C377 ,C372_=_C378 ,C374_=_C375 ,C374_=_C376 ,C374_=_C377 ,C374_=_C378 ,\nC374_=_C413 ,C375_=_C376 ,C375_=_C377 ,C375_=_C378 ,C375_=_C443 ,C376_=_C377 ,\nC376_=_C378 ,C376_=_C461 ,C377_=_C378 ,C377_=_C467 ,C377_=_C468 ,C378_=_C472 ,\nC386_=_C432 ,C386_=_C438 ,C386_=_C443 ,C386_=_C461 ,C386_=_C468 ,C386_=_C475 ,\nC405_=_C412 ,C405_=_C413 ,C405_=_C414 ,C405_=_C415 ,C412_=_C413 ,C412_=_C414 ,\nC412_=_C415 ,C413_=_C414 ,C413_=_C415 ,C414_=_C415 ,C415_=_C465 ,C432_=_C438 ,\nC432_=_C443 ,C432_=_C461 ,C432_=_C468 ,C432_=_C475 ,C438_=_C443 ,C438_=_C461 ,\nC438_=_C468 ,C438_=_C475 ,C443_=_C461 ,C443_=_C468 ,C443_=_C475 ,C449_=_C465 ,\nC449_=_C470 ,C449_=_C473 ,C461_=_C468 ,C461_=_C475 ,C465_=_C470 ,C465_=_C473 ,\nC467_=_C468 ,C467_=_C469 ,C467_=_C472 ,C468_=_C475 ,C469_=_C470 ,C469_=_C472 ,\nC470_=_C473 ,"];24[shape=box, label="id:24 level: 2\n155: C6 C23 C24 C26 C27 \nC40 C41 C48 C53 C58 C61 \nC63 C78 C81 C85 C88 C92 \nC100 C106 C107 C109 C110 C112 \nC113 C114 C115 C116 C117 C118 \nC119 C120 C122 C123 C126 C127 \nC137 C138 C143 C152 C156 C157 \nC158 C160 C161 C162 C163 C164 \nC165 C166 C167 C168 C171 C172 \nC173 C174 C175 C176 C177 C178 \nC179 C180 C181 C182 C183 C184 \nC185 C188 C198 C200 C201 C206 \nC213 C214 C215 C216 C217 C218 \nC219 C221 C225 C228 C232 C233 \nC234 C235 C236 C237 C238 C239 \nC241 C242 C243 C244 C245 C246 \nC247 C248 C249 C251 C254 C255 \nC269 C270 C274 C281 C291 C295 \nC303 C306 C312 C314 C315 C316 \nC317 C318 C319 C320 C321 C322 \nC333 C336 C337 C338 C339 C340 \nC341 C342 C343 C345 C346 C347 \nC365 C366 C367 C368 C369 C370 \nC371 C392 C397 C400 C407 C410 \nC419 C431 C433 C434 C435 C437 \nC438 C439 C441 C452 C469 C470 \n1511: C6_=_C24( C6 C24 ) C6_=_C40( C6 C40 ) C6_=_C88( C6 C88 ) C6_=_C123( C6 C123 ) C6_=_C137( C6 C137 ) \nC6_=_C167( C6 C167 ) C6_=_C168( C6 C168 ) C6_=_C171( C6 C171 ) C6_=_C172( C6 C172 ) C6_=_C173( C6 C173 ) C6_=_C174( C6 C174 ) \nC6_=_C175( C6 C175 ) C6_=_C176( C6 C176 ) C6_=_C177( C6 C177 ) C6_=_C178( C6 C178 ) C6_=_C179( C6 C179 ) C6_=_C180( C6 C180 ) \nC6_=_C181( C6 C181 ) C6_=_C182( C6 C182 ) C6_=_C183( C6 C183 ) C6_=_C184( C6 C184 ) C6_=_C185( C6 C185</w:t>
      </w:r>
    </w:p>
    <w:p>
      <w:pPr>
        <w:pStyle w:val="PreformattedText"/>
        <w:bidi w:val="0"/>
        <w:spacing w:before="0" w:after="0"/>
        <w:jc w:val="left"/>
        <w:rPr/>
      </w:pPr>
      <w:r>
        <w:rPr/>
        <w:t xml:space="preserve"> </w:t>
      </w:r>
      <w:r>
        <w:rPr/>
        <w:t>) C23_=_C24( C23 C24 ) \nC23_=_C26( C23 C26 ) C23_=_C27( C23 C27 ) C23_=_C58( C23 C58 ) C23_=_C122( C23 C122 ) C23_=_C156( C23 C156 ) C23_=_C157( C23 C157 ) \nC23_=_C158( C23 C158 ) C23_=_C160( C23 C160 ) C23_=_C161( C23 C161 ) C23_=_C162( C23 C162 ) C23_=_C163( C23 C163 ) C23_=_C164( C23 C164 ) \nC23_=_C165( C23 C165 ) C23_=_C166( C23 C166 ) C24_=_C26( C24 C26 ) C24_=_C27( C24 C27 ) C24_=_C40( C24 C40 ) C24_=_C88( C24 C88 ) \nC24_=_C123( C24 C123 ) C24_=_C137( C24 C137 ) C24_=_C167( C24 C167 ) C24_=_C168( C24 C168 ) C24_=_C171( C24 C171 ) C24_=_C172( C24 C172 ) \nC24_=_C173( C24 C173 ) C24_=_C174( C24 C174 ) C24_=_C175( C24 C175 ) C24_=_C176( C24 C176 ) C24_=_C177( C24 C177 ) C24_=_C178( C24 C178 ) \nC24_=_C179( C24 C179 ) C24_=_C180( C24 C180 ) C24_=_C181( C24 C181 ) C24_=_C182( C24 C182 ) C24_=_C183( C24 C183 ) C24_=_C184( C24 C184 ) \nC24_=_C185( C24 C185 ) C26_=_C27( C26 C27 ) C26_=_C41( C26 C41 ) C26_=_C78( C26 C78 ) C26_=_C138( C26 C138 ) C26_=_C200( C26 C200 ) \nC26_=_C232( C26 C232 ) C26_=_C233( C26 C233 ) C26_=_C234( C26 C234 ) C26_=_C235( C26 C235 ) C26_=_C236( C26 C236 ) C27_=_C127( C27 C127 ) \nC27_=_C171( C27 C171 ) C27_=_C188( C27 C188 ) C27_=_C201( C27 C201 ) C27_=_C213( C27 C213 ) C27_=_C232( C27 C232 ) C27_=_C237( C27 C237 ) \nC27_=_C238( C27 C238 ) C27_=_C239( C27 C239 ) C27_=_C241( C27 C241 ) C27_=_C242( C27 C242 ) C27_=_C243( C27 C243 ) C27_=_C244( C27 C244 ) \nC27_=_C245( C27 C245 ) C27_=_C246( C27 C246 ) C27_=_C247( C27 C247 ) C27_=_C248( C27 C248 ) C27_=_C249( C27 C249 ) C27_=_C251( C27 C251 ) \nC40_=_C41( C40 C41 ) C40_=_C48( C40 C48 ) C40_=_C53( C40 C53 ) C40_=_C88( C40 C88 ) C40_=_C123( C40 C123 ) C40_=_C137( C40 C137 ) \nC40_=_C167( C40 C167 ) C40_=_C168( C40 C168 ) C40_=_C171( C40 C171 ) C40_=_C172( C40 C172 ) C40_=_C173( C40 C173 ) C40_=_C174( C40 C174 ) \nC40_=_C175( C40 C175 ) C40_=_C176( C40 C176 ) C40_=_C177( C40 C177 ) C40_=_C178( C40 C178 ) C40_=_C179( C40 C179 ) C40_=_C180( C40 C180 ) \nC40_=_C181( C40 C181 ) C40_=_C182( C40 C182 ) C40_=_C183( C40 C183 ) C40_=_C184( C40 C184 ) C40_=_C185( C40 C185 ) C41_=_C48( C41 C48 ) \nC41_=_C53( C41 C53 ) C41_=_C78( C41 C78 ) C41_=_C138( C41 C138 ) C41_=_C200( C41 C200 ) C41_=_C232( C41 C232 ) C41_=_C233( C41 C233 ) \nC41_=_C234( C41 C234 ) C41_=_C235( C41 C235 ) C41_=_C236( C41 C236 ) C48_=_C53( C48 C53 ) C48_=_C100( C48 C100 ) C48_=_C117( C48 C117 ) \nC48_=_C206( C48 C206 ) C48_=_C225( C48 C225 ) C48_=_C235( C48 C235 ) C48_=_C318( C48 C318 ) C48_=_C392( C48 C392 ) C48_=_C400( C48 C400 ) \nC48_=_C407( C48 C407 ) C48_=_C419( C48 C419 ) C48_=_C431( C48 C431 ) C48_=_C433( C48 C433 ) C48_=_C434( C48 C434 ) C48_=_C435( C48 C435 ) \nC48_=_C437( C48 C437 ) C48_=_C438( C48 C438 ) C48_=_C439( C48 C439 ) C53_=_C85( C53 C85 ) C53_=_C152( C53 C152 ) C53_=_C183( C53 C183 ) \nC53_=_C198( C53 C198 ) C53_=_C228( C53 C228 ) C53_=_C274( C53 C274 ) C53_=_C291( C53 C291 ) C53_=_C303( C53 C303 ) C53_=_C333( C53 C333 ) \nC53_=_C397( C53 C397 ) C53_=_C410( C53 C410 ) C53_=_C441( C53 C441 ) C53_=_C452( C53 C452 ) C53_=_C469( C53 C469 ) C53_=_C470( C53 C470 ) \nC58_=_C61( C58 C61 ) C58_=_C63( C58 C63 ) C58_=_C122( C58 C122 ) C58_=_C156( C58 C156 ) C58_=_C157( C58 C157 ) C58_=_C158( C58 C158 ) \nC58_=_C160( C58 C160 ) C58_=_C161( C58 C161 ) C58_=_C162( C58 C162 ) C58_=_C163( C58 C163 ) C58_=_C164( C58 C164 ) C58_=_C165( C58 C165 ) \nC58_=_C166( C58 C166 ) C61_=_C63( C61 C63 ) C61_=_C254( C61 C254 ) C61_=_C269( C61 C269 ) C61_=_C312( C61 C312 ) C61_=_C314( C61 C314 ) \nC61_=_C315( C61 C315 ) C61_=_C316( C61 C316 ) C61_=_C317( C61 C317 ) C61_=_C318( C61 C318 ) C61_=_C319( C61 C319 ) C61_=_C320( C61 C320 ) \nC61_=_C321( C61 C321 ) C61_=_C322( C61 C322 ) C63_=_C81( C63 C81 ) C63_=_C92( C63 C92 ) C63_=_C242( C63 C242 ) C63_=_C295( C63 C295 ) \nC63_=_C306( C63 C306 ) C63_=_C338( C63 C338 ) C63_=_C365( C63 C365 ) C63_=_C366( C63 C366 ) C63_=_C367( C63 C367 ) C63_=_C368( C63 C368 ) \nC63_=_C369( C63 C369 ) C63_=_C370( C63 C370 ) C63_=_C371( C63 C371 ) C78_=_C81( C78 C81 ) C78_=_C85( C78 C85 ) C78_=_C138( C78 C138 ) \nC78_=_C200( C78 C200 ) C78_=_C232( C78 C232 ) C78_=_C233( C78 C233 ) C78_=_C234( C78 C234 ) C78_=_C235( C78 C235 ) C78_=_C236( C78 C236 ) \nC81_=_C85( C81 C85 ) C81_=_C92( C81 C92 ) C81_=_C242( C81 C242 ) C81_=_C295( C81 C295 ) C81_=_C306( C81 C306 ) C81_=_C338( C81 C338 ) \nC81_=_C365( C81 C365 ) C81_=_C366( C81 C366 ) C81_=_C367( C81 C367 ) C81_=_C368( C81 C368 ) C81_=_C369( C81 C369 ) C81_=_C370( C81 C370 ) \nC81_=_C371( C81 C371 ) C85_=_C152( C85 C152 ) C85_=_C183( C85 C183 ) C85_=_C198( C85 C198 ) C85_=_C228( C85 C228 ) C85_=_C274( C85 C274 ) \nC85_=_C291( C85 C291 ) C85_=_C303( C85 C303 ) C85_=_C333( C85 C333 ) C85_=_C397( C85 C397 ) C85_=_C410( C85 C410 ) C85_=_C441( C85 C441 ) \nC85_=_C452( C85 C452 ) C85_=_C469( C85 C469 ) C85_=_C470( C85 C470 ) C88_=_C92( C88 C92 ) C88_=_C100( C88 C100 ) C88_=_C123( C88 C123 ) \nC88_=_C137( C88 C137 ) C88_=_C167( C88 C167 ) C88_=_C168( C88 C168 ) C88_=_C171( C88 C171 ) C88_=_C172( C88 C172 ) C88_=_C173( C88 C173 ) \nC88_=_C174( C88 C174 ) C88_=_C175( C88 C175 ) C88_=_C176( C88 C176 ) C88_=_C177( C88 C177 ) C88_=_C178( C88 C178 ) C88_=_C179( C88 C179 ) \nC88_=_C180( C88 C180 ) C88_=_C181( C88 C181 ) C88_=_C182( C88 C182 ) C88_=_C183( C88 C183 ) C88_=_C184( C88 C184 ) C88_=_C185( C88 C185 ) \nC92_=_C100( C92 C100 ) C92_=_C242( C92 C242 ) C92_=_C295( C92 C295 ) C92_=_C306( C92 C306 ) C92_=_C338( C92 C338 ) C92_=_C365( C92 C365 ) \nC92_=_C366( C92 C366 ) C92_=_C367( C92 C367 ) C92_=_C368( C92 C368 ) C92_=_C369( C92 C369 ) C92_=_C370( C92 C370 ) C92_=_C371( C92 C371 ) \nC100_=_C117( C100 C117 ) C100_=_C206( C100 C206 ) C100_=_C225( C100 C225 ) C100_=_C235( C100 C235 ) C100_=_C318( C100 C318 ) C100_=_C392( C100 C392 ) \nC100_=_C400( C100 C400 ) C100_=_C407( C100 C407 ) C100_=_C419( C100 C419 ) C100_=_C431( C100 C431 ) C100_=_C433( C100 C433 ) C100_=_C434( C100 C434 ) \nC100_=_C435( C100 C435 ) C100_=_C437( C100 C437 ) C100_=_C438( C100 C438 ) C100_=_C439( C100 C439 ) C106_=_C107( C106 C107 ) C106_=_C109( C106 C109 ) \nC106_=_C110( C106 C110 ) C106_=_C112( C106 C112 ) C106_=_C113( C106 C113 ) C106_=_C114( C106 C114 ) C106_=_C115( C106 C115 ) C106_=_C116( C106 C116 ) \nC106_=_C117( C106 C117 ) C106_=_C118( C106 C118 ) C106_=_C119( C106 C119 ) C106_=_C120( C106 C120 ) C106_=_C122( C106 C122 ) C106_=_C123( C106 C123 ) \nC106_=_C126( C106 C126 ) C106_=_C127( C106 C127 ) C107_=_C109( C107 C109 ) C107_=_C110( C107 C110 ) C107_=_C112( C107 C112 ) C107_=_C113( C107 C113 ) \nC107_=_C114( C107 C114 ) C107_=_C115( C107 C115 ) C107_=_C116( C107 C116 ) C107_=_C117( C107 C117 ) C107_=_C118( C107 C118 ) C107_=_C119( C107 C119 ) \nC107_=_C120( C107 C120 ) C107_=_C137( C107 C137 ) C107_=_C138( C107 C138 ) C107_=_C143( C107 C143 ) C107_=_C152( C107 C152 ) C109_=_C110( C109 C110 ) \nC109_=_C112( C109 C112 ) C109_=_C113( C109 C113 ) C109_=_C114( C109 C114 ) C109_=_C115( C109 C115 ) C109_=_C116( C109 C116 ) C109_=_C117( C109 C117 ) \nC109_=_C118( C109 C118 ) C109_=_C119( C109 C119 ) C109_=_C120( C109 C120 ) C109_=_C167( C109 C167 ) C109_=_C188( C109 C188 ) C109_=_C198( C109 C198 ) \nC110_=_C112( C110 C112 ) C110_=_C113( C110 C113 ) C110_=_C114( C110 C114 ) C110_=_C115( C110 C115 ) C110_=_C116( C110 C116 ) C110_=_C117( C110 C117 ) \nC110_=_C118( C110 C118 ) C110_=_C119( C110 C119 ) C110_=_C120( C110 C120 ) C110_=_C168( C110 C168 ) C110_=_C200( C110 C200 ) C110_=_C201( C110 C201 ) \nC110_=_C206( C110 C206 ) C112_=_C113( C112 C113 ) C112_=_C114( C112 C114 ) C112_=_C115( C112 C115 ) C112_=_C116( C112 C116 ) C112_=_C117( C112 C117 ) \nC112_=_C118( C112 C118 ) C112_=_C119( C112 C119 ) C112_=_C120( C112 C120 ) C112_=_C269( C112 C269 ) C112_=_C270( C112 C270 ) C112_=_C274( C112 C274 ) \nC113_=_C114( C113 C114 ) C113_=_C115( C113 C115 ) C113_=_C116( C113 C116 ) C113_=_C117( C113 C117 ) C113_=_C118( C113 C118 ) C113_=_C119( C113 C119 ) \nC113_=_C120( C113 C120 ) C113_=_C173( C113 C173 ) C113_=_C214( C113 C214 ) C113_=_C295( C113 C295 ) C113_=_C303( C113 C303 ) C114_=_C115( C114 C115 ) \nC114_=_C116( C114 C116 ) C114_=_C117( C114 C117 ) C114_=_C118( C114 C118 ) C114_=_C119( C114 C119 ) C114_=_C120( C114 C120 ) C114_=_C239( C114 C239 ) \nC114_=_C333( C114 C333 ) C115_=_C116( C115 C116 ) C115_=_C117( C115 C117 ) C115_=_C118( C115 C118 ) C115_=_C119( C115 C119 ) C115_=_C120( C115 C120 ) \nC115_=_C241( C115 C241 ) C115_=_C337( C115 C337 ) C116_=_C117( C116 C117 ) C116_=_C118( C116 C118 ) C116_=_C119( C116 C119 ) C116_=_C120( C116 C120 ) \nC116_=_C244( C116 C244 ) C116_=_C314( C116 C314 ) C116_=_C339( C116 C339 ) C117_=_C118( C117 C118 ) C117_=_C119( C117 C119 ) C117_=_C120( C117 C120 ) \nC117_=_C206( C117 C206 ) C117_=_C225( C117 C225 ) C117_=_C235( C117 C235 ) C117_=_C318( C117 C318 ) C117_=_C392( C117 C392 ) C117_=_C400( C117 C400 ) \nC117_=_C407( C117 C407 ) C117_=_C419( C117 C419 ) C117_=_C431( C117 C431 ) C117_=_C433( C117 C433 ) C117_=_C434( C117 C434 ) C117_=_C435( C117 C435 ) \nC117_=_C437( C117 C437 ) C117_=_C438( C117 C438 ) C117_=_C439( C117 C439 ) C118_=_C119( C118 C119 ) C118_=_C120( C118 C120 ) C118_=_C163( C118 C163 ) \nC118_=_C217( C118 C217 ) C118_=_C321( C118 C321 ) C119_=_C120( C119 C120 ) C119_=_C184( C119 C184 ) C119_=_C218( C119 C218 ) C119_=_C322( C119 C322 ) \nC119_=_C370( C119 C370 ) C119_=_C469( C119 C469 ) C120_=_C185( C120 C185 ) C120_=_C347( C120 C347 ) C120_=_C439( C120 C439 ) C122_=_C123( C122 C123 ) \nC122_=_C126( C122 C126 ) C122_=_C127( C122 C127 ) C122_=_C156( C122 C156 ) C122_=_C157( C122 C157 ) C122_=_C158( C122 C158 ) C122_=_C160( C122 C160 ) \nC122_=_C161( C122 C161 ) C122_=_C162( C122 C162 ) C122_=_C163( C122 C163 ) C122_=_C164( C122 C164 ) C122_=_C165( C122 C165 ) C122_=_C166( C122 C166 ) \nC123_=_C126( C123 C126 ) C123_=_C127( C123 C127 ) C123_=_C137( C123 C137 ) C123_=_C167( C123 C167 ) C123_=_C168( C123 C168 ) C123_=_C171( C123 C171 ) \nC123_=_C172( C123 C172 ) C123_=_C173( C123 C173 ) C123_=_C174( C123 C174 ) C123_=_C175(</w:t>
      </w:r>
    </w:p>
    <w:p>
      <w:pPr>
        <w:pStyle w:val="PreformattedText"/>
        <w:bidi w:val="0"/>
        <w:spacing w:before="0" w:after="0"/>
        <w:jc w:val="left"/>
        <w:rPr/>
      </w:pPr>
      <w:r>
        <w:rPr/>
        <w:t xml:space="preserve"> </w:t>
      </w:r>
      <w:r>
        <w:rPr/>
        <w:t>C123 C175 ) C123_=_C176( C123 C176 ) C123_=_C177( C123 C177 ) \nC123_=_C178( C123 C178 ) C123_=_C179( C123 C179 ) C123_=_C180( C123 C180 ) C123_=_C181( C123 C181 ) C123_=_C182( C123 C182 ) C123_=_C183( C123 C183 ) \nC123_=_C184( C123 C184 ) C123_=_C185( C123 C185 ) C126_=_C127( C126 C127 ) C126_=_C213( C126 C213 ) C126_=_C214( C126 C214 ) C126_=_C215( C126 C215 ) \nC126_=_C216( C126 C216 ) C126_=_C217( C126 C217 ) C126_=_C218( C126 C218 ) C126_=_C219( C126 C219 ) C127_=_C171( C127 C171 ) C127_=_C188( C127 C188 ) \nC127_=_C201( C127 C201 ) C127_=_C213( C127 C213 ) C127_=_C232( C127 C232 ) C127_=_C237( C127 C237 ) C127_=_C238( C127 C238 ) C127_=_C239( C127 C239 ) \nC127_=_C241( C127 C241 ) C127_=_C242( C127 C242 ) C127_=_C243( C127 C243 ) C127_=_C244( C127 C244 ) C127_=_C245( C127 C245 ) C127_=_C246( C127 C246 ) \nC127_=_C247( C127 C247 ) C127_=_C248( C127 C248 ) C127_=_C249( C127 C249 ) C127_=_C251( C127 C251 ) C137_=_C138( C137 C138 ) C137_=_C143( C137 C143 ) \nC137_=_C152( C137 C152 ) C137_=_C167( C137 C167 ) C137_=_C168( C137 C168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8_=_C143( C138 C143 ) C138_=_C152( C138 C152 ) C138_=_C200( C138 C200 ) C138_=_C232( C138 C232 ) C138_=_C233( C138 C233 ) C138_=_C234( C138 C234 ) \nC138_=_C235( C138 C235 ) C138_=_C236( C138 C236 ) C143_=_C152( C143 C152 ) C143_=_C157( C143 C157 ) C143_=_C215( C143 C215 ) C143_=_C221( C143 C221 ) \nC143_=_C234( C143 C234 ) C143_=_C255( C143 C255 ) C143_=_C270( C143 C270 ) C143_=_C281( C143 C281 ) C143_=_C312( C143 C312 ) C143_=_C336( C143 C336 ) \nC143_=_C337( C143 C337 ) C143_=_C338( C143 C338 ) C143_=_C339( C143 C339 ) C143_=_C340( C143 C340 ) C143_=_C341( C143 C341 ) C143_=_C342( C143 C342 ) \nC143_=_C343( C143 C343 ) C143_=_C345( C143 C345 ) C143_=_C346( C143 C346 ) C143_=_C347( C143 C347 ) C152_=_C183( C152 C183 ) C152_=_C198( C152 C198 ) \nC152_=_C228( C152 C228 ) C152_=_C274( C152 C274 ) C152_=_C291( C152 C291 ) C152_=_C303( C152 C303 ) C152_=_C333( C152 C333 ) C152_=_C397( C152 C397 ) \nC152_=_C410( C152 C410 ) C152_=_C441( C152 C441 ) C152_=_C452( C152 C452 ) C152_=_C469( C152 C469 ) C152_=_C470( C152 C470 ) C156_=_C157( C156 C157 ) \nC156_=_C158( C156 C158 ) C156_=_C160( C156 C160 ) C156_=_C161( C156 C161 ) C156_=_C162( C156 C162 ) C156_=_C163( C156 C163 ) C156_=_C164( C156 C164 ) \nC156_=_C165( C156 C165 ) C156_=_C166( C156 C166 ) C156_=_C237( C156 C237 ) C156_=_C254( C156 C254 ) C156_=_C255( C156 C255 ) C157_=_C158( C157 C158 ) \nC157_=_C160( C157 C160 ) C157_=_C161( C157 C161 ) C157_=_C162( C157 C162 ) C157_=_C163( C157 C163 ) C157_=_C164( C157 C164 ) C157_=_C165( C157 C165 ) \nC157_=_C166( C157 C166 ) C157_=_C215( C157 C215 ) C157_=_C221( C157 C221 ) C157_=_C234( C157 C234 ) C157_=_C255( C157 C255 ) C157_=_C270( C157 C270 ) \nC157_=_C281( C157 C281 ) C157_=_C312( C157 C312 ) C157_=_C336( C157 C336 ) C157_=_C337( C157 C337 ) C157_=_C338( C157 C338 ) C157_=_C339( C157 C339 ) \nC157_=_C340( C157 C340 ) C157_=_C341( C157 C341 ) C157_=_C342( C157 C342 ) C157_=_C343( C157 C343 ) C157_=_C345( C157 C345 ) C157_=_C346( C157 C346 ) \nC157_=_C347( C157 C347 ) C158_=_C160( C158 C160 ) C158_=_C161( C158 C161 ) C158_=_C162( C158 C162 ) C158_=_C163( C158 C163 ) C158_=_C164( C158 C164 ) \nC158_=_C165( C158 C165 ) C158_=_C166( C158 C166 ) C158_=_C336( C158 C336 ) C160_=_C161( C160 C161 ) C160_=_C162( C160 C162 ) C160_=_C163( C160 C163 ) \nC160_=_C164( C160 C164 ) C160_=_C165( C160 C165 ) C160_=_C166( C160 C166 ) C160_=_C177( C160 C177 ) C160_=_C316( C160 C316 ) C160_=_C366( C160 C366 ) \nC161_=_C162( C161 C162 ) C161_=_C163( C161 C163 ) C161_=_C164( C161 C164 ) C161_=_C165( C161 C165 ) C161_=_C166( C161 C166 ) C161_=_C367( C161 C367 ) \nC162_=_C163( C162 C163 ) C162_=_C164( C162 C164 ) C162_=_C165( C162 C165 ) C162_=_C166( C162 C166 ) C162_=_C249( C162 C249 ) C162_=_C320( C162 C320 ) \nC162_=_C434( C162 C434 ) C163_=_C164( C163 C164 ) C163_=_C165( C163 C165 ) C163_=_C166( C163 C166 ) C163_=_C217( C163 C217 ) C163_=_C321( C163 C321 ) \nC164_=_C165( C164 C165 ) C164_=_C166( C164 C166 ) C164_=_C345( C164 C345 ) C164_=_C369( C164 C369 ) C165_=_C166( C165 C166 ) C165_=_C346( C165 C346 ) \nC165_=_C371( C165 C371 ) C165_=_C438( C165 C438 ) C166_=_C219( C166 C219 ) C166_=_C236( C166 C236 ) C166_=_C251( C166 C251 ) C166_=_C470( C166 C470 ) \nC167_=_C168( C167 C168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8( C167 C188 ) C167_=_C198( C167 C198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200( C168 C200 ) C168_=_C201( C168 C201 ) C168_=_C206( C168 C206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8( C171 C188 ) C171_=_C201( C171 C201 ) C171_=_C213( C171 C213 ) C171_=_C232( C171 C232 ) \nC171_=_C237( C171 C237 ) C171_=_C238( C171 C238 ) C171_=_C239( C171 C239 ) C171_=_C241( C171 C241 ) C171_=_C242( C171 C242 ) C171_=_C243( C171 C243 ) \nC171_=_C244( C171 C244 ) C171_=_C245( C171 C245 ) C171_=_C246( C171 C246 ) C171_=_C247( C171 C247 ) C171_=_C248( C171 C248 ) C171_=_C249( C171 C249 ) \nC171_=_C251( C171 C251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233( C172 C233 ) C172_=_C238( C172 C238 ) C172_=_C281( C172 C281 ) C172_=_C291( C172 C291 ) \nC173_=_C174( C173 C174 ) C173_=_C175( C173 C175 ) C173_=_C176( C173 C176 ) C173_=_C177( C173 C177 ) C173_=_C178( C173 C178 ) C173_=_C179( C173 C179 ) \nC173_=_C180( C173 C180 ) C173_=_C181( C173 C181 ) C173_=_C182( C173 C182 ) C173_=_C183( C173 C183 ) C173_=_C184( C173 C184 ) C173_=_C185( C173 C185 ) \nC173_=_C214( C173 C214 ) C173_=_C295( C173 C295 ) C173_=_C303( C173 C303 ) C174_=_C175( C174 C175 ) C174_=_C176( C174 C176 ) C174_=_C177( C174 C177 ) \nC174_=_C178( C174 C178 ) C174_=_C179( C174 C179 ) C174_=_C180( C174 C180 ) C174_=_C181( C174 C181 ) C174_=_C182( C174 C182 ) C174_=_C183( C174 C183 ) \nC174_=_C184( C174 C184 ) C174_=_C185( C174 C185 ) C174_=_C243( C174 C243 ) C175_=_C176( C175 C176 ) C175_=_C177( C175 C177 ) C175_=_C178( C175 C178 ) \nC175_=_C179( C175 C179 ) C175_=_C180( C175 C180 ) C175_=_C181( C175 C181 ) C175_=_C182( C175 C182 ) C175_=_C183( C175 C183 ) C175_=_C184( C175 C184 ) \nC175_=_C185( C175 C185 ) C175_=_C245( C175 C245 ) C175_=_C315( C175 C315 ) C175_=_C392( C175 C392 ) C175_=_C397( C175 C397 ) C176_=_C177( C176 C177 ) \nC176_=_C178( C176 C178 ) C176_=_C179( C176 C179 ) C176_=_C180( C176 C180 ) C176_=_C181( C176 C181 ) C176_=_C182( C176 C182 ) C176_=_C183( C176 C183 ) \nC176_=_C184( C176 C184 ) C176_=_C185( C176 C185 ) C176_=_C216( C176 C216 ) C176_=_C246( C176 C246 ) C176_=_C340( C176 C340 ) C176_=_C400( C176 C400 ) \nC177_=_C178( C177 C178 ) C177_=_C179( C177 C179 ) C177_=_C180( C177 C180 ) C177_=_C181( C177 C181 ) C177_=_C182( C177 C182 ) C177_=_C183( C177 C183 ) \nC177_=_C184( C177 C184 ) C177_=_C185( C177 C185 ) C177_=_C316( C177 C316 ) C177_=_C366( C177 C366 ) C178_=_C179( C178 C179 ) C178_=_C180( C178 C180 ) \nC178_=_C181( C178 C181 ) C178_=_C182( C178 C182 ) C178_=_C183( C178 C183 ) C178_=_C184( C178 C184 ) C178_=_C185( C178 C185 ) C178_=_C317( C178 C317 ) \nC178_=_C342( C178 C342 ) C178_=_C419( C178 C419 ) C179_=_C180( C179 C180 ) C179_=_C181( C179 C181 ) C179_=_C182( C179 C182 ) C179_=_C183( C179 C183 ) \nC179_=_C184( C179 C184 ) C179_=_C185( C179 C185 ) C179_=_C247( C179 C247 ) C180_=_C181( C180 C181 ) C180_=_C182( C180 C182 ) C180_=_C183( C180 C183 ) \nC180_=_C184( C180 C184 ) C180_=_C185( C180 C185 ) C180_=_C319( C180 C319 ) C180_=_C441( C180 C441 ) C181_=_C182( C181 C182 ) C181_=_C183( C181 C183 ) \nC181_=_C184( C181 C184 ) C181_=_C185( C181 C185 ) C181_=_C343( C181 C343 ) C181_=_C452( C181 C452 ) C182_=_C183( C182 C183 ) C182_=_C184( C182 C184 ) \nC182_=_C185( C182 C185 ) C182_=_C248( C182 C248 ) C182_=_C368( C182 C368 ) C183_=_C184( C183 C184 ) C183_=_C185( C183 C185 ) C183_=_C198( C183 C198 ) \nC183_=_C228( C183 C228 ) C183_=_C274( C183 C274 ) C183_=_C291( C183 C291 ) C183_=_C303( C183 C303 ) C183_=_C333( C183 C333 ) C183_=_C397( C183 C397 ) \nC183_=_C410( C183 C410 ) C183_=_C441( C183 C441 ) C183_=_C452( C183 C452 ) C183_=_C469( C183 C469 ) C183_=_C470( C183 C470 ) C184_=_C185( C184 C185 ) \nC184_=_C218( C184 C218 ) C184_=_C322( C184 C322 ) C184_=_C370( C184 C370 ) C184_=_C469( C184 C469 ) C185_=_C347( C185 C347 ) C185_=_C439( C185 C439 ) \nC188_=_C198( C188 C198 ) C188_=_C201( C188 C201 ) C188_=_C213( C188 C213 ) C188_=_C232( C188 C232 ) C188_=_C237(</w:t>
      </w:r>
    </w:p>
    <w:p>
      <w:pPr>
        <w:pStyle w:val="PreformattedText"/>
        <w:bidi w:val="0"/>
        <w:spacing w:before="0" w:after="0"/>
        <w:jc w:val="left"/>
        <w:rPr/>
      </w:pPr>
      <w:r>
        <w:rPr/>
        <w:t xml:space="preserve"> </w:t>
      </w:r>
      <w:r>
        <w:rPr/>
        <w:t>C188 C237 ) C188_=_C238( C188 C238 ) \nC188_=_C239( C188 C239 ) C188_=_C241( C188 C241 ) C188_=_C242( C188 C242 ) C188_=_C243( C188 C243 ) C188_=_C244( C188 C244 ) C188_=_C245( C188 C245 ) \nC188_=_C246( C188 C246 ) C188_=_C247( C188 C247 ) C188_=_C248( C188 C248 ) C188_=_C249( C188 C249 ) C188_=_C251( C188 C251 ) C198_=_C228( C198 C228 ) \nC198_=_C274( C198 C274 ) C198_=_C291( C198 C291 ) C198_=_C303( C198 C303 ) C198_=_C333( C198 C333 ) C198_=_C397( C198 C397 ) C198_=_C410( C198 C410 ) \nC198_=_C441( C198 C441 ) C198_=_C452( C198 C452 ) C198_=_C469( C198 C469 ) C198_=_C470( C198 C470 ) C200_=_C201( C200 C201 ) C200_=_C206( C200 C206 ) \nC200_=_C232( C200 C232 ) C200_=_C233( C200 C233 ) C200_=_C234( C200 C234 ) C200_=_C235( C200 C235 ) C200_=_C236( C200 C236 ) C201_=_C206( C201 C206 ) \nC201_=_C213( C201 C213 ) C201_=_C232( C201 C232 ) C201_=_C237( C201 C237 ) C201_=_C238( C201 C238 ) C201_=_C239( C201 C239 ) C201_=_C241( C201 C241 ) \nC201_=_C242( C201 C242 ) C201_=_C243( C201 C243 ) C201_=_C244( C201 C244 ) C201_=_C245( C201 C245 ) C201_=_C246( C201 C246 ) C201_=_C247( C201 C247 ) \nC201_=_C248( C201 C248 ) C201_=_C249( C201 C249 ) C201_=_C251( C201 C251 ) C206_=_C225( C206 C225 ) C206_=_C235( C206 C235 ) C206_=_C318( C206 C318 ) \nC206_=_C392( C206 C392 ) C206_=_C400( C206 C400 ) C206_=_C407( C206 C407 ) C206_=_C419( C206 C419 ) C206_=_C431( C206 C431 ) C206_=_C433( C206 C433 ) \nC206_=_C434( C206 C434 ) C206_=_C435( C206 C435 ) C206_=_C437( C206 C437 ) C206_=_C438( C206 C438 ) C206_=_C439( C206 C439 ) C213_=_C214( C213 C214 ) \nC213_=_C215( C213 C215 ) C213_=_C216( C213 C216 ) C213_=_C217( C213 C217 ) C213_=_C218( C213 C218 ) C213_=_C219( C213 C219 ) C213_=_C232( C213 C232 ) \nC213_=_C237( C213 C237 ) C213_=_C238( C213 C238 ) C213_=_C239( C213 C239 ) C213_=_C241( C213 C241 ) C213_=_C242( C213 C242 ) C213_=_C243( C213 C243 ) \nC213_=_C244( C213 C244 ) C213_=_C245( C213 C245 ) C213_=_C246( C213 C246 ) C213_=_C247( C213 C247 ) C213_=_C248( C213 C248 ) C213_=_C249( C213 C249 ) \nC213_=_C251( C213 C251 ) C214_=_C215( C214 C215 ) C214_=_C216( C214 C216 ) C214_=_C217( C214 C217 ) C214_=_C218( C214 C218 ) C214_=_C219( C214 C219 ) \nC214_=_C295( C214 C295 ) C214_=_C303( C214 C303 ) C215_=_C216( C215 C216 ) C215_=_C217( C215 C217 ) C215_=_C218( C215 C218 ) C215_=_C219( C215 C219 ) \nC215_=_C221( C215 C221 ) C215_=_C234( C215 C234 ) C215_=_C255( C215 C255 ) C215_=_C270( C215 C270 ) C215_=_C281( C215 C281 ) C215_=_C312( C215 C312 ) \nC215_=_C336( C215 C336 ) C215_=_C337( C215 C337 ) C215_=_C338( C215 C338 ) C215_=_C339( C215 C339 ) C215_=_C340( C215 C340 ) C215_=_C341( C215 C341 ) \nC215_=_C342( C215 C342 ) C215_=_C343( C215 C343 ) C215_=_C345( C215 C345 ) C215_=_C346( C215 C346 ) C215_=_C347( C215 C347 ) C216_=_C217( C216 C217 ) \nC216_=_C218( C216 C218 ) C216_=_C219( C216 C219 ) C216_=_C246( C216 C246 ) C216_=_C340( C216 C340 ) C216_=_C400( C216 C400 ) C217_=_C218( C217 C218 ) \nC217_=_C219( C217 C219 ) C217_=_C321( C217 C321 ) C218_=_C219( C218 C219 ) C218_=_C322( C218 C322 ) C218_=_C370( C218 C370 ) C218_=_C469( C218 C469 ) \nC219_=_C236( C219 C236 ) C219_=_C251( C219 C251 ) C219_=_C470( C219 C470 ) C221_=_C225( C221 C225 ) C221_=_C228( C221 C228 ) C221_=_C234( C221 C234 ) \nC221_=_C255( C221 C255 ) C221_=_C270( C221 C270 ) C221_=_C281( C221 C281 ) C221_=_C312( C221 C312 ) C221_=_C336( C221 C336 ) C221_=_C337( C221 C337 ) \nC221_=_C338( C221 C338 ) C221_=_C339( C221 C339 ) C221_=_C340( C221 C340 ) C221_=_C341( C221 C341 ) C221_=_C342( C221 C342 ) C221_=_C343( C221 C343 ) \nC221_=_C345( C221 C345 ) C221_=_C346( C221 C346 ) C221_=_C347( C221 C347 ) C225_=_C228( C225 C228 ) C225_=_C235( C225 C235 ) C225_=_C318( C225 C318 ) \nC225_=_C392( C225 C392 ) C225_=_C400( C225 C400 ) C225_=_C407( C225 C407 ) C225_=_C419( C225 C419 ) C225_=_C431( C225 C431 ) C225_=_C433( C225 C433 ) \nC225_=_C434( C225 C434 ) C225_=_C435( C225 C435 ) C225_=_C437( C225 C437 ) C225_=_C438( C225 C438 ) C225_=_C439( C225 C439 ) C228_=_C274( C228 C274 ) \nC228_=_C291( C228 C291 ) C228_=_C303( C228 C303 ) C228_=_C333( C228 C333 ) C228_=_C397( C228 C397 ) C228_=_C410( C228 C410 ) C228_=_C441( C228 C441 ) \nC228_=_C452( C228 C452 ) C228_=_C469( C228 C469 ) C228_=_C470( C228 C470 ) C232_=_C233( C232 C233 ) C232_=_C234( C232 C234 ) C232_=_C235( C232 C235 ) \nC232_=_C236( C232 C236 ) C232_=_C237( C232 C237 ) C232_=_C238( C232 C238 ) C232_=_C239( C232 C239 ) C232_=_C241( C232 C241 ) C232_=_C242( C232 C242 ) \nC232_=_C243( C232 C243 ) C232_=_C244( C232 C244 ) C232_=_C245( C232 C245 ) C232_=_C246( C232 C246 ) C232_=_C247( C232 C247 ) C232_=_C248( C232 C248 ) \nC232_=_C249( C232 C249 ) C232_=_C251( C232 C251 ) C233_=_C234( C233 C234 ) C233_=_C235( C233 C235 ) C233_=_C236( C233 C236 ) C233_=_C238( C233 C238 ) \nC233_=_C281( C233 C281 ) C233_=_C291( C233 C291 ) C234_=_C235( C234 C235 ) C234_=_C236( C234 C236 ) C234_=_C255( C234 C255 ) C234_=_C270( C234 C270 ) \nC234_=_C281( C234 C281 ) C234_=_C312( C234 C312 ) C234_=_C336( C234 C336 ) C234_=_C337( C234 C337 ) C234_=_C338( C234 C338 ) C234_=_C339( C234 C339 ) \nC234_=_C340( C234 C340 ) C234_=_C341( C234 C341 ) C234_=_C342( C234 C342 ) C234_=_C343( C234 C343 ) C234_=_C345( C234 C345 ) C234_=_C346( C234 C346 ) \nC234_=_C347( C234 C347 ) C235_=_C236( C235 C236 ) C235_=_C318( C235 C318 ) C235_=_C392( C235 C392 ) C235_=_C400( C235 C400 ) C235_=_C407( C235 C407 ) \nC235_=_C419( C235 C419 ) C235_=_C431( C235 C431 ) C235_=_C433( C235 C433 ) C235_=_C434( C235 C434 ) C235_=_C435( C235 C435 ) C235_=_C437( C235 C437 ) \nC235_=_C438( C235 C438 ) C235_=_C439( C235 C439 ) C236_=_C251( C236 C251 ) C236_=_C470( C236 C470 ) C237_=_C238( C237 C238 ) C237_=_C239( C237 C239 ) \nC237_=_C241( C237 C241 ) C237_=_C242( C237 C242 ) C237_=_C243( C237 C243 ) C237_=_C244( C237 C244 ) C237_=_C245( C237 C245 ) C237_=_C246( C237 C246 ) \nC237_=_C247( C237 C247 ) C237_=_C248( C237 C248 ) C237_=_C249( C237 C249 ) C237_=_C251( C237 C251 ) C237_=_C254( C237 C254 ) C237_=_C255( C237 C255 ) \nC238_=_C239( C238 C239 ) C238_=_C241( C238 C241 ) C238_=_C242( C238 C242 ) C238_=_C243( C238 C243 ) C238_=_C244( C238 C244 ) C238_=_C245( C238 C245 ) \nC238_=_C246( C238 C246 ) C238_=_C247( C238 C247 ) C238_=_C248( C238 C248 ) C238_=_C249( C238 C249 ) C238_=_C251( C238 C251 ) C238_=_C281( C238 C281 ) \nC238_=_C291( C238 C291 ) C239_=_C241( C239 C241 ) C239_=_C242( C239 C242 ) C239_=_C243( C239 C243 ) C239_=_C244( C239 C244 ) C239_=_C245( C239 C245 ) \nC239_=_C246( C239 C246 ) C239_=_C247( C239 C247 ) C239_=_C248( C239 C248 ) C239_=_C249( C239 C249 ) C239_=_C251( C239 C251 ) C239_=_C333( C239 C333 ) \nC241_=_C242( C241 C242 ) C241_=_C243( C241 C243 ) C241_=_C244( C241 C244 ) C241_=_C245( C241 C245 ) C241_=_C246( C241 C246 ) C241_=_C247( C241 C247 ) \nC241_=_C248( C241 C248 ) C241_=_C249( C241 C249 ) C241_=_C251( C241 C251 ) C241_=_C337( C241 C337 ) C242_=_C243( C242 C243 ) C242_=_C244( C242 C244 ) \nC242_=_C245( C242 C245 ) C242_=_C246( C242 C246 ) C242_=_C247( C242 C247 ) C242_=_C248( C242 C248 ) C242_=_C249( C242 C249 ) C242_=_C251( C242 C251 ) \nC242_=_C295( C242 C295 ) C242_=_C306( C242 C306 ) C242_=_C338( C242 C338 ) C242_=_C365( C242 C365 ) C242_=_C366( C242 C366 ) C242_=_C367( C242 C367 ) \nC242_=_C368( C242 C368 ) C242_=_C369( C242 C369 ) C242_=_C370( C242 C370 ) C242_=_C371( C242 C371 ) C243_=_C244( C243 C244 ) C243_=_C245( C243 C245 ) \nC243_=_C246( C243 C246 ) C243_=_C247( C243 C247 ) C243_=_C248( C243 C248 ) C243_=_C249( C243 C249 ) C243_=_C251( C243 C251 ) C244_=_C245( C244 C245 ) \nC244_=_C246( C244 C246 ) C244_=_C247( C244 C247 ) C244_=_C248( C244 C248 ) C244_=_C249( C244 C249 ) C244_=_C251( C244 C251 ) C244_=_C314( C244 C314 ) \nC244_=_C339( C244 C339 ) C245_=_C246( C245 C246 ) C245_=_C247( C245 C247 ) C245_=_C248( C245 C248 ) C245_=_C249( C245 C249 ) C245_=_C251( C245 C251 ) \nC245_=_C315( C245 C315 ) C245_=_C392( C245 C392 ) C245_=_C397( C245 C397 ) C246_=_C247( C246 C247 ) C246_=_C248( C246 C248 ) C246_=_C249( C246 C249 ) \nC246_=_C251( C246 C251 ) C246_=_C340( C246 C340 ) C246_=_C400( C246 C400 ) C247_=_C248( C247 C248 ) C247_=_C249( C247 C249 ) C247_=_C251( C247 C251 ) \nC248_=_C249( C248 C249 ) C248_=_C251( C248 C251 ) C248_=_C368( C248 C368 ) C249_=_C251( C249 C251 ) C249_=_C320( C249 C320 ) C249_=_C434( C249 C434 ) \nC251_=_C470( C251 C470 ) C254_=_C255( C254 C255 ) C254_=_C269( C254 C269 ) C254_=_C312( C254 C312 ) C254_=_C314( C254 C314 ) C254_=_C315( C254 C315 ) \nC254_=_C316( C254 C316 ) C254_=_C317( C254 C317 ) C254_=_C318( C254 C318 ) C254_=_C319( C254 C319 ) C254_=_C320( C254 C320 ) C254_=_C321( C254 C321 ) \nC254_=_C322( C254 C322 ) C255_=_C270( C255 C270 ) C255_=_C281( C255 C281 ) C255_=_C312( C255 C312 ) C255_=_C336( C255 C336 ) C255_=_C337( C255 C337 ) \nC255_=_C338( C255 C338 ) C255_=_C339( C255 C339 ) C255_=_C340( C255 C340 ) C255_=_C341( C255 C341 ) C255_=_C342( C255 C342 ) C255_=_C343( C255 C343 ) \nC255_=_C345( C255 C345 ) C255_=_C346( C255 C346 ) C255_=_C347( C255 C347 ) C269_=_C270( C269 C270 ) C269_=_C274( C269 C274 ) C269_=_C312( C269 C312 ) \nC269_=_C314( C269 C314 ) C269_=_C315( C269 C315 ) C269_=_C316( C269 C316 ) C269_=_C317( C269 C317 ) C269_=_C318( C269 C318 ) C269_=_C319( C269 C319 ) \nC269_=_C320( C269 C320 ) C269_=_C321( C269 C321 ) C269_=_C322( C269 C322 ) C270_=_C274( C270 C274 ) C270_=_C281( C270 C281 ) C270_=_C312( C270 C312 ) \nC270_=_C336( C270 C336 ) C270_=_C337( C270 C337 ) C270_=_C338( C270 C338 ) C270_=_C339( C270 C339 ) C270_=_C340( C270 C340 ) C270_=_C341( C270 C341 ) \nC270_=_C342( C270 C342 ) C270_=_C343( C270 C343 ) C270_=_C345( C270 C345 ) C270_=_C346( C270 C346 ) C270_=_C347( C270 C347 ) C274_=_C291( C274 C291 ) \nC274_=_C303( C274 C303 ) C274_=_C333( C274 C333 ) C274_=_C397( C274 C397 ) C274_=_C410( C274 C410 ) C274_=_C441( C274 C441 ) C274_=_C452( C274 C452 ) \nC274_=_C469( C274 C469 ) C274_=_C470( C274 C470 ) C281_=_C291( C281 C291 ) C281_=_C312( C281 C312 ) C281_=_C336( C281 C336 ) C281_=_C337(</w:t>
      </w:r>
    </w:p>
    <w:p>
      <w:pPr>
        <w:pStyle w:val="PreformattedText"/>
        <w:bidi w:val="0"/>
        <w:spacing w:before="0" w:after="0"/>
        <w:jc w:val="left"/>
        <w:rPr/>
      </w:pPr>
      <w:r>
        <w:rPr/>
        <w:t xml:space="preserve"> </w:t>
      </w:r>
      <w:r>
        <w:rPr/>
        <w:t>C281 C337 ) \nC281_=_C338( C281 C338 ) C281_=_C339( C281 C339 ) C281_=_C340( C281 C340 ) C281_=_C341( C281 C341 ) C281_=_C342( C281 C342 ) C281_=_C343( C281 C343 ) \nC281_=_C345( C281 C345 ) C281_=_C346( C281 C346 ) C281_=_C347( C281 C347 ) C291_=_C303( C291 C303 ) C291_=_C333( C291 C333 ) C291_=_C397( C291 C397 ) \nC291_=_C410( C291 C410 ) C291_=_C441( C291 C441 ) C291_=_C452( C291 C452 ) C291_=_C469( C291 C469 ) C291_=_C470( C291 C470 ) C295_=_C303( C295 C303 ) \nC295_=_C306( C295 C306 ) C295_=_C338( C295 C338 ) C295_=_C365( C295 C365 ) C295_=_C366( C295 C366 ) C295_=_C367( C295 C367 ) C295_=_C368( C295 C368 ) \nC295_=_C369( C295 C369 ) C295_=_C370( C295 C370 ) C295_=_C371( C295 C371 ) C303_=_C333( C303 C333 ) C303_=_C397( C303 C397 ) C303_=_C410( C303 C410 ) \nC303_=_C441( C303 C441 ) C303_=_C452( C303 C452 ) C303_=_C469( C303 C469 ) C303_=_C470( C303 C470 ) C306_=_C338( C306 C338 ) C306_=_C365( C306 C365 ) \nC306_=_C366( C306 C366 ) C306_=_C367( C306 C367 ) C306_=_C368( C306 C368 ) C306_=_C369( C306 C369 ) C306_=_C370( C306 C370 ) C306_=_C371( C306 C371 ) \nC312_=_C314( C312 C314 ) C312_=_C315( C312 C315 ) C312_=_C316( C312 C316 ) C312_=_C317( C312 C317 ) C312_=_C318( C312 C318 ) C312_=_C319( C312 C319 ) \nC312_=_C320( C312 C320 ) C312_=_C321( C312 C321 ) C312_=_C322( C312 C322 ) C312_=_C336( C312 C336 ) C312_=_C337( C312 C337 ) C312_=_C338( C312 C338 ) \nC312_=_C339( C312 C339 ) C312_=_C340( C312 C340 ) C312_=_C341( C312 C341 ) C312_=_C342( C312 C342 ) C312_=_C343( C312 C343 ) C312_=_C345( C312 C345 ) \nC312_=_C346( C312 C346 ) C312_=_C347( C312 C347 ) C314_=_C315( C314 C315 ) C314_=_C316( C314 C316 ) C314_=_C317( C314 C317 ) C314_=_C318( C314 C318 ) \nC314_=_C319( C314 C319 ) C314_=_C320( C314 C320 ) C314_=_C321( C314 C321 ) C314_=_C322( C314 C322 ) C314_=_C339( C314 C339 ) C315_=_C316( C315 C316 ) \nC315_=_C317( C315 C317 ) C315_=_C318( C315 C318 ) C315_=_C319( C315 C319 ) C315_=_C320( C315 C320 ) C315_=_C321( C315 C321 ) C315_=_C322( C315 C322 ) \nC315_=_C392( C315 C392 ) C315_=_C397( C315 C397 ) C316_=_C317( C316 C317 ) C316_=_C318( C316 C318 ) C316_=_C319( C316 C319 ) C316_=_C320( C316 C320 ) \nC316_=_C321( C316 C321 ) C316_=_C322( C316 C322 ) C316_=_C366( C316 C366 ) C317_=_C318( C317 C318 ) C317_=_C319( C317 C319 ) C317_=_C320( C317 C320 ) \nC317_=_C321( C317 C321 ) C317_=_C322( C317 C322 ) C317_=_C342( C317 C342 ) C317_=_C419( C317 C419 ) C318_=_C319( C318 C319 ) C318_=_C320( C318 C320 ) \nC318_=_C321( C318 C321 ) C318_=_C322( C318 C322 ) C318_=_C392( C318 C392 ) C318_=_C400( C318 C400 ) C318_=_C407( C318 C407 ) C318_=_C419( C318 C419 ) \nC318_=_C431( C318 C431 ) C318_=_C433( C318 C433 ) C318_=_C434( C318 C434 ) C318_=_C435( C318 C435 ) C318_=_C437( C318 C437 ) C318_=_C438( C318 C438 ) \nC318_=_C439( C318 C439 ) C319_=_C320( C319 C320 ) C319_=_C321( C319 C321 ) C319_=_C322( C319 C322 ) C319_=_C441( C319 C441 ) C320_=_C321( C320 C321 ) \nC320_=_C322( C320 C322 ) C320_=_C434( C320 C434 ) C321_=_C322( C321 C322 ) C322_=_C370( C322 C370 ) C322_=_C469( C322 C469 ) C333_=_C397( C333 C397 ) \nC333_=_C410( C333 C410 ) C333_=_C441( C333 C441 ) C333_=_C452( C333 C452 ) C333_=_C469( C333 C469 ) C333_=_C470( C333 C470 ) C336_=_C337( C336 C337 ) \nC336_=_C338( C336 C338 ) C336_=_C339( C336 C339 ) C336_=_C340( C336 C340 ) C336_=_C341( C336 C341 ) C336_=_C342( C336 C342 ) C336_=_C343( C336 C343 ) \nC336_=_C345( C336 C345 ) C336_=_C346( C336 C346 ) C336_=_C347( C336 C347 ) C337_=_C338( C337 C338 ) C337_=_C339( C337 C339 ) C337_=_C340( C337 C340 ) \nC337_=_C341( C337 C341 ) C337_=_C342( C337 C342 ) C337_=_C343( C337 C343 ) C337_=_C345( C337 C345 ) C337_=_C346( C337 C346 ) C337_=_C347( C337 C347 ) \nC338_=_C339( C338 C339 ) C338_=_C340( C338 C340 ) C338_=_C341( C338 C341 ) C338_=_C342( C338 C342 ) C338_=_C343( C338 C343 ) C338_=_C345( C338 C345 ) \nC338_=_C346( C338 C346 ) C338_=_C347( C338 C347 ) C338_=_C365( C338 C365 ) C338_=_C366( C338 C366 ) C338_=_C367( C338 C367 ) C338_=_C368( C338 C368 ) \nC338_=_C369( C338 C369 ) C338_=_C370( C338 C370 ) C338_=_C371( C338 C371 ) C339_=_C340( C339 C340 ) C339_=_C341( C339 C341 ) C339_=_C342( C339 C342 ) \nC339_=_C343( C339 C343 ) C339_=_C345( C339 C345 ) C339_=_C346( C339 C346 ) C339_=_C347( C339 C347 ) C340_=_C341( C340 C341 ) C340_=_C342( C340 C342 ) \nC340_=_C343( C340 C343 ) C340_=_C345( C340 C345 ) C340_=_C346( C340 C346 ) C340_=_C347( C340 C347 ) C340_=_C400( C340 C400 ) C341_=_C342( C341 C342 ) \nC341_=_C343( C341 C343 ) C341_=_C345( C341 C345 ) C341_=_C346( C341 C346 ) C341_=_C347( C341 C347 ) C341_=_C365( C341 C365 ) C341_=_C407( C341 C407 ) \nC341_=_C410( C341 C410 ) C342_=_C343( C342 C343 ) C342_=_C345( C342 C345 ) C342_=_C346( C342 C346 ) C342_=_C347( C342 C347 ) C342_=_C419( C342 C419 ) \nC343_=_C345( C343 C345 ) C343_=_C346( C343 C346 ) C343_=_C347( C343 C347 ) C343_=_C452( C343 C452 ) C345_=_C346( C345 C346 ) C345_=_C347( C345 C347 ) \nC345_=_C369( C345 C369 ) C346_=_C347( C346 C347 ) C346_=_C371( C346 C371 ) C346_=_C438( C346 C438 ) C347_=_C439( C347 C439 ) C365_=_C366( C365 C366 ) \nC365_=_C367( C365 C367 ) C365_=_C368( C365 C368 ) C365_=_C369( C365 C369 ) C365_=_C370( C365 C370 ) C365_=_C371( C365 C371 ) C365_=_C407( C365 C407 ) \nC365_=_C410( C365 C410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C370_=_C469( C370 C469 ) C371_=_C438( C371 C438 ) \nC392_=_C397( C392 C397 ) C392_=_C400( C392 C400 ) C392_=_C407( C392 C407 ) C392_=_C419( C392 C419 ) C392_=_C431( C392 C431 ) C392_=_C433( C392 C433 ) \nC392_=_C434( C392 C434 ) C392_=_C435( C392 C435 ) C392_=_C437( C392 C437 ) C392_=_C438( C392 C438 ) C392_=_C439( C392 C439 ) C397_=_C410( C397 C410 ) \nC397_=_C441( C397 C441 ) C397_=_C452( C397 C452 ) C397_=_C469( C397 C469 ) C397_=_C470( C397 C470 ) C400_=_C407( C400 C407 ) C400_=_C419( C400 C419 ) \nC400_=_C431( C400 C431 ) C400_=_C433( C400 C433 ) C400_=_C434( C400 C434 ) C400_=_C435( C400 C435 ) C400_=_C437( C400 C437 ) C400_=_C438( C400 C438 ) \nC400_=_C439( C400 C439 ) C407_=_C410( C407 C410 ) C407_=_C419( C407 C419 ) C407_=_C431( C407 C431 ) C407_=_C433( C407 C433 ) C407_=_C434( C407 C434 ) \nC407_=_C435( C407 C435 ) C407_=_C437( C407 C437 ) C407_=_C438( C407 C438 ) C407_=_C439( C407 C439 ) C410_=_C441( C410 C441 ) C410_=_C452( C410 C452 ) \nC410_=_C469( C410 C469 ) C410_=_C470( C410 C470 ) C419_=_C431( C419 C431 ) C419_=_C433( C419 C433 ) C419_=_C434( C419 C434 ) C419_=_C435( C419 C435 ) \nC419_=_C437( C419 C437 ) C419_=_C438( C419 C438 ) C419_=_C439( C419 C439 ) C431_=_C433( C431 C433 ) C431_=_C434( C431 C434 ) C431_=_C435( C431 C435 ) \nC431_=_C437( C431 C437 ) C431_=_C438( C431 C438 ) C431_=_C439( C431 C439 ) C433_=_C434( C433 C434 ) C433_=_C435( C433 C435 ) C433_=_C437( C433 C437 ) \nC433_=_C438( C433 C438 ) C433_=_C439( C433 C439 ) C434_=_C435( C434 C435 ) C434_=_C437( C434 C437 ) C434_=_C438( C434 C438 ) C434_=_C439( C434 C439 ) \nC435_=_C437( C435 C437 ) C435_=_C438( C435 C438 ) C435_=_C439( C435 C439 ) C437_=_C438( C437 C438 ) C437_=_C439( C437 C439 ) C438_=_C439( C438 C439 ) \nC441_=_C452( C441 C452 ) C441_=_C469( C441 C469 ) C441_=_C470( C441 C470 ) C452_=_C469( C452 C469 ) C452_=_C470( C452 C470 ) C469_=_C470( C469 C470 ) "];19-&gt;24[label="142: C6 C23 C24 C26 C27 \nC40 C41 C48 C53 C58 C61 \nC63 C78 C81 C85 C88 C92 \nC100 C106 C107 C109 C110 C112 \nC113 C114 C115 C116 C118 C119 \nC120 C122 C123 C126 C127 C137 \nC138 C143 C152 C156 C158 C160 \nC161 C162 C163 C164 C165 C166 \nC167 C168 C172 C173 C174 C175 \nC176 C177 C178 C179 C180 C181 \nC182 C184 C185 C188 C198 C200 \nC201 C206 C214 C216 C217 C218 \nC219 C221 C225 C228 C233 C236 \nC237 C238 C239 C241 C243 C244 \nC245 C246 C247 C248 C249 C251 \nC254 C255 C269 C270 C274 C281 \nC291 C295 C303 C306 C314 C315 \nC316 C317 C319 C320 C321 C322 \nC333 C336 C337 C339 C340 C341 \nC342 C343 C345 C346 C347 C365 \nC366 C367 C368 C369 C370 C371 \nC392 C397 C400 C407 C410 C419 \nC431 C433 C434 C435 C437 C438 \nC439 C441 C452 C469 C470 \n1141: C6_=_C24 ,C6_=_C40 ,C6_=_C88 ,C6_=_C123 ,C6_=_C137 ,\nC6_=_C167 ,C6_=_C168 ,C6_=_C172 ,C6_=_C173 ,C6_=_C174 ,C6_=_C175 ,\nC6_=_C176 ,C6_=_C177 ,C6_=_C178 ,C6_=_C179 ,C6_=_C180 ,C6_=_C181 ,\nC6_=_C182 ,C6_=_C184 ,C6_=_C185 ,C23_=_C24 ,C23_=_C26 ,C23_=_C27 ,\nC23_=_C58 ,C23_=_C122 ,C23_=_C156 ,C23_=_C158 ,C23_=_C160 ,C23_=_C161 ,\nC23_=_C162 ,C23_=_C163 ,C23_=_C164 ,C23_=_C165 ,C23_=_C166 ,C24_=_C26 ,\nC24_=_C27 ,C24_=_C40 ,C24_=_C88 ,C24_=_C123 ,C24_=_C137 ,C24_=_C167 ,\nC24_=_C168 ,C24_=_C172 ,C24_=_C173 ,C24_=_C174 ,C24_=_C175 ,C24_=_C176 ,\nC24_=_C177 ,C24_=_C178 ,C24_=_C179 ,C24_=_C180 ,C24_=_C181 ,C24_=_C182 ,\nC24_=_C184 ,C24_=_C185 ,C26_=_C27 ,C26_=_C41 ,C26_=_C78 ,C26_=_C138 ,\nC26_=_C200 ,C26_=_C233 ,C26_=_C236 ,C27_=_C127 ,C27_=_C188 ,C27_=_C201 ,\nC27_=_C237 ,C27_=_C238 ,C27_=_C239 ,C27_=_C241 ,C27_=_C243 ,C27_=_C244 ,\nC27_=_C245 ,C27_=_C246 ,C27_=_C247 ,C27_=_C248 ,C27_=_C249 ,C27_=_C251 ,\nC40_=_C41 ,C40_=_C48 ,C40_=_C53 ,C40_=_C88 ,C40_=_C123 ,C40_=_C137 ,\nC40_=_C167 ,C40_=_C168 ,C40_=_C172 ,C40_=_C173 ,C40_=_C174 ,C40_=_C175 ,\nC40_=_C176 ,C40_=_C177 ,C40_=_C178 ,C40_=_C179 ,C40_=_C180 ,C40_=_C181 ,\nC40_=_C182 ,C40_=_C184 ,C40_=_C185 ,C41_=_C48 ,C41_=_C53 ,C41_=_C78 ,\nC41_=_C138 ,C41_=_C200 ,C41_=_C233 ,C41_=_C236 ,C48_=_C53 ,C48_=_C100 ,\nC48_=_C206 ,C48_=_C225 ,C48_=_C392 ,C48_=_C400 ,C48_=_C407 ,C48_=_C419 ,\nC48_=_C431 ,C48_=_C433 ,C48_=_C434 ,C48_=_C435 ,C48_=_C437 ,C48_=_C438 ,\nC48_=_C439 ,C53_=_C85 ,C53_=_C152 ,C53_=_C198 ,C53_=_C228 ,C53_=_C274 ,\nC53_=_C291 ,C53_=_C303 ,C53_=_C333 ,C53_=_C397 ,C53_=_C410 ,C53_=_C441 ,\nC53_=_C452 ,C53_=_C469 ,C53_=_C470 ,C58_=_C61 ,C58_=_C63 ,C58_=_C122 ,\nC58_=_C156 ,C58_=_C158 ,C58_=_C160</w:t>
      </w:r>
    </w:p>
    <w:p>
      <w:pPr>
        <w:pStyle w:val="PreformattedText"/>
        <w:bidi w:val="0"/>
        <w:spacing w:before="0" w:after="0"/>
        <w:jc w:val="left"/>
        <w:rPr/>
      </w:pPr>
      <w:r>
        <w:rPr/>
        <w:t xml:space="preserve"> </w:t>
      </w:r>
      <w:r>
        <w:rPr/>
        <w:t>,C58_=_C161 ,C58_=_C162 ,C58_=_C163 ,\nC58_=_C164 ,C58_=_C165 ,C58_=_C166 ,C61_=_C63 ,C61_=_C254 ,C61_=_C269 ,\nC61_=_C314 ,C61_=_C315 ,C61_=_C316 ,C61_=_C317 ,C61_=_C319 ,C61_=_C320 ,\nC61_=_C321 ,C61_=_C322 ,C63_=_C81 ,C63_=_C92 ,C63_=_C295 ,C63_=_C306 ,\nC63_=_C365 ,C63_=_C366 ,C63_=_C367 ,C63_=_C368 ,C63_=_C369 ,C63_=_C370 ,\nC63_=_C371 ,C78_=_C81 ,C78_=_C85 ,C78_=_C138 ,C78_=_C200 ,C78_=_C233 ,\nC78_=_C236 ,C81_=_C85 ,C81_=_C92 ,C81_=_C295 ,C81_=_C306 ,C81_=_C365 ,\nC81_=_C366 ,C81_=_C367 ,C81_=_C368 ,C81_=_C369 ,C81_=_C370 ,C81_=_C371 ,\nC85_=_C152 ,C85_=_C198 ,C85_=_C228 ,C85_=_C274 ,C85_=_C291 ,C85_=_C303 ,\nC85_=_C333 ,C85_=_C397 ,C85_=_C410 ,C85_=_C441 ,C85_=_C452 ,C85_=_C469 ,\nC85_=_C470 ,C88_=_C92 ,C88_=_C100 ,C88_=_C123 ,C88_=_C137 ,C88_=_C167 ,\nC88_=_C168 ,C88_=_C172 ,C88_=_C173 ,C88_=_C174 ,C88_=_C175 ,C88_=_C176 ,\nC88_=_C177 ,C88_=_C178 ,C88_=_C179 ,C88_=_C180 ,C88_=_C181 ,C88_=_C182 ,\nC88_=_C184 ,C88_=_C185 ,C92_=_C100 ,C92_=_C295 ,C92_=_C306 ,C92_=_C365 ,\nC92_=_C366 ,C92_=_C367 ,C92_=_C368 ,C92_=_C369 ,C92_=_C370 ,C92_=_C371 ,\nC100_=_C206 ,C100_=_C225 ,C100_=_C392 ,C100_=_C400 ,C100_=_C407 ,C100_=_C419 ,\nC100_=_C431 ,C100_=_C433 ,C100_=_C434 ,C100_=_C435 ,C100_=_C437 ,C100_=_C438 ,\nC100_=_C439 ,C106_=_C107 ,C106_=_C109 ,C106_=_C110 ,C106_=_C112 ,C106_=_C113 ,\nC106_=_C114 ,C106_=_C115 ,C106_=_C116 ,C106_=_C118 ,C106_=_C119 ,C106_=_C120 ,\nC106_=_C122 ,C106_=_C123 ,C106_=_C126 ,C106_=_C127 ,C107_=_C109 ,C107_=_C110 ,\nC107_=_C112 ,C107_=_C113 ,C107_=_C114 ,C107_=_C115 ,C107_=_C116 ,C107_=_C118 ,\nC107_=_C119 ,C107_=_C120 ,C107_=_C137 ,C107_=_C138 ,C107_=_C143 ,C107_=_C152 ,\nC109_=_C110 ,C109_=_C112 ,C109_=_C113 ,C109_=_C114 ,C109_=_C115 ,C109_=_C116 ,\nC109_=_C118 ,C109_=_C119 ,C109_=_C120 ,C109_=_C167 ,C109_=_C188 ,C109_=_C198 ,\nC110_=_C112 ,C110_=_C113 ,C110_=_C114 ,C110_=_C115 ,C110_=_C116 ,C110_=_C118 ,\nC110_=_C119 ,C110_=_C120 ,C110_=_C168 ,C110_=_C200 ,C110_=_C201 ,C110_=_C206 ,\nC112_=_C113 ,C112_=_C114 ,C112_=_C115 ,C112_=_C116 ,C112_=_C118 ,C112_=_C119 ,\nC112_=_C120 ,C112_=_C269 ,C112_=_C270 ,C112_=_C274 ,C113_=_C114 ,C113_=_C115 ,\nC113_=_C116 ,C113_=_C118 ,C113_=_C119 ,C113_=_C120 ,C113_=_C173 ,C113_=_C214 ,\nC113_=_C295 ,C113_=_C303 ,C114_=_C115 ,C114_=_C116 ,C114_=_C118 ,C114_=_C119 ,\nC114_=_C120 ,C114_=_C239 ,C114_=_C333 ,C115_=_C116 ,C115_=_C118 ,C115_=_C119 ,\nC115_=_C120 ,C115_=_C241 ,C115_=_C337 ,C116_=_C118 ,C116_=_C119 ,C116_=_C120 ,\nC116_=_C244 ,C116_=_C314 ,C116_=_C339 ,C118_=_C119 ,C118_=_C120 ,C118_=_C163 ,\nC118_=_C217 ,C118_=_C321 ,C119_=_C120 ,C119_=_C184 ,C119_=_C218 ,C119_=_C322 ,\nC119_=_C370 ,C119_=_C469 ,C120_=_C185 ,C120_=_C347 ,C120_=_C439 ,C122_=_C123 ,\nC122_=_C126 ,C122_=_C127 ,C122_=_C156 ,C122_=_C158 ,C122_=_C160 ,C122_=_C161 ,\nC122_=_C162 ,C122_=_C163 ,C122_=_C164 ,C122_=_C165 ,C122_=_C166 ,C123_=_C126 ,\nC123_=_C127 ,C123_=_C137 ,C123_=_C167 ,C123_=_C168 ,C123_=_C172 ,C123_=_C173 ,\nC123_=_C174 ,C123_=_C175 ,C123_=_C176 ,C123_=_C177 ,C123_=_C178 ,C123_=_C179 ,\nC123_=_C180 ,C123_=_C181 ,C123_=_C182 ,C123_=_C184 ,C123_=_C185 ,C126_=_C127 ,\nC126_=_C214 ,C126_=_C216 ,C126_=_C217 ,C126_=_C218 ,C126_=_C219 ,C127_=_C188 ,\nC127_=_C201 ,C127_=_C237 ,C127_=_C238 ,C127_=_C239 ,C127_=_C241 ,C127_=_C243 ,\nC127_=_C244 ,C127_=_C245 ,C127_=_C246 ,C127_=_C247 ,C127_=_C248 ,C127_=_C249 ,\nC127_=_C251 ,C137_=_C138 ,C137_=_C143 ,C137_=_C152 ,C137_=_C167 ,C137_=_C168 ,\nC137_=_C172 ,C137_=_C173 ,C137_=_C174 ,C137_=_C175 ,C137_=_C176 ,C137_=_C177 ,\nC137_=_C178 ,C137_=_C179 ,C137_=_C180 ,C137_=_C181 ,C137_=_C182 ,C137_=_C184 ,\nC137_=_C185 ,C138_=_C143 ,C138_=_C152 ,C138_=_C200 ,C138_=_C233 ,C138_=_C236 ,\nC143_=_C152 ,C143_=_C221 ,C143_=_C255 ,C143_=_C270 ,C143_=_C281 ,C143_=_C336 ,\nC143_=_C337 ,C143_=_C339 ,C143_=_C340 ,C143_=_C341 ,C143_=_C342 ,C143_=_C343 ,\nC143_=_C345 ,C143_=_C346 ,C143_=_C347 ,C152_=_C198 ,C152_=_C228 ,C152_=_C274 ,\nC152_=_C291 ,C152_=_C303 ,C152_=_C333 ,C152_=_C397 ,C152_=_C410 ,C152_=_C441 ,\nC152_=_C452 ,C152_=_C469 ,C152_=_C470 ,C156_=_C158 ,C156_=_C160 ,C156_=_C161 ,\nC156_=_C162 ,C156_=_C163 ,C156_=_C164 ,C156_=_C165 ,C156_=_C166 ,C156_=_C237 ,\nC156_=_C254 ,C156_=_C255 ,C158_=_C160 ,C158_=_C161 ,C158_=_C162 ,C158_=_C163 ,\nC158_=_C164 ,C158_=_C165 ,C158_=_C166 ,C158_=_C336 ,C160_=_C161 ,C160_=_C162 ,\nC160_=_C163 ,C160_=_C164 ,C160_=_C165 ,C160_=_C166 ,C160_=_C177 ,C160_=_C316 ,\nC160_=_C366 ,C161_=_C162 ,C161_=_C163 ,C161_=_C164 ,C161_=_C165 ,C161_=_C166 ,\nC161_=_C367 ,C162_=_C163 ,C162_=_C164 ,C162_=_C165 ,C162_=_C166 ,C162_=_C249 ,\nC162_=_C320 ,C162_=_C434 ,C163_=_C164 ,C163_=_C165 ,C163_=_C166 ,C163_=_C217 ,\nC163_=_C321 ,C164_=_C165 ,C164_=_C166 ,C164_=_C345 ,C164_=_C369 ,C165_=_C166 ,\nC165_=_C346 ,C165_=_C371 ,C165_=_C438 ,C166_=_C219 ,C166_=_C236 ,C166_=_C251 ,\nC166_=_C470 ,C167_=_C168 ,C167_=_C172 ,C167_=_C173 ,C167_=_C174 ,C167_=_C175 ,\nC167_=_C176 ,C167_=_C177 ,C167_=_C178 ,C167_=_C179 ,C167_=_C180 ,C167_=_C181 ,\nC167_=_C182 ,C167_=_C184 ,C167_=_C185 ,C167_=_C188 ,C167_=_C198 ,C168_=_C172 ,\nC168_=_C173 ,C168_=_C174 ,C168_=_C175 ,C168_=_C176 ,C168_=_C177 ,C168_=_C178 ,\nC168_=_C179 ,C168_=_C180 ,C168_=_C181 ,C168_=_C182 ,C168_=_C184 ,C168_=_C185 ,\nC168_=_C200 ,C168_=_C201 ,C168_=_C206 ,C172_=_C173 ,C172_=_C174 ,C172_=_C175 ,\nC172_=_C176 ,C172_=_C177 ,C172_=_C178 ,C172_=_C179 ,C172_=_C180 ,C172_=_C181 ,\nC172_=_C182 ,C172_=_C184 ,C172_=_C185 ,C172_=_C233 ,C172_=_C238 ,C172_=_C281 ,\nC172_=_C291 ,C173_=_C174 ,C173_=_C175 ,C173_=_C176 ,C173_=_C177 ,C173_=_C178 ,\nC173_=_C179 ,C173_=_C180 ,C173_=_C181 ,C173_=_C182 ,C173_=_C184 ,C173_=_C185 ,\nC173_=_C214 ,C173_=_C295 ,C173_=_C303 ,C174_=_C175 ,C174_=_C176 ,C174_=_C177 ,\nC174_=_C178 ,C174_=_C179 ,C174_=_C180 ,C174_=_C181 ,C174_=_C182 ,C174_=_C184 ,\nC174_=_C185 ,C174_=_C243 ,C175_=_C176 ,C175_=_C177 ,C175_=_C178 ,C175_=_C179 ,\nC175_=_C180 ,C175_=_C181 ,C175_=_C182 ,C175_=_C184 ,C175_=_C185 ,C175_=_C245 ,\nC175_=_C315 ,C175_=_C392 ,C175_=_C397 ,C176_=_C177 ,C176_=_C178 ,C176_=_C179 ,\nC176_=_C180 ,C176_=_C181 ,C176_=_C182 ,C176_=_C184 ,C176_=_C185 ,C176_=_C216 ,\nC176_=_C246 ,C176_=_C340 ,C176_=_C400 ,C177_=_C178 ,C177_=_C179 ,C177_=_C180 ,\nC177_=_C181 ,C177_=_C182 ,C177_=_C184 ,C177_=_C185 ,C177_=_C316 ,C177_=_C366 ,\nC178_=_C179 ,C178_=_C180 ,C178_=_C181 ,C178_=_C182 ,C178_=_C184 ,C178_=_C185 ,\nC178_=_C317 ,C178_=_C342 ,C178_=_C419 ,C179_=_C180 ,C179_=_C181 ,C179_=_C182 ,\nC179_=_C184 ,C179_=_C185 ,C179_=_C247 ,C180_=_C181 ,C180_=_C182 ,C180_=_C184 ,\nC180_=_C185 ,C180_=_C319 ,C180_=_C441 ,C181_=_C182 ,C181_=_C184 ,C181_=_C185 ,\nC181_=_C343 ,C181_=_C452 ,C182_=_C184 ,C182_=_C185 ,C182_=_C248 ,C182_=_C368 ,\nC184_=_C185 ,C184_=_C218 ,C184_=_C322 ,C184_=_C370 ,C184_=_C469 ,C185_=_C347 ,\nC185_=_C439 ,C188_=_C198 ,C188_=_C201 ,C188_=_C237 ,C188_=_C238 ,C188_=_C239 ,\nC188_=_C241 ,C188_=_C243 ,C188_=_C244 ,C188_=_C245 ,C188_=_C246 ,C188_=_C247 ,\nC188_=_C248 ,C188_=_C249 ,C188_=_C251 ,C198_=_C228 ,C198_=_C274 ,C198_=_C291 ,\nC198_=_C303 ,C198_=_C333 ,C198_=_C397 ,C198_=_C410 ,C198_=_C441 ,C198_=_C452 ,\nC198_=_C469 ,C198_=_C470 ,C200_=_C201 ,C200_=_C206 ,C200_=_C233 ,C200_=_C236 ,\nC201_=_C206 ,C201_=_C237 ,C201_=_C238 ,C201_=_C239 ,C201_=_C241 ,C201_=_C243 ,\nC201_=_C244 ,C201_=_C245 ,C201_=_C246 ,C201_=_C247 ,C201_=_C248 ,C201_=_C249 ,\nC201_=_C251 ,C206_=_C225 ,C206_=_C392 ,C206_=_C400 ,C206_=_C407 ,C206_=_C419 ,\nC206_=_C431 ,C206_=_C433 ,C206_=_C434 ,C206_=_C435 ,C206_=_C437 ,C206_=_C438 ,\nC206_=_C439 ,C214_=_C216 ,C214_=_C217 ,C214_=_C218 ,C214_=_C219 ,C214_=_C295 ,\nC214_=_C303 ,C216_=_C217 ,C216_=_C218 ,C216_=_C219 ,C216_=_C246 ,C216_=_C340 ,\nC216_=_C400 ,C217_=_C218 ,C217_=_C219 ,C217_=_C321 ,C218_=_C219 ,C218_=_C322 ,\nC218_=_C370 ,C218_=_C469 ,C219_=_C236 ,C219_=_C251 ,C219_=_C470 ,C221_=_C225 ,\nC221_=_C228 ,C221_=_C255 ,C221_=_C270 ,C221_=_C281 ,C221_=_C336 ,C221_=_C337 ,\nC221_=_C339 ,C221_=_C340 ,C221_=_C341 ,C221_=_C342 ,C221_=_C343 ,C221_=_C345 ,\nC221_=_C346 ,C221_=_C347 ,C225_=_C228 ,C225_=_C392 ,C225_=_C400 ,C225_=_C407 ,\nC225_=_C419 ,C225_=_C431 ,C225_=_C433 ,C225_=_C434 ,C225_=_C435 ,C225_=_C437 ,\nC225_=_C438 ,C225_=_C439 ,C228_=_C274 ,C228_=_C291 ,C228_=_C303 ,C228_=_C333 ,\nC228_=_C397 ,C228_=_C410 ,C228_=_C441 ,C228_=_C452 ,C228_=_C469 ,C228_=_C470 ,\nC233_=_C236 ,C233_=_C238 ,C233_=_C281 ,C233_=_C291 ,C236_=_C251 ,C236_=_C470 ,\nC237_=_C238 ,C237_=_C239 ,C237_=_C241 ,C237_=_C243 ,C237_=_C244 ,C237_=_C245 ,\nC237_=_C246 ,C237_=_C247 ,C237_=_C248 ,C237_=_C249 ,C237_=_C251 ,C237_=_C254 ,\nC237_=_C255 ,C238_=_C239 ,C238_=_C241 ,C238_=_C243 ,C238_=_C244 ,C238_=_C245 ,\nC238_=_C246 ,C238_=_C247 ,C238_=_C248 ,C238_=_C249 ,C238_=_C251 ,C238_=_C281 ,\nC238_=_C291 ,C239_=_C241 ,C239_=_C243 ,C239_=_C244 ,C239_=_C245 ,C239_=_C246 ,\nC239_=_C247 ,C239_=_C248 ,C239_=_C249 ,C239_=_C251 ,C239_=_C333 ,C241_=_C243 ,\nC241_=_C244 ,C241_=_C245 ,C241_=_C246 ,C241_=_C247 ,C241_=_C248 ,C241_=_C249 ,\nC241_=_C251 ,C241_=_C337 ,C243_=_C244 ,C243_=_C245 ,C243_=_C246 ,C243_=_C247 ,\nC243_=_C248 ,C243_=_C249 ,C243_=_C251 ,C244_=_C245 ,C244_=_C246 ,C244_=_C247 ,\nC244_=_C248 ,C244_=_C249 ,C244_=_C251 ,C244_=_C314 ,C244_=_C339 ,C245_=_C246 ,\nC245_=_C247 ,C245_=_C248 ,C245_=_C249 ,C245_=_C251 ,C245_=_C315 ,C245_=_C392 ,\nC245_=_C397 ,C246_=_C247 ,C246_=_C248 ,C246_=_C249 ,C246_=_C251 ,C246_=_C340 ,\nC246_=_C400 ,C247_=_C248 ,C247_=_C249 ,C247_=_C251 ,C248_=_C249 ,C248_=_C251 ,\nC248_=_C368 ,C249_=_C251 ,C249_=_C320 ,C249_=_C434 ,C251_=_C470 ,C254_=_C255 ,\nC254_=_C269 ,C254_=_C314 ,C254_=_C315 ,C254_=_C316 ,C254_=_C317 ,C254_=_C319 ,\nC254_=_C320 ,C254_=_C321 ,C254_=_C322 ,C255_=_C270 ,C255_=_C281 ,C255_=_C336 ,\nC255_=_C337 ,C255_=_C339 ,C255_=_C340 ,C255_=_C341 ,C255_=_C342 ,C255_=_C343 ,\nC255_=_C345 ,C255_=_C346 ,C255_=_C347 ,C269_=_C270 ,C269_=_C274 ,C269_=_C314 ,\nC269_=_C315 ,C269_=_C316 ,C269_=_C317 ,C269_=_C319 ,C269_=_C320 ,C269_=_C321 ,\nC269_=_C322 ,C270_=_C274 ,C270_=_C281 ,C270_=_C336 ,C270_=_C337 ,C270_=_C339 ,\nC270_=_C340 ,C270_=_C341 ,C270_=_C342</w:t>
      </w:r>
    </w:p>
    <w:p>
      <w:pPr>
        <w:pStyle w:val="PreformattedText"/>
        <w:bidi w:val="0"/>
        <w:spacing w:before="0" w:after="0"/>
        <w:jc w:val="left"/>
        <w:rPr/>
      </w:pPr>
      <w:r>
        <w:rPr/>
        <w:t xml:space="preserve"> </w:t>
      </w:r>
      <w:r>
        <w:rPr/>
        <w:t>,C270_=_C343 ,C270_=_C345 ,C270_=_C346 ,\nC270_=_C347 ,C274_=_C291 ,C274_=_C303 ,C274_=_C333 ,C274_=_C397 ,C274_=_C410 ,\nC274_=_C441 ,C274_=_C452 ,C274_=_C469 ,C274_=_C470 ,C281_=_C291 ,C281_=_C336 ,\nC281_=_C337 ,C281_=_C339 ,C281_=_C340 ,C281_=_C341 ,C281_=_C342 ,C281_=_C343 ,\nC281_=_C345 ,C281_=_C346 ,C281_=_C347 ,C291_=_C303 ,C291_=_C333 ,C291_=_C397 ,\nC291_=_C410 ,C291_=_C441 ,C291_=_C452 ,C291_=_C469 ,C291_=_C470 ,C295_=_C303 ,\nC295_=_C306 ,C295_=_C365 ,C295_=_C366 ,C295_=_C367 ,C295_=_C368 ,C295_=_C369 ,\nC295_=_C370 ,C295_=_C371 ,C303_=_C333 ,C303_=_C397 ,C303_=_C410 ,C303_=_C441 ,\nC303_=_C452 ,C303_=_C469 ,C303_=_C470 ,C306_=_C365 ,C306_=_C366 ,C306_=_C367 ,\nC306_=_C368 ,C306_=_C369 ,C306_=_C370 ,C306_=_C371 ,C314_=_C315 ,C314_=_C316 ,\nC314_=_C317 ,C314_=_C319 ,C314_=_C320 ,C314_=_C321 ,C314_=_C322 ,C314_=_C339 ,\nC315_=_C316 ,C315_=_C317 ,C315_=_C319 ,C315_=_C320 ,C315_=_C321 ,C315_=_C322 ,\nC315_=_C392 ,C315_=_C397 ,C316_=_C317 ,C316_=_C319 ,C316_=_C320 ,C316_=_C321 ,\nC316_=_C322 ,C316_=_C366 ,C317_=_C319 ,C317_=_C320 ,C317_=_C321 ,C317_=_C322 ,\nC317_=_C342 ,C317_=_C419 ,C319_=_C320 ,C319_=_C321 ,C319_=_C322 ,C319_=_C441 ,\nC320_=_C321 ,C320_=_C322 ,C320_=_C434 ,C321_=_C322 ,C322_=_C370 ,C322_=_C469 ,\nC333_=_C397 ,C333_=_C410 ,C333_=_C441 ,C333_=_C452 ,C333_=_C469 ,C333_=_C470 ,\nC336_=_C337 ,C336_=_C339 ,C336_=_C340 ,C336_=_C341 ,C336_=_C342 ,C336_=_C343 ,\nC336_=_C345 ,C336_=_C346 ,C336_=_C347 ,C337_=_C339 ,C337_=_C340 ,C337_=_C341 ,\nC337_=_C342 ,C337_=_C343 ,C337_=_C345 ,C337_=_C346 ,C337_=_C347 ,C339_=_C340 ,\nC339_=_C341 ,C339_=_C342 ,C339_=_C343 ,C339_=_C345 ,C339_=_C346 ,C339_=_C347 ,\nC340_=_C341 ,C340_=_C342 ,C340_=_C343 ,C340_=_C345 ,C340_=_C346 ,C340_=_C347 ,\nC340_=_C400 ,C341_=_C342 ,C341_=_C343 ,C341_=_C345 ,C341_=_C346 ,C341_=_C347 ,\nC341_=_C365 ,C341_=_C407 ,C341_=_C410 ,C342_=_C343 ,C342_=_C345 ,C342_=_C346 ,\nC342_=_C347 ,C342_=_C419 ,C343_=_C345 ,C343_=_C346 ,C343_=_C347 ,C343_=_C452 ,\nC345_=_C346 ,C345_=_C347 ,C345_=_C369 ,C346_=_C347 ,C346_=_C371 ,C346_=_C438 ,\nC347_=_C439 ,C365_=_C366 ,C365_=_C367 ,C365_=_C368 ,C365_=_C369 ,C365_=_C370 ,\nC365_=_C371 ,C365_=_C407 ,C365_=_C410 ,C366_=_C367 ,C366_=_C368 ,C366_=_C369 ,\nC366_=_C370 ,C366_=_C371 ,C367_=_C368 ,C367_=_C369 ,C367_=_C370 ,C367_=_C371 ,\nC368_=_C369 ,C368_=_C370 ,C368_=_C371 ,C369_=_C370 ,C369_=_C371 ,C370_=_C371 ,\nC370_=_C469 ,C371_=_C438 ,C392_=_C397 ,C392_=_C400 ,C392_=_C407 ,C392_=_C419 ,\nC392_=_C431 ,C392_=_C433 ,C392_=_C434 ,C392_=_C435 ,C392_=_C437 ,C392_=_C438 ,\nC392_=_C439 ,C397_=_C410 ,C397_=_C441 ,C397_=_C452 ,C397_=_C469 ,C397_=_C470 ,\nC400_=_C407 ,C400_=_C419 ,C400_=_C431 ,C400_=_C433 ,C400_=_C434 ,C400_=_C435 ,\nC400_=_C437 ,C400_=_C438 ,C400_=_C439 ,C407_=_C410 ,C407_=_C419 ,C407_=_C431 ,\nC407_=_C433 ,C407_=_C434 ,C407_=_C435 ,C407_=_C437 ,C407_=_C438 ,C407_=_C439 ,\nC410_=_C441 ,C410_=_C452 ,C410_=_C469 ,C410_=_C470 ,C419_=_C431 ,C419_=_C433 ,\nC419_=_C434 ,C419_=_C435 ,C419_=_C437 ,C419_=_C438 ,C419_=_C439 ,C431_=_C433 ,\nC431_=_C434 ,C431_=_C435 ,C431_=_C437 ,C431_=_C438 ,C431_=_C439 ,C433_=_C434 ,\nC433_=_C435 ,C433_=_C437 ,C433_=_C438 ,C433_=_C439 ,C434_=_C435 ,C434_=_C437 ,\nC434_=_C438 ,C434_=_C439 ,C435_=_C437 ,C435_=_C438 ,C435_=_C439 ,C437_=_C438 ,\nC437_=_C439 ,C438_=_C439 ,C441_=_C452 ,C441_=_C469 ,C441_=_C470 ,C452_=_C469 ,\nC452_=_C470 ,C469_=_C470 ,"];25[shape=box, label="id:25 level: 2\n115: C0 C4 C7 C14 C18 \nC20 C22 C23 C24 C26 C27 \nC28 C29 C30 C31 C33 C34 \nC35 C36 C37 C38 C59 C76 \nC77 C89 C90 C101 C104 C106 \nC109 C110 C121 C122 C123 C124 \nC126 C127 C128 C129 C130 C131 \nC132 C134 C136 C164 C167 C168 \nC180 C186 C188 C189 C190 C191 \nC192 C193 C194 C196 C197 C198 \nC199 C200 C201 C202 C203 C204 \nC205 C206 C207 C208 C209 C212 \nC220 C221 C222 C223 C224 C225 \nC227 C228 C229 C230 C231 C275 \nC292 C319 C331 C334 C345 C353 \nC355 C362 C369 C375 C384 C385 \nC393 C396 C401 C409 C415 C420 \nC427 C435 C440 C441 C442 C443 \nC453 C458 C462 C463 C465 C466 \nC471 C473 \n1029: C0_=_C4( C0 C4 ) C0_=_C7( C0 C7 ) C0_=_C14( C0 C14 ) C0_=_C18( C0 C18 ) C0_=_C20( C0 C20 ) \nC0_=_C22( C0 C22 ) C0_=_C23( C0 C23 ) C0_=_C24( C0 C24 ) C0_=_C26( C0 C26 ) C0_=_C27( C0 C27 ) C0_=_C28( C0 C28 ) \nC0_=_C29( C0 C29 ) C0_=_C30( C0 C30 ) C0_=_C31( C0 C31 ) C0_=_C33( C0 C33 ) C0_=_C34( C0 C34 ) C0_=_C35( C0 C35 ) \nC0_=_C36( C0 C36 ) C0_=_C37( C0 C37 ) C4_=_C7( C4 C7 ) C4_=_C14( C4 C14 ) C4_=_C18( C4 C18 ) C4_=_C20( C4 C20 ) \nC4_=_C38( C4 C38 ) C4_=_C106( C4 C106 ) C4_=_C121( C4 C121 ) C4_=_C122( C4 C122 ) C4_=_C123( C4 C123 ) C4_=_C124( C4 C124 ) \nC4_=_C126( C4 C126 ) C4_=_C127( C4 C127 ) C4_=_C128( C4 C128 ) C4_=_C129( C4 C129 ) C4_=_C130( C4 C130 ) C4_=_C131( C4 C131 ) \nC4_=_C132( C4 C132 ) C4_=_C134( C4 C134 ) C4_=_C136( C4 C136 ) C7_=_C14( C7 C14 ) C7_=_C18( C7 C18 ) C7_=_C20( C7 C20 ) \nC7_=_C77( C7 C77 ) C7_=_C90( C7 C90 ) C7_=_C199( C7 C199 ) C7_=_C220( C7 C220 ) C7_=_C221( C7 C221 ) C7_=_C222( C7 C222 ) \nC7_=_C223( C7 C223 ) C7_=_C224( C7 C224 ) C7_=_C225( C7 C225 ) C7_=_C227( C7 C227 ) C7_=_C228( C7 C228 ) C7_=_C229( C7 C229 ) \nC7_=_C230( C7 C230 ) C7_=_C231( C7 C231 ) C14_=_C18( C14 C18 ) C14_=_C20( C14 C20 ) C14_=_C101( C14 C101 ) C14_=_C180( C14 C180 ) \nC14_=_C207( C14 C207 ) C14_=_C319( C14 C319 ) C14_=_C353( C14 C353 ) C14_=_C375( C14 C375 ) C14_=_C393( C14 C393 ) C14_=_C401( C14 C401 ) \nC14_=_C420( C14 C420 ) C14_=_C440( C14 C440 ) C14_=_C441( C14 C441 ) C14_=_C442( C14 C442 ) C14_=_C443( C14 C443 ) C18_=_C20( C18 C20 ) \nC18_=_C35( C18 C35 ) C18_=_C197( C18 C197 ) C18_=_C227( C18 C227 ) C18_=_C331( C18 C331 ) C18_=_C355( C18 C355 ) C18_=_C362( C18 C362 ) \nC18_=_C384( C18 C384 ) C18_=_C396( C18 C396 ) C18_=_C409( C18 C409 ) C18_=_C415( C18 C415 ) C18_=_C427( C18 C427 ) C18_=_C435( C18 C435 ) \nC18_=_C458( C18 C458 ) C18_=_C462( C18 C462 ) C18_=_C463( C18 C463 ) C18_=_C465( C18 C465 ) C20_=_C36( C20 C36 ) C20_=_C104( C20 C104 ) \nC20_=_C164( C20 C164 ) C20_=_C229( C20 C229 ) C20_=_C275( C20 C275 ) C20_=_C292( C20 C292 ) C20_=_C334( C20 C334 ) C20_=_C345( C20 C345 ) \nC20_=_C369( C20 C369 ) C20_=_C385( C20 C385 ) C20_=_C442( C20 C442 ) C20_=_C453( C20 C453 ) C20_=_C466( C20 C466 ) C20_=_C471( C20 C471 ) \nC20_=_C473( C20 C473 ) C22_=_C23( C22 C23 ) C22_=_C24( C22 C24 ) C22_=_C26( C22 C26 ) C22_=_C27( C22 C27 ) C22_=_C28( C22 C28 ) \nC22_=_C29( C22 C29 ) C22_=_C30( C22 C30 ) C22_=_C31( C22 C31 ) C22_=_C33( C22 C33 ) C22_=_C34( C22 C34 ) C22_=_C35( C22 C35 ) \nC22_=_C36( C22 C36 ) C22_=_C37( C22 C37 ) C22_=_C59( C22 C59 ) C23_=_C24( C23 C24 ) C23_=_C26( C23 C26 ) C23_=_C27( C23 C27 ) \nC23_=_C28( C23 C28 ) C23_=_C29( C23 C29 ) C23_=_C30( C23 C30 ) C23_=_C31( C23 C31 ) C23_=_C33( C23 C33 ) C23_=_C34( C23 C34 ) \nC23_=_C35( C23 C35 ) C23_=_C36( C23 C36 ) C23_=_C37( C23 C37 ) C23_=_C122( C23 C122 ) C23_=_C164( C23 C164 ) C24_=_C26( C24 C26 ) \nC24_=_C27( C24 C27 ) C24_=_C28( C24 C28 ) C24_=_C29( C24 C29 ) C24_=_C30( C24 C30 ) C24_=_C31( C24 C31 ) C24_=_C33( C24 C33 ) \nC24_=_C34( C24 C34 ) C24_=_C35( C24 C35 ) C24_=_C36( C24 C36 ) C24_=_C37( C24 C37 ) C24_=_C123( C24 C123 ) C24_=_C167( C24 C167 ) \nC24_=_C168( C24 C168 ) C24_=_C180( C24 C180 ) C26_=_C27( C26 C27 ) C26_=_C28( C26 C28 ) C26_=_C29( C26 C29 ) C26_=_C30( C26 C30 ) \nC26_=_C31( C26 C31 ) C26_=_C33( C26 C33 ) C26_=_C34( C26 C34 ) C26_=_C35( C26 C35 ) C26_=_C36( C26 C36 ) C26_=_C37( C26 C37 ) \nC26_=_C200( C26 C200 ) C27_=_C28( C27 C28 ) C27_=_C29( C27 C29 ) C27_=_C30( C27 C30 ) C27_=_C31( C27 C31 ) C27_=_C33( C27 C33 ) \nC27_=_C34( C27 C34 ) C27_=_C35( C27 C35 ) C27_=_C36( C27 C36 ) C27_=_C37( C27 C37 ) C27_=_C127( C27 C127 ) C27_=_C188( C27 C188 ) \nC27_=_C201( C27 C201 ) C28_=_C29( C28 C29 ) C28_=_C30( C28 C30 ) C28_=_C31( C28 C31 ) C28_=_C33( C28 C33 ) C28_=_C34( C28 C34 ) \nC28_=_C35( C28 C35 ) C28_=_C36( C28 C36 ) C28_=_C37( C28 C37 ) C28_=_C292( C28 C292 ) C29_=_C30( C29 C30 ) C29_=_C31( C29 C31 ) \nC29_=_C33( C29 C33 ) C29_=_C34( C29 C34 ) C29_=_C35( C29 C35 ) C29_=_C36( C29 C36 ) C29_=_C37( C29 C37 ) C29_=_C331( C29 C331 ) \nC29_=_C334( C29 C334 ) C30_=_C31( C30 C31 ) C30_=_C33( C30 C33 ) C30_=_C34( C30 C34 ) C30_=_C35( C30 C35 ) C30_=_C36( C30 C36 ) \nC30_=_C37( C30 C37 ) C30_=_C129( C30 C129 ) C30_=_C191( C30 C191 ) C30_=_C222( C30 C222 ) C30_=_C353( C30 C353 ) C30_=_C355( C30 C355 ) \nC31_=_C33( C31 C33 ) C31_=_C34( C31 C34 ) C31_=_C35( C31 C35 ) C31_=_C36( C31 C36 ) C31_=_C37( C31 C37 ) C31_=_C193( C31 C193 ) \nC31_=_C409( C31 C409 ) C33_=_C34( C33 C34 ) C33_=_C35( C33 C35 ) C33_=_C36( C33 C36 ) C33_=_C37( C33 C37 ) C34_=_C35( C34 C35 ) \nC34_=_C36( C34 C36 ) C34_=_C37( C34 C37 ) C34_=_C196( C34 C196 ) C35_=_C36( C35 C36 ) C35_=_C37( C35 C37 ) C35_=_C197( C35 C197 ) \nC35_=_C227( C35 C227 ) C35_=_C331( C35 C331 ) C35_=_C355( C35 C355 ) C35_=_C362( C35 C362 ) C35_=_C384( C35 C384 ) C35_=_C396( C35 C396 ) \nC35_=_C409( C35 C409 ) C35_=_C415( C35 C415 ) C35_=_C427( C35 C427 ) C35_=_C435( C35 C435 ) C35_=_C458( C35 C458 ) C35_=_C462( C35 C462 ) \nC35_=_C463( C35 C463 ) C35_=_C465( C35 C465 ) C36_=_C37( C36 C37 ) C36_=_C104( C36 C104 ) C36_=_C164( C36 C164 ) C36_=_C229( C36 C229 ) \nC36_=_C275( C36 C275 ) C36_=_C292( C36 C292 ) C36_=_C334( C36 C334 ) C36_=_C345( C36 C345 ) C36_=_C369( C36 C369 ) C36_=_C385( C36 C385 ) \nC36_=_C442( C36 C442 ) C36_=_C453( C36 C453 ) C36_=_C466( C36 C466 ) C36_=_C471( C36 C471 ) C36_=_C473( C36 C473 ) C37_=_C443( C37 C443 ) \nC38_=_C106( C38 C106 ) C38_=_C121( C38 C121 ) C38_=_C122( C38 C122 ) C38_=_C123( C38 C123 ) C38_=_C124( C38 C124 ) C38_=_C126( C38 C126 ) \nC38_=_C127( C38 C127 ) C38_=_C128( C38 C128 ) C38_=_C129( C38 C129 ) C38_=_C130( C38 C130 ) C38_=_C131( C38 C131 ) C38_=_C132( C38 C132 ) \nC38_=_C134( C38 C134 ) C38_=_C136( C38 C136 ) C59_=_C109( C59 C109 ) C59_=_C124( C59 C124 ) C59_=_C167( C59 C167 ) C59_=_C186( C59 C186 ) \nC59_=_C188( C59 C188 ) C59_=_C189( C59 C189 ) C59_=_C190( C59 C190 ) C59_=_C191( C59 C191 ) C59_=_C192( C59 C192 ) C59_=_C193( C59 C193 ) \nC59_=_C194(</w:t>
      </w:r>
    </w:p>
    <w:p>
      <w:pPr>
        <w:pStyle w:val="PreformattedText"/>
        <w:bidi w:val="0"/>
        <w:spacing w:before="0" w:after="0"/>
        <w:jc w:val="left"/>
        <w:rPr/>
      </w:pPr>
      <w:r>
        <w:rPr/>
        <w:t xml:space="preserve"> </w:t>
      </w:r>
      <w:r>
        <w:rPr/>
        <w:t>C59 C194 ) C59_=_C196( C59 C196 ) C59_=_C197( C59 C197 ) C59_=_C198( C59 C198 ) C76_=_C77( C76 C77 ) C76_=_C89( C76 C89 ) \nC76_=_C110( C76 C110 ) C76_=_C168( C76 C168 ) C76_=_C186( C76 C186 ) C76_=_C199( C76 C199 ) C76_=_C200( C76 C200 ) C76_=_C201( C76 C201 ) \nC76_=_C202( C76 C202 ) C76_=_C203( C76 C203 ) C76_=_C204( C76 C204 ) C76_=_C205( C76 C205 ) C76_=_C206( C76 C206 ) C76_=_C207( C76 C207 ) \nC76_=_C208( C76 C208 ) C76_=_C209( C76 C209 ) C76_=_C212( C76 C212 ) C77_=_C90( C77 C90 ) C77_=_C199( C77 C199 ) C77_=_C220( C77 C220 ) \nC77_=_C221( C77 C221 ) C77_=_C222( C77 C222 ) C77_=_C223( C77 C223 ) C77_=_C224( C77 C224 ) C77_=_C225( C77 C225 ) C77_=_C227( C77 C227 ) \nC77_=_C228( C77 C228 ) C77_=_C229( C77 C229 ) C77_=_C230( C77 C230 ) C77_=_C231( C77 C231 ) C89_=_C90( C89 C90 ) C89_=_C101( C89 C101 ) \nC89_=_C104( C89 C104 ) C89_=_C110( C89 C110 ) C89_=_C168( C89 C168 ) C89_=_C186( C89 C186 ) C89_=_C199( C89 C199 ) C89_=_C200( C89 C200 ) \nC89_=_C201( C89 C201 ) C89_=_C202( C89 C202 ) C89_=_C203( C89 C203 ) C89_=_C204( C89 C204 ) C89_=_C205( C89 C205 ) C89_=_C206( C89 C206 ) \nC89_=_C207( C89 C207 ) C89_=_C208( C89 C208 ) C89_=_C209( C89 C209 ) C89_=_C212( C89 C212 ) C90_=_C101( C90 C101 ) C90_=_C104( C90 C104 ) \nC90_=_C199( C90 C199 ) C90_=_C220( C90 C220 ) C90_=_C221( C90 C221 ) C90_=_C222( C90 C222 ) C90_=_C223( C90 C223 ) C90_=_C224( C90 C224 ) \nC90_=_C225( C90 C225 ) C90_=_C227( C90 C227 ) C90_=_C228( C90 C228 ) C90_=_C229( C90 C229 ) C90_=_C230( C90 C230 ) C90_=_C231( C90 C231 ) \nC101_=_C104( C101 C104 ) C101_=_C180( C101 C180 ) C101_=_C207( C101 C207 ) C101_=_C319( C101 C319 ) C101_=_C353( C101 C353 ) C101_=_C375( C101 C375 ) \nC101_=_C393( C101 C393 ) C101_=_C401( C101 C401 ) C101_=_C420( C101 C420 ) C101_=_C440( C101 C440 ) C101_=_C441( C101 C441 ) C101_=_C442( C101 C442 ) \nC101_=_C443( C101 C443 ) C104_=_C164( C104 C164 ) C104_=_C229( C104 C229 ) C104_=_C275( C104 C275 ) C104_=_C292( C104 C292 ) C104_=_C334( C104 C334 ) \nC104_=_C345( C104 C345 ) C104_=_C369( C104 C369 ) C104_=_C385( C104 C385 ) C104_=_C442( C104 C442 ) C104_=_C453( C104 C453 ) C104_=_C466( C104 C466 ) \nC104_=_C471( C104 C471 ) C104_=_C473( C104 C473 ) C106_=_C109( C106 C109 ) C106_=_C110( C106 C110 ) C106_=_C121( C106 C121 ) C106_=_C122( C106 C122 ) \nC106_=_C123( C106 C123 ) C106_=_C124( C106 C124 ) C106_=_C126( C106 C126 ) C106_=_C127( C106 C127 ) C106_=_C128( C106 C128 ) C106_=_C129( C106 C129 ) \nC106_=_C130( C106 C130 ) C106_=_C131( C106 C131 ) C106_=_C132( C106 C132 ) C106_=_C134( C106 C134 ) C106_=_C136( C106 C136 ) C109_=_C110( C109 C110 ) \nC109_=_C124( C109 C124 ) C109_=_C167( C109 C167 ) C109_=_C186( C109 C186 ) C109_=_C188( C109 C188 ) C109_=_C189( C109 C189 ) C109_=_C190( C109 C190 ) \nC109_=_C191( C109 C191 ) C109_=_C192( C109 C192 ) C109_=_C193( C109 C193 ) C109_=_C194( C109 C194 ) C109_=_C196( C109 C196 ) C109_=_C197( C109 C197 ) \nC109_=_C198( C109 C198 ) C110_=_C168( C110 C168 ) C110_=_C186( C110 C186 ) C110_=_C199( C110 C199 ) C110_=_C200( C110 C200 ) C110_=_C201( C110 C201 ) \nC110_=_C202( C110 C202 ) C110_=_C203( C110 C203 ) C110_=_C204( C110 C204 ) C110_=_C205( C110 C205 ) C110_=_C206( C110 C206 ) C110_=_C207( C110 C207 ) \nC110_=_C208( C110 C208 ) C110_=_C209( C110 C209 ) C110_=_C212( C110 C212 ) C121_=_C122( C121 C122 ) C121_=_C123( C121 C123 ) C121_=_C124( C121 C124 ) \nC121_=_C126( C121 C126 ) C121_=_C127( C121 C127 ) C121_=_C128( C121 C128 ) C121_=_C129( C121 C129 ) C121_=_C130( C121 C130 ) C121_=_C131( C121 C131 ) \nC121_=_C132( C121 C132 ) C121_=_C134( C121 C134 ) C121_=_C136( C121 C136 ) C122_=_C123( C122 C123 ) C122_=_C124( C122 C124 ) C122_=_C126( C122 C126 ) \nC122_=_C127( C122 C127 ) C122_=_C128( C122 C128 ) C122_=_C129( C122 C129 ) C122_=_C130( C122 C130 ) C122_=_C131( C122 C131 ) C122_=_C132( C122 C132 ) \nC122_=_C134( C122 C134 ) C122_=_C136( C122 C136 ) C122_=_C164( C122 C164 ) C123_=_C124( C123 C124 ) C123_=_C126( C123 C126 ) C123_=_C127( C123 C127 ) \nC123_=_C128( C123 C128 ) C123_=_C129( C123 C129 ) C123_=_C130( C123 C130 ) C123_=_C131( C123 C131 ) C123_=_C132( C123 C132 ) C123_=_C134( C123 C134 ) \nC123_=_C136( C123 C136 ) C123_=_C167( C123 C167 ) C123_=_C168( C123 C168 ) C123_=_C180( C123 C180 ) C124_=_C126( C124 C126 ) C124_=_C127( C124 C127 ) \nC124_=_C128( C124 C128 ) C124_=_C129( C124 C129 ) C124_=_C130( C124 C130 ) C124_=_C131( C124 C131 ) C124_=_C132( C124 C132 ) C124_=_C134( C124 C134 ) \nC124_=_C136( C124 C136 ) C124_=_C167( C124 C167 ) C124_=_C186( C124 C186 ) C124_=_C188( C124 C188 ) C124_=_C189( C124 C189 ) C124_=_C190( C124 C190 ) \nC124_=_C191( C124 C191 ) C124_=_C192( C124 C192 ) C124_=_C193( C124 C193 ) C124_=_C194( C124 C194 ) C124_=_C196( C124 C196 ) C124_=_C197( C124 C197 ) \nC124_=_C198( C124 C198 ) C126_=_C127( C126 C127 ) C126_=_C128( C126 C128 ) C126_=_C129( C126 C129 ) C126_=_C130( C126 C130 ) C126_=_C131( C126 C131 ) \nC126_=_C132( C126 C132 ) C126_=_C134( C126 C134 ) C126_=_C136( C126 C136 ) C127_=_C128( C127 C128 ) C127_=_C129( C127 C129 ) C127_=_C130( C127 C130 ) \nC127_=_C131( C127 C131 ) C127_=_C132( C127 C132 ) C127_=_C134( C127 C134 ) C127_=_C136( C127 C136 ) C127_=_C188( C127 C188 ) C127_=_C201( C127 C201 ) \nC128_=_C129( C128 C129 ) C128_=_C130( C128 C130 ) C128_=_C131( C128 C131 ) C128_=_C132( C128 C132 ) C128_=_C134( C128 C134 ) C128_=_C136( C128 C136 ) \nC129_=_C130( C129 C130 ) C129_=_C131( C129 C131 ) C129_=_C132( C129 C132 ) C129_=_C134( C129 C134 ) C129_=_C136( C129 C136 ) C129_=_C191( C129 C191 ) \nC129_=_C222( C129 C222 ) C129_=_C353( C129 C353 ) C129_=_C355( C129 C355 ) C130_=_C131( C130 C131 ) C130_=_C132( C130 C132 ) C130_=_C134( C130 C134 ) \nC130_=_C136( C130 C136 ) C130_=_C375( C130 C375 ) C131_=_C132( C131 C132 ) C131_=_C134( C131 C134 ) C131_=_C136( C131 C136 ) C131_=_C224( C131 C224 ) \nC131_=_C427( C131 C427 ) C132_=_C134( C132 C134 ) C132_=_C136( C132 C136 ) C134_=_C136( C134 C136 ) C134_=_C462( C134 C462 ) C134_=_C466( C134 C466 ) \nC136_=_C230( C136 C230 ) C164_=_C229( C164 C229 ) C164_=_C275( C164 C275 ) C164_=_C292( C164 C292 ) C164_=_C334( C164 C334 ) C164_=_C345( C164 C345 ) \nC164_=_C369( C164 C369 ) C164_=_C385( C164 C385 ) C164_=_C442( C164 C442 ) C164_=_C453( C164 C453 ) C164_=_C466( C164 C466 ) C164_=_C471( C164 C471 ) \nC164_=_C473( C164 C473 ) C167_=_C168( C167 C168 ) C167_=_C180( C167 C180 ) C167_=_C186( C167 C186 ) C167_=_C188( C167 C188 ) C167_=_C189( C167 C189 ) \nC167_=_C190( C167 C190 ) C167_=_C191( C167 C191 ) C167_=_C192( C167 C192 ) C167_=_C193( C167 C193 ) C167_=_C194( C167 C194 ) C167_=_C196( C167 C196 ) \nC167_=_C197( C167 C197 ) C167_=_C198( C167 C198 ) C168_=_C180( C168 C180 ) C168_=_C186( C168 C186 ) C168_=_C199( C168 C199 ) C168_=_C200( C168 C200 ) \nC168_=_C201( C168 C201 ) C168_=_C202( C168 C202 ) C168_=_C203( C168 C203 ) C168_=_C204( C168 C204 ) C168_=_C205( C168 C205 ) C168_=_C206( C168 C206 ) \nC168_=_C207( C168 C207 ) C168_=_C208( C168 C208 ) C168_=_C209( C168 C209 ) C168_=_C212( C168 C212 ) C180_=_C207( C180 C207 ) C180_=_C319( C180 C319 ) \nC180_=_C353( C180 C353 ) C180_=_C375( C180 C375 ) C180_=_C393( C180 C393 ) C180_=_C401( C180 C401 ) C180_=_C420( C180 C420 ) C180_=_C440( C180 C440 ) \nC180_=_C441( C180 C441 ) C180_=_C442( C180 C442 ) C180_=_C443( C180 C443 ) C186_=_C188( C186 C188 ) C186_=_C189( C186 C189 ) C186_=_C190( C186 C190 ) \nC186_=_C191( C186 C191 ) C186_=_C192( C186 C192 ) C186_=_C193( C186 C193 ) C186_=_C194( C186 C194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2( C186 C212 ) C188_=_C189( C188 C189 ) C188_=_C190( C188 C190 ) C188_=_C191( C188 C191 ) C188_=_C192( C188 C192 ) C188_=_C193( C188 C193 ) \nC188_=_C194( C188 C194 ) C188_=_C196( C188 C196 ) C188_=_C197( C188 C197 ) C188_=_C198( C188 C198 ) C188_=_C201( C188 C201 ) C189_=_C190( C189 C190 ) \nC189_=_C191( C189 C191 ) C189_=_C192( C189 C192 ) C189_=_C193( C189 C193 ) C189_=_C194( C189 C194 ) C189_=_C196( C189 C196 ) C189_=_C197( C189 C197 ) \nC189_=_C198( C189 C198 ) C189_=_C220( C189 C220 ) C189_=_C275( C189 C275 ) C190_=_C191( C190 C191 ) C190_=_C192( C190 C192 ) C190_=_C193( C190 C193 ) \nC190_=_C194( C190 C194 ) C190_=_C196( C190 C196 ) C190_=_C197( C190 C197 ) C190_=_C198( C190 C198 ) C190_=_C202( C190 C202 ) C191_=_C192( C191 C192 ) \nC191_=_C193( C191 C193 ) C191_=_C194( C191 C194 ) C191_=_C196( C191 C196 ) C191_=_C197( C191 C197 ) C191_=_C198( C191 C198 ) C191_=_C222( C191 C222 ) \nC191_=_C353( C191 C353 ) C191_=_C355( C191 C355 ) C192_=_C193( C192 C193 ) C192_=_C194( C192 C194 ) C192_=_C196( C192 C196 ) C192_=_C197( C192 C197 ) \nC192_=_C198( C192 C198 ) C192_=_C362( C192 C362 ) C193_=_C194( C193 C194 ) C193_=_C196( C193 C196 ) C193_=_C197( C193 C197 ) C193_=_C198( C193 C198 ) \nC193_=_C409( C193 C409 ) C194_=_C196( C194 C196 ) C194_=_C197( C194 C197 ) C194_=_C198( C194 C198 ) C194_=_C204( C194 C204 ) C194_=_C223( C194 C223 ) \nC194_=_C415( C194 C415 ) C196_=_C197( C196 C197 ) C196_=_C198( C196 C198 ) C197_=_C198( C197 C198 ) C197_=_C227( C197 C227 ) C197_=_C331( C197 C331 ) \nC197_=_C355( C197 C355 ) C197_=_C362( C197 C362 ) C197_=_C384( C197 C384 ) C197_=_C396( C197 C396 ) C197_=_C409( C197 C409 ) C197_=_C415( C197 C415 ) \nC197_=_C427( C197 C427 ) C197_=_C435( C197 C435 ) C197_=_C458( C197 C458 ) C197_=_C462( C197 C462 ) C197_=_C463( C197 C463 ) C197_=_C465( C197 C465 ) \nC198_=_C228( C198 C228 ) C198_=_C441( C198 C441 ) C199_=_C200( C199 C200 ) C199_=_C201( C199 C201 ) C199_=_C202( C199 C202 ) C199_=_C203( C199 C203 ) \nC199_=_C204( C199 C204 ) C199_=_C205( C199 C205 ) C199_=_C206( C199 C206 ) C199_=_C207( C199 C207 ) C199_=_C208( C199 C208 ) C199_=_C209( C199 C209 ) \nC199_=_C212( C199 C212</w:t>
      </w:r>
    </w:p>
    <w:p>
      <w:pPr>
        <w:pStyle w:val="PreformattedText"/>
        <w:bidi w:val="0"/>
        <w:spacing w:before="0" w:after="0"/>
        <w:jc w:val="left"/>
        <w:rPr/>
      </w:pPr>
      <w:r>
        <w:rPr/>
        <w:t xml:space="preserve"> </w:t>
      </w:r>
      <w:r>
        <w:rPr/>
        <w:t>) C199_=_C220( C199 C220 ) C199_=_C221( C199 C221 ) C199_=_C222( C199 C222 ) C199_=_C223( C199 C223 ) C199_=_C224( C199 C224 ) \nC199_=_C225( C199 C225 ) C199_=_C227( C199 C227 ) C199_=_C228( C199 C228 ) C199_=_C229( C199 C229 ) C199_=_C230( C199 C230 ) C199_=_C231( C199 C231 ) \nC200_=_C201( C200 C201 ) C200_=_C202( C200 C202 ) C200_=_C203( C200 C203 ) C200_=_C204( C200 C204 ) C200_=_C205( C200 C205 ) C200_=_C206( C200 C206 ) \nC200_=_C207( C200 C207 ) C200_=_C208( C200 C208 ) C200_=_C209( C200 C209 ) C200_=_C212( C200 C212 ) C201_=_C202( C201 C202 ) C201_=_C203( C201 C203 ) \nC201_=_C204( C201 C204 ) C201_=_C205( C201 C205 ) C201_=_C206( C201 C206 ) C201_=_C207( C201 C207 ) C201_=_C208( C201 C208 ) C201_=_C209( C201 C209 ) \nC201_=_C212( C201 C212 ) C202_=_C203( C202 C203 ) C202_=_C204( C202 C204 ) C202_=_C205( C202 C205 ) C202_=_C206( C202 C206 ) C202_=_C207( C202 C207 ) \nC202_=_C208( C202 C208 ) C202_=_C209( C202 C209 ) C202_=_C212( C202 C212 ) C203_=_C204( C203 C204 ) C203_=_C205( C203 C205 ) C203_=_C206( C203 C206 ) \nC203_=_C207( C203 C207 ) C203_=_C208( C203 C208 ) C203_=_C209( C203 C209 ) C203_=_C212( C203 C212 ) C203_=_C384( C203 C384 ) C203_=_C385( C203 C385 ) \nC204_=_C205( C204 C205 ) C204_=_C206( C204 C206 ) C204_=_C207( C204 C207 ) C204_=_C208( C204 C208 ) C204_=_C209( C204 C209 ) C204_=_C212( C204 C212 ) \nC204_=_C223( C204 C223 ) C204_=_C415( C204 C415 ) C205_=_C206( C205 C206 ) C205_=_C207( C205 C207 ) C205_=_C208( C205 C208 ) C205_=_C209( C205 C209 ) \nC205_=_C212( C205 C212 ) C205_=_C420( C205 C420 ) C206_=_C207( C206 C207 ) C206_=_C208( C206 C208 ) C206_=_C209( C206 C209 ) C206_=_C212( C206 C212 ) \nC206_=_C225( C206 C225 ) C206_=_C435( C206 C435 ) C207_=_C208( C207 C208 ) C207_=_C209( C207 C209 ) C207_=_C212( C207 C212 ) C207_=_C319( C207 C319 ) \nC207_=_C353( C207 C353 ) C207_=_C375( C207 C375 ) C207_=_C393( C207 C393 ) C207_=_C401( C207 C401 ) C207_=_C420( C207 C420 ) C207_=_C440( C207 C440 ) \nC207_=_C441( C207 C441 ) C207_=_C442( C207 C442 ) C207_=_C443( C207 C443 ) C208_=_C209( C208 C209 ) C208_=_C212( C208 C212 ) C209_=_C212( C209 C212 ) \nC209_=_C440( C209 C440 ) C209_=_C458( C209 C458 ) C212_=_C231( C212 C231 ) C212_=_C465( C212 C465 ) C212_=_C473( C212 C473 ) C220_=_C221( C220 C221 ) \nC220_=_C222( C220 C222 ) C220_=_C223( C220 C223 ) C220_=_C224( C220 C224 ) C220_=_C225( C220 C225 ) C220_=_C227( C220 C227 ) C220_=_C228( C220 C228 ) \nC220_=_C229( C220 C229 ) C220_=_C230( C220 C230 ) C220_=_C231( C220 C231 ) C220_=_C275( C220 C275 ) C221_=_C222( C221 C222 ) C221_=_C223( C221 C223 ) \nC221_=_C224( C221 C224 ) C221_=_C225( C221 C225 ) C221_=_C227( C221 C227 ) C221_=_C228( C221 C228 ) C221_=_C229( C221 C229 ) C221_=_C230( C221 C230 ) \nC221_=_C231( C221 C231 ) C221_=_C345( C221 C345 ) C222_=_C223( C222 C223 ) C222_=_C224( C222 C224 ) C222_=_C225( C222 C225 ) C222_=_C227( C222 C227 ) \nC222_=_C228( C222 C228 ) C222_=_C229( C222 C229 ) C222_=_C230( C222 C230 ) C222_=_C231( C222 C231 ) C222_=_C353( C222 C353 ) C222_=_C355( C222 C355 ) \nC223_=_C224( C223 C224 ) C223_=_C225( C223 C225 ) C223_=_C227( C223 C227 ) C223_=_C228( C223 C228 ) C223_=_C229( C223 C229 ) C223_=_C230( C223 C230 ) \nC223_=_C231( C223 C231 ) C223_=_C415( C223 C415 ) C224_=_C225( C224 C225 ) C224_=_C227( C224 C227 ) C224_=_C228( C224 C228 ) C224_=_C229( C224 C229 ) \nC224_=_C230( C224 C230 ) C224_=_C231( C224 C231 ) C224_=_C427( C224 C427 ) C225_=_C227( C225 C227 ) C225_=_C228( C225 C228 ) C225_=_C229( C225 C229 ) \nC225_=_C230( C225 C230 ) C225_=_C231( C225 C231 ) C225_=_C435( C225 C435 ) C227_=_C228( C227 C228 ) C227_=_C229( C227 C229 ) C227_=_C230( C227 C230 ) \nC227_=_C231( C227 C231 ) C227_=_C331( C227 C331 ) C227_=_C355( C227 C355 ) C227_=_C362( C227 C362 ) C227_=_C384( C227 C384 ) C227_=_C396( C227 C396 ) \nC227_=_C409( C227 C409 ) C227_=_C415( C227 C415 ) C227_=_C427( C227 C427 ) C227_=_C435( C227 C435 ) C227_=_C458( C227 C458 ) C227_=_C462( C227 C462 ) \nC227_=_C463( C227 C463 ) C227_=_C465( C227 C465 ) C228_=_C229( C228 C229 ) C228_=_C230( C228 C230 ) C228_=_C231( C228 C231 ) C228_=_C441( C228 C441 ) \nC229_=_C230( C229 C230 ) C229_=_C231( C229 C231 ) C229_=_C275( C229 C275 ) C229_=_C292( C229 C292 ) C229_=_C334( C229 C334 ) C229_=_C345( C229 C345 ) \nC229_=_C369( C229 C369 ) C229_=_C385( C229 C385 ) C229_=_C442( C229 C442 ) C229_=_C453( C229 C453 ) C229_=_C466( C229 C466 ) C229_=_C471( C229 C471 ) \nC229_=_C473( C229 C473 ) C230_=_C231( C230 C231 ) C231_=_C465( C231 C465 ) C231_=_C473( C231 C473 ) C275_=_C292( C275 C292 ) C275_=_C334( C275 C334 ) \nC275_=_C345( C275 C345 ) C275_=_C369( C275 C369 ) C275_=_C385( C275 C385 ) C275_=_C442( C275 C442 ) C275_=_C453( C275 C453 ) C275_=_C466( C275 C466 ) \nC275_=_C471( C275 C471 ) C275_=_C473( C275 C473 ) C292_=_C334( C292 C334 ) C292_=_C345( C292 C345 ) C292_=_C369( C292 C369 ) C292_=_C385( C292 C385 ) \nC292_=_C442( C292 C442 ) C292_=_C453( C292 C453 ) C292_=_C466( C292 C466 ) C292_=_C471( C292 C471 ) C292_=_C473( C292 C473 ) C319_=_C353( C319 C353 ) \nC319_=_C375( C319 C375 ) C319_=_C393( C319 C393 ) C319_=_C401( C319 C401 ) C319_=_C420( C319 C420 ) C319_=_C440( C319 C440 ) C319_=_C441( C319 C441 ) \nC319_=_C442( C319 C442 ) C319_=_C443( C319 C443 ) C331_=_C334( C331 C334 ) C331_=_C355( C331 C355 ) C331_=_C362( C331 C362 ) C331_=_C384( C331 C384 ) \nC331_=_C396( C331 C396 ) C331_=_C409( C331 C409 ) C331_=_C415( C331 C415 ) C331_=_C427( C331 C427 ) C331_=_C435( C331 C435 ) C331_=_C458( C331 C458 ) \nC331_=_C462( C331 C462 ) C331_=_C463( C331 C463 ) C331_=_C465( C331 C465 ) C334_=_C345( C334 C345 ) C334_=_C369( C334 C369 ) C334_=_C385( C334 C385 ) \nC334_=_C442( C334 C442 ) C334_=_C453( C334 C453 ) C334_=_C466( C334 C466 ) C334_=_C471( C334 C471 ) C334_=_C473( C334 C473 ) C345_=_C369( C345 C369 ) \nC345_=_C385( C345 C385 ) C345_=_C442( C345 C442 ) C345_=_C453( C345 C453 ) C345_=_C466( C345 C466 ) C345_=_C471( C345 C471 ) C345_=_C473( C345 C473 ) \nC353_=_C355( C353 C355 ) C353_=_C375( C353 C375 ) C353_=_C393( C353 C393 ) C353_=_C401( C353 C401 ) C353_=_C420( C353 C420 ) C353_=_C440( C353 C440 ) \nC353_=_C441( C353 C441 ) C353_=_C442( C353 C442 ) C353_=_C443( C353 C443 ) C355_=_C362( C355 C362 ) C355_=_C384( C355 C384 ) C355_=_C396( C355 C396 ) \nC355_=_C409( C355 C409 ) C355_=_C415( C355 C415 ) C355_=_C427( C355 C427 ) C355_=_C435( C355 C435 ) C355_=_C458( C355 C458 ) C355_=_C462( C355 C462 ) \nC355_=_C463( C355 C463 ) C355_=_C465( C355 C465 ) C362_=_C384( C362 C384 ) C362_=_C396( C362 C396 ) C362_=_C409( C362 C409 ) C362_=_C415( C362 C415 ) \nC362_=_C427( C362 C427 ) C362_=_C435( C362 C435 ) C362_=_C458( C362 C458 ) C362_=_C462( C362 C462 ) C362_=_C463( C362 C463 ) C362_=_C465( C362 C465 ) \nC369_=_C385( C369 C385 ) C369_=_C442( C369 C442 ) C369_=_C453( C369 C453 ) C369_=_C466( C369 C466 ) C369_=_C471( C369 C471 ) C369_=_C473( C369 C473 ) \nC375_=_C393( C375 C393 ) C375_=_C401( C375 C401 ) C375_=_C420( C375 C420 ) C375_=_C440( C375 C440 ) C375_=_C441( C375 C441 ) C375_=_C442( C375 C442 ) \nC375_=_C443( C375 C443 ) C384_=_C385( C384 C385 ) C384_=_C396( C384 C396 ) C384_=_C409( C384 C409 ) C384_=_C415( C384 C415 ) C384_=_C427( C384 C427 ) \nC384_=_C435( C384 C435 ) C384_=_C458( C384 C458 ) C384_=_C462( C384 C462 ) C384_=_C463( C384 C463 ) C384_=_C465( C384 C465 ) C385_=_C442( C385 C442 ) \nC385_=_C453( C385 C453 ) C385_=_C466( C385 C466 ) C385_=_C471( C385 C471 ) C385_=_C473( C385 C473 ) C393_=_C396( C393 C396 ) C393_=_C401( C393 C401 ) \nC393_=_C420( C393 C420 ) C393_=_C440( C393 C440 ) C393_=_C441( C393 C441 ) C393_=_C442( C393 C442 ) C393_=_C443( C393 C443 ) C396_=_C409( C396 C409 ) \nC396_=_C415( C396 C415 ) C396_=_C427( C396 C427 ) C396_=_C435( C396 C435 ) C396_=_C458( C396 C458 ) C396_=_C462( C396 C462 ) C396_=_C463( C396 C463 ) \nC396_=_C465( C396 C465 ) C401_=_C420( C401 C420 ) C401_=_C440( C401 C440 ) C401_=_C441( C401 C441 ) C401_=_C442( C401 C442 ) C401_=_C443( C401 C443 ) \nC409_=_C415( C409 C415 ) C409_=_C427( C409 C427 ) C409_=_C435( C409 C435 ) C409_=_C458( C409 C458 ) C409_=_C462( C409 C462 ) C409_=_C463( C409 C463 ) \nC409_=_C465( C409 C465 ) C415_=_C427( C415 C427 ) C415_=_C435( C415 C435 ) C415_=_C458( C415 C458 ) C415_=_C462( C415 C462 ) C415_=_C463( C415 C463 ) \nC415_=_C465( C415 C465 ) C420_=_C440( C420 C440 ) C420_=_C441( C420 C441 ) C420_=_C442( C420 C442 ) C420_=_C443( C420 C443 ) C427_=_C435( C427 C435 ) \nC427_=_C458( C427 C458 ) C427_=_C462( C427 C462 ) C427_=_C463( C427 C463 ) C427_=_C465( C427 C465 ) C435_=_C458( C435 C458 ) C435_=_C462( C435 C462 ) \nC435_=_C463( C435 C463 ) C435_=_C465( C435 C465 ) C440_=_C441( C440 C441 ) C440_=_C442( C440 C442 ) C440_=_C443( C440 C443 ) C440_=_C458( C440 C458 ) \nC441_=_C442( C441 C442 ) C441_=_C443( C441 C443 ) C442_=_C443( C442 C443 ) C442_=_C453( C442 C453 ) C442_=_C466( C442 C466 ) C442_=_C471( C442 C471 ) \nC442_=_C473( C442 C473 ) C453_=_C466( C453 C466 ) C453_=_C471( C453 C471 ) C453_=_C473( C453 C473 ) C458_=_C462( C458 C462 ) C458_=_C463( C458 C463 ) \nC458_=_C465( C458 C465 ) C462_=_C463( C462 C463 ) C462_=_C465( C462 C465 ) C462_=_C466( C462 C466 ) C463_=_C465( C463 C465 ) C463_=_C471( C463 C471 ) \nC465_=_C473( C465 C473 ) C466_=_C471( C466 C471 ) C466_=_C473( C466 C473 ) C471_=_C473( C471 C473 ) "];20-&gt;25[label="105: C0 C4 C7 C14 C18 \nC20 C22 C23 C24 C26 C27 \nC28 C29 C30 C31 C33 C34 \nC37 C38 C59 C76 C77 C89 \nC90 C101 C104 C106 C109 C110 \nC121 C122 C123 C126 C127 C128 \nC129 C130 C131 C132 C134 C136 \nC164 C167 C168 C180 C188 C189 \nC190 C191 C192 C193 C194 C196 \nC198 C200 C201 C202 C203 C204 \nC205 C206 C208 C209 C212 C220 \nC221 C222 C223 C224 C225 C228 \nC230 C231 C275 C292 C319 C331 \nC334 C345 C353 C355 C362 C369 \nC375 C384 C385 C393 C396 C401 \nC409 C415 C420 C427 C435 C440 \nC441 C443 C453 C458 C462 C463 \nC465 C466 C471 C473 \n752: C0_=_C4 ,C0_=_C7 ,C0_=_C14 ,C0_=_C18 ,C0_=_C20 ,\nC0_=_C22 ,C0_=_C23 ,C0_=_C24 ,C0_=_C26 ,C0_=_C27 ,C0_=_C28 ,\nC0_=_C29 ,C0_=_C30 ,C0_=_C31 ,C0_=_C33</w:t>
      </w:r>
    </w:p>
    <w:p>
      <w:pPr>
        <w:pStyle w:val="PreformattedText"/>
        <w:bidi w:val="0"/>
        <w:spacing w:before="0" w:after="0"/>
        <w:jc w:val="left"/>
        <w:rPr/>
      </w:pPr>
      <w:r>
        <w:rPr/>
        <w:t xml:space="preserve"> </w:t>
      </w:r>
      <w:r>
        <w:rPr/>
        <w:t>,C0_=_C34 ,C0_=_C37 ,\nC4_=_C7 ,C4_=_C14 ,C4_=_C18 ,C4_=_C20 ,C4_=_C38 ,C4_=_C106 ,\nC4_=_C121 ,C4_=_C122 ,C4_=_C123 ,C4_=_C126 ,C4_=_C127 ,C4_=_C128 ,\nC4_=_C129 ,C4_=_C130 ,C4_=_C131 ,C4_=_C132 ,C4_=_C134 ,C4_=_C136 ,\nC7_=_C14 ,C7_=_C18 ,C7_=_C20 ,C7_=_C77 ,C7_=_C90 ,C7_=_C220 ,\nC7_=_C221 ,C7_=_C222 ,C7_=_C223 ,C7_=_C224 ,C7_=_C225 ,C7_=_C228 ,\nC7_=_C230 ,C7_=_C231 ,C14_=_C18 ,C14_=_C20 ,C14_=_C101 ,C14_=_C180 ,\nC14_=_C319 ,C14_=_C353 ,C14_=_C375 ,C14_=_C393 ,C14_=_C401 ,C14_=_C420 ,\nC14_=_C440 ,C14_=_C441 ,C14_=_C443 ,C18_=_C20 ,C18_=_C331 ,C18_=_C355 ,\nC18_=_C362 ,C18_=_C384 ,C18_=_C396 ,C18_=_C409 ,C18_=_C415 ,C18_=_C427 ,\nC18_=_C435 ,C18_=_C458 ,C18_=_C462 ,C18_=_C463 ,C18_=_C465 ,C20_=_C104 ,\nC20_=_C164 ,C20_=_C275 ,C20_=_C292 ,C20_=_C334 ,C20_=_C345 ,C20_=_C369 ,\nC20_=_C385 ,C20_=_C453 ,C20_=_C466 ,C20_=_C471 ,C20_=_C473 ,C22_=_C23 ,\nC22_=_C24 ,C22_=_C26 ,C22_=_C27 ,C22_=_C28 ,C22_=_C29 ,C22_=_C30 ,\nC22_=_C31 ,C22_=_C33 ,C22_=_C34 ,C22_=_C37 ,C22_=_C59 ,C23_=_C24 ,\nC23_=_C26 ,C23_=_C27 ,C23_=_C28 ,C23_=_C29 ,C23_=_C30 ,C23_=_C31 ,\nC23_=_C33 ,C23_=_C34 ,C23_=_C37 ,C23_=_C122 ,C23_=_C164 ,C24_=_C26 ,\nC24_=_C27 ,C24_=_C28 ,C24_=_C29 ,C24_=_C30 ,C24_=_C31 ,C24_=_C33 ,\nC24_=_C34 ,C24_=_C37 ,C24_=_C123 ,C24_=_C167 ,C24_=_C168 ,C24_=_C180 ,\nC26_=_C27 ,C26_=_C28 ,C26_=_C29 ,C26_=_C30 ,C26_=_C31 ,C26_=_C33 ,\nC26_=_C34 ,C26_=_C37 ,C26_=_C200 ,C27_=_C28 ,C27_=_C29 ,C27_=_C30 ,\nC27_=_C31 ,C27_=_C33 ,C27_=_C34 ,C27_=_C37 ,C27_=_C127 ,C27_=_C188 ,\nC27_=_C201 ,C28_=_C29 ,C28_=_C30 ,C28_=_C31 ,C28_=_C33 ,C28_=_C34 ,\nC28_=_C37 ,C28_=_C292 ,C29_=_C30 ,C29_=_C31 ,C29_=_C33 ,C29_=_C34 ,\nC29_=_C37 ,C29_=_C331 ,C29_=_C334 ,C30_=_C31 ,C30_=_C33 ,C30_=_C34 ,\nC30_=_C37 ,C30_=_C129 ,C30_=_C191 ,C30_=_C222 ,C30_=_C353 ,C30_=_C355 ,\nC31_=_C33 ,C31_=_C34 ,C31_=_C37 ,C31_=_C193 ,C31_=_C409 ,C33_=_C34 ,\nC33_=_C37 ,C34_=_C37 ,C34_=_C196 ,C37_=_C443 ,C38_=_C106 ,C38_=_C121 ,\nC38_=_C122 ,C38_=_C123 ,C38_=_C126 ,C38_=_C127 ,C38_=_C128 ,C38_=_C129 ,\nC38_=_C130 ,C38_=_C131 ,C38_=_C132 ,C38_=_C134 ,C38_=_C136 ,C59_=_C109 ,\nC59_=_C167 ,C59_=_C188 ,C59_=_C189 ,C59_=_C190 ,C59_=_C191 ,C59_=_C192 ,\nC59_=_C193 ,C59_=_C194 ,C59_=_C196 ,C59_=_C198 ,C76_=_C77 ,C76_=_C89 ,\nC76_=_C110 ,C76_=_C168 ,C76_=_C200 ,C76_=_C201 ,C76_=_C202 ,C76_=_C203 ,\nC76_=_C204 ,C76_=_C205 ,C76_=_C206 ,C76_=_C208 ,C76_=_C209 ,C76_=_C212 ,\nC77_=_C90 ,C77_=_C220 ,C77_=_C221 ,C77_=_C222 ,C77_=_C223 ,C77_=_C224 ,\nC77_=_C225 ,C77_=_C228 ,C77_=_C230 ,C77_=_C231 ,C89_=_C90 ,C89_=_C101 ,\nC89_=_C104 ,C89_=_C110 ,C89_=_C168 ,C89_=_C200 ,C89_=_C201 ,C89_=_C202 ,\nC89_=_C203 ,C89_=_C204 ,C89_=_C205 ,C89_=_C206 ,C89_=_C208 ,C89_=_C209 ,\nC89_=_C212 ,C90_=_C101 ,C90_=_C104 ,C90_=_C220 ,C90_=_C221 ,C90_=_C222 ,\nC90_=_C223 ,C90_=_C224 ,C90_=_C225 ,C90_=_C228 ,C90_=_C230 ,C90_=_C231 ,\nC101_=_C104 ,C101_=_C180 ,C101_=_C319 ,C101_=_C353 ,C101_=_C375 ,C101_=_C393 ,\nC101_=_C401 ,C101_=_C420 ,C101_=_C440 ,C101_=_C441 ,C101_=_C443 ,C104_=_C164 ,\nC104_=_C275 ,C104_=_C292 ,C104_=_C334 ,C104_=_C345 ,C104_=_C369 ,C104_=_C385 ,\nC104_=_C453 ,C104_=_C466 ,C104_=_C471 ,C104_=_C473 ,C106_=_C109 ,C106_=_C110 ,\nC106_=_C121 ,C106_=_C122 ,C106_=_C123 ,C106_=_C126 ,C106_=_C127 ,C106_=_C128 ,\nC106_=_C129 ,C106_=_C130 ,C106_=_C131 ,C106_=_C132 ,C106_=_C134 ,C106_=_C136 ,\nC109_=_C110 ,C109_=_C167 ,C109_=_C188 ,C109_=_C189 ,C109_=_C190 ,C109_=_C191 ,\nC109_=_C192 ,C109_=_C193 ,C109_=_C194 ,C109_=_C196 ,C109_=_C198 ,C110_=_C168 ,\nC110_=_C200 ,C110_=_C201 ,C110_=_C202 ,C110_=_C203 ,C110_=_C204 ,C110_=_C205 ,\nC110_=_C206 ,C110_=_C208 ,C110_=_C209 ,C110_=_C212 ,C121_=_C122 ,C121_=_C123 ,\nC121_=_C126 ,C121_=_C127 ,C121_=_C128 ,C121_=_C129 ,C121_=_C130 ,C121_=_C131 ,\nC121_=_C132 ,C121_=_C134 ,C121_=_C136 ,C122_=_C123 ,C122_=_C126 ,C122_=_C127 ,\nC122_=_C128 ,C122_=_C129 ,C122_=_C130 ,C122_=_C131 ,C122_=_C132 ,C122_=_C134 ,\nC122_=_C136 ,C122_=_C164 ,C123_=_C126 ,C123_=_C127 ,C123_=_C128 ,C123_=_C129 ,\nC123_=_C130 ,C123_=_C131 ,C123_=_C132 ,C123_=_C134 ,C123_=_C136 ,C123_=_C167 ,\nC123_=_C168 ,C123_=_C180 ,C126_=_C127 ,C126_=_C128 ,C126_=_C129 ,C126_=_C130 ,\nC126_=_C131 ,C126_=_C132 ,C126_=_C134 ,C126_=_C136 ,C127_=_C128 ,C127_=_C129 ,\nC127_=_C130 ,C127_=_C131 ,C127_=_C132 ,C127_=_C134 ,C127_=_C136 ,C127_=_C188 ,\nC127_=_C201 ,C128_=_C129 ,C128_=_C130 ,C128_=_C131 ,C128_=_C132 ,C128_=_C134 ,\nC128_=_C136 ,C129_=_C130 ,C129_=_C131 ,C129_=_C132 ,C129_=_C134 ,C129_=_C136 ,\nC129_=_C191 ,C129_=_C222 ,C129_=_C353 ,C129_=_C355 ,C130_=_C131 ,C130_=_C132 ,\nC130_=_C134 ,C130_=_C136 ,C130_=_C375 ,C131_=_C132 ,C131_=_C134 ,C131_=_C136 ,\nC131_=_C224 ,C131_=_C427 ,C132_=_C134 ,C132_=_C136 ,C134_=_C136 ,C134_=_C462 ,\nC134_=_C466 ,C136_=_C230 ,C164_=_C275 ,C164_=_C292 ,C164_=_C334 ,C164_=_C345 ,\nC164_=_C369 ,C164_=_C385 ,C164_=_C453 ,C164_=_C466 ,C164_=_C471 ,C164_=_C473 ,\nC167_=_C168 ,C167_=_C180 ,C167_=_C188 ,C167_=_C189 ,C167_=_C190 ,C167_=_C191 ,\nC167_=_C192 ,C167_=_C193 ,C167_=_C194 ,C167_=_C196 ,C167_=_C198 ,C168_=_C180 ,\nC168_=_C200 ,C168_=_C201 ,C168_=_C202 ,C168_=_C203 ,C168_=_C204 ,C168_=_C205 ,\nC168_=_C206 ,C168_=_C208 ,C168_=_C209 ,C168_=_C212 ,C180_=_C319 ,C180_=_C353 ,\nC180_=_C375 ,C180_=_C393 ,C180_=_C401 ,C180_=_C420 ,C180_=_C440 ,C180_=_C441 ,\nC180_=_C443 ,C188_=_C189 ,C188_=_C190 ,C188_=_C191 ,C188_=_C192 ,C188_=_C193 ,\nC188_=_C194 ,C188_=_C196 ,C188_=_C198 ,C188_=_C201 ,C189_=_C190 ,C189_=_C191 ,\nC189_=_C192 ,C189_=_C193 ,C189_=_C194 ,C189_=_C196 ,C189_=_C198 ,C189_=_C220 ,\nC189_=_C275 ,C190_=_C191 ,C190_=_C192 ,C190_=_C193 ,C190_=_C194 ,C190_=_C196 ,\nC190_=_C198 ,C190_=_C202 ,C191_=_C192 ,C191_=_C193 ,C191_=_C194 ,C191_=_C196 ,\nC191_=_C198 ,C191_=_C222 ,C191_=_C353 ,C191_=_C355 ,C192_=_C193 ,C192_=_C194 ,\nC192_=_C196 ,C192_=_C198 ,C192_=_C362 ,C193_=_C194 ,C193_=_C196 ,C193_=_C198 ,\nC193_=_C409 ,C194_=_C196 ,C194_=_C198 ,C194_=_C204 ,C194_=_C223 ,C194_=_C415 ,\nC196_=_C198 ,C198_=_C228 ,C198_=_C441 ,C200_=_C201 ,C200_=_C202 ,C200_=_C203 ,\nC200_=_C204 ,C200_=_C205 ,C200_=_C206 ,C200_=_C208 ,C200_=_C209 ,C200_=_C212 ,\nC201_=_C202 ,C201_=_C203 ,C201_=_C204 ,C201_=_C205 ,C201_=_C206 ,C201_=_C208 ,\nC201_=_C209 ,C201_=_C212 ,C202_=_C203 ,C202_=_C204 ,C202_=_C205 ,C202_=_C206 ,\nC202_=_C208 ,C202_=_C209 ,C202_=_C212 ,C203_=_C204 ,C203_=_C205 ,C203_=_C206 ,\nC203_=_C208 ,C203_=_C209 ,C203_=_C212 ,C203_=_C384 ,C203_=_C385 ,C204_=_C205 ,\nC204_=_C206 ,C204_=_C208 ,C204_=_C209 ,C204_=_C212 ,C204_=_C223 ,C204_=_C415 ,\nC205_=_C206 ,C205_=_C208 ,C205_=_C209 ,C205_=_C212 ,C205_=_C420 ,C206_=_C208 ,\nC206_=_C209 ,C206_=_C212 ,C206_=_C225 ,C206_=_C435 ,C208_=_C209 ,C208_=_C212 ,\nC209_=_C212 ,C209_=_C440 ,C209_=_C458 ,C212_=_C231 ,C212_=_C465 ,C212_=_C473 ,\nC220_=_C221 ,C220_=_C222 ,C220_=_C223 ,C220_=_C224 ,C220_=_C225 ,C220_=_C228 ,\nC220_=_C230 ,C220_=_C231 ,C220_=_C275 ,C221_=_C222 ,C221_=_C223 ,C221_=_C224 ,\nC221_=_C225 ,C221_=_C228 ,C221_=_C230 ,C221_=_C231 ,C221_=_C345 ,C222_=_C223 ,\nC222_=_C224 ,C222_=_C225 ,C222_=_C228 ,C222_=_C230 ,C222_=_C231 ,C222_=_C353 ,\nC222_=_C355 ,C223_=_C224 ,C223_=_C225 ,C223_=_C228 ,C223_=_C230 ,C223_=_C231 ,\nC223_=_C415 ,C224_=_C225 ,C224_=_C228 ,C224_=_C230 ,C224_=_C231 ,C224_=_C427 ,\nC225_=_C228 ,C225_=_C230 ,C225_=_C231 ,C225_=_C435 ,C228_=_C230 ,C228_=_C231 ,\nC228_=_C441 ,C230_=_C231 ,C231_=_C465 ,C231_=_C473 ,C275_=_C292 ,C275_=_C334 ,\nC275_=_C345 ,C275_=_C369 ,C275_=_C385 ,C275_=_C453 ,C275_=_C466 ,C275_=_C471 ,\nC275_=_C473 ,C292_=_C334 ,C292_=_C345 ,C292_=_C369 ,C292_=_C385 ,C292_=_C453 ,\nC292_=_C466 ,C292_=_C471 ,C292_=_C473 ,C319_=_C353 ,C319_=_C375 ,C319_=_C393 ,\nC319_=_C401 ,C319_=_C420 ,C319_=_C440 ,C319_=_C441 ,C319_=_C443 ,C331_=_C334 ,\nC331_=_C355 ,C331_=_C362 ,C331_=_C384 ,C331_=_C396 ,C331_=_C409 ,C331_=_C415 ,\nC331_=_C427 ,C331_=_C435 ,C331_=_C458 ,C331_=_C462 ,C331_=_C463 ,C331_=_C465 ,\nC334_=_C345 ,C334_=_C369 ,C334_=_C385 ,C334_=_C453 ,C334_=_C466 ,C334_=_C471 ,\nC334_=_C473 ,C345_=_C369 ,C345_=_C385 ,C345_=_C453 ,C345_=_C466 ,C345_=_C471 ,\nC345_=_C473 ,C353_=_C355 ,C353_=_C375 ,C353_=_C393 ,C353_=_C401 ,C353_=_C420 ,\nC353_=_C440 ,C353_=_C441 ,C353_=_C443 ,C355_=_C362 ,C355_=_C384 ,C355_=_C396 ,\nC355_=_C409 ,C355_=_C415 ,C355_=_C427 ,C355_=_C435 ,C355_=_C458 ,C355_=_C462 ,\nC355_=_C463 ,C355_=_C465 ,C362_=_C384 ,C362_=_C396 ,C362_=_C409 ,C362_=_C415 ,\nC362_=_C427 ,C362_=_C435 ,C362_=_C458 ,C362_=_C462 ,C362_=_C463 ,C362_=_C465 ,\nC369_=_C385 ,C369_=_C453 ,C369_=_C466 ,C369_=_C471 ,C369_=_C473 ,C375_=_C393 ,\nC375_=_C401 ,C375_=_C420 ,C375_=_C440 ,C375_=_C441 ,C375_=_C443 ,C384_=_C385 ,\nC384_=_C396 ,C384_=_C409 ,C384_=_C415 ,C384_=_C427 ,C384_=_C435 ,C384_=_C458 ,\nC384_=_C462 ,C384_=_C463 ,C384_=_C465 ,C385_=_C453 ,C385_=_C466 ,C385_=_C471 ,\nC385_=_C473 ,C393_=_C396 ,C393_=_C401 ,C393_=_C420 ,C393_=_C440 ,C393_=_C441 ,\nC393_=_C443 ,C396_=_C409 ,C396_=_C415 ,C396_=_C427 ,C396_=_C435 ,C396_=_C458 ,\nC396_=_C462 ,C396_=_C463 ,C396_=_C465 ,C401_=_C420 ,C401_=_C440 ,C401_=_C441 ,\nC401_=_C443 ,C409_=_C415 ,C409_=_C427 ,C409_=_C435 ,C409_=_C458 ,C409_=_C462 ,\nC409_=_C463 ,C409_=_C465 ,C415_=_C427 ,C415_=_C435 ,C415_=_C458 ,C415_=_C462 ,\nC415_=_C463 ,C415_=_C465 ,C420_=_C440 ,C420_=_C441 ,C420_=_C443 ,C427_=_C435 ,\nC427_=_C458 ,C427_=_C462 ,C427_=_C463 ,C427_=_C465 ,C435_=_C458 ,C435_=_C462 ,\nC435_=_C463 ,C435_=_C465 ,C440_=_C441 ,C440_=_C443 ,C440_=_C458 ,C441_=_C443 ,\nC453_=_C466 ,C453_=_C471 ,C453_=_C473 ,C458_=_C462 ,C458_=_C463 ,C458_=_C465 ,\nC462_=_C463 ,C462_=_C465 ,C462_=_C466 ,C463_=_C465 ,C463_=_C471 ,C465_=_C473 ,\nC466_=_C471 ,C466_=_C473 ,C471_=_C473 ,"];26[shape=box, label="id:26 level: 2\n141: C0 C1 C3 C4 C6 \nC7 C8 C9 C10 C11 C12 \nC13 C14 C15 C16 C17 C18 \nC20 C21 C22 C31 C39 C44 \nC47 C57 C58 C59 C60 C61 \nC62 C63 C64 C67 C68 C69 \nC70 C71 C72 C73 C74 C75 \nC76 C77 C78 C79 C81 C82 \nC83 C85 C87 C88 C89 C90 \nC91 C92 C93 C95 C97 C98 \nC99 C100 C101 C102 C103 C104 \nC105 C107 C116 C121 C137 C138 \nC139 C140 C142 C143 C144 C145 \nC146 C147 C148 C149 C151 C152 \nC153 C190</w:t>
      </w:r>
    </w:p>
    <w:p>
      <w:pPr>
        <w:pStyle w:val="PreformattedText"/>
        <w:bidi w:val="0"/>
        <w:spacing w:before="0" w:after="0"/>
        <w:jc w:val="left"/>
        <w:rPr/>
      </w:pPr>
      <w:r>
        <w:rPr/>
        <w:t xml:space="preserve"> </w:t>
      </w:r>
      <w:r>
        <w:rPr/>
        <w:t>C193 C202 C203 C208 \nC244 C257 C266 C271 C279 C284 \nC286 C296 C301 C306 C307 C308 \nC309 C310 C311 C314 C323 C325 \nC328 C339 C341 C361 C365 C378 \nC381 C382 C383 C384 C385 C386 \nC387 C389 C405 C406 C407 C408 \nC409 C410 C411 C414 C424 C429 \nC433 C437 C445 C448 C455 C456 \nC460 C463 C471 C472 \n1314: C0_=_C1( C0 C1 ) C0_=_C3( C0 C3 ) C0_=_C4( C0 C4 ) C0_=_C6( C0 C6 ) C0_=_C7( C0 C7 ) \nC0_=_C8( C0 C8 ) C0_=_C9( C0 C9 ) C0_=_C10( C0 C10 ) C0_=_C11( C0 C11 ) C0_=_C12( C0 C12 ) C0_=_C13( C0 C13 ) \nC0_=_C14( C0 C14 ) C0_=_C15( C0 C15 ) C0_=_C16( C0 C16 ) C0_=_C17( C0 C17 ) C0_=_C18( C0 C18 ) C0_=_C20( C0 C20 ) \nC0_=_C21( C0 C21 ) C0_=_C22( C0 C22 ) C0_=_C31( C0 C31 ) C1_=_C3( C1 C3 ) C1_=_C4( C1 C4 ) C1_=_C6( C1 C6 ) \nC1_=_C7( C1 C7 ) C1_=_C8( C1 C8 ) C1_=_C9( C1 C9 ) C1_=_C10( C1 C10 ) C1_=_C11( C1 C11 ) C1_=_C12( C1 C12 ) \nC1_=_C13( C1 C13 ) C1_=_C14( C1 C14 ) C1_=_C15( C1 C15 ) C1_=_C16( C1 C16 ) C1_=_C17( C1 C17 ) C1_=_C18( C1 C18 ) \nC1_=_C20( C1 C20 ) C1_=_C21( C1 C21 ) C1_=_C22( C1 C22 ) C1_=_C57( C1 C57 ) C1_=_C58( C1 C58 ) C1_=_C59( C1 C59 ) \nC1_=_C60( C1 C60 ) C1_=_C61( C1 C61 ) C1_=_C62( C1 C62 ) C1_=_C63( C1 C63 ) C1_=_C64( C1 C64 ) C1_=_C67( C1 C67 ) \nC1_=_C68( C1 C68 ) C1_=_C69( C1 C69 ) C1_=_C70( C1 C70 ) C1_=_C71( C1 C71 ) C1_=_C72( C1 C72 ) C1_=_C73( C1 C73 ) \nC1_=_C74( C1 C74 ) C1_=_C75( C1 C75 ) C3_=_C4( C3 C4 ) C3_=_C6( C3 C6 ) C3_=_C7( C3 C7 ) C3_=_C8( C3 C8 ) \nC3_=_C9( C3 C9 ) C3_=_C10( C3 C10 ) C3_=_C11( C3 C11 ) C3_=_C12( C3 C12 ) C3_=_C13( C3 C13 ) C3_=_C14( C3 C14 ) \nC3_=_C15( C3 C15 ) C3_=_C16( C3 C16 ) C3_=_C17( C3 C17 ) C3_=_C18( C3 C18 ) C3_=_C20( C3 C20 ) C3_=_C21( C3 C21 ) \nC3_=_C88( C3 C88 ) C3_=_C89( C3 C89 ) C3_=_C90( C3 C90 ) C3_=_C91( C3 C91 ) C3_=_C92( C3 C92 ) C3_=_C93( C3 C93 ) \nC3_=_C95( C3 C95 ) C3_=_C97( C3 C97 ) C3_=_C98( C3 C98 ) C3_=_C99( C3 C99 ) C3_=_C100( C3 C100 ) C3_=_C101( C3 C101 ) \nC3_=_C102( C3 C102 ) C3_=_C103( C3 C103 ) C3_=_C104( C3 C104 ) C3_=_C105( C3 C105 ) C4_=_C6( C4 C6 ) C4_=_C7( C4 C7 ) \nC4_=_C8( C4 C8 ) C4_=_C9( C4 C9 ) C4_=_C10( C4 C10 ) C4_=_C11( C4 C11 ) C4_=_C12( C4 C12 ) C4_=_C13( C4 C13 ) \nC4_=_C14( C4 C14 ) C4_=_C15( C4 C15 ) C4_=_C16( C4 C16 ) C4_=_C17( C4 C17 ) C4_=_C18( C4 C18 ) C4_=_C20( C4 C20 ) \nC4_=_C21( C4 C21 ) C4_=_C121( C4 C121 ) C6_=_C7( C6 C7 ) C6_=_C8( C6 C8 ) C6_=_C9( C6 C9 ) C6_=_C10( C6 C10 ) \nC6_=_C11( C6 C11 ) C6_=_C12( C6 C12 ) C6_=_C13( C6 C13 ) C6_=_C14( C6 C14 ) C6_=_C15( C6 C15 ) C6_=_C16( C6 C16 ) \nC6_=_C17( C6 C17 ) C6_=_C18( C6 C18 ) C6_=_C20( C6 C20 ) C6_=_C21( C6 C21 ) C6_=_C88( C6 C88 ) C6_=_C137( C6 C137 ) \nC7_=_C8( C7 C8 ) C7_=_C9( C7 C9 ) C7_=_C10( C7 C10 ) C7_=_C11( C7 C11 ) C7_=_C12( C7 C12 ) C7_=_C13( C7 C13 ) \nC7_=_C14( C7 C14 ) C7_=_C15( C7 C15 ) C7_=_C16( C7 C16 ) C7_=_C17( C7 C17 ) C7_=_C18( C7 C18 ) C7_=_C20( C7 C20 ) \nC7_=_C21( C7 C21 ) C7_=_C77( C7 C77 ) C7_=_C90( C7 C90 ) C8_=_C9( C8 C9 ) C8_=_C10( C8 C10 ) C8_=_C11( C8 C11 ) \nC8_=_C12( C8 C12 ) C8_=_C13( C8 C13 ) C8_=_C14( C8 C14 ) C8_=_C15( C8 C15 ) C8_=_C16( C8 C16 ) C8_=_C17( C8 C17 ) \nC8_=_C18( C8 C18 ) C8_=_C20( C8 C20 ) C8_=_C21( C8 C21 ) C8_=_C79( C8 C79 ) C8_=_C140( C8 C140 ) C8_=_C296( C8 C296 ) \nC8_=_C301( C8 C301 ) C9_=_C10( C9 C10 ) C9_=_C11( C9 C11 ) C9_=_C12( C9 C12 ) C9_=_C13( C9 C13 ) C9_=_C14( C9 C14 ) \nC9_=_C15( C9 C15 ) C9_=_C16( C9 C16 ) C9_=_C17( C9 C17 ) C9_=_C18( C9 C18 ) C9_=_C20( C9 C20 ) C9_=_C21( C9 C21 ) \nC9_=_C62( C9 C62 ) C9_=_C142( C9 C142 ) C9_=_C323( C9 C323 ) C9_=_C325( C9 C325 ) C9_=_C328( C9 C328 ) C10_=_C11( C10 C11 ) \nC10_=_C12( C10 C12 ) C10_=_C13( C10 C13 ) C10_=_C14( C10 C14 ) C10_=_C15( C10 C15 ) C10_=_C16( C10 C16 ) C10_=_C17( C10 C17 ) \nC10_=_C18( C10 C18 ) C10_=_C20( C10 C20 ) C10_=_C21( C10 C21 ) C10_=_C144( C10 C144 ) C11_=_C12( C11 C12 ) C11_=_C13( C11 C13 ) \nC11_=_C14( C11 C14 ) C11_=_C15( C11 C15 ) C11_=_C16( C11 C16 ) C11_=_C17( C11 C17 ) C11_=_C18( C11 C18 ) C11_=_C20( C11 C20 ) \nC11_=_C21( C11 C21 ) C11_=_C64( C11 C64 ) C11_=_C93( C11 C93 ) C11_=_C145( C11 C145 ) C11_=_C378( C11 C378 ) C12_=_C13( C12 C13 ) \nC12_=_C14( C12 C14 ) C12_=_C15( C12 C15 ) C12_=_C16( C12 C16 ) C12_=_C17( C12 C17 ) C12_=_C18( C12 C18 ) C12_=_C20( C12 C20 ) \nC12_=_C21( C12 C21 ) C12_=_C31( C12 C31 ) C12_=_C47( C12 C47 ) C12_=_C82( C12 C82 ) C12_=_C193( C12 C193 ) C12_=_C271( C12 C271 ) \nC12_=_C286( C12 C286 ) C12_=_C325( C12 C325 ) C12_=_C341( C12 C341 ) C12_=_C365( C12 C365 ) C12_=_C389( C12 C389 ) C12_=_C405( C12 C405 ) \nC12_=_C406( C12 C406 ) C12_=_C407( C12 C407 ) C12_=_C408( C12 C408 ) C12_=_C409( C12 C409 ) C12_=_C410( C12 C410 ) C12_=_C411( C12 C411 ) \nC13_=_C14( C13 C14 ) C13_=_C15( C13 C15 ) C13_=_C16( C13 C16 ) C13_=_C17( C13 C17 ) C13_=_C18( C13 C18 ) C13_=_C20( C13 C20 ) \nC13_=_C21( C13 C21 ) C13_=_C67( C13 C67 ) C13_=_C424( C13 C424 ) C14_=_C15( C14 C15 ) C14_=_C16( C14 C16 ) C14_=_C17( C14 C17 ) \nC14_=_C18( C14 C18 ) C14_=_C20( C14 C20 ) C14_=_C21( C14 C21 ) C14_=_C101( C14 C101 ) C15_=_C16( C15 C16 ) C15_=_C17( C15 C17 ) \nC15_=_C18( C15 C18 ) C15_=_C20( C15 C20 ) C15_=_C21( C15 C21 ) C15_=_C102( C15 C102 ) C15_=_C382( C15 C382 ) C15_=_C408( C15 C408 ) \nC16_=_C17( C16 C17 ) C16_=_C18( C16 C18 ) C16_=_C20( C16 C20 ) C16_=_C21( C16 C21 ) C16_=_C71( C16 C71 ) C16_=_C151( C16 C151 ) \nC17_=_C18( C17 C18 ) C17_=_C20( C17 C20 ) C17_=_C21( C17 C21 ) C17_=_C455( C17 C455 ) C17_=_C460( C17 C460 ) C18_=_C20( C18 C20 ) \nC18_=_C21( C18 C21 ) C18_=_C384( C18 C384 ) C18_=_C409( C18 C409 ) C18_=_C463( C18 C463 ) C20_=_C21( C20 C21 ) C20_=_C104( C20 C104 ) \nC20_=_C385( C20 C385 ) C20_=_C471( C20 C471 ) C21_=_C74( C21 C74 ) C21_=_C105( C21 C105 ) C21_=_C472( C21 C472 ) C22_=_C31( C22 C31 ) \nC22_=_C57( C22 C57 ) C22_=_C58( C22 C58 ) C22_=_C59( C22 C59 ) C22_=_C60( C22 C60 ) C22_=_C61( C22 C61 ) C22_=_C62( C22 C62 ) \nC22_=_C63( C22 C63 ) C22_=_C64( C22 C64 ) C22_=_C67( C22 C67 ) C22_=_C68( C22 C68 ) C22_=_C69( C22 C69 ) C22_=_C70( C22 C70 ) \nC22_=_C71( C22 C71 ) C22_=_C72( C22 C72 ) C22_=_C73( C22 C73 ) C22_=_C74( C22 C74 ) C22_=_C75( C22 C75 ) C31_=_C47( C31 C47 ) \nC31_=_C82( C31 C82 ) C31_=_C193( C31 C193 ) C31_=_C271( C31 C271 ) C31_=_C286( C31 C286 ) C31_=_C325( C31 C325 ) C31_=_C341( C31 C341 ) \nC31_=_C365( C31 C365 ) C31_=_C389( C31 C389 ) C31_=_C405( C31 C405 ) C31_=_C406( C31 C406 ) C31_=_C407( C31 C407 ) C31_=_C408( C31 C408 ) \nC31_=_C409( C31 C409 ) C31_=_C410( C31 C410 ) C31_=_C411( C31 C411 ) C39_=_C44( C39 C44 ) C39_=_C47( C39 C47 ) C39_=_C57( C39 C57 ) \nC39_=_C107( C39 C107 ) C39_=_C121( C39 C121 ) C39_=_C137( C39 C137 ) C39_=_C138( C39 C138 ) C39_=_C139( C39 C139 ) C39_=_C140( C39 C140 ) \nC39_=_C142( C39 C142 ) C39_=_C143( C39 C143 ) C39_=_C144( C39 C144 ) C39_=_C145( C39 C145 ) C39_=_C146( C39 C146 ) C39_=_C147( C39 C147 ) \nC39_=_C148( C39 C148 ) C39_=_C149( C39 C149 ) C39_=_C151( C39 C151 ) C39_=_C152( C39 C152 ) C39_=_C153( C39 C153 ) C44_=_C47( C44 C47 ) \nC44_=_C190( C44 C190 ) C44_=_C202( C44 C202 ) C44_=_C279( C44 C279 ) C44_=_C306( C44 C306 ) C44_=_C307( C44 C307 ) C44_=_C308( C44 C308 ) \nC44_=_C309( C44 C309 ) C44_=_C310( C44 C310 ) C44_=_C311( C44 C311 ) C47_=_C82( C47 C82 ) C47_=_C193( C47 C193 ) C47_=_C271( C47 C271 ) \nC47_=_C286( C47 C286 ) C47_=_C325( C47 C325 ) C47_=_C341( C47 C341 ) C47_=_C365( C47 C365 ) C47_=_C389( C47 C389 ) C47_=_C405( C47 C405 ) \nC47_=_C406( C47 C406 ) C47_=_C407( C47 C407 ) C47_=_C408( C47 C408 ) C47_=_C409( C47 C409 ) C47_=_C410( C47 C410 ) C47_=_C411( C47 C411 ) \nC57_=_C58( C57 C58 ) C57_=_C59( C57 C59 ) C57_=_C60( C57 C60 ) C57_=_C61( C57 C61 ) C57_=_C62( C57 C62 ) C57_=_C63( C57 C63 ) \nC57_=_C64( C57 C64 ) C57_=_C67( C57 C67 ) C57_=_C68( C57 C68 ) C57_=_C69( C57 C69 ) C57_=_C70( C57 C70 ) C57_=_C71( C57 C71 ) \nC57_=_C72( C57 C72 ) C57_=_C73( C57 C73 ) C57_=_C74( C57 C74 ) C57_=_C75( C57 C75 ) C57_=_C107( C57 C107 ) C57_=_C121( C57 C121 ) \nC57_=_C137( C57 C137 ) C57_=_C138( C57 C138 ) C57_=_C139( C57 C139 ) C57_=_C140( C57 C140 ) C57_=_C142( C57 C142 ) C57_=_C143( C57 C143 ) \nC57_=_C144( C57 C144 ) C57_=_C145( C57 C145 ) C57_=_C146( C57 C146 ) C57_=_C147( C57 C147 ) C57_=_C148( C57 C148 ) C57_=_C149( C57 C149 ) \nC57_=_C151( C57 C151 ) C57_=_C152( C57 C152 ) C57_=_C153( C57 C153 ) C58_=_C59( C58 C59 ) C58_=_C60( C58 C60 ) C58_=_C61( C58 C61 ) \nC58_=_C62( C58 C62 ) C58_=_C63( C58 C63 ) C58_=_C64( C58 C64 ) C58_=_C67( C58 C67 ) C58_=_C68( C58 C68 ) C58_=_C69( C58 C69 ) \nC58_=_C70( C58 C70 ) C58_=_C71( C58 C71 ) C58_=_C72( C58 C72 ) C58_=_C73( C58 C73 ) C58_=_C74( C58 C74 ) C58_=_C75( C58 C75 ) \nC59_=_C60( C59 C60 ) C59_=_C61( C59 C61 ) C59_=_C62( C59 C62 ) C59_=_C63( C59 C63 ) C59_=_C64( C59 C64 ) C59_=_C67( C59 C67 ) \nC59_=_C68( C59 C68 ) C59_=_C69( C59 C69 ) C59_=_C70( C59 C70 ) C59_=_C71( C59 C71 ) C59_=_C72( C59 C72 ) C59_=_C73( C59 C73 ) \nC59_=_C74( C59 C74 ) C59_=_C75( C59 C75 ) C59_=_C190( C59 C190 ) C59_=_C193( C59 C193 ) C60_=_C61( C60 C61 ) C60_=_C62( C60 C62 ) \nC60_=_C63( C60 C63 ) C60_=_C64( C60 C64 ) C60_=_C67( C60 C67 ) C60_=_C68( C60 C68 ) C60_=_C69( C60 C69 ) C60_=_C70( C60 C70 ) \nC60_=_C71( C60 C71 ) C60_=_C72( C60 C72 ) C60_=_C73( C60 C73 ) C60_=_C74( C60 C74 ) C60_=_C75( C60 C75 ) C60_=_C91( C60 C91 ) \nC60_=_C139( C60 C139 ) C60_=_C271( C60 C271 ) C61_=_C62( C61 C62 ) C61_=_C63( C61 C63 ) C61_=_C64( C61 C64 ) C61_=_C67( C61 C67 ) \nC61_=_C68( C61 C68 ) C61_=_C69( C61 C69 ) C61_=_C70( C61 C70 ) C61_=_C71( C61 C71 ) C61_=_C72( C61 C72 ) C61_=_C73( C61 C73 ) \nC61_=_C74( C61 C74 ) C61_=_C75( C61 C75 ) C61_=_C314( C61 C314 ) C62_=_C63( C62 C63 ) C62_=_C64( C62 C64 ) C62_=_C67( C62 C67 ) \nC62_=_C68( C62 C68 ) C62_=_C69( C62 C69 ) C62_=_C70( C62 C70 ) C62_=_C71( C62 C71 ) C62_=_C72( C62 C72 ) C62_=_C73( C62 C73 ) \nC62_=_C74( C62 C74 ) C62_=_C75( C62 C75 ) C62_=_C142( C62 C142 ) C62_=_C323( C62 C323 ) C62_=_C325( C62 C325 ) C62_=_C328( C62 C328 ) \nC63_=_C64( C63 C64 ) C63_=_C67( C63 C67 ) C63_=_C68( C63 C68 ) C63_=_C69( C63 C69 ) C63_=_C70( C63 C70 ) C63_=_C71( C63 C71 ) \nC63_=_C72( C63 C72</w:t>
      </w:r>
    </w:p>
    <w:p>
      <w:pPr>
        <w:pStyle w:val="PreformattedText"/>
        <w:bidi w:val="0"/>
        <w:spacing w:before="0" w:after="0"/>
        <w:jc w:val="left"/>
        <w:rPr/>
      </w:pPr>
      <w:r>
        <w:rPr/>
        <w:t xml:space="preserve"> </w:t>
      </w:r>
      <w:r>
        <w:rPr/>
        <w:t>) C63_=_C73( C63 C73 ) C63_=_C74( C63 C74 ) C63_=_C75( C63 C75 ) C63_=_C81( C63 C81 ) C63_=_C92( C63 C92 ) \nC63_=_C306( C63 C306 ) C63_=_C365( C63 C365 ) C64_=_C67( C64 C67 ) C64_=_C68( C64 C68 ) C64_=_C69( C64 C69 ) C64_=_C70( C64 C70 ) \nC64_=_C71( C64 C71 ) C64_=_C72( C64 C72 ) C64_=_C73( C64 C73 ) C64_=_C74( C64 C74 ) C64_=_C75( C64 C75 ) C64_=_C93( C64 C93 ) \nC64_=_C145( C64 C145 ) C64_=_C378( C64 C378 ) C67_=_C68( C67 C68 ) C67_=_C69( C67 C69 ) C67_=_C70( C67 C70 ) C67_=_C71( C67 C71 ) \nC67_=_C72( C67 C72 ) C67_=_C73( C67 C73 ) C67_=_C74( C67 C74 ) C67_=_C75( C67 C75 ) C67_=_C424( C67 C424 ) C68_=_C69( C68 C69 ) \nC68_=_C70( C68 C70 ) C68_=_C71( C68 C71 ) C68_=_C72( C68 C72 ) C68_=_C73( C68 C73 ) C68_=_C74( C68 C74 ) C68_=_C75( C68 C75 ) \nC68_=_C98( C68 C98 ) C68_=_C406( C68 C406 ) C68_=_C429( C68 C429 ) C69_=_C70( C69 C70 ) C69_=_C71( C69 C71 ) C69_=_C72( C69 C72 ) \nC69_=_C73( C69 C73 ) C69_=_C74( C69 C74 ) C69_=_C75( C69 C75 ) C69_=_C149( C69 C149 ) C69_=_C309( C69 C309 ) C69_=_C445( C69 C445 ) \nC69_=_C448( C69 C448 ) C70_=_C71( C70 C71 ) C70_=_C72( C70 C72 ) C70_=_C73( C70 C73 ) C70_=_C74( C70 C74 ) C70_=_C75( C70 C75 ) \nC70_=_C103( C70 C103 ) C70_=_C208( C70 C208 ) C70_=_C301( C70 C301 ) C70_=_C328( C70 C328 ) C70_=_C361( C70 C361 ) C70_=_C383( C70 C383 ) \nC70_=_C414( C70 C414 ) C70_=_C433( C70 C433 ) C70_=_C445( C70 C445 ) C70_=_C455( C70 C455 ) C70_=_C456( C70 C456 ) C71_=_C72( C71 C72 ) \nC71_=_C73( C71 C73 ) C71_=_C74( C71 C74 ) C71_=_C75( C71 C75 ) C71_=_C151( C71 C151 ) C72_=_C73( C72 C73 ) C72_=_C74( C72 C74 ) \nC72_=_C75( C72 C75 ) C72_=_C310( C72 C310 ) C72_=_C456( C72 C456 ) C73_=_C74( C73 C74 ) C73_=_C75( C73 C75 ) C73_=_C266( C73 C266 ) \nC73_=_C378( C73 C378 ) C73_=_C424( C73 C424 ) C73_=_C429( C73 C429 ) C73_=_C437( C73 C437 ) C73_=_C448( C73 C448 ) C73_=_C460( C73 C460 ) \nC73_=_C463( C73 C463 ) C73_=_C471( C73 C471 ) C73_=_C472( C73 C472 ) C74_=_C75( C74 C75 ) C74_=_C105( C74 C105 ) C74_=_C472( C74 C472 ) \nC75_=_C87( C75 C87 ) C75_=_C387( C75 C387 ) C75_=_C411( C75 C411 ) C76_=_C77( C76 C77 ) C76_=_C78( C76 C78 ) C76_=_C79( C76 C79 ) \nC76_=_C81( C76 C81 ) C76_=_C82( C76 C82 ) C76_=_C83( C76 C83 ) C76_=_C85( C76 C85 ) C76_=_C87( C76 C87 ) C76_=_C89( C76 C89 ) \nC76_=_C202( C76 C202 ) C76_=_C203( C76 C203 ) C76_=_C208( C76 C208 ) C77_=_C78( C77 C78 ) C77_=_C79( C77 C79 ) C77_=_C81( C77 C81 ) \nC77_=_C82( C77 C82 ) C77_=_C83( C77 C83 ) C77_=_C85( C77 C85 ) C77_=_C87( C77 C87 ) C77_=_C90( C77 C90 ) C78_=_C79( C78 C79 ) \nC78_=_C81( C78 C81 ) C78_=_C82( C78 C82 ) C78_=_C83( C78 C83 ) C78_=_C85( C78 C85 ) C78_=_C87( C78 C87 ) C78_=_C138( C78 C138 ) \nC79_=_C81( C79 C81 ) C79_=_C82( C79 C82 ) C79_=_C83( C79 C83 ) C79_=_C85( C79 C85 ) C79_=_C87( C79 C87 ) C79_=_C140( C79 C140 ) \nC79_=_C296( C79 C296 ) C79_=_C301( C79 C301 ) C81_=_C82( C81 C82 ) C81_=_C83( C81 C83 ) C81_=_C85( C81 C85 ) C81_=_C87( C81 C87 ) \nC81_=_C92( C81 C92 ) C81_=_C306( C81 C306 ) C81_=_C365( C81 C365 ) C82_=_C83( C82 C83 ) C82_=_C85( C82 C85 ) C82_=_C87( C82 C87 ) \nC82_=_C193( C82 C193 ) C82_=_C271( C82 C271 ) C82_=_C286( C82 C286 ) C82_=_C325( C82 C325 ) C82_=_C341( C82 C341 ) C82_=_C365( C82 C365 ) \nC82_=_C389( C82 C389 ) C82_=_C405( C82 C405 ) C82_=_C406( C82 C406 ) C82_=_C407( C82 C407 ) C82_=_C408( C82 C408 ) C82_=_C409( C82 C409 ) \nC82_=_C410( C82 C410 ) C82_=_C411( C82 C411 ) C83_=_C85( C83 C85 ) C83_=_C87( C83 C87 ) C83_=_C97( C83 C97 ) C83_=_C147( C83 C147 ) \nC83_=_C405( C83 C405 ) C83_=_C414( C83 C414 ) C85_=_C87( C85 C87 ) C85_=_C152( C85 C152 ) C85_=_C410( C85 C410 ) C87_=_C387( C87 C387 ) \nC87_=_C411( C87 C411 ) C88_=_C89( C88 C89 ) C88_=_C90( C88 C90 ) C88_=_C91( C88 C91 ) C88_=_C92( C88 C92 ) C88_=_C93( C88 C93 ) \nC88_=_C95( C88 C95 ) C88_=_C97( C88 C97 ) C88_=_C98( C88 C98 ) C88_=_C99( C88 C99 ) C88_=_C100( C88 C100 ) C88_=_C101( C88 C101 ) \nC88_=_C102( C88 C102 ) C88_=_C103( C88 C103 ) C88_=_C104( C88 C104 ) C88_=_C105( C88 C105 ) C88_=_C137( C88 C137 ) C89_=_C90( C89 C90 ) \nC89_=_C91( C89 C91 ) C89_=_C92( C89 C92 ) C89_=_C93( C89 C93 ) C89_=_C95( C89 C95 ) C89_=_C97( C89 C97 ) C89_=_C98( C89 C98 ) \nC89_=_C99( C89 C99 ) C89_=_C100( C89 C100 ) C89_=_C101( C89 C101 ) C89_=_C102( C89 C102 ) C89_=_C103( C89 C103 ) C89_=_C104( C89 C104 ) \nC89_=_C105( C89 C105 ) C89_=_C202( C89 C202 ) C89_=_C203( C89 C203 ) C89_=_C208( C89 C208 ) C90_=_C91( C90 C91 ) C90_=_C92( C90 C92 ) \nC90_=_C93( C90 C93 ) C90_=_C95( C90 C95 ) C90_=_C97( C90 C97 ) C90_=_C98( C90 C98 ) C90_=_C99( C90 C99 ) C90_=_C100( C90 C100 ) \nC90_=_C101( C90 C101 ) C90_=_C102( C90 C102 ) C90_=_C103( C90 C103 ) C90_=_C104( C90 C104 ) C90_=_C105( C90 C105 ) C91_=_C92( C91 C92 ) \nC91_=_C93( C91 C93 ) C91_=_C95( C91 C95 ) C91_=_C97( C91 C97 ) C91_=_C98( C91 C98 ) C91_=_C99( C91 C99 ) C91_=_C100( C91 C100 ) \nC91_=_C101( C91 C101 ) C91_=_C102( C91 C102 ) C91_=_C103( C91 C103 ) C91_=_C104( C91 C104 ) C91_=_C105( C91 C105 ) C91_=_C139( C91 C139 ) \nC91_=_C271( C91 C271 ) C92_=_C93( C92 C93 ) C92_=_C95( C92 C95 ) C92_=_C97( C92 C97 ) C92_=_C98( C92 C98 ) C92_=_C99( C92 C99 ) \nC92_=_C100( C92 C100 ) C92_=_C101( C92 C101 ) C92_=_C102( C92 C102 ) C92_=_C103( C92 C103 ) C92_=_C104( C92 C104 ) C92_=_C105( C92 C105 ) \nC92_=_C306( C92 C306 ) C92_=_C365( C92 C365 ) C93_=_C95( C93 C95 ) C93_=_C97( C93 C97 ) C93_=_C98( C93 C98 ) C93_=_C99( C93 C99 ) \nC93_=_C100( C93 C100 ) C93_=_C101( C93 C101 ) C93_=_C102( C93 C102 ) C93_=_C103( C93 C103 ) C93_=_C104( C93 C104 ) C93_=_C105( C93 C105 ) \nC93_=_C145( C93 C145 ) C93_=_C378( C93 C378 ) C95_=_C97( C95 C97 ) C95_=_C98( C95 C98 ) C95_=_C99( C95 C99 ) C95_=_C100( C95 C100 ) \nC95_=_C101( C95 C101 ) C95_=_C102( C95 C102 ) C95_=_C103( C95 C103 ) C95_=_C104( C95 C104 ) C95_=_C105( C95 C105 ) C95_=_C146( C95 C146 ) \nC97_=_C98( C97 C98 ) C97_=_C99( C97 C99 ) C97_=_C100( C97 C100 ) C97_=_C101( C97 C101 ) C97_=_C102( C97 C102 ) C97_=_C103( C97 C103 ) \nC97_=_C104( C97 C104 ) C97_=_C105( C97 C105 ) C97_=_C147( C97 C147 ) C97_=_C405( C97 C405 ) C97_=_C414( C97 C414 ) C98_=_C99( C98 C99 ) \nC98_=_C100( C98 C100 ) C98_=_C101( C98 C101 ) C98_=_C102( C98 C102 ) C98_=_C103( C98 C103 ) C98_=_C104( C98 C104 ) C98_=_C105( C98 C105 ) \nC98_=_C406( C98 C406 ) C98_=_C429( C98 C429 ) C99_=_C100( C99 C100 ) C99_=_C101( C99 C101 ) C99_=_C102( C99 C102 ) C99_=_C103( C99 C103 ) \nC99_=_C104( C99 C104 ) C99_=_C105( C99 C105 ) C99_=_C148( C99 C148 ) C99_=_C308( C99 C308 ) C99_=_C381( C99 C381 ) C100_=_C101( C100 C101 ) \nC100_=_C102( C100 C102 ) C100_=_C103( C100 C103 ) C100_=_C104( C100 C104 ) C100_=_C105( C100 C105 ) C100_=_C407( C100 C407 ) C100_=_C433( C100 C433 ) \nC100_=_C437( C100 C437 ) C101_=_C102( C101 C102 ) C101_=_C103( C101 C103 ) C101_=_C104( C101 C104 ) C101_=_C105( C101 C105 ) C102_=_C103( C102 C103 ) \nC102_=_C104( C102 C104 ) C102_=_C105( C102 C105 ) C102_=_C382( C102 C382 ) C102_=_C408( C102 C408 ) C103_=_C104( C103 C104 ) C103_=_C105( C103 C105 ) \nC103_=_C208( C103 C208 ) C103_=_C301( C103 C301 ) C103_=_C328( C103 C328 ) C103_=_C361( C103 C361 ) C103_=_C383( C103 C383 ) C103_=_C414( C103 C414 ) \nC103_=_C433( C103 C433 ) C103_=_C445( C103 C445 ) C103_=_C455( C103 C455 ) C103_=_C456( C103 C456 ) C104_=_C105( C104 C105 ) C104_=_C385( C104 C385 ) \nC104_=_C471( C104 C471 ) C105_=_C472( C105 C472 ) C107_=_C116( C107 C116 ) C107_=_C121( C107 C121 ) C107_=_C137( C107 C137 ) C107_=_C138( C107 C138 ) \nC107_=_C139( C107 C139 ) C107_=_C140( C107 C140 ) C107_=_C142( C107 C142 ) C107_=_C143( C107 C143 ) C107_=_C144( C107 C144 ) C107_=_C145( C107 C145 ) \nC107_=_C146( C107 C146 ) C107_=_C147( C107 C147 ) C107_=_C148( C107 C148 ) C107_=_C149( C107 C149 ) C107_=_C151( C107 C151 ) C107_=_C152( C107 C152 ) \nC107_=_C153( C107 C153 ) C116_=_C203( C116 C203 ) C116_=_C244( C116 C244 ) C116_=_C257( C116 C257 ) C116_=_C284( C116 C284 ) C116_=_C296( C116 C296 ) \nC116_=_C307( C116 C307 ) C116_=_C314( C116 C314 ) C116_=_C323( C116 C323 ) C116_=_C339( C116 C339 ) C116_=_C381( C116 C381 ) C116_=_C382( C116 C382 ) \nC116_=_C383( C116 C383 ) C116_=_C384( C116 C384 ) C116_=_C385( C116 C385 ) C116_=_C386( C116 C386 ) C116_=_C387( C116 C387 ) C121_=_C137( C121 C137 ) \nC121_=_C138( C121 C138 ) C121_=_C139( C121 C139 ) C121_=_C140( C121 C140 ) C121_=_C142( C121 C142 ) C121_=_C143( C121 C143 ) C121_=_C144( C121 C144 ) \nC121_=_C145( C121 C145 ) C121_=_C146( C121 C146 ) C121_=_C147( C121 C147 ) C121_=_C148( C121 C148 ) C121_=_C149( C121 C149 ) C121_=_C151( C121 C151 ) \nC121_=_C152( C121 C152 ) C121_=_C153( C121 C153 ) C137_=_C138( C137 C138 ) C137_=_C139( C137 C139 ) C137_=_C140( C137 C140 ) C137_=_C142( C137 C142 ) \nC137_=_C143( C137 C143 ) C137_=_C144( C137 C144 ) C137_=_C145( C137 C145 ) C137_=_C146( C137 C146 ) C137_=_C147( C137 C147 ) C137_=_C148( C137 C148 ) \nC137_=_C149( C137 C149 ) C137_=_C151( C137 C151 ) C137_=_C152( C137 C152 ) C137_=_C153( C137 C153 ) C138_=_C139( C138 C139 ) C138_=_C140( C138 C140 ) \nC138_=_C142( C138 C142 ) C138_=_C143( C138 C143 ) C138_=_C144( C138 C144 ) C138_=_C145( C138 C145 ) C138_=_C146( C138 C146 ) C138_=_C147( C138 C147 ) \nC138_=_C148( C138 C148 ) C138_=_C149( C138 C149 ) C138_=_C151( C138 C151 ) C138_=_C152( C138 C152 ) C138_=_C153( C138 C153 ) C139_=_C140( C139 C140 ) \nC139_=_C142( C139 C142 ) C139_=_C143( C139 C143 ) C139_=_C144( C139 C144 ) C139_=_C145( C139 C145 ) C139_=_C146( C139 C146 ) C139_=_C147( C139 C147 ) \nC139_=_C148( C139 C148 ) C139_=_C149( C139 C149 ) C139_=_C151( C139 C151 ) C139_=_C152( C139 C152 ) C139_=_C153( C139 C153 ) C139_=_C271( C139 C271 ) \nC140_=_C142( C140 C142 ) C140_=_C143( C140 C143 ) C140_=_C144( C140 C144 ) C140_=_C145( C140 C145 ) C140_=_C146( C140 C146 ) C140_=_C147( C140 C147 ) \nC140_=_C148( C140 C148 ) C140_=_C149( C140 C149 ) C140_=_C151( C140 C151 ) C140_=_C152( C140 C152 ) C140_=_C153( C140 C153 ) C140_=_C296( C140 C296 ) \nC140_=_C301( C140 C301 ) C142_=_C143( C142 C143 ) C142_=_C144( C142 C144 ) C142_=_C145( C142 C145 ) C142_=_C146( C142 C146 ) C142_=_C147(</w:t>
      </w:r>
    </w:p>
    <w:p>
      <w:pPr>
        <w:pStyle w:val="PreformattedText"/>
        <w:bidi w:val="0"/>
        <w:spacing w:before="0" w:after="0"/>
        <w:jc w:val="left"/>
        <w:rPr/>
      </w:pPr>
      <w:r>
        <w:rPr/>
        <w:t xml:space="preserve"> </w:t>
      </w:r>
      <w:r>
        <w:rPr/>
        <w:t>C142 C147 ) \nC142_=_C148( C142 C148 ) C142_=_C149( C142 C149 ) C142_=_C151( C142 C151 ) C142_=_C152( C142 C152 ) C142_=_C153( C142 C153 ) C142_=_C323( C142 C323 ) \nC142_=_C325( C142 C325 ) C142_=_C328( C142 C328 ) C143_=_C144( C143 C144 ) C143_=_C145( C143 C145 ) C143_=_C146( C143 C146 ) C143_=_C147( C143 C147 ) \nC143_=_C148( C143 C148 ) C143_=_C149( C143 C149 ) C143_=_C151( C143 C151 ) C143_=_C152( C143 C152 ) C143_=_C153( C143 C153 ) C143_=_C339( C143 C339 ) \nC143_=_C341( C143 C341 ) C144_=_C145( C144 C145 ) C144_=_C146( C144 C146 ) C144_=_C147( C144 C147 ) C144_=_C148( C144 C148 ) C144_=_C149( C144 C149 ) \nC144_=_C151( C144 C151 ) C144_=_C152( C144 C152 ) C144_=_C153( C144 C153 ) C145_=_C146( C145 C146 ) C145_=_C147( C145 C147 ) C145_=_C148( C145 C148 ) \nC145_=_C149( C145 C149 ) C145_=_C151( C145 C151 ) C145_=_C152( C145 C152 ) C145_=_C153( C145 C153 ) C145_=_C378( C145 C378 ) C146_=_C147( C146 C147 ) \nC146_=_C148( C146 C148 ) C146_=_C149( C146 C149 ) C146_=_C151( C146 C151 ) C146_=_C152( C146 C152 ) C146_=_C153( C146 C153 ) C147_=_C148( C147 C148 ) \nC147_=_C149( C147 C149 ) C147_=_C151( C147 C151 ) C147_=_C152( C147 C152 ) C147_=_C153( C147 C153 ) C147_=_C405( C147 C405 ) C147_=_C414( C147 C414 ) \nC148_=_C149( C148 C149 ) C148_=_C151( C148 C151 ) C148_=_C152( C148 C152 ) C148_=_C153( C148 C153 ) C148_=_C308( C148 C308 ) C148_=_C381( C148 C381 ) \nC149_=_C151( C149 C151 ) C149_=_C152( C149 C152 ) C149_=_C153( C149 C153 ) C149_=_C309( C149 C309 ) C149_=_C445( C149 C445 ) C149_=_C448( C149 C448 ) \nC151_=_C152( C151 C152 ) C151_=_C153( C151 C153 ) C152_=_C153( C152 C153 ) C152_=_C410( C152 C410 ) C153_=_C311( C153 C311 ) C190_=_C193( C190 C193 ) \nC190_=_C202( C190 C202 ) C190_=_C279( C190 C279 ) C190_=_C306( C190 C306 ) C190_=_C307( C190 C307 ) C190_=_C308( C190 C308 ) C190_=_C309( C190 C309 ) \nC190_=_C310( C190 C310 ) C190_=_C311( C190 C311 ) C193_=_C271( C193 C271 ) C193_=_C286( C193 C286 ) C193_=_C325( C193 C325 ) C193_=_C341( C193 C341 ) \nC193_=_C365( C193 C365 ) C193_=_C389( C193 C389 ) C193_=_C405( C193 C405 ) C193_=_C406( C193 C406 ) C193_=_C407( C193 C407 ) C193_=_C408( C193 C408 ) \nC193_=_C409( C193 C409 ) C193_=_C410( C193 C410 ) C193_=_C411( C193 C411 ) C202_=_C203( C202 C203 ) C202_=_C208( C202 C208 ) C202_=_C279( C202 C279 ) \nC202_=_C306( C202 C306 ) C202_=_C307( C202 C307 ) C202_=_C308( C202 C308 ) C202_=_C309( C202 C309 ) C202_=_C310( C202 C310 ) C202_=_C311( C202 C311 ) \nC203_=_C208( C203 C208 ) C203_=_C244( C203 C244 ) C203_=_C257( C203 C257 ) C203_=_C284( C203 C284 ) C203_=_C296( C203 C296 ) C203_=_C307( C203 C307 ) \nC203_=_C314( C203 C314 ) C203_=_C323( C203 C323 ) C203_=_C339( C203 C339 ) C203_=_C381( C203 C381 ) C203_=_C382( C203 C382 ) C203_=_C383( C203 C383 ) \nC203_=_C384( C203 C384 ) C203_=_C385( C203 C385 ) C203_=_C386( C203 C386 ) C203_=_C387( C203 C387 ) C208_=_C301( C208 C301 ) C208_=_C328( C208 C328 ) \nC208_=_C361( C208 C361 ) C208_=_C383( C208 C383 ) C208_=_C414( C208 C414 ) C208_=_C433( C208 C433 ) C208_=_C445( C208 C445 ) C208_=_C455( C208 C455 ) \nC208_=_C456( C208 C456 ) C244_=_C257( C244 C257 ) C244_=_C284( C244 C284 ) C244_=_C296( C244 C296 ) C244_=_C307( C244 C307 ) C244_=_C314( C244 C314 ) \nC244_=_C323( C244 C323 ) C244_=_C339( C244 C339 ) C244_=_C381( C244 C381 ) C244_=_C382( C244 C382 ) C244_=_C383( C244 C383 ) C244_=_C384( C244 C384 ) \nC244_=_C385( C244 C385 ) C244_=_C386( C244 C386 ) C244_=_C387( C244 C387 ) C257_=_C266( C257 C266 ) C257_=_C284( C257 C284 ) C257_=_C296( C257 C296 ) \nC257_=_C307( C257 C307 ) C257_=_C314( C257 C314 ) C257_=_C323( C257 C323 ) C257_=_C339( C257 C339 ) C257_=_C381( C257 C381 ) C257_=_C382( C257 C382 ) \nC257_=_C383( C257 C383 ) C257_=_C384( C257 C384 ) C257_=_C385( C257 C385 ) C257_=_C386( C257 C386 ) C257_=_C387( C257 C387 ) C266_=_C378( C266 C378 ) \nC266_=_C424( C266 C424 ) C266_=_C429( C266 C429 ) C266_=_C437( C266 C437 ) C266_=_C448( C266 C448 ) C266_=_C460( C266 C460 ) C266_=_C463( C266 C463 ) \nC266_=_C471( C266 C471 ) C266_=_C472( C266 C472 ) C271_=_C286( C271 C286 ) C271_=_C325( C271 C325 ) C271_=_C341( C271 C341 ) C271_=_C365( C271 C365 ) \nC271_=_C389( C271 C389 ) C271_=_C405( C271 C405 ) C271_=_C406( C271 C406 ) C271_=_C407( C271 C407 ) C271_=_C408( C271 C408 ) C271_=_C409( C271 C409 ) \nC271_=_C410( C271 C410 ) C271_=_C411( C271 C411 ) C279_=_C284( C279 C284 ) C279_=_C286( C279 C286 ) C279_=_C306( C279 C306 ) C279_=_C307( C279 C307 ) \nC279_=_C308( C279 C308 ) C279_=_C309( C279 C309 ) C279_=_C310( C279 C310 ) C279_=_C311( C279 C311 ) C284_=_C286( C284 C286 ) C284_=_C296( C284 C296 ) \nC284_=_C307( C284 C307 ) C284_=_C314( C284 C314 ) C284_=_C323( C284 C323 ) C284_=_C339( C284 C339 ) C284_=_C381( C284 C381 ) C284_=_C382( C284 C382 ) \nC284_=_C383( C284 C383 ) C284_=_C384( C284 C384 ) C284_=_C385( C284 C385 ) C284_=_C386( C284 C386 ) C284_=_C387( C284 C387 ) C286_=_C325( C286 C325 ) \nC286_=_C341( C286 C341 ) C286_=_C365( C286 C365 ) C286_=_C389( C286 C389 ) C286_=_C405( C286 C405 ) C286_=_C406( C286 C406 ) C286_=_C407( C286 C407 ) \nC286_=_C408( C286 C408 ) C286_=_C409( C286 C409 ) C286_=_C410( C286 C410 ) C286_=_C411( C286 C411 ) C296_=_C301( C296 C301 ) C296_=_C307( C296 C307 ) \nC296_=_C314( C296 C314 ) C296_=_C323( C296 C323 ) C296_=_C339( C296 C339 ) C296_=_C381( C296 C381 ) C296_=_C382( C296 C382 ) C296_=_C383( C296 C383 ) \nC296_=_C384( C296 C384 ) C296_=_C385( C296 C385 ) C296_=_C386( C296 C386 ) C296_=_C387( C296 C387 ) C301_=_C328( C301 C328 ) C301_=_C361( C301 C361 ) \nC301_=_C383( C301 C383 ) C301_=_C414( C301 C414 ) C301_=_C433( C301 C433 ) C301_=_C445( C301 C445 ) C301_=_C455( C301 C455 ) C301_=_C456( C301 C456 ) \nC306_=_C307( C306 C307 ) C306_=_C308( C306 C308 ) C306_=_C309( C306 C309 ) C306_=_C310( C306 C310 ) C306_=_C311( C306 C311 ) C306_=_C365( C306 C365 ) \nC307_=_C308( C307 C308 ) C307_=_C309( C307 C309 ) C307_=_C310( C307 C310 ) C307_=_C311( C307 C311 ) C307_=_C314( C307 C314 ) C307_=_C323( C307 C323 ) \nC307_=_C339( C307 C339 ) C307_=_C381( C307 C381 ) C307_=_C382( C307 C382 ) C307_=_C383( C307 C383 ) C307_=_C384( C307 C384 ) C307_=_C385( C307 C385 ) \nC307_=_C386( C307 C386 ) C307_=_C387( C307 C387 ) C308_=_C309( C308 C309 ) C308_=_C310( C308 C310 ) C308_=_C311( C308 C311 ) C308_=_C381( C308 C381 ) \nC309_=_C310( C309 C310 ) C309_=_C311( C309 C311 ) C309_=_C445( C309 C445 ) C309_=_C448( C309 C448 ) C310_=_C311( C310 C311 ) C310_=_C456( C310 C456 ) \nC314_=_C323( C314 C323 ) C314_=_C339( C314 C339 ) C314_=_C381( C314 C381 ) C314_=_C382( C314 C382 ) C314_=_C383( C314 C383 ) C314_=_C384( C314 C384 ) \nC314_=_C385( C314 C385 ) C314_=_C386( C314 C386 ) C314_=_C387( C314 C387 ) C323_=_C325( C323 C325 ) C323_=_C328( C323 C328 ) C323_=_C339( C323 C339 ) \nC323_=_C381( C323 C381 ) C323_=_C382( C323 C382 ) C323_=_C383( C323 C383 ) C323_=_C384( C323 C384 ) C323_=_C385( C323 C385 ) C323_=_C386( C323 C386 ) \nC323_=_C387( C323 C387 ) C325_=_C328( C325 C328 ) C325_=_C341( C325 C341 ) C325_=_C365( C325 C365 ) C325_=_C389( C325 C389 ) C325_=_C405( C325 C405 ) \nC325_=_C406( C325 C406 ) C325_=_C407( C325 C407 ) C325_=_C408( C325 C408 ) C325_=_C409( C325 C409 ) C325_=_C410( C325 C410 ) C325_=_C411( C325 C411 ) \nC328_=_C361( C328 C361 ) C328_=_C383( C328 C383 ) C328_=_C414( C328 C414 ) C328_=_C433( C328 C433 ) C328_=_C445( C328 C445 ) C328_=_C455( C328 C455 ) \nC328_=_C456( C328 C456 ) C339_=_C341( C339 C341 ) C339_=_C381( C339 C381 ) C339_=_C382( C339 C382 ) C339_=_C383( C339 C383 ) C339_=_C384( C339 C384 ) \nC339_=_C385( C339 C385 ) C339_=_C386( C339 C386 ) C339_=_C387( C339 C387 ) C341_=_C365( C341 C365 ) C341_=_C389( C341 C389 ) C341_=_C405( C341 C405 ) \nC341_=_C406( C341 C406 ) C341_=_C407( C341 C407 ) C341_=_C408( C341 C408 ) C341_=_C409( C341 C409 ) C341_=_C410( C341 C410 ) C341_=_C411( C341 C411 ) \nC361_=_C383( C361 C383 ) C361_=_C414( C361 C414 ) C361_=_C433( C361 C433 ) C361_=_C445( C361 C445 ) C361_=_C455( C361 C455 ) C361_=_C456( C361 C456 ) \nC365_=_C389( C365 C389 ) C365_=_C405( C365 C405 ) C365_=_C406( C365 C406 ) C365_=_C407( C365 C407 ) C365_=_C408( C365 C408 ) C365_=_C409( C365 C409 ) \nC365_=_C410( C365 C410 ) C365_=_C411( C365 C411 ) C378_=_C424( C378 C424 ) C378_=_C429( C378 C429 ) C378_=_C437( C378 C437 ) C378_=_C448( C378 C448 ) \nC378_=_C460( C378 C460 ) C378_=_C463( C378 C463 ) C378_=_C471( C378 C471 ) C378_=_C472( C378 C472 ) C381_=_C382( C381 C382 ) C381_=_C383( C381 C383 ) \nC381_=_C384( C381 C384 ) C381_=_C385( C381 C385 ) C381_=_C386( C381 C386 ) C381_=_C387( C381 C387 ) C382_=_C383( C382 C383 ) C382_=_C384( C382 C384 ) \nC382_=_C385( C382 C385 ) C382_=_C386( C382 C386 ) C382_=_C387( C382 C387 ) C382_=_C408( C382 C408 ) C383_=_C384( C383 C384 ) C383_=_C385( C383 C385 ) \nC383_=_C386( C383 C386 ) C383_=_C387( C383 C387 ) C383_=_C414( C383 C414 ) C383_=_C433( C383 C433 ) C383_=_C445( C383 C445 ) C383_=_C455( C383 C455 ) \nC383_=_C456( C383 C456 ) C384_=_C385( C384 C385 ) C384_=_C386( C384 C386 ) C384_=_C387( C384 C387 ) C384_=_C409( C384 C409 ) C384_=_C463( C384 C463 ) \nC385_=_C386( C385 C386 ) C385_=_C387( C385 C387 ) C385_=_C471( C385 C471 ) C386_=_C387( C386 C387 ) C387_=_C411( C387 C411 ) C389_=_C405( C389 C405 ) \nC389_=_C406( C389 C406 ) C389_=_C407( C389 C407 ) C389_=_C408( C389 C408 ) C389_=_C409( C389 C409 ) C389_=_C410( C389 C410 ) C389_=_C411( C389 C411 ) \nC405_=_C406( C405 C406 ) C405_=_C407( C405 C407 ) C405_=_C408( C405 C408 ) C405_=_C409( C405 C409 ) C405_=_C410( C405 C410 ) C405_=_C411( C405 C411 ) \nC405_=_C414( C405 C414 ) C406_=_C407( C406 C407 ) C406_=_C408( C406 C408 ) C406_=_C409( C406 C409 ) C406_=_C410( C406 C410 ) C406_=_C411( C406 C411 ) \nC406_=_C429( C406 C429 ) C407_=_C408( C407 C408 ) C407_=_C409( C407 C409 ) C407_=_C410( C407 C410 ) C407_=_C411( C407 C411 ) C407_=_C433( C407 C433 ) \nC407_=_C437( C407 C437 ) C408_=_C409( C408 C409 ) C408_=_C410( C408 C410 ) C408_=_C411( C408 C411 ) C409_=_C410( C409 C410 ) C409_=_C411( C409 C411 ) \nC409_=_C463(</w:t>
      </w:r>
    </w:p>
    <w:p>
      <w:pPr>
        <w:pStyle w:val="PreformattedText"/>
        <w:bidi w:val="0"/>
        <w:spacing w:before="0" w:after="0"/>
        <w:jc w:val="left"/>
        <w:rPr/>
      </w:pPr>
      <w:r>
        <w:rPr/>
        <w:t xml:space="preserve"> </w:t>
      </w:r>
      <w:r>
        <w:rPr/>
        <w:t>C409 C463 ) C410_=_C411( C410 C411 ) C414_=_C433( C414 C433 ) C414_=_C445( C414 C445 ) C414_=_C455( C414 C455 ) C414_=_C456( C414 C456 ) \nC424_=_C429( C424 C429 ) C424_=_C437( C424 C437 ) C424_=_C448( C424 C448 ) C424_=_C460( C424 C460 ) C424_=_C463( C424 C463 ) C424_=_C471( C424 C471 ) \nC424_=_C472( C424 C472 ) C429_=_C437( C429 C437 ) C429_=_C448( C429 C448 ) C429_=_C460( C429 C460 ) C429_=_C463( C429 C463 ) C429_=_C471( C429 C471 ) \nC429_=_C472( C429 C472 ) C433_=_C437( C433 C437 ) C433_=_C445( C433 C445 ) C433_=_C455( C433 C455 ) C433_=_C456( C433 C456 ) C437_=_C448( C437 C448 ) \nC437_=_C460( C437 C460 ) C437_=_C463( C437 C463 ) C437_=_C471( C437 C471 ) C437_=_C472( C437 C472 ) C445_=_C448( C445 C448 ) C445_=_C455( C445 C455 ) \nC445_=_C456( C445 C456 ) C448_=_C460( C448 C460 ) C448_=_C463( C448 C463 ) C448_=_C471( C448 C471 ) C448_=_C472( C448 C472 ) C455_=_C456( C455 C456 ) \nC455_=_C460( C455 C460 ) C460_=_C463( C460 C463 ) C460_=_C471( C460 C471 ) C460_=_C472( C460 C472 ) C463_=_C471( C463 C471 ) C463_=_C472( C463 C472 ) \nC471_=_C472( C471 C472 ) "];20-&gt;26[label="131: C0 C4 C6 C7 C8 \nC9 C10 C11 C13 C14 C15 \nC16 C17 C18 C20 C21 C22 \nC31 C39 C44 C47 C58 C59 \nC60 C61 C62 C63 C64 C67 \nC68 C69 C71 C72 C74 C75 \nC76 C77 C78 C79 C81 C83 \nC85 C87 C88 C89 C90 C91 \nC92 C93 C95 C97 C98 C99 \nC100 C101 C102 C104 C105 C107 \nC116 C121 C137 C138 C139 C140 \nC142 C143 C144 C145 C146 C147 \nC148 C149 C151 C152 C153 C190 \nC193 C202 C203 C208 C244 C257 \nC266 C271 C279 C284 C286 C296 \nC301 C306 C308 C309 C310 C311 \nC314 C323 C325 C328 C339 C341 \nC361 C365 C378 C381 C382 C384 \nC385 C386 C387 C389 C405 C406 \nC407 C408 C409 C410 C411 C414 \nC424 C429 C433 C437 C445 C448 \nC455 C456 C460 C463 C471 C472 \n1027: C0_=_C4 ,C0_=_C6 ,C0_=_C7 ,C0_=_C8 ,C0_=_C9 ,\nC0_=_C10 ,C0_=_C11 ,C0_=_C13 ,C0_=_C14 ,C0_=_C15 ,C0_=_C16 ,\nC0_=_C17 ,C0_=_C18 ,C0_=_C20 ,C0_=_C21 ,C0_=_C22 ,C0_=_C31 ,\nC4_=_C6 ,C4_=_C7 ,C4_=_C8 ,C4_=_C9 ,C4_=_C10 ,C4_=_C11 ,\nC4_=_C13 ,C4_=_C14 ,C4_=_C15 ,C4_=_C16 ,C4_=_C17 ,C4_=_C18 ,\nC4_=_C20 ,C4_=_C21 ,C4_=_C121 ,C6_=_C7 ,C6_=_C8 ,C6_=_C9 ,\nC6_=_C10 ,C6_=_C11 ,C6_=_C13 ,C6_=_C14 ,C6_=_C15 ,C6_=_C16 ,\nC6_=_C17 ,C6_=_C18 ,C6_=_C20 ,C6_=_C21 ,C6_=_C88 ,C6_=_C137 ,\nC7_=_C8 ,C7_=_C9 ,C7_=_C10 ,C7_=_C11 ,C7_=_C13 ,C7_=_C14 ,\nC7_=_C15 ,C7_=_C16 ,C7_=_C17 ,C7_=_C18 ,C7_=_C20 ,C7_=_C21 ,\nC7_=_C77 ,C7_=_C90 ,C8_=_C9 ,C8_=_C10 ,C8_=_C11 ,C8_=_C13 ,\nC8_=_C14 ,C8_=_C15 ,C8_=_C16 ,C8_=_C17 ,C8_=_C18 ,C8_=_C20 ,\nC8_=_C21 ,C8_=_C79 ,C8_=_C140 ,C8_=_C296 ,C8_=_C301 ,C9_=_C10 ,\nC9_=_C11 ,C9_=_C13 ,C9_=_C14 ,C9_=_C15 ,C9_=_C16 ,C9_=_C17 ,\nC9_=_C18 ,C9_=_C20 ,C9_=_C21 ,C9_=_C62 ,C9_=_C142 ,C9_=_C323 ,\nC9_=_C325 ,C9_=_C328 ,C10_=_C11 ,C10_=_C13 ,C10_=_C14 ,C10_=_C15 ,\nC10_=_C16 ,C10_=_C17 ,C10_=_C18 ,C10_=_C20 ,C10_=_C21 ,C10_=_C144 ,\nC11_=_C13 ,C11_=_C14 ,C11_=_C15 ,C11_=_C16 ,C11_=_C17 ,C11_=_C18 ,\nC11_=_C20 ,C11_=_C21 ,C11_=_C64 ,C11_=_C93 ,C11_=_C145 ,C11_=_C378 ,\nC13_=_C14 ,C13_=_C15 ,C13_=_C16 ,C13_=_C17 ,C13_=_C18 ,C13_=_C20 ,\nC13_=_C21 ,C13_=_C67 ,C13_=_C424 ,C14_=_C15 ,C14_=_C16 ,C14_=_C17 ,\nC14_=_C18 ,C14_=_C20 ,C14_=_C21 ,C14_=_C101 ,C15_=_C16 ,C15_=_C17 ,\nC15_=_C18 ,C15_=_C20 ,C15_=_C21 ,C15_=_C102 ,C15_=_C382 ,C15_=_C408 ,\nC16_=_C17 ,C16_=_C18 ,C16_=_C20 ,C16_=_C21 ,C16_=_C71 ,C16_=_C151 ,\nC17_=_C18 ,C17_=_C20 ,C17_=_C21 ,C17_=_C455 ,C17_=_C460 ,C18_=_C20 ,\nC18_=_C21 ,C18_=_C384 ,C18_=_C409 ,C18_=_C463 ,C20_=_C21 ,C20_=_C104 ,\nC20_=_C385 ,C20_=_C471 ,C21_=_C74 ,C21_=_C105 ,C21_=_C472 ,C22_=_C31 ,\nC22_=_C58 ,C22_=_C59 ,C22_=_C60 ,C22_=_C61 ,C22_=_C62 ,C22_=_C63 ,\nC22_=_C64 ,C22_=_C67 ,C22_=_C68 ,C22_=_C69 ,C22_=_C71 ,C22_=_C72 ,\nC22_=_C74 ,C22_=_C75 ,C31_=_C47 ,C31_=_C193 ,C31_=_C271 ,C31_=_C286 ,\nC31_=_C325 ,C31_=_C341 ,C31_=_C365 ,C31_=_C389 ,C31_=_C405 ,C31_=_C406 ,\nC31_=_C407 ,C31_=_C408 ,C31_=_C409 ,C31_=_C410 ,C31_=_C411 ,C39_=_C44 ,\nC39_=_C47 ,C39_=_C107 ,C39_=_C121 ,C39_=_C137 ,C39_=_C138 ,C39_=_C139 ,\nC39_=_C140 ,C39_=_C142 ,C39_=_C143 ,C39_=_C144 ,C39_=_C145 ,C39_=_C146 ,\nC39_=_C147 ,C39_=_C148 ,C39_=_C149 ,C39_=_C151 ,C39_=_C152 ,C39_=_C153 ,\nC44_=_C47 ,C44_=_C190 ,C44_=_C202 ,C44_=_C279 ,C44_=_C306 ,C44_=_C308 ,\nC44_=_C309 ,C44_=_C310 ,C44_=_C311 ,C47_=_C193 ,C47_=_C271 ,C47_=_C286 ,\nC47_=_C325 ,C47_=_C341 ,C47_=_C365 ,C47_=_C389 ,C47_=_C405 ,C47_=_C406 ,\nC47_=_C407 ,C47_=_C408 ,C47_=_C409 ,C47_=_C410 ,C47_=_C411 ,C58_=_C59 ,\nC58_=_C60 ,C58_=_C61 ,C58_=_C62 ,C58_=_C63 ,C58_=_C64 ,C58_=_C67 ,\nC58_=_C68 ,C58_=_C69 ,C58_=_C71 ,C58_=_C72 ,C58_=_C74 ,C58_=_C75 ,\nC59_=_C60 ,C59_=_C61 ,C59_=_C62 ,C59_=_C63 ,C59_=_C64 ,C59_=_C67 ,\nC59_=_C68 ,C59_=_C69 ,C59_=_C71 ,C59_=_C72 ,C59_=_C74 ,C59_=_C75 ,\nC59_=_C190 ,C59_=_C193 ,C60_=_C61 ,C60_=_C62 ,C60_=_C63 ,C60_=_C64 ,\nC60_=_C67 ,C60_=_C68 ,C60_=_C69 ,C60_=_C71 ,C60_=_C72 ,C60_=_C74 ,\nC60_=_C75 ,C60_=_C91 ,C60_=_C139 ,C60_=_C271 ,C61_=_C62 ,C61_=_C63 ,\nC61_=_C64 ,C61_=_C67 ,C61_=_C68 ,C61_=_C69 ,C61_=_C71 ,C61_=_C72 ,\nC61_=_C74 ,C61_=_C75 ,C61_=_C314 ,C62_=_C63 ,C62_=_C64 ,C62_=_C67 ,\nC62_=_C68 ,C62_=_C69 ,C62_=_C71 ,C62_=_C72 ,C62_=_C74 ,C62_=_C75 ,\nC62_=_C142 ,C62_=_C323 ,C62_=_C325 ,C62_=_C328 ,C63_=_C64 ,C63_=_C67 ,\nC63_=_C68 ,C63_=_C69 ,C63_=_C71 ,C63_=_C72 ,C63_=_C74 ,C63_=_C75 ,\nC63_=_C81 ,C63_=_C92 ,C63_=_C306 ,C63_=_C365 ,C64_=_C67 ,C64_=_C68 ,\nC64_=_C69 ,C64_=_C71 ,C64_=_C72 ,C64_=_C74 ,C64_=_C75 ,C64_=_C93 ,\nC64_=_C145 ,C64_=_C378 ,C67_=_C68 ,C67_=_C69 ,C67_=_C71 ,C67_=_C72 ,\nC67_=_C74 ,C67_=_C75 ,C67_=_C424 ,C68_=_C69 ,C68_=_C71 ,C68_=_C72 ,\nC68_=_C74 ,C68_=_C75 ,C68_=_C98 ,C68_=_C406 ,C68_=_C429 ,C69_=_C71 ,\nC69_=_C72 ,C69_=_C74 ,C69_=_C75 ,C69_=_C149 ,C69_=_C309 ,C69_=_C445 ,\nC69_=_C448 ,C71_=_C72 ,C71_=_C74 ,C71_=_C75 ,C71_=_C151 ,C72_=_C74 ,\nC72_=_C75 ,C72_=_C310 ,C72_=_C456 ,C74_=_C75 ,C74_=_C105 ,C74_=_C472 ,\nC75_=_C87 ,C75_=_C387 ,C75_=_C411 ,C76_=_C77 ,C76_=_C78 ,C76_=_C79 ,\nC76_=_C81 ,C76_=_C83 ,C76_=_C85 ,C76_=_C87 ,C76_=_C89 ,C76_=_C202 ,\nC76_=_C203 ,C76_=_C208 ,C77_=_C78 ,C77_=_C79 ,C77_=_C81 ,C77_=_C83 ,\nC77_=_C85 ,C77_=_C87 ,C77_=_C90 ,C78_=_C79 ,C78_=_C81 ,C78_=_C83 ,\nC78_=_C85 ,C78_=_C87 ,C78_=_C138 ,C79_=_C81 ,C79_=_C83 ,C79_=_C85 ,\nC79_=_C87 ,C79_=_C140 ,C79_=_C296 ,C79_=_C301 ,C81_=_C83 ,C81_=_C85 ,\nC81_=_C87 ,C81_=_C92 ,C81_=_C306 ,C81_=_C365 ,C83_=_C85 ,C83_=_C87 ,\nC83_=_C97 ,C83_=_C147 ,C83_=_C405 ,C83_=_C414 ,C85_=_C87 ,C85_=_C152 ,\nC85_=_C410 ,C87_=_C387 ,C87_=_C411 ,C88_=_C89 ,C88_=_C90 ,C88_=_C91 ,\nC88_=_C92 ,C88_=_C93 ,C88_=_C95 ,C88_=_C97 ,C88_=_C98 ,C88_=_C99 ,\nC88_=_C100 ,C88_=_C101 ,C88_=_C102 ,C88_=_C104 ,C88_=_C105 ,C88_=_C137 ,\nC89_=_C90 ,C89_=_C91 ,C89_=_C92 ,C89_=_C93 ,C89_=_C95 ,C89_=_C97 ,\nC89_=_C98 ,C89_=_C99 ,C89_=_C100 ,C89_=_C101 ,C89_=_C102 ,C89_=_C104 ,\nC89_=_C105 ,C89_=_C202 ,C89_=_C203 ,C89_=_C208 ,C90_=_C91 ,C90_=_C92 ,\nC90_=_C93 ,C90_=_C95 ,C90_=_C97 ,C90_=_C98 ,C90_=_C99 ,C90_=_C100 ,\nC90_=_C101 ,C90_=_C102 ,C90_=_C104 ,C90_=_C105 ,C91_=_C92 ,C91_=_C93 ,\nC91_=_C95 ,C91_=_C97 ,C91_=_C98 ,C91_=_C99 ,C91_=_C100 ,C91_=_C101 ,\nC91_=_C102 ,C91_=_C104 ,C91_=_C105 ,C91_=_C139 ,C91_=_C271 ,C92_=_C93 ,\nC92_=_C95 ,C92_=_C97 ,C92_=_C98 ,C92_=_C99 ,C92_=_C100 ,C92_=_C101 ,\nC92_=_C102 ,C92_=_C104 ,C92_=_C105 ,C92_=_C306 ,C92_=_C365 ,C93_=_C95 ,\nC93_=_C97 ,C93_=_C98 ,C93_=_C99 ,C93_=_C100 ,C93_=_C101 ,C93_=_C102 ,\nC93_=_C104 ,C93_=_C105 ,C93_=_C145 ,C93_=_C378 ,C95_=_C97 ,C95_=_C98 ,\nC95_=_C99 ,C95_=_C100 ,C95_=_C101 ,C95_=_C102 ,C95_=_C104 ,C95_=_C105 ,\nC95_=_C146 ,C97_=_C98 ,C97_=_C99 ,C97_=_C100 ,C97_=_C101 ,C97_=_C102 ,\nC97_=_C104 ,C97_=_C105 ,C97_=_C147 ,C97_=_C405 ,C97_=_C414 ,C98_=_C99 ,\nC98_=_C100 ,C98_=_C101 ,C98_=_C102 ,C98_=_C104 ,C98_=_C105 ,C98_=_C406 ,\nC98_=_C429 ,C99_=_C100 ,C99_=_C101 ,C99_=_C102 ,C99_=_C104 ,C99_=_C105 ,\nC99_=_C148 ,C99_=_C308 ,C99_=_C381 ,C100_=_C101 ,C100_=_C102 ,C100_=_C104 ,\nC100_=_C105 ,C100_=_C407 ,C100_=_C433 ,C100_=_C437 ,C101_=_C102 ,C101_=_C104 ,\nC101_=_C105 ,C102_=_C104 ,C102_=_C105 ,C102_=_C382 ,C102_=_C408 ,C104_=_C105 ,\nC104_=_C385 ,C104_=_C471 ,C105_=_C472 ,C107_=_C116 ,C107_=_C121 ,C107_=_C137 ,\nC107_=_C138 ,C107_=_C139 ,C107_=_C140 ,C107_=_C142 ,C107_=_C143 ,C107_=_C144 ,\nC107_=_C145 ,C107_=_C146 ,C107_=_C147 ,C107_=_C148 ,C107_=_C149 ,C107_=_C151 ,\nC107_=_C152 ,C107_=_C153 ,C116_=_C203 ,C116_=_C244 ,C116_=_C257 ,C116_=_C284 ,\nC116_=_C296 ,C116_=_C314 ,C116_=_C323 ,C116_=_C339 ,C116_=_C381 ,C116_=_C382 ,\nC116_=_C384 ,C116_=_C385 ,C116_=_C386 ,C116_=_C387 ,C121_=_C137 ,C121_=_C138 ,\nC121_=_C139 ,C121_=_C140 ,C121_=_C142 ,C121_=_C143 ,C121_=_C144 ,C121_=_C145 ,\nC121_=_C146 ,C121_=_C147 ,C121_=_C148 ,C121_=_C149 ,C121_=_C151 ,C121_=_C152 ,\nC121_=_C153 ,C137_=_C138 ,C137_=_C139 ,C137_=_C140 ,C137_=_C142 ,C137_=_C143 ,\nC137_=_C144 ,C137_=_C145 ,C137_=_C146 ,C137_=_C147 ,C137_=_C148 ,C137_=_C149 ,\nC137_=_C151 ,C137_=_C152 ,C137_=_C153 ,C138_=_C139 ,C138_=_C140 ,C138_=_C142 ,\nC138_=_C143 ,C138_=_C144 ,C138_=_C145 ,C138_=_C146 ,C138_=_C147 ,C138_=_C148 ,\nC138_=_C149 ,C138_=_C151 ,C138_=_C152 ,C138_=_C153 ,C139_=_C140 ,C139_=_C142 ,\nC139_=_C143 ,C139_=_C144 ,C139_=_C145 ,C139_=_C146 ,C139_=_C147 ,C139_=_C148 ,\nC139_=_C149 ,C139_=_C151 ,C139_=_C152 ,C139_=_C153 ,C139_=_C271 ,C140_=_C142 ,\nC140_=_C143 ,C140_=_C144 ,C140_=_C145 ,C140_=_C146 ,C140_=_C147 ,C140_=_C148 ,\nC140_=_C149 ,C140_=_C151 ,C140_=_C152 ,C140_=_C153 ,C140_=_C296 ,C140_=_C301 ,\nC142_=_C143 ,C142_=_C144 ,C142_=_C145 ,C142_=_C146 ,C142_=_C147 ,C142_=_C148 ,\nC142_=_C149 ,C142_=_C151 ,C142_=_C152 ,C142_=_C153 ,C142_=_C323 ,C142_=_C325 ,\nC142_=_C328 ,C143_=_C144 ,C143_=_C145 ,C143_=_C146 ,C143_=_C147 ,C143_=_C148 ,\nC143_=_C149 ,C143_=_C151 ,C143_=_C152 ,C143_=_C153 ,C143_=_C339 ,C143_=_C341 ,\nC144_=_C145 ,C144_=_C146 ,C144_=_C147 ,C144_=_C148 ,C144_=_C149 ,C144_=_C151 ,\nC144_=_C152 ,C144_=_C153 ,C145_=_C146 ,C145_=_C147 ,C145_=_C148 ,C145_=_C149 ,\nC145_=_C151 ,C145_=_C152 ,C145_=_C153 ,C145_=_C378 ,C146_=_C147 ,C146_=_C148 ,\nC146_=_C149 ,C146_=_C151 ,C146_=_C152 ,C146_=_C153 ,C147_=_C148 ,C147_=_C149 ,\nC147_=_C151</w:t>
      </w:r>
    </w:p>
    <w:p>
      <w:pPr>
        <w:pStyle w:val="PreformattedText"/>
        <w:bidi w:val="0"/>
        <w:spacing w:before="0" w:after="0"/>
        <w:jc w:val="left"/>
        <w:rPr/>
      </w:pPr>
      <w:r>
        <w:rPr/>
        <w:t xml:space="preserve"> </w:t>
      </w:r>
      <w:r>
        <w:rPr/>
        <w:t>,C147_=_C152 ,C147_=_C153 ,C147_=_C405 ,C147_=_C414 ,C148_=_C149 ,\nC148_=_C151 ,C148_=_C152 ,C148_=_C153 ,C148_=_C308 ,C148_=_C381 ,C149_=_C151 ,\nC149_=_C152 ,C149_=_C153 ,C149_=_C309 ,C149_=_C445 ,C149_=_C448 ,C151_=_C152 ,\nC151_=_C153 ,C152_=_C153 ,C152_=_C410 ,C153_=_C311 ,C190_=_C193 ,C190_=_C202 ,\nC190_=_C279 ,C190_=_C306 ,C190_=_C308 ,C190_=_C309 ,C190_=_C310 ,C190_=_C311 ,\nC193_=_C271 ,C193_=_C286 ,C193_=_C325 ,C193_=_C341 ,C193_=_C365 ,C193_=_C389 ,\nC193_=_C405 ,C193_=_C406 ,C193_=_C407 ,C193_=_C408 ,C193_=_C409 ,C193_=_C410 ,\nC193_=_C411 ,C202_=_C203 ,C202_=_C208 ,C202_=_C279 ,C202_=_C306 ,C202_=_C308 ,\nC202_=_C309 ,C202_=_C310 ,C202_=_C311 ,C203_=_C208 ,C203_=_C244 ,C203_=_C257 ,\nC203_=_C284 ,C203_=_C296 ,C203_=_C314 ,C203_=_C323 ,C203_=_C339 ,C203_=_C381 ,\nC203_=_C382 ,C203_=_C384 ,C203_=_C385 ,C203_=_C386 ,C203_=_C387 ,C208_=_C301 ,\nC208_=_C328 ,C208_=_C361 ,C208_=_C414 ,C208_=_C433 ,C208_=_C445 ,C208_=_C455 ,\nC208_=_C456 ,C244_=_C257 ,C244_=_C284 ,C244_=_C296 ,C244_=_C314 ,C244_=_C323 ,\nC244_=_C339 ,C244_=_C381 ,C244_=_C382 ,C244_=_C384 ,C244_=_C385 ,C244_=_C386 ,\nC244_=_C387 ,C257_=_C266 ,C257_=_C284 ,C257_=_C296 ,C257_=_C314 ,C257_=_C323 ,\nC257_=_C339 ,C257_=_C381 ,C257_=_C382 ,C257_=_C384 ,C257_=_C385 ,C257_=_C386 ,\nC257_=_C387 ,C266_=_C378 ,C266_=_C424 ,C266_=_C429 ,C266_=_C437 ,C266_=_C448 ,\nC266_=_C460 ,C266_=_C463 ,C266_=_C471 ,C266_=_C472 ,C271_=_C286 ,C271_=_C325 ,\nC271_=_C341 ,C271_=_C365 ,C271_=_C389 ,C271_=_C405 ,C271_=_C406 ,C271_=_C407 ,\nC271_=_C408 ,C271_=_C409 ,C271_=_C410 ,C271_=_C411 ,C279_=_C284 ,C279_=_C286 ,\nC279_=_C306 ,C279_=_C308 ,C279_=_C309 ,C279_=_C310 ,C279_=_C311 ,C284_=_C286 ,\nC284_=_C296 ,C284_=_C314 ,C284_=_C323 ,C284_=_C339 ,C284_=_C381 ,C284_=_C382 ,\nC284_=_C384 ,C284_=_C385 ,C284_=_C386 ,C284_=_C387 ,C286_=_C325 ,C286_=_C341 ,\nC286_=_C365 ,C286_=_C389 ,C286_=_C405 ,C286_=_C406 ,C286_=_C407 ,C286_=_C408 ,\nC286_=_C409 ,C286_=_C410 ,C286_=_C411 ,C296_=_C301 ,C296_=_C314 ,C296_=_C323 ,\nC296_=_C339 ,C296_=_C381 ,C296_=_C382 ,C296_=_C384 ,C296_=_C385 ,C296_=_C386 ,\nC296_=_C387 ,C301_=_C328 ,C301_=_C361 ,C301_=_C414 ,C301_=_C433 ,C301_=_C445 ,\nC301_=_C455 ,C301_=_C456 ,C306_=_C308 ,C306_=_C309 ,C306_=_C310 ,C306_=_C311 ,\nC306_=_C365 ,C308_=_C309 ,C308_=_C310 ,C308_=_C311 ,C308_=_C381 ,C309_=_C310 ,\nC309_=_C311 ,C309_=_C445 ,C309_=_C448 ,C310_=_C311 ,C310_=_C456 ,C314_=_C323 ,\nC314_=_C339 ,C314_=_C381 ,C314_=_C382 ,C314_=_C384 ,C314_=_C385 ,C314_=_C386 ,\nC314_=_C387 ,C323_=_C325 ,C323_=_C328 ,C323_=_C339 ,C323_=_C381 ,C323_=_C382 ,\nC323_=_C384 ,C323_=_C385 ,C323_=_C386 ,C323_=_C387 ,C325_=_C328 ,C325_=_C341 ,\nC325_=_C365 ,C325_=_C389 ,C325_=_C405 ,C325_=_C406 ,C325_=_C407 ,C325_=_C408 ,\nC325_=_C409 ,C325_=_C410 ,C325_=_C411 ,C328_=_C361 ,C328_=_C414 ,C328_=_C433 ,\nC328_=_C445 ,C328_=_C455 ,C328_=_C456 ,C339_=_C341 ,C339_=_C381 ,C339_=_C382 ,\nC339_=_C384 ,C339_=_C385 ,C339_=_C386 ,C339_=_C387 ,C341_=_C365 ,C341_=_C389 ,\nC341_=_C405 ,C341_=_C406 ,C341_=_C407 ,C341_=_C408 ,C341_=_C409 ,C341_=_C410 ,\nC341_=_C411 ,C361_=_C414 ,C361_=_C433 ,C361_=_C445 ,C361_=_C455 ,C361_=_C456 ,\nC365_=_C389 ,C365_=_C405 ,C365_=_C406 ,C365_=_C407 ,C365_=_C408 ,C365_=_C409 ,\nC365_=_C410 ,C365_=_C411 ,C378_=_C424 ,C378_=_C429 ,C378_=_C437 ,C378_=_C448 ,\nC378_=_C460 ,C378_=_C463 ,C378_=_C471 ,C378_=_C472 ,C381_=_C382 ,C381_=_C384 ,\nC381_=_C385 ,C381_=_C386 ,C381_=_C387 ,C382_=_C384 ,C382_=_C385 ,C382_=_C386 ,\nC382_=_C387 ,C382_=_C408 ,C384_=_C385 ,C384_=_C386 ,C384_=_C387 ,C384_=_C409 ,\nC384_=_C463 ,C385_=_C386 ,C385_=_C387 ,C385_=_C471 ,C386_=_C387 ,C387_=_C411 ,\nC389_=_C405 ,C389_=_C406 ,C389_=_C407 ,C389_=_C408 ,C389_=_C409 ,C389_=_C410 ,\nC389_=_C411 ,C405_=_C406 ,C405_=_C407 ,C405_=_C408 ,C405_=_C409 ,C405_=_C410 ,\nC405_=_C411 ,C405_=_C414 ,C406_=_C407 ,C406_=_C408 ,C406_=_C409 ,C406_=_C410 ,\nC406_=_C411 ,C406_=_C429 ,C407_=_C408 ,C407_=_C409 ,C407_=_C410 ,C407_=_C411 ,\nC407_=_C433 ,C407_=_C437 ,C408_=_C409 ,C408_=_C410 ,C408_=_C411 ,C409_=_C410 ,\nC409_=_C411 ,C409_=_C463 ,C410_=_C411 ,C414_=_C433 ,C414_=_C445 ,C414_=_C455 ,\nC414_=_C456 ,C424_=_C429 ,C424_=_C437 ,C424_=_C448 ,C424_=_C460 ,C424_=_C463 ,\nC424_=_C471 ,C424_=_C472 ,C429_=_C437 ,C429_=_C448 ,C429_=_C460 ,C429_=_C463 ,\nC429_=_C471 ,C429_=_C472 ,C433_=_C437 ,C433_=_C445 ,C433_=_C455 ,C433_=_C456 ,\nC437_=_C448 ,C437_=_C460 ,C437_=_C463 ,C437_=_C471 ,C437_=_C472 ,C445_=_C448 ,\nC445_=_C455 ,C445_=_C456 ,C448_=_C460 ,C448_=_C463 ,C448_=_C471 ,C448_=_C472 ,\nC455_=_C456 ,C455_=_C460 ,C460_=_C463 ,C460_=_C471 ,C460_=_C472 ,C463_=_C471 ,\nC463_=_C472 ,C471_=_C472 ,"];27[shape=box, label="id:27 level: 3\n57: C15 C50 C75 C87 C99 \nC102 C115 C120 C132 C148 C181 \nC185 C192 C241 C256 C261 C273 \nC278 C282 C288 C293 C300 C308 \nC327 C337 C343 C347 C348 C352 \nC356 C357 C359 C360 C361 C362 \nC363 C364 C381 C382 C387 C391 \nC398 C404 C408 C411 C418 C422 \nC430 C431 C432 C439 C444 C450 \nC451 C452 C453 C475 \n422: C15_=_C50( C15 C50 ) C15_=_C102( C15 C102 ) C15_=_C181( C15 C181 ) C15_=_C300( C15 C300 ) C15_=_C327( C15 C327 ) \nC15_=_C343( C15 C343 ) C15_=_C360( C15 C360 ) C15_=_C382( C15 C382 ) C15_=_C408( C15 C408 ) C15_=_C422( C15 C422 ) C15_=_C444( C15 C444 ) \nC15_=_C451( C15 C451 ) C15_=_C452( C15 C452 ) C15_=_C453( C15 C453 ) C50_=_C102( C50 C102 ) C50_=_C181( C50 C181 ) C50_=_C300( C50 C300 ) \nC50_=_C327( C50 C327 ) C50_=_C343( C50 C343 ) C50_=_C360( C50 C360 ) C50_=_C382( C50 C382 ) C50_=_C408( C50 C408 ) C50_=_C422( C50 C422 ) \nC50_=_C444( C50 C444 ) C50_=_C451( C50 C451 ) C50_=_C452( C50 C452 ) C50_=_C453( C50 C453 ) C75_=_C87( C75 C87 ) C75_=_C120( C75 C120 ) \nC75_=_C185( C75 C185 ) C75_=_C278( C75 C278 ) C75_=_C293( C75 C293 ) C75_=_C347( C75 C347 ) C75_=_C356( C75 C356 ) C75_=_C387( C75 C387 ) \nC75_=_C398( C75 C398 ) C75_=_C404( C75 C404 ) C75_=_C411( C75 C411 ) C75_=_C430( C75 C430 ) C75_=_C439( C75 C439 ) C75_=_C450( C75 C450 ) \nC75_=_C475( C75 C475 ) C87_=_C120( C87 C120 ) C87_=_C185( C87 C185 ) C87_=_C278( C87 C278 ) C87_=_C293( C87 C293 ) C87_=_C347( C87 C347 ) \nC87_=_C356( C87 C356 ) C87_=_C387( C87 C387 ) C87_=_C398( C87 C398 ) C87_=_C404( C87 C404 ) C87_=_C411( C87 C411 ) C87_=_C430( C87 C430 ) \nC87_=_C439( C87 C439 ) C87_=_C450( C87 C450 ) C87_=_C475( C87 C475 ) C99_=_C102( C99 C102 ) C99_=_C132( C99 C132 ) C99_=_C148( C99 C148 ) \nC99_=_C261( C99 C261 ) C99_=_C273( C99 C273 ) C99_=_C288( C99 C288 ) C99_=_C308( C99 C308 ) C99_=_C352( C99 C352 ) C99_=_C381( C99 C381 ) \nC99_=_C391( C99 C391 ) C99_=_C418( C99 C418 ) C99_=_C431( C99 C431 ) C99_=_C432( C99 C432 ) C102_=_C181( C102 C181 ) C102_=_C300( C102 C300 ) \nC102_=_C327( C102 C327 ) C102_=_C343( C102 C343 ) C102_=_C360( C102 C360 ) C102_=_C382( C102 C382 ) C102_=_C408( C102 C408 ) C102_=_C422( C102 C422 ) \nC102_=_C444( C102 C444 ) C102_=_C451( C102 C451 ) C102_=_C452( C102 C452 ) C102_=_C453( C102 C453 ) C115_=_C120( C115 C120 ) C115_=_C192( C115 C192 ) \nC115_=_C241( C115 C241 ) C115_=_C256( C115 C256 ) C115_=_C282( C115 C282 ) C115_=_C337( C115 C337 ) C115_=_C348( C115 C348 ) C115_=_C357( C115 C357 ) \nC115_=_C359( C115 C359 ) C115_=_C360( C115 C360 ) C115_=_C361( C115 C361 ) C115_=_C362( C115 C362 ) C115_=_C363( C115 C363 ) C115_=_C364( C115 C364 ) \nC120_=_C185( C120 C185 ) C120_=_C278( C120 C278 ) C120_=_C293( C120 C293 ) C120_=_C347( C120 C347 ) C120_=_C356( C120 C356 ) C120_=_C387( C120 C387 ) \nC120_=_C398( C120 C398 ) C120_=_C404( C120 C404 ) C120_=_C411( C120 C411 ) C120_=_C430( C120 C430 ) C120_=_C439( C120 C439 ) C120_=_C450( C120 C450 ) \nC120_=_C475( C120 C475 ) C132_=_C148( C132 C148 ) C132_=_C261( C132 C261 ) C132_=_C273( C132 C273 ) C132_=_C288( C132 C288 ) C132_=_C308( C132 C308 ) \nC132_=_C352( C132 C352 ) C132_=_C381( C132 C381 ) C132_=_C391( C132 C391 ) C132_=_C418( C132 C418 ) C132_=_C431( C132 C431 ) C132_=_C432( C132 C432 ) \nC148_=_C261( C148 C261 ) C148_=_C273( C148 C273 ) C148_=_C288( C148 C288 ) C148_=_C308( C148 C308 ) C148_=_C352( C148 C352 ) C148_=_C381( C148 C381 ) \nC148_=_C391( C148 C391 ) C148_=_C418( C148 C418 ) C148_=_C431( C148 C431 ) C148_=_C432( C148 C432 ) C181_=_C185( C181 C185 ) C181_=_C300( C181 C300 ) \nC181_=_C327( C181 C327 ) C181_=_C343( C181 C343 ) C181_=_C360( C181 C360 ) C181_=_C382( C181 C382 ) C181_=_C408( C181 C408 ) C181_=_C422( C181 C422 ) \nC181_=_C444( C181 C444 ) C181_=_C451( C181 C451 ) C181_=_C452( C181 C452 ) C181_=_C453( C181 C453 ) C185_=_C278( C185 C278 ) C185_=_C293( C185 C293 ) \nC185_=_C347( C185 C347 ) C185_=_C356( C185 C356 ) C185_=_C387( C185 C387 ) C185_=_C398( C185 C398 ) C185_=_C404( C185 C404 ) C185_=_C411( C185 C411 ) \nC185_=_C430( C185 C430 ) C185_=_C439( C185 C439 ) C185_=_C450( C185 C450 ) C185_=_C475( C185 C475 ) C192_=_C241( C192 C241 ) C192_=_C256( C192 C256 ) \nC192_=_C282( C192 C282 ) C192_=_C337( C192 C337 ) C192_=_C348( C192 C348 ) C192_=_C357( C192 C357 ) C192_=_C359( C192 C359 ) C192_=_C360( C192 C360 ) \nC192_=_C361( C192 C361 ) C192_=_C362( C192 C362 ) C192_=_C363( C192 C363 ) C192_=_C364( C192 C364 ) C241_=_C256( C241 C256 ) C241_=_C282( C241 C282 ) \nC241_=_C337( C241 C337 ) C241_=_C348( C241 C348 ) C241_=_C357( C241 C357 ) C241_=_C359( C241 C359 ) C241_=_C360( C241 C360 ) C241_=_C361( C241 C361 ) \nC241_=_C362( C241 C362 ) C241_=_C363( C241 C363 ) C241_=_C364( C241 C364 ) C256_=_C261( C256 C261 ) C256_=_C282( C256 C282 ) C256_=_C337( C256 C337 ) \nC256_=_C348( C256 C348 ) C256_=_C357( C256 C357 ) C256_=_C359( C256 C359 ) C256_=_C360( C256 C360 ) C256_=_C361( C256 C361 ) C256_=_C362( C256 C362 ) \nC256_=_C363( C256 C363 ) C256_=_C364( C256 C364 ) C261_=_C273( C261 C273 ) C261_=_C288( C261 C288 ) C261_=_C308( C261 C308 ) C261_=_C352( C261 C352 ) \nC261_=_C381( C261 C381 ) C261_=_C391( C261 C391 ) C261_=_C418( C261 C418 ) C261_=_C431( C261 C431 ) C261_=_C432( C261 C432 ) C273_=_C278( C273 C278 ) \nC273_=_C288( C273 C288 ) C273_=_C308( C273 C308 ) C273_=_C352( C273 C352 ) C273_=_C381( C273 C381 ) C273_=_C391( C273 C391 ) C273_=_C418(</w:t>
      </w:r>
    </w:p>
    <w:p>
      <w:pPr>
        <w:pStyle w:val="PreformattedText"/>
        <w:bidi w:val="0"/>
        <w:spacing w:before="0" w:after="0"/>
        <w:jc w:val="left"/>
        <w:rPr/>
      </w:pPr>
      <w:r>
        <w:rPr/>
        <w:t xml:space="preserve"> </w:t>
      </w:r>
      <w:r>
        <w:rPr/>
        <w:t>C273 C418 ) \nC273_=_C431( C273 C431 ) C273_=_C432( C273 C432 ) C278_=_C293( C278 C293 ) C278_=_C347( C278 C347 ) C278_=_C356( C278 C356 ) C278_=_C387( C278 C387 ) \nC278_=_C398( C278 C398 ) C278_=_C404( C278 C404 ) C278_=_C411( C278 C411 ) C278_=_C430( C278 C430 ) C278_=_C439( C278 C439 ) C278_=_C450( C278 C450 ) \nC278_=_C475( C278 C475 ) C282_=_C288( C282 C288 ) C282_=_C293( C282 C293 ) C282_=_C337( C282 C337 ) C282_=_C348( C282 C348 ) C282_=_C357( C282 C357 ) \nC282_=_C359( C282 C359 ) C282_=_C360( C282 C360 ) C282_=_C361( C282 C361 ) C282_=_C362( C282 C362 ) C282_=_C363( C282 C363 ) C282_=_C364( C282 C364 ) \nC288_=_C293( C288 C293 ) C288_=_C308( C288 C308 ) C288_=_C352( C288 C352 ) C288_=_C381( C288 C381 ) C288_=_C391( C288 C391 ) C288_=_C418( C288 C418 ) \nC288_=_C431( C288 C431 ) C288_=_C432( C288 C432 ) C293_=_C347( C293 C347 ) C293_=_C356( C293 C356 ) C293_=_C387( C293 C387 ) C293_=_C398( C293 C398 ) \nC293_=_C404( C293 C404 ) C293_=_C411( C293 C411 ) C293_=_C430( C293 C430 ) C293_=_C439( C293 C439 ) C293_=_C450( C293 C450 ) C293_=_C475( C293 C475 ) \nC300_=_C327( C300 C327 ) C300_=_C343( C300 C343 ) C300_=_C360( C300 C360 ) C300_=_C382( C300 C382 ) C300_=_C408( C300 C408 ) C300_=_C422( C300 C422 ) \nC300_=_C444( C300 C444 ) C300_=_C451( C300 C451 ) C300_=_C452( C300 C452 ) C300_=_C453( C300 C453 ) C308_=_C352( C308 C352 ) C308_=_C381( C308 C381 ) \nC308_=_C391( C308 C391 ) C308_=_C418( C308 C418 ) C308_=_C431( C308 C431 ) C308_=_C432( C308 C432 ) C327_=_C343( C327 C343 ) C327_=_C360( C327 C360 ) \nC327_=_C382( C327 C382 ) C327_=_C408( C327 C408 ) C327_=_C422( C327 C422 ) C327_=_C444( C327 C444 ) C327_=_C451( C327 C451 ) C327_=_C452( C327 C452 ) \nC327_=_C453( C327 C453 ) C337_=_C343( C337 C343 ) C337_=_C347( C337 C347 ) C337_=_C348( C337 C348 ) C337_=_C357( C337 C357 ) C337_=_C359( C337 C359 ) \nC337_=_C360( C337 C360 ) C337_=_C361( C337 C361 ) C337_=_C362( C337 C362 ) C337_=_C363( C337 C363 ) C337_=_C364( C337 C364 ) C343_=_C347( C343 C347 ) \nC343_=_C360( C343 C360 ) C343_=_C382( C343 C382 ) C343_=_C408( C343 C408 ) C343_=_C422( C343 C422 ) C343_=_C444( C343 C444 ) C343_=_C451( C343 C451 ) \nC343_=_C452( C343 C452 ) C343_=_C453( C343 C453 ) C347_=_C356( C347 C356 ) C347_=_C387( C347 C387 ) C347_=_C398( C347 C398 ) C347_=_C404( C347 C404 ) \nC347_=_C411( C347 C411 ) C347_=_C430( C347 C430 ) C347_=_C439( C347 C439 ) C347_=_C450( C347 C450 ) C347_=_C475( C347 C475 ) C348_=_C352( C348 C352 ) \nC348_=_C356( C348 C356 ) C348_=_C357( C348 C357 ) C348_=_C359( C348 C359 ) C348_=_C360( C348 C360 ) C348_=_C361( C348 C361 ) C348_=_C362( C348 C362 ) \nC348_=_C363( C348 C363 ) C348_=_C364( C348 C364 ) C352_=_C356( C352 C356 ) C352_=_C381( C352 C381 ) C352_=_C391( C352 C391 ) C352_=_C418( C352 C418 ) \nC352_=_C431( C352 C431 ) C352_=_C432( C352 C432 ) C356_=_C387( C356 C387 ) C356_=_C398( C356 C398 ) C356_=_C404( C356 C404 ) C356_=_C411( C356 C411 ) \nC356_=_C430( C356 C430 ) C356_=_C439( C356 C439 ) C356_=_C450( C356 C450 ) C356_=_C475( C356 C475 ) C357_=_C359( C357 C359 ) C357_=_C360( C357 C360 ) \nC357_=_C361( C357 C361 ) C357_=_C362( C357 C362 ) C357_=_C363( C357 C363 ) C357_=_C364( C357 C364 ) C357_=_C430( C357 C430 ) C359_=_C360( C359 C360 ) \nC359_=_C361( C359 C361 ) C359_=_C362( C359 C362 ) C359_=_C363( C359 C363 ) C359_=_C364( C359 C364 ) C359_=_C444( C359 C444 ) C359_=_C450( C359 C450 ) \nC360_=_C361( C360 C361 ) C360_=_C362( C360 C362 ) C360_=_C363( C360 C363 ) C360_=_C364( C360 C364 ) C360_=_C382( C360 C382 ) C360_=_C408( C360 C408 ) \nC360_=_C422( C360 C422 ) C360_=_C444( C360 C444 ) C360_=_C451( C360 C451 ) C360_=_C452( C360 C452 ) C360_=_C453( C360 C453 ) C361_=_C362( C361 C362 ) \nC361_=_C363( C361 C363 ) C361_=_C364( C361 C364 ) C362_=_C363( C362 C363 ) C362_=_C364( C362 C364 ) C363_=_C364( C363 C364 ) C364_=_C432( C364 C432 ) \nC364_=_C475( C364 C475 ) C381_=_C382( C381 C382 ) C381_=_C387( C381 C387 ) C381_=_C391( C381 C391 ) C381_=_C418( C381 C418 ) C381_=_C431( C381 C431 ) \nC381_=_C432( C381 C432 ) C382_=_C387( C382 C387 ) C382_=_C408( C382 C408 ) C382_=_C422( C382 C422 ) C382_=_C444( C382 C444 ) C382_=_C451( C382 C451 ) \nC382_=_C452( C382 C452 ) C382_=_C453( C382 C453 ) C387_=_C398( C387 C398 ) C387_=_C404( C387 C404 ) C387_=_C411( C387 C411 ) C387_=_C430( C387 C430 ) \nC387_=_C439( C387 C439 ) C387_=_C450( C387 C450 ) C387_=_C475( C387 C475 ) C391_=_C398( C391 C398 ) C391_=_C418( C391 C418 ) C391_=_C431( C391 C431 ) \nC391_=_C432( C391 C432 ) C398_=_C404( C398 C404 ) C398_=_C411( C398 C411 ) C398_=_C430( C398 C430 ) C398_=_C439( C398 C439 ) C398_=_C450( C398 C450 ) \nC398_=_C475( C398 C475 ) C404_=_C411( C404 C411 ) C404_=_C430( C404 C430 ) C404_=_C439( C404 C439 ) C404_=_C450( C404 C450 ) C404_=_C475( C404 C475 ) \nC408_=_C411( C408 C411 ) C408_=_C422( C408 C422 ) C408_=_C444( C408 C444 ) C408_=_C451( C408 C451 ) C408_=_C452( C408 C452 ) C408_=_C453( C408 C453 ) \nC411_=_C430( C411 C430 ) C411_=_C439( C411 C439 ) C411_=_C450( C411 C450 ) C411_=_C475( C411 C475 ) C418_=_C422( C418 C422 ) C418_=_C431( C418 C431 ) \nC418_=_C432( C418 C432 ) C422_=_C444( C422 C444 ) C422_=_C451( C422 C451 ) C422_=_C452( C422 C452 ) C422_=_C453( C422 C453 ) C430_=_C439( C430 C439 ) \nC430_=_C450( C430 C450 ) C430_=_C475( C430 C475 ) C431_=_C432( C431 C432 ) C431_=_C439( C431 C439 ) C432_=_C475( C432 C475 ) C439_=_C450( C439 C450 ) \nC439_=_C475( C439 C475 ) C444_=_C450( C444 C450 ) C444_=_C451( C444 C451 ) C444_=_C452( C444 C452 ) C444_=_C453( C444 C453 ) C450_=_C475( C450 C475 ) \nC451_=_C452( C451 C452 ) C451_=_C453( C451 C453 ) C452_=_C453( C452 C453 ) "];21-&gt;27[label="56: C15 C50 C75 C87 C99 \nC102 C115 C120 C132 C148 C181 \nC185 C192 C241 C256 C261 C273 \nC278 C282 C288 C293 C300 C308 \nC327 C337 C343 C347 C348 C352 \nC356 C357 C359 C361 C362 C363 \nC364 C381 C382 C387 C391 C398 \nC404 C408 C411 C418 C422 C430 \nC431 C432 C439 C444 C450 C451 \nC452 C453 C475 \n395: C15_=_C50 ,C15_=_C102 ,C15_=_C181 ,C15_=_C300 ,C15_=_C327 ,\nC15_=_C343 ,C15_=_C382 ,C15_=_C408 ,C15_=_C422 ,C15_=_C444 ,C15_=_C451 ,\nC15_=_C452 ,C15_=_C453 ,C50_=_C102 ,C50_=_C181 ,C50_=_C300 ,C50_=_C327 ,\nC50_=_C343 ,C50_=_C382 ,C50_=_C408 ,C50_=_C422 ,C50_=_C444 ,C50_=_C451 ,\nC50_=_C452 ,C50_=_C453 ,C75_=_C87 ,C75_=_C120 ,C75_=_C185 ,C75_=_C278 ,\nC75_=_C293 ,C75_=_C347 ,C75_=_C356 ,C75_=_C387 ,C75_=_C398 ,C75_=_C404 ,\nC75_=_C411 ,C75_=_C430 ,C75_=_C439 ,C75_=_C450 ,C75_=_C475 ,C87_=_C120 ,\nC87_=_C185 ,C87_=_C278 ,C87_=_C293 ,C87_=_C347 ,C87_=_C356 ,C87_=_C387 ,\nC87_=_C398 ,C87_=_C404 ,C87_=_C411 ,C87_=_C430 ,C87_=_C439 ,C87_=_C450 ,\nC87_=_C475 ,C99_=_C102 ,C99_=_C132 ,C99_=_C148 ,C99_=_C261 ,C99_=_C273 ,\nC99_=_C288 ,C99_=_C308 ,C99_=_C352 ,C99_=_C381 ,C99_=_C391 ,C99_=_C418 ,\nC99_=_C431 ,C99_=_C432 ,C102_=_C181 ,C102_=_C300 ,C102_=_C327 ,C102_=_C343 ,\nC102_=_C382 ,C102_=_C408 ,C102_=_C422 ,C102_=_C444 ,C102_=_C451 ,C102_=_C452 ,\nC102_=_C453 ,C115_=_C120 ,C115_=_C192 ,C115_=_C241 ,C115_=_C256 ,C115_=_C282 ,\nC115_=_C337 ,C115_=_C348 ,C115_=_C357 ,C115_=_C359 ,C115_=_C361 ,C115_=_C362 ,\nC115_=_C363 ,C115_=_C364 ,C120_=_C185 ,C120_=_C278 ,C120_=_C293 ,C120_=_C347 ,\nC120_=_C356 ,C120_=_C387 ,C120_=_C398 ,C120_=_C404 ,C120_=_C411 ,C120_=_C430 ,\nC120_=_C439 ,C120_=_C450 ,C120_=_C475 ,C132_=_C148 ,C132_=_C261 ,C132_=_C273 ,\nC132_=_C288 ,C132_=_C308 ,C132_=_C352 ,C132_=_C381 ,C132_=_C391 ,C132_=_C418 ,\nC132_=_C431 ,C132_=_C432 ,C148_=_C261 ,C148_=_C273 ,C148_=_C288 ,C148_=_C308 ,\nC148_=_C352 ,C148_=_C381 ,C148_=_C391 ,C148_=_C418 ,C148_=_C431 ,C148_=_C432 ,\nC181_=_C185 ,C181_=_C300 ,C181_=_C327 ,C181_=_C343 ,C181_=_C382 ,C181_=_C408 ,\nC181_=_C422 ,C181_=_C444 ,C181_=_C451 ,C181_=_C452 ,C181_=_C453 ,C185_=_C278 ,\nC185_=_C293 ,C185_=_C347 ,C185_=_C356 ,C185_=_C387 ,C185_=_C398 ,C185_=_C404 ,\nC185_=_C411 ,C185_=_C430 ,C185_=_C439 ,C185_=_C450 ,C185_=_C475 ,C192_=_C241 ,\nC192_=_C256 ,C192_=_C282 ,C192_=_C337 ,C192_=_C348 ,C192_=_C357 ,C192_=_C359 ,\nC192_=_C361 ,C192_=_C362 ,C192_=_C363 ,C192_=_C364 ,C241_=_C256 ,C241_=_C282 ,\nC241_=_C337 ,C241_=_C348 ,C241_=_C357 ,C241_=_C359 ,C241_=_C361 ,C241_=_C362 ,\nC241_=_C363 ,C241_=_C364 ,C256_=_C261 ,C256_=_C282 ,C256_=_C337 ,C256_=_C348 ,\nC256_=_C357 ,C256_=_C359 ,C256_=_C361 ,C256_=_C362 ,C256_=_C363 ,C256_=_C364 ,\nC261_=_C273 ,C261_=_C288 ,C261_=_C308 ,C261_=_C352 ,C261_=_C381 ,C261_=_C391 ,\nC261_=_C418 ,C261_=_C431 ,C261_=_C432 ,C273_=_C278 ,C273_=_C288 ,C273_=_C308 ,\nC273_=_C352 ,C273_=_C381 ,C273_=_C391 ,C273_=_C418 ,C273_=_C431 ,C273_=_C432 ,\nC278_=_C293 ,C278_=_C347 ,C278_=_C356 ,C278_=_C387 ,C278_=_C398 ,C278_=_C404 ,\nC278_=_C411 ,C278_=_C430 ,C278_=_C439 ,C278_=_C450 ,C278_=_C475 ,C282_=_C288 ,\nC282_=_C293 ,C282_=_C337 ,C282_=_C348 ,C282_=_C357 ,C282_=_C359 ,C282_=_C361 ,\nC282_=_C362 ,C282_=_C363 ,C282_=_C364 ,C288_=_C293 ,C288_=_C308 ,C288_=_C352 ,\nC288_=_C381 ,C288_=_C391 ,C288_=_C418 ,C288_=_C431 ,C288_=_C432 ,C293_=_C347 ,\nC293_=_C356 ,C293_=_C387 ,C293_=_C398 ,C293_=_C404 ,C293_=_C411 ,C293_=_C430 ,\nC293_=_C439 ,C293_=_C450 ,C293_=_C475 ,C300_=_C327 ,C300_=_C343 ,C300_=_C382 ,\nC300_=_C408 ,C300_=_C422 ,C300_=_C444 ,C300_=_C451 ,C300_=_C452 ,C300_=_C453 ,\nC308_=_C352 ,C308_=_C381 ,C308_=_C391 ,C308_=_C418 ,C308_=_C431 ,C308_=_C432 ,\nC327_=_C343 ,C327_=_C382 ,C327_=_C408 ,C327_=_C422 ,C327_=_C444 ,C327_=_C451 ,\nC327_=_C452 ,C327_=_C453 ,C337_=_C343 ,C337_=_C347 ,C337_=_C348 ,C337_=_C357 ,\nC337_=_C359 ,C337_=_C361 ,C337_=_C362 ,C337_=_C363 ,C337_=_C364 ,C343_=_C347 ,\nC343_=_C382 ,C343_=_C408 ,C343_=_C422 ,C343_=_C444 ,C343_=_C451 ,C343_=_C452 ,\nC343_=_C453 ,C347_=_C356 ,C347_=_C387 ,C347_=_C398 ,C347_=_C404 ,C347_=_C411 ,\nC347_=_C430 ,C347_=_C439 ,C347_=_C450 ,C347_=_C475 ,C348_=_C352 ,C348_=_C356 ,\nC348_=_C357 ,C348_=_C359 ,C348_=_C361 ,C348_=_C362 ,C348_=_C363 ,C348_=_C364 ,\nC352_=_C356 ,C352_=_C381 ,C352_=_C391 ,C352_=_C418 ,C352_=_C431 ,C352_=_C432 ,\nC356_=_C387 ,C356_=_C398 ,C356_=_C404 ,C356_=_C411 ,C356_=_C430 ,C356_=_C439 ,\nC356_=_C450 ,C356_=_C475</w:t>
      </w:r>
    </w:p>
    <w:p>
      <w:pPr>
        <w:pStyle w:val="PreformattedText"/>
        <w:bidi w:val="0"/>
        <w:spacing w:before="0" w:after="0"/>
        <w:jc w:val="left"/>
        <w:rPr/>
      </w:pPr>
      <w:r>
        <w:rPr/>
        <w:t xml:space="preserve"> </w:t>
      </w:r>
      <w:r>
        <w:rPr/>
        <w:t>,C357_=_C359 ,C357_=_C361 ,C357_=_C362 ,C357_=_C363 ,\nC357_=_C364 ,C357_=_C430 ,C359_=_C361 ,C359_=_C362 ,C359_=_C363 ,C359_=_C364 ,\nC359_=_C444 ,C359_=_C450 ,C361_=_C362 ,C361_=_C363 ,C361_=_C364 ,C362_=_C363 ,\nC362_=_C364 ,C363_=_C364 ,C364_=_C432 ,C364_=_C475 ,C381_=_C382 ,C381_=_C387 ,\nC381_=_C391 ,C381_=_C418 ,C381_=_C431 ,C381_=_C432 ,C382_=_C387 ,C382_=_C408 ,\nC382_=_C422 ,C382_=_C444 ,C382_=_C451 ,C382_=_C452 ,C382_=_C453 ,C387_=_C398 ,\nC387_=_C404 ,C387_=_C411 ,C387_=_C430 ,C387_=_C439 ,C387_=_C450 ,C387_=_C475 ,\nC391_=_C398 ,C391_=_C418 ,C391_=_C431 ,C391_=_C432 ,C398_=_C404 ,C398_=_C411 ,\nC398_=_C430 ,C398_=_C439 ,C398_=_C450 ,C398_=_C475 ,C404_=_C411 ,C404_=_C430 ,\nC404_=_C439 ,C404_=_C450 ,C404_=_C475 ,C408_=_C411 ,C408_=_C422 ,C408_=_C444 ,\nC408_=_C451 ,C408_=_C452 ,C408_=_C453 ,C411_=_C430 ,C411_=_C439 ,C411_=_C450 ,\nC411_=_C475 ,C418_=_C422 ,C418_=_C431 ,C418_=_C432 ,C422_=_C444 ,C422_=_C451 ,\nC422_=_C452 ,C422_=_C453 ,C430_=_C439 ,C430_=_C450 ,C430_=_C475 ,C431_=_C432 ,\nC431_=_C439 ,C432_=_C475 ,C439_=_C450 ,C439_=_C475 ,C444_=_C450 ,C444_=_C451 ,\nC444_=_C452 ,C444_=_C453 ,C450_=_C475 ,C451_=_C452 ,C451_=_C453 ,C452_=_C453 ,"];28[shape=box, label="id:28 level: 3\n65: C10 C17 C30 C34 C46 \nC51 C95 C129 C144 C146 C158 \nC162 C175 C176 C191 C196 C216 \nC222 C245 C246 C249 C258 C259 \nC264 C285 C294 C297 C298 C315 \nC320 C324 C330 C336 C340 C348 \nC349 C350 C351 C352 C353 C355 \nC356 C372 C376 C389 C390 C391 \nC392 C393 C394 C395 C396 C397 \nC398 C399 C400 C401 C402 C403 \nC404 C434 C451 C455 C460 C461 \n579: C10_=_C17( C10 C17 ) C10_=_C30( C10 C30 ) C10_=_C129( C10 C129 ) C10_=_C144( C10 C144 ) C10_=_C158( C10 C158 ) \nC10_=_C191( C10 C191 ) C10_=_C222( C10 C222 ) C10_=_C294( C10 C294 ) C10_=_C336( C10 C336 ) C10_=_C348( C10 C348 ) C10_=_C349( C10 C349 ) \nC10_=_C350( C10 C350 ) C10_=_C351( C10 C351 ) C10_=_C352( C10 C352 ) C10_=_C353( C10 C353 ) C10_=_C355( C10 C355 ) C10_=_C356( C10 C356 ) \nC17_=_C34( C17 C34 ) C17_=_C51( C17 C51 ) C17_=_C162( C17 C162 ) C17_=_C196( C17 C196 ) C17_=_C249( C17 C249 ) C17_=_C264( C17 C264 ) \nC17_=_C320( C17 C320 ) C17_=_C330( C17 C330 ) C17_=_C376( C17 C376 ) C17_=_C395( C17 C395 ) C17_=_C403( C17 C403 ) C17_=_C434( C17 C434 ) \nC17_=_C451( C17 C451 ) C17_=_C455( C17 C455 ) C17_=_C460( C17 C460 ) C17_=_C461( C17 C461 ) C30_=_C34( C30 C34 ) C30_=_C129( C30 C129 ) \nC30_=_C144( C30 C144 ) C30_=_C158( C30 C158 ) C30_=_C191( C30 C191 ) C30_=_C222( C30 C222 ) C30_=_C294( C30 C294 ) C30_=_C336( C30 C336 ) \nC30_=_C348( C30 C348 ) C30_=_C349( C30 C349 ) C30_=_C350( C30 C350 ) C30_=_C351( C30 C351 ) C30_=_C352( C30 C352 ) C30_=_C353( C30 C353 ) \nC30_=_C355( C30 C355 ) C30_=_C356( C30 C356 ) C34_=_C51( C34 C51 ) C34_=_C162( C34 C162 ) C34_=_C196( C34 C196 ) C34_=_C249( C34 C249 ) \nC34_=_C264( C34 C264 ) C34_=_C320( C34 C320 ) C34_=_C330( C34 C330 ) C34_=_C376( C34 C376 ) C34_=_C395( C34 C395 ) C34_=_C403( C34 C403 ) \nC34_=_C434( C34 C434 ) C34_=_C451( C34 C451 ) C34_=_C455( C34 C455 ) C34_=_C460( C34 C460 ) C34_=_C461( C34 C461 ) C46_=_C51( C46 C51 ) \nC46_=_C175( C46 C175 ) C46_=_C245( C46 C245 ) C46_=_C258( C46 C258 ) C46_=_C297( C46 C297 ) C46_=_C315( C46 C315 ) C46_=_C350( C46 C350 ) \nC46_=_C389( C46 C389 ) C46_=_C390( C46 C390 ) C46_=_C391( C46 C391 ) C46_=_C392( C46 C392 ) C46_=_C393( C46 C393 ) C46_=_C394( C46 C394 ) \nC46_=_C395( C46 C395 ) C46_=_C396( C46 C396 ) C46_=_C397( C46 C397 ) C46_=_C398( C46 C398 ) C51_=_C162( C51 C162 ) C51_=_C196( C51 C196 ) \nC51_=_C249( C51 C249 ) C51_=_C264( C51 C264 ) C51_=_C320( C51 C320 ) C51_=_C330( C51 C330 ) C51_=_C376( C51 C376 ) C51_=_C395( C51 C395 ) \nC51_=_C403( C51 C403 ) C51_=_C434( C51 C434 ) C51_=_C451( C51 C451 ) C51_=_C455( C51 C455 ) C51_=_C460( C51 C460 ) C51_=_C461( C51 C461 ) \nC95_=_C146( C95 C146 ) C95_=_C176( C95 C176 ) C95_=_C216( C95 C216 ) C95_=_C246( C95 C246 ) C95_=_C259( C95 C259 ) C95_=_C285( C95 C285 ) \nC95_=_C298( C95 C298 ) C95_=_C324( C95 C324 ) C95_=_C340( C95 C340 ) C95_=_C372( C95 C372 ) C95_=_C399( C95 C399 ) C95_=_C400( C95 C400 ) \nC95_=_C401( C95 C401 ) C95_=_C402( C95 C402 ) C95_=_C403( C95 C403 ) C95_=_C404( C95 C404 ) C129_=_C144( C129 C144 ) C129_=_C158( C129 C158 ) \nC129_=_C191( C129 C191 ) C129_=_C222( C129 C222 ) C129_=_C294( C129 C294 ) C129_=_C336( C129 C336 ) C129_=_C348( C129 C348 ) C129_=_C349( C129 C349 ) \nC129_=_C350( C129 C350 ) C129_=_C351( C129 C351 ) C129_=_C352( C129 C352 ) C129_=_C353( C129 C353 ) C129_=_C355( C129 C355 ) C129_=_C356( C129 C356 ) \nC144_=_C146( C144 C146 ) C144_=_C158( C144 C158 ) C144_=_C191( C144 C191 ) C144_=_C222( C144 C222 ) C144_=_C294( C144 C294 ) C144_=_C336( C144 C336 ) \nC144_=_C348( C144 C348 ) C144_=_C349( C144 C349 ) C144_=_C350( C144 C350 ) C144_=_C351( C144 C351 ) C144_=_C352( C144 C352 ) C144_=_C353( C144 C353 ) \nC144_=_C355( C144 C355 ) C144_=_C356( C144 C356 ) C146_=_C176( C146 C176 ) C146_=_C216( C146 C216 ) C146_=_C246( C146 C246 ) C146_=_C259( C146 C259 ) \nC146_=_C285( C146 C285 ) C146_=_C298( C146 C298 ) C146_=_C324( C146 C324 ) C146_=_C340( C146 C340 ) C146_=_C372( C146 C372 ) C146_=_C399( C146 C399 ) \nC146_=_C400( C146 C400 ) C146_=_C401( C146 C401 ) C146_=_C402( C146 C402 ) C146_=_C403( C146 C403 ) C146_=_C404( C146 C404 ) C158_=_C162( C158 C162 ) \nC158_=_C191( C158 C191 ) C158_=_C222( C158 C222 ) C158_=_C294( C158 C294 ) C158_=_C336( C158 C336 ) C158_=_C348( C158 C348 ) C158_=_C349( C158 C349 ) \nC158_=_C350( C158 C350 ) C158_=_C351( C158 C351 ) C158_=_C352( C158 C352 ) C158_=_C353( C158 C353 ) C158_=_C355( C158 C355 ) C158_=_C356( C158 C356 ) \nC162_=_C196( C162 C196 ) C162_=_C249( C162 C249 ) C162_=_C264( C162 C264 ) C162_=_C320( C162 C320 ) C162_=_C330( C162 C330 ) C162_=_C376( C162 C376 ) \nC162_=_C395( C162 C395 ) C162_=_C403( C162 C403 ) C162_=_C434( C162 C434 ) C162_=_C451( C162 C451 ) C162_=_C455( C162 C455 ) C162_=_C460( C162 C460 ) \nC162_=_C461( C162 C461 ) C175_=_C176( C175 C176 ) C175_=_C245( C175 C245 ) C175_=_C258( C175 C258 ) C175_=_C297( C175 C297 ) C175_=_C315( C175 C315 ) \nC175_=_C350( C175 C350 ) C175_=_C389( C175 C389 ) C175_=_C390( C175 C390 ) C175_=_C391( C175 C391 ) C175_=_C392( C175 C392 ) C175_=_C393( C175 C393 ) \nC175_=_C394( C175 C394 ) C175_=_C395( C175 C395 ) C175_=_C396( C175 C396 ) C175_=_C397( C175 C397 ) C175_=_C398( C175 C398 ) C176_=_C216( C176 C216 ) \nC176_=_C246( C176 C246 ) C176_=_C259( C176 C259 ) C176_=_C285( C176 C285 ) C176_=_C298( C176 C298 ) C176_=_C324( C176 C324 ) C176_=_C340( C176 C340 ) \nC176_=_C372( C176 C372 ) C176_=_C399( C176 C399 ) C176_=_C400( C176 C400 ) C176_=_C401( C176 C401 ) C176_=_C402( C176 C402 ) C176_=_C403( C176 C403 ) \nC176_=_C404( C176 C404 ) C191_=_C196( C191 C196 ) C191_=_C222( C191 C222 ) C191_=_C294( C191 C294 ) C191_=_C336( C191 C336 ) C191_=_C348( C191 C348 ) \nC191_=_C349( C191 C349 ) C191_=_C350( C191 C350 ) C191_=_C351( C191 C351 ) C191_=_C352( C191 C352 ) C191_=_C353( C191 C353 ) C191_=_C355( C191 C355 ) \nC191_=_C356( C191 C356 ) C196_=_C249( C196 C249 ) C196_=_C264( C196 C264 ) C196_=_C320( C196 C320 ) C196_=_C330( C196 C330 ) C196_=_C376( C196 C376 ) \nC196_=_C395( C196 C395 ) C196_=_C403( C196 C403 ) C196_=_C434( C196 C434 ) C196_=_C451( C196 C451 ) C196_=_C455( C196 C455 ) C196_=_C460( C196 C460 ) \nC196_=_C461( C196 C461 ) C216_=_C246( C216 C246 ) C216_=_C259( C216 C259 ) C216_=_C285( C216 C285 ) C216_=_C298( C216 C298 ) C216_=_C324( C216 C324 ) \nC216_=_C340( C216 C340 ) C216_=_C372( C216 C372 ) C216_=_C399( C216 C399 ) C216_=_C400( C216 C400 ) C216_=_C401( C216 C401 ) C216_=_C402( C216 C402 ) \nC216_=_C403( C216 C403 ) C216_=_C404( C216 C404 ) C222_=_C294( C222 C294 ) C222_=_C336( C222 C336 ) C222_=_C348( C222 C348 ) C222_=_C349( C222 C349 ) \nC222_=_C350( C222 C350 ) C222_=_C351( C222 C351 ) C222_=_C352( C222 C352 ) C222_=_C353( C222 C353 ) C222_=_C355( C222 C355 ) C222_=_C356( C222 C356 ) \nC245_=_C246( C245 C246 ) C245_=_C249( C245 C249 ) C245_=_C258( C245 C258 ) C245_=_C297( C245 C297 ) C245_=_C315( C245 C315 ) C245_=_C350( C245 C350 ) \nC245_=_C389( C245 C389 ) C245_=_C390( C245 C390 ) C245_=_C391( C245 C391 ) C245_=_C392( C245 C392 ) C245_=_C393( C245 C393 ) C245_=_C394( C245 C394 ) \nC245_=_C395( C245 C395 ) C245_=_C396( C245 C396 ) C245_=_C397( C245 C397 ) C245_=_C398( C245 C398 ) C246_=_C249( C246 C249 ) C246_=_C259( C246 C259 ) \nC246_=_C285( C246 C285 ) C246_=_C298( C246 C298 ) C246_=_C324( C246 C324 ) C246_=_C340( C246 C340 ) C246_=_C372( C246 C372 ) C246_=_C399( C246 C399 ) \nC246_=_C400( C246 C400 ) C246_=_C401( C246 C401 ) C246_=_C402( C246 C402 ) C246_=_C403( C246 C403 ) C246_=_C404( C246 C404 ) C249_=_C264( C249 C264 ) \nC249_=_C320( C249 C320 ) C249_=_C330( C249 C330 ) C249_=_C376( C249 C376 ) C249_=_C395( C249 C395 ) C249_=_C403( C249 C403 ) C249_=_C434( C249 C434 ) \nC249_=_C451( C249 C451 ) C249_=_C455( C249 C455 ) C249_=_C460( C249 C460 ) C249_=_C461( C249 C461 ) C258_=_C259( C258 C259 ) C258_=_C264( C258 C264 ) \nC258_=_C297( C258 C297 ) C258_=_C315( C258 C315 ) C258_=_C350( C258 C350 ) C258_=_C389( C258 C389 ) C258_=_C390( C258 C390 ) C258_=_C391( C258 C391 ) \nC258_=_C392( C258 C392 ) C258_=_C393( C258 C393 ) C258_=_C394( C258 C394 ) C258_=_C395( C258 C395 ) C258_=_C396( C258 C396 ) C258_=_C397( C258 C397 ) \nC258_=_C398( C258 C398 ) C259_=_C264( C259 C264 ) C259_=_C285( C259 C285 ) C259_=_C298( C259 C298 ) C259_=_C324( C259 C324 ) C259_=_C340( C259 C340 ) \nC259_=_C372( C259 C372 ) C259_=_C399( C259 C399 ) C259_=_C400( C259 C400 ) C259_=_C401( C259 C401 ) C259_=_C402( C259 C402 ) C259_=_C403( C259 C403 ) \nC259_=_C404( C259 C404 ) C264_=_C320( C264 C320 ) C264_=_C330( C264 C330 ) C264_=_C376( C264 C376 ) C264_=_C395( C264 C395 ) C264_=_C403( C264 C403 ) \nC264_=_C434( C264 C434 ) C264_=_C451( C264 C451 ) C264_=_C455( C264 C455 ) C264_=_C460( C264 C460 ) C264_=_C461( C264 C461 ) C285_=_C298( C285 C298 ) \nC285_=_C324( C285 C324 ) C285_=_C340( C285 C340 ) C285_=_C372( C285 C372 ) C285_=_C399(</w:t>
      </w:r>
    </w:p>
    <w:p>
      <w:pPr>
        <w:pStyle w:val="PreformattedText"/>
        <w:bidi w:val="0"/>
        <w:spacing w:before="0" w:after="0"/>
        <w:jc w:val="left"/>
        <w:rPr/>
      </w:pPr>
      <w:r>
        <w:rPr/>
        <w:t xml:space="preserve"> </w:t>
      </w:r>
      <w:r>
        <w:rPr/>
        <w:t>C285 C399 ) C285_=_C400( C285 C400 ) C285_=_C401( C285 C401 ) \nC285_=_C402( C285 C402 ) C285_=_C403( C285 C403 ) C285_=_C404( C285 C404 ) C294_=_C297( C294 C297 ) C294_=_C298( C294 C298 ) C294_=_C336( C294 C336 ) \nC294_=_C348( C294 C348 ) C294_=_C349( C294 C349 ) C294_=_C350( C294 C350 ) C294_=_C351( C294 C351 ) C294_=_C352( C294 C352 ) C294_=_C353( C294 C353 ) \nC294_=_C355( C294 C355 ) C294_=_C356( C294 C356 ) C297_=_C298( C297 C298 ) C297_=_C315( C297 C315 ) C297_=_C350( C297 C350 ) C297_=_C389( C297 C389 ) \nC297_=_C390( C297 C390 ) C297_=_C391( C297 C391 ) C297_=_C392( C297 C392 ) C297_=_C393( C297 C393 ) C297_=_C394( C297 C394 ) C297_=_C395( C297 C395 ) \nC297_=_C396( C297 C396 ) C297_=_C397( C297 C397 ) C297_=_C398( C297 C398 ) C298_=_C324( C298 C324 ) C298_=_C340( C298 C340 ) C298_=_C372( C298 C372 ) \nC298_=_C399( C298 C399 ) C298_=_C400( C298 C400 ) C298_=_C401( C298 C401 ) C298_=_C402( C298 C402 ) C298_=_C403( C298 C403 ) C298_=_C404( C298 C404 ) \nC315_=_C320( C315 C320 ) C315_=_C350( C315 C350 ) C315_=_C389( C315 C389 ) C315_=_C390( C315 C390 ) C315_=_C391( C315 C391 ) C315_=_C392( C315 C392 ) \nC315_=_C393( C315 C393 ) C315_=_C394( C315 C394 ) C315_=_C395( C315 C395 ) C315_=_C396( C315 C396 ) C315_=_C397( C315 C397 ) C315_=_C398( C315 C398 ) \nC320_=_C330( C320 C330 ) C320_=_C376( C320 C376 ) C320_=_C395( C320 C395 ) C320_=_C403( C320 C403 ) C320_=_C434( C320 C434 ) C320_=_C451( C320 C451 ) \nC320_=_C455( C320 C455 ) C320_=_C460( C320 C460 ) C320_=_C461( C320 C461 ) C324_=_C330( C324 C330 ) C324_=_C340( C324 C340 ) C324_=_C372( C324 C372 ) \nC324_=_C399( C324 C399 ) C324_=_C400( C324 C400 ) C324_=_C401( C324 C401 ) C324_=_C402( C324 C402 ) C324_=_C403( C324 C403 ) C324_=_C404( C324 C404 ) \nC330_=_C376( C330 C376 ) C330_=_C395( C330 C395 ) C330_=_C403( C330 C403 ) C330_=_C434( C330 C434 ) C330_=_C451( C330 C451 ) C330_=_C455( C330 C455 ) \nC330_=_C460( C330 C460 ) C330_=_C461( C330 C461 ) C336_=_C340( C336 C340 ) C336_=_C348( C336 C348 ) C336_=_C349( C336 C349 ) C336_=_C350( C336 C350 ) \nC336_=_C351( C336 C351 ) C336_=_C352( C336 C352 ) C336_=_C353( C336 C353 ) C336_=_C355( C336 C355 ) C336_=_C356( C336 C356 ) C340_=_C372( C340 C372 ) \nC340_=_C399( C340 C399 ) C340_=_C400( C340 C400 ) C340_=_C401( C340 C401 ) C340_=_C402( C340 C402 ) C340_=_C403( C340 C403 ) C340_=_C404( C340 C404 ) \nC348_=_C349( C348 C349 ) C348_=_C350( C348 C350 ) C348_=_C351( C348 C351 ) C348_=_C352( C348 C352 ) C348_=_C353( C348 C353 ) C348_=_C355( C348 C355 ) \nC348_=_C356( C348 C356 ) C349_=_C350( C349 C350 ) C349_=_C351( C349 C351 ) C349_=_C352( C349 C352 ) C349_=_C353( C349 C353 ) C349_=_C355( C349 C355 ) \nC349_=_C356( C349 C356 ) C349_=_C372( C349 C372 ) C349_=_C376( C349 C376 ) C350_=_C351( C350 C351 ) C350_=_C352( C350 C352 ) C350_=_C353( C350 C353 ) \nC350_=_C355( C350 C355 ) C350_=_C356( C350 C356 ) C350_=_C389( C350 C389 ) C350_=_C390( C350 C390 ) C350_=_C391( C350 C391 ) C350_=_C392( C350 C392 ) \nC350_=_C393( C350 C393 ) C350_=_C394( C350 C394 ) C350_=_C395( C350 C395 ) C350_=_C396( C350 C396 ) C350_=_C397( C350 C397 ) C350_=_C398( C350 C398 ) \nC351_=_C352( C351 C352 ) C351_=_C353( C351 C353 ) C351_=_C355( C351 C355 ) C351_=_C356( C351 C356 ) C352_=_C353( C352 C353 ) C352_=_C355( C352 C355 ) \nC352_=_C356( C352 C356 ) C352_=_C391( C352 C391 ) C353_=_C355( C353 C355 ) C353_=_C356( C353 C356 ) C353_=_C393( C353 C393 ) C353_=_C401( C353 C401 ) \nC355_=_C356( C355 C356 ) C355_=_C396( C355 C396 ) C356_=_C398( C356 C398 ) C356_=_C404( C356 C404 ) C372_=_C376( C372 C376 ) C372_=_C399( C372 C399 ) \nC372_=_C400( C372 C400 ) C372_=_C401( C372 C401 ) C372_=_C402( C372 C402 ) C372_=_C403( C372 C403 ) C372_=_C404( C372 C404 ) C376_=_C395( C376 C395 ) \nC376_=_C403( C376 C403 ) C376_=_C434( C376 C434 ) C376_=_C451( C376 C451 ) C376_=_C455( C376 C455 ) C376_=_C460( C376 C460 ) C376_=_C461( C376 C461 ) \nC389_=_C390( C389 C390 ) C389_=_C391( C389 C391 ) C389_=_C392( C389 C392 ) C389_=_C393( C389 C393 ) C389_=_C394( C389 C394 ) C389_=_C395( C389 C395 ) \nC389_=_C396( C389 C396 ) C389_=_C397( C389 C397 ) C389_=_C398( C389 C398 ) C390_=_C391( C390 C391 ) C390_=_C392( C390 C392 ) C390_=_C393( C390 C393 ) \nC390_=_C394( C390 C394 ) C390_=_C395( C390 C395 ) C390_=_C396( C390 C396 ) C390_=_C397( C390 C397 ) C390_=_C398( C390 C398 ) C390_=_C399( C390 C399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2_=_C400( C392 C400 ) C392_=_C434( C392 C434 ) C393_=_C394( C393 C394 ) C393_=_C395( C393 C395 ) C393_=_C396( C393 C396 ) \nC393_=_C397( C393 C397 ) C393_=_C398( C393 C398 ) C393_=_C401( C393 C401 ) C394_=_C395( C394 C395 ) C394_=_C396( C394 C396 ) C394_=_C397( C394 C397 ) \nC394_=_C398( C394 C398 ) C394_=_C402( C394 C402 ) C395_=_C396( C395 C396 ) C395_=_C397( C395 C397 ) C395_=_C398( C395 C398 ) C395_=_C403( C395 C403 ) \nC395_=_C434( C395 C434 ) C395_=_C451( C395 C451 ) C395_=_C455( C395 C455 ) C395_=_C460( C395 C460 ) C395_=_C461( C395 C461 ) C396_=_C397( C396 C397 ) \nC396_=_C398( C396 C398 ) C397_=_C398( C397 C398 ) C398_=_C404( C398 C404 ) C399_=_C400( C399 C400 ) C399_=_C401( C399 C401 ) C399_=_C402( C399 C402 ) \nC399_=_C403( C399 C403 ) C399_=_C404( C399 C404 ) C400_=_C401( C400 C401 ) C400_=_C402( C400 C402 ) C400_=_C403( C400 C403 ) C400_=_C404( C400 C404 ) \nC400_=_C434( C400 C434 ) C401_=_C402( C401 C402 ) C401_=_C403( C401 C403 ) C401_=_C404( C401 C404 ) C402_=_C403( C402 C403 ) C402_=_C404( C402 C404 ) \nC403_=_C404( C403 C404 ) C403_=_C434( C403 C434 ) C403_=_C451( C403 C451 ) C403_=_C455( C403 C455 ) C403_=_C460( C403 C460 ) C403_=_C461( C403 C461 ) \nC434_=_C451( C434 C451 ) C434_=_C455( C434 C455 ) C434_=_C460( C434 C460 ) C434_=_C461( C434 C461 ) C451_=_C455( C451 C455 ) C451_=_C460( C451 C460 ) \nC451_=_C461( C451 C461 ) C455_=_C460( C455 C460 ) C455_=_C461( C455 C461 ) C460_=_C461( C460 C461 ) "];21-&gt;28[label="62: C10 C17 C30 C34 C46 \nC51 C95 C129 C144 C146 C158 \nC162 C175 C176 C191 C196 C216 \nC222 C245 C246 C249 C258 C259 \nC264 C285 C294 C297 C298 C315 \nC320 C324 C330 C336 C340 C348 \nC349 C351 C352 C353 C355 C356 \nC372 C376 C389 C390 C391 C392 \nC393 C394 C396 C397 C398 C399 \nC400 C401 C402 C404 C434 C451 \nC455 C460 C461 \n485: C10_=_C17 ,C10_=_C30 ,C10_=_C129 ,C10_=_C144 ,C10_=_C158 ,\nC10_=_C191 ,C10_=_C222 ,C10_=_C294 ,C10_=_C336 ,C10_=_C348 ,C10_=_C349 ,\nC10_=_C351 ,C10_=_C352 ,C10_=_C353 ,C10_=_C355 ,C10_=_C356 ,C17_=_C34 ,\nC17_=_C51 ,C17_=_C162 ,C17_=_C196 ,C17_=_C249 ,C17_=_C264 ,C17_=_C320 ,\nC17_=_C330 ,C17_=_C376 ,C17_=_C434 ,C17_=_C451 ,C17_=_C455 ,C17_=_C460 ,\nC17_=_C461 ,C30_=_C34 ,C30_=_C129 ,C30_=_C144 ,C30_=_C158 ,C30_=_C191 ,\nC30_=_C222 ,C30_=_C294 ,C30_=_C336 ,C30_=_C348 ,C30_=_C349 ,C30_=_C351 ,\nC30_=_C352 ,C30_=_C353 ,C30_=_C355 ,C30_=_C356 ,C34_=_C51 ,C34_=_C162 ,\nC34_=_C196 ,C34_=_C249 ,C34_=_C264 ,C34_=_C320 ,C34_=_C330 ,C34_=_C376 ,\nC34_=_C434 ,C34_=_C451 ,C34_=_C455 ,C34_=_C460 ,C34_=_C461 ,C46_=_C51 ,\nC46_=_C175 ,C46_=_C245 ,C46_=_C258 ,C46_=_C297 ,C46_=_C315 ,C46_=_C389 ,\nC46_=_C390 ,C46_=_C391 ,C46_=_C392 ,C46_=_C393 ,C46_=_C394 ,C46_=_C396 ,\nC46_=_C397 ,C46_=_C398 ,C51_=_C162 ,C51_=_C196 ,C51_=_C249 ,C51_=_C264 ,\nC51_=_C320 ,C51_=_C330 ,C51_=_C376 ,C51_=_C434 ,C51_=_C451 ,C51_=_C455 ,\nC51_=_C460 ,C51_=_C461 ,C95_=_C146 ,C95_=_C176 ,C95_=_C216 ,C95_=_C246 ,\nC95_=_C259 ,C95_=_C285 ,C95_=_C298 ,C95_=_C324 ,C95_=_C340 ,C95_=_C372 ,\nC95_=_C399 ,C95_=_C400 ,C95_=_C401 ,C95_=_C402 ,C95_=_C404 ,C129_=_C144 ,\nC129_=_C158 ,C129_=_C191 ,C129_=_C222 ,C129_=_C294 ,C129_=_C336 ,C129_=_C348 ,\nC129_=_C349 ,C129_=_C351 ,C129_=_C352 ,C129_=_C353 ,C129_=_C355 ,C129_=_C356 ,\nC144_=_C146 ,C144_=_C158 ,C144_=_C191 ,C144_=_C222 ,C144_=_C294 ,C144_=_C336 ,\nC144_=_C348 ,C144_=_C349 ,C144_=_C351 ,C144_=_C352 ,C144_=_C353 ,C144_=_C355 ,\nC144_=_C356 ,C146_=_C176 ,C146_=_C216 ,C146_=_C246 ,C146_=_C259 ,C146_=_C285 ,\nC146_=_C298 ,C146_=_C324 ,C146_=_C340 ,C146_=_C372 ,C146_=_C399 ,C146_=_C400 ,\nC146_=_C401 ,C146_=_C402 ,C146_=_C404 ,C158_=_C162 ,C158_=_C191 ,C158_=_C222 ,\nC158_=_C294 ,C158_=_C336 ,C158_=_C348 ,C158_=_C349 ,C158_=_C351 ,C158_=_C352 ,\nC158_=_C353 ,C158_=_C355 ,C158_=_C356 ,C162_=_C196 ,C162_=_C249 ,C162_=_C264 ,\nC162_=_C320 ,C162_=_C330 ,C162_=_C376 ,C162_=_C434 ,C162_=_C451 ,C162_=_C455 ,\nC162_=_C460 ,C162_=_C461 ,C175_=_C176 ,C175_=_C245 ,C175_=_C258 ,C175_=_C297 ,\nC175_=_C315 ,C175_=_C389 ,C175_=_C390 ,C175_=_C391 ,C175_=_C392 ,C175_=_C393 ,\nC175_=_C394 ,C175_=_C396 ,C175_=_C397 ,C175_=_C398 ,C176_=_C216 ,C176_=_C246 ,\nC176_=_C259 ,C176_=_C285 ,C176_=_C298 ,C176_=_C324 ,C176_=_C340 ,C176_=_C372 ,\nC176_=_C399 ,C176_=_C400 ,C176_=_C401 ,C176_=_C402 ,C176_=_C404 ,C191_=_C196 ,\nC191_=_C222 ,C191_=_C294 ,C191_=_C336 ,C191_=_C348 ,C191_=_C349 ,C191_=_C351 ,\nC191_=_C352 ,C191_=_C353 ,C191_=_C355 ,C191_=_C356 ,C196_=_C249 ,C196_=_C264 ,\nC196_=_C320 ,C196_=_C330 ,C196_=_C376 ,C196_=_C434 ,C196_=_C451 ,C196_=_C455 ,\nC196_=_C460 ,C196_=_C461 ,C216_=_C246 ,C216_=_C259 ,C216_=_C285 ,C216_=_C298 ,\nC216_=_C324 ,C216_=_C340 ,C216_=_C372 ,C216_=_C399 ,C216_=_C400 ,C216_=_C401 ,\nC216_=_C402 ,C216_=_C404 ,C222_=_C294 ,C222_=_C336 ,C222_=_C348 ,C222_=_C349 ,\nC222_=_C351 ,C222_=_C352 ,C222_=_C353 ,C222_=_C355 ,C222_=_C356 ,C245_=_C246 ,\nC245_=_C249 ,C245_=_C258 ,C245_=_C297 ,C245_=_C315 ,C245_=_C389 ,C245_=_C390 ,\nC245_=_C391 ,C245_=_C392 ,C245_=_C393 ,C245_=_C394 ,C245_=_C396 ,C245_=_C397 ,\nC245_=_C398 ,C246_=_C249 ,C246_=_C259 ,C246_=_C285 ,C246_=_C298 ,C246_=_C324 ,\nC246_=_C340 ,C246_=_C372 ,C246_=_C399 ,C246_=_C400 ,C246_=_C401 ,C246_=_C402 ,\nC246_=_C404 ,C249_=_C264 ,C249_=_C320 ,C249_=_C330 ,C249_=_C376 ,C249_=_C434 ,\nC249_=_C451 ,C249_=_C455 ,C249_=_C460 ,C249_=_C461 ,C258_=_C259</w:t>
      </w:r>
    </w:p>
    <w:p>
      <w:pPr>
        <w:pStyle w:val="PreformattedText"/>
        <w:bidi w:val="0"/>
        <w:spacing w:before="0" w:after="0"/>
        <w:jc w:val="left"/>
        <w:rPr/>
      </w:pPr>
      <w:r>
        <w:rPr/>
        <w:t xml:space="preserve"> </w:t>
      </w:r>
      <w:r>
        <w:rPr/>
        <w:t>,C258_=_C264 ,\nC258_=_C297 ,C258_=_C315 ,C258_=_C389 ,C258_=_C390 ,C258_=_C391 ,C258_=_C392 ,\nC258_=_C393 ,C258_=_C394 ,C258_=_C396 ,C258_=_C397 ,C258_=_C398 ,C259_=_C264 ,\nC259_=_C285 ,C259_=_C298 ,C259_=_C324 ,C259_=_C340 ,C259_=_C372 ,C259_=_C399 ,\nC259_=_C400 ,C259_=_C401 ,C259_=_C402 ,C259_=_C404 ,C264_=_C320 ,C264_=_C330 ,\nC264_=_C376 ,C264_=_C434 ,C264_=_C451 ,C264_=_C455 ,C264_=_C460 ,C264_=_C461 ,\nC285_=_C298 ,C285_=_C324 ,C285_=_C340 ,C285_=_C372 ,C285_=_C399 ,C285_=_C400 ,\nC285_=_C401 ,C285_=_C402 ,C285_=_C404 ,C294_=_C297 ,C294_=_C298 ,C294_=_C336 ,\nC294_=_C348 ,C294_=_C349 ,C294_=_C351 ,C294_=_C352 ,C294_=_C353 ,C294_=_C355 ,\nC294_=_C356 ,C297_=_C298 ,C297_=_C315 ,C297_=_C389 ,C297_=_C390 ,C297_=_C391 ,\nC297_=_C392 ,C297_=_C393 ,C297_=_C394 ,C297_=_C396 ,C297_=_C397 ,C297_=_C398 ,\nC298_=_C324 ,C298_=_C340 ,C298_=_C372 ,C298_=_C399 ,C298_=_C400 ,C298_=_C401 ,\nC298_=_C402 ,C298_=_C404 ,C315_=_C320 ,C315_=_C389 ,C315_=_C390 ,C315_=_C391 ,\nC315_=_C392 ,C315_=_C393 ,C315_=_C394 ,C315_=_C396 ,C315_=_C397 ,C315_=_C398 ,\nC320_=_C330 ,C320_=_C376 ,C320_=_C434 ,C320_=_C451 ,C320_=_C455 ,C320_=_C460 ,\nC320_=_C461 ,C324_=_C330 ,C324_=_C340 ,C324_=_C372 ,C324_=_C399 ,C324_=_C400 ,\nC324_=_C401 ,C324_=_C402 ,C324_=_C404 ,C330_=_C376 ,C330_=_C434 ,C330_=_C451 ,\nC330_=_C455 ,C330_=_C460 ,C330_=_C461 ,C336_=_C340 ,C336_=_C348 ,C336_=_C349 ,\nC336_=_C351 ,C336_=_C352 ,C336_=_C353 ,C336_=_C355 ,C336_=_C356 ,C340_=_C372 ,\nC340_=_C399 ,C340_=_C400 ,C340_=_C401 ,C340_=_C402 ,C340_=_C404 ,C348_=_C349 ,\nC348_=_C351 ,C348_=_C352 ,C348_=_C353 ,C348_=_C355 ,C348_=_C356 ,C349_=_C351 ,\nC349_=_C352 ,C349_=_C353 ,C349_=_C355 ,C349_=_C356 ,C349_=_C372 ,C349_=_C376 ,\nC351_=_C352 ,C351_=_C353 ,C351_=_C355 ,C351_=_C356 ,C352_=_C353 ,C352_=_C355 ,\nC352_=_C356 ,C352_=_C391 ,C353_=_C355 ,C353_=_C356 ,C353_=_C393 ,C353_=_C401 ,\nC355_=_C356 ,C355_=_C396 ,C356_=_C398 ,C356_=_C404 ,C372_=_C376 ,C372_=_C399 ,\nC372_=_C400 ,C372_=_C401 ,C372_=_C402 ,C372_=_C404 ,C376_=_C434 ,C376_=_C451 ,\nC376_=_C455 ,C376_=_C460 ,C376_=_C461 ,C389_=_C390 ,C389_=_C391 ,C389_=_C392 ,\nC389_=_C393 ,C389_=_C394 ,C389_=_C396 ,C389_=_C397 ,C389_=_C398 ,C390_=_C391 ,\nC390_=_C392 ,C390_=_C393 ,C390_=_C394 ,C390_=_C396 ,C390_=_C397 ,C390_=_C398 ,\nC390_=_C399 ,C391_=_C392 ,C391_=_C393 ,C391_=_C394 ,C391_=_C396 ,C391_=_C397 ,\nC391_=_C398 ,C392_=_C393 ,C392_=_C394 ,C392_=_C396 ,C392_=_C397 ,C392_=_C398 ,\nC392_=_C400 ,C392_=_C434 ,C393_=_C394 ,C393_=_C396 ,C393_=_C397 ,C393_=_C398 ,\nC393_=_C401 ,C394_=_C396 ,C394_=_C397 ,C394_=_C398 ,C394_=_C402 ,C396_=_C397 ,\nC396_=_C398 ,C397_=_C398 ,C398_=_C404 ,C399_=_C400 ,C399_=_C401 ,C399_=_C402 ,\nC399_=_C404 ,C400_=_C401 ,C400_=_C402 ,C400_=_C404 ,C400_=_C434 ,C401_=_C402 ,\nC401_=_C404 ,C402_=_C404 ,C434_=_C451 ,C434_=_C455 ,C434_=_C460 ,C434_=_C461 ,\nC451_=_C455 ,C451_=_C460 ,C451_=_C461 ,C455_=_C460 ,C455_=_C461 ,C460_=_C461 ,"];29[shape=box, label="id:29 level: 3\n68: C9 C13 C16 C28 C29 \nC62 C67 C71 C114 C142 C151 \nC172 C178 C182 C205 C209 C233 \nC238 C239 C248 C253 C263 C272 \nC279 C281 C282 C283 C284 C285 \nC286 C287 C288 C289 C290 C291 \nC292 C293 C317 C323 C324 C325 \nC326 C327 C328 C329 C330 C331 \nC332 C333 C334 C335 C342 C351 \nC368 C394 C402 C412 C418 C419 \nC420 C421 C422 C424 C426 C440 \nC446 C458 C459 \n646: C9_=_C13( C9 C13 ) C9_=_C16( C9 C16 ) C9_=_C29( C9 C29 ) C9_=_C62( C9 C62 ) C9_=_C114( C9 C114 ) \nC9_=_C142( C9 C142 ) C9_=_C239( C9 C239 ) C9_=_C323( C9 C323 ) C9_=_C324( C9 C324 ) C9_=_C325( C9 C325 ) C9_=_C326( C9 C326 ) \nC9_=_C327( C9 C327 ) C9_=_C328( C9 C328 ) C9_=_C329( C9 C329 ) C9_=_C330( C9 C330 ) C9_=_C331( C9 C331 ) C9_=_C332( C9 C332 ) \nC9_=_C333( C9 C333 ) C9_=_C334( C9 C334 ) C9_=_C335( C9 C335 ) C13_=_C16( C13 C16 ) C13_=_C67( C13 C67 ) C13_=_C178( C13 C178 ) \nC13_=_C205( C13 C205 ) C13_=_C272( C13 C272 ) C13_=_C287( C13 C287 ) C13_=_C317( C13 C317 ) C13_=_C326( C13 C326 ) C13_=_C342( C13 C342 ) \nC13_=_C351( C13 C351 ) C13_=_C412( C13 C412 ) C13_=_C418( C13 C418 ) C13_=_C419( C13 C419 ) C13_=_C420( C13 C420 ) C13_=_C421( C13 C421 ) \nC13_=_C422( C13 C422 ) C13_=_C424( C13 C424 ) C16_=_C71( C16 C71 ) C16_=_C151( C16 C151 ) C16_=_C182( C16 C182 ) C16_=_C209( C16 C209 ) \nC16_=_C248( C16 C248 ) C16_=_C263( C16 C263 ) C16_=_C290( C16 C290 ) C16_=_C329( C16 C329 ) C16_=_C368( C16 C368 ) C16_=_C394( C16 C394 ) \nC16_=_C402( C16 C402 ) C16_=_C426( C16 C426 ) C16_=_C440( C16 C440 ) C16_=_C446( C16 C446 ) C16_=_C458( C16 C458 ) C16_=_C459( C16 C459 ) \nC28_=_C29( C28 C29 ) C28_=_C172( C28 C172 ) C28_=_C233( C28 C233 ) C28_=_C238( C28 C238 ) C28_=_C253( C28 C253 ) C28_=_C279( C28 C279 ) \nC28_=_C281( C28 C281 ) C28_=_C282( C28 C282 ) C28_=_C283( C28 C283 ) C28_=_C284( C28 C284 ) C28_=_C285( C28 C285 ) C28_=_C286( C28 C286 ) \nC28_=_C287( C28 C287 ) C28_=_C288( C28 C288 ) C28_=_C289( C28 C289 ) C28_=_C290( C28 C290 ) C28_=_C291( C28 C291 ) C28_=_C292( C28 C292 ) \nC28_=_C293( C28 C293 ) C29_=_C62( C29 C62 ) C29_=_C114( C29 C114 ) C29_=_C142( C29 C142 ) C29_=_C239( C29 C239 ) C29_=_C323( C29 C323 ) \nC29_=_C324( C29 C324 ) C29_=_C325( C29 C325 ) C29_=_C326( C29 C326 ) C29_=_C327( C29 C327 ) C29_=_C328( C29 C328 ) C29_=_C329( C29 C329 ) \nC29_=_C330( C29 C330 ) C29_=_C331( C29 C331 ) C29_=_C332( C29 C332 ) C29_=_C333( C29 C333 ) C29_=_C334( C29 C334 ) C29_=_C335( C29 C335 ) \nC62_=_C67( C62 C67 ) C62_=_C71( C62 C71 ) C62_=_C114( C62 C114 ) C62_=_C142( C62 C142 ) C62_=_C239( C62 C239 ) C62_=_C323( C62 C323 ) \nC62_=_C324( C62 C324 ) C62_=_C325( C62 C325 ) C62_=_C326( C62 C326 ) C62_=_C327( C62 C327 ) C62_=_C328( C62 C328 ) C62_=_C329( C62 C329 ) \nC62_=_C330( C62 C330 ) C62_=_C331( C62 C331 ) C62_=_C332( C62 C332 ) C62_=_C333( C62 C333 ) C62_=_C334( C62 C334 ) C62_=_C335( C62 C335 ) \nC67_=_C71( C67 C71 ) C67_=_C178( C67 C178 ) C67_=_C205( C67 C205 ) C67_=_C272( C67 C272 ) C67_=_C287( C67 C287 ) C67_=_C317( C67 C317 ) \nC67_=_C326( C67 C326 ) C67_=_C342( C67 C342 ) C67_=_C351( C67 C351 ) C67_=_C412( C67 C412 ) C67_=_C418( C67 C418 ) C67_=_C419( C67 C419 ) \nC67_=_C420( C67 C420 ) C67_=_C421( C67 C421 ) C67_=_C422( C67 C422 ) C67_=_C424( C67 C424 ) C71_=_C151( C71 C151 ) C71_=_C182( C71 C182 ) \nC71_=_C209( C71 C209 ) C71_=_C248( C71 C248 ) C71_=_C263( C71 C263 ) C71_=_C290( C71 C290 ) C71_=_C329( C71 C329 ) C71_=_C368( C71 C368 ) \nC71_=_C394( C71 C394 ) C71_=_C402( C71 C402 ) C71_=_C426( C71 C426 ) C71_=_C440( C71 C440 ) C71_=_C446( C71 C446 ) C71_=_C458( C71 C458 ) \nC71_=_C459( C71 C459 ) C114_=_C142( C114 C142 ) C114_=_C239( C114 C239 ) C114_=_C323( C114 C323 ) C114_=_C324( C114 C324 ) C114_=_C325( C114 C325 ) \nC114_=_C326( C114 C326 ) C114_=_C327( C114 C327 ) C114_=_C328( C114 C328 ) C114_=_C329( C114 C329 ) C114_=_C330( C114 C330 ) C114_=_C331( C114 C331 ) \nC114_=_C332( C114 C332 ) C114_=_C333( C114 C333 ) C114_=_C334( C114 C334 ) C114_=_C335( C114 C335 ) C142_=_C151( C142 C151 ) C142_=_C239( C142 C239 ) \nC142_=_C323( C142 C323 ) C142_=_C324( C142 C324 ) C142_=_C325( C142 C325 ) C142_=_C326( C142 C326 ) C142_=_C327( C142 C327 ) C142_=_C328( C142 C328 ) \nC142_=_C329( C142 C329 ) C142_=_C330( C142 C330 ) C142_=_C331( C142 C331 ) C142_=_C332( C142 C332 ) C142_=_C333( C142 C333 ) C142_=_C334( C142 C334 ) \nC142_=_C335( C142 C335 ) C151_=_C182( C151 C182 ) C151_=_C209( C151 C209 ) C151_=_C248( C151 C248 ) C151_=_C263( C151 C263 ) C151_=_C290( C151 C290 ) \nC151_=_C329( C151 C329 ) C151_=_C368( C151 C368 ) C151_=_C394( C151 C394 ) C151_=_C402( C151 C402 ) C151_=_C426( C151 C426 ) C151_=_C440( C151 C440 ) \nC151_=_C446( C151 C446 ) C151_=_C458( C151 C458 ) C151_=_C459( C151 C459 ) C172_=_C178( C172 C178 ) C172_=_C182( C172 C182 ) C172_=_C233( C172 C233 ) \nC172_=_C238( C172 C238 ) C172_=_C253( C172 C253 ) C172_=_C279( C172 C279 ) C172_=_C281( C172 C281 ) C172_=_C282( C172 C282 ) C172_=_C283( C172 C283 ) \nC172_=_C284( C172 C284 ) C172_=_C285( C172 C285 ) C172_=_C286( C172 C286 ) C172_=_C287( C172 C287 ) C172_=_C288( C172 C288 ) C172_=_C289( C172 C289 ) \nC172_=_C290( C172 C290 ) C172_=_C291( C172 C291 ) C172_=_C292( C172 C292 ) C172_=_C293( C172 C293 ) C178_=_C182( C178 C182 ) C178_=_C205( C178 C205 ) \nC178_=_C272( C178 C272 ) C178_=_C287( C178 C287 ) C178_=_C317( C178 C317 ) C178_=_C326( C178 C326 ) C178_=_C342( C178 C342 ) C178_=_C351( C178 C351 ) \nC178_=_C412( C178 C412 ) C178_=_C418( C178 C418 ) C178_=_C419( C178 C419 ) C178_=_C420( C178 C420 ) C178_=_C421( C178 C421 ) C178_=_C422( C178 C422 ) \nC178_=_C424( C178 C424 ) C182_=_C209( C182 C209 ) C182_=_C248( C182 C248 ) C182_=_C263( C182 C263 ) C182_=_C290( C182 C290 ) C182_=_C329( C182 C329 ) \nC182_=_C368( C182 C368 ) C182_=_C394( C182 C394 ) C182_=_C402( C182 C402 ) C182_=_C426( C182 C426 ) C182_=_C440( C182 C440 ) C182_=_C446( C182 C446 ) \nC182_=_C458( C182 C458 ) C182_=_C459( C182 C459 ) C205_=_C209( C205 C209 ) C205_=_C272( C205 C272 ) C205_=_C287( C205 C287 ) C205_=_C317( C205 C317 ) \nC205_=_C326( C205 C326 ) C205_=_C342( C205 C342 ) C205_=_C351( C205 C351 ) C205_=_C412( C205 C412 ) C205_=_C418( C205 C418 ) C205_=_C419( C205 C419 ) \nC205_=_C420( C205 C420 ) C205_=_C421( C205 C421 ) C205_=_C422( C205 C422 ) C205_=_C424( C205 C424 ) C209_=_C248( C209 C248 ) C209_=_C263( C209 C263 ) \nC209_=_C290( C209 C290 ) C209_=_C329( C209 C329 ) C209_=_C368( C209 C368 ) C209_=_C394( C209 C394 ) C209_=_C402( C209 C402 ) C209_=_C426( C209 C426 ) \nC209_=_C440( C209 C440 ) C209_=_C446( C209 C446 ) C209_=_C458( C209 C458 ) C209_=_C459( C209 C459 ) C233_=_C238( C233 C238 ) C233_=_C253( C233 C253 ) \nC233_=_C279( C233 C279 ) C233_=_C281( C233 C281 ) C233_=_C282( C233 C282 ) C233_=_C283( C233 C283 ) C233_=_C284( C233 C284 ) C233_=_C285( C233 C285 ) \nC233_=_C286( C233 C286 ) C233_=_C287( C233 C287 ) C233_=_C288( C233 C288 ) C233_=_C289( C233 C289 ) C233_=_C290( C233 C290 ) C233_=_C291( C233 C291 ) \nC233_=_C292( C233 C292 ) C233_=_C293( C233 C293 ) C238_=_C239( C238 C239 ) C238_=_C248( C238 C248 ) C238_=_C253( C238 C253 ) C238_=_C279(</w:t>
      </w:r>
    </w:p>
    <w:p>
      <w:pPr>
        <w:pStyle w:val="PreformattedText"/>
        <w:bidi w:val="0"/>
        <w:spacing w:before="0" w:after="0"/>
        <w:jc w:val="left"/>
        <w:rPr/>
      </w:pPr>
      <w:r>
        <w:rPr/>
        <w:t xml:space="preserve"> </w:t>
      </w:r>
      <w:r>
        <w:rPr/>
        <w:t>C238 C279 ) \nC238_=_C281( C238 C281 ) C238_=_C282( C238 C282 ) C238_=_C283( C238 C283 ) C238_=_C284( C238 C284 ) C238_=_C285( C238 C285 ) C238_=_C286( C238 C286 ) \nC238_=_C287( C238 C287 ) C238_=_C288( C238 C288 ) C238_=_C289( C238 C289 ) C238_=_C290( C238 C290 ) C238_=_C291( C238 C291 ) C238_=_C292( C238 C292 ) \nC238_=_C293( C238 C293 ) C239_=_C248( C239 C248 ) C239_=_C323( C239 C323 ) C239_=_C324( C239 C324 ) C239_=_C325( C239 C325 ) C239_=_C326( C239 C326 ) \nC239_=_C327( C239 C327 ) C239_=_C328( C239 C328 ) C239_=_C329( C239 C329 ) C239_=_C330( C239 C330 ) C239_=_C331( C239 C331 ) C239_=_C332( C239 C332 ) \nC239_=_C333( C239 C333 ) C239_=_C334( C239 C334 ) C239_=_C335( C239 C335 ) C248_=_C263( C248 C263 ) C248_=_C290( C248 C290 ) C248_=_C329( C248 C329 ) \nC248_=_C368( C248 C368 ) C248_=_C394( C248 C394 ) C248_=_C402( C248 C402 ) C248_=_C426( C248 C426 ) C248_=_C440( C248 C440 ) C248_=_C446( C248 C446 ) \nC248_=_C458( C248 C458 ) C248_=_C459( C248 C459 ) C253_=_C263( C253 C263 ) C253_=_C279( C253 C279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63_=_C290( C263 C290 ) \nC263_=_C329( C263 C329 ) C263_=_C368( C263 C368 ) C263_=_C394( C263 C394 ) C263_=_C402( C263 C402 ) C263_=_C426( C263 C426 ) C263_=_C440( C263 C440 ) \nC263_=_C446( C263 C446 ) C263_=_C458( C263 C458 ) C263_=_C459( C263 C459 ) C272_=_C287( C272 C287 ) C272_=_C317( C272 C317 ) C272_=_C326( C272 C326 ) \nC272_=_C342( C272 C342 ) C272_=_C351( C272 C351 ) C272_=_C412( C272 C412 ) C272_=_C418( C272 C418 ) C272_=_C419( C272 C419 ) C272_=_C420( C272 C420 ) \nC272_=_C421( C272 C421 ) C272_=_C422( C272 C422 ) C272_=_C424( C272 C424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81_=_C282( C281 C282 ) C281_=_C283( C281 C283 ) \nC281_=_C284( C281 C284 ) C281_=_C285( C281 C285 ) C281_=_C286( C281 C286 ) C281_=_C287( C281 C287 ) C281_=_C288( C281 C288 ) C281_=_C289( C281 C289 ) \nC281_=_C290( C281 C290 ) C281_=_C291( C281 C291 ) C281_=_C292( C281 C292 ) C281_=_C293( C281 C293 ) C281_=_C342( C281 C342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4_=_C323( C284 C323 ) \nC285_=_C286( C285 C286 ) C285_=_C287( C285 C287 ) C285_=_C288( C285 C288 ) C285_=_C289( C285 C289 ) C285_=_C290( C285 C290 ) C285_=_C291( C285 C291 ) \nC285_=_C292( C285 C292 ) C285_=_C293( C285 C293 ) C285_=_C324( C285 C324 ) C285_=_C402( C285 C402 ) C286_=_C287( C286 C287 ) C286_=_C288( C286 C288 ) \nC286_=_C289( C286 C289 ) C286_=_C290( C286 C290 ) C286_=_C291( C286 C291 ) C286_=_C292( C286 C292 ) C286_=_C293( C286 C293 ) C286_=_C325( C286 C325 ) \nC287_=_C288( C287 C288 ) C287_=_C289( C287 C289 ) C287_=_C290( C287 C290 ) C287_=_C291( C287 C291 ) C287_=_C292( C287 C292 ) C287_=_C293( C287 C293 ) \nC287_=_C317( C287 C317 ) C287_=_C326( C287 C326 ) C287_=_C342( C287 C342 ) C287_=_C351( C287 C351 ) C287_=_C412( C287 C412 ) C287_=_C418( C287 C418 ) \nC287_=_C419( C287 C419 ) C287_=_C420( C287 C420 ) C287_=_C421( C287 C421 ) C287_=_C422( C287 C422 ) C287_=_C424( C287 C424 ) C288_=_C289( C288 C289 ) \nC288_=_C290( C288 C290 ) C288_=_C291( C288 C291 ) C288_=_C292( C288 C292 ) C288_=_C293( C288 C293 ) C288_=_C418( C288 C418 ) C289_=_C290( C289 C290 ) \nC289_=_C291( C289 C291 ) C289_=_C292( C289 C292 ) C289_=_C293( C289 C293 ) C289_=_C421( C289 C421 ) C289_=_C446( C289 C446 ) C290_=_C291( C290 C291 ) \nC290_=_C292( C290 C292 ) C290_=_C293( C290 C293 ) C290_=_C329( C290 C329 ) C290_=_C368( C290 C368 ) C290_=_C394( C290 C394 ) C290_=_C402( C290 C402 ) \nC290_=_C426( C290 C426 ) C290_=_C440( C290 C440 ) C290_=_C446( C290 C446 ) C290_=_C458( C290 C458 ) C290_=_C459( C290 C459 ) C291_=_C292( C291 C292 ) \nC291_=_C293( C291 C293 ) C291_=_C333( C291 C333 ) C292_=_C293( C292 C293 ) C292_=_C334( C292 C334 ) C317_=_C326( C317 C326 ) C317_=_C342( C317 C342 ) \nC317_=_C351( C317 C351 ) C317_=_C412( C317 C412 ) C317_=_C418( C317 C418 ) C317_=_C419( C317 C419 ) C317_=_C420( C317 C420 ) C317_=_C421( C317 C421 ) \nC317_=_C422( C317 C422 ) C317_=_C424( C317 C424 ) C323_=_C324( C323 C324 ) C323_=_C325( C323 C325 ) C323_=_C326( C323 C326 ) C323_=_C327( C323 C327 ) \nC323_=_C328( C323 C328 ) C323_=_C329( C323 C329 ) C323_=_C330( C323 C330 ) C323_=_C331( C323 C331 ) C323_=_C332( C323 C332 ) C323_=_C333( C323 C333 ) \nC323_=_C334( C323 C334 ) C323_=_C335( C323 C335 ) C324_=_C325( C324 C325 ) C324_=_C326( C324 C326 ) C324_=_C327( C324 C327 ) C324_=_C328( C324 C328 ) \nC324_=_C329( C324 C329 ) C324_=_C330( C324 C330 ) C324_=_C331( C324 C331 ) C324_=_C332( C324 C332 ) C324_=_C333( C324 C333 ) C324_=_C334( C324 C334 ) \nC324_=_C335( C324 C335 ) C324_=_C402( C324 C402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6_=_C330( C326 C330 ) C326_=_C331( C326 C331 ) C326_=_C332( C326 C332 ) \nC326_=_C333( C326 C333 ) C326_=_C334( C326 C334 ) C326_=_C335( C326 C335 ) C326_=_C342( C326 C342 ) C326_=_C351( C326 C351 ) C326_=_C412( C326 C412 ) \nC326_=_C418( C326 C418 ) C326_=_C419( C326 C419 ) C326_=_C420( C326 C420 ) C326_=_C421( C326 C421 ) C326_=_C422( C326 C422 ) C326_=_C424( C326 C424 ) \nC327_=_C328( C327 C328 ) C327_=_C329( C327 C329 ) C327_=_C330( C327 C330 ) C327_=_C331( C327 C331 ) C327_=_C332( C327 C332 ) C327_=_C333( C327 C333 ) \nC327_=_C334( C327 C334 ) C327_=_C335( C327 C335 ) C327_=_C422( C327 C422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29_=_C368( C329 C368 ) C329_=_C394( C329 C394 ) \nC329_=_C402( C329 C402 ) C329_=_C426( C329 C426 ) C329_=_C440( C329 C440 ) C329_=_C446( C329 C446 ) C329_=_C458( C329 C458 ) C329_=_C459( C329 C459 ) \nC330_=_C331( C330 C331 ) C330_=_C332( C330 C332 ) C330_=_C333( C330 C333 ) C330_=_C334( C330 C334 ) C330_=_C335( C330 C335 ) C331_=_C332( C331 C332 ) \nC331_=_C333( C331 C333 ) C331_=_C334( C331 C334 ) C331_=_C335( C331 C335 ) C331_=_C458( C331 C458 ) C332_=_C333( C332 C333 ) C332_=_C334( C332 C334 ) \nC332_=_C335( C332 C335 ) C332_=_C459( C332 C459 ) C333_=_C334( C333 C334 ) C333_=_C335( C333 C335 ) C334_=_C335( C334 C335 ) C342_=_C351( C342 C351 ) \nC342_=_C412( C342 C412 ) C342_=_C418( C342 C418 ) C342_=_C419( C342 C419 ) C342_=_C420( C342 C420 ) C342_=_C421( C342 C421 ) C342_=_C422( C342 C422 ) \nC342_=_C424( C342 C424 ) C351_=_C412( C351 C412 ) C351_=_C418( C351 C418 ) C351_=_C419( C351 C419 ) C351_=_C420( C351 C420 ) C351_=_C421( C351 C421 ) \nC351_=_C422( C351 C422 ) C351_=_C424( C351 C424 ) C368_=_C394( C368 C394 ) C368_=_C402( C368 C402 ) C368_=_C426( C368 C426 ) C368_=_C440( C368 C440 ) \nC368_=_C446( C368 C446 ) C368_=_C458( C368 C458 ) C368_=_C459( C368 C459 ) C394_=_C402( C394 C402 ) C394_=_C426( C394 C426 ) C394_=_C440( C394 C440 ) \nC394_=_C446( C394 C446 ) C394_=_C458( C394 C458 ) C394_=_C459( C394 C459 ) C402_=_C426( C402 C426 ) C402_=_C440( C402 C440 ) C402_=_C446( C402 C446 ) \nC402_=_C458( C402 C458 ) C402_=_C459( C402 C459 ) C412_=_C418( C412 C418 ) C412_=_C419( C412 C419 ) C412_=_C420( C412 C420 ) C412_=_C421( C412 C421 ) \nC412_=_C422( C412 C422 ) C412_=_C424( C412 C424 ) C418_=_C419( C418 C419 ) C418_=_C420( C418 C420 ) C418_=_C421( C418 C421 ) C418_=_C422( C418 C422 ) \nC418_=_C424( C418 C424 ) C419_=_C420( C419 C420 ) C419_=_C421( C419 C421 ) C419_=_C422( C419 C422 ) C419_=_C424( C419 C424 ) C420_=_C421( C420 C421 ) \nC420_=_C422( C420 C422 ) C420_=_C424( C420 C424 ) C420_=_C440( C420 C440 ) C421_=_C422( C421 C422 ) C421_=_C424( C421 C424 ) C421_=_C446( C421 C446 ) \nC422_=_C424( C422 C424 ) C426_=_C440( C426 C440 ) C426_=_C446( C426 C446 ) C426_=_C458( C426 C458 ) C426_=_C459( C426 C459 ) C440_=_C446( C440 C446 ) \nC440_=_C458( C440 C458 ) C440_=_C459( C440 C459 ) C446_=_C458( C446 C458 ) C446_=_C459( C446 C459 ) C458_=_C459( C458 C459 ) "];22-&gt;29[label="64: C9 C13 C16 C28 C29 \nC62 C67 C71 C114 C142 C151 \nC172 C178 C182 C205 C209 C233 \nC238 C239 C248 C253 C263 C272 \nC279 C281 C282 C283 C284 C285 \nC286 C288 C289 C291 C292 C293 \nC317 C323 C324 C325 C327 C328 \nC330 C331 C332 C333 C334 C335 \nC342 C351 C368 C394 C402 C412 \nC418 C419 C420 C421 C422 C424 \nC426 C440 C446 C458 C459 \n514: C9_=_C13 ,C9_=_C16 ,C9_=_C29 ,C9_=_C62 ,C9_=_C114 ,\nC9_=_C142 ,C9_=_C239 ,C9_=_C323 ,C9_=_C324 ,C9_=_C325 ,C9_=_C327 ,\nC9_=_C328</w:t>
      </w:r>
    </w:p>
    <w:p>
      <w:pPr>
        <w:pStyle w:val="PreformattedText"/>
        <w:bidi w:val="0"/>
        <w:spacing w:before="0" w:after="0"/>
        <w:jc w:val="left"/>
        <w:rPr/>
      </w:pPr>
      <w:r>
        <w:rPr/>
        <w:t xml:space="preserve"> </w:t>
      </w:r>
      <w:r>
        <w:rPr/>
        <w:t>,C9_=_C330 ,C9_=_C331 ,C9_=_C332 ,C9_=_C333 ,C9_=_C334 ,\nC9_=_C335 ,C13_=_C16 ,C13_=_C67 ,C13_=_C178 ,C13_=_C205 ,C13_=_C272 ,\nC13_=_C317 ,C13_=_C342 ,C13_=_C351 ,C13_=_C412 ,C13_=_C418 ,C13_=_C419 ,\nC13_=_C420 ,C13_=_C421 ,C13_=_C422 ,C13_=_C424 ,C16_=_C71 ,C16_=_C151 ,\nC16_=_C182 ,C16_=_C209 ,C16_=_C248 ,C16_=_C263 ,C16_=_C368 ,C16_=_C394 ,\nC16_=_C402 ,C16_=_C426 ,C16_=_C440 ,C16_=_C446 ,C16_=_C458 ,C16_=_C459 ,\nC28_=_C29 ,C28_=_C172 ,C28_=_C233 ,C28_=_C238 ,C28_=_C253 ,C28_=_C279 ,\nC28_=_C281 ,C28_=_C282 ,C28_=_C283 ,C28_=_C284 ,C28_=_C285 ,C28_=_C286 ,\nC28_=_C288 ,C28_=_C289 ,C28_=_C291 ,C28_=_C292 ,C28_=_C293 ,C29_=_C62 ,\nC29_=_C114 ,C29_=_C142 ,C29_=_C239 ,C29_=_C323 ,C29_=_C324 ,C29_=_C325 ,\nC29_=_C327 ,C29_=_C328 ,C29_=_C330 ,C29_=_C331 ,C29_=_C332 ,C29_=_C333 ,\nC29_=_C334 ,C29_=_C335 ,C62_=_C67 ,C62_=_C71 ,C62_=_C114 ,C62_=_C142 ,\nC62_=_C239 ,C62_=_C323 ,C62_=_C324 ,C62_=_C325 ,C62_=_C327 ,C62_=_C328 ,\nC62_=_C330 ,C62_=_C331 ,C62_=_C332 ,C62_=_C333 ,C62_=_C334 ,C62_=_C335 ,\nC67_=_C71 ,C67_=_C178 ,C67_=_C205 ,C67_=_C272 ,C67_=_C317 ,C67_=_C342 ,\nC67_=_C351 ,C67_=_C412 ,C67_=_C418 ,C67_=_C419 ,C67_=_C420 ,C67_=_C421 ,\nC67_=_C422 ,C67_=_C424 ,C71_=_C151 ,C71_=_C182 ,C71_=_C209 ,C71_=_C248 ,\nC71_=_C263 ,C71_=_C368 ,C71_=_C394 ,C71_=_C402 ,C71_=_C426 ,C71_=_C440 ,\nC71_=_C446 ,C71_=_C458 ,C71_=_C459 ,C114_=_C142 ,C114_=_C239 ,C114_=_C323 ,\nC114_=_C324 ,C114_=_C325 ,C114_=_C327 ,C114_=_C328 ,C114_=_C330 ,C114_=_C331 ,\nC114_=_C332 ,C114_=_C333 ,C114_=_C334 ,C114_=_C335 ,C142_=_C151 ,C142_=_C239 ,\nC142_=_C323 ,C142_=_C324 ,C142_=_C325 ,C142_=_C327 ,C142_=_C328 ,C142_=_C330 ,\nC142_=_C331 ,C142_=_C332 ,C142_=_C333 ,C142_=_C334 ,C142_=_C335 ,C151_=_C182 ,\nC151_=_C209 ,C151_=_C248 ,C151_=_C263 ,C151_=_C368 ,C151_=_C394 ,C151_=_C402 ,\nC151_=_C426 ,C151_=_C440 ,C151_=_C446 ,C151_=_C458 ,C151_=_C459 ,C172_=_C178 ,\nC172_=_C182 ,C172_=_C233 ,C172_=_C238 ,C172_=_C253 ,C172_=_C279 ,C172_=_C281 ,\nC172_=_C282 ,C172_=_C283 ,C172_=_C284 ,C172_=_C285 ,C172_=_C286 ,C172_=_C288 ,\nC172_=_C289 ,C172_=_C291 ,C172_=_C292 ,C172_=_C293 ,C178_=_C182 ,C178_=_C205 ,\nC178_=_C272 ,C178_=_C317 ,C178_=_C342 ,C178_=_C351 ,C178_=_C412 ,C178_=_C418 ,\nC178_=_C419 ,C178_=_C420 ,C178_=_C421 ,C178_=_C422 ,C178_=_C424 ,C182_=_C209 ,\nC182_=_C248 ,C182_=_C263 ,C182_=_C368 ,C182_=_C394 ,C182_=_C402 ,C182_=_C426 ,\nC182_=_C440 ,C182_=_C446 ,C182_=_C458 ,C182_=_C459 ,C205_=_C209 ,C205_=_C272 ,\nC205_=_C317 ,C205_=_C342 ,C205_=_C351 ,C205_=_C412 ,C205_=_C418 ,C205_=_C419 ,\nC205_=_C420 ,C205_=_C421 ,C205_=_C422 ,C205_=_C424 ,C209_=_C248 ,C209_=_C263 ,\nC209_=_C368 ,C209_=_C394 ,C209_=_C402 ,C209_=_C426 ,C209_=_C440 ,C209_=_C446 ,\nC209_=_C458 ,C209_=_C459 ,C233_=_C238 ,C233_=_C253 ,C233_=_C279 ,C233_=_C281 ,\nC233_=_C282 ,C233_=_C283 ,C233_=_C284 ,C233_=_C285 ,C233_=_C286 ,C233_=_C288 ,\nC233_=_C289 ,C233_=_C291 ,C233_=_C292 ,C233_=_C293 ,C238_=_C239 ,C238_=_C248 ,\nC238_=_C253 ,C238_=_C279 ,C238_=_C281 ,C238_=_C282 ,C238_=_C283 ,C238_=_C284 ,\nC238_=_C285 ,C238_=_C286 ,C238_=_C288 ,C238_=_C289 ,C238_=_C291 ,C238_=_C292 ,\nC238_=_C293 ,C239_=_C248 ,C239_=_C323 ,C239_=_C324 ,C239_=_C325 ,C239_=_C327 ,\nC239_=_C328 ,C239_=_C330 ,C239_=_C331 ,C239_=_C332 ,C239_=_C333 ,C239_=_C334 ,\nC239_=_C335 ,C248_=_C263 ,C248_=_C368 ,C248_=_C394 ,C248_=_C402 ,C248_=_C426 ,\nC248_=_C440 ,C248_=_C446 ,C248_=_C458 ,C248_=_C459 ,C253_=_C263 ,C253_=_C279 ,\nC253_=_C281 ,C253_=_C282 ,C253_=_C283 ,C253_=_C284 ,C253_=_C285 ,C253_=_C286 ,\nC253_=_C288 ,C253_=_C289 ,C253_=_C291 ,C253_=_C292 ,C253_=_C293 ,C263_=_C368 ,\nC263_=_C394 ,C263_=_C402 ,C263_=_C426 ,C263_=_C440 ,C263_=_C446 ,C263_=_C458 ,\nC263_=_C459 ,C272_=_C317 ,C272_=_C342 ,C272_=_C351 ,C272_=_C412 ,C272_=_C418 ,\nC272_=_C419 ,C272_=_C420 ,C272_=_C421 ,C272_=_C422 ,C272_=_C424 ,C279_=_C281 ,\nC279_=_C282 ,C279_=_C283 ,C279_=_C284 ,C279_=_C285 ,C279_=_C286 ,C279_=_C288 ,\nC279_=_C289 ,C279_=_C291 ,C279_=_C292 ,C279_=_C293 ,C281_=_C282 ,C281_=_C283 ,\nC281_=_C284 ,C281_=_C285 ,C281_=_C286 ,C281_=_C288 ,C281_=_C289 ,C281_=_C291 ,\nC281_=_C292 ,C281_=_C293 ,C281_=_C342 ,C282_=_C283 ,C282_=_C284 ,C282_=_C285 ,\nC282_=_C286 ,C282_=_C288 ,C282_=_C289 ,C282_=_C291 ,C282_=_C292 ,C282_=_C293 ,\nC283_=_C284 ,C283_=_C285 ,C283_=_C286 ,C283_=_C288 ,C283_=_C289 ,C283_=_C291 ,\nC283_=_C292 ,C283_=_C293 ,C284_=_C285 ,C284_=_C286 ,C284_=_C288 ,C284_=_C289 ,\nC284_=_C291 ,C284_=_C292 ,C284_=_C293 ,C284_=_C323 ,C285_=_C286 ,C285_=_C288 ,\nC285_=_C289 ,C285_=_C291 ,C285_=_C292 ,C285_=_C293 ,C285_=_C324 ,C285_=_C402 ,\nC286_=_C288 ,C286_=_C289 ,C286_=_C291 ,C286_=_C292 ,C286_=_C293 ,C286_=_C325 ,\nC288_=_C289 ,C288_=_C291 ,C288_=_C292 ,C288_=_C293 ,C288_=_C418 ,C289_=_C291 ,\nC289_=_C292 ,C289_=_C293 ,C289_=_C421 ,C289_=_C446 ,C291_=_C292 ,C291_=_C293 ,\nC291_=_C333 ,C292_=_C293 ,C292_=_C334 ,C317_=_C342 ,C317_=_C351 ,C317_=_C412 ,\nC317_=_C418 ,C317_=_C419 ,C317_=_C420 ,C317_=_C421 ,C317_=_C422 ,C317_=_C424 ,\nC323_=_C324 ,C323_=_C325 ,C323_=_C327 ,C323_=_C328 ,C323_=_C330 ,C323_=_C331 ,\nC323_=_C332 ,C323_=_C333 ,C323_=_C334 ,C323_=_C335 ,C324_=_C325 ,C324_=_C327 ,\nC324_=_C328 ,C324_=_C330 ,C324_=_C331 ,C324_=_C332 ,C324_=_C333 ,C324_=_C334 ,\nC324_=_C335 ,C324_=_C402 ,C325_=_C327 ,C325_=_C328 ,C325_=_C330 ,C325_=_C331 ,\nC325_=_C332 ,C325_=_C333 ,C325_=_C334 ,C325_=_C335 ,C327_=_C328 ,C327_=_C330 ,\nC327_=_C331 ,C327_=_C332 ,C327_=_C333 ,C327_=_C334 ,C327_=_C335 ,C327_=_C422 ,\nC328_=_C330 ,C328_=_C331 ,C328_=_C332 ,C328_=_C333 ,C328_=_C334 ,C328_=_C335 ,\nC330_=_C331 ,C330_=_C332 ,C330_=_C333 ,C330_=_C334 ,C330_=_C335 ,C331_=_C332 ,\nC331_=_C333 ,C331_=_C334 ,C331_=_C335 ,C331_=_C458 ,C332_=_C333 ,C332_=_C334 ,\nC332_=_C335 ,C332_=_C459 ,C333_=_C334 ,C333_=_C335 ,C334_=_C335 ,C342_=_C351 ,\nC342_=_C412 ,C342_=_C418 ,C342_=_C419 ,C342_=_C420 ,C342_=_C421 ,C342_=_C422 ,\nC342_=_C424 ,C351_=_C412 ,C351_=_C418 ,C351_=_C419 ,C351_=_C420 ,C351_=_C421 ,\nC351_=_C422 ,C351_=_C424 ,C368_=_C394 ,C368_=_C402 ,C368_=_C426 ,C368_=_C440 ,\nC368_=_C446 ,C368_=_C458 ,C368_=_C459 ,C394_=_C402 ,C394_=_C426 ,C394_=_C440 ,\nC394_=_C446 ,C394_=_C458 ,C394_=_C459 ,C402_=_C426 ,C402_=_C440 ,C402_=_C446 ,\nC402_=_C458 ,C402_=_C459 ,C412_=_C418 ,C412_=_C419 ,C412_=_C420 ,C412_=_C421 ,\nC412_=_C422 ,C412_=_C424 ,C418_=_C419 ,C418_=_C420 ,C418_=_C421 ,C418_=_C422 ,\nC418_=_C424 ,C419_=_C420 ,C419_=_C421 ,C419_=_C422 ,C419_=_C424 ,C420_=_C421 ,\nC420_=_C422 ,C420_=_C424 ,C420_=_C440 ,C421_=_C422 ,C421_=_C424 ,C421_=_C446 ,\nC422_=_C424 ,C426_=_C440 ,C426_=_C446 ,C426_=_C458 ,C426_=_C459 ,C440_=_C446 ,\nC440_=_C458 ,C440_=_C459 ,C446_=_C458 ,C446_=_C459 ,C458_=_C459 ,"];30[shape=box, label="id:30 level: 3\n71: C33 C49 C52 C68 C69 \nC72 C98 C118 C128 C131 C134 \nC149 C156 C161 C163 C179 C217 \nC224 C237 C247 C252 C253 C254 \nC255 C256 C257 C258 C259 C261 \nC262 C263 C264 C265 C266 C267 \nC268 C289 C299 C302 C309 C310 \nC321 C332 C357 C359 C367 C374 \nC377 C390 C399 C406 C413 C421 \nC425 C426 C427 C428 C429 C430 \nC444 C445 C446 C448 C449 C450 \nC456 C459 C462 C466 C467 C468 \n701: C33_=_C49( C33 C49 ) C33_=_C69( C33 C69 ) C33_=_C149( C33 C149 ) C33_=_C161( C33 C161 ) C33_=_C262( C33 C262 ) \nC33_=_C289( C33 C289 ) C33_=_C309( C33 C309 ) C33_=_C359( C33 C359 ) C33_=_C367( C33 C367 ) C33_=_C421( C33 C421 ) C33_=_C425( C33 C425 ) \nC33_=_C444( C33 C444 ) C33_=_C445( C33 C445 ) C33_=_C446( C33 C446 ) C33_=_C448( C33 C448 ) C33_=_C449( C33 C449 ) C33_=_C450( C33 C450 ) \nC49_=_C52( C49 C52 ) C49_=_C69( C49 C69 ) C49_=_C149( C49 C149 ) C49_=_C161( C49 C161 ) C49_=_C262( C49 C262 ) C49_=_C289( C49 C289 ) \nC49_=_C309( C49 C309 ) C49_=_C359( C49 C359 ) C49_=_C367( C49 C367 ) C49_=_C421( C49 C421 ) C49_=_C425( C49 C425 ) C49_=_C444( C49 C444 ) \nC49_=_C445( C49 C445 ) C49_=_C446( C49 C446 ) C49_=_C448( C49 C448 ) C49_=_C449( C49 C449 ) C49_=_C450( C49 C450 ) C52_=_C72( C52 C72 ) \nC52_=_C118( C52 C118 ) C52_=_C134( C52 C134 ) C52_=_C163( C52 C163 ) C52_=_C217( C52 C217 ) C52_=_C265( C52 C265 ) C52_=_C302( C52 C302 ) \nC52_=_C310( C52 C310 ) C52_=_C321( C52 C321 ) C52_=_C332( C52 C332 ) C52_=_C377( C52 C377 ) C52_=_C428( C52 C428 ) C52_=_C456( C52 C456 ) \nC52_=_C459( C52 C459 ) C52_=_C462( C52 C462 ) C52_=_C466( C52 C466 ) C52_=_C467( C52 C467 ) C52_=_C468( C52 C468 ) C68_=_C69( C68 C69 ) \nC68_=_C72( C68 C72 ) C68_=_C98( C68 C98 ) C68_=_C131( C68 C131 ) C68_=_C179( C68 C179 ) C68_=_C224( C68 C224 ) C68_=_C247( C68 C247 ) \nC68_=_C299( C68 C299 ) C68_=_C357( C68 C357 ) C68_=_C374( C68 C374 ) C68_=_C390( C68 C390 ) C68_=_C399( C68 C399 ) C68_=_C406( C68 C406 ) \nC68_=_C413( C68 C413 ) C68_=_C425( C68 C425 ) C68_=_C426( C68 C426 ) C68_=_C427( C68 C427 ) C68_=_C428( C68 C428 ) C68_=_C429( C68 C429 ) \nC68_=_C430( C68 C430 ) C69_=_C72( C69 C72 ) C69_=_C149( C69 C149 ) C69_=_C161( C69 C161 ) C69_=_C262( C69 C262 ) C69_=_C289( C69 C289 ) \nC69_=_C309( C69 C309 ) C69_=_C359( C69 C359 ) C69_=_C367( C69 C367 ) C69_=_C421( C69 C421 ) C69_=_C425( C69 C425 ) C69_=_C444( C69 C444 ) \nC69_=_C445( C69 C445 ) C69_=_C446( C69 C446 ) C69_=_C448( C69 C448 ) C69_=_C449( C69 C449 ) C69_=_C450( C69 C450 ) C72_=_C118( C72 C118 ) \nC72_=_C134( C72 C134 ) C72_=_C163( C72 C163 ) C72_=_C217( C72 C217 ) C72_=_C265( C72 C265 ) C72_=_C302( C72 C302 ) C72_=_C310( C72 C310 ) \nC72_=_C321( C72 C321 ) C72_=_C332( C72 C332 ) C72_=_C377( C72 C377 ) C72_=_C428( C72 C428 ) C72_=_C456( C72 C456 ) C72_=_C459( C72 C459 ) \nC72_=_C462( C72 C462 ) C72_=_C466( C72 C466 ) C72_=_C467( C72 C467 ) C72_=_C468( C72 C468 ) C98_=_C131( C98 C131 ) C98_=_C179( C98 C179 ) \nC98_=_C224( C98 C224 ) C98_=_C247( C98 C247 ) C98_=_C299( C98 C299 ) C98_=_C357( C98 C357 ) C98_=_C374( C98 C374 ) C98_=_C390( C98 C390 ) \nC98_=_C399( C98 C399 ) C98_=_C406( C98 C406 ) C98_=_C413( C98 C413 ) C98_=_C425( C98 C425 ) C98_=_C426( C98 C426 ) C98_=_C427( C98 C427 ) \nC98_=_C428( C98 C428 ) C98_=_C429( C98 C429 ) C98_=_C430( C98 C430 ) C118_=_C134( C118 C134 ) C118_=_C163( C118 C163 ) C118_=_C217( C118 C217 ) \nC118_=_C265(</w:t>
      </w:r>
    </w:p>
    <w:p>
      <w:pPr>
        <w:pStyle w:val="PreformattedText"/>
        <w:bidi w:val="0"/>
        <w:spacing w:before="0" w:after="0"/>
        <w:jc w:val="left"/>
        <w:rPr/>
      </w:pPr>
      <w:r>
        <w:rPr/>
        <w:t xml:space="preserve"> </w:t>
      </w:r>
      <w:r>
        <w:rPr/>
        <w:t>C118 C265 ) C118_=_C302( C118 C302 ) C118_=_C310( C118 C310 ) C118_=_C321( C118 C321 ) C118_=_C332( C118 C332 ) C118_=_C377( C118 C377 ) \nC118_=_C428( C118 C428 ) C118_=_C456( C118 C456 ) C118_=_C459( C118 C459 ) C118_=_C462( C118 C462 ) C118_=_C466( C118 C466 ) C118_=_C467( C118 C467 ) \nC118_=_C468( C118 C468 ) C128_=_C131( C128 C131 ) C128_=_C134( C128 C134 ) C128_=_C156( C128 C156 ) C128_=_C237( C128 C237 ) C128_=_C252( C128 C252 ) \nC128_=_C253( C128 C253 ) C128_=_C254( C128 C254 ) C128_=_C255( C128 C255 ) C128_=_C256( C128 C256 ) C128_=_C257( C128 C257 ) C128_=_C258( C128 C258 ) \nC128_=_C259( C128 C259 ) C128_=_C261( C128 C261 ) C128_=_C262( C128 C262 ) C128_=_C263( C128 C263 ) C128_=_C264( C128 C264 ) C128_=_C265( C128 C265 ) \nC128_=_C266( C128 C266 ) C128_=_C267( C128 C267 ) C128_=_C268( C128 C268 ) C131_=_C134( C131 C134 ) C131_=_C179( C131 C179 ) C131_=_C224( C131 C224 ) \nC131_=_C247( C131 C247 ) C131_=_C299( C131 C299 ) C131_=_C357( C131 C357 ) C131_=_C374( C131 C374 ) C131_=_C390( C131 C390 ) C131_=_C399( C131 C399 ) \nC131_=_C406( C131 C406 ) C131_=_C413( C131 C413 ) C131_=_C425( C131 C425 ) C131_=_C426( C131 C426 ) C131_=_C427( C131 C427 ) C131_=_C428( C131 C428 ) \nC131_=_C429( C131 C429 ) C131_=_C430( C131 C430 ) C134_=_C163( C134 C163 ) C134_=_C217( C134 C217 ) C134_=_C265( C134 C265 ) C134_=_C302( C134 C302 ) \nC134_=_C310( C134 C310 ) C134_=_C321( C134 C321 ) C134_=_C332( C134 C332 ) C134_=_C377( C134 C377 ) C134_=_C428( C134 C428 ) C134_=_C456( C134 C456 ) \nC134_=_C459( C134 C459 ) C134_=_C462( C134 C462 ) C134_=_C466( C134 C466 ) C134_=_C467( C134 C467 ) C134_=_C468( C134 C468 ) C149_=_C161( C149 C161 ) \nC149_=_C262( C149 C262 ) C149_=_C289( C149 C289 ) C149_=_C309( C149 C309 ) C149_=_C359( C149 C359 ) C149_=_C367( C149 C367 ) C149_=_C421( C149 C421 ) \nC149_=_C425( C149 C425 ) C149_=_C444( C149 C444 ) C149_=_C445( C149 C445 ) C149_=_C446( C149 C446 ) C149_=_C448( C149 C448 ) C149_=_C449( C149 C449 ) \nC149_=_C450( C149 C450 ) C156_=_C161( C156 C161 ) C156_=_C163( C156 C163 ) C156_=_C237( C156 C237 ) C156_=_C252( C156 C252 ) C156_=_C253( C156 C253 ) \nC156_=_C254( C156 C254 ) C156_=_C255( C156 C255 ) C156_=_C256( C156 C256 ) C156_=_C257( C156 C257 ) C156_=_C258( C156 C258 ) C156_=_C259( C156 C259 ) \nC156_=_C261( C156 C261 ) C156_=_C262( C156 C262 ) C156_=_C263( C156 C263 ) C156_=_C264( C156 C264 ) C156_=_C265( C156 C265 ) C156_=_C266( C156 C266 ) \nC156_=_C267( C156 C267 ) C156_=_C268( C156 C268 ) C161_=_C163( C161 C163 ) C161_=_C262( C161 C262 ) C161_=_C289( C161 C289 ) C161_=_C309( C161 C309 ) \nC161_=_C359( C161 C359 ) C161_=_C367( C161 C367 ) C161_=_C421( C161 C421 ) C161_=_C425( C161 C425 ) C161_=_C444( C161 C444 ) C161_=_C445( C161 C445 ) \nC161_=_C446( C161 C446 ) C161_=_C448( C161 C448 ) C161_=_C449( C161 C449 ) C161_=_C450( C161 C450 ) C163_=_C217( C163 C217 ) C163_=_C265( C163 C265 ) \nC163_=_C302( C163 C302 ) C163_=_C310( C163 C310 ) C163_=_C321( C163 C321 ) C163_=_C332( C163 C332 ) C163_=_C377( C163 C377 ) C163_=_C428( C163 C428 ) \nC163_=_C456( C163 C456 ) C163_=_C459( C163 C459 ) C163_=_C462( C163 C462 ) C163_=_C466( C163 C466 ) C163_=_C467( C163 C467 ) C163_=_C468( C163 C468 ) \nC179_=_C224( C179 C224 ) C179_=_C247( C179 C247 ) C179_=_C299( C179 C299 ) C179_=_C357( C179 C357 ) C179_=_C374( C179 C374 ) C179_=_C390( C179 C390 ) \nC179_=_C399( C179 C399 ) C179_=_C406( C179 C406 ) C179_=_C413( C179 C413 ) C179_=_C425( C179 C425 ) C179_=_C426( C179 C426 ) C179_=_C427( C179 C427 ) \nC179_=_C428( C179 C428 ) C179_=_C429( C179 C429 ) C179_=_C430( C179 C430 ) C217_=_C265( C217 C265 ) C217_=_C302( C217 C302 ) C217_=_C310( C217 C310 ) \nC217_=_C321( C217 C321 ) C217_=_C332( C217 C332 ) C217_=_C377( C217 C377 ) C217_=_C428( C217 C428 ) C217_=_C456( C217 C456 ) C217_=_C459( C217 C459 ) \nC217_=_C462( C217 C462 ) C217_=_C466( C217 C466 ) C217_=_C467( C217 C467 ) C217_=_C468( C217 C468 ) C224_=_C247( C224 C247 ) C224_=_C299( C224 C299 ) \nC224_=_C357( C224 C357 ) C224_=_C374( C224 C374 ) C224_=_C390( C224 C390 ) C224_=_C399( C224 C399 ) C224_=_C406( C224 C406 ) C224_=_C413( C224 C413 ) \nC224_=_C425( C224 C425 ) C224_=_C426( C224 C426 ) C224_=_C427( C224 C427 ) C224_=_C428( C224 C428 ) C224_=_C429( C224 C429 ) C224_=_C430( C224 C430 ) \nC237_=_C247( C237 C247 ) C237_=_C252( C237 C252 ) C237_=_C253( C237 C253 ) C237_=_C254( C237 C254 ) C237_=_C255( C237 C255 ) C237_=_C256( C237 C256 ) \nC237_=_C257( C237 C257 ) C237_=_C258( C237 C258 ) C237_=_C259( C237 C259 ) C237_=_C261( C237 C261 ) C237_=_C262( C237 C262 ) C237_=_C263( C237 C263 ) \nC237_=_C264( C237 C264 ) C237_=_C265( C237 C265 ) C237_=_C266( C237 C266 ) C237_=_C267( C237 C267 ) C237_=_C268( C237 C268 ) C247_=_C299( C247 C299 ) \nC247_=_C357( C247 C357 ) C247_=_C374( C247 C374 ) C247_=_C390( C247 C390 ) C247_=_C399( C247 C399 ) C247_=_C406( C247 C406 ) C247_=_C413( C247 C413 ) \nC247_=_C425( C247 C425 ) C247_=_C426( C247 C426 ) C247_=_C427( C247 C427 ) C247_=_C428( C247 C428 ) C247_=_C429( C247 C429 ) C247_=_C430( C247 C430 ) \nC252_=_C253( C252 C253 ) C252_=_C254( C252 C254 ) C252_=_C255( C252 C255 ) C252_=_C256( C252 C256 ) C252_=_C257( C252 C257 ) C252_=_C258( C252 C258 ) \nC252_=_C259( C252 C259 ) C252_=_C261( C252 C261 ) C252_=_C262( C252 C262 ) C252_=_C263( C252 C263 ) C252_=_C264( C252 C264 ) C252_=_C265( C252 C265 ) \nC252_=_C266( C252 C266 ) C252_=_C267( C252 C267 ) C252_=_C268( C252 C268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89( C253 C289 ) \nC254_=_C255( C254 C255 ) C254_=_C256( C254 C256 ) C254_=_C257( C254 C257 ) C254_=_C258( C254 C258 ) C254_=_C259( C254 C259 ) C254_=_C261( C254 C261 ) \nC254_=_C262( C254 C262 ) C254_=_C263( C254 C263 ) C254_=_C264( C254 C264 ) C254_=_C265( C254 C265 ) C254_=_C266( C254 C266 ) C254_=_C267( C254 C267 ) \nC254_=_C268( C254 C268 ) C254_=_C321( C254 C321 ) C255_=_C256( C255 C256 ) C255_=_C257( C255 C257 ) C255_=_C258( C255 C258 ) C255_=_C259( C255 C259 ) \nC255_=_C261( C255 C261 ) C255_=_C262( C255 C262 ) C255_=_C263( C255 C263 ) C255_=_C264( C255 C264 ) C255_=_C265( C255 C265 ) C255_=_C266( C255 C266 ) \nC255_=_C267( C255 C267 ) C255_=_C268( C255 C268 ) C256_=_C257( C256 C257 ) C256_=_C258( C256 C258 ) C256_=_C259( C256 C259 ) C256_=_C261( C256 C261 ) \nC256_=_C262( C256 C262 ) C256_=_C263( C256 C263 ) C256_=_C264( C256 C264 ) C256_=_C265( C256 C265 ) C256_=_C266( C256 C266 ) C256_=_C267( C256 C267 ) \nC256_=_C268( C256 C268 ) C256_=_C357( C256 C357 ) C256_=_C359( C256 C359 ) C257_=_C258( C257 C258 ) C257_=_C259( C257 C259 ) C257_=_C261( C257 C261 ) \nC257_=_C262( C257 C262 ) C257_=_C263( C257 C263 ) C257_=_C264( C257 C264 ) C257_=_C265( C257 C265 ) C257_=_C266( C257 C266 ) C257_=_C267( C257 C267 ) \nC257_=_C268( C257 C268 ) C258_=_C259( C258 C259 ) C258_=_C261( C258 C261 ) C258_=_C262( C258 C262 ) C258_=_C263( C258 C263 ) C258_=_C264( C258 C264 ) \nC258_=_C265( C258 C265 ) C258_=_C266( C258 C266 ) C258_=_C267( C258 C267 ) C258_=_C268( C258 C268 ) C258_=_C390( C258 C390 ) C259_=_C261( C259 C261 ) \nC259_=_C262( C259 C262 ) C259_=_C263( C259 C263 ) C259_=_C264( C259 C264 ) C259_=_C265( C259 C265 ) C259_=_C266( C259 C266 ) C259_=_C267( C259 C267 ) \nC259_=_C268( C259 C268 ) C259_=_C399( C259 C399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2_=_C289( C262 C289 ) C262_=_C309( C262 C309 ) C262_=_C359( C262 C359 ) \nC262_=_C367( C262 C367 ) C262_=_C421( C262 C421 ) C262_=_C425( C262 C425 ) C262_=_C444( C262 C444 ) C262_=_C445( C262 C445 ) C262_=_C446( C262 C446 ) \nC262_=_C448( C262 C448 ) C262_=_C449( C262 C449 ) C262_=_C450( C262 C450 ) C263_=_C264( C263 C264 ) C263_=_C265( C263 C265 ) C263_=_C266( C263 C266 ) \nC263_=_C267( C263 C267 ) C263_=_C268( C263 C268 ) C263_=_C426( C263 C426 ) C263_=_C446( C263 C446 ) C263_=_C459( C263 C459 ) C264_=_C265( C264 C265 ) \nC264_=_C266( C264 C266 ) C264_=_C267( C264 C267 ) C264_=_C268( C264 C268 ) C265_=_C266( C265 C266 ) C265_=_C267( C265 C267 ) C265_=_C268( C265 C268 ) \nC265_=_C302( C265 C302 ) C265_=_C310( C265 C310 ) C265_=_C321( C265 C321 ) C265_=_C332( C265 C332 ) C265_=_C377( C265 C377 ) C265_=_C428( C265 C428 ) \nC265_=_C456( C265 C456 ) C265_=_C459( C265 C459 ) C265_=_C462( C265 C462 ) C265_=_C466( C265 C466 ) C265_=_C467( C265 C467 ) C265_=_C468( C265 C468 ) \nC266_=_C267( C266 C267 ) C266_=_C268( C266 C268 ) C266_=_C429( C266 C429 ) C266_=_C448( C266 C448 ) C267_=_C268( C267 C268 ) C267_=_C467( C267 C467 ) \nC268_=_C468( C268 C468 ) C289_=_C309( C289 C309 ) C289_=_C359( C289 C359 ) C289_=_C367( C289 C367 ) C289_=_C421( C289 C421 ) C289_=_C425( C289 C425 ) \nC289_=_C444( C289 C444 ) C289_=_C445( C289 C445 ) C289_=_C446( C289 C446 ) C289_=_C448( C289 C448 ) C289_=_C449( C289 C449 ) C289_=_C450( C289 C450 ) \nC299_=_C302( C299 C302 ) C299_=_C357( C299 C357 ) C299_=_C374( C299 C374 ) C299_=_C390( C299 C390 ) C299_=_C399( C299 C399 ) C299_=_C406( C299 C406 ) \nC299_=_C413( C299 C413 ) C299_=_C425( C299 C425 ) C299_=_C426( C299 C426 ) C299_=_C427( C299 C427 ) C299_=_C428( C299 C428 ) C299_=_C429( C299 C429 ) \nC299_=_C430( C299 C430 ) C302_=_C310( C302 C310 ) C302_=_C321( C302 C321 ) C302_=_C332( C302 C332 ) C302_=_C377( C302 C377 ) C302_=_C428( C302 C428 ) \nC302_=_C456( C302 C456 ) C302_=_C459( C302 C459 ) C302_=_C462( C302 C462 ) C302_=_C466( C302 C466 ) C302_=_C467( C302 C467 ) C302_=_C468( C302 C468 ) \nC309_=_C310( C309 C310 ) C309_=_C359(</w:t>
      </w:r>
    </w:p>
    <w:p>
      <w:pPr>
        <w:pStyle w:val="PreformattedText"/>
        <w:bidi w:val="0"/>
        <w:spacing w:before="0" w:after="0"/>
        <w:jc w:val="left"/>
        <w:rPr/>
      </w:pPr>
      <w:r>
        <w:rPr/>
        <w:t xml:space="preserve"> </w:t>
      </w:r>
      <w:r>
        <w:rPr/>
        <w:t>C309 C359 ) C309_=_C367( C309 C367 ) C309_=_C421( C309 C421 ) C309_=_C425( C309 C425 ) C309_=_C444( C309 C444 ) \nC309_=_C445( C309 C445 ) C309_=_C446( C309 C446 ) C309_=_C448( C309 C448 ) C309_=_C449( C309 C449 ) C309_=_C450( C309 C450 ) C310_=_C321( C310 C321 ) \nC310_=_C332( C310 C332 ) C310_=_C377( C310 C377 ) C310_=_C428( C310 C428 ) C310_=_C456( C310 C456 ) C310_=_C459( C310 C459 ) C310_=_C462( C310 C462 ) \nC310_=_C466( C310 C466 ) C310_=_C467( C310 C467 ) C310_=_C468( C310 C468 ) C321_=_C332( C321 C332 ) C321_=_C377( C321 C377 ) C321_=_C428( C321 C428 ) \nC321_=_C456( C321 C456 ) C321_=_C459( C321 C459 ) C321_=_C462( C321 C462 ) C321_=_C466( C321 C466 ) C321_=_C467( C321 C467 ) C321_=_C468( C321 C468 ) \nC332_=_C377( C332 C377 ) C332_=_C428( C332 C428 ) C332_=_C456( C332 C456 ) C332_=_C459( C332 C459 ) C332_=_C462( C332 C462 ) C332_=_C466( C332 C466 ) \nC332_=_C467( C332 C467 ) C332_=_C468( C332 C468 ) C357_=_C359( C357 C359 ) C357_=_C374( C357 C374 ) C357_=_C390( C357 C390 ) C357_=_C399( C357 C399 ) \nC357_=_C406( C357 C406 ) C357_=_C413( C357 C413 ) C357_=_C425( C357 C425 ) C357_=_C426( C357 C426 ) C357_=_C427( C357 C427 ) C357_=_C428( C357 C428 ) \nC357_=_C429( C357 C429 ) C357_=_C430( C357 C430 ) C359_=_C367( C359 C367 ) C359_=_C421( C359 C421 ) C359_=_C425( C359 C425 ) C359_=_C444( C359 C444 ) \nC359_=_C445( C359 C445 ) C359_=_C446( C359 C446 ) C359_=_C448( C359 C448 ) C359_=_C449( C359 C449 ) C359_=_C450( C359 C450 ) C367_=_C421( C367 C421 ) \nC367_=_C425( C367 C425 ) C367_=_C444( C367 C444 ) C367_=_C445( C367 C445 ) C367_=_C446( C367 C446 ) C367_=_C448( C367 C448 ) C367_=_C449( C367 C449 ) \nC367_=_C450( C367 C450 ) C374_=_C377( C374 C377 ) C374_=_C390( C374 C390 ) C374_=_C399( C374 C399 ) C374_=_C406( C374 C406 ) C374_=_C413( C374 C413 ) \nC374_=_C425( C374 C425 ) C374_=_C426( C374 C426 ) C374_=_C427( C374 C427 ) C374_=_C428( C374 C428 ) C374_=_C429( C374 C429 ) C374_=_C430( C374 C430 ) \nC377_=_C428( C377 C428 ) C377_=_C456( C377 C456 ) C377_=_C459( C377 C459 ) C377_=_C462( C377 C462 ) C377_=_C466( C377 C466 ) C377_=_C467( C377 C467 ) \nC377_=_C468( C377 C468 ) C390_=_C399( C390 C399 ) C390_=_C406( C390 C406 ) C390_=_C413( C390 C413 ) C390_=_C425( C390 C425 ) C390_=_C426( C390 C426 ) \nC390_=_C427( C390 C427 ) C390_=_C428( C390 C428 ) C390_=_C429( C390 C429 ) C390_=_C430( C390 C430 ) C399_=_C406( C399 C406 ) C399_=_C413( C399 C413 ) \nC399_=_C425( C399 C425 ) C399_=_C426( C399 C426 ) C399_=_C427( C399 C427 ) C399_=_C428( C399 C428 ) C399_=_C429( C399 C429 ) C399_=_C430( C399 C430 ) \nC406_=_C413( C406 C413 ) C406_=_C425( C406 C425 ) C406_=_C426( C406 C426 ) C406_=_C427( C406 C427 ) C406_=_C428( C406 C428 ) C406_=_C429( C406 C429 ) \nC406_=_C430( C406 C430 ) C413_=_C425( C413 C425 ) C413_=_C426( C413 C426 ) C413_=_C427( C413 C427 ) C413_=_C428( C413 C428 ) C413_=_C429( C413 C429 ) \nC413_=_C430( C413 C430 ) C421_=_C425( C421 C425 ) C421_=_C444( C421 C444 ) C421_=_C445( C421 C445 ) C421_=_C446( C421 C446 ) C421_=_C448( C421 C448 ) \nC421_=_C449( C421 C449 ) C421_=_C450( C421 C450 ) C425_=_C426( C425 C426 ) C425_=_C427( C425 C427 ) C425_=_C428( C425 C428 ) C425_=_C429( C425 C429 ) \nC425_=_C430( C425 C430 ) C425_=_C444( C425 C444 ) C425_=_C445( C425 C445 ) C425_=_C446( C425 C446 ) C425_=_C448( C425 C448 ) C425_=_C449( C425 C449 ) \nC425_=_C450( C425 C450 ) C426_=_C427( C426 C427 ) C426_=_C428( C426 C428 ) C426_=_C429( C426 C429 ) C426_=_C430( C426 C430 ) C426_=_C446( C426 C446 ) \nC426_=_C459( C426 C459 ) C427_=_C428( C427 C428 ) C427_=_C429( C427 C429 ) C427_=_C430( C427 C430 ) C427_=_C462( C427 C462 ) C428_=_C429( C428 C429 ) \nC428_=_C430( C428 C430 ) C428_=_C456( C428 C456 ) C428_=_C459( C428 C459 ) C428_=_C462( C428 C462 ) C428_=_C466( C428 C466 ) C428_=_C467( C428 C467 ) \nC428_=_C468( C428 C468 ) C429_=_C430( C429 C430 ) C429_=_C448( C429 C448 ) C430_=_C450( C430 C450 ) C444_=_C445( C444 C445 ) C444_=_C446( C444 C446 ) \nC444_=_C448( C444 C448 ) C444_=_C449( C444 C449 ) C444_=_C450( C444 C450 ) C445_=_C446( C445 C446 ) C445_=_C448( C445 C448 ) C445_=_C449( C445 C449 ) \nC445_=_C450( C445 C450 ) C445_=_C456( C445 C456 ) C446_=_C448( C446 C448 ) C446_=_C449( C446 C449 ) C446_=_C450( C446 C450 ) C446_=_C459( C446 C459 ) \nC448_=_C449( C448 C449 ) C448_=_C450( C448 C450 ) C449_=_C450( C449 C450 ) C456_=_C459( C456 C459 ) C456_=_C462( C456 C462 ) C456_=_C466( C456 C466 ) \nC456_=_C467( C456 C467 ) C456_=_C468( C456 C468 ) C459_=_C462( C459 C462 ) C459_=_C466( C459 C466 ) C459_=_C467( C459 C467 ) C459_=_C468( C459 C468 ) \nC462_=_C466( C462 C466 ) C462_=_C467( C462 C467 ) C462_=_C468( C462 C468 ) C466_=_C467( C466 C467 ) C466_=_C468( C466 C468 ) C467_=_C468( C467 C468 ) "];22-&gt;30[label="67: C33 C49 C52 C68 C69 \nC72 C98 C118 C128 C131 C134 \nC149 C156 C161 C163 C179 C217 \nC224 C237 C247 C252 C253 C254 \nC255 C256 C257 C258 C259 C261 \nC263 C264 C266 C267 C268 C289 \nC299 C302 C309 C310 C321 C332 \nC357 C359 C367 C374 C377 C390 \nC399 C406 C413 C421 C426 C427 \nC429 C430 C444 C445 C446 C448 \nC449 C450 C456 C459 C462 C466 \nC467 C468 \n563: C33_=_C49 ,C33_=_C69 ,C33_=_C149 ,C33_=_C161 ,C33_=_C289 ,\nC33_=_C309 ,C33_=_C359 ,C33_=_C367 ,C33_=_C421 ,C33_=_C444 ,C33_=_C445 ,\nC33_=_C446 ,C33_=_C448 ,C33_=_C449 ,C33_=_C450 ,C49_=_C52 ,C49_=_C69 ,\nC49_=_C149 ,C49_=_C161 ,C49_=_C289 ,C49_=_C309 ,C49_=_C359 ,C49_=_C367 ,\nC49_=_C421 ,C49_=_C444 ,C49_=_C445 ,C49_=_C446 ,C49_=_C448 ,C49_=_C449 ,\nC49_=_C450 ,C52_=_C72 ,C52_=_C118 ,C52_=_C134 ,C52_=_C163 ,C52_=_C217 ,\nC52_=_C302 ,C52_=_C310 ,C52_=_C321 ,C52_=_C332 ,C52_=_C377 ,C52_=_C456 ,\nC52_=_C459 ,C52_=_C462 ,C52_=_C466 ,C52_=_C467 ,C52_=_C468 ,C68_=_C69 ,\nC68_=_C72 ,C68_=_C98 ,C68_=_C131 ,C68_=_C179 ,C68_=_C224 ,C68_=_C247 ,\nC68_=_C299 ,C68_=_C357 ,C68_=_C374 ,C68_=_C390 ,C68_=_C399 ,C68_=_C406 ,\nC68_=_C413 ,C68_=_C426 ,C68_=_C427 ,C68_=_C429 ,C68_=_C430 ,C69_=_C72 ,\nC69_=_C149 ,C69_=_C161 ,C69_=_C289 ,C69_=_C309 ,C69_=_C359 ,C69_=_C367 ,\nC69_=_C421 ,C69_=_C444 ,C69_=_C445 ,C69_=_C446 ,C69_=_C448 ,C69_=_C449 ,\nC69_=_C450 ,C72_=_C118 ,C72_=_C134 ,C72_=_C163 ,C72_=_C217 ,C72_=_C302 ,\nC72_=_C310 ,C72_=_C321 ,C72_=_C332 ,C72_=_C377 ,C72_=_C456 ,C72_=_C459 ,\nC72_=_C462 ,C72_=_C466 ,C72_=_C467 ,C72_=_C468 ,C98_=_C131 ,C98_=_C179 ,\nC98_=_C224 ,C98_=_C247 ,C98_=_C299 ,C98_=_C357 ,C98_=_C374 ,C98_=_C390 ,\nC98_=_C399 ,C98_=_C406 ,C98_=_C413 ,C98_=_C426 ,C98_=_C427 ,C98_=_C429 ,\nC98_=_C430 ,C118_=_C134 ,C118_=_C163 ,C118_=_C217 ,C118_=_C302 ,C118_=_C310 ,\nC118_=_C321 ,C118_=_C332 ,C118_=_C377 ,C118_=_C456 ,C118_=_C459 ,C118_=_C462 ,\nC118_=_C466 ,C118_=_C467 ,C118_=_C468 ,C128_=_C131 ,C128_=_C134 ,C128_=_C156 ,\nC128_=_C237 ,C128_=_C252 ,C128_=_C253 ,C128_=_C254 ,C128_=_C255 ,C128_=_C256 ,\nC128_=_C257 ,C128_=_C258 ,C128_=_C259 ,C128_=_C261 ,C128_=_C263 ,C128_=_C264 ,\nC128_=_C266 ,C128_=_C267 ,C128_=_C268 ,C131_=_C134 ,C131_=_C179 ,C131_=_C224 ,\nC131_=_C247 ,C131_=_C299 ,C131_=_C357 ,C131_=_C374 ,C131_=_C390 ,C131_=_C399 ,\nC131_=_C406 ,C131_=_C413 ,C131_=_C426 ,C131_=_C427 ,C131_=_C429 ,C131_=_C430 ,\nC134_=_C163 ,C134_=_C217 ,C134_=_C302 ,C134_=_C310 ,C134_=_C321 ,C134_=_C332 ,\nC134_=_C377 ,C134_=_C456 ,C134_=_C459 ,C134_=_C462 ,C134_=_C466 ,C134_=_C467 ,\nC134_=_C468 ,C149_=_C161 ,C149_=_C289 ,C149_=_C309 ,C149_=_C359 ,C149_=_C367 ,\nC149_=_C421 ,C149_=_C444 ,C149_=_C445 ,C149_=_C446 ,C149_=_C448 ,C149_=_C449 ,\nC149_=_C450 ,C156_=_C161 ,C156_=_C163 ,C156_=_C237 ,C156_=_C252 ,C156_=_C253 ,\nC156_=_C254 ,C156_=_C255 ,C156_=_C256 ,C156_=_C257 ,C156_=_C258 ,C156_=_C259 ,\nC156_=_C261 ,C156_=_C263 ,C156_=_C264 ,C156_=_C266 ,C156_=_C267 ,C156_=_C268 ,\nC161_=_C163 ,C161_=_C289 ,C161_=_C309 ,C161_=_C359 ,C161_=_C367 ,C161_=_C421 ,\nC161_=_C444 ,C161_=_C445 ,C161_=_C446 ,C161_=_C448 ,C161_=_C449 ,C161_=_C450 ,\nC163_=_C217 ,C163_=_C302 ,C163_=_C310 ,C163_=_C321 ,C163_=_C332 ,C163_=_C377 ,\nC163_=_C456 ,C163_=_C459 ,C163_=_C462 ,C163_=_C466 ,C163_=_C467 ,C163_=_C468 ,\nC179_=_C224 ,C179_=_C247 ,C179_=_C299 ,C179_=_C357 ,C179_=_C374 ,C179_=_C390 ,\nC179_=_C399 ,C179_=_C406 ,C179_=_C413 ,C179_=_C426 ,C179_=_C427 ,C179_=_C429 ,\nC179_=_C430 ,C217_=_C302 ,C217_=_C310 ,C217_=_C321 ,C217_=_C332 ,C217_=_C377 ,\nC217_=_C456 ,C217_=_C459 ,C217_=_C462 ,C217_=_C466 ,C217_=_C467 ,C217_=_C468 ,\nC224_=_C247 ,C224_=_C299 ,C224_=_C357 ,C224_=_C374 ,C224_=_C390 ,C224_=_C399 ,\nC224_=_C406 ,C224_=_C413 ,C224_=_C426 ,C224_=_C427 ,C224_=_C429 ,C224_=_C430 ,\nC237_=_C247 ,C237_=_C252 ,C237_=_C253 ,C237_=_C254 ,C237_=_C255 ,C237_=_C256 ,\nC237_=_C257 ,C237_=_C258 ,C237_=_C259 ,C237_=_C261 ,C237_=_C263 ,C237_=_C264 ,\nC237_=_C266 ,C237_=_C267 ,C237_=_C268 ,C247_=_C299 ,C247_=_C357 ,C247_=_C374 ,\nC247_=_C390 ,C247_=_C399 ,C247_=_C406 ,C247_=_C413 ,C247_=_C426 ,C247_=_C427 ,\nC247_=_C429 ,C247_=_C430 ,C252_=_C253 ,C252_=_C254 ,C252_=_C255 ,C252_=_C256 ,\nC252_=_C257 ,C252_=_C258 ,C252_=_C259 ,C252_=_C261 ,C252_=_C263 ,C252_=_C264 ,\nC252_=_C266 ,C252_=_C267 ,C252_=_C268 ,C253_=_C254 ,C253_=_C255 ,C253_=_C256 ,\nC253_=_C257 ,C253_=_C258 ,C253_=_C259 ,C253_=_C261 ,C253_=_C263 ,C253_=_C264 ,\nC253_=_C266 ,C253_=_C267 ,C253_=_C268 ,C253_=_C289 ,C254_=_C255 ,C254_=_C256 ,\nC254_=_C257 ,C254_=_C258 ,C254_=_C259 ,C254_=_C261 ,C254_=_C263 ,C254_=_C264 ,\nC254_=_C266 ,C254_=_C267 ,C254_=_C268 ,C254_=_C321 ,C255_=_C256 ,C255_=_C257 ,\nC255_=_C258 ,C255_=_C259 ,C255_=_C261 ,C255_=_C263 ,C255_=_C264 ,C255_=_C266 ,\nC255_=_C267 ,C255_=_C268 ,C256_=_C257 ,C256_=_C258 ,C256_=_C259 ,C256_=_C261 ,\nC256_=_C263 ,C256_=_C264 ,C256_=_C266 ,C256_=_C267 ,C256_=_C268 ,C256_=_C357 ,\nC256_=_C359 ,C257_=_C258 ,C257_=_C259 ,C257_=_C261 ,C257_=_C263 ,C257_=_C264 ,\nC257_=_C266 ,C257_=_C267 ,C257_=_C268 ,C258_=_C259 ,C258_=_C261 ,C258_=_C263 ,\nC258_=_C264 ,C258_=_C266 ,C258_=_C267 ,C258_=_C268 ,C258_=_C390 ,C259_=_C261 ,\nC259_=_C263 ,C259_=_C264 ,C259_=_C266 ,C259_=_C267 ,C259_=_C268 ,C259_=_C399 ,\nC261_=_C263 ,C261_=_C264 ,C261_=_C266 ,C261_=_C267 ,C261_=_C268 ,C263_=_C264 ,\nC263_=_C266 ,C263_=_C267</w:t>
      </w:r>
    </w:p>
    <w:p>
      <w:pPr>
        <w:pStyle w:val="PreformattedText"/>
        <w:bidi w:val="0"/>
        <w:spacing w:before="0" w:after="0"/>
        <w:jc w:val="left"/>
        <w:rPr/>
      </w:pPr>
      <w:r>
        <w:rPr/>
        <w:t xml:space="preserve"> </w:t>
      </w:r>
      <w:r>
        <w:rPr/>
        <w:t>,C263_=_C268 ,C263_=_C426 ,C263_=_C446 ,C263_=_C459 ,\nC264_=_C266 ,C264_=_C267 ,C264_=_C268 ,C266_=_C267 ,C266_=_C268 ,C266_=_C429 ,\nC266_=_C448 ,C267_=_C268 ,C267_=_C467 ,C268_=_C468 ,C289_=_C309 ,C289_=_C359 ,\nC289_=_C367 ,C289_=_C421 ,C289_=_C444 ,C289_=_C445 ,C289_=_C446 ,C289_=_C448 ,\nC289_=_C449 ,C289_=_C450 ,C299_=_C302 ,C299_=_C357 ,C299_=_C374 ,C299_=_C390 ,\nC299_=_C399 ,C299_=_C406 ,C299_=_C413 ,C299_=_C426 ,C299_=_C427 ,C299_=_C429 ,\nC299_=_C430 ,C302_=_C310 ,C302_=_C321 ,C302_=_C332 ,C302_=_C377 ,C302_=_C456 ,\nC302_=_C459 ,C302_=_C462 ,C302_=_C466 ,C302_=_C467 ,C302_=_C468 ,C309_=_C310 ,\nC309_=_C359 ,C309_=_C367 ,C309_=_C421 ,C309_=_C444 ,C309_=_C445 ,C309_=_C446 ,\nC309_=_C448 ,C309_=_C449 ,C309_=_C450 ,C310_=_C321 ,C310_=_C332 ,C310_=_C377 ,\nC310_=_C456 ,C310_=_C459 ,C310_=_C462 ,C310_=_C466 ,C310_=_C467 ,C310_=_C468 ,\nC321_=_C332 ,C321_=_C377 ,C321_=_C456 ,C321_=_C459 ,C321_=_C462 ,C321_=_C466 ,\nC321_=_C467 ,C321_=_C468 ,C332_=_C377 ,C332_=_C456 ,C332_=_C459 ,C332_=_C462 ,\nC332_=_C466 ,C332_=_C467 ,C332_=_C468 ,C357_=_C359 ,C357_=_C374 ,C357_=_C390 ,\nC357_=_C399 ,C357_=_C406 ,C357_=_C413 ,C357_=_C426 ,C357_=_C427 ,C357_=_C429 ,\nC357_=_C430 ,C359_=_C367 ,C359_=_C421 ,C359_=_C444 ,C359_=_C445 ,C359_=_C446 ,\nC359_=_C448 ,C359_=_C449 ,C359_=_C450 ,C367_=_C421 ,C367_=_C444 ,C367_=_C445 ,\nC367_=_C446 ,C367_=_C448 ,C367_=_C449 ,C367_=_C450 ,C374_=_C377 ,C374_=_C390 ,\nC374_=_C399 ,C374_=_C406 ,C374_=_C413 ,C374_=_C426 ,C374_=_C427 ,C374_=_C429 ,\nC374_=_C430 ,C377_=_C456 ,C377_=_C459 ,C377_=_C462 ,C377_=_C466 ,C377_=_C467 ,\nC377_=_C468 ,C390_=_C399 ,C390_=_C406 ,C390_=_C413 ,C390_=_C426 ,C390_=_C427 ,\nC390_=_C429 ,C390_=_C430 ,C399_=_C406 ,C399_=_C413 ,C399_=_C426 ,C399_=_C427 ,\nC399_=_C429 ,C399_=_C430 ,C406_=_C413 ,C406_=_C426 ,C406_=_C427 ,C406_=_C429 ,\nC406_=_C430 ,C413_=_C426 ,C413_=_C427 ,C413_=_C429 ,C413_=_C430 ,C421_=_C444 ,\nC421_=_C445 ,C421_=_C446 ,C421_=_C448 ,C421_=_C449 ,C421_=_C450 ,C426_=_C427 ,\nC426_=_C429 ,C426_=_C430 ,C426_=_C446 ,C426_=_C459 ,C427_=_C429 ,C427_=_C430 ,\nC427_=_C462 ,C429_=_C430 ,C429_=_C448 ,C430_=_C450 ,C444_=_C445 ,C444_=_C446 ,\nC444_=_C448 ,C444_=_C449 ,C444_=_C450 ,C445_=_C446 ,C445_=_C448 ,C445_=_C449 ,\nC445_=_C450 ,C445_=_C456 ,C446_=_C448 ,C446_=_C449 ,C446_=_C450 ,C446_=_C459 ,\nC448_=_C449 ,C448_=_C450 ,C449_=_C450 ,C456_=_C459 ,C456_=_C462 ,C456_=_C466 ,\nC456_=_C467 ,C456_=_C468 ,C459_=_C462 ,C459_=_C466 ,C459_=_C467 ,C459_=_C468 ,\nC462_=_C466 ,C462_=_C467 ,C462_=_C468 ,C466_=_C467 ,C466_=_C468 ,C467_=_C468 ,"];31[shape=box, label="id:31 level: 3\n64: C11 C38 C39 C40 C41 \nC42 C43 C44 C46 C47 C48 \nC49 C50 C51 C52 C53 C54 \nC55 C60 C64 C91 C93 C112 \nC130 C139 C145 C153 C166 C174 \nC189 C212 C219 C220 C231 C236 \nC243 C251 C252 C269 C270 C271 \nC272 C273 C274 C275 C276 C278 \nC283 C305 C311 C349 C372 C373 \nC374 C375 C376 C377 C378 C379 \nC449 C465 C470 C473 C474 \n552: C11_=_C64( C11 C64 ) C11_=_C93( C11 C93 ) C11_=_C130( C11 C130 ) C11_=_C145( C11 C145 ) C11_=_C174( C11 C174 ) \nC11_=_C243( C11 C243 ) C11_=_C283( C11 C283 ) C11_=_C349( C11 C349 ) C11_=_C372( C11 C372 ) C11_=_C373( C11 C373 ) C11_=_C374( C11 C374 ) \nC11_=_C375( C11 C375 ) C11_=_C376( C11 C376 ) C11_=_C377( C11 C377 ) C11_=_C378( C11 C378 ) C11_=_C379( C11 C379 ) C38_=_C39( C38 C39 ) \nC38_=_C40( C38 C40 ) C38_=_C41( C38 C41 ) C38_=_C42( C38 C42 ) C38_=_C43( C38 C43 ) C38_=_C44( C38 C44 ) C38_=_C46( C38 C46 ) \nC38_=_C47( C38 C47 ) C38_=_C48( C38 C48 ) C38_=_C49( C38 C49 ) C38_=_C50( C38 C50 ) C38_=_C51( C38 C51 ) C38_=_C52( C38 C52 ) \nC38_=_C53( C38 C53 ) C38_=_C54( C38 C54 ) C38_=_C55( C38 C55 ) C38_=_C130( C38 C130 ) C39_=_C40( C39 C40 ) C39_=_C41( C39 C41 ) \nC39_=_C42( C39 C42 ) C39_=_C43( C39 C43 ) C39_=_C44( C39 C44 ) C39_=_C46( C39 C46 ) C39_=_C47( C39 C47 ) C39_=_C48( C39 C48 ) \nC39_=_C49( C39 C49 ) C39_=_C50( C39 C50 ) C39_=_C51( C39 C51 ) C39_=_C52( C39 C52 ) C39_=_C53( C39 C53 ) C39_=_C54( C39 C54 ) \nC39_=_C55( C39 C55 ) C39_=_C139( C39 C139 ) C39_=_C145( C39 C145 ) C39_=_C153( C39 C153 ) C40_=_C41( C40 C41 ) C40_=_C42( C40 C42 ) \nC40_=_C43( C40 C43 ) C40_=_C44( C40 C44 ) C40_=_C46( C40 C46 ) C40_=_C47( C40 C47 ) C40_=_C48( C40 C48 ) C40_=_C49( C40 C49 ) \nC40_=_C50( C40 C50 ) C40_=_C51( C40 C51 ) C40_=_C52( C40 C52 ) C40_=_C53( C40 C53 ) C40_=_C54( C40 C54 ) C40_=_C55( C40 C55 ) \nC40_=_C174( C40 C174 ) C41_=_C42( C41 C42 ) C41_=_C43( C41 C43 ) C41_=_C44( C41 C44 ) C41_=_C46( C41 C46 ) C41_=_C47( C41 C47 ) \nC41_=_C48( C41 C48 ) C41_=_C49( C41 C49 ) C41_=_C50( C41 C50 ) C41_=_C51( C41 C51 ) C41_=_C52( C41 C52 ) C41_=_C53( C41 C53 ) \nC41_=_C54( C41 C54 ) C41_=_C55( C41 C55 ) C41_=_C236( C41 C236 ) C42_=_C43( C42 C43 ) C42_=_C44( C42 C44 ) C42_=_C46( C42 C46 ) \nC42_=_C47( C42 C47 ) C42_=_C48( C42 C48 ) C42_=_C49( C42 C49 ) C42_=_C50( C42 C50 ) C42_=_C51( C42 C51 ) C42_=_C52( C42 C52 ) \nC42_=_C53( C42 C53 ) C42_=_C54( C42 C54 ) C42_=_C55( C42 C55 ) C42_=_C60( C42 C60 ) C42_=_C91( C42 C91 ) C42_=_C112( C42 C112 ) \nC42_=_C139( C42 C139 ) C42_=_C189( C42 C189 ) C42_=_C220( C42 C220 ) C42_=_C252( C42 C252 ) C42_=_C269( C42 C269 ) C42_=_C270( C42 C270 ) \nC42_=_C271( C42 C271 ) C42_=_C272( C42 C272 ) C42_=_C273( C42 C273 ) C42_=_C274( C42 C274 ) C42_=_C275( C42 C275 ) C42_=_C276( C42 C276 ) \nC42_=_C278( C42 C278 ) C43_=_C44( C43 C44 ) C43_=_C46( C43 C46 ) C43_=_C47( C43 C47 ) C43_=_C48( C43 C48 ) C43_=_C49( C43 C49 ) \nC43_=_C50( C43 C50 ) C43_=_C51( C43 C51 ) C43_=_C52( C43 C52 ) C43_=_C53( C43 C53 ) C43_=_C54( C43 C54 ) C43_=_C55( C43 C55 ) \nC43_=_C305( C43 C305 ) C44_=_C46( C44 C46 ) C44_=_C47( C44 C47 ) C44_=_C48( C44 C48 ) C44_=_C49( C44 C49 ) C44_=_C50( C44 C50 ) \nC44_=_C51( C44 C51 ) C44_=_C52( C44 C52 ) C44_=_C53( C44 C53 ) C44_=_C54( C44 C54 ) C44_=_C55( C44 C55 ) C44_=_C311( C44 C311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7_=_C271( C47 C271 ) \nC48_=_C49( C48 C49 ) C48_=_C50( C48 C50 ) C48_=_C51( C48 C51 ) C48_=_C52( C48 C52 ) C48_=_C53( C48 C53 ) C48_=_C54( C48 C54 ) \nC48_=_C55( C48 C55 ) C49_=_C50( C49 C50 ) C49_=_C51( C49 C51 ) C49_=_C52( C49 C52 ) C49_=_C53( C49 C53 ) C49_=_C54( C49 C54 ) \nC49_=_C55( C49 C55 ) C49_=_C449( C49 C449 ) C50_=_C51( C50 C51 ) C50_=_C52( C50 C52 ) C50_=_C53( C50 C53 ) C50_=_C54( C50 C54 ) \nC50_=_C55( C50 C55 ) C51_=_C52( C51 C52 ) C51_=_C53( C51 C53 ) C51_=_C54( C51 C54 ) C51_=_C55( C51 C55 ) C51_=_C376( C51 C376 ) \nC52_=_C53( C52 C53 ) C52_=_C54( C52 C54 ) C52_=_C55( C52 C55 ) C52_=_C377( C52 C377 ) C53_=_C54( C53 C54 ) C53_=_C55( C53 C55 ) \nC53_=_C274( C53 C274 ) C53_=_C470( C53 C470 ) C54_=_C55( C54 C55 ) C55_=_C153( C55 C153 ) C55_=_C166( C55 C166 ) C55_=_C212( C55 C212 ) \nC55_=_C219( C55 C219 ) C55_=_C231( C55 C231 ) C55_=_C236( C55 C236 ) C55_=_C251( C55 C251 ) C55_=_C305( C55 C305 ) C55_=_C311( C55 C311 ) \nC55_=_C379( C55 C379 ) C55_=_C449( C55 C449 ) C55_=_C465( C55 C465 ) C55_=_C470( C55 C470 ) C55_=_C473( C55 C473 ) C55_=_C474( C55 C474 ) \nC60_=_C64( C60 C64 ) C60_=_C91( C60 C91 ) C60_=_C112( C60 C112 ) C60_=_C139( C60 C139 ) C60_=_C189( C60 C189 ) C60_=_C220( C60 C220 ) \nC60_=_C252( C60 C252 ) C60_=_C269( C60 C269 ) C60_=_C270( C60 C270 ) C60_=_C271( C60 C271 ) C60_=_C272( C60 C272 ) C60_=_C273( C60 C273 ) \nC60_=_C274( C60 C274 ) C60_=_C275( C60 C275 ) C60_=_C276( C60 C276 ) C60_=_C278( C60 C278 ) C64_=_C93( C64 C93 ) C64_=_C130( C64 C130 ) \nC64_=_C145( C64 C145 ) C64_=_C174( C64 C174 ) C64_=_C243( C64 C243 ) C64_=_C283( C64 C283 ) C64_=_C349( C64 C349 ) C64_=_C372( C64 C372 ) \nC64_=_C373( C64 C373 ) C64_=_C374( C64 C374 ) C64_=_C375( C64 C375 ) C64_=_C376( C64 C376 ) C64_=_C377( C64 C377 ) C64_=_C378( C64 C378 ) \nC64_=_C379( C64 C379 ) C91_=_C93( C91 C93 ) C91_=_C112( C91 C112 ) C91_=_C139( C91 C139 ) C91_=_C189( C91 C189 ) C91_=_C220( C91 C220 ) \nC91_=_C252( C91 C252 ) C91_=_C269( C91 C269 ) C91_=_C270( C91 C270 ) C91_=_C271( C91 C271 ) C91_=_C272( C91 C272 ) C91_=_C273( C91 C273 ) \nC91_=_C274( C91 C274 ) C91_=_C275( C91 C275 ) C91_=_C276( C91 C276 ) C91_=_C278( C91 C278 ) C93_=_C130( C93 C130 ) C93_=_C145( C93 C145 ) \nC93_=_C174( C93 C174 ) C93_=_C243( C93 C243 ) C93_=_C283( C93 C283 ) C93_=_C349( C93 C349 ) C93_=_C372( C93 C372 ) C93_=_C373( C93 C373 ) \nC93_=_C374( C93 C374 ) C93_=_C375( C93 C375 ) C93_=_C376( C93 C376 ) C93_=_C377( C93 C377 ) C93_=_C378( C93 C378 ) C93_=_C379( C93 C379 ) \nC112_=_C139( C112 C139 ) C112_=_C189( C112 C189 ) C112_=_C220( C112 C220 ) C112_=_C252( C112 C252 ) C112_=_C269( C112 C269 ) C112_=_C270( C112 C270 ) \nC112_=_C271( C112 C271 ) C112_=_C272( C112 C272 ) C112_=_C273( C112 C273 ) C112_=_C274( C112 C274 ) C112_=_C275( C112 C275 ) C112_=_C276( C112 C276 ) \nC112_=_C278( C112 C278 ) C130_=_C145( C130 C145 ) C130_=_C174( C130 C174 ) C130_=_C243( C130 C243 ) C130_=_C283( C130 C283 ) C130_=_C349( C130 C349 ) \nC130_=_C372( C130 C372 ) C130_=_C373( C130 C373 ) C130_=_C374( C130 C374 ) C130_=_C375( C130 C375 ) C130_=_C376( C130 C376 ) C130_=_C377( C130 C377 ) \nC130_=_C378( C130 C378 ) C130_=_C379( C130 C379 ) C139_=_C145( C139 C145 ) C139_=_C153( C139 C153 ) C139_=_C189( C139 C189 ) C139_=_C220( C139 C220 ) \nC139_=_C252( C139 C252 ) C139_=_C269( C139 C269 ) C139_=_C270( C139 C270 ) C139_=_C271( C139 C271 ) C139_=_C272( C139 C272 ) C139_=_C273( C139 C273 ) \nC139_=_C274( C139 C274 ) C139_=_C275( C139 C275 ) C139_=_C276( C139 C276 ) C139_=_C278( C139 C278 ) C145_=_C153( C145 C153 ) C145_=_C174( C145 C174 ) \nC145_=_C243( C145 C243 ) C145_=_C283( C145 C283 ) C145_=_C349( C145 C349 ) C145_=_C372( C145 C372 ) C145_=_C373( C145 C373 ) C145_=_C374( C145 C374 ) \nC145_=_C375( C145 C375 ) C145_=_C376( C145 C376 ) C145_=_C377( C145 C377</w:t>
      </w:r>
    </w:p>
    <w:p>
      <w:pPr>
        <w:pStyle w:val="PreformattedText"/>
        <w:bidi w:val="0"/>
        <w:spacing w:before="0" w:after="0"/>
        <w:jc w:val="left"/>
        <w:rPr/>
      </w:pPr>
      <w:r>
        <w:rPr/>
        <w:t xml:space="preserve"> </w:t>
      </w:r>
      <w:r>
        <w:rPr/>
        <w:t>) C145_=_C378( C145 C378 ) C145_=_C379( C145 C379 ) C153_=_C166( C153 C166 ) \nC153_=_C212( C153 C212 ) C153_=_C219( C153 C219 ) C153_=_C231( C153 C231 ) C153_=_C236( C153 C236 ) C153_=_C251( C153 C251 ) C153_=_C305( C153 C305 ) \nC153_=_C311( C153 C311 ) C153_=_C379( C153 C379 ) C153_=_C449( C153 C449 ) C153_=_C465( C153 C465 ) C153_=_C470( C153 C470 ) C153_=_C473( C153 C473 ) \nC153_=_C474( C153 C474 ) C166_=_C212( C166 C212 ) C166_=_C219( C166 C219 ) C166_=_C231( C166 C231 ) C166_=_C236( C166 C236 ) C166_=_C251( C166 C251 ) \nC166_=_C305( C166 C305 ) C166_=_C311( C166 C311 ) C166_=_C379( C166 C379 ) C166_=_C449( C166 C449 ) C166_=_C465( C166 C465 ) C166_=_C470( C166 C470 ) \nC166_=_C473( C166 C473 ) C166_=_C474( C166 C474 ) C174_=_C243( C174 C243 ) C174_=_C283( C174 C283 ) C174_=_C349( C174 C349 ) C174_=_C372( C174 C372 ) \nC174_=_C373( C174 C373 ) C174_=_C374( C174 C374 ) C174_=_C375( C174 C375 ) C174_=_C376( C174 C376 ) C174_=_C377( C174 C377 ) C174_=_C378( C174 C378 ) \nC174_=_C379( C174 C379 ) C189_=_C220( C189 C220 ) C189_=_C252( C189 C252 ) C189_=_C269( C189 C269 ) C189_=_C270( C189 C270 ) C189_=_C271( C189 C271 ) \nC189_=_C272( C189 C272 ) C189_=_C273( C189 C273 ) C189_=_C274( C189 C274 ) C189_=_C275( C189 C275 ) C189_=_C276( C189 C276 ) C189_=_C278( C189 C278 ) \nC212_=_C219( C212 C219 ) C212_=_C231( C212 C231 ) C212_=_C236( C212 C236 ) C212_=_C251( C212 C251 ) C212_=_C305( C212 C305 ) C212_=_C311( C212 C311 ) \nC212_=_C379( C212 C379 ) C212_=_C449( C212 C449 ) C212_=_C465( C212 C465 ) C212_=_C470( C212 C470 ) C212_=_C473( C212 C473 ) C212_=_C474( C212 C474 ) \nC219_=_C231( C219 C231 ) C219_=_C236( C219 C236 ) C219_=_C251( C219 C251 ) C219_=_C305( C219 C305 ) C219_=_C311( C219 C311 ) C219_=_C379( C219 C379 ) \nC219_=_C449( C219 C449 ) C219_=_C465( C219 C465 ) C219_=_C470( C219 C470 ) C219_=_C473( C219 C473 ) C219_=_C474( C219 C474 ) C220_=_C231( C220 C231 ) \nC220_=_C252( C220 C252 ) C220_=_C269( C220 C269 ) C220_=_C270( C220 C270 ) C220_=_C271( C220 C271 ) C220_=_C272( C220 C272 ) C220_=_C273( C220 C273 ) \nC220_=_C274( C220 C274 ) C220_=_C275( C220 C275 ) C220_=_C276( C220 C276 ) C220_=_C278( C220 C278 ) C231_=_C236( C231 C236 ) C231_=_C251( C231 C251 ) \nC231_=_C305( C231 C305 ) C231_=_C311( C231 C311 ) C231_=_C379( C231 C379 ) C231_=_C449( C231 C449 ) C231_=_C465( C231 C465 ) C231_=_C470( C231 C470 ) \nC231_=_C473( C231 C473 ) C231_=_C474( C231 C474 ) C236_=_C251( C236 C251 ) C236_=_C305( C236 C305 ) C236_=_C311( C236 C311 ) C236_=_C379( C236 C379 ) \nC236_=_C449( C236 C449 ) C236_=_C465( C236 C465 ) C236_=_C470( C236 C470 ) C236_=_C473( C236 C473 ) C236_=_C474( C236 C474 ) C243_=_C251( C243 C251 ) \nC243_=_C283( C243 C283 ) C243_=_C349( C243 C349 ) C243_=_C372( C243 C372 ) C243_=_C373( C243 C373 ) C243_=_C374( C243 C374 ) C243_=_C375( C243 C375 ) \nC243_=_C376( C243 C376 ) C243_=_C377( C243 C377 ) C243_=_C378( C243 C378 ) C243_=_C379( C243 C379 ) C251_=_C305( C251 C305 ) C251_=_C311( C251 C311 ) \nC251_=_C379( C251 C379 ) C251_=_C449( C251 C449 ) C251_=_C465( C251 C465 ) C251_=_C470( C251 C470 ) C251_=_C473( C251 C473 ) C251_=_C474( C251 C474 ) \nC252_=_C269( C252 C269 ) C252_=_C270( C252 C270 ) C252_=_C271( C252 C271 ) C252_=_C272( C252 C272 ) C252_=_C273( C252 C273 ) C252_=_C274( C252 C274 ) \nC252_=_C275( C252 C275 ) C252_=_C276( C252 C276 ) C252_=_C278( C252 C278 ) C269_=_C270( C269 C270 ) C269_=_C271( C269 C271 ) C269_=_C272( C269 C272 ) \nC269_=_C273( C269 C273 ) C269_=_C274( C269 C274 ) C269_=_C275( C269 C275 ) C269_=_C276( C269 C276 ) C269_=_C278( C269 C278 ) C270_=_C271( C270 C271 ) \nC270_=_C272( C270 C272 ) C270_=_C273( C270 C273 ) C270_=_C274( C270 C274 ) C270_=_C275( C270 C275 ) C270_=_C276( C270 C276 ) C270_=_C278( C270 C278 ) \nC271_=_C272( C271 C272 ) C271_=_C273( C271 C273 ) C271_=_C274( C271 C274 ) C271_=_C275( C271 C275 ) C271_=_C276( C271 C276 ) C271_=_C278( C271 C278 ) \nC272_=_C273( C272 C273 ) C272_=_C274( C272 C274 ) C272_=_C275( C272 C275 ) C272_=_C276( C272 C276 ) C272_=_C278( C272 C278 ) C273_=_C274( C273 C274 ) \nC273_=_C275( C273 C275 ) C273_=_C276( C273 C276 ) C273_=_C278( C273 C278 ) C274_=_C275( C274 C275 ) C274_=_C276( C274 C276 ) C274_=_C278( C274 C278 ) \nC274_=_C470( C274 C470 ) C275_=_C276( C275 C276 ) C275_=_C278( C275 C278 ) C275_=_C473( C275 C473 ) C276_=_C278( C276 C278 ) C276_=_C474( C276 C474 ) \nC283_=_C349( C283 C349 ) C283_=_C372( C283 C372 ) C283_=_C373( C283 C373 ) C283_=_C374( C283 C374 ) C283_=_C375( C283 C375 ) C283_=_C376( C283 C376 ) \nC283_=_C377( C283 C377 ) C283_=_C378( C283 C378 ) C283_=_C379( C283 C379 ) C305_=_C311( C305 C311 ) C305_=_C379( C305 C379 ) C305_=_C449( C305 C449 ) \nC305_=_C465( C305 C465 ) C305_=_C470( C305 C470 ) C305_=_C473( C305 C473 ) C305_=_C474( C305 C474 ) C311_=_C379( C311 C379 ) C311_=_C449( C311 C449 ) \nC311_=_C465( C311 C465 ) C311_=_C470( C311 C470 ) C311_=_C473( C311 C473 ) C311_=_C474( C311 C474 ) C349_=_C372( C349 C372 ) C349_=_C373( C349 C373 ) \nC349_=_C374( C349 C374 ) C349_=_C375( C349 C375 ) C349_=_C376( C349 C376 ) C349_=_C377( C349 C377 ) C349_=_C378( C349 C378 ) C349_=_C379( C349 C379 ) \nC372_=_C373( C372 C373 ) C372_=_C374( C372 C374 ) C372_=_C375( C372 C375 ) C372_=_C376( C372 C376 ) C372_=_C377( C372 C377 ) C372_=_C378( C372 C378 ) \nC372_=_C379( C372 C379 ) C373_=_C374( C373 C374 ) C373_=_C375( C373 C375 ) C373_=_C376( C373 C376 ) C373_=_C377( C373 C377 ) C373_=_C378( C373 C378 ) \nC373_=_C379( C373 C379 ) C374_=_C375( C374 C375 ) C374_=_C376( C374 C376 ) C374_=_C377( C374 C377 ) C374_=_C378( C374 C378 ) C374_=_C379( C374 C379 ) \nC375_=_C376( C375 C376 ) C375_=_C377( C375 C377 ) C375_=_C378( C375 C378 ) C375_=_C379( C375 C379 ) C376_=_C377( C376 C377 ) C376_=_C378( C376 C378 ) \nC376_=_C379( C376 C379 ) C377_=_C378( C377 C378 ) C377_=_C379( C377 C379 ) C378_=_C379( C378 C379 ) C379_=_C449( C379 C449 ) C379_=_C465( C379 C465 ) \nC379_=_C470( C379 C470 ) C379_=_C473( C379 C473 ) C379_=_C474( C379 C474 ) C449_=_C465( C449 C465 ) C449_=_C470( C449 C470 ) C449_=_C473( C449 C473 ) \nC449_=_C474( C449 C474 ) C465_=_C470( C465 C470 ) C465_=_C473( C465 C473 ) C465_=_C474( C465 C474 ) C470_=_C473( C470 C473 ) C470_=_C474( C470 C474 ) \nC473_=_C474( C473 C474 ) "];23-&gt;31[label="61: C11 C38 C39 C40 C41 \nC43 C44 C46 C47 C48 C49 \nC50 C51 C52 C53 C54 C60 \nC64 C91 C93 C112 C130 C139 \nC145 C153 C166 C174 C189 C212 \nC219 C220 C231 C236 C243 C251 \nC252 C269 C270 C271 C272 C273 \nC274 C275 C276 C278 C283 C305 \nC311 C349 C372 C373 C374 C375 \nC376 C377 C378 C449 C465 C470 \nC473 C474 \n460: C11_=_C64 ,C11_=_C93 ,C11_=_C130 ,C11_=_C145 ,C11_=_C174 ,\nC11_=_C243 ,C11_=_C283 ,C11_=_C349 ,C11_=_C372 ,C11_=_C373 ,C11_=_C374 ,\nC11_=_C375 ,C11_=_C376 ,C11_=_C377 ,C11_=_C378 ,C38_=_C39 ,C38_=_C40 ,\nC38_=_C41 ,C38_=_C43 ,C38_=_C44 ,C38_=_C46 ,C38_=_C47 ,C38_=_C48 ,\nC38_=_C49 ,C38_=_C50 ,C38_=_C51 ,C38_=_C52 ,C38_=_C53 ,C38_=_C54 ,\nC38_=_C130 ,C39_=_C40 ,C39_=_C41 ,C39_=_C43 ,C39_=_C44 ,C39_=_C46 ,\nC39_=_C47 ,C39_=_C48 ,C39_=_C49 ,C39_=_C50 ,C39_=_C51 ,C39_=_C52 ,\nC39_=_C53 ,C39_=_C54 ,C39_=_C139 ,C39_=_C145 ,C39_=_C153 ,C40_=_C41 ,\nC40_=_C43 ,C40_=_C44 ,C40_=_C46 ,C40_=_C47 ,C40_=_C48 ,C40_=_C49 ,\nC40_=_C50 ,C40_=_C51 ,C40_=_C52 ,C40_=_C53 ,C40_=_C54 ,C40_=_C174 ,\nC41_=_C43 ,C41_=_C44 ,C41_=_C46 ,C41_=_C47 ,C41_=_C48 ,C41_=_C49 ,\nC41_=_C50 ,C41_=_C51 ,C41_=_C52 ,C41_=_C53 ,C41_=_C54 ,C41_=_C236 ,\nC43_=_C44 ,C43_=_C46 ,C43_=_C47 ,C43_=_C48 ,C43_=_C49 ,C43_=_C50 ,\nC43_=_C51 ,C43_=_C52 ,C43_=_C53 ,C43_=_C54 ,C43_=_C305 ,C44_=_C46 ,\nC44_=_C47 ,C44_=_C48 ,C44_=_C49 ,C44_=_C50 ,C44_=_C51 ,C44_=_C52 ,\nC44_=_C53 ,C44_=_C54 ,C44_=_C311 ,C46_=_C47 ,C46_=_C48 ,C46_=_C49 ,\nC46_=_C50 ,C46_=_C51 ,C46_=_C52 ,C46_=_C53 ,C46_=_C54 ,C47_=_C48 ,\nC47_=_C49 ,C47_=_C50 ,C47_=_C51 ,C47_=_C52 ,C47_=_C53 ,C47_=_C54 ,\nC47_=_C271 ,C48_=_C49 ,C48_=_C50 ,C48_=_C51 ,C48_=_C52 ,C48_=_C53 ,\nC48_=_C54 ,C49_=_C50 ,C49_=_C51 ,C49_=_C52 ,C49_=_C53 ,C49_=_C54 ,\nC49_=_C449 ,C50_=_C51 ,C50_=_C52 ,C50_=_C53 ,C50_=_C54 ,C51_=_C52 ,\nC51_=_C53 ,C51_=_C54 ,C51_=_C376 ,C52_=_C53 ,C52_=_C54 ,C52_=_C377 ,\nC53_=_C54 ,C53_=_C274 ,C53_=_C470 ,C60_=_C64 ,C60_=_C91 ,C60_=_C112 ,\nC60_=_C139 ,C60_=_C189 ,C60_=_C220 ,C60_=_C252 ,C60_=_C269 ,C60_=_C270 ,\nC60_=_C271 ,C60_=_C272 ,C60_=_C273 ,C60_=_C274 ,C60_=_C275 ,C60_=_C276 ,\nC60_=_C278 ,C64_=_C93 ,C64_=_C130 ,C64_=_C145 ,C64_=_C174 ,C64_=_C243 ,\nC64_=_C283 ,C64_=_C349 ,C64_=_C372 ,C64_=_C373 ,C64_=_C374 ,C64_=_C375 ,\nC64_=_C376 ,C64_=_C377 ,C64_=_C378 ,C91_=_C93 ,C91_=_C112 ,C91_=_C139 ,\nC91_=_C189 ,C91_=_C220 ,C91_=_C252 ,C91_=_C269 ,C91_=_C270 ,C91_=_C271 ,\nC91_=_C272 ,C91_=_C273 ,C91_=_C274 ,C91_=_C275 ,C91_=_C276 ,C91_=_C278 ,\nC93_=_C130 ,C93_=_C145 ,C93_=_C174 ,C93_=_C243 ,C93_=_C283 ,C93_=_C349 ,\nC93_=_C372 ,C93_=_C373 ,C93_=_C374 ,C93_=_C375 ,C93_=_C376 ,C93_=_C377 ,\nC93_=_C378 ,C112_=_C139 ,C112_=_C189 ,C112_=_C220 ,C112_=_C252 ,C112_=_C269 ,\nC112_=_C270 ,C112_=_C271 ,C112_=_C272 ,C112_=_C273 ,C112_=_C274 ,C112_=_C275 ,\nC112_=_C276 ,C112_=_C278 ,C130_=_C145 ,C130_=_C174 ,C130_=_C243 ,C130_=_C283 ,\nC130_=_C349 ,C130_=_C372 ,C130_=_C373 ,C130_=_C374 ,C130_=_C375 ,C130_=_C376 ,\nC130_=_C377 ,C130_=_C378 ,C139_=_C145 ,C139_=_C153 ,C139_=_C189 ,C139_=_C220 ,\nC139_=_C252 ,C139_=_C269 ,C139_=_C270 ,C139_=_C271 ,C139_=_C272 ,C139_=_C273 ,\nC139_=_C274 ,C139_=_C275 ,C139_=_C276 ,C139_=_C278 ,C145_=_C153 ,C145_=_C174 ,\nC145_=_C243 ,C145_=_C283 ,C145_=_C349 ,C145_=_C372 ,C145_=_C373 ,C145_=_C374 ,\nC145_=_C375 ,C145_=_C376 ,C145_=_C377 ,C145_=_C378 ,C153_=_C166 ,C153_=_C212 ,\nC153_=_C219 ,C153_=_C231 ,C153_=_C236 ,C153_=_C251 ,C153_=_C305 ,C153_=_C311 ,\nC153_=_C449 ,C153_=_C465 ,C153_=_C470 ,C153_=_C473 ,C153_=_C474 ,C166_=_C212 ,\nC166_=_C219 ,C166_=_C231 ,C166_=_C236 ,C166_=_C251 ,C166_=_C305 ,C166_=_C311 ,\nC166_=_C449 ,C166_=_C465 ,C166_=_C470 ,C166_=_C473 ,C166_=_C474 ,C174_=_C243 ,\nC174_=_C283 ,C174_=_C349 ,C174_=_C372 ,C174_=_C373 ,C174_=_C374 ,C174_=_C375 ,\nC174_=_C376 ,C174_=_C377</w:t>
      </w:r>
    </w:p>
    <w:p>
      <w:pPr>
        <w:pStyle w:val="PreformattedText"/>
        <w:bidi w:val="0"/>
        <w:spacing w:before="0" w:after="0"/>
        <w:jc w:val="left"/>
        <w:rPr/>
      </w:pPr>
      <w:r>
        <w:rPr/>
        <w:t xml:space="preserve"> </w:t>
      </w:r>
      <w:r>
        <w:rPr/>
        <w:t>,C174_=_C378 ,C189_=_C220 ,C189_=_C252 ,C189_=_C269 ,\nC189_=_C270 ,C189_=_C271 ,C189_=_C272 ,C189_=_C273 ,C189_=_C274 ,C189_=_C275 ,\nC189_=_C276 ,C189_=_C278 ,C212_=_C219 ,C212_=_C231 ,C212_=_C236 ,C212_=_C251 ,\nC212_=_C305 ,C212_=_C311 ,C212_=_C449 ,C212_=_C465 ,C212_=_C470 ,C212_=_C473 ,\nC212_=_C474 ,C219_=_C231 ,C219_=_C236 ,C219_=_C251 ,C219_=_C305 ,C219_=_C311 ,\nC219_=_C449 ,C219_=_C465 ,C219_=_C470 ,C219_=_C473 ,C219_=_C474 ,C220_=_C231 ,\nC220_=_C252 ,C220_=_C269 ,C220_=_C270 ,C220_=_C271 ,C220_=_C272 ,C220_=_C273 ,\nC220_=_C274 ,C220_=_C275 ,C220_=_C276 ,C220_=_C278 ,C231_=_C236 ,C231_=_C251 ,\nC231_=_C305 ,C231_=_C311 ,C231_=_C449 ,C231_=_C465 ,C231_=_C470 ,C231_=_C473 ,\nC231_=_C474 ,C236_=_C251 ,C236_=_C305 ,C236_=_C311 ,C236_=_C449 ,C236_=_C465 ,\nC236_=_C470 ,C236_=_C473 ,C236_=_C474 ,C243_=_C251 ,C243_=_C283 ,C243_=_C349 ,\nC243_=_C372 ,C243_=_C373 ,C243_=_C374 ,C243_=_C375 ,C243_=_C376 ,C243_=_C377 ,\nC243_=_C378 ,C251_=_C305 ,C251_=_C311 ,C251_=_C449 ,C251_=_C465 ,C251_=_C470 ,\nC251_=_C473 ,C251_=_C474 ,C252_=_C269 ,C252_=_C270 ,C252_=_C271 ,C252_=_C272 ,\nC252_=_C273 ,C252_=_C274 ,C252_=_C275 ,C252_=_C276 ,C252_=_C278 ,C269_=_C270 ,\nC269_=_C271 ,C269_=_C272 ,C269_=_C273 ,C269_=_C274 ,C269_=_C275 ,C269_=_C276 ,\nC269_=_C278 ,C270_=_C271 ,C270_=_C272 ,C270_=_C273 ,C270_=_C274 ,C270_=_C275 ,\nC270_=_C276 ,C270_=_C278 ,C271_=_C272 ,C271_=_C273 ,C271_=_C274 ,C271_=_C275 ,\nC271_=_C276 ,C271_=_C278 ,C272_=_C273 ,C272_=_C274 ,C272_=_C275 ,C272_=_C276 ,\nC272_=_C278 ,C273_=_C274 ,C273_=_C275 ,C273_=_C276 ,C273_=_C278 ,C274_=_C275 ,\nC274_=_C276 ,C274_=_C278 ,C274_=_C470 ,C275_=_C276 ,C275_=_C278 ,C275_=_C473 ,\nC276_=_C278 ,C276_=_C474 ,C283_=_C349 ,C283_=_C372 ,C283_=_C373 ,C283_=_C374 ,\nC283_=_C375 ,C283_=_C376 ,C283_=_C377 ,C283_=_C378 ,C305_=_C311 ,C305_=_C449 ,\nC305_=_C465 ,C305_=_C470 ,C305_=_C473 ,C305_=_C474 ,C311_=_C449 ,C311_=_C465 ,\nC311_=_C470 ,C311_=_C473 ,C311_=_C474 ,C349_=_C372 ,C349_=_C373 ,C349_=_C374 ,\nC349_=_C375 ,C349_=_C376 ,C349_=_C377 ,C349_=_C378 ,C372_=_C373 ,C372_=_C374 ,\nC372_=_C375 ,C372_=_C376 ,C372_=_C377 ,C372_=_C378 ,C373_=_C374 ,C373_=_C375 ,\nC373_=_C376 ,C373_=_C377 ,C373_=_C378 ,C374_=_C375 ,C374_=_C376 ,C374_=_C377 ,\nC374_=_C378 ,C375_=_C376 ,C375_=_C377 ,C375_=_C378 ,C376_=_C377 ,C376_=_C378 ,\nC377_=_C378 ,C449_=_C465 ,C449_=_C470 ,C449_=_C473 ,C449_=_C474 ,C465_=_C470 ,\nC465_=_C473 ,C465_=_C474 ,C470_=_C473 ,C470_=_C474 ,C473_=_C474 ,"];32[shape=box, label="id:32 level: 3\n67: C8 C21 C37 C43 C54 \nC74 C79 C83 C97 C105 C113 \nC119 C136 C140 C147 C160 C165 \nC173 C177 C184 C194 C204 C214 \nC218 C223 C230 C267 C268 C276 \nC294 C295 C296 C297 C298 C299 \nC300 C301 C302 C303 C305 C316 \nC322 C335 C346 C363 C364 C366 \nC370 C371 C373 C386 C405 C412 \nC413 C414 C415 C417 C432 C438 \nC443 C461 C467 C468 C469 C472 \nC474 C475 \n574: C8_=_C21( C8 C21 ) C8_=_C43( C8 C43 ) C8_=_C79( C8 C79 ) C8_=_C113( C8 C113 ) C8_=_C140( C8 C140 ) \nC8_=_C173( C8 C173 ) C8_=_C214( C8 C214 ) C8_=_C294( C8 C294 ) C8_=_C295( C8 C295 ) C8_=_C296( C8 C296 ) C8_=_C297( C8 C297 ) \nC8_=_C298( C8 C298 ) C8_=_C299( C8 C299 ) C8_=_C300( C8 C300 ) C8_=_C301( C8 C301 ) C8_=_C302( C8 C302 ) C8_=_C303( C8 C303 ) \nC8_=_C305( C8 C305 ) C21_=_C54( C21 C54 ) C21_=_C74( C21 C74 ) C21_=_C105( C21 C105 ) C21_=_C119( C21 C119 ) C21_=_C136( C21 C136 ) \nC21_=_C184( C21 C184 ) C21_=_C218( C21 C218 ) C21_=_C230( C21 C230 ) C21_=_C267( C21 C267 ) C21_=_C322( C21 C322 ) C21_=_C363( C21 C363 ) \nC21_=_C370( C21 C370 ) C21_=_C467( C21 C467 ) C21_=_C469( C21 C469 ) C21_=_C472( C21 C472 ) C37_=_C165( C37 C165 ) C37_=_C268( C37 C268 ) \nC37_=_C276( C37 C276 ) C37_=_C335( C37 C335 ) C37_=_C346( C37 C346 ) C37_=_C364( C37 C364 ) C37_=_C371( C37 C371 ) C37_=_C386( C37 C386 ) \nC37_=_C417( C37 C417 ) C37_=_C432( C37 C432 ) C37_=_C438( C37 C438 ) C37_=_C443( C37 C443 ) C37_=_C461( C37 C461 ) C37_=_C468( C37 C468 ) \nC37_=_C474( C37 C474 ) C37_=_C475( C37 C475 ) C43_=_C54( C43 C54 ) C43_=_C79( C43 C79 ) C43_=_C113( C43 C113 ) C43_=_C140( C43 C140 ) \nC43_=_C173( C43 C173 ) C43_=_C214( C43 C214 ) C43_=_C294( C43 C294 ) C43_=_C295( C43 C295 ) C43_=_C296( C43 C296 ) C43_=_C297( C43 C297 ) \nC43_=_C298( C43 C298 ) C43_=_C299( C43 C299 ) C43_=_C300( C43 C300 ) C43_=_C301( C43 C301 ) C43_=_C302( C43 C302 ) C43_=_C303( C43 C303 ) \nC43_=_C305( C43 C305 ) C54_=_C74( C54 C74 ) C54_=_C105( C54 C105 ) C54_=_C119( C54 C119 ) C54_=_C136( C54 C136 ) C54_=_C184( C54 C184 ) \nC54_=_C218( C54 C218 ) C54_=_C230( C54 C230 ) C54_=_C267( C54 C267 ) C54_=_C322( C54 C322 ) C54_=_C363( C54 C363 ) C54_=_C370( C54 C370 ) \nC54_=_C467( C54 C467 ) C54_=_C469( C54 C469 ) C54_=_C472( C54 C472 ) C74_=_C105( C74 C105 ) C74_=_C119( C74 C119 ) C74_=_C136( C74 C136 ) \nC74_=_C184( C74 C184 ) C74_=_C218( C74 C218 ) C74_=_C230( C74 C230 ) C74_=_C267( C74 C267 ) C74_=_C322( C74 C322 ) C74_=_C363( C74 C363 ) \nC74_=_C370( C74 C370 ) C74_=_C467( C74 C467 ) C74_=_C469( C74 C469 ) C74_=_C472( C74 C472 ) C79_=_C83( C79 C83 ) C79_=_C113( C79 C113 ) \nC79_=_C140( C79 C140 ) C79_=_C173( C79 C173 ) C79_=_C214( C79 C214 ) C79_=_C294( C79 C294 ) C79_=_C295( C79 C295 ) C79_=_C296( C79 C296 ) \nC79_=_C297( C79 C297 ) C79_=_C298( C79 C298 ) C79_=_C299( C79 C299 ) C79_=_C300( C79 C300 ) C79_=_C301( C79 C301 ) C79_=_C302( C79 C302 ) \nC79_=_C303( C79 C303 ) C79_=_C305( C79 C305 ) C83_=_C97( C83 C97 ) C83_=_C147( C83 C147 ) C83_=_C160( C83 C160 ) C83_=_C177( C83 C177 ) \nC83_=_C194( C83 C194 ) C83_=_C204( C83 C204 ) C83_=_C223( C83 C223 ) C83_=_C316( C83 C316 ) C83_=_C366( C83 C366 ) C83_=_C373( C83 C373 ) \nC83_=_C405( C83 C405 ) C83_=_C412( C83 C412 ) C83_=_C413( C83 C413 ) C83_=_C414( C83 C414 ) C83_=_C415( C83 C415 ) C83_=_C417( C83 C417 ) \nC97_=_C105( C97 C105 ) C97_=_C147( C97 C147 ) C97_=_C160( C97 C160 ) C97_=_C177( C97 C177 ) C97_=_C194( C97 C194 ) C97_=_C204( C97 C204 ) \nC97_=_C223( C97 C223 ) C97_=_C316( C97 C316 ) C97_=_C366( C97 C366 ) C97_=_C373( C97 C373 ) C97_=_C405( C97 C405 ) C97_=_C412( C97 C412 ) \nC97_=_C413( C97 C413 ) C97_=_C414( C97 C414 ) C97_=_C415( C97 C415 ) C97_=_C417( C97 C417 ) C105_=_C119( C105 C119 ) C105_=_C136( C105 C136 ) \nC105_=_C184( C105 C184 ) C105_=_C218( C105 C218 ) C105_=_C230( C105 C230 ) C105_=_C267( C105 C267 ) C105_=_C322( C105 C322 ) C105_=_C363( C105 C363 ) \nC105_=_C370( C105 C370 ) C105_=_C467( C105 C467 ) C105_=_C469( C105 C469 ) C105_=_C472( C105 C472 ) C113_=_C119( C113 C119 ) C113_=_C140( C113 C140 ) \nC113_=_C173( C113 C173 ) C113_=_C214( C113 C214 ) C113_=_C294( C113 C294 ) C113_=_C295( C113 C295 ) C113_=_C296( C113 C296 ) C113_=_C297( C113 C297 ) \nC113_=_C298( C113 C298 ) C113_=_C299( C113 C299 ) C113_=_C300( C113 C300 ) C113_=_C301( C113 C301 ) C113_=_C302( C113 C302 ) C113_=_C303( C113 C303 ) \nC113_=_C305( C113 C305 ) C119_=_C136( C119 C136 ) C119_=_C184( C119 C184 ) C119_=_C218( C119 C218 ) C119_=_C230( C119 C230 ) C119_=_C267( C119 C267 ) \nC119_=_C322( C119 C322 ) C119_=_C363( C119 C363 ) C119_=_C370( C119 C370 ) C119_=_C467( C119 C467 ) C119_=_C469( C119 C469 ) C119_=_C472( C119 C472 ) \nC136_=_C184( C136 C184 ) C136_=_C218( C136 C218 ) C136_=_C230( C136 C230 ) C136_=_C267( C136 C267 ) C136_=_C322( C136 C322 ) C136_=_C363( C136 C363 ) \nC136_=_C370( C136 C370 ) C136_=_C467( C136 C467 ) C136_=_C469( C136 C469 ) C136_=_C472( C136 C472 ) C140_=_C147( C140 C147 ) C140_=_C173( C140 C173 ) \nC140_=_C214( C140 C214 ) C140_=_C294( C140 C294 ) C140_=_C295( C140 C295 ) C140_=_C296( C140 C296 ) C140_=_C297( C140 C297 ) C140_=_C298( C140 C298 ) \nC140_=_C299( C140 C299 ) C140_=_C300( C140 C300 ) C140_=_C301( C140 C301 ) C140_=_C302( C140 C302 ) C140_=_C303( C140 C303 ) C140_=_C305( C140 C305 ) \nC147_=_C160( C147 C160 ) C147_=_C177( C147 C177 ) C147_=_C194( C147 C194 ) C147_=_C204( C147 C204 ) C147_=_C223( C147 C223 ) C147_=_C316( C147 C316 ) \nC147_=_C366( C147 C366 ) C147_=_C373( C147 C373 ) C147_=_C405( C147 C405 ) C147_=_C412( C147 C412 ) C147_=_C413( C147 C413 ) C147_=_C414( C147 C414 ) \nC147_=_C415( C147 C415 ) C147_=_C417( C147 C417 ) C160_=_C165( C160 C165 ) C160_=_C177( C160 C177 ) C160_=_C194( C160 C194 ) C160_=_C204( C160 C204 ) \nC160_=_C223( C160 C223 ) C160_=_C316( C160 C316 ) C160_=_C366( C160 C366 ) C160_=_C373( C160 C373 ) C160_=_C405( C160 C405 ) C160_=_C412( C160 C412 ) \nC160_=_C413( C160 C413 ) C160_=_C414( C160 C414 ) C160_=_C415( C160 C415 ) C160_=_C417( C160 C417 ) C165_=_C268( C165 C268 ) C165_=_C276( C165 C276 ) \nC165_=_C335( C165 C335 ) C165_=_C346( C165 C346 ) C165_=_C364( C165 C364 ) C165_=_C371( C165 C371 ) C165_=_C386( C165 C386 ) C165_=_C417( C165 C417 ) \nC165_=_C432( C165 C432 ) C165_=_C438( C165 C438 ) C165_=_C443( C165 C443 ) C165_=_C461( C165 C461 ) C165_=_C468( C165 C468 ) C165_=_C474( C165 C474 ) \nC165_=_C475( C165 C475 ) C173_=_C177( C173 C177 ) C173_=_C184( C173 C184 ) C173_=_C214( C173 C214 ) C173_=_C294( C173 C294 ) C173_=_C295( C173 C295 ) \nC173_=_C296( C173 C296 ) C173_=_C297( C173 C297 ) C173_=_C298( C173 C298 ) C173_=_C299( C173 C299 ) C173_=_C300( C173 C300 ) C173_=_C301( C173 C301 ) \nC173_=_C302( C173 C302 ) C173_=_C303( C173 C303 ) C173_=_C305( C173 C305 ) C177_=_C184( C177 C184 ) C177_=_C194( C177 C194 ) C177_=_C204( C177 C204 ) \nC177_=_C223( C177 C223 ) C177_=_C316( C177 C316 ) C177_=_C366( C177 C366 ) C177_=_C373( C177 C373 ) C177_=_C405( C177 C405 ) C177_=_C412( C177 C412 ) \nC177_=_C413( C177 C413 ) C177_=_C414( C177 C414 ) C177_=_C415( C177 C415 ) C177_=_C417( C177 C417 ) C184_=_C218( C184 C218 ) C184_=_C230( C184 C230 ) \nC184_=_C267( C184 C267 ) C184_=_C322( C184 C322 ) C184_=_C363( C184 C363 ) C184_=_C370( C184 C370 ) C184_=_C467( C184 C467 ) C184_=_C469( C184 C469 ) \nC184_=_C472( C184 C472 ) C194_=_C204( C194 C204 ) C194_=_C223( C194 C223 ) C194_=_C316( C194 C316 ) C194_=_C366( C194 C366 ) C194_=_C373( C194 C373 ) \nC194_=_C405( C194 C405 ) C194_=_C412( C194 C412 ) C194_=_C413( C194 C413 ) C194_=_C414( C194 C414 ) C194_=_C415( C194 C415 ) C194_=_C417(</w:t>
      </w:r>
    </w:p>
    <w:p>
      <w:pPr>
        <w:pStyle w:val="PreformattedText"/>
        <w:bidi w:val="0"/>
        <w:spacing w:before="0" w:after="0"/>
        <w:jc w:val="left"/>
        <w:rPr/>
      </w:pPr>
      <w:r>
        <w:rPr/>
        <w:t xml:space="preserve"> </w:t>
      </w:r>
      <w:r>
        <w:rPr/>
        <w:t>C194 C417 ) \nC204_=_C223( C204 C223 ) C204_=_C316( C204 C316 ) C204_=_C366( C204 C366 ) C204_=_C373( C204 C373 ) C204_=_C405( C204 C405 ) C204_=_C412( C204 C412 ) \nC204_=_C413( C204 C413 ) C204_=_C414( C204 C414 ) C204_=_C415( C204 C415 ) C204_=_C417( C204 C417 ) C214_=_C218( C214 C218 ) C214_=_C294( C214 C294 ) \nC214_=_C295( C214 C295 ) C214_=_C296( C214 C296 ) C214_=_C297( C214 C297 ) C214_=_C298( C214 C298 ) C214_=_C299( C214 C299 ) C214_=_C300( C214 C300 ) \nC214_=_C301( C214 C301 ) C214_=_C302( C214 C302 ) C214_=_C303( C214 C303 ) C214_=_C305( C214 C305 ) C218_=_C230( C218 C230 ) C218_=_C267( C218 C267 ) \nC218_=_C322( C218 C322 ) C218_=_C363( C218 C363 ) C218_=_C370( C218 C370 ) C218_=_C467( C218 C467 ) C218_=_C469( C218 C469 ) C218_=_C472( C218 C472 ) \nC223_=_C230( C223 C230 ) C223_=_C316( C223 C316 ) C223_=_C366( C223 C366 ) C223_=_C373( C223 C373 ) C223_=_C405( C223 C405 ) C223_=_C412( C223 C412 ) \nC223_=_C413( C223 C413 ) C223_=_C414( C223 C414 ) C223_=_C415( C223 C415 ) C223_=_C417( C223 C417 ) C230_=_C267( C230 C267 ) C230_=_C322( C230 C322 ) \nC230_=_C363( C230 C363 ) C230_=_C370( C230 C370 ) C230_=_C467( C230 C467 ) C230_=_C469( C230 C469 ) C230_=_C472( C230 C472 ) C267_=_C268( C267 C268 ) \nC267_=_C322( C267 C322 ) C267_=_C363( C267 C363 ) C267_=_C370( C267 C370 ) C267_=_C467( C267 C467 ) C267_=_C469( C267 C469 ) C267_=_C472( C267 C472 ) \nC268_=_C276( C268 C276 ) C268_=_C335( C268 C335 ) C268_=_C346( C268 C346 ) C268_=_C364( C268 C364 ) C268_=_C371( C268 C371 ) C268_=_C386( C268 C386 ) \nC268_=_C417( C268 C417 ) C268_=_C432( C268 C432 ) C268_=_C438( C268 C438 ) C268_=_C443( C268 C443 ) C268_=_C461( C268 C461 ) C268_=_C468( C268 C468 ) \nC268_=_C474( C268 C474 ) C268_=_C475( C268 C475 ) C276_=_C335( C276 C335 ) C276_=_C346( C276 C346 ) C276_=_C364( C276 C364 ) C276_=_C371( C276 C371 ) \nC276_=_C386( C276 C386 ) C276_=_C417( C276 C417 ) C276_=_C432( C276 C432 ) C276_=_C438( C276 C438 ) C276_=_C443( C276 C443 ) C276_=_C461( C276 C461 ) \nC276_=_C468( C276 C468 ) C276_=_C474( C276 C474 ) C276_=_C475( C276 C475 ) C294_=_C295( C294 C295 ) C294_=_C296( C294 C296 ) C294_=_C297( C294 C297 ) \nC294_=_C298( C294 C298 ) C294_=_C299( C294 C299 ) C294_=_C300( C294 C300 ) C294_=_C301( C294 C301 ) C294_=_C302( C294 C302 ) C294_=_C303( C294 C303 ) \nC294_=_C305( C294 C305 ) C295_=_C296( C295 C296 ) C295_=_C297( C295 C297 ) C295_=_C298( C295 C298 ) C295_=_C299( C295 C299 ) C295_=_C300( C295 C300 ) \nC295_=_C301( C295 C301 ) C295_=_C302( C295 C302 ) C295_=_C303( C295 C303 ) C295_=_C305( C295 C305 ) C295_=_C366( C295 C366 ) C295_=_C370( C295 C370 ) \nC295_=_C371( C295 C371 ) C296_=_C297( C296 C297 ) C296_=_C298( C296 C298 ) C296_=_C299( C296 C299 ) C296_=_C300( C296 C300 ) C296_=_C301( C296 C301 ) \nC296_=_C302( C296 C302 ) C296_=_C303( C296 C303 ) C296_=_C305( C296 C305 ) C296_=_C386( C296 C386 ) C297_=_C298( C297 C298 ) C297_=_C299( C297 C299 ) \nC297_=_C300( C297 C300 ) C297_=_C301( C297 C301 ) C297_=_C302( C297 C302 ) C297_=_C303( C297 C303 ) C297_=_C305( C297 C305 ) C298_=_C299( C298 C299 ) \nC298_=_C300( C298 C300 ) C298_=_C301( C298 C301 ) C298_=_C302( C298 C302 ) C298_=_C303( C298 C303 ) C298_=_C305( C298 C305 ) C299_=_C300( C299 C300 ) \nC299_=_C301( C299 C301 ) C299_=_C302( C299 C302 ) C299_=_C303( C299 C303 ) C299_=_C305( C299 C305 ) C299_=_C413( C299 C413 ) C300_=_C301( C300 C301 ) \nC300_=_C302( C300 C302 ) C300_=_C303( C300 C303 ) C300_=_C305( C300 C305 ) C301_=_C302( C301 C302 ) C301_=_C303( C301 C303 ) C301_=_C305( C301 C305 ) \nC301_=_C414( C301 C414 ) C302_=_C303( C302 C303 ) C302_=_C305( C302 C305 ) C302_=_C467( C302 C467 ) C302_=_C468( C302 C468 ) C303_=_C305( C303 C305 ) \nC303_=_C469( C303 C469 ) C305_=_C474( C305 C474 ) C316_=_C322( C316 C322 ) C316_=_C366( C316 C366 ) C316_=_C373( C316 C373 ) C316_=_C405( C316 C405 ) \nC316_=_C412( C316 C412 ) C316_=_C413( C316 C413 ) C316_=_C414( C316 C414 ) C316_=_C415( C316 C415 ) C316_=_C417( C316 C417 ) C322_=_C363( C322 C363 ) \nC322_=_C370( C322 C370 ) C322_=_C467( C322 C467 ) C322_=_C469( C322 C469 ) C322_=_C472( C322 C472 ) C335_=_C346( C335 C346 ) C335_=_C364( C335 C364 ) \nC335_=_C371( C335 C371 ) C335_=_C386( C335 C386 ) C335_=_C417( C335 C417 ) C335_=_C432( C335 C432 ) C335_=_C438( C335 C438 ) C335_=_C443( C335 C443 ) \nC335_=_C461( C335 C461 ) C335_=_C468( C335 C468 ) C335_=_C474( C335 C474 ) C335_=_C475( C335 C475 ) C346_=_C364( C346 C364 ) C346_=_C371( C346 C371 ) \nC346_=_C386( C346 C386 ) C346_=_C417( C346 C417 ) C346_=_C432( C346 C432 ) C346_=_C438( C346 C438 ) C346_=_C443( C346 C443 ) C346_=_C461( C346 C461 ) \nC346_=_C468( C346 C468 ) C346_=_C474( C346 C474 ) C346_=_C475( C346 C475 ) C363_=_C364( C363 C364 ) C363_=_C370( C363 C370 ) C363_=_C467( C363 C467 ) \nC363_=_C469( C363 C469 ) C363_=_C472( C363 C472 ) C364_=_C371( C364 C371 ) C364_=_C386( C364 C386 ) C364_=_C417( C364 C417 ) C364_=_C432( C364 C432 ) \nC364_=_C438( C364 C438 ) C364_=_C443( C364 C443 ) C364_=_C461( C364 C461 ) C364_=_C468( C364 C468 ) C364_=_C474( C364 C474 ) C364_=_C475( C364 C475 ) \nC366_=_C370( C366 C370 ) C366_=_C371( C366 C371 ) C366_=_C373( C366 C373 ) C366_=_C405( C366 C405 ) C366_=_C412( C366 C412 ) C366_=_C413( C366 C413 ) \nC366_=_C414( C366 C414 ) C366_=_C415( C366 C415 ) C366_=_C417( C366 C417 ) C370_=_C371( C370 C371 ) C370_=_C467( C370 C467 ) C370_=_C469( C370 C469 ) \nC370_=_C472( C370 C472 ) C371_=_C386( C371 C386 ) C371_=_C417( C371 C417 ) C371_=_C432( C371 C432 ) C371_=_C438( C371 C438 ) C371_=_C443( C371 C443 ) \nC371_=_C461( C371 C461 ) C371_=_C468( C371 C468 ) C371_=_C474( C371 C474 ) C371_=_C475( C371 C475 ) C373_=_C405( C373 C405 ) C373_=_C412( C373 C412 ) \nC373_=_C413( C373 C413 ) C373_=_C414( C373 C414 ) C373_=_C415( C373 C415 ) C373_=_C417( C373 C417 ) C386_=_C417( C386 C417 ) C386_=_C432( C386 C432 ) \nC386_=_C438( C386 C438 ) C386_=_C443( C386 C443 ) C386_=_C461( C386 C461 ) C386_=_C468( C386 C468 ) C386_=_C474( C386 C474 ) C386_=_C475( C386 C475 ) \nC405_=_C412( C405 C412 ) C405_=_C413( C405 C413 ) C405_=_C414( C405 C414 ) C405_=_C415( C405 C415 ) C405_=_C417( C405 C417 ) C412_=_C413( C412 C413 ) \nC412_=_C414( C412 C414 ) C412_=_C415( C412 C415 ) C412_=_C417( C412 C417 ) C413_=_C414( C413 C414 ) C413_=_C415( C413 C415 ) C413_=_C417( C413 C417 ) \nC414_=_C415( C414 C415 ) C414_=_C417( C414 C417 ) C415_=_C417( C415 C417 ) C417_=_C432( C417 C432 ) C417_=_C438( C417 C438 ) C417_=_C443( C417 C443 ) \nC417_=_C461( C417 C461 ) C417_=_C468( C417 C468 ) C417_=_C474( C417 C474 ) C417_=_C475( C417 C475 ) C432_=_C438( C432 C438 ) C432_=_C443( C432 C443 ) \nC432_=_C461( C432 C461 ) C432_=_C468( C432 C468 ) C432_=_C474( C432 C474 ) C432_=_C475( C432 C475 ) C438_=_C443( C438 C443 ) C438_=_C461( C438 C461 ) \nC438_=_C468( C438 C468 ) C438_=_C474( C438 C474 ) C438_=_C475( C438 C475 ) C443_=_C461( C443 C461 ) C443_=_C468( C443 C468 ) C443_=_C474( C443 C474 ) \nC443_=_C475( C443 C475 ) C461_=_C468( C461 C468 ) C461_=_C474( C461 C474 ) C461_=_C475( C461 C475 ) C467_=_C468( C467 C468 ) C467_=_C469( C467 C469 ) \nC467_=_C472( C467 C472 ) C468_=_C474( C468 C474 ) C468_=_C475( C468 C475 ) C469_=_C472( C469 C472 ) C474_=_C475( C474 C475 ) "];23-&gt;32[label="66: C8 C21 C37 C43 C54 \nC74 C79 C83 C97 C105 C113 \nC119 C136 C140 C147 C160 C165 \nC173 C177 C184 C194 C204 C214 \nC218 C223 C230 C267 C268 C276 \nC294 C295 C296 C297 C298 C299 \nC300 C301 C302 C303 C305 C316 \nC322 C335 C346 C363 C364 C366 \nC370 C371 C373 C386 C405 C412 \nC413 C414 C415 C432 C438 C443 \nC461 C467 C468 C469 C472 C474 \nC475 \n542: C8_=_C21 ,C8_=_C43 ,C8_=_C79 ,C8_=_C113 ,C8_=_C140 ,\nC8_=_C173 ,C8_=_C214 ,C8_=_C294 ,C8_=_C295 ,C8_=_C296 ,C8_=_C297 ,\nC8_=_C298 ,C8_=_C299 ,C8_=_C300 ,C8_=_C301 ,C8_=_C302 ,C8_=_C303 ,\nC8_=_C305 ,C21_=_C54 ,C21_=_C74 ,C21_=_C105 ,C21_=_C119 ,C21_=_C136 ,\nC21_=_C184 ,C21_=_C218 ,C21_=_C230 ,C21_=_C267 ,C21_=_C322 ,C21_=_C363 ,\nC21_=_C370 ,C21_=_C467 ,C21_=_C469 ,C21_=_C472 ,C37_=_C165 ,C37_=_C268 ,\nC37_=_C276 ,C37_=_C335 ,C37_=_C346 ,C37_=_C364 ,C37_=_C371 ,C37_=_C386 ,\nC37_=_C432 ,C37_=_C438 ,C37_=_C443 ,C37_=_C461 ,C37_=_C468 ,C37_=_C474 ,\nC37_=_C475 ,C43_=_C54 ,C43_=_C79 ,C43_=_C113 ,C43_=_C140 ,C43_=_C173 ,\nC43_=_C214 ,C43_=_C294 ,C43_=_C295 ,C43_=_C296 ,C43_=_C297 ,C43_=_C298 ,\nC43_=_C299 ,C43_=_C300 ,C43_=_C301 ,C43_=_C302 ,C43_=_C303 ,C43_=_C305 ,\nC54_=_C74 ,C54_=_C105 ,C54_=_C119 ,C54_=_C136 ,C54_=_C184 ,C54_=_C218 ,\nC54_=_C230 ,C54_=_C267 ,C54_=_C322 ,C54_=_C363 ,C54_=_C370 ,C54_=_C467 ,\nC54_=_C469 ,C54_=_C472 ,C74_=_C105 ,C74_=_C119 ,C74_=_C136 ,C74_=_C184 ,\nC74_=_C218 ,C74_=_C230 ,C74_=_C267 ,C74_=_C322 ,C74_=_C363 ,C74_=_C370 ,\nC74_=_C467 ,C74_=_C469 ,C74_=_C472 ,C79_=_C83 ,C79_=_C113 ,C79_=_C140 ,\nC79_=_C173 ,C79_=_C214 ,C79_=_C294 ,C79_=_C295 ,C79_=_C296 ,C79_=_C297 ,\nC79_=_C298 ,C79_=_C299 ,C79_=_C300 ,C79_=_C301 ,C79_=_C302 ,C79_=_C303 ,\nC79_=_C305 ,C83_=_C97 ,C83_=_C147 ,C83_=_C160 ,C83_=_C177 ,C83_=_C194 ,\nC83_=_C204 ,C83_=_C223 ,C83_=_C316 ,C83_=_C366 ,C83_=_C373 ,C83_=_C405 ,\nC83_=_C412 ,C83_=_C413 ,C83_=_C414 ,C83_=_C415 ,C97_=_C105 ,C97_=_C147 ,\nC97_=_C160 ,C97_=_C177 ,C97_=_C194 ,C97_=_C204 ,C97_=_C223 ,C97_=_C316 ,\nC97_=_C366 ,C97_=_C373 ,C97_=_C405 ,C97_=_C412 ,C97_=_C413 ,C97_=_C414 ,\nC97_=_C415 ,C105_=_C119 ,C105_=_C136 ,C105_=_C184 ,C105_=_C218 ,C105_=_C230 ,\nC105_=_C267 ,C105_=_C322 ,C105_=_C363 ,C105_=_C370 ,C105_=_C467 ,C105_=_C469 ,\nC105_=_C472 ,C113_=_C119 ,C113_=_C140 ,C113_=_C173 ,C113_=_C214 ,C113_=_C294 ,\nC113_=_C295 ,C113_=_C296 ,C113_=_C297 ,C113_=_C298 ,C113_=_C299 ,C113_=_C300 ,\nC113_=_C301 ,C113_=_C302 ,C113_=_C303 ,C113_=_C305 ,C119_=_C136 ,C119_=_C184 ,\nC119_=_C218 ,C119_=_C230 ,C119_=_C267 ,C119_=_C322 ,C119_=_C363 ,C119_=_C370 ,\nC119_=_C467 ,C119_=_C469 ,C119_=_C472 ,C136_=_C184 ,C136_=_C218 ,C136_=_C230 ,\nC136_=_C267 ,C136_=_C322 ,C136_=_C363 ,C136_=_C370 ,C136_=_C467 ,C136_=_C469 ,\nC136_=_C472 ,C140_=_C147 ,C140_=_C173 ,C140_=_C214 ,C140_=_C294 ,C140_=_C295 ,\nC140_=_C296 ,C140_=_C297</w:t>
      </w:r>
    </w:p>
    <w:p>
      <w:pPr>
        <w:pStyle w:val="PreformattedText"/>
        <w:bidi w:val="0"/>
        <w:spacing w:before="0" w:after="0"/>
        <w:jc w:val="left"/>
        <w:rPr/>
      </w:pPr>
      <w:r>
        <w:rPr/>
        <w:t xml:space="preserve"> </w:t>
      </w:r>
      <w:r>
        <w:rPr/>
        <w:t>,C140_=_C298 ,C140_=_C299 ,C140_=_C300 ,C140_=_C301 ,\nC140_=_C302 ,C140_=_C303 ,C140_=_C305 ,C147_=_C160 ,C147_=_C177 ,C147_=_C194 ,\nC147_=_C204 ,C147_=_C223 ,C147_=_C316 ,C147_=_C366 ,C147_=_C373 ,C147_=_C405 ,\nC147_=_C412 ,C147_=_C413 ,C147_=_C414 ,C147_=_C415 ,C160_=_C165 ,C160_=_C177 ,\nC160_=_C194 ,C160_=_C204 ,C160_=_C223 ,C160_=_C316 ,C160_=_C366 ,C160_=_C373 ,\nC160_=_C405 ,C160_=_C412 ,C160_=_C413 ,C160_=_C414 ,C160_=_C415 ,C165_=_C268 ,\nC165_=_C276 ,C165_=_C335 ,C165_=_C346 ,C165_=_C364 ,C165_=_C371 ,C165_=_C386 ,\nC165_=_C432 ,C165_=_C438 ,C165_=_C443 ,C165_=_C461 ,C165_=_C468 ,C165_=_C474 ,\nC165_=_C475 ,C173_=_C177 ,C173_=_C184 ,C173_=_C214 ,C173_=_C294 ,C173_=_C295 ,\nC173_=_C296 ,C173_=_C297 ,C173_=_C298 ,C173_=_C299 ,C173_=_C300 ,C173_=_C301 ,\nC173_=_C302 ,C173_=_C303 ,C173_=_C305 ,C177_=_C184 ,C177_=_C194 ,C177_=_C204 ,\nC177_=_C223 ,C177_=_C316 ,C177_=_C366 ,C177_=_C373 ,C177_=_C405 ,C177_=_C412 ,\nC177_=_C413 ,C177_=_C414 ,C177_=_C415 ,C184_=_C218 ,C184_=_C230 ,C184_=_C267 ,\nC184_=_C322 ,C184_=_C363 ,C184_=_C370 ,C184_=_C467 ,C184_=_C469 ,C184_=_C472 ,\nC194_=_C204 ,C194_=_C223 ,C194_=_C316 ,C194_=_C366 ,C194_=_C373 ,C194_=_C405 ,\nC194_=_C412 ,C194_=_C413 ,C194_=_C414 ,C194_=_C415 ,C204_=_C223 ,C204_=_C316 ,\nC204_=_C366 ,C204_=_C373 ,C204_=_C405 ,C204_=_C412 ,C204_=_C413 ,C204_=_C414 ,\nC204_=_C415 ,C214_=_C218 ,C214_=_C294 ,C214_=_C295 ,C214_=_C296 ,C214_=_C297 ,\nC214_=_C298 ,C214_=_C299 ,C214_=_C300 ,C214_=_C301 ,C214_=_C302 ,C214_=_C303 ,\nC214_=_C305 ,C218_=_C230 ,C218_=_C267 ,C218_=_C322 ,C218_=_C363 ,C218_=_C370 ,\nC218_=_C467 ,C218_=_C469 ,C218_=_C472 ,C223_=_C230 ,C223_=_C316 ,C223_=_C366 ,\nC223_=_C373 ,C223_=_C405 ,C223_=_C412 ,C223_=_C413 ,C223_=_C414 ,C223_=_C415 ,\nC230_=_C267 ,C230_=_C322 ,C230_=_C363 ,C230_=_C370 ,C230_=_C467 ,C230_=_C469 ,\nC230_=_C472 ,C267_=_C268 ,C267_=_C322 ,C267_=_C363 ,C267_=_C370 ,C267_=_C467 ,\nC267_=_C469 ,C267_=_C472 ,C268_=_C276 ,C268_=_C335 ,C268_=_C346 ,C268_=_C364 ,\nC268_=_C371 ,C268_=_C386 ,C268_=_C432 ,C268_=_C438 ,C268_=_C443 ,C268_=_C461 ,\nC268_=_C468 ,C268_=_C474 ,C268_=_C475 ,C276_=_C335 ,C276_=_C346 ,C276_=_C364 ,\nC276_=_C371 ,C276_=_C386 ,C276_=_C432 ,C276_=_C438 ,C276_=_C443 ,C276_=_C461 ,\nC276_=_C468 ,C276_=_C474 ,C276_=_C475 ,C294_=_C295 ,C294_=_C296 ,C294_=_C297 ,\nC294_=_C298 ,C294_=_C299 ,C294_=_C300 ,C294_=_C301 ,C294_=_C302 ,C294_=_C303 ,\nC294_=_C305 ,C295_=_C296 ,C295_=_C297 ,C295_=_C298 ,C295_=_C299 ,C295_=_C300 ,\nC295_=_C301 ,C295_=_C302 ,C295_=_C303 ,C295_=_C305 ,C295_=_C366 ,C295_=_C370 ,\nC295_=_C371 ,C296_=_C297 ,C296_=_C298 ,C296_=_C299 ,C296_=_C300 ,C296_=_C301 ,\nC296_=_C302 ,C296_=_C303 ,C296_=_C305 ,C296_=_C386 ,C297_=_C298 ,C297_=_C299 ,\nC297_=_C300 ,C297_=_C301 ,C297_=_C302 ,C297_=_C303 ,C297_=_C305 ,C298_=_C299 ,\nC298_=_C300 ,C298_=_C301 ,C298_=_C302 ,C298_=_C303 ,C298_=_C305 ,C299_=_C300 ,\nC299_=_C301 ,C299_=_C302 ,C299_=_C303 ,C299_=_C305 ,C299_=_C413 ,C300_=_C301 ,\nC300_=_C302 ,C300_=_C303 ,C300_=_C305 ,C301_=_C302 ,C301_=_C303 ,C301_=_C305 ,\nC301_=_C414 ,C302_=_C303 ,C302_=_C305 ,C302_=_C467 ,C302_=_C468 ,C303_=_C305 ,\nC303_=_C469 ,C305_=_C474 ,C316_=_C322 ,C316_=_C366 ,C316_=_C373 ,C316_=_C405 ,\nC316_=_C412 ,C316_=_C413 ,C316_=_C414 ,C316_=_C415 ,C322_=_C363 ,C322_=_C370 ,\nC322_=_C467 ,C322_=_C469 ,C322_=_C472 ,C335_=_C346 ,C335_=_C364 ,C335_=_C371 ,\nC335_=_C386 ,C335_=_C432 ,C335_=_C438 ,C335_=_C443 ,C335_=_C461 ,C335_=_C468 ,\nC335_=_C474 ,C335_=_C475 ,C346_=_C364 ,C346_=_C371 ,C346_=_C386 ,C346_=_C432 ,\nC346_=_C438 ,C346_=_C443 ,C346_=_C461 ,C346_=_C468 ,C346_=_C474 ,C346_=_C475 ,\nC363_=_C364 ,C363_=_C370 ,C363_=_C467 ,C363_=_C469 ,C363_=_C472 ,C364_=_C371 ,\nC364_=_C386 ,C364_=_C432 ,C364_=_C438 ,C364_=_C443 ,C364_=_C461 ,C364_=_C468 ,\nC364_=_C474 ,C364_=_C475 ,C366_=_C370 ,C366_=_C371 ,C366_=_C373 ,C366_=_C405 ,\nC366_=_C412 ,C366_=_C413 ,C366_=_C414 ,C366_=_C415 ,C370_=_C371 ,C370_=_C467 ,\nC370_=_C469 ,C370_=_C472 ,C371_=_C386 ,C371_=_C432 ,C371_=_C438 ,C371_=_C443 ,\nC371_=_C461 ,C371_=_C468 ,C371_=_C474 ,C371_=_C475 ,C373_=_C405 ,C373_=_C412 ,\nC373_=_C413 ,C373_=_C414 ,C373_=_C415 ,C386_=_C432 ,C386_=_C438 ,C386_=_C443 ,\nC386_=_C461 ,C386_=_C468 ,C386_=_C474 ,C386_=_C475 ,C405_=_C412 ,C405_=_C413 ,\nC405_=_C414 ,C405_=_C415 ,C412_=_C413 ,C412_=_C414 ,C412_=_C415 ,C413_=_C414 ,\nC413_=_C415 ,C414_=_C415 ,C432_=_C438 ,C432_=_C443 ,C432_=_C461 ,C432_=_C468 ,\nC432_=_C474 ,C432_=_C475 ,C438_=_C443 ,C438_=_C461 ,C438_=_C468 ,C438_=_C474 ,\nC438_=_C475 ,C443_=_C461 ,C443_=_C468 ,C443_=_C474 ,C443_=_C475 ,C461_=_C468 ,\nC461_=_C474 ,C461_=_C475 ,C467_=_C468 ,C467_=_C469 ,C467_=_C472 ,C468_=_C474 ,\nC468_=_C475 ,C469_=_C472 ,C474_=_C475 ,"];33[shape=box, label="id:33 level: 3\n76: C27 C48 C53 C85 C100 \nC117 C127 C143 C152 C157 C171 \nC183 C188 C198 C201 C206 C213 \nC215 C221 C225 C228 C232 C234 \nC235 C237 C238 C239 C241 C242 \nC243 C244 C245 C246 C247 C248 \nC249 C250 C251 C255 C270 C274 \nC281 C291 C303 C312 C318 C333 \nC336 C337 C338 C339 C340 C341 \nC342 C343 C344 C345 C346 C347 \nC392 C397 C400 C407 C410 C419 \nC431 C433 C434 C435 C437 C438 \nC439 C441 C452 C469 C470 \n763: C27_=_C127( C27 C127 ) C27_=_C171( C27 C171 ) C27_=_C188( C27 C188 ) C27_=_C201( C27 C201 ) C27_=_C213( C27 C213 ) \nC27_=_C232( C27 C232 ) C27_=_C237( C27 C237 ) C27_=_C238( C27 C238 ) C27_=_C239( C27 C239 ) C27_=_C241( C27 C241 ) C27_=_C242( C27 C242 ) \nC27_=_C243( C27 C243 ) C27_=_C244( C27 C244 ) C27_=_C245( C27 C245 ) C27_=_C246( C27 C246 ) C27_=_C247( C27 C247 ) C27_=_C248( C27 C248 ) \nC27_=_C249( C27 C249 ) C27_=_C250( C27 C250 ) C27_=_C251( C27 C251 ) C48_=_C53( C48 C53 ) C48_=_C100( C48 C100 ) C48_=_C117( C48 C117 ) \nC48_=_C206( C48 C206 ) C48_=_C225( C48 C225 ) C48_=_C235( C48 C235 ) C48_=_C318( C48 C318 ) C48_=_C392( C48 C392 ) C48_=_C400( C48 C400 ) \nC48_=_C407( C48 C407 ) C48_=_C419( C48 C419 ) C48_=_C431( C48 C431 ) C48_=_C433( C48 C433 ) C48_=_C434( C48 C434 ) C48_=_C435( C48 C435 ) \nC48_=_C437( C48 C437 ) C48_=_C438( C48 C438 ) C48_=_C439( C48 C439 ) C53_=_C85( C53 C85 ) C53_=_C152( C53 C152 ) C53_=_C183( C53 C183 ) \nC53_=_C198( C53 C198 ) C53_=_C228( C53 C228 ) C53_=_C250( C53 C250 ) C53_=_C274( C53 C274 ) C53_=_C291( C53 C291 ) C53_=_C303( C53 C303 ) \nC53_=_C333( C53 C333 ) C53_=_C344( C53 C344 ) C53_=_C397( C53 C397 ) C53_=_C410( C53 C410 ) C53_=_C441( C53 C441 ) C53_=_C452( C53 C452 ) \nC53_=_C469( C53 C469 ) C53_=_C470( C53 C470 ) C85_=_C152( C85 C152 ) C85_=_C183( C85 C183 ) C85_=_C198( C85 C198 ) C85_=_C228( C85 C228 ) \nC85_=_C250( C85 C250 ) C85_=_C274( C85 C274 ) C85_=_C291( C85 C291 ) C85_=_C303( C85 C303 ) C85_=_C333( C85 C333 ) C85_=_C344( C85 C344 ) \nC85_=_C397( C85 C397 ) C85_=_C410( C85 C410 ) C85_=_C441( C85 C441 ) C85_=_C452( C85 C452 ) C85_=_C469( C85 C469 ) C85_=_C470( C85 C470 ) \nC100_=_C117( C100 C117 ) C100_=_C206( C100 C206 ) C100_=_C225( C100 C225 ) C100_=_C235( C100 C235 ) C100_=_C318( C100 C318 ) C100_=_C392( C100 C392 ) \nC100_=_C400( C100 C400 ) C100_=_C407( C100 C407 ) C100_=_C419( C100 C419 ) C100_=_C431( C100 C431 ) C100_=_C433( C100 C433 ) C100_=_C434( C100 C434 ) \nC100_=_C435( C100 C435 ) C100_=_C437( C100 C437 ) C100_=_C438( C100 C438 ) C100_=_C439( C100 C439 ) C117_=_C206( C117 C206 ) C117_=_C225( C117 C225 ) \nC117_=_C235( C117 C235 ) C117_=_C318( C117 C318 ) C117_=_C392( C117 C392 ) C117_=_C400( C117 C400 ) C117_=_C407( C117 C407 ) C117_=_C419( C117 C419 ) \nC117_=_C431( C117 C431 ) C117_=_C433( C117 C433 ) C117_=_C434( C117 C434 ) C117_=_C435( C117 C435 ) C117_=_C437( C117 C437 ) C117_=_C438( C117 C438 ) \nC117_=_C439( C117 C439 ) C127_=_C171( C127 C171 ) C127_=_C188( C127 C188 ) C127_=_C201( C127 C201 ) C127_=_C213( C127 C213 ) C127_=_C232( C127 C232 ) \nC127_=_C237( C127 C237 ) C127_=_C238( C127 C238 ) C127_=_C239( C127 C239 ) C127_=_C241( C127 C241 ) C127_=_C242( C127 C242 ) C127_=_C243( C127 C243 ) \nC127_=_C244( C127 C244 ) C127_=_C245( C127 C245 ) C127_=_C246( C127 C246 ) C127_=_C247( C127 C247 ) C127_=_C248( C127 C248 ) C127_=_C249( C127 C249 ) \nC127_=_C250( C127 C250 ) C127_=_C251( C127 C251 ) C143_=_C152( C143 C152 ) C143_=_C157( C143 C157 ) C143_=_C215( C143 C215 ) C143_=_C221( C143 C221 ) \nC143_=_C234( C143 C234 ) C143_=_C255( C143 C255 ) C143_=_C270( C143 C270 ) C143_=_C281( C143 C281 ) C143_=_C312( C143 C312 ) C143_=_C336( C143 C336 ) \nC143_=_C337( C143 C337 ) C143_=_C338( C143 C338 ) C143_=_C339( C143 C339 ) C143_=_C340( C143 C340 ) C143_=_C341( C143 C341 ) C143_=_C342( C143 C342 ) \nC143_=_C343( C143 C343 ) C143_=_C344( C143 C344 ) C143_=_C345( C143 C345 ) C143_=_C346( C143 C346 ) C143_=_C347( C143 C347 ) C152_=_C183( C152 C183 ) \nC152_=_C198( C152 C198 ) C152_=_C228( C152 C228 ) C152_=_C250( C152 C250 ) C152_=_C274( C152 C274 ) C152_=_C291( C152 C291 ) C152_=_C303( C152 C303 ) \nC152_=_C333( C152 C333 ) C152_=_C344( C152 C344 ) C152_=_C397( C152 C397 ) C152_=_C410( C152 C410 ) C152_=_C441( C152 C441 ) C152_=_C452( C152 C452 ) \nC152_=_C469( C152 C469 ) C152_=_C470( C152 C470 ) C157_=_C215( C157 C215 ) C157_=_C221( C157 C221 ) C157_=_C234( C157 C234 ) C157_=_C255( C157 C255 ) \nC157_=_C270( C157 C270 ) C157_=_C281( C157 C281 ) C157_=_C312( C157 C312 ) C157_=_C336( C157 C336 ) C157_=_C337( C157 C337 ) C157_=_C338( C157 C338 ) \nC157_=_C339( C157 C339 ) C157_=_C340( C157 C340 ) C157_=_C341( C157 C341 ) C157_=_C342( C157 C342 ) C157_=_C343( C157 C343 ) C157_=_C344( C157 C344 ) \nC157_=_C345( C157 C345 ) C157_=_C346( C157 C346 ) C157_=_C347( C157 C347 ) C171_=_C183( C171 C183 ) C171_=_C188( C171 C188 ) C171_=_C201( C171 C201 ) \nC171_=_C213( C171 C213 ) C171_=_C232( C171 C232 ) C171_=_C237( C171 C237 ) C171_=_C238( C171 C238 ) C171_=_C239( C171 C239 ) C171_=_C241( C171 C241 ) \nC171_=_C242( C171 C242 ) C171_=_C243( C171 C243 ) C171_=_C244( C171 C244 ) C171_=_C245( C171 C245 ) C171_=_C246( C171 C246 ) C171_=_C247( C171 C247 ) \nC171_=_C248( C171 C248 ) C171_=_C249( C171 C249 ) C171_=_C250( C171 C250 ) C171_=_C251( C171 C251 ) C183_=_C198(</w:t>
      </w:r>
    </w:p>
    <w:p>
      <w:pPr>
        <w:pStyle w:val="PreformattedText"/>
        <w:bidi w:val="0"/>
        <w:spacing w:before="0" w:after="0"/>
        <w:jc w:val="left"/>
        <w:rPr/>
      </w:pPr>
      <w:r>
        <w:rPr/>
        <w:t xml:space="preserve"> </w:t>
      </w:r>
      <w:r>
        <w:rPr/>
        <w:t>C183 C198 ) C183_=_C228( C183 C228 ) \nC183_=_C250( C183 C250 ) C183_=_C274( C183 C274 ) C183_=_C291( C183 C291 ) C183_=_C303( C183 C303 ) C183_=_C333( C183 C333 ) C183_=_C344( C183 C344 ) \nC183_=_C397( C183 C397 ) C183_=_C410( C183 C410 ) C183_=_C441( C183 C441 ) C183_=_C452( C183 C452 ) C183_=_C469( C183 C469 ) C183_=_C470( C183 C470 ) \nC188_=_C198( C188 C198 ) C188_=_C201( C188 C201 ) C188_=_C213( C188 C213 ) C188_=_C232( C188 C232 ) C188_=_C237( C188 C237 ) C188_=_C238( C188 C238 ) \nC188_=_C239( C188 C239 ) C188_=_C241( C188 C241 ) C188_=_C242( C188 C242 ) C188_=_C243( C188 C243 ) C188_=_C244( C188 C244 ) C188_=_C245( C188 C245 ) \nC188_=_C246( C188 C246 ) C188_=_C247( C188 C247 ) C188_=_C248( C188 C248 ) C188_=_C249( C188 C249 ) C188_=_C250( C188 C250 ) C188_=_C251( C188 C251 ) \nC198_=_C228( C198 C228 ) C198_=_C250( C198 C250 ) C198_=_C274( C198 C274 ) C198_=_C291( C198 C291 ) C198_=_C303( C198 C303 ) C198_=_C333( C198 C333 ) \nC198_=_C344( C198 C344 ) C198_=_C397( C198 C397 ) C198_=_C410( C198 C410 ) C198_=_C441( C198 C441 ) C198_=_C452( C198 C452 ) C198_=_C469( C198 C469 ) \nC198_=_C470( C198 C470 ) C201_=_C206( C201 C206 ) C201_=_C213( C201 C213 ) C201_=_C232( C201 C232 ) C201_=_C237( C201 C237 ) C201_=_C238( C201 C238 ) \nC201_=_C239( C201 C239 ) C201_=_C241( C201 C241 ) C201_=_C242( C201 C242 ) C201_=_C243( C201 C243 ) C201_=_C244( C201 C244 ) C201_=_C245( C201 C245 ) \nC201_=_C246( C201 C246 ) C201_=_C247( C201 C247 ) C201_=_C248( C201 C248 ) C201_=_C249( C201 C249 ) C201_=_C250( C201 C250 ) C201_=_C251( C201 C251 ) \nC206_=_C225( C206 C225 ) C206_=_C235( C206 C235 ) C206_=_C318( C206 C318 ) C206_=_C392( C206 C392 ) C206_=_C400( C206 C400 ) C206_=_C407( C206 C407 ) \nC206_=_C419( C206 C419 ) C206_=_C431( C206 C431 ) C206_=_C433( C206 C433 ) C206_=_C434( C206 C434 ) C206_=_C435( C206 C435 ) C206_=_C437( C206 C437 ) \nC206_=_C438( C206 C438 ) C206_=_C439( C206 C439 ) C213_=_C215( C213 C215 ) C213_=_C232( C213 C232 ) C213_=_C237( C213 C237 ) C213_=_C238( C213 C238 ) \nC213_=_C239( C213 C239 ) C213_=_C241( C213 C241 ) C213_=_C242( C213 C242 ) C213_=_C243( C213 C243 ) C213_=_C244( C213 C244 ) C213_=_C245( C213 C245 ) \nC213_=_C246( C213 C246 ) C213_=_C247( C213 C247 ) C213_=_C248( C213 C248 ) C213_=_C249( C213 C249 ) C213_=_C250( C213 C250 ) C213_=_C251( C213 C251 ) \nC215_=_C221( C215 C221 ) C215_=_C234( C215 C234 ) C215_=_C255( C215 C255 ) C215_=_C270( C215 C270 ) C215_=_C281( C215 C281 ) C215_=_C312( C215 C312 ) \nC215_=_C336( C215 C336 ) C215_=_C337( C215 C337 ) C215_=_C338( C215 C338 ) C215_=_C339( C215 C339 ) C215_=_C340( C215 C340 ) C215_=_C341( C215 C341 ) \nC215_=_C342( C215 C342 ) C215_=_C343( C215 C343 ) C215_=_C344( C215 C344 ) C215_=_C345( C215 C345 ) C215_=_C346( C215 C346 ) C215_=_C347( C215 C347 ) \nC221_=_C225( C221 C225 ) C221_=_C228( C221 C228 ) C221_=_C234( C221 C234 ) C221_=_C255( C221 C255 ) C221_=_C270( C221 C270 ) C221_=_C281( C221 C281 ) \nC221_=_C312( C221 C312 ) C221_=_C336( C221 C336 ) C221_=_C337( C221 C337 ) C221_=_C338( C221 C338 ) C221_=_C339( C221 C339 ) C221_=_C340( C221 C340 ) \nC221_=_C341( C221 C341 ) C221_=_C342( C221 C342 ) C221_=_C343( C221 C343 ) C221_=_C344( C221 C344 ) C221_=_C345( C221 C345 ) C221_=_C346( C221 C346 ) \nC221_=_C347( C221 C347 ) C225_=_C228( C225 C228 ) C225_=_C235( C225 C235 ) C225_=_C318( C225 C318 ) C225_=_C392( C225 C392 ) C225_=_C400( C225 C400 ) \nC225_=_C407( C225 C407 ) C225_=_C419( C225 C419 ) C225_=_C431( C225 C431 ) C225_=_C433( C225 C433 ) C225_=_C434( C225 C434 ) C225_=_C435( C225 C435 ) \nC225_=_C437( C225 C437 ) C225_=_C438( C225 C438 ) C225_=_C439( C225 C439 ) C228_=_C250( C228 C250 ) C228_=_C274( C228 C274 ) C228_=_C291( C228 C291 ) \nC228_=_C303( C228 C303 ) C228_=_C333( C228 C333 ) C228_=_C344( C228 C344 ) C228_=_C397( C228 C397 ) C228_=_C410( C228 C410 ) C228_=_C441( C228 C441 ) \nC228_=_C452( C228 C452 ) C228_=_C469( C228 C469 ) C228_=_C470( C228 C470 ) C232_=_C234( C232 C234 ) C232_=_C235( C232 C235 ) C232_=_C237( C232 C237 ) \nC232_=_C238( C232 C238 ) C232_=_C239( C232 C239 ) C232_=_C241( C232 C241 ) C232_=_C242( C232 C242 ) C232_=_C243( C232 C243 ) C232_=_C244( C232 C244 ) \nC232_=_C245( C232 C245 ) C232_=_C246( C232 C246 ) C232_=_C247( C232 C247 ) C232_=_C248( C232 C248 ) C232_=_C249( C232 C249 ) C232_=_C250( C232 C250 ) \nC232_=_C251( C232 C251 ) C234_=_C235( C234 C235 ) C234_=_C255( C234 C255 ) C234_=_C270( C234 C270 ) C234_=_C281( C234 C281 ) C234_=_C312( C234 C312 ) \nC234_=_C336( C234 C336 ) C234_=_C337( C234 C337 ) C234_=_C338( C234 C338 ) C234_=_C339( C234 C339 ) C234_=_C340( C234 C340 ) C234_=_C341( C234 C341 ) \nC234_=_C342( C234 C342 ) C234_=_C343( C234 C343 ) C234_=_C344( C234 C344 ) C234_=_C345( C234 C345 ) C234_=_C346( C234 C346 ) C234_=_C347( C234 C347 ) \nC235_=_C318( C235 C318 ) C235_=_C392( C235 C392 ) C235_=_C400( C235 C400 ) C235_=_C407( C235 C407 ) C235_=_C419( C235 C419 ) C235_=_C431( C235 C431 ) \nC235_=_C433( C235 C433 ) C235_=_C434( C235 C434 ) C235_=_C435( C235 C435 ) C235_=_C437( C235 C437 ) C235_=_C438( C235 C438 ) C235_=_C439( C235 C439 ) \nC237_=_C238( C237 C238 ) C237_=_C239( C237 C239 ) C237_=_C241( C237 C241 ) C237_=_C242( C237 C242 ) C237_=_C243( C237 C243 ) C237_=_C244( C237 C244 ) \nC237_=_C245( C237 C245 ) C237_=_C246( C237 C246 ) C237_=_C247( C237 C247 ) C237_=_C248( C237 C248 ) C237_=_C249( C237 C249 ) C237_=_C250( C237 C250 ) \nC237_=_C251( C237 C251 ) C237_=_C255( C237 C255 ) C238_=_C239( C238 C239 ) C238_=_C241( C238 C241 ) C238_=_C242( C238 C242 ) C238_=_C243( C238 C243 ) \nC238_=_C244( C238 C244 ) C238_=_C245( C238 C245 ) C238_=_C246( C238 C246 ) C238_=_C247( C238 C247 ) C238_=_C248( C238 C248 ) C238_=_C249( C238 C249 ) \nC238_=_C250( C238 C250 ) C238_=_C251( C238 C251 ) C238_=_C281( C238 C281 ) C238_=_C291( C238 C291 ) C239_=_C241( C239 C241 ) C239_=_C242( C239 C242 ) \nC239_=_C243( C239 C243 ) C239_=_C244( C239 C244 ) C239_=_C245( C239 C245 ) C239_=_C246( C239 C246 ) C239_=_C247( C239 C247 ) C239_=_C248( C239 C248 ) \nC239_=_C249( C239 C249 ) C239_=_C250( C239 C250 ) C239_=_C251( C239 C251 ) C239_=_C333( C239 C333 ) C241_=_C242( C241 C242 ) C241_=_C243( C241 C243 ) \nC241_=_C244( C241 C244 ) C241_=_C245( C241 C245 ) C241_=_C246( C241 C246 ) C241_=_C247( C241 C247 ) C241_=_C248( C241 C248 ) C241_=_C249( C241 C249 ) \nC241_=_C250( C241 C250 ) C241_=_C251( C241 C251 ) C241_=_C337( C241 C337 ) C242_=_C243( C242 C243 ) C242_=_C244( C242 C244 ) C242_=_C245( C242 C245 ) \nC242_=_C246( C242 C246 ) C242_=_C247( C242 C247 ) C242_=_C248( C242 C248 ) C242_=_C249( C242 C249 ) C242_=_C250( C242 C250 ) C242_=_C251( C242 C251 ) \nC242_=_C338( C242 C338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339( C244 C339 ) C245_=_C246( C245 C246 ) \nC245_=_C247( C245 C247 ) C245_=_C248( C245 C248 ) C245_=_C249( C245 C249 ) C245_=_C250( C245 C250 ) C245_=_C251( C245 C251 ) C245_=_C392( C245 C392 ) \nC245_=_C397( C245 C397 ) C246_=_C247( C246 C247 ) C246_=_C248( C246 C248 ) C246_=_C249( C246 C249 ) C246_=_C250( C246 C250 ) C246_=_C251( C246 C251 ) \nC246_=_C340( C246 C340 ) C246_=_C400( C246 C400 ) C247_=_C248( C247 C248 ) C247_=_C249( C247 C249 ) C247_=_C250( C247 C250 ) C247_=_C251( C247 C251 ) \nC248_=_C249( C248 C249 ) C248_=_C250( C248 C250 ) C248_=_C251( C248 C251 ) C249_=_C250( C249 C250 ) C249_=_C251( C249 C251 ) C249_=_C434( C249 C434 ) \nC250_=_C251( C250 C251 ) C250_=_C274( C250 C274 ) C250_=_C291( C250 C291 ) C250_=_C303( C250 C303 ) C250_=_C333( C250 C333 ) C250_=_C344( C250 C344 ) \nC250_=_C397( C250 C397 ) C250_=_C410( C250 C410 ) C250_=_C441( C250 C441 ) C250_=_C452( C250 C452 ) C250_=_C469( C250 C469 ) C250_=_C470( C250 C470 ) \nC251_=_C470( C251 C470 ) C255_=_C270( C255 C270 ) C255_=_C281( C255 C281 ) C255_=_C312( C255 C312 ) C255_=_C336( C255 C336 ) C255_=_C337( C255 C337 ) \nC255_=_C338( C255 C338 ) C255_=_C339( C255 C339 ) C255_=_C340( C255 C340 ) C255_=_C341( C255 C341 ) C255_=_C342( C255 C342 ) C255_=_C343( C255 C343 ) \nC255_=_C344( C255 C344 ) C255_=_C345( C255 C345 ) C255_=_C346( C255 C346 ) C255_=_C347( C255 C347 ) C270_=_C274( C270 C274 ) C270_=_C281( C270 C281 ) \nC270_=_C312( C270 C312 ) C270_=_C336( C270 C336 ) C270_=_C337( C270 C337 ) C270_=_C338( C270 C338 ) C270_=_C339( C270 C339 ) C270_=_C340( C270 C340 ) \nC270_=_C341( C270 C341 ) C270_=_C342( C270 C342 ) C270_=_C343( C270 C343 ) C270_=_C344( C270 C344 ) C270_=_C345( C270 C345 ) C270_=_C346( C270 C346 ) \nC270_=_C347( C270 C347 ) C274_=_C291( C274 C291 ) C274_=_C303( C274 C303 ) C274_=_C333( C274 C333 ) C274_=_C344( C274 C344 ) C274_=_C397( C274 C397 ) \nC274_=_C410( C274 C410 ) C274_=_C441( C274 C441 ) C274_=_C452( C274 C452 ) C274_=_C469( C274 C469 ) C274_=_C470( C274 C470 ) C281_=_C291( C281 C291 ) \nC281_=_C312( C281 C312 ) C281_=_C336( C281 C336 ) C281_=_C337( C281 C337 ) C281_=_C338( C281 C338 ) C281_=_C339( C281 C339 ) C281_=_C340( C281 C340 ) \nC281_=_C341( C281 C341 ) C281_=_C342( C281 C342 ) C281_=_C343( C281 C343 ) C281_=_C344( C281 C344 ) C281_=_C345( C281 C345 ) C281_=_C346( C281 C346 ) \nC281_=_C347( C281 C347 ) C291_=_C303( C291 C303 ) C291_=_C333( C291 C333 ) C291_=_C344( C291 C344 ) C291_=_C397( C291 C397 ) C291_=_C410( C291 C410 ) \nC291_=_C441( C291 C441 ) C291_=_C452( C291 C452 ) C291_=_C469( C291 C469 ) C291_=_C470( C291 C470 ) C303_=_C333( C303 C333 ) C303_=_C344( C303 C344 ) \nC303_=_C397( C303 C397 ) C303_=_C410( C303 C410 ) C303_=_C441( C303 C441 ) C303_=_C452( C303 C452 ) C303_=_C469( C303 C469 ) C303_=_C470( C303 C470 ) \nC312_=_C318( C312 C318 ) C312_=_C336( C312 C336 ) C312_=_C337( C312 C337 ) C312_=_C338( C312 C338 ) C312_=_C339( C312 C339 ) C312_=_C340(</w:t>
      </w:r>
    </w:p>
    <w:p>
      <w:pPr>
        <w:pStyle w:val="PreformattedText"/>
        <w:bidi w:val="0"/>
        <w:spacing w:before="0" w:after="0"/>
        <w:jc w:val="left"/>
        <w:rPr/>
      </w:pPr>
      <w:r>
        <w:rPr/>
        <w:t xml:space="preserve"> </w:t>
      </w:r>
      <w:r>
        <w:rPr/>
        <w:t>C312 C340 ) \nC312_=_C341( C312 C341 ) C312_=_C342( C312 C342 ) C312_=_C343( C312 C343 ) C312_=_C344( C312 C344 ) C312_=_C345( C312 C345 ) C312_=_C346( C312 C346 ) \nC312_=_C347( C312 C347 ) C318_=_C392( C318 C392 ) C318_=_C400( C318 C400 ) C318_=_C407( C318 C407 ) C318_=_C419( C318 C419 ) C318_=_C431( C318 C431 ) \nC318_=_C433( C318 C433 ) C318_=_C434( C318 C434 ) C318_=_C435( C318 C435 ) C318_=_C437( C318 C437 ) C318_=_C438( C318 C438 ) C318_=_C439( C318 C439 ) \nC333_=_C344( C333 C344 ) C333_=_C397( C333 C397 ) C333_=_C410( C333 C410 ) C333_=_C441( C333 C441 ) C333_=_C452( C333 C452 ) C333_=_C469( C333 C469 ) \nC333_=_C470( C333 C470 ) C336_=_C337( C336 C337 ) C336_=_C338( C336 C338 ) C336_=_C339( C336 C339 ) C336_=_C340( C336 C340 ) C336_=_C341( C336 C341 ) \nC336_=_C342( C336 C342 ) C336_=_C343( C336 C343 ) C336_=_C344( C336 C344 ) C336_=_C345( C336 C345 ) C336_=_C346( C336 C346 ) C336_=_C347( C336 C347 ) \nC337_=_C338( C337 C338 ) C337_=_C339( C337 C339 ) C337_=_C340( C337 C340 ) C337_=_C341( C337 C341 ) C337_=_C342( C337 C342 ) C337_=_C343( C337 C343 ) \nC337_=_C344( C337 C344 ) C337_=_C345( C337 C345 ) C337_=_C346( C337 C346 ) C337_=_C347( C337 C347 ) C338_=_C339( C338 C339 ) C338_=_C340( C338 C340 ) \nC338_=_C341( C338 C341 ) C338_=_C342( C338 C342 ) C338_=_C343( C338 C343 ) C338_=_C344( C338 C344 ) C338_=_C345( C338 C345 ) C338_=_C346( C338 C346 ) \nC338_=_C347( C338 C347 ) C339_=_C340( C339 C340 ) C339_=_C341( C339 C341 ) C339_=_C342( C339 C342 ) C339_=_C343( C339 C343 ) C339_=_C344( C339 C344 ) \nC339_=_C345( C339 C345 ) C339_=_C346( C339 C346 ) C339_=_C347( C339 C347 ) C340_=_C341( C340 C341 ) C340_=_C342( C340 C342 ) C340_=_C343( C340 C343 ) \nC340_=_C344( C340 C344 ) C340_=_C345( C340 C345 ) C340_=_C346( C340 C346 ) C340_=_C347( C340 C347 ) C340_=_C400( C340 C400 ) C341_=_C342( C341 C342 ) \nC341_=_C343( C341 C343 ) C341_=_C344( C341 C344 ) C341_=_C345( C341 C345 ) C341_=_C346( C341 C346 ) C341_=_C347( C341 C347 ) C341_=_C407( C341 C407 ) \nC341_=_C410( C341 C410 ) C342_=_C343( C342 C343 ) C342_=_C344( C342 C344 ) C342_=_C345( C342 C345 ) C342_=_C346( C342 C346 ) C342_=_C347( C342 C347 ) \nC342_=_C419( C342 C419 ) C343_=_C344( C343 C344 ) C343_=_C345( C343 C345 ) C343_=_C346( C343 C346 ) C343_=_C347( C343 C347 ) C343_=_C452( C343 C452 ) \nC344_=_C345( C344 C345 ) C344_=_C346( C344 C346 ) C344_=_C347( C344 C347 ) C344_=_C397( C344 C397 ) C344_=_C410( C344 C410 ) C344_=_C441( C344 C441 ) \nC344_=_C452( C344 C452 ) C344_=_C469( C344 C469 ) C344_=_C470( C344 C470 ) C345_=_C346( C345 C346 ) C345_=_C347( C345 C347 ) C346_=_C347( C346 C347 ) \nC346_=_C438( C346 C438 ) C347_=_C439( C347 C439 ) C392_=_C397( C392 C397 ) C392_=_C400( C392 C400 ) C392_=_C407( C392 C407 ) C392_=_C419( C392 C419 ) \nC392_=_C431( C392 C431 ) C392_=_C433( C392 C433 ) C392_=_C434( C392 C434 ) C392_=_C435( C392 C435 ) C392_=_C437( C392 C437 ) C392_=_C438( C392 C438 ) \nC392_=_C439( C392 C439 ) C397_=_C410( C397 C410 ) C397_=_C441( C397 C441 ) C397_=_C452( C397 C452 ) C397_=_C469( C397 C469 ) C397_=_C470( C397 C470 ) \nC400_=_C407( C400 C407 ) C400_=_C419( C400 C419 ) C400_=_C431( C400 C431 ) C400_=_C433( C400 C433 ) C400_=_C434( C400 C434 ) C400_=_C435( C400 C435 ) \nC400_=_C437( C400 C437 ) C400_=_C438( C400 C438 ) C400_=_C439( C400 C439 ) C407_=_C410( C407 C410 ) C407_=_C419( C407 C419 ) C407_=_C431( C407 C431 ) \nC407_=_C433( C407 C433 ) C407_=_C434( C407 C434 ) C407_=_C435( C407 C435 ) C407_=_C437( C407 C437 ) C407_=_C438( C407 C438 ) C407_=_C439( C407 C439 ) \nC410_=_C441( C410 C441 ) C410_=_C452( C410 C452 ) C410_=_C469( C410 C469 ) C410_=_C470( C410 C470 ) C419_=_C431( C419 C431 ) C419_=_C433( C419 C433 ) \nC419_=_C434( C419 C434 ) C419_=_C435( C419 C435 ) C419_=_C437( C419 C437 ) C419_=_C438( C419 C438 ) C419_=_C439( C419 C439 ) C431_=_C433( C431 C433 ) \nC431_=_C434( C431 C434 ) C431_=_C435( C431 C435 ) C431_=_C437( C431 C437 ) C431_=_C438( C431 C438 ) C431_=_C439( C431 C439 ) C433_=_C434( C433 C434 ) \nC433_=_C435( C433 C435 ) C433_=_C437( C433 C437 ) C433_=_C438( C433 C438 ) C433_=_C439( C433 C439 ) C434_=_C435( C434 C435 ) C434_=_C437( C434 C437 ) \nC434_=_C438( C434 C438 ) C434_=_C439( C434 C439 ) C435_=_C437( C435 C437 ) C435_=_C438( C435 C438 ) C435_=_C439( C435 C439 ) C437_=_C438( C437 C438 ) \nC437_=_C439( C437 C439 ) C438_=_C439( C438 C439 ) C441_=_C452( C441 C452 ) C441_=_C469( C441 C469 ) C441_=_C470( C441 C470 ) C452_=_C469( C452 C469 ) \nC452_=_C470( C452 C470 ) C469_=_C470( C469 C470 ) "];24-&gt;33[label="74: C27 C48 C53 C85 C100 \nC117 C127 C143 C152 C157 C171 \nC183 C188 C198 C201 C206 C213 \nC215 C221 C225 C228 C232 C234 \nC235 C237 C238 C239 C241 C242 \nC243 C244 C245 C246 C247 C248 \nC249 C251 C255 C270 C274 C281 \nC291 C303 C312 C318 C333 C336 \nC337 C338 C339 C340 C341 C342 \nC343 C345 C346 C347 C392 C397 \nC400 C407 C410 C419 C431 C433 \nC434 C435 C437 C438 C439 C441 \nC452 C469 C470 \n690: C27_=_C127 ,C27_=_C171 ,C27_=_C188 ,C27_=_C201 ,C27_=_C213 ,\nC27_=_C232 ,C27_=_C237 ,C27_=_C238 ,C27_=_C239 ,C27_=_C241 ,C27_=_C242 ,\nC27_=_C243 ,C27_=_C244 ,C27_=_C245 ,C27_=_C246 ,C27_=_C247 ,C27_=_C248 ,\nC27_=_C249 ,C27_=_C251 ,C48_=_C53 ,C48_=_C100 ,C48_=_C117 ,C48_=_C206 ,\nC48_=_C225 ,C48_=_C235 ,C48_=_C318 ,C48_=_C392 ,C48_=_C400 ,C48_=_C407 ,\nC48_=_C419 ,C48_=_C431 ,C48_=_C433 ,C48_=_C434 ,C48_=_C435 ,C48_=_C437 ,\nC48_=_C438 ,C48_=_C439 ,C53_=_C85 ,C53_=_C152 ,C53_=_C183 ,C53_=_C198 ,\nC53_=_C228 ,C53_=_C274 ,C53_=_C291 ,C53_=_C303 ,C53_=_C333 ,C53_=_C397 ,\nC53_=_C410 ,C53_=_C441 ,C53_=_C452 ,C53_=_C469 ,C53_=_C470 ,C85_=_C152 ,\nC85_=_C183 ,C85_=_C198 ,C85_=_C228 ,C85_=_C274 ,C85_=_C291 ,C85_=_C303 ,\nC85_=_C333 ,C85_=_C397 ,C85_=_C410 ,C85_=_C441 ,C85_=_C452 ,C85_=_C469 ,\nC85_=_C470 ,C100_=_C117 ,C100_=_C206 ,C100_=_C225 ,C100_=_C235 ,C100_=_C318 ,\nC100_=_C392 ,C100_=_C400 ,C100_=_C407 ,C100_=_C419 ,C100_=_C431 ,C100_=_C433 ,\nC100_=_C434 ,C100_=_C435 ,C100_=_C437 ,C100_=_C438 ,C100_=_C439 ,C117_=_C206 ,\nC117_=_C225 ,C117_=_C235 ,C117_=_C318 ,C117_=_C392 ,C117_=_C400 ,C117_=_C407 ,\nC117_=_C419 ,C117_=_C431 ,C117_=_C433 ,C117_=_C434 ,C117_=_C435 ,C117_=_C437 ,\nC117_=_C438 ,C117_=_C439 ,C127_=_C171 ,C127_=_C188 ,C127_=_C201 ,C127_=_C213 ,\nC127_=_C232 ,C127_=_C237 ,C127_=_C238 ,C127_=_C239 ,C127_=_C241 ,C127_=_C242 ,\nC127_=_C243 ,C127_=_C244 ,C127_=_C245 ,C127_=_C246 ,C127_=_C247 ,C127_=_C248 ,\nC127_=_C249 ,C127_=_C251 ,C143_=_C152 ,C143_=_C157 ,C143_=_C215 ,C143_=_C221 ,\nC143_=_C234 ,C143_=_C255 ,C143_=_C270 ,C143_=_C281 ,C143_=_C312 ,C143_=_C336 ,\nC143_=_C337 ,C143_=_C338 ,C143_=_C339 ,C143_=_C340 ,C143_=_C341 ,C143_=_C342 ,\nC143_=_C343 ,C143_=_C345 ,C143_=_C346 ,C143_=_C347 ,C152_=_C183 ,C152_=_C198 ,\nC152_=_C228 ,C152_=_C274 ,C152_=_C291 ,C152_=_C303 ,C152_=_C333 ,C152_=_C397 ,\nC152_=_C410 ,C152_=_C441 ,C152_=_C452 ,C152_=_C469 ,C152_=_C470 ,C157_=_C215 ,\nC157_=_C221 ,C157_=_C234 ,C157_=_C255 ,C157_=_C270 ,C157_=_C281 ,C157_=_C312 ,\nC157_=_C336 ,C157_=_C337 ,C157_=_C338 ,C157_=_C339 ,C157_=_C340 ,C157_=_C341 ,\nC157_=_C342 ,C157_=_C343 ,C157_=_C345 ,C157_=_C346 ,C157_=_C347 ,C171_=_C183 ,\nC171_=_C188 ,C171_=_C201 ,C171_=_C213 ,C171_=_C232 ,C171_=_C237 ,C171_=_C238 ,\nC171_=_C239 ,C171_=_C241 ,C171_=_C242 ,C171_=_C243 ,C171_=_C244 ,C171_=_C245 ,\nC171_=_C246 ,C171_=_C247 ,C171_=_C248 ,C171_=_C249 ,C171_=_C251 ,C183_=_C198 ,\nC183_=_C228 ,C183_=_C274 ,C183_=_C291 ,C183_=_C303 ,C183_=_C333 ,C183_=_C397 ,\nC183_=_C410 ,C183_=_C441 ,C183_=_C452 ,C183_=_C469 ,C183_=_C470 ,C188_=_C198 ,\nC188_=_C201 ,C188_=_C213 ,C188_=_C232 ,C188_=_C237 ,C188_=_C238 ,C188_=_C239 ,\nC188_=_C241 ,C188_=_C242 ,C188_=_C243 ,C188_=_C244 ,C188_=_C245 ,C188_=_C246 ,\nC188_=_C247 ,C188_=_C248 ,C188_=_C249 ,C188_=_C251 ,C198_=_C228 ,C198_=_C274 ,\nC198_=_C291 ,C198_=_C303 ,C198_=_C333 ,C198_=_C397 ,C198_=_C410 ,C198_=_C441 ,\nC198_=_C452 ,C198_=_C469 ,C198_=_C470 ,C201_=_C206 ,C201_=_C213 ,C201_=_C232 ,\nC201_=_C237 ,C201_=_C238 ,C201_=_C239 ,C201_=_C241 ,C201_=_C242 ,C201_=_C243 ,\nC201_=_C244 ,C201_=_C245 ,C201_=_C246 ,C201_=_C247 ,C201_=_C248 ,C201_=_C249 ,\nC201_=_C251 ,C206_=_C225 ,C206_=_C235 ,C206_=_C318 ,C206_=_C392 ,C206_=_C400 ,\nC206_=_C407 ,C206_=_C419 ,C206_=_C431 ,C206_=_C433 ,C206_=_C434 ,C206_=_C435 ,\nC206_=_C437 ,C206_=_C438 ,C206_=_C439 ,C213_=_C215 ,C213_=_C232 ,C213_=_C237 ,\nC213_=_C238 ,C213_=_C239 ,C213_=_C241 ,C213_=_C242 ,C213_=_C243 ,C213_=_C244 ,\nC213_=_C245 ,C213_=_C246 ,C213_=_C247 ,C213_=_C248 ,C213_=_C249 ,C213_=_C251 ,\nC215_=_C221 ,C215_=_C234 ,C215_=_C255 ,C215_=_C270 ,C215_=_C281 ,C215_=_C312 ,\nC215_=_C336 ,C215_=_C337 ,C215_=_C338 ,C215_=_C339 ,C215_=_C340 ,C215_=_C341 ,\nC215_=_C342 ,C215_=_C343 ,C215_=_C345 ,C215_=_C346 ,C215_=_C347 ,C221_=_C225 ,\nC221_=_C228 ,C221_=_C234 ,C221_=_C255 ,C221_=_C270 ,C221_=_C281 ,C221_=_C312 ,\nC221_=_C336 ,C221_=_C337 ,C221_=_C338 ,C221_=_C339 ,C221_=_C340 ,C221_=_C341 ,\nC221_=_C342 ,C221_=_C343 ,C221_=_C345 ,C221_=_C346 ,C221_=_C347 ,C225_=_C228 ,\nC225_=_C235 ,C225_=_C318 ,C225_=_C392 ,C225_=_C400 ,C225_=_C407 ,C225_=_C419 ,\nC225_=_C431 ,C225_=_C433 ,C225_=_C434 ,C225_=_C435 ,C225_=_C437 ,C225_=_C438 ,\nC225_=_C439 ,C228_=_C274 ,C228_=_C291 ,C228_=_C303 ,C228_=_C333 ,C228_=_C397 ,\nC228_=_C410 ,C228_=_C441 ,C228_=_C452 ,C228_=_C469 ,C228_=_C470 ,C232_=_C234 ,\nC232_=_C235 ,C232_=_C237 ,C232_=_C238 ,C232_=_C239 ,C232_=_C241 ,C232_=_C242 ,\nC232_=_C243 ,C232_=_C244 ,C232_=_C245 ,C232_=_C246 ,C232_=_C247 ,C232_=_C248 ,\nC232_=_C249 ,C232_=_C251 ,C234_=_C235 ,C234_=_C255 ,C234_=_C270 ,C234_=_C281 ,\nC234_=_C312 ,C234_=_C336 ,C234_=_C337 ,C234_=_C338 ,C234_=_C339 ,C234_=_C340 ,\nC234_=_C341 ,C234_=_C342 ,C234_=_C343 ,C234_=_C345 ,C234_=_C346 ,C234_=_C347 ,\nC235_=_C318 ,C235_=_C392 ,C235_=_C400 ,C235_=_C407 ,C235_=_C419 ,C235_=_C431 ,\nC235_=_C433 ,C235_=_C434 ,C235_=_C435 ,C235_=_C437 ,C235_=_C438 ,C235_=_C439 ,\nC237_=_C238 ,C237_=_C239 ,C237_=_C241 ,C237_=_C242 ,C237_=_C243 ,C237_=_C244 ,\nC237_=_C245 ,C237_=_C246 ,C237_=_C247 ,C237_=_C248</w:t>
      </w:r>
    </w:p>
    <w:p>
      <w:pPr>
        <w:pStyle w:val="PreformattedText"/>
        <w:bidi w:val="0"/>
        <w:spacing w:before="0" w:after="0"/>
        <w:jc w:val="left"/>
        <w:rPr/>
      </w:pPr>
      <w:r>
        <w:rPr/>
        <w:t xml:space="preserve"> </w:t>
      </w:r>
      <w:r>
        <w:rPr/>
        <w:t>,C237_=_C249 ,C237_=_C251 ,\nC237_=_C255 ,C238_=_C239 ,C238_=_C241 ,C238_=_C242 ,C238_=_C243 ,C238_=_C244 ,\nC238_=_C245 ,C238_=_C246 ,C238_=_C247 ,C238_=_C248 ,C238_=_C249 ,C238_=_C251 ,\nC238_=_C281 ,C238_=_C291 ,C239_=_C241 ,C239_=_C242 ,C239_=_C243 ,C239_=_C244 ,\nC239_=_C245 ,C239_=_C246 ,C239_=_C247 ,C239_=_C248 ,C239_=_C249 ,C239_=_C251 ,\nC239_=_C333 ,C241_=_C242 ,C241_=_C243 ,C241_=_C244 ,C241_=_C245 ,C241_=_C246 ,\nC241_=_C247 ,C241_=_C248 ,C241_=_C249 ,C241_=_C251 ,C241_=_C337 ,C242_=_C243 ,\nC242_=_C244 ,C242_=_C245 ,C242_=_C246 ,C242_=_C247 ,C242_=_C248 ,C242_=_C249 ,\nC242_=_C251 ,C242_=_C338 ,C243_=_C244 ,C243_=_C245 ,C243_=_C246 ,C243_=_C247 ,\nC243_=_C248 ,C243_=_C249 ,C243_=_C251 ,C244_=_C245 ,C244_=_C246 ,C244_=_C247 ,\nC244_=_C248 ,C244_=_C249 ,C244_=_C251 ,C244_=_C339 ,C245_=_C246 ,C245_=_C247 ,\nC245_=_C248 ,C245_=_C249 ,C245_=_C251 ,C245_=_C392 ,C245_=_C397 ,C246_=_C247 ,\nC246_=_C248 ,C246_=_C249 ,C246_=_C251 ,C246_=_C340 ,C246_=_C400 ,C247_=_C248 ,\nC247_=_C249 ,C247_=_C251 ,C248_=_C249 ,C248_=_C251 ,C249_=_C251 ,C249_=_C434 ,\nC251_=_C470 ,C255_=_C270 ,C255_=_C281 ,C255_=_C312 ,C255_=_C336 ,C255_=_C337 ,\nC255_=_C338 ,C255_=_C339 ,C255_=_C340 ,C255_=_C341 ,C255_=_C342 ,C255_=_C343 ,\nC255_=_C345 ,C255_=_C346 ,C255_=_C347 ,C270_=_C274 ,C270_=_C281 ,C270_=_C312 ,\nC270_=_C336 ,C270_=_C337 ,C270_=_C338 ,C270_=_C339 ,C270_=_C340 ,C270_=_C341 ,\nC270_=_C342 ,C270_=_C343 ,C270_=_C345 ,C270_=_C346 ,C270_=_C347 ,C274_=_C291 ,\nC274_=_C303 ,C274_=_C333 ,C274_=_C397 ,C274_=_C410 ,C274_=_C441 ,C274_=_C452 ,\nC274_=_C469 ,C274_=_C470 ,C281_=_C291 ,C281_=_C312 ,C281_=_C336 ,C281_=_C337 ,\nC281_=_C338 ,C281_=_C339 ,C281_=_C340 ,C281_=_C341 ,C281_=_C342 ,C281_=_C343 ,\nC281_=_C345 ,C281_=_C346 ,C281_=_C347 ,C291_=_C303 ,C291_=_C333 ,C291_=_C397 ,\nC291_=_C410 ,C291_=_C441 ,C291_=_C452 ,C291_=_C469 ,C291_=_C470 ,C303_=_C333 ,\nC303_=_C397 ,C303_=_C410 ,C303_=_C441 ,C303_=_C452 ,C303_=_C469 ,C303_=_C470 ,\nC312_=_C318 ,C312_=_C336 ,C312_=_C337 ,C312_=_C338 ,C312_=_C339 ,C312_=_C340 ,\nC312_=_C341 ,C312_=_C342 ,C312_=_C343 ,C312_=_C345 ,C312_=_C346 ,C312_=_C347 ,\nC318_=_C392 ,C318_=_C400 ,C318_=_C407 ,C318_=_C419 ,C318_=_C431 ,C318_=_C433 ,\nC318_=_C434 ,C318_=_C435 ,C318_=_C437 ,C318_=_C438 ,C318_=_C439 ,C333_=_C397 ,\nC333_=_C410 ,C333_=_C441 ,C333_=_C452 ,C333_=_C469 ,C333_=_C470 ,C336_=_C337 ,\nC336_=_C338 ,C336_=_C339 ,C336_=_C340 ,C336_=_C341 ,C336_=_C342 ,C336_=_C343 ,\nC336_=_C345 ,C336_=_C346 ,C336_=_C347 ,C337_=_C338 ,C337_=_C339 ,C337_=_C340 ,\nC337_=_C341 ,C337_=_C342 ,C337_=_C343 ,C337_=_C345 ,C337_=_C346 ,C337_=_C347 ,\nC338_=_C339 ,C338_=_C340 ,C338_=_C341 ,C338_=_C342 ,C338_=_C343 ,C338_=_C345 ,\nC338_=_C346 ,C338_=_C347 ,C339_=_C340 ,C339_=_C341 ,C339_=_C342 ,C339_=_C343 ,\nC339_=_C345 ,C339_=_C346 ,C339_=_C347 ,C340_=_C341 ,C340_=_C342 ,C340_=_C343 ,\nC340_=_C345 ,C340_=_C346 ,C340_=_C347 ,C340_=_C400 ,C341_=_C342 ,C341_=_C343 ,\nC341_=_C345 ,C341_=_C346 ,C341_=_C347 ,C341_=_C407 ,C341_=_C410 ,C342_=_C343 ,\nC342_=_C345 ,C342_=_C346 ,C342_=_C347 ,C342_=_C419 ,C343_=_C345 ,C343_=_C346 ,\nC343_=_C347 ,C343_=_C452 ,C345_=_C346 ,C345_=_C347 ,C346_=_C347 ,C346_=_C438 ,\nC347_=_C439 ,C392_=_C397 ,C392_=_C400 ,C392_=_C407 ,C392_=_C419 ,C392_=_C431 ,\nC392_=_C433 ,C392_=_C434 ,C392_=_C435 ,C392_=_C437 ,C392_=_C438 ,C392_=_C439 ,\nC397_=_C410 ,C397_=_C441 ,C397_=_C452 ,C397_=_C469 ,C397_=_C470 ,C400_=_C407 ,\nC400_=_C419 ,C400_=_C431 ,C400_=_C433 ,C400_=_C434 ,C400_=_C435 ,C400_=_C437 ,\nC400_=_C438 ,C400_=_C439 ,C407_=_C410 ,C407_=_C419 ,C407_=_C431 ,C407_=_C433 ,\nC407_=_C434 ,C407_=_C435 ,C407_=_C437 ,C407_=_C438 ,C407_=_C439 ,C410_=_C441 ,\nC410_=_C452 ,C410_=_C469 ,C410_=_C470 ,C419_=_C431 ,C419_=_C433 ,C419_=_C434 ,\nC419_=_C435 ,C419_=_C437 ,C419_=_C438 ,C419_=_C439 ,C431_=_C433 ,C431_=_C434 ,\nC431_=_C435 ,C431_=_C437 ,C431_=_C438 ,C431_=_C439 ,C433_=_C434 ,C433_=_C435 ,\nC433_=_C437 ,C433_=_C438 ,C433_=_C439 ,C434_=_C435 ,C434_=_C437 ,C434_=_C438 ,\nC434_=_C439 ,C435_=_C437 ,C435_=_C438 ,C435_=_C439 ,C437_=_C438 ,C437_=_C439 ,\nC438_=_C439 ,C441_=_C452 ,C441_=_C469 ,C441_=_C470 ,C452_=_C469 ,C452_=_C470 ,\nC469_=_C470 ,"];34[shape=box, label="id:34 level: 3\n96: C6 C23 C24 C26 C40 \nC41 C58 C61 C63 C78 C81 \nC88 C92 C106 C107 C109 C110 \nC112 C113 C114 C115 C116 C117 \nC118 C119 C120 C122 C123 C126 \nC137 C138 C155 C156 C157 C158 \nC160 C161 C162 C163 C164 C165 \nC166 C167 C168 C169 C171 C172 \nC173 C174 C175 C176 C177 C178 \nC179 C180 C181 C182 C183 C184 \nC185 C200 C213 C214 C215 C216 \nC217 C218 C219 C232 C233 C234 \nC235 C236 C242 C254 C269 C295 \nC306 C312 C314 C315 C316 C317 \nC318 C319 C320 C321 C322 C338 \nC365 C366 C367 C368 C369 C370 \nC371 \n791: C6_=_C24( C6 C24 ) C6_=_C40( C6 C40 ) C6_=_C88( C6 C88 ) C6_=_C123( C6 C123 ) C6_=_C137( C6 C137 ) \nC6_=_C167( C6 C167 ) C6_=_C168( C6 C168 ) C6_=_C169( C6 C169 ) C6_=_C171( C6 C171 ) C6_=_C172( C6 C172 ) C6_=_C173( C6 C173 ) \nC6_=_C174( C6 C174 ) C6_=_C175( C6 C175 ) C6_=_C176( C6 C176 ) C6_=_C177( C6 C177 ) C6_=_C178( C6 C178 ) C6_=_C179( C6 C179 ) \nC6_=_C180( C6 C180 ) C6_=_C181( C6 C181 ) C6_=_C182( C6 C182 ) C6_=_C183( C6 C183 ) C6_=_C184( C6 C184 ) C6_=_C185( C6 C185 ) \nC23_=_C24( C23 C24 ) C23_=_C26( C23 C26 ) C23_=_C58( C23 C58 ) C23_=_C122( C23 C122 ) C23_=_C155( C23 C155 ) C23_=_C156( C23 C156 ) \nC23_=_C157( C23 C157 ) C23_=_C158( C23 C158 ) C23_=_C160( C23 C160 ) C23_=_C161( C23 C161 ) C23_=_C162( C23 C162 ) C23_=_C163( C23 C163 ) \nC23_=_C164( C23 C164 ) C23_=_C165( C23 C165 ) C23_=_C166( C23 C166 ) C24_=_C26( C24 C26 ) C24_=_C40( C24 C40 ) C24_=_C88( C24 C88 ) \nC24_=_C123( C24 C123 ) C24_=_C137( C24 C137 ) C24_=_C167( C24 C167 ) C24_=_C168( C24 C168 ) C24_=_C169( C24 C169 ) C24_=_C171( C24 C171 ) \nC24_=_C172( C24 C172 ) C24_=_C173( C24 C173 ) C24_=_C174( C24 C174 ) C24_=_C175( C24 C175 ) C24_=_C176( C24 C176 ) C24_=_C177( C24 C177 ) \nC24_=_C178( C24 C178 ) C24_=_C179( C24 C179 ) C24_=_C180( C24 C180 ) C24_=_C181( C24 C181 ) C24_=_C182( C24 C182 ) C24_=_C183( C24 C183 ) \nC24_=_C184( C24 C184 ) C24_=_C185( C24 C185 ) C26_=_C41( C26 C41 ) C26_=_C78( C26 C78 ) C26_=_C138( C26 C138 ) C26_=_C155( C26 C155 ) \nC26_=_C200( C26 C200 ) C26_=_C232( C26 C232 ) C26_=_C233( C26 C233 ) C26_=_C234( C26 C234 ) C26_=_C235( C26 C235 ) C26_=_C236( C26 C236 ) \nC40_=_C41( C40 C41 ) C40_=_C88( C40 C88 ) C40_=_C123( C40 C123 ) C40_=_C137( C40 C137 ) C40_=_C167( C40 C167 ) C40_=_C168( C40 C168 ) \nC40_=_C169( C40 C169 ) C40_=_C171( C40 C171 ) C40_=_C172( C40 C172 ) C40_=_C173( C40 C173 ) C40_=_C174( C40 C174 ) C40_=_C175( C40 C175 ) \nC40_=_C176( C40 C176 ) C40_=_C177( C40 C177 ) C40_=_C178( C40 C178 ) C40_=_C179( C40 C179 ) C40_=_C180( C40 C180 ) C40_=_C181( C40 C181 ) \nC40_=_C182( C40 C182 ) C40_=_C183( C40 C183 ) C40_=_C184( C40 C184 ) C40_=_C185( C40 C185 ) C41_=_C78( C41 C78 ) C41_=_C138( C41 C138 ) \nC41_=_C155( C41 C155 ) C41_=_C200( C41 C200 ) C41_=_C232( C41 C232 ) C41_=_C233( C41 C233 ) C41_=_C234( C41 C234 ) C41_=_C235( C41 C235 ) \nC41_=_C236( C41 C236 ) C58_=_C61( C58 C61 ) C58_=_C63( C58 C63 ) C58_=_C122( C58 C122 ) C58_=_C155( C58 C155 ) C58_=_C156( C58 C156 ) \nC58_=_C157( C58 C157 ) C58_=_C158( C58 C158 ) C58_=_C160( C58 C160 ) C58_=_C161( C58 C161 ) C58_=_C162( C58 C162 ) C58_=_C163( C58 C163 ) \nC58_=_C164( C58 C164 ) C58_=_C165( C58 C165 ) C58_=_C166( C58 C166 ) C61_=_C63( C61 C63 ) C61_=_C254( C61 C254 ) C61_=_C269( C61 C269 ) \nC61_=_C312( C61 C312 ) C61_=_C314( C61 C314 ) C61_=_C315( C61 C315 ) C61_=_C316( C61 C316 ) C61_=_C317( C61 C317 ) C61_=_C318( C61 C318 ) \nC61_=_C319( C61 C319 ) C61_=_C320( C61 C320 ) C61_=_C321( C61 C321 ) C61_=_C322( C61 C322 ) C63_=_C81( C63 C81 ) C63_=_C92( C63 C92 ) \nC63_=_C242( C63 C242 ) C63_=_C295( C63 C295 ) C63_=_C306( C63 C306 ) C63_=_C338( C63 C338 ) C63_=_C365( C63 C365 ) C63_=_C366( C63 C366 ) \nC63_=_C367( C63 C367 ) C63_=_C368( C63 C368 ) C63_=_C369( C63 C369 ) C63_=_C370( C63 C370 ) C63_=_C371( C63 C371 ) C78_=_C81( C78 C81 ) \nC78_=_C138( C78 C138 ) C78_=_C155( C78 C155 ) C78_=_C200( C78 C200 ) C78_=_C232( C78 C232 ) C78_=_C233( C78 C233 ) C78_=_C234( C78 C234 ) \nC78_=_C235( C78 C235 ) C78_=_C236( C78 C236 ) C81_=_C92( C81 C92 ) C81_=_C242( C81 C242 ) C81_=_C295( C81 C295 ) C81_=_C306( C81 C306 ) \nC81_=_C338( C81 C338 ) C81_=_C365( C81 C365 ) C81_=_C366( C81 C366 ) C81_=_C367( C81 C367 ) C81_=_C368( C81 C368 ) C81_=_C369( C81 C369 ) \nC81_=_C370( C81 C370 ) C81_=_C371( C81 C371 ) C88_=_C92( C88 C92 ) C88_=_C123( C88 C123 ) C88_=_C137( C88 C137 ) C88_=_C167( C88 C167 ) \nC88_=_C168( C88 C168 ) C88_=_C169( C88 C169 ) C88_=_C171( C88 C171 ) C88_=_C172( C88 C172 ) C88_=_C173( C88 C173 ) C88_=_C174( C88 C174 ) \nC88_=_C175( C88 C175 ) C88_=_C176( C88 C176 ) C88_=_C177( C88 C177 ) C88_=_C178( C88 C178 ) C88_=_C179( C88 C179 ) C88_=_C180( C88 C180 ) \nC88_=_C181( C88 C181 ) C88_=_C182( C88 C182 ) C88_=_C183( C88 C183 ) C88_=_C184( C88 C184 ) C88_=_C185( C88 C185 ) C92_=_C242( C92 C242 ) \nC92_=_C295( C92 C295 ) C92_=_C306( C92 C306 ) C92_=_C338( C92 C338 ) C92_=_C365( C92 C365 ) C92_=_C366( C92 C366 ) C92_=_C367( C92 C367 ) \nC92_=_C368( C92 C368 ) C92_=_C369( C92 C369 ) C92_=_C370( C92 C370 ) C92_=_C371( C92 C371 ) C106_=_C107( C106 C107 ) C106_=_C109( C106 C109 ) \nC106_=_C110( C106 C110 ) C106_=_C112( C106 C112 ) C106_=_C113( C106 C113 ) C106_=_C114( C106 C114 ) C106_=_C115( C106 C115 ) C106_=_C116( C106 C116 ) \nC106_=_C117( C106 C117 ) C106_=_C118( C106 C118 ) C106_=_C119( C106 C119 ) C106_=_C120( C106 C120 ) C106_=_C122( C106 C122 ) C106_=_C123( C106 C123 ) \nC106_=_C126( C106 C126 ) C107_=_C109( C107 C109 ) C107_=_C110( C107 C110 ) C107_=_C112( C107 C112 ) C107_=_C113( C107 C113 ) C107_=_C114( C107 C114 ) \nC107_=_C115( C107 C115 ) C107_=_C116( C107 C116 ) C107_=_C117( C107 C117 ) C107_=_C118( C107 C118 ) C107_=_C119( C107 C119 ) C107_=_C120( C107 C120 ) \nC107_=_C137( C107 C137 ) C107_=_C138( C107 C138 ) C109_=_C110( C109 C110 ) C109_=_C112( C109 C112 ) C109_=_C113(</w:t>
      </w:r>
    </w:p>
    <w:p>
      <w:pPr>
        <w:pStyle w:val="PreformattedText"/>
        <w:bidi w:val="0"/>
        <w:spacing w:before="0" w:after="0"/>
        <w:jc w:val="left"/>
        <w:rPr/>
      </w:pPr>
      <w:r>
        <w:rPr/>
        <w:t xml:space="preserve"> </w:t>
      </w:r>
      <w:r>
        <w:rPr/>
        <w:t>C109 C113 ) C109_=_C114( C109 C114 ) \nC109_=_C115( C109 C115 ) C109_=_C116( C109 C116 ) C109_=_C117( C109 C117 ) C109_=_C118( C109 C118 ) C109_=_C119( C109 C119 ) C109_=_C120( C109 C120 ) \nC109_=_C167( C109 C167 ) C110_=_C112( C110 C112 ) C110_=_C113( C110 C113 ) C110_=_C114( C110 C114 ) C110_=_C115( C110 C115 ) C110_=_C116( C110 C116 ) \nC110_=_C117( C110 C117 ) C110_=_C118( C110 C118 ) C110_=_C119( C110 C119 ) C110_=_C120( C110 C120 ) C110_=_C168( C110 C168 ) C110_=_C200( C110 C200 ) \nC112_=_C113( C112 C113 ) C112_=_C114( C112 C114 ) C112_=_C115( C112 C115 ) C112_=_C116( C112 C116 ) C112_=_C117( C112 C117 ) C112_=_C118( C112 C118 ) \nC112_=_C119( C112 C119 ) C112_=_C120( C112 C120 ) C112_=_C269( C112 C269 ) C113_=_C114( C113 C114 ) C113_=_C115( C113 C115 ) C113_=_C116( C113 C116 ) \nC113_=_C117( C113 C117 ) C113_=_C118( C113 C118 ) C113_=_C119( C113 C119 ) C113_=_C120( C113 C120 ) C113_=_C173( C113 C173 ) C113_=_C214( C113 C214 ) \nC113_=_C295( C113 C295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6_=_C314( C116 C314 ) C117_=_C118( C117 C118 ) \nC117_=_C119( C117 C119 ) C117_=_C120( C117 C120 ) C117_=_C235( C117 C235 ) C117_=_C318( C117 C318 ) C118_=_C119( C118 C119 ) C118_=_C120( C118 C120 ) \nC118_=_C163( C118 C163 ) C118_=_C217( C118 C217 ) C118_=_C321( C118 C321 ) C119_=_C120( C119 C120 ) C119_=_C184( C119 C184 ) C119_=_C218( C119 C218 ) \nC119_=_C322( C119 C322 ) C119_=_C370( C119 C370 ) C120_=_C185( C120 C185 ) C122_=_C123( C122 C123 ) C122_=_C126( C122 C126 ) C122_=_C155( C122 C155 ) \nC122_=_C156( C122 C156 ) C122_=_C157( C122 C157 ) C122_=_C158( C122 C158 ) C122_=_C160( C122 C160 ) C122_=_C161( C122 C161 ) C122_=_C162( C122 C162 ) \nC122_=_C163( C122 C163 ) C122_=_C164( C122 C164 ) C122_=_C165( C122 C165 ) C122_=_C166( C122 C166 ) C123_=_C126( C123 C126 ) C123_=_C137( C123 C137 ) \nC123_=_C167( C123 C167 ) C123_=_C168( C123 C168 ) C123_=_C169( C123 C169 ) C123_=_C171( C123 C171 ) C123_=_C172( C123 C172 ) C123_=_C173( C123 C173 ) \nC123_=_C174( C123 C174 ) C123_=_C175( C123 C175 ) C123_=_C176( C123 C176 ) C123_=_C177( C123 C177 ) C123_=_C178( C123 C178 ) C123_=_C179( C123 C179 ) \nC123_=_C180( C123 C180 ) C123_=_C181( C123 C181 ) C123_=_C182( C123 C182 ) C123_=_C183( C123 C183 ) C123_=_C184( C123 C184 ) C123_=_C185( C123 C185 ) \nC126_=_C169( C126 C169 ) C126_=_C213( C126 C213 ) C126_=_C214( C126 C214 ) C126_=_C215( C126 C215 ) C126_=_C216( C126 C216 ) C126_=_C217( C126 C217 ) \nC126_=_C218( C126 C218 ) C126_=_C219( C126 C219 ) C137_=_C138( C137 C138 ) C137_=_C167( C137 C167 ) C137_=_C168( C137 C168 ) C137_=_C169( C137 C169 ) \nC137_=_C171( C137 C171 ) C137_=_C172( C137 C172 ) C137_=_C173( C137 C173 ) C137_=_C174( C137 C174 ) C137_=_C175( C137 C175 ) C137_=_C176( C137 C176 ) \nC137_=_C177( C137 C177 ) C137_=_C178( C137 C178 ) C137_=_C179( C137 C179 ) C137_=_C180( C137 C180 ) C137_=_C181( C137 C181 ) C137_=_C182( C137 C182 ) \nC137_=_C183( C137 C183 ) C137_=_C184( C137 C184 ) C137_=_C185( C137 C185 ) C138_=_C155( C138 C155 ) C138_=_C200( C138 C200 ) C138_=_C232( C138 C232 ) \nC138_=_C233( C138 C233 ) C138_=_C234( C138 C234 ) C138_=_C235( C138 C235 ) C138_=_C236( C138 C236 ) C155_=_C156( C155 C156 ) C155_=_C157( C155 C157 ) \nC155_=_C158( C155 C158 ) C155_=_C160( C155 C160 ) C155_=_C161( C155 C161 ) C155_=_C162( C155 C162 ) C155_=_C163( C155 C163 ) C155_=_C164( C155 C164 ) \nC155_=_C165( C155 C165 ) C155_=_C166( C155 C166 ) C155_=_C200( C155 C200 ) C155_=_C232( C155 C232 ) C155_=_C233( C155 C233 ) C155_=_C234( C155 C234 ) \nC155_=_C235( C155 C235 ) C155_=_C236( C155 C236 ) C156_=_C157( C156 C157 ) C156_=_C158( C156 C158 ) C156_=_C160( C156 C160 ) C156_=_C161( C156 C161 ) \nC156_=_C162( C156 C162 ) C156_=_C163( C156 C163 ) C156_=_C164( C156 C164 ) C156_=_C165( C156 C165 ) C156_=_C166( C156 C166 ) C156_=_C254( C156 C254 ) \nC157_=_C158( C157 C158 ) C157_=_C160( C157 C160 ) C157_=_C161( C157 C161 ) C157_=_C162( C157 C162 ) C157_=_C163( C157 C163 ) C157_=_C164( C157 C164 ) \nC157_=_C165( C157 C165 ) C157_=_C166( C157 C166 ) C157_=_C215( C157 C215 ) C157_=_C234( C157 C234 ) C157_=_C312( C157 C312 ) C157_=_C338( C157 C338 ) \nC158_=_C160( C158 C160 ) C158_=_C161( C158 C161 ) C158_=_C162( C158 C162 ) C158_=_C163( C158 C163 ) C158_=_C164( C158 C164 ) C158_=_C165( C158 C165 ) \nC158_=_C166( C158 C166 ) C160_=_C161( C160 C161 ) C160_=_C162( C160 C162 ) C160_=_C163( C160 C163 ) C160_=_C164( C160 C164 ) C160_=_C165( C160 C165 ) \nC160_=_C166( C160 C166 ) C160_=_C177( C160 C177 ) C160_=_C316( C160 C316 ) C160_=_C366( C160 C366 ) C161_=_C162( C161 C162 ) C161_=_C163( C161 C163 ) \nC161_=_C164( C161 C164 ) C161_=_C165( C161 C165 ) C161_=_C166( C161 C166 ) C161_=_C367( C161 C367 ) C162_=_C163( C162 C163 ) C162_=_C164( C162 C164 ) \nC162_=_C165( C162 C165 ) C162_=_C166( C162 C166 ) C162_=_C320( C162 C320 ) C163_=_C164( C163 C164 ) C163_=_C165( C163 C165 ) C163_=_C166( C163 C166 ) \nC163_=_C217( C163 C217 ) C163_=_C321( C163 C321 ) C164_=_C165( C164 C165 ) C164_=_C166( C164 C166 ) C164_=_C369( C164 C369 ) C165_=_C166( C165 C166 ) \nC165_=_C371( C165 C371 ) C166_=_C219( C166 C219 ) C166_=_C236( C166 C236 ) C167_=_C168( C167 C168 ) C167_=_C169( C167 C169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8_=_C169( C168 C169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00( C168 C20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213( C169 C213 ) C169_=_C214( C169 C214 ) \nC169_=_C215( C169 C215 ) C169_=_C216( C169 C216 ) C169_=_C217( C169 C217 ) C169_=_C218( C169 C218 ) C169_=_C219( C169 C21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213( C171 C213 ) C171_=_C232( C171 C232 ) C171_=_C242( C171 C24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233( C172 C233 ) \nC173_=_C174( C173 C174 ) C173_=_C175( C173 C175 ) C173_=_C176( C173 C176 ) C173_=_C177( C173 C177 ) C173_=_C178( C173 C178 ) C173_=_C179( C173 C179 ) \nC173_=_C180( C173 C180 ) C173_=_C181( C173 C181 ) C173_=_C182( C173 C182 ) C173_=_C183( C173 C183 ) C173_=_C184( C173 C184 ) C173_=_C185( C173 C185 ) \nC173_=_C214( C173 C214 ) C173_=_C295( C173 C295 ) C174_=_C175( C174 C175 ) C174_=_C176( C174 C176 ) C174_=_C177( C174 C177 ) C174_=_C178( C174 C178 ) \nC174_=_C179( C174 C179 ) C174_=_C180( C174 C180 ) C174_=_C181( C174 C181 ) C174_=_C182( C174 C182 ) C174_=_C183( C174 C183 ) C174_=_C184( C174 C184 ) \nC174_=_C185( C174 C185 ) C175_=_C176( C175 C176 ) C175_=_C177( C175 C177 ) C175_=_C178( C175 C178 ) C175_=_C179( C175 C179 ) C175_=_C180( C175 C180 ) \nC175_=_C181( C175 C181 ) C175_=_C182( C175 C182 ) C175_=_C183( C175 C183 ) C175_=_C184( C175 C184 ) C175_=_C185( C175 C185 ) C175_=_C315( C175 C315 ) \nC176_=_C177( C176 C177 ) C176_=_C178( C176 C178 ) C176_=_C179( C176 C179 ) C176_=_C180( C176 C180 ) C176_=_C181( C176 C181 ) C176_=_C182( C176 C182 ) \nC176_=_C183( C176 C183 ) C176_=_C184( C176 C184 ) C176_=_C185( C176 C185 ) C176_=_C216( C176 C216 ) C177_=_C178( C177 C178 ) C177_=_C179( C177 C179 ) \nC177_=_C180( C177 C180 ) C177_=_C181( C177 C181 ) C177_=_C182( C177 C182 ) C177_=_C183( C177 C183 ) C177_=_C184( C177 C184 ) C177_=_C185( C177 C185 ) \nC177_=_C316( C177 C316 ) C177_=_C366( C177 C366 ) C178_=_C179( C178 C179 ) C178_=_C180( C178 C180 ) C178_=_C181( C178 C181 ) C178_=_C182( C178 C182 ) \nC178_=_C183( C178 C183 ) C178_=_C184( C178 C184 ) C178_=_C185( C178 C185 ) C178_=_C317( C178 C317 ) C179_=_C180( C179 C180 ) C179_=_C181( C179 C181 ) \nC179_=_C182( C179 C182 ) C179_=_C183( C179 C183 ) C179_=_C184( C179 C184 ) C179_=_C185( C179 C185 ) C180_=_C181( C180 C181 ) C180_=_C182( C180 C182 ) \nC180_=_C183( C180 C183 ) C180_=_C184( C180 C184 ) C180_=_C185( C180 C185 ) C180_=_C319( C180 C319 ) C181_=_C182( C181 C182 ) C181_=_C183( C181 C183 ) \nC181_=_C184( C181 C184 ) C181_=_C185( C181 C185 ) C182_=_C183( C182 C183 ) C182_=_C184( C182 C184 ) C182_=_C185( C182 C185 ) C182_=_C368( C182 C368 ) \nC183_=_C184( C183 C184 ) C183_=_C185( C183 C185 ) C184_=_C185( C184 C185 ) C184_=_C218( C184 C218 ) C184_=_C322( C184 C322 ) C184_=_C370(</w:t>
      </w:r>
    </w:p>
    <w:p>
      <w:pPr>
        <w:pStyle w:val="PreformattedText"/>
        <w:bidi w:val="0"/>
        <w:spacing w:before="0" w:after="0"/>
        <w:jc w:val="left"/>
        <w:rPr/>
      </w:pPr>
      <w:r>
        <w:rPr/>
        <w:t xml:space="preserve"> </w:t>
      </w:r>
      <w:r>
        <w:rPr/>
        <w:t>C184 C370 ) \nC200_=_C232( C200 C232 ) C200_=_C233( C200 C233 ) C200_=_C234( C200 C234 ) C200_=_C235( C200 C235 ) C200_=_C236( C200 C236 ) C213_=_C214( C213 C214 ) \nC213_=_C215( C213 C215 ) C213_=_C216( C213 C216 ) C213_=_C217( C213 C217 ) C213_=_C218( C213 C218 ) C213_=_C219( C213 C219 ) C213_=_C232( C213 C232 ) \nC213_=_C242( C213 C242 ) C214_=_C215( C214 C215 ) C214_=_C216( C214 C216 ) C214_=_C217( C214 C217 ) C214_=_C218( C214 C218 ) C214_=_C219( C214 C219 ) \nC214_=_C295( C214 C295 ) C215_=_C216( C215 C216 ) C215_=_C217( C215 C217 ) C215_=_C218( C215 C218 ) C215_=_C219( C215 C219 ) C215_=_C234( C215 C234 ) \nC215_=_C312( C215 C312 ) C215_=_C338( C215 C338 ) C216_=_C217( C216 C217 ) C216_=_C218( C216 C218 ) C216_=_C219( C216 C219 ) C217_=_C218( C217 C218 ) \nC217_=_C219( C217 C219 ) C217_=_C321( C217 C321 ) C218_=_C219( C218 C219 ) C218_=_C322( C218 C322 ) C218_=_C370( C218 C370 ) C219_=_C236( C219 C236 ) \nC232_=_C233( C232 C233 ) C232_=_C234( C232 C234 ) C232_=_C235( C232 C235 ) C232_=_C236( C232 C236 ) C232_=_C242( C232 C242 ) C233_=_C234( C233 C234 ) \nC233_=_C235( C233 C235 ) C233_=_C236( C233 C236 ) C234_=_C235( C234 C235 ) C234_=_C236( C234 C236 ) C234_=_C312( C234 C312 ) C234_=_C338( C234 C338 ) \nC235_=_C236( C235 C236 ) C235_=_C318( C235 C318 ) C242_=_C295( C242 C295 ) C242_=_C306( C242 C306 ) C242_=_C338( C242 C338 ) C242_=_C365( C242 C365 ) \nC242_=_C366( C242 C366 ) C242_=_C367( C242 C367 ) C242_=_C368( C242 C368 ) C242_=_C369( C242 C369 ) C242_=_C370( C242 C370 ) C242_=_C371( C242 C371 ) \nC254_=_C269( C254 C269 ) C254_=_C312( C254 C312 ) C254_=_C314( C254 C314 ) C254_=_C315( C254 C315 ) C254_=_C316( C254 C316 ) C254_=_C317( C254 C317 ) \nC254_=_C318( C254 C318 ) C254_=_C319( C254 C319 ) C254_=_C320( C254 C320 ) C254_=_C321( C254 C321 ) C254_=_C322( C254 C322 ) C269_=_C312( C269 C312 ) \nC269_=_C314( C269 C314 ) C269_=_C315( C269 C315 ) C269_=_C316( C269 C316 ) C269_=_C317( C269 C317 ) C269_=_C318( C269 C318 ) C269_=_C319( C269 C319 ) \nC269_=_C320( C269 C320 ) C269_=_C321( C269 C321 ) C269_=_C322( C269 C322 ) C295_=_C306( C295 C306 ) C295_=_C338( C295 C338 ) C295_=_C365( C295 C365 ) \nC295_=_C366( C295 C366 ) C295_=_C367( C295 C367 ) C295_=_C368( C295 C368 ) C295_=_C369( C295 C369 ) C295_=_C370( C295 C370 ) C295_=_C371( C295 C371 ) \nC306_=_C338( C306 C338 ) C306_=_C365( C306 C365 ) C306_=_C366( C306 C366 ) C306_=_C367( C306 C367 ) C306_=_C368( C306 C368 ) C306_=_C369( C306 C369 ) \nC306_=_C370( C306 C370 ) C306_=_C371( C306 C371 ) C312_=_C314( C312 C314 ) C312_=_C315( C312 C315 ) C312_=_C316( C312 C316 ) C312_=_C317( C312 C317 ) \nC312_=_C318( C312 C318 ) C312_=_C319( C312 C319 ) C312_=_C320( C312 C320 ) C312_=_C321( C312 C321 ) C312_=_C322( C312 C322 ) C312_=_C338( C312 C338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6_=_C366( C316 C366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C322_=_C370( C322 C370 ) C338_=_C365( C338 C365 ) C338_=_C366( C338 C366 ) C338_=_C367( C338 C367 ) C338_=_C368( C338 C368 ) \nC338_=_C369( C338 C369 ) C338_=_C370( C338 C370 ) C338_=_C371( C338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24-&gt;34[label="94: C6 C23 C24 C26 C40 \nC41 C58 C61 C63 C78 C81 \nC88 C92 C106 C107 C109 C110 \nC112 C113 C114 C115 C116 C117 \nC118 C119 C120 C122 C123 C126 \nC137 C138 C156 C157 C158 C160 \nC161 C162 C163 C164 C165 C166 \nC167 C168 C171 C172 C173 C174 \nC175 C176 C177 C178 C179 C180 \nC181 C182 C183 C184 C185 C200 \nC213 C214 C215 C216 C217 C218 \nC219 C232 C233 C234 C235 C236 \nC242 C254 C269 C295 C306 C312 \nC314 C315 C316 C317 C318 C319 \nC320 C321 C322 C338 C365 C366 \nC367 C368 C369 C370 C371 \n737: C6_=_C24 ,C6_=_C40 ,C6_=_C88 ,C6_=_C123 ,C6_=_C137 ,\nC6_=_C167 ,C6_=_C168 ,C6_=_C171 ,C6_=_C172 ,C6_=_C173 ,C6_=_C174 ,\nC6_=_C175 ,C6_=_C176 ,C6_=_C177 ,C6_=_C178 ,C6_=_C179 ,C6_=_C180 ,\nC6_=_C181 ,C6_=_C182 ,C6_=_C183 ,C6_=_C184 ,C6_=_C185 ,C23_=_C24 ,\nC23_=_C26 ,C23_=_C58 ,C23_=_C122 ,C23_=_C156 ,C23_=_C157 ,C23_=_C158 ,\nC23_=_C160 ,C23_=_C161 ,C23_=_C162 ,C23_=_C163 ,C23_=_C164 ,C23_=_C165 ,\nC23_=_C166 ,C24_=_C26 ,C24_=_C40 ,C24_=_C88 ,C24_=_C123 ,C24_=_C137 ,\nC24_=_C167 ,C24_=_C168 ,C24_=_C171 ,C24_=_C172 ,C24_=_C173 ,C24_=_C174 ,\nC24_=_C175 ,C24_=_C176 ,C24_=_C177 ,C24_=_C178 ,C24_=_C179 ,C24_=_C180 ,\nC24_=_C181 ,C24_=_C182 ,C24_=_C183 ,C24_=_C184 ,C24_=_C185 ,C26_=_C41 ,\nC26_=_C78 ,C26_=_C138 ,C26_=_C200 ,C26_=_C232 ,C26_=_C233 ,C26_=_C234 ,\nC26_=_C235 ,C26_=_C236 ,C40_=_C41 ,C40_=_C88 ,C40_=_C123 ,C40_=_C137 ,\nC40_=_C167 ,C40_=_C168 ,C40_=_C171 ,C40_=_C172 ,C40_=_C173 ,C40_=_C174 ,\nC40_=_C175 ,C40_=_C176 ,C40_=_C177 ,C40_=_C178 ,C40_=_C179 ,C40_=_C180 ,\nC40_=_C181 ,C40_=_C182 ,C40_=_C183 ,C40_=_C184 ,C40_=_C185 ,C41_=_C78 ,\nC41_=_C138 ,C41_=_C200 ,C41_=_C232 ,C41_=_C233 ,C41_=_C234 ,C41_=_C235 ,\nC41_=_C236 ,C58_=_C61 ,C58_=_C63 ,C58_=_C122 ,C58_=_C156 ,C58_=_C157 ,\nC58_=_C158 ,C58_=_C160 ,C58_=_C161 ,C58_=_C162 ,C58_=_C163 ,C58_=_C164 ,\nC58_=_C165 ,C58_=_C166 ,C61_=_C63 ,C61_=_C254 ,C61_=_C269 ,C61_=_C312 ,\nC61_=_C314 ,C61_=_C315 ,C61_=_C316 ,C61_=_C317 ,C61_=_C318 ,C61_=_C319 ,\nC61_=_C320 ,C61_=_C321 ,C61_=_C322 ,C63_=_C81 ,C63_=_C92 ,C63_=_C242 ,\nC63_=_C295 ,C63_=_C306 ,C63_=_C338 ,C63_=_C365 ,C63_=_C366 ,C63_=_C367 ,\nC63_=_C368 ,C63_=_C369 ,C63_=_C370 ,C63_=_C371 ,C78_=_C81 ,C78_=_C138 ,\nC78_=_C200 ,C78_=_C232 ,C78_=_C233 ,C78_=_C234 ,C78_=_C235 ,C78_=_C236 ,\nC81_=_C92 ,C81_=_C242 ,C81_=_C295 ,C81_=_C306 ,C81_=_C338 ,C81_=_C365 ,\nC81_=_C366 ,C81_=_C367 ,C81_=_C368 ,C81_=_C369 ,C81_=_C370 ,C81_=_C371 ,\nC88_=_C92 ,C88_=_C123 ,C88_=_C137 ,C88_=_C167 ,C88_=_C168 ,C88_=_C171 ,\nC88_=_C172 ,C88_=_C173 ,C88_=_C174 ,C88_=_C175 ,C88_=_C176 ,C88_=_C177 ,\nC88_=_C178 ,C88_=_C179 ,C88_=_C180 ,C88_=_C181 ,C88_=_C182 ,C88_=_C183 ,\nC88_=_C184 ,C88_=_C185 ,C92_=_C242 ,C92_=_C295 ,C92_=_C306 ,C92_=_C338 ,\nC92_=_C365 ,C92_=_C366 ,C92_=_C367 ,C92_=_C368 ,C92_=_C369 ,C92_=_C370 ,\nC92_=_C371 ,C106_=_C107 ,C106_=_C109 ,C106_=_C110 ,C106_=_C112 ,C106_=_C113 ,\nC106_=_C114 ,C106_=_C115 ,C106_=_C116 ,C106_=_C117 ,C106_=_C118 ,C106_=_C119 ,\nC106_=_C120 ,C106_=_C122 ,C106_=_C123 ,C106_=_C126 ,C107_=_C109 ,C107_=_C110 ,\nC107_=_C112 ,C107_=_C113 ,C107_=_C114 ,C107_=_C115 ,C107_=_C116 ,C107_=_C117 ,\nC107_=_C118 ,C107_=_C119 ,C107_=_C120 ,C107_=_C137 ,C107_=_C138 ,C109_=_C110 ,\nC109_=_C112 ,C109_=_C113 ,C109_=_C114 ,C109_=_C115 ,C109_=_C116 ,C109_=_C117 ,\nC109_=_C118 ,C109_=_C119 ,C109_=_C120 ,C109_=_C167 ,C110_=_C112 ,C110_=_C113 ,\nC110_=_C114 ,C110_=_C115 ,C110_=_C116 ,C110_=_C117 ,C110_=_C118 ,C110_=_C119 ,\nC110_=_C120 ,C110_=_C168 ,C110_=_C200 ,C112_=_C113 ,C112_=_C114 ,C112_=_C115 ,\nC112_=_C116 ,C112_=_C117 ,C112_=_C118 ,C112_=_C119 ,C112_=_C120 ,C112_=_C269 ,\nC113_=_C114 ,C113_=_C115 ,C113_=_C116 ,C113_=_C117 ,C113_=_C118 ,C113_=_C119 ,\nC113_=_C120 ,C113_=_C173 ,C113_=_C214 ,C113_=_C295 ,C114_=_C115 ,C114_=_C116 ,\nC114_=_C117 ,C114_=_C118 ,C114_=_C119 ,C114_=_C120 ,C115_=_C116 ,C115_=_C117 ,\nC115_=_C118 ,C115_=_C119 ,C115_=_C120 ,C116_=_C117 ,C116_=_C118 ,C116_=_C119 ,\nC116_=_C120 ,C116_=_C314 ,C117_=_C118 ,C117_=_C119 ,C117_=_C120 ,C117_=_C235 ,\nC117_=_C318 ,C118_=_C119 ,C118_=_C120 ,C118_=_C163 ,C118_=_C217 ,C118_=_C321 ,\nC119_=_C120 ,C119_=_C184 ,C119_=_C218 ,C119_=_C322 ,C119_=_C370 ,C120_=_C185 ,\nC122_=_C123 ,C122_=_C126 ,C122_=_C156 ,C122_=_C157 ,C122_=_C158 ,C122_=_C160 ,\nC122_=_C161 ,C122_=_C162 ,C122_=_C163 ,C122_=_C164 ,C122_=_C165 ,C122_=_C166 ,\nC123_=_C126 ,C123_=_C137 ,C123_=_C167 ,C123_=_C168 ,C123_=_C171 ,C123_=_C172 ,\nC123_=_C173 ,C123_=_C174 ,C123_=_C175 ,C123_=_C176 ,C123_=_C177 ,C123_=_C178 ,\nC123_=_C179 ,C123_=_C180 ,C123_=_C181 ,C123_=_C182 ,C123_=_C183 ,C123_=_C184 ,\nC123_=_C185 ,C126_=_C213 ,C126_=_C214 ,C126_=_C215 ,C126_=_C216 ,C126_=_C217 ,\nC126_=_C218 ,C126_=_C219 ,C137_=_C138 ,C137_=_C167 ,C137_=_C168 ,C137_=_C171 ,\nC137_=_C172 ,C137_=_C173 ,C137_=_C174 ,C137_=_C175 ,C137_=_C176 ,C137_=_C177 ,\nC137_=_C178 ,C137_=_C179 ,C137_=_C180 ,C137_=_C181 ,C137_=_C182 ,C137_=_C183 ,\nC137_=_C184 ,C137_=_C185 ,C138_=_C200 ,C138_=_C232 ,C138_=_C233 ,C138_=_C234 ,\nC138_=_C235 ,C138_=_C236 ,C156_=_C157 ,C156_=_C158 ,C156_=_C160 ,C156_=_C161 ,\nC156_=_C162 ,C156_=_C163 ,C156_=_C164 ,C156_=_C165 ,C156_=_C166 ,C156_=_C254 ,\nC157_=_C158 ,C157_=_C160 ,C157_=_C161 ,C157_=_C162 ,C157_=_C163 ,C157_=_C164 ,\nC157_=_C165 ,C157_=_C166 ,C157_=_C215 ,C157_=_C234 ,C157_=_C312 ,C157_=_C338 ,\nC158_=_C160 ,C158_=_C161 ,C158_=_C162 ,C158_=_C163 ,C158_=_C164 ,C158_=_C165 ,\nC158_=_C166 ,C160_=_C161 ,C160_=_C162 ,C160_=_C163 ,C160_=_C164 ,C160_=_C165 ,\nC160_=_C166 ,C160_=_C177 ,C160_=_C316 ,C160_=_C366 ,C161_=_C162 ,C161_=_C163 ,\nC161_=_C164</w:t>
      </w:r>
    </w:p>
    <w:p>
      <w:pPr>
        <w:pStyle w:val="PreformattedText"/>
        <w:bidi w:val="0"/>
        <w:spacing w:before="0" w:after="0"/>
        <w:jc w:val="left"/>
        <w:rPr/>
      </w:pPr>
      <w:r>
        <w:rPr/>
        <w:t xml:space="preserve"> </w:t>
      </w:r>
      <w:r>
        <w:rPr/>
        <w:t>,C161_=_C165 ,C161_=_C166 ,C161_=_C367 ,C162_=_C163 ,C162_=_C164 ,\nC162_=_C165 ,C162_=_C166 ,C162_=_C320 ,C163_=_C164 ,C163_=_C165 ,C163_=_C166 ,\nC163_=_C217 ,C163_=_C321 ,C164_=_C165 ,C164_=_C166 ,C164_=_C369 ,C165_=_C166 ,\nC165_=_C371 ,C166_=_C219 ,C166_=_C236 ,C167_=_C168 ,C167_=_C171 ,C167_=_C172 ,\nC167_=_C173 ,C167_=_C174 ,C167_=_C175 ,C167_=_C176 ,C167_=_C177 ,C167_=_C178 ,\nC167_=_C179 ,C167_=_C180 ,C167_=_C181 ,C167_=_C182 ,C167_=_C183 ,C167_=_C184 ,\nC167_=_C185 ,C168_=_C171 ,C168_=_C172 ,C168_=_C173 ,C168_=_C174 ,C168_=_C175 ,\nC168_=_C176 ,C168_=_C177 ,C168_=_C178 ,C168_=_C179 ,C168_=_C180 ,C168_=_C181 ,\nC168_=_C182 ,C168_=_C183 ,C168_=_C184 ,C168_=_C185 ,C168_=_C200 ,C171_=_C172 ,\nC171_=_C173 ,C171_=_C174 ,C171_=_C175 ,C171_=_C176 ,C171_=_C177 ,C171_=_C178 ,\nC171_=_C179 ,C171_=_C180 ,C171_=_C181 ,C171_=_C182 ,C171_=_C183 ,C171_=_C184 ,\nC171_=_C185 ,C171_=_C213 ,C171_=_C232 ,C171_=_C242 ,C172_=_C173 ,C172_=_C174 ,\nC172_=_C175 ,C172_=_C176 ,C172_=_C177 ,C172_=_C178 ,C172_=_C179 ,C172_=_C180 ,\nC172_=_C181 ,C172_=_C182 ,C172_=_C183 ,C172_=_C184 ,C172_=_C185 ,C172_=_C233 ,\nC173_=_C174 ,C173_=_C175 ,C173_=_C176 ,C173_=_C177 ,C173_=_C178 ,C173_=_C179 ,\nC173_=_C180 ,C173_=_C181 ,C173_=_C182 ,C173_=_C183 ,C173_=_C184 ,C173_=_C185 ,\nC173_=_C214 ,C173_=_C295 ,C174_=_C175 ,C174_=_C176 ,C174_=_C177 ,C174_=_C178 ,\nC174_=_C179 ,C174_=_C180 ,C174_=_C181 ,C174_=_C182 ,C174_=_C183 ,C174_=_C184 ,\nC174_=_C185 ,C175_=_C176 ,C175_=_C177 ,C175_=_C178 ,C175_=_C179 ,C175_=_C180 ,\nC175_=_C181 ,C175_=_C182 ,C175_=_C183 ,C175_=_C184 ,C175_=_C185 ,C175_=_C315 ,\nC176_=_C177 ,C176_=_C178 ,C176_=_C179 ,C176_=_C180 ,C176_=_C181 ,C176_=_C182 ,\nC176_=_C183 ,C176_=_C184 ,C176_=_C185 ,C176_=_C216 ,C177_=_C178 ,C177_=_C179 ,\nC177_=_C180 ,C177_=_C181 ,C177_=_C182 ,C177_=_C183 ,C177_=_C184 ,C177_=_C185 ,\nC177_=_C316 ,C177_=_C366 ,C178_=_C179 ,C178_=_C180 ,C178_=_C181 ,C178_=_C182 ,\nC178_=_C183 ,C178_=_C184 ,C178_=_C185 ,C178_=_C317 ,C179_=_C180 ,C179_=_C181 ,\nC179_=_C182 ,C179_=_C183 ,C179_=_C184 ,C179_=_C185 ,C180_=_C181 ,C180_=_C182 ,\nC180_=_C183 ,C180_=_C184 ,C180_=_C185 ,C180_=_C319 ,C181_=_C182 ,C181_=_C183 ,\nC181_=_C184 ,C181_=_C185 ,C182_=_C183 ,C182_=_C184 ,C182_=_C185 ,C182_=_C368 ,\nC183_=_C184 ,C183_=_C185 ,C184_=_C185 ,C184_=_C218 ,C184_=_C322 ,C184_=_C370 ,\nC200_=_C232 ,C200_=_C233 ,C200_=_C234 ,C200_=_C235 ,C200_=_C236 ,C213_=_C214 ,\nC213_=_C215 ,C213_=_C216 ,C213_=_C217 ,C213_=_C218 ,C213_=_C219 ,C213_=_C232 ,\nC213_=_C242 ,C214_=_C215 ,C214_=_C216 ,C214_=_C217 ,C214_=_C218 ,C214_=_C219 ,\nC214_=_C295 ,C215_=_C216 ,C215_=_C217 ,C215_=_C218 ,C215_=_C219 ,C215_=_C234 ,\nC215_=_C312 ,C215_=_C338 ,C216_=_C217 ,C216_=_C218 ,C216_=_C219 ,C217_=_C218 ,\nC217_=_C219 ,C217_=_C321 ,C218_=_C219 ,C218_=_C322 ,C218_=_C370 ,C219_=_C236 ,\nC232_=_C233 ,C232_=_C234 ,C232_=_C235 ,C232_=_C236 ,C232_=_C242 ,C233_=_C234 ,\nC233_=_C235 ,C233_=_C236 ,C234_=_C235 ,C234_=_C236 ,C234_=_C312 ,C234_=_C338 ,\nC235_=_C236 ,C235_=_C318 ,C242_=_C295 ,C242_=_C306 ,C242_=_C338 ,C242_=_C365 ,\nC242_=_C366 ,C242_=_C367 ,C242_=_C368 ,C242_=_C369 ,C242_=_C370 ,C242_=_C371 ,\nC254_=_C269 ,C254_=_C312 ,C254_=_C314 ,C254_=_C315 ,C254_=_C316 ,C254_=_C317 ,\nC254_=_C318 ,C254_=_C319 ,C254_=_C320 ,C254_=_C321 ,C254_=_C322 ,C269_=_C312 ,\nC269_=_C314 ,C269_=_C315 ,C269_=_C316 ,C269_=_C317 ,C269_=_C318 ,C269_=_C319 ,\nC269_=_C320 ,C269_=_C321 ,C269_=_C322 ,C295_=_C306 ,C295_=_C338 ,C295_=_C365 ,\nC295_=_C366 ,C295_=_C367 ,C295_=_C368 ,C295_=_C369 ,C295_=_C370 ,C295_=_C371 ,\nC306_=_C338 ,C306_=_C365 ,C306_=_C366 ,C306_=_C367 ,C306_=_C368 ,C306_=_C369 ,\nC306_=_C370 ,C306_=_C371 ,C312_=_C314 ,C312_=_C315 ,C312_=_C316 ,C312_=_C317 ,\nC312_=_C318 ,C312_=_C319 ,C312_=_C320 ,C312_=_C321 ,C312_=_C322 ,C312_=_C338 ,\nC314_=_C315 ,C314_=_C316 ,C314_=_C317 ,C314_=_C318 ,C314_=_C319 ,C314_=_C320 ,\nC314_=_C321 ,C314_=_C322 ,C315_=_C316 ,C315_=_C317 ,C315_=_C318 ,C315_=_C319 ,\nC315_=_C320 ,C315_=_C321 ,C315_=_C322 ,C316_=_C317 ,C316_=_C318 ,C316_=_C319 ,\nC316_=_C320 ,C316_=_C321 ,C316_=_C322 ,C316_=_C366 ,C317_=_C318 ,C317_=_C319 ,\nC317_=_C320 ,C317_=_C321 ,C317_=_C322 ,C318_=_C319 ,C318_=_C320 ,C318_=_C321 ,\nC318_=_C322 ,C319_=_C320 ,C319_=_C321 ,C319_=_C322 ,C320_=_C321 ,C320_=_C322 ,\nC321_=_C322 ,C322_=_C370 ,C338_=_C365 ,C338_=_C366 ,C338_=_C367 ,C338_=_C368 ,\nC338_=_C369 ,C338_=_C370 ,C338_=_C371 ,C365_=_C366 ,C365_=_C367 ,C365_=_C368 ,\nC365_=_C369 ,C365_=_C370 ,C365_=_C371 ,C366_=_C367 ,C366_=_C368 ,C366_=_C369 ,\nC366_=_C370 ,C366_=_C371 ,C367_=_C368 ,C367_=_C369 ,C367_=_C370 ,C367_=_C371 ,\nC368_=_C369 ,C368_=_C370 ,C368_=_C371 ,C369_=_C370 ,C369_=_C371 ,C370_=_C371 ,"];35[shape=box, label="id:35 level: 3\n62: C0 C7 C14 C22 C23 \nC24 C25 C26 C27 C28 C29 \nC30 C31 C33 C34 C35 C36 \nC37 C59 C77 C90 C101 C109 \nC124 C167 C180 C186 C188 C189 \nC190 C191 C192 C193 C194 C195 \nC196 C197 C198 C199 C207 C220 \nC221 C222 C223 C224 C225 C226 \nC227 C228 C229 C230 C231 C319 \nC353 C375 C393 C401 C420 C440 \nC441 C442 C443 \n528: C0_=_C7( C0 C7 ) C0_=_C14( C0 C14 ) C0_=_C22( C0 C22 ) C0_=_C23( C0 C23 ) C0_=_C24( C0 C24 ) \nC0_=_C25( C0 C25 ) C0_=_C26( C0 C26 ) C0_=_C27( C0 C27 ) C0_=_C28( C0 C28 ) C0_=_C29( C0 C29 ) C0_=_C30( C0 C30 ) \nC0_=_C31( C0 C31 ) C0_=_C33( C0 C33 ) C0_=_C34( C0 C34 ) C0_=_C35( C0 C35 ) C0_=_C36( C0 C36 ) C0_=_C37( C0 C37 ) \nC7_=_C14( C7 C14 ) C7_=_C25( C7 C25 ) C7_=_C77( C7 C77 ) C7_=_C90( C7 C90 ) C7_=_C199( C7 C199 ) C7_=_C220( C7 C220 ) \nC7_=_C221( C7 C221 ) C7_=_C222( C7 C222 ) C7_=_C223( C7 C223 ) C7_=_C224( C7 C224 ) C7_=_C225( C7 C225 ) C7_=_C226( C7 C226 ) \nC7_=_C227( C7 C227 ) C7_=_C228( C7 C228 ) C7_=_C229( C7 C229 ) C7_=_C230( C7 C230 ) C7_=_C231( C7 C231 ) C14_=_C101( C14 C101 ) \nC14_=_C180( C14 C180 ) C14_=_C195( C14 C195 ) C14_=_C207( C14 C207 ) C14_=_C226( C14 C226 ) C14_=_C319( C14 C319 ) C14_=_C353( C14 C353 ) \nC14_=_C375( C14 C375 ) C14_=_C393( C14 C393 ) C14_=_C401( C14 C401 ) C14_=_C420( C14 C420 ) C14_=_C440( C14 C440 ) C14_=_C441( C14 C441 ) \nC14_=_C442( C14 C442 ) C14_=_C443( C14 C443 ) C22_=_C23( C22 C23 ) C22_=_C24( C22 C24 ) C22_=_C25( C22 C25 ) C22_=_C26( C22 C26 ) \nC22_=_C27( C22 C27 ) C22_=_C28( C22 C28 ) C22_=_C29( C22 C29 ) C22_=_C30( C22 C30 ) C22_=_C31( C22 C31 ) C22_=_C33( C22 C33 ) \nC22_=_C34( C22 C34 ) C22_=_C35( C22 C35 ) C22_=_C36( C22 C36 ) C22_=_C37( C22 C37 ) C22_=_C59( C22 C59 ) C23_=_C24( C23 C24 ) \nC23_=_C25( C23 C25 ) C23_=_C26( C23 C26 ) C23_=_C27( C23 C27 ) C23_=_C28( C23 C28 ) C23_=_C29( C23 C29 ) C23_=_C30( C23 C30 ) \nC23_=_C31( C23 C31 ) C23_=_C33( C23 C33 ) C23_=_C34( C23 C34 ) C23_=_C35( C23 C35 ) C23_=_C36( C23 C36 ) C23_=_C37( C23 C37 ) \nC24_=_C25( C24 C25 ) C24_=_C26( C24 C26 ) C24_=_C27( C24 C27 ) C24_=_C28( C24 C28 ) C24_=_C29( C24 C29 ) C24_=_C30( C24 C30 ) \nC24_=_C31( C24 C31 ) C24_=_C33( C24 C33 ) C24_=_C34( C24 C34 ) C24_=_C35( C24 C35 ) C24_=_C36( C24 C36 ) C24_=_C37( C24 C37 ) \nC24_=_C167( C24 C167 ) C24_=_C180( C24 C180 ) C25_=_C26( C25 C26 ) C25_=_C27( C25 C27 ) C25_=_C28( C25 C28 ) C25_=_C29( C25 C29 ) \nC25_=_C30( C25 C30 ) C25_=_C31( C25 C31 ) C25_=_C33( C25 C33 ) C25_=_C34( C25 C34 ) C25_=_C35( C25 C35 ) C25_=_C36( C25 C36 ) \nC25_=_C37( C25 C37 ) C25_=_C77( C25 C77 ) C25_=_C90( C25 C90 ) C25_=_C199( C25 C199 ) C25_=_C220( C25 C220 ) C25_=_C221( C25 C221 ) \nC25_=_C222( C25 C222 ) C25_=_C223( C25 C223 ) C25_=_C224( C25 C224 ) C25_=_C225( C25 C225 ) C25_=_C226( C25 C226 ) C25_=_C227( C25 C227 ) \nC25_=_C228( C25 C228 ) C25_=_C229( C25 C229 ) C25_=_C230( C25 C230 ) C25_=_C231( C25 C231 ) C26_=_C27( C26 C27 ) C26_=_C28( C26 C28 ) \nC26_=_C29( C26 C29 ) C26_=_C30( C26 C30 ) C26_=_C31( C26 C31 ) C26_=_C33( C26 C33 ) C26_=_C34( C26 C34 ) C26_=_C35( C26 C35 ) \nC26_=_C36( C26 C36 ) C26_=_C37( C26 C37 ) C27_=_C28( C27 C28 ) C27_=_C29( C27 C29 ) C27_=_C30( C27 C30 ) C27_=_C31( C27 C31 ) \nC27_=_C33( C27 C33 ) C27_=_C34( C27 C34 ) C27_=_C35( C27 C35 ) C27_=_C36( C27 C36 ) C27_=_C37( C27 C37 ) C27_=_C188( C27 C188 ) \nC28_=_C29( C28 C29 ) C28_=_C30( C28 C30 ) C28_=_C31( C28 C31 ) C28_=_C33( C28 C33 ) C28_=_C34( C28 C34 ) C28_=_C35( C28 C35 ) \nC28_=_C36( C28 C36 ) C28_=_C37( C28 C37 ) C29_=_C30( C29 C30 ) C29_=_C31( C29 C31 ) C29_=_C33( C29 C33 ) C29_=_C34( C29 C34 ) \nC29_=_C35( C29 C35 ) C29_=_C36( C29 C36 ) C29_=_C37( C29 C37 ) C30_=_C31( C30 C31 ) C30_=_C33( C30 C33 ) C30_=_C34( C30 C34 ) \nC30_=_C35( C30 C35 ) C30_=_C36( C30 C36 ) C30_=_C37( C30 C37 ) C30_=_C191( C30 C191 ) C30_=_C222( C30 C222 ) C30_=_C353( C30 C353 ) \nC31_=_C33( C31 C33 ) C31_=_C34( C31 C34 ) C31_=_C35( C31 C35 ) C31_=_C36( C31 C36 ) C31_=_C37( C31 C37 ) C31_=_C193( C31 C193 ) \nC33_=_C34( C33 C34 ) C33_=_C35( C33 C35 ) C33_=_C36( C33 C36 ) C33_=_C37( C33 C37 ) C34_=_C35( C34 C35 ) C34_=_C36( C34 C36 ) \nC34_=_C37( C34 C37 ) C34_=_C196( C34 C196 ) C35_=_C36( C35 C36 ) C35_=_C37( C35 C37 ) C35_=_C197( C35 C197 ) C35_=_C227( C35 C227 ) \nC36_=_C37( C36 C37 ) C36_=_C229( C36 C229 ) C36_=_C442( C36 C442 ) C37_=_C443( C37 C443 ) C59_=_C109( C59 C109 ) C59_=_C124( C59 C124 ) \nC59_=_C167( C59 C167 ) C59_=_C186( C59 C186 ) C59_=_C188( C59 C188 ) C59_=_C189( C59 C189 ) C59_=_C190( C59 C190 ) C59_=_C191( C59 C191 ) \nC59_=_C192( C59 C192 ) C59_=_C193( C59 C193 ) C59_=_C194( C59 C194 ) C59_=_C195( C59 C195 ) C59_=_C196( C59 C196 ) C59_=_C197( C59 C197 ) \nC59_=_C198( C59 C198 ) C77_=_C90( C77 C90 ) C77_=_C199( C77 C199 ) C77_=_C220( C77 C220 ) C77_=_C221( C77 C221 ) C77_=_C222( C77 C222 ) \nC77_=_C223( C77 C223 ) C77_=_C224( C77 C224 ) C77_=_C225( C77 C225 ) C77_=_C226( C77 C226 ) C77_=_C227( C77 C227 ) C77_=_C228( C77 C228 ) \nC77_=_C229( C77 C229 ) C77_=_C230( C77 C230 ) C77_=_C231( C77 C231 ) C90_=_C101( C90 C101 ) C90_=_C199( C90 C199 ) C90_=_C220( C90 C220 ) \nC90_=_C221( C90 C221 ) C90_=_C222( C90 C222 ) C90_=_C223( C90 C223 ) C90_=_C224( C90 C224 ) C90_=_C225( C90 C225 ) C90_=_C226( C90 C226 ) \nC90_=_C227( C90 C227 ) C90_=_C228( C90 C228 ) C90_=_C229( C90 C229 ) C90_=_C230( C90 C230</w:t>
      </w:r>
    </w:p>
    <w:p>
      <w:pPr>
        <w:pStyle w:val="PreformattedText"/>
        <w:bidi w:val="0"/>
        <w:spacing w:before="0" w:after="0"/>
        <w:jc w:val="left"/>
        <w:rPr/>
      </w:pPr>
      <w:r>
        <w:rPr/>
        <w:t xml:space="preserve"> </w:t>
      </w:r>
      <w:r>
        <w:rPr/>
        <w:t>) C90_=_C231( C90 C231 ) C101_=_C180( C101 C180 ) \nC101_=_C195( C101 C195 ) C101_=_C207( C101 C207 ) C101_=_C226( C101 C226 ) C101_=_C319( C101 C319 ) C101_=_C353( C101 C353 ) C101_=_C375( C101 C375 ) \nC101_=_C393( C101 C393 ) C101_=_C401( C101 C401 ) C101_=_C420( C101 C420 ) C101_=_C440( C101 C440 ) C101_=_C441( C101 C441 ) C101_=_C442( C101 C442 ) \nC101_=_C443( C101 C443 ) C109_=_C124( C109 C124 ) C109_=_C167( C109 C167 ) C109_=_C186( C109 C186 ) C109_=_C188( C109 C188 ) C109_=_C189( C109 C189 ) \nC109_=_C190( C109 C190 ) C109_=_C191( C109 C191 ) C109_=_C192( C109 C192 ) C109_=_C193( C109 C193 ) C109_=_C194( C109 C194 ) C109_=_C195( C109 C195 ) \nC109_=_C196( C109 C196 ) C109_=_C197( C109 C197 ) C109_=_C198( C109 C198 ) C124_=_C167( C124 C167 ) C124_=_C186( C124 C186 ) C124_=_C188( C124 C188 ) \nC124_=_C189( C124 C189 ) C124_=_C190( C124 C190 ) C124_=_C191( C124 C191 ) C124_=_C192( C124 C192 ) C124_=_C193( C124 C193 ) C124_=_C194( C124 C194 ) \nC124_=_C195( C124 C195 ) C124_=_C196( C124 C196 ) C124_=_C197( C124 C197 ) C124_=_C198( C124 C198 ) C167_=_C180( C167 C180 ) C167_=_C186( C167 C186 ) \nC167_=_C188( C167 C188 ) C167_=_C189( C167 C189 ) C167_=_C190( C167 C190 ) C167_=_C191( C167 C191 ) C167_=_C192( C167 C192 ) C167_=_C193( C167 C193 ) \nC167_=_C194( C167 C194 ) C167_=_C195( C167 C195 ) C167_=_C196( C167 C196 ) C167_=_C197( C167 C197 ) C167_=_C198( C167 C198 ) C180_=_C195( C180 C195 ) \nC180_=_C207( C180 C207 ) C180_=_C226( C180 C226 ) C180_=_C319( C180 C319 ) C180_=_C353( C180 C353 ) C180_=_C375( C180 C375 ) C180_=_C393( C180 C393 ) \nC180_=_C401( C180 C401 ) C180_=_C420( C180 C420 ) C180_=_C440( C180 C440 ) C180_=_C441( C180 C441 ) C180_=_C442( C180 C442 ) C180_=_C443( C180 C443 ) \nC186_=_C188( C186 C188 ) C186_=_C189( C186 C189 ) C186_=_C190( C186 C190 ) C186_=_C191( C186 C191 ) C186_=_C192( C186 C192 ) C186_=_C193( C186 C193 ) \nC186_=_C194( C186 C194 ) C186_=_C195( C186 C195 ) C186_=_C196( C186 C196 ) C186_=_C197( C186 C197 ) C186_=_C198( C186 C198 ) C186_=_C199( C186 C199 ) \nC186_=_C207( C186 C207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20( C189 C220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22( C191 C222 ) C191_=_C353( C191 C353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4_=_C223( C194 C223 ) \nC195_=_C196( C195 C196 ) C195_=_C197( C195 C197 ) C195_=_C198( C195 C198 ) C195_=_C207( C195 C207 ) C195_=_C226( C195 C226 ) C195_=_C319( C195 C319 ) \nC195_=_C353( C195 C353 ) C195_=_C375( C195 C375 ) C195_=_C393( C195 C393 ) C195_=_C401( C195 C401 ) C195_=_C420( C195 C420 ) C195_=_C440( C195 C440 ) \nC195_=_C441( C195 C441 ) C195_=_C442( C195 C442 ) C195_=_C443( C195 C443 ) C196_=_C197( C196 C197 ) C196_=_C198( C196 C198 ) C197_=_C198( C197 C198 ) \nC197_=_C227( C197 C227 ) C198_=_C228( C198 C228 ) C198_=_C441( C198 C441 ) C199_=_C207( C199 C207 ) C199_=_C220( C199 C220 ) C199_=_C221( C199 C221 ) \nC199_=_C222( C199 C222 ) C199_=_C223( C199 C223 ) C199_=_C224( C199 C224 ) C199_=_C225( C199 C225 ) C199_=_C226( C199 C226 ) C199_=_C227( C199 C227 ) \nC199_=_C228( C199 C228 ) C199_=_C229( C199 C229 ) C199_=_C230( C199 C230 ) C199_=_C231( C199 C231 ) C207_=_C226( C207 C226 ) C207_=_C319( C207 C319 ) \nC207_=_C353( C207 C353 ) C207_=_C375( C207 C375 ) C207_=_C393( C207 C393 ) C207_=_C401( C207 C401 ) C207_=_C420( C207 C420 ) C207_=_C440( C207 C440 ) \nC207_=_C441( C207 C441 ) C207_=_C442( C207 C442 ) C207_=_C443( C207 C443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2_=_C353( C222 C353 ) C223_=_C224( C223 C224 ) C223_=_C225( C223 C225 ) \nC223_=_C226( C223 C226 ) C223_=_C227( C223 C227 ) C223_=_C228( C223 C228 ) C223_=_C229( C223 C229 ) C223_=_C230( C223 C230 ) C223_=_C231( C223 C231 ) \nC224_=_C225( C224 C225 ) C224_=_C226( C224 C226 ) C224_=_C227( C224 C227 ) C224_=_C228( C224 C228 ) C224_=_C229( C224 C229 ) C224_=_C230( C224 C230 ) \nC224_=_C231( C224 C231 ) C225_=_C226( C225 C226 ) C225_=_C227( C225 C227 ) C225_=_C228( C225 C228 ) C225_=_C229( C225 C229 ) C225_=_C230( C225 C230 ) \nC225_=_C231( C225 C231 ) C226_=_C227( C226 C227 ) C226_=_C228( C226 C228 ) C226_=_C229( C226 C229 ) C226_=_C230( C226 C230 ) C226_=_C231( C226 C231 ) \nC226_=_C319( C226 C319 ) C226_=_C353( C226 C353 ) C226_=_C375( C226 C375 ) C226_=_C393( C226 C393 ) C226_=_C401( C226 C401 ) C226_=_C420( C226 C420 ) \nC226_=_C440( C226 C440 ) C226_=_C441( C226 C441 ) C226_=_C442( C226 C442 ) C226_=_C443( C226 C443 ) C227_=_C228( C227 C228 ) C227_=_C229( C227 C229 ) \nC227_=_C230( C227 C230 ) C227_=_C231( C227 C231 ) C228_=_C229( C228 C229 ) C228_=_C230( C228 C230 ) C228_=_C231( C228 C231 ) C228_=_C441( C228 C441 ) \nC229_=_C230( C229 C230 ) C229_=_C231( C229 C231 ) C229_=_C442( C229 C442 ) C230_=_C231( C230 C231 ) C319_=_C353( C319 C353 ) C319_=_C375( C319 C375 ) \nC319_=_C393( C319 C393 ) C319_=_C401( C319 C401 ) C319_=_C420( C319 C420 ) C319_=_C440( C319 C440 ) C319_=_C441( C319 C441 ) C319_=_C442( C319 C442 ) \nC319_=_C443( C319 C443 ) C353_=_C375( C353 C375 ) C353_=_C393( C353 C393 ) C353_=_C401( C353 C401 ) C353_=_C420( C353 C420 ) C353_=_C440( C353 C440 ) \nC353_=_C441( C353 C441 ) C353_=_C442( C353 C442 ) C353_=_C443( C353 C443 ) C375_=_C393( C375 C393 ) C375_=_C401( C375 C401 ) C375_=_C420( C375 C420 ) \nC375_=_C440( C375 C440 ) C375_=_C441( C375 C441 ) C375_=_C442( C375 C442 ) C375_=_C443( C375 C443 ) C393_=_C401( C393 C401 ) C393_=_C420( C393 C420 ) \nC393_=_C440( C393 C440 ) C393_=_C441( C393 C441 ) C393_=_C442( C393 C442 ) C393_=_C443( C393 C443 ) C401_=_C420( C401 C420 ) C401_=_C440( C401 C440 ) \nC401_=_C441( C401 C441 ) C401_=_C442( C401 C442 ) C401_=_C443( C401 C443 ) C420_=_C440( C420 C440 ) C420_=_C441( C420 C441 ) C420_=_C442( C420 C442 ) \nC420_=_C443( C420 C443 ) C440_=_C441( C440 C441 ) C440_=_C442( C440 C442 ) C440_=_C443( C440 C443 ) C441_=_C442( C441 C442 ) C441_=_C443( C441 C443 ) \nC442_=_C443( C442 C443 ) "];25-&gt;35[label="59: C0 C7 C14 C22 C23 \nC24 C26 C27 C28 C29 C30 \nC31 C33 C34 C35 C36 C37 \nC59 C77 C90 C101 C109 C124 \nC167 C180 C186 C188 C189 C190 \nC191 C192 C193 C194 C196 C197 \nC198 C199 C207 C220 C221 C222 \nC223 C224 C225 C227 C228 C229 \nC230 C231 C319 C353 C375 C393 \nC401 C420 C440 C441 C442 C443 \n438: C0_=_C7 ,C0_=_C14 ,C0_=_C22 ,C0_=_C23 ,C0_=_C24 ,\nC0_=_C26 ,C0_=_C27 ,C0_=_C28 ,C0_=_C29 ,C0_=_C30 ,C0_=_C31 ,\nC0_=_C33 ,C0_=_C34 ,C0_=_C35 ,C0_=_C36 ,C0_=_C37 ,C7_=_C14 ,\nC7_=_C77 ,C7_=_C90 ,C7_=_C199 ,C7_=_C220 ,C7_=_C221 ,C7_=_C222 ,\nC7_=_C223 ,C7_=_C224 ,C7_=_C225 ,C7_=_C227 ,C7_=_C228 ,C7_=_C229 ,\nC7_=_C230 ,C7_=_C231 ,C14_=_C101 ,C14_=_C180 ,C14_=_C207 ,C14_=_C319 ,\nC14_=_C353 ,C14_=_C375 ,C14_=_C393 ,C14_=_C401 ,C14_=_C420 ,C14_=_C440 ,\nC14_=_C441 ,C14_=_C442 ,C14_=_C443 ,C22_=_C23 ,C22_=_C24 ,C22_=_C26 ,\nC22_=_C27 ,C22_=_C28 ,C22_=_C29 ,C22_=_C30 ,C22_=_C31 ,C22_=_C33 ,\nC22_=_C34 ,C22_=_C35 ,C22_=_C36 ,C22_=_C37 ,C22_=_C59 ,C23_=_C24 ,\nC23_=_C26 ,C23_=_C27 ,C23_=_C28 ,C23_=_C29 ,C23_=_C30 ,C23_=_C31 ,\nC23_=_C33 ,C23_=_C34 ,C23_=_C35 ,C23_=_C36 ,C23_=_C37 ,C24_=_C26 ,\nC24_=_C27 ,C24_=_C28 ,C24_=_C29 ,C24_=_C30 ,C24_=_C31 ,C24_=_C33 ,\nC24_=_C34 ,C24_=_C35 ,C24_=_C36 ,C24_=_C37 ,C24_=_C167 ,C24_=_C180 ,\nC26_=_C27 ,C26_=_C28 ,C26_=_C29 ,C26_=_C30 ,C26_=_C31 ,C26_=_C33 ,\nC26_=_C34 ,C26_=_C35 ,C26_=_C36 ,C26_=_C37 ,C27_=_C28 ,C27_=_C29 ,\nC27_=_C30 ,C27_=_C31 ,C27_=_C33 ,C27_=_C34 ,C27_=_C35 ,C27_=_C36 ,\nC27_=_C37 ,C27_=_C188 ,C28_=_C29 ,C28_=_C30 ,C28_=_C31 ,C28_=_C33 ,\nC28_=_C34 ,C28_=_C35 ,C28_=_C36 ,C28_=_C37 ,C29_=_C30 ,C29_=_C31 ,\nC29_=_C33 ,C29_=_C34 ,C29_=_C35 ,C29_=_C36 ,C29_=_C37 ,C30_=_C31 ,\nC30_=_C33 ,C30_=_C34 ,C30_=_C35 ,C30_=_C36 ,C30_=_C37 ,C30_=_C191 ,\nC30_=_C222 ,C30_=_C353 ,C31_=_C33 ,C31_=_C34 ,C31_=_C35 ,C31_=_C36 ,\nC31_=_C37 ,C31_=_C193 ,C33_=_C34 ,C33_=_C35 ,C33_=_C36 ,C33_=_C37 ,\nC34_=_C35 ,C34_=_C36 ,C34_=_C37 ,C34_=_C196 ,C35_=_C36 ,C35_=_C37 ,\nC35_=_C197 ,C35_=_C227 ,C36_=_C37 ,C36_=_C229 ,C36_=_C442 ,C37_=_C443 ,\nC59_=_C109 ,C59_=_C124 ,C59_=_C167 ,C59_=_C186 ,C59_=_C188 ,C59_=_C189 ,\nC59_=_C190 ,C59_=_C191 ,C59_=_C192 ,C59_=_C193 ,C59_=_C194 ,C59_=_C196 ,\nC59_=_C197 ,C59_=_C198 ,C77_=_C90 ,C77_=_C199 ,C77_=_C220 ,C77_=_C221</w:t>
      </w:r>
    </w:p>
    <w:p>
      <w:pPr>
        <w:pStyle w:val="PreformattedText"/>
        <w:bidi w:val="0"/>
        <w:spacing w:before="0" w:after="0"/>
        <w:jc w:val="left"/>
        <w:rPr/>
      </w:pPr>
      <w:r>
        <w:rPr/>
        <w:t xml:space="preserve"> </w:t>
      </w:r>
      <w:r>
        <w:rPr/>
        <w:t>,\nC77_=_C222 ,C77_=_C223 ,C77_=_C224 ,C77_=_C225 ,C77_=_C227 ,C77_=_C228 ,\nC77_=_C229 ,C77_=_C230 ,C77_=_C231 ,C90_=_C101 ,C90_=_C199 ,C90_=_C220 ,\nC90_=_C221 ,C90_=_C222 ,C90_=_C223 ,C90_=_C224 ,C90_=_C225 ,C90_=_C227 ,\nC90_=_C228 ,C90_=_C229 ,C90_=_C230 ,C90_=_C231 ,C101_=_C180 ,C101_=_C207 ,\nC101_=_C319 ,C101_=_C353 ,C101_=_C375 ,C101_=_C393 ,C101_=_C401 ,C101_=_C420 ,\nC101_=_C440 ,C101_=_C441 ,C101_=_C442 ,C101_=_C443 ,C109_=_C124 ,C109_=_C167 ,\nC109_=_C186 ,C109_=_C188 ,C109_=_C189 ,C109_=_C190 ,C109_=_C191 ,C109_=_C192 ,\nC109_=_C193 ,C109_=_C194 ,C109_=_C196 ,C109_=_C197 ,C109_=_C198 ,C124_=_C167 ,\nC124_=_C186 ,C124_=_C188 ,C124_=_C189 ,C124_=_C190 ,C124_=_C191 ,C124_=_C192 ,\nC124_=_C193 ,C124_=_C194 ,C124_=_C196 ,C124_=_C197 ,C124_=_C198 ,C167_=_C180 ,\nC167_=_C186 ,C167_=_C188 ,C167_=_C189 ,C167_=_C190 ,C167_=_C191 ,C167_=_C192 ,\nC167_=_C193 ,C167_=_C194 ,C167_=_C196 ,C167_=_C197 ,C167_=_C198 ,C180_=_C207 ,\nC180_=_C319 ,C180_=_C353 ,C180_=_C375 ,C180_=_C393 ,C180_=_C401 ,C180_=_C420 ,\nC180_=_C440 ,C180_=_C441 ,C180_=_C442 ,C180_=_C443 ,C186_=_C188 ,C186_=_C189 ,\nC186_=_C190 ,C186_=_C191 ,C186_=_C192 ,C186_=_C193 ,C186_=_C194 ,C186_=_C196 ,\nC186_=_C197 ,C186_=_C198 ,C186_=_C199 ,C186_=_C207 ,C188_=_C189 ,C188_=_C190 ,\nC188_=_C191 ,C188_=_C192 ,C188_=_C193 ,C188_=_C194 ,C188_=_C196 ,C188_=_C197 ,\nC188_=_C198 ,C189_=_C190 ,C189_=_C191 ,C189_=_C192 ,C189_=_C193 ,C189_=_C194 ,\nC189_=_C196 ,C189_=_C197 ,C189_=_C198 ,C189_=_C220 ,C190_=_C191 ,C190_=_C192 ,\nC190_=_C193 ,C190_=_C194 ,C190_=_C196 ,C190_=_C197 ,C190_=_C198 ,C191_=_C192 ,\nC191_=_C193 ,C191_=_C194 ,C191_=_C196 ,C191_=_C197 ,C191_=_C198 ,C191_=_C222 ,\nC191_=_C353 ,C192_=_C193 ,C192_=_C194 ,C192_=_C196 ,C192_=_C197 ,C192_=_C198 ,\nC193_=_C194 ,C193_=_C196 ,C193_=_C197 ,C193_=_C198 ,C194_=_C196 ,C194_=_C197 ,\nC194_=_C198 ,C194_=_C223 ,C196_=_C197 ,C196_=_C198 ,C197_=_C198 ,C197_=_C227 ,\nC198_=_C228 ,C198_=_C441 ,C199_=_C207 ,C199_=_C220 ,C199_=_C221 ,C199_=_C222 ,\nC199_=_C223 ,C199_=_C224 ,C199_=_C225 ,C199_=_C227 ,C199_=_C228 ,C199_=_C229 ,\nC199_=_C230 ,C199_=_C231 ,C207_=_C319 ,C207_=_C353 ,C207_=_C375 ,C207_=_C393 ,\nC207_=_C401 ,C207_=_C420 ,C207_=_C440 ,C207_=_C441 ,C207_=_C442 ,C207_=_C443 ,\nC220_=_C221 ,C220_=_C222 ,C220_=_C223 ,C220_=_C224 ,C220_=_C225 ,C220_=_C227 ,\nC220_=_C228 ,C220_=_C229 ,C220_=_C230 ,C220_=_C231 ,C221_=_C222 ,C221_=_C223 ,\nC221_=_C224 ,C221_=_C225 ,C221_=_C227 ,C221_=_C228 ,C221_=_C229 ,C221_=_C230 ,\nC221_=_C231 ,C222_=_C223 ,C222_=_C224 ,C222_=_C225 ,C222_=_C227 ,C222_=_C228 ,\nC222_=_C229 ,C222_=_C230 ,C222_=_C231 ,C222_=_C353 ,C223_=_C224 ,C223_=_C225 ,\nC223_=_C227 ,C223_=_C228 ,C223_=_C229 ,C223_=_C230 ,C223_=_C231 ,C224_=_C225 ,\nC224_=_C227 ,C224_=_C228 ,C224_=_C229 ,C224_=_C230 ,C224_=_C231 ,C225_=_C227 ,\nC225_=_C228 ,C225_=_C229 ,C225_=_C230 ,C225_=_C231 ,C227_=_C228 ,C227_=_C229 ,\nC227_=_C230 ,C227_=_C231 ,C228_=_C229 ,C228_=_C230 ,C228_=_C231 ,C228_=_C441 ,\nC229_=_C230 ,C229_=_C231 ,C229_=_C442 ,C230_=_C231 ,C319_=_C353 ,C319_=_C375 ,\nC319_=_C393 ,C319_=_C401 ,C319_=_C420 ,C319_=_C440 ,C319_=_C441 ,C319_=_C442 ,\nC319_=_C443 ,C353_=_C375 ,C353_=_C393 ,C353_=_C401 ,C353_=_C420 ,C353_=_C440 ,\nC353_=_C441 ,C353_=_C442 ,C353_=_C443 ,C375_=_C393 ,C375_=_C401 ,C375_=_C420 ,\nC375_=_C440 ,C375_=_C441 ,C375_=_C442 ,C375_=_C443 ,C393_=_C401 ,C393_=_C420 ,\nC393_=_C440 ,C393_=_C441 ,C393_=_C442 ,C393_=_C443 ,C401_=_C420 ,C401_=_C440 ,\nC401_=_C441 ,C401_=_C442 ,C401_=_C443 ,C420_=_C440 ,C420_=_C441 ,C420_=_C442 ,\nC420_=_C443 ,C440_=_C441 ,C440_=_C442 ,C440_=_C443 ,C441_=_C442 ,C441_=_C443 ,\nC442_=_C443 ,"];36[shape=box, label="id:36 level: 3\n70: C4 C18 C20 C35 C36 \nC38 C76 C89 C104 C106 C110 \nC121 C122 C123 C124 C125 C126 \nC127 C128 C129 C130 C131 C132 \nC133 C134 C136 C164 C168 C186 \nC197 C199 C200 C201 C202 C203 \nC204 C205 C206 C207 C208 C209 \nC211 C212 C227 C229 C275 C292 \nC331 C334 C345 C355 C362 C369 \nC384 C385 C396 C409 C415 C427 \nC435 C442 C453 C458 C462 C463 \nC464 C465 C466 C471 C473 \n680: C4_=_C18( C4 C18 ) C4_=_C20( C4 C20 ) C4_=_C38( C4 C38 ) C4_=_C106( C4 C106 ) C4_=_C121( C4 C121 ) \nC4_=_C122( C4 C122 ) C4_=_C123( C4 C123 ) C4_=_C124( C4 C124 ) C4_=_C125( C4 C125 ) C4_=_C126( C4 C126 ) C4_=_C127( C4 C127 ) \nC4_=_C128( C4 C128 ) C4_=_C129( C4 C129 ) C4_=_C130( C4 C130 ) C4_=_C131( C4 C131 ) C4_=_C132( C4 C132 ) C4_=_C133( C4 C133 ) \nC4_=_C134( C4 C134 ) C4_=_C136( C4 C136 ) C18_=_C20( C18 C20 ) C18_=_C35( C18 C35 ) C18_=_C133( C18 C133 ) C18_=_C197( C18 C197 ) \nC18_=_C227( C18 C227 ) C18_=_C331( C18 C331 ) C18_=_C355( C18 C355 ) C18_=_C362( C18 C362 ) C18_=_C384( C18 C384 ) C18_=_C396( C18 C396 ) \nC18_=_C409( C18 C409 ) C18_=_C415( C18 C415 ) C18_=_C427( C18 C427 ) C18_=_C435( C18 C435 ) C18_=_C458( C18 C458 ) C18_=_C462( C18 C462 ) \nC18_=_C463( C18 C463 ) C18_=_C464( C18 C464 ) C18_=_C465( C18 C465 ) C20_=_C36( C20 C36 ) C20_=_C104( C20 C104 ) C20_=_C164( C20 C164 ) \nC20_=_C211( C20 C211 ) C20_=_C229( C20 C229 ) C20_=_C275( C20 C275 ) C20_=_C292( C20 C292 ) C20_=_C334( C20 C334 ) C20_=_C345( C20 C345 ) \nC20_=_C369( C20 C369 ) C20_=_C385( C20 C385 ) C20_=_C442( C20 C442 ) C20_=_C453( C20 C453 ) C20_=_C464( C20 C464 ) C20_=_C466( C20 C466 ) \nC20_=_C471( C20 C471 ) C20_=_C473( C20 C473 ) C35_=_C36( C35 C36 ) C35_=_C133( C35 C133 ) C35_=_C197( C35 C197 ) C35_=_C227( C35 C227 ) \nC35_=_C331( C35 C331 ) C35_=_C355( C35 C355 ) C35_=_C362( C35 C362 ) C35_=_C384( C35 C384 ) C35_=_C396( C35 C396 ) C35_=_C409( C35 C409 ) \nC35_=_C415( C35 C415 ) C35_=_C427( C35 C427 ) C35_=_C435( C35 C435 ) C35_=_C458( C35 C458 ) C35_=_C462( C35 C462 ) C35_=_C463( C35 C463 ) \nC35_=_C464( C35 C464 ) C35_=_C465( C35 C465 ) C36_=_C104( C36 C104 ) C36_=_C164( C36 C164 ) C36_=_C211( C36 C211 ) C36_=_C229( C36 C229 ) \nC36_=_C275( C36 C275 ) C36_=_C292( C36 C292 ) C36_=_C334( C36 C334 ) C36_=_C345( C36 C345 ) C36_=_C369( C36 C369 ) C36_=_C385( C36 C385 ) \nC36_=_C442( C36 C442 ) C36_=_C453( C36 C453 ) C36_=_C464( C36 C464 ) C36_=_C466( C36 C466 ) C36_=_C471( C36 C471 ) C36_=_C473( C36 C473 ) \nC38_=_C106( C38 C106 ) C38_=_C121( C38 C121 ) C38_=_C122( C38 C122 ) C38_=_C123( C38 C123 ) C38_=_C124( C38 C124 ) C38_=_C125( C38 C125 ) \nC38_=_C126( C38 C126 ) C38_=_C127( C38 C127 ) C38_=_C128( C38 C128 ) C38_=_C129( C38 C129 ) C38_=_C130( C38 C130 ) C38_=_C131( C38 C131 ) \nC38_=_C132( C38 C132 ) C38_=_C133( C38 C133 ) C38_=_C134( C38 C134 ) C38_=_C136( C38 C136 ) C76_=_C89( C76 C89 ) C76_=_C110( C76 C110 ) \nC76_=_C125( C76 C125 ) C76_=_C168( C76 C168 ) C76_=_C186( C76 C186 ) C76_=_C199( C76 C199 ) C76_=_C200( C76 C200 ) C76_=_C201( C76 C201 ) \nC76_=_C202( C76 C202 ) C76_=_C203( C76 C203 ) C76_=_C204( C76 C204 ) C76_=_C205( C76 C205 ) C76_=_C206( C76 C206 ) C76_=_C207( C76 C207 ) \nC76_=_C208( C76 C208 ) C76_=_C209( C76 C209 ) C76_=_C211( C76 C211 ) C76_=_C212( C76 C212 ) C89_=_C104( C89 C104 ) C89_=_C110( C89 C110 ) \nC89_=_C125( C89 C125 ) C89_=_C168( C89 C168 ) C89_=_C186( C89 C186 ) C89_=_C199( C89 C199 ) C89_=_C200( C89 C200 ) C89_=_C201( C89 C201 ) \nC89_=_C202( C89 C202 ) C89_=_C203( C89 C203 ) C89_=_C204( C89 C204 ) C89_=_C205( C89 C205 ) C89_=_C206( C89 C206 ) C89_=_C207( C89 C207 ) \nC89_=_C208( C89 C208 ) C89_=_C209( C89 C209 ) C89_=_C211( C89 C211 ) C89_=_C212( C89 C212 ) C104_=_C164( C104 C164 ) C104_=_C211( C104 C211 ) \nC104_=_C229( C104 C229 ) C104_=_C275( C104 C275 ) C104_=_C292( C104 C292 ) C104_=_C334( C104 C334 ) C104_=_C345( C104 C345 ) C104_=_C369( C104 C369 ) \nC104_=_C385( C104 C385 ) C104_=_C442( C104 C442 ) C104_=_C453( C104 C453 ) C104_=_C464( C104 C464 ) C104_=_C466( C104 C466 ) C104_=_C471( C104 C471 ) \nC104_=_C473( C104 C473 ) C106_=_C110( C106 C11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6( C106 C136 ) C110_=_C125( C110 C125 ) \nC110_=_C168( C110 C168 ) C110_=_C186( C110 C186 ) C110_=_C199( C110 C199 ) C110_=_C200( C110 C200 ) C110_=_C201( C110 C201 ) C110_=_C202( C110 C202 ) \nC110_=_C203( C110 C203 ) C110_=_C204( C110 C204 ) C110_=_C205( C110 C205 ) C110_=_C206( C110 C206 ) C110_=_C207( C110 C207 ) C110_=_C208( C110 C208 ) \nC110_=_C209( C110 C209 ) C110_=_C211( C110 C211 ) C110_=_C212( C110 C21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6( C121 C136 ) C122_=_C123( C122 C123 ) \nC122_=_C124( C122 C124 ) C122_=_C125( C122 C125 ) C122_=_C126( C122 C126 ) C122_=_C127( C122 C127 ) C122_=_C128( C122 C128 ) C122_=_C129( C122 C129 ) \nC122_=_C130( C122 C130 ) C122_=_C131( C122 C131 ) C122_=_C132( C122 C132 ) C122_=_C133( C122 C133 ) C122_=_C134( C122 C134 ) C122_=_C136( C122 C136 ) \nC122_=_C164( C122 C164 ) C123_=_C124( C123 C124 ) C123_=_C125( C123 C125 ) C123_=_C126( C123 C126 ) C123_=_C127( C123 C127 ) C123_=_C128( C123 C128 ) \nC123_=_C129( C123 C129 ) C123_=_C130( C123 C130 ) C123_=_C131( C123 C131 ) C123_=_C132( C123 C132 ) C123_=_C133( C123 C133 ) C123_=_C134( C123 C134 ) \nC123_=_C136( C123 C136 ) C123_=_C168( C123 C168 ) C124_=_C125( C124 C125 ) C124_=_C126( C124 C126 ) C124_=_C127( C124 C127 ) C124_=_C128( C124 C128 ) \nC124_=_C129( C124 C129 ) C124_=_C130( C124 C130 ) C124_=_C131( C124 C131 ) C124_=_C132( C124 C132 ) C124_=_C133( C124 C133 ) C124_=_C134( C124 C134 ) \nC124_=_C136( C124 C136 ) C124_=_C186( C124 C186 ) C124_=_C197( C124 C197 ) C125_=_C126( C125 C126 ) C125_=_C127( C125 C127 ) C125_=_C128( C125 C128 ) \nC125_=_C129( C125 C129</w:t>
      </w:r>
    </w:p>
    <w:p>
      <w:pPr>
        <w:pStyle w:val="PreformattedText"/>
        <w:bidi w:val="0"/>
        <w:spacing w:before="0" w:after="0"/>
        <w:jc w:val="left"/>
        <w:rPr/>
      </w:pPr>
      <w:r>
        <w:rPr/>
        <w:t xml:space="preserve"> </w:t>
      </w:r>
      <w:r>
        <w:rPr/>
        <w:t>) C125_=_C130( C125 C130 ) C125_=_C131( C125 C131 ) C125_=_C132( C125 C132 ) C125_=_C133( C125 C133 ) C125_=_C134( C125 C134 ) \nC125_=_C136( C125 C136 ) C125_=_C168( C125 C168 ) C125_=_C186( C125 C186 ) C125_=_C199( C125 C199 ) C125_=_C200( C125 C200 ) C125_=_C201( C125 C201 ) \nC125_=_C202( C125 C202 ) C125_=_C203( C125 C203 ) C125_=_C204( C125 C204 ) C125_=_C205( C125 C205 ) C125_=_C206( C125 C206 ) C125_=_C207( C125 C207 ) \nC125_=_C208( C125 C208 ) C125_=_C209( C125 C209 ) C125_=_C211( C125 C211 ) C125_=_C212( C125 C212 ) C126_=_C127( C126 C127 ) C126_=_C128( C126 C128 ) \nC126_=_C129( C126 C129 ) C126_=_C130( C126 C130 ) C126_=_C131( C126 C131 ) C126_=_C132( C126 C132 ) C126_=_C133( C126 C133 ) C126_=_C134( C126 C134 ) \nC126_=_C136( C126 C136 ) C127_=_C128( C127 C128 ) C127_=_C129( C127 C129 ) C127_=_C130( C127 C130 ) C127_=_C131( C127 C131 ) C127_=_C132( C127 C132 ) \nC127_=_C133( C127 C133 ) C127_=_C134( C127 C134 ) C127_=_C136( C127 C136 ) C127_=_C201( C127 C201 ) C128_=_C129( C128 C129 ) C128_=_C130( C128 C130 ) \nC128_=_C131( C128 C131 ) C128_=_C132( C128 C132 ) C128_=_C133( C128 C133 ) C128_=_C134( C128 C134 ) C128_=_C136( C128 C136 ) C129_=_C130( C129 C130 ) \nC129_=_C131( C129 C131 ) C129_=_C132( C129 C132 ) C129_=_C133( C129 C133 ) C129_=_C134( C129 C134 ) C129_=_C136( C129 C136 ) C129_=_C355( C129 C355 ) \nC130_=_C131( C130 C131 ) C130_=_C132( C130 C132 ) C130_=_C133( C130 C133 ) C130_=_C134( C130 C134 ) C130_=_C136( C130 C136 ) C131_=_C132( C131 C132 ) \nC131_=_C133( C131 C133 ) C131_=_C134( C131 C134 ) C131_=_C136( C131 C136 ) C131_=_C427( C131 C427 ) C132_=_C133( C132 C133 ) C132_=_C134( C132 C134 ) \nC132_=_C136( C132 C136 ) C133_=_C134( C133 C134 ) C133_=_C136( C133 C136 ) C133_=_C197( C133 C197 ) C133_=_C227( C133 C227 ) C133_=_C331( C133 C331 ) \nC133_=_C355( C133 C355 ) C133_=_C362( C133 C362 ) C133_=_C384( C133 C384 ) C133_=_C396( C133 C396 ) C133_=_C409( C133 C409 ) C133_=_C415( C133 C415 ) \nC133_=_C427( C133 C427 ) C133_=_C435( C133 C435 ) C133_=_C458( C133 C458 ) C133_=_C462( C133 C462 ) C133_=_C463( C133 C463 ) C133_=_C464( C133 C464 ) \nC133_=_C465( C133 C465 ) C134_=_C136( C134 C136 ) C134_=_C462( C134 C462 ) C134_=_C466( C134 C466 ) C164_=_C211( C164 C211 ) C164_=_C229( C164 C229 ) \nC164_=_C275( C164 C275 ) C164_=_C292( C164 C292 ) C164_=_C334( C164 C334 ) C164_=_C345( C164 C345 ) C164_=_C369( C164 C369 ) C164_=_C385( C164 C385 ) \nC164_=_C442( C164 C442 ) C164_=_C453( C164 C453 ) C164_=_C464( C164 C464 ) C164_=_C466( C164 C466 ) C164_=_C471( C164 C471 ) C164_=_C473( C164 C473 ) \nC168_=_C186( C168 C186 ) C168_=_C199( C168 C199 ) C168_=_C200( C168 C200 ) C168_=_C201( C168 C201 ) C168_=_C202( C168 C202 ) C168_=_C203( C168 C203 ) \nC168_=_C204( C168 C204 ) C168_=_C205( C168 C205 ) C168_=_C206( C168 C206 ) C168_=_C207( C168 C207 ) C168_=_C208( C168 C208 ) C168_=_C209( C168 C209 ) \nC168_=_C211( C168 C211 ) C168_=_C212( C168 C212 ) C186_=_C197( C186 C197 ) C186_=_C199( C186 C199 ) C186_=_C200( C186 C200 ) C186_=_C201( C186 C201 ) \nC186_=_C202( C186 C202 ) C186_=_C203( C186 C203 ) C186_=_C204( C186 C204 ) C186_=_C205( C186 C205 ) C186_=_C206( C186 C206 ) C186_=_C207( C186 C207 ) \nC186_=_C208( C186 C208 ) C186_=_C209( C186 C209 ) C186_=_C211( C186 C211 ) C186_=_C212( C186 C212 ) C197_=_C227( C197 C227 ) C197_=_C331( C197 C331 ) \nC197_=_C355( C197 C355 ) C197_=_C362( C197 C362 ) C197_=_C384( C197 C384 ) C197_=_C396( C197 C396 ) C197_=_C409( C197 C409 ) C197_=_C415( C197 C415 ) \nC197_=_C427( C197 C427 ) C197_=_C435( C197 C435 ) C197_=_C458( C197 C458 ) C197_=_C462( C197 C462 ) C197_=_C463( C197 C463 ) C197_=_C464( C197 C464 ) \nC197_=_C465( C197 C465 ) C199_=_C200( C199 C200 ) C199_=_C201( C199 C201 ) C199_=_C202( C199 C202 ) C199_=_C203( C199 C203 ) C199_=_C204( C199 C204 ) \nC199_=_C205( C199 C205 ) C199_=_C206( C199 C206 ) C199_=_C207( C199 C207 ) C199_=_C208( C199 C208 ) C199_=_C209( C199 C209 ) C199_=_C211( C199 C211 ) \nC199_=_C212( C199 C212 ) C199_=_C227( C199 C227 ) C199_=_C229( C199 C229 ) C200_=_C201( C200 C201 ) C200_=_C202( C200 C202 ) C200_=_C203( C200 C203 ) \nC200_=_C204( C200 C204 ) C200_=_C205( C200 C205 ) C200_=_C206( C200 C206 ) C200_=_C207( C200 C207 ) C200_=_C208( C200 C208 ) C200_=_C209( C200 C209 ) \nC200_=_C211( C200 C211 ) C200_=_C212( C200 C212 ) C201_=_C202( C201 C202 ) C201_=_C203( C201 C203 ) C201_=_C204( C201 C204 ) C201_=_C205( C201 C205 ) \nC201_=_C206( C201 C206 ) C201_=_C207( C201 C207 ) C201_=_C208( C201 C208 ) C201_=_C209( C201 C209 ) C201_=_C211( C201 C211 ) C201_=_C212( C201 C212 ) \nC202_=_C203( C202 C203 ) C202_=_C204( C202 C204 ) C202_=_C205( C202 C205 ) C202_=_C206( C202 C206 ) C202_=_C207( C202 C207 ) C202_=_C208( C202 C208 ) \nC202_=_C209( C202 C209 ) C202_=_C211( C202 C211 ) C202_=_C212( C202 C212 ) C203_=_C204( C203 C204 ) C203_=_C205( C203 C205 ) C203_=_C206( C203 C206 ) \nC203_=_C207( C203 C207 ) C203_=_C208( C203 C208 ) C203_=_C209( C203 C209 ) C203_=_C211( C203 C211 ) C203_=_C212( C203 C212 ) C203_=_C384( C203 C384 ) \nC203_=_C385( C203 C385 ) C204_=_C205( C204 C205 ) C204_=_C206( C204 C206 ) C204_=_C207( C204 C207 ) C204_=_C208( C204 C208 ) C204_=_C209( C204 C209 ) \nC204_=_C211( C204 C211 ) C204_=_C212( C204 C212 ) C204_=_C415( C204 C415 ) C205_=_C206( C205 C206 ) C205_=_C207( C205 C207 ) C205_=_C208( C205 C208 ) \nC205_=_C209( C205 C209 ) C205_=_C211( C205 C211 ) C205_=_C212( C205 C212 ) C206_=_C207( C206 C207 ) C206_=_C208( C206 C208 ) C206_=_C209( C206 C209 ) \nC206_=_C211( C206 C211 ) C206_=_C212( C206 C212 ) C206_=_C435( C206 C435 ) C207_=_C208( C207 C208 ) C207_=_C209( C207 C209 ) C207_=_C211( C207 C211 ) \nC207_=_C212( C207 C212 ) C207_=_C442( C207 C442 ) C208_=_C209( C208 C209 ) C208_=_C211( C208 C211 ) C208_=_C212( C208 C212 ) C209_=_C211( C209 C211 ) \nC209_=_C212( C209 C212 ) C209_=_C458( C209 C458 ) C211_=_C212( C211 C212 ) C211_=_C229( C211 C229 ) C211_=_C275( C211 C275 ) C211_=_C292( C211 C292 ) \nC211_=_C334( C211 C334 ) C211_=_C345( C211 C345 ) C211_=_C369( C211 C369 ) C211_=_C385( C211 C385 ) C211_=_C442( C211 C442 ) C211_=_C453( C211 C453 ) \nC211_=_C464( C211 C464 ) C211_=_C466( C211 C466 ) C211_=_C471( C211 C471 ) C211_=_C473( C211 C473 ) C212_=_C465( C212 C465 ) C212_=_C473( C212 C473 ) \nC227_=_C229( C227 C229 ) C227_=_C331( C227 C331 ) C227_=_C355( C227 C355 ) C227_=_C362( C227 C362 ) C227_=_C384( C227 C384 ) C227_=_C396( C227 C396 ) \nC227_=_C409( C227 C409 ) C227_=_C415( C227 C415 ) C227_=_C427( C227 C427 ) C227_=_C435( C227 C435 ) C227_=_C458( C227 C458 ) C227_=_C462( C227 C462 ) \nC227_=_C463( C227 C463 ) C227_=_C464( C227 C464 ) C227_=_C465( C227 C465 ) C229_=_C275( C229 C275 ) C229_=_C292( C229 C292 ) C229_=_C334( C229 C334 ) \nC229_=_C345( C229 C345 ) C229_=_C369( C229 C369 ) C229_=_C385( C229 C385 ) C229_=_C442( C229 C442 ) C229_=_C453( C229 C453 ) C229_=_C464( C229 C464 ) \nC229_=_C466( C229 C466 ) C229_=_C471( C229 C471 ) C229_=_C473( C229 C473 ) C275_=_C292( C275 C292 ) C275_=_C334( C275 C334 ) C275_=_C345( C275 C345 ) \nC275_=_C369( C275 C369 ) C275_=_C385( C275 C385 ) C275_=_C442( C275 C442 ) C275_=_C453( C275 C453 ) C275_=_C464( C275 C464 ) C275_=_C466( C275 C466 ) \nC275_=_C471( C275 C471 ) C275_=_C473( C275 C473 ) C292_=_C334( C292 C334 ) C292_=_C345( C292 C345 ) C292_=_C369( C292 C369 ) C292_=_C385( C292 C385 ) \nC292_=_C442( C292 C442 ) C292_=_C453( C292 C453 ) C292_=_C464( C292 C464 ) C292_=_C466( C292 C466 ) C292_=_C471( C292 C471 ) C292_=_C473( C292 C473 ) \nC331_=_C334( C331 C334 ) C331_=_C355( C331 C355 ) C331_=_C362( C331 C362 ) C331_=_C384( C331 C384 ) C331_=_C396( C331 C396 ) C331_=_C409( C331 C409 ) \nC331_=_C415( C331 C415 ) C331_=_C427( C331 C427 ) C331_=_C435( C331 C435 ) C331_=_C458( C331 C458 ) C331_=_C462( C331 C462 ) C331_=_C463( C331 C463 ) \nC331_=_C464( C331 C464 ) C331_=_C465( C331 C465 ) C334_=_C345( C334 C345 ) C334_=_C369( C334 C369 ) C334_=_C385( C334 C385 ) C334_=_C442( C334 C442 ) \nC334_=_C453( C334 C453 ) C334_=_C464( C334 C464 ) C334_=_C466( C334 C466 ) C334_=_C471( C334 C471 ) C334_=_C473( C334 C473 ) C345_=_C369( C345 C369 ) \nC345_=_C385( C345 C385 ) C345_=_C442( C345 C442 ) C345_=_C453( C345 C453 ) C345_=_C464( C345 C464 ) C345_=_C466( C345 C466 ) C345_=_C471( C345 C471 ) \nC345_=_C473( C345 C473 ) C355_=_C362( C355 C362 ) C355_=_C384( C355 C384 ) C355_=_C396( C355 C396 ) C355_=_C409( C355 C409 ) C355_=_C415( C355 C415 ) \nC355_=_C427( C355 C427 ) C355_=_C435( C355 C435 ) C355_=_C458( C355 C458 ) C355_=_C462( C355 C462 ) C355_=_C463( C355 C463 ) C355_=_C464( C355 C464 ) \nC355_=_C465( C355 C465 ) C362_=_C384( C362 C384 ) C362_=_C396( C362 C396 ) C362_=_C409( C362 C409 ) C362_=_C415( C362 C415 ) C362_=_C427( C362 C427 ) \nC362_=_C435( C362 C435 ) C362_=_C458( C362 C458 ) C362_=_C462( C362 C462 ) C362_=_C463( C362 C463 ) C362_=_C464( C362 C464 ) C362_=_C465( C362 C465 ) \nC369_=_C385( C369 C385 ) C369_=_C442( C369 C442 ) C369_=_C453( C369 C453 ) C369_=_C464( C369 C464 ) C369_=_C466( C369 C466 ) C369_=_C471( C369 C471 ) \nC369_=_C473( C369 C473 ) C384_=_C385( C384 C385 ) C384_=_C396( C384 C396 ) C384_=_C409( C384 C409 ) C384_=_C415( C384 C415 ) C384_=_C427( C384 C427 ) \nC384_=_C435( C384 C435 ) C384_=_C458( C384 C458 ) C384_=_C462( C384 C462 ) C384_=_C463( C384 C463 ) C384_=_C464( C384 C464 ) C384_=_C465( C384 C465 ) \nC385_=_C442( C385 C442 ) C385_=_C453( C385 C453 ) C385_=_C464( C385 C464 ) C385_=_C466( C385 C466 ) C385_=_C471( C385 C471 ) C385_=_C473( C385 C473 ) \nC396_=_C409( C396 C409 ) C396_=_C415( C396 C415 ) C396_=_C427( C396 C427 ) C396_=_C435( C396 C435 ) C396_=_C458( C396 C458 ) C396_=_C462( C396 C462 ) \nC396_=_C463( C396 C463 ) C396_=_C464( C396 C464 ) C396_=_C465( C396 C465 ) C409_=_C415( C409 C415 ) C409_=_C427( C409 C427 ) C409_=_C435( C409 C435 ) \nC409_=_C458( C409 C458 ) C409_=_C462( C409 C462 ) C409_=_C463( C409 C463 ) C409_=_C464( C409 C464 ) C409_=_C465( C409 C465 ) C415_=_C427( C415 C427 ) \nC415_=_C435( C415 C435 ) C415_=_C458( C415</w:t>
      </w:r>
    </w:p>
    <w:p>
      <w:pPr>
        <w:pStyle w:val="PreformattedText"/>
        <w:bidi w:val="0"/>
        <w:spacing w:before="0" w:after="0"/>
        <w:jc w:val="left"/>
        <w:rPr/>
      </w:pPr>
      <w:r>
        <w:rPr/>
        <w:t xml:space="preserve"> </w:t>
      </w:r>
      <w:r>
        <w:rPr/>
        <w:t>C458 ) C415_=_C462( C415 C462 ) C415_=_C463( C415 C463 ) C415_=_C464( C415 C464 ) C415_=_C465( C415 C465 ) \nC427_=_C435( C427 C435 ) C427_=_C458( C427 C458 ) C427_=_C462( C427 C462 ) C427_=_C463( C427 C463 ) C427_=_C464( C427 C464 ) C427_=_C465( C427 C465 ) \nC435_=_C458( C435 C458 ) C435_=_C462( C435 C462 ) C435_=_C463( C435 C463 ) C435_=_C464( C435 C464 ) C435_=_C465( C435 C465 ) C442_=_C453( C442 C453 ) \nC442_=_C464( C442 C464 ) C442_=_C466( C442 C466 ) C442_=_C471( C442 C471 ) C442_=_C473( C442 C473 ) C453_=_C464( C453 C464 ) C453_=_C466( C453 C466 ) \nC453_=_C471( C453 C471 ) C453_=_C473( C453 C473 ) C458_=_C462( C458 C462 ) C458_=_C463( C458 C463 ) C458_=_C464( C458 C464 ) C458_=_C465( C458 C465 ) \nC462_=_C463( C462 C463 ) C462_=_C464( C462 C464 ) C462_=_C465( C462 C465 ) C462_=_C466( C462 C466 ) C463_=_C464( C463 C464 ) C463_=_C465( C463 C465 ) \nC463_=_C471( C463 C471 ) C464_=_C465( C464 C465 ) C464_=_C466( C464 C466 ) C464_=_C471( C464 C471 ) C464_=_C473( C464 C473 ) C465_=_C473( C465 C473 ) \nC466_=_C471( C466 C471 ) C466_=_C473( C466 C473 ) C471_=_C473( C471 C473 ) "];25-&gt;36[label="66: C4 C18 C20 C35 C36 \nC38 C76 C89 C104 C106 C110 \nC121 C122 C123 C124 C126 C127 \nC128 C129 C130 C131 C132 C134 \nC136 C164 C168 C186 C197 C199 \nC200 C201 C202 C203 C204 C205 \nC206 C207 C208 C209 C212 C227 \nC229 C275 C292 C331 C334 C345 \nC355 C362 C369 C384 C385 C396 \nC409 C415 C427 C435 C442 C453 \nC458 C462 C463 C465 C466 C471 \nC473 \n544: C4_=_C18 ,C4_=_C20 ,C4_=_C38 ,C4_=_C106 ,C4_=_C121 ,\nC4_=_C122 ,C4_=_C123 ,C4_=_C124 ,C4_=_C126 ,C4_=_C127 ,C4_=_C128 ,\nC4_=_C129 ,C4_=_C130 ,C4_=_C131 ,C4_=_C132 ,C4_=_C134 ,C4_=_C136 ,\nC18_=_C20 ,C18_=_C35 ,C18_=_C197 ,C18_=_C227 ,C18_=_C331 ,C18_=_C355 ,\nC18_=_C362 ,C18_=_C384 ,C18_=_C396 ,C18_=_C409 ,C18_=_C415 ,C18_=_C427 ,\nC18_=_C435 ,C18_=_C458 ,C18_=_C462 ,C18_=_C463 ,C18_=_C465 ,C20_=_C36 ,\nC20_=_C104 ,C20_=_C164 ,C20_=_C229 ,C20_=_C275 ,C20_=_C292 ,C20_=_C334 ,\nC20_=_C345 ,C20_=_C369 ,C20_=_C385 ,C20_=_C442 ,C20_=_C453 ,C20_=_C466 ,\nC20_=_C471 ,C20_=_C473 ,C35_=_C36 ,C35_=_C197 ,C35_=_C227 ,C35_=_C331 ,\nC35_=_C355 ,C35_=_C362 ,C35_=_C384 ,C35_=_C396 ,C35_=_C409 ,C35_=_C415 ,\nC35_=_C427 ,C35_=_C435 ,C35_=_C458 ,C35_=_C462 ,C35_=_C463 ,C35_=_C465 ,\nC36_=_C104 ,C36_=_C164 ,C36_=_C229 ,C36_=_C275 ,C36_=_C292 ,C36_=_C334 ,\nC36_=_C345 ,C36_=_C369 ,C36_=_C385 ,C36_=_C442 ,C36_=_C453 ,C36_=_C466 ,\nC36_=_C471 ,C36_=_C473 ,C38_=_C106 ,C38_=_C121 ,C38_=_C122 ,C38_=_C123 ,\nC38_=_C124 ,C38_=_C126 ,C38_=_C127 ,C38_=_C128 ,C38_=_C129 ,C38_=_C130 ,\nC38_=_C131 ,C38_=_C132 ,C38_=_C134 ,C38_=_C136 ,C76_=_C89 ,C76_=_C110 ,\nC76_=_C168 ,C76_=_C186 ,C76_=_C199 ,C76_=_C200 ,C76_=_C201 ,C76_=_C202 ,\nC76_=_C203 ,C76_=_C204 ,C76_=_C205 ,C76_=_C206 ,C76_=_C207 ,C76_=_C208 ,\nC76_=_C209 ,C76_=_C212 ,C89_=_C104 ,C89_=_C110 ,C89_=_C168 ,C89_=_C186 ,\nC89_=_C199 ,C89_=_C200 ,C89_=_C201 ,C89_=_C202 ,C89_=_C203 ,C89_=_C204 ,\nC89_=_C205 ,C89_=_C206 ,C89_=_C207 ,C89_=_C208 ,C89_=_C209 ,C89_=_C212 ,\nC104_=_C164 ,C104_=_C229 ,C104_=_C275 ,C104_=_C292 ,C104_=_C334 ,C104_=_C345 ,\nC104_=_C369 ,C104_=_C385 ,C104_=_C442 ,C104_=_C453 ,C104_=_C466 ,C104_=_C471 ,\nC104_=_C473 ,C106_=_C110 ,C106_=_C121 ,C106_=_C122 ,C106_=_C123 ,C106_=_C124 ,\nC106_=_C126 ,C106_=_C127 ,C106_=_C128 ,C106_=_C129 ,C106_=_C130 ,C106_=_C131 ,\nC106_=_C132 ,C106_=_C134 ,C106_=_C136 ,C110_=_C168 ,C110_=_C186 ,C110_=_C199 ,\nC110_=_C200 ,C110_=_C201 ,C110_=_C202 ,C110_=_C203 ,C110_=_C204 ,C110_=_C205 ,\nC110_=_C206 ,C110_=_C207 ,C110_=_C208 ,C110_=_C209 ,C110_=_C212 ,C121_=_C122 ,\nC121_=_C123 ,C121_=_C124 ,C121_=_C126 ,C121_=_C127 ,C121_=_C128 ,C121_=_C129 ,\nC121_=_C130 ,C121_=_C131 ,C121_=_C132 ,C121_=_C134 ,C121_=_C136 ,C122_=_C123 ,\nC122_=_C124 ,C122_=_C126 ,C122_=_C127 ,C122_=_C128 ,C122_=_C129 ,C122_=_C130 ,\nC122_=_C131 ,C122_=_C132 ,C122_=_C134 ,C122_=_C136 ,C122_=_C164 ,C123_=_C124 ,\nC123_=_C126 ,C123_=_C127 ,C123_=_C128 ,C123_=_C129 ,C123_=_C130 ,C123_=_C131 ,\nC123_=_C132 ,C123_=_C134 ,C123_=_C136 ,C123_=_C168 ,C124_=_C126 ,C124_=_C127 ,\nC124_=_C128 ,C124_=_C129 ,C124_=_C130 ,C124_=_C131 ,C124_=_C132 ,C124_=_C134 ,\nC124_=_C136 ,C124_=_C186 ,C124_=_C197 ,C126_=_C127 ,C126_=_C128 ,C126_=_C129 ,\nC126_=_C130 ,C126_=_C131 ,C126_=_C132 ,C126_=_C134 ,C126_=_C136 ,C127_=_C128 ,\nC127_=_C129 ,C127_=_C130 ,C127_=_C131 ,C127_=_C132 ,C127_=_C134 ,C127_=_C136 ,\nC127_=_C201 ,C128_=_C129 ,C128_=_C130 ,C128_=_C131 ,C128_=_C132 ,C128_=_C134 ,\nC128_=_C136 ,C129_=_C130 ,C129_=_C131 ,C129_=_C132 ,C129_=_C134 ,C129_=_C136 ,\nC129_=_C355 ,C130_=_C131 ,C130_=_C132 ,C130_=_C134 ,C130_=_C136 ,C131_=_C132 ,\nC131_=_C134 ,C131_=_C136 ,C131_=_C427 ,C132_=_C134 ,C132_=_C136 ,C134_=_C136 ,\nC134_=_C462 ,C134_=_C466 ,C164_=_C229 ,C164_=_C275 ,C164_=_C292 ,C164_=_C334 ,\nC164_=_C345 ,C164_=_C369 ,C164_=_C385 ,C164_=_C442 ,C164_=_C453 ,C164_=_C466 ,\nC164_=_C471 ,C164_=_C473 ,C168_=_C186 ,C168_=_C199 ,C168_=_C200 ,C168_=_C201 ,\nC168_=_C202 ,C168_=_C203 ,C168_=_C204 ,C168_=_C205 ,C168_=_C206 ,C168_=_C207 ,\nC168_=_C208 ,C168_=_C209 ,C168_=_C212 ,C186_=_C197 ,C186_=_C199 ,C186_=_C200 ,\nC186_=_C201 ,C186_=_C202 ,C186_=_C203 ,C186_=_C204 ,C186_=_C205 ,C186_=_C206 ,\nC186_=_C207 ,C186_=_C208 ,C186_=_C209 ,C186_=_C212 ,C197_=_C227 ,C197_=_C331 ,\nC197_=_C355 ,C197_=_C362 ,C197_=_C384 ,C197_=_C396 ,C197_=_C409 ,C197_=_C415 ,\nC197_=_C427 ,C197_=_C435 ,C197_=_C458 ,C197_=_C462 ,C197_=_C463 ,C197_=_C465 ,\nC199_=_C200 ,C199_=_C201 ,C199_=_C202 ,C199_=_C203 ,C199_=_C204 ,C199_=_C205 ,\nC199_=_C206 ,C199_=_C207 ,C199_=_C208 ,C199_=_C209 ,C199_=_C212 ,C199_=_C227 ,\nC199_=_C229 ,C200_=_C201 ,C200_=_C202 ,C200_=_C203 ,C200_=_C204 ,C200_=_C205 ,\nC200_=_C206 ,C200_=_C207 ,C200_=_C208 ,C200_=_C209 ,C200_=_C212 ,C201_=_C202 ,\nC201_=_C203 ,C201_=_C204 ,C201_=_C205 ,C201_=_C206 ,C201_=_C207 ,C201_=_C208 ,\nC201_=_C209 ,C201_=_C212 ,C202_=_C203 ,C202_=_C204 ,C202_=_C205 ,C202_=_C206 ,\nC202_=_C207 ,C202_=_C208 ,C202_=_C209 ,C202_=_C212 ,C203_=_C204 ,C203_=_C205 ,\nC203_=_C206 ,C203_=_C207 ,C203_=_C208 ,C203_=_C209 ,C203_=_C212 ,C203_=_C384 ,\nC203_=_C385 ,C204_=_C205 ,C204_=_C206 ,C204_=_C207 ,C204_=_C208 ,C204_=_C209 ,\nC204_=_C212 ,C204_=_C415 ,C205_=_C206 ,C205_=_C207 ,C205_=_C208 ,C205_=_C209 ,\nC205_=_C212 ,C206_=_C207 ,C206_=_C208 ,C206_=_C209 ,C206_=_C212 ,C206_=_C435 ,\nC207_=_C208 ,C207_=_C209 ,C207_=_C212 ,C207_=_C442 ,C208_=_C209 ,C208_=_C212 ,\nC209_=_C212 ,C209_=_C458 ,C212_=_C465 ,C212_=_C473 ,C227_=_C229 ,C227_=_C331 ,\nC227_=_C355 ,C227_=_C362 ,C227_=_C384 ,C227_=_C396 ,C227_=_C409 ,C227_=_C415 ,\nC227_=_C427 ,C227_=_C435 ,C227_=_C458 ,C227_=_C462 ,C227_=_C463 ,C227_=_C465 ,\nC229_=_C275 ,C229_=_C292 ,C229_=_C334 ,C229_=_C345 ,C229_=_C369 ,C229_=_C385 ,\nC229_=_C442 ,C229_=_C453 ,C229_=_C466 ,C229_=_C471 ,C229_=_C473 ,C275_=_C292 ,\nC275_=_C334 ,C275_=_C345 ,C275_=_C369 ,C275_=_C385 ,C275_=_C442 ,C275_=_C453 ,\nC275_=_C466 ,C275_=_C471 ,C275_=_C473 ,C292_=_C334 ,C292_=_C345 ,C292_=_C369 ,\nC292_=_C385 ,C292_=_C442 ,C292_=_C453 ,C292_=_C466 ,C292_=_C471 ,C292_=_C473 ,\nC331_=_C334 ,C331_=_C355 ,C331_=_C362 ,C331_=_C384 ,C331_=_C396 ,C331_=_C409 ,\nC331_=_C415 ,C331_=_C427 ,C331_=_C435 ,C331_=_C458 ,C331_=_C462 ,C331_=_C463 ,\nC331_=_C465 ,C334_=_C345 ,C334_=_C369 ,C334_=_C385 ,C334_=_C442 ,C334_=_C453 ,\nC334_=_C466 ,C334_=_C471 ,C334_=_C473 ,C345_=_C369 ,C345_=_C385 ,C345_=_C442 ,\nC345_=_C453 ,C345_=_C466 ,C345_=_C471 ,C345_=_C473 ,C355_=_C362 ,C355_=_C384 ,\nC355_=_C396 ,C355_=_C409 ,C355_=_C415 ,C355_=_C427 ,C355_=_C435 ,C355_=_C458 ,\nC355_=_C462 ,C355_=_C463 ,C355_=_C465 ,C362_=_C384 ,C362_=_C396 ,C362_=_C409 ,\nC362_=_C415 ,C362_=_C427 ,C362_=_C435 ,C362_=_C458 ,C362_=_C462 ,C362_=_C463 ,\nC362_=_C465 ,C369_=_C385 ,C369_=_C442 ,C369_=_C453 ,C369_=_C466 ,C369_=_C471 ,\nC369_=_C473 ,C384_=_C385 ,C384_=_C396 ,C384_=_C409 ,C384_=_C415 ,C384_=_C427 ,\nC384_=_C435 ,C384_=_C458 ,C384_=_C462 ,C384_=_C463 ,C384_=_C465 ,C385_=_C442 ,\nC385_=_C453 ,C385_=_C466 ,C385_=_C471 ,C385_=_C473 ,C396_=_C409 ,C396_=_C415 ,\nC396_=_C427 ,C396_=_C435 ,C396_=_C458 ,C396_=_C462 ,C396_=_C463 ,C396_=_C465 ,\nC409_=_C415 ,C409_=_C427 ,C409_=_C435 ,C409_=_C458 ,C409_=_C462 ,C409_=_C463 ,\nC409_=_C465 ,C415_=_C427 ,C415_=_C435 ,C415_=_C458 ,C415_=_C462 ,C415_=_C463 ,\nC415_=_C465 ,C427_=_C435 ,C427_=_C458 ,C427_=_C462 ,C427_=_C463 ,C427_=_C465 ,\nC435_=_C458 ,C435_=_C462 ,C435_=_C463 ,C435_=_C465 ,C442_=_C453 ,C442_=_C466 ,\nC442_=_C471 ,C442_=_C473 ,C453_=_C466 ,C453_=_C471 ,C453_=_C473 ,C458_=_C462 ,\nC458_=_C463 ,C458_=_C465 ,C462_=_C463 ,C462_=_C465 ,C462_=_C466 ,C463_=_C465 ,\nC463_=_C471 ,C465_=_C473 ,C466_=_C471 ,C466_=_C473 ,C471_=_C473 ,"];37[shape=box, label="id:37 level: 3\n75: C1 C3 C12 C22 C31 \nC47 C56 C57 C58 C59 C60 \nC61 C62 C63 C64 C65 C67 \nC68 C69 C70 C71 C72 C73 \nC74 C75 C82 C88 C89 C90 \nC91 C92 C93 C95 C96 C97 \nC98 C99 C100 C101 C102 C103 \nC104 C105 C116 C193 C203 C244 \nC257 C271 C284 C286 C296 C307 \nC314 C323 C325 C339 C341 C365 \nC380 C381 C382 C383 C384 C385 \nC386 C387 C389 C405 C406 C407 \nC408 C409 C410 C411 \n779: C1_=_C3( C1 C3 ) C1_=_C12( C1 C12 ) C1_=_C22( C1 C22 ) C1_=_C56( C1 C56 ) C1_=_C57( C1 C57 ) \nC1_=_C58( C1 C58 ) C1_=_C59( C1 C59 ) C1_=_C60( C1 C60 ) C1_=_C61( C1 C61 ) C1_=_C62( C1 C62 ) C1_=_C63( C1 C63 ) \nC1_=_C64( C1 C64 ) C1_=_C65( C1 C65 ) C1_=_C67( C1 C67 ) C1_=_C68( C1 C68 ) C1_=_C69( C1 C69 ) C1_=_C70( C1 C70 ) \nC1_=_C71( C1 C71 ) C1_=_C72( C1 C72 ) C1_=_C73( C1 C73 ) C1_=_C74( C1 C74 ) C1_=_C75( C1 C75 ) C3_=_C12( C3 C12 ) \nC3_=_C56( C3 C56 ) C3_=_C88( C3 C88 ) C3_=_C89( C3 C89 ) C3_=_C90( C3 C90 ) C3_=_C91( C3 C91 ) C3_=_C92( C3 C92 ) \nC3_=_C93( C3 C93 ) C3_=_C95( C3 C95 ) C3_=_C96( C3 C96 ) C3_=_C97( C3 C97 ) C3_=_C98( C3 C98 ) C3_=_C99( C3 C99 ) \nC3_=_C100( C3 C100 ) C3_=_C101( C3 C101 ) C3_=_C102( C3 C102 ) C3_=_C103( C3 C103 ) C3_=_C104( C3 C104 ) C3_=_C105( C3 C105 ) \nC12_=_C31( C12 C31 ) C12_=_C47( C12 C47 ) C12_=_C82( C12 C82 ) C12_=_C96( C12 C96 ) C12_=_C193( C12 C193 ) C12_=_C271(</w:t>
      </w:r>
    </w:p>
    <w:p>
      <w:pPr>
        <w:pStyle w:val="PreformattedText"/>
        <w:bidi w:val="0"/>
        <w:spacing w:before="0" w:after="0"/>
        <w:jc w:val="left"/>
        <w:rPr/>
      </w:pPr>
      <w:r>
        <w:rPr/>
        <w:t xml:space="preserve"> </w:t>
      </w:r>
      <w:r>
        <w:rPr/>
        <w:t>C12 C271 ) \nC12_=_C286( C12 C286 ) C12_=_C325( C12 C325 ) C12_=_C341( C12 C341 ) C12_=_C365( C12 C365 ) C12_=_C380( C12 C380 ) C12_=_C389( C12 C389 ) \nC12_=_C405( C12 C405 ) C12_=_C406( C12 C406 ) C12_=_C407( C12 C407 ) C12_=_C408( C12 C408 ) C12_=_C409( C12 C409 ) C12_=_C410( C12 C410 ) \nC12_=_C411( C12 C411 ) C22_=_C31( C22 C31 ) C22_=_C56( C22 C56 ) C22_=_C57( C22 C57 ) C22_=_C58( C22 C58 ) C22_=_C59( C22 C59 ) \nC22_=_C60( C22 C60 ) C22_=_C61( C22 C61 ) C22_=_C62( C22 C62 ) C22_=_C63( C22 C63 ) C22_=_C64( C22 C64 ) C22_=_C65( C22 C65 ) \nC22_=_C67( C22 C67 ) C22_=_C68( C22 C68 ) C22_=_C69( C22 C69 ) C22_=_C70( C22 C70 ) C22_=_C71( C22 C71 ) C22_=_C72( C22 C72 ) \nC22_=_C73( C22 C73 ) C22_=_C74( C22 C74 ) C22_=_C75( C22 C75 ) C31_=_C47( C31 C47 ) C31_=_C82( C31 C82 ) C31_=_C96( C31 C96 ) \nC31_=_C193( C31 C193 ) C31_=_C271( C31 C271 ) C31_=_C286( C31 C286 ) C31_=_C325( C31 C325 ) C31_=_C341( C31 C341 ) C31_=_C365( C31 C365 ) \nC31_=_C380( C31 C380 ) C31_=_C389( C31 C389 ) C31_=_C405( C31 C405 ) C31_=_C406( C31 C406 ) C31_=_C407( C31 C407 ) C31_=_C408( C31 C408 ) \nC31_=_C409( C31 C409 ) C31_=_C410( C31 C410 ) C31_=_C411( C31 C411 ) C47_=_C82( C47 C82 ) C47_=_C96( C47 C96 ) C47_=_C193( C47 C193 ) \nC47_=_C271( C47 C271 ) C47_=_C286( C47 C286 ) C47_=_C325( C47 C325 ) C47_=_C341( C47 C341 ) C47_=_C365( C47 C365 ) C47_=_C380( C47 C380 ) \nC47_=_C389( C47 C389 ) C47_=_C405( C47 C405 ) C47_=_C406( C47 C406 ) C47_=_C407( C47 C407 ) C47_=_C408( C47 C408 ) C47_=_C409( C47 C409 ) \nC47_=_C410( C47 C410 ) C47_=_C411( C47 C411 ) C56_=_C57( C56 C57 ) C56_=_C58( C56 C58 ) C56_=_C59( C56 C59 ) C56_=_C60( C56 C60 ) \nC56_=_C61( C56 C61 ) C56_=_C62( C56 C62 ) C56_=_C63( C56 C63 ) C56_=_C64( C56 C64 ) C56_=_C65( C56 C65 ) C56_=_C67( C56 C67 ) \nC56_=_C68( C56 C68 ) C56_=_C69( C56 C69 ) C56_=_C70( C56 C70 ) C56_=_C71( C56 C71 ) C56_=_C72( C56 C72 ) C56_=_C73( C56 C73 ) \nC56_=_C74( C56 C74 ) C56_=_C75( C56 C75 ) C56_=_C88( C56 C88 ) C56_=_C89( C56 C89 ) C56_=_C90( C56 C90 ) C56_=_C91( C56 C91 ) \nC56_=_C92( C56 C92 ) C56_=_C93( C56 C93 ) C56_=_C95( C56 C95 ) C56_=_C96( C56 C96 ) C56_=_C97( C56 C97 ) C56_=_C98( C56 C98 ) \nC56_=_C99( C56 C99 ) C56_=_C100( C56 C100 ) C56_=_C101( C56 C101 ) C56_=_C102( C56 C102 ) C56_=_C103( C56 C103 ) C56_=_C104( C56 C104 ) \nC56_=_C105( C56 C105 ) C57_=_C58( C57 C58 ) C57_=_C59( C57 C59 ) C57_=_C60( C57 C60 ) C57_=_C61( C57 C61 ) C57_=_C62( C57 C62 ) \nC57_=_C63( C57 C63 ) C57_=_C64( C57 C64 ) C57_=_C65( C57 C65 ) C57_=_C67( C57 C67 ) C57_=_C68( C57 C68 ) C57_=_C69( C57 C69 ) \nC57_=_C70( C57 C70 ) C57_=_C71( C57 C71 ) C57_=_C72( C57 C72 ) C57_=_C73( C57 C73 ) C57_=_C74( C57 C74 ) C57_=_C75( C57 C75 ) \nC58_=_C59( C58 C59 ) C58_=_C60( C58 C60 ) C58_=_C61( C58 C61 ) C58_=_C62( C58 C62 ) C58_=_C63( C58 C63 ) C58_=_C64( C58 C64 ) \nC58_=_C65( C58 C65 ) C58_=_C67( C58 C67 ) C58_=_C68( C58 C68 ) C58_=_C69( C58 C69 ) C58_=_C70( C58 C70 ) C58_=_C71( C58 C71 ) \nC58_=_C72( C58 C72 ) C58_=_C73( C58 C73 ) C58_=_C74( C58 C74 ) C58_=_C75( C58 C75 ) C59_=_C60( C59 C60 ) C59_=_C61( C59 C61 ) \nC59_=_C62( C59 C62 ) C59_=_C63( C59 C63 ) C59_=_C64( C59 C64 ) C59_=_C65( C59 C65 ) C59_=_C67( C59 C67 ) C59_=_C68( C59 C68 ) \nC59_=_C69( C59 C69 ) C59_=_C70( C59 C70 ) C59_=_C71( C59 C71 ) C59_=_C72( C59 C72 ) C59_=_C73( C59 C73 ) C59_=_C74( C59 C74 ) \nC59_=_C75( C59 C75 ) C59_=_C193( C59 C193 ) C60_=_C61( C60 C61 ) C60_=_C62( C60 C62 ) C60_=_C63( C60 C63 ) C60_=_C64( C60 C64 ) \nC60_=_C65( C60 C65 ) C60_=_C67( C60 C67 ) C60_=_C68( C60 C68 ) C60_=_C69( C60 C69 ) C60_=_C70( C60 C70 ) C60_=_C71( C60 C71 ) \nC60_=_C72( C60 C72 ) C60_=_C73( C60 C73 ) C60_=_C74( C60 C74 ) C60_=_C75( C60 C75 ) C60_=_C91( C60 C91 ) C60_=_C271( C60 C271 ) \nC61_=_C62( C61 C62 ) C61_=_C63( C61 C63 ) C61_=_C64( C61 C64 ) C61_=_C65( C61 C65 ) C61_=_C67( C61 C67 ) C61_=_C68( C61 C68 ) \nC61_=_C69( C61 C69 ) C61_=_C70( C61 C70 ) C61_=_C71( C61 C71 ) C61_=_C72( C61 C72 ) C61_=_C73( C61 C73 ) C61_=_C74( C61 C74 ) \nC61_=_C75( C61 C75 ) C61_=_C314( C61 C314 ) C62_=_C63( C62 C63 ) C62_=_C64( C62 C64 ) C62_=_C65( C62 C65 ) C62_=_C67( C62 C67 ) \nC62_=_C68( C62 C68 ) C62_=_C69( C62 C69 ) C62_=_C70( C62 C70 ) C62_=_C71( C62 C71 ) C62_=_C72( C62 C72 ) C62_=_C73( C62 C73 ) \nC62_=_C74( C62 C74 ) C62_=_C75( C62 C75 ) C62_=_C323( C62 C323 ) C62_=_C325( C62 C325 ) C63_=_C64( C63 C64 ) C63_=_C65( C63 C65 ) \nC63_=_C67( C63 C67 ) C63_=_C68( C63 C68 ) C63_=_C69( C63 C69 ) C63_=_C70( C63 C70 ) C63_=_C71( C63 C71 ) C63_=_C72( C63 C72 ) \nC63_=_C73( C63 C73 ) C63_=_C74( C63 C74 ) C63_=_C75( C63 C75 ) C63_=_C92( C63 C92 ) C63_=_C365( C63 C365 ) C64_=_C65( C64 C65 ) \nC64_=_C67( C64 C67 ) C64_=_C68( C64 C68 ) C64_=_C69( C64 C69 ) C64_=_C70( C64 C70 ) C64_=_C71( C64 C71 ) C64_=_C72( C64 C72 ) \nC64_=_C73( C64 C73 ) C64_=_C74( C64 C74 ) C64_=_C75( C64 C75 ) C64_=_C93( C64 C93 ) C65_=_C67( C65 C67 ) C65_=_C68( C65 C68 ) \nC65_=_C69( C65 C69 ) C65_=_C70( C65 C70 ) C65_=_C71( C65 C71 ) C65_=_C72( C65 C72 ) C65_=_C73( C65 C73 ) C65_=_C74( C65 C74 ) \nC65_=_C75( C65 C75 ) C65_=_C116( C65 C116 ) C65_=_C203( C65 C203 ) C65_=_C244( C65 C244 ) C65_=_C257( C65 C257 ) C65_=_C284( C65 C284 ) \nC65_=_C296( C65 C296 ) C65_=_C307( C65 C307 ) C65_=_C314( C65 C314 ) C65_=_C323( C65 C323 ) C65_=_C339( C65 C339 ) C65_=_C380( C65 C380 ) \nC65_=_C381( C65 C381 ) C65_=_C382( C65 C382 ) C65_=_C383( C65 C383 ) C65_=_C384( C65 C384 ) C65_=_C385( C65 C385 ) C65_=_C386( C65 C386 ) \nC65_=_C387( C65 C387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98( C68 C98 ) C68_=_C406( C68 C406 ) \nC69_=_C70( C69 C70 ) C69_=_C71( C69 C71 ) C69_=_C72( C69 C72 ) C69_=_C73( C69 C73 ) C69_=_C74( C69 C74 ) C69_=_C75( C69 C75 ) \nC70_=_C71( C70 C71 ) C70_=_C72( C70 C72 ) C70_=_C73( C70 C73 ) C70_=_C74( C70 C74 ) C70_=_C75( C70 C75 ) C70_=_C103( C70 C103 ) \nC70_=_C383( C70 C383 ) C71_=_C72( C71 C72 ) C71_=_C73( C71 C73 ) C71_=_C74( C71 C74 ) C71_=_C75( C71 C75 ) C72_=_C73( C72 C73 ) \nC72_=_C74( C72 C74 ) C72_=_C75( C72 C75 ) C73_=_C74( C73 C74 ) C73_=_C75( C73 C75 ) C74_=_C75( C74 C75 ) C74_=_C105( C74 C105 ) \nC75_=_C387( C75 C387 ) C75_=_C411( C75 C411 ) C82_=_C96( C82 C96 ) C82_=_C193( C82 C193 ) C82_=_C271( C82 C271 ) C82_=_C286( C82 C286 ) \nC82_=_C325( C82 C325 ) C82_=_C341( C82 C341 ) C82_=_C365( C82 C365 ) C82_=_C380( C82 C380 ) C82_=_C389( C82 C389 ) C82_=_C405( C82 C405 ) \nC82_=_C406( C82 C406 ) C82_=_C407( C82 C407 ) C82_=_C408( C82 C408 ) C82_=_C409( C82 C409 ) C82_=_C410( C82 C410 ) C82_=_C411( C82 C411 ) \nC88_=_C89( C88 C89 ) C88_=_C90( C88 C90 ) C88_=_C91( C88 C91 ) C88_=_C92( C88 C92 ) C88_=_C93( C88 C93 ) C88_=_C95( C88 C95 ) \nC88_=_C96( C88 C96 ) C88_=_C97( C88 C97 ) C88_=_C98( C88 C98 ) C88_=_C99( C88 C99 ) C88_=_C100( C88 C100 ) C88_=_C101( C88 C101 ) \nC88_=_C102( C88 C102 ) C88_=_C103( C88 C103 ) C88_=_C104( C88 C104 ) C88_=_C105( C88 C105 ) C89_=_C90( C89 C90 ) C89_=_C91( C89 C91 ) \nC89_=_C92( C89 C92 ) C89_=_C93( C89 C93 ) C89_=_C95( C89 C95 ) C89_=_C96( C89 C96 ) C89_=_C97( C89 C97 ) C89_=_C98( C89 C98 ) \nC89_=_C99( C89 C99 ) C89_=_C100( C89 C100 ) C89_=_C101( C89 C101 ) C89_=_C102( C89 C102 ) C89_=_C103( C89 C103 ) C89_=_C104( C89 C104 ) \nC89_=_C105( C89 C105 ) C89_=_C203( C89 C203 ) C90_=_C91( C90 C91 ) C90_=_C92( C90 C92 ) C90_=_C93( C90 C93 ) C90_=_C95( C90 C95 ) \nC90_=_C96( C90 C96 ) C90_=_C97( C90 C97 ) C90_=_C98( C90 C98 ) C90_=_C99( C90 C99 ) C90_=_C100( C90 C100 ) C90_=_C101( C90 C101 ) \nC90_=_C102( C90 C102 ) C90_=_C103( C90 C103 ) C90_=_C104( C90 C104 ) C90_=_C105( C90 C105 ) C91_=_C92( C91 C92 ) C91_=_C93( C91 C93 ) \nC91_=_C95( C91 C95 ) C91_=_C96( C91 C96 ) C91_=_C97( C91 C97 ) C91_=_C98( C91 C98 ) C91_=_C99( C91 C99 ) C91_=_C100( C91 C100 ) \nC91_=_C101( C91 C101 ) C91_=_C102( C91 C102 ) C91_=_C103( C91 C103 ) C91_=_C104( C91 C104 ) C91_=_C105( C91 C105 ) C91_=_C271( C91 C271 ) \nC92_=_C93( C92 C93 ) C92_=_C95( C92 C95 ) C92_=_C96( C92 C96 ) C92_=_C97( C92 C97 ) C92_=_C98( C92 C98 ) C92_=_C99( C92 C99 ) \nC92_=_C100( C92 C100 ) C92_=_C101( C92 C101 ) C92_=_C102( C92 C102 ) C92_=_C103( C92 C103 ) C92_=_C104( C92 C104 ) C92_=_C105( C92 C105 ) \nC92_=_C365( C92 C365 ) C93_=_C95( C93 C95 ) C93_=_C96( C93 C96 ) C93_=_C97( C93 C97 ) C93_=_C98( C93 C98 ) C93_=_C99( C93 C99 ) \nC93_=_C100( C93 C100 ) C93_=_C101( C93 C101 ) C93_=_C102( C93 C102 ) C93_=_C103( C93 C103 ) C93_=_C104( C93 C104 ) C93_=_C105( C93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6_=_C193( C96 C193 ) C96_=_C271( C96 C271 ) C96_=_C286( C96 C286 ) C96_=_C325( C96 C325 ) C96_=_C341( C96 C341 ) \nC96_=_C365( C96 C365 ) C96_=_C380( C96 C380 ) C96_=_C389( C96 C389 ) C96_=_C405( C96 C405 ) C96_=_C406( C96 C406 ) C96_=_C407( C96 C407 ) \nC96_=_C408( C96 C408 ) C96_=_C409( C96 C409 ) C96_=_C410( C96 C410 ) C96_=_C411( C96 C411 ) C97_=_C98( C97 C98 ) C97_=_C99( C97 C99 ) \nC97_=_C100( C97 C100 ) C97_=_C101( C97 C101 ) C97_=_C102( C97 C102 ) C97_=_C103( C97 C103 ) C97_=_C104( C97 C104 ) C97_=_C105( C97 C105 ) \nC97_=_C405( C97 C405 ) C98_=_C99( C98 C99 ) C98_=_C100( C98 C100 ) C98_=_C101( C98 C101 ) C98_=_C102( C98 C102 ) C98_=_C103( C98 C103 ) \nC98_=_C104( C98 C104 ) C98_=_C105( C98 C105 ) C98_=_C406( C98 C406 ) C99_=_C100( C99 C100 ) C99_=_C101( C99 C101 ) C99_=_C102( C99 C102 ) \nC99_=_C103( C99 C103 ) C99_=_C104( C99 C104 ) C99_=_C105( C99</w:t>
      </w:r>
    </w:p>
    <w:p>
      <w:pPr>
        <w:pStyle w:val="PreformattedText"/>
        <w:bidi w:val="0"/>
        <w:spacing w:before="0" w:after="0"/>
        <w:jc w:val="left"/>
        <w:rPr/>
      </w:pPr>
      <w:r>
        <w:rPr/>
        <w:t xml:space="preserve"> </w:t>
      </w:r>
      <w:r>
        <w:rPr/>
        <w:t>C105 ) C99_=_C381( C99 C381 ) C100_=_C101( C100 C101 ) C100_=_C102( C100 C102 ) \nC100_=_C103( C100 C103 ) C100_=_C104( C100 C104 ) C100_=_C105( C100 C105 ) C100_=_C407( C100 C407 ) C101_=_C102( C101 C102 ) C101_=_C103( C101 C103 ) \nC101_=_C104( C101 C104 ) C101_=_C105( C101 C105 ) C102_=_C103( C102 C103 ) C102_=_C104( C102 C104 ) C102_=_C105( C102 C105 ) C102_=_C382( C102 C382 ) \nC102_=_C408( C102 C408 ) C103_=_C104( C103 C104 ) C103_=_C105( C103 C105 ) C103_=_C383( C103 C383 ) C104_=_C105( C104 C105 ) C104_=_C385( C104 C385 ) \nC116_=_C203( C116 C203 ) C116_=_C244( C116 C244 ) C116_=_C257( C116 C257 ) C116_=_C284( C116 C284 ) C116_=_C296( C116 C296 ) C116_=_C307( C116 C307 ) \nC116_=_C314( C116 C314 ) C116_=_C323( C116 C323 ) C116_=_C339( C116 C339 ) C116_=_C380( C116 C380 ) C116_=_C381( C116 C381 ) C116_=_C382( C116 C382 ) \nC116_=_C383( C116 C383 ) C116_=_C384( C116 C384 ) C116_=_C385( C116 C385 ) C116_=_C386( C116 C386 ) C116_=_C387( C116 C387 ) C193_=_C271( C193 C271 ) \nC193_=_C286( C193 C286 ) C193_=_C325( C193 C325 ) C193_=_C341( C193 C341 ) C193_=_C365( C193 C365 ) C193_=_C380( C193 C380 ) C193_=_C389( C193 C389 ) \nC193_=_C405( C193 C405 ) C193_=_C406( C193 C406 ) C193_=_C407( C193 C407 ) C193_=_C408( C193 C408 ) C193_=_C409( C193 C409 ) C193_=_C410( C193 C410 ) \nC193_=_C411( C193 C411 ) C203_=_C244( C203 C244 ) C203_=_C257( C203 C257 ) C203_=_C284( C203 C284 ) C203_=_C296( C203 C296 ) C203_=_C307( C203 C307 ) \nC203_=_C314( C203 C314 ) C203_=_C323( C203 C323 ) C203_=_C339( C203 C339 ) C203_=_C380( C203 C380 ) C203_=_C381( C203 C381 ) C203_=_C382( C203 C382 ) \nC203_=_C383( C203 C383 ) C203_=_C384( C203 C384 ) C203_=_C385( C203 C385 ) C203_=_C386( C203 C386 ) C203_=_C387( C203 C387 ) C244_=_C257( C244 C257 ) \nC244_=_C284( C244 C284 ) C244_=_C296( C244 C296 ) C244_=_C307( C244 C307 ) C244_=_C314( C244 C314 ) C244_=_C323( C244 C323 ) C244_=_C339( C244 C339 ) \nC244_=_C380( C244 C380 ) C244_=_C381( C244 C381 ) C244_=_C382( C244 C382 ) C244_=_C383( C244 C383 ) C244_=_C384( C244 C384 ) C244_=_C385( C244 C385 ) \nC244_=_C386( C244 C386 ) C244_=_C387( C244 C387 ) C257_=_C284( C257 C284 ) C257_=_C296( C257 C296 ) C257_=_C307( C257 C307 ) C257_=_C314( C257 C314 ) \nC257_=_C323( C257 C323 ) C257_=_C339( C257 C339 ) C257_=_C380( C257 C380 ) C257_=_C381( C257 C381 ) C257_=_C382( C257 C382 ) C257_=_C383( C257 C383 ) \nC257_=_C384( C257 C384 ) C257_=_C385( C257 C385 ) C257_=_C386( C257 C386 ) C257_=_C387( C257 C387 ) C271_=_C286( C271 C286 ) C271_=_C325( C271 C325 ) \nC271_=_C341( C271 C341 ) C271_=_C365( C271 C365 ) C271_=_C380( C271 C380 ) C271_=_C389( C271 C389 ) C271_=_C405( C271 C405 ) C271_=_C406( C271 C406 ) \nC271_=_C407( C271 C407 ) C271_=_C408( C271 C408 ) C271_=_C409( C271 C409 ) C271_=_C410( C271 C410 ) C271_=_C411( C271 C411 ) C284_=_C286( C284 C286 ) \nC284_=_C296( C284 C296 ) C284_=_C307( C284 C307 ) C284_=_C314( C284 C314 ) C284_=_C323( C284 C323 ) C284_=_C339( C284 C339 ) C284_=_C380( C284 C380 ) \nC284_=_C381( C284 C381 ) C284_=_C382( C284 C382 ) C284_=_C383( C284 C383 ) C284_=_C384( C284 C384 ) C284_=_C385( C284 C385 ) C284_=_C386( C284 C386 ) \nC284_=_C387( C284 C387 ) C286_=_C325( C286 C325 ) C286_=_C341( C286 C341 ) C286_=_C365( C286 C365 ) C286_=_C380( C286 C380 ) C286_=_C389( C286 C389 ) \nC286_=_C405( C286 C405 ) C286_=_C406( C286 C406 ) C286_=_C407( C286 C407 ) C286_=_C408( C286 C408 ) C286_=_C409( C286 C409 ) C286_=_C410( C286 C410 ) \nC286_=_C411( C286 C411 ) C296_=_C307( C296 C307 ) C296_=_C314( C296 C314 ) C296_=_C323( C296 C323 ) C296_=_C339( C296 C339 ) C296_=_C380( C296 C380 ) \nC296_=_C381( C296 C381 ) C296_=_C382( C296 C382 ) C296_=_C383( C296 C383 ) C296_=_C384( C296 C384 ) C296_=_C385( C296 C385 ) C296_=_C386( C296 C386 ) \nC296_=_C387( C296 C387 ) C307_=_C314( C307 C314 ) C307_=_C323( C307 C323 ) C307_=_C339( C307 C339 ) C307_=_C380( C307 C380 ) C307_=_C381( C307 C381 ) \nC307_=_C382( C307 C382 ) C307_=_C383( C307 C383 ) C307_=_C384( C307 C384 ) C307_=_C385( C307 C385 ) C307_=_C386( C307 C386 ) C307_=_C387( C307 C387 ) \nC314_=_C323( C314 C323 ) C314_=_C339( C314 C339 ) C314_=_C380( C314 C380 ) C314_=_C381( C314 C381 ) C314_=_C382( C314 C382 ) C314_=_C383( C314 C383 ) \nC314_=_C384( C314 C384 ) C314_=_C385( C314 C385 ) C314_=_C386( C314 C386 ) C314_=_C387( C314 C387 ) C323_=_C325( C323 C325 ) C323_=_C339( C323 C339 ) \nC323_=_C380( C323 C380 ) C323_=_C381( C323 C381 ) C323_=_C382( C323 C382 ) C323_=_C383( C323 C383 ) C323_=_C384( C323 C384 ) C323_=_C385( C323 C385 ) \nC323_=_C386( C323 C386 ) C323_=_C387( C323 C387 ) C325_=_C341( C325 C341 ) C325_=_C365( C325 C365 ) C325_=_C380( C325 C380 ) C325_=_C389( C325 C389 ) \nC325_=_C405( C325 C405 ) C325_=_C406( C325 C406 ) C325_=_C407( C325 C407 ) C325_=_C408( C325 C408 ) C325_=_C409( C325 C409 ) C325_=_C410( C325 C410 ) \nC325_=_C411( C325 C411 ) C339_=_C341( C339 C341 ) C339_=_C380( C339 C380 ) C339_=_C381( C339 C381 ) C339_=_C382( C339 C382 ) C339_=_C383( C339 C383 ) \nC339_=_C384( C339 C384 ) C339_=_C385( C339 C385 ) C339_=_C386( C339 C386 ) C339_=_C387( C339 C387 ) C341_=_C365( C341 C365 ) C341_=_C380( C341 C380 ) \nC341_=_C389( C341 C389 ) C341_=_C405( C341 C405 ) C341_=_C406( C341 C406 ) C341_=_C407( C341 C407 ) C341_=_C408( C341 C408 ) C341_=_C409( C341 C409 ) \nC341_=_C410( C341 C410 ) C341_=_C411( C341 C411 ) C365_=_C380( C365 C380 ) C365_=_C389( C365 C389 ) C365_=_C405( C365 C405 ) C365_=_C406( C365 C406 ) \nC365_=_C407( C365 C407 ) C365_=_C408( C365 C408 ) C365_=_C409( C365 C409 ) C365_=_C410( C365 C410 ) C365_=_C411( C365 C411 ) C380_=_C381( C380 C381 ) \nC380_=_C382( C380 C382 ) C380_=_C383( C380 C383 ) C380_=_C384( C380 C384 ) C380_=_C385( C380 C385 ) C380_=_C386( C380 C386 ) C380_=_C387( C380 C387 ) \nC380_=_C389( C380 C389 ) C380_=_C405( C380 C405 ) C380_=_C406( C380 C406 ) C380_=_C407( C380 C407 ) C380_=_C408( C380 C408 ) C380_=_C409( C380 C409 ) \nC380_=_C410( C380 C410 ) C380_=_C411( C380 C411 ) C381_=_C382( C381 C382 ) C381_=_C383( C381 C383 ) C381_=_C384( C381 C384 ) C381_=_C385( C381 C385 ) \nC381_=_C386( C381 C386 ) C381_=_C387( C381 C387 ) C382_=_C383( C382 C383 ) C382_=_C384( C382 C384 ) C382_=_C385( C382 C385 ) C382_=_C386( C382 C386 ) \nC382_=_C387( C382 C387 ) C382_=_C408( C382 C408 ) C383_=_C384( C383 C384 ) C383_=_C385( C383 C385 ) C383_=_C386( C383 C386 ) C383_=_C387( C383 C387 ) \nC384_=_C385( C384 C385 ) C384_=_C386( C384 C386 ) C384_=_C387( C384 C387 ) C384_=_C409( C384 C409 ) C385_=_C386( C385 C386 ) C385_=_C387( C385 C387 ) \nC386_=_C387( C386 C387 ) C387_=_C411( C387 C411 ) C389_=_C405( C389 C405 ) C389_=_C406( C389 C406 ) C389_=_C407( C389 C407 ) C389_=_C408( C389 C408 ) \nC389_=_C409( C389 C409 ) C389_=_C410( C389 C410 ) C389_=_C411( C389 C411 ) C405_=_C406( C405 C406 ) C405_=_C407( C405 C407 ) C405_=_C408( C405 C408 ) \nC405_=_C409( C405 C409 ) C405_=_C410( C405 C410 ) C405_=_C411( C405 C411 ) C406_=_C407( C406 C407 ) C406_=_C408( C406 C408 ) C406_=_C409( C406 C409 ) \nC406_=_C410( C406 C410 ) C406_=_C411( C406 C411 ) C407_=_C408( C407 C408 ) C407_=_C409( C407 C409 ) C407_=_C410( C407 C410 ) C407_=_C411( C407 C411 ) \nC408_=_C409( C408 C409 ) C408_=_C410( C408 C410 ) C408_=_C411( C408 C411 ) C409_=_C410( C409 C410 ) C409_=_C411( C409 C411 ) C410_=_C411( C410 C411 ) "];26-&gt;37[label="71: C1 C3 C12 C22 C31 \nC47 C57 C58 C59 C60 C61 \nC62 C63 C64 C67 C68 C69 \nC70 C71 C72 C73 C74 C75 \nC82 C88 C89 C90 C91 C92 \nC93 C95 C97 C98 C99 C100 \nC101 C102 C103 C104 C105 C116 \nC193 C203 C244 C257 C271 C284 \nC286 C296 C307 C314 C323 C325 \nC339 C341 C365 C381 C382 C383 \nC384 C385 C386 C387 C389 C405 \nC406 C407 C408 C409 C410 C411 \n633: C1_=_C3 ,C1_=_C12 ,C1_=_C22 ,C1_=_C57 ,C1_=_C58 ,\nC1_=_C59 ,C1_=_C60 ,C1_=_C61 ,C1_=_C62 ,C1_=_C63 ,C1_=_C64 ,\nC1_=_C67 ,C1_=_C68 ,C1_=_C69 ,C1_=_C70 ,C1_=_C71 ,C1_=_C72 ,\nC1_=_C73 ,C1_=_C74 ,C1_=_C75 ,C3_=_C12 ,C3_=_C88 ,C3_=_C89 ,\nC3_=_C90 ,C3_=_C91 ,C3_=_C92 ,C3_=_C93 ,C3_=_C95 ,C3_=_C97 ,\nC3_=_C98 ,C3_=_C99 ,C3_=_C100 ,C3_=_C101 ,C3_=_C102 ,C3_=_C103 ,\nC3_=_C104 ,C3_=_C105 ,C12_=_C31 ,C12_=_C47 ,C12_=_C82 ,C12_=_C193 ,\nC12_=_C271 ,C12_=_C286 ,C12_=_C325 ,C12_=_C341 ,C12_=_C365 ,C12_=_C389 ,\nC12_=_C405 ,C12_=_C406 ,C12_=_C407 ,C12_=_C408 ,C12_=_C409 ,C12_=_C410 ,\nC12_=_C411 ,C22_=_C31 ,C22_=_C57 ,C22_=_C58 ,C22_=_C59 ,C22_=_C60 ,\nC22_=_C61 ,C22_=_C62 ,C22_=_C63 ,C22_=_C64 ,C22_=_C67 ,C22_=_C68 ,\nC22_=_C69 ,C22_=_C70 ,C22_=_C71 ,C22_=_C72 ,C22_=_C73 ,C22_=_C74 ,\nC22_=_C75 ,C31_=_C47 ,C31_=_C82 ,C31_=_C193 ,C31_=_C271 ,C31_=_C286 ,\nC31_=_C325 ,C31_=_C341 ,C31_=_C365 ,C31_=_C389 ,C31_=_C405 ,C31_=_C406 ,\nC31_=_C407 ,C31_=_C408 ,C31_=_C409 ,C31_=_C410 ,C31_=_C411 ,C47_=_C82 ,\nC47_=_C193 ,C47_=_C271 ,C47_=_C286 ,C47_=_C325 ,C47_=_C341 ,C47_=_C365 ,\nC47_=_C389 ,C47_=_C405 ,C47_=_C406 ,C47_=_C407 ,C47_=_C408 ,C47_=_C409 ,\nC47_=_C410 ,C47_=_C411 ,C57_=_C58 ,C57_=_C59 ,C57_=_C60 ,C57_=_C61 ,\nC57_=_C62 ,C57_=_C63 ,C57_=_C64 ,C57_=_C67 ,C57_=_C68 ,C57_=_C69 ,\nC57_=_C70 ,C57_=_C71 ,C57_=_C72 ,C57_=_C73 ,C57_=_C74 ,C57_=_C75 ,\nC58_=_C59 ,C58_=_C60 ,C58_=_C61 ,C58_=_C62 ,C58_=_C63 ,C58_=_C64 ,\nC58_=_C67 ,C58_=_C68 ,C58_=_C69 ,C58_=_C70 ,C58_=_C71 ,C58_=_C72 ,\nC58_=_C73 ,C58_=_C74 ,C58_=_C75 ,C59_=_C60 ,C59_=_C61 ,C59_=_C62 ,\nC59_=_C63 ,C59_=_C64 ,C59_=_C67 ,C59_=_C68 ,C59_=_C69 ,C59_=_C70 ,\nC59_=_C71 ,C59_=_C72 ,C59_=_C73 ,C59_=_C74 ,C59_=_C75 ,C59_=_C193 ,\nC60_=_C61 ,C60_=_C62 ,C60_=_C63 ,C60_=_C64 ,C60_=_C67 ,C60_=_C68 ,\nC60_=_C69 ,C60_=_C70 ,C60_=_C71 ,C60_=_C72 ,C60_=_C73 ,C60_=_C74 ,\nC60_=_C75 ,C60_=_C91 ,C60_=_C271 ,C61_=_C62 ,C61_=_C63 ,C61_=_C64 ,\nC61_=_C67 ,C61_=_C68 ,C61_=_C69 ,C61_=_C70 ,C61_=_C71 ,C61_=_C72 ,\nC61_=_C73 ,C61_=_C74 ,C61_=_C75 ,C61_=_C314 ,C62_=_C63 ,C62_=_C64 ,\nC62_=_C67 ,C62_=_C68 ,C62_=_C69 ,C62_=_C70 ,C62_=_C71 ,C62_=_C72 ,\nC62_=_C73 ,C62_=_C74 ,C62_=_C75 ,C62_=_C323 ,C62_=_C325 ,C63_=_C64 ,\nC63_=_C67 ,C63_=_C68 ,C63_=_C69 ,C63_=_C70 ,C63_=_C71 ,C63_=_C72 ,\nC63_=_C73 ,C63_=_C74 ,C63_=_C75 ,C63_=_C92 ,C63_=_C365 ,C64_=_C67</w:t>
      </w:r>
    </w:p>
    <w:p>
      <w:pPr>
        <w:pStyle w:val="PreformattedText"/>
        <w:bidi w:val="0"/>
        <w:spacing w:before="0" w:after="0"/>
        <w:jc w:val="left"/>
        <w:rPr/>
      </w:pPr>
      <w:r>
        <w:rPr/>
        <w:t xml:space="preserve"> </w:t>
      </w:r>
      <w:r>
        <w:rPr/>
        <w:t>,\nC64_=_C68 ,C64_=_C69 ,C64_=_C70 ,C64_=_C71 ,C64_=_C72 ,C64_=_C73 ,\nC64_=_C74 ,C64_=_C75 ,C64_=_C93 ,C67_=_C68 ,C67_=_C69 ,C67_=_C70 ,\nC67_=_C71 ,C67_=_C72 ,C67_=_C73 ,C67_=_C74 ,C67_=_C75 ,C68_=_C69 ,\nC68_=_C70 ,C68_=_C71 ,C68_=_C72 ,C68_=_C73 ,C68_=_C74 ,C68_=_C75 ,\nC68_=_C98 ,C68_=_C406 ,C69_=_C70 ,C69_=_C71 ,C69_=_C72 ,C69_=_C73 ,\nC69_=_C74 ,C69_=_C75 ,C70_=_C71 ,C70_=_C72 ,C70_=_C73 ,C70_=_C74 ,\nC70_=_C75 ,C70_=_C103 ,C70_=_C383 ,C71_=_C72 ,C71_=_C73 ,C71_=_C74 ,\nC71_=_C75 ,C72_=_C73 ,C72_=_C74 ,C72_=_C75 ,C73_=_C74 ,C73_=_C75 ,\nC74_=_C75 ,C74_=_C105 ,C75_=_C387 ,C75_=_C411 ,C82_=_C193 ,C82_=_C271 ,\nC82_=_C286 ,C82_=_C325 ,C82_=_C341 ,C82_=_C365 ,C82_=_C389 ,C82_=_C405 ,\nC82_=_C406 ,C82_=_C407 ,C82_=_C408 ,C82_=_C409 ,C82_=_C410 ,C82_=_C411 ,\nC88_=_C89 ,C88_=_C90 ,C88_=_C91 ,C88_=_C92 ,C88_=_C93 ,C88_=_C95 ,\nC88_=_C97 ,C88_=_C98 ,C88_=_C99 ,C88_=_C100 ,C88_=_C101 ,C88_=_C102 ,\nC88_=_C103 ,C88_=_C104 ,C88_=_C105 ,C89_=_C90 ,C89_=_C91 ,C89_=_C92 ,\nC89_=_C93 ,C89_=_C95 ,C89_=_C97 ,C89_=_C98 ,C89_=_C99 ,C89_=_C100 ,\nC89_=_C101 ,C89_=_C102 ,C89_=_C103 ,C89_=_C104 ,C89_=_C105 ,C89_=_C203 ,\nC90_=_C91 ,C90_=_C92 ,C90_=_C93 ,C90_=_C95 ,C90_=_C97 ,C90_=_C98 ,\nC90_=_C99 ,C90_=_C100 ,C90_=_C101 ,C90_=_C102 ,C90_=_C103 ,C90_=_C104 ,\nC90_=_C105 ,C91_=_C92 ,C91_=_C93 ,C91_=_C95 ,C91_=_C97 ,C91_=_C98 ,\nC91_=_C99 ,C91_=_C100 ,C91_=_C101 ,C91_=_C102 ,C91_=_C103 ,C91_=_C104 ,\nC91_=_C105 ,C91_=_C271 ,C92_=_C93 ,C92_=_C95 ,C92_=_C97 ,C92_=_C98 ,\nC92_=_C99 ,C92_=_C100 ,C92_=_C101 ,C92_=_C102 ,C92_=_C103 ,C92_=_C104 ,\nC92_=_C105 ,C92_=_C365 ,C93_=_C95 ,C93_=_C97 ,C93_=_C98 ,C93_=_C99 ,\nC93_=_C100 ,C93_=_C101 ,C93_=_C102 ,C93_=_C103 ,C93_=_C104 ,C93_=_C105 ,\nC95_=_C97 ,C95_=_C98 ,C95_=_C99 ,C95_=_C100 ,C95_=_C101 ,C95_=_C102 ,\nC95_=_C103 ,C95_=_C104 ,C95_=_C105 ,C97_=_C98 ,C97_=_C99 ,C97_=_C100 ,\nC97_=_C101 ,C97_=_C102 ,C97_=_C103 ,C97_=_C104 ,C97_=_C105 ,C97_=_C405 ,\nC98_=_C99 ,C98_=_C100 ,C98_=_C101 ,C98_=_C102 ,C98_=_C103 ,C98_=_C104 ,\nC98_=_C105 ,C98_=_C406 ,C99_=_C100 ,C99_=_C101 ,C99_=_C102 ,C99_=_C103 ,\nC99_=_C104 ,C99_=_C105 ,C99_=_C381 ,C100_=_C101 ,C100_=_C102 ,C100_=_C103 ,\nC100_=_C104 ,C100_=_C105 ,C100_=_C407 ,C101_=_C102 ,C101_=_C103 ,C101_=_C104 ,\nC101_=_C105 ,C102_=_C103 ,C102_=_C104 ,C102_=_C105 ,C102_=_C382 ,C102_=_C408 ,\nC103_=_C104 ,C103_=_C105 ,C103_=_C383 ,C104_=_C105 ,C104_=_C385 ,C116_=_C203 ,\nC116_=_C244 ,C116_=_C257 ,C116_=_C284 ,C116_=_C296 ,C116_=_C307 ,C116_=_C314 ,\nC116_=_C323 ,C116_=_C339 ,C116_=_C381 ,C116_=_C382 ,C116_=_C383 ,C116_=_C384 ,\nC116_=_C385 ,C116_=_C386 ,C116_=_C387 ,C193_=_C271 ,C193_=_C286 ,C193_=_C325 ,\nC193_=_C341 ,C193_=_C365 ,C193_=_C389 ,C193_=_C405 ,C193_=_C406 ,C193_=_C407 ,\nC193_=_C408 ,C193_=_C409 ,C193_=_C410 ,C193_=_C411 ,C203_=_C244 ,C203_=_C257 ,\nC203_=_C284 ,C203_=_C296 ,C203_=_C307 ,C203_=_C314 ,C203_=_C323 ,C203_=_C339 ,\nC203_=_C381 ,C203_=_C382 ,C203_=_C383 ,C203_=_C384 ,C203_=_C385 ,C203_=_C386 ,\nC203_=_C387 ,C244_=_C257 ,C244_=_C284 ,C244_=_C296 ,C244_=_C307 ,C244_=_C314 ,\nC244_=_C323 ,C244_=_C339 ,C244_=_C381 ,C244_=_C382 ,C244_=_C383 ,C244_=_C384 ,\nC244_=_C385 ,C244_=_C386 ,C244_=_C387 ,C257_=_C284 ,C257_=_C296 ,C257_=_C307 ,\nC257_=_C314 ,C257_=_C323 ,C257_=_C339 ,C257_=_C381 ,C257_=_C382 ,C257_=_C383 ,\nC257_=_C384 ,C257_=_C385 ,C257_=_C386 ,C257_=_C387 ,C271_=_C286 ,C271_=_C325 ,\nC271_=_C341 ,C271_=_C365 ,C271_=_C389 ,C271_=_C405 ,C271_=_C406 ,C271_=_C407 ,\nC271_=_C408 ,C271_=_C409 ,C271_=_C410 ,C271_=_C411 ,C284_=_C286 ,C284_=_C296 ,\nC284_=_C307 ,C284_=_C314 ,C284_=_C323 ,C284_=_C339 ,C284_=_C381 ,C284_=_C382 ,\nC284_=_C383 ,C284_=_C384 ,C284_=_C385 ,C284_=_C386 ,C284_=_C387 ,C286_=_C325 ,\nC286_=_C341 ,C286_=_C365 ,C286_=_C389 ,C286_=_C405 ,C286_=_C406 ,C286_=_C407 ,\nC286_=_C408 ,C286_=_C409 ,C286_=_C410 ,C286_=_C411 ,C296_=_C307 ,C296_=_C314 ,\nC296_=_C323 ,C296_=_C339 ,C296_=_C381 ,C296_=_C382 ,C296_=_C383 ,C296_=_C384 ,\nC296_=_C385 ,C296_=_C386 ,C296_=_C387 ,C307_=_C314 ,C307_=_C323 ,C307_=_C339 ,\nC307_=_C381 ,C307_=_C382 ,C307_=_C383 ,C307_=_C384 ,C307_=_C385 ,C307_=_C386 ,\nC307_=_C387 ,C314_=_C323 ,C314_=_C339 ,C314_=_C381 ,C314_=_C382 ,C314_=_C383 ,\nC314_=_C384 ,C314_=_C385 ,C314_=_C386 ,C314_=_C387 ,C323_=_C325 ,C323_=_C339 ,\nC323_=_C381 ,C323_=_C382 ,C323_=_C383 ,C323_=_C384 ,C323_=_C385 ,C323_=_C386 ,\nC323_=_C387 ,C325_=_C341 ,C325_=_C365 ,C325_=_C389 ,C325_=_C405 ,C325_=_C406 ,\nC325_=_C407 ,C325_=_C408 ,C325_=_C409 ,C325_=_C410 ,C325_=_C411 ,C339_=_C341 ,\nC339_=_C381 ,C339_=_C382 ,C339_=_C383 ,C339_=_C384 ,C339_=_C385 ,C339_=_C386 ,\nC339_=_C387 ,C341_=_C365 ,C341_=_C389 ,C341_=_C405 ,C341_=_C406 ,C341_=_C407 ,\nC341_=_C408 ,C341_=_C409 ,C341_=_C410 ,C341_=_C411 ,C365_=_C389 ,C365_=_C405 ,\nC365_=_C406 ,C365_=_C407 ,C365_=_C408 ,C365_=_C409 ,C365_=_C410 ,C365_=_C411 ,\nC381_=_C382 ,C381_=_C383 ,C381_=_C384 ,C381_=_C385 ,C381_=_C386 ,C381_=_C387 ,\nC382_=_C383 ,C382_=_C384 ,C382_=_C385 ,C382_=_C386 ,C382_=_C387 ,C382_=_C408 ,\nC383_=_C384 ,C383_=_C385 ,C383_=_C386 ,C383_=_C387 ,C384_=_C385 ,C384_=_C386 ,\nC384_=_C387 ,C384_=_C409 ,C385_=_C386 ,C385_=_C387 ,C386_=_C387 ,C387_=_C411 ,\nC389_=_C405 ,C389_=_C406 ,C389_=_C407 ,C389_=_C408 ,C389_=_C409 ,C389_=_C410 ,\nC389_=_C411 ,C405_=_C406 ,C405_=_C407 ,C405_=_C408 ,C405_=_C409 ,C405_=_C410 ,\nC405_=_C411 ,C406_=_C407 ,C406_=_C408 ,C406_=_C409 ,C406_=_C410 ,C406_=_C411 ,\nC407_=_C408 ,C407_=_C409 ,C407_=_C410 ,C407_=_C411 ,C408_=_C409 ,C408_=_C410 ,\nC408_=_C411 ,C409_=_C410 ,C409_=_C411 ,C410_=_C411 ,"];38[shape=box, label="id:38 level: 3\n84: C0 C1 C2 C3 C4 \nC6 C7 C8 C9 C10 C11 \nC12 C13 C14 C15 C16 C17 \nC18 C19 C20 C21 C39 C44 \nC57 C70 C73 C76 C77 C78 \nC79 C81 C82 C83 C85 C87 \nC103 C107 C121 C137 C138 C139 \nC140 C141 C142 C143 C144 C145 \nC146 C147 C148 C149 C150 C151 \nC152 C153 C190 C202 C208 C266 \nC279 C301 C306 C307 C308 C309 \nC310 C311 C328 C361 C378 C383 \nC414 C424 C429 C433 C437 C445 \nC448 C455 C456 C460 C463 C471 \nC472 \n717: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1_=_C2( C1 C2 ) C1_=_C3( C1 C3 ) C1_=_C4( C1 C4 ) \nC1_=_C6( C1 C6 ) C1_=_C7( C1 C7 ) C1_=_C8( C1 C8 ) C1_=_C9( C1 C9 ) C1_=_C10( C1 C10 ) C1_=_C11( C1 C11 ) \nC1_=_C12( C1 C12 ) C1_=_C13( C1 C13 ) C1_=_C14( C1 C14 ) C1_=_C15( C1 C15 ) C1_=_C16( C1 C16 ) C1_=_C17( C1 C17 ) \nC1_=_C18( C1 C18 ) C1_=_C19( C1 C19 ) C1_=_C20( C1 C20 ) C1_=_C21( C1 C21 ) C1_=_C57( C1 C57 ) C1_=_C70( C1 C70 ) \nC1_=_C73( C1 C73 ) C2_=_C3( C2 C3 ) C2_=_C4( C2 C4 ) C2_=_C6( C2 C6 ) C2_=_C7( C2 C7 ) C2_=_C8( C2 C8 ) \nC2_=_C9( C2 C9 ) C2_=_C10( C2 C10 ) C2_=_C11( C2 C11 ) C2_=_C12( C2 C12 ) C2_=_C13( C2 C13 ) C2_=_C14( C2 C14 ) \nC2_=_C15( C2 C15 ) C2_=_C16( C2 C16 ) C2_=_C17( C2 C17 ) C2_=_C18( C2 C18 ) C2_=_C19( C2 C19 ) C2_=_C20( C2 C20 ) \nC2_=_C21( C2 C21 ) C2_=_C76( C2 C76 ) C2_=_C77( C2 C77 ) C2_=_C78( C2 C78 ) C2_=_C79( C2 C79 ) C2_=_C81( C2 C81 ) \nC2_=_C82( C2 C82 ) C2_=_C83( C2 C83 ) C2_=_C85( C2 C85 ) C2_=_C87( C2 C87 ) C3_=_C4( C3 C4 ) C3_=_C6( C3 C6 ) \nC3_=_C7( C3 C7 ) C3_=_C8( C3 C8 ) C3_=_C9( C3 C9 ) C3_=_C10( C3 C10 ) C3_=_C11( C3 C11 ) C3_=_C12( C3 C12 ) \nC3_=_C13( C3 C13 ) C3_=_C14( C3 C14 ) C3_=_C15( C3 C15 ) C3_=_C16( C3 C16 ) C3_=_C17( C3 C17 ) C3_=_C18( C3 C18 ) \nC3_=_C19( C3 C19 ) C3_=_C20( C3 C20 ) C3_=_C21( C3 C21 ) C3_=_C103( C3 C103 ) C4_=_C6( C4 C6 ) C4_=_C7( C4 C7 ) \nC4_=_C8( C4 C8 ) C4_=_C9( C4 C9 ) C4_=_C10( C4 C10 ) C4_=_C11( C4 C11 ) C4_=_C12( C4 C12 ) C4_=_C13( C4 C13 ) \nC4_=_C14( C4 C14 ) C4_=_C15( C4 C15 ) C4_=_C16( C4 C16 ) C4_=_C17( C4 C17 ) C4_=_C18( C4 C18 ) C4_=_C19( C4 C19 ) \nC4_=_C20( C4 C20 ) C4_=_C21( C4 C21 ) C4_=_C121( C4 C121 ) C6_=_C7( C6 C7 ) C6_=_C8( C6 C8 ) C6_=_C9( C6 C9 ) \nC6_=_C10( C6 C10 ) C6_=_C11( C6 C11 ) C6_=_C12( C6 C12 ) C6_=_C13( C6 C13 ) C6_=_C14( C6 C14 ) C6_=_C15( C6 C15 ) \nC6_=_C16( C6 C16 ) C6_=_C17( C6 C17 ) C6_=_C18( C6 C18 ) C6_=_C19( C6 C19 ) C6_=_C20( C6 C20 ) C6_=_C21( C6 C21 ) \nC6_=_C137( C6 C137 ) C7_=_C8( C7 C8 ) C7_=_C9( C7 C9 ) C7_=_C10( C7 C10 ) C7_=_C11( C7 C11 ) C7_=_C12( C7 C12 ) \nC7_=_C13( C7 C13 ) C7_=_C14( C7 C14 ) C7_=_C15( C7 C15 ) C7_=_C16( C7 C16 ) C7_=_C17( C7 C17 ) C7_=_C18( C7 C18 ) \nC7_=_C19( C7 C19 ) C7_=_C20( C7 C20 ) C7_=_C21( C7 C21 ) C7_=_C77( C7 C77 ) C8_=_C9( C8 C9 ) C8_=_C10( C8 C10 ) \nC8_=_C11( C8 C11 ) C8_=_C12( C8 C12 ) C8_=_C13( C8 C13 ) C8_=_C14( C8 C14 ) C8_=_C15( C8 C15 ) C8_=_C16( C8 C16 ) \nC8_=_C17( C8 C17 ) C8_=_C18( C8 C18 ) C8_=_C19( C8 C19 ) C8_=_C20( C8 C20 ) C8_=_C21( C8 C21 ) C8_=_C79( C8 C79 ) \nC8_=_C140( C8 C140 ) C8_=_C301( C8 C301 ) C9_=_C10( C9 C10 ) C9_=_C11( C9 C11 ) C9_=_C12( C9 C12 ) C9_=_C13( C9 C13 ) \nC9_=_C14( C9 C14 ) C9_=_C15( C9 C15 ) C9_=_C16( C9 C16 ) C9_=_C17( C9 C17 ) C9_=_C18( C9 C18 ) C9_=_C19( C9 C19 ) \nC9_=_C20( C9 C20 ) C9_=_C21( C9 C21 ) C9_=_C142( C9 C142 ) C9_=_C328( C9 C328 ) C10_=_C11( C10 C11 ) C10_=_C12( C10 C12 ) \nC10_=_C13( C10 C13 ) C10_=_C14( C10 C14 ) C10_=_C15( C10 C15 ) C10_=_C16( C10 C16 ) C10_=_C17( C10 C17 ) C10_=_C18( C10 C18 ) \nC10_=_C19( C10 C19 ) C10_=_C20( C10 C20 ) C10_=_C21( C10 C21 ) C10_=_C144( C10 C144 ) C11_=_C12( C11 C12 ) C11_=_C13( C11 C13 ) \nC11_=_C14( C11 C14 ) C11_=_C15( C11 C15 ) C11_=_C16( C11 C16 ) C11_=_C17( C11 C17 ) C11_=_C18( C11 C18 ) C11_=_C19( C11 C19 ) \nC11_=_C20( C11 C20 ) C11_=_C21( C11 C21 ) C11_=_C145( C11 C145 ) C11_=_C378( C11 C378 ) C12_=_C13( C12 C13 ) C12_=_C14( C12 C14 ) \nC12_=_C15( C12 C15 ) C12_=_C16( C12 C16 ) C12_=_C17( C12 C17 ) C12_=_C18( C12 C18 ) C12_=_C19( C12 C19 ) C12_=_C20( C12 C20 ) \nC12_=_C21( C12 C21 ) C12_=_C82( C12 C82 ) C13_=_C14( C13 C14 ) C13_=_C15( C13 C15 ) C13_=_C16( C13 C16 ) C13_=_C17( C13 C17 ) \nC13_=_C18( C13 C18 ) C13_=_C19(</w:t>
      </w:r>
    </w:p>
    <w:p>
      <w:pPr>
        <w:pStyle w:val="PreformattedText"/>
        <w:bidi w:val="0"/>
        <w:spacing w:before="0" w:after="0"/>
        <w:jc w:val="left"/>
        <w:rPr/>
      </w:pPr>
      <w:r>
        <w:rPr/>
        <w:t xml:space="preserve"> </w:t>
      </w:r>
      <w:r>
        <w:rPr/>
        <w:t>C13 C19 ) C13_=_C20( C13 C20 ) C13_=_C21( C13 C21 ) C13_=_C424( C13 C424 ) C14_=_C15( C14 C15 ) \nC14_=_C16( C14 C16 ) C14_=_C17( C14 C17 ) C14_=_C18( C14 C18 ) C14_=_C19( C14 C19 ) C14_=_C20( C14 C20 ) C14_=_C21( C14 C21 ) \nC15_=_C16( C15 C16 ) C15_=_C17( C15 C17 ) C15_=_C18( C15 C18 ) C15_=_C19( C15 C19 ) C15_=_C20( C15 C20 ) C15_=_C21( C15 C21 ) \nC16_=_C17( C16 C17 ) C16_=_C18( C16 C18 ) C16_=_C19( C16 C19 ) C16_=_C20( C16 C20 ) C16_=_C21( C16 C21 ) C16_=_C151( C16 C151 ) \nC17_=_C18( C17 C18 ) C17_=_C19( C17 C19 ) C17_=_C20( C17 C20 ) C17_=_C21( C17 C21 ) C17_=_C455( C17 C455 ) C17_=_C460( C17 C460 ) \nC18_=_C19( C18 C19 ) C18_=_C20( C18 C20 ) C18_=_C21( C18 C21 ) C18_=_C463( C18 C463 ) C19_=_C20( C19 C20 ) C19_=_C21( C19 C21 ) \nC19_=_C73( C19 C73 ) C19_=_C266( C19 C266 ) C19_=_C378( C19 C378 ) C19_=_C424( C19 C424 ) C19_=_C429( C19 C429 ) C19_=_C437( C19 C437 ) \nC19_=_C448( C19 C448 ) C19_=_C460( C19 C460 ) C19_=_C463( C19 C463 ) C19_=_C471( C19 C471 ) C19_=_C472( C19 C472 ) C20_=_C21( C20 C21 ) \nC20_=_C471( C20 C471 ) C21_=_C472( C21 C472 ) C39_=_C44( C39 C44 ) C39_=_C57( C39 C57 ) C39_=_C107( C39 C107 ) C39_=_C121( C39 C121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44_=_C141( C44 C141 ) \nC44_=_C190( C44 C190 ) C44_=_C202( C44 C202 ) C44_=_C279( C44 C279 ) C44_=_C306( C44 C306 ) C44_=_C307( C44 C307 ) C44_=_C308( C44 C308 ) \nC44_=_C309( C44 C309 ) C44_=_C310( C44 C310 ) C44_=_C311( C44 C311 ) C57_=_C70( C57 C70 ) C57_=_C73( C57 C73 ) C57_=_C107( C57 C107 ) \nC57_=_C121( C57 C121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70_=_C73( C70 C73 ) C70_=_C103( C70 C103 ) C70_=_C150( C70 C150 ) C70_=_C208( C70 C208 ) C70_=_C301( C70 C301 ) C70_=_C328( C70 C328 ) \nC70_=_C361( C70 C361 ) C70_=_C383( C70 C383 ) C70_=_C414( C70 C414 ) C70_=_C433( C70 C433 ) C70_=_C445( C70 C445 ) C70_=_C455( C70 C455 ) \nC70_=_C456( C70 C456 ) C73_=_C266( C73 C266 ) C73_=_C378( C73 C378 ) C73_=_C424( C73 C424 ) C73_=_C429( C73 C429 ) C73_=_C437( C73 C437 ) \nC73_=_C448( C73 C448 ) C73_=_C460( C73 C460 ) C73_=_C463( C73 C463 ) C73_=_C471( C73 C471 ) C73_=_C472( C73 C472 ) C76_=_C77( C76 C77 ) \nC76_=_C78( C76 C78 ) C76_=_C79( C76 C79 ) C76_=_C81( C76 C81 ) C76_=_C82( C76 C82 ) C76_=_C83( C76 C83 ) C76_=_C85( C76 C85 ) \nC76_=_C87( C76 C87 ) C76_=_C202( C76 C202 ) C76_=_C208( C76 C208 ) C77_=_C78( C77 C78 ) C77_=_C79( C77 C79 ) C77_=_C81( C77 C81 ) \nC77_=_C82( C77 C82 ) C77_=_C83( C77 C83 ) C77_=_C85( C77 C85 ) C77_=_C87( C77 C87 ) C78_=_C79( C78 C79 ) C78_=_C81( C78 C81 ) \nC78_=_C82( C78 C82 ) C78_=_C83( C78 C83 ) C78_=_C85( C78 C85 ) C78_=_C87( C78 C87 ) C78_=_C138( C78 C138 ) C79_=_C81( C79 C81 ) \nC79_=_C82( C79 C82 ) C79_=_C83( C79 C83 ) C79_=_C85( C79 C85 ) C79_=_C87( C79 C87 ) C79_=_C140( C79 C140 ) C79_=_C301( C79 C301 ) \nC81_=_C82( C81 C82 ) C81_=_C83( C81 C83 ) C81_=_C85( C81 C85 ) C81_=_C87( C81 C87 ) C81_=_C306( C81 C306 ) C82_=_C83( C82 C83 ) \nC82_=_C85( C82 C85 ) C82_=_C87( C82 C87 ) C83_=_C85( C83 C85 ) C83_=_C87( C83 C87 ) C83_=_C147( C83 C147 ) C83_=_C414( C83 C414 ) \nC85_=_C87( C85 C87 ) C85_=_C152( C85 C152 ) C103_=_C150( C103 C150 ) C103_=_C208( C103 C208 ) C103_=_C301( C103 C301 ) C103_=_C328( C103 C328 ) \nC103_=_C361( C103 C361 ) C103_=_C383( C103 C383 ) C103_=_C414( C103 C414 ) C103_=_C433( C103 C433 ) C103_=_C445( C103 C445 ) C103_=_C455( C103 C455 ) \nC103_=_C456( C103 C456 ) C107_=_C121( C107 C121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301( C140 C301 ) C141_=_C142( C141 C142 ) \nC141_=_C143( C141 C143 ) C141_=_C144( C141 C144 ) C141_=_C145( C141 C145 ) C141_=_C146( C141 C146 ) C141_=_C147( C141 C147 ) C141_=_C148( C141 C148 ) \nC141_=_C149( C141 C149 ) C141_=_C150( C141 C150 ) C141_=_C151( C141 C151 ) C141_=_C152( C141 C152 ) C141_=_C153( C141 C153 ) C141_=_C190( C141 C190 ) \nC141_=_C202( C141 C202 ) C141_=_C279( C141 C279 ) C141_=_C306( C141 C306 ) C141_=_C307( C141 C307 ) C141_=_C308( C141 C308 ) C141_=_C309( C141 C309 ) \nC141_=_C310( C141 C310 ) C141_=_C311( C141 C311 ) C142_=_C143( C142 C143 ) C142_=_C144( C142 C144 ) C142_=_C145( C142 C145 ) C142_=_C146( C142 C146 ) \nC142_=_C147( C142 C147 ) C142_=_C148( C142 C148 ) C142_=_C149( C142 C149 ) C142_=_C150( C142 C150 ) C142_=_C151( C142 C151 ) C142_=_C152( C142 C152 ) \nC142_=_C153( C142 C153 ) C142_=_C328( C142 C328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5_=_C378( C145 C378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7_=_C414( C147 C414 ) C148_=_C149( C148 C149 ) C148_=_C150( C148 C150 ) C148_=_C151( C148 C151 ) C148_=_C152( C148 C152 ) \nC148_=_C153( C148 C153 ) C148_=_C308( C148 C308 ) C149_=_C150( C149 C150 ) C149_=_C151( C149 C151 ) C149_=_C152( C149 C152 ) C149_=_C153( C149 C153 ) \nC149_=_C309( C149 C309 ) C149_=_C445( C149 C445 ) C149_=_C448( C149 C448 ) C150_=_C151( C150 C151 ) C150_=_C152( C150 C152 ) C150_=_C153( C150 C153 ) \nC150_=_C208( C150 C208 ) C150_=_C301( C150 C301 ) C150_=_C328( C150 C328 ) C150_=_C361( C150 C361 ) C150_=_C383( C150 C383 ) C150_=_C414( C150 C414 ) \nC150_=_C433( C150 C433 ) C150_=_C445( C150 C445 ) C150_=_C455( C150 C455 ) C150_=_C456( C150 C456 ) C151_=_C152( C151 C152 ) C151_=_C153( C151 C153 ) \nC152_=_C153( C152 C153 ) C153_=_C311( C153 C311 ) C190_=_C202( C190 C202 ) C190_=_C279( C190 C279 ) C190_=_C306( C190 C306 ) C190_=_C307( C190 C307 ) \nC190_=_C308( C190 C308 ) C190_=_C309( C190 C309 ) C190_=_C310( C190 C310 ) C190_=_C311( C190 C311 ) C202_=_C208( C202 C208 ) C202_=_C279( C202 C279 ) \nC202_=_C306( C202 C306 ) C202_=_C307( C202 C307 ) C202_=_C308( C202 C308 ) C202_=_C309( C202 C309 ) C202_=_C310( C202 C310 ) C202_=_C311( C202 C311 ) \nC208_=_C301( C208 C301 ) C208_=_C328( C208 C328 ) C208_=_C361( C208 C361 ) C208_=_C383( C208 C383 ) C208_=_C414( C208 C414 ) C208_=_C433( C208 C433 ) \nC208_=_C445( C208 C445 ) C208_=_C455( C208 C455 ) C208_=_C456( C208 C456 ) C266_=_C378( C266 C378 ) C266_=_C424( C266 C424 ) C266_=_C429( C266 C429 ) \nC266_=_C437( C266 C437 ) C266_=_C448( C266 C448 ) C266_=_C460( C266 C460 ) C266_=_C463(</w:t>
      </w:r>
    </w:p>
    <w:p>
      <w:pPr>
        <w:pStyle w:val="PreformattedText"/>
        <w:bidi w:val="0"/>
        <w:spacing w:before="0" w:after="0"/>
        <w:jc w:val="left"/>
        <w:rPr/>
      </w:pPr>
      <w:r>
        <w:rPr/>
        <w:t xml:space="preserve"> </w:t>
      </w:r>
      <w:r>
        <w:rPr/>
        <w:t>C266 C463 ) C266_=_C471( C266 C471 ) C266_=_C472( C266 C472 ) \nC279_=_C306( C279 C306 ) C279_=_C307( C279 C307 ) C279_=_C308( C279 C308 ) C279_=_C309( C279 C309 ) C279_=_C310( C279 C310 ) C279_=_C311( C279 C311 ) \nC301_=_C328( C301 C328 ) C301_=_C361( C301 C361 ) C301_=_C383( C301 C383 ) C301_=_C414( C301 C414 ) C301_=_C433( C301 C433 ) C301_=_C445( C301 C445 ) \nC301_=_C455( C301 C455 ) C301_=_C456( C301 C456 ) C306_=_C307( C306 C307 ) C306_=_C308( C306 C308 ) C306_=_C309( C306 C309 ) C306_=_C310( C306 C310 ) \nC306_=_C311( C306 C311 ) C307_=_C308( C307 C308 ) C307_=_C309( C307 C309 ) C307_=_C310( C307 C310 ) C307_=_C311( C307 C311 ) C307_=_C383( C307 C383 ) \nC308_=_C309( C308 C309 ) C308_=_C310( C308 C310 ) C308_=_C311( C308 C311 ) C309_=_C310( C309 C310 ) C309_=_C311( C309 C311 ) C309_=_C445( C309 C445 ) \nC309_=_C448( C309 C448 ) C310_=_C311( C310 C311 ) C310_=_C456( C310 C456 ) C328_=_C361( C328 C361 ) C328_=_C383( C328 C383 ) C328_=_C414( C328 C414 ) \nC328_=_C433( C328 C433 ) C328_=_C445( C328 C445 ) C328_=_C455( C328 C455 ) C328_=_C456( C328 C456 ) C361_=_C383( C361 C383 ) C361_=_C414( C361 C414 ) \nC361_=_C433( C361 C433 ) C361_=_C445( C361 C445 ) C361_=_C455( C361 C455 ) C361_=_C456( C361 C456 ) C378_=_C424( C378 C424 ) C378_=_C429( C378 C429 ) \nC378_=_C437( C378 C437 ) C378_=_C448( C378 C448 ) C378_=_C460( C378 C460 ) C378_=_C463( C378 C463 ) C378_=_C471( C378 C471 ) C378_=_C472( C378 C472 ) \nC383_=_C414( C383 C414 ) C383_=_C433( C383 C433 ) C383_=_C445( C383 C445 ) C383_=_C455( C383 C455 ) C383_=_C456( C383 C456 ) C414_=_C433( C414 C433 ) \nC414_=_C445( C414 C445 ) C414_=_C455( C414 C455 ) C414_=_C456( C414 C456 ) C424_=_C429( C424 C429 ) C424_=_C437( C424 C437 ) C424_=_C448( C424 C448 ) \nC424_=_C460( C424 C460 ) C424_=_C463( C424 C463 ) C424_=_C471( C424 C471 ) C424_=_C472( C424 C472 ) C429_=_C437( C429 C437 ) C429_=_C448( C429 C448 ) \nC429_=_C460( C429 C460 ) C429_=_C463( C429 C463 ) C429_=_C471( C429 C471 ) C429_=_C472( C429 C472 ) C433_=_C437( C433 C437 ) C433_=_C445( C433 C445 ) \nC433_=_C455( C433 C455 ) C433_=_C456( C433 C456 ) C437_=_C448( C437 C448 ) C437_=_C460( C437 C460 ) C437_=_C463( C437 C463 ) C437_=_C471( C437 C471 ) \nC437_=_C472( C437 C472 ) C445_=_C448( C445 C448 ) C445_=_C455( C445 C455 ) C445_=_C456( C445 C456 ) C448_=_C460( C448 C460 ) C448_=_C463( C448 C463 ) \nC448_=_C471( C448 C471 ) C448_=_C472( C448 C472 ) C455_=_C456( C455 C456 ) C455_=_C460( C455 C460 ) C460_=_C463( C460 C463 ) C460_=_C471( C460 C471 ) \nC460_=_C472( C460 C472 ) C463_=_C471( C463 C471 ) C463_=_C472( C463 C472 ) C471_=_C472( C471 C472 ) "];26-&gt;38[label="80: C0 C1 C3 C4 C6 \nC7 C8 C9 C10 C11 C12 \nC13 C14 C15 C16 C17 C18 \nC20 C21 C39 C44 C57 C70 \nC73 C76 C77 C78 C79 C81 \nC82 C83 C85 C87 C103 C107 \nC121 C137 C138 C139 C140 C142 \nC143 C144 C145 C146 C147 C148 \nC149 C151 C152 C153 C190 C202 \nC208 C266 C279 C301 C306 C307 \nC308 C309 C310 C311 C328 C361 \nC378 C383 C414 C424 C429 C433 \nC437 C445 C448 C455 C456 C460 \nC463 C471 C472 \n597: C0_=_C1 ,C0_=_C3 ,C0_=_C4 ,C0_=_C6 ,C0_=_C7 ,\nC0_=_C8 ,C0_=_C9 ,C0_=_C10 ,C0_=_C11 ,C0_=_C12 ,C0_=_C13 ,\nC0_=_C14 ,C0_=_C15 ,C0_=_C16 ,C0_=_C17 ,C0_=_C18 ,C0_=_C20 ,\nC0_=_C21 ,C1_=_C3 ,C1_=_C4 ,C1_=_C6 ,C1_=_C7 ,C1_=_C8 ,\nC1_=_C9 ,C1_=_C10 ,C1_=_C11 ,C1_=_C12 ,C1_=_C13 ,C1_=_C14 ,\nC1_=_C15 ,C1_=_C16 ,C1_=_C17 ,C1_=_C18 ,C1_=_C20 ,C1_=_C21 ,\nC1_=_C57 ,C1_=_C70 ,C1_=_C73 ,C3_=_C4 ,C3_=_C6 ,C3_=_C7 ,\nC3_=_C8 ,C3_=_C9 ,C3_=_C10 ,C3_=_C11 ,C3_=_C12 ,C3_=_C13 ,\nC3_=_C14 ,C3_=_C15 ,C3_=_C16 ,C3_=_C17 ,C3_=_C18 ,C3_=_C20 ,\nC3_=_C21 ,C3_=_C103 ,C4_=_C6 ,C4_=_C7 ,C4_=_C8 ,C4_=_C9 ,\nC4_=_C10 ,C4_=_C11 ,C4_=_C12 ,C4_=_C13 ,C4_=_C14 ,C4_=_C15 ,\nC4_=_C16 ,C4_=_C17 ,C4_=_C18 ,C4_=_C20 ,C4_=_C21 ,C4_=_C121 ,\nC6_=_C7 ,C6_=_C8 ,C6_=_C9 ,C6_=_C10 ,C6_=_C11 ,C6_=_C12 ,\nC6_=_C13 ,C6_=_C14 ,C6_=_C15 ,C6_=_C16 ,C6_=_C17 ,C6_=_C18 ,\nC6_=_C20 ,C6_=_C21 ,C6_=_C137 ,C7_=_C8 ,C7_=_C9 ,C7_=_C10 ,\nC7_=_C11 ,C7_=_C12 ,C7_=_C13 ,C7_=_C14 ,C7_=_C15 ,C7_=_C16 ,\nC7_=_C17 ,C7_=_C18 ,C7_=_C20 ,C7_=_C21 ,C7_=_C77 ,C8_=_C9 ,\nC8_=_C10 ,C8_=_C11 ,C8_=_C12 ,C8_=_C13 ,C8_=_C14 ,C8_=_C15 ,\nC8_=_C16 ,C8_=_C17 ,C8_=_C18 ,C8_=_C20 ,C8_=_C21 ,C8_=_C79 ,\nC8_=_C140 ,C8_=_C301 ,C9_=_C10 ,C9_=_C11 ,C9_=_C12 ,C9_=_C13 ,\nC9_=_C14 ,C9_=_C15 ,C9_=_C16 ,C9_=_C17 ,C9_=_C18 ,C9_=_C20 ,\nC9_=_C21 ,C9_=_C142 ,C9_=_C328 ,C10_=_C11 ,C10_=_C12 ,C10_=_C13 ,\nC10_=_C14 ,C10_=_C15 ,C10_=_C16 ,C10_=_C17 ,C10_=_C18 ,C10_=_C20 ,\nC10_=_C21 ,C10_=_C144 ,C11_=_C12 ,C11_=_C13 ,C11_=_C14 ,C11_=_C15 ,\nC11_=_C16 ,C11_=_C17 ,C11_=_C18 ,C11_=_C20 ,C11_=_C21 ,C11_=_C145 ,\nC11_=_C378 ,C12_=_C13 ,C12_=_C14 ,C12_=_C15 ,C12_=_C16 ,C12_=_C17 ,\nC12_=_C18 ,C12_=_C20 ,C12_=_C21 ,C12_=_C82 ,C13_=_C14 ,C13_=_C15 ,\nC13_=_C16 ,C13_=_C17 ,C13_=_C18 ,C13_=_C20 ,C13_=_C21 ,C13_=_C424 ,\nC14_=_C15 ,C14_=_C16 ,C14_=_C17 ,C14_=_C18 ,C14_=_C20 ,C14_=_C21 ,\nC15_=_C16 ,C15_=_C17 ,C15_=_C18 ,C15_=_C20 ,C15_=_C21 ,C16_=_C17 ,\nC16_=_C18 ,C16_=_C20 ,C16_=_C21 ,C16_=_C151 ,C17_=_C18 ,C17_=_C20 ,\nC17_=_C21 ,C17_=_C455 ,C17_=_C460 ,C18_=_C20 ,C18_=_C21 ,C18_=_C463 ,\nC20_=_C21 ,C20_=_C471 ,C21_=_C472 ,C39_=_C44 ,C39_=_C57 ,C39_=_C107 ,\nC39_=_C121 ,C39_=_C137 ,C39_=_C138 ,C39_=_C139 ,C39_=_C140 ,C39_=_C142 ,\nC39_=_C143 ,C39_=_C144 ,C39_=_C145 ,C39_=_C146 ,C39_=_C147 ,C39_=_C148 ,\nC39_=_C149 ,C39_=_C151 ,C39_=_C152 ,C39_=_C153 ,C44_=_C190 ,C44_=_C202 ,\nC44_=_C279 ,C44_=_C306 ,C44_=_C307 ,C44_=_C308 ,C44_=_C309 ,C44_=_C310 ,\nC44_=_C311 ,C57_=_C70 ,C57_=_C73 ,C57_=_C107 ,C57_=_C121 ,C57_=_C137 ,\nC57_=_C138 ,C57_=_C139 ,C57_=_C140 ,C57_=_C142 ,C57_=_C143 ,C57_=_C144 ,\nC57_=_C145 ,C57_=_C146 ,C57_=_C147 ,C57_=_C148 ,C57_=_C149 ,C57_=_C151 ,\nC57_=_C152 ,C57_=_C153 ,C70_=_C73 ,C70_=_C103 ,C70_=_C208 ,C70_=_C301 ,\nC70_=_C328 ,C70_=_C361 ,C70_=_C383 ,C70_=_C414 ,C70_=_C433 ,C70_=_C445 ,\nC70_=_C455 ,C70_=_C456 ,C73_=_C266 ,C73_=_C378 ,C73_=_C424 ,C73_=_C429 ,\nC73_=_C437 ,C73_=_C448 ,C73_=_C460 ,C73_=_C463 ,C73_=_C471 ,C73_=_C472 ,\nC76_=_C77 ,C76_=_C78 ,C76_=_C79 ,C76_=_C81 ,C76_=_C82 ,C76_=_C83 ,\nC76_=_C85 ,C76_=_C87 ,C76_=_C202 ,C76_=_C208 ,C77_=_C78 ,C77_=_C79 ,\nC77_=_C81 ,C77_=_C82 ,C77_=_C83 ,C77_=_C85 ,C77_=_C87 ,C78_=_C79 ,\nC78_=_C81 ,C78_=_C82 ,C78_=_C83 ,C78_=_C85 ,C78_=_C87 ,C78_=_C138 ,\nC79_=_C81 ,C79_=_C82 ,C79_=_C83 ,C79_=_C85 ,C79_=_C87 ,C79_=_C140 ,\nC79_=_C301 ,C81_=_C82 ,C81_=_C83 ,C81_=_C85 ,C81_=_C87 ,C81_=_C306 ,\nC82_=_C83 ,C82_=_C85 ,C82_=_C87 ,C83_=_C85 ,C83_=_C87 ,C83_=_C147 ,\nC83_=_C414 ,C85_=_C87 ,C85_=_C152 ,C103_=_C208 ,C103_=_C301 ,C103_=_C328 ,\nC103_=_C361 ,C103_=_C383 ,C103_=_C414 ,C103_=_C433 ,C103_=_C445 ,C103_=_C455 ,\nC103_=_C456 ,C107_=_C121 ,C107_=_C137 ,C107_=_C138 ,C107_=_C139 ,C107_=_C140 ,\nC107_=_C142 ,C107_=_C143 ,C107_=_C144 ,C107_=_C145 ,C107_=_C146 ,C107_=_C147 ,\nC107_=_C148 ,C107_=_C149 ,C107_=_C151 ,C107_=_C152 ,C107_=_C153 ,C121_=_C137 ,\nC121_=_C138 ,C121_=_C139 ,C121_=_C140 ,C121_=_C142 ,C121_=_C143 ,C121_=_C144 ,\nC121_=_C145 ,C121_=_C146 ,C121_=_C147 ,C121_=_C148 ,C121_=_C149 ,C121_=_C151 ,\nC121_=_C152 ,C121_=_C153 ,C137_=_C138 ,C137_=_C139 ,C137_=_C140 ,C137_=_C142 ,\nC137_=_C143 ,C137_=_C144 ,C137_=_C145 ,C137_=_C146 ,C137_=_C147 ,C137_=_C148 ,\nC137_=_C149 ,C137_=_C151 ,C137_=_C152 ,C137_=_C153 ,C138_=_C139 ,C138_=_C140 ,\nC138_=_C142 ,C138_=_C143 ,C138_=_C144 ,C138_=_C145 ,C138_=_C146 ,C138_=_C147 ,\nC138_=_C148 ,C138_=_C149 ,C138_=_C151 ,C138_=_C152 ,C138_=_C153 ,C139_=_C140 ,\nC139_=_C142 ,C139_=_C143 ,C139_=_C144 ,C139_=_C145 ,C139_=_C146 ,C139_=_C147 ,\nC139_=_C148 ,C139_=_C149 ,C139_=_C151 ,C139_=_C152 ,C139_=_C153 ,C140_=_C142 ,\nC140_=_C143 ,C140_=_C144 ,C140_=_C145 ,C140_=_C146 ,C140_=_C147 ,C140_=_C148 ,\nC140_=_C149 ,C140_=_C151 ,C140_=_C152 ,C140_=_C153 ,C140_=_C301 ,C142_=_C143 ,\nC142_=_C144 ,C142_=_C145 ,C142_=_C146 ,C142_=_C147 ,C142_=_C148 ,C142_=_C149 ,\nC142_=_C151 ,C142_=_C152 ,C142_=_C153 ,C142_=_C328 ,C143_=_C144 ,C143_=_C145 ,\nC143_=_C146 ,C143_=_C147 ,C143_=_C148 ,C143_=_C149 ,C143_=_C151 ,C143_=_C152 ,\nC143_=_C153 ,C144_=_C145 ,C144_=_C146 ,C144_=_C147 ,C144_=_C148 ,C144_=_C149 ,\nC144_=_C151 ,C144_=_C152 ,C144_=_C153 ,C145_=_C146 ,C145_=_C147 ,C145_=_C148 ,\nC145_=_C149 ,C145_=_C151 ,C145_=_C152 ,C145_=_C153 ,C145_=_C378 ,C146_=_C147 ,\nC146_=_C148 ,C146_=_C149 ,C146_=_C151 ,C146_=_C152 ,C146_=_C153 ,C147_=_C148 ,\nC147_=_C149 ,C147_=_C151 ,C147_=_C152 ,C147_=_C153 ,C147_=_C414 ,C148_=_C149 ,\nC148_=_C151 ,C148_=_C152 ,C148_=_C153 ,C148_=_C308 ,C149_=_C151 ,C149_=_C152 ,\nC149_=_C153 ,C149_=_C309 ,C149_=_C445 ,C149_=_C448 ,C151_=_C152 ,C151_=_C153 ,\nC152_=_C153 ,C153_=_C311 ,C190_=_C202 ,C190_=_C279 ,C190_=_C306 ,C190_=_C307 ,\nC190_=_C308 ,C190_=_C309 ,C190_=_C310 ,C190_=_C311 ,C202_=_C208 ,C202_=_C279 ,\nC202_=_C306 ,C202_=_C307 ,C202_=_C308 ,C202_=_C309 ,C202_=_C310 ,C202_=_C311 ,\nC208_=_C301 ,C208_=_C328 ,C208_=_C361 ,C208_=_C383 ,C208_=_C414 ,C208_=_C433 ,\nC208_=_C445 ,C208_=_C455 ,C208_=_C456 ,C266_=_C378 ,C266_=_C424 ,C266_=_C429 ,\nC266_=_C437 ,C266_=_C448 ,C266_=_C460 ,C266_=_C463 ,C266_=_C471 ,C266_=_C472 ,\nC279_=_C306 ,C279_=_C307 ,C279_=_C308 ,C279_=_C309 ,C279_=_C310 ,C279_=_C311 ,\nC301_=_C328 ,C301_=_C361 ,C301_=_C383 ,C301_=_C414 ,C301_=_C433 ,C301_=_C445 ,\nC301_=_C455 ,C301_=_C456 ,C306_=_C307 ,C306_=_C308 ,C306_=_C309 ,C306_=_C310 ,\nC306_=_C311 ,C307_=_C308 ,C307_=_C309 ,C307_=_C310 ,C307_=_C311 ,C307_=_C383 ,\nC308_=_C309 ,C308_=_C310 ,C308_=_C311 ,C309_=_C310 ,C309_=_C311 ,C309_=_C445 ,\nC309_=_C448 ,C310_=_C311 ,C310_=_C456 ,C328_=_C361 ,C328_=_C383 ,C328_=_C414 ,\nC328_=_C433 ,C328_=_C445 ,C328_=_C455 ,C328_=_C456 ,C361_=_C383 ,C361_=_C414 ,\nC361_=_C433 ,C361_=_C445 ,C361_=_C455 ,C361_=_C456 ,C378_=_C424 ,C378_=_C429 ,\nC378_=_C437 ,C378_=_C448 ,C378_=_C460 ,C378_=_C463 ,C378_=_C471 ,C378_=_C472 ,\nC383_=_C414 ,C383_=_C433 ,C383_=_C445 ,C383_=_C455 ,C383_=_C456 ,C414_=_C433 ,\nC414_=_C445 ,C414_=_C455 ,C414_=_C456 ,C424_=_C429 ,C424_=_C437 ,C424_=_C448 ,\nC424_=_C460 ,C424_=_C463 ,C424_=_C471 ,C424_=_C472 ,C429_=_C437 ,C429_=_C448</w:t>
      </w:r>
    </w:p>
    <w:p>
      <w:pPr>
        <w:pStyle w:val="PreformattedText"/>
        <w:bidi w:val="0"/>
        <w:spacing w:before="0" w:after="0"/>
        <w:jc w:val="left"/>
        <w:rPr/>
      </w:pPr>
      <w:r>
        <w:rPr/>
        <w:t xml:space="preserve"> </w:t>
      </w:r>
      <w:r>
        <w:rPr/>
        <w:t>,\nC429_=_C460 ,C429_=_C463 ,C429_=_C471 ,C429_=_C472 ,C433_=_C437 ,C433_=_C445 ,\nC433_=_C455 ,C433_=_C456 ,C437_=_C448 ,C437_=_C460 ,C437_=_C463 ,C437_=_C471 ,\nC437_=_C472 ,C445_=_C448 ,C445_=_C455 ,C445_=_C456 ,C448_=_C460 ,C448_=_C463 ,\nC448_=_C471 ,C448_=_C472 ,C455_=_C456 ,C455_=_C460 ,C460_=_C463 ,C460_=_C471 ,\nC460_=_C472 ,C463_=_C471 ,C463_=_C472 ,C471_=_C472 ,"];39[shape=box, label="id:39 level: 4\n28: C99 C115 C132 C148 C192 \nC241 C256 C261 C273 C282 C288 \nC308 C337 C348 C352 C357 C358 \nC359 C360 C361 C362 C363 C364 \nC381 C391 C418 C431 C432 \n200: C99_=_C132( C99 C132 ) C99_=_C148( C99 C148 ) C99_=_C261( C99 C261 ) C99_=_C273( C99 C273 ) C99_=_C288( C99 C288 ) \nC99_=_C308( C99 C308 ) C99_=_C352( C99 C352 ) C99_=_C358( C99 C358 ) C99_=_C381( C99 C381 ) C99_=_C391( C99 C391 ) C99_=_C418( C99 C418 ) \nC99_=_C431( C99 C431 ) C99_=_C432( C99 C432 ) C115_=_C192( C115 C192 ) C115_=_C241( C115 C241 ) C115_=_C256( C115 C256 ) C115_=_C282( C115 C282 ) \nC115_=_C337( C115 C337 ) C115_=_C348( C115 C348 ) C115_=_C357( C115 C357 ) C115_=_C358( C115 C358 ) C115_=_C359( C115 C359 ) C115_=_C360( C115 C360 ) \nC115_=_C361( C115 C361 ) C115_=_C362( C115 C362 ) C115_=_C363( C115 C363 ) C115_=_C364( C115 C364 ) C132_=_C148( C132 C148 ) C132_=_C261( C132 C261 ) \nC132_=_C273( C132 C273 ) C132_=_C288( C132 C288 ) C132_=_C308( C132 C308 ) C132_=_C352( C132 C352 ) C132_=_C358( C132 C358 ) C132_=_C381( C132 C381 ) \nC132_=_C391( C132 C391 ) C132_=_C418( C132 C418 ) C132_=_C431( C132 C431 ) C132_=_C432( C132 C432 ) C148_=_C261( C148 C261 ) C148_=_C273( C148 C273 ) \nC148_=_C288( C148 C288 ) C148_=_C308( C148 C308 ) C148_=_C352( C148 C352 ) C148_=_C358( C148 C358 ) C148_=_C381( C148 C381 ) C148_=_C391( C148 C391 ) \nC148_=_C418( C148 C418 ) C148_=_C431( C148 C431 ) C148_=_C432( C148 C432 ) C192_=_C241( C192 C241 ) C192_=_C256( C192 C256 ) C192_=_C282( C192 C282 ) \nC192_=_C337( C192 C337 ) C192_=_C348( C192 C348 ) C192_=_C357( C192 C357 ) C192_=_C358( C192 C358 ) C192_=_C359( C192 C359 ) C192_=_C360( C192 C360 ) \nC192_=_C361( C192 C361 ) C192_=_C362( C192 C362 ) C192_=_C363( C192 C363 ) C192_=_C364( C192 C364 ) C241_=_C256( C241 C256 ) C241_=_C282( C241 C282 ) \nC241_=_C337( C241 C337 ) C241_=_C348( C241 C348 ) C241_=_C357( C241 C357 ) C241_=_C358( C241 C358 ) C241_=_C359( C241 C359 ) C241_=_C360( C241 C360 ) \nC241_=_C361( C241 C361 ) C241_=_C362( C241 C362 ) C241_=_C363( C241 C363 ) C241_=_C364( C241 C364 ) C256_=_C261( C256 C261 ) C256_=_C282( C256 C282 ) \nC256_=_C337( C256 C337 ) C256_=_C348( C256 C348 ) C256_=_C357( C256 C357 ) C256_=_C358( C256 C358 ) C256_=_C359( C256 C359 ) C256_=_C360( C256 C360 ) \nC256_=_C361( C256 C361 ) C256_=_C362( C256 C362 ) C256_=_C363( C256 C363 ) C256_=_C364( C256 C364 ) C261_=_C273( C261 C273 ) C261_=_C288( C261 C288 ) \nC261_=_C308( C261 C308 ) C261_=_C352( C261 C352 ) C261_=_C358( C261 C358 ) C261_=_C381( C261 C381 ) C261_=_C391( C261 C391 ) C261_=_C418( C261 C418 ) \nC261_=_C431( C261 C431 ) C261_=_C432( C261 C432 ) C273_=_C288( C273 C288 ) C273_=_C308( C273 C308 ) C273_=_C352( C273 C352 ) C273_=_C358( C273 C358 ) \nC273_=_C381( C273 C381 ) C273_=_C391( C273 C391 ) C273_=_C418( C273 C418 ) C273_=_C431( C273 C431 ) C273_=_C432( C273 C432 ) C282_=_C288( C282 C288 ) \nC282_=_C337( C282 C337 ) C282_=_C348( C282 C348 ) C282_=_C357( C282 C357 ) C282_=_C358( C282 C358 ) C282_=_C359( C282 C359 ) C282_=_C360( C282 C360 ) \nC282_=_C361( C282 C361 ) C282_=_C362( C282 C362 ) C282_=_C363( C282 C363 ) C282_=_C364( C282 C364 ) C288_=_C308( C288 C308 ) C288_=_C352( C288 C352 ) \nC288_=_C358( C288 C358 ) C288_=_C381( C288 C381 ) C288_=_C391( C288 C391 ) C288_=_C418( C288 C418 ) C288_=_C431( C288 C431 ) C288_=_C432( C288 C432 ) \nC308_=_C352( C308 C352 ) C308_=_C358( C308 C358 ) C308_=_C381( C308 C381 ) C308_=_C391( C308 C391 ) C308_=_C418( C308 C418 ) C308_=_C431( C308 C431 ) \nC308_=_C432( C308 C432 ) C337_=_C348( C337 C348 ) C337_=_C357( C337 C357 ) C337_=_C358( C337 C358 ) C337_=_C359( C337 C359 ) C337_=_C360( C337 C360 ) \nC337_=_C361( C337 C361 ) C337_=_C362( C337 C362 ) C337_=_C363( C337 C363 ) C337_=_C364( C337 C364 ) C348_=_C352( C348 C352 ) C348_=_C357( C348 C357 ) \nC348_=_C358( C348 C358 ) C348_=_C359( C348 C359 ) C348_=_C360( C348 C360 ) C348_=_C361( C348 C361 ) C348_=_C362( C348 C362 ) C348_=_C363( C348 C363 ) \nC348_=_C364( C348 C364 ) C352_=_C358( C352 C358 ) C352_=_C381( C352 C381 ) C352_=_C391( C352 C391 ) C352_=_C418( C352 C418 ) C352_=_C431( C352 C431 ) \nC352_=_C432( C352 C432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8_=_C381( C358 C381 ) C358_=_C391( C358 C391 ) C358_=_C418( C358 C418 ) C358_=_C431( C358 C431 ) \nC358_=_C432( C358 C432 ) C359_=_C360( C359 C360 ) C359_=_C361( C359 C361 ) C359_=_C362( C359 C362 ) C359_=_C363( C359 C363 ) C359_=_C364( C359 C364 ) \nC360_=_C361( C360 C361 ) C360_=_C362( C360 C362 ) C360_=_C363( C360 C363 ) C360_=_C364( C360 C364 ) C361_=_C362( C361 C362 ) C361_=_C363( C361 C363 ) \nC361_=_C364( C361 C364 ) C362_=_C363( C362 C363 ) C362_=_C364( C362 C364 ) C363_=_C364( C363 C364 ) C364_=_C432( C364 C432 ) C381_=_C391( C381 C391 ) \nC381_=_C418( C381 C418 ) C381_=_C431( C381 C431 ) C381_=_C432( C381 C432 ) C391_=_C418( C391 C418 ) C391_=_C431( C391 C431 ) C391_=_C432( C391 C432 ) \nC418_=_C431( C418 C431 ) C418_=_C432( C418 C432 ) C431_=_C432( C431 C432 ) "];27-&gt;39[label="27: C99 C115 C132 C148 C192 \nC241 C256 C261 C273 C282 C288 \nC308 C337 C348 C352 C357 C359 \nC360 C361 C362 C363 C364 C381 \nC391 C418 C431 C432 \n173: C99_=_C132 ,C99_=_C148 ,C99_=_C261 ,C99_=_C273 ,C99_=_C288 ,\nC99_=_C308 ,C99_=_C352 ,C99_=_C381 ,C99_=_C391 ,C99_=_C418 ,C99_=_C431 ,\nC99_=_C432 ,C115_=_C192 ,C115_=_C241 ,C115_=_C256 ,C115_=_C282 ,C115_=_C337 ,\nC115_=_C348 ,C115_=_C357 ,C115_=_C359 ,C115_=_C360 ,C115_=_C361 ,C115_=_C362 ,\nC115_=_C363 ,C115_=_C364 ,C132_=_C148 ,C132_=_C261 ,C132_=_C273 ,C132_=_C288 ,\nC132_=_C308 ,C132_=_C352 ,C132_=_C381 ,C132_=_C391 ,C132_=_C418 ,C132_=_C431 ,\nC132_=_C432 ,C148_=_C261 ,C148_=_C273 ,C148_=_C288 ,C148_=_C308 ,C148_=_C352 ,\nC148_=_C381 ,C148_=_C391 ,C148_=_C418 ,C148_=_C431 ,C148_=_C432 ,C192_=_C241 ,\nC192_=_C256 ,C192_=_C282 ,C192_=_C337 ,C192_=_C348 ,C192_=_C357 ,C192_=_C359 ,\nC192_=_C360 ,C192_=_C361 ,C192_=_C362 ,C192_=_C363 ,C192_=_C364 ,C241_=_C256 ,\nC241_=_C282 ,C241_=_C337 ,C241_=_C348 ,C241_=_C357 ,C241_=_C359 ,C241_=_C360 ,\nC241_=_C361 ,C241_=_C362 ,C241_=_C363 ,C241_=_C364 ,C256_=_C261 ,C256_=_C282 ,\nC256_=_C337 ,C256_=_C348 ,C256_=_C357 ,C256_=_C359 ,C256_=_C360 ,C256_=_C361 ,\nC256_=_C362 ,C256_=_C363 ,C256_=_C364 ,C261_=_C273 ,C261_=_C288 ,C261_=_C308 ,\nC261_=_C352 ,C261_=_C381 ,C261_=_C391 ,C261_=_C418 ,C261_=_C431 ,C261_=_C432 ,\nC273_=_C288 ,C273_=_C308 ,C273_=_C352 ,C273_=_C381 ,C273_=_C391 ,C273_=_C418 ,\nC273_=_C431 ,C273_=_C432 ,C282_=_C288 ,C282_=_C337 ,C282_=_C348 ,C282_=_C357 ,\nC282_=_C359 ,C282_=_C360 ,C282_=_C361 ,C282_=_C362 ,C282_=_C363 ,C282_=_C364 ,\nC288_=_C308 ,C288_=_C352 ,C288_=_C381 ,C288_=_C391 ,C288_=_C418 ,C288_=_C431 ,\nC288_=_C432 ,C308_=_C352 ,C308_=_C381 ,C308_=_C391 ,C308_=_C418 ,C308_=_C431 ,\nC308_=_C432 ,C337_=_C348 ,C337_=_C357 ,C337_=_C359 ,C337_=_C360 ,C337_=_C361 ,\nC337_=_C362 ,C337_=_C363 ,C337_=_C364 ,C348_=_C352 ,C348_=_C357 ,C348_=_C359 ,\nC348_=_C360 ,C348_=_C361 ,C348_=_C362 ,C348_=_C363 ,C348_=_C364 ,C352_=_C381 ,\nC352_=_C391 ,C352_=_C418 ,C352_=_C431 ,C352_=_C432 ,C357_=_C359 ,C357_=_C360 ,\nC357_=_C361 ,C357_=_C362 ,C357_=_C363 ,C357_=_C364 ,C359_=_C360 ,C359_=_C361 ,\nC359_=_C362 ,C359_=_C363 ,C359_=_C364 ,C360_=_C361 ,C360_=_C362 ,C360_=_C363 ,\nC360_=_C364 ,C361_=_C362 ,C361_=_C363 ,C361_=_C364 ,C362_=_C363 ,C362_=_C364 ,\nC363_=_C364 ,C364_=_C432 ,C381_=_C391 ,C381_=_C418 ,C381_=_C431 ,C381_=_C432 ,\nC391_=_C418 ,C391_=_C431 ,C391_=_C432 ,C418_=_C431 ,C418_=_C432 ,C431_=_C432 ,"];40[shape=box, label="id:40 level: 4\n32: C15 C50 C75 C87 C102 \nC120 C181 C185 C278 C293 C300 \nC327 C343 C347 C356 C360 C382 \nC387 C398 C404 C408 C411 C422 \nC430 C439 C444 C450 C451 C452 \nC453 C454 C475 \n261: C15_=_C50( C15 C50 ) C15_=_C102( C15 C102 ) C15_=_C181( C15 C181 ) C15_=_C300( C15 C300 ) C15_=_C327( C15 C327 ) \nC15_=_C343( C15 C343 ) C15_=_C360( C15 C360 ) C15_=_C382( C15 C382 ) C15_=_C408( C15 C408 ) C15_=_C422( C15 C422 ) C15_=_C444( C15 C444 ) \nC15_=_C451( C15 C451 ) C15_=_C452( C15 C452 ) C15_=_C453( C15 C453 ) C15_=_C454( C15 C454 ) C50_=_C102( C50 C102 ) C50_=_C181( C50 C181 ) \nC50_=_C300( C50 C300 ) C50_=_C327( C50 C327 ) C50_=_C343( C50 C343 ) C50_=_C360( C50 C360 ) C50_=_C382( C50 C382 ) C50_=_C408( C50 C408 ) \nC50_=_C422( C50 C422 ) C50_=_C444( C50 C444 ) C50_=_C451( C50 C451 ) C50_=_C452( C50 C452 ) C50_=_C453( C50 C453 ) C50_=_C454( C50 C454 ) \nC75_=_C87( C75 C87 ) C75_=_C120( C75 C120 ) C75_=_C185( C75 C185 ) C75_=_C278( C75 C278 ) C75_=_C293( C75 C293 ) C75_=_C347( C75 C347 ) \nC75_=_C356( C75 C356 ) C75_=_C387( C75 C387 ) C75_=_C398( C75 C398 ) C75_=_C404( C75 C404 ) C75_=_C411( C75 C411 ) C75_=_C430( C75 C430 ) \nC75_=_C439( C75 C439 ) C75_=_C450( C75 C450 ) C75_=_C454( C75 C454 ) C75_=_C475( C75 C475 ) C87_=_C120( C87 C120 ) C87_=_C185( C87 C185 ) \nC87_=_C278( C87 C278 ) C87_=_C293( C87 C293 ) C87_=_C347( C87 C347 ) C87_=_C356( C87 C356 ) C87_=_C387( C87 C387 ) C87_=_C398( C87 C398 ) \nC87_=_C404( C87 C404 ) C87_=_C411( C87 C411 ) C87_=_C430( C87 C430 ) C87_=_C439( C87 C439 ) C87_=_C450( C87 C450 ) C87_=_C454( C87 C454 ) \nC87_=_C475( C87 C475 ) C102_=_C181( C102 C181 ) C102_=_C300( C102 C300 ) C102_=_C327( C102 C327 ) C102_=_C343( C102 C343 ) C102_=_C360( C102 C360 ) \nC102_=_C382( C102 C382 ) C102_=_C408( C102 C408 ) C102_=_C422( C102 C422 ) C102_=_C444(</w:t>
      </w:r>
    </w:p>
    <w:p>
      <w:pPr>
        <w:pStyle w:val="PreformattedText"/>
        <w:bidi w:val="0"/>
        <w:spacing w:before="0" w:after="0"/>
        <w:jc w:val="left"/>
        <w:rPr/>
      </w:pPr>
      <w:r>
        <w:rPr/>
        <w:t xml:space="preserve"> </w:t>
      </w:r>
      <w:r>
        <w:rPr/>
        <w:t>C102 C444 ) C102_=_C451( C102 C451 ) C102_=_C452( C102 C452 ) \nC102_=_C453( C102 C453 ) C102_=_C454( C102 C454 ) C120_=_C185( C120 C185 ) C120_=_C278( C120 C278 ) C120_=_C293( C120 C293 ) C120_=_C347( C120 C347 ) \nC120_=_C356( C120 C356 ) C120_=_C387( C120 C387 ) C120_=_C398( C120 C398 ) C120_=_C404( C120 C404 ) C120_=_C411( C120 C411 ) C120_=_C430( C120 C430 ) \nC120_=_C439( C120 C439 ) C120_=_C450( C120 C450 ) C120_=_C454( C120 C454 ) C120_=_C475( C120 C475 ) C181_=_C185( C181 C185 ) C181_=_C300( C181 C300 ) \nC181_=_C327( C181 C327 ) C181_=_C343( C181 C343 ) C181_=_C360( C181 C360 ) C181_=_C382( C181 C382 ) C181_=_C408( C181 C408 ) C181_=_C422( C181 C422 ) \nC181_=_C444( C181 C444 ) C181_=_C451( C181 C451 ) C181_=_C452( C181 C452 ) C181_=_C453( C181 C453 ) C181_=_C454( C181 C454 ) C185_=_C278( C185 C278 ) \nC185_=_C293( C185 C293 ) C185_=_C347( C185 C347 ) C185_=_C356( C185 C356 ) C185_=_C387( C185 C387 ) C185_=_C398( C185 C398 ) C185_=_C404( C185 C404 ) \nC185_=_C411( C185 C411 ) C185_=_C430( C185 C430 ) C185_=_C439( C185 C439 ) C185_=_C450( C185 C450 ) C185_=_C454( C185 C454 ) C185_=_C475( C185 C475 ) \nC278_=_C293( C278 C293 ) C278_=_C347( C278 C347 ) C278_=_C356( C278 C356 ) C278_=_C387( C278 C387 ) C278_=_C398( C278 C398 ) C278_=_C404( C278 C404 ) \nC278_=_C411( C278 C411 ) C278_=_C430( C278 C430 ) C278_=_C439( C278 C439 ) C278_=_C450( C278 C450 ) C278_=_C454( C278 C454 ) C278_=_C475( C278 C475 ) \nC293_=_C347( C293 C347 ) C293_=_C356( C293 C356 ) C293_=_C387( C293 C387 ) C293_=_C398( C293 C398 ) C293_=_C404( C293 C404 ) C293_=_C411( C293 C411 ) \nC293_=_C430( C293 C430 ) C293_=_C439( C293 C439 ) C293_=_C450( C293 C450 ) C293_=_C454( C293 C454 ) C293_=_C475( C293 C475 ) C300_=_C327( C300 C327 ) \nC300_=_C343( C300 C343 ) C300_=_C360( C300 C360 ) C300_=_C382( C300 C382 ) C300_=_C408( C300 C408 ) C300_=_C422( C300 C422 ) C300_=_C444( C300 C444 ) \nC300_=_C451( C300 C451 ) C300_=_C452( C300 C452 ) C300_=_C453( C300 C453 ) C300_=_C454( C300 C454 ) C327_=_C343( C327 C343 ) C327_=_C360( C327 C360 ) \nC327_=_C382( C327 C382 ) C327_=_C408( C327 C408 ) C327_=_C422( C327 C422 ) C327_=_C444( C327 C444 ) C327_=_C451( C327 C451 ) C327_=_C452( C327 C452 ) \nC327_=_C453( C327 C453 ) C327_=_C454( C327 C454 ) C343_=_C347( C343 C347 ) C343_=_C360( C343 C360 ) C343_=_C382( C343 C382 ) C343_=_C408( C343 C408 ) \nC343_=_C422( C343 C422 ) C343_=_C444( C343 C444 ) C343_=_C451( C343 C451 ) C343_=_C452( C343 C452 ) C343_=_C453( C343 C453 ) C343_=_C454( C343 C454 ) \nC347_=_C356( C347 C356 ) C347_=_C387( C347 C387 ) C347_=_C398( C347 C398 ) C347_=_C404( C347 C404 ) C347_=_C411( C347 C411 ) C347_=_C430( C347 C430 ) \nC347_=_C439( C347 C439 ) C347_=_C450( C347 C450 ) C347_=_C454( C347 C454 ) C347_=_C475( C347 C475 ) C356_=_C387( C356 C387 ) C356_=_C398( C356 C398 ) \nC356_=_C404( C356 C404 ) C356_=_C411( C356 C411 ) C356_=_C430( C356 C430 ) C356_=_C439( C356 C439 ) C356_=_C450( C356 C450 ) C356_=_C454( C356 C454 ) \nC356_=_C475( C356 C475 ) C360_=_C382( C360 C382 ) C360_=_C408( C360 C408 ) C360_=_C422( C360 C422 ) C360_=_C444( C360 C444 ) C360_=_C451( C360 C451 ) \nC360_=_C452( C360 C452 ) C360_=_C453( C360 C453 ) C360_=_C454( C360 C454 ) C382_=_C387( C382 C387 ) C382_=_C408( C382 C408 ) C382_=_C422( C382 C422 ) \nC382_=_C444( C382 C444 ) C382_=_C451( C382 C451 ) C382_=_C452( C382 C452 ) C382_=_C453( C382 C453 ) C382_=_C454( C382 C454 ) C387_=_C398( C387 C398 ) \nC387_=_C404( C387 C404 ) C387_=_C411( C387 C411 ) C387_=_C430( C387 C430 ) C387_=_C439( C387 C439 ) C387_=_C450( C387 C450 ) C387_=_C454( C387 C454 ) \nC387_=_C475( C387 C475 ) C398_=_C404( C398 C404 ) C398_=_C411( C398 C411 ) C398_=_C430( C398 C430 ) C398_=_C439( C398 C439 ) C398_=_C450( C398 C450 ) \nC398_=_C454( C398 C454 ) C398_=_C475( C398 C475 ) C404_=_C411( C404 C411 ) C404_=_C430( C404 C430 ) C404_=_C439( C404 C439 ) C404_=_C450( C404 C450 ) \nC404_=_C454( C404 C454 ) C404_=_C475( C404 C475 ) C408_=_C411( C408 C411 ) C408_=_C422( C408 C422 ) C408_=_C444( C408 C444 ) C408_=_C451( C408 C451 ) \nC408_=_C452( C408 C452 ) C408_=_C453( C408 C453 ) C408_=_C454( C408 C454 ) C411_=_C430( C411 C430 ) C411_=_C439( C411 C439 ) C411_=_C450( C411 C450 ) \nC411_=_C454( C411 C454 ) C411_=_C475( C411 C475 ) C422_=_C444( C422 C444 ) C422_=_C451( C422 C451 ) C422_=_C452( C422 C452 ) C422_=_C453( C422 C453 ) \nC422_=_C454( C422 C454 ) C430_=_C439( C430 C439 ) C430_=_C450( C430 C450 ) C430_=_C454( C430 C454 ) C430_=_C475( C430 C475 ) C439_=_C450( C439 C450 ) \nC439_=_C454( C439 C454 ) C439_=_C475( C439 C475 ) C444_=_C450( C444 C450 ) C444_=_C451( C444 C451 ) C444_=_C452( C444 C452 ) C444_=_C453( C444 C453 ) \nC444_=_C454( C444 C454 ) C450_=_C454( C450 C454 ) C450_=_C475( C450 C475 ) C451_=_C452( C451 C452 ) C451_=_C453( C451 C453 ) C451_=_C454( C451 C454 ) \nC452_=_C453( C452 C453 ) C452_=_C454( C452 C454 ) C453_=_C454( C453 C454 ) C454_=_C475( C454 C475 ) "];27-&gt;40[label="31: C15 C50 C75 C87 C102 \nC120 C181 C185 C278 C293 C300 \nC327 C343 C347 C356 C360 C382 \nC387 C398 C404 C408 C411 C422 \nC430 C439 C444 C450 C451 C452 \nC453 C475 \n230: C15_=_C50 ,C15_=_C102 ,C15_=_C181 ,C15_=_C300 ,C15_=_C327 ,\nC15_=_C343 ,C15_=_C360 ,C15_=_C382 ,C15_=_C408 ,C15_=_C422 ,C15_=_C444 ,\nC15_=_C451 ,C15_=_C452 ,C15_=_C453 ,C50_=_C102 ,C50_=_C181 ,C50_=_C300 ,\nC50_=_C327 ,C50_=_C343 ,C50_=_C360 ,C50_=_C382 ,C50_=_C408 ,C50_=_C422 ,\nC50_=_C444 ,C50_=_C451 ,C50_=_C452 ,C50_=_C453 ,C75_=_C87 ,C75_=_C120 ,\nC75_=_C185 ,C75_=_C278 ,C75_=_C293 ,C75_=_C347 ,C75_=_C356 ,C75_=_C387 ,\nC75_=_C398 ,C75_=_C404 ,C75_=_C411 ,C75_=_C430 ,C75_=_C439 ,C75_=_C450 ,\nC75_=_C475 ,C87_=_C120 ,C87_=_C185 ,C87_=_C278 ,C87_=_C293 ,C87_=_C347 ,\nC87_=_C356 ,C87_=_C387 ,C87_=_C398 ,C87_=_C404 ,C87_=_C411 ,C87_=_C430 ,\nC87_=_C439 ,C87_=_C450 ,C87_=_C475 ,C102_=_C181 ,C102_=_C300 ,C102_=_C327 ,\nC102_=_C343 ,C102_=_C360 ,C102_=_C382 ,C102_=_C408 ,C102_=_C422 ,C102_=_C444 ,\nC102_=_C451 ,C102_=_C452 ,C102_=_C453 ,C120_=_C185 ,C120_=_C278 ,C120_=_C293 ,\nC120_=_C347 ,C120_=_C356 ,C120_=_C387 ,C120_=_C398 ,C120_=_C404 ,C120_=_C411 ,\nC120_=_C430 ,C120_=_C439 ,C120_=_C450 ,C120_=_C475 ,C181_=_C185 ,C181_=_C300 ,\nC181_=_C327 ,C181_=_C343 ,C181_=_C360 ,C181_=_C382 ,C181_=_C408 ,C181_=_C422 ,\nC181_=_C444 ,C181_=_C451 ,C181_=_C452 ,C181_=_C453 ,C185_=_C278 ,C185_=_C293 ,\nC185_=_C347 ,C185_=_C356 ,C185_=_C387 ,C185_=_C398 ,C185_=_C404 ,C185_=_C411 ,\nC185_=_C430 ,C185_=_C439 ,C185_=_C450 ,C185_=_C475 ,C278_=_C293 ,C278_=_C347 ,\nC278_=_C356 ,C278_=_C387 ,C278_=_C398 ,C278_=_C404 ,C278_=_C411 ,C278_=_C430 ,\nC278_=_C439 ,C278_=_C450 ,C278_=_C475 ,C293_=_C347 ,C293_=_C356 ,C293_=_C387 ,\nC293_=_C398 ,C293_=_C404 ,C293_=_C411 ,C293_=_C430 ,C293_=_C439 ,C293_=_C450 ,\nC293_=_C475 ,C300_=_C327 ,C300_=_C343 ,C300_=_C360 ,C300_=_C382 ,C300_=_C408 ,\nC300_=_C422 ,C300_=_C444 ,C300_=_C451 ,C300_=_C452 ,C300_=_C453 ,C327_=_C343 ,\nC327_=_C360 ,C327_=_C382 ,C327_=_C408 ,C327_=_C422 ,C327_=_C444 ,C327_=_C451 ,\nC327_=_C452 ,C327_=_C453 ,C343_=_C347 ,C343_=_C360 ,C343_=_C382 ,C343_=_C408 ,\nC343_=_C422 ,C343_=_C444 ,C343_=_C451 ,C343_=_C452 ,C343_=_C453 ,C347_=_C356 ,\nC347_=_C387 ,C347_=_C398 ,C347_=_C404 ,C347_=_C411 ,C347_=_C430 ,C347_=_C439 ,\nC347_=_C450 ,C347_=_C475 ,C356_=_C387 ,C356_=_C398 ,C356_=_C404 ,C356_=_C411 ,\nC356_=_C430 ,C356_=_C439 ,C356_=_C450 ,C356_=_C475 ,C360_=_C382 ,C360_=_C408 ,\nC360_=_C422 ,C360_=_C444 ,C360_=_C451 ,C360_=_C452 ,C360_=_C453 ,C382_=_C387 ,\nC382_=_C408 ,C382_=_C422 ,C382_=_C444 ,C382_=_C451 ,C382_=_C452 ,C382_=_C453 ,\nC387_=_C398 ,C387_=_C404 ,C387_=_C411 ,C387_=_C430 ,C387_=_C439 ,C387_=_C450 ,\nC387_=_C475 ,C398_=_C404 ,C398_=_C411 ,C398_=_C430 ,C398_=_C439 ,C398_=_C450 ,\nC398_=_C475 ,C404_=_C411 ,C404_=_C430 ,C404_=_C439 ,C404_=_C450 ,C404_=_C475 ,\nC408_=_C411 ,C408_=_C422 ,C408_=_C444 ,C408_=_C451 ,C408_=_C452 ,C408_=_C453 ,\nC411_=_C430 ,C411_=_C439 ,C411_=_C450 ,C411_=_C475 ,C422_=_C444 ,C422_=_C451 ,\nC422_=_C452 ,C422_=_C453 ,C430_=_C439 ,C430_=_C450 ,C430_=_C475 ,C439_=_C450 ,\nC439_=_C475 ,C444_=_C450 ,C444_=_C451 ,C444_=_C452 ,C444_=_C453 ,C450_=_C475 ,\nC451_=_C452 ,C451_=_C453 ,C452_=_C453 ,"];41[shape=box, label="id:41 level: 4\n35: C46 C95 C146 C175 C176 \nC216 C245 C246 C258 C259 C285 \nC297 C298 C315 C324 C340 C350 \nC372 C388 C389 C390 C391 C392 \nC393 C394 C395 C396 C397 C398 \nC399 C400 C401 C402 C403 C404 \n316: C46_=_C175( C46 C175 ) C46_=_C245( C46 C245 ) C46_=_C258( C46 C258 ) C46_=_C297( C46 C297 ) C46_=_C315( C46 C315 ) \nC46_=_C350( C46 C350 ) C46_=_C388( C46 C388 ) C46_=_C389( C46 C389 ) C46_=_C390( C46 C390 ) C46_=_C391( C46 C391 ) C46_=_C392( C46 C392 ) \nC46_=_C393( C46 C393 ) C46_=_C394( C46 C394 ) C46_=_C395( C46 C395 ) C46_=_C396( C46 C396 ) C46_=_C397( C46 C397 ) C46_=_C398( C46 C398 ) \nC95_=_C146( C95 C146 ) C95_=_C176( C95 C176 ) C95_=_C216( C95 C216 ) C95_=_C246( C95 C246 ) C95_=_C259( C95 C259 ) C95_=_C285( C95 C285 ) \nC95_=_C298( C95 C298 ) C95_=_C324( C95 C324 ) C95_=_C340( C95 C340 ) C95_=_C372( C95 C372 ) C95_=_C388( C95 C388 ) C95_=_C399( C95 C399 ) \nC95_=_C400( C95 C400 ) C95_=_C401( C95 C401 ) C95_=_C402( C95 C402 ) C95_=_C403( C95 C403 ) C95_=_C404( C95 C404 ) C146_=_C176( C146 C176 ) \nC146_=_C216( C146 C216 ) C146_=_C246( C146 C246 ) C146_=_C259( C146 C259 ) C146_=_C285( C146 C285 ) C146_=_C298( C146 C298 ) C146_=_C324( C146 C324 ) \nC146_=_C340( C146 C340 ) C146_=_C372( C146 C372 ) C146_=_C388( C146 C388 ) C146_=_C399( C146 C399 ) C146_=_C400( C146 C400 ) C146_=_C401( C146 C401 ) \nC146_=_C402( C146 C402 ) C146_=_C403( C146 C403 ) C146_=_C404( C146 C404 ) C175_=_C176( C175 C176 ) C175_=_C245( C175 C245 ) C175_=_C258( C175 C258 ) \nC175_=_C297( C175 C297 ) C175_=_C315( C175 C315 ) C175_=_C350( C175 C350 ) C175_=_C388( C175 C388 ) C175_=_C389( C175 C389 ) C175_=_C390( C175 C390 ) \nC175_=_C391( C175 C391 ) C175_=_C392( C175 C392 ) C175_=_C393( C175 C393 ) C175_=_C394( C175 C394 ) C175_=_C395( C175 C395 ) C175_=_C396( C175 C396 ) \nC175_=_C397( C175</w:t>
      </w:r>
    </w:p>
    <w:p>
      <w:pPr>
        <w:pStyle w:val="PreformattedText"/>
        <w:bidi w:val="0"/>
        <w:spacing w:before="0" w:after="0"/>
        <w:jc w:val="left"/>
        <w:rPr/>
      </w:pPr>
      <w:r>
        <w:rPr/>
        <w:t xml:space="preserve"> </w:t>
      </w:r>
      <w:r>
        <w:rPr/>
        <w:t>C397 ) C175_=_C398( C175 C398 ) C176_=_C216( C176 C216 ) C176_=_C246( C176 C246 ) C176_=_C259( C176 C259 ) C176_=_C285( C176 C285 ) \nC176_=_C298( C176 C298 ) C176_=_C324( C176 C324 ) C176_=_C340( C176 C340 ) C176_=_C372( C176 C372 ) C176_=_C388( C176 C388 ) C176_=_C399( C176 C399 ) \nC176_=_C400( C176 C400 ) C176_=_C401( C176 C401 ) C176_=_C402( C176 C402 ) C176_=_C403( C176 C403 ) C176_=_C404( C176 C404 ) C216_=_C246( C216 C246 ) \nC216_=_C259( C216 C259 ) C216_=_C285( C216 C285 ) C216_=_C298( C216 C298 ) C216_=_C324( C216 C324 ) C216_=_C340( C216 C340 ) C216_=_C372( C216 C372 ) \nC216_=_C388( C216 C388 ) C216_=_C399( C216 C399 ) C216_=_C400( C216 C400 ) C216_=_C401( C216 C401 ) C216_=_C402( C216 C402 ) C216_=_C403( C216 C403 ) \nC216_=_C404( C216 C404 ) C245_=_C246( C245 C246 ) C245_=_C258( C245 C258 ) C245_=_C297( C245 C297 ) C245_=_C315( C245 C315 ) C245_=_C350( C245 C350 ) \nC245_=_C388( C245 C388 ) C245_=_C389( C245 C389 ) C245_=_C390( C245 C390 ) C245_=_C391( C245 C391 ) C245_=_C392( C245 C392 ) C245_=_C393( C245 C393 ) \nC245_=_C394( C245 C394 ) C245_=_C395( C245 C395 ) C245_=_C396( C245 C396 ) C245_=_C397( C245 C397 ) C245_=_C398( C245 C398 ) C246_=_C259( C246 C259 ) \nC246_=_C285( C246 C285 ) C246_=_C298( C246 C298 ) C246_=_C324( C246 C324 ) C246_=_C340( C246 C340 ) C246_=_C372( C246 C372 ) C246_=_C388( C246 C388 ) \nC246_=_C399( C246 C399 ) C246_=_C400( C246 C400 ) C246_=_C401( C246 C401 ) C246_=_C402( C246 C402 ) C246_=_C403( C246 C403 ) C246_=_C404( C246 C404 ) \nC258_=_C259( C258 C259 ) C258_=_C297( C258 C297 ) C258_=_C315( C258 C315 ) C258_=_C350( C258 C350 ) C258_=_C388( C258 C388 ) C258_=_C389( C258 C389 ) \nC258_=_C390( C258 C390 ) C258_=_C391( C258 C391 ) C258_=_C392( C258 C392 ) C258_=_C393( C258 C393 ) C258_=_C394( C258 C394 ) C258_=_C395( C258 C395 ) \nC258_=_C396( C258 C396 ) C258_=_C397( C258 C397 ) C258_=_C398( C258 C398 ) C259_=_C285( C259 C285 ) C259_=_C298( C259 C298 ) C259_=_C324( C259 C324 ) \nC259_=_C340( C259 C340 ) C259_=_C372( C259 C372 ) C259_=_C388( C259 C388 ) C259_=_C399( C259 C399 ) C259_=_C400( C259 C400 ) C259_=_C401( C259 C401 ) \nC259_=_C402( C259 C402 ) C259_=_C403( C259 C403 ) C259_=_C404( C259 C404 ) C285_=_C298( C285 C298 ) C285_=_C324( C285 C324 ) C285_=_C340( C285 C340 ) \nC285_=_C372( C285 C372 ) C285_=_C388( C285 C388 ) C285_=_C399( C285 C399 ) C285_=_C400( C285 C400 ) C285_=_C401( C285 C401 ) C285_=_C402( C285 C402 ) \nC285_=_C403( C285 C403 ) C285_=_C404( C285 C404 ) C297_=_C298( C297 C298 ) C297_=_C315( C297 C315 ) C297_=_C350( C297 C350 ) C297_=_C388( C297 C388 ) \nC297_=_C389( C297 C389 ) C297_=_C390( C297 C390 ) C297_=_C391( C297 C391 ) C297_=_C392( C297 C392 ) C297_=_C393( C297 C393 ) C297_=_C394( C297 C394 ) \nC297_=_C395( C297 C395 ) C297_=_C396( C297 C396 ) C297_=_C397( C297 C397 ) C297_=_C398( C297 C398 ) C298_=_C324( C298 C324 ) C298_=_C340( C298 C340 ) \nC298_=_C372( C298 C372 ) C298_=_C388( C298 C388 ) C298_=_C399( C298 C399 ) C298_=_C400( C298 C400 ) C298_=_C401( C298 C401 ) C298_=_C402( C298 C402 ) \nC298_=_C403( C298 C403 ) C298_=_C404( C298 C404 ) C315_=_C350( C315 C350 ) C315_=_C388( C315 C388 ) C315_=_C389( C315 C389 ) C315_=_C390( C315 C390 ) \nC315_=_C391( C315 C391 ) C315_=_C392( C315 C392 ) C315_=_C393( C315 C393 ) C315_=_C394( C315 C394 ) C315_=_C395( C315 C395 ) C315_=_C396( C315 C396 ) \nC315_=_C397( C315 C397 ) C315_=_C398( C315 C398 ) C324_=_C340( C324 C340 ) C324_=_C372( C324 C372 ) C324_=_C388( C324 C388 ) C324_=_C399( C324 C399 ) \nC324_=_C400( C324 C400 ) C324_=_C401( C324 C401 ) C324_=_C402( C324 C402 ) C324_=_C403( C324 C403 ) C324_=_C404( C324 C404 ) C340_=_C372( C340 C372 ) \nC340_=_C388( C340 C388 ) C340_=_C399( C340 C399 ) C340_=_C400( C340 C400 ) C340_=_C401( C340 C401 ) C340_=_C402( C340 C402 ) C340_=_C403( C340 C403 ) \nC340_=_C404( C340 C404 ) C350_=_C388( C350 C388 ) C350_=_C389( C350 C389 ) C350_=_C390( C350 C390 ) C350_=_C391( C350 C391 ) C350_=_C392( C350 C392 ) \nC350_=_C393( C350 C393 ) C350_=_C394( C350 C394 ) C350_=_C395( C350 C395 ) C350_=_C396( C350 C396 ) C350_=_C397( C350 C397 ) C350_=_C398( C350 C398 ) \nC372_=_C388( C372 C388 ) C372_=_C399( C372 C399 ) C372_=_C400( C372 C400 ) C372_=_C401( C372 C401 ) C372_=_C402( C372 C402 ) C372_=_C403( C372 C403 ) \nC372_=_C404( C372 C40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9_=_C390( C389 C390 ) \nC389_=_C391( C389 C391 ) C389_=_C392( C389 C392 ) C389_=_C393( C389 C393 ) C389_=_C394( C389 C394 ) C389_=_C395( C389 C395 ) C389_=_C396( C389 C396 ) \nC389_=_C397( C389 C397 ) C389_=_C398( C389 C398 ) C390_=_C391( C390 C391 ) C390_=_C392( C390 C392 ) C390_=_C393( C390 C393 ) C390_=_C394( C390 C394 ) \nC390_=_C395( C390 C395 ) C390_=_C396( C390 C396 ) C390_=_C397( C390 C397 ) C390_=_C398( C390 C398 ) C390_=_C399( C390 C399 ) C391_=_C392( C391 C392 ) \nC391_=_C393( C391 C393 ) C391_=_C394( C391 C394 ) C391_=_C395( C391 C395 ) C391_=_C396( C391 C396 ) C391_=_C397( C391 C397 ) C391_=_C398( C391 C398 ) \nC392_=_C393( C392 C393 ) C392_=_C394( C392 C394 ) C392_=_C395( C392 C395 ) C392_=_C396( C392 C396 ) C392_=_C397( C392 C397 ) C392_=_C398( C392 C398 ) \nC392_=_C400( C392 C400 ) C393_=_C394( C393 C394 ) C393_=_C395( C393 C395 ) C393_=_C396( C393 C396 ) C393_=_C397( C393 C397 ) C393_=_C398( C393 C398 ) \nC393_=_C401( C393 C401 ) C394_=_C395( C394 C395 ) C394_=_C396( C394 C396 ) C394_=_C397( C394 C397 ) C394_=_C398( C394 C398 ) C394_=_C402( C394 C402 ) \nC395_=_C396( C395 C396 ) C395_=_C397( C395 C397 ) C395_=_C398( C395 C398 ) C395_=_C403( C395 C403 ) C396_=_C397( C396 C397 ) C396_=_C398( C396 C398 ) \nC397_=_C398( C397 C398 ) C398_=_C404( C398 C404 ) C399_=_C400( C399 C400 ) C399_=_C401( C399 C401 ) C399_=_C402( C399 C402 ) C399_=_C403( C399 C403 ) \nC399_=_C404( C399 C404 ) C400_=_C401( C400 C401 ) C400_=_C402( C400 C402 ) C400_=_C403( C400 C403 ) C400_=_C404( C400 C404 ) C401_=_C402( C401 C402 ) \nC401_=_C403( C401 C403 ) C401_=_C404( C401 C404 ) C402_=_C403( C402 C403 ) C402_=_C404( C402 C404 ) C403_=_C404( C403 C404 ) "];28-&gt;41[label="34: C46 C95 C146 C175 C176 \nC216 C245 C246 C258 C259 C285 \nC297 C298 C315 C324 C340 C350 \nC372 C389 C390 C391 C392 C393 \nC394 C395 C396 C397 C398 C399 \nC400 C401 C402 C403 C404 \n282: C46_=_C175 ,C46_=_C245 ,C46_=_C258 ,C46_=_C297 ,C46_=_C315 ,\nC46_=_C350 ,C46_=_C389 ,C46_=_C390 ,C46_=_C391 ,C46_=_C392 ,C46_=_C393 ,\nC46_=_C394 ,C46_=_C395 ,C46_=_C396 ,C46_=_C397 ,C46_=_C398 ,C95_=_C146 ,\nC95_=_C176 ,C95_=_C216 ,C95_=_C246 ,C95_=_C259 ,C95_=_C285 ,C95_=_C298 ,\nC95_=_C324 ,C95_=_C340 ,C95_=_C372 ,C95_=_C399 ,C95_=_C400 ,C95_=_C401 ,\nC95_=_C402 ,C95_=_C403 ,C95_=_C404 ,C146_=_C176 ,C146_=_C216 ,C146_=_C246 ,\nC146_=_C259 ,C146_=_C285 ,C146_=_C298 ,C146_=_C324 ,C146_=_C340 ,C146_=_C372 ,\nC146_=_C399 ,C146_=_C400 ,C146_=_C401 ,C146_=_C402 ,C146_=_C403 ,C146_=_C404 ,\nC175_=_C176 ,C175_=_C245 ,C175_=_C258 ,C175_=_C297 ,C175_=_C315 ,C175_=_C350 ,\nC175_=_C389 ,C175_=_C390 ,C175_=_C391 ,C175_=_C392 ,C175_=_C393 ,C175_=_C394 ,\nC175_=_C395 ,C175_=_C396 ,C175_=_C397 ,C175_=_C398 ,C176_=_C216 ,C176_=_C246 ,\nC176_=_C259 ,C176_=_C285 ,C176_=_C298 ,C176_=_C324 ,C176_=_C340 ,C176_=_C372 ,\nC176_=_C399 ,C176_=_C400 ,C176_=_C401 ,C176_=_C402 ,C176_=_C403 ,C176_=_C404 ,\nC216_=_C246 ,C216_=_C259 ,C216_=_C285 ,C216_=_C298 ,C216_=_C324 ,C216_=_C340 ,\nC216_=_C372 ,C216_=_C399 ,C216_=_C400 ,C216_=_C401 ,C216_=_C402 ,C216_=_C403 ,\nC216_=_C404 ,C245_=_C246 ,C245_=_C258 ,C245_=_C297 ,C245_=_C315 ,C245_=_C350 ,\nC245_=_C389 ,C245_=_C390 ,C245_=_C391 ,C245_=_C392 ,C245_=_C393 ,C245_=_C394 ,\nC245_=_C395 ,C245_=_C396 ,C245_=_C397 ,C245_=_C398 ,C246_=_C259 ,C246_=_C285 ,\nC246_=_C298 ,C246_=_C324 ,C246_=_C340 ,C246_=_C372 ,C246_=_C399 ,C246_=_C400 ,\nC246_=_C401 ,C246_=_C402 ,C246_=_C403 ,C246_=_C404 ,C258_=_C259 ,C258_=_C297 ,\nC258_=_C315 ,C258_=_C350 ,C258_=_C389 ,C258_=_C390 ,C258_=_C391 ,C258_=_C392 ,\nC258_=_C393 ,C258_=_C394 ,C258_=_C395 ,C258_=_C396 ,C258_=_C397 ,C258_=_C398 ,\nC259_=_C285 ,C259_=_C298 ,C259_=_C324 ,C259_=_C340 ,C259_=_C372 ,C259_=_C399 ,\nC259_=_C400 ,C259_=_C401 ,C259_=_C402 ,C259_=_C403 ,C259_=_C404 ,C285_=_C298 ,\nC285_=_C324 ,C285_=_C340 ,C285_=_C372 ,C285_=_C399 ,C285_=_C400 ,C285_=_C401 ,\nC285_=_C402 ,C285_=_C403 ,C285_=_C404 ,C297_=_C298 ,C297_=_C315 ,C297_=_C350 ,\nC297_=_C389 ,C297_=_C390 ,C297_=_C391 ,C297_=_C392 ,C297_=_C393 ,C297_=_C394 ,\nC297_=_C395 ,C297_=_C396 ,C297_=_C397 ,C297_=_C398 ,C298_=_C324 ,C298_=_C340 ,\nC298_=_C372 ,C298_=_C399 ,C298_=_C400 ,C298_=_C401 ,C298_=_C402 ,C298_=_C403 ,\nC298_=_C404 ,C315_=_C350 ,C315_=_C389 ,C315_=_C390 ,C315_=_C391 ,C315_=_C392 ,\nC315_=_C393 ,C315_=_C394 ,C315_=_C395 ,C315_=_C396 ,C315_=_C397 ,C315_=_C398 ,\nC324_=_C340 ,C324_=_C372 ,C324_=_C399 ,C324_=_C400 ,C324_=_C401 ,C324_=_C402 ,\nC324_=_C403 ,C324_=_C404 ,C340_=_C372 ,C340_=_C399 ,C340_=_C400 ,C340_=_C401 ,\nC340_=_C402 ,C340_=_C403 ,C340_=_C404 ,C350_=_C389 ,C350_=_C390 ,C350_=_C391 ,\nC350_=_C392 ,C350_=_C393 ,C350_=_C394 ,C350_=_C395 ,C350_=_C396 ,C350_=_C397 ,\nC350_=_C398 ,C372_=_C399 ,C372_=_C400 ,C372_=_C401 ,C372_=_C402 ,C372_=_C403 ,\nC372_=_C404 ,C389_=_C390 ,C389_=_C391 ,C389_=_C392 ,C389_=_C393 ,C389_=_C394 ,\nC389_=_C395 ,C389_=_C396 ,C389_=_C397 ,C389_=_C398 ,C390_=_C391 ,C390_=_C392 ,\nC390_=_C393 ,C390_=_C394 ,C390_=_C395 ,C390_=_C396 ,C390_=_C397 ,C390_=_C398 ,\nC390_=_C399 ,C391_=_C392 ,C391_=_C393 ,C391_=_C394 ,C391_=_C395 ,C391_=_C396 ,\nC391_=_C397 ,C391_=_C398 ,C392_=_C393 ,C392_=_C394 ,C392_=_C395 ,C392_=_C396 ,\nC392_=_C397 ,C392_=_C398 ,C392_=_C400 ,C393_=_C394 ,C393_=_C395 ,C393_=_C396 ,\nC393_=_C397 ,C393_=_C398 ,C393_=_C401 ,C394_=_C395</w:t>
      </w:r>
    </w:p>
    <w:p>
      <w:pPr>
        <w:pStyle w:val="PreformattedText"/>
        <w:bidi w:val="0"/>
        <w:spacing w:before="0" w:after="0"/>
        <w:jc w:val="left"/>
        <w:rPr/>
      </w:pPr>
      <w:r>
        <w:rPr/>
        <w:t xml:space="preserve"> </w:t>
      </w:r>
      <w:r>
        <w:rPr/>
        <w:t>,C394_=_C396 ,C394_=_C397 ,\nC394_=_C398 ,C394_=_C402 ,C395_=_C396 ,C395_=_C397 ,C395_=_C398 ,C395_=_C403 ,\nC396_=_C397 ,C396_=_C398 ,C397_=_C398 ,C398_=_C404 ,C399_=_C400 ,C399_=_C401 ,\nC399_=_C402 ,C399_=_C403 ,C399_=_C404 ,C400_=_C401 ,C400_=_C402 ,C400_=_C403 ,\nC400_=_C404 ,C401_=_C402 ,C401_=_C403 ,C401_=_C404 ,C402_=_C403 ,C402_=_C404 ,\nC403_=_C404 ,"];42[shape=box, label="id:42 level: 4\n35: C10 C17 C30 C34 C51 \nC129 C144 C158 C162 C191 C196 \nC222 C249 C264 C294 C320 C330 \nC336 C348 C349 C350 C351 C352 \nC353 C354 C355 C356 C376 C395 \nC403 C434 C451 C455 C460 C461 \n312: C10_=_C17( C10 C17 ) C10_=_C30( C10 C30 ) C10_=_C129( C10 C129 ) C10_=_C144( C10 C144 ) C10_=_C158( C10 C158 ) \nC10_=_C191( C10 C191 ) C10_=_C222( C10 C222 ) C10_=_C294( C10 C294 ) C10_=_C336( C10 C336 ) C10_=_C348( C10 C348 ) C10_=_C349( C10 C349 ) \nC10_=_C350( C10 C350 ) C10_=_C351( C10 C351 ) C10_=_C352( C10 C352 ) C10_=_C353( C10 C353 ) C10_=_C354( C10 C354 ) C10_=_C355( C10 C355 ) \nC10_=_C356( C10 C356 ) C17_=_C34( C17 C34 ) C17_=_C51( C17 C51 ) C17_=_C162( C17 C162 ) C17_=_C196( C17 C196 ) C17_=_C249( C17 C249 ) \nC17_=_C264( C17 C264 ) C17_=_C320( C17 C320 ) C17_=_C330( C17 C330 ) C17_=_C354( C17 C354 ) C17_=_C376( C17 C376 ) C17_=_C395( C17 C395 ) \nC17_=_C403( C17 C403 ) C17_=_C434( C17 C434 ) C17_=_C451( C17 C451 ) C17_=_C455( C17 C455 ) C17_=_C460( C17 C460 ) C17_=_C461( C17 C461 ) \nC30_=_C34( C30 C34 ) C30_=_C129( C30 C129 ) C30_=_C144( C30 C144 ) C30_=_C158( C30 C158 ) C30_=_C191( C30 C191 ) C30_=_C222( C30 C222 ) \nC30_=_C294( C30 C294 ) C30_=_C336( C30 C336 ) C30_=_C348( C30 C348 ) C30_=_C349( C30 C349 ) C30_=_C350( C30 C350 ) C30_=_C351( C30 C351 ) \nC30_=_C352( C30 C352 ) C30_=_C353( C30 C353 ) C30_=_C354( C30 C354 ) C30_=_C355( C30 C355 ) C30_=_C356( C30 C356 ) C34_=_C51( C34 C51 ) \nC34_=_C162( C34 C162 ) C34_=_C196( C34 C196 ) C34_=_C249( C34 C249 ) C34_=_C264( C34 C264 ) C34_=_C320( C34 C320 ) C34_=_C330( C34 C330 ) \nC34_=_C354( C34 C354 ) C34_=_C376( C34 C376 ) C34_=_C395( C34 C395 ) C34_=_C403( C34 C403 ) C34_=_C434( C34 C434 ) C34_=_C451( C34 C451 ) \nC34_=_C455( C34 C455 ) C34_=_C460( C34 C460 ) C34_=_C461( C34 C461 ) C51_=_C162( C51 C162 ) C51_=_C196( C51 C196 ) C51_=_C249( C51 C249 ) \nC51_=_C264( C51 C264 ) C51_=_C320( C51 C320 ) C51_=_C330( C51 C330 ) C51_=_C354( C51 C354 ) C51_=_C376( C51 C376 ) C51_=_C395( C51 C395 ) \nC51_=_C403( C51 C403 ) C51_=_C434( C51 C434 ) C51_=_C451( C51 C451 ) C51_=_C455( C51 C455 ) C51_=_C460( C51 C460 ) C51_=_C461( C51 C461 ) \nC129_=_C144( C129 C144 ) C129_=_C158( C129 C158 ) C129_=_C191( C129 C191 ) C129_=_C222( C129 C222 ) C129_=_C294( C129 C294 ) C129_=_C336( C129 C336 ) \nC129_=_C348( C129 C348 ) C129_=_C349( C129 C349 ) C129_=_C350( C129 C350 ) C129_=_C351( C129 C351 ) C129_=_C352( C129 C352 ) C129_=_C353( C129 C353 ) \nC129_=_C354( C129 C354 ) C129_=_C355( C129 C355 ) C129_=_C356( C129 C356 ) C144_=_C158( C144 C158 ) C144_=_C191( C144 C191 ) C144_=_C222( C144 C222 ) \nC144_=_C294( C144 C294 ) C144_=_C336( C144 C336 ) C144_=_C348( C144 C348 ) C144_=_C349( C144 C349 ) C144_=_C350( C144 C350 ) C144_=_C351( C144 C351 ) \nC144_=_C352( C144 C352 ) C144_=_C353( C144 C353 ) C144_=_C354( C144 C354 ) C144_=_C355( C144 C355 ) C144_=_C356( C144 C356 ) C158_=_C162( C158 C162 ) \nC158_=_C191( C158 C191 ) C158_=_C222( C158 C222 ) C158_=_C294( C158 C294 ) C158_=_C336( C158 C336 ) C158_=_C348( C158 C348 ) C158_=_C349( C158 C349 ) \nC158_=_C350( C158 C350 ) C158_=_C351( C158 C351 ) C158_=_C352( C158 C352 ) C158_=_C353( C158 C353 ) C158_=_C354( C158 C354 ) C158_=_C355( C158 C355 ) \nC158_=_C356( C158 C356 ) C162_=_C196( C162 C196 ) C162_=_C249( C162 C249 ) C162_=_C264( C162 C264 ) C162_=_C320( C162 C320 ) C162_=_C330( C162 C330 ) \nC162_=_C354( C162 C354 ) C162_=_C376( C162 C376 ) C162_=_C395( C162 C395 ) C162_=_C403( C162 C403 ) C162_=_C434( C162 C434 ) C162_=_C451( C162 C451 ) \nC162_=_C455( C162 C455 ) C162_=_C460( C162 C460 ) C162_=_C461( C162 C461 ) C191_=_C196( C191 C196 ) C191_=_C222( C191 C222 ) C191_=_C294( C191 C294 ) \nC191_=_C336( C191 C336 ) C191_=_C348( C191 C348 ) C191_=_C349( C191 C349 ) C191_=_C350( C191 C350 ) C191_=_C351( C191 C351 ) C191_=_C352( C191 C352 ) \nC191_=_C353( C191 C353 ) C191_=_C354( C191 C354 ) C191_=_C355( C191 C355 ) C191_=_C356( C191 C356 ) C196_=_C249( C196 C249 ) C196_=_C264( C196 C264 ) \nC196_=_C320( C196 C320 ) C196_=_C330( C196 C330 ) C196_=_C354( C196 C354 ) C196_=_C376( C196 C376 ) C196_=_C395( C196 C395 ) C196_=_C403( C196 C403 ) \nC196_=_C434( C196 C434 ) C196_=_C451( C196 C451 ) C196_=_C455( C196 C455 ) C196_=_C460( C196 C460 ) C196_=_C461( C196 C461 ) C222_=_C294( C222 C294 ) \nC222_=_C336( C222 C336 ) C222_=_C348( C222 C348 ) C222_=_C349( C222 C349 ) C222_=_C350( C222 C350 ) C222_=_C351( C222 C351 ) C222_=_C352( C222 C352 ) \nC222_=_C353( C222 C353 ) C222_=_C354( C222 C354 ) C222_=_C355( C222 C355 ) C222_=_C356( C222 C356 ) C249_=_C264( C249 C264 ) C249_=_C320( C249 C320 ) \nC249_=_C330( C249 C330 ) C249_=_C354( C249 C354 ) C249_=_C376( C249 C376 ) C249_=_C395( C249 C395 ) C249_=_C403( C249 C403 ) C249_=_C434( C249 C434 ) \nC249_=_C451( C249 C451 ) C249_=_C455( C249 C455 ) C249_=_C460( C249 C460 ) C249_=_C461( C249 C461 ) C264_=_C320( C264 C320 ) C264_=_C330( C264 C330 ) \nC264_=_C354( C264 C354 ) C264_=_C376( C264 C376 ) C264_=_C395( C264 C395 ) C264_=_C403( C264 C403 ) C264_=_C434( C264 C434 ) C264_=_C451( C264 C451 ) \nC264_=_C455( C264 C455 ) C264_=_C460( C264 C460 ) C264_=_C461( C264 C461 ) C294_=_C336( C294 C336 ) C294_=_C348( C294 C348 ) C294_=_C349( C294 C349 ) \nC294_=_C350( C294 C350 ) C294_=_C351( C294 C351 ) C294_=_C352( C294 C352 ) C294_=_C353( C294 C353 ) C294_=_C354( C294 C354 ) C294_=_C355( C294 C355 ) \nC294_=_C356( C294 C356 ) C320_=_C330( C320 C330 ) C320_=_C354( C320 C354 ) C320_=_C376( C320 C376 ) C320_=_C395( C320 C395 ) C320_=_C403( C320 C403 ) \nC320_=_C434( C320 C434 ) C320_=_C451( C320 C451 ) C320_=_C455( C320 C455 ) C320_=_C460( C320 C460 ) C320_=_C461( C320 C461 ) C330_=_C354( C330 C354 ) \nC330_=_C376( C330 C376 ) C330_=_C395( C330 C395 ) C330_=_C403( C330 C403 ) C330_=_C434( C330 C434 ) C330_=_C451( C330 C451 ) C330_=_C455( C330 C455 ) \nC330_=_C460( C330 C460 ) C330_=_C461( C330 C461 ) C336_=_C348( C336 C348 ) C336_=_C349( C336 C349 ) C336_=_C350( C336 C350 ) C336_=_C351( C336 C351 ) \nC336_=_C352( C336 C352 ) C336_=_C353( C336 C353 ) C336_=_C354( C336 C354 ) C336_=_C355( C336 C355 ) C336_=_C356( C336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49_=_C376( C349 C376 ) C350_=_C351( C350 C351 ) C350_=_C352( C350 C352 ) C350_=_C353( C350 C353 ) \nC350_=_C354( C350 C354 ) C350_=_C355( C350 C355 ) C350_=_C356( C350 C356 ) C350_=_C395( C350 C395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4_=_C376( C354 C376 ) C354_=_C395( C354 C395 ) C354_=_C403( C354 C403 ) C354_=_C434( C354 C434 ) C354_=_C451( C354 C451 ) C354_=_C455( C354 C455 ) \nC354_=_C460( C354 C460 ) C354_=_C461( C354 C461 ) C355_=_C356( C355 C356 ) C376_=_C395( C376 C395 ) C376_=_C403( C376 C403 ) C376_=_C434( C376 C434 ) \nC376_=_C451( C376 C451 ) C376_=_C455( C376 C455 ) C376_=_C460( C376 C460 ) C376_=_C461( C376 C461 ) C395_=_C403( C395 C403 ) C395_=_C434( C395 C434 ) \nC395_=_C451( C395 C451 ) C395_=_C455( C395 C455 ) C395_=_C460( C395 C460 ) C395_=_C461( C395 C461 ) C403_=_C434( C403 C434 ) C403_=_C451( C403 C451 ) \nC403_=_C455( C403 C455 ) C403_=_C460( C403 C460 ) C403_=_C461( C403 C461 ) C434_=_C451( C434 C451 ) C434_=_C455( C434 C455 ) C434_=_C460( C434 C460 ) \nC434_=_C461( C434 C461 ) C451_=_C455( C451 C455 ) C451_=_C460( C451 C460 ) C451_=_C461( C451 C461 ) C455_=_C460( C455 C460 ) C455_=_C461( C455 C461 ) \nC460_=_C461( C460 C461 ) "];28-&gt;42[label="34: C10 C17 C30 C34 C51 \nC129 C144 C158 C162 C191 C196 \nC222 C249 C264 C294 C320 C330 \nC336 C348 C349 C350 C351 C352 \nC353 C355 C356 C376 C395 C403 \nC434 C451 C455 C460 C461 \n278: C10_=_C17 ,C10_=_C30 ,C10_=_C129 ,C10_=_C144 ,C10_=_C158 ,\nC10_=_C191 ,C10_=_C222 ,C10_=_C294 ,C10_=_C336 ,C10_=_C348 ,C10_=_C349 ,\nC10_=_C350 ,C10_=_C351 ,C10_=_C352 ,C10_=_C353 ,C10_=_C355 ,C10_=_C356 ,\nC17_=_C34 ,C17_=_C51 ,C17_=_C162 ,C17_=_C196 ,C17_=_C249 ,C17_=_C264 ,\nC17_=_C320 ,C17_=_C330 ,C17_=_C376 ,C17_=_C395 ,C17_=_C403 ,C17_=_C434 ,\nC17_=_C451 ,C17_=_C455 ,C17_=_C460 ,C17_=_C461 ,C30_=_C34 ,C30_=_C129 ,\nC30_=_C144 ,C30_=_C158 ,C30_=_C191 ,C30_=_C222 ,C30_=_C294 ,C30_=_C336 ,\nC30_=_C348 ,C30_=_C349 ,C30_=_C350 ,C30_=_C351 ,C30_=_C352 ,C30_=_C353 ,\nC30_=_C355 ,C30_=_C356 ,C34_=_C51 ,C34_=_C162 ,C34_=_C196 ,C34_=_C249 ,\nC34_=_C264 ,C34_=_C320 ,C34_=_C330 ,C34_=_C376 ,C34_=_C395 ,C34_=_C403 ,\nC34_=_C434 ,C34_=_C451 ,C34_=_C455 ,C34_=_C460 ,C34_=_C461 ,C51_=_C162 ,\nC51_=_C196 ,C51_=_C249 ,C51_=_C264 ,C51_=_C320 ,C51_=_C330 ,C51_=_C376 ,\nC51_=_C395 ,C51_=_C403 ,C51_=_C434 ,C51_=_C451 ,C51_=_C455 ,C51_=_C460 ,\nC51_=_C461 ,C129_=_C144 ,C129_=_C158 ,C129_=_C191 ,C129_=_C222 ,C129_=_C294 ,\nC129_=_C336 ,C129_=_C348 ,C129_=_C349 ,C129_=_C350 ,C129_=_C351 ,C129_=_C352 ,\nC129_=_C353 ,C129_=_C355 ,C129_=_C356 ,C144_=_C158 ,C144_=_C191 ,C144_=_C222 ,\nC144_=_C294 ,C144_=_C336 ,C144_=_C348 ,C144_=_C349 ,C144_=_C350 ,C144_=_C351 ,\nC144_=_C352 ,C144_=_C353 ,C144_=_C355 ,C144_=_C356 ,C158_=_C162 ,C158_=_C191 ,\nC158_=_C222 ,C158_=_C294 ,C158_=_C336</w:t>
      </w:r>
    </w:p>
    <w:p>
      <w:pPr>
        <w:pStyle w:val="PreformattedText"/>
        <w:bidi w:val="0"/>
        <w:spacing w:before="0" w:after="0"/>
        <w:jc w:val="left"/>
        <w:rPr/>
      </w:pPr>
      <w:r>
        <w:rPr/>
        <w:t xml:space="preserve"> </w:t>
      </w:r>
      <w:r>
        <w:rPr/>
        <w:t>,C158_=_C348 ,C158_=_C349 ,C158_=_C350 ,\nC158_=_C351 ,C158_=_C352 ,C158_=_C353 ,C158_=_C355 ,C158_=_C356 ,C162_=_C196 ,\nC162_=_C249 ,C162_=_C264 ,C162_=_C320 ,C162_=_C330 ,C162_=_C376 ,C162_=_C395 ,\nC162_=_C403 ,C162_=_C434 ,C162_=_C451 ,C162_=_C455 ,C162_=_C460 ,C162_=_C461 ,\nC191_=_C196 ,C191_=_C222 ,C191_=_C294 ,C191_=_C336 ,C191_=_C348 ,C191_=_C349 ,\nC191_=_C350 ,C191_=_C351 ,C191_=_C352 ,C191_=_C353 ,C191_=_C355 ,C191_=_C356 ,\nC196_=_C249 ,C196_=_C264 ,C196_=_C320 ,C196_=_C330 ,C196_=_C376 ,C196_=_C395 ,\nC196_=_C403 ,C196_=_C434 ,C196_=_C451 ,C196_=_C455 ,C196_=_C460 ,C196_=_C461 ,\nC222_=_C294 ,C222_=_C336 ,C222_=_C348 ,C222_=_C349 ,C222_=_C350 ,C222_=_C351 ,\nC222_=_C352 ,C222_=_C353 ,C222_=_C355 ,C222_=_C356 ,C249_=_C264 ,C249_=_C320 ,\nC249_=_C330 ,C249_=_C376 ,C249_=_C395 ,C249_=_C403 ,C249_=_C434 ,C249_=_C451 ,\nC249_=_C455 ,C249_=_C460 ,C249_=_C461 ,C264_=_C320 ,C264_=_C330 ,C264_=_C376 ,\nC264_=_C395 ,C264_=_C403 ,C264_=_C434 ,C264_=_C451 ,C264_=_C455 ,C264_=_C460 ,\nC264_=_C461 ,C294_=_C336 ,C294_=_C348 ,C294_=_C349 ,C294_=_C350 ,C294_=_C351 ,\nC294_=_C352 ,C294_=_C353 ,C294_=_C355 ,C294_=_C356 ,C320_=_C330 ,C320_=_C376 ,\nC320_=_C395 ,C320_=_C403 ,C320_=_C434 ,C320_=_C451 ,C320_=_C455 ,C320_=_C460 ,\nC320_=_C461 ,C330_=_C376 ,C330_=_C395 ,C330_=_C403 ,C330_=_C434 ,C330_=_C451 ,\nC330_=_C455 ,C330_=_C460 ,C330_=_C461 ,C336_=_C348 ,C336_=_C349 ,C336_=_C350 ,\nC336_=_C351 ,C336_=_C352 ,C336_=_C353 ,C336_=_C355 ,C336_=_C356 ,C348_=_C349 ,\nC348_=_C350 ,C348_=_C351 ,C348_=_C352 ,C348_=_C353 ,C348_=_C355 ,C348_=_C356 ,\nC349_=_C350 ,C349_=_C351 ,C349_=_C352 ,C349_=_C353 ,C349_=_C355 ,C349_=_C356 ,\nC349_=_C376 ,C350_=_C351 ,C350_=_C352 ,C350_=_C353 ,C350_=_C355 ,C350_=_C356 ,\nC350_=_C395 ,C351_=_C352 ,C351_=_C353 ,C351_=_C355 ,C351_=_C356 ,C352_=_C353 ,\nC352_=_C355 ,C352_=_C356 ,C353_=_C355 ,C353_=_C356 ,C355_=_C356 ,C376_=_C395 ,\nC376_=_C403 ,C376_=_C434 ,C376_=_C451 ,C376_=_C455 ,C376_=_C460 ,C376_=_C461 ,\nC395_=_C403 ,C395_=_C434 ,C395_=_C451 ,C395_=_C455 ,C395_=_C460 ,C395_=_C461 ,\nC403_=_C434 ,C403_=_C451 ,C403_=_C455 ,C403_=_C460 ,C403_=_C461 ,C434_=_C451 ,\nC434_=_C455 ,C434_=_C460 ,C434_=_C461 ,C451_=_C455 ,C451_=_C460 ,C451_=_C461 ,\nC455_=_C460 ,C455_=_C461 ,C460_=_C461 ,"];43[shape=box, label="id:43 level: 4\n35: C13 C16 C67 C71 C151 \nC178 C182 C205 C209 C248 C263 \nC272 C287 C290 C317 C326 C329 \nC342 C351 C368 C394 C402 C412 \nC418 C419 C420 C421 C422 C423 \nC424 C426 C440 C446 C458 C459 \n314: C13_=_C16( C13 C16 ) C13_=_C67( C13 C67 ) C13_=_C178( C13 C178 ) C13_=_C205( C13 C205 ) C13_=_C272( C13 C272 ) \nC13_=_C287( C13 C287 ) C13_=_C317( C13 C317 ) C13_=_C326( C13 C326 ) C13_=_C342( C13 C342 ) C13_=_C351( C13 C351 ) C13_=_C412( C13 C412 ) \nC13_=_C418( C13 C418 ) C13_=_C419( C13 C419 ) C13_=_C420( C13 C420 ) C13_=_C421( C13 C421 ) C13_=_C422( C13 C422 ) C13_=_C423( C13 C423 ) \nC13_=_C424( C13 C424 ) C16_=_C71( C16 C71 ) C16_=_C151( C16 C151 ) C16_=_C182( C16 C182 ) C16_=_C209( C16 C209 ) C16_=_C248( C16 C248 ) \nC16_=_C263( C16 C263 ) C16_=_C290( C16 C290 ) C16_=_C329( C16 C329 ) C16_=_C368( C16 C368 ) C16_=_C394( C16 C394 ) C16_=_C402( C16 C402 ) \nC16_=_C423( C16 C423 ) C16_=_C426( C16 C426 ) C16_=_C440( C16 C440 ) C16_=_C446( C16 C446 ) C16_=_C458( C16 C458 ) C16_=_C459( C16 C459 ) \nC67_=_C71( C67 C71 ) C67_=_C178( C67 C178 ) C67_=_C205( C67 C205 ) C67_=_C272( C67 C272 ) C67_=_C287( C67 C287 ) C67_=_C317( C67 C317 ) \nC67_=_C326( C67 C326 ) C67_=_C342( C67 C342 ) C67_=_C351( C67 C351 ) C67_=_C412( C67 C412 ) C67_=_C418( C67 C418 ) C67_=_C419( C67 C419 ) \nC67_=_C420( C67 C420 ) C67_=_C421( C67 C421 ) C67_=_C422( C67 C422 ) C67_=_C423( C67 C423 ) C67_=_C424( C67 C424 ) C71_=_C151( C71 C151 ) \nC71_=_C182( C71 C182 ) C71_=_C209( C71 C209 ) C71_=_C248( C71 C248 ) C71_=_C263( C71 C263 ) C71_=_C290( C71 C290 ) C71_=_C329( C71 C329 ) \nC71_=_C368( C71 C368 ) C71_=_C394( C71 C394 ) C71_=_C402( C71 C402 ) C71_=_C423( C71 C423 ) C71_=_C426( C71 C426 ) C71_=_C440( C71 C440 ) \nC71_=_C446( C71 C446 ) C71_=_C458( C71 C458 ) C71_=_C459( C71 C459 ) C151_=_C182( C151 C182 ) C151_=_C209( C151 C209 ) C151_=_C248( C151 C248 ) \nC151_=_C263( C151 C263 ) C151_=_C290( C151 C290 ) C151_=_C329( C151 C329 ) C151_=_C368( C151 C368 ) C151_=_C394( C151 C394 ) C151_=_C402( C151 C402 ) \nC151_=_C423( C151 C423 ) C151_=_C426( C151 C426 ) C151_=_C440( C151 C440 ) C151_=_C446( C151 C446 ) C151_=_C458( C151 C458 ) C151_=_C459( C151 C459 ) \nC178_=_C182( C178 C182 ) C178_=_C205( C178 C205 ) C178_=_C272( C178 C272 ) C178_=_C287( C178 C287 ) C178_=_C317( C178 C317 ) C178_=_C326( C178 C326 ) \nC178_=_C342( C178 C342 ) C178_=_C351( C178 C351 ) C178_=_C412( C178 C412 ) C178_=_C418( C178 C418 ) C178_=_C419( C178 C419 ) C178_=_C420( C178 C420 ) \nC178_=_C421( C178 C421 ) C178_=_C422( C178 C422 ) C178_=_C423( C178 C423 ) C178_=_C424( C178 C424 ) C182_=_C209( C182 C209 ) C182_=_C248( C182 C248 ) \nC182_=_C263( C182 C263 ) C182_=_C290( C182 C290 ) C182_=_C329( C182 C329 ) C182_=_C368( C182 C368 ) C182_=_C394( C182 C394 ) C182_=_C402( C182 C402 ) \nC182_=_C423( C182 C423 ) C182_=_C426( C182 C426 ) C182_=_C440( C182 C440 ) C182_=_C446( C182 C446 ) C182_=_C458( C182 C458 ) C182_=_C459( C182 C459 ) \nC205_=_C209( C205 C209 ) C205_=_C272( C205 C272 ) C205_=_C287( C205 C287 ) C205_=_C317( C205 C317 ) C205_=_C326( C205 C326 ) C205_=_C342( C205 C342 ) \nC205_=_C351( C205 C351 ) C205_=_C412( C205 C412 ) C205_=_C418( C205 C418 ) C205_=_C419( C205 C419 ) C205_=_C420( C205 C420 ) C205_=_C421( C205 C421 ) \nC205_=_C422( C205 C422 ) C205_=_C423( C205 C423 ) C205_=_C424( C205 C424 ) C209_=_C248( C209 C248 ) C209_=_C263( C209 C263 ) C209_=_C290( C209 C290 ) \nC209_=_C329( C209 C329 ) C209_=_C368( C209 C368 ) C209_=_C394( C209 C394 ) C209_=_C402( C209 C402 ) C209_=_C423( C209 C423 ) C209_=_C426( C209 C426 ) \nC209_=_C440( C209 C440 ) C209_=_C446( C209 C446 ) C209_=_C458( C209 C458 ) C209_=_C459( C209 C459 ) C248_=_C263( C248 C263 ) C248_=_C290( C248 C290 ) \nC248_=_C329( C248 C329 ) C248_=_C368( C248 C368 ) C248_=_C394( C248 C394 ) C248_=_C402( C248 C402 ) C248_=_C423( C248 C423 ) C248_=_C426( C248 C426 ) \nC248_=_C440( C248 C440 ) C248_=_C446( C248 C446 ) C248_=_C458( C248 C458 ) C248_=_C459( C248 C459 ) C263_=_C290( C263 C290 ) C263_=_C329( C263 C329 ) \nC263_=_C368( C263 C368 ) C263_=_C394( C263 C394 ) C263_=_C402( C263 C402 ) C263_=_C423( C263 C423 ) C263_=_C426( C263 C426 ) C263_=_C440( C263 C440 ) \nC263_=_C446( C263 C446 ) C263_=_C458( C263 C458 ) C263_=_C459( C263 C459 ) C272_=_C287( C272 C287 ) C272_=_C317( C272 C317 ) C272_=_C326( C272 C326 ) \nC272_=_C342( C272 C342 ) C272_=_C351( C272 C351 ) C272_=_C412( C272 C412 ) C272_=_C418( C272 C418 ) C272_=_C419( C272 C419 ) C272_=_C420( C272 C420 ) \nC272_=_C421( C272 C421 ) C272_=_C422( C272 C422 ) C272_=_C423( C272 C423 ) C272_=_C424( C272 C424 ) C287_=_C290( C287 C290 ) C287_=_C317( C287 C317 ) \nC287_=_C326( C287 C326 ) C287_=_C342( C287 C342 ) C287_=_C351( C287 C351 ) C287_=_C412( C287 C412 ) C287_=_C418( C287 C418 ) C287_=_C419( C287 C419 ) \nC287_=_C420( C287 C420 ) C287_=_C421( C287 C421 ) C287_=_C422( C287 C422 ) C287_=_C423( C287 C423 ) C287_=_C424( C287 C424 ) C290_=_C329( C290 C329 ) \nC290_=_C368( C290 C368 ) C290_=_C394( C290 C394 ) C290_=_C402( C290 C402 ) C290_=_C423( C290 C423 ) C290_=_C426( C290 C426 ) C290_=_C440( C290 C440 ) \nC290_=_C446( C290 C446 ) C290_=_C458( C290 C458 ) C290_=_C459( C290 C459 ) C317_=_C326( C317 C326 ) C317_=_C342( C317 C342 ) C317_=_C351( C317 C351 ) \nC317_=_C412( C317 C412 ) C317_=_C418( C317 C418 ) C317_=_C419( C317 C419 ) C317_=_C420( C317 C420 ) C317_=_C421( C317 C421 ) C317_=_C422( C317 C422 ) \nC317_=_C423( C317 C423 ) C317_=_C424( C317 C424 ) C326_=_C329( C326 C329 ) C326_=_C342( C326 C342 ) C326_=_C351( C326 C351 ) C326_=_C412( C326 C412 ) \nC326_=_C418( C326 C418 ) C326_=_C419( C326 C419 ) C326_=_C420( C326 C420 ) C326_=_C421( C326 C421 ) C326_=_C422( C326 C422 ) C326_=_C423( C326 C423 ) \nC326_=_C424( C326 C424 ) C329_=_C368( C329 C368 ) C329_=_C394( C329 C394 ) C329_=_C402( C329 C402 ) C329_=_C423( C329 C423 ) C329_=_C426( C329 C426 ) \nC329_=_C440( C329 C440 ) C329_=_C446( C329 C446 ) C329_=_C458( C329 C458 ) C329_=_C459( C329 C459 ) C342_=_C351( C342 C351 ) C342_=_C412( C342 C412 ) \nC342_=_C418( C342 C418 ) C342_=_C419( C342 C419 ) C342_=_C420( C342 C420 ) C342_=_C421( C342 C421 ) C342_=_C422( C342 C422 ) C342_=_C423( C342 C423 ) \nC342_=_C424( C342 C424 ) C351_=_C412( C351 C412 ) C351_=_C418( C351 C418 ) C351_=_C419( C351 C419 ) C351_=_C420( C351 C420 ) C351_=_C421( C351 C421 ) \nC351_=_C422( C351 C422 ) C351_=_C423( C351 C423 ) C351_=_C424( C351 C424 ) C368_=_C394( C368 C394 ) C368_=_C402( C368 C402 ) C368_=_C423( C368 C423 ) \nC368_=_C426( C368 C426 ) C368_=_C440( C368 C440 ) C368_=_C446( C368 C446 ) C368_=_C458( C368 C458 ) C368_=_C459( C368 C459 ) C394_=_C402( C394 C402 ) \nC394_=_C423( C394 C423 ) C394_=_C426( C394 C426 ) C394_=_C440( C394 C440 ) C394_=_C446( C394 C446 ) C394_=_C458( C394 C458 ) C394_=_C459( C394 C459 ) \nC402_=_C423( C402 C423 ) C402_=_C426( C402 C426 ) C402_=_C440( C402 C440 ) C402_=_C446( C402 C446 ) C402_=_C458( C402 C458 ) C402_=_C459( C402 C459 ) \nC412_=_C418( C412 C418 ) C412_=_C419( C412 C419 ) C412_=_C420( C412 C420 ) C412_=_C421( C412 C421 ) C412_=_C422( C412 C422 ) C412_=_C423( C412 C423 ) \nC412_=_C424( C412 C424 ) C418_=_C419( C418 C419 ) C418_=_C420( C418 C420 ) C418_=_C421( C418 C421 ) C418_=_C422( C418 C422 ) C418_=_C423( C418 C423 ) \nC418_=_C424( C418 C424 ) C419_=_C420( C419 C420 ) C419_=_C421( C419 C421 ) C419_=_C422( C419 C422 ) C419_=_C423( C419 C423 ) C419_=_C424( C419 C424 ) \nC420_=_C421( C420 C421 ) C420_=_C422( C420 C422 ) C420_=_C423( C420 C423 ) C420_=_C424( C420 C424 ) C420_=_C440( C420 C440 ) C421_=_C422( C421 C422 ) \nC421_=_C423( C421 C423 ) C421_=_C424( C421 C424 ) C421_=_C446( C421 C446 ) C422_=_C423( C422 C423 ) C422_=_C424( C422 C424 ) C423_=_C424( C423 C424</w:t>
      </w:r>
    </w:p>
    <w:p>
      <w:pPr>
        <w:pStyle w:val="PreformattedText"/>
        <w:bidi w:val="0"/>
        <w:spacing w:before="0" w:after="0"/>
        <w:jc w:val="left"/>
        <w:rPr/>
      </w:pPr>
      <w:r>
        <w:rPr/>
        <w:t xml:space="preserve"> </w:t>
      </w:r>
      <w:r>
        <w:rPr/>
        <w:t>) \nC423_=_C426( C423 C426 ) C423_=_C440( C423 C440 ) C423_=_C446( C423 C446 ) C423_=_C458( C423 C458 ) C423_=_C459( C423 C459 ) C426_=_C440( C426 C440 ) \nC426_=_C446( C426 C446 ) C426_=_C458( C426 C458 ) C426_=_C459( C426 C459 ) C440_=_C446( C440 C446 ) C440_=_C458( C440 C458 ) C440_=_C459( C440 C459 ) \nC446_=_C458( C446 C458 ) C446_=_C459( C446 C459 ) C458_=_C459( C458 C459 ) "];29-&gt;43[label="34: C13 C16 C67 C71 C151 \nC178 C182 C205 C209 C248 C263 \nC272 C287 C290 C317 C326 C329 \nC342 C351 C368 C394 C402 C412 \nC418 C419 C420 C421 C422 C424 \nC426 C440 C446 C458 C459 \n280: C13_=_C16 ,C13_=_C67 ,C13_=_C178 ,C13_=_C205 ,C13_=_C272 ,\nC13_=_C287 ,C13_=_C317 ,C13_=_C326 ,C13_=_C342 ,C13_=_C351 ,C13_=_C412 ,\nC13_=_C418 ,C13_=_C419 ,C13_=_C420 ,C13_=_C421 ,C13_=_C422 ,C13_=_C424 ,\nC16_=_C71 ,C16_=_C151 ,C16_=_C182 ,C16_=_C209 ,C16_=_C248 ,C16_=_C263 ,\nC16_=_C290 ,C16_=_C329 ,C16_=_C368 ,C16_=_C394 ,C16_=_C402 ,C16_=_C426 ,\nC16_=_C440 ,C16_=_C446 ,C16_=_C458 ,C16_=_C459 ,C67_=_C71 ,C67_=_C178 ,\nC67_=_C205 ,C67_=_C272 ,C67_=_C287 ,C67_=_C317 ,C67_=_C326 ,C67_=_C342 ,\nC67_=_C351 ,C67_=_C412 ,C67_=_C418 ,C67_=_C419 ,C67_=_C420 ,C67_=_C421 ,\nC67_=_C422 ,C67_=_C424 ,C71_=_C151 ,C71_=_C182 ,C71_=_C209 ,C71_=_C248 ,\nC71_=_C263 ,C71_=_C290 ,C71_=_C329 ,C71_=_C368 ,C71_=_C394 ,C71_=_C402 ,\nC71_=_C426 ,C71_=_C440 ,C71_=_C446 ,C71_=_C458 ,C71_=_C459 ,C151_=_C182 ,\nC151_=_C209 ,C151_=_C248 ,C151_=_C263 ,C151_=_C290 ,C151_=_C329 ,C151_=_C368 ,\nC151_=_C394 ,C151_=_C402 ,C151_=_C426 ,C151_=_C440 ,C151_=_C446 ,C151_=_C458 ,\nC151_=_C459 ,C178_=_C182 ,C178_=_C205 ,C178_=_C272 ,C178_=_C287 ,C178_=_C317 ,\nC178_=_C326 ,C178_=_C342 ,C178_=_C351 ,C178_=_C412 ,C178_=_C418 ,C178_=_C419 ,\nC178_=_C420 ,C178_=_C421 ,C178_=_C422 ,C178_=_C424 ,C182_=_C209 ,C182_=_C248 ,\nC182_=_C263 ,C182_=_C290 ,C182_=_C329 ,C182_=_C368 ,C182_=_C394 ,C182_=_C402 ,\nC182_=_C426 ,C182_=_C440 ,C182_=_C446 ,C182_=_C458 ,C182_=_C459 ,C205_=_C209 ,\nC205_=_C272 ,C205_=_C287 ,C205_=_C317 ,C205_=_C326 ,C205_=_C342 ,C205_=_C351 ,\nC205_=_C412 ,C205_=_C418 ,C205_=_C419 ,C205_=_C420 ,C205_=_C421 ,C205_=_C422 ,\nC205_=_C424 ,C209_=_C248 ,C209_=_C263 ,C209_=_C290 ,C209_=_C329 ,C209_=_C368 ,\nC209_=_C394 ,C209_=_C402 ,C209_=_C426 ,C209_=_C440 ,C209_=_C446 ,C209_=_C458 ,\nC209_=_C459 ,C248_=_C263 ,C248_=_C290 ,C248_=_C329 ,C248_=_C368 ,C248_=_C394 ,\nC248_=_C402 ,C248_=_C426 ,C248_=_C440 ,C248_=_C446 ,C248_=_C458 ,C248_=_C459 ,\nC263_=_C290 ,C263_=_C329 ,C263_=_C368 ,C263_=_C394 ,C263_=_C402 ,C263_=_C426 ,\nC263_=_C440 ,C263_=_C446 ,C263_=_C458 ,C263_=_C459 ,C272_=_C287 ,C272_=_C317 ,\nC272_=_C326 ,C272_=_C342 ,C272_=_C351 ,C272_=_C412 ,C272_=_C418 ,C272_=_C419 ,\nC272_=_C420 ,C272_=_C421 ,C272_=_C422 ,C272_=_C424 ,C287_=_C290 ,C287_=_C317 ,\nC287_=_C326 ,C287_=_C342 ,C287_=_C351 ,C287_=_C412 ,C287_=_C418 ,C287_=_C419 ,\nC287_=_C420 ,C287_=_C421 ,C287_=_C422 ,C287_=_C424 ,C290_=_C329 ,C290_=_C368 ,\nC290_=_C394 ,C290_=_C402 ,C290_=_C426 ,C290_=_C440 ,C290_=_C446 ,C290_=_C458 ,\nC290_=_C459 ,C317_=_C326 ,C317_=_C342 ,C317_=_C351 ,C317_=_C412 ,C317_=_C418 ,\nC317_=_C419 ,C317_=_C420 ,C317_=_C421 ,C317_=_C422 ,C317_=_C424 ,C326_=_C329 ,\nC326_=_C342 ,C326_=_C351 ,C326_=_C412 ,C326_=_C418 ,C326_=_C419 ,C326_=_C420 ,\nC326_=_C421 ,C326_=_C422 ,C326_=_C424 ,C329_=_C368 ,C329_=_C394 ,C329_=_C402 ,\nC329_=_C426 ,C329_=_C440 ,C329_=_C446 ,C329_=_C458 ,C329_=_C459 ,C342_=_C351 ,\nC342_=_C412 ,C342_=_C418 ,C342_=_C419 ,C342_=_C420 ,C342_=_C421 ,C342_=_C422 ,\nC342_=_C424 ,C351_=_C412 ,C351_=_C418 ,C351_=_C419 ,C351_=_C420 ,C351_=_C421 ,\nC351_=_C422 ,C351_=_C424 ,C368_=_C394 ,C368_=_C402 ,C368_=_C426 ,C368_=_C440 ,\nC368_=_C446 ,C368_=_C458 ,C368_=_C459 ,C394_=_C402 ,C394_=_C426 ,C394_=_C440 ,\nC394_=_C446 ,C394_=_C458 ,C394_=_C459 ,C402_=_C426 ,C402_=_C440 ,C402_=_C446 ,\nC402_=_C458 ,C402_=_C459 ,C412_=_C418 ,C412_=_C419 ,C412_=_C420 ,C412_=_C421 ,\nC412_=_C422 ,C412_=_C424 ,C418_=_C419 ,C418_=_C420 ,C418_=_C421 ,C418_=_C422 ,\nC418_=_C424 ,C419_=_C420 ,C419_=_C421 ,C419_=_C422 ,C419_=_C424 ,C420_=_C421 ,\nC420_=_C422 ,C420_=_C424 ,C420_=_C440 ,C421_=_C422 ,C421_=_C424 ,C421_=_C446 ,\nC422_=_C424 ,C426_=_C440 ,C426_=_C446 ,C426_=_C458 ,C426_=_C459 ,C440_=_C446 ,\nC440_=_C458 ,C440_=_C459 ,C446_=_C458 ,C446_=_C459 ,C458_=_C459 ,"];44[shape=box, label="id:44 level: 4\n39: C9 C28 C29 C62 C114 \nC142 C172 C233 C238 C239 C253 \nC279 C280 C281 C282 C283 C284 \nC285 C286 C287 C288 C289 C290 \nC291 C292 C293 C323 C324 C325 \nC326 C327 C328 C329 C330 C331 \nC332 C333 C334 C335 \n389: C9_=_C29( C9 C29 ) C9_=_C62( C9 C62 ) C9_=_C114( C9 C114 ) C9_=_C142( C9 C142 ) C9_=_C239( C9 C239 ) \nC9_=_C280( C9 C280 ) C9_=_C323( C9 C323 ) C9_=_C324( C9 C324 ) C9_=_C325( C9 C325 ) C9_=_C326( C9 C326 ) C9_=_C327( C9 C327 ) \nC9_=_C328( C9 C328 ) C9_=_C329( C9 C329 ) C9_=_C330( C9 C330 ) C9_=_C331( C9 C331 ) C9_=_C332( C9 C332 ) C9_=_C333( C9 C333 ) \nC9_=_C334( C9 C334 ) C9_=_C335( C9 C335 ) C28_=_C29( C28 C29 ) C28_=_C172( C28 C172 ) C28_=_C233( C28 C233 ) C28_=_C238( C28 C238 ) \nC28_=_C253( C28 C253 ) C28_=_C279( C28 C279 ) C28_=_C280( C28 C280 ) C28_=_C281( C28 C281 ) C28_=_C282( C28 C282 ) C28_=_C283( C28 C283 ) \nC28_=_C284( C28 C284 ) C28_=_C285( C28 C285 ) C28_=_C286( C28 C286 ) C28_=_C287( C28 C287 ) C28_=_C288( C28 C288 ) C28_=_C289( C28 C289 ) \nC28_=_C290( C28 C290 ) C28_=_C291( C28 C291 ) C28_=_C292( C28 C292 ) C28_=_C293( C28 C293 ) C29_=_C62( C29 C62 ) C29_=_C114( C29 C114 ) \nC29_=_C142( C29 C142 ) C29_=_C239( C29 C239 ) C29_=_C280( C29 C280 ) C29_=_C323( C29 C323 ) C29_=_C324( C29 C324 ) C29_=_C325( C29 C325 ) \nC29_=_C326( C29 C326 ) C29_=_C327( C29 C327 ) C29_=_C328( C29 C328 ) C29_=_C329( C29 C329 ) C29_=_C330( C29 C330 ) C29_=_C331( C29 C331 ) \nC29_=_C332( C29 C332 ) C29_=_C333( C29 C333 ) C29_=_C334( C29 C334 ) C29_=_C335( C29 C335 ) C62_=_C114( C62 C114 ) C62_=_C142( C62 C142 ) \nC62_=_C239( C62 C239 ) C62_=_C280( C62 C280 ) C62_=_C323( C62 C323 ) C62_=_C324( C62 C324 ) C62_=_C325( C62 C325 ) C62_=_C326( C62 C326 ) \nC62_=_C327( C62 C327 ) C62_=_C328( C62 C328 ) C62_=_C329( C62 C329 ) C62_=_C330( C62 C330 ) C62_=_C331( C62 C331 ) C62_=_C332( C62 C332 ) \nC62_=_C333( C62 C333 ) C62_=_C334( C62 C334 ) C62_=_C335( C62 C335 ) C114_=_C142( C114 C142 ) C114_=_C239( C114 C239 ) C114_=_C280( C114 C280 ) \nC114_=_C323( C114 C323 ) C114_=_C324( C114 C324 ) C114_=_C325( C114 C325 ) C114_=_C326( C114 C326 ) C114_=_C327( C114 C327 ) C114_=_C328( C114 C328 ) \nC114_=_C329( C114 C329 ) C114_=_C330( C114 C330 ) C114_=_C331( C114 C331 ) C114_=_C332( C114 C332 ) C114_=_C333( C114 C333 ) C114_=_C334( C114 C334 ) \nC114_=_C335( C114 C335 ) C142_=_C239( C142 C239 ) C142_=_C280( C142 C280 ) C142_=_C323( C142 C323 ) C142_=_C324( C142 C324 ) C142_=_C325( C142 C325 ) \nC142_=_C326( C142 C326 ) C142_=_C327( C142 C327 ) C142_=_C328( C142 C328 ) C142_=_C329( C142 C329 ) C142_=_C330( C142 C330 ) C142_=_C331( C142 C331 ) \nC142_=_C332( C142 C332 ) C142_=_C333( C142 C333 ) C142_=_C334( C142 C334 ) C142_=_C335( C142 C335 ) C172_=_C233( C172 C233 ) C172_=_C238( C172 C238 ) \nC172_=_C253( C172 C253 ) C172_=_C279( C172 C279 ) C172_=_C280( C172 C280 ) C172_=_C281( C172 C281 ) C172_=_C282( C172 C282 ) C172_=_C283( C172 C283 ) \nC172_=_C284( C172 C284 ) C172_=_C285( C172 C285 ) C172_=_C286( C172 C286 ) C172_=_C287( C172 C287 ) C172_=_C288( C172 C288 ) C172_=_C289( C172 C289 ) \nC172_=_C290( C172 C290 ) C172_=_C291( C172 C291 ) C172_=_C292( C172 C292 ) C172_=_C293( C172 C293 ) C233_=_C238( C233 C238 ) C233_=_C253( C233 C253 ) \nC233_=_C279( C233 C279 ) C233_=_C280( C233 C280 ) C233_=_C281( C233 C281 ) C233_=_C282( C233 C282 ) C233_=_C283( C233 C283 ) C233_=_C284( C233 C284 ) \nC233_=_C285( C233 C285 ) C233_=_C286( C233 C286 ) C233_=_C287( C233 C287 ) C233_=_C288( C233 C288 ) C233_=_C289( C233 C289 ) C233_=_C290( C233 C290 ) \nC233_=_C291( C233 C291 ) C233_=_C292( C233 C292 ) C233_=_C293( C233 C293 ) C238_=_C239( C238 C239 ) C238_=_C253( C238 C253 ) C238_=_C279( C238 C279 ) \nC238_=_C280( C238 C280 ) C238_=_C281( C238 C281 ) C238_=_C282( C238 C282 ) C238_=_C283( C238 C283 ) C238_=_C284( C238 C284 ) C238_=_C285( C238 C285 ) \nC238_=_C286( C238 C286 ) C238_=_C287( C238 C287 ) C238_=_C288( C238 C288 ) C238_=_C289( C238 C289 ) C238_=_C290( C238 C290 ) C238_=_C291( C238 C291 ) \nC238_=_C292( C238 C292 ) C238_=_C293( C238 C293 ) C239_=_C280( C239 C280 ) C239_=_C323( C239 C323 ) C239_=_C324( C239 C324 ) C239_=_C325( C239 C325 ) \nC239_=_C326( C239 C326 ) C239_=_C327( C239 C327 ) C239_=_C328( C239 C328 ) C239_=_C329( C239 C329 ) C239_=_C330( C239 C330 ) C239_=_C331( C239 C331 ) \nC239_=_C332( C239 C332 ) C239_=_C333( C239 C333 ) C239_=_C334( C239 C334 ) C239_=_C335( C239 C335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323( C280 C323 ) C280_=_C324( C280 C324 ) \nC280_=_C325( C280 C325 ) C280_=_C326( C280 C326 ) C280_=_C327( C280 C327 ) C280_=_C328( C280 C328 ) C280_=_C329( C280 C329 ) C280_=_C330( C280</w:t>
      </w:r>
    </w:p>
    <w:p>
      <w:pPr>
        <w:pStyle w:val="PreformattedText"/>
        <w:bidi w:val="0"/>
        <w:spacing w:before="0" w:after="0"/>
        <w:jc w:val="left"/>
        <w:rPr/>
      </w:pPr>
      <w:r>
        <w:rPr/>
        <w:t xml:space="preserve"> </w:t>
      </w:r>
      <w:r>
        <w:rPr/>
        <w:t>C330 ) \nC280_=_C331( C280 C331 ) C280_=_C332( C280 C332 ) C280_=_C333( C280 C333 ) C280_=_C334( C280 C334 ) C280_=_C335( C280 C335 ) C281_=_C282( C281 C282 ) \nC281_=_C283( C281 C283 ) C281_=_C284( C281 C284 ) C281_=_C285( C281 C285 ) C281_=_C286( C281 C286 ) C281_=_C287( C281 C287 ) C281_=_C288( C281 C288 ) \nC281_=_C289( C281 C289 ) C281_=_C290( C281 C290 ) C281_=_C291( C281 C291 ) C281_=_C292( C281 C292 ) C281_=_C293( C28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4_=_C323( C284 C323 ) \nC285_=_C286( C285 C286 ) C285_=_C287( C285 C287 ) C285_=_C288( C285 C288 ) C285_=_C289( C285 C289 ) C285_=_C290( C285 C290 ) C285_=_C291( C285 C291 ) \nC285_=_C292( C285 C292 ) C285_=_C293( C285 C293 ) C285_=_C324( C285 C324 ) C286_=_C287( C286 C287 ) C286_=_C288( C286 C288 ) C286_=_C289( C286 C289 ) \nC286_=_C290( C286 C290 ) C286_=_C291( C286 C291 ) C286_=_C292( C286 C292 ) C286_=_C293( C286 C293 ) C286_=_C325( C286 C325 ) C287_=_C288( C287 C288 ) \nC287_=_C289( C287 C289 ) C287_=_C290( C287 C290 ) C287_=_C291( C287 C291 ) C287_=_C292( C287 C292 ) C287_=_C293( C287 C293 ) C287_=_C326( C287 C326 ) \nC288_=_C289( C288 C289 ) C288_=_C290( C288 C290 ) C288_=_C291( C288 C291 ) C288_=_C292( C288 C292 ) C288_=_C293( C288 C293 ) C289_=_C290( C289 C290 ) \nC289_=_C291( C289 C291 ) C289_=_C292( C289 C292 ) C289_=_C293( C289 C293 ) C290_=_C291( C290 C291 ) C290_=_C292( C290 C292 ) C290_=_C293( C290 C293 ) \nC290_=_C329( C290 C329 ) C291_=_C292( C291 C292 ) C291_=_C293( C291 C293 ) C291_=_C333( C291 C333 ) C292_=_C293( C292 C293 ) C292_=_C334( C292 C334 ) \nC323_=_C324( C323 C324 ) C323_=_C325( C323 C325 ) C323_=_C326( C323 C326 ) C323_=_C327( C323 C327 ) C323_=_C328( C323 C328 ) C323_=_C329( C323 C329 ) \nC323_=_C330( C323 C330 ) C323_=_C331( C323 C331 ) C323_=_C332( C323 C332 ) C323_=_C333( C323 C333 ) C323_=_C334( C323 C334 ) C323_=_C335( C323 C335 ) \nC324_=_C325( C324 C325 ) C324_=_C326( C324 C326 ) C324_=_C327( C324 C327 ) C324_=_C328( C324 C328 ) C324_=_C329( C324 C329 ) C324_=_C330( C324 C330 ) \nC324_=_C331( C324 C331 ) C324_=_C332( C324 C332 ) C324_=_C333( C324 C333 ) C324_=_C334( C324 C334 ) C324_=_C335( C324 C335 ) C325_=_C326( C325 C326 ) \nC325_=_C327( C325 C327 ) C325_=_C328( C325 C328 ) C325_=_C329( C325 C329 ) C325_=_C330( C325 C330 ) C325_=_C331( C325 C331 ) C325_=_C332( C325 C332 ) \nC325_=_C333( C325 C333 ) C325_=_C334( C325 C334 ) C325_=_C335( C325 C335 ) C326_=_C327( C326 C327 ) C326_=_C328( C326 C328 ) C326_=_C329( C326 C329 ) \nC326_=_C330( C326 C330 ) C326_=_C331( C326 C331 ) C326_=_C332( C326 C332 ) C326_=_C333( C326 C333 ) C326_=_C334( C326 C334 ) C326_=_C335( C326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29-&gt;44[label="38: C9 C28 C29 C62 C114 \nC142 C172 C233 C238 C239 C253 \nC279 C281 C282 C283 C284 C285 \nC286 C287 C288 C289 C290 C291 \nC292 C293 C323 C324 C325 C326 \nC327 C328 C329 C330 C331 C332 \nC333 C334 C335 \n351: C9_=_C29 ,C9_=_C62 ,C9_=_C114 ,C9_=_C142 ,C9_=_C239 ,\nC9_=_C323 ,C9_=_C324 ,C9_=_C325 ,C9_=_C326 ,C9_=_C327 ,C9_=_C328 ,\nC9_=_C329 ,C9_=_C330 ,C9_=_C331 ,C9_=_C332 ,C9_=_C333 ,C9_=_C334 ,\nC9_=_C335 ,C28_=_C29 ,C28_=_C172 ,C28_=_C233 ,C28_=_C238 ,C28_=_C253 ,\nC28_=_C279 ,C28_=_C281 ,C28_=_C282 ,C28_=_C283 ,C28_=_C284 ,C28_=_C285 ,\nC28_=_C286 ,C28_=_C287 ,C28_=_C288 ,C28_=_C289 ,C28_=_C290 ,C28_=_C291 ,\nC28_=_C292 ,C28_=_C293 ,C29_=_C62 ,C29_=_C114 ,C29_=_C142 ,C29_=_C239 ,\nC29_=_C323 ,C29_=_C324 ,C29_=_C325 ,C29_=_C326 ,C29_=_C327 ,C29_=_C328 ,\nC29_=_C329 ,C29_=_C330 ,C29_=_C331 ,C29_=_C332 ,C29_=_C333 ,C29_=_C334 ,\nC29_=_C335 ,C62_=_C114 ,C62_=_C142 ,C62_=_C239 ,C62_=_C323 ,C62_=_C324 ,\nC62_=_C325 ,C62_=_C326 ,C62_=_C327 ,C62_=_C328 ,C62_=_C329 ,C62_=_C330 ,\nC62_=_C331 ,C62_=_C332 ,C62_=_C333 ,C62_=_C334 ,C62_=_C335 ,C114_=_C142 ,\nC114_=_C239 ,C114_=_C323 ,C114_=_C324 ,C114_=_C325 ,C114_=_C326 ,C114_=_C327 ,\nC114_=_C328 ,C114_=_C329 ,C114_=_C330 ,C114_=_C331 ,C114_=_C332 ,C114_=_C333 ,\nC114_=_C334 ,C114_=_C335 ,C142_=_C239 ,C142_=_C323 ,C142_=_C324 ,C142_=_C325 ,\nC142_=_C326 ,C142_=_C327 ,C142_=_C328 ,C142_=_C329 ,C142_=_C330 ,C142_=_C331 ,\nC142_=_C332 ,C142_=_C333 ,C142_=_C334 ,C142_=_C335 ,C172_=_C233 ,C172_=_C238 ,\nC172_=_C253 ,C172_=_C279 ,C172_=_C281 ,C172_=_C282 ,C172_=_C283 ,C172_=_C284 ,\nC172_=_C285 ,C172_=_C286 ,C172_=_C287 ,C172_=_C288 ,C172_=_C289 ,C172_=_C290 ,\nC172_=_C291 ,C172_=_C292 ,C172_=_C293 ,C233_=_C238 ,C233_=_C253 ,C233_=_C279 ,\nC233_=_C281 ,C233_=_C282 ,C233_=_C283 ,C233_=_C284 ,C233_=_C285 ,C233_=_C286 ,\nC233_=_C287 ,C233_=_C288 ,C233_=_C289 ,C233_=_C290 ,C233_=_C291 ,C233_=_C292 ,\nC233_=_C293 ,C238_=_C239 ,C238_=_C253 ,C238_=_C279 ,C238_=_C281 ,C238_=_C282 ,\nC238_=_C283 ,C238_=_C284 ,C238_=_C285 ,C238_=_C286 ,C238_=_C287 ,C238_=_C288 ,\nC238_=_C289 ,C238_=_C290 ,C238_=_C291 ,C238_=_C292 ,C238_=_C293 ,C239_=_C323 ,\nC239_=_C324 ,C239_=_C325 ,C239_=_C326 ,C239_=_C327 ,C239_=_C328 ,C239_=_C329 ,\nC239_=_C330 ,C239_=_C331 ,C239_=_C332 ,C239_=_C333 ,C239_=_C334 ,C239_=_C335 ,\nC253_=_C279 ,C253_=_C281 ,C253_=_C282 ,C253_=_C283 ,C253_=_C284 ,C253_=_C285 ,\nC253_=_C286 ,C253_=_C287 ,C253_=_C288 ,C253_=_C289 ,C253_=_C290 ,C253_=_C291 ,\nC253_=_C292 ,C253_=_C293 ,C279_=_C281 ,C279_=_C282 ,C279_=_C283 ,C279_=_C284 ,\nC279_=_C285 ,C279_=_C286 ,C279_=_C287 ,C279_=_C288 ,C279_=_C289 ,C279_=_C290 ,\nC279_=_C291 ,C279_=_C292 ,C279_=_C293 ,C281_=_C282 ,C281_=_C283 ,C281_=_C284 ,\nC281_=_C285 ,C281_=_C286 ,C281_=_C287 ,C281_=_C288 ,C281_=_C289 ,C281_=_C290 ,\nC281_=_C291 ,C281_=_C292 ,C281_=_C293 ,C282_=_C283 ,C282_=_C284 ,C282_=_C285 ,\nC282_=_C286 ,C282_=_C287 ,C282_=_C288 ,C282_=_C289 ,C282_=_C290 ,C282_=_C291 ,\nC282_=_C292 ,C282_=_C293 ,C283_=_C284 ,C283_=_C285 ,C283_=_C286 ,C283_=_C287 ,\nC283_=_C288 ,C283_=_C289 ,C283_=_C290 ,C283_=_C291 ,C283_=_C292 ,C283_=_C293 ,\nC284_=_C285 ,C284_=_C286 ,C284_=_C287 ,C284_=_C288 ,C284_=_C289 ,C284_=_C290 ,\nC284_=_C291 ,C284_=_C292 ,C284_=_C293 ,C284_=_C323 ,C285_=_C286 ,C285_=_C287 ,\nC285_=_C288 ,C285_=_C289 ,C285_=_C290 ,C285_=_C291 ,C285_=_C292 ,C285_=_C293 ,\nC285_=_C324 ,C286_=_C287 ,C286_=_C288 ,C286_=_C289 ,C286_=_C290 ,C286_=_C291 ,\nC286_=_C292 ,C286_=_C293 ,C286_=_C325 ,C287_=_C288 ,C287_=_C289 ,C287_=_C290 ,\nC287_=_C291 ,C287_=_C292 ,C287_=_C293 ,C287_=_C326 ,C288_=_C289 ,C288_=_C290 ,\nC288_=_C291 ,C288_=_C292 ,C288_=_C293 ,C289_=_C290 ,C289_=_C291 ,C289_=_C292 ,\nC289_=_C293 ,C290_=_C291 ,C290_=_C292 ,C290_=_C293 ,C290_=_C329 ,C291_=_C292 ,\nC291_=_C293 ,C291_=_C333 ,C292_=_C293 ,C292_=_C334 ,C323_=_C324 ,C323_=_C325 ,\nC323_=_C326 ,C323_=_C327 ,C323_=_C328 ,C323_=_C329 ,C323_=_C330 ,C323_=_C331 ,\nC323_=_C332 ,C323_=_C333 ,C323_=_C334 ,C323_=_C335 ,C324_=_C325 ,C324_=_C326 ,\nC324_=_C327 ,C324_=_C328 ,C324_=_C329 ,C324_=_C330 ,C324_=_C331 ,C324_=_C332 ,\nC324_=_C333 ,C324_=_C334 ,C324_=_C335 ,C325_=_C326 ,C325_=_C327 ,C325_=_C328 ,\nC325_=_C329 ,C325_=_C330 ,C325_=_C331 ,C325_=_C332 ,C325_=_C333 ,C325_=_C334 ,\nC325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45[shape=box, label="id:45 level: 4\n38: C33 C49 C52 C69 C72 \nC118 C134 C149 C161 C163 C217 \nC262 C265 C289 C302 C309 C310 \nC321 C332 C359 C367 C377 C421 \nC425 C428 C444 C445 C446 C447 \nC448 C449 C450 C456 C459 C462 \nC466 C467 C468 \n369: C33_=_C49( C33 C49 ) C33_=_C69( C33 C69 ) C33_=_C149( C33 C149 ) C33_=_C161( C33 C161 ) C33_=_C262( C33 C262 ) \nC33_=_C289( C33 C289 ) C33_=_C309( C33 C309 ) C33_=_C359( C33 C359 ) C33_=_C367( C33 C367 ) C33_=_C421( C33 C421 ) C33_=_C425( C33 C425 ) \nC33_=_C444( C33 C444 ) C33_=_C445( C33 C445 ) C33_=_C446( C33 C446 ) C33_=_C447( C33 C447 ) C33_=_C448( C33 C448 ) C33_=_C449( C33 C449 ) \nC33_=_C450( C33 C450 ) C49_=_C52( C49 C52 ) C49_=_C69( C49 C69 ) C49_=_C149( C49 C149 ) C49_=_C161( C49 C161 ) C49_=_C262( C49 C262 ) \nC49_=_C289( C49 C289 ) C49_=_C309( C49 C309 ) C49_=_C359(</w:t>
      </w:r>
    </w:p>
    <w:p>
      <w:pPr>
        <w:pStyle w:val="PreformattedText"/>
        <w:bidi w:val="0"/>
        <w:spacing w:before="0" w:after="0"/>
        <w:jc w:val="left"/>
        <w:rPr/>
      </w:pPr>
      <w:r>
        <w:rPr/>
        <w:t xml:space="preserve"> </w:t>
      </w:r>
      <w:r>
        <w:rPr/>
        <w:t>C49 C359 ) C49_=_C367( C49 C367 ) C49_=_C421( C49 C421 ) C49_=_C425( C49 C425 ) \nC49_=_C444( C49 C444 ) C49_=_C445( C49 C445 ) C49_=_C446( C49 C446 ) C49_=_C447( C49 C447 ) C49_=_C448( C49 C448 ) C49_=_C449( C49 C449 ) \nC49_=_C450( C49 C450 ) C52_=_C72( C52 C72 ) C52_=_C118( C52 C118 ) C52_=_C134( C52 C134 ) C52_=_C163( C52 C163 ) C52_=_C217( C52 C217 ) \nC52_=_C265( C52 C265 ) C52_=_C302( C52 C302 ) C52_=_C310( C52 C310 ) C52_=_C321( C52 C321 ) C52_=_C332( C52 C332 ) C52_=_C377( C52 C377 ) \nC52_=_C428( C52 C428 ) C52_=_C447( C52 C447 ) C52_=_C456( C52 C456 ) C52_=_C459( C52 C459 ) C52_=_C462( C52 C462 ) C52_=_C466( C52 C466 ) \nC52_=_C467( C52 C467 ) C52_=_C468( C52 C468 ) C69_=_C72( C69 C72 ) C69_=_C149( C69 C149 ) C69_=_C161( C69 C161 ) C69_=_C262( C69 C262 ) \nC69_=_C289( C69 C289 ) C69_=_C309( C69 C309 ) C69_=_C359( C69 C359 ) C69_=_C367( C69 C367 ) C69_=_C421( C69 C421 ) C69_=_C425( C69 C425 ) \nC69_=_C444( C69 C444 ) C69_=_C445( C69 C445 ) C69_=_C446( C69 C446 ) C69_=_C447( C69 C447 ) C69_=_C448( C69 C448 ) C69_=_C449( C69 C449 ) \nC69_=_C450( C69 C450 ) C72_=_C118( C72 C118 ) C72_=_C134( C72 C134 ) C72_=_C163( C72 C163 ) C72_=_C217( C72 C217 ) C72_=_C265( C72 C265 ) \nC72_=_C302( C72 C302 ) C72_=_C310( C72 C310 ) C72_=_C321( C72 C321 ) C72_=_C332( C72 C332 ) C72_=_C377( C72 C377 ) C72_=_C428( C72 C428 ) \nC72_=_C447( C72 C447 ) C72_=_C456( C72 C456 ) C72_=_C459( C72 C459 ) C72_=_C462( C72 C462 ) C72_=_C466( C72 C466 ) C72_=_C467( C72 C467 ) \nC72_=_C468( C72 C468 ) C118_=_C134( C118 C134 ) C118_=_C163( C118 C163 ) C118_=_C217( C118 C217 ) C118_=_C265( C118 C265 ) C118_=_C302( C118 C302 ) \nC118_=_C310( C118 C310 ) C118_=_C321( C118 C321 ) C118_=_C332( C118 C332 ) C118_=_C377( C118 C377 ) C118_=_C428( C118 C428 ) C118_=_C447( C118 C447 ) \nC118_=_C456( C118 C456 ) C118_=_C459( C118 C459 ) C118_=_C462( C118 C462 ) C118_=_C466( C118 C466 ) C118_=_C467( C118 C467 ) C118_=_C468( C118 C468 ) \nC134_=_C163( C134 C163 ) C134_=_C217( C134 C217 ) C134_=_C265( C134 C265 ) C134_=_C302( C134 C302 ) C134_=_C310( C134 C310 ) C134_=_C321( C134 C321 ) \nC134_=_C332( C134 C332 ) C134_=_C377( C134 C377 ) C134_=_C428( C134 C428 ) C134_=_C447( C134 C447 ) C134_=_C456( C134 C456 ) C134_=_C459( C134 C459 ) \nC134_=_C462( C134 C462 ) C134_=_C466( C134 C466 ) C134_=_C467( C134 C467 ) C134_=_C468( C134 C468 ) C149_=_C161( C149 C161 ) C149_=_C262( C149 C262 ) \nC149_=_C289( C149 C289 ) C149_=_C309( C149 C309 ) C149_=_C359( C149 C359 ) C149_=_C367( C149 C367 ) C149_=_C421( C149 C421 ) C149_=_C425( C149 C425 ) \nC149_=_C444( C149 C444 ) C149_=_C445( C149 C445 ) C149_=_C446( C149 C446 ) C149_=_C447( C149 C447 ) C149_=_C448( C149 C448 ) C149_=_C449( C149 C449 ) \nC149_=_C450( C149 C450 ) C161_=_C163( C161 C163 ) C161_=_C262( C161 C262 ) C161_=_C289( C161 C289 ) C161_=_C309( C161 C309 ) C161_=_C359( C161 C359 ) \nC161_=_C367( C161 C367 ) C161_=_C421( C161 C421 ) C161_=_C425( C161 C425 ) C161_=_C444( C161 C444 ) C161_=_C445( C161 C445 ) C161_=_C446( C161 C446 ) \nC161_=_C447( C161 C447 ) C161_=_C448( C161 C448 ) C161_=_C449( C161 C449 ) C161_=_C450( C161 C450 ) C163_=_C217( C163 C217 ) C163_=_C265( C163 C265 ) \nC163_=_C302( C163 C302 ) C163_=_C310( C163 C310 ) C163_=_C321( C163 C321 ) C163_=_C332( C163 C332 ) C163_=_C377( C163 C377 ) C163_=_C428( C163 C428 ) \nC163_=_C447( C163 C447 ) C163_=_C456( C163 C456 ) C163_=_C459( C163 C459 ) C163_=_C462( C163 C462 ) C163_=_C466( C163 C466 ) C163_=_C467( C163 C467 ) \nC163_=_C468( C163 C468 ) C217_=_C265( C217 C265 ) C217_=_C302( C217 C302 ) C217_=_C310( C217 C310 ) C217_=_C321( C217 C321 ) C217_=_C332( C217 C332 ) \nC217_=_C377( C217 C377 ) C217_=_C428( C217 C428 ) C217_=_C447( C217 C447 ) C217_=_C456( C217 C456 ) C217_=_C459( C217 C459 ) C217_=_C462( C217 C462 ) \nC217_=_C466( C217 C466 ) C217_=_C467( C217 C467 ) C217_=_C468( C217 C468 ) C262_=_C265( C262 C265 ) C262_=_C289( C262 C289 ) C262_=_C309( C262 C309 ) \nC262_=_C359( C262 C359 ) C262_=_C367( C262 C367 ) C262_=_C421( C262 C421 ) C262_=_C425( C262 C425 ) C262_=_C444( C262 C444 ) C262_=_C445( C262 C445 ) \nC262_=_C446( C262 C446 ) C262_=_C447( C262 C447 ) C262_=_C448( C262 C448 ) C262_=_C449( C262 C449 ) C262_=_C450( C262 C450 ) C265_=_C302( C265 C302 ) \nC265_=_C310( C265 C310 ) C265_=_C321( C265 C321 ) C265_=_C332( C265 C332 ) C265_=_C377( C265 C377 ) C265_=_C428( C265 C428 ) C265_=_C447( C265 C447 ) \nC265_=_C456( C265 C456 ) C265_=_C459( C265 C459 ) C265_=_C462( C265 C462 ) C265_=_C466( C265 C466 ) C265_=_C467( C265 C467 ) C265_=_C468( C265 C468 ) \nC289_=_C309( C289 C309 ) C289_=_C359( C289 C359 ) C289_=_C367( C289 C367 ) C289_=_C421( C289 C421 ) C289_=_C425( C289 C425 ) C289_=_C444( C289 C444 ) \nC289_=_C445( C289 C445 ) C289_=_C446( C289 C446 ) C289_=_C447( C289 C447 ) C289_=_C448( C289 C448 ) C289_=_C449( C289 C449 ) C289_=_C450( C289 C450 ) \nC302_=_C310( C302 C310 ) C302_=_C321( C302 C321 ) C302_=_C332( C302 C332 ) C302_=_C377( C302 C377 ) C302_=_C428( C302 C428 ) C302_=_C447( C302 C447 ) \nC302_=_C456( C302 C456 ) C302_=_C459( C302 C459 ) C302_=_C462( C302 C462 ) C302_=_C466( C302 C466 ) C302_=_C467( C302 C467 ) C302_=_C468( C302 C468 ) \nC309_=_C310( C309 C310 ) C309_=_C359( C309 C359 ) C309_=_C367( C309 C367 ) C309_=_C421( C309 C421 ) C309_=_C425( C309 C425 ) C309_=_C444( C309 C444 ) \nC309_=_C445( C309 C445 ) C309_=_C446( C309 C446 ) C309_=_C447( C309 C447 ) C309_=_C448( C309 C448 ) C309_=_C449( C309 C449 ) C309_=_C450( C309 C450 ) \nC310_=_C321( C310 C321 ) C310_=_C332( C310 C332 ) C310_=_C377( C310 C377 ) C310_=_C428( C310 C428 ) C310_=_C447( C310 C447 ) C310_=_C456( C310 C456 ) \nC310_=_C459( C310 C459 ) C310_=_C462( C310 C462 ) C310_=_C466( C310 C466 ) C310_=_C467( C310 C467 ) C310_=_C468( C310 C468 ) C321_=_C332( C321 C332 ) \nC321_=_C377( C321 C377 ) C321_=_C428( C321 C428 ) C321_=_C447( C321 C447 ) C321_=_C456( C321 C456 ) C321_=_C459( C321 C459 ) C321_=_C462( C321 C462 ) \nC321_=_C466( C321 C466 ) C321_=_C467( C321 C467 ) C321_=_C468( C321 C468 ) C332_=_C377( C332 C377 ) C332_=_C428( C332 C428 ) C332_=_C447( C332 C447 ) \nC332_=_C456( C332 C456 ) C332_=_C459( C332 C459 ) C332_=_C462( C332 C462 ) C332_=_C466( C332 C466 ) C332_=_C467( C332 C467 ) C332_=_C468( C332 C468 ) \nC359_=_C367( C359 C367 ) C359_=_C421( C359 C421 ) C359_=_C425( C359 C425 ) C359_=_C444( C359 C444 ) C359_=_C445( C359 C445 ) C359_=_C446( C359 C446 ) \nC359_=_C447( C359 C447 ) C359_=_C448( C359 C448 ) C359_=_C449( C359 C449 ) C359_=_C450( C359 C450 ) C367_=_C421( C367 C421 ) C367_=_C425( C367 C425 ) \nC367_=_C444( C367 C444 ) C367_=_C445( C367 C445 ) C367_=_C446( C367 C446 ) C367_=_C447( C367 C447 ) C367_=_C448( C367 C448 ) C367_=_C449( C367 C449 ) \nC367_=_C450( C367 C450 ) C377_=_C428( C377 C428 ) C377_=_C447( C377 C447 ) C377_=_C456( C377 C456 ) C377_=_C459( C377 C459 ) C377_=_C462( C377 C462 ) \nC377_=_C466( C377 C466 ) C377_=_C467( C377 C467 ) C377_=_C468( C377 C468 ) C421_=_C425( C421 C425 ) C421_=_C444( C421 C444 ) C421_=_C445( C421 C445 ) \nC421_=_C446( C421 C446 ) C421_=_C447( C421 C447 ) C421_=_C448( C421 C448 ) C421_=_C449( C421 C449 ) C421_=_C450( C421 C450 ) C425_=_C428( C425 C428 ) \nC425_=_C444( C425 C444 ) C425_=_C445( C425 C445 ) C425_=_C446( C425 C446 ) C425_=_C447( C425 C447 ) C425_=_C448( C425 C448 ) C425_=_C449( C425 C449 ) \nC425_=_C450( C425 C450 ) C428_=_C447( C428 C447 ) C428_=_C456( C428 C456 ) C428_=_C459( C428 C459 ) C428_=_C462( C428 C462 ) C428_=_C466( C428 C466 ) \nC428_=_C467( C428 C467 ) C428_=_C468( C428 C468 ) C444_=_C445( C444 C445 ) C444_=_C446( C444 C446 ) C444_=_C447( C444 C447 ) C444_=_C448( C444 C448 ) \nC444_=_C449( C444 C449 ) C444_=_C450( C444 C450 ) C445_=_C446( C445 C446 ) C445_=_C447( C445 C447 ) C445_=_C448( C445 C448 ) C445_=_C449( C445 C449 ) \nC445_=_C450( C445 C450 ) C445_=_C456( C445 C456 ) C446_=_C447( C446 C447 ) C446_=_C448( C446 C448 ) C446_=_C449( C446 C449 ) C446_=_C450( C446 C450 ) \nC446_=_C459( C446 C459 ) C447_=_C448( C447 C448 ) C447_=_C449( C447 C449 ) C447_=_C450( C447 C450 ) C447_=_C456( C447 C456 ) C447_=_C459( C447 C459 ) \nC447_=_C462( C447 C462 ) C447_=_C466( C447 C466 ) C447_=_C467( C447 C467 ) C447_=_C468( C447 C468 ) C448_=_C449( C448 C449 ) C448_=_C450( C448 C450 ) \nC449_=_C450( C449 C450 ) C456_=_C459( C456 C459 ) C456_=_C462( C456 C462 ) C456_=_C466( C456 C466 ) C456_=_C467( C456 C467 ) C456_=_C468( C456 C468 ) \nC459_=_C462( C459 C462 ) C459_=_C466( C459 C466 ) C459_=_C467( C459 C467 ) C459_=_C468( C459 C468 ) C462_=_C466( C462 C466 ) C462_=_C467( C462 C467 ) \nC462_=_C468( C462 C468 ) C466_=_C467( C466 C467 ) C466_=_C468( C466 C468 ) C467_=_C468( C467 C468 ) "];30-&gt;45[label="37: C33 C49 C52 C69 C72 \nC118 C134 C149 C161 C163 C217 \nC262 C265 C289 C302 C309 C310 \nC321 C332 C359 C367 C377 C421 \nC425 C428 C444 C445 C446 C448 \nC449 C450 C456 C459 C462 C466 \nC467 C468 \n332: C33_=_C49 ,C33_=_C69 ,C33_=_C149 ,C33_=_C161 ,C33_=_C262 ,\nC33_=_C289 ,C33_=_C309 ,C33_=_C359 ,C33_=_C367 ,C33_=_C421 ,C33_=_C425 ,\nC33_=_C444 ,C33_=_C445 ,C33_=_C446 ,C33_=_C448 ,C33_=_C449 ,C33_=_C450 ,\nC49_=_C52 ,C49_=_C69 ,C49_=_C149 ,C49_=_C161 ,C49_=_C262 ,C49_=_C289 ,\nC49_=_C309 ,C49_=_C359 ,C49_=_C367 ,C49_=_C421 ,C49_=_C425 ,C49_=_C444 ,\nC49_=_C445 ,C49_=_C446 ,C49_=_C448 ,C49_=_C449 ,C49_=_C450 ,C52_=_C72 ,\nC52_=_C118 ,C52_=_C134 ,C52_=_C163 ,C52_=_C217 ,C52_=_C265 ,C52_=_C302 ,\nC52_=_C310 ,C52_=_C321 ,C52_=_C332 ,C52_=_C377 ,C52_=_C428 ,C52_=_C456 ,\nC52_=_C459 ,C52_=_C462 ,C52_=_C466 ,C52_=_C467 ,C52_=_C468 ,C69_=_C72 ,\nC69_=_C149 ,C69_=_C161 ,C69_=_C262 ,C69_=_C289 ,C69_=_C309 ,C69_=_C359 ,\nC69_=_C367 ,C69_=_C421 ,C69_=_C425 ,C69_=_C444 ,C69_=_C445 ,C69_=_C446 ,\nC69_=_C448 ,C69_=_C449 ,C69_=_C450 ,C72_=_C118 ,C72_=_C134 ,C72_=_C163 ,\nC72_=_C217 ,C72_=_C265 ,C72_=_C302 ,C72_=_C310 ,C72_=_C321 ,C72_=_C332 ,\nC72_=_C377 ,C72_=_C428 ,C72_=_C456 ,C72_=_C459 ,C72_=_C462 ,C72_=_C466 ,\nC72_=_C467 ,C72_=_C468 ,C118_=_C134 ,C118_=_C163 ,C118_=_C217 ,C118_=_C265 ,\nC118_=_C302 ,C118_=_C310</w:t>
      </w:r>
    </w:p>
    <w:p>
      <w:pPr>
        <w:pStyle w:val="PreformattedText"/>
        <w:bidi w:val="0"/>
        <w:spacing w:before="0" w:after="0"/>
        <w:jc w:val="left"/>
        <w:rPr/>
      </w:pPr>
      <w:r>
        <w:rPr/>
        <w:t xml:space="preserve"> </w:t>
      </w:r>
      <w:r>
        <w:rPr/>
        <w:t>,C118_=_C321 ,C118_=_C332 ,C118_=_C377 ,C118_=_C428 ,\nC118_=_C456 ,C118_=_C459 ,C118_=_C462 ,C118_=_C466 ,C118_=_C467 ,C118_=_C468 ,\nC134_=_C163 ,C134_=_C217 ,C134_=_C265 ,C134_=_C302 ,C134_=_C310 ,C134_=_C321 ,\nC134_=_C332 ,C134_=_C377 ,C134_=_C428 ,C134_=_C456 ,C134_=_C459 ,C134_=_C462 ,\nC134_=_C466 ,C134_=_C467 ,C134_=_C468 ,C149_=_C161 ,C149_=_C262 ,C149_=_C289 ,\nC149_=_C309 ,C149_=_C359 ,C149_=_C367 ,C149_=_C421 ,C149_=_C425 ,C149_=_C444 ,\nC149_=_C445 ,C149_=_C446 ,C149_=_C448 ,C149_=_C449 ,C149_=_C450 ,C161_=_C163 ,\nC161_=_C262 ,C161_=_C289 ,C161_=_C309 ,C161_=_C359 ,C161_=_C367 ,C161_=_C421 ,\nC161_=_C425 ,C161_=_C444 ,C161_=_C445 ,C161_=_C446 ,C161_=_C448 ,C161_=_C449 ,\nC161_=_C450 ,C163_=_C217 ,C163_=_C265 ,C163_=_C302 ,C163_=_C310 ,C163_=_C321 ,\nC163_=_C332 ,C163_=_C377 ,C163_=_C428 ,C163_=_C456 ,C163_=_C459 ,C163_=_C462 ,\nC163_=_C466 ,C163_=_C467 ,C163_=_C468 ,C217_=_C265 ,C217_=_C302 ,C217_=_C310 ,\nC217_=_C321 ,C217_=_C332 ,C217_=_C377 ,C217_=_C428 ,C217_=_C456 ,C217_=_C459 ,\nC217_=_C462 ,C217_=_C466 ,C217_=_C467 ,C217_=_C468 ,C262_=_C265 ,C262_=_C289 ,\nC262_=_C309 ,C262_=_C359 ,C262_=_C367 ,C262_=_C421 ,C262_=_C425 ,C262_=_C444 ,\nC262_=_C445 ,C262_=_C446 ,C262_=_C448 ,C262_=_C449 ,C262_=_C450 ,C265_=_C302 ,\nC265_=_C310 ,C265_=_C321 ,C265_=_C332 ,C265_=_C377 ,C265_=_C428 ,C265_=_C456 ,\nC265_=_C459 ,C265_=_C462 ,C265_=_C466 ,C265_=_C467 ,C265_=_C468 ,C289_=_C309 ,\nC289_=_C359 ,C289_=_C367 ,C289_=_C421 ,C289_=_C425 ,C289_=_C444 ,C289_=_C445 ,\nC289_=_C446 ,C289_=_C448 ,C289_=_C449 ,C289_=_C450 ,C302_=_C310 ,C302_=_C321 ,\nC302_=_C332 ,C302_=_C377 ,C302_=_C428 ,C302_=_C456 ,C302_=_C459 ,C302_=_C462 ,\nC302_=_C466 ,C302_=_C467 ,C302_=_C468 ,C309_=_C310 ,C309_=_C359 ,C309_=_C367 ,\nC309_=_C421 ,C309_=_C425 ,C309_=_C444 ,C309_=_C445 ,C309_=_C446 ,C309_=_C448 ,\nC309_=_C449 ,C309_=_C450 ,C310_=_C321 ,C310_=_C332 ,C310_=_C377 ,C310_=_C428 ,\nC310_=_C456 ,C310_=_C459 ,C310_=_C462 ,C310_=_C466 ,C310_=_C467 ,C310_=_C468 ,\nC321_=_C332 ,C321_=_C377 ,C321_=_C428 ,C321_=_C456 ,C321_=_C459 ,C321_=_C462 ,\nC321_=_C466 ,C321_=_C467 ,C321_=_C468 ,C332_=_C377 ,C332_=_C428 ,C332_=_C456 ,\nC332_=_C459 ,C332_=_C462 ,C332_=_C466 ,C332_=_C467 ,C332_=_C468 ,C359_=_C367 ,\nC359_=_C421 ,C359_=_C425 ,C359_=_C444 ,C359_=_C445 ,C359_=_C446 ,C359_=_C448 ,\nC359_=_C449 ,C359_=_C450 ,C367_=_C421 ,C367_=_C425 ,C367_=_C444 ,C367_=_C445 ,\nC367_=_C446 ,C367_=_C448 ,C367_=_C449 ,C367_=_C450 ,C377_=_C428 ,C377_=_C456 ,\nC377_=_C459 ,C377_=_C462 ,C377_=_C466 ,C377_=_C467 ,C377_=_C468 ,C421_=_C425 ,\nC421_=_C444 ,C421_=_C445 ,C421_=_C446 ,C421_=_C448 ,C421_=_C449 ,C421_=_C450 ,\nC425_=_C428 ,C425_=_C444 ,C425_=_C445 ,C425_=_C446 ,C425_=_C448 ,C425_=_C449 ,\nC425_=_C450 ,C428_=_C456 ,C428_=_C459 ,C428_=_C462 ,C428_=_C466 ,C428_=_C467 ,\nC428_=_C468 ,C444_=_C445 ,C444_=_C446 ,C444_=_C448 ,C444_=_C449 ,C444_=_C450 ,\nC445_=_C446 ,C445_=_C448 ,C445_=_C449 ,C445_=_C450 ,C445_=_C456 ,C446_=_C448 ,\nC446_=_C449 ,C446_=_C450 ,C446_=_C459 ,C448_=_C449 ,C448_=_C450 ,C449_=_C450 ,\nC456_=_C459 ,C456_=_C462 ,C456_=_C466 ,C456_=_C467 ,C456_=_C468 ,C459_=_C462 ,\nC459_=_C466 ,C459_=_C467 ,C459_=_C468 ,C462_=_C466 ,C462_=_C467 ,C462_=_C468 ,\nC466_=_C467 ,C466_=_C468 ,C467_=_C468 ,"];46[shape=box, label="id:46 level: 4\n39: C68 C98 C128 C131 C156 \nC179 C224 C237 C247 C252 C253 \nC254 C255 C256 C257 C258 C259 \nC260 C261 C262 C263 C264 C265 \nC266 C267 C268 C299 C357 C374 \nC390 C399 C406 C413 C425 C426 \nC427 C428 C429 C430 \n389: C68_=_C98( C68 C98 ) C68_=_C131( C68 C131 ) C68_=_C179( C68 C179 ) C68_=_C224( C68 C224 ) C68_=_C247( C68 C247 ) \nC68_=_C260( C68 C260 ) C68_=_C299( C68 C299 ) C68_=_C357( C68 C357 ) C68_=_C374( C68 C374 ) C68_=_C390( C68 C390 ) C68_=_C399( C68 C399 ) \nC68_=_C406( C68 C406 ) C68_=_C413( C68 C413 ) C68_=_C425( C68 C425 ) C68_=_C426( C68 C426 ) C68_=_C427( C68 C427 ) C68_=_C428( C68 C428 ) \nC68_=_C429( C68 C429 ) C68_=_C430( C68 C430 ) C98_=_C131( C98 C131 ) C98_=_C179( C98 C179 ) C98_=_C224( C98 C224 ) C98_=_C247( C98 C247 ) \nC98_=_C260( C98 C260 ) C98_=_C299( C98 C299 ) C98_=_C357( C98 C357 ) C98_=_C374( C98 C374 ) C98_=_C390( C98 C390 ) C98_=_C399( C98 C399 ) \nC98_=_C406( C98 C406 ) C98_=_C413( C98 C413 ) C98_=_C425( C98 C425 ) C98_=_C426( C98 C426 ) C98_=_C427( C98 C427 ) C98_=_C428( C98 C428 ) \nC98_=_C429( C98 C429 ) C98_=_C430( C98 C430 ) C128_=_C131( C128 C131 ) C128_=_C156( C128 C156 ) C128_=_C237( C128 C237 ) C128_=_C252( C128 C252 ) \nC128_=_C253( C128 C253 ) C128_=_C254( C128 C254 ) C128_=_C255( C128 C255 ) C128_=_C256( C128 C256 ) C128_=_C257( C128 C257 ) C128_=_C258( C128 C258 ) \nC128_=_C259( C128 C259 ) C128_=_C260( C128 C260 ) C128_=_C261( C128 C261 ) C128_=_C262( C128 C262 ) C128_=_C263( C128 C263 ) C128_=_C264( C128 C264 ) \nC128_=_C265( C128 C265 ) C128_=_C266( C128 C266 ) C128_=_C267( C128 C267 ) C128_=_C268( C128 C268 ) C131_=_C179( C131 C179 ) C131_=_C224( C131 C224 ) \nC131_=_C247( C131 C247 ) C131_=_C260( C131 C260 ) C131_=_C299( C131 C299 ) C131_=_C357( C131 C357 ) C131_=_C374( C131 C374 ) C131_=_C390( C131 C390 ) \nC131_=_C399( C131 C399 ) C131_=_C406( C131 C406 ) C131_=_C413( C131 C413 ) C131_=_C425( C131 C425 ) C131_=_C426( C131 C426 ) C131_=_C427( C131 C427 ) \nC131_=_C428( C131 C428 ) C131_=_C429( C131 C429 ) C131_=_C430( C131 C430 ) C156_=_C237( C156 C237 ) C156_=_C252( C156 C252 ) C156_=_C253( C156 C253 ) \nC156_=_C254( C156 C254 ) C156_=_C255( C156 C255 ) C156_=_C256( C156 C256 ) C156_=_C257( C156 C257 ) C156_=_C258( C156 C258 ) C156_=_C259( C156 C259 ) \nC156_=_C260( C156 C260 ) C156_=_C261( C156 C261 ) C156_=_C262( C156 C262 ) C156_=_C263( C156 C263 ) C156_=_C264( C156 C264 ) C156_=_C265( C156 C265 ) \nC156_=_C266( C156 C266 ) C156_=_C267( C156 C267 ) C156_=_C268( C156 C268 ) C179_=_C224( C179 C224 ) C179_=_C247( C179 C247 ) C179_=_C260( C179 C260 ) \nC179_=_C299( C179 C299 ) C179_=_C357( C179 C357 ) C179_=_C374( C179 C374 ) C179_=_C390( C179 C390 ) C179_=_C399( C179 C399 ) C179_=_C406( C179 C406 ) \nC179_=_C413( C179 C413 ) C179_=_C425( C179 C425 ) C179_=_C426( C179 C426 ) C179_=_C427( C179 C427 ) C179_=_C428( C179 C428 ) C179_=_C429( C179 C429 ) \nC179_=_C430( C179 C430 ) C224_=_C247( C224 C247 ) C224_=_C260( C224 C260 ) C224_=_C299( C224 C299 ) C224_=_C357( C224 C357 ) C224_=_C374( C224 C374 ) \nC224_=_C390( C224 C390 ) C224_=_C399( C224 C399 ) C224_=_C406( C224 C406 ) C224_=_C413( C224 C413 ) C224_=_C425( C224 C425 ) C224_=_C426( C224 C426 ) \nC224_=_C427( C224 C427 ) C224_=_C428( C224 C428 ) C224_=_C429( C224 C429 ) C224_=_C430( C224 C430 ) C237_=_C247( C237 C247 ) C237_=_C252( C237 C252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47_=_C260( C247 C260 ) C247_=_C299( C247 C299 ) \nC247_=_C357( C247 C357 ) C247_=_C374( C247 C374 ) C247_=_C390( C247 C390 ) C247_=_C399( C247 C399 ) C247_=_C406( C247 C406 ) C247_=_C413( C247 C413 ) \nC247_=_C425( C247 C425 ) C247_=_C426( C247 C426 ) C247_=_C427( C247 C427 ) C247_=_C428( C247 C428 ) C247_=_C429( C247 C429 ) C247_=_C430( C247 C43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6_=_C257( C256 C257 ) C256_=_C258( C256 C258 ) \nC256_=_C259( C256 C259 ) C256_=_C260( C256 C260 ) C256_=_C261( C256 C261 ) C256_=_C262( C256 C262 ) C256_=_C263( C256 C263 ) C256_=_C264( C256 C264 ) \nC256_=_C265( C256 C265 ) C256_=_C266( C256 C266 ) C256_=_C267( C256 C267 ) C256_=_C268( C256 C268 ) C256_=_C357( C256 C357 ) C257_=_C258( C257 C258 ) \nC257_=_C259( C257 C259 ) C257_=_C260( C257 C260 ) C257_=_C261( C257 C261 ) C257_=_C262( C257 C262 ) C257_=_C263( C257 C263 ) C257_=_C264( C257 C264 ) \nC257_=_C265( C257 C265 ) C257_=_C266( C257 C266 ) C257_=_C267( C257 C267 ) C257_=_C268( C257 C268 ) C258_=_C259( C258 C259 ) C258_=_C260( C258 C260 ) \nC258_=_C261( C258 C261 ) C258_=_C262( C258 C262 ) C258_=_C263( C258 C263 ) C258_=_C264( C258 C264 ) C258_=_C265( C258 C265 ) C258_=_C266( C258 C266 ) \nC258_=_C267( C258 C267 ) C258_=_C268( C258 C268 ) C258_=_C390( C258 C390 ) C259_=_C260( C259 C260 ) C259_=_C261( C259 C261 ) C259_=_C262( C259 C262 ) \nC259_=_C263( C259 C263 ) C259_=_C264( C259 C264 ) C259_=_C265( C259 C265 ) C259_=_C266( C259 C266 ) C259_=_C267( C259 C267 ) C259_=_C268( C259 C268</w:t>
      </w:r>
    </w:p>
    <w:p>
      <w:pPr>
        <w:pStyle w:val="PreformattedText"/>
        <w:bidi w:val="0"/>
        <w:spacing w:before="0" w:after="0"/>
        <w:jc w:val="left"/>
        <w:rPr/>
      </w:pPr>
      <w:r>
        <w:rPr/>
        <w:t xml:space="preserve"> </w:t>
      </w:r>
      <w:r>
        <w:rPr/>
        <w:t>) \nC259_=_C399( C259 C399 ) C260_=_C261( C260 C261 ) C260_=_C262( C260 C262 ) C260_=_C263( C260 C263 ) C260_=_C264( C260 C264 ) C260_=_C265( C260 C265 ) \nC260_=_C266( C260 C266 ) C260_=_C267( C260 C267 ) C260_=_C268( C260 C268 ) C260_=_C299( C260 C299 ) C260_=_C357( C260 C357 ) C260_=_C374( C260 C374 ) \nC260_=_C390( C260 C390 ) C260_=_C399( C260 C399 ) C260_=_C406( C260 C406 ) C260_=_C413( C260 C413 ) C260_=_C425( C260 C425 ) C260_=_C426( C260 C426 ) \nC260_=_C427( C260 C427 ) C260_=_C428( C260 C428 ) C260_=_C429( C260 C429 ) C260_=_C430( C260 C430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425( C262 C425 ) \nC263_=_C264( C263 C264 ) C263_=_C265( C263 C265 ) C263_=_C266( C263 C266 ) C263_=_C267( C263 C267 ) C263_=_C268( C263 C268 ) C263_=_C426( C263 C426 ) \nC264_=_C265( C264 C265 ) C264_=_C266( C264 C266 ) C264_=_C267( C264 C267 ) C264_=_C268( C264 C268 ) C265_=_C266( C265 C266 ) C265_=_C267( C265 C267 ) \nC265_=_C268( C265 C268 ) C265_=_C428( C265 C428 ) C266_=_C267( C266 C267 ) C266_=_C268( C266 C268 ) C266_=_C429( C266 C429 ) C267_=_C268( C267 C268 ) \nC299_=_C357( C299 C357 ) C299_=_C374( C299 C374 ) C299_=_C390( C299 C390 ) C299_=_C399( C299 C399 ) C299_=_C406( C299 C406 ) C299_=_C413( C299 C413 ) \nC299_=_C425( C299 C425 ) C299_=_C426( C299 C426 ) C299_=_C427( C299 C427 ) C299_=_C428( C299 C428 ) C299_=_C429( C299 C429 ) C299_=_C430( C299 C430 ) \nC357_=_C374( C357 C374 ) C357_=_C390( C357 C390 ) C357_=_C399( C357 C399 ) C357_=_C406( C357 C406 ) C357_=_C413( C357 C413 ) C357_=_C425( C357 C425 ) \nC357_=_C426( C357 C426 ) C357_=_C427( C357 C427 ) C357_=_C428( C357 C428 ) C357_=_C429( C357 C429 ) C357_=_C430( C357 C430 ) C374_=_C390( C374 C390 ) \nC374_=_C399( C374 C399 ) C374_=_C406( C374 C406 ) C374_=_C413( C374 C413 ) C374_=_C425( C374 C425 ) C374_=_C426( C374 C426 ) C374_=_C427( C374 C427 ) \nC374_=_C428( C374 C428 ) C374_=_C429( C374 C429 ) C374_=_C430( C374 C430 ) C390_=_C399( C390 C399 ) C390_=_C406( C390 C406 ) C390_=_C413( C390 C413 ) \nC390_=_C425( C390 C425 ) C390_=_C426( C390 C426 ) C390_=_C427( C390 C427 ) C390_=_C428( C390 C428 ) C390_=_C429( C390 C429 ) C390_=_C430( C390 C430 ) \nC399_=_C406( C399 C406 ) C399_=_C413( C399 C413 ) C399_=_C425( C399 C425 ) C399_=_C426( C399 C426 ) C399_=_C427( C399 C427 ) C399_=_C428( C399 C428 ) \nC399_=_C429( C399 C429 ) C399_=_C430( C399 C430 ) C406_=_C413( C406 C413 ) C406_=_C425( C406 C425 ) C406_=_C426( C406 C426 ) C406_=_C427( C406 C427 ) \nC406_=_C428( C406 C428 ) C406_=_C429( C406 C429 ) C406_=_C430( C406 C430 ) C413_=_C425( C413 C425 ) C413_=_C426( C413 C426 ) C413_=_C427( C413 C427 ) \nC413_=_C428( C413 C428 ) C413_=_C429( C413 C429 ) C413_=_C430( C413 C430 ) C425_=_C426( C425 C426 ) C425_=_C427( C425 C427 ) C425_=_C428( C425 C428 ) \nC425_=_C429( C425 C429 ) C425_=_C430( C425 C430 ) C426_=_C427( C426 C427 ) C426_=_C428( C426 C428 ) C426_=_C429( C426 C429 ) C426_=_C430( C426 C430 ) \nC427_=_C428( C427 C428 ) C427_=_C429( C427 C429 ) C427_=_C430( C427 C430 ) C428_=_C429( C428 C429 ) C428_=_C430( C428 C430 ) C429_=_C430( C429 C430 ) "];30-&gt;46[label="38: C68 C98 C128 C131 C156 \nC179 C224 C237 C247 C252 C253 \nC254 C255 C256 C257 C258 C259 \nC261 C262 C263 C264 C265 C266 \nC267 C268 C299 C357 C374 C390 \nC399 C406 C413 C425 C426 C427 \nC428 C429 C430 \n351: C68_=_C98 ,C68_=_C131 ,C68_=_C179 ,C68_=_C224 ,C68_=_C247 ,\nC68_=_C299 ,C68_=_C357 ,C68_=_C374 ,C68_=_C390 ,C68_=_C399 ,C68_=_C406 ,\nC68_=_C413 ,C68_=_C425 ,C68_=_C426 ,C68_=_C427 ,C68_=_C428 ,C68_=_C429 ,\nC68_=_C430 ,C98_=_C131 ,C98_=_C179 ,C98_=_C224 ,C98_=_C247 ,C98_=_C299 ,\nC98_=_C357 ,C98_=_C374 ,C98_=_C390 ,C98_=_C399 ,C98_=_C406 ,C98_=_C413 ,\nC98_=_C425 ,C98_=_C426 ,C98_=_C427 ,C98_=_C428 ,C98_=_C429 ,C98_=_C430 ,\nC128_=_C131 ,C128_=_C156 ,C128_=_C237 ,C128_=_C252 ,C128_=_C253 ,C128_=_C254 ,\nC128_=_C255 ,C128_=_C256 ,C128_=_C257 ,C128_=_C258 ,C128_=_C259 ,C128_=_C261 ,\nC128_=_C262 ,C128_=_C263 ,C128_=_C264 ,C128_=_C265 ,C128_=_C266 ,C128_=_C267 ,\nC128_=_C268 ,C131_=_C179 ,C131_=_C224 ,C131_=_C247 ,C131_=_C299 ,C131_=_C357 ,\nC131_=_C374 ,C131_=_C390 ,C131_=_C399 ,C131_=_C406 ,C131_=_C413 ,C131_=_C425 ,\nC131_=_C426 ,C131_=_C427 ,C131_=_C428 ,C131_=_C429 ,C131_=_C430 ,C156_=_C237 ,\nC156_=_C252 ,C156_=_C253 ,C156_=_C254 ,C156_=_C255 ,C156_=_C256 ,C156_=_C257 ,\nC156_=_C258 ,C156_=_C259 ,C156_=_C261 ,C156_=_C262 ,C156_=_C263 ,C156_=_C264 ,\nC156_=_C265 ,C156_=_C266 ,C156_=_C267 ,C156_=_C268 ,C179_=_C224 ,C179_=_C247 ,\nC179_=_C299 ,C179_=_C357 ,C179_=_C374 ,C179_=_C390 ,C179_=_C399 ,C179_=_C406 ,\nC179_=_C413 ,C179_=_C425 ,C179_=_C426 ,C179_=_C427 ,C179_=_C428 ,C179_=_C429 ,\nC179_=_C430 ,C224_=_C247 ,C224_=_C299 ,C224_=_C357 ,C224_=_C374 ,C224_=_C390 ,\nC224_=_C399 ,C224_=_C406 ,C224_=_C413 ,C224_=_C425 ,C224_=_C426 ,C224_=_C427 ,\nC224_=_C428 ,C224_=_C429 ,C224_=_C430 ,C237_=_C247 ,C237_=_C252 ,C237_=_C253 ,\nC237_=_C254 ,C237_=_C255 ,C237_=_C256 ,C237_=_C257 ,C237_=_C258 ,C237_=_C259 ,\nC237_=_C261 ,C237_=_C262 ,C237_=_C263 ,C237_=_C264 ,C237_=_C265 ,C237_=_C266 ,\nC237_=_C267 ,C237_=_C268 ,C247_=_C299 ,C247_=_C357 ,C247_=_C374 ,C247_=_C390 ,\nC247_=_C399 ,C247_=_C406 ,C247_=_C413 ,C247_=_C425 ,C247_=_C426 ,C247_=_C427 ,\nC247_=_C428 ,C247_=_C429 ,C247_=_C430 ,C252_=_C253 ,C252_=_C254 ,C252_=_C255 ,\nC252_=_C256 ,C252_=_C257 ,C252_=_C258 ,C252_=_C259 ,C252_=_C261 ,C252_=_C262 ,\nC252_=_C263 ,C252_=_C264 ,C252_=_C265 ,C252_=_C266 ,C252_=_C267 ,C252_=_C268 ,\nC253_=_C254 ,C253_=_C255 ,C253_=_C256 ,C253_=_C257 ,C253_=_C258 ,C253_=_C259 ,\nC253_=_C261 ,C253_=_C262 ,C253_=_C263 ,C253_=_C264 ,C253_=_C265 ,C253_=_C266 ,\nC253_=_C267 ,C253_=_C268 ,C254_=_C255 ,C254_=_C256 ,C254_=_C257 ,C254_=_C258 ,\nC254_=_C259 ,C254_=_C261 ,C254_=_C262 ,C254_=_C263 ,C254_=_C264 ,C254_=_C265 ,\nC254_=_C266 ,C254_=_C267 ,C254_=_C268 ,C255_=_C256 ,C255_=_C257 ,C255_=_C258 ,\nC255_=_C259 ,C255_=_C261 ,C255_=_C262 ,C255_=_C263 ,C255_=_C264 ,C255_=_C265 ,\nC255_=_C266 ,C255_=_C267 ,C255_=_C268 ,C256_=_C257 ,C256_=_C258 ,C256_=_C259 ,\nC256_=_C261 ,C256_=_C262 ,C256_=_C263 ,C256_=_C264 ,C256_=_C265 ,C256_=_C266 ,\nC256_=_C267 ,C256_=_C268 ,C256_=_C357 ,C257_=_C258 ,C257_=_C259 ,C257_=_C261 ,\nC257_=_C262 ,C257_=_C263 ,C257_=_C264 ,C257_=_C265 ,C257_=_C266 ,C257_=_C267 ,\nC257_=_C268 ,C258_=_C259 ,C258_=_C261 ,C258_=_C262 ,C258_=_C263 ,C258_=_C264 ,\nC258_=_C265 ,C258_=_C266 ,C258_=_C267 ,C258_=_C268 ,C258_=_C390 ,C259_=_C261 ,\nC259_=_C262 ,C259_=_C263 ,C259_=_C264 ,C259_=_C265 ,C259_=_C266 ,C259_=_C267 ,\nC259_=_C268 ,C259_=_C399 ,C261_=_C262 ,C261_=_C263 ,C261_=_C264 ,C261_=_C265 ,\nC261_=_C266 ,C261_=_C267 ,C261_=_C268 ,C262_=_C263 ,C262_=_C264 ,C262_=_C265 ,\nC262_=_C266 ,C262_=_C267 ,C262_=_C268 ,C262_=_C425 ,C263_=_C264 ,C263_=_C265 ,\nC263_=_C266 ,C263_=_C267 ,C263_=_C268 ,C263_=_C426 ,C264_=_C265 ,C264_=_C266 ,\nC264_=_C267 ,C264_=_C268 ,C265_=_C266 ,C265_=_C267 ,C265_=_C268 ,C265_=_C428 ,\nC266_=_C267 ,C266_=_C268 ,C266_=_C429 ,C267_=_C268 ,C299_=_C357 ,C299_=_C374 ,\nC299_=_C390 ,C299_=_C399 ,C299_=_C406 ,C299_=_C413 ,C299_=_C425 ,C299_=_C426 ,\nC299_=_C427 ,C299_=_C428 ,C299_=_C429 ,C299_=_C430 ,C357_=_C374 ,C357_=_C390 ,\nC357_=_C399 ,C357_=_C406 ,C357_=_C413 ,C357_=_C425 ,C357_=_C426 ,C357_=_C427 ,\nC357_=_C428 ,C357_=_C429 ,C357_=_C430 ,C374_=_C390 ,C374_=_C399 ,C374_=_C406 ,\nC374_=_C413 ,C374_=_C425 ,C374_=_C426 ,C374_=_C427 ,C374_=_C428 ,C374_=_C429 ,\nC374_=_C430 ,C390_=_C399 ,C390_=_C406 ,C390_=_C413 ,C390_=_C425 ,C390_=_C426 ,\nC390_=_C427 ,C390_=_C428 ,C390_=_C429 ,C390_=_C430 ,C399_=_C406 ,C399_=_C413 ,\nC399_=_C425 ,C399_=_C426 ,C399_=_C427 ,C399_=_C428 ,C399_=_C429 ,C399_=_C430 ,\nC406_=_C413 ,C406_=_C425 ,C406_=_C426 ,C406_=_C427 ,C406_=_C428 ,C406_=_C429 ,\nC406_=_C430 ,C413_=_C425 ,C413_=_C426 ,C413_=_C427 ,C413_=_C428 ,C413_=_C429 ,\nC413_=_C430 ,C425_=_C426 ,C425_=_C427 ,C425_=_C428 ,C425_=_C429 ,C425_=_C430 ,\nC426_=_C427 ,C426_=_C428 ,C426_=_C429 ,C426_=_C430 ,C427_=_C428 ,C427_=_C429 ,\nC427_=_C430 ,C428_=_C429 ,C428_=_C430 ,C429_=_C430 ,"];47[shape=box, label="id:47 level: 4\n34: C42 C55 C60 C91 C112 \nC139 C153 C166 C189 C212 C219 \nC220 C231 C236 C251 C252 C269 \nC270 C271 C272 C273 C274 C275 \nC276 C277 C278 C305 C311 C379 \nC449 C465 C470 C473 C474 \n295: C42_=_C55( C42 C55 ) C42_=_C60( C42 C60 ) C42_=_C91( C42 C91 ) C42_=_C112( C42 C112 ) C42_=_C139( C42 C139 ) \nC42_=_C189( C42 C189 ) C42_=_C220( C42 C220 ) C42_=_C252( C42 C252 ) C42_=_C269( C42 C269 ) C42_=_C270( C42 C270 ) C42_=_C271( C42 C271 ) \nC42_=_C272( C42 C272 ) C42_=_C273( C42 C273 ) C42_=_C274( C42 C274 ) C42_=_C275( C42 C275 ) C42_=_C276( C42 C276 ) C42_=_C277( C42 C277 ) \nC42_=_C278( C42 C278 ) C55_=_C153( C55 C153 ) C55_=_C166( C55 C166 ) C55_=_C212( C55 C212 ) C55_=_C219( C55 C219 ) C55_=_C231( C55 C231 ) \nC55_=_C236( C55 C236 ) C55_=_C251( C55 C251 ) C55_=_C277( C55 C277 ) C55_=_C305( C55 C305 ) C55_=_C311( C55 C311 ) C55_=_C379( C55 C379 ) \nC55_=_C449( C55 C449 ) C55_=_C465( C55 C465 ) C55_=_C470( C55 C470 ) C55_=_C473( C55 C473 ) C55_=_C474( C55 C474 ) C60_=_C91( C60 C91 ) \nC60_=_C112( C60 C112 ) C60_=_C139( C60 C139 ) C60_=_C189( C60 C189 ) C60_=_C220( C60 C220 ) C60_=_C252( C60 C252 ) C60_=_C269( C60 C269 ) \nC60_=_C270( C60 C270 ) C60_=_C271( C60 C271 ) C60_=_C272( C60 C272 ) C60_=_C273( C60 C273 ) C60_=_C274( C60 C274 ) C60_=_C275( C60 C275 ) \nC60_=_C276( C60 C276 ) C60_=_C277( C60 C277 ) C60_=_C278( C60 C278 ) C91_=_C112( C91 C112 ) C91_=_C139( C91 C139 ) C91_=_C189( C91 C189 ) \nC91_=_C220( C91 C220 ) C91_=_C252( C91 C252 ) C91_=_C269( C91 C269 ) C91_=_C270( C91 C270 ) C91_=_C271( C91 C271 ) C91_=_C272( C91 C272 ) \nC91_=_C273( C91 C273 ) C91_=_C274( C91 C274 ) C91_=_C275( C91 C275 ) C91_=_C276( C91 C276</w:t>
      </w:r>
    </w:p>
    <w:p>
      <w:pPr>
        <w:pStyle w:val="PreformattedText"/>
        <w:bidi w:val="0"/>
        <w:spacing w:before="0" w:after="0"/>
        <w:jc w:val="left"/>
        <w:rPr/>
      </w:pPr>
      <w:r>
        <w:rPr/>
        <w:t xml:space="preserve"> </w:t>
      </w:r>
      <w:r>
        <w:rPr/>
        <w:t>) C91_=_C277( C91 C277 ) C91_=_C278( C91 C278 ) \nC112_=_C139( C112 C139 ) C112_=_C189( C112 C189 ) C112_=_C220( C112 C220 ) C112_=_C252( C112 C252 ) C112_=_C269( C112 C269 ) C112_=_C270( C112 C270 ) \nC112_=_C271( C112 C271 ) C112_=_C272( C112 C272 ) C112_=_C273( C112 C273 ) C112_=_C274( C112 C274 ) C112_=_C275( C112 C275 ) C112_=_C276( C112 C276 ) \nC112_=_C277( C112 C277 ) C112_=_C278( C112 C278 ) C139_=_C153( C139 C153 ) C139_=_C189( C139 C189 ) C139_=_C220( C139 C220 ) C139_=_C252( C139 C252 ) \nC139_=_C269( C139 C269 ) C139_=_C270( C139 C270 ) C139_=_C271( C139 C271 ) C139_=_C272( C139 C272 ) C139_=_C273( C139 C273 ) C139_=_C274( C139 C274 ) \nC139_=_C275( C139 C275 ) C139_=_C276( C139 C276 ) C139_=_C277( C139 C277 ) C139_=_C278( C139 C278 ) C153_=_C166( C153 C166 ) C153_=_C212( C153 C212 ) \nC153_=_C219( C153 C219 ) C153_=_C231( C153 C231 ) C153_=_C236( C153 C236 ) C153_=_C251( C153 C251 ) C153_=_C277( C153 C277 ) C153_=_C305( C153 C305 ) \nC153_=_C311( C153 C311 ) C153_=_C379( C153 C379 ) C153_=_C449( C153 C449 ) C153_=_C465( C153 C465 ) C153_=_C470( C153 C470 ) C153_=_C473( C153 C473 ) \nC153_=_C474( C153 C474 ) C166_=_C212( C166 C212 ) C166_=_C219( C166 C219 ) C166_=_C231( C166 C231 ) C166_=_C236( C166 C236 ) C166_=_C251( C166 C251 ) \nC166_=_C277( C166 C277 ) C166_=_C305( C166 C305 ) C166_=_C311( C166 C311 ) C166_=_C379( C166 C379 ) C166_=_C449( C166 C449 ) C166_=_C465( C166 C465 ) \nC166_=_C470( C166 C470 ) C166_=_C473( C166 C473 ) C166_=_C474( C166 C474 ) C189_=_C220( C189 C220 ) C189_=_C252( C189 C252 ) C189_=_C269( C189 C269 ) \nC189_=_C270( C189 C270 ) C189_=_C271( C189 C271 ) C189_=_C272( C189 C272 ) C189_=_C273( C189 C273 ) C189_=_C274( C189 C274 ) C189_=_C275( C189 C275 ) \nC189_=_C276( C189 C276 ) C189_=_C277( C189 C277 ) C189_=_C278( C189 C278 ) C212_=_C219( C212 C219 ) C212_=_C231( C212 C231 ) C212_=_C236( C212 C236 ) \nC212_=_C251( C212 C251 ) C212_=_C277( C212 C277 ) C212_=_C305( C212 C305 ) C212_=_C311( C212 C311 ) C212_=_C379( C212 C379 ) C212_=_C449( C212 C449 ) \nC212_=_C465( C212 C465 ) C212_=_C470( C212 C470 ) C212_=_C473( C212 C473 ) C212_=_C474( C212 C474 ) C219_=_C231( C219 C231 ) C219_=_C236( C219 C236 ) \nC219_=_C251( C219 C251 ) C219_=_C277( C219 C277 ) C219_=_C305( C219 C305 ) C219_=_C311( C219 C311 ) C219_=_C379( C219 C379 ) C219_=_C449( C219 C449 ) \nC219_=_C465( C219 C465 ) C219_=_C470( C219 C470 ) C219_=_C473( C219 C473 ) C219_=_C474( C219 C474 ) C220_=_C231( C220 C231 ) C220_=_C252( C220 C252 ) \nC220_=_C269( C220 C269 ) C220_=_C270( C220 C270 ) C220_=_C271( C220 C271 ) C220_=_C272( C220 C272 ) C220_=_C273( C220 C273 ) C220_=_C274( C220 C274 ) \nC220_=_C275( C220 C275 ) C220_=_C276( C220 C276 ) C220_=_C277( C220 C277 ) C220_=_C278( C220 C278 ) C231_=_C236( C231 C236 ) C231_=_C251( C231 C251 ) \nC231_=_C277( C231 C277 ) C231_=_C305( C231 C305 ) C231_=_C311( C231 C311 ) C231_=_C379( C231 C379 ) C231_=_C449( C231 C449 ) C231_=_C465( C231 C465 ) \nC231_=_C470( C231 C470 ) C231_=_C473( C231 C473 ) C231_=_C474( C231 C474 ) C236_=_C251( C236 C251 ) C236_=_C277( C236 C277 ) C236_=_C305( C236 C305 ) \nC236_=_C311( C236 C311 ) C236_=_C379( C236 C379 ) C236_=_C449( C236 C449 ) C236_=_C465( C236 C465 ) C236_=_C470( C236 C470 ) C236_=_C473( C236 C473 ) \nC236_=_C474( C236 C474 ) C251_=_C277( C251 C277 ) C251_=_C305( C251 C305 ) C251_=_C311( C251 C311 ) C251_=_C379( C251 C379 ) C251_=_C449( C251 C449 ) \nC251_=_C465( C251 C465 ) C251_=_C470( C251 C470 ) C251_=_C473( C251 C473 ) C251_=_C474( C251 C474 ) C252_=_C269( C252 C269 ) C252_=_C270( C252 C270 ) \nC252_=_C271( C252 C271 ) C252_=_C272( C252 C272 ) C252_=_C273( C252 C273 ) C252_=_C274( C252 C274 ) C252_=_C275( C252 C275 ) C252_=_C276( C252 C276 ) \nC252_=_C277( C252 C277 ) C252_=_C278( C252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4_=_C470( C274 C470 ) \nC275_=_C276( C275 C276 ) C275_=_C277( C275 C277 ) C275_=_C278( C275 C278 ) C275_=_C473( C275 C473 ) C276_=_C277( C276 C277 ) C276_=_C278( C276 C278 ) \nC276_=_C474( C276 C474 ) C277_=_C278( C277 C278 ) C277_=_C305( C277 C305 ) C277_=_C311( C277 C311 ) C277_=_C379( C277 C379 ) C277_=_C449( C277 C449 ) \nC277_=_C465( C277 C465 ) C277_=_C470( C277 C470 ) C277_=_C473( C277 C473 ) C277_=_C474( C277 C474 ) C305_=_C311( C305 C311 ) C305_=_C379( C305 C379 ) \nC305_=_C449( C305 C449 ) C305_=_C465( C305 C465 ) C305_=_C470( C305 C470 ) C305_=_C473( C305 C473 ) C305_=_C474( C305 C474 ) C311_=_C379( C311 C379 ) \nC311_=_C449( C311 C449 ) C311_=_C465( C311 C465 ) C311_=_C470( C311 C470 ) C311_=_C473( C311 C473 ) C311_=_C474( C311 C474 ) C379_=_C449( C379 C449 ) \nC379_=_C465( C379 C465 ) C379_=_C470( C379 C470 ) C379_=_C473( C379 C473 ) C379_=_C474( C379 C474 ) C449_=_C465( C449 C465 ) C449_=_C470( C449 C470 ) \nC449_=_C473( C449 C473 ) C449_=_C474( C449 C474 ) C465_=_C470( C465 C470 ) C465_=_C473( C465 C473 ) C465_=_C474( C465 C474 ) C470_=_C473( C470 C473 ) \nC470_=_C474( C470 C474 ) C473_=_C474( C473 C474 ) "];31-&gt;47[label="33: C42 C55 C60 C91 C112 \nC139 C153 C166 C189 C212 C219 \nC220 C231 C236 C251 C252 C269 \nC270 C271 C272 C273 C274 C275 \nC276 C278 C305 C311 C379 C449 \nC465 C470 C473 C474 \n262: C42_=_C55 ,C42_=_C60 ,C42_=_C91 ,C42_=_C112 ,C42_=_C139 ,\nC42_=_C189 ,C42_=_C220 ,C42_=_C252 ,C42_=_C269 ,C42_=_C270 ,C42_=_C271 ,\nC42_=_C272 ,C42_=_C273 ,C42_=_C274 ,C42_=_C275 ,C42_=_C276 ,C42_=_C278 ,\nC55_=_C153 ,C55_=_C166 ,C55_=_C212 ,C55_=_C219 ,C55_=_C231 ,C55_=_C236 ,\nC55_=_C251 ,C55_=_C305 ,C55_=_C311 ,C55_=_C379 ,C55_=_C449 ,C55_=_C465 ,\nC55_=_C470 ,C55_=_C473 ,C55_=_C474 ,C60_=_C91 ,C60_=_C112 ,C60_=_C139 ,\nC60_=_C189 ,C60_=_C220 ,C60_=_C252 ,C60_=_C269 ,C60_=_C270 ,C60_=_C271 ,\nC60_=_C272 ,C60_=_C273 ,C60_=_C274 ,C60_=_C275 ,C60_=_C276 ,C60_=_C278 ,\nC91_=_C112 ,C91_=_C139 ,C91_=_C189 ,C91_=_C220 ,C91_=_C252 ,C91_=_C269 ,\nC91_=_C270 ,C91_=_C271 ,C91_=_C272 ,C91_=_C273 ,C91_=_C274 ,C91_=_C275 ,\nC91_=_C276 ,C91_=_C278 ,C112_=_C139 ,C112_=_C189 ,C112_=_C220 ,C112_=_C252 ,\nC112_=_C269 ,C112_=_C270 ,C112_=_C271 ,C112_=_C272 ,C112_=_C273 ,C112_=_C274 ,\nC112_=_C275 ,C112_=_C276 ,C112_=_C278 ,C139_=_C153 ,C139_=_C189 ,C139_=_C220 ,\nC139_=_C252 ,C139_=_C269 ,C139_=_C270 ,C139_=_C271 ,C139_=_C272 ,C139_=_C273 ,\nC139_=_C274 ,C139_=_C275 ,C139_=_C276 ,C139_=_C278 ,C153_=_C166 ,C153_=_C212 ,\nC153_=_C219 ,C153_=_C231 ,C153_=_C236 ,C153_=_C251 ,C153_=_C305 ,C153_=_C311 ,\nC153_=_C379 ,C153_=_C449 ,C153_=_C465 ,C153_=_C470 ,C153_=_C473 ,C153_=_C474 ,\nC166_=_C212 ,C166_=_C219 ,C166_=_C231 ,C166_=_C236 ,C166_=_C251 ,C166_=_C305 ,\nC166_=_C311 ,C166_=_C379 ,C166_=_C449 ,C166_=_C465 ,C166_=_C470 ,C166_=_C473 ,\nC166_=_C474 ,C189_=_C220 ,C189_=_C252 ,C189_=_C269 ,C189_=_C270 ,C189_=_C271 ,\nC189_=_C272 ,C189_=_C273 ,C189_=_C274 ,C189_=_C275 ,C189_=_C276 ,C189_=_C278 ,\nC212_=_C219 ,C212_=_C231 ,C212_=_C236 ,C212_=_C251 ,C212_=_C305 ,C212_=_C311 ,\nC212_=_C379 ,C212_=_C449 ,C212_=_C465 ,C212_=_C470 ,C212_=_C473 ,C212_=_C474 ,\nC219_=_C231 ,C219_=_C236 ,C219_=_C251 ,C219_=_C305 ,C219_=_C311 ,C219_=_C379 ,\nC219_=_C449 ,C219_=_C465 ,C219_=_C470 ,C219_=_C473 ,C219_=_C474 ,C220_=_C231 ,\nC220_=_C252 ,C220_=_C269 ,C220_=_C270 ,C220_=_C271 ,C220_=_C272 ,C220_=_C273 ,\nC220_=_C274 ,C220_=_C275 ,C220_=_C276 ,C220_=_C278 ,C231_=_C236 ,C231_=_C251 ,\nC231_=_C305 ,C231_=_C311 ,C231_=_C379 ,C231_=_C449 ,C231_=_C465 ,C231_=_C470 ,\nC231_=_C473 ,C231_=_C474 ,C236_=_C251 ,C236_=_C305 ,C236_=_C311 ,C236_=_C379 ,\nC236_=_C449 ,C236_=_C465 ,C236_=_C470 ,C236_=_C473 ,C236_=_C474 ,C251_=_C305 ,\nC251_=_C311 ,C251_=_C379 ,C251_=_C449 ,C251_=_C465 ,C251_=_C470 ,C251_=_C473 ,\nC251_=_C474 ,C252_=_C269 ,C252_=_C270 ,C252_=_C271 ,C252_=_C272 ,C252_=_C273 ,\nC252_=_C274 ,C252_=_C275 ,C252_=_C276 ,C252_=_C278 ,C269_=_C270 ,C269_=_C271 ,\nC269_=_C272 ,C269_=_C273 ,C269_=_C274 ,C269_=_C275 ,C269_=_C276 ,C269_=_C278 ,\nC270_=_C271 ,C270_=_C272 ,C270_=_C273 ,C270_=_C274 ,C270_=_C275 ,C270_=_C276 ,\nC270_=_C278 ,C271_=_C272 ,C271_=_C273 ,C271_=_C274 ,C271_=_C275 ,C271_=_C276 ,\nC271_=_C278 ,C272_=_C273 ,C272_=_C274 ,C272_=_C275 ,C272_=_C276 ,C272_=_C278 ,\nC273_=_C274 ,C273_=_C275 ,C273_=_C276 ,C273_=_C278 ,C274_=_C275 ,C274_=_C276 ,\nC274_=_C278 ,C274_=_C470 ,C275_=_C276 ,C275_=_C278 ,C275_=_C473 ,C276_=_C278 ,\nC276_=_C474 ,C305_=_C311 ,C305_=_C379 ,C305_=_C449 ,C305_=_C465 ,C305_=_C470 ,\nC305_=_C473 ,C305_=_C474 ,C311_=_C379 ,C311_=_C449 ,C311_=_C465 ,C311_=_C470 ,\nC311_=_C473 ,C311_=_C474 ,C379_=_C449 ,C379_=_C465 ,C379_=_C470 ,C379_=_C473 ,\nC379_=_C474 ,C449_=_C465 ,C449_=_C470 ,C449_=_C473 ,C449_=_C474 ,C465_=_C470 ,\nC465_=_C473 ,C465_=_C474 ,C470_=_C473 ,C470_=_C474 ,C473_=_C474 ,"];48[shape=box, label="id:48 level: 4\n35: C11 C38 C39 C40 C41 \nC42 C43 C44 C45 C46 C47 \nC48 C49 C50 C51 C52 C53 \nC54 C55 C64 C93 C130 C145 \nC174 C243 C283 C349 C372 C373 \nC374 C375 C376 C377 C378 C379 \n312: C11_=_C45( C11 C45 ) C11_=_C64( C11 C64 ) C11_=_C93( C11 C93 ) C11_=_C130( C11 C130 ) C11_=_C145( C11 C145 ) \nC11_=_C174( C11 C174 ) C11_=_C243( C11 C243 ) C11_=_C283( C11 C283 ) C11_=_C349(</w:t>
      </w:r>
    </w:p>
    <w:p>
      <w:pPr>
        <w:pStyle w:val="PreformattedText"/>
        <w:bidi w:val="0"/>
        <w:spacing w:before="0" w:after="0"/>
        <w:jc w:val="left"/>
        <w:rPr/>
      </w:pPr>
      <w:r>
        <w:rPr/>
        <w:t xml:space="preserve"> </w:t>
      </w:r>
      <w:r>
        <w:rPr/>
        <w:t>C11 C349 ) C11_=_C372( C11 C372 ) C11_=_C373( C11 C373 ) \nC11_=_C374( C11 C374 ) C11_=_C375( C11 C375 ) C11_=_C376( C11 C376 ) C11_=_C377( C11 C377 ) C11_=_C378( C11 C378 ) C11_=_C379( C11 C379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130( C38 C13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145( C39 C14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174( C40 C174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2_=_C50( C42 C50 ) C42_=_C51( C42 C51 ) C42_=_C52( C42 C52 ) C42_=_C53( C42 C53 ) C42_=_C54( C42 C54 ) C42_=_C55( C42 C55 ) \nC43_=_C44( C43 C44 ) C43_=_C45( C43 C45 ) C43_=_C46( C43 C46 ) C43_=_C47( C43 C47 ) C43_=_C48( C43 C48 ) C43_=_C49( C43 C49 ) \nC43_=_C50( C43 C50 ) C43_=_C51( C43 C51 ) C43_=_C52( C43 C52 ) C43_=_C53( C43 C53 ) C43_=_C54( C43 C54 ) C43_=_C55( C43 C55 ) \nC44_=_C45( C44 C45 ) C44_=_C46( C44 C46 ) C44_=_C47( C44 C47 ) C44_=_C48( C44 C48 ) C44_=_C49( C44 C49 ) C44_=_C50( C44 C50 ) \nC44_=_C51( C44 C51 ) C44_=_C52( C44 C52 ) C44_=_C53( C44 C53 ) C44_=_C54( C44 C54 ) C44_=_C55( C44 C55 ) C45_=_C46( C45 C46 ) \nC45_=_C47( C45 C47 ) C45_=_C48( C45 C48 ) C45_=_C49( C45 C49 ) C45_=_C50( C45 C50 ) C45_=_C51( C45 C51 ) C45_=_C52( C45 C52 ) \nC45_=_C53( C45 C53 ) C45_=_C54( C45 C54 ) C45_=_C55( C45 C55 ) C45_=_C64( C45 C64 ) C45_=_C93( C45 C93 ) C45_=_C130( C45 C130 ) \nC45_=_C145( C45 C145 ) C45_=_C174( C45 C174 ) C45_=_C243( C45 C243 ) C45_=_C283( C45 C283 ) C45_=_C349( C45 C349 ) C45_=_C372( C45 C372 ) \nC45_=_C373( C45 C373 ) C45_=_C374( C45 C374 ) C45_=_C375( C45 C375 ) C45_=_C376( C45 C376 ) C45_=_C377( C45 C377 ) C45_=_C378( C45 C378 ) \nC45_=_C379( C45 C379 ) C46_=_C47( C46 C47 ) C46_=_C48( C46 C48 ) C46_=_C49( C46 C49 ) C46_=_C50( C46 C50 ) C46_=_C51( C46 C51 ) \nC46_=_C52( C46 C52 ) C46_=_C53( C46 C53 ) C46_=_C54( C46 C54 ) C46_=_C55( C46 C55 ) C47_=_C48( C47 C48 ) C47_=_C49( C47 C49 ) \nC47_=_C50( C47 C50 ) C47_=_C51( C47 C51 ) C47_=_C52( C47 C52 ) C47_=_C53( C47 C53 ) C47_=_C54( C47 C54 ) C47_=_C55( C47 C55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1_=_C52( C51 C52 ) C51_=_C53( C51 C53 ) C51_=_C54( C51 C54 ) C51_=_C55( C51 C55 ) C51_=_C376( C51 C376 ) C52_=_C53( C52 C53 ) \nC52_=_C54( C52 C54 ) C52_=_C55( C52 C55 ) C52_=_C377( C52 C377 ) C53_=_C54( C53 C54 ) C53_=_C55( C53 C55 ) C54_=_C55( C54 C55 ) \nC55_=_C379( C55 C379 ) C64_=_C93( C64 C93 ) C64_=_C130( C64 C130 ) C64_=_C145( C64 C145 ) C64_=_C174( C64 C174 ) C64_=_C243( C64 C243 ) \nC64_=_C283( C64 C283 ) C64_=_C349( C64 C349 ) C64_=_C372( C64 C372 ) C64_=_C373( C64 C373 ) C64_=_C374( C64 C374 ) C64_=_C375( C64 C375 ) \nC64_=_C376( C64 C376 ) C64_=_C377( C64 C377 ) C64_=_C378( C64 C378 ) C64_=_C379( C64 C379 ) C93_=_C130( C93 C130 ) C93_=_C145( C93 C145 ) \nC93_=_C174( C93 C174 ) C93_=_C243( C93 C243 ) C93_=_C283( C93 C283 ) C93_=_C349( C93 C349 ) C93_=_C372( C93 C372 ) C93_=_C373( C93 C373 ) \nC93_=_C374( C93 C374 ) C93_=_C375( C93 C375 ) C93_=_C376( C93 C376 ) C93_=_C377( C93 C377 ) C93_=_C378( C93 C378 ) C93_=_C379( C93 C379 ) \nC130_=_C145( C130 C145 ) C130_=_C174( C130 C174 ) C130_=_C243( C130 C243 ) C130_=_C283( C130 C283 ) C130_=_C349( C130 C349 ) C130_=_C372( C130 C372 ) \nC130_=_C373( C130 C373 ) C130_=_C374( C130 C374 ) C130_=_C375( C130 C375 ) C130_=_C376( C130 C376 ) C130_=_C377( C130 C377 ) C130_=_C378( C130 C378 ) \nC130_=_C379( C130 C379 ) C145_=_C174( C145 C174 ) C145_=_C243( C145 C243 ) C145_=_C283( C145 C283 ) C145_=_C349( C145 C349 ) C145_=_C372( C145 C372 ) \nC145_=_C373( C145 C373 ) C145_=_C374( C145 C374 ) C145_=_C375( C145 C375 ) C145_=_C376( C145 C376 ) C145_=_C377( C145 C377 ) C145_=_C378( C145 C378 ) \nC145_=_C379( C145 C379 ) C174_=_C243( C174 C243 ) C174_=_C283( C174 C283 ) C174_=_C349( C174 C349 ) C174_=_C372( C174 C372 ) C174_=_C373( C174 C373 ) \nC174_=_C374( C174 C374 ) C174_=_C375( C174 C375 ) C174_=_C376( C174 C376 ) C174_=_C377( C174 C377 ) C174_=_C378( C174 C378 ) C174_=_C379( C174 C379 ) \nC243_=_C283( C243 C283 ) C243_=_C349( C243 C349 ) C243_=_C372( C243 C372 ) C243_=_C373( C243 C373 ) C243_=_C374( C243 C374 ) C243_=_C375( C243 C375 ) \nC243_=_C376( C243 C376 ) C243_=_C377( C243 C377 ) C243_=_C378( C243 C378 ) C243_=_C379( C243 C379 ) C283_=_C349( C283 C349 ) C283_=_C372( C283 C372 ) \nC283_=_C373( C283 C373 ) C283_=_C374( C283 C374 ) C283_=_C375( C283 C375 ) C283_=_C376( C283 C376 ) C283_=_C377( C283 C377 ) C283_=_C378( C283 C378 ) \nC283_=_C379( C283 C379 ) C349_=_C372( C349 C372 ) C349_=_C373( C349 C373 ) C349_=_C374( C349 C374 ) C349_=_C375( C349 C375 ) C349_=_C376( C349 C376 ) \nC349_=_C377( C349 C377 ) C349_=_C378( C349 C378 ) C349_=_C379( C349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6_=_C377( C376 C377 ) C376_=_C378( C376 C378 ) C376_=_C379( C376 C379 ) C377_=_C378( C377 C378 ) C377_=_C379( C377 C379 ) \nC378_=_C379( C378 C379 ) "];31-&gt;48[label="34: C11 C38 C39 C40 C41 \nC42 C43 C44 C46 C47 C48 \nC49 C50 C51 C52 C53 C54 \nC55 C64 C93 C130 C145 C174 \nC243 C283 C349 C372 C373 C374 \nC375 C376 C377 C378 C379 \n278: C11_=_C64 ,C11_=_C93 ,C11_=_C130 ,C11_=_C145 ,C11_=_C174 ,\nC11_=_C243 ,C11_=_C283 ,C11_=_C349 ,C11_=_C372 ,C11_=_C373 ,C11_=_C374 ,\nC11_=_C375 ,C11_=_C376 ,C11_=_C377 ,C11_=_C378 ,C11_=_C379 ,C38_=_C39 ,\nC38_=_C40 ,C38_=_C41 ,C38_=_C42 ,C38_=_C43 ,C38_=_C44 ,C38_=_C46 ,\nC38_=_C47 ,C38_=_C48 ,C38_=_C49 ,C38_=_C50 ,C38_=_C51 ,C38_=_C52 ,\nC38_=_C53 ,C38_=_C54 ,C38_=_C55 ,C38_=_C130 ,C39_=_C40 ,C39_=_C41 ,\nC39_=_C42 ,C39_=_C43 ,C39_=_C44 ,C39_=_C46 ,C39_=_C47 ,C39_=_C48 ,\nC39_=_C49 ,C39_=_C50 ,C39_=_C51 ,C39_=_C52 ,C39_=_C53 ,C39_=_C54 ,\nC39_=_C55 ,C39_=_C145 ,C40_=_C41 ,C40_=_C42 ,C40_=_C43 ,C40_=_C44 ,\nC40_=_C46 ,C40_=_C47 ,C40_=_C48 ,C40_=_C49 ,C40_=_C50 ,C40_=_C51 ,\nC40_=_C52 ,C40_=_C53 ,C40_=_C54 ,C40_=_C55 ,C40_=_C174 ,C41_=_C42 ,\nC41_=_C43 ,C41_=_C44 ,C41_=_C46 ,C41_=_C47 ,C41_=_C48 ,C41_=_C49 ,\nC41_=_C50 ,C41_=_C51 ,C41_=_C52 ,C41_=_C53 ,C41_=_C54 ,C41_=_C55 ,\nC42_=_C43 ,C42_=_C44 ,C42_=_C46 ,C42_=_C47 ,C42_=_C48 ,C42_=_C49 ,\nC42_=_C50 ,C42_=_C51 ,C42_=_C52 ,C42_=_C53 ,C42_=_C54 ,C42_=_C55 ,\nC43_=_C44 ,C43_=_C46 ,C43_=_C47 ,C43_=_C48 ,C43_=_C49 ,C43_=_C50 ,\nC43_=_C51 ,C43_=_C52 ,C43_=_C53 ,C43_=_C54 ,C43_=_C55 ,C44_=_C46 ,\nC44_=_C47 ,C44_=_C48 ,C44_=_C49 ,C44_=_C50 ,C44_=_C51 ,C44_=_C52 ,\nC44_=_C53 ,C44_=_C54 ,C44_=_C55 ,C46_=_C47 ,C46_=_C48 ,C46_=_C49 ,\nC46_=_C50 ,C46_=_C51 ,C46_=_C52 ,C46_=_C53 ,C46_=_C54 ,C46_=_C55 ,\nC47_=_C48 ,C47_=_C49 ,C47_=_C50 ,C47_=_C51 ,C47_=_C52 ,C47_=_C53 ,\nC47_=_C54 ,C47_=_C55 ,C48_=_C49 ,C48_=_C50 ,C48_=_C51 ,C48_=_C52 ,\nC48_=_C53 ,C48_=_C54 ,C48_=_C55 ,C49_=_C50 ,C49_=_C51 ,C49_=_C52 ,\nC49_=_C53 ,C49_=_C54 ,C49_=_C55 ,C50_=_C51 ,C50_=_C52 ,C50_=_C53 ,\nC50_=_C54 ,C50_=_C55 ,C51_=_C52 ,C51_=_C53 ,C51_=_C54 ,C51_=_C55 ,\nC51_=_C376 ,C52_=_C53 ,C52_=_C54 ,C52_=_C55 ,C52_=_C377 ,C53_=_C54 ,\nC53_=_C55 ,C54_=_C55 ,C55_=_C379 ,C64_=_C93 ,C64_=_C130 ,C64_=_C145 ,\nC64_=_C174 ,C64_=_C243 ,C64_=_C283 ,C64_=_C349 ,C64_=_C372 ,C64_=_C373 ,\nC64_=_C374 ,C64_=_C375 ,C64_=_C376 ,C64_=_C377 ,C64_=_C378 ,C64_=_C379 ,\nC93_=_C130 ,C93_=_C145 ,C93_=_C174 ,C93_=_C243 ,C93_=_C283 ,C93_=_C349 ,\nC93_=_C372 ,C93_=_C373 ,C93_=_C374 ,C93_=_C375 ,C93_=_C376 ,C93_=_C377 ,\nC93_=_C378 ,C93_=_C379 ,C130_=_C145 ,C130_=_C174 ,C130_=_C243 ,C130_=_C283 ,\nC130_=_C349 ,C130_=_C372 ,C130_=_C373 ,C130_=_C374 ,C130_=_C375 ,C130_=_C376 ,\nC130_=_C377 ,C130_=_C378 ,C130_=_C379 ,C145_=_C174 ,C145_=_C243 ,C145_=_C283 ,\nC145_=_C349 ,C145_=_C372 ,C145_=_C373 ,C145_=_C374 ,C145_=_C375 ,C145_=_C376 ,\nC145_=_C377 ,C145_=_C378 ,C145_=_C379 ,C174_=_C243 ,C174_=_C283 ,C174_=_C349 ,\nC174_=_C372 ,C174_=_C373 ,C174_=_C374 ,C174_=_C375 ,C174_=_C376 ,C174_=_C377 ,\nC174_=_C378 ,C174_=_C379 ,C243_=_C283 ,C243_=_C349 ,C243_=_C372 ,C243_=_C373 ,\nC243_=_C374 ,C243_=_C375 ,C243_=_C376 ,C243_=_C377 ,C243_=_C378</w:t>
      </w:r>
    </w:p>
    <w:p>
      <w:pPr>
        <w:pStyle w:val="PreformattedText"/>
        <w:bidi w:val="0"/>
        <w:spacing w:before="0" w:after="0"/>
        <w:jc w:val="left"/>
        <w:rPr/>
      </w:pPr>
      <w:r>
        <w:rPr/>
        <w:t xml:space="preserve"> </w:t>
      </w:r>
      <w:r>
        <w:rPr/>
        <w:t>,C243_=_C379 ,\nC283_=_C349 ,C283_=_C372 ,C283_=_C373 ,C283_=_C374 ,C283_=_C375 ,C283_=_C376 ,\nC283_=_C377 ,C283_=_C378 ,C283_=_C379 ,C349_=_C372 ,C349_=_C373 ,C349_=_C374 ,\nC349_=_C375 ,C349_=_C376 ,C349_=_C377 ,C349_=_C378 ,C349_=_C379 ,C372_=_C373 ,\nC372_=_C374 ,C372_=_C375 ,C372_=_C376 ,C372_=_C377 ,C372_=_C378 ,C372_=_C379 ,\nC373_=_C374 ,C373_=_C375 ,C373_=_C376 ,C373_=_C377 ,C373_=_C378 ,C373_=_C379 ,\nC374_=_C375 ,C374_=_C376 ,C374_=_C377 ,C374_=_C378 ,C374_=_C379 ,C375_=_C376 ,\nC375_=_C377 ,C375_=_C378 ,C375_=_C379 ,C376_=_C377 ,C376_=_C378 ,C376_=_C379 ,\nC377_=_C378 ,C377_=_C379 ,C378_=_C379 ,"];49[shape=box, label="id:49 level: 4\n34: C21 C54 C74 C83 C97 \nC105 C119 C136 C147 C160 C177 \nC184 C194 C204 C218 C223 C230 \nC267 C316 C322 C363 C366 C370 \nC373 C405 C412 C413 C414 C415 \nC416 C417 C467 C469 C472 \n294: C21_=_C54( C21 C54 ) C21_=_C74( C21 C74 ) C21_=_C105( C21 C105 ) C21_=_C119( C21 C119 ) C21_=_C136( C21 C136 ) \nC21_=_C184( C21 C184 ) C21_=_C218( C21 C218 ) C21_=_C230( C21 C230 ) C21_=_C267( C21 C267 ) C21_=_C322( C21 C322 ) C21_=_C363( C21 C363 ) \nC21_=_C370( C21 C370 ) C21_=_C416( C21 C416 ) C21_=_C467( C21 C467 ) C21_=_C469( C21 C469 ) C21_=_C472( C21 C472 ) C54_=_C74( C54 C74 ) \nC54_=_C105( C54 C105 ) C54_=_C119( C54 C119 ) C54_=_C136( C54 C136 ) C54_=_C184( C54 C184 ) C54_=_C218( C54 C218 ) C54_=_C230( C54 C230 ) \nC54_=_C267( C54 C267 ) C54_=_C322( C54 C322 ) C54_=_C363( C54 C363 ) C54_=_C370( C54 C370 ) C54_=_C416( C54 C416 ) C54_=_C467( C54 C467 ) \nC54_=_C469( C54 C469 ) C54_=_C472( C54 C472 ) C74_=_C105( C74 C105 ) C74_=_C119( C74 C119 ) C74_=_C136( C74 C136 ) C74_=_C184( C74 C184 ) \nC74_=_C218( C74 C218 ) C74_=_C230( C74 C230 ) C74_=_C267( C74 C267 ) C74_=_C322( C74 C322 ) C74_=_C363( C74 C363 ) C74_=_C370( C74 C370 ) \nC74_=_C416( C74 C416 ) C74_=_C467( C74 C467 ) C74_=_C469( C74 C469 ) C74_=_C472( C74 C472 ) C83_=_C97( C83 C97 ) C83_=_C147( C83 C147 ) \nC83_=_C160( C83 C160 ) C83_=_C177( C83 C177 ) C83_=_C194( C83 C194 ) C83_=_C204( C83 C204 ) C83_=_C223( C83 C223 ) C83_=_C316( C83 C316 ) \nC83_=_C366( C83 C366 ) C83_=_C373( C83 C373 ) C83_=_C405( C83 C405 ) C83_=_C412( C83 C412 ) C83_=_C413( C83 C413 ) C83_=_C414( C83 C414 ) \nC83_=_C415( C83 C415 ) C83_=_C416( C83 C416 ) C83_=_C417( C83 C417 ) C97_=_C105( C97 C105 ) C97_=_C147( C97 C147 ) C97_=_C160( C97 C160 ) \nC97_=_C177( C97 C177 ) C97_=_C194( C97 C194 ) C97_=_C204( C97 C204 ) C97_=_C223( C97 C223 ) C97_=_C316( C97 C316 ) C97_=_C366( C97 C366 ) \nC97_=_C373( C97 C373 ) C97_=_C405( C97 C405 ) C97_=_C412( C97 C412 ) C97_=_C413( C97 C413 ) C97_=_C414( C97 C414 ) C97_=_C415( C97 C415 ) \nC97_=_C416( C97 C416 ) C97_=_C417( C97 C417 ) C105_=_C119( C105 C119 ) C105_=_C136( C105 C136 ) C105_=_C184( C105 C184 ) C105_=_C218( C105 C218 ) \nC105_=_C230( C105 C230 ) C105_=_C267( C105 C267 ) C105_=_C322( C105 C322 ) C105_=_C363( C105 C363 ) C105_=_C370( C105 C370 ) C105_=_C416( C105 C416 ) \nC105_=_C467( C105 C467 ) C105_=_C469( C105 C469 ) C105_=_C472( C105 C472 ) C119_=_C136( C119 C136 ) C119_=_C184( C119 C184 ) C119_=_C218( C119 C218 ) \nC119_=_C230( C119 C230 ) C119_=_C267( C119 C267 ) C119_=_C322( C119 C322 ) C119_=_C363( C119 C363 ) C119_=_C370( C119 C370 ) C119_=_C416( C119 C416 ) \nC119_=_C467( C119 C467 ) C119_=_C469( C119 C469 ) C119_=_C472( C119 C472 ) C136_=_C184( C136 C184 ) C136_=_C218( C136 C218 ) C136_=_C230( C136 C230 ) \nC136_=_C267( C136 C267 ) C136_=_C322( C136 C322 ) C136_=_C363( C136 C363 ) C136_=_C370( C136 C370 ) C136_=_C416( C136 C416 ) C136_=_C467( C136 C467 ) \nC136_=_C469( C136 C469 ) C136_=_C472( C136 C472 ) C147_=_C160( C147 C160 ) C147_=_C177( C147 C177 ) C147_=_C194( C147 C194 ) C147_=_C204( C147 C204 ) \nC147_=_C223( C147 C223 ) C147_=_C316( C147 C316 ) C147_=_C366( C147 C366 ) C147_=_C373( C147 C373 ) C147_=_C405( C147 C405 ) C147_=_C412( C147 C412 ) \nC147_=_C413( C147 C413 ) C147_=_C414( C147 C414 ) C147_=_C415( C147 C415 ) C147_=_C416( C147 C416 ) C147_=_C417( C147 C417 ) C160_=_C177( C160 C177 ) \nC160_=_C194( C160 C194 ) C160_=_C204( C160 C204 ) C160_=_C223( C160 C223 ) C160_=_C316( C160 C316 ) C160_=_C366( C160 C366 ) C160_=_C373( C160 C373 ) \nC160_=_C405( C160 C405 ) C160_=_C412( C160 C412 ) C160_=_C413( C160 C413 ) C160_=_C414( C160 C414 ) C160_=_C415( C160 C415 ) C160_=_C416( C160 C416 ) \nC160_=_C417( C160 C417 ) C177_=_C184( C177 C184 ) C177_=_C194( C177 C194 ) C177_=_C204( C177 C204 ) C177_=_C223( C177 C223 ) C177_=_C316( C177 C316 ) \nC177_=_C366( C177 C366 ) C177_=_C373( C177 C373 ) C177_=_C405( C177 C405 ) C177_=_C412( C177 C412 ) C177_=_C413( C177 C413 ) C177_=_C414( C177 C414 ) \nC177_=_C415( C177 C415 ) C177_=_C416( C177 C416 ) C177_=_C417( C177 C417 ) C184_=_C218( C184 C218 ) C184_=_C230( C184 C230 ) C184_=_C267( C184 C267 ) \nC184_=_C322( C184 C322 ) C184_=_C363( C184 C363 ) C184_=_C370( C184 C370 ) C184_=_C416( C184 C416 ) C184_=_C467( C184 C467 ) C184_=_C469( C184 C469 ) \nC184_=_C472( C184 C472 ) C194_=_C204( C194 C204 ) C194_=_C223( C194 C223 ) C194_=_C316( C194 C316 ) C194_=_C366( C194 C366 ) C194_=_C373( C194 C373 ) \nC194_=_C405( C194 C405 ) C194_=_C412( C194 C412 ) C194_=_C413( C194 C413 ) C194_=_C414( C194 C414 ) C194_=_C415( C194 C415 ) C194_=_C416( C194 C416 ) \nC194_=_C417( C194 C417 ) C204_=_C223( C204 C223 ) C204_=_C316( C204 C316 ) C204_=_C366( C204 C366 ) C204_=_C373( C204 C373 ) C204_=_C405( C204 C405 ) \nC204_=_C412( C204 C412 ) C204_=_C413( C204 C413 ) C204_=_C414( C204 C414 ) C204_=_C415( C204 C415 ) C204_=_C416( C204 C416 ) C204_=_C417( C204 C417 ) \nC218_=_C230( C218 C230 ) C218_=_C267( C218 C267 ) C218_=_C322( C218 C322 ) C218_=_C363( C218 C363 ) C218_=_C370( C218 C370 ) C218_=_C416( C218 C416 ) \nC218_=_C467( C218 C467 ) C218_=_C469( C218 C469 ) C218_=_C472( C218 C472 ) C223_=_C230( C223 C230 ) C223_=_C316( C223 C316 ) C223_=_C366( C223 C366 ) \nC223_=_C373( C223 C373 ) C223_=_C405( C223 C405 ) C223_=_C412( C223 C412 ) C223_=_C413( C223 C413 ) C223_=_C414( C223 C414 ) C223_=_C415( C223 C415 ) \nC223_=_C416( C223 C416 ) C223_=_C417( C223 C417 ) C230_=_C267( C230 C267 ) C230_=_C322( C230 C322 ) C230_=_C363( C230 C363 ) C230_=_C370( C230 C370 ) \nC230_=_C416( C230 C416 ) C230_=_C467( C230 C467 ) C230_=_C469( C230 C469 ) C230_=_C472( C230 C472 ) C267_=_C322( C267 C322 ) C267_=_C363( C267 C363 ) \nC267_=_C370( C267 C370 ) C267_=_C416( C267 C416 ) C267_=_C467( C267 C467 ) C267_=_C469( C267 C469 ) C267_=_C472( C267 C472 ) C316_=_C322( C316 C322 ) \nC316_=_C366( C316 C366 ) C316_=_C373( C316 C373 ) C316_=_C405( C316 C405 ) C316_=_C412( C316 C412 ) C316_=_C413( C316 C413 ) C316_=_C414( C316 C414 ) \nC316_=_C415( C316 C415 ) C316_=_C416( C316 C416 ) C316_=_C417( C316 C417 ) C322_=_C363( C322 C363 ) C322_=_C370( C322 C370 ) C322_=_C416( C322 C416 ) \nC322_=_C467( C322 C467 ) C322_=_C469( C322 C469 ) C322_=_C472( C322 C472 ) C363_=_C370( C363 C370 ) C363_=_C416( C363 C416 ) C363_=_C467( C363 C467 ) \nC363_=_C469( C363 C469 ) C363_=_C472( C363 C472 ) C366_=_C370( C366 C370 ) C366_=_C373( C366 C373 ) C366_=_C405( C366 C405 ) C366_=_C412( C366 C412 ) \nC366_=_C413( C366 C413 ) C366_=_C414( C366 C414 ) C366_=_C415( C366 C415 ) C366_=_C416( C366 C416 ) C366_=_C417( C366 C417 ) C370_=_C416( C370 C416 ) \nC370_=_C467( C370 C467 ) C370_=_C469( C370 C469 ) C370_=_C472( C370 C472 ) C373_=_C405( C373 C405 ) C373_=_C412( C373 C412 ) C373_=_C413( C373 C413 ) \nC373_=_C414( C373 C414 ) C373_=_C415( C373 C415 ) C373_=_C416( C373 C416 ) C373_=_C417( C373 C417 ) C405_=_C412( C405 C412 ) C405_=_C413( C405 C413 ) \nC405_=_C414( C405 C414 ) C405_=_C415( C405 C415 ) C405_=_C416( C405 C416 ) C405_=_C417( C405 C417 ) C412_=_C413( C412 C413 ) C412_=_C414( C412 C414 ) \nC412_=_C415( C412 C415 ) C412_=_C416( C412 C416 ) C412_=_C417( C412 C417 ) C413_=_C414( C413 C414 ) C413_=_C415( C413 C415 ) C413_=_C416( C413 C416 ) \nC413_=_C417( C413 C417 ) C414_=_C415( C414 C415 ) C414_=_C416( C414 C416 ) C414_=_C417( C414 C417 ) C415_=_C416( C415 C416 ) C415_=_C417( C415 C417 ) \nC416_=_C417( C416 C417 ) C416_=_C467( C416 C467 ) C416_=_C469( C416 C469 ) C416_=_C472( C416 C472 ) C467_=_C469( C467 C469 ) C467_=_C472( C467 C472 ) \nC469_=_C472( C469 C472 ) "];32-&gt;49[label="33: C21 C54 C74 C83 C97 \nC105 C119 C136 C147 C160 C177 \nC184 C194 C204 C218 C223 C230 \nC267 C316 C322 C363 C366 C370 \nC373 C405 C412 C413 C414 C415 \nC417 C467 C469 C472 \n261: C21_=_C54 ,C21_=_C74 ,C21_=_C105 ,C21_=_C119 ,C21_=_C136 ,\nC21_=_C184 ,C21_=_C218 ,C21_=_C230 ,C21_=_C267 ,C21_=_C322 ,C21_=_C363 ,\nC21_=_C370 ,C21_=_C467 ,C21_=_C469 ,C21_=_C472 ,C54_=_C74 ,C54_=_C105 ,\nC54_=_C119 ,C54_=_C136 ,C54_=_C184 ,C54_=_C218 ,C54_=_C230 ,C54_=_C267 ,\nC54_=_C322 ,C54_=_C363 ,C54_=_C370 ,C54_=_C467 ,C54_=_C469 ,C54_=_C472 ,\nC74_=_C105 ,C74_=_C119 ,C74_=_C136 ,C74_=_C184 ,C74_=_C218 ,C74_=_C230 ,\nC74_=_C267 ,C74_=_C322 ,C74_=_C363 ,C74_=_C370 ,C74_=_C467 ,C74_=_C469 ,\nC74_=_C472 ,C83_=_C97 ,C83_=_C147 ,C83_=_C160 ,C83_=_C177 ,C83_=_C194 ,\nC83_=_C204 ,C83_=_C223 ,C83_=_C316 ,C83_=_C366 ,C83_=_C373 ,C83_=_C405 ,\nC83_=_C412 ,C83_=_C413 ,C83_=_C414 ,C83_=_C415 ,C83_=_C417 ,C97_=_C105 ,\nC97_=_C147 ,C97_=_C160 ,C97_=_C177 ,C97_=_C194 ,C97_=_C204 ,C97_=_C223 ,\nC97_=_C316 ,C97_=_C366 ,C97_=_C373 ,C97_=_C405 ,C97_=_C412 ,C97_=_C413 ,\nC97_=_C414 ,C97_=_C415 ,C97_=_C417 ,C105_=_C119 ,C105_=_C136 ,C105_=_C184 ,\nC105_=_C218 ,C105_=_C230 ,C105_=_C267 ,C105_=_C322 ,C105_=_C363 ,C105_=_C370 ,\nC105_=_C467 ,C105_=_C469 ,C105_=_C472 ,C119_=_C136 ,C119_=_C184 ,C119_=_C218 ,\nC119_=_C230 ,C119_=_C267 ,C119_=_C322 ,C119_=_C363 ,C119_=_C370 ,C119_=_C467 ,\nC119_=_C469 ,C119_=_C472 ,C136_=_C184 ,C136_=_C218 ,C136_=_C230 ,C136_=_C267 ,\nC136_=_C322 ,C136_=_C363 ,C136_=_C370 ,C136_=_C467 ,C136_=_C469 ,C136_=_C472 ,\nC147_=_C160 ,C147_=_C177 ,C147_=_C194 ,C147_=_C204 ,C147_=_C223 ,C147_=_C316 ,\nC147_=_C366 ,C147_=_C373 ,C147_=_C405 ,C147_=_C412 ,C147_=_C413 ,C147_=_C414 ,\nC147_=_C415 ,C147_=_C417 ,C160_=_C177 ,C160_=_C194 ,C160_=_C204 ,C160_=_C223</w:t>
      </w:r>
    </w:p>
    <w:p>
      <w:pPr>
        <w:pStyle w:val="PreformattedText"/>
        <w:bidi w:val="0"/>
        <w:spacing w:before="0" w:after="0"/>
        <w:jc w:val="left"/>
        <w:rPr/>
      </w:pPr>
      <w:r>
        <w:rPr/>
        <w:t xml:space="preserve"> </w:t>
      </w:r>
      <w:r>
        <w:rPr/>
        <w:t>,\nC160_=_C316 ,C160_=_C366 ,C160_=_C373 ,C160_=_C405 ,C160_=_C412 ,C160_=_C413 ,\nC160_=_C414 ,C160_=_C415 ,C160_=_C417 ,C177_=_C184 ,C177_=_C194 ,C177_=_C204 ,\nC177_=_C223 ,C177_=_C316 ,C177_=_C366 ,C177_=_C373 ,C177_=_C405 ,C177_=_C412 ,\nC177_=_C413 ,C177_=_C414 ,C177_=_C415 ,C177_=_C417 ,C184_=_C218 ,C184_=_C230 ,\nC184_=_C267 ,C184_=_C322 ,C184_=_C363 ,C184_=_C370 ,C184_=_C467 ,C184_=_C469 ,\nC184_=_C472 ,C194_=_C204 ,C194_=_C223 ,C194_=_C316 ,C194_=_C366 ,C194_=_C373 ,\nC194_=_C405 ,C194_=_C412 ,C194_=_C413 ,C194_=_C414 ,C194_=_C415 ,C194_=_C417 ,\nC204_=_C223 ,C204_=_C316 ,C204_=_C366 ,C204_=_C373 ,C204_=_C405 ,C204_=_C412 ,\nC204_=_C413 ,C204_=_C414 ,C204_=_C415 ,C204_=_C417 ,C218_=_C230 ,C218_=_C267 ,\nC218_=_C322 ,C218_=_C363 ,C218_=_C370 ,C218_=_C467 ,C218_=_C469 ,C218_=_C472 ,\nC223_=_C230 ,C223_=_C316 ,C223_=_C366 ,C223_=_C373 ,C223_=_C405 ,C223_=_C412 ,\nC223_=_C413 ,C223_=_C414 ,C223_=_C415 ,C223_=_C417 ,C230_=_C267 ,C230_=_C322 ,\nC230_=_C363 ,C230_=_C370 ,C230_=_C467 ,C230_=_C469 ,C230_=_C472 ,C267_=_C322 ,\nC267_=_C363 ,C267_=_C370 ,C267_=_C467 ,C267_=_C469 ,C267_=_C472 ,C316_=_C322 ,\nC316_=_C366 ,C316_=_C373 ,C316_=_C405 ,C316_=_C412 ,C316_=_C413 ,C316_=_C414 ,\nC316_=_C415 ,C316_=_C417 ,C322_=_C363 ,C322_=_C370 ,C322_=_C467 ,C322_=_C469 ,\nC322_=_C472 ,C363_=_C370 ,C363_=_C467 ,C363_=_C469 ,C363_=_C472 ,C366_=_C370 ,\nC366_=_C373 ,C366_=_C405 ,C366_=_C412 ,C366_=_C413 ,C366_=_C414 ,C366_=_C415 ,\nC366_=_C417 ,C370_=_C467 ,C370_=_C469 ,C370_=_C472 ,C373_=_C405 ,C373_=_C412 ,\nC373_=_C413 ,C373_=_C414 ,C373_=_C415 ,C373_=_C417 ,C405_=_C412 ,C405_=_C413 ,\nC405_=_C414 ,C405_=_C415 ,C405_=_C417 ,C412_=_C413 ,C412_=_C414 ,C412_=_C415 ,\nC412_=_C417 ,C413_=_C414 ,C413_=_C415 ,C413_=_C417 ,C414_=_C415 ,C414_=_C417 ,\nC415_=_C417 ,C467_=_C469 ,C467_=_C472 ,C469_=_C472 ,"];50[shape=box, label="id:50 level: 4\n36: C8 C37 C43 C79 C113 \nC140 C165 C173 C214 C268 C276 \nC294 C295 C296 C297 C298 C299 \nC300 C301 C302 C303 C304 C305 \nC335 C346 C364 C371 C386 C417 \nC432 C438 C443 C461 C468 C474 \nC475 \n328: C8_=_C43( C8 C43 ) C8_=_C79( C8 C79 ) C8_=_C113( C8 C113 ) C8_=_C140( C8 C140 ) C8_=_C173( C8 C173 ) \nC8_=_C214( C8 C214 ) C8_=_C294( C8 C294 ) C8_=_C295( C8 C295 ) C8_=_C296( C8 C296 ) C8_=_C297( C8 C297 ) C8_=_C298( C8 C298 ) \nC8_=_C299( C8 C299 ) C8_=_C300( C8 C300 ) C8_=_C301( C8 C301 ) C8_=_C302( C8 C302 ) C8_=_C303( C8 C303 ) C8_=_C304( C8 C304 ) \nC8_=_C305( C8 C305 ) C37_=_C165( C37 C165 ) C37_=_C268( C37 C268 ) C37_=_C276( C37 C276 ) C37_=_C304( C37 C304 ) C37_=_C335( C37 C335 ) \nC37_=_C346( C37 C346 ) C37_=_C364( C37 C364 ) C37_=_C371( C37 C371 ) C37_=_C386( C37 C386 ) C37_=_C417( C37 C417 ) C37_=_C432( C37 C432 ) \nC37_=_C438( C37 C438 ) C37_=_C443( C37 C443 ) C37_=_C461( C37 C461 ) C37_=_C468( C37 C468 ) C37_=_C474( C37 C474 ) C37_=_C475( C37 C475 ) \nC43_=_C79( C43 C79 ) C43_=_C113( C43 C113 ) C43_=_C140( C43 C140 ) C43_=_C173( C43 C173 ) C43_=_C214( C43 C214 ) C43_=_C294( C43 C294 ) \nC43_=_C295( C43 C295 ) C43_=_C296( C43 C296 ) C43_=_C297( C43 C297 ) C43_=_C298( C43 C298 ) C43_=_C299( C43 C299 ) C43_=_C300( C43 C300 ) \nC43_=_C301( C43 C301 ) C43_=_C302( C43 C302 ) C43_=_C303( C43 C303 ) C43_=_C304( C43 C304 ) C43_=_C305( C43 C305 ) C79_=_C113( C79 C113 ) \nC79_=_C140( C79 C140 ) C79_=_C173( C79 C173 ) C79_=_C214( C79 C214 ) C79_=_C294( C79 C294 ) C79_=_C295( C79 C295 ) C79_=_C296( C79 C296 ) \nC79_=_C297( C79 C297 ) C79_=_C298( C79 C298 ) C79_=_C299( C79 C299 ) C79_=_C300( C79 C300 ) C79_=_C301( C79 C301 ) C79_=_C302( C79 C302 ) \nC79_=_C303( C79 C303 ) C79_=_C304( C79 C304 ) C79_=_C305( C79 C305 ) C113_=_C140( C113 C140 ) C113_=_C173( C113 C173 ) C113_=_C214( C113 C214 ) \nC113_=_C294( C113 C294 ) C113_=_C295( C113 C295 ) C113_=_C296( C113 C296 ) C113_=_C297( C113 C297 ) C113_=_C298( C113 C298 ) C113_=_C299( C113 C299 ) \nC113_=_C300( C113 C300 ) C113_=_C301( C113 C301 ) C113_=_C302( C113 C302 ) C113_=_C303( C113 C303 ) C113_=_C304( C113 C304 ) C113_=_C305( C113 C305 ) \nC140_=_C173( C140 C173 ) C140_=_C214( C140 C214 ) C140_=_C294( C140 C294 ) C140_=_C295( C140 C295 ) C140_=_C296( C140 C296 ) C140_=_C297( C140 C297 ) \nC140_=_C298( C140 C298 ) C140_=_C299( C140 C299 ) C140_=_C300( C140 C300 ) C140_=_C301( C140 C301 ) C140_=_C302( C140 C302 ) C140_=_C303( C140 C303 ) \nC140_=_C304( C140 C304 ) C140_=_C305( C140 C305 ) C165_=_C268( C165 C268 ) C165_=_C276( C165 C276 ) C165_=_C304( C165 C304 ) C165_=_C335( C165 C335 ) \nC165_=_C346( C165 C346 ) C165_=_C364( C165 C364 ) C165_=_C371( C165 C371 ) C165_=_C386( C165 C386 ) C165_=_C417( C165 C417 ) C165_=_C432( C165 C432 ) \nC165_=_C438( C165 C438 ) C165_=_C443( C165 C443 ) C165_=_C461( C165 C461 ) C165_=_C468( C165 C468 ) C165_=_C474( C165 C474 ) C165_=_C475( C165 C475 ) \nC173_=_C214( C173 C214 ) C173_=_C294( C173 C294 ) C173_=_C295( C173 C295 ) C173_=_C296( C173 C296 ) C173_=_C297( C173 C297 ) C173_=_C298( C173 C298 ) \nC173_=_C299( C173 C299 ) C173_=_C300( C173 C300 ) C173_=_C301( C173 C301 ) C173_=_C302( C173 C302 ) C173_=_C303( C173 C303 ) C173_=_C304( C173 C304 ) \nC173_=_C305( C173 C305 ) C214_=_C294( C214 C294 ) C214_=_C295( C214 C295 ) C214_=_C296( C214 C296 ) C214_=_C297( C214 C297 ) C214_=_C298( C214 C298 ) \nC214_=_C299( C214 C299 ) C214_=_C300( C214 C300 ) C214_=_C301( C214 C301 ) C214_=_C302( C214 C302 ) C214_=_C303( C214 C303 ) C214_=_C304( C214 C304 ) \nC214_=_C305( C214 C305 ) C268_=_C276( C268 C276 ) C268_=_C304( C268 C304 ) C268_=_C335( C268 C335 ) C268_=_C346( C268 C346 ) C268_=_C364( C268 C364 ) \nC268_=_C371( C268 C371 ) C268_=_C386( C268 C386 ) C268_=_C417( C268 C417 ) C268_=_C432( C268 C432 ) C268_=_C438( C268 C438 ) C268_=_C443( C268 C443 ) \nC268_=_C461( C268 C461 ) C268_=_C468( C268 C468 ) C268_=_C474( C268 C474 ) C268_=_C475( C268 C475 ) C276_=_C304( C276 C304 ) C276_=_C335( C276 C335 ) \nC276_=_C346( C276 C346 ) C276_=_C364( C276 C364 ) C276_=_C371( C276 C371 ) C276_=_C386( C276 C386 ) C276_=_C417( C276 C417 ) C276_=_C432( C276 C432 ) \nC276_=_C438( C276 C438 ) C276_=_C443( C276 C443 ) C276_=_C461( C276 C461 ) C276_=_C468( C276 C468 ) C276_=_C474( C276 C474 ) C276_=_C475( C276 C475 ) \nC294_=_C295( C294 C295 ) C294_=_C296( C294 C296 ) C294_=_C297( C294 C297 ) C294_=_C298( C294 C298 ) C294_=_C299( C294 C299 ) C294_=_C300( C294 C300 ) \nC294_=_C301( C294 C301 ) C294_=_C302( C294 C302 ) C294_=_C303( C294 C303 ) C294_=_C304( C294 C304 ) C294_=_C305( C294 C305 ) C295_=_C296( C295 C296 ) \nC295_=_C297( C295 C297 ) C295_=_C298( C295 C298 ) C295_=_C299( C295 C299 ) C295_=_C300( C295 C300 ) C295_=_C301( C295 C301 ) C295_=_C302( C295 C302 ) \nC295_=_C303( C295 C303 ) C295_=_C304( C295 C304 ) C295_=_C305( C295 C305 ) C295_=_C371( C295 C371 ) C296_=_C297( C296 C297 ) C296_=_C298( C296 C298 ) \nC296_=_C299( C296 C299 ) C296_=_C300( C296 C300 ) C296_=_C301( C296 C301 ) C296_=_C302( C296 C302 ) C296_=_C303( C296 C303 ) C296_=_C304( C296 C304 ) \nC296_=_C305( C296 C305 ) C296_=_C386( C296 C386 ) C297_=_C298( C297 C298 ) C297_=_C299( C297 C299 ) C297_=_C300( C297 C300 ) C297_=_C301( C297 C301 ) \nC297_=_C302( C297 C302 ) C297_=_C303( C297 C303 ) C297_=_C304( C297 C304 ) C297_=_C305( C297 C305 ) C298_=_C299( C298 C299 ) C298_=_C300( C298 C300 ) \nC298_=_C301( C298 C301 ) C298_=_C302( C298 C302 ) C298_=_C303( C298 C303 ) C298_=_C304( C298 C304 ) C298_=_C305( C298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2_=_C468( C302 C468 ) \nC303_=_C304( C303 C304 ) C303_=_C305( C303 C305 ) C304_=_C305( C304 C305 ) C304_=_C335( C304 C335 ) C304_=_C346( C304 C346 ) C304_=_C364( C304 C364 ) \nC304_=_C371( C304 C371 ) C304_=_C386( C304 C386 ) C304_=_C417( C304 C417 ) C304_=_C432( C304 C432 ) C304_=_C438( C304 C438 ) C304_=_C443( C304 C443 ) \nC304_=_C461( C304 C461 ) C304_=_C468( C304 C468 ) C304_=_C474( C304 C474 ) C304_=_C475( C304 C475 ) C305_=_C474( C305 C474 ) C335_=_C346( C335 C346 ) \nC335_=_C364( C335 C364 ) C335_=_C371( C335 C371 ) C335_=_C386( C335 C386 ) C335_=_C417( C335 C417 ) C335_=_C432( C335 C432 ) C335_=_C438( C335 C438 ) \nC335_=_C443( C335 C443 ) C335_=_C461( C335 C461 ) C335_=_C468( C335 C468 ) C335_=_C474( C335 C474 ) C335_=_C475( C335 C475 ) C346_=_C364( C346 C364 ) \nC346_=_C371( C346 C371 ) C346_=_C386( C346 C386 ) C346_=_C417( C346 C417 ) C346_=_C432( C346 C432 ) C346_=_C438( C346 C438 ) C346_=_C443( C346 C443 ) \nC346_=_C461( C346 C461 ) C346_=_C468( C346 C468 ) C346_=_C474( C346 C474 ) C346_=_C475( C346 C475 ) C364_=_C371( C364 C371 ) C364_=_C386( C364 C386 ) \nC364_=_C417( C364 C417 ) C364_=_C432( C364 C432 ) C364_=_C438( C364 C438 ) C364_=_C443( C364 C443 ) C364_=_C461( C364 C461 ) C364_=_C468( C364 C468 ) \nC364_=_C474( C364 C474 ) C364_=_C475( C364 C475 ) C371_=_C386( C371 C386 ) C371_=_C417( C371 C417 ) C371_=_C432( C371 C432 ) C371_=_C438( C371 C438 ) \nC371_=_C443( C371 C443 ) C371_=_C461( C371 C461 ) C371_=_C468( C371 C468 ) C371_=_C474( C371 C474 ) C371_=_C475( C371 C475 ) C386_=_C417( C386 C417 ) \nC386_=_C432( C386 C432 ) C386_=_C438( C386 C438 ) C386_=_C443( C386 C443 ) C386_=_C461( C386 C461 ) C386_=_C468( C386 C468 ) C386_=_C474( C386 C474 ) \nC386_=_C475( C386 C475 ) C417_=_C432( C417 C432 ) C417_=_C438( C417 C438 ) C417_=_C443( C417 C443 ) C417_=_C461( C417 C461 ) C417_=_C468( C417 C468 ) \nC417_=_C474( C417 C474 ) C417_=_C475( C417 C475 ) C432_=_C438( C432 C438 ) C432_=_C443( C432 C443 ) C432_=_C461( C432 C461 ) C432_=_C468( C432 C468 ) \nC432_=_C474( C432 C474 ) C432_=_C475( C432 C475 ) C438_=_C443( C438 C443 ) C438_=_C461( C438 C461 ) C438_=_C468( C438 C468 ) C438_=_C474( C438 C474</w:t>
      </w:r>
    </w:p>
    <w:p>
      <w:pPr>
        <w:pStyle w:val="PreformattedText"/>
        <w:bidi w:val="0"/>
        <w:spacing w:before="0" w:after="0"/>
        <w:jc w:val="left"/>
        <w:rPr/>
      </w:pPr>
      <w:r>
        <w:rPr/>
        <w:t xml:space="preserve"> </w:t>
      </w:r>
      <w:r>
        <w:rPr/>
        <w:t>) \nC438_=_C475( C438 C475 ) C443_=_C461( C443 C461 ) C443_=_C468( C443 C468 ) C443_=_C474( C443 C474 ) C443_=_C475( C443 C475 ) C461_=_C468( C461 C468 ) \nC461_=_C474( C461 C474 ) C461_=_C475( C461 C475 ) C468_=_C474( C468 C474 ) C468_=_C475( C468 C475 ) C474_=_C475( C474 C475 ) "];32-&gt;50[label="35: C8 C37 C43 C79 C113 \nC140 C165 C173 C214 C268 C276 \nC294 C295 C296 C297 C298 C299 \nC300 C301 C302 C303 C305 C335 \nC346 C364 C371 C386 C417 C432 \nC438 C443 C461 C468 C474 C475 \n293: C8_=_C43 ,C8_=_C79 ,C8_=_C113 ,C8_=_C140 ,C8_=_C173 ,\nC8_=_C214 ,C8_=_C294 ,C8_=_C295 ,C8_=_C296 ,C8_=_C297 ,C8_=_C298 ,\nC8_=_C299 ,C8_=_C300 ,C8_=_C301 ,C8_=_C302 ,C8_=_C303 ,C8_=_C305 ,\nC37_=_C165 ,C37_=_C268 ,C37_=_C276 ,C37_=_C335 ,C37_=_C346 ,C37_=_C364 ,\nC37_=_C371 ,C37_=_C386 ,C37_=_C417 ,C37_=_C432 ,C37_=_C438 ,C37_=_C443 ,\nC37_=_C461 ,C37_=_C468 ,C37_=_C474 ,C37_=_C475 ,C43_=_C79 ,C43_=_C113 ,\nC43_=_C140 ,C43_=_C173 ,C43_=_C214 ,C43_=_C294 ,C43_=_C295 ,C43_=_C296 ,\nC43_=_C297 ,C43_=_C298 ,C43_=_C299 ,C43_=_C300 ,C43_=_C301 ,C43_=_C302 ,\nC43_=_C303 ,C43_=_C305 ,C79_=_C113 ,C79_=_C140 ,C79_=_C173 ,C79_=_C214 ,\nC79_=_C294 ,C79_=_C295 ,C79_=_C296 ,C79_=_C297 ,C79_=_C298 ,C79_=_C299 ,\nC79_=_C300 ,C79_=_C301 ,C79_=_C302 ,C79_=_C303 ,C79_=_C305 ,C113_=_C140 ,\nC113_=_C173 ,C113_=_C214 ,C113_=_C294 ,C113_=_C295 ,C113_=_C296 ,C113_=_C297 ,\nC113_=_C298 ,C113_=_C299 ,C113_=_C300 ,C113_=_C301 ,C113_=_C302 ,C113_=_C303 ,\nC113_=_C305 ,C140_=_C173 ,C140_=_C214 ,C140_=_C294 ,C140_=_C295 ,C140_=_C296 ,\nC140_=_C297 ,C140_=_C298 ,C140_=_C299 ,C140_=_C300 ,C140_=_C301 ,C140_=_C302 ,\nC140_=_C303 ,C140_=_C305 ,C165_=_C268 ,C165_=_C276 ,C165_=_C335 ,C165_=_C346 ,\nC165_=_C364 ,C165_=_C371 ,C165_=_C386 ,C165_=_C417 ,C165_=_C432 ,C165_=_C438 ,\nC165_=_C443 ,C165_=_C461 ,C165_=_C468 ,C165_=_C474 ,C165_=_C475 ,C173_=_C214 ,\nC173_=_C294 ,C173_=_C295 ,C173_=_C296 ,C173_=_C297 ,C173_=_C298 ,C173_=_C299 ,\nC173_=_C300 ,C173_=_C301 ,C173_=_C302 ,C173_=_C303 ,C173_=_C305 ,C214_=_C294 ,\nC214_=_C295 ,C214_=_C296 ,C214_=_C297 ,C214_=_C298 ,C214_=_C299 ,C214_=_C300 ,\nC214_=_C301 ,C214_=_C302 ,C214_=_C303 ,C214_=_C305 ,C268_=_C276 ,C268_=_C335 ,\nC268_=_C346 ,C268_=_C364 ,C268_=_C371 ,C268_=_C386 ,C268_=_C417 ,C268_=_C432 ,\nC268_=_C438 ,C268_=_C443 ,C268_=_C461 ,C268_=_C468 ,C268_=_C474 ,C268_=_C475 ,\nC276_=_C335 ,C276_=_C346 ,C276_=_C364 ,C276_=_C371 ,C276_=_C386 ,C276_=_C417 ,\nC276_=_C432 ,C276_=_C438 ,C276_=_C443 ,C276_=_C461 ,C276_=_C468 ,C276_=_C474 ,\nC276_=_C475 ,C294_=_C295 ,C294_=_C296 ,C294_=_C297 ,C294_=_C298 ,C294_=_C299 ,\nC294_=_C300 ,C294_=_C301 ,C294_=_C302 ,C294_=_C303 ,C294_=_C305 ,C295_=_C296 ,\nC295_=_C297 ,C295_=_C298 ,C295_=_C299 ,C295_=_C300 ,C295_=_C301 ,C295_=_C302 ,\nC295_=_C303 ,C295_=_C305 ,C295_=_C371 ,C296_=_C297 ,C296_=_C298 ,C296_=_C299 ,\nC296_=_C300 ,C296_=_C301 ,C296_=_C302 ,C296_=_C303 ,C296_=_C305 ,C296_=_C386 ,\nC297_=_C298 ,C297_=_C299 ,C297_=_C300 ,C297_=_C301 ,C297_=_C302 ,C297_=_C303 ,\nC297_=_C305 ,C298_=_C299 ,C298_=_C300 ,C298_=_C301 ,C298_=_C302 ,C298_=_C303 ,\nC298_=_C305 ,C299_=_C300 ,C299_=_C301 ,C299_=_C302 ,C299_=_C303 ,C299_=_C305 ,\nC300_=_C301 ,C300_=_C302 ,C300_=_C303 ,C300_=_C305 ,C301_=_C302 ,C301_=_C303 ,\nC301_=_C305 ,C302_=_C303 ,C302_=_C305 ,C302_=_C468 ,C303_=_C305 ,C305_=_C474 ,\nC335_=_C346 ,C335_=_C364 ,C335_=_C371 ,C335_=_C386 ,C335_=_C417 ,C335_=_C432 ,\nC335_=_C438 ,C335_=_C443 ,C335_=_C461 ,C335_=_C468 ,C335_=_C474 ,C335_=_C475 ,\nC346_=_C364 ,C346_=_C371 ,C346_=_C386 ,C346_=_C417 ,C346_=_C432 ,C346_=_C438 ,\nC346_=_C443 ,C346_=_C461 ,C346_=_C468 ,C346_=_C474 ,C346_=_C475 ,C364_=_C371 ,\nC364_=_C386 ,C364_=_C417 ,C364_=_C432 ,C364_=_C438 ,C364_=_C443 ,C364_=_C461 ,\nC364_=_C468 ,C364_=_C474 ,C364_=_C475 ,C371_=_C386 ,C371_=_C417 ,C371_=_C432 ,\nC371_=_C438 ,C371_=_C443 ,C371_=_C461 ,C371_=_C468 ,C371_=_C474 ,C371_=_C475 ,\nC386_=_C417 ,C386_=_C432 ,C386_=_C438 ,C386_=_C443 ,C386_=_C461 ,C386_=_C468 ,\nC386_=_C474 ,C386_=_C475 ,C417_=_C432 ,C417_=_C438 ,C417_=_C443 ,C417_=_C461 ,\nC417_=_C468 ,C417_=_C474 ,C417_=_C475 ,C432_=_C438 ,C432_=_C443 ,C432_=_C461 ,\nC432_=_C468 ,C432_=_C474 ,C432_=_C475 ,C438_=_C443 ,C438_=_C461 ,C438_=_C468 ,\nC438_=_C474 ,C438_=_C475 ,C443_=_C461 ,C443_=_C468 ,C443_=_C474 ,C443_=_C475 ,\nC461_=_C468 ,C461_=_C474 ,C461_=_C475 ,C468_=_C474 ,C468_=_C475 ,C474_=_C475 ,"];51[shape=box, label="id:51 level: 4\n37: C48 C53 C85 C100 C117 \nC152 C183 C198 C206 C225 C228 \nC235 C250 C274 C291 C303 C318 \nC333 C344 C392 C397 C400 C407 \nC410 C419 C431 C433 C434 C435 \nC436 C437 C438 C439 C441 C452 \nC469 C470 \n346: C48_=_C53( C48 C53 ) C48_=_C100( C48 C100 ) C48_=_C117( C48 C117 ) C48_=_C206( C48 C206 ) C48_=_C225( C48 C225 ) \nC48_=_C235( C48 C235 ) C48_=_C318( C48 C318 ) C48_=_C392( C48 C392 ) C48_=_C400( C48 C400 ) C48_=_C407( C48 C407 ) C48_=_C419( C48 C419 ) \nC48_=_C431( C48 C431 ) C48_=_C433( C48 C433 ) C48_=_C434( C48 C434 ) C48_=_C435( C48 C435 ) C48_=_C436( C48 C436 ) C48_=_C437( C48 C437 ) \nC48_=_C438( C48 C438 ) C48_=_C439( C48 C439 ) C53_=_C85( C53 C85 ) C53_=_C152( C53 C152 ) C53_=_C183( C53 C183 ) C53_=_C198( C53 C198 ) \nC53_=_C228( C53 C228 ) C53_=_C250( C53 C250 ) C53_=_C274( C53 C274 ) C53_=_C291( C53 C291 ) C53_=_C303( C53 C303 ) C53_=_C333( C53 C333 ) \nC53_=_C344( C53 C344 ) C53_=_C397( C53 C397 ) C53_=_C410( C53 C410 ) C53_=_C436( C53 C436 ) C53_=_C441( C53 C441 ) C53_=_C452( C53 C452 ) \nC53_=_C469( C53 C469 ) C53_=_C470( C53 C470 ) C85_=_C152( C85 C152 ) C85_=_C183( C85 C183 ) C85_=_C198( C85 C198 ) C85_=_C228( C85 C228 ) \nC85_=_C250( C85 C250 ) C85_=_C274( C85 C274 ) C85_=_C291( C85 C291 ) C85_=_C303( C85 C303 ) C85_=_C333( C85 C333 ) C85_=_C344( C85 C344 ) \nC85_=_C397( C85 C397 ) C85_=_C410( C85 C410 ) C85_=_C436( C85 C436 ) C85_=_C441( C85 C441 ) C85_=_C452( C85 C452 ) C85_=_C469( C85 C469 ) \nC85_=_C470( C85 C470 ) C100_=_C117( C100 C117 ) C100_=_C206( C100 C206 ) C100_=_C225( C100 C225 ) C100_=_C235( C100 C235 ) C100_=_C318( C100 C318 ) \nC100_=_C392( C100 C392 ) C100_=_C400( C100 C400 ) C100_=_C407( C100 C407 ) C100_=_C419( C100 C419 ) C100_=_C431( C100 C431 ) C100_=_C433( C100 C433 ) \nC100_=_C434( C100 C434 ) C100_=_C435( C100 C435 ) C100_=_C436( C100 C436 ) C100_=_C437( C100 C437 ) C100_=_C438( C100 C438 ) C100_=_C439( C100 C439 ) \nC117_=_C206( C117 C206 ) C117_=_C225( C117 C225 ) C117_=_C235( C117 C235 ) C117_=_C318( C117 C318 ) C117_=_C392( C117 C392 ) C117_=_C400( C117 C400 ) \nC117_=_C407( C117 C407 ) C117_=_C419( C117 C419 ) C117_=_C431( C117 C431 ) C117_=_C433( C117 C433 ) C117_=_C434( C117 C434 ) C117_=_C435( C117 C435 ) \nC117_=_C436( C117 C436 ) C117_=_C437( C117 C437 ) C117_=_C438( C117 C438 ) C117_=_C439( C117 C439 ) C152_=_C183( C152 C183 ) C152_=_C198( C152 C198 ) \nC152_=_C228( C152 C228 ) C152_=_C250( C152 C250 ) C152_=_C274( C152 C274 ) C152_=_C291( C152 C291 ) C152_=_C303( C152 C303 ) C152_=_C333( C152 C333 ) \nC152_=_C344( C152 C344 ) C152_=_C397( C152 C397 ) C152_=_C410( C152 C410 ) C152_=_C436( C152 C436 ) C152_=_C441( C152 C441 ) C152_=_C452( C152 C452 ) \nC152_=_C469( C152 C469 ) C152_=_C470( C152 C470 ) C183_=_C198( C183 C198 ) C183_=_C228( C183 C228 ) C183_=_C250( C183 C250 ) C183_=_C274( C183 C274 ) \nC183_=_C291( C183 C291 ) C183_=_C303( C183 C303 ) C183_=_C333( C183 C333 ) C183_=_C344( C183 C344 ) C183_=_C397( C183 C397 ) C183_=_C410( C183 C410 ) \nC183_=_C436( C183 C436 ) C183_=_C441( C183 C441 ) C183_=_C452( C183 C452 ) C183_=_C469( C183 C469 ) C183_=_C470( C183 C470 ) C198_=_C228( C198 C228 ) \nC198_=_C250( C198 C250 ) C198_=_C274( C198 C274 ) C198_=_C291( C198 C291 ) C198_=_C303( C198 C303 ) C198_=_C333( C198 C333 ) C198_=_C344( C198 C344 ) \nC198_=_C397( C198 C397 ) C198_=_C410( C198 C410 ) C198_=_C436( C198 C436 ) C198_=_C441( C198 C441 ) C198_=_C452( C198 C452 ) C198_=_C469( C198 C469 ) \nC198_=_C470( C198 C470 ) C206_=_C225( C206 C225 ) C206_=_C235( C206 C235 ) C206_=_C318( C206 C318 ) C206_=_C392( C206 C392 ) C206_=_C400( C206 C400 ) \nC206_=_C407( C206 C407 ) C206_=_C419( C206 C419 ) C206_=_C431( C206 C431 ) C206_=_C433( C206 C433 ) C206_=_C434( C206 C434 ) C206_=_C435( C206 C435 ) \nC206_=_C436( C206 C436 ) C206_=_C437( C206 C437 ) C206_=_C438( C206 C438 ) C206_=_C439( C206 C439 ) C225_=_C228( C225 C228 ) C225_=_C235( C225 C235 ) \nC225_=_C318( C225 C318 ) C225_=_C392( C225 C392 ) C225_=_C400( C225 C400 ) C225_=_C407( C225 C407 ) C225_=_C419( C225 C419 ) C225_=_C431( C225 C431 ) \nC225_=_C433( C225 C433 ) C225_=_C434( C225 C434 ) C225_=_C435( C225 C435 ) C225_=_C436( C225 C436 ) C225_=_C437( C225 C437 ) C225_=_C438( C225 C438 ) \nC225_=_C439( C225 C439 ) C228_=_C250( C228 C250 ) C228_=_C274( C228 C274 ) C228_=_C291( C228 C291 ) C228_=_C303( C228 C303 ) C228_=_C333( C228 C333 ) \nC228_=_C344( C228 C344 ) C228_=_C397( C228 C397 ) C228_=_C410( C228 C410 ) C228_=_C436( C228 C436 ) C228_=_C441( C228 C441 ) C228_=_C452( C228 C452 ) \nC228_=_C469( C228 C469 ) C228_=_C470( C228 C470 ) C235_=_C318( C235 C318 ) C235_=_C392( C235 C392 ) C235_=_C400( C235 C400 ) C235_=_C407( C235 C407 ) \nC235_=_C419( C235 C419 ) C235_=_C431( C235 C431 ) C235_=_C433( C235 C433 ) C235_=_C434( C235 C434 ) C235_=_C435( C235 C435 ) C235_=_C436( C235 C436 ) \nC235_=_C437( C235 C437 ) C235_=_C438( C235 C438 ) C235_=_C439( C235 C439 ) C250_=_C274( C250 C274 ) C250_=_C291( C250 C291 ) C250_=_C303( C250 C303 ) \nC250_=_C333( C250 C333 ) C250_=_C344( C250 C344 ) C250_=_C397( C250 C397 ) C250_=_C410( C250 C410 ) C250_=_C436( C250 C436 ) C250_=_C441( C250 C441 ) \nC250_=_C452( C250 C452 ) C250_=_C469( C250 C469 ) C250_=_C470( C250 C470 ) C274_=_C291( C274 C291 ) C274_=_C303( C274 C303 ) C274_=_C333( C274 C333 ) \nC274_=_C344( C274 C344 ) C274_=_C397( C274 C397 ) C274_=_C410( C274 C410 ) C274_=_C436( C274 C436 ) C274_=_C441( C274 C441 ) C274_=_C452( C274 C452 ) \nC274_=_C469( C274 C469 ) C274_=_C470( C274 C470 ) C291_=_C303( C291 C303 ) C291_=_C333( C291 C333 ) C291_=_C344( C291 C344 ) C291_=_C397( C291 C397 ) \nC291_=_C410(</w:t>
      </w:r>
    </w:p>
    <w:p>
      <w:pPr>
        <w:pStyle w:val="PreformattedText"/>
        <w:bidi w:val="0"/>
        <w:spacing w:before="0" w:after="0"/>
        <w:jc w:val="left"/>
        <w:rPr/>
      </w:pPr>
      <w:r>
        <w:rPr/>
        <w:t xml:space="preserve"> </w:t>
      </w:r>
      <w:r>
        <w:rPr/>
        <w:t>C291 C410 ) C291_=_C436( C291 C436 ) C291_=_C441( C291 C441 ) C291_=_C452( C291 C452 ) C291_=_C469( C291 C469 ) C291_=_C470( C291 C470 ) \nC303_=_C333( C303 C333 ) C303_=_C344( C303 C344 ) C303_=_C397( C303 C397 ) C303_=_C410( C303 C410 ) C303_=_C436( C303 C436 ) C303_=_C441( C303 C441 ) \nC303_=_C452( C303 C452 ) C303_=_C469( C303 C469 ) C303_=_C470( C303 C470 ) C318_=_C392( C318 C392 ) C318_=_C400( C318 C400 ) C318_=_C407( C318 C407 ) \nC318_=_C419( C318 C419 ) C318_=_C431( C318 C431 ) C318_=_C433( C318 C433 ) C318_=_C434( C318 C434 ) C318_=_C435( C318 C435 ) C318_=_C436( C318 C436 ) \nC318_=_C437( C318 C437 ) C318_=_C438( C318 C438 ) C318_=_C439( C318 C439 ) C333_=_C344( C333 C344 ) C333_=_C397( C333 C397 ) C333_=_C410( C333 C410 ) \nC333_=_C436( C333 C436 ) C333_=_C441( C333 C441 ) C333_=_C452( C333 C452 ) C333_=_C469( C333 C469 ) C333_=_C470( C333 C470 ) C344_=_C397( C344 C397 ) \nC344_=_C410( C344 C410 ) C344_=_C436( C344 C436 ) C344_=_C441( C344 C441 ) C344_=_C452( C344 C452 ) C344_=_C469( C344 C469 ) C344_=_C470( C344 C470 ) \nC392_=_C397( C392 C397 ) C392_=_C400( C392 C400 ) C392_=_C407( C392 C407 ) C392_=_C419( C392 C419 ) C392_=_C431( C392 C431 ) C392_=_C433( C392 C433 ) \nC392_=_C434( C392 C434 ) C392_=_C435( C392 C435 ) C392_=_C436( C392 C436 ) C392_=_C437( C392 C437 ) C392_=_C438( C392 C438 ) C392_=_C439( C392 C439 ) \nC397_=_C410( C397 C410 ) C397_=_C436( C397 C436 ) C397_=_C441( C397 C441 ) C397_=_C452( C397 C452 ) C397_=_C469( C397 C469 ) C397_=_C470( C397 C470 ) \nC400_=_C407( C400 C407 ) C400_=_C419( C400 C419 ) C400_=_C431( C400 C431 ) C400_=_C433( C400 C433 ) C400_=_C434( C400 C434 ) C400_=_C435( C400 C435 ) \nC400_=_C436( C400 C436 ) C400_=_C437( C400 C437 ) C400_=_C438( C400 C438 ) C400_=_C439( C400 C439 ) C407_=_C410( C407 C410 ) C407_=_C419( C407 C419 ) \nC407_=_C431( C407 C431 ) C407_=_C433( C407 C433 ) C407_=_C434( C407 C434 ) C407_=_C435( C407 C435 ) C407_=_C436( C407 C436 ) C407_=_C437( C407 C437 ) \nC407_=_C438( C407 C438 ) C407_=_C439( C407 C439 ) C410_=_C436( C410 C436 ) C410_=_C441( C410 C441 ) C410_=_C452( C410 C452 ) C410_=_C469( C410 C469 ) \nC410_=_C470( C410 C470 ) C419_=_C431( C419 C431 ) C419_=_C433( C419 C433 ) C419_=_C434( C419 C434 ) C419_=_C435( C419 C435 ) C419_=_C436( C419 C436 ) \nC419_=_C437( C419 C437 ) C419_=_C438( C419 C438 ) C419_=_C439( C419 C439 ) C431_=_C433( C431 C433 ) C431_=_C434( C431 C434 ) C431_=_C435( C431 C435 ) \nC431_=_C436( C431 C436 ) C431_=_C437( C431 C437 ) C431_=_C438( C431 C438 ) C431_=_C439( C431 C439 ) C433_=_C434( C433 C434 ) C433_=_C435( C433 C435 ) \nC433_=_C436( C433 C436 ) C433_=_C437( C433 C437 ) C433_=_C438( C433 C438 ) C433_=_C439( C433 C439 ) C434_=_C435( C434 C435 ) C434_=_C436( C434 C436 ) \nC434_=_C437( C434 C437 ) C434_=_C438( C434 C438 ) C434_=_C439( C434 C439 ) C435_=_C436( C435 C436 ) C435_=_C437( C435 C437 ) C435_=_C438( C435 C438 ) \nC435_=_C439( C435 C439 ) C436_=_C437( C436 C437 ) C436_=_C438( C436 C438 ) C436_=_C439( C436 C439 ) C436_=_C441( C436 C441 ) C436_=_C452( C436 C452 ) \nC436_=_C469( C436 C469 ) C436_=_C470( C436 C470 ) C437_=_C438( C437 C438 ) C437_=_C439( C437 C439 ) C438_=_C439( C438 C439 ) C441_=_C452( C441 C452 ) \nC441_=_C469( C441 C469 ) C441_=_C470( C441 C470 ) C452_=_C469( C452 C469 ) C452_=_C470( C452 C470 ) C469_=_C470( C469 C470 ) "];33-&gt;51[label="36: C48 C53 C85 C100 C117 \nC152 C183 C198 C206 C225 C228 \nC235 C250 C274 C291 C303 C318 \nC333 C344 C392 C397 C400 C407 \nC410 C419 C431 C433 C434 C435 \nC437 C438 C439 C441 C452 C469 \nC470 \n310: C48_=_C53 ,C48_=_C100 ,C48_=_C117 ,C48_=_C206 ,C48_=_C225 ,\nC48_=_C235 ,C48_=_C318 ,C48_=_C392 ,C48_=_C400 ,C48_=_C407 ,C48_=_C419 ,\nC48_=_C431 ,C48_=_C433 ,C48_=_C434 ,C48_=_C435 ,C48_=_C437 ,C48_=_C438 ,\nC48_=_C439 ,C53_=_C85 ,C53_=_C152 ,C53_=_C183 ,C53_=_C198 ,C53_=_C228 ,\nC53_=_C250 ,C53_=_C274 ,C53_=_C291 ,C53_=_C303 ,C53_=_C333 ,C53_=_C344 ,\nC53_=_C397 ,C53_=_C410 ,C53_=_C441 ,C53_=_C452 ,C53_=_C469 ,C53_=_C470 ,\nC85_=_C152 ,C85_=_C183 ,C85_=_C198 ,C85_=_C228 ,C85_=_C250 ,C85_=_C274 ,\nC85_=_C291 ,C85_=_C303 ,C85_=_C333 ,C85_=_C344 ,C85_=_C397 ,C85_=_C410 ,\nC85_=_C441 ,C85_=_C452 ,C85_=_C469 ,C85_=_C470 ,C100_=_C117 ,C100_=_C206 ,\nC100_=_C225 ,C100_=_C235 ,C100_=_C318 ,C100_=_C392 ,C100_=_C400 ,C100_=_C407 ,\nC100_=_C419 ,C100_=_C431 ,C100_=_C433 ,C100_=_C434 ,C100_=_C435 ,C100_=_C437 ,\nC100_=_C438 ,C100_=_C439 ,C117_=_C206 ,C117_=_C225 ,C117_=_C235 ,C117_=_C318 ,\nC117_=_C392 ,C117_=_C400 ,C117_=_C407 ,C117_=_C419 ,C117_=_C431 ,C117_=_C433 ,\nC117_=_C434 ,C117_=_C435 ,C117_=_C437 ,C117_=_C438 ,C117_=_C439 ,C152_=_C183 ,\nC152_=_C198 ,C152_=_C228 ,C152_=_C250 ,C152_=_C274 ,C152_=_C291 ,C152_=_C303 ,\nC152_=_C333 ,C152_=_C344 ,C152_=_C397 ,C152_=_C410 ,C152_=_C441 ,C152_=_C452 ,\nC152_=_C469 ,C152_=_C470 ,C183_=_C198 ,C183_=_C228 ,C183_=_C250 ,C183_=_C274 ,\nC183_=_C291 ,C183_=_C303 ,C183_=_C333 ,C183_=_C344 ,C183_=_C397 ,C183_=_C410 ,\nC183_=_C441 ,C183_=_C452 ,C183_=_C469 ,C183_=_C470 ,C198_=_C228 ,C198_=_C250 ,\nC198_=_C274 ,C198_=_C291 ,C198_=_C303 ,C198_=_C333 ,C198_=_C344 ,C198_=_C397 ,\nC198_=_C410 ,C198_=_C441 ,C198_=_C452 ,C198_=_C469 ,C198_=_C470 ,C206_=_C225 ,\nC206_=_C235 ,C206_=_C318 ,C206_=_C392 ,C206_=_C400 ,C206_=_C407 ,C206_=_C419 ,\nC206_=_C431 ,C206_=_C433 ,C206_=_C434 ,C206_=_C435 ,C206_=_C437 ,C206_=_C438 ,\nC206_=_C439 ,C225_=_C228 ,C225_=_C235 ,C225_=_C318 ,C225_=_C392 ,C225_=_C400 ,\nC225_=_C407 ,C225_=_C419 ,C225_=_C431 ,C225_=_C433 ,C225_=_C434 ,C225_=_C435 ,\nC225_=_C437 ,C225_=_C438 ,C225_=_C439 ,C228_=_C250 ,C228_=_C274 ,C228_=_C291 ,\nC228_=_C303 ,C228_=_C333 ,C228_=_C344 ,C228_=_C397 ,C228_=_C410 ,C228_=_C441 ,\nC228_=_C452 ,C228_=_C469 ,C228_=_C470 ,C235_=_C318 ,C235_=_C392 ,C235_=_C400 ,\nC235_=_C407 ,C235_=_C419 ,C235_=_C431 ,C235_=_C433 ,C235_=_C434 ,C235_=_C435 ,\nC235_=_C437 ,C235_=_C438 ,C235_=_C439 ,C250_=_C274 ,C250_=_C291 ,C250_=_C303 ,\nC250_=_C333 ,C250_=_C344 ,C250_=_C397 ,C250_=_C410 ,C250_=_C441 ,C250_=_C452 ,\nC250_=_C469 ,C250_=_C470 ,C274_=_C291 ,C274_=_C303 ,C274_=_C333 ,C274_=_C344 ,\nC274_=_C397 ,C274_=_C410 ,C274_=_C441 ,C274_=_C452 ,C274_=_C469 ,C274_=_C470 ,\nC291_=_C303 ,C291_=_C333 ,C291_=_C344 ,C291_=_C397 ,C291_=_C410 ,C291_=_C441 ,\nC291_=_C452 ,C291_=_C469 ,C291_=_C470 ,C303_=_C333 ,C303_=_C344 ,C303_=_C397 ,\nC303_=_C410 ,C303_=_C441 ,C303_=_C452 ,C303_=_C469 ,C303_=_C470 ,C318_=_C392 ,\nC318_=_C400 ,C318_=_C407 ,C318_=_C419 ,C318_=_C431 ,C318_=_C433 ,C318_=_C434 ,\nC318_=_C435 ,C318_=_C437 ,C318_=_C438 ,C318_=_C439 ,C333_=_C344 ,C333_=_C397 ,\nC333_=_C410 ,C333_=_C441 ,C333_=_C452 ,C333_=_C469 ,C333_=_C470 ,C344_=_C397 ,\nC344_=_C410 ,C344_=_C441 ,C344_=_C452 ,C344_=_C469 ,C344_=_C470 ,C392_=_C397 ,\nC392_=_C400 ,C392_=_C407 ,C392_=_C419 ,C392_=_C431 ,C392_=_C433 ,C392_=_C434 ,\nC392_=_C435 ,C392_=_C437 ,C392_=_C438 ,C392_=_C439 ,C397_=_C410 ,C397_=_C441 ,\nC397_=_C452 ,C397_=_C469 ,C397_=_C470 ,C400_=_C407 ,C400_=_C419 ,C400_=_C431 ,\nC400_=_C433 ,C400_=_C434 ,C400_=_C435 ,C400_=_C437 ,C400_=_C438 ,C400_=_C439 ,\nC407_=_C410 ,C407_=_C419 ,C407_=_C431 ,C407_=_C433 ,C407_=_C434 ,C407_=_C435 ,\nC407_=_C437 ,C407_=_C438 ,C407_=_C439 ,C410_=_C441 ,C410_=_C452 ,C410_=_C469 ,\nC410_=_C470 ,C419_=_C431 ,C419_=_C433 ,C419_=_C434 ,C419_=_C435 ,C419_=_C437 ,\nC419_=_C438 ,C419_=_C439 ,C431_=_C433 ,C431_=_C434 ,C431_=_C435 ,C431_=_C437 ,\nC431_=_C438 ,C431_=_C439 ,C433_=_C434 ,C433_=_C435 ,C433_=_C437 ,C433_=_C438 ,\nC433_=_C439 ,C434_=_C435 ,C434_=_C437 ,C434_=_C438 ,C434_=_C439 ,C435_=_C437 ,\nC435_=_C438 ,C435_=_C439 ,C437_=_C438 ,C437_=_C439 ,C438_=_C439 ,C441_=_C452 ,\nC441_=_C469 ,C441_=_C470 ,C452_=_C469 ,C452_=_C470 ,C469_=_C470 ,"];52[shape=box, label="id:52 level: 4\n43: C27 C127 C143 C157 C171 \nC188 C201 C213 C215 C221 C232 \nC234 C237 C238 C239 C240 C241 \nC242 C243 C244 C245 C246 C247 \nC248 C249 C250 C251 C255 C270 \nC281 C312 C336 C337 C338 C339 \nC340 C341 C342 C343 C344 C345 \nC346 C347 \n471: C27_=_C127( C27 C127 ) C27_=_C171( C27 C171 ) C27_=_C188( C27 C188 ) C27_=_C201( C27 C201 ) C27_=_C213( C27 C213 ) \nC27_=_C232( C27 C232 ) C27_=_C237( C27 C237 ) C27_=_C238( C27 C238 ) C27_=_C239( C27 C239 ) C27_=_C240( C27 C240 ) C27_=_C241( C27 C241 ) \nC27_=_C242( C27 C242 ) C27_=_C243( C27 C243 ) C27_=_C244( C27 C244 ) C27_=_C245( C27 C245 ) C27_=_C246( C27 C246 ) C27_=_C247( C27 C247 ) \nC27_=_C248( C27 C248 ) C27_=_C249( C27 C249 ) C27_=_C250( C27 C250 ) C27_=_C251( C27 C251 ) C127_=_C171( C127 C171 ) C127_=_C188( C127 C188 ) \nC127_=_C201( C127 C201 ) C127_=_C213( C127 C213 ) C127_=_C232( C127 C232 ) C127_=_C237( C127 C237 ) C127_=_C238( C127 C238 ) C127_=_C239( C127 C239 ) \nC127_=_C240( C127 C240 ) C127_=_C241( C127 C241 ) C127_=_C242( C127 C242 ) C127_=_C243( C127 C243 ) C127_=_C244( C127 C244 ) C127_=_C245( C127 C245 ) \nC127_=_C246( C127 C246 ) C127_=_C247( C127 C247 ) C127_=_C248( C127 C248 ) C127_=_C249( C127 C249 ) C127_=_C250( C127 C250 ) C127_=_C251( C127 C251 ) \nC143_=_C157( C143 C157 ) C143_=_C215( C143 C215 ) C143_=_C221( C143 C221 ) C143_=_C234( C143 C234 ) C143_=_C240( C143 C240 ) C143_=_C255( C143 C255 ) \nC143_=_C270( C143 C270 ) C143_=_C281( C143 C281 ) C143_=_C312( C143 C312 ) C143_=_C336( C143 C336 ) C143_=_C337( C143 C337 ) C143_=_C338( C143 C338 ) \nC143_=_C339( C143 C339 ) C143_=_C340( C143 C340 ) C143_=_C341( C143 C341 ) C143_=_C342( C143 C342 ) C143_=_C343( C143 C343 ) C143_=_C344( C143 C344 ) \nC143_=_C345( C143 C345 ) C143_=_C346( C143 C346 ) C143_=_C347( C143 C347 ) C157_=_C215( C157 C215 ) C157_=_C221( C157 C221 ) C157_=_C234( C157 C234 ) \nC157_=_C240( C157 C240 ) C157_=_C255( C157 C255 ) C157_=_C270( C157 C270 ) C157_=_C281( C157 C281 ) C157_=_C312( C157 C312 ) C157_=_C336( C157 C336 ) \nC157_=_C337( C157 C337 ) C157_=_C338( C157 C338 ) C157_=_C339( C157 C339 ) C157_=_C340( C157 C340 ) C157_=_C341( C157 C341 ) C157_=_C342( C157 C342 ) \nC157_=_C343( C157 C343 ) C157_=_C344( C157 C344 ) C157_=_C345( C157 C345 ) C157_=_C346( C157 C346 ) C157_=_C347(</w:t>
      </w:r>
    </w:p>
    <w:p>
      <w:pPr>
        <w:pStyle w:val="PreformattedText"/>
        <w:bidi w:val="0"/>
        <w:spacing w:before="0" w:after="0"/>
        <w:jc w:val="left"/>
        <w:rPr/>
      </w:pPr>
      <w:r>
        <w:rPr/>
        <w:t xml:space="preserve"> </w:t>
      </w:r>
      <w:r>
        <w:rPr/>
        <w:t>C157 C347 ) C171_=_C188( C171 C188 ) \nC171_=_C201( C171 C201 ) C171_=_C213( C171 C213 ) C171_=_C232( C171 C232 ) C171_=_C237( C171 C237 ) C171_=_C238( C171 C238 ) C171_=_C239( C171 C239 ) \nC171_=_C240( C171 C240 ) C171_=_C241( C171 C241 ) C171_=_C242( C171 C242 ) C171_=_C243( C171 C243 ) C171_=_C244( C171 C244 ) C171_=_C245( C171 C245 ) \nC171_=_C246( C171 C246 ) C171_=_C247( C171 C247 ) C171_=_C248( C171 C248 ) C171_=_C249( C171 C249 ) C171_=_C250( C171 C250 ) C171_=_C251( C171 C251 ) \nC188_=_C201( C188 C201 ) C188_=_C213( C188 C213 ) C188_=_C232( C188 C232 ) C188_=_C237( C188 C237 ) C188_=_C238( C188 C238 ) C188_=_C239( C188 C239 ) \nC188_=_C240( C188 C240 ) C188_=_C241( C188 C241 ) C188_=_C242( C188 C242 ) C188_=_C243( C188 C243 ) C188_=_C244( C188 C244 ) C188_=_C245( C188 C245 ) \nC188_=_C246( C188 C246 ) C188_=_C247( C188 C247 ) C188_=_C248( C188 C248 ) C188_=_C249( C188 C249 ) C188_=_C250( C188 C250 ) C188_=_C251( C188 C251 ) \nC201_=_C213( C201 C213 ) C201_=_C232( C201 C232 ) C201_=_C237( C201 C237 ) C201_=_C238( C201 C238 ) C201_=_C239( C201 C239 ) C201_=_C240( C201 C240 ) \nC201_=_C241( C201 C241 ) C201_=_C242( C201 C242 ) C201_=_C243( C201 C243 ) C201_=_C244( C201 C244 ) C201_=_C245( C201 C245 ) C201_=_C246( C201 C246 ) \nC201_=_C247( C201 C247 ) C201_=_C248( C201 C248 ) C201_=_C249( C201 C249 ) C201_=_C250( C201 C250 ) C201_=_C251( C201 C251 ) C213_=_C215( C213 C215 ) \nC213_=_C232( C213 C232 ) C213_=_C237( C213 C237 ) C213_=_C238( C213 C238 ) C213_=_C239( C213 C239 ) C213_=_C240( C213 C240 ) C213_=_C241( C213 C241 ) \nC213_=_C242( C213 C242 ) C213_=_C243( C213 C243 ) C213_=_C244( C213 C244 ) C213_=_C245( C213 C245 ) C213_=_C246( C213 C246 ) C213_=_C247( C213 C247 ) \nC213_=_C248( C213 C248 ) C213_=_C249( C213 C249 ) C213_=_C250( C213 C250 ) C213_=_C251( C213 C251 ) C215_=_C221( C215 C221 ) C215_=_C234( C215 C234 ) \nC215_=_C240( C215 C240 ) C215_=_C255( C215 C255 ) C215_=_C270( C215 C270 ) C215_=_C281( C215 C281 ) C215_=_C312( C215 C312 ) C215_=_C336( C215 C336 ) \nC215_=_C337( C215 C337 ) C215_=_C338( C215 C338 ) C215_=_C339( C215 C339 ) C215_=_C340( C215 C340 ) C215_=_C341( C215 C341 ) C215_=_C342( C215 C342 ) \nC215_=_C343( C215 C343 ) C215_=_C344( C215 C344 ) C215_=_C345( C215 C345 ) C215_=_C346( C215 C346 ) C215_=_C347( C215 C347 ) C221_=_C234( C221 C234 ) \nC221_=_C240( C221 C240 ) C221_=_C255( C221 C255 ) C221_=_C270( C221 C270 ) C221_=_C281( C221 C281 ) C221_=_C312( C221 C312 ) C221_=_C336( C221 C336 ) \nC221_=_C337( C221 C337 ) C221_=_C338( C221 C338 ) C221_=_C339( C221 C339 ) C221_=_C340( C221 C340 ) C221_=_C341( C221 C341 ) C221_=_C342( C221 C342 ) \nC221_=_C343( C221 C343 ) C221_=_C344( C221 C344 ) C221_=_C345( C221 C345 ) C221_=_C346( C221 C346 ) C221_=_C347( C221 C347 ) C232_=_C234( C232 C234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4_=_C240( C234 C240 ) C234_=_C255( C234 C255 ) C234_=_C270( C234 C270 ) \nC234_=_C281( C234 C281 ) C234_=_C312( C234 C312 ) C234_=_C336( C234 C336 ) C234_=_C337( C234 C337 ) C234_=_C338( C234 C338 ) C234_=_C339( C234 C339 ) \nC234_=_C340( C234 C340 ) C234_=_C341( C234 C341 ) C234_=_C342( C234 C342 ) C234_=_C343( C234 C343 ) C234_=_C344( C234 C344 ) C234_=_C345( C234 C345 ) \nC234_=_C346( C234 C346 ) C234_=_C347( C234 C347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5( C237 C25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81( C238 C281 ) C239_=_C240( C239 C240 ) C239_=_C241( C239 C241 ) C239_=_C242( C239 C242 ) C239_=_C243( C239 C243 ) C239_=_C244( C239 C244 ) \nC239_=_C245( C239 C245 ) C239_=_C246( C239 C246 ) C239_=_C247( C239 C247 ) C239_=_C248( C239 C248 ) C239_=_C249( C239 C249 ) C239_=_C250( C239 C250 ) \nC239_=_C251( C239 C251 ) C240_=_C241( C240 C241 ) C240_=_C242( C240 C242 ) C240_=_C243( C240 C243 ) C240_=_C244( C240 C244 ) C240_=_C245( C240 C245 ) \nC240_=_C246( C240 C246 ) C240_=_C247( C240 C247 ) C240_=_C248( C240 C248 ) C240_=_C249( C240 C249 ) C240_=_C250( C240 C250 ) C240_=_C251( C240 C251 ) \nC240_=_C255( C240 C255 ) C240_=_C270( C240 C270 ) C240_=_C281( C240 C281 ) C240_=_C312( C240 C312 ) C240_=_C336( C240 C336 ) C240_=_C337( C240 C337 ) \nC240_=_C338( C240 C338 ) C240_=_C339( C240 C339 ) C240_=_C340( C240 C340 ) C240_=_C341( C240 C341 ) C240_=_C342( C240 C342 ) C240_=_C343( C240 C343 ) \nC240_=_C344( C240 C344 ) C240_=_C345( C240 C345 ) C240_=_C346( C240 C346 ) C240_=_C347( C240 C347 ) C241_=_C242( C241 C242 ) C241_=_C243( C241 C243 ) \nC241_=_C244( C241 C244 ) C241_=_C245( C241 C245 ) C241_=_C246( C241 C246 ) C241_=_C247( C241 C247 ) C241_=_C248( C241 C248 ) C241_=_C249( C241 C249 ) \nC241_=_C250( C241 C250 ) C241_=_C251( C241 C251 ) C241_=_C337( C241 C337 ) C242_=_C243( C242 C243 ) C242_=_C244( C242 C244 ) C242_=_C245( C242 C245 ) \nC242_=_C246( C242 C246 ) C242_=_C247( C242 C247 ) C242_=_C248( C242 C248 ) C242_=_C249( C242 C249 ) C242_=_C250( C242 C250 ) C242_=_C251( C242 C251 ) \nC242_=_C338( C242 C338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4_=_C339( C244 C339 ) C245_=_C246( C245 C246 ) \nC245_=_C247( C245 C247 ) C245_=_C248( C245 C248 ) C245_=_C249( C245 C249 ) C245_=_C250( C245 C250 ) C245_=_C251( C245 C251 ) C246_=_C247( C246 C247 ) \nC246_=_C248( C246 C248 ) C246_=_C249( C246 C249 ) C246_=_C250( C246 C250 ) C246_=_C251( C246 C251 ) C246_=_C340( C246 C340 ) C247_=_C248( C247 C248 ) \nC247_=_C249( C247 C249 ) C247_=_C250( C247 C250 ) C247_=_C251( C247 C251 ) C248_=_C249( C248 C249 ) C248_=_C250( C248 C250 ) C248_=_C251( C248 C251 ) \nC249_=_C250( C249 C250 ) C249_=_C251( C249 C251 ) C250_=_C251( C250 C251 ) C250_=_C344( C250 C344 ) C255_=_C270( C255 C270 ) C255_=_C281( C255 C281 ) \nC255_=_C312( C255 C312 ) C255_=_C336( C255 C336 ) C255_=_C337( C255 C337 ) C255_=_C338( C255 C338 ) C255_=_C339( C255 C339 ) C255_=_C340( C255 C340 ) \nC255_=_C341( C255 C341 ) C255_=_C342( C255 C342 ) C255_=_C343( C255 C343 ) C255_=_C344( C255 C344 ) C255_=_C345( C255 C345 ) C255_=_C346( C255 C346 ) \nC255_=_C347( C255 C347 ) C270_=_C281( C270 C281 ) C270_=_C312( C270 C312 ) C270_=_C336( C270 C336 ) C270_=_C337( C270 C337 ) C270_=_C338( C270 C338 ) \nC270_=_C339( C270 C339 ) C270_=_C340( C270 C340 ) C270_=_C341( C270 C341 ) C270_=_C342( C270 C342 ) C270_=_C343( C270 C343 ) C270_=_C344( C270 C344 ) \nC270_=_C345( C270 C345 ) C270_=_C346( C270 C346 ) C270_=_C347( C270 C347 ) C281_=_C312( C281 C312 ) C281_=_C336( C281 C336 ) C281_=_C337( C281 C337 ) \nC281_=_C338( C281 C338 ) C281_=_C339( C281 C339 ) C281_=_C340( C281 C340 ) C281_=_C341( C281 C341 ) C281_=_C342( C281 C342 ) C281_=_C343( C281 C343 ) \nC281_=_C344( C281 C344 ) C281_=_C345( C281 C345 ) C281_=_C346( C281 C346 ) C281_=_C347( C281 C347 ) C312_=_C336( C312 C336 ) C312_=_C337( C312 C337 ) \nC312_=_C338( C312 C338 ) C312_=_C339( C312 C339 ) C312_=_C340( C312 C340 ) C312_=_C341( C312 C341 ) C312_=_C342( C312 C342 ) C312_=_C343( C312 C343 ) \nC312_=_C344( C312 C344 ) C312_=_C345( C312 C345 ) C312_=_C346( C312 C346 ) C312_=_C347( C312 C347 ) C336_=_C337( C336 C337 ) C336_=_C338( C336 C338 ) \nC336_=_C339( C336 C339 ) C336_=_C340( C336 C340 ) C336_=_C341( C336 C341 ) C336_=_C342( C336 C342 ) C336_=_C343( C336 C343 ) C336_=_C344( C336 C344 ) \nC336_=_C345( C336 C345 ) C336_=_C346( C336 C346 ) C336_=_C347( C336 C347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40_=_C341( C340 C341 ) C340_=_C342( C340 C342 ) C340_=_C343( C340 C343 ) C340_=_C344( C340 C344 ) C340_=_C345( C340 C345 ) C340_=_C346( C340 C346 ) \nC340_=_C347( C340 C347 ) C341_=_C342( C341 C342 ) C341_=_C343( C341 C343 ) C341_=_C344( C341 C344 ) C341_=_C345( C341 C345 ) C341_=_C346( C341 C346 ) \nC341_=_C347( C341 C347 ) C342_=_C343( C342 C343 ) C342_=_C344( C342 C344 ) C342_=_C345( C342 C345 ) C342_=_C346( C342 C346 ) C342_=_C347( C342 C347 ) \nC343_=_C344( C343 C344 ) C343_=_C345( C343 C345 ) C343_=_C346( C343 C346 ) C343_=_C347( C343 C347 ) C344_=_C345( C344 C345 ) C344_=_C346( C344 C346 ) \nC344_=_C347( C344 C347 ) C345_=_C346( C345 C346 ) C345_=_C347( C345 C347 ) C346_=_C347( C346 C347 ) "];33-&gt;52[label="42: C27 C127 C143</w:t>
      </w:r>
    </w:p>
    <w:p>
      <w:pPr>
        <w:pStyle w:val="PreformattedText"/>
        <w:bidi w:val="0"/>
        <w:spacing w:before="0" w:after="0"/>
        <w:jc w:val="left"/>
        <w:rPr/>
      </w:pPr>
      <w:r>
        <w:rPr/>
        <w:t xml:space="preserve"> </w:t>
      </w:r>
      <w:r>
        <w:rPr/>
        <w:t>C157 C171 \nC188 C201 C213 C215 C221 C232 \nC234 C237 C238 C239 C241 C242 \nC243 C244 C245 C246 C247 C248 \nC249 C250 C251 C255 C270 C281 \nC312 C336 C337 C338 C339 C340 \nC341 C342 C343 C344 C345 C346 \nC347 \n429: C27_=_C127 ,C27_=_C171 ,C27_=_C188 ,C27_=_C201 ,C27_=_C213 ,\nC27_=_C232 ,C27_=_C237 ,C27_=_C238 ,C27_=_C239 ,C27_=_C241 ,C27_=_C242 ,\nC27_=_C243 ,C27_=_C244 ,C27_=_C245 ,C27_=_C246 ,C27_=_C247 ,C27_=_C248 ,\nC27_=_C249 ,C27_=_C250 ,C27_=_C251 ,C127_=_C171 ,C127_=_C188 ,C127_=_C201 ,\nC127_=_C213 ,C127_=_C232 ,C127_=_C237 ,C127_=_C238 ,C127_=_C239 ,C127_=_C241 ,\nC127_=_C242 ,C127_=_C243 ,C127_=_C244 ,C127_=_C245 ,C127_=_C246 ,C127_=_C247 ,\nC127_=_C248 ,C127_=_C249 ,C127_=_C250 ,C127_=_C251 ,C143_=_C157 ,C143_=_C215 ,\nC143_=_C221 ,C143_=_C234 ,C143_=_C255 ,C143_=_C270 ,C143_=_C281 ,C143_=_C312 ,\nC143_=_C336 ,C143_=_C337 ,C143_=_C338 ,C143_=_C339 ,C143_=_C340 ,C143_=_C341 ,\nC143_=_C342 ,C143_=_C343 ,C143_=_C344 ,C143_=_C345 ,C143_=_C346 ,C143_=_C347 ,\nC157_=_C215 ,C157_=_C221 ,C157_=_C234 ,C157_=_C255 ,C157_=_C270 ,C157_=_C281 ,\nC157_=_C312 ,C157_=_C336 ,C157_=_C337 ,C157_=_C338 ,C157_=_C339 ,C157_=_C340 ,\nC157_=_C341 ,C157_=_C342 ,C157_=_C343 ,C157_=_C344 ,C157_=_C345 ,C157_=_C346 ,\nC157_=_C347 ,C171_=_C188 ,C171_=_C201 ,C171_=_C213 ,C171_=_C232 ,C171_=_C237 ,\nC171_=_C238 ,C171_=_C239 ,C171_=_C241 ,C171_=_C242 ,C171_=_C243 ,C171_=_C244 ,\nC171_=_C245 ,C171_=_C246 ,C171_=_C247 ,C171_=_C248 ,C171_=_C249 ,C171_=_C250 ,\nC171_=_C251 ,C188_=_C201 ,C188_=_C213 ,C188_=_C232 ,C188_=_C237 ,C188_=_C238 ,\nC188_=_C239 ,C188_=_C241 ,C188_=_C242 ,C188_=_C243 ,C188_=_C244 ,C188_=_C245 ,\nC188_=_C246 ,C188_=_C247 ,C188_=_C248 ,C188_=_C249 ,C188_=_C250 ,C188_=_C251 ,\nC201_=_C213 ,C201_=_C232 ,C201_=_C237 ,C201_=_C238 ,C201_=_C239 ,C201_=_C241 ,\nC201_=_C242 ,C201_=_C243 ,C201_=_C244 ,C201_=_C245 ,C201_=_C246 ,C201_=_C247 ,\nC201_=_C248 ,C201_=_C249 ,C201_=_C250 ,C201_=_C251 ,C213_=_C215 ,C213_=_C232 ,\nC213_=_C237 ,C213_=_C238 ,C213_=_C239 ,C213_=_C241 ,C213_=_C242 ,C213_=_C243 ,\nC213_=_C244 ,C213_=_C245 ,C213_=_C246 ,C213_=_C247 ,C213_=_C248 ,C213_=_C249 ,\nC213_=_C250 ,C213_=_C251 ,C215_=_C221 ,C215_=_C234 ,C215_=_C255 ,C215_=_C270 ,\nC215_=_C281 ,C215_=_C312 ,C215_=_C336 ,C215_=_C337 ,C215_=_C338 ,C215_=_C339 ,\nC215_=_C340 ,C215_=_C341 ,C215_=_C342 ,C215_=_C343 ,C215_=_C344 ,C215_=_C345 ,\nC215_=_C346 ,C215_=_C347 ,C221_=_C234 ,C221_=_C255 ,C221_=_C270 ,C221_=_C281 ,\nC221_=_C312 ,C221_=_C336 ,C221_=_C337 ,C221_=_C338 ,C221_=_C339 ,C221_=_C340 ,\nC221_=_C341 ,C221_=_C342 ,C221_=_C343 ,C221_=_C344 ,C221_=_C345 ,C221_=_C346 ,\nC221_=_C347 ,C232_=_C234 ,C232_=_C237 ,C232_=_C238 ,C232_=_C239 ,C232_=_C241 ,\nC232_=_C242 ,C232_=_C243 ,C232_=_C244 ,C232_=_C245 ,C232_=_C246 ,C232_=_C247 ,\nC232_=_C248 ,C232_=_C249 ,C232_=_C250 ,C232_=_C251 ,C234_=_C255 ,C234_=_C270 ,\nC234_=_C281 ,C234_=_C312 ,C234_=_C336 ,C234_=_C337 ,C234_=_C338 ,C234_=_C339 ,\nC234_=_C340 ,C234_=_C341 ,C234_=_C342 ,C234_=_C343 ,C234_=_C344 ,C234_=_C345 ,\nC234_=_C346 ,C234_=_C347 ,C237_=_C238 ,C237_=_C239 ,C237_=_C241 ,C237_=_C242 ,\nC237_=_C243 ,C237_=_C244 ,C237_=_C245 ,C237_=_C246 ,C237_=_C247 ,C237_=_C248 ,\nC237_=_C249 ,C237_=_C250 ,C237_=_C251 ,C237_=_C255 ,C238_=_C239 ,C238_=_C241 ,\nC238_=_C242 ,C238_=_C243 ,C238_=_C244 ,C238_=_C245 ,C238_=_C246 ,C238_=_C247 ,\nC238_=_C248 ,C238_=_C249 ,C238_=_C250 ,C238_=_C251 ,C238_=_C281 ,C239_=_C241 ,\nC239_=_C242 ,C239_=_C243 ,C239_=_C244 ,C239_=_C245 ,C239_=_C246 ,C239_=_C247 ,\nC239_=_C248 ,C239_=_C249 ,C239_=_C250 ,C239_=_C251 ,C241_=_C242 ,C241_=_C243 ,\nC241_=_C244 ,C241_=_C245 ,C241_=_C246 ,C241_=_C247 ,C241_=_C248 ,C241_=_C249 ,\nC241_=_C250 ,C241_=_C251 ,C241_=_C337 ,C242_=_C243 ,C242_=_C244 ,C242_=_C245 ,\nC242_=_C246 ,C242_=_C247 ,C242_=_C248 ,C242_=_C249 ,C242_=_C250 ,C242_=_C251 ,\nC242_=_C338 ,C243_=_C244 ,C243_=_C245 ,C243_=_C246 ,C243_=_C247 ,C243_=_C248 ,\nC243_=_C249 ,C243_=_C250 ,C243_=_C251 ,C244_=_C245 ,C244_=_C246 ,C244_=_C247 ,\nC244_=_C248 ,C244_=_C249 ,C244_=_C250 ,C244_=_C251 ,C244_=_C339 ,C245_=_C246 ,\nC245_=_C247 ,C245_=_C248 ,C245_=_C249 ,C245_=_C250 ,C245_=_C251 ,C246_=_C247 ,\nC246_=_C248 ,C246_=_C249 ,C246_=_C250 ,C246_=_C251 ,C246_=_C340 ,C247_=_C248 ,\nC247_=_C249 ,C247_=_C250 ,C247_=_C251 ,C248_=_C249 ,C248_=_C250 ,C248_=_C251 ,\nC249_=_C250 ,C249_=_C251 ,C250_=_C251 ,C250_=_C344 ,C255_=_C270 ,C255_=_C281 ,\nC255_=_C312 ,C255_=_C336 ,C255_=_C337 ,C255_=_C338 ,C255_=_C339 ,C255_=_C340 ,\nC255_=_C341 ,C255_=_C342 ,C255_=_C343 ,C255_=_C344 ,C255_=_C345 ,C255_=_C346 ,\nC255_=_C347 ,C270_=_C281 ,C270_=_C312 ,C270_=_C336 ,C270_=_C337 ,C270_=_C338 ,\nC270_=_C339 ,C270_=_C340 ,C270_=_C341 ,C270_=_C342 ,C270_=_C343 ,C270_=_C344 ,\nC270_=_C345 ,C270_=_C346 ,C270_=_C347 ,C281_=_C312 ,C281_=_C336 ,C281_=_C337 ,\nC281_=_C338 ,C281_=_C339 ,C281_=_C340 ,C281_=_C341 ,C281_=_C342 ,C281_=_C343 ,\nC281_=_C344 ,C281_=_C345 ,C281_=_C346 ,C281_=_C347 ,C312_=_C336 ,C312_=_C337 ,\nC312_=_C338 ,C312_=_C339 ,C312_=_C340 ,C312_=_C341 ,C312_=_C342 ,C312_=_C343 ,\nC312_=_C344 ,C312_=_C345 ,C312_=_C346 ,C312_=_C347 ,C336_=_C337 ,C336_=_C338 ,\nC336_=_C339 ,C336_=_C340 ,C336_=_C341 ,C336_=_C342 ,C336_=_C343 ,C336_=_C344 ,\nC336_=_C345 ,C336_=_C346 ,C336_=_C347 ,C337_=_C338 ,C337_=_C339 ,C337_=_C340 ,\nC337_=_C341 ,C337_=_C342 ,C337_=_C343 ,C337_=_C344 ,C337_=_C345 ,C337_=_C346 ,\nC337_=_C347 ,C338_=_C339 ,C338_=_C340 ,C338_=_C341 ,C338_=_C342 ,C338_=_C343 ,\nC338_=_C344 ,C338_=_C345 ,C338_=_C346 ,C338_=_C347 ,C339_=_C340 ,C339_=_C341 ,\nC339_=_C342 ,C339_=_C343 ,C339_=_C344 ,C339_=_C345 ,C339_=_C346 ,C339_=_C347 ,\nC340_=_C341 ,C340_=_C342 ,C340_=_C343 ,C340_=_C344 ,C340_=_C345 ,C340_=_C346 ,\nC340_=_C347 ,C341_=_C342 ,C341_=_C343 ,C341_=_C344 ,C341_=_C345 ,C341_=_C346 ,\nC341_=_C347 ,C342_=_C343 ,C342_=_C344 ,C342_=_C345 ,C342_=_C346 ,C342_=_C347 ,\nC343_=_C344 ,C343_=_C345 ,C343_=_C346 ,C343_=_C347 ,C344_=_C345 ,C344_=_C346 ,\nC344_=_C347 ,C345_=_C346 ,C345_=_C347 ,C346_=_C347 ,"];53[shape=box, label="id:53 level: 4\n50: C6 C24 C26 C40 C41 \nC78 C88 C106 C107 C108 C109 \nC110 C112 C113 C114 C115 C116 \nC117 C118 C119 C120 C123 C137 \nC138 C155 C167 C168 C169 C170 \nC171 C172 C173 C174 C175 C176 \nC177 C178 C179 C180 C181 C182 \nC183 C184 C185 C200 C232 C233 \nC234 C235 C236 \n498: C6_=_C24( C6 C24 ) C6_=_C40( C6 C40 ) C6_=_C88( C6 C88 ) C6_=_C108( C6 C108 ) C6_=_C123( C6 C123 ) \nC6_=_C137( C6 C137 ) C6_=_C167( C6 C167 ) C6_=_C168( C6 C168 ) C6_=_C169( C6 C169 ) C6_=_C170( C6 C170 ) C6_=_C171( C6 C171 ) \nC6_=_C172( C6 C172 ) C6_=_C173( C6 C173 ) C6_=_C174( C6 C174 ) C6_=_C175( C6 C175 ) C6_=_C176( C6 C176 ) C6_=_C177( C6 C177 ) \nC6_=_C178( C6 C178 ) C6_=_C179( C6 C179 ) C6_=_C180( C6 C180 ) C6_=_C181( C6 C181 ) C6_=_C182( C6 C182 ) C6_=_C183( C6 C183 ) \nC6_=_C184( C6 C184 ) C6_=_C185( C6 C185 ) C24_=_C26( C24 C26 ) C24_=_C40( C24 C40 ) C24_=_C88( C24 C88 ) C24_=_C108( C24 C108 ) \nC24_=_C123( C24 C123 ) C24_=_C137( C24 C137 ) C24_=_C167( C24 C167 ) C24_=_C168( C24 C168 ) C24_=_C169( C24 C169 ) C24_=_C170( C24 C170 ) \nC24_=_C171( C24 C171 ) C24_=_C172( C24 C172 ) C24_=_C173( C24 C173 ) C24_=_C174( C24 C174 ) C24_=_C175( C24 C175 ) C24_=_C176( C24 C176 ) \nC24_=_C177( C24 C177 ) C24_=_C178( C24 C178 ) C24_=_C179( C24 C179 ) C24_=_C180( C24 C180 ) C24_=_C181( C24 C181 ) C24_=_C182( C24 C182 ) \nC24_=_C183( C24 C183 ) C24_=_C184( C24 C184 ) C24_=_C185( C24 C185 ) C26_=_C41( C26 C41 ) C26_=_C78( C26 C78 ) C26_=_C138( C26 C138 ) \nC26_=_C155( C26 C155 ) C26_=_C170( C26 C170 ) C26_=_C200( C26 C200 ) C26_=_C232( C26 C232 ) C26_=_C233( C26 C233 ) C26_=_C234( C26 C234 ) \nC26_=_C235( C26 C235 ) C26_=_C236( C26 C236 ) C40_=_C41( C40 C41 ) C40_=_C88( C40 C88 ) C40_=_C108( C40 C108 ) C40_=_C123( C40 C123 ) \nC40_=_C137( C40 C137 ) C40_=_C167( C40 C167 ) C40_=_C168( C40 C168 ) C40_=_C169( C40 C169 ) C40_=_C170( C40 C170 ) C40_=_C171( C40 C171 ) \nC40_=_C172( C40 C172 ) C40_=_C173( C40 C173 ) C40_=_C174( C40 C174 ) C40_=_C175( C40 C175 ) C40_=_C176( C40 C176 ) C40_=_C177( C40 C177 ) \nC40_=_C178( C40 C178 ) C40_=_C179( C40 C179 ) C40_=_C180( C40 C180 ) C40_=_C181( C40 C181 ) C40_=_C182( C40 C182 ) C40_=_C183( C40 C183 ) \nC40_=_C184( C40 C184 ) C40_=_C185( C40 C185 ) C41_=_C78( C41 C78 ) C41_=_C138( C41 C138 ) C41_=_C155( C41 C155 ) C41_=_C170( C41 C170 ) \nC41_=_C200( C41 C200 ) C41_=_C232( C41 C232 ) C41_=_C233( C41 C233 ) C41_=_C234( C41 C234 ) C41_=_C235( C41 C235 ) C41_=_C236( C41 C236 ) \nC78_=_C138( C78 C138 ) C78_=_C155( C78 C155 ) C78_=_C170( C78 C170 ) C78_=_C200( C78 C200 ) C78_=_C232( C78 C232 ) C78_=_C233( C78 C233 ) \nC78_=_C234( C78 C234 ) C78_=_C235( C78 C235 ) C78_=_C236( C78 C236 ) C88_=_C108( C88 C108 ) C88_=_C123( C88 C123 ) C88_=_C137( C88 C137 ) \nC88_=_C167( C88 C167 ) C88_=_C168( C88 C168 ) C88_=_C169( C88 C169 ) C88_=_C170( C88 C170 ) C88_=_C171( C88 C171 ) C88_=_C172( C88 C172 ) \nC88_=_C173( C88 C173 ) C88_=_C174( C88 C174 ) C88_=_C175( C88 C175 ) C88_=_C176( C88 C176 ) C88_=_C177( C88 C177 ) C88_=_C178( C88 C178 ) \nC88_=_C179( C88 C179 ) C88_=_C180( C88 C180 ) C88_=_C181( C88 C181 ) C88_=_C182( C88 C182 ) C88_=_C183( C88 C183 ) C88_=_C184( C88 C184 ) \nC88_=_C185( C88 C185 ) C106_=_C107( C106 C107 ) C106_=_C108( C106 C108 ) C106_=_C109( C106 C109 ) C106_=_C110( C106 C110 ) C106_=_C112( C106 C112 ) \nC106_=_C113( C106 C113 ) C106_=_C114( C106 C114 ) C106_=_C115( C106 C115 ) C106_=_C116( C106 C116 ) C106_=_C117( C106 C117 ) C106_=_C118( C106 C118 ) \nC106_=_C119( C106 C119 ) C106_=_C120( C106 C120 ) C106_=_C123( C106 C123 ) C107_=_C108( C107 C108 ) C107_=_C109( C107 C109 ) C107_=_C110( C107 C110 ) \nC107_=_C112( C107 C112 ) C107_=_C113( C107 C113 ) C107_=_C114( C107 C114 ) C107_=_C115( C107 C115 ) C107_=_C116( C107 C116 ) C107_=_C117( C107 C117 ) \nC107_=_C118( C107 C118 ) C107_=_C119( C107 C119 ) C107_=_C120( C107 C120 ) C107_=_C137( C107 C137 ) C107_=_C138( C107 C138 ) C108_=_C109( C108 C109 ) \nC108_=_C110( C108 C110 ) C108_=_C112( C108 C112 ) C108_=_C113( C108 C113</w:t>
      </w:r>
    </w:p>
    <w:p>
      <w:pPr>
        <w:pStyle w:val="PreformattedText"/>
        <w:bidi w:val="0"/>
        <w:spacing w:before="0" w:after="0"/>
        <w:jc w:val="left"/>
        <w:rPr/>
      </w:pPr>
      <w:r>
        <w:rPr/>
        <w:t xml:space="preserve"> </w:t>
      </w:r>
      <w:r>
        <w:rPr/>
        <w:t>) C108_=_C114( C108 C114 ) C108_=_C115( C108 C115 ) C108_=_C116( C108 C116 ) \nC108_=_C117( C108 C117 ) C108_=_C118( C108 C118 ) C108_=_C119( C108 C119 ) C108_=_C120( C108 C120 ) C108_=_C123( C108 C123 ) C108_=_C137( C108 C137 ) \nC108_=_C167( C108 C167 ) C108_=_C168( C108 C168 ) C108_=_C169( C108 C169 ) C108_=_C170( C108 C170 ) C108_=_C171( C108 C171 ) C108_=_C172( C108 C172 ) \nC108_=_C173( C108 C173 ) C108_=_C174( C108 C174 ) C108_=_C175( C108 C175 ) C108_=_C176( C108 C176 ) C108_=_C177( C108 C177 ) C108_=_C178( C108 C178 ) \nC108_=_C179( C108 C179 ) C108_=_C180( C108 C180 ) C108_=_C181( C108 C181 ) C108_=_C182( C108 C182 ) C108_=_C183( C108 C183 ) C108_=_C184( C108 C184 ) \nC108_=_C185( C108 C185 ) C109_=_C110( C109 C110 ) C109_=_C112( C109 C112 ) C109_=_C113( C109 C113 ) C109_=_C114( C109 C114 ) C109_=_C115( C109 C115 ) \nC109_=_C116( C109 C116 ) C109_=_C117( C109 C117 ) C109_=_C118( C109 C118 ) C109_=_C119( C109 C119 ) C109_=_C120( C109 C120 ) C109_=_C167( C109 C167 ) \nC110_=_C112( C110 C112 ) C110_=_C113( C110 C113 ) C110_=_C114( C110 C114 ) C110_=_C115( C110 C115 ) C110_=_C116( C110 C116 ) C110_=_C117( C110 C117 ) \nC110_=_C118( C110 C118 ) C110_=_C119( C110 C119 ) C110_=_C120( C110 C120 ) C110_=_C168( C110 C168 ) C110_=_C200( C110 C20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173( C113 C173 ) C114_=_C115( C114 C115 ) C114_=_C116( C114 C116 ) C114_=_C117( C114 C117 ) \nC114_=_C118( C114 C118 ) C114_=_C119( C114 C119 ) C114_=_C120( C114 C120 ) C115_=_C116( C115 C116 ) C115_=_C117( C115 C117 ) C115_=_C118( C115 C118 ) \nC115_=_C119( C115 C119 ) C115_=_C120( C115 C120 ) C116_=_C117( C116 C117 ) C116_=_C118( C116 C118 ) C116_=_C119( C116 C119 ) C116_=_C120( C116 C120 ) \nC117_=_C118( C117 C118 ) C117_=_C119( C117 C119 ) C117_=_C120( C117 C120 ) C117_=_C235( C117 C235 ) C118_=_C119( C118 C119 ) C118_=_C120( C118 C120 ) \nC119_=_C120( C119 C120 ) C119_=_C184( C119 C184 ) C120_=_C185( C120 C185 ) C123_=_C137( C123 C137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3( C123 C183 ) C123_=_C184( C123 C184 ) C123_=_C185( C123 C185 ) C137_=_C138( C137 C138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8_=_C155( C138 C155 ) C138_=_C170( C138 C170 ) C138_=_C200( C138 C200 ) C138_=_C232( C138 C232 ) C138_=_C233( C138 C233 ) \nC138_=_C234( C138 C234 ) C138_=_C235( C138 C235 ) C138_=_C236( C138 C236 ) C155_=_C170( C155 C170 ) C155_=_C200( C155 C200 ) C155_=_C232( C155 C232 ) \nC155_=_C233( C155 C233 ) C155_=_C234( C155 C234 ) C155_=_C235( C155 C235 ) C155_=_C236( C155 C236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200( C168 C20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200( C170 C200 ) \nC170_=_C232( C170 C232 ) C170_=_C233( C170 C233 ) C170_=_C234( C170 C234 ) C170_=_C235( C170 C235 ) C170_=_C236( C170 C23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232( C171 C232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233( C172 C233 ) C173_=_C174( C173 C174 ) C173_=_C175( C173 C175 ) \nC173_=_C176( C173 C176 ) C173_=_C177( C173 C177 ) C173_=_C178( C173 C178 ) C173_=_C179( C173 C179 ) C173_=_C180( C173 C180 ) C173_=_C181( C173 C181 ) \nC173_=_C182( C173 C182 ) C173_=_C183( C173 C183 ) C173_=_C184( C173 C184 ) C173_=_C185( C173 C185 ) C174_=_C175( C174 C175 ) C174_=_C176( C174 C176 ) \nC174_=_C177( C174 C177 ) C174_=_C178( C174 C178 ) C174_=_C179( C174 C179 ) C174_=_C180( C174 C180 ) C174_=_C181( C174 C181 ) C174_=_C182( C174 C182 ) \nC174_=_C183( C174 C183 ) C174_=_C184( C174 C184 ) C174_=_C185( C174 C185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80_=_C181( C180 C181 ) C180_=_C182( C180 C182 ) C180_=_C183( C180 C183 ) C180_=_C184( C180 C184 ) C180_=_C185( C180 C185 ) \nC181_=_C182( C181 C182 ) C181_=_C183( C181 C183 ) C181_=_C184( C181 C184 ) C181_=_C185( C181 C185 ) C182_=_C183( C182 C183 ) C182_=_C184( C182 C184 ) \nC182_=_C185( C182 C185 ) C183_=_C184( C183 C184 ) C183_=_C185( C183 C185 ) C184_=_C185( C184 C185 ) C200_=_C232( C200 C232 ) C200_=_C233( C200 C233 ) \nC200_=_C234( C200 C234 ) C200_=_C235( C200 C235 ) C200_=_C236( C200 C236 ) C232_=_C233( C232 C233 ) C232_=_C234( C232 C234 ) C232_=_C235( C232 C235 ) \nC232_=_C236( C232 C236 ) C233_=_C234( C233 C234 ) C233_=_C235( C233 C235 ) C233_=_C236( C233 C236 ) C234_=_C235( C234 C235 ) C234_=_C236( C234 C236 ) \nC235_=_C236( C235 C236 ) "];34-&gt;53[label="48: C6 C24 C26 C40 C41 \nC78 C88 C106 C107 C109 C110 \nC112 C113 C114 C115 C116 C117 \nC118 C119 C120 C123 C137 C138 \nC155 C167 C168 C169 C171 C172 \nC173 C174 C175 C176 C177 C178 \nC179 C180 C181 C182 C183 C184 \nC185 C200 C232 C233 C234 C235 \nC236 \n425: C6_=_C24 ,C6_=_C40 ,C6_=_C88 ,C6_=_C123 ,C6_=_C137 ,\nC6_=_C167 ,C6_=_C168 ,C6_=_C169 ,C6_=_C171 ,C6_=_C172 ,C6_=_C173 ,\nC6_=_C174 ,C6_=_C175 ,C6_=_C176 ,C6_=_C177 ,C6_=_C178 ,C6_=_C179 ,\nC6_=_C180 ,C6_=_C181 ,C6_=_C182 ,C6_=_C183 ,C6_=_C184 ,C6_=_C185 ,\nC24_=_C26 ,C24_=_C40 ,C24_=_C88 ,C24_=_C123 ,C24_=_C137 ,C24_=_C167 ,\nC24_=_C168 ,C24_=_C169 ,C24_=_C171 ,C24_=_C172 ,C24_=_C173 ,C24_=_C174 ,\nC24_=_C175 ,C24_=_C176 ,C24_=_C177 ,C24_=_C178 ,C24_=_C179 ,C24_=_C180 ,\nC24_=_C181 ,C24_=_C182 ,C24_=_C183 ,C24_=_C184 ,C24_=_C185 ,C26_=_C41 ,\nC26_=_C78 ,C26_=_C138 ,C26_=_C155 ,C26_=_C200 ,C26_=_C232 ,C26_=_C233 ,\nC26_=_C234 ,C26_=_C235 ,C26_=_C236 ,C40_=_C41 ,C40_=_C88 ,C40_=_C123 ,\nC40_=_C137 ,C40_=_C167 ,C40_=_C168 ,C40_=_C169 ,C40_=_C171 ,C40_=_C172 ,\nC40_=_C173 ,C40_=_C174 ,C40_=_C175 ,C40_=_C176 ,C40_=_C177 ,C40_=_C178 ,\nC40_=_C179 ,C40_=_C180 ,C40_=_C181 ,C40_=_C182 ,C40_=_C183 ,C40_=_C184 ,\nC40_=_C185 ,C41_=_C78 ,C41_=_C138 ,C41_=_C155 ,C41_=_C200 ,C41_=_C232 ,\nC41_=_C233 ,C41_=_C234</w:t>
      </w:r>
    </w:p>
    <w:p>
      <w:pPr>
        <w:pStyle w:val="PreformattedText"/>
        <w:bidi w:val="0"/>
        <w:spacing w:before="0" w:after="0"/>
        <w:jc w:val="left"/>
        <w:rPr/>
      </w:pPr>
      <w:r>
        <w:rPr/>
        <w:t xml:space="preserve"> </w:t>
      </w:r>
      <w:r>
        <w:rPr/>
        <w:t>,C41_=_C235 ,C41_=_C236 ,C78_=_C138 ,C78_=_C155 ,\nC78_=_C200 ,C78_=_C232 ,C78_=_C233 ,C78_=_C234 ,C78_=_C235 ,C78_=_C236 ,\nC88_=_C123 ,C88_=_C137 ,C88_=_C167 ,C88_=_C168 ,C88_=_C169 ,C88_=_C171 ,\nC88_=_C172 ,C88_=_C173 ,C88_=_C174 ,C88_=_C175 ,C88_=_C176 ,C88_=_C177 ,\nC88_=_C178 ,C88_=_C179 ,C88_=_C180 ,C88_=_C181 ,C88_=_C182 ,C88_=_C183 ,\nC88_=_C184 ,C88_=_C185 ,C106_=_C107 ,C106_=_C109 ,C106_=_C110 ,C106_=_C112 ,\nC106_=_C113 ,C106_=_C114 ,C106_=_C115 ,C106_=_C116 ,C106_=_C117 ,C106_=_C118 ,\nC106_=_C119 ,C106_=_C120 ,C106_=_C123 ,C107_=_C109 ,C107_=_C110 ,C107_=_C112 ,\nC107_=_C113 ,C107_=_C114 ,C107_=_C115 ,C107_=_C116 ,C107_=_C117 ,C107_=_C118 ,\nC107_=_C119 ,C107_=_C120 ,C107_=_C137 ,C107_=_C138 ,C109_=_C110 ,C109_=_C112 ,\nC109_=_C113 ,C109_=_C114 ,C109_=_C115 ,C109_=_C116 ,C109_=_C117 ,C109_=_C118 ,\nC109_=_C119 ,C109_=_C120 ,C109_=_C167 ,C110_=_C112 ,C110_=_C113 ,C110_=_C114 ,\nC110_=_C115 ,C110_=_C116 ,C110_=_C117 ,C110_=_C118 ,C110_=_C119 ,C110_=_C120 ,\nC110_=_C168 ,C110_=_C200 ,C112_=_C113 ,C112_=_C114 ,C112_=_C115 ,C112_=_C116 ,\nC112_=_C117 ,C112_=_C118 ,C112_=_C119 ,C112_=_C120 ,C113_=_C114 ,C113_=_C115 ,\nC113_=_C116 ,C113_=_C117 ,C113_=_C118 ,C113_=_C119 ,C113_=_C120 ,C113_=_C173 ,\nC114_=_C115 ,C114_=_C116 ,C114_=_C117 ,C114_=_C118 ,C114_=_C119 ,C114_=_C120 ,\nC115_=_C116 ,C115_=_C117 ,C115_=_C118 ,C115_=_C119 ,C115_=_C120 ,C116_=_C117 ,\nC116_=_C118 ,C116_=_C119 ,C116_=_C120 ,C117_=_C118 ,C117_=_C119 ,C117_=_C120 ,\nC117_=_C235 ,C118_=_C119 ,C118_=_C120 ,C119_=_C120 ,C119_=_C184 ,C120_=_C185 ,\nC123_=_C137 ,C123_=_C167 ,C123_=_C168 ,C123_=_C169 ,C123_=_C171 ,C123_=_C172 ,\nC123_=_C173 ,C123_=_C174 ,C123_=_C175 ,C123_=_C176 ,C123_=_C177 ,C123_=_C178 ,\nC123_=_C179 ,C123_=_C180 ,C123_=_C181 ,C123_=_C182 ,C123_=_C183 ,C123_=_C184 ,\nC123_=_C185 ,C137_=_C138 ,C137_=_C167 ,C137_=_C168 ,C137_=_C169 ,C137_=_C171 ,\nC137_=_C172 ,C137_=_C173 ,C137_=_C174 ,C137_=_C175 ,C137_=_C176 ,C137_=_C177 ,\nC137_=_C178 ,C137_=_C179 ,C137_=_C180 ,C137_=_C181 ,C137_=_C182 ,C137_=_C183 ,\nC137_=_C184 ,C137_=_C185 ,C138_=_C155 ,C138_=_C200 ,C138_=_C232 ,C138_=_C233 ,\nC138_=_C234 ,C138_=_C235 ,C138_=_C236 ,C155_=_C200 ,C155_=_C232 ,C155_=_C233 ,\nC155_=_C234 ,C155_=_C235 ,C155_=_C236 ,C167_=_C168 ,C167_=_C169 ,C167_=_C171 ,\nC167_=_C172 ,C167_=_C173 ,C167_=_C174 ,C167_=_C175 ,C167_=_C176 ,C167_=_C177 ,\nC167_=_C178 ,C167_=_C179 ,C167_=_C180 ,C167_=_C181 ,C167_=_C182 ,C167_=_C183 ,\nC167_=_C184 ,C167_=_C185 ,C168_=_C169 ,C168_=_C171 ,C168_=_C172 ,C168_=_C173 ,\nC168_=_C174 ,C168_=_C175 ,C168_=_C176 ,C168_=_C177 ,C168_=_C178 ,C168_=_C179 ,\nC168_=_C180 ,C168_=_C181 ,C168_=_C182 ,C168_=_C183 ,C168_=_C184 ,C168_=_C185 ,\nC168_=_C200 ,C169_=_C171 ,C169_=_C172 ,C169_=_C173 ,C169_=_C174 ,C169_=_C175 ,\nC169_=_C176 ,C169_=_C177 ,C169_=_C178 ,C169_=_C179 ,C169_=_C180 ,C169_=_C181 ,\nC169_=_C182 ,C169_=_C183 ,C169_=_C184 ,C169_=_C185 ,C171_=_C172 ,C171_=_C173 ,\nC171_=_C174 ,C171_=_C175 ,C171_=_C176 ,C171_=_C177 ,C171_=_C178 ,C171_=_C179 ,\nC171_=_C180 ,C171_=_C181 ,C171_=_C182 ,C171_=_C183 ,C171_=_C184 ,C171_=_C185 ,\nC171_=_C232 ,C172_=_C173 ,C172_=_C174 ,C172_=_C175 ,C172_=_C176 ,C172_=_C177 ,\nC172_=_C178 ,C172_=_C179 ,C172_=_C180 ,C172_=_C181 ,C172_=_C182 ,C172_=_C183 ,\nC172_=_C184 ,C172_=_C185 ,C172_=_C233 ,C173_=_C174 ,C173_=_C175 ,C173_=_C176 ,\nC173_=_C177 ,C173_=_C178 ,C173_=_C179 ,C173_=_C180 ,C173_=_C181 ,C173_=_C182 ,\nC173_=_C183 ,C173_=_C184 ,C173_=_C185 ,C174_=_C175 ,C174_=_C176 ,C174_=_C177 ,\nC174_=_C178 ,C174_=_C179 ,C174_=_C180 ,C174_=_C181 ,C174_=_C182 ,C174_=_C183 ,\nC174_=_C184 ,C174_=_C185 ,C175_=_C176 ,C175_=_C177 ,C175_=_C178 ,C175_=_C179 ,\nC175_=_C180 ,C175_=_C181 ,C175_=_C182 ,C175_=_C183 ,C175_=_C184 ,C175_=_C185 ,\nC176_=_C177 ,C176_=_C178 ,C176_=_C179 ,C176_=_C180 ,C176_=_C181 ,C176_=_C182 ,\nC176_=_C183 ,C176_=_C184 ,C176_=_C185 ,C177_=_C178 ,C177_=_C179 ,C177_=_C180 ,\nC177_=_C181 ,C177_=_C182 ,C177_=_C183 ,C177_=_C184 ,C177_=_C185 ,C178_=_C179 ,\nC178_=_C180 ,C178_=_C181 ,C178_=_C182 ,C178_=_C183 ,C178_=_C184 ,C178_=_C185 ,\nC179_=_C180 ,C179_=_C181 ,C179_=_C182 ,C179_=_C183 ,C179_=_C184 ,C179_=_C185 ,\nC180_=_C181 ,C180_=_C182 ,C180_=_C183 ,C180_=_C184 ,C180_=_C185 ,C181_=_C182 ,\nC181_=_C183 ,C181_=_C184 ,C181_=_C185 ,C182_=_C183 ,C182_=_C184 ,C182_=_C185 ,\nC183_=_C184 ,C183_=_C185 ,C184_=_C185 ,C200_=_C232 ,C200_=_C233 ,C200_=_C234 ,\nC200_=_C235 ,C200_=_C236 ,C232_=_C233 ,C232_=_C234 ,C232_=_C235 ,C232_=_C236 ,\nC233_=_C234 ,C233_=_C235 ,C233_=_C236 ,C234_=_C235 ,C234_=_C236 ,C235_=_C236 ,"];54[shape=box, label="id:54 level: 4\n51: C23 C58 C61 C63 C81 \nC92 C122 C126 C155 C156 C157 \nC158 C159 C160 C161 C162 C163 \nC164 C165 C166 C169 C213 C214 \nC215 C216 C217 C218 C219 C242 \nC254 C269 C295 C306 C312 C314 \nC315 C316 C317 C318 C319 C320 \nC321 C322 C338 C365 C366 C367 \nC368 C369 C370 C371 \n351: C23_=_C58( C23 C58 ) C23_=_C122( C23 C122 ) C23_=_C155( C23 C155 ) C23_=_C156( C23 C156 ) C23_=_C157( C23 C157 ) \nC23_=_C158( C23 C158 ) C23_=_C159( C23 C159 ) C23_=_C160( C23 C160 ) C23_=_C161( C23 C161 ) C23_=_C162( C23 C162 ) C23_=_C163( C23 C163 ) \nC23_=_C164( C23 C164 ) C23_=_C165( C23 C165 ) C23_=_C166( C23 C166 ) C58_=_C61( C58 C61 ) C58_=_C63( C58 C63 ) C58_=_C122( C58 C122 ) \nC58_=_C155( C58 C155 ) C58_=_C156( C58 C156 ) C58_=_C157( C58 C157 ) C58_=_C158( C58 C158 ) C58_=_C159( C58 C159 ) C58_=_C160( C58 C160 ) \nC58_=_C161( C58 C161 ) C58_=_C162( C58 C162 ) C58_=_C163( C58 C163 ) C58_=_C164( C58 C164 ) C58_=_C165( C58 C165 ) C58_=_C166( C58 C166 ) \nC61_=_C63( C61 C63 ) C61_=_C254( C61 C254 ) C61_=_C269( C61 C269 ) C61_=_C312( C61 C312 ) C61_=_C314( C61 C314 ) C61_=_C315( C61 C315 ) \nC61_=_C316( C61 C316 ) C61_=_C317( C61 C317 ) C61_=_C318( C61 C318 ) C61_=_C319( C61 C319 ) C61_=_C320( C61 C320 ) C61_=_C321( C61 C321 ) \nC61_=_C322( C61 C322 ) C63_=_C81( C63 C81 ) C63_=_C92( C63 C92 ) C63_=_C159( C63 C159 ) C63_=_C242( C63 C242 ) C63_=_C295( C63 C295 ) \nC63_=_C306( C63 C306 ) C63_=_C338( C63 C338 ) C63_=_C365( C63 C365 ) C63_=_C366( C63 C366 ) C63_=_C367( C63 C367 ) C63_=_C368( C63 C368 ) \nC63_=_C369( C63 C369 ) C63_=_C370( C63 C370 ) C63_=_C371( C63 C371 ) C81_=_C92( C81 C92 ) C81_=_C159( C81 C159 ) C81_=_C242( C81 C242 ) \nC81_=_C295( C81 C295 ) C81_=_C306( C81 C306 ) C81_=_C338( C81 C338 ) C81_=_C365( C81 C365 ) C81_=_C366( C81 C366 ) C81_=_C367( C81 C367 ) \nC81_=_C368( C81 C368 ) C81_=_C369( C81 C369 ) C81_=_C370( C81 C370 ) C81_=_C371( C81 C371 ) C92_=_C159( C92 C159 ) C92_=_C242( C92 C242 ) \nC92_=_C295( C92 C295 ) C92_=_C306( C92 C306 ) C92_=_C338( C92 C338 ) C92_=_C365( C92 C365 ) C92_=_C366( C92 C366 ) C92_=_C367( C92 C367 ) \nC92_=_C368( C92 C368 ) C92_=_C369( C92 C369 ) C92_=_C370( C92 C370 ) C92_=_C371( C92 C371 ) C122_=_C126( C122 C126 ) C122_=_C155( C122 C155 ) \nC122_=_C156( C122 C156 ) C122_=_C157( C122 C157 ) C122_=_C158( C122 C158 ) C122_=_C159( C122 C159 ) C122_=_C160( C122 C160 ) C122_=_C161( C122 C161 ) \nC122_=_C162( C122 C162 ) C122_=_C163( C122 C163 ) C122_=_C164( C122 C164 ) C122_=_C165( C122 C165 ) C122_=_C166( C122 C166 ) C126_=_C169( C126 C169 ) \nC126_=_C213( C126 C213 ) C126_=_C214( C126 C214 ) C126_=_C215( C126 C215 ) C126_=_C216( C126 C216 ) C126_=_C217( C126 C217 ) C126_=_C218( C126 C218 ) \nC126_=_C219( C126 C219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6_=_C254( C156 C254 ) C157_=_C158( C157 C158 ) \nC157_=_C159( C157 C159 ) C157_=_C160( C157 C160 ) C157_=_C161( C157 C161 ) C157_=_C162( C157 C162 ) C157_=_C163( C157 C163 ) C157_=_C164( C157 C164 ) \nC157_=_C165( C157 C165 ) C157_=_C166( C157 C166 ) C157_=_C215( C157 C215 ) C157_=_C312( C157 C312 ) C157_=_C338( C157 C338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59_=_C242( C159 C242 ) C159_=_C295( C159 C295 ) C159_=_C306( C159 C306 ) C159_=_C338( C159 C338 ) \nC159_=_C365( C159 C365 ) C159_=_C366( C159 C366 ) C159_=_C367( C159 C367 ) C159_=_C368( C159 C368 ) C159_=_C369( C159 C369 ) C159_=_C370( C159 C370 ) \nC159_=_C371( C159 C371 ) C160_=_C161( C160 C161 ) C160_=_C162( C160 C162 ) C160_=_C163( C160 C163 ) C160_=_C164( C160 C164 ) C160_=_C165( C160 C165 ) \nC160_=_C166( C160 C166 ) C160_=_C316( C160 C316 ) C160_=_C366( C160 C366 ) C161_=_C162( C161 C162 ) C161_=_C163( C161 C163 ) C161_=_C164( C161 C164 ) \nC161_=_C165( C161 C165 ) C161_=_C166( C161 C166 ) C161_=_C367( C161 C367 ) C162_=_C163( C162 C163 ) C162_=_C164( C162 C164 ) C162_=_C165( C162 C165 ) \nC162_=_C166( C162 C166 ) C162_=_C320( C162 C320 ) C163_=_C164( C163 C164 ) C163_=_C165( C163 C165 ) C163_=_C166( C163 C166 ) C163_=_C217( C163 C217 ) \nC163_=_C321( C163 C321 ) C164_=_C165( C164 C165 ) C164_=_C166( C164 C166 ) C164_=_C369( C164 C369 ) C165_=_C166( C165 C166 ) C165_=_C371( C165 C371 ) \nC166_=_C219( C166 C219 ) C169_=_C213( C169 C213 ) C169_=_C214( C169 C214 ) C169_=_C215( C169 C215 ) C169_=_C216( C169 C216 ) C169_=_C217( C169 C217 ) \nC169_=_C218( C169 C218 ) C169_=_C219( C169 C219 ) C213_=_C214( C213 C214 ) C213_=_C215( C213 C215 ) C213_=_C216( C213 C216 ) C213_=_C217( C213 C217 ) \nC213_=_C218( C213 C218 ) C213_=_C219( C213 C219 ) C213_=_C242( C213 C242 ) C214_=_C215( C214 C215 ) C214_=_C216( C214</w:t>
      </w:r>
    </w:p>
    <w:p>
      <w:pPr>
        <w:pStyle w:val="PreformattedText"/>
        <w:bidi w:val="0"/>
        <w:spacing w:before="0" w:after="0"/>
        <w:jc w:val="left"/>
        <w:rPr/>
      </w:pPr>
      <w:r>
        <w:rPr/>
        <w:t xml:space="preserve"> </w:t>
      </w:r>
      <w:r>
        <w:rPr/>
        <w:t>C216 ) C214_=_C217( C214 C217 ) \nC214_=_C218( C214 C218 ) C214_=_C219( C214 C219 ) C214_=_C295( C214 C295 ) C215_=_C216( C215 C216 ) C215_=_C217( C215 C217 ) C215_=_C218( C215 C218 ) \nC215_=_C219( C215 C219 ) C215_=_C312( C215 C312 ) C215_=_C338( C215 C338 ) C216_=_C217( C216 C217 ) C216_=_C218( C216 C218 ) C216_=_C219( C216 C219 ) \nC217_=_C218( C217 C218 ) C217_=_C219( C217 C219 ) C217_=_C321( C217 C321 ) C218_=_C219( C218 C219 ) C218_=_C322( C218 C322 ) C218_=_C370( C218 C370 ) \nC242_=_C295( C242 C295 ) C242_=_C306( C242 C306 ) C242_=_C338( C242 C338 ) C242_=_C365( C242 C365 ) C242_=_C366( C242 C366 ) C242_=_C367( C242 C367 ) \nC242_=_C368( C242 C368 ) C242_=_C369( C242 C369 ) C242_=_C370( C242 C370 ) C242_=_C371( C242 C371 ) C254_=_C269( C254 C269 ) C254_=_C312( C254 C312 ) \nC254_=_C314( C254 C314 ) C254_=_C315( C254 C315 ) C254_=_C316( C254 C316 ) C254_=_C317( C254 C317 ) C254_=_C318( C254 C318 ) C254_=_C319( C254 C319 ) \nC254_=_C320( C254 C320 ) C254_=_C321( C254 C321 ) C254_=_C322( C254 C322 ) C269_=_C312( C269 C312 ) C269_=_C314( C269 C314 ) C269_=_C315( C269 C315 ) \nC269_=_C316( C269 C316 ) C269_=_C317( C269 C317 ) C269_=_C318( C269 C318 ) C269_=_C319( C269 C319 ) C269_=_C320( C269 C320 ) C269_=_C321( C269 C321 ) \nC269_=_C322( C269 C322 ) C295_=_C306( C295 C306 ) C295_=_C338( C295 C338 ) C295_=_C365( C295 C365 ) C295_=_C366( C295 C366 ) C295_=_C367( C295 C367 ) \nC295_=_C368( C295 C368 ) C295_=_C369( C295 C369 ) C295_=_C370( C295 C370 ) C295_=_C371( C295 C371 ) C306_=_C338( C306 C338 ) C306_=_C365( C306 C365 ) \nC306_=_C366( C306 C366 ) C306_=_C367( C306 C367 ) C306_=_C368( C306 C368 ) C306_=_C369( C306 C369 ) C306_=_C370( C306 C370 ) C306_=_C371( C306 C371 ) \nC312_=_C314( C312 C314 ) C312_=_C315( C312 C315 ) C312_=_C316( C312 C316 ) C312_=_C317( C312 C317 ) C312_=_C318( C312 C318 ) C312_=_C319( C312 C319 ) \nC312_=_C320( C312 C320 ) C312_=_C321( C312 C321 ) C312_=_C322( C312 C322 ) C312_=_C338( C312 C338 ) C314_=_C315( C314 C315 ) C314_=_C316( C314 C316 ) \nC314_=_C317( C314 C317 ) C314_=_C318( C314 C318 ) C314_=_C319( C314 C319 ) C314_=_C320( C314 C320 ) C314_=_C321( C314 C321 ) C314_=_C322( C314 C32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6_=_C366( C316 C366 ) C317_=_C318( C317 C318 ) C317_=_C319( C317 C319 ) C317_=_C320( C317 C320 ) C317_=_C321( C317 C321 ) \nC317_=_C322( C317 C322 ) C318_=_C319( C318 C319 ) C318_=_C320( C318 C320 ) C318_=_C321( C318 C321 ) C318_=_C322( C318 C322 ) C319_=_C320( C319 C320 ) \nC319_=_C321( C319 C321 ) C319_=_C322( C319 C322 ) C320_=_C321( C320 C321 ) C320_=_C322( C320 C322 ) C321_=_C322( C321 C322 ) C322_=_C370( C322 C370 ) \nC338_=_C365( C338 C365 ) C338_=_C366( C338 C366 ) C338_=_C367( C338 C367 ) C338_=_C368( C338 C368 ) C338_=_C369( C338 C369 ) C338_=_C370( C338 C370 ) \nC338_=_C371( C338 C371 ) C365_=_C366( C365 C366 ) C365_=_C367( C365 C367 ) C365_=_C368( C365 C368 ) C365_=_C369( C365 C369 ) C365_=_C370( C365 C370 ) \nC365_=_C371( C365 C371 ) C366_=_C367( C366 C367 ) C366_=_C368( C366 C368 ) C366_=_C369( C366 C369 ) C366_=_C370( C366 C370 ) C366_=_C371( C366 C371 ) \nC367_=_C368( C367 C368 ) C367_=_C369( C367 C369 ) C367_=_C370( C367 C370 ) C367_=_C371( C367 C371 ) C368_=_C369( C368 C369 ) C368_=_C370( C368 C370 ) \nC368_=_C371( C368 C371 ) C369_=_C370( C369 C370 ) C369_=_C371( C369 C371 ) C370_=_C371( C370 C371 ) "];34-&gt;54[label="50: C23 C58 C61 C63 C81 \nC92 C122 C126 C155 C156 C157 \nC158 C160 C161 C162 C163 C164 \nC165 C166 C169 C213 C214 C215 \nC216 C217 C218 C219 C242 C254 \nC269 C295 C306 C312 C314 C315 \nC316 C317 C318 C319 C320 C321 \nC322 C338 C365 C366 C367 C368 \nC369 C370 C371 \n323: C23_=_C58 ,C23_=_C122 ,C23_=_C155 ,C23_=_C156 ,C23_=_C157 ,\nC23_=_C158 ,C23_=_C160 ,C23_=_C161 ,C23_=_C162 ,C23_=_C163 ,C23_=_C164 ,\nC23_=_C165 ,C23_=_C166 ,C58_=_C61 ,C58_=_C63 ,C58_=_C122 ,C58_=_C155 ,\nC58_=_C156 ,C58_=_C157 ,C58_=_C158 ,C58_=_C160 ,C58_=_C161 ,C58_=_C162 ,\nC58_=_C163 ,C58_=_C164 ,C58_=_C165 ,C58_=_C166 ,C61_=_C63 ,C61_=_C254 ,\nC61_=_C269 ,C61_=_C312 ,C61_=_C314 ,C61_=_C315 ,C61_=_C316 ,C61_=_C317 ,\nC61_=_C318 ,C61_=_C319 ,C61_=_C320 ,C61_=_C321 ,C61_=_C322 ,C63_=_C81 ,\nC63_=_C92 ,C63_=_C242 ,C63_=_C295 ,C63_=_C306 ,C63_=_C338 ,C63_=_C365 ,\nC63_=_C366 ,C63_=_C367 ,C63_=_C368 ,C63_=_C369 ,C63_=_C370 ,C63_=_C371 ,\nC81_=_C92 ,C81_=_C242 ,C81_=_C295 ,C81_=_C306 ,C81_=_C338 ,C81_=_C365 ,\nC81_=_C366 ,C81_=_C367 ,C81_=_C368 ,C81_=_C369 ,C81_=_C370 ,C81_=_C371 ,\nC92_=_C242 ,C92_=_C295 ,C92_=_C306 ,C92_=_C338 ,C92_=_C365 ,C92_=_C366 ,\nC92_=_C367 ,C92_=_C368 ,C92_=_C369 ,C92_=_C370 ,C92_=_C371 ,C122_=_C126 ,\nC122_=_C155 ,C122_=_C156 ,C122_=_C157 ,C122_=_C158 ,C122_=_C160 ,C122_=_C161 ,\nC122_=_C162 ,C122_=_C163 ,C122_=_C164 ,C122_=_C165 ,C122_=_C166 ,C126_=_C169 ,\nC126_=_C213 ,C126_=_C214 ,C126_=_C215 ,C126_=_C216 ,C126_=_C217 ,C126_=_C218 ,\nC126_=_C219 ,C155_=_C156 ,C155_=_C157 ,C155_=_C158 ,C155_=_C160 ,C155_=_C161 ,\nC155_=_C162 ,C155_=_C163 ,C155_=_C164 ,C155_=_C165 ,C155_=_C166 ,C156_=_C157 ,\nC156_=_C158 ,C156_=_C160 ,C156_=_C161 ,C156_=_C162 ,C156_=_C163 ,C156_=_C164 ,\nC156_=_C165 ,C156_=_C166 ,C156_=_C254 ,C157_=_C158 ,C157_=_C160 ,C157_=_C161 ,\nC157_=_C162 ,C157_=_C163 ,C157_=_C164 ,C157_=_C165 ,C157_=_C166 ,C157_=_C215 ,\nC157_=_C312 ,C157_=_C338 ,C158_=_C160 ,C158_=_C161 ,C158_=_C162 ,C158_=_C163 ,\nC158_=_C164 ,C158_=_C165 ,C158_=_C166 ,C160_=_C161 ,C160_=_C162 ,C160_=_C163 ,\nC160_=_C164 ,C160_=_C165 ,C160_=_C166 ,C160_=_C316 ,C160_=_C366 ,C161_=_C162 ,\nC161_=_C163 ,C161_=_C164 ,C161_=_C165 ,C161_=_C166 ,C161_=_C367 ,C162_=_C163 ,\nC162_=_C164 ,C162_=_C165 ,C162_=_C166 ,C162_=_C320 ,C163_=_C164 ,C163_=_C165 ,\nC163_=_C166 ,C163_=_C217 ,C163_=_C321 ,C164_=_C165 ,C164_=_C166 ,C164_=_C369 ,\nC165_=_C166 ,C165_=_C371 ,C166_=_C219 ,C169_=_C213 ,C169_=_C214 ,C169_=_C215 ,\nC169_=_C216 ,C169_=_C217 ,C169_=_C218 ,C169_=_C219 ,C213_=_C214 ,C213_=_C215 ,\nC213_=_C216 ,C213_=_C217 ,C213_=_C218 ,C213_=_C219 ,C213_=_C242 ,C214_=_C215 ,\nC214_=_C216 ,C214_=_C217 ,C214_=_C218 ,C214_=_C219 ,C214_=_C295 ,C215_=_C216 ,\nC215_=_C217 ,C215_=_C218 ,C215_=_C219 ,C215_=_C312 ,C215_=_C338 ,C216_=_C217 ,\nC216_=_C218 ,C216_=_C219 ,C217_=_C218 ,C217_=_C219 ,C217_=_C321 ,C218_=_C219 ,\nC218_=_C322 ,C218_=_C370 ,C242_=_C295 ,C242_=_C306 ,C242_=_C338 ,C242_=_C365 ,\nC242_=_C366 ,C242_=_C367 ,C242_=_C368 ,C242_=_C369 ,C242_=_C370 ,C242_=_C371 ,\nC254_=_C269 ,C254_=_C312 ,C254_=_C314 ,C254_=_C315 ,C254_=_C316 ,C254_=_C317 ,\nC254_=_C318 ,C254_=_C319 ,C254_=_C320 ,C254_=_C321 ,C254_=_C322 ,C269_=_C312 ,\nC269_=_C314 ,C269_=_C315 ,C269_=_C316 ,C269_=_C317 ,C269_=_C318 ,C269_=_C319 ,\nC269_=_C320 ,C269_=_C321 ,C269_=_C322 ,C295_=_C306 ,C295_=_C338 ,C295_=_C365 ,\nC295_=_C366 ,C295_=_C367 ,C295_=_C368 ,C295_=_C369 ,C295_=_C370 ,C295_=_C371 ,\nC306_=_C338 ,C306_=_C365 ,C306_=_C366 ,C306_=_C367 ,C306_=_C368 ,C306_=_C369 ,\nC306_=_C370 ,C306_=_C371 ,C312_=_C314 ,C312_=_C315 ,C312_=_C316 ,C312_=_C317 ,\nC312_=_C318 ,C312_=_C319 ,C312_=_C320 ,C312_=_C321 ,C312_=_C322 ,C312_=_C338 ,\nC314_=_C315 ,C314_=_C316 ,C314_=_C317 ,C314_=_C318 ,C314_=_C319 ,C314_=_C320 ,\nC314_=_C321 ,C314_=_C322 ,C315_=_C316 ,C315_=_C317 ,C315_=_C318 ,C315_=_C319 ,\nC315_=_C320 ,C315_=_C321 ,C315_=_C322 ,C316_=_C317 ,C316_=_C318 ,C316_=_C319 ,\nC316_=_C320 ,C316_=_C321 ,C316_=_C322 ,C316_=_C366 ,C317_=_C318 ,C317_=_C319 ,\nC317_=_C320 ,C317_=_C321 ,C317_=_C322 ,C318_=_C319 ,C318_=_C320 ,C318_=_C321 ,\nC318_=_C322 ,C319_=_C320 ,C319_=_C321 ,C319_=_C322 ,C320_=_C321 ,C320_=_C322 ,\nC321_=_C322 ,C322_=_C370 ,C338_=_C365 ,C338_=_C366 ,C338_=_C367 ,C338_=_C368 ,\nC338_=_C369 ,C338_=_C370 ,C338_=_C371 ,C365_=_C366 ,C365_=_C367 ,C365_=_C368 ,\nC365_=_C369 ,C365_=_C370 ,C365_=_C371 ,C366_=_C367 ,C366_=_C368 ,C366_=_C369 ,\nC366_=_C370 ,C366_=_C371 ,C367_=_C368 ,C367_=_C369 ,C367_=_C370 ,C367_=_C371 ,\nC368_=_C369 ,C368_=_C370 ,C368_=_C371 ,C369_=_C370 ,C369_=_C371 ,C370_=_C371 ,"];55[shape=box, label="id:55 level: 4\n33: C0 C14 C22 C23 C24 \nC25 C26 C27 C28 C29 C30 \nC31 C32 C33 C34 C35 C36 \nC37 C101 C180 C195 C207 C226 \nC319 C353 C375 C393 C401 C420 \nC440 C441 C442 C443 \n278: C0_=_C14( C0 C14 ) C0_=_C22( C0 C22 ) C0_=_C23( C0 C23 ) C0_=_C24( C0 C24 ) C0_=_C25( C0 C25 ) \nC0_=_C26( C0 C26 ) C0_=_C27( C0 C27 ) C0_=_C28( C0 C28 ) C0_=_C29( C0 C29 ) C0_=_C30( C0 C30 ) C0_=_C31( C0 C31 ) \nC0_=_C32( C0 C32 ) C0_=_C33( C0 C33 ) C0_=_C34( C0 C34 ) C0_=_C35( C0 C35 ) C0_=_C36( C0 C36 ) C0_=_C37( C0 C37 ) \nC14_=_C32( C14 C32 ) C14_=_C101( C14 C101 ) C14_=_C180( C14 C180 ) C14_=_C195( C14 C195 ) C14_=_C207( C14 C207 ) C14_=_C226( C14 C226 ) \nC14_=_C319( C14 C319 ) C14_=_C353( C14 C353 ) C14_=_C375( C14 C375 ) C14_=_C393( C14 C393 ) C14_=_C401( C14 C401 ) C14_=_C420( C14 C420 ) \nC14_=_C440( C14 C440 ) C14_=_C441( C14 C441 ) C14_=_C442( C14 C442 ) C14_=_C443( C14 C443 ) C22_=_C23( C22 C23 ) C22_=_C24( C22 C24 ) \nC22_=_C25( C22 C25 ) C22_=_C26( C22 C26 ) C22_=_C27( C22 C27 ) C22_=_C28( C22 C28 ) C22_=_C29( C22 C29 ) C22_=_C30( C22 C30 ) \nC22_=_C31( C22 C31 ) C22_=_C32( C22 C32 ) C22_=_C33( C22 C33 ) C22_=_C34( C22 C34 ) C22_=_C35( C22 C35 ) C22_=_C36( C22 C36 ) \nC22_=_C37( C22 C37 ) C23_=_C24( C23 C24 ) C23_=_C25( C23 C25 ) C23_=_C26( C23 C26 ) C23_=_C27( C23 C27 ) C23_=_C28( C23 C28 ) \nC23_=_C29( C23 C29 ) C23_=_C30( C23 C30 ) C23_=_C31( C23 C31 ) C23_=_C32( C23 C32 ) C23_=_C33( C23 C33 ) C23_=_C34( C23 C34 ) \nC23_=_C35( C23 C35 ) C23_=_C36( C23 C36 ) C23_=_C37( C23 C37 ) C24_=_C25( C24 C25 ) C24_=_C26( C24 C26 ) C24_=_C27( C24 C27 ) \nC24_=_C28( C24 C28 ) C24_=_C29( C24 C29 ) C24_=_C30( C24 C30 ) C24_=_C31( C24 C31 ) C24_=_C32( C24 C32 ) C24_=_C33( C24 C33 ) \nC24_=_C34( C24 C34 ) C24_=_C35( C24 C35 )</w:t>
      </w:r>
    </w:p>
    <w:p>
      <w:pPr>
        <w:pStyle w:val="PreformattedText"/>
        <w:bidi w:val="0"/>
        <w:spacing w:before="0" w:after="0"/>
        <w:jc w:val="left"/>
        <w:rPr/>
      </w:pPr>
      <w:r>
        <w:rPr/>
        <w:t xml:space="preserve"> </w:t>
      </w:r>
      <w:r>
        <w:rPr/>
        <w:t>C24_=_C36( C24 C36 ) C24_=_C37( C24 C37 ) C24_=_C180( C24 C180 ) C25_=_C26( C25 C26 ) \nC25_=_C27( C25 C27 ) C25_=_C28( C25 C28 ) C25_=_C29( C25 C29 ) C25_=_C30( C25 C30 ) C25_=_C31( C25 C31 ) C25_=_C32( C25 C32 ) \nC25_=_C33( C25 C33 ) C25_=_C34( C25 C34 ) C25_=_C35( C25 C35 ) C25_=_C36( C25 C36 ) C25_=_C37( C25 C37 ) C25_=_C226( C25 C226 ) \nC26_=_C27( C26 C27 ) C26_=_C28( C26 C28 ) C26_=_C29( C26 C29 ) C26_=_C30( C26 C30 ) C26_=_C31( C26 C31 ) C26_=_C32( C26 C32 ) \nC26_=_C33( C26 C33 ) C26_=_C34( C26 C34 ) C26_=_C35( C26 C35 ) C26_=_C36( C26 C36 ) C26_=_C37( C26 C37 ) C27_=_C28( C27 C28 ) \nC27_=_C29( C27 C29 ) C27_=_C30( C27 C30 ) C27_=_C31( C27 C31 ) C27_=_C32( C27 C32 ) C27_=_C33( C27 C33 ) C27_=_C34( C27 C34 ) \nC27_=_C35( C27 C35 ) C27_=_C36( C27 C36 ) C27_=_C37( C27 C37 ) C28_=_C29( C28 C29 ) C28_=_C30( C28 C30 ) C28_=_C31( C28 C31 ) \nC28_=_C32( C28 C32 ) C28_=_C33( C28 C33 ) C28_=_C34( C28 C34 ) C28_=_C35( C28 C35 ) C28_=_C36( C28 C36 ) C28_=_C37( C28 C37 ) \nC29_=_C30( C29 C30 ) C29_=_C31( C29 C31 ) C29_=_C32( C29 C32 ) C29_=_C33( C29 C33 ) C29_=_C34( C29 C34 ) C29_=_C35( C29 C35 ) \nC29_=_C36( C29 C36 ) C29_=_C37( C29 C37 ) C30_=_C31( C30 C31 ) C30_=_C32( C30 C32 ) C30_=_C33( C30 C33 ) C30_=_C34( C30 C34 ) \nC30_=_C35( C30 C35 ) C30_=_C36( C30 C36 ) C30_=_C37( C30 C37 ) C30_=_C353( C30 C353 ) C31_=_C32( C31 C32 ) C31_=_C33( C31 C33 ) \nC31_=_C34( C31 C34 ) C31_=_C35( C31 C35 ) C31_=_C36( C31 C36 ) C31_=_C37( C31 C37 ) C32_=_C33( C32 C33 ) C32_=_C34( C32 C34 ) \nC32_=_C35( C32 C35 ) C32_=_C36( C32 C36 ) C32_=_C37( C32 C37 ) C32_=_C101( C32 C101 ) C32_=_C180( C32 C180 ) C32_=_C195( C32 C195 ) \nC32_=_C207( C32 C207 ) C32_=_C226( C32 C226 ) C32_=_C319( C32 C319 ) C32_=_C353( C32 C353 ) C32_=_C375( C32 C375 ) C32_=_C393( C32 C393 ) \nC32_=_C401( C32 C401 ) C32_=_C420( C32 C420 ) C32_=_C440( C32 C440 ) C32_=_C441( C32 C441 ) C32_=_C442( C32 C442 ) C32_=_C443( C32 C443 ) \nC33_=_C34( C33 C34 ) C33_=_C35( C33 C35 ) C33_=_C36( C33 C36 ) C33_=_C37( C33 C37 ) C34_=_C35( C34 C35 ) C34_=_C36( C34 C36 ) \nC34_=_C37( C34 C37 ) C35_=_C36( C35 C36 ) C35_=_C37( C35 C37 ) C36_=_C37( C36 C37 ) C36_=_C442( C36 C442 ) C37_=_C443( C37 C443 ) \nC101_=_C180( C101 C180 ) C101_=_C195( C101 C195 ) C101_=_C207( C101 C207 ) C101_=_C226( C101 C226 ) C101_=_C319( C101 C319 ) C101_=_C353( C101 C353 ) \nC101_=_C375( C101 C375 ) C101_=_C393( C101 C393 ) C101_=_C401( C101 C401 ) C101_=_C420( C101 C420 ) C101_=_C440( C101 C440 ) C101_=_C441( C101 C441 ) \nC101_=_C442( C101 C442 ) C101_=_C443( C101 C443 ) C180_=_C195( C180 C195 ) C180_=_C207( C180 C207 ) C180_=_C226( C180 C226 ) C180_=_C319( C180 C319 ) \nC180_=_C353( C180 C353 ) C180_=_C375( C180 C375 ) C180_=_C393( C180 C393 ) C180_=_C401( C180 C401 ) C180_=_C420( C180 C420 ) C180_=_C440( C180 C440 ) \nC180_=_C441( C180 C441 ) C180_=_C442( C180 C442 ) C180_=_C443( C180 C443 ) C195_=_C207( C195 C207 ) C195_=_C226( C195 C226 ) C195_=_C319( C195 C319 ) \nC195_=_C353( C195 C353 ) C195_=_C375( C195 C375 ) C195_=_C393( C195 C393 ) C195_=_C401( C195 C401 ) C195_=_C420( C195 C420 ) C195_=_C440( C195 C440 ) \nC195_=_C441( C195 C441 ) C195_=_C442( C195 C442 ) C195_=_C443( C195 C443 ) C207_=_C226( C207 C226 ) C207_=_C319( C207 C319 ) C207_=_C353( C207 C353 ) \nC207_=_C375( C207 C375 ) C207_=_C393( C207 C393 ) C207_=_C401( C207 C401 ) C207_=_C420( C207 C420 ) C207_=_C440( C207 C440 ) C207_=_C441( C207 C441 ) \nC207_=_C442( C207 C442 ) C207_=_C443( C207 C443 ) C226_=_C319( C226 C319 ) C226_=_C353( C226 C353 ) C226_=_C375( C226 C375 ) C226_=_C393( C226 C393 ) \nC226_=_C401( C226 C401 ) C226_=_C420( C226 C420 ) C226_=_C440( C226 C440 ) C226_=_C441( C226 C441 ) C226_=_C442( C226 C442 ) C226_=_C443( C226 C443 ) \nC319_=_C353( C319 C353 ) C319_=_C375( C319 C375 ) C319_=_C393( C319 C393 ) C319_=_C401( C319 C401 ) C319_=_C420( C319 C420 ) C319_=_C440( C319 C440 ) \nC319_=_C441( C319 C441 ) C319_=_C442( C319 C442 ) C319_=_C443( C319 C443 ) C353_=_C375( C353 C375 ) C353_=_C393( C353 C393 ) C353_=_C401( C353 C401 ) \nC353_=_C420( C353 C420 ) C353_=_C440( C353 C440 ) C353_=_C441( C353 C441 ) C353_=_C442( C353 C442 ) C353_=_C443( C353 C443 ) C375_=_C393( C375 C393 ) \nC375_=_C401( C375 C401 ) C375_=_C420( C375 C420 ) C375_=_C440( C375 C440 ) C375_=_C441( C375 C441 ) C375_=_C442( C375 C442 ) C375_=_C443( C375 C443 ) \nC393_=_C401( C393 C401 ) C393_=_C420( C393 C420 ) C393_=_C440( C393 C440 ) C393_=_C441( C393 C441 ) C393_=_C442( C393 C442 ) C393_=_C443( C393 C443 ) \nC401_=_C420( C401 C420 ) C401_=_C440( C401 C440 ) C401_=_C441( C401 C441 ) C401_=_C442( C401 C442 ) C401_=_C443( C401 C443 ) C420_=_C440( C420 C440 ) \nC420_=_C441( C420 C441 ) C420_=_C442( C420 C442 ) C420_=_C443( C420 C443 ) C440_=_C441( C440 C441 ) C440_=_C442( C440 C442 ) C440_=_C443( C440 C443 ) \nC441_=_C442( C441 C442 ) C441_=_C443( C441 C443 ) C442_=_C443( C442 C443 ) "];35-&gt;55[label="32: C0 C14 C22 C23 C24 \nC25 C26 C27 C28 C29 C30 \nC31 C33 C34 C35 C36 C37 \nC101 C180 C195 C207 C226 C319 \nC353 C375 C393 C401 C420 C440 \nC441 C442 C443 \n246: C0_=_C14 ,C0_=_C22 ,C0_=_C23 ,C0_=_C24 ,C0_=_C25 ,\nC0_=_C26 ,C0_=_C27 ,C0_=_C28 ,C0_=_C29 ,C0_=_C30 ,C0_=_C31 ,\nC0_=_C33 ,C0_=_C34 ,C0_=_C35 ,C0_=_C36 ,C0_=_C37 ,C14_=_C101 ,\nC14_=_C180 ,C14_=_C195 ,C14_=_C207 ,C14_=_C226 ,C14_=_C319 ,C14_=_C353 ,\nC14_=_C375 ,C14_=_C393 ,C14_=_C401 ,C14_=_C420 ,C14_=_C440 ,C14_=_C441 ,\nC14_=_C442 ,C14_=_C443 ,C22_=_C23 ,C22_=_C24 ,C22_=_C25 ,C22_=_C26 ,\nC22_=_C27 ,C22_=_C28 ,C22_=_C29 ,C22_=_C30 ,C22_=_C31 ,C22_=_C33 ,\nC22_=_C34 ,C22_=_C35 ,C22_=_C36 ,C22_=_C37 ,C23_=_C24 ,C23_=_C25 ,\nC23_=_C26 ,C23_=_C27 ,C23_=_C28 ,C23_=_C29 ,C23_=_C30 ,C23_=_C31 ,\nC23_=_C33 ,C23_=_C34 ,C23_=_C35 ,C23_=_C36 ,C23_=_C37 ,C24_=_C25 ,\nC24_=_C26 ,C24_=_C27 ,C24_=_C28 ,C24_=_C29 ,C24_=_C30 ,C24_=_C31 ,\nC24_=_C33 ,C24_=_C34 ,C24_=_C35 ,C24_=_C36 ,C24_=_C37 ,C24_=_C180 ,\nC25_=_C26 ,C25_=_C27 ,C25_=_C28 ,C25_=_C29 ,C25_=_C30 ,C25_=_C31 ,\nC25_=_C33 ,C25_=_C34 ,C25_=_C35 ,C25_=_C36 ,C25_=_C37 ,C25_=_C226 ,\nC26_=_C27 ,C26_=_C28 ,C26_=_C29 ,C26_=_C30 ,C26_=_C31 ,C26_=_C33 ,\nC26_=_C34 ,C26_=_C35 ,C26_=_C36 ,C26_=_C37 ,C27_=_C28 ,C27_=_C29 ,\nC27_=_C30 ,C27_=_C31 ,C27_=_C33 ,C27_=_C34 ,C27_=_C35 ,C27_=_C36 ,\nC27_=_C37 ,C28_=_C29 ,C28_=_C30 ,C28_=_C31 ,C28_=_C33 ,C28_=_C34 ,\nC28_=_C35 ,C28_=_C36 ,C28_=_C37 ,C29_=_C30 ,C29_=_C31 ,C29_=_C33 ,\nC29_=_C34 ,C29_=_C35 ,C29_=_C36 ,C29_=_C37 ,C30_=_C31 ,C30_=_C33 ,\nC30_=_C34 ,C30_=_C35 ,C30_=_C36 ,C30_=_C37 ,C30_=_C353 ,C31_=_C33 ,\nC31_=_C34 ,C31_=_C35 ,C31_=_C36 ,C31_=_C37 ,C33_=_C34 ,C33_=_C35 ,\nC33_=_C36 ,C33_=_C37 ,C34_=_C35 ,C34_=_C36 ,C34_=_C37 ,C35_=_C36 ,\nC35_=_C37 ,C36_=_C37 ,C36_=_C442 ,C37_=_C443 ,C101_=_C180 ,C101_=_C195 ,\nC101_=_C207 ,C101_=_C226 ,C101_=_C319 ,C101_=_C353 ,C101_=_C375 ,C101_=_C393 ,\nC101_=_C401 ,C101_=_C420 ,C101_=_C440 ,C101_=_C441 ,C101_=_C442 ,C101_=_C443 ,\nC180_=_C195 ,C180_=_C207 ,C180_=_C226 ,C180_=_C319 ,C180_=_C353 ,C180_=_C375 ,\nC180_=_C393 ,C180_=_C401 ,C180_=_C420 ,C180_=_C440 ,C180_=_C441 ,C180_=_C442 ,\nC180_=_C443 ,C195_=_C207 ,C195_=_C226 ,C195_=_C319 ,C195_=_C353 ,C195_=_C375 ,\nC195_=_C393 ,C195_=_C401 ,C195_=_C420 ,C195_=_C440 ,C195_=_C441 ,C195_=_C442 ,\nC195_=_C443 ,C207_=_C226 ,C207_=_C319 ,C207_=_C353 ,C207_=_C375 ,C207_=_C393 ,\nC207_=_C401 ,C207_=_C420 ,C207_=_C440 ,C207_=_C441 ,C207_=_C442 ,C207_=_C443 ,\nC226_=_C319 ,C226_=_C353 ,C226_=_C375 ,C226_=_C393 ,C226_=_C401 ,C226_=_C420 ,\nC226_=_C440 ,C226_=_C441 ,C226_=_C442 ,C226_=_C443 ,C319_=_C353 ,C319_=_C375 ,\nC319_=_C393 ,C319_=_C401 ,C319_=_C420 ,C319_=_C440 ,C319_=_C441 ,C319_=_C442 ,\nC319_=_C443 ,C353_=_C375 ,C353_=_C393 ,C353_=_C401 ,C353_=_C420 ,C353_=_C440 ,\nC353_=_C441 ,C353_=_C442 ,C353_=_C443 ,C375_=_C393 ,C375_=_C401 ,C375_=_C420 ,\nC375_=_C440 ,C375_=_C441 ,C375_=_C442 ,C375_=_C443 ,C393_=_C401 ,C393_=_C420 ,\nC393_=_C440 ,C393_=_C441 ,C393_=_C442 ,C393_=_C443 ,C401_=_C420 ,C401_=_C440 ,\nC401_=_C441 ,C401_=_C442 ,C401_=_C443 ,C420_=_C440 ,C420_=_C441 ,C420_=_C442 ,\nC420_=_C443 ,C440_=_C441 ,C440_=_C442 ,C440_=_C443 ,C441_=_C442 ,C441_=_C443 ,\nC442_=_C443 ,"];56[shape=box, label="id:56 level: 4\n34: C7 C25 C59 C77 C90 \nC109 C124 C167 C186 C187 C188 \nC189 C190 C191 C192 C193 C194 \nC195 C196 C197 C198 C199 C220 \nC221 C222 C223 C224 C225 C226 \nC227 C228 C229 C230 C231 \n296: C7_=_C25( C7 C25 ) C7_=_C77( C7 C77 ) C7_=_C90( C7 C90 ) C7_=_C187( C7 C187 ) C7_=_C199( C7 C199 ) \nC7_=_C220( C7 C220 ) C7_=_C221( C7 C221 ) C7_=_C222( C7 C222 ) C7_=_C223( C7 C223 ) C7_=_C224( C7 C224 ) C7_=_C225( C7 C225 ) \nC7_=_C226( C7 C226 ) C7_=_C227( C7 C227 ) C7_=_C228( C7 C228 ) C7_=_C229( C7 C229 ) C7_=_C230( C7 C230 ) C7_=_C231( C7 C231 ) \nC25_=_C77( C25 C77 ) C25_=_C90( C25 C90 ) C25_=_C187( C25 C187 ) C25_=_C199( C25 C199 ) C25_=_C220( C25 C220 ) C25_=_C221( C25 C221 ) \nC25_=_C222( C25 C222 ) C25_=_C223( C25 C223 ) C25_=_C224( C25 C224 ) C25_=_C225( C25 C225 ) C25_=_C226( C25 C226 ) C25_=_C227( C25 C227 ) \nC25_=_C228( C25 C228 ) C25_=_C229( C25 C229 ) C25_=_C230( C25 C230 ) C25_=_C231( C25 C231 ) C59_=_C109( C59 C109 ) C59_=_C124( C59 C124 ) \nC59_=_C167( C59 C167 ) C59_=_C186( C59 C186 ) C59_=_C187( C59 C187 ) C59_=_C188( C59 C188 ) C59_=_C189( C59 C189 ) C59_=_C190( C59 C190 ) \nC59_=_C191( C59 C191 ) C59_=_C192( C59 C192 ) C59_=_C193( C59 C193 ) C59_=_C194( C59 C194 ) C59_=_C195( C59 C195 ) C59_=_C196( C59 C196 ) \nC59_=_C197( C59 C197 ) C59_=_C198( C59 C198 ) C77_=_C90( C77 C90 ) C77_=_C187( C77 C187 ) C77_=_C199( C77 C199 ) C77_=_C220( C77 C220 ) \nC77_=_C221( C77 C221 ) C77_=_C222( C77 C222 ) C77_=_C223( C77 C223 ) C77_=_C224( C77 C224 ) C77_=_C225( C77 C225 ) C77_=_C226( C77 C226 ) \nC77_=_C227( C77 C227 ) C77_=_C228( C77 C228 ) C77_=_C229( C77 C229 ) C77_=_C230( C77 C230 ) C77_=_C231( C77 C231 ) C90_=_C187( C90 C187 ) \nC90_=_C199( C90 C199 ) C90_=_C220( C90 C220 ) C90_=_C221( C90 C221 ) C90_=_C222( C90 C222 ) C90_=_C223( C90 C223 ) C90_=_C224( C90 C224 ) \nC90_=_C225( C90 C225 ) C90_=_C226( C90 C226 ) C90_=_C227(</w:t>
      </w:r>
    </w:p>
    <w:p>
      <w:pPr>
        <w:pStyle w:val="PreformattedText"/>
        <w:bidi w:val="0"/>
        <w:spacing w:before="0" w:after="0"/>
        <w:jc w:val="left"/>
        <w:rPr/>
      </w:pPr>
      <w:r>
        <w:rPr/>
        <w:t xml:space="preserve"> </w:t>
      </w:r>
      <w:r>
        <w:rPr/>
        <w:t>C90 C227 ) C90_=_C228( C90 C228 ) C90_=_C229( C90 C229 ) C90_=_C230( C90 C230 ) \nC90_=_C231( C90 C231 ) C109_=_C124( C109 C124 ) C109_=_C167( C109 C167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24_=_C167( C124 C167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7_=_C188( C187 C188 ) C187_=_C189( C187 C189 ) C187_=_C190( C187 C190 ) C187_=_C191( C187 C191 ) \nC187_=_C192( C187 C192 ) C187_=_C193( C187 C193 ) C187_=_C194( C187 C194 ) C187_=_C195( C187 C195 ) C187_=_C196( C187 C196 ) C187_=_C197( C187 C197 ) \nC187_=_C198( C187 C198 ) C187_=_C199( C187 C199 ) C187_=_C220( C187 C220 ) C187_=_C221( C187 C221 ) C187_=_C222( C187 C222 ) C187_=_C223( C187 C223 ) \nC187_=_C224( C187 C224 ) C187_=_C225( C187 C225 ) C187_=_C226( C187 C226 ) C187_=_C227( C187 C227 ) C187_=_C228( C187 C228 ) C187_=_C229( C187 C229 ) \nC187_=_C230( C187 C230 ) C187_=_C231( C187 C231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89_=_C220( C189 C220 ) C190_=_C191( C190 C191 ) C190_=_C192( C190 C192 ) \nC190_=_C193( C190 C193 ) C190_=_C194( C190 C194 ) C190_=_C195( C190 C195 ) C190_=_C196( C190 C196 ) C190_=_C197( C190 C197 ) C190_=_C198( C190 C198 ) \nC191_=_C192( C191 C192 ) C191_=_C193( C191 C193 ) C191_=_C194( C191 C194 ) C191_=_C195( C191 C195 ) C191_=_C196( C191 C196 ) C191_=_C197( C191 C197 ) \nC191_=_C198( C191 C198 ) C191_=_C222( C191 C222 ) C192_=_C193( C192 C193 ) C192_=_C194( C192 C194 ) C192_=_C195( C192 C195 ) C192_=_C196( C192 C196 ) \nC192_=_C197( C192 C197 ) C192_=_C198( C192 C198 ) C193_=_C194( C193 C194 ) C193_=_C195( C193 C195 ) C193_=_C196( C193 C196 ) C193_=_C197( C193 C197 ) \nC193_=_C198( C193 C198 ) C194_=_C195( C194 C195 ) C194_=_C196( C194 C196 ) C194_=_C197( C194 C197 ) C194_=_C198( C194 C198 ) C194_=_C223( C194 C223 ) \nC195_=_C196( C195 C196 ) C195_=_C197( C195 C197 ) C195_=_C198( C195 C198 ) C195_=_C226( C195 C226 ) C196_=_C197( C196 C197 ) C196_=_C198( C196 C198 ) \nC197_=_C198( C197 C198 ) C197_=_C227( C197 C227 ) C198_=_C228( C198 C228 ) C199_=_C220( C199 C220 ) C199_=_C221( C199 C221 ) C199_=_C222( C199 C222 ) \nC199_=_C223( C199 C223 ) C199_=_C224( C199 C224 ) C199_=_C225( C199 C225 ) C199_=_C226( C199 C226 ) C199_=_C227( C199 C227 ) C199_=_C228( C199 C228 ) \nC199_=_C229( C199 C229 ) C199_=_C230( C199 C230 ) C199_=_C231( C199 C231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5_=_C226( C225 C226 ) C225_=_C227( C225 C227 ) C225_=_C228( C225 C228 ) C225_=_C229( C225 C229 ) C225_=_C230( C225 C230 ) C225_=_C231( C225 C231 ) \nC226_=_C227( C226 C227 ) C226_=_C228( C226 C228 ) C226_=_C229( C226 C229 ) C226_=_C230( C226 C230 ) C226_=_C231( C226 C231 ) C227_=_C228( C227 C228 ) \nC227_=_C229( C227 C229 ) C227_=_C230( C227 C230 ) C227_=_C231( C227 C231 ) C228_=_C229( C228 C229 ) C228_=_C230( C228 C230 ) C228_=_C231( C228 C231 ) \nC229_=_C230( C229 C230 ) C229_=_C231( C229 C231 ) C230_=_C231( C230 C231 ) "];35-&gt;56[label="33: C7 C25 C59 C77 C90 \nC109 C124 C167 C186 C188 C189 \nC190 C191 C192 C193 C194 C195 \nC196 C197 C198 C199 C220 C221 \nC222 C223 C224 C225 C226 C227 \nC228 C229 C230 C231 \n263: C7_=_C25 ,C7_=_C77 ,C7_=_C90 ,C7_=_C199 ,C7_=_C220 ,\nC7_=_C221 ,C7_=_C222 ,C7_=_C223 ,C7_=_C224 ,C7_=_C225 ,C7_=_C226 ,\nC7_=_C227 ,C7_=_C228 ,C7_=_C229 ,C7_=_C230 ,C7_=_C231 ,C25_=_C77 ,\nC25_=_C90 ,C25_=_C199 ,C25_=_C220 ,C25_=_C221 ,C25_=_C222 ,C25_=_C223 ,\nC25_=_C224 ,C25_=_C225 ,C25_=_C226 ,C25_=_C227 ,C25_=_C228 ,C25_=_C229 ,\nC25_=_C230 ,C25_=_C231 ,C59_=_C109 ,C59_=_C124 ,C59_=_C167 ,C59_=_C186 ,\nC59_=_C188 ,C59_=_C189 ,C59_=_C190 ,C59_=_C191 ,C59_=_C192 ,C59_=_C193 ,\nC59_=_C194 ,C59_=_C195 ,C59_=_C196 ,C59_=_C197 ,C59_=_C198 ,C77_=_C90 ,\nC77_=_C199 ,C77_=_C220 ,C77_=_C221 ,C77_=_C222 ,C77_=_C223 ,C77_=_C224 ,\nC77_=_C225 ,C77_=_C226 ,C77_=_C227 ,C77_=_C228 ,C77_=_C229 ,C77_=_C230 ,\nC77_=_C231 ,C90_=_C199 ,C90_=_C220 ,C90_=_C221 ,C90_=_C222 ,C90_=_C223 ,\nC90_=_C224 ,C90_=_C225 ,C90_=_C226 ,C90_=_C227 ,C90_=_C228 ,C90_=_C229 ,\nC90_=_C230 ,C90_=_C231 ,C109_=_C124 ,C109_=_C167 ,C109_=_C186 ,C109_=_C188 ,\nC109_=_C189 ,C109_=_C190 ,C109_=_C191 ,C109_=_C192 ,C109_=_C193 ,C109_=_C194 ,\nC109_=_C195 ,C109_=_C196 ,C109_=_C197 ,C109_=_C198 ,C124_=_C167 ,C124_=_C186 ,\nC124_=_C188 ,C124_=_C189 ,C124_=_C190 ,C124_=_C191 ,C124_=_C192 ,C124_=_C193 ,\nC124_=_C194 ,C124_=_C195 ,C124_=_C196 ,C124_=_C197 ,C124_=_C198 ,C167_=_C186 ,\nC167_=_C188 ,C167_=_C189 ,C167_=_C190 ,C167_=_C191 ,C167_=_C192 ,C167_=_C193 ,\nC167_=_C194 ,C167_=_C195 ,C167_=_C196 ,C167_=_C197 ,C167_=_C198 ,C186_=_C188 ,\nC186_=_C189 ,C186_=_C190 ,C186_=_C191 ,C186_=_C192 ,C186_=_C193 ,C186_=_C194 ,\nC186_=_C195 ,C186_=_C196 ,C186_=_C197 ,C186_=_C198 ,C186_=_C199 ,C188_=_C189 ,\nC188_=_C190 ,C188_=_C191 ,C188_=_C192 ,C188_=_C193 ,C188_=_C194 ,C188_=_C195 ,\nC188_=_C196 ,C188_=_C197 ,C188_=_C198 ,C189_=_C190 ,C189_=_C191 ,C189_=_C192 ,\nC189_=_C193 ,C189_=_C194 ,C189_=_C195 ,C189_=_C196 ,C189_=_C197 ,C189_=_C198 ,\nC189_=_C220 ,C190_=_C191 ,C190_=_C192 ,C190_=_C193 ,C190_=_C194 ,C190_=_C195 ,\nC190_=_C196 ,C190_=_C197 ,C190_=_C198 ,C191_=_C192 ,C191_=_C193 ,C191_=_C194 ,\nC191_=_C195 ,C191_=_C196 ,C191_=_C197 ,C191_=_C198 ,C191_=_C222 ,C192_=_C193 ,\nC192_=_C194 ,C192_=_C195 ,C192_=_C196 ,C192_=_C197 ,C192_=_C198 ,C193_=_C194 ,\nC193_=_C195 ,C193_=_C196 ,C193_=_C197 ,C193_=_C198 ,C194_=_C195 ,C194_=_C196 ,\nC194_=_C197 ,C194_=_C198 ,C194_=_C223 ,C195_=_C196 ,C195_=_C197 ,C195_=_C198 ,\nC195_=_C226 ,C196_=_C197 ,C196_=_C198 ,C197_=_C198 ,C197_=_C227 ,C198_=_C228 ,\nC199_=_C220 ,C199_=_C221 ,C199_=_C222 ,C199_=_C223 ,C199_=_C224 ,C199_=_C225 ,\nC199_=_C226 ,C199_=_C227 ,C199_=_C228 ,C199_=_C229 ,C199_=_C230 ,C199_=_C231 ,\nC220_=_C221 ,C220_=_C222 ,C220_=_C223 ,C220_=_C224 ,C220_=_C225 ,C220_=_C226 ,\nC220_=_C227 ,C220_=_C228 ,C220_=_C229 ,C220_=_C230 ,C220_=_C231 ,C221_=_C222 ,\nC221_=_C223 ,C221_=_C224 ,C221_=_C225 ,C221_=_C226 ,C221_=_C227 ,C221_=_C228 ,\nC221_=_C229 ,C221_=_C230 ,C221_=_C231 ,C222_=_C223 ,C222_=_C224 ,C222_=_C225 ,\nC222_=_C226 ,C222_=_C227 ,C222_=_C228 ,C222_=_C229 ,C222_=_C230 ,C222_=_C231 ,\nC223_=_C224 ,C223_=_C225 ,C223_=_C226 ,C223_=_C227 ,C223_=_C228 ,C223_=_C229 ,\nC223_=_C230 ,C223_=_C231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9_=_C230 ,C229_=_C231 ,C230_=_C231 ,"];57[shape=box, label="id:57 level: 4\n37: C4 C20 C36 C38 C104 \nC106 C121 C122 C123 C124 C125 \nC126 C127 C128 C129 C130 C131 \nC132 C133 C134 C135 C136 C164 \nC211 C229 C275 C292 C334 C345 \nC369 C385 C442 C453 C464 C466 \nC471 C473 \n347: C4_=_C20( C4 C20 ) C4_=_C38( C4 C38 ) C4_=_C106( C4 C106 ) C4_=_C121( C4 C121 ) C4_=_C122( C4 C122 ) \nC4_=_C123( C4 C123 ) C4_=_C124( C4 C124 ) C4_=_C125( C4 C125 ) C4_=_C126( C4 C126 ) C4_=_C127( C4 C127 ) C4_=_C128( C4 C128 ) \nC4_=_C129( C4 C129 ) C4_=_C130( C4 C130 ) C4_=_C131( C4 C131 ) C4_=_C132( C4 C132 ) C4_=_C133( C4 C133 ) C4_=_C134( C4 C134 ) \nC4_=_C135( C4 C135 ) C4_=_C136( C4 C136 ) C20_=_C36( C20 C36 ) C20_=_C104(</w:t>
      </w:r>
    </w:p>
    <w:p>
      <w:pPr>
        <w:pStyle w:val="PreformattedText"/>
        <w:bidi w:val="0"/>
        <w:spacing w:before="0" w:after="0"/>
        <w:jc w:val="left"/>
        <w:rPr/>
      </w:pPr>
      <w:r>
        <w:rPr/>
        <w:t xml:space="preserve"> </w:t>
      </w:r>
      <w:r>
        <w:rPr/>
        <w:t>C20 C104 ) C20_=_C135( C20 C135 ) C20_=_C164( C20 C164 ) \nC20_=_C211( C20 C211 ) C20_=_C229( C20 C229 ) C20_=_C275( C20 C275 ) C20_=_C292( C20 C292 ) C20_=_C334( C20 C334 ) C20_=_C345( C20 C345 ) \nC20_=_C369( C20 C369 ) C20_=_C385( C20 C385 ) C20_=_C442( C20 C442 ) C20_=_C453( C20 C453 ) C20_=_C464( C20 C464 ) C20_=_C466( C20 C466 ) \nC20_=_C471( C20 C471 ) C20_=_C473( C20 C473 ) C36_=_C104( C36 C104 ) C36_=_C135( C36 C135 ) C36_=_C164( C36 C164 ) C36_=_C211( C36 C211 ) \nC36_=_C229( C36 C229 ) C36_=_C275( C36 C275 ) C36_=_C292( C36 C292 ) C36_=_C334( C36 C334 ) C36_=_C345( C36 C345 ) C36_=_C369( C36 C369 ) \nC36_=_C385( C36 C385 ) C36_=_C442( C36 C442 ) C36_=_C453( C36 C453 ) C36_=_C464( C36 C464 ) C36_=_C466( C36 C466 ) C36_=_C471( C36 C471 ) \nC36_=_C473( C36 C473 ) C38_=_C106( C38 C106 ) C38_=_C121( C38 C121 ) C38_=_C122( C38 C122 ) C38_=_C123( C38 C123 ) C38_=_C124( C38 C124 ) \nC38_=_C125( C38 C125 ) C38_=_C126( C38 C126 ) C38_=_C127( C38 C127 ) C38_=_C128( C38 C128 ) C38_=_C129( C38 C129 ) C38_=_C130( C38 C130 ) \nC38_=_C131( C38 C131 ) C38_=_C132( C38 C132 ) C38_=_C133( C38 C133 ) C38_=_C134( C38 C134 ) C38_=_C135( C38 C135 ) C38_=_C136( C38 C136 ) \nC104_=_C135( C104 C135 ) C104_=_C164( C104 C164 ) C104_=_C211( C104 C211 ) C104_=_C229( C104 C229 ) C104_=_C275( C104 C275 ) C104_=_C292( C104 C292 ) \nC104_=_C334( C104 C334 ) C104_=_C345( C104 C345 ) C104_=_C369( C104 C369 ) C104_=_C385( C104 C385 ) C104_=_C442( C104 C442 ) C104_=_C453( C104 C453 ) \nC104_=_C464( C104 C464 ) C104_=_C466( C104 C466 ) C104_=_C471( C104 C471 ) C104_=_C473( C104 C473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64( C122 C16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4_=_C125( C124 C125 ) C124_=_C126( C124 C126 ) C124_=_C127( C124 C127 ) \nC124_=_C128( C124 C128 ) C124_=_C129( C124 C129 ) C124_=_C130( C124 C130 ) C124_=_C131( C124 C131 ) C124_=_C132( C124 C132 ) C124_=_C133( C124 C133 ) \nC124_=_C134( C124 C134 ) C124_=_C135( C124 C135 ) C124_=_C136( C124 C136 ) C125_=_C126( C125 C126 ) C125_=_C127( C125 C127 ) C125_=_C128( C125 C128 ) \nC125_=_C129( C125 C129 ) C125_=_C130( C125 C130 ) C125_=_C131( C125 C131 ) C125_=_C132( C125 C132 ) C125_=_C133( C125 C133 ) C125_=_C134( C125 C134 ) \nC125_=_C135( C125 C135 ) C125_=_C136( C125 C136 ) C125_=_C211( C125 C211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3_=_C464( C133 C464 ) C134_=_C135( C134 C135 ) C134_=_C136( C134 C136 ) C134_=_C466( C134 C466 ) C135_=_C136( C135 C136 ) \nC135_=_C164( C135 C164 ) C135_=_C211( C135 C211 ) C135_=_C229( C135 C229 ) C135_=_C275( C135 C275 ) C135_=_C292( C135 C292 ) C135_=_C334( C135 C334 ) \nC135_=_C345( C135 C345 ) C135_=_C369( C135 C369 ) C135_=_C385( C135 C385 ) C135_=_C442( C135 C442 ) C135_=_C453( C135 C453 ) C135_=_C464( C135 C464 ) \nC135_=_C466( C135 C466 ) C135_=_C471( C135 C471 ) C135_=_C473( C135 C473 ) C164_=_C211( C164 C211 ) C164_=_C229( C164 C229 ) C164_=_C275( C164 C275 ) \nC164_=_C292( C164 C292 ) C164_=_C334( C164 C334 ) C164_=_C345( C164 C345 ) C164_=_C369( C164 C369 ) C164_=_C385( C164 C385 ) C164_=_C442( C164 C442 ) \nC164_=_C453( C164 C453 ) C164_=_C464( C164 C464 ) C164_=_C466( C164 C466 ) C164_=_C471( C164 C471 ) C164_=_C473( C164 C473 ) C211_=_C229( C211 C229 ) \nC211_=_C275( C211 C275 ) C211_=_C292( C211 C292 ) C211_=_C334( C211 C334 ) C211_=_C345( C211 C345 ) C211_=_C369( C211 C369 ) C211_=_C385( C211 C385 ) \nC211_=_C442( C211 C442 ) C211_=_C453( C211 C453 ) C211_=_C464( C211 C464 ) C211_=_C466( C211 C466 ) C211_=_C471( C211 C471 ) C211_=_C473( C211 C473 ) \nC229_=_C275( C229 C275 ) C229_=_C292( C229 C292 ) C229_=_C334( C229 C334 ) C229_=_C345( C229 C345 ) C229_=_C369( C229 C369 ) C229_=_C385( C229 C385 ) \nC229_=_C442( C229 C442 ) C229_=_C453( C229 C453 ) C229_=_C464( C229 C464 ) C229_=_C466( C229 C466 ) C229_=_C471( C229 C471 ) C229_=_C473( C229 C473 ) \nC275_=_C292( C275 C292 ) C275_=_C334( C275 C334 ) C275_=_C345( C275 C345 ) C275_=_C369( C275 C369 ) C275_=_C385( C275 C385 ) C275_=_C442( C275 C442 ) \nC275_=_C453( C275 C453 ) C275_=_C464( C275 C464 ) C275_=_C466( C275 C466 ) C275_=_C471( C275 C471 ) C275_=_C473( C275 C473 ) C292_=_C334( C292 C334 ) \nC292_=_C345( C292 C345 ) C292_=_C369( C292 C369 ) C292_=_C385( C292 C385 ) C292_=_C442( C292 C442 ) C292_=_C453( C292 C453 ) C292_=_C464( C292 C464 ) \nC292_=_C466( C292 C466 ) C292_=_C471( C292 C471 ) C292_=_C473( C292 C473 ) C334_=_C345( C334 C345 ) C334_=_C369( C334 C369 ) C334_=_C385( C334 C385 ) \nC334_=_C442( C334 C442 ) C334_=_C453( C334 C453 ) C334_=_C464( C334 C464 ) C334_=_C466( C334 C466 ) C334_=_C471( C334 C471 ) C334_=_C473( C334 C473 ) \nC345_=_C369( C345 C369 ) C345_=_C385( C345 C385 ) C345_=_C442( C345 C442 ) C345_=_C453( C345 C453 ) C345_=_C464( C345 C464 ) C345_=_C466( C345 C466 ) \nC345_=_C471( C345 C471 ) C345_=_C473( C345 C473 ) C369_=_C385( C369 C385 ) C369_=_C442( C369 C442 ) C369_=_C453( C369 C453 ) C369_=_C464( C369 C464 ) \nC369_=_C466( C369 C466 ) C369_=_C471( C369 C471 ) C369_=_C473( C369 C473 ) C385_=_C442( C385 C442 ) C385_=_C453( C385 C453 ) C385_=_C464( C385 C464 ) \nC385_=_C466( C385 C466 ) C385_=_C471( C385 C471 ) C385_=_C473( C385 C473 ) C442_=_C453( C442 C453 ) C442_=_C464( C442 C464 ) C442_=_C466( C442 C466 ) \nC442_=_C471( C442 C471 ) C442_=_C473( C442 C473 ) C453_=_C464( C453 C464 ) C453_=_C466( C453 C466 ) C453_=_C471( C453 C471 ) C453_=_C473( C453 C473 ) \nC464_=_C466( C464 C466 ) C464_=_C471( C464 C471 ) C464_=_C473( C464 C473 ) C466_=_C471( C466 C471 ) C466_=_C473( C466 C473 ) C471_=_C473( C471 C473 ) "];36-&gt;57[label="36: C4 C20 C36 C38 C104 \nC106 C121 C122 C123 C124 C125 \nC126 C127 C128 C129 C130 C131 \nC132 C133 C134 C136 C164 C211 \nC229 C275 C292 C334 C345 C369 \nC385 C442 C453 C464 C466 C471 \nC473 \n311: C4_=_C20 ,C4_=_C38 ,C4_=_C106 ,C4_=_C121 ,C4_=_C122 ,\nC4_=_C123 ,C4_=_C124 ,C4_=_C125 ,C4_=_C126 ,C4_=_C127 ,C4_=_C128 ,\nC4_=_C129 ,C4_=_C130 ,C4_=_C131 ,C4_=_C132 ,C4_=_C133 ,C4_=_C134 ,\nC4_=_C136 ,C20_=_C36 ,C20_=_C104 ,C20_=_C164 ,C20_=_C211 ,C20_=_C229 ,\nC20_=_C275 ,C20_=_C292 ,C20_=_C334 ,C20_=_C345 ,C20_=_C369 ,C20_=_C385 ,\nC20_=_C442 ,C20_=_C453 ,C20_=_C464 ,C20_=_C466 ,C20_=_C471 ,C20_=_C473 ,\nC36_=_C104 ,C36_=_C164 ,C36_=_C211 ,C36_=_C229 ,C36_=_C275 ,C36_=_C292 ,\nC36_=_C334 ,C36_=_C345 ,C36_=_C369 ,C36_=_C385 ,C36_=_C442 ,C36_=_C453 ,\nC36_=_C464 ,C36_=_C466 ,C36_=_C471 ,C36_=_C473 ,C38_=_C106 ,C38_=_C121 ,\nC38_=_C122 ,C38_=_C123 ,C38_=_C124 ,C38_=_C125 ,C38_=_C126 ,C38_=_C127 ,\nC38_=_C128 ,C38_=_C129 ,C38_=_C130 ,C38_=_C131 ,C38_=_C132 ,C38_=_C133 ,\nC38_=_C134 ,C38_=_C136 ,C104_=_C164 ,C104_=_C211 ,C104_=_C229 ,C104_=_C275 ,\nC104_=_C292 ,C104_=_C334 ,C104_=_C345 ,C104_=_C369 ,C104_=_C385 ,C104_=_C442 ,\nC104_=_C453 ,C104_=_C464 ,C104_=_C466 ,C104_=_C471 ,C104_=_C473 ,C106_=_C121 ,\nC106_=_C122 ,C106_=_C123 ,C106_=_C124 ,C106_=_C125 ,C106_=_C126 ,C106_=_C127 ,\nC106_=_C128 ,C106_=_C129 ,C106_=_C130 ,C106_=_C131 ,C106_=_C132 ,C106_=_C133 ,\nC106_=_C134 ,C106_=_C136 ,C121_=_C122 ,C121_=_C123 ,C121_=_C124 ,C121_=_C125 ,\nC121_=_C126 ,C121_=_C127 ,C121_=_C128 ,C121_=_C129 ,C121_=_C130 ,C121_=_C131 ,\nC121_=_C132 ,C121_=_C133 ,C121_=_C134 ,C121_=_C136 ,C122_=_C123 ,C122_=_C124 ,\nC122_=_C125 ,C122_=_C126 ,C122_=_C127 ,C122_=_C128 ,C122_=_C129 ,C122_=_C130 ,\nC122_=_C131 ,C122_=_C132</w:t>
      </w:r>
    </w:p>
    <w:p>
      <w:pPr>
        <w:pStyle w:val="PreformattedText"/>
        <w:bidi w:val="0"/>
        <w:spacing w:before="0" w:after="0"/>
        <w:jc w:val="left"/>
        <w:rPr/>
      </w:pPr>
      <w:r>
        <w:rPr/>
        <w:t xml:space="preserve"> </w:t>
      </w:r>
      <w:r>
        <w:rPr/>
        <w:t>,C122_=_C133 ,C122_=_C134 ,C122_=_C136 ,C122_=_C164 ,\nC123_=_C124 ,C123_=_C125 ,C123_=_C126 ,C123_=_C127 ,C123_=_C128 ,C123_=_C129 ,\nC123_=_C130 ,C123_=_C131 ,C123_=_C132 ,C123_=_C133 ,C123_=_C134 ,C123_=_C136 ,\nC124_=_C125 ,C124_=_C126 ,C124_=_C127 ,C124_=_C128 ,C124_=_C129 ,C124_=_C130 ,\nC124_=_C131 ,C124_=_C132 ,C124_=_C133 ,C124_=_C134 ,C124_=_C136 ,C125_=_C126 ,\nC125_=_C127 ,C125_=_C128 ,C125_=_C129 ,C125_=_C130 ,C125_=_C131 ,C125_=_C132 ,\nC125_=_C133 ,C125_=_C134 ,C125_=_C136 ,C125_=_C211 ,C126_=_C127 ,C126_=_C128 ,\nC126_=_C129 ,C126_=_C130 ,C126_=_C131 ,C126_=_C132 ,C126_=_C133 ,C126_=_C134 ,\nC126_=_C136 ,C127_=_C128 ,C127_=_C129 ,C127_=_C130 ,C127_=_C131 ,C127_=_C132 ,\nC127_=_C133 ,C127_=_C134 ,C127_=_C136 ,C128_=_C129 ,C128_=_C130 ,C128_=_C131 ,\nC128_=_C132 ,C128_=_C133 ,C128_=_C134 ,C128_=_C136 ,C129_=_C130 ,C129_=_C131 ,\nC129_=_C132 ,C129_=_C133 ,C129_=_C134 ,C129_=_C136 ,C130_=_C131 ,C130_=_C132 ,\nC130_=_C133 ,C130_=_C134 ,C130_=_C136 ,C131_=_C132 ,C131_=_C133 ,C131_=_C134 ,\nC131_=_C136 ,C132_=_C133 ,C132_=_C134 ,C132_=_C136 ,C133_=_C134 ,C133_=_C136 ,\nC133_=_C464 ,C134_=_C136 ,C134_=_C466 ,C164_=_C211 ,C164_=_C229 ,C164_=_C275 ,\nC164_=_C292 ,C164_=_C334 ,C164_=_C345 ,C164_=_C369 ,C164_=_C385 ,C164_=_C442 ,\nC164_=_C453 ,C164_=_C464 ,C164_=_C466 ,C164_=_C471 ,C164_=_C473 ,C211_=_C229 ,\nC211_=_C275 ,C211_=_C292 ,C211_=_C334 ,C211_=_C345 ,C211_=_C369 ,C211_=_C385 ,\nC211_=_C442 ,C211_=_C453 ,C211_=_C464 ,C211_=_C466 ,C211_=_C471 ,C211_=_C473 ,\nC229_=_C275 ,C229_=_C292 ,C229_=_C334 ,C229_=_C345 ,C229_=_C369 ,C229_=_C385 ,\nC229_=_C442 ,C229_=_C453 ,C229_=_C464 ,C229_=_C466 ,C229_=_C471 ,C229_=_C473 ,\nC275_=_C292 ,C275_=_C334 ,C275_=_C345 ,C275_=_C369 ,C275_=_C385 ,C275_=_C442 ,\nC275_=_C453 ,C275_=_C464 ,C275_=_C466 ,C275_=_C471 ,C275_=_C473 ,C292_=_C334 ,\nC292_=_C345 ,C292_=_C369 ,C292_=_C385 ,C292_=_C442 ,C292_=_C453 ,C292_=_C464 ,\nC292_=_C466 ,C292_=_C471 ,C292_=_C473 ,C334_=_C345 ,C334_=_C369 ,C334_=_C385 ,\nC334_=_C442 ,C334_=_C453 ,C334_=_C464 ,C334_=_C466 ,C334_=_C471 ,C334_=_C473 ,\nC345_=_C369 ,C345_=_C385 ,C345_=_C442 ,C345_=_C453 ,C345_=_C464 ,C345_=_C466 ,\nC345_=_C471 ,C345_=_C473 ,C369_=_C385 ,C369_=_C442 ,C369_=_C453 ,C369_=_C464 ,\nC369_=_C466 ,C369_=_C471 ,C369_=_C473 ,C385_=_C442 ,C385_=_C453 ,C385_=_C464 ,\nC385_=_C466 ,C385_=_C471 ,C385_=_C473 ,C442_=_C453 ,C442_=_C464 ,C442_=_C466 ,\nC442_=_C471 ,C442_=_C473 ,C453_=_C464 ,C453_=_C466 ,C453_=_C471 ,C453_=_C473 ,\nC464_=_C466 ,C464_=_C471 ,C464_=_C473 ,C466_=_C471 ,C466_=_C473 ,C471_=_C473 ,"];58[shape=box, label="id:58 level: 4\n39: C18 C35 C76 C89 C110 \nC125 C133 C168 C186 C197 C199 \nC200 C201 C202 C203 C204 C205 \nC206 C207 C208 C209 C210 C211 \nC212 C227 C331 C355 C362 C384 \nC396 C409 C415 C427 C435 C458 \nC462 C463 C464 C465 \n389: C18_=_C35( C18 C35 ) C18_=_C133( C18 C133 ) C18_=_C197( C18 C197 ) C18_=_C210( C18 C210 ) C18_=_C227( C18 C227 ) \nC18_=_C331( C18 C331 ) C18_=_C355( C18 C355 ) C18_=_C362( C18 C362 ) C18_=_C384( C18 C384 ) C18_=_C396( C18 C396 ) C18_=_C409( C18 C409 ) \nC18_=_C415( C18 C415 ) C18_=_C427( C18 C427 ) C18_=_C435( C18 C435 ) C18_=_C458( C18 C458 ) C18_=_C462( C18 C462 ) C18_=_C463( C18 C463 ) \nC18_=_C464( C18 C464 ) C18_=_C465( C18 C465 ) C35_=_C133( C35 C133 ) C35_=_C197( C35 C197 ) C35_=_C210( C35 C210 ) C35_=_C227( C35 C227 ) \nC35_=_C331( C35 C331 ) C35_=_C355( C35 C355 ) C35_=_C362( C35 C362 ) C35_=_C384( C35 C384 ) C35_=_C396( C35 C396 ) C35_=_C409( C35 C409 ) \nC35_=_C415( C35 C415 ) C35_=_C427( C35 C427 ) C35_=_C435( C35 C435 ) C35_=_C458( C35 C458 ) C35_=_C462( C35 C462 ) C35_=_C463( C35 C463 ) \nC35_=_C464( C35 C464 ) C35_=_C465( C35 C465 ) C76_=_C89( C76 C89 ) C76_=_C110( C76 C110 ) C76_=_C125( C76 C125 ) C76_=_C168( C76 C168 ) \nC76_=_C186( C76 C186 ) C76_=_C199( C76 C199 ) C76_=_C200( C76 C200 ) C76_=_C201( C76 C201 ) C76_=_C202( C76 C202 ) C76_=_C203( C76 C203 ) \nC76_=_C204( C76 C204 ) C76_=_C205( C76 C205 ) C76_=_C206( C76 C206 ) C76_=_C207( C76 C207 ) C76_=_C208( C76 C208 ) C76_=_C209( C76 C209 ) \nC76_=_C210( C76 C210 ) C76_=_C211( C76 C211 ) C76_=_C212( C76 C212 ) C89_=_C110( C89 C110 ) C89_=_C125( C89 C125 ) C89_=_C168( C89 C168 ) \nC89_=_C186( C89 C186 ) C89_=_C199( C89 C199 ) C89_=_C200( C89 C200 ) C89_=_C201( C89 C201 ) C89_=_C202( C89 C202 ) C89_=_C203( C89 C203 ) \nC89_=_C204( C89 C204 ) C89_=_C205( C89 C205 ) C89_=_C206( C89 C206 ) C89_=_C207( C89 C207 ) C89_=_C208( C89 C208 ) C89_=_C209( C89 C209 ) \nC89_=_C210( C89 C210 ) C89_=_C211( C89 C211 ) C89_=_C212( C89 C212 ) C110_=_C125( C110 C125 ) C110_=_C168( C110 C168 ) C110_=_C186( C110 C186 ) \nC110_=_C199( C110 C199 ) C110_=_C200( C110 C200 ) C110_=_C201( C110 C201 ) C110_=_C202( C110 C202 ) C110_=_C203( C110 C203 ) C110_=_C204( C110 C204 ) \nC110_=_C205( C110 C205 ) C110_=_C206( C110 C206 ) C110_=_C207( C110 C207 ) C110_=_C208( C110 C208 ) C110_=_C209( C110 C209 ) C110_=_C210( C110 C210 ) \nC110_=_C211( C110 C211 ) C110_=_C212( C110 C212 ) C125_=_C133( C125 C133 ) C125_=_C168( C125 C168 ) C125_=_C186( C125 C186 ) C125_=_C199( C125 C199 ) \nC125_=_C200( C125 C200 ) C125_=_C201( C125 C201 ) C125_=_C202( C125 C202 ) C125_=_C203( C125 C203 ) C125_=_C204( C125 C204 ) C125_=_C205( C125 C205 ) \nC125_=_C206( C125 C206 ) C125_=_C207( C125 C207 ) C125_=_C208( C125 C208 ) C125_=_C209( C125 C209 ) C125_=_C210( C125 C210 ) C125_=_C211( C125 C211 ) \nC125_=_C212( C125 C212 ) C133_=_C197( C133 C197 ) C133_=_C210( C133 C210 ) C133_=_C227( C133 C227 ) C133_=_C331( C133 C331 ) C133_=_C355( C133 C355 ) \nC133_=_C362( C133 C362 ) C133_=_C384( C133 C384 ) C133_=_C396( C133 C396 ) C133_=_C409( C133 C409 ) C133_=_C415( C133 C415 ) C133_=_C427( C133 C427 ) \nC133_=_C435( C133 C435 ) C133_=_C458( C133 C458 ) C133_=_C462( C133 C462 ) C133_=_C463( C133 C463 ) C133_=_C464( C133 C464 ) C133_=_C465( C133 C465 ) \nC168_=_C186( C168 C186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86_=_C197( C186 C197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97_=_C210( C197 C210 ) C197_=_C227( C197 C227 ) C197_=_C331( C197 C331 ) C197_=_C355( C197 C355 ) C197_=_C362( C197 C362 ) C197_=_C384( C197 C384 ) \nC197_=_C396( C197 C396 ) C197_=_C409( C197 C409 ) C197_=_C415( C197 C415 ) C197_=_C427( C197 C427 ) C197_=_C435( C197 C435 ) C197_=_C458( C197 C458 ) \nC197_=_C462( C197 C462 ) C197_=_C463( C197 C463 ) C197_=_C464( C197 C464 ) C197_=_C465( C197 C46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27( C199 C227 ) \nC200_=_C201( C200 C201 ) C200_=_C202( C200 C202 ) C200_=_C203( C200 C203 ) C200_=_C204( C200 C204 ) C200_=_C205( C200 C205 ) C200_=_C206( C200 C206 ) \nC200_=_C207( C200 C207 ) C200_=_C208( C200 C208 ) C200_=_C209( C200 C209 ) C200_=_C210( C200 C210 ) C200_=_C211( C200 C211 ) C200_=_C212( C200 C212 ) \nC201_=_C202( C201 C202 ) C201_=_C203( C201 C203 ) C201_=_C204( C201 C204 ) C201_=_C205( C201 C205 ) C201_=_C206( C201 C206 ) C201_=_C207( C201 C207 ) \nC201_=_C208( C201 C208 ) C201_=_C209( C201 C209 ) C201_=_C210( C201 C210 ) C201_=_C211( C201 C211 ) C201_=_C212( C201 C2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3_=_C384( C203 C384 ) C204_=_C205( C204 C205 ) C204_=_C206( C204 C206 ) C204_=_C207( C204 C207 ) C204_=_C208( C204 C208 ) C204_=_C209( C204 C209 ) \nC204_=_C210( C204 C210 ) C204_=_C211( C204 C211 ) C204_=_C212( C204 C212 ) C204_=_C415( C204 C415 ) C205_=_C206( C205 C206 ) C205_=_C207( C205 C207 ) \nC205_=_C208( C205 C208 ) C205_=_C209( C205 C209 ) C205_=_C210( C205 C210 ) C205_=_C211( C205 C211 ) C205_=_C212( C205 C212 ) C206_=_C207( C206 C207 ) \nC206_=_C208( C206 C208 ) C206_=_C209( C206 C209 ) C206_=_C210( C206 C210 ) C206_=_C211( C206 C211 ) C206_=_C212( C206 C212 ) C206_=_C435( C206 C435 ) \nC207_=_C208( C207 C208 ) C207_=_C209( C207 C209 ) C207_=_C210( C207 C210 ) C207_=_C211( C207 C211 ) C207_=_C212( C207 C212 ) C208_=_C209( C208 C209 ) \nC208_=_C210( C208 C210 ) C208_=_C211( C208 C211 ) C208_=_C212( C208 C212 ) C209_=_C210( C209 C210 ) C209_=_C211( C209 C211 ) C209_=_C212( C209 C212 ) \nC209_=_C458( C209 C458 ) C210_=_C211( C210 C211 ) C210_=_C212( C210 C212 ) C210_=_C227( C210 C227 ) C210_=_C331( C210 C331 ) C210_=_C355( C210 C355 ) \nC210_=_C362( C210 C362 ) C210_=_C384( C210 C384 ) C210_=_C396( C210 C396 ) C210_=_C409( C210 C409 ) C210_=_C415( C210 C415 ) C210_=_C427( C210 C427 ) \nC210_=_C435( C210 C435 ) C210_=_C458( C210 C458 ) C210_=_C462( C210 C462 ) C210_=_C463( C210 C463 ) C210_=_C464( C210 C464 ) C210_=_C465( C210 C465 ) \nC211_=_C212( C211 C212 ) C211_=_C464( C211 C464 ) C212_=_C465( C212 C465 ) C227_=_C331( C227 C331 ) C227_=_C355( C227 C355 ) C227_=_C362( C227 C362</w:t>
      </w:r>
    </w:p>
    <w:p>
      <w:pPr>
        <w:pStyle w:val="PreformattedText"/>
        <w:bidi w:val="0"/>
        <w:spacing w:before="0" w:after="0"/>
        <w:jc w:val="left"/>
        <w:rPr/>
      </w:pPr>
      <w:r>
        <w:rPr/>
        <w:t xml:space="preserve"> </w:t>
      </w:r>
      <w:r>
        <w:rPr/>
        <w:t>) \nC227_=_C384( C227 C384 ) C227_=_C396( C227 C396 ) C227_=_C409( C227 C409 ) C227_=_C415( C227 C415 ) C227_=_C427( C227 C427 ) C227_=_C435( C227 C435 ) \nC227_=_C458( C227 C458 ) C227_=_C462( C227 C462 ) C227_=_C463( C227 C463 ) C227_=_C464( C227 C464 ) C227_=_C465( C227 C465 ) C331_=_C355( C331 C355 ) \nC331_=_C362( C331 C362 ) C331_=_C384( C331 C384 ) C331_=_C396( C331 C396 ) C331_=_C409( C331 C409 ) C331_=_C415( C331 C415 ) C331_=_C427( C331 C427 ) \nC331_=_C435( C331 C435 ) C331_=_C458( C331 C458 ) C331_=_C462( C331 C462 ) C331_=_C463( C331 C463 ) C331_=_C464( C331 C464 ) C331_=_C465( C331 C465 ) \nC355_=_C362( C355 C362 ) C355_=_C384( C355 C384 ) C355_=_C396( C355 C396 ) C355_=_C409( C355 C409 ) C355_=_C415( C355 C415 ) C355_=_C427( C355 C427 ) \nC355_=_C435( C355 C435 ) C355_=_C458( C355 C458 ) C355_=_C462( C355 C462 ) C355_=_C463( C355 C463 ) C355_=_C464( C355 C464 ) C355_=_C465( C355 C465 ) \nC362_=_C384( C362 C384 ) C362_=_C396( C362 C396 ) C362_=_C409( C362 C409 ) C362_=_C415( C362 C415 ) C362_=_C427( C362 C427 ) C362_=_C435( C362 C435 ) \nC362_=_C458( C362 C458 ) C362_=_C462( C362 C462 ) C362_=_C463( C362 C463 ) C362_=_C464( C362 C464 ) C362_=_C465( C362 C465 ) C384_=_C396( C384 C396 ) \nC384_=_C409( C384 C409 ) C384_=_C415( C384 C415 ) C384_=_C427( C384 C427 ) C384_=_C435( C384 C435 ) C384_=_C458( C384 C458 ) C384_=_C462( C384 C462 ) \nC384_=_C463( C384 C463 ) C384_=_C464( C384 C464 ) C384_=_C465( C384 C465 ) C396_=_C409( C396 C409 ) C396_=_C415( C396 C415 ) C396_=_C427( C396 C427 ) \nC396_=_C435( C396 C435 ) C396_=_C458( C396 C458 ) C396_=_C462( C396 C462 ) C396_=_C463( C396 C463 ) C396_=_C464( C396 C464 ) C396_=_C465( C396 C465 ) \nC409_=_C415( C409 C415 ) C409_=_C427( C409 C427 ) C409_=_C435( C409 C435 ) C409_=_C458( C409 C458 ) C409_=_C462( C409 C462 ) C409_=_C463( C409 C463 ) \nC409_=_C464( C409 C464 ) C409_=_C465( C409 C465 ) C415_=_C427( C415 C427 ) C415_=_C435( C415 C435 ) C415_=_C458( C415 C458 ) C415_=_C462( C415 C462 ) \nC415_=_C463( C415 C463 ) C415_=_C464( C415 C464 ) C415_=_C465( C415 C465 ) C427_=_C435( C427 C435 ) C427_=_C458( C427 C458 ) C427_=_C462( C427 C462 ) \nC427_=_C463( C427 C463 ) C427_=_C464( C427 C464 ) C427_=_C465( C427 C465 ) C435_=_C458( C435 C458 ) C435_=_C462( C435 C462 ) C435_=_C463( C435 C463 ) \nC435_=_C464( C435 C464 ) C435_=_C465( C435 C465 ) C458_=_C462( C458 C462 ) C458_=_C463( C458 C463 ) C458_=_C464( C458 C464 ) C458_=_C465( C458 C465 ) \nC462_=_C463( C462 C463 ) C462_=_C464( C462 C464 ) C462_=_C465( C462 C465 ) C463_=_C464( C463 C464 ) C463_=_C465( C463 C465 ) C464_=_C465( C464 C465 ) "];36-&gt;58[label="38: C18 C35 C76 C89 C110 \nC125 C133 C168 C186 C197 C199 \nC200 C201 C202 C203 C204 C205 \nC206 C207 C208 C209 C211 C212 \nC227 C331 C355 C362 C384 C396 \nC409 C415 C427 C435 C458 C462 \nC463 C464 C465 \n351: C18_=_C35 ,C18_=_C133 ,C18_=_C197 ,C18_=_C227 ,C18_=_C331 ,\nC18_=_C355 ,C18_=_C362 ,C18_=_C384 ,C18_=_C396 ,C18_=_C409 ,C18_=_C415 ,\nC18_=_C427 ,C18_=_C435 ,C18_=_C458 ,C18_=_C462 ,C18_=_C463 ,C18_=_C464 ,\nC18_=_C465 ,C35_=_C133 ,C35_=_C197 ,C35_=_C227 ,C35_=_C331 ,C35_=_C355 ,\nC35_=_C362 ,C35_=_C384 ,C35_=_C396 ,C35_=_C409 ,C35_=_C415 ,C35_=_C427 ,\nC35_=_C435 ,C35_=_C458 ,C35_=_C462 ,C35_=_C463 ,C35_=_C464 ,C35_=_C465 ,\nC76_=_C89 ,C76_=_C110 ,C76_=_C125 ,C76_=_C168 ,C76_=_C186 ,C76_=_C199 ,\nC76_=_C200 ,C76_=_C201 ,C76_=_C202 ,C76_=_C203 ,C76_=_C204 ,C76_=_C205 ,\nC76_=_C206 ,C76_=_C207 ,C76_=_C208 ,C76_=_C209 ,C76_=_C211 ,C76_=_C212 ,\nC89_=_C110 ,C89_=_C125 ,C89_=_C168 ,C89_=_C186 ,C89_=_C199 ,C89_=_C200 ,\nC89_=_C201 ,C89_=_C202 ,C89_=_C203 ,C89_=_C204 ,C89_=_C205 ,C89_=_C206 ,\nC89_=_C207 ,C89_=_C208 ,C89_=_C209 ,C89_=_C211 ,C89_=_C212 ,C110_=_C125 ,\nC110_=_C168 ,C110_=_C186 ,C110_=_C199 ,C110_=_C200 ,C110_=_C201 ,C110_=_C202 ,\nC110_=_C203 ,C110_=_C204 ,C110_=_C205 ,C110_=_C206 ,C110_=_C207 ,C110_=_C208 ,\nC110_=_C209 ,C110_=_C211 ,C110_=_C212 ,C125_=_C133 ,C125_=_C168 ,C125_=_C186 ,\nC125_=_C199 ,C125_=_C200 ,C125_=_C201 ,C125_=_C202 ,C125_=_C203 ,C125_=_C204 ,\nC125_=_C205 ,C125_=_C206 ,C125_=_C207 ,C125_=_C208 ,C125_=_C209 ,C125_=_C211 ,\nC125_=_C212 ,C133_=_C197 ,C133_=_C227 ,C133_=_C331 ,C133_=_C355 ,C133_=_C362 ,\nC133_=_C384 ,C133_=_C396 ,C133_=_C409 ,C133_=_C415 ,C133_=_C427 ,C133_=_C435 ,\nC133_=_C458 ,C133_=_C462 ,C133_=_C463 ,C133_=_C464 ,C133_=_C465 ,C168_=_C186 ,\nC168_=_C199 ,C168_=_C200 ,C168_=_C201 ,C168_=_C202 ,C168_=_C203 ,C168_=_C204 ,\nC168_=_C205 ,C168_=_C206 ,C168_=_C207 ,C168_=_C208 ,C168_=_C209 ,C168_=_C211 ,\nC168_=_C212 ,C186_=_C197 ,C186_=_C199 ,C186_=_C200 ,C186_=_C201 ,C186_=_C202 ,\nC186_=_C203 ,C186_=_C204 ,C186_=_C205 ,C186_=_C206 ,C186_=_C207 ,C186_=_C208 ,\nC186_=_C209 ,C186_=_C211 ,C186_=_C212 ,C197_=_C227 ,C197_=_C331 ,C197_=_C355 ,\nC197_=_C362 ,C197_=_C384 ,C197_=_C396 ,C197_=_C409 ,C197_=_C415 ,C197_=_C427 ,\nC197_=_C435 ,C197_=_C458 ,C197_=_C462 ,C197_=_C463 ,C197_=_C464 ,C197_=_C465 ,\nC199_=_C200 ,C199_=_C201 ,C199_=_C202 ,C199_=_C203 ,C199_=_C204 ,C199_=_C205 ,\nC199_=_C206 ,C199_=_C207 ,C199_=_C208 ,C199_=_C209 ,C199_=_C211 ,C199_=_C212 ,\nC199_=_C227 ,C200_=_C201 ,C200_=_C202 ,C200_=_C203 ,C200_=_C204 ,C200_=_C205 ,\nC200_=_C206 ,C200_=_C207 ,C200_=_C208 ,C200_=_C209 ,C200_=_C211 ,C200_=_C212 ,\nC201_=_C202 ,C201_=_C203 ,C201_=_C204 ,C201_=_C205 ,C201_=_C206 ,C201_=_C207 ,\nC201_=_C208 ,C201_=_C209 ,C201_=_C211 ,C201_=_C212 ,C202_=_C203 ,C202_=_C204 ,\nC202_=_C205 ,C202_=_C206 ,C202_=_C207 ,C202_=_C208 ,C202_=_C209 ,C202_=_C211 ,\nC202_=_C212 ,C203_=_C204 ,C203_=_C205 ,C203_=_C206 ,C203_=_C207 ,C203_=_C208 ,\nC203_=_C209 ,C203_=_C211 ,C203_=_C212 ,C203_=_C384 ,C204_=_C205 ,C204_=_C206 ,\nC204_=_C207 ,C204_=_C208 ,C204_=_C209 ,C204_=_C211 ,C204_=_C212 ,C204_=_C415 ,\nC205_=_C206 ,C205_=_C207 ,C205_=_C208 ,C205_=_C209 ,C205_=_C211 ,C205_=_C212 ,\nC206_=_C207 ,C206_=_C208 ,C206_=_C209 ,C206_=_C211 ,C206_=_C212 ,C206_=_C435 ,\nC207_=_C208 ,C207_=_C209 ,C207_=_C211 ,C207_=_C212 ,C208_=_C209 ,C208_=_C211 ,\nC208_=_C212 ,C209_=_C211 ,C209_=_C212 ,C209_=_C458 ,C211_=_C212 ,C211_=_C464 ,\nC212_=_C465 ,C227_=_C331 ,C227_=_C355 ,C227_=_C362 ,C227_=_C384 ,C227_=_C396 ,\nC227_=_C409 ,C227_=_C415 ,C227_=_C427 ,C227_=_C435 ,C227_=_C458 ,C227_=_C462 ,\nC227_=_C463 ,C227_=_C464 ,C227_=_C465 ,C331_=_C355 ,C331_=_C362 ,C331_=_C384 ,\nC331_=_C396 ,C331_=_C409 ,C331_=_C415 ,C331_=_C427 ,C331_=_C435 ,C331_=_C458 ,\nC331_=_C462 ,C331_=_C463 ,C331_=_C464 ,C331_=_C465 ,C355_=_C362 ,C355_=_C384 ,\nC355_=_C396 ,C355_=_C409 ,C355_=_C415 ,C355_=_C427 ,C355_=_C435 ,C355_=_C458 ,\nC355_=_C462 ,C355_=_C463 ,C355_=_C464 ,C355_=_C465 ,C362_=_C384 ,C362_=_C396 ,\nC362_=_C409 ,C362_=_C415 ,C362_=_C427 ,C362_=_C435 ,C362_=_C458 ,C362_=_C462 ,\nC362_=_C463 ,C362_=_C464 ,C362_=_C465 ,C384_=_C396 ,C384_=_C409 ,C384_=_C415 ,\nC384_=_C427 ,C384_=_C435 ,C384_=_C458 ,C384_=_C462 ,C384_=_C463 ,C384_=_C464 ,\nC384_=_C465 ,C396_=_C409 ,C396_=_C415 ,C396_=_C427 ,C396_=_C435 ,C396_=_C458 ,\nC396_=_C462 ,C396_=_C463 ,C396_=_C464 ,C396_=_C465 ,C409_=_C415 ,C409_=_C427 ,\nC409_=_C435 ,C409_=_C458 ,C409_=_C462 ,C409_=_C463 ,C409_=_C464 ,C409_=_C465 ,\nC415_=_C427 ,C415_=_C435 ,C415_=_C458 ,C415_=_C462 ,C415_=_C463 ,C415_=_C464 ,\nC415_=_C465 ,C427_=_C435 ,C427_=_C458 ,C427_=_C462 ,C427_=_C463 ,C427_=_C464 ,\nC427_=_C465 ,C435_=_C458 ,C435_=_C462 ,C435_=_C463 ,C435_=_C464 ,C435_=_C465 ,\nC458_=_C462 ,C458_=_C463 ,C458_=_C464 ,C458_=_C465 ,C462_=_C463 ,C462_=_C464 ,\nC462_=_C465 ,C463_=_C464 ,C463_=_C465 ,C464_=_C465 ,"];59[shape=box, label="id:59 level: 4\n39: C3 C56 C65 C88 C89 \nC90 C91 C92 C93 C94 C95 \nC96 C97 C98 C99 C100 C101 \nC102 C103 C104 C105 C116 C203 \nC244 C257 C284 C296 C307 C314 \nC323 C339 C380 C381 C382 C383 \nC384 C385 C386 C387 \n387: C3_=_C56( C3 C56 ) C3_=_C88( C3 C88 ) C3_=_C89( C3 C89 ) C3_=_C90( C3 C90 ) C3_=_C91( C3 C91 ) \nC3_=_C92( C3 C92 ) C3_=_C93( C3 C93 ) C3_=_C94( C3 C94 ) C3_=_C95( C3 C95 ) C3_=_C96( C3 C96 ) C3_=_C97( C3 C97 ) \nC3_=_C98( C3 C98 ) C3_=_C99( C3 C99 ) C3_=_C100( C3 C100 ) C3_=_C101( C3 C101 ) C3_=_C102( C3 C102 ) C3_=_C103( C3 C103 ) \nC3_=_C104( C3 C104 ) C3_=_C105( C3 C105 ) C56_=_C65( C56 C65 ) C56_=_C88( C56 C88 ) C56_=_C89( C56 C89 ) C56_=_C90( C56 C90 ) \nC56_=_C91( C56 C91 ) C56_=_C92( C56 C92 ) C56_=_C93( C56 C93 ) C56_=_C94( C56 C94 ) C56_=_C95( C56 C95 ) C56_=_C96( C56 C96 ) \nC56_=_C97( C56 C97 ) C56_=_C98( C56 C98 ) C56_=_C99( C56 C99 ) C56_=_C100( C56 C100 ) C56_=_C101( C56 C101 ) C56_=_C102( C56 C102 ) \nC56_=_C103( C56 C103 ) C56_=_C104( C56 C104 ) C56_=_C105( C56 C105 ) C65_=_C94( C65 C94 ) C65_=_C116( C65 C116 ) C65_=_C203( C65 C203 ) \nC65_=_C244( C65 C244 ) C65_=_C257( C65 C257 ) C65_=_C284( C65 C284 ) C65_=_C296( C65 C296 ) C65_=_C307( C65 C307 ) C65_=_C314( C65 C314 ) \nC65_=_C323( C65 C323 ) C65_=_C339( C65 C339 ) C65_=_C380( C65 C380 ) C65_=_C381( C65 C381 ) C65_=_C382( C65 C382 ) C65_=_C383( C65 C383 ) \nC65_=_C384( C65 C384 ) C65_=_C385( C65 C385 ) C65_=_C386( C65 C386 ) C65_=_C387( C65 C387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203( C89 C203 ) C90_=_C91( C90 C91 ) C90_=_C92( C90 C92 ) C90_=_C93( C90 C93 ) C90_=_C94( C90 C94 ) \nC90_=_C95( C90 C95 ) C90_=_C96( C90 C96 ) C90_=_C97( C90 C97 ) C90_=_C98( C90 C98 ) C90_=_C99( C90 C99 ) C90_=_C100( C90 C100 ) \nC90_=_C101( C90 C101 ) C90_=_C102(</w:t>
      </w:r>
    </w:p>
    <w:p>
      <w:pPr>
        <w:pStyle w:val="PreformattedText"/>
        <w:bidi w:val="0"/>
        <w:spacing w:before="0" w:after="0"/>
        <w:jc w:val="left"/>
        <w:rPr/>
      </w:pPr>
      <w:r>
        <w:rPr/>
        <w:t xml:space="preserve"> </w:t>
      </w:r>
      <w:r>
        <w:rPr/>
        <w:t>C90 C102 ) C90_=_C103( C90 C103 ) C90_=_C104( C90 C104 ) C90_=_C105( C90 C105 ) C91_=_C92( C91 C92 ) \nC91_=_C93( C91 C93 ) C91_=_C94( C91 C94 ) C91_=_C95( C91 C95 ) C91_=_C96( C91 C96 ) C91_=_C97( C91 C97 ) C91_=_C98( C91 C98 ) \nC91_=_C99( C91 C99 ) C91_=_C100( C91 C100 ) C91_=_C101( C91 C101 ) C91_=_C102( C91 C102 ) C91_=_C103( C91 C103 ) C91_=_C104( C91 C104 ) \nC91_=_C105( C91 C105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4_=_C116( C94 C116 ) C94_=_C203( C94 C203 ) C94_=_C244( C94 C244 ) C94_=_C257( C94 C257 ) C94_=_C284( C94 C284 ) \nC94_=_C296( C94 C296 ) C94_=_C307( C94 C307 ) C94_=_C314( C94 C314 ) C94_=_C323( C94 C323 ) C94_=_C339( C94 C339 ) C94_=_C380( C94 C380 ) \nC94_=_C381( C94 C381 ) C94_=_C382( C94 C382 ) C94_=_C383( C94 C383 ) C94_=_C384( C94 C384 ) C94_=_C385( C94 C385 ) C94_=_C386( C94 C386 ) \nC94_=_C387( C94 C387 ) C95_=_C96( C95 C96 ) C95_=_C97( C95 C97 ) C95_=_C98( C95 C98 ) C95_=_C99( C95 C99 ) C95_=_C100( C95 C100 ) \nC95_=_C101( C95 C101 ) C95_=_C102( C95 C102 ) C95_=_C103( C95 C103 ) C95_=_C104( C95 C104 ) C95_=_C105( C95 C105 ) C96_=_C97( C96 C97 ) \nC96_=_C98( C96 C98 ) C96_=_C99( C96 C99 ) C96_=_C100( C96 C100 ) C96_=_C101( C96 C101 ) C96_=_C102( C96 C102 ) C96_=_C103( C96 C103 ) \nC96_=_C104( C96 C104 ) C96_=_C105( C96 C105 ) C96_=_C380( C96 C380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99_=_C381( C99 C381 ) C100_=_C101( C100 C101 ) C100_=_C102( C100 C102 ) C100_=_C103( C100 C103 ) C100_=_C104( C100 C104 ) C100_=_C105( C100 C105 ) \nC101_=_C102( C101 C102 ) C101_=_C103( C101 C103 ) C101_=_C104( C101 C104 ) C101_=_C105( C101 C105 ) C102_=_C103( C102 C103 ) C102_=_C104( C102 C104 ) \nC102_=_C105( C102 C105 ) C102_=_C382( C102 C382 ) C103_=_C104( C103 C104 ) C103_=_C105( C103 C105 ) C103_=_C383( C103 C383 ) C104_=_C105( C104 C105 ) \nC104_=_C385( C104 C385 ) C116_=_C203( C116 C203 ) C116_=_C244( C116 C244 ) C116_=_C257( C116 C257 ) C116_=_C284( C116 C284 ) C116_=_C296( C116 C296 ) \nC116_=_C307( C116 C307 ) C116_=_C314( C116 C314 ) C116_=_C323( C116 C323 ) C116_=_C339( C116 C339 ) C116_=_C380( C116 C380 ) C116_=_C381( C116 C381 ) \nC116_=_C382( C116 C382 ) C116_=_C383( C116 C383 ) C116_=_C384( C116 C384 ) C116_=_C385( C116 C385 ) C116_=_C386( C116 C386 ) C116_=_C387( C116 C387 ) \nC203_=_C244( C203 C244 ) C203_=_C257( C203 C257 ) C203_=_C284( C203 C284 ) C203_=_C296( C203 C296 ) C203_=_C307( C203 C307 ) C203_=_C314( C203 C314 ) \nC203_=_C323( C203 C323 ) C203_=_C339( C203 C339 ) C203_=_C380( C203 C380 ) C203_=_C381( C203 C381 ) C203_=_C382( C203 C382 ) C203_=_C383( C203 C383 ) \nC203_=_C384( C203 C384 ) C203_=_C385( C203 C385 ) C203_=_C386( C203 C386 ) C203_=_C387( C203 C387 ) C244_=_C257( C244 C257 ) C244_=_C284( C244 C284 ) \nC244_=_C296( C244 C296 ) C244_=_C307( C244 C307 ) C244_=_C314( C244 C314 ) C244_=_C323( C244 C323 ) C244_=_C339( C244 C339 ) C244_=_C380( C244 C380 ) \nC244_=_C381( C244 C381 ) C244_=_C382( C244 C382 ) C244_=_C383( C244 C383 ) C244_=_C384( C244 C384 ) C244_=_C385( C244 C385 ) C244_=_C386( C244 C386 ) \nC244_=_C387( C244 C387 ) C257_=_C284( C257 C284 ) C257_=_C296( C257 C296 ) C257_=_C307( C257 C307 ) C257_=_C314( C257 C314 ) C257_=_C323( C257 C323 ) \nC257_=_C339( C257 C339 ) C257_=_C380( C257 C380 ) C257_=_C381( C257 C381 ) C257_=_C382( C257 C382 ) C257_=_C383( C257 C383 ) C257_=_C384( C257 C384 ) \nC257_=_C385( C257 C385 ) C257_=_C386( C257 C386 ) C257_=_C387( C257 C387 ) C284_=_C296( C284 C296 ) C284_=_C307( C284 C307 ) C284_=_C314( C284 C314 ) \nC284_=_C323( C284 C323 ) C284_=_C339( C284 C339 ) C284_=_C380( C284 C380 ) C284_=_C381( C284 C381 ) C284_=_C382( C284 C382 ) C284_=_C383( C284 C383 ) \nC284_=_C384( C284 C384 ) C284_=_C385( C284 C385 ) C284_=_C386( C284 C386 ) C284_=_C387( C284 C387 ) C296_=_C307( C296 C307 ) C296_=_C314( C296 C314 ) \nC296_=_C323( C296 C323 ) C296_=_C339( C296 C339 ) C296_=_C380( C296 C380 ) C296_=_C381( C296 C381 ) C296_=_C382( C296 C382 ) C296_=_C383( C296 C383 ) \nC296_=_C384( C296 C384 ) C296_=_C385( C296 C385 ) C296_=_C386( C296 C386 ) C296_=_C387( C296 C387 ) C307_=_C314( C307 C314 ) C307_=_C323( C307 C323 ) \nC307_=_C339( C307 C339 ) C307_=_C380( C307 C380 ) C307_=_C381( C307 C381 ) C307_=_C382( C307 C382 ) C307_=_C383( C307 C383 ) C307_=_C384( C307 C384 ) \nC307_=_C385( C307 C385 ) C307_=_C386( C307 C386 ) C307_=_C387( C307 C387 ) C314_=_C323( C314 C323 ) C314_=_C339( C314 C339 ) C314_=_C380( C314 C380 ) \nC314_=_C381( C314 C381 ) C314_=_C382( C314 C382 ) C314_=_C383( C314 C383 ) C314_=_C384( C314 C384 ) C314_=_C385( C314 C385 ) C314_=_C386( C314 C386 ) \nC314_=_C387( C314 C387 ) C323_=_C339( C323 C339 ) C323_=_C380( C323 C380 ) C323_=_C381( C323 C381 ) C323_=_C382( C323 C382 ) C323_=_C383( C323 C383 ) \nC323_=_C384( C323 C384 ) C323_=_C385( C323 C385 ) C323_=_C386( C323 C386 ) C323_=_C387( C323 C387 ) C339_=_C380( C339 C380 ) C339_=_C381( C339 C381 ) \nC339_=_C382( C339 C382 ) C339_=_C383( C339 C383 ) C339_=_C384( C339 C384 ) C339_=_C385( C339 C385 ) C339_=_C386( C339 C386 ) C339_=_C387( C33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6_=_C387( C386 C387 ) "];37-&gt;59[label="38: C3 C56 C65 C88 C89 \nC90 C91 C92 C93 C95 C96 \nC97 C98 C99 C100 C101 C102 \nC103 C104 C105 C116 C203 C244 \nC257 C284 C296 C307 C314 C323 \nC339 C380 C381 C382 C383 C384 \nC385 C386 C387 \n349: C3_=_C56 ,C3_=_C88 ,C3_=_C89 ,C3_=_C90 ,C3_=_C91 ,\nC3_=_C92 ,C3_=_C93 ,C3_=_C95 ,C3_=_C96 ,C3_=_C97 ,C3_=_C98 ,\nC3_=_C99 ,C3_=_C100 ,C3_=_C101 ,C3_=_C102 ,C3_=_C103 ,C3_=_C104 ,\nC3_=_C105 ,C56_=_C65 ,C56_=_C88 ,C56_=_C89 ,C56_=_C90 ,C56_=_C91 ,\nC56_=_C92 ,C56_=_C93 ,C56_=_C95 ,C56_=_C96 ,C56_=_C97 ,C56_=_C98 ,\nC56_=_C99 ,C56_=_C100 ,C56_=_C101 ,C56_=_C102 ,C56_=_C103 ,C56_=_C104 ,\nC56_=_C105 ,C65_=_C116 ,C65_=_C203 ,C65_=_C244 ,C65_=_C257 ,C65_=_C284 ,\nC65_=_C296 ,C65_=_C307 ,C65_=_C314 ,C65_=_C323 ,C65_=_C339 ,C65_=_C380 ,\nC65_=_C381 ,C65_=_C382 ,C65_=_C383 ,C65_=_C384 ,C65_=_C385 ,C65_=_C386 ,\nC65_=_C387 ,C88_=_C89 ,C88_=_C90 ,C88_=_C91 ,C88_=_C92 ,C88_=_C93 ,\nC88_=_C95 ,C88_=_C96 ,C88_=_C97 ,C88_=_C98 ,C88_=_C99 ,C88_=_C100 ,\nC88_=_C101 ,C88_=_C102 ,C88_=_C103 ,C88_=_C104 ,C88_=_C105 ,C89_=_C90 ,\nC89_=_C91 ,C89_=_C92 ,C89_=_C93 ,C89_=_C95 ,C89_=_C96 ,C89_=_C97 ,\nC89_=_C98 ,C89_=_C99 ,C89_=_C100 ,C89_=_C101 ,C89_=_C102 ,C89_=_C103 ,\nC89_=_C104 ,C89_=_C105 ,C89_=_C203 ,C90_=_C91 ,C90_=_C92 ,C90_=_C93 ,\nC90_=_C95 ,C90_=_C96 ,C90_=_C97 ,C90_=_C98 ,C90_=_C99 ,C90_=_C100 ,\nC90_=_C101 ,C90_=_C102 ,C90_=_C103 ,C90_=_C104 ,C90_=_C105 ,C91_=_C92 ,\nC91_=_C93 ,C91_=_C95 ,C91_=_C96 ,C91_=_C97 ,C91_=_C98 ,C91_=_C99 ,\nC91_=_C100 ,C91_=_C101 ,C91_=_C102 ,C91_=_C103 ,C91_=_C104 ,C91_=_C105 ,\nC92_=_C93 ,C92_=_C95 ,C92_=_C96 ,C92_=_C97 ,C92_=_C98 ,C92_=_C99 ,\nC92_=_C100 ,C92_=_C101 ,C92_=_C102 ,C92_=_C103 ,C92_=_C104 ,C92_=_C105 ,\nC93_=_C95 ,C93_=_C96 ,C93_=_C97 ,C93_=_C98 ,C93_=_C99 ,C93_=_C100 ,\nC93_=_C101 ,C93_=_C102 ,C93_=_C103 ,C93_=_C104 ,C93_=_C105 ,C95_=_C96 ,\nC95_=_C97 ,C95_=_C98 ,C95_=_C99 ,C95_=_C100 ,C95_=_C101 ,C95_=_C102 ,\nC95_=_C103 ,C95_=_C104 ,C95_=_C105 ,C96_=_C97 ,C96_=_C98 ,C96_=_C99 ,\nC96_=_C100 ,C96_=_C101 ,C96_=_C102 ,C96_=_C103 ,C96_=_C104 ,C96_=_C105 ,\nC96_=_C380 ,C97_=_C98 ,C97_=_C99 ,C97_=_C100 ,C97_=_C101 ,C97_=_C102 ,\nC97_=_C103 ,C97_=_C104 ,C97_=_C105 ,C98_=_C99 ,C98_=_C100 ,C98_=_C101 ,\nC98_=_C102 ,C98_=_C103 ,C98_=_C104 ,C98_=_C105 ,C99_=_C100 ,C99_=_C101 ,\nC99_=_C102 ,C99_=_C103 ,C99_=_C104 ,C99_=_C105 ,C99_=_C381 ,C100_=_C101 ,\nC100_=_C102 ,C100_=_C103 ,C100_=_C104 ,C100_=_C105 ,C101_=_C102 ,C101_=_C103 ,\nC101_=_C104 ,C101_=_C105 ,C102_=_C103 ,C102_=_C104 ,C102_=_C105 ,C102_=_C382 ,\nC103_=_C104 ,C103_=_C105 ,C103_=_C383 ,C104_=_C105 ,C104_=_C385 ,C116_=_C203 ,\nC116_=_C244 ,C116_=_C257 ,C116_=_C284 ,C116_=_C296 ,C116_=_C307 ,C116_=_C314 ,\nC116_=_C323 ,C116_=_C339 ,C116_=_C380 ,C116_=_C381 ,C116_=_C382 ,C116_=_C383 ,\nC116_=_C384 ,C116_=_C385 ,C116_=_C386 ,C116_=_C387 ,C203_=_C244 ,C203_=_C257 ,\nC203_=_C284 ,C203_=_C296 ,C203_=_C307 ,C203_=_C314 ,C203_=_C323 ,C203_=_C339 ,\nC203_=_C380 ,C203_=_C381 ,C203_=_C382 ,C203_=_C383 ,C203_=_C384 ,C203_=_C385 ,\nC203_=_C386 ,C203_=_C387 ,C244_=_C257</w:t>
      </w:r>
    </w:p>
    <w:p>
      <w:pPr>
        <w:pStyle w:val="PreformattedText"/>
        <w:bidi w:val="0"/>
        <w:spacing w:before="0" w:after="0"/>
        <w:jc w:val="left"/>
        <w:rPr/>
      </w:pPr>
      <w:r>
        <w:rPr/>
        <w:t xml:space="preserve"> </w:t>
      </w:r>
      <w:r>
        <w:rPr/>
        <w:t>,C244_=_C284 ,C244_=_C296 ,C244_=_C307 ,\nC244_=_C314 ,C244_=_C323 ,C244_=_C339 ,C244_=_C380 ,C244_=_C381 ,C244_=_C382 ,\nC244_=_C383 ,C244_=_C384 ,C244_=_C385 ,C244_=_C386 ,C244_=_C387 ,C257_=_C284 ,\nC257_=_C296 ,C257_=_C307 ,C257_=_C314 ,C257_=_C323 ,C257_=_C339 ,C257_=_C380 ,\nC257_=_C381 ,C257_=_C382 ,C257_=_C383 ,C257_=_C384 ,C257_=_C385 ,C257_=_C386 ,\nC257_=_C387 ,C284_=_C296 ,C284_=_C307 ,C284_=_C314 ,C284_=_C323 ,C284_=_C339 ,\nC284_=_C380 ,C284_=_C381 ,C284_=_C382 ,C284_=_C383 ,C284_=_C384 ,C284_=_C385 ,\nC284_=_C386 ,C284_=_C387 ,C296_=_C307 ,C296_=_C314 ,C296_=_C323 ,C296_=_C339 ,\nC296_=_C380 ,C296_=_C381 ,C296_=_C382 ,C296_=_C383 ,C296_=_C384 ,C296_=_C385 ,\nC296_=_C386 ,C296_=_C387 ,C307_=_C314 ,C307_=_C323 ,C307_=_C339 ,C307_=_C380 ,\nC307_=_C381 ,C307_=_C382 ,C307_=_C383 ,C307_=_C384 ,C307_=_C385 ,C307_=_C386 ,\nC307_=_C387 ,C314_=_C323 ,C314_=_C339 ,C314_=_C380 ,C314_=_C381 ,C314_=_C382 ,\nC314_=_C383 ,C314_=_C384 ,C314_=_C385 ,C314_=_C386 ,C314_=_C387 ,C323_=_C339 ,\nC323_=_C380 ,C323_=_C381 ,C323_=_C382 ,C323_=_C383 ,C323_=_C384 ,C323_=_C385 ,\nC323_=_C386 ,C323_=_C387 ,C339_=_C380 ,C339_=_C381 ,C339_=_C382 ,C339_=_C383 ,\nC339_=_C384 ,C339_=_C385 ,C339_=_C386 ,C339_=_C387 ,C380_=_C381 ,C380_=_C382 ,\nC380_=_C383 ,C380_=_C384 ,C380_=_C385 ,C380_=_C386 ,C380_=_C387 ,C381_=_C382 ,\nC381_=_C383 ,C381_=_C384 ,C381_=_C385 ,C381_=_C386 ,C381_=_C387 ,C382_=_C383 ,\nC382_=_C384 ,C382_=_C385 ,C382_=_C386 ,C382_=_C387 ,C383_=_C384 ,C383_=_C385 ,\nC383_=_C386 ,C383_=_C387 ,C384_=_C385 ,C384_=_C386 ,C384_=_C387 ,C385_=_C386 ,\nC385_=_C387 ,C386_=_C387 ,"];60[shape=box, label="id:60 level: 4\n42: C1 C12 C22 C31 C47 \nC56 C57 C58 C59 C60 C61 \nC62 C63 C64 C65 C66 C67 \nC68 C69 C70 C71 C72 C73 \nC74 C75 C82 C96 C193 C271 \nC286 C325 C341 C365 C380 C389 \nC405 C406 C407 C408 C409 C410 \nC411 \n451: C1_=_C12( C1 C12 ) C1_=_C22( C1 C22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1_=_C75( C1 C75 ) C12_=_C31( C12 C31 ) \nC12_=_C47( C12 C47 ) C12_=_C66( C12 C66 ) C12_=_C82( C12 C82 ) C12_=_C96( C12 C96 ) C12_=_C193( C12 C193 ) C12_=_C271( C12 C271 ) \nC12_=_C286( C12 C286 ) C12_=_C325( C12 C325 ) C12_=_C341( C12 C341 ) C12_=_C365( C12 C365 ) C12_=_C380( C12 C380 ) C12_=_C389( C12 C389 ) \nC12_=_C405( C12 C405 ) C12_=_C406( C12 C406 ) C12_=_C407( C12 C407 ) C12_=_C408( C12 C408 ) C12_=_C409( C12 C409 ) C12_=_C410( C12 C410 ) \nC12_=_C411( C12 C411 ) C22_=_C31( C22 C31 ) C22_=_C56( C22 C56 ) C22_=_C57( C22 C57 ) C22_=_C58( C22 C58 ) C22_=_C59( C22 C59 ) \nC22_=_C60( C22 C60 ) C22_=_C61( C22 C61 ) C22_=_C62( C22 C62 ) C22_=_C63( C22 C63 ) C22_=_C64( C22 C64 ) C22_=_C65( C22 C65 ) \nC22_=_C66( C22 C66 ) C22_=_C67( C22 C67 ) C22_=_C68( C22 C68 ) C22_=_C69( C22 C69 ) C22_=_C70( C22 C70 ) C22_=_C71( C22 C71 ) \nC22_=_C72( C22 C72 ) C22_=_C73( C22 C73 ) C22_=_C74( C22 C74 ) C22_=_C75( C22 C75 ) C31_=_C47( C31 C47 ) C31_=_C66( C31 C66 ) \nC31_=_C82( C31 C82 ) C31_=_C96( C31 C96 ) C31_=_C193( C31 C193 ) C31_=_C271( C31 C271 ) C31_=_C286( C31 C286 ) C31_=_C325( C31 C325 ) \nC31_=_C341( C31 C341 ) C31_=_C365( C31 C365 ) C31_=_C380( C31 C380 ) C31_=_C389( C31 C389 ) C31_=_C405( C31 C405 ) C31_=_C406( C31 C406 ) \nC31_=_C407( C31 C407 ) C31_=_C408( C31 C408 ) C31_=_C409( C31 C409 ) C31_=_C410( C31 C410 ) C31_=_C411( C31 C411 ) C47_=_C66( C47 C66 ) \nC47_=_C82( C47 C82 ) C47_=_C96( C47 C96 ) C47_=_C193( C47 C193 ) C47_=_C271( C47 C271 ) C47_=_C286( C47 C286 ) C47_=_C325( C47 C325 ) \nC47_=_C341( C47 C341 ) C47_=_C365( C47 C365 ) C47_=_C380( C47 C380 ) C47_=_C389( C47 C389 ) C47_=_C405( C47 C405 ) C47_=_C406( C47 C406 ) \nC47_=_C407( C47 C407 ) C47_=_C408( C47 C408 ) C47_=_C409( C47 C409 ) C47_=_C410( C47 C410 ) C47_=_C411( C47 C41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96( C56 C96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193( C59 C193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271( C60 C271 ) C61_=_C62( C61 C62 ) C61_=_C63( C61 C63 ) C61_=_C64( C61 C64 ) \nC61_=_C65( C61 C65 ) C61_=_C66( C61 C66 ) C61_=_C67( C61 C67 ) C61_=_C68( C61 C68 ) C61_=_C69( C61 C69 ) C61_=_C70( C61 C70 ) \nC61_=_C71( C61 C71 ) C61_=_C72( C61 C72 ) C61_=_C73( C61 C73 ) C61_=_C74( C61 C74 ) C61_=_C75( C61 C75 ) C62_=_C63( C62 C63 ) \nC62_=_C64( C62 C64 ) C62_=_C65( C62 C65 ) C62_=_C66( C62 C66 ) C62_=_C67( C62 C67 ) C62_=_C68( C62 C68 ) C62_=_C69( C62 C69 ) \nC62_=_C70( C62 C70 ) C62_=_C71( C62 C71 ) C62_=_C72( C62 C72 ) C62_=_C73( C62 C73 ) C62_=_C74( C62 C74 ) C62_=_C75( C62 C75 ) \nC62_=_C325( C62 C325 ) C63_=_C64( C63 C64 ) C63_=_C65( C63 C65 ) C63_=_C66( C63 C66 ) C63_=_C67( C63 C67 ) C63_=_C68( C63 C68 ) \nC63_=_C69( C63 C69 ) C63_=_C70( C63 C70 ) C63_=_C71( C63 C71 ) C63_=_C72( C63 C72 ) C63_=_C73( C63 C73 ) C63_=_C74( C63 C74 ) \nC63_=_C75( C63 C75 ) C63_=_C365( C63 C365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5_=_C380( C65 C380 ) \nC66_=_C67( C66 C67 ) C66_=_C68( C66 C68 ) C66_=_C69( C66 C69 ) C66_=_C70( C66 C70 ) C66_=_C71( C66 C71 ) C66_=_C72( C66 C72 ) \nC66_=_C73( C66 C73 ) C66_=_C74( C66 C74 ) C66_=_C75( C66 C75 ) C66_=_C82( C66 C82 ) C66_=_C96( C66 C96 ) C66_=_C193( C66 C193 ) \nC66_=_C271( C66 C271 ) C66_=_C286( C66 C286 ) C66_=_C325( C66 C325 ) C66_=_C341( C66 C341 ) C66_=_C365( C66 C365 ) C66_=_C380( C66 C380 ) \nC66_=_C389( C66 C389 ) C66_=_C405( C66 C405 ) C66_=_C406( C66 C406 ) C66_=_C407( C66 C407 ) C66_=_C408( C66 C408 ) C66_=_C409( C66 C409 ) \nC66_=_C410( C66 C410 ) C66_=_C411( C66 C411 ) C67_=_C68( C67 C68 ) C67_=_C69( C67 C69 ) C67_=_C70( C67 C70 ) C67_=_C71( C67 C71 ) \nC67_=_C72( C67 C72 ) C67_=_C73( C67 C73 ) C67_=_C74( C67 C74 ) C67_=_C75( C67 C75 ) C68_=_C69( C68 C69 ) C68_=_C70( C68 C70 ) \nC68_=_C71( C68 C71 ) C68_=_C72( C68 C72 ) C68_=_C73( C68 C73 ) C68_=_C74( C68 C74 ) C68_=_C75( C68 C75 ) C68_=_C406( C68 C406 ) \nC69_=_C70( C69 C70 ) C69_=_C71( C69 C71 ) C69_=_C72( C69 C72 ) C69_=_C73( C69 C73 ) C69_=_C74( C69 C74 ) C69_=_C75( C69 C75 ) \nC70_=_C71( C70 C71 ) C70_=_C72( C70 C72 ) C70_=_C73( C70 C73 ) C70_=_C74( C70 C74 ) C70_=_C75( C70 C75 ) C71_=_C72( C71 C72 ) \nC71_=_C73( C71 C73 ) C71_=_C74( C71 C74 ) C71_=_C75( C71 C75 ) C72_=_C73( C72 C73 ) C72_=_C74( C72 C74 ) C72_=_C75( C72 C75 ) \nC73_=_C74( C73 C74 ) C73_=_C75( C73 C75 ) C74_=_C75( C74 C75 ) C75_=_C411( C75 C411 ) C82_=_C96( C82 C96 ) C82_=_C193( C82 C193 ) \nC82_=_C271( C82 C271 ) C82_=_C286( C82 C286 ) C82_=_C325( C82 C325 ) C82_=_C341( C82 C341 ) C82_=_C365( C82 C365 ) C82_=_C380( C82 C380 ) \nC82_=_C389( C82 C389 ) C82_=_C405( C82 C405 ) C82_=_C406( C82 C406 ) C82_=_C407( C82 C407 ) C82_=_C408( C82 C408 ) C82_=_C409( C82 C409 ) \nC82_=_C410( C82 C410 ) C82_=_C411( C82 C411 ) C96_=_C193( C96 C193 ) C96_=_C271( C96 C271 ) C96_=_C286( C96 C286 ) C96_=_C325( C96 C325 ) \nC96_=_C341( C96 C341 ) C96_=_C365( C96 C365 ) C96_=_C380( C96 C380 ) C96_=_C389( C96 C389 ) C96_=_C405( C96 C405 ) C96_=_C406( C96 C406 ) \nC96_=_C407( C96 C407 ) C96_=_C408( C96 C408 ) C96_=_C409( C96 C409 ) C96_=_C410( C96 C410 ) C96_=_C411( C96 C411 ) C193_=_C271( C193 C271 ) \nC193_=_C286( C193 C286 ) C193_=_C325( C193 C325 ) C193_=_C341( C193 C341 ) C193_=_C365( C193 C365 ) C193_=_C380( C193 C380 ) C193_=_C389( C193 C389 ) \nC193_=_C405( C193 C405 ) C193_=_C406( C193 C406 ) C193_=_C407( C193 C407 ) C193_=_C408( C193 C408 ) C193_=_C409( C193 C409 ) C193_=_C410( C193 C410 ) \nC193_=_C411( C193 C411 ) C271_=_C286( C271 C286 ) C271_=_C325( C271 C325 ) C271_=_C341( C271 C341 ) C271_=_C365( C271 C365 ) C271_=_C380( C271 C380 ) \nC271_=_C389( C271 C389 ) C271_=_C405( C271 C405 ) C271_=_C406(</w:t>
      </w:r>
    </w:p>
    <w:p>
      <w:pPr>
        <w:pStyle w:val="PreformattedText"/>
        <w:bidi w:val="0"/>
        <w:spacing w:before="0" w:after="0"/>
        <w:jc w:val="left"/>
        <w:rPr/>
      </w:pPr>
      <w:r>
        <w:rPr/>
        <w:t xml:space="preserve"> </w:t>
      </w:r>
      <w:r>
        <w:rPr/>
        <w:t>C271 C406 ) C271_=_C407( C271 C407 ) C271_=_C408( C271 C408 ) C271_=_C409( C271 C409 ) \nC271_=_C410( C271 C410 ) C271_=_C411( C271 C411 ) C286_=_C325( C286 C325 ) C286_=_C341( C286 C341 ) C286_=_C365( C286 C365 ) C286_=_C380( C286 C380 ) \nC286_=_C389( C286 C389 ) C286_=_C405( C286 C405 ) C286_=_C406( C286 C406 ) C286_=_C407( C286 C407 ) C286_=_C408( C286 C408 ) C286_=_C409( C286 C409 ) \nC286_=_C410( C286 C410 ) C286_=_C411( C286 C411 ) C325_=_C341( C325 C341 ) C325_=_C365( C325 C365 ) C325_=_C380( C325 C380 ) C325_=_C389( C325 C389 ) \nC325_=_C405( C325 C405 ) C325_=_C406( C325 C406 ) C325_=_C407( C325 C407 ) C325_=_C408( C325 C408 ) C325_=_C409( C325 C409 ) C325_=_C410( C325 C410 ) \nC325_=_C411( C325 C411 ) C341_=_C365( C341 C365 ) C341_=_C380( C341 C380 ) C341_=_C389( C341 C389 ) C341_=_C405( C341 C405 ) C341_=_C406( C341 C406 ) \nC341_=_C407( C341 C407 ) C341_=_C408( C341 C408 ) C341_=_C409( C341 C409 ) C341_=_C410( C341 C410 ) C341_=_C411( C341 C411 ) C365_=_C380( C365 C380 ) \nC365_=_C389( C365 C389 ) C365_=_C405( C365 C405 ) C365_=_C406( C365 C406 ) C365_=_C407( C365 C407 ) C365_=_C408( C365 C408 ) C365_=_C409( C365 C409 ) \nC365_=_C410( C365 C410 ) C365_=_C411( C365 C411 ) C380_=_C389( C380 C389 ) C380_=_C405( C380 C405 ) C380_=_C406( C380 C406 ) C380_=_C407( C380 C407 ) \nC380_=_C408( C380 C408 ) C380_=_C409( C380 C409 ) C380_=_C410( C380 C410 ) C380_=_C411( C380 C411 ) C389_=_C405( C389 C405 ) C389_=_C406( C389 C406 ) \nC389_=_C407( C389 C407 ) C389_=_C408( C389 C408 ) C389_=_C409( C389 C409 ) C389_=_C410( C389 C410 ) C389_=_C411( C389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9_=_C410( C409 C410 ) \nC409_=_C411( C409 C411 ) C410_=_C411( C410 C411 ) "];37-&gt;60[label="41: C1 C12 C22 C31 C47 \nC56 C57 C58 C59 C60 C61 \nC62 C63 C64 C65 C67 C68 \nC69 C70 C71 C72 C73 C74 \nC75 C82 C96 C193 C271 C286 \nC325 C341 C365 C380 C389 C405 \nC406 C407 C408 C409 C410 C411 \n410: C1_=_C12 ,C1_=_C22 ,C1_=_C56 ,C1_=_C57 ,C1_=_C58 ,\nC1_=_C59 ,C1_=_C60 ,C1_=_C61 ,C1_=_C62 ,C1_=_C63 ,C1_=_C64 ,\nC1_=_C65 ,C1_=_C67 ,C1_=_C68 ,C1_=_C69 ,C1_=_C70 ,C1_=_C71 ,\nC1_=_C72 ,C1_=_C73 ,C1_=_C74 ,C1_=_C75 ,C12_=_C31 ,C12_=_C47 ,\nC12_=_C82 ,C12_=_C96 ,C12_=_C193 ,C12_=_C271 ,C12_=_C286 ,C12_=_C325 ,\nC12_=_C341 ,C12_=_C365 ,C12_=_C380 ,C12_=_C389 ,C12_=_C405 ,C12_=_C406 ,\nC12_=_C407 ,C12_=_C408 ,C12_=_C409 ,C12_=_C410 ,C12_=_C411 ,C22_=_C31 ,\nC22_=_C56 ,C22_=_C57 ,C22_=_C58 ,C22_=_C59 ,C22_=_C60 ,C22_=_C61 ,\nC22_=_C62 ,C22_=_C63 ,C22_=_C64 ,C22_=_C65 ,C22_=_C67 ,C22_=_C68 ,\nC22_=_C69 ,C22_=_C70 ,C22_=_C71 ,C22_=_C72 ,C22_=_C73 ,C22_=_C74 ,\nC22_=_C75 ,C31_=_C47 ,C31_=_C82 ,C31_=_C96 ,C31_=_C193 ,C31_=_C271 ,\nC31_=_C286 ,C31_=_C325 ,C31_=_C341 ,C31_=_C365 ,C31_=_C380 ,C31_=_C389 ,\nC31_=_C405 ,C31_=_C406 ,C31_=_C407 ,C31_=_C408 ,C31_=_C409 ,C31_=_C410 ,\nC31_=_C411 ,C47_=_C82 ,C47_=_C96 ,C47_=_C193 ,C47_=_C271 ,C47_=_C286 ,\nC47_=_C325 ,C47_=_C341 ,C47_=_C365 ,C47_=_C380 ,C47_=_C389 ,C47_=_C405 ,\nC47_=_C406 ,C47_=_C407 ,C47_=_C408 ,C47_=_C409 ,C47_=_C410 ,C47_=_C411 ,\nC56_=_C57 ,C56_=_C58 ,C56_=_C59 ,C56_=_C60 ,C56_=_C61 ,C56_=_C62 ,\nC56_=_C63 ,C56_=_C64 ,C56_=_C65 ,C56_=_C67 ,C56_=_C68 ,C56_=_C69 ,\nC56_=_C70 ,C56_=_C71 ,C56_=_C72 ,C56_=_C73 ,C56_=_C74 ,C56_=_C75 ,\nC56_=_C96 ,C57_=_C58 ,C57_=_C59 ,C57_=_C60 ,C57_=_C61 ,C57_=_C62 ,\nC57_=_C63 ,C57_=_C64 ,C57_=_C65 ,C57_=_C67 ,C57_=_C68 ,C57_=_C69 ,\nC57_=_C70 ,C57_=_C71 ,C57_=_C72 ,C57_=_C73 ,C57_=_C74 ,C57_=_C75 ,\nC58_=_C59 ,C58_=_C60 ,C58_=_C61 ,C58_=_C62 ,C58_=_C63 ,C58_=_C64 ,\nC58_=_C65 ,C58_=_C67 ,C58_=_C68 ,C58_=_C69 ,C58_=_C70 ,C58_=_C71 ,\nC58_=_C72 ,C58_=_C73 ,C58_=_C74 ,C58_=_C75 ,C59_=_C60 ,C59_=_C61 ,\nC59_=_C62 ,C59_=_C63 ,C59_=_C64 ,C59_=_C65 ,C59_=_C67 ,C59_=_C68 ,\nC59_=_C69 ,C59_=_C70 ,C59_=_C71 ,C59_=_C72 ,C59_=_C73 ,C59_=_C74 ,\nC59_=_C75 ,C59_=_C193 ,C60_=_C61 ,C60_=_C62 ,C60_=_C63 ,C60_=_C64 ,\nC60_=_C65 ,C60_=_C67 ,C60_=_C68 ,C60_=_C69 ,C60_=_C70 ,C60_=_C71 ,\nC60_=_C72 ,C60_=_C73 ,C60_=_C74 ,C60_=_C75 ,C60_=_C271 ,C61_=_C62 ,\nC61_=_C63 ,C61_=_C64 ,C61_=_C65 ,C61_=_C67 ,C61_=_C68 ,C61_=_C69 ,\nC61_=_C70 ,C61_=_C71 ,C61_=_C72 ,C61_=_C73 ,C61_=_C74 ,C61_=_C75 ,\nC62_=_C63 ,C62_=_C64 ,C62_=_C65 ,C62_=_C67 ,C62_=_C68 ,C62_=_C69 ,\nC62_=_C70 ,C62_=_C71 ,C62_=_C72 ,C62_=_C73 ,C62_=_C74 ,C62_=_C75 ,\nC62_=_C325 ,C63_=_C64 ,C63_=_C65 ,C63_=_C67 ,C63_=_C68 ,C63_=_C69 ,\nC63_=_C70 ,C63_=_C71 ,C63_=_C72 ,C63_=_C73 ,C63_=_C74 ,C63_=_C75 ,\nC63_=_C365 ,C64_=_C65 ,C64_=_C67 ,C64_=_C68 ,C64_=_C69 ,C64_=_C70 ,\nC64_=_C71 ,C64_=_C72 ,C64_=_C73 ,C64_=_C74 ,C64_=_C75 ,C65_=_C67 ,\nC65_=_C68 ,C65_=_C69 ,C65_=_C70 ,C65_=_C71 ,C65_=_C72 ,C65_=_C73 ,\nC65_=_C74 ,C65_=_C75 ,C65_=_C380 ,C67_=_C68 ,C67_=_C69 ,C67_=_C70 ,\nC67_=_C71 ,C67_=_C72 ,C67_=_C73 ,C67_=_C74 ,C67_=_C75 ,C68_=_C69 ,\nC68_=_C70 ,C68_=_C71 ,C68_=_C72 ,C68_=_C73 ,C68_=_C74 ,C68_=_C75 ,\nC68_=_C406 ,C69_=_C70 ,C69_=_C71 ,C69_=_C72 ,C69_=_C73 ,C69_=_C74 ,\nC69_=_C75 ,C70_=_C71 ,C70_=_C72 ,C70_=_C73 ,C70_=_C74 ,C70_=_C75 ,\nC71_=_C72 ,C71_=_C73 ,C71_=_C74 ,C71_=_C75 ,C72_=_C73 ,C72_=_C74 ,\nC72_=_C75 ,C73_=_C74 ,C73_=_C75 ,C74_=_C75 ,C75_=_C411 ,C82_=_C96 ,\nC82_=_C193 ,C82_=_C271 ,C82_=_C286 ,C82_=_C325 ,C82_=_C341 ,C82_=_C365 ,\nC82_=_C380 ,C82_=_C389 ,C82_=_C405 ,C82_=_C406 ,C82_=_C407 ,C82_=_C408 ,\nC82_=_C409 ,C82_=_C410 ,C82_=_C411 ,C96_=_C193 ,C96_=_C271 ,C96_=_C286 ,\nC96_=_C325 ,C96_=_C341 ,C96_=_C365 ,C96_=_C380 ,C96_=_C389 ,C96_=_C405 ,\nC96_=_C406 ,C96_=_C407 ,C96_=_C408 ,C96_=_C409 ,C96_=_C410 ,C96_=_C411 ,\nC193_=_C271 ,C193_=_C286 ,C193_=_C325 ,C193_=_C341 ,C193_=_C365 ,C193_=_C380 ,\nC193_=_C389 ,C193_=_C405 ,C193_=_C406 ,C193_=_C407 ,C193_=_C408 ,C193_=_C409 ,\nC193_=_C410 ,C193_=_C411 ,C271_=_C286 ,C271_=_C325 ,C271_=_C341 ,C271_=_C365 ,\nC271_=_C380 ,C271_=_C389 ,C271_=_C405 ,C271_=_C406 ,C271_=_C407 ,C271_=_C408 ,\nC271_=_C409 ,C271_=_C410 ,C271_=_C411 ,C286_=_C325 ,C286_=_C341 ,C286_=_C365 ,\nC286_=_C380 ,C286_=_C389 ,C286_=_C405 ,C286_=_C406 ,C286_=_C407 ,C286_=_C408 ,\nC286_=_C409 ,C286_=_C410 ,C286_=_C411 ,C325_=_C341 ,C325_=_C365 ,C325_=_C380 ,\nC325_=_C389 ,C325_=_C405 ,C325_=_C406 ,C325_=_C407 ,C325_=_C408 ,C325_=_C409 ,\nC325_=_C410 ,C325_=_C411 ,C341_=_C365 ,C341_=_C380 ,C341_=_C389 ,C341_=_C405 ,\nC341_=_C406 ,C341_=_C407 ,C341_=_C408 ,C341_=_C409 ,C341_=_C410 ,C341_=_C411 ,\nC365_=_C380 ,C365_=_C389 ,C365_=_C405 ,C365_=_C406 ,C365_=_C407 ,C365_=_C408 ,\nC365_=_C409 ,C365_=_C410 ,C365_=_C411 ,C380_=_C389 ,C380_=_C405 ,C380_=_C406 ,\nC380_=_C407 ,C380_=_C408 ,C380_=_C409 ,C380_=_C410 ,C380_=_C411 ,C389_=_C405 ,\nC389_=_C406 ,C389_=_C407 ,C389_=_C408 ,C389_=_C409 ,C389_=_C410 ,C389_=_C411 ,\nC405_=_C406 ,C405_=_C407 ,C405_=_C408 ,C405_=_C409 ,C405_=_C410 ,C405_=_C411 ,\nC406_=_C407 ,C406_=_C408 ,C406_=_C409 ,C406_=_C410 ,C406_=_C411 ,C407_=_C408 ,\nC407_=_C409 ,C407_=_C410 ,C407_=_C411 ,C408_=_C409 ,C408_=_C410 ,C408_=_C411 ,\nC409_=_C410 ,C409_=_C411 ,C410_=_C411 ,"];61[shape=box, label="id:61 level: 4\n43: C0 C1 C2 C3 C4 \nC5 C6 C7 C8 C9 C10 \nC11 C12 C13 C14 C15 C16 \nC17 C18 C19 C20 C21 C39 \nC57 C107 C121 C137 C138 C139 \nC140 C141 C142 C143 C144 C145 \nC146 C147 C148 C149 C150 C151 \nC152 C153 \n4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57( C1 C5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4_=_C5( C4 C5 ) C4_=_C6( C4 C6 ) C4_=_C7( C4 C7 ) C4_=_C8( C4 C8 ) \nC4_=_C9( C4 C9 ) C4_=_C10( C4 C10 ) C4_=_C11( C4 C11 ) C4_=_C12( C4 C12 ) C4_=_C13( C4 C13 ) C4_=_C14( C4 C14 ) \nC4_=_C15( C4 C15 ) C4_=_C16( C4 C16 ) C4_=_C17( C4 C17 ) C4_=_C18( C4 C18 ) C4_=_C19( C4 C19 ) C4_=_C20( C4 C20 ) \nC4_=_C21( C4 C21 ) C4_=_C121( C4 C121 ) C5_=_C6( C5 C6 ) C5_=_C7( C5 C7 ) C5_=_C8( C5 C8 ) C5_=_C9( C5 C9 ) \nC5_=_C10( C5 C10 ) C5_=_C11( C5 C11 ) C5_=_C12( C5 C12 ) C5_=_C13( C5 C13 ) C5_=_C14( C5 C14 ) C5_=_C15( C5 C15 ) \nC5_=_C16( C5 C16 ) C5_=_C17( C5 C17 ) C5_=_C18( C5 C18 ) C5_=_C19( C5 C19 ) C5_=_C20( C5 C20 ) C5_=_C21( C5 C21 ) \nC5_=_C39( C5 C39 ) C5_=_C57( C5 C57 ) C5_=_C107( C5 C107 ) C5_=_C121( C5 C121 ) C5_=_C137( C5 C137 ) C5_=_C138( C5 C138 ) \nC5_=_C139( C5 C139 ) C5_=_C140( C5 C140 ) C5_=_C141( C5 C141 ) C5_=_C142( C5 C142 ) C5_=_C143( C5 C143 ) C5_=_C144( C5 C144 ) \nC5_=_C145( C5 C145 ) C5_=_C146( C5 C146 ) C5_=_C147(</w:t>
      </w:r>
    </w:p>
    <w:p>
      <w:pPr>
        <w:pStyle w:val="PreformattedText"/>
        <w:bidi w:val="0"/>
        <w:spacing w:before="0" w:after="0"/>
        <w:jc w:val="left"/>
        <w:rPr/>
      </w:pPr>
      <w:r>
        <w:rPr/>
        <w:t xml:space="preserve"> </w:t>
      </w:r>
      <w:r>
        <w:rPr/>
        <w:t>C5 C147 ) C5_=_C148( C5 C148 ) C5_=_C149( C5 C149 ) C5_=_C150( C5 C150 ) \nC5_=_C151( C5 C151 ) C5_=_C152( C5 C152 ) C5_=_C153( C5 C153 ) C6_=_C7( C6 C7 ) C6_=_C8( C6 C8 ) C6_=_C9( C6 C9 ) \nC6_=_C10( C6 C10 ) C6_=_C11( C6 C11 ) C6_=_C12( C6 C12 ) C6_=_C13( C6 C13 ) C6_=_C14( C6 C14 ) C6_=_C15( C6 C15 ) \nC6_=_C16( C6 C16 ) C6_=_C17( C6 C17 ) C6_=_C18( C6 C18 ) C6_=_C19( C6 C19 ) C6_=_C20( C6 C20 ) C6_=_C21( C6 C21 ) \nC6_=_C137( C6 C137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140( C8 C140 ) C9_=_C10( C9 C10 ) \nC9_=_C11( C9 C11 ) C9_=_C12( C9 C12 ) C9_=_C13( C9 C13 ) C9_=_C14( C9 C14 ) C9_=_C15( C9 C15 ) C9_=_C16( C9 C16 ) \nC9_=_C17( C9 C17 ) C9_=_C18( C9 C18 ) C9_=_C19( C9 C19 ) C9_=_C20( C9 C20 ) C9_=_C21( C9 C21 ) C9_=_C142( C9 C142 ) \nC10_=_C11( C10 C11 ) C10_=_C12( C10 C12 ) C10_=_C13( C10 C13 ) C10_=_C14( C10 C14 ) C10_=_C15( C10 C15 ) C10_=_C16( C10 C16 ) \nC10_=_C17( C10 C17 ) C10_=_C18( C10 C18 ) C10_=_C19( C10 C19 ) C10_=_C20( C10 C20 ) C10_=_C21( C10 C21 ) C10_=_C144( C10 C144 ) \nC11_=_C12( C11 C12 ) C11_=_C13( C11 C13 ) C11_=_C14( C11 C14 ) C11_=_C15( C11 C15 ) C11_=_C16( C11 C16 ) C11_=_C17( C11 C17 ) \nC11_=_C18( C11 C18 ) C11_=_C19( C11 C19 ) C11_=_C20( C11 C20 ) C11_=_C21( C11 C21 ) C11_=_C145( C11 C145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6_=_C151( C16 C151 ) C17_=_C18( C17 C18 ) \nC17_=_C19( C17 C19 ) C17_=_C20( C17 C20 ) C17_=_C21( C17 C21 ) C18_=_C19( C18 C19 ) C18_=_C20( C18 C20 ) C18_=_C21( C18 C21 ) \nC19_=_C20( C19 C20 ) C19_=_C21( C19 C21 ) C20_=_C21( C20 C21 ) C39_=_C57( C39 C57 ) C39_=_C107( C39 C107 ) C39_=_C121( C39 C121 ) \nC39_=_C137( C39 C137 ) C39_=_C138( C39 C138 ) C39_=_C139( C39 C139 ) C39_=_C140( C39 C140 ) C39_=_C141( C39 C141 ) C39_=_C142( C39 C142 ) \nC39_=_C143( C39 C143 ) C39_=_C144( C39 C144 ) C39_=_C145( C39 C145 ) C39_=_C146( C39 C146 ) C39_=_C147( C39 C147 ) C39_=_C148( C39 C148 ) \nC39_=_C149( C39 C149 ) C39_=_C150( C39 C150 ) C39_=_C151( C39 C151 ) C39_=_C152( C39 C152 ) C39_=_C153( C39 C153 ) C57_=_C107( C57 C107 ) \nC57_=_C121( C57 C121 ) C57_=_C137( C57 C137 ) C57_=_C138( C57 C138 ) C57_=_C139( C57 C139 ) C57_=_C140( C57 C140 ) C57_=_C141( C57 C141 ) \nC57_=_C142( C57 C142 ) C57_=_C143( C57 C143 ) C57_=_C144( C57 C144 ) C57_=_C145( C57 C145 ) C57_=_C146( C57 C146 ) C57_=_C147( C57 C147 ) \nC57_=_C148( C57 C148 ) C57_=_C149( C57 C149 ) C57_=_C150( C57 C150 ) C57_=_C151( C57 C151 ) C57_=_C152( C57 C152 ) C57_=_C153( C57 C153 ) \nC107_=_C121( C107 C121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2_=_C143( C142 C143 ) C142_=_C144( C142 C144 ) C142_=_C145( C142 C145 ) \nC142_=_C146( C142 C146 ) C142_=_C147( C142 C147 ) C142_=_C148( C142 C148 ) C142_=_C149( C142 C149 ) C142_=_C150( C142 C150 ) C142_=_C151( C142 C151 ) \nC142_=_C152( C142 C152 ) C142_=_C153( C142 C153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38-&gt;61[label="42: C0 C1 C2 C3 C4 \nC6 C7 C8 C9 C10 C11 \nC12 C13 C14 C15 C16 C17 \nC18 C19 C20 C21 C39 C57 \nC107 C121 C137 C138 C139 C140 \nC141 C142 C143 C144 C145 C146 \nC147 C148 C149 C150 C151 C152 \nC153 \n428: C0_=_C1 ,C0_=_C2 ,C0_=_C3 ,C0_=_C4 ,C0_=_C6 ,\nC0_=_C7 ,C0_=_C8 ,C0_=_C9 ,C0_=_C10 ,C0_=_C11 ,C0_=_C12 ,\nC0_=_C13 ,C0_=_C14 ,C0_=_C15 ,C0_=_C16 ,C0_=_C17 ,C0_=_C18 ,\nC0_=_C19 ,C0_=_C20 ,C0_=_C21 ,C1_=_C2 ,C1_=_C3 ,C1_=_C4 ,\nC1_=_C6 ,C1_=_C7 ,C1_=_C8 ,C1_=_C9 ,C1_=_C10 ,C1_=_C11 ,\nC1_=_C12 ,C1_=_C13 ,C1_=_C14 ,C1_=_C15 ,C1_=_C16 ,C1_=_C17 ,\nC1_=_C18 ,C1_=_C19 ,C1_=_C20 ,C1_=_C21 ,C1_=_C57 ,C2_=_C3 ,\nC2_=_C4 ,C2_=_C6 ,C2_=_C7 ,C2_=_C8 ,C2_=_C9 ,C2_=_C10 ,\nC2_=_C11 ,C2_=_C12 ,C2_=_C13 ,C2_=_C14 ,C2_=_C15 ,C2_=_C16 ,\nC2_=_C17 ,C2_=_C18 ,C2_=_C19 ,C2_=_C20 ,C2_=_C21 ,C3_=_C4 ,\nC3_=_C6 ,C3_=_C7 ,C3_=_C8 ,C3_=_C9 ,C3_=_C10 ,C3_=_C11 ,\nC3_=_C12 ,C3_=_C13 ,C3_=_C14 ,C3_=_C15 ,C3_=_C16 ,C3_=_C17 ,\nC3_=_C18 ,C3_=_C19 ,C3_=_C20 ,C3_=_C21 ,C4_=_C6 ,C4_=_C7 ,\nC4_=_C8 ,C4_=_C9 ,C4_=_C10 ,C4_=_C11 ,C4_=_C12 ,C4_=_C13 ,\nC4_=_C14 ,C4_=_C15 ,C4_=_C16 ,C4_=_C17 ,C4_=_C18 ,C4_=_C19 ,\nC4_=_C20 ,C4_=_C21 ,C4_=_C121 ,C6_=_C7 ,C6_=_C8 ,C6_=_C9 ,\nC6_=_C10 ,C6_=_C11 ,C6_=_C12 ,C6_=_C13 ,C6_=_C14 ,C6_=_C15 ,\nC6_=_C16 ,C6_=_C17 ,C6_=_C18 ,C6_=_C19 ,C6_=_C20 ,C6_=_C21 ,\nC6_=_C137 ,C7_=_C8 ,C7_=_C9 ,C7_=_C10 ,C7_=_C11 ,C7_=_C12 ,\nC7_=_C13 ,C7_=_C14 ,C7_=_C15 ,C7_=_C16 ,C7_=_C17 ,C7_=_C18 ,\nC7_=_C19 ,C7_=_C20 ,C7_=_C21 ,C8_=_C9 ,C8_=_C10 ,C8_=_C11 ,\nC8_=_C12 ,C8_=_C13 ,C8_=_C14 ,C8_=_C15 ,C8_=_C16 ,C8_=_C17 ,\nC8_=_C18 ,C8_=_C19 ,C8_=_C20 ,C8_=_C21 ,C8_=_C140 ,C9_=_C10 ,\nC9_=_C11 ,C9_=_C12 ,C9_=_C13 ,C9_=_C14 ,C9_=_C15 ,C9_=_C16 ,\nC9_=_C17 ,C9_=_C18 ,C9_=_C19 ,C9_=_C20 ,C9_=_C21 ,C9_=_C142 ,\nC10_=_C11 ,C10_=_C12 ,C10_=_C13 ,C10_=_C14 ,C10_=_C15 ,C10_=_C16 ,\nC10_=_C17 ,C10_=_C18 ,C10_=_C19 ,C10_=_C20 ,C10_=_C21 ,C10_=_C144 ,\nC11_=_C12 ,C11_=_C13 ,C11_=_C14 ,C11_=_C15 ,C11_=_C16 ,C11_=_C17 ,\nC11_=_C18 ,C11_=_C19</w:t>
      </w:r>
    </w:p>
    <w:p>
      <w:pPr>
        <w:pStyle w:val="PreformattedText"/>
        <w:bidi w:val="0"/>
        <w:spacing w:before="0" w:after="0"/>
        <w:jc w:val="left"/>
        <w:rPr/>
      </w:pPr>
      <w:r>
        <w:rPr/>
        <w:t xml:space="preserve"> </w:t>
      </w:r>
      <w:r>
        <w:rPr/>
        <w:t>,C11_=_C20 ,C11_=_C21 ,C11_=_C145 ,C12_=_C13 ,\nC12_=_C14 ,C12_=_C15 ,C12_=_C16 ,C12_=_C17 ,C12_=_C18 ,C12_=_C19 ,\nC12_=_C20 ,C12_=_C21 ,C13_=_C14 ,C13_=_C15 ,C13_=_C16 ,C13_=_C17 ,\nC13_=_C18 ,C13_=_C19 ,C13_=_C20 ,C13_=_C21 ,C14_=_C15 ,C14_=_C16 ,\nC14_=_C17 ,C14_=_C18 ,C14_=_C19 ,C14_=_C20 ,C14_=_C21 ,C15_=_C16 ,\nC15_=_C17 ,C15_=_C18 ,C15_=_C19 ,C15_=_C20 ,C15_=_C21 ,C16_=_C17 ,\nC16_=_C18 ,C16_=_C19 ,C16_=_C20 ,C16_=_C21 ,C16_=_C151 ,C17_=_C18 ,\nC17_=_C19 ,C17_=_C20 ,C17_=_C21 ,C18_=_C19 ,C18_=_C20 ,C18_=_C21 ,\nC19_=_C20 ,C19_=_C21 ,C20_=_C21 ,C39_=_C57 ,C39_=_C107 ,C39_=_C121 ,\nC39_=_C137 ,C39_=_C138 ,C39_=_C139 ,C39_=_C140 ,C39_=_C141 ,C39_=_C142 ,\nC39_=_C143 ,C39_=_C144 ,C39_=_C145 ,C39_=_C146 ,C39_=_C147 ,C39_=_C148 ,\nC39_=_C149 ,C39_=_C150 ,C39_=_C151 ,C39_=_C152 ,C39_=_C153 ,C57_=_C107 ,\nC57_=_C121 ,C57_=_C137 ,C57_=_C138 ,C57_=_C139 ,C57_=_C140 ,C57_=_C141 ,\nC57_=_C142 ,C57_=_C143 ,C57_=_C144 ,C57_=_C145 ,C57_=_C146 ,C57_=_C147 ,\nC57_=_C148 ,C57_=_C149 ,C57_=_C150 ,C57_=_C151 ,C57_=_C152 ,C57_=_C153 ,\nC107_=_C121 ,C107_=_C137 ,C107_=_C138 ,C107_=_C139 ,C107_=_C140 ,C107_=_C141 ,\nC107_=_C142 ,C107_=_C143 ,C107_=_C144 ,C107_=_C145 ,C107_=_C146 ,C107_=_C147 ,\nC107_=_C148 ,C107_=_C149 ,C107_=_C150 ,C107_=_C151 ,C107_=_C152 ,C107_=_C153 ,\nC121_=_C137 ,C121_=_C138 ,C121_=_C139 ,C121_=_C140 ,C121_=_C141 ,C121_=_C142 ,\nC121_=_C143 ,C121_=_C144 ,C121_=_C145 ,C121_=_C146 ,C121_=_C147 ,C121_=_C148 ,\nC121_=_C149 ,C121_=_C150 ,C121_=_C151 ,C121_=_C152 ,C121_=_C153 ,C137_=_C138 ,\nC137_=_C139 ,C137_=_C140 ,C137_=_C141 ,C137_=_C142 ,C137_=_C143 ,C137_=_C144 ,\nC137_=_C145 ,C137_=_C146 ,C137_=_C147 ,C137_=_C148 ,C137_=_C149 ,C137_=_C150 ,\nC137_=_C151 ,C137_=_C152 ,C137_=_C153 ,C138_=_C139 ,C138_=_C140 ,C138_=_C141 ,\nC138_=_C142 ,C138_=_C143 ,C138_=_C144 ,C138_=_C145 ,C138_=_C146 ,C138_=_C147 ,\nC138_=_C148 ,C138_=_C149 ,C138_=_C150 ,C138_=_C151 ,C138_=_C152 ,C138_=_C153 ,\nC139_=_C140 ,C139_=_C141 ,C139_=_C142 ,C139_=_C143 ,C139_=_C144 ,C139_=_C145 ,\nC139_=_C146 ,C139_=_C147 ,C139_=_C148 ,C139_=_C149 ,C139_=_C150 ,C139_=_C151 ,\nC139_=_C152 ,C139_=_C153 ,C140_=_C141 ,C140_=_C142 ,C140_=_C143 ,C140_=_C144 ,\nC140_=_C145 ,C140_=_C146 ,C140_=_C147 ,C140_=_C148 ,C140_=_C149 ,C140_=_C150 ,\nC140_=_C151 ,C140_=_C152 ,C140_=_C153 ,C141_=_C142 ,C141_=_C143 ,C141_=_C144 ,\nC141_=_C145 ,C141_=_C146 ,C141_=_C147 ,C141_=_C148 ,C141_=_C149 ,C141_=_C150 ,\nC141_=_C151 ,C141_=_C152 ,C141_=_C153 ,C142_=_C143 ,C142_=_C144 ,C142_=_C145 ,\nC142_=_C146 ,C142_=_C147 ,C142_=_C148 ,C142_=_C149 ,C142_=_C150 ,C142_=_C151 ,\nC142_=_C152 ,C142_=_C153 ,C143_=_C144 ,C143_=_C145 ,C143_=_C146 ,C143_=_C147 ,\nC143_=_C148 ,C143_=_C149 ,C143_=_C150 ,C143_=_C151 ,C143_=_C152 ,C143_=_C153 ,\nC144_=_C145 ,C144_=_C146 ,C144_=_C147 ,C144_=_C148 ,C144_=_C149 ,C144_=_C150 ,\nC144_=_C151 ,C144_=_C152 ,C144_=_C153 ,C145_=_C146 ,C145_=_C147 ,C145_=_C148 ,\nC145_=_C149 ,C145_=_C150 ,C145_=_C151 ,C145_=_C152 ,C145_=_C153 ,C146_=_C147 ,\nC146_=_C148 ,C146_=_C149 ,C146_=_C150 ,C146_=_C151 ,C146_=_C152 ,C146_=_C153 ,\nC147_=_C148 ,C147_=_C149 ,C147_=_C150 ,C147_=_C151 ,C147_=_C152 ,C147_=_C153 ,\nC148_=_C149 ,C148_=_C150 ,C148_=_C151 ,C148_=_C152 ,C148_=_C153 ,C149_=_C150 ,\nC149_=_C151 ,C149_=_C152 ,C149_=_C153 ,C150_=_C151 ,C150_=_C152 ,C150_=_C153 ,\nC151_=_C152 ,C151_=_C153 ,C152_=_C153 ,"];62[shape=box, label="id:62 level: 4\n48: C2 C19 C44 C70 C73 \nC76 C77 C78 C79 C81 C82 \nC83 C84 C85 C86 C87 C103 \nC141 C150 C190 C202 C208 C266 \nC279 C301 C306 C307 C308 C309 \nC310 C311 C328 C361 C378 C383 \nC414 C424 C429 C433 C437 C445 \nC448 C455 C456 C460 C463 C471 \nC472 \n306: C2_=_C19( C2 C19 ) C2_=_C76( C2 C76 ) C2_=_C77( C2 C77 ) C2_=_C78( C2 C78 ) C2_=_C79( C2 C79 ) \nC2_=_C81( C2 C81 ) C2_=_C82( C2 C82 ) C2_=_C83( C2 C83 ) C2_=_C84( C2 C84 ) C2_=_C85( C2 C85 ) C2_=_C86( C2 C86 ) \nC2_=_C87( C2 C87 ) C19_=_C73( C19 C73 ) C19_=_C86( C19 C86 ) C19_=_C266( C19 C266 ) C19_=_C378( C19 C378 ) C19_=_C424( C19 C424 ) \nC19_=_C429( C19 C429 ) C19_=_C437( C19 C437 ) C19_=_C448( C19 C448 ) C19_=_C460( C19 C460 ) C19_=_C463( C19 C463 ) C19_=_C471( C19 C471 ) \nC19_=_C472( C19 C472 ) C44_=_C141( C44 C141 ) C44_=_C190( C44 C190 ) C44_=_C202( C44 C202 ) C44_=_C279( C44 C279 ) C44_=_C306( C44 C306 ) \nC44_=_C307( C44 C307 ) C44_=_C308( C44 C308 ) C44_=_C309( C44 C309 ) C44_=_C310( C44 C310 ) C44_=_C311( C44 C311 ) C70_=_C73( C70 C73 ) \nC70_=_C84( C70 C84 ) C70_=_C103( C70 C103 ) C70_=_C150( C70 C150 ) C70_=_C208( C70 C208 ) C70_=_C301( C70 C301 ) C70_=_C328( C70 C328 ) \nC70_=_C361( C70 C361 ) C70_=_C383( C70 C383 ) C70_=_C414( C70 C414 ) C70_=_C433( C70 C433 ) C70_=_C445( C70 C445 ) C70_=_C455( C70 C455 ) \nC70_=_C456( C70 C456 ) C73_=_C86( C73 C86 ) C73_=_C266( C73 C266 ) C73_=_C378( C73 C378 ) C73_=_C424( C73 C424 ) C73_=_C429( C73 C429 ) \nC73_=_C437( C73 C437 ) C73_=_C448( C73 C448 ) C73_=_C460( C73 C460 ) C73_=_C463( C73 C463 ) C73_=_C471( C73 C471 ) C73_=_C472( C73 C472 ) \nC76_=_C77( C76 C77 ) C76_=_C78( C76 C78 ) C76_=_C79( C76 C79 ) C76_=_C81( C76 C81 ) C76_=_C82( C76 C82 ) C76_=_C83( C76 C83 ) \nC76_=_C84( C76 C84 ) C76_=_C85( C76 C85 ) C76_=_C86( C76 C86 ) C76_=_C87( C76 C87 ) C76_=_C202( C76 C202 ) C76_=_C208( C76 C208 ) \nC77_=_C78( C77 C78 ) C77_=_C79( C77 C79 ) C77_=_C81( C77 C81 ) C77_=_C82( C77 C82 ) C77_=_C83( C77 C83 ) C77_=_C84( C77 C84 ) \nC77_=_C85( C77 C85 ) C77_=_C86( C77 C86 ) C77_=_C87( C77 C87 ) C78_=_C79( C78 C79 ) C78_=_C81( C78 C81 ) C78_=_C82( C78 C82 ) \nC78_=_C83( C78 C83 ) C78_=_C84( C78 C84 ) C78_=_C85( C78 C85 ) C78_=_C86( C78 C86 ) C78_=_C87( C78 C87 ) C79_=_C81( C79 C81 ) \nC79_=_C82( C79 C82 ) C79_=_C83( C79 C83 ) C79_=_C84( C79 C84 ) C79_=_C85( C79 C85 ) C79_=_C86( C79 C86 ) C79_=_C87( C79 C87 ) \nC79_=_C301( C79 C301 ) C81_=_C82( C81 C82 ) C81_=_C83( C81 C83 ) C81_=_C84( C81 C84 ) C81_=_C85( C81 C85 ) C81_=_C86( C81 C86 ) \nC81_=_C87( C81 C87 ) C81_=_C306( C81 C306 ) C82_=_C83( C82 C83 ) C82_=_C84( C82 C84 ) C82_=_C85( C82 C85 ) C82_=_C86( C82 C86 ) \nC82_=_C87( C82 C87 ) C83_=_C84( C83 C84 ) C83_=_C85( C83 C85 ) C83_=_C86( C83 C86 ) C83_=_C87( C83 C87 ) C83_=_C414( C83 C414 ) \nC84_=_C85( C84 C85 ) C84_=_C86( C84 C86 ) C84_=_C87( C84 C87 ) C84_=_C103( C84 C103 ) C84_=_C150( C84 C150 ) C84_=_C208( C84 C208 ) \nC84_=_C301( C84 C301 ) C84_=_C328( C84 C328 ) C84_=_C361( C84 C361 ) C84_=_C383( C84 C383 ) C84_=_C414( C84 C414 ) C84_=_C433( C84 C433 ) \nC84_=_C445( C84 C445 ) C84_=_C455( C84 C455 ) C84_=_C456( C84 C456 ) C85_=_C86( C85 C86 ) C85_=_C87( C85 C87 ) C86_=_C87( C86 C87 ) \nC86_=_C266( C86 C266 ) C86_=_C378( C86 C378 ) C86_=_C424( C86 C424 ) C86_=_C429( C86 C429 ) C86_=_C437( C86 C437 ) C86_=_C448( C86 C448 ) \nC86_=_C460( C86 C460 ) C86_=_C463( C86 C463 ) C86_=_C471( C86 C471 ) C86_=_C472( C86 C472 ) C103_=_C150( C103 C150 ) C103_=_C208( C103 C208 ) \nC103_=_C301( C103 C301 ) C103_=_C328( C103 C328 ) C103_=_C361( C103 C361 ) C103_=_C383( C103 C383 ) C103_=_C414( C103 C414 ) C103_=_C433( C103 C433 ) \nC103_=_C445( C103 C445 ) C103_=_C455( C103 C455 ) C103_=_C456( C103 C456 ) C141_=_C150( C141 C150 ) C141_=_C190( C141 C190 ) C141_=_C202( C141 C202 ) \nC141_=_C279( C141 C279 ) C141_=_C306( C141 C306 ) C141_=_C307( C141 C307 ) C141_=_C308( C141 C308 ) C141_=_C309( C141 C309 ) C141_=_C310( C141 C310 ) \nC141_=_C311( C141 C311 ) C150_=_C208( C150 C208 ) C150_=_C301( C150 C301 ) C150_=_C328( C150 C328 ) C150_=_C361( C150 C361 ) C150_=_C383( C150 C383 ) \nC150_=_C414( C150 C414 ) C150_=_C433( C150 C433 ) C150_=_C445( C150 C445 ) C150_=_C455( C150 C455 ) C150_=_C456( C150 C456 ) C190_=_C202( C190 C202 ) \nC190_=_C279( C190 C279 ) C190_=_C306( C190 C306 ) C190_=_C307( C190 C307 ) C190_=_C308( C190 C308 ) C190_=_C309( C190 C309 ) C190_=_C310( C190 C310 ) \nC190_=_C311( C190 C311 ) C202_=_C208( C202 C208 ) C202_=_C279( C202 C279 ) C202_=_C306( C202 C306 ) C202_=_C307( C202 C307 ) C202_=_C308( C202 C308 ) \nC202_=_C309( C202 C309 ) C202_=_C310( C202 C310 ) C202_=_C311( C202 C311 ) C208_=_C301( C208 C301 ) C208_=_C328( C208 C328 ) C208_=_C361( C208 C361 ) \nC208_=_C383( C208 C383 ) C208_=_C414( C208 C414 ) C208_=_C433( C208 C433 ) C208_=_C445( C208 C445 ) C208_=_C455( C208 C455 ) C208_=_C456( C208 C456 ) \nC266_=_C378( C266 C378 ) C266_=_C424( C266 C424 ) C266_=_C429( C266 C429 ) C266_=_C437( C266 C437 ) C266_=_C448( C266 C448 ) C266_=_C460( C266 C460 ) \nC266_=_C463( C266 C463 ) C266_=_C471( C266 C471 ) C266_=_C472( C266 C472 ) C279_=_C306( C279 C306 ) C279_=_C307( C279 C307 ) C279_=_C308( C279 C308 ) \nC279_=_C309( C279 C309 ) C279_=_C310( C279 C310 ) C279_=_C311( C279 C311 ) C301_=_C328( C301 C328 ) C301_=_C361( C301 C361 ) C301_=_C383( C301 C383 ) \nC301_=_C414( C301 C414 ) C301_=_C433( C301 C433 ) C301_=_C445( C301 C445 ) C301_=_C455( C301 C455 ) C301_=_C456( C301 C456 ) C306_=_C307( C306 C307 ) \nC306_=_C308( C306 C308 ) C306_=_C309( C306 C309 ) C306_=_C310( C306 C310 ) C306_=_C311( C306 C311 ) C307_=_C308( C307 C308 ) C307_=_C309( C307 C309 ) \nC307_=_C310( C307 C310 ) C307_=_C311( C307 C311 ) C307_=_C383( C307 C383 ) C308_=_C309( C308 C309 ) C308_=_C310( C308 C310 ) C308_=_C311( C308 C311 ) \nC309_=_C310( C309 C310 ) C309_=_C311( C309 C311 ) C309_=_C445( C309 C445 ) C309_=_C448( C309 C448 ) C310_=_C311( C310 C311 ) C310_=_C456( C310 C456 ) \nC328_=_C361( C328 C361 ) C328_=_C383( C328 C383 ) C328_=_C414( C328 C414 ) C328_=_C433( C328 C433 ) C328_=_C445( C328 C445 ) C328_=_C455( C328 C455 ) \nC328_=_C456( C328 C456 ) C361_=_C383( C361 C383 ) C361_=_C414( C361 C414 ) C361_=_C433( C361 C433 ) C361_=_C445( C361 C445 ) C361_=_C455( C361 C455 ) \nC361_=_C456( C361 C456 ) C378_=_C424( C378 C424 ) C378_=_C429( C378 C429 ) C378_=_C437( C378 C437 ) C378_=_C448( C378 C448 ) C378_=_C460( C378 C460 ) \nC378_=_C463( C378 C463 ) C378_=_C471( C378 C471 ) C378_=_C472( C378 C472 ) C383_=_C414( C383 C414 ) C383_=_C433( C383 C433 ) C383_=_C445( C383 C445 ) \nC383_=_C455( C383 C455 ) C383_=_C456( C383 C456 ) C414_=_C433( C414 C433 ) C414_=_C445(</w:t>
      </w:r>
    </w:p>
    <w:p>
      <w:pPr>
        <w:pStyle w:val="PreformattedText"/>
        <w:bidi w:val="0"/>
        <w:spacing w:before="0" w:after="0"/>
        <w:jc w:val="left"/>
        <w:rPr/>
      </w:pPr>
      <w:r>
        <w:rPr/>
        <w:t xml:space="preserve"> </w:t>
      </w:r>
      <w:r>
        <w:rPr/>
        <w:t>C414 C445 ) C414_=_C455( C414 C455 ) C414_=_C456( C414 C456 ) \nC424_=_C429( C424 C429 ) C424_=_C437( C424 C437 ) C424_=_C448( C424 C448 ) C424_=_C460( C424 C460 ) C424_=_C463( C424 C463 ) C424_=_C471( C424 C471 ) \nC424_=_C472( C424 C472 ) C429_=_C437( C429 C437 ) C429_=_C448( C429 C448 ) C429_=_C460( C429 C460 ) C429_=_C463( C429 C463 ) C429_=_C471( C429 C471 ) \nC429_=_C472( C429 C472 ) C433_=_C437( C433 C437 ) C433_=_C445( C433 C445 ) C433_=_C455( C433 C455 ) C433_=_C456( C433 C456 ) C437_=_C448( C437 C448 ) \nC437_=_C460( C437 C460 ) C437_=_C463( C437 C463 ) C437_=_C471( C437 C471 ) C437_=_C472( C437 C472 ) C445_=_C448( C445 C448 ) C445_=_C455( C445 C455 ) \nC445_=_C456( C445 C456 ) C448_=_C460( C448 C460 ) C448_=_C463( C448 C463 ) C448_=_C471( C448 C471 ) C448_=_C472( C448 C472 ) C455_=_C456( C455 C456 ) \nC455_=_C460( C455 C460 ) C460_=_C463( C460 C463 ) C460_=_C471( C460 C471 ) C460_=_C472( C460 C472 ) C463_=_C471( C463 C471 ) C463_=_C472( C463 C472 ) \nC471_=_C472( C471 C472 ) "];38-&gt;62[label="46: C2 C19 C44 C70 C73 \nC76 C77 C78 C79 C81 C82 \nC83 C85 C87 C103 C141 C150 \nC190 C202 C208 C266 C279 C301 \nC306 C307 C308 C309 C310 C311 \nC328 C361 C378 C383 C414 C424 \nC429 C433 C437 C445 C448 C455 \nC456 C460 C463 C471 C472 \n260: C2_=_C19 ,C2_=_C76 ,C2_=_C77 ,C2_=_C78 ,C2_=_C79 ,\nC2_=_C81 ,C2_=_C82 ,C2_=_C83 ,C2_=_C85 ,C2_=_C87 ,C19_=_C73 ,\nC19_=_C266 ,C19_=_C378 ,C19_=_C424 ,C19_=_C429 ,C19_=_C437 ,C19_=_C448 ,\nC19_=_C460 ,C19_=_C463 ,C19_=_C471 ,C19_=_C472 ,C44_=_C141 ,C44_=_C190 ,\nC44_=_C202 ,C44_=_C279 ,C44_=_C306 ,C44_=_C307 ,C44_=_C308 ,C44_=_C309 ,\nC44_=_C310 ,C44_=_C311 ,C70_=_C73 ,C70_=_C103 ,C70_=_C150 ,C70_=_C208 ,\nC70_=_C301 ,C70_=_C328 ,C70_=_C361 ,C70_=_C383 ,C70_=_C414 ,C70_=_C433 ,\nC70_=_C445 ,C70_=_C455 ,C70_=_C456 ,C73_=_C266 ,C73_=_C378 ,C73_=_C424 ,\nC73_=_C429 ,C73_=_C437 ,C73_=_C448 ,C73_=_C460 ,C73_=_C463 ,C73_=_C471 ,\nC73_=_C472 ,C76_=_C77 ,C76_=_C78 ,C76_=_C79 ,C76_=_C81 ,C76_=_C82 ,\nC76_=_C83 ,C76_=_C85 ,C76_=_C87 ,C76_=_C202 ,C76_=_C208 ,C77_=_C78 ,\nC77_=_C79 ,C77_=_C81 ,C77_=_C82 ,C77_=_C83 ,C77_=_C85 ,C77_=_C87 ,\nC78_=_C79 ,C78_=_C81 ,C78_=_C82 ,C78_=_C83 ,C78_=_C85 ,C78_=_C87 ,\nC79_=_C81 ,C79_=_C82 ,C79_=_C83 ,C79_=_C85 ,C79_=_C87 ,C79_=_C301 ,\nC81_=_C82 ,C81_=_C83 ,C81_=_C85 ,C81_=_C87 ,C81_=_C306 ,C82_=_C83 ,\nC82_=_C85 ,C82_=_C87 ,C83_=_C85 ,C83_=_C87 ,C83_=_C414 ,C85_=_C87 ,\nC103_=_C150 ,C103_=_C208 ,C103_=_C301 ,C103_=_C328 ,C103_=_C361 ,C103_=_C383 ,\nC103_=_C414 ,C103_=_C433 ,C103_=_C445 ,C103_=_C455 ,C103_=_C456 ,C141_=_C150 ,\nC141_=_C190 ,C141_=_C202 ,C141_=_C279 ,C141_=_C306 ,C141_=_C307 ,C141_=_C308 ,\nC141_=_C309 ,C141_=_C310 ,C141_=_C311 ,C150_=_C208 ,C150_=_C301 ,C150_=_C328 ,\nC150_=_C361 ,C150_=_C383 ,C150_=_C414 ,C150_=_C433 ,C150_=_C445 ,C150_=_C455 ,\nC150_=_C456 ,C190_=_C202 ,C190_=_C279 ,C190_=_C306 ,C190_=_C307 ,C190_=_C308 ,\nC190_=_C309 ,C190_=_C310 ,C190_=_C311 ,C202_=_C208 ,C202_=_C279 ,C202_=_C306 ,\nC202_=_C307 ,C202_=_C308 ,C202_=_C309 ,C202_=_C310 ,C202_=_C311 ,C208_=_C301 ,\nC208_=_C328 ,C208_=_C361 ,C208_=_C383 ,C208_=_C414 ,C208_=_C433 ,C208_=_C445 ,\nC208_=_C455 ,C208_=_C456 ,C266_=_C378 ,C266_=_C424 ,C266_=_C429 ,C266_=_C437 ,\nC266_=_C448 ,C266_=_C460 ,C266_=_C463 ,C266_=_C471 ,C266_=_C472 ,C279_=_C306 ,\nC279_=_C307 ,C279_=_C308 ,C279_=_C309 ,C279_=_C310 ,C279_=_C311 ,C301_=_C328 ,\nC301_=_C361 ,C301_=_C383 ,C301_=_C414 ,C301_=_C433 ,C301_=_C445 ,C301_=_C455 ,\nC301_=_C456 ,C306_=_C307 ,C306_=_C308 ,C306_=_C309 ,C306_=_C310 ,C306_=_C311 ,\nC307_=_C308 ,C307_=_C309 ,C307_=_C310 ,C307_=_C311 ,C307_=_C383 ,C308_=_C309 ,\nC308_=_C310 ,C308_=_C311 ,C309_=_C310 ,C309_=_C311 ,C309_=_C445 ,C309_=_C448 ,\nC310_=_C311 ,C310_=_C456 ,C328_=_C361 ,C328_=_C383 ,C328_=_C414 ,C328_=_C433 ,\nC328_=_C445 ,C328_=_C455 ,C328_=_C456 ,C361_=_C383 ,C361_=_C414 ,C361_=_C433 ,\nC361_=_C445 ,C361_=_C455 ,C361_=_C456 ,C378_=_C424 ,C378_=_C429 ,C378_=_C437 ,\nC378_=_C448 ,C378_=_C460 ,C378_=_C463 ,C378_=_C471 ,C378_=_C472 ,C383_=_C414 ,\nC383_=_C433 ,C383_=_C445 ,C383_=_C455 ,C383_=_C456 ,C414_=_C433 ,C414_=_C445 ,\nC414_=_C455 ,C414_=_C456 ,C424_=_C429 ,C424_=_C437 ,C424_=_C448 ,C424_=_C460 ,\nC424_=_C463 ,C424_=_C471 ,C424_=_C472 ,C429_=_C437 ,C429_=_C448 ,C429_=_C460 ,\nC429_=_C463 ,C429_=_C471 ,C429_=_C472 ,C433_=_C437 ,C433_=_C445 ,C433_=_C455 ,\nC433_=_C456 ,C437_=_C448 ,C437_=_C460 ,C437_=_C463 ,C437_=_C471 ,C437_=_C472 ,\nC445_=_C448 ,C445_=_C455 ,C445_=_C456 ,C448_=_C460 ,C448_=_C463 ,C448_=_C471 ,\nC448_=_C472 ,C455_=_C456 ,C455_=_C460 ,C460_=_C463 ,C460_=_C471 ,C460_=_C472 ,\nC463_=_C471 ,C463_=_C472 ,C471_=_C472 ,"];63[shape=box, label="id:63 level: 5\n27: C26 C41 C78 C106 C107 \nC108 C109 C110 C111 C112 C113 \nC114 C115 C116 C117 C118 C119 \nC120 C138 C155 C170 C200 C232 \nC233 C234 C235 C236 \n187: C26_=_C41( C26 C41 ) C26_=_C78( C26 C78 ) C26_=_C111( C26 C111 ) C26_=_C138( C26 C138 ) C26_=_C155( C26 C155 ) \nC26_=_C170( C26 C170 ) C26_=_C200( C26 C200 ) C26_=_C232( C26 C232 ) C26_=_C233( C26 C233 ) C26_=_C234( C26 C234 ) C26_=_C235( C26 C235 ) \nC26_=_C236( C26 C236 ) C41_=_C78( C41 C78 ) C41_=_C111( C41 C111 ) C41_=_C138( C41 C138 ) C41_=_C155( C41 C155 ) C41_=_C170( C41 C170 ) \nC41_=_C200( C41 C200 ) C41_=_C232( C41 C232 ) C41_=_C233( C41 C233 ) C41_=_C234( C41 C234 ) C41_=_C235( C41 C235 ) C41_=_C236( C41 C236 ) \nC78_=_C111( C78 C111 ) C78_=_C138( C78 C138 ) C78_=_C155( C78 C155 ) C78_=_C170( C78 C170 ) C78_=_C200( C78 C200 ) C78_=_C232( C78 C232 ) \nC78_=_C233( C78 C233 ) C78_=_C234( C78 C234 ) C78_=_C235( C78 C235 ) C78_=_C236( C78 C23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38( C107 C138 ) C108_=_C109( C108 C109 ) C108_=_C110( C108 C110 ) C108_=_C111( C108 C111 ) C108_=_C112( C108 C112 ) \nC108_=_C113( C108 C113 ) C108_=_C114( C108 C114 ) C108_=_C115( C108 C115 ) C108_=_C116( C108 C116 ) C108_=_C117( C108 C117 ) C108_=_C118( C108 C118 ) \nC108_=_C119( C108 C119 ) C108_=_C120( C108 C120 ) C108_=_C170( C108 C170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0( C110 C120 ) \nC110_=_C200( C110 C200 ) C111_=_C112( C111 C112 ) C111_=_C113( C111 C113 ) C111_=_C114( C111 C114 ) C111_=_C115( C111 C115 ) C111_=_C116( C111 C116 ) \nC111_=_C117( C111 C117 ) C111_=_C118( C111 C118 ) C111_=_C119( C111 C119 ) C111_=_C120( C111 C120 ) C111_=_C138( C111 C138 ) C111_=_C155( C111 C155 ) \nC111_=_C170( C111 C170 ) C111_=_C200( C111 C200 ) C111_=_C232( C111 C232 ) C111_=_C233( C111 C233 ) C111_=_C234( C111 C234 ) C111_=_C235( C111 C235 ) \nC111_=_C236( C111 C236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7_=_C235( C117 C235 ) C118_=_C119( C118 C119 ) \nC118_=_C120( C118 C120 ) C119_=_C120( C119 C120 ) C138_=_C155( C138 C155 ) C138_=_C170( C138 C170 ) C138_=_C200( C138 C200 ) C138_=_C232( C138 C232 ) \nC138_=_C233( C138 C233 ) C138_=_C234( C138 C234 ) C138_=_C235( C138 C235 ) C138_=_C236( C138 C236 ) C155_=_C170( C155 C170 ) C155_=_C200( C155 C200 ) \nC155_=_C232( C155 C232 ) C155_=_C233( C155 C233 ) C155_=_C234( C155 C234 ) C155_=_C235( C155 C235 ) C155_=_C236( C155 C236 ) C170_=_C200( C170 C200 ) \nC170_=_C232( C170 C232 ) C170_=_C233( C170 C233 ) C170_=_C234( C170 C234 ) C170_=_C235( C170 C235 ) C170_=_C236( C170 C236 ) C200_=_C232( C200 C232 ) \nC200_=_C233( C200 C233 ) C200_=_C234( C200 C234 ) C200_=_C235( C200 C235 ) C200_=_C236( C200 C236 ) C232_=_C233( C232 C233 ) C232_=_C234( C232 C234 ) \nC232_=_C235( C232 C235 ) C232_=_C236( C232 C236 ) C233_=_C234( C233 C234 ) C233_=_C235( C233 C235 ) C233_=_C236( C233 C236 ) C234_=_C235( C234 C235 ) \nC234_=_C236( C234 C236 ) C235_=_C236( C235 C236 ) "];53-&gt;63[label="26: C26 C41 C78 C106 C107 \nC108 C109 C110 C112 C113 C114 \nC115 C116 C117 C118 C119 C120 \nC138 C155 C170 C200 C232 C233 \nC234 C235 C236 \n161: C26_=_C41 ,C26_=_C78 ,C26_=_C138 ,C26_=_C155 ,C26_=_C170 ,\nC26_=_C200 ,C26_=_C232 ,C26_=_C233 ,C26_=_C234 ,C26_=_C235 ,C26_=_C236 ,\nC41_=_C78 ,C41_=_C138 ,C41_=_C155 ,C41_=_C170 ,C41_=_C200 ,C41_=_C232 ,\nC41_=_C233 ,C41_=_C234 ,C41_=_C235 ,C41_=_C236 ,C78_=_C138 ,C78_=_C155 ,\nC78_=_C170 ,C78_=_C200 ,C78_=_C232</w:t>
      </w:r>
    </w:p>
    <w:p>
      <w:pPr>
        <w:pStyle w:val="PreformattedText"/>
        <w:bidi w:val="0"/>
        <w:spacing w:before="0" w:after="0"/>
        <w:jc w:val="left"/>
        <w:rPr/>
      </w:pPr>
      <w:r>
        <w:rPr/>
        <w:t xml:space="preserve"> </w:t>
      </w:r>
      <w:r>
        <w:rPr/>
        <w:t>,C78_=_C233 ,C78_=_C234 ,C78_=_C235 ,\nC78_=_C236 ,C106_=_C107 ,C106_=_C108 ,C106_=_C109 ,C106_=_C110 ,C106_=_C112 ,\nC106_=_C113 ,C106_=_C114 ,C106_=_C115 ,C106_=_C116 ,C106_=_C117 ,C106_=_C118 ,\nC106_=_C119 ,C106_=_C120 ,C107_=_C108 ,C107_=_C109 ,C107_=_C110 ,C107_=_C112 ,\nC107_=_C113 ,C107_=_C114 ,C107_=_C115 ,C107_=_C116 ,C107_=_C117 ,C107_=_C118 ,\nC107_=_C119 ,C107_=_C120 ,C107_=_C138 ,C108_=_C109 ,C108_=_C110 ,C108_=_C112 ,\nC108_=_C113 ,C108_=_C114 ,C108_=_C115 ,C108_=_C116 ,C108_=_C117 ,C108_=_C118 ,\nC108_=_C119 ,C108_=_C120 ,C108_=_C170 ,C109_=_C110 ,C109_=_C112 ,C109_=_C113 ,\nC109_=_C114 ,C109_=_C115 ,C109_=_C116 ,C109_=_C117 ,C109_=_C118 ,C109_=_C119 ,\nC109_=_C120 ,C110_=_C112 ,C110_=_C113 ,C110_=_C114 ,C110_=_C115 ,C110_=_C116 ,\nC110_=_C117 ,C110_=_C118 ,C110_=_C119 ,C110_=_C120 ,C110_=_C200 ,C112_=_C113 ,\nC112_=_C114 ,C112_=_C115 ,C112_=_C116 ,C112_=_C117 ,C112_=_C118 ,C112_=_C119 ,\nC112_=_C120 ,C113_=_C114 ,C113_=_C115 ,C113_=_C116 ,C113_=_C117 ,C113_=_C118 ,\nC113_=_C119 ,C113_=_C120 ,C114_=_C115 ,C114_=_C116 ,C114_=_C117 ,C114_=_C118 ,\nC114_=_C119 ,C114_=_C120 ,C115_=_C116 ,C115_=_C117 ,C115_=_C118 ,C115_=_C119 ,\nC115_=_C120 ,C116_=_C117 ,C116_=_C118 ,C116_=_C119 ,C116_=_C120 ,C117_=_C118 ,\nC117_=_C119 ,C117_=_C120 ,C117_=_C235 ,C118_=_C119 ,C118_=_C120 ,C119_=_C120 ,\nC138_=_C155 ,C138_=_C170 ,C138_=_C200 ,C138_=_C232 ,C138_=_C233 ,C138_=_C234 ,\nC138_=_C235 ,C138_=_C236 ,C155_=_C170 ,C155_=_C200 ,C155_=_C232 ,C155_=_C233 ,\nC155_=_C234 ,C155_=_C235 ,C155_=_C236 ,C170_=_C200 ,C170_=_C232 ,C170_=_C233 ,\nC170_=_C234 ,C170_=_C235 ,C170_=_C236 ,C200_=_C232 ,C200_=_C233 ,C200_=_C234 ,\nC200_=_C235 ,C200_=_C236 ,C232_=_C233 ,C232_=_C234 ,C232_=_C235 ,C232_=_C236 ,\nC233_=_C234 ,C233_=_C235 ,C233_=_C236 ,C234_=_C235 ,C234_=_C236 ,C235_=_C236 ,"];64[shape=box, label="id:64 level: 5\n25: C23 C58 C122 C126 C154 \nC155 C156 C157 C158 C159 C160 \nC161 C162 C163 C164 C165 C166 \nC169 C213 C214 C215 C216 C217 \nC218 C219 \n169: C23_=_C58( C23 C58 ) C23_=_C122( C23 C122 ) C23_=_C154( C23 C154 ) C23_=_C155( C23 C155 ) C23_=_C156( C23 C156 ) \nC23_=_C157( C23 C157 ) C23_=_C158( C23 C158 ) C23_=_C159( C23 C159 ) C23_=_C160( C23 C160 ) C23_=_C161( C23 C161 ) C23_=_C162( C23 C162 ) \nC23_=_C163( C23 C163 ) C23_=_C164( C23 C164 ) C23_=_C165( C23 C165 ) C23_=_C166( C23 C166 ) C58_=_C122( C58 C122 ) C58_=_C154( C58 C154 ) \nC58_=_C155( C58 C155 ) C58_=_C156( C58 C156 ) C58_=_C157( C58 C157 ) C58_=_C158( C58 C158 ) C58_=_C159( C58 C159 ) C58_=_C160( C58 C160 ) \nC58_=_C161( C58 C161 ) C58_=_C162( C58 C162 ) C58_=_C163( C58 C163 ) C58_=_C164( C58 C164 ) C58_=_C165( C58 C165 ) C58_=_C166( C58 C166 ) \nC122_=_C126( C122 C126 ) C122_=_C154( C122 C154 ) C122_=_C155( C122 C155 ) C122_=_C156( C122 C156 ) C122_=_C157( C122 C157 ) C122_=_C158( C122 C158 ) \nC122_=_C159( C122 C159 ) C122_=_C160( C122 C160 ) C122_=_C161( C122 C161 ) C122_=_C162( C122 C162 ) C122_=_C163( C122 C163 ) C122_=_C164( C122 C164 ) \nC122_=_C165( C122 C165 ) C122_=_C166( C122 C166 ) C126_=_C154( C126 C154 ) C126_=_C169( C126 C169 ) C126_=_C213( C126 C213 ) C126_=_C214( C126 C214 ) \nC126_=_C215( C126 C215 ) C126_=_C216( C126 C216 ) C126_=_C217( C126 C217 ) C126_=_C218( C126 C218 ) C126_=_C219( C126 C219 ) C154_=_C155( C154 C155 ) \nC154_=_C156( C154 C156 ) C154_=_C157( C154 C157 ) C154_=_C158( C154 C158 ) C154_=_C159( C154 C159 ) C154_=_C160( C154 C160 ) C154_=_C161( C154 C161 ) \nC154_=_C162( C154 C162 ) C154_=_C163( C154 C163 ) C154_=_C164( C154 C164 ) C154_=_C165( C154 C165 ) C154_=_C166( C154 C166 ) C154_=_C169( C154 C169 ) \nC154_=_C213( C154 C213 ) C154_=_C214( C154 C214 ) C154_=_C215( C154 C215 ) C154_=_C216( C154 C216 ) C154_=_C217( C154 C217 ) C154_=_C218( C154 C218 ) \nC154_=_C219( C154 C219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7_=_C215( C157 C215 ) C158_=_C159( C158 C159 ) C158_=_C160( C158 C160 ) C158_=_C161( C158 C161 ) C158_=_C162( C158 C162 ) \nC158_=_C163( C158 C163 ) C158_=_C164( C158 C164 ) C158_=_C165( C158 C165 ) C158_=_C166( C158 C166 ) C159_=_C160( C159 C160 ) C159_=_C161( C159 C161 ) \nC159_=_C162( C159 C162 ) C159_=_C163( C159 C163 ) C159_=_C164( C159 C164 ) C159_=_C165( C159 C165 ) C159_=_C166( C159 C166 ) C160_=_C161( C160 C161 ) \nC160_=_C162( C160 C162 ) C160_=_C163( C160 C163 ) C160_=_C164( C160 C164 ) C160_=_C165( C160 C165 ) C160_=_C166( C160 C166 ) C161_=_C162( C161 C162 ) \nC161_=_C163( C161 C163 ) C161_=_C164( C161 C164 ) C161_=_C165( C161 C165 ) C161_=_C166( C161 C166 ) C162_=_C163( C162 C163 ) C162_=_C164( C162 C164 ) \nC162_=_C165( C162 C165 ) C162_=_C166( C162 C166 ) C163_=_C164( C163 C164 ) C163_=_C165( C163 C165 ) C163_=_C166( C163 C166 ) C163_=_C217( C163 C217 ) \nC164_=_C165( C164 C165 ) C164_=_C166( C164 C166 ) C165_=_C166( C165 C166 ) C166_=_C219( C166 C219 ) C169_=_C213( C169 C213 ) C169_=_C214( C169 C214 ) \nC169_=_C215( C169 C215 ) C169_=_C216( C169 C216 ) C169_=_C217( C169 C217 ) C169_=_C218( C169 C218 ) C169_=_C219( C169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7_=_C218( C217 C218 ) \nC217_=_C219( C217 C219 ) C218_=_C219( C218 C219 ) "];54-&gt;64[label="24: C23 C58 C122 C126 C155 \nC156 C157 C158 C159 C160 C161 \nC162 C163 C164 C165 C166 C169 \nC213 C214 C215 C216 C217 C218 \nC219 \n145: C23_=_C58 ,C23_=_C122 ,C23_=_C155 ,C23_=_C156 ,C23_=_C157 ,\nC23_=_C158 ,C23_=_C159 ,C23_=_C160 ,C23_=_C161 ,C23_=_C162 ,C23_=_C163 ,\nC23_=_C164 ,C23_=_C165 ,C23_=_C166 ,C58_=_C122 ,C58_=_C155 ,C58_=_C156 ,\nC58_=_C157 ,C58_=_C158 ,C58_=_C159 ,C58_=_C160 ,C58_=_C161 ,C58_=_C162 ,\nC58_=_C163 ,C58_=_C164 ,C58_=_C165 ,C58_=_C166 ,C122_=_C126 ,C122_=_C155 ,\nC122_=_C156 ,C122_=_C157 ,C122_=_C158 ,C122_=_C159 ,C122_=_C160 ,C122_=_C161 ,\nC122_=_C162 ,C122_=_C163 ,C122_=_C164 ,C122_=_C165 ,C122_=_C166 ,C126_=_C169 ,\nC126_=_C213 ,C126_=_C214 ,C126_=_C215 ,C126_=_C216 ,C126_=_C217 ,C126_=_C218 ,\nC126_=_C219 ,C155_=_C156 ,C155_=_C157 ,C155_=_C158 ,C155_=_C159 ,C155_=_C160 ,\nC155_=_C161 ,C155_=_C162 ,C155_=_C163 ,C155_=_C164 ,C155_=_C165 ,C155_=_C166 ,\nC156_=_C157 ,C156_=_C158 ,C156_=_C159 ,C156_=_C160 ,C156_=_C161 ,C156_=_C162 ,\nC156_=_C163 ,C156_=_C164 ,C156_=_C165 ,C156_=_C166 ,C157_=_C158 ,C157_=_C159 ,\nC157_=_C160 ,C157_=_C161 ,C157_=_C162 ,C157_=_C163 ,C157_=_C164 ,C157_=_C165 ,\nC157_=_C166 ,C157_=_C215 ,C158_=_C159 ,C158_=_C160 ,C158_=_C161 ,C158_=_C162 ,\nC158_=_C163 ,C158_=_C164 ,C158_=_C165 ,C158_=_C166 ,C159_=_C160 ,C159_=_C161 ,\nC159_=_C162 ,C159_=_C163 ,C159_=_C164 ,C159_=_C165 ,C159_=_C166 ,C160_=_C161 ,\nC160_=_C162 ,C160_=_C163 ,C160_=_C164 ,C160_=_C165 ,C160_=_C166 ,C161_=_C162 ,\nC161_=_C163 ,C161_=_C164 ,C161_=_C165 ,C161_=_C166 ,C162_=_C163 ,C162_=_C164 ,\nC162_=_C165 ,C162_=_C166 ,C163_=_C164 ,C163_=_C165 ,C163_=_C166 ,C163_=_C217 ,\nC164_=_C165 ,C164_=_C166 ,C165_=_C166 ,C166_=_C219 ,C169_=_C213 ,C169_=_C214 ,\nC169_=_C215 ,C169_=_C216 ,C169_=_C217 ,C169_=_C218 ,C169_=_C219 ,C213_=_C214 ,\nC213_=_C215 ,C213_=_C216 ,C213_=_C217 ,C213_=_C218 ,C213_=_C219 ,C214_=_C215 ,\nC214_=_C216 ,C214_=_C217 ,C214_=_C218 ,C214_=_C219 ,C215_=_C216 ,C215_=_C217 ,\nC215_=_C218 ,C215_=_C219 ,C216_=_C217 ,C216_=_C218 ,C216_=_C219 ,C217_=_C218 ,\nC217_=_C219 ,C218_=_C219 ,"];65[shape=box, label="id:65 level: 5\n29: C61 C63 C81 C92 C159 \nC242 C254 C269 C295 C306 C312 \nC313 C314 C315 C316 C317 C318 \nC319 C320 C321 C322 C338 C365 \nC366 C367 C368 C369 C370 C371 \n215: C61_=_C63( C61 C63 ) C61_=_C254( C61 C254 ) C61_=_C269( C61 C269 ) C61_=_C312( C61 C312 ) C61_=_C313( C61 C313 ) \nC61_=_C314( C61 C314 ) C61_=_C315( C61 C315 ) C61_=_C316( C61 C316 ) C61_=_C317( C61 C317 ) C61_=_C318( C61 C318 ) C61_=_C319( C61 C319 ) \nC61_=_C320( C61 C320 ) C61_=_C321( C61 C321 ) C61_=_C322( C61 C322 ) C63_=_C81( C63 C81 ) C63_=_C92( C63 C92 ) C63_=_C159( C63 C159 ) \nC63_=_C242( C63 C242 ) C63_=_C295( C63 C295 ) C63_=_C306( C63 C306 ) C63_=_C313( C63 C313 ) C63_=_C338( C63 C338 ) C63_=_C365( C63 C365 ) \nC63_=_C366( C63 C366 ) C63_=_C367( C63 C367 ) C63_=_C368( C63 C368 ) C63_=_C369( C63 C369 ) C63_=_C370( C63 C370 ) C63_=_C371( C63 C371 ) \nC81_=_C92( C81 C92 ) C81_=_C159( C81 C159 ) C81_=_C242( C81 C242 ) C81_=_C295( C81 C295 ) C81_=_C306( C81 C306 ) C81_=_C313( C81 C313 ) \nC81_=_C338( C81 C338 ) C81_=_C365( C81 C365 ) C81_=_C366( C81 C366 ) C81_=_C367( C81 C367 ) C81_=_C368( C81 C368 ) C81_=_C369( C81 C369 ) \nC81_=_C370( C81 C370 ) C81_=_C371( C81 C371 ) C92_=_C159( C92 C159 ) C92_=_C242( C92 C242 ) C92_=_C295( C92 C295 ) C92_=_C306( C92 C306 ) \nC92_=_C313( C92 C313 ) C92_=_C338( C92 C338 ) C92_=_C365( C92 C365 ) C92_=_C366( C92 C366 ) C92_=_C367( C92 C367 ) C92_=_C368( C92 C368 ) \nC92_=_C369( C92 C369 ) C92_=_C370( C92 C370 ) C92_=_C371( C92 C371 ) C159_=_C242( C159 C242 ) C159_=_C295( C159 C295 ) C159_=_C306( C159 C306 ) \nC159_=_C313( C159 C313 ) C159_=_C338( C159 C338 ) C159_=_C365( C159</w:t>
      </w:r>
    </w:p>
    <w:p>
      <w:pPr>
        <w:pStyle w:val="PreformattedText"/>
        <w:bidi w:val="0"/>
        <w:spacing w:before="0" w:after="0"/>
        <w:jc w:val="left"/>
        <w:rPr/>
      </w:pPr>
      <w:r>
        <w:rPr/>
        <w:t xml:space="preserve"> </w:t>
      </w:r>
      <w:r>
        <w:rPr/>
        <w:t>C365 ) C159_=_C366( C159 C366 ) C159_=_C367( C159 C367 ) C159_=_C368( C159 C368 ) \nC159_=_C369( C159 C369 ) C159_=_C370( C159 C370 ) C159_=_C371( C159 C371 ) C242_=_C295( C242 C295 ) C242_=_C306( C242 C306 ) C242_=_C313( C242 C313 ) \nC242_=_C338( C242 C338 ) C242_=_C365( C242 C365 ) C242_=_C366( C242 C366 ) C242_=_C367( C242 C367 ) C242_=_C368( C242 C368 ) C242_=_C369( C242 C369 ) \nC242_=_C370( C242 C370 ) C242_=_C371( C242 C371 ) C254_=_C269( C254 C269 ) C254_=_C312( C254 C312 ) C254_=_C313( C254 C313 ) C254_=_C314( C254 C314 ) \nC254_=_C315( C254 C315 ) C254_=_C316( C254 C316 ) C254_=_C317( C254 C317 ) C254_=_C318( C254 C318 ) C254_=_C319( C254 C319 ) C254_=_C320( C254 C320 ) \nC254_=_C321( C254 C321 ) C254_=_C322( C254 C322 ) C269_=_C312( C269 C312 ) C269_=_C313( C269 C313 ) C269_=_C314( C269 C314 ) C269_=_C315( C269 C315 ) \nC269_=_C316( C269 C316 ) C269_=_C317( C269 C317 ) C269_=_C318( C269 C318 ) C269_=_C319( C269 C319 ) C269_=_C320( C269 C320 ) C269_=_C321( C269 C321 ) \nC269_=_C322( C269 C322 ) C295_=_C306( C295 C306 ) C295_=_C313( C295 C313 ) C295_=_C338( C295 C338 ) C295_=_C365( C295 C365 ) C295_=_C366( C295 C366 ) \nC295_=_C367( C295 C367 ) C295_=_C368( C295 C368 ) C295_=_C369( C295 C369 ) C295_=_C370( C295 C370 ) C295_=_C371( C295 C371 ) C306_=_C313( C306 C313 ) \nC306_=_C338( C306 C338 ) C306_=_C365( C306 C365 ) C306_=_C366( C306 C366 ) C306_=_C367( C306 C367 ) C306_=_C368( C306 C368 ) C306_=_C369( C306 C369 ) \nC306_=_C370( C306 C370 ) C306_=_C371( C306 C371 ) C312_=_C313( C312 C313 ) C312_=_C314( C312 C314 ) C312_=_C315( C312 C315 ) C312_=_C316( C312 C316 ) \nC312_=_C317( C312 C317 ) C312_=_C318( C312 C318 ) C312_=_C319( C312 C319 ) C312_=_C320( C312 C320 ) C312_=_C321( C312 C321 ) C312_=_C322( C312 C322 ) \nC312_=_C338( C312 C338 ) C313_=_C314( C313 C314 ) C313_=_C315( C313 C315 ) C313_=_C316( C313 C316 ) C313_=_C317( C313 C317 ) C313_=_C318( C313 C318 ) \nC313_=_C319( C313 C319 ) C313_=_C320( C313 C320 ) C313_=_C321( C313 C321 ) C313_=_C322( C313 C322 ) C313_=_C338( C313 C338 ) C313_=_C365( C313 C365 ) \nC313_=_C366( C313 C366 ) C313_=_C367( C313 C367 ) C313_=_C368( C313 C368 ) C313_=_C369( C313 C369 ) C313_=_C370( C313 C370 ) C313_=_C371( C313 C371 ) \nC314_=_C315( C314 C315 ) C314_=_C316( C314 C316 ) C314_=_C317( C314 C317 ) C314_=_C318( C314 C318 ) C314_=_C319( C314 C319 ) C314_=_C320( C314 C320 ) \nC314_=_C321( C314 C321 ) C314_=_C322( C314 C322 ) C315_=_C316( C315 C316 ) C315_=_C317( C315 C317 ) C315_=_C318( C315 C318 ) C315_=_C319( C315 C319 ) \nC315_=_C320( C315 C320 ) C315_=_C321( C315 C321 ) C315_=_C322( C315 C322 ) C316_=_C317( C316 C317 ) C316_=_C318( C316 C318 ) C316_=_C319( C316 C319 ) \nC316_=_C320( C316 C320 ) C316_=_C321( C316 C321 ) C316_=_C322( C316 C322 ) C316_=_C366( C316 C366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C322_=_C370( C322 C370 ) C338_=_C365( C338 C365 ) C338_=_C366( C338 C366 ) C338_=_C367( C338 C367 ) C338_=_C368( C338 C368 ) \nC338_=_C369( C338 C369 ) C338_=_C370( C338 C370 ) C338_=_C371( C338 C371 ) C365_=_C366( C365 C366 ) C365_=_C367( C365 C367 ) C365_=_C368( C365 C368 ) \nC365_=_C369( C365 C369 ) C365_=_C370( C365 C370 ) C365_=_C371( C365 C371 ) C366_=_C367( C366 C367 ) C366_=_C368( C366 C368 ) C366_=_C369( C366 C369 ) \nC366_=_C370( C366 C370 ) C366_=_C371( C366 C371 ) C367_=_C368( C367 C368 ) C367_=_C369( C367 C369 ) C367_=_C370( C367 C370 ) C367_=_C371( C367 C371 ) \nC368_=_C369( C368 C369 ) C368_=_C370( C368 C370 ) C368_=_C371( C368 C371 ) C369_=_C370( C369 C370 ) C369_=_C371( C369 C371 ) C370_=_C371( C370 C371 ) "];54-&gt;65[label="28: C61 C63 C81 C92 C159 \nC242 C254 C269 C295 C306 C312 \nC314 C315 C316 C317 C318 C319 \nC320 C321 C322 C338 C365 C366 \nC367 C368 C369 C370 C371 \n187: C61_=_C63 ,C61_=_C254 ,C61_=_C269 ,C61_=_C312 ,C61_=_C314 ,\nC61_=_C315 ,C61_=_C316 ,C61_=_C317 ,C61_=_C318 ,C61_=_C319 ,C61_=_C320 ,\nC61_=_C321 ,C61_=_C322 ,C63_=_C81 ,C63_=_C92 ,C63_=_C159 ,C63_=_C242 ,\nC63_=_C295 ,C63_=_C306 ,C63_=_C338 ,C63_=_C365 ,C63_=_C366 ,C63_=_C367 ,\nC63_=_C368 ,C63_=_C369 ,C63_=_C370 ,C63_=_C371 ,C81_=_C92 ,C81_=_C159 ,\nC81_=_C242 ,C81_=_C295 ,C81_=_C306 ,C81_=_C338 ,C81_=_C365 ,C81_=_C366 ,\nC81_=_C367 ,C81_=_C368 ,C81_=_C369 ,C81_=_C370 ,C81_=_C371 ,C92_=_C159 ,\nC92_=_C242 ,C92_=_C295 ,C92_=_C306 ,C92_=_C338 ,C92_=_C365 ,C92_=_C366 ,\nC92_=_C367 ,C92_=_C368 ,C92_=_C369 ,C92_=_C370 ,C92_=_C371 ,C159_=_C242 ,\nC159_=_C295 ,C159_=_C306 ,C159_=_C338 ,C159_=_C365 ,C159_=_C366 ,C159_=_C367 ,\nC159_=_C368 ,C159_=_C369 ,C159_=_C370 ,C159_=_C371 ,C242_=_C295 ,C242_=_C306 ,\nC242_=_C338 ,C242_=_C365 ,C242_=_C366 ,C242_=_C367 ,C242_=_C368 ,C242_=_C369 ,\nC242_=_C370 ,C242_=_C371 ,C254_=_C269 ,C254_=_C312 ,C254_=_C314 ,C254_=_C315 ,\nC254_=_C316 ,C254_=_C317 ,C254_=_C318 ,C254_=_C319 ,C254_=_C320 ,C254_=_C321 ,\nC254_=_C322 ,C269_=_C312 ,C269_=_C314 ,C269_=_C315 ,C269_=_C316 ,C269_=_C317 ,\nC269_=_C318 ,C269_=_C319 ,C269_=_C320 ,C269_=_C321 ,C269_=_C322 ,C295_=_C306 ,\nC295_=_C338 ,C295_=_C365 ,C295_=_C366 ,C295_=_C367 ,C295_=_C368 ,C295_=_C369 ,\nC295_=_C370 ,C295_=_C371 ,C306_=_C338 ,C306_=_C365 ,C306_=_C366 ,C306_=_C367 ,\nC306_=_C368 ,C306_=_C369 ,C306_=_C370 ,C306_=_C371 ,C312_=_C314 ,C312_=_C315 ,\nC312_=_C316 ,C312_=_C317 ,C312_=_C318 ,C312_=_C319 ,C312_=_C320 ,C312_=_C321 ,\nC312_=_C322 ,C312_=_C338 ,C314_=_C315 ,C314_=_C316 ,C314_=_C317 ,C314_=_C318 ,\nC314_=_C319 ,C314_=_C320 ,C314_=_C321 ,C314_=_C322 ,C315_=_C316 ,C315_=_C317 ,\nC315_=_C318 ,C315_=_C319 ,C315_=_C320 ,C315_=_C321 ,C315_=_C322 ,C316_=_C317 ,\nC316_=_C318 ,C316_=_C319 ,C316_=_C320 ,C316_=_C321 ,C316_=_C322 ,C316_=_C366 ,\nC317_=_C318 ,C317_=_C319 ,C317_=_C320 ,C317_=_C321 ,C317_=_C322 ,C318_=_C319 ,\nC318_=_C320 ,C318_=_C321 ,C318_=_C322 ,C319_=_C320 ,C319_=_C321 ,C319_=_C322 ,\nC320_=_C321 ,C320_=_C322 ,C321_=_C322 ,C322_=_C370 ,C338_=_C365 ,C338_=_C366 ,\nC338_=_C367 ,C338_=_C368 ,C338_=_C369 ,C338_=_C370 ,C338_=_C371 ,C365_=_C366 ,\nC365_=_C367 ,C365_=_C368 ,C365_=_C369 ,C365_=_C370 ,C365_=_C371 ,C366_=_C367 ,\nC366_=_C368 ,C366_=_C369 ,C366_=_C370 ,C366_=_C371 ,C367_=_C368 ,C367_=_C369 ,\nC367_=_C370 ,C367_=_C371 ,C368_=_C369 ,C368_=_C370 ,C368_=_C371 ,C369_=_C370 ,\nC369_=_C371 ,C370_=_C371 ,"];66[shape=box, label="id:66 level: 5\n24: C2 C44 C76 C77 C78 \nC79 C80 C81 C82 C83 C84 \nC85 C86 C87 C141 C190 C202 \nC279 C306 C307 C308 C309 C310 \nC311 \n146: C2_=_C76( C2 C76 ) C2_=_C77( C2 C77 ) C2_=_C78( C2 C78 ) C2_=_C79( C2 C79 ) C2_=_C80( C2 C80 ) \nC2_=_C81( C2 C81 ) C2_=_C82( C2 C82 ) C2_=_C83( C2 C83 ) C2_=_C84( C2 C84 ) C2_=_C85( C2 C85 ) C2_=_C86( C2 C86 ) \nC2_=_C87( C2 C87 ) C44_=_C80( C44 C80 ) C44_=_C141( C44 C141 ) C44_=_C190( C44 C190 ) C44_=_C202( C44 C202 ) C44_=_C279( C44 C279 ) \nC44_=_C306( C44 C306 ) C44_=_C307( C44 C307 ) C44_=_C308( C44 C308 ) C44_=_C309( C44 C309 ) C44_=_C310( C44 C310 ) C44_=_C311( C44 C311 ) \nC76_=_C77( C76 C77 ) C76_=_C78( C76 C78 ) C76_=_C79( C76 C79 ) C76_=_C80( C76 C80 ) C76_=_C81( C76 C81 ) C76_=_C82( C76 C82 ) \nC76_=_C83( C76 C83 ) C76_=_C84( C76 C84 ) C76_=_C85( C76 C85 ) C76_=_C86( C76 C86 ) C76_=_C87( C76 C87 ) C76_=_C202( C76 C202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9_=_C80( C79 C80 ) C79_=_C81( C79 C81 ) C79_=_C82( C79 C82 ) C79_=_C83( C79 C83 ) C79_=_C84( C79 C84 ) \nC79_=_C85( C79 C85 ) C79_=_C86( C79 C86 ) C79_=_C87( C79 C87 ) C80_=_C81( C80 C81 ) C80_=_C82( C80 C82 ) C80_=_C83( C80 C83 ) \nC80_=_C84( C80 C84 ) C80_=_C85( C80 C85 ) C80_=_C86( C80 C86 ) C80_=_C87( C80 C87 ) C80_=_C141( C80 C141 ) C80_=_C190( C80 C190 ) \nC80_=_C202( C80 C202 ) C80_=_C279( C80 C279 ) C80_=_C306( C80 C306 ) C80_=_C307( C80 C307 ) C80_=_C308( C80 C308 ) C80_=_C309( C80 C309 ) \nC80_=_C310( C80 C310 ) C80_=_C311( C80 C311 ) C81_=_C82( C81 C82 ) C81_=_C83( C81 C83 ) C81_=_C84( C81 C84 ) C81_=_C85( C81 C85 ) \nC81_=_C86( C81 C86 ) C81_=_C87( C81 C87 ) C81_=_C306( C81 C306 ) C82_=_C83( C82 C83 ) C82_=_C84( C82 C84 ) C82_=_C85( C82 C85 ) \nC82_=_C86( C82 C86 ) C82_=_C87( C82 C87 ) C83_=_C84( C83 C84 ) C83_=_C85( C83 C85 ) C83_=_C86( C83 C86 ) C83_=_C87( C83 C87 ) \nC84_=_C85( C84 C85 ) C84_=_C86( C84 C86 ) C84_=_C87( C84 C87 ) C85_=_C86( C85 C86 ) C85_=_C87( C85 C87 ) C86_=_C87( C86 C87 ) \nC141_=_C190( C141 C190 ) C141_=_C202( C141 C202 ) C141_=_C279( C141 C279 ) C141_=_C306( C141 C306 ) C141_=_C307( C141 C307 ) C141_=_C308( C141 C308 ) \nC141_=_C309( C141 C309 ) C141_=_C310( C141 C310 ) C141_=_C311( C141 C311 ) C190_=_C202( C190 C202 ) C190_=_C279( C190 C279 ) C190_=_C306( C190 C306 ) \nC190_=_C307( C190 C307 ) C190_=_C308( C190 C308 ) C190_=_C309( C190 C309 ) C190_=_C310( C190 C310 ) C190_=_C311( C190 C311 ) C202_=_C279( C202 C279 ) \nC202_=_C306( C202 C306 ) C202_=_C307( C202 C307 ) C202_=_C308( C202 C308 ) C202_=_C309( C202 C309 ) C202_=_C310( C202 C310 ) C202_=_C311( C202 C311 ) \nC279_=_C306( C279 C306 ) C279_=_C307( C279 C307 ) C279_=_C308( C279 C308 ) C279_=_C309( C279 C309 ) C279_=_C310( C279 C310 ) C279_=_C311( C279 C311 ) \nC306_=_C307( C306 C307 ) C306_=_C308( C306 C308 ) C306_=_C309( C306 C309 ) C306_=_C310( C306 C310 ) C306_=_C311( C306 C311 ) C307_=_C308( C307 C308 ) \nC307_=_C309( C307 C309 ) C307_=_C310( C307 C310 ) C307_=_C311( C307 C311 ) C308_=_C309( C308 C309 ) C308_=_C310( C308 C310 ) C308_=_C311( C308 C311 ) \nC309_=_C310(</w:t>
      </w:r>
    </w:p>
    <w:p>
      <w:pPr>
        <w:pStyle w:val="PreformattedText"/>
        <w:bidi w:val="0"/>
        <w:spacing w:before="0" w:after="0"/>
        <w:jc w:val="left"/>
        <w:rPr/>
      </w:pPr>
      <w:r>
        <w:rPr/>
        <w:t xml:space="preserve"> </w:t>
      </w:r>
      <w:r>
        <w:rPr/>
        <w:t>C309 C310 ) C309_=_C311( C309 C311 ) C310_=_C311( C310 C311 ) "];62-&gt;66[label="23: C2 C44 C76 C77 C78 \nC79 C81 C82 C83 C84 C85 \nC86 C87 C141 C190 C202 C279 \nC306 C307 C308 C309 C310 C311 \n123: C2_=_C76 ,C2_=_C77 ,C2_=_C78 ,C2_=_C79 ,C2_=_C81 ,\nC2_=_C82 ,C2_=_C83 ,C2_=_C84 ,C2_=_C85 ,C2_=_C86 ,C2_=_C87 ,\nC44_=_C141 ,C44_=_C190 ,C44_=_C202 ,C44_=_C279 ,C44_=_C306 ,C44_=_C307 ,\nC44_=_C308 ,C44_=_C309 ,C44_=_C310 ,C44_=_C311 ,C76_=_C77 ,C76_=_C78 ,\nC76_=_C79 ,C76_=_C81 ,C76_=_C82 ,C76_=_C83 ,C76_=_C84 ,C76_=_C85 ,\nC76_=_C86 ,C76_=_C87 ,C76_=_C202 ,C77_=_C78 ,C77_=_C79 ,C77_=_C81 ,\nC77_=_C82 ,C77_=_C83 ,C77_=_C84 ,C77_=_C85 ,C77_=_C86 ,C77_=_C87 ,\nC78_=_C79 ,C78_=_C81 ,C78_=_C82 ,C78_=_C83 ,C78_=_C84 ,C78_=_C85 ,\nC78_=_C86 ,C78_=_C87 ,C79_=_C81 ,C79_=_C82 ,C79_=_C83 ,C79_=_C84 ,\nC79_=_C85 ,C79_=_C86 ,C79_=_C87 ,C81_=_C82 ,C81_=_C83 ,C81_=_C84 ,\nC81_=_C85 ,C81_=_C86 ,C81_=_C87 ,C81_=_C306 ,C82_=_C83 ,C82_=_C84 ,\nC82_=_C85 ,C82_=_C86 ,C82_=_C87 ,C83_=_C84 ,C83_=_C85 ,C83_=_C86 ,\nC83_=_C87 ,C84_=_C85 ,C84_=_C86 ,C84_=_C87 ,C85_=_C86 ,C85_=_C87 ,\nC86_=_C87 ,C141_=_C190 ,C141_=_C202 ,C141_=_C279 ,C141_=_C306 ,C141_=_C307 ,\nC141_=_C308 ,C141_=_C309 ,C141_=_C310 ,C141_=_C311 ,C190_=_C202 ,C190_=_C279 ,\nC190_=_C306 ,C190_=_C307 ,C190_=_C308 ,C190_=_C309 ,C190_=_C310 ,C190_=_C311 ,\nC202_=_C279 ,C202_=_C306 ,C202_=_C307 ,C202_=_C308 ,C202_=_C309 ,C202_=_C310 ,\nC202_=_C311 ,C279_=_C306 ,C279_=_C307 ,C279_=_C308 ,C279_=_C309 ,C279_=_C310 ,\nC279_=_C311 ,C306_=_C307 ,C306_=_C308 ,C306_=_C309 ,C306_=_C310 ,C306_=_C311 ,\nC307_=_C308 ,C307_=_C309 ,C307_=_C310 ,C307_=_C311 ,C308_=_C309 ,C308_=_C310 ,\nC308_=_C311 ,C309_=_C310 ,C309_=_C311 ,C310_=_C311 ,"];67[shape=box, label="id:67 level: 5\n28: C19 C70 C73 C84 C86 \nC103 C150 C208 C266 C301 C328 \nC361 C378 C383 C414 C424 C429 \nC433 C437 C445 C448 C455 C456 \nC457 C460 C463 C471 C472 \n201: C19_=_C73( C19 C73 ) C19_=_C86( C19 C86 ) C19_=_C266( C19 C266 ) C19_=_C378( C19 C378 ) C19_=_C424( C19 C424 ) \nC19_=_C429( C19 C429 ) C19_=_C437( C19 C437 ) C19_=_C448( C19 C448 ) C19_=_C457( C19 C457 ) C19_=_C460( C19 C460 ) C19_=_C463( C19 C463 ) \nC19_=_C471( C19 C471 ) C19_=_C472( C19 C472 ) C70_=_C73( C70 C73 ) C70_=_C84( C70 C84 ) C70_=_C103( C70 C103 ) C70_=_C150( C70 C150 ) \nC70_=_C208( C70 C208 ) C70_=_C301( C70 C301 ) C70_=_C328( C70 C328 ) C70_=_C361( C70 C361 ) C70_=_C383( C70 C383 ) C70_=_C414( C70 C414 ) \nC70_=_C433( C70 C433 ) C70_=_C445( C70 C445 ) C70_=_C455( C70 C455 ) C70_=_C456( C70 C456 ) C70_=_C457( C70 C457 ) C73_=_C86( C73 C86 ) \nC73_=_C266( C73 C266 ) C73_=_C378( C73 C378 ) C73_=_C424( C73 C424 ) C73_=_C429( C73 C429 ) C73_=_C437( C73 C437 ) C73_=_C448( C73 C448 ) \nC73_=_C457( C73 C457 ) C73_=_C460( C73 C460 ) C73_=_C463( C73 C463 ) C73_=_C471( C73 C471 ) C73_=_C472( C73 C472 ) C84_=_C86( C84 C86 ) \nC84_=_C103( C84 C103 ) C84_=_C150( C84 C150 ) C84_=_C208( C84 C208 ) C84_=_C301( C84 C301 ) C84_=_C328( C84 C328 ) C84_=_C361( C84 C361 ) \nC84_=_C383( C84 C383 ) C84_=_C414( C84 C414 ) C84_=_C433( C84 C433 ) C84_=_C445( C84 C445 ) C84_=_C455( C84 C455 ) C84_=_C456( C84 C456 ) \nC84_=_C457( C84 C457 ) C86_=_C266( C86 C266 ) C86_=_C378( C86 C378 ) C86_=_C424( C86 C424 ) C86_=_C429( C86 C429 ) C86_=_C437( C86 C437 ) \nC86_=_C448( C86 C448 ) C86_=_C457( C86 C457 ) C86_=_C460( C86 C460 ) C86_=_C463( C86 C463 ) C86_=_C471( C86 C471 ) C86_=_C472( C86 C472 ) \nC103_=_C150( C103 C150 ) C103_=_C208( C103 C208 ) C103_=_C301( C103 C301 ) C103_=_C328( C103 C328 ) C103_=_C361( C103 C361 ) C103_=_C383( C103 C383 ) \nC103_=_C414( C103 C414 ) C103_=_C433( C103 C433 ) C103_=_C445( C103 C445 ) C103_=_C455( C103 C455 ) C103_=_C456( C103 C456 ) C103_=_C457( C103 C457 ) \nC150_=_C208( C150 C208 ) C150_=_C301( C150 C301 ) C150_=_C328( C150 C328 ) C150_=_C361( C150 C361 ) C150_=_C383( C150 C383 ) C150_=_C414( C150 C414 ) \nC150_=_C433( C150 C433 ) C150_=_C445( C150 C445 ) C150_=_C455( C150 C455 ) C150_=_C456( C150 C456 ) C150_=_C457( C150 C457 ) C208_=_C301( C208 C301 ) \nC208_=_C328( C208 C328 ) C208_=_C361( C208 C361 ) C208_=_C383( C208 C383 ) C208_=_C414( C208 C414 ) C208_=_C433( C208 C433 ) C208_=_C445( C208 C445 ) \nC208_=_C455( C208 C455 ) C208_=_C456( C208 C456 ) C208_=_C457( C208 C457 ) C266_=_C378( C266 C378 ) C266_=_C424( C266 C424 ) C266_=_C429( C266 C429 ) \nC266_=_C437( C266 C437 ) C266_=_C448( C266 C448 ) C266_=_C457( C266 C457 ) C266_=_C460( C266 C460 ) C266_=_C463( C266 C463 ) C266_=_C471( C266 C471 ) \nC266_=_C472( C266 C472 ) C301_=_C328( C301 C328 ) C301_=_C361( C301 C361 ) C301_=_C383( C301 C383 ) C301_=_C414( C301 C414 ) C301_=_C433( C301 C433 ) \nC301_=_C445( C301 C445 ) C301_=_C455( C301 C455 ) C301_=_C456( C301 C456 ) C301_=_C457( C301 C457 ) C328_=_C361( C328 C361 ) C328_=_C383( C328 C383 ) \nC328_=_C414( C328 C414 ) C328_=_C433( C328 C433 ) C328_=_C445( C328 C445 ) C328_=_C455( C328 C455 ) C328_=_C456( C328 C456 ) C328_=_C457( C328 C457 ) \nC361_=_C383( C361 C383 ) C361_=_C414( C361 C414 ) C361_=_C433( C361 C433 ) C361_=_C445( C361 C445 ) C361_=_C455( C361 C455 ) C361_=_C456( C361 C456 ) \nC361_=_C457( C361 C457 ) C378_=_C424( C378 C424 ) C378_=_C429( C378 C429 ) C378_=_C437( C378 C437 ) C378_=_C448( C378 C448 ) C378_=_C457( C378 C457 ) \nC378_=_C460( C378 C460 ) C378_=_C463( C378 C463 ) C378_=_C471( C378 C471 ) C378_=_C472( C378 C472 ) C383_=_C414( C383 C414 ) C383_=_C433( C383 C433 ) \nC383_=_C445( C383 C445 ) C383_=_C455( C383 C455 ) C383_=_C456( C383 C456 ) C383_=_C457( C383 C457 ) C414_=_C433( C414 C433 ) C414_=_C445( C414 C445 ) \nC414_=_C455( C414 C455 ) C414_=_C456( C414 C456 ) C414_=_C457( C414 C457 ) C424_=_C429( C424 C429 ) C424_=_C437( C424 C437 ) C424_=_C448( C424 C448 ) \nC424_=_C457( C424 C457 ) C424_=_C460( C424 C460 ) C424_=_C463( C424 C463 ) C424_=_C471( C424 C471 ) C424_=_C472( C424 C472 ) C429_=_C437( C429 C437 ) \nC429_=_C448( C429 C448 ) C429_=_C457( C429 C457 ) C429_=_C460( C429 C460 ) C429_=_C463( C429 C463 ) C429_=_C471( C429 C471 ) C429_=_C472( C429 C472 ) \nC433_=_C437( C433 C437 ) C433_=_C445( C433 C445 ) C433_=_C455( C433 C455 ) C433_=_C456( C433 C456 ) C433_=_C457( C433 C457 ) C437_=_C448( C437 C448 ) \nC437_=_C457( C437 C457 ) C437_=_C460( C437 C460 ) C437_=_C463( C437 C463 ) C437_=_C471( C437 C471 ) C437_=_C472( C437 C472 ) C445_=_C448( C445 C448 ) \nC445_=_C455( C445 C455 ) C445_=_C456( C445 C456 ) C445_=_C457( C445 C457 ) C448_=_C457( C448 C457 ) C448_=_C460( C448 C460 ) C448_=_C463( C448 C463 ) \nC448_=_C471( C448 C471 ) C448_=_C472( C448 C472 ) C455_=_C456( C455 C456 ) C455_=_C457( C455 C457 ) C455_=_C460( C455 C460 ) C456_=_C457( C456 C457 ) \nC457_=_C460( C457 C460 ) C457_=_C463( C457 C463 ) C457_=_C471( C457 C471 ) C457_=_C472( C457 C472 ) C460_=_C463( C460 C463 ) C460_=_C471( C460 C471 ) \nC460_=_C472( C460 C472 ) C463_=_C471( C463 C471 ) C463_=_C472( C463 C472 ) C471_=_C472( C471 C472 ) "];62-&gt;67[label="27: C19 C70 C73 C84 C86 \nC103 C150 C208 C266 C301 C328 \nC361 C378 C383 C414 C424 C429 \nC433 C437 C445 C448 C455 C456 \nC460 C463 C471 C472 \n174: C19_=_C73 ,C19_=_C86 ,C19_=_C266 ,C19_=_C378 ,C19_=_C424 ,\nC19_=_C429 ,C19_=_C437 ,C19_=_C448 ,C19_=_C460 ,C19_=_C463 ,C19_=_C471 ,\nC19_=_C472 ,C70_=_C73 ,C70_=_C84 ,C70_=_C103 ,C70_=_C150 ,C70_=_C208 ,\nC70_=_C301 ,C70_=_C328 ,C70_=_C361 ,C70_=_C383 ,C70_=_C414 ,C70_=_C433 ,\nC70_=_C445 ,C70_=_C455 ,C70_=_C456 ,C73_=_C86 ,C73_=_C266 ,C73_=_C378 ,\nC73_=_C424 ,C73_=_C429 ,C73_=_C437 ,C73_=_C448 ,C73_=_C460 ,C73_=_C463 ,\nC73_=_C471 ,C73_=_C472 ,C84_=_C86 ,C84_=_C103 ,C84_=_C150 ,C84_=_C208 ,\nC84_=_C301 ,C84_=_C328 ,C84_=_C361 ,C84_=_C383 ,C84_=_C414 ,C84_=_C433 ,\nC84_=_C445 ,C84_=_C455 ,C84_=_C456 ,C86_=_C266 ,C86_=_C378 ,C86_=_C424 ,\nC86_=_C429 ,C86_=_C437 ,C86_=_C448 ,C86_=_C460 ,C86_=_C463 ,C86_=_C471 ,\nC86_=_C472 ,C103_=_C150 ,C103_=_C208 ,C103_=_C301 ,C103_=_C328 ,C103_=_C361 ,\nC103_=_C383 ,C103_=_C414 ,C103_=_C433 ,C103_=_C445 ,C103_=_C455 ,C103_=_C456 ,\nC150_=_C208 ,C150_=_C301 ,C150_=_C328 ,C150_=_C361 ,C150_=_C383 ,C150_=_C414 ,\nC150_=_C433 ,C150_=_C445 ,C150_=_C455 ,C150_=_C456 ,C208_=_C301 ,C208_=_C328 ,\nC208_=_C361 ,C208_=_C383 ,C208_=_C414 ,C208_=_C433 ,C208_=_C445 ,C208_=_C455 ,\nC208_=_C456 ,C266_=_C378 ,C266_=_C424 ,C266_=_C429 ,C266_=_C437 ,C266_=_C448 ,\nC266_=_C460 ,C266_=_C463 ,C266_=_C471 ,C266_=_C472 ,C301_=_C328 ,C301_=_C361 ,\nC301_=_C383 ,C301_=_C414 ,C301_=_C433 ,C301_=_C445 ,C301_=_C455 ,C301_=_C456 ,\nC328_=_C361 ,C328_=_C383 ,C328_=_C414 ,C328_=_C433 ,C328_=_C445 ,C328_=_C455 ,\nC328_=_C456 ,C361_=_C383 ,C361_=_C414 ,C361_=_C433 ,C361_=_C445 ,C361_=_C455 ,\nC361_=_C456 ,C378_=_C424 ,C378_=_C429 ,C378_=_C437 ,C378_=_C448 ,C378_=_C460 ,\nC378_=_C463 ,C378_=_C471 ,C378_=_C472 ,C383_=_C414 ,C383_=_C433 ,C383_=_C445 ,\nC383_=_C455 ,C383_=_C456 ,C414_=_C433 ,C414_=_C445 ,C414_=_C455 ,C414_=_C456 ,\nC424_=_C429 ,C424_=_C437 ,C424_=_C448 ,C424_=_C460 ,C424_=_C463 ,C424_=_C471 ,\nC424_=_C472 ,C429_=_C437 ,C429_=_C448 ,C429_=_C460 ,C429_=_C463 ,C429_=_C471 ,\nC429_=_C472 ,C433_=_C437 ,C433_=_C445 ,C433_=_C455 ,C433_=_C456 ,C437_=_C448 ,\nC437_=_C460 ,C437_=_C463 ,C437_=_C471 ,C437_=_C472 ,C445_=_C448 ,C445_=_C455 ,\nC445_=_C456 ,C448_=_C460 ,C448_=_C463 ,C448_=_C471 ,C448_=_C472 ,C455_=_C456 ,\nC455_=_C460 ,C460_=_C463 ,C460_=_C471 ,C460_=_C472 ,C463_=_C471 ,C463_=_C472 ,\nC471_=_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