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4 V5 V7 \nV8 V9 V10 V11 V12 V14 \nV16 V17 V18 V19 V20 V23 \nV24 V26 V27 V28 V29 V30 \nV32 V33 V34 V36 V37 V38 \nV39 V43 V44 V45 V47 V49 \nV51 V52 \n226: C0( V0 V1 ) C2( V0 V4 ) C4( V0 V5 ) C5( V0 V7 ) C6( V0 V8 ) \nC7( V0 V10 ) C8( V0 V14 ) C9( V0 V20 ) C10( V0 V23 ) C13( V0 V28 ) C14( V0 V32 ) \nC15( V0 V34 ) C16( V0 V38 ) C19( V0 V43 ) C20( V0 V44 ) C21( V0 V47 ) C23( V0 V49 ) \nC25( V1 V9 ) C28( V1 V10 ) C29( V1 V14 ) C31( V1 V16 ) C33( V1 V19 ) C35( V1 V23 ) \nC37( V1 V32 ) C38( V1 V38 ) C41( V1 V39 ) C42( V1 V43 ) C43( V1 V44 ) C90( V4 V12 ) \nC91( V4 V14 ) C94( V4 V20 ) C96( V4 V27 ) C97( V4 V32 ) C98( V4 V33 ) C101( V4 V47 ) \nC102( V4 V52 ) C103( V5 V10 ) C104( V5 V12 ) C105( V5 V14 ) C106( V5 V18 ) C107( V5 V27 ) \nC108( V5 V28 ) C109( V5 V29 ) C111( V5 V32 ) C112( V5 V33 ) C114( V5 V36 ) C115( V5 V37 ) \nC116( V5 V38 ) C121( V5 V49 ) C143( V7 V8 ) C144( V7 V9 ) C145( V7 V10 ) C147( V7 V11 ) \nC148( V7 V12 ) C150( V7 V16 ) C151( V7 V17 ) C154( V7 V28 ) C157( V7 V36 ) C158( V7 V44 ) \nC159( V7 V45 ) C161( V7 V49 ) C163( V8 V10 ) C165( V8 V18 ) C167( V8 V20 ) C169( V8 V23 ) \nC170( V8 V24 ) C174( V8 V28 ) C176( V8 V33 ) C177( V8 V36 ) C178( V8 V39 ) C182( V8 V51 ) \nC186( V9 V17 ) C187( V9 V24 ) C190( V9 V27 ) C191( V9 V33 ) C192( V9 V39 ) C193( V9 V43 ) \nC194( V9 V45 ) C197( V9 V51 ) C198( V10 V11 ) C199( V10 V12 ) C203( V10 V16 ) C204( V10 V19 ) \nC205( V10 V20 ) C206( V10 V28 ) C207( V10 V30 ) C210( V10 V33 ) C211( V10 V34 ) C213( V10 V38 ) \nC217( V10 V49 ) C218( V10 V52 ) C219( V11 V12 ) C220( V11 V14 ) C221( V11 V16 ) C222( V11 V18 ) \nC225( V11 V26 ) C226( V11 V32 ) C228( V11 V33 ) C229( V11 V38 ) C231( V11 V43 ) C232( V11 V44 ) \nC234( V12 V14 ) C236( V12 V16 ) C238( V12 V29 ) C242( V12 V33 ) C243( V12 V34 ) C246( V12 V37 ) \nC247( V12 V38 ) C252( V12 V44 ) C254( V12 V51 ) C262( V14 V18 ) C264( V14 V24 ) C266( V14 V33 ) \nC268( V14 V37 ) C269( V14 V38 ) C270( V14 V44 ) C274( V14 V49 ) C275( V14 V51 ) C282( V16 V17 ) \nC284( V16 V19 ) C285( V16 V23 ) C286( V16 V24 ) C287( V16 V26 ) C288( V16 V27 ) C289( V16 V28 ) \nC290( V16 V29 ) C291( V16 V30 ) C297( V16 V43 ) C300( V16 V51 ) C301( V17 V18 ) C302( V17 V19 ) \nC306( V17 V24 ) C307( V17 V26 ) C308( V17 V29 ) C309( V17 V30 ) C312( V17 V36 ) C313( V17 V39 ) \nC315( V17 V43 ) C316( V17 V45 ) C317( V17 V47 ) C319( V17 V49 ) C322( V18 V24 ) C323( V18 V32 ) \nC324( V18 V34 ) C325( V18 V36 ) C329( V18 V51 ) C330( V18 V52 ) C333( V19 V23 ) C334( V19 V24 ) \nC335( V19 V26 ) C336( V19 V28 ) C337( V19 V29 ) C340( V19 V32 ) C341( V19 V34 ) C342( V19 V36 ) \nC343( V19 V39 ) C350( V19 V52 ) C354( V20 V27 ) C355( V20 V29 ) C356( V20 V30 ) C362( V20 V45 ) \nC365( V20 V51 ) C386( V23 V29 ) C390( V23 V32 ) C391( V23 V34 ) C398( V23 V43 ) C399( V23 V44 ) \nC400( V23 V45 ) C406( V24 V26 ) C407( V24 V27 ) C408( V24 V29 ) C411( V24 V32 ) C414( V24 V34 ) \nC419( V24 V52 ) C432( V26 V36 ) C434( V26 V39 ) C437( V26 V44 ) C438( V26 V49 ) C443( V27 V32 ) \nC444( V27 V33 ) C445( V27 V39 ) C451( V27 V49 ) C454( V28 V33 ) C458( V28 V38 ) C459( V28 V43 ) \nC460( V28 V45 ) C461( V28 V47 ) C463( V28 V51 ) C465( V29 V32 ) C466( V29 V36 ) C470( V29 V44 ) \nC474( V29 V52 ) C476( V30 V32 ) C478( V30 V36 ) C479( V30 V37 ) C480( V30 V38 ) C483( V30 V43 ) \nC484( V30 V44 ) C486( V30 V52 ) C497( V32 V33 ) C500( V32 V37 ) C504( V32 V44 ) C506( V32 V52 ) \nC508( V33 V34 ) C512( V33 V44 ) C513( V33 V49 ) C515( V34 V36 ) C516( V34 V37 ) C517( V34 V38 ) \nC518( V34 V39 ) C521( V34 V47 ) C529( V36 V37 ) C533( V37 V43 ) C536( V37 V44 ) C538( V37 V47 ) \nC540( V37 V52 ) C550( V39 V45 ) C551( V39 V47 ) C553( V39 V51 ) C554( V39 V52 ) C567( V43 V47 ) \nC569( V44 V45 ) C570( V44 V47 ) C573( V44 V51 ) C575( V45 V49 ) C581( V47 V49 ) "]1[shape=box, label="id:1 level: 1\n19: V1 V9 V17 V18 V20 \nV23 V24 V26 V27 V29 V33 \nV36 V37 V38 V43 V45 V50 \nV51 V52 \n58: C25( V1 V9 ) C35( V1 V23 ) C38( V1 V38 ) C42( V1 V43 ) C45( V1 V50 ) \nC186( V9 V17 ) C187( V9 V24 ) C190( V9 V27 ) C191( V9 V33 ) C193( V9 V43 ) C194( V9 V45 ) \nC196( V9 V50 ) C197( V9 V51 ) C301( V17 V18 ) C306( V17 V24 ) C307( V17 V26 ) C308( V17 V29 ) \nC312( V17 V36 ) C315( V17 V43 ) C316( V17 V45 ) C320( V17 V50 ) C322( V18 V24 ) C325( V18 V36 ) \nC328( V18 V50 ) C329( V18 V51 ) C330( V18 V52 ) C354( V20 V27 ) C355( V20 V29 ) C362( V20 V45 ) \nC364( V20 V50 ) C365( V20 V51 ) C386( V23 V29 ) C398( V23 V43 ) C400( V23 V45 ) C403( V23 V50 ) \nC406( V24 V26 ) C407( V24 V27 ) C408( V24 V29 ) C418( V24 V50 ) C419( V24 V52 ) C432( V26 V36 ) \nC441( V26 V50 ) C444( V27 V33 ) C452( V27 V50 ) C466( V29 V36 ) C472( V29 V50 ) C474( V29 V52 ) \nC514( V33 V50 ) C529( V36 V37 ) C530( V36 V50 ) C533( V37 V43 ) C539( V37 V50 ) C540( V37 V52 ) \nC545( V38 V50 ) C568( V43 V50 ) C576( V45 V50 ) C583( V50 V51 ) C584( V50 V52 ) "];0-&gt;1[label="18: V1 V9 V17 V18 V20 \nV23 V24 V26 V27 V29 V33 \nV36 V37 V38 V43 V45 V51 \nV52 \n40: C25 ,C35 ,C38 ,C42 ,C186 ,\nC187 ,C190 ,C191 ,C193 ,C194 ,C197 ,\nC301 ,C306 ,C307 ,C308 ,C312 ,C315 ,\nC316 ,C322 ,C325 ,C329 ,C330 ,C354 ,\nC355 ,C362 ,C365 ,C386 ,C398 ,C400 ,\nC406 ,C407 ,C408 ,C419 ,C432 ,C444 ,\nC466 ,C474 ,C529 ,C533 ,C540 ,"];2[shape=box, label="id:2 level: 1\n36: V0 V1 V4 V5 V7 \nV8 V9 V10 V11 V12 V14 \nV16 V18 V19 V20 V23 V24 \nV26 V27 V28 V29 V30 V32 \nV34 V36 V37 V38 V39 V40 \nV43 V44 V45 V47 V49 V51 \nV52 \n210: C0( V0 V1 ) C2( V0 V4 ) C4( V0 V5 ) C5( V0 V7 ) C6( V0 V8 ) \nC7( V0 V10 ) C8( V0 V14 ) C9( V0 V20 ) C10( V0 V23 ) C13( V0 V28 ) C14( V0 V32 ) \nC15( V0 V34 ) C16( V0 V38 ) C17( V0 V40 ) C19( V0 V43 ) C20( V0 V44 ) C21( V0 V47 ) \nC23( V0 V49 ) C25( V1 V9 ) C28( V1 V10 ) C29( V1 V14 ) C31( V1 V16 ) C33( V1 V19 ) \nC35( V1 V23 ) C37( V1 V32 ) C38( V1 V38 ) C41( V1 V39 ) C42( V1 V43 ) C43( V1 V44 ) \nC90( V4 V12 ) C91( V4 V14 ) C94( V4 V20 ) C96( V4 V27 ) C97( V4 V32 ) C101( V4 V47 ) \nC102( V4 V52 ) C103( V5 V10 ) C104( V5 V12 ) C105( V5 V14 ) C106( V5 V18 ) C107( V5 V27 ) \nC108( V5 V28 ) C109( V5 V29 ) C111( V5 V32 ) C114( V5 V36 ) C115( V5 V37 ) C116( V5 V38 ) \nC118( V5 V40 ) C121( V5 V49 ) C143( V7 V8 ) C144( V7 V9 ) C145( V7 V10 ) C147( V7 V11 ) \nC148( V7 V12 ) C150( V7 V16 ) C154( V7 V28 ) C157( V7 V36 ) C158( V7 V44 ) C159( V7 V45 ) \nC161( V7 V49 ) C163( V8 V10 ) C165( V8 V18 ) C167( V8 V20 ) C169( V8 V23 ) C170( V8 V24 ) \nC174( V8 V28 ) C177( V8 V36 ) C178( V8 V39 ) C182( V8 V51 ) C187( V9 V24 ) C190( V9 V27 ) \nC192( V9 V39 ) C193( V9 V43 ) C194( V9 V45 ) C197( V9 V51 ) C198( V10 V11 ) C199( V10 V12 ) \nC203( V10 V16 ) C204( V10 V19 ) C205( V10 V20 ) C206( V10 V28 ) C207( V10 V30 ) C211( V10 V34 ) \nC213( V10 V38 ) C214( V10 V40 ) C217( V10 V49 ) C218( V10 V52 ) C219( V11 V12 ) C220( V11 V14 ) \nC221( V11 V16 ) C222( V11 V18 ) C225( V11 V26 ) C226( V11 V32 ) C229( V11 V38 ) C231( V11 V43 ) \nC232( V11 V44 ) C234( V12 V14 ) C236( V12 V16 ) C238( V12 V29 ) C243( V12 V34 ) C246( V12 V37 ) \nC247( V12 V38 ) C252( V12 V44 ) C254( V12 V51 ) C262( V14 V18 ) C264( V14 V24 ) C268( V14 V37 ) \nC269( V14 V38 ) C270( V14 V44 ) C274( V14 V49 ) C275( V14 V51 ) C284( V16 V19 ) C285( V16 V23 ) \nC286( V16 V24 ) C287( V16 V26 ) C288( V16 V27 ) C289( V16 V28 ) C290( V16 V29 ) C291( V16 V30 ) \nC297( V16 V43 ) C300( V16 V51 ) C322( V18 V24 ) C323( V18 V32 ) C324( V18 V34 ) C325( V18 V36 ) \nC329( V18 V51 ) C330( V18 V52 ) C333( V19 V23 ) C334( V19 V24 ) C335( V19 V26 ) C336( V19 V28 ) \nC337( V19 V29 ) C340( V19 V32 ) C341( V19 V34 ) C342( V19 V36 ) C343( V19 V39 ) C350( V19 V52 ) \nC354( V20 V27 ) C355( V20 V29 ) C356( V20 V30 ) C360( V20 V40 ) C362( V20 V45 ) C365( V20 V51 ) \nC386( V23 V29 ) C390( V23 V32 ) C391( V23 V34 ) C392( V23 V40 ) C398( V23 V43 ) C399( V23 V44 ) \nC400( V23 V45 ) C406( V24 V26 ) C407( V24 V27 ) C408( V24 V29 ) C411( V24 V32 ) C414( V24 V34 ) \nC415( V24 V40 ) C419( V24 V52 ) C432( V26 V36 ) C434( V26 V39 ) C435( V26 V40 ) C437( V26 V44 ) \nC438( V26 V49 ) C443( V27 V32 ) C445( V27 V39 ) C451( V27 V49 ) C458( V28 V38 ) C459( V28 V43 ) \nC460( V28 V45 ) C461( V28 V47 ) C463( V28 V51 ) C465( V29 V32 ) C466( V29 V36 ) C467( V29 V40 ) \nC470( V29 V44 ) C474( V29 V52 ) C476( V30 V32 ) C478( V30 V36 ) C479( V30 V37 ) C480( V30 V38 ) \nC483( V30 V43 ) C484( V30 V44 ) C486( V30 V52 ) C500( V32 V37 ) C503( V32 V40 ) C504( V32 V44 ) \nC506( V32 V52 ) C515( V34 V36 ) C516( V34 V37 ) C517( V34 V38 ) C518( V34 V39 ) C519( V34 V40 ) \nC521( V34 V47 ) C529( V36 V37 ) C533( V37 V43 ) C536( V37 V44 ) C538( V37 V47 ) C540( V37 V52 ) \nC546( V39 V40 ) C550( V39 V45 ) C551( V39 V47 ) C553( V39 V51 ) C554( V39 V52 ) C555( V40 V43 ) \nC559( V40 V52 ) C567( V43 V47 ) C569( V44 V45 ) C570( V44 V47 ) C573( V44 V51 ) C575( V45 V49 ) \nC581( V47 V49 ) "];0-&gt;2[label="35: V0 V1 V4 V5 V7 \nV8 V9 V10 V11 V12 V14 \nV16 V18 V19 V20 V23 V24 \nV26 V27 V28 V29 V30 V32 \nV34 V36 V37 V38 V39 V43 \nV44 V45 V47 V49 V51 V52 \n197: C0 ,C2 ,C4 ,C5 ,C6 ,\nC7 ,C8 ,C9 ,C10 ,C13 ,C14 ,\nC15 ,C16 ,C19 ,C20 ,C21 ,C23 ,\nC25 ,C28 ,C29 ,C31 ,C33 ,C35 ,\nC37 ,C38 ,C41 ,C42 ,C43 ,C90 ,\nC91 ,C94 ,C96 ,C97 ,C101 ,C102 ,\nC103 ,C104 ,C105 ,C106 ,C107 ,C108 ,\nC109 ,C111 ,C114 ,C115 ,C116 ,C121 ,\nC143 ,C144 ,C145 ,C147 ,C148 ,C150 ,\nC154 ,C157 ,C158 ,C159 ,C161 ,C163 ,\nC165 ,C167 ,C169 ,C170 ,C174 ,C177 ,\nC178 ,C182 ,C187 ,C190 ,C192 ,C193 ,\nC194 ,C197 ,C198 ,C199 ,C203 ,C204 ,\nC205 ,C206 ,C207 ,C211 ,C213 ,C217 ,\nC218 ,C219 ,C220 ,C221 ,C222 ,C225 ,\nC226 ,C229 ,C231 ,C232 ,C234 ,C236 ,\nC238 ,C243 ,C246 ,C247 ,C252 ,C254 ,\nC262 ,C264 ,C268 ,C269 ,C270 ,C274 ,\nC275 ,C284 ,C285 ,C286 ,C287 ,C288 ,\nC289 ,C290 ,C291 ,C297 ,C300 ,C322 ,\nC323 ,C324 ,C325 ,C329 ,C330 ,C333 ,\nC334 ,C335 ,C336 ,C337 ,C340 ,C341 ,\nC342 ,C343 ,C350 ,C354 ,C355 ,C356 ,\nC362 ,C365 ,C386 ,C390 ,C391 ,C398 ,\nC399 ,C400 ,C406 ,C407 ,C408 ,C411 ,\nC414 ,C419 ,C432 ,C434 ,C437 ,C438 ,\nC443 ,C445 ,C451 ,C458 ,C459 ,C460 ,\nC461 ,C463 ,C465 ,C466 ,C470 ,C474 ,\nC476 ,C478 ,C479 ,C480</w:t>
      </w:r>
    </w:p>
    <w:p>
      <w:pPr>
        <w:pStyle w:val="PreformattedText"/>
        <w:bidi w:val="0"/>
        <w:spacing w:before="0" w:after="0"/>
        <w:jc w:val="left"/>
        <w:rPr/>
      </w:pPr>
      <w:r>
        <w:rPr/>
        <w:t xml:space="preserve"> </w:t>
      </w:r>
      <w:r>
        <w:rPr/>
        <w:t>,C483 ,C484 ,\nC486 ,C500 ,C504 ,C506 ,C515 ,C516 ,\nC517 ,C518 ,C521 ,C529 ,C533 ,C536 ,\nC538 ,C540 ,C550 ,C551 ,C553 ,C554 ,\nC567 ,C569 ,C570 ,C573 ,C575 ,C581 ,"];3[shape=box, label="id:3 level: 1\n37: V0 V1 V3 V4 V5 \nV7 V8 V9 V10 V11 V12 \nV14 V16 V17 V18 V19 V20 \nV23 V24 V26 V27 V28 V29 \nV30 V32 V33 V34 V37 V38 \nV39 V43 V44 V45 V47 V49 \nV51 V52 \n233: C0( V0 V1 ) C1( V0 V3 ) C2( V0 V4 ) C4( V0 V5 ) C5( V0 V7 ) \nC6( V0 V8 ) C7( V0 V10 ) C8( V0 V14 ) C9( V0 V20 ) C10( V0 V23 ) C13( V0 V28 ) \nC14( V0 V32 ) C15( V0 V34 ) C16( V0 V38 ) C19( V0 V43 ) C20( V0 V44 ) C21( V0 V47 ) \nC23( V0 V49 ) C24( V1 V3 ) C25( V1 V9 ) C28( V1 V10 ) C29( V1 V14 ) C31( V1 V16 ) \nC33( V1 V19 ) C35( V1 V23 ) C37( V1 V32 ) C38( V1 V38 ) C41( V1 V39 ) C42( V1 V43 ) \nC43( V1 V44 ) C67( V3 V5 ) C68( V3 V8 ) C69( V3 V9 ) C70( V3 V11 ) C71( V3 V18 ) \nC73( V3 V23 ) C75( V3 V27 ) C76( V3 V28 ) C77( V3 V29 ) C78( V3 V32 ) C79( V3 V34 ) \nC81( V3 V39 ) C86( V3 V45 ) C87( V3 V47 ) C88( V3 V49 ) C89( V3 V52 ) C90( V4 V12 ) \nC91( V4 V14 ) C94( V4 V20 ) C96( V4 V27 ) C97( V4 V32 ) C98( V4 V33 ) C101( V4 V47 ) \nC102( V4 V52 ) C103( V5 V10 ) C104( V5 V12 ) C105( V5 V14 ) C106( V5 V18 ) C107( V5 V27 ) \nC108( V5 V28 ) C109( V5 V29 ) C111( V5 V32 ) C112( V5 V33 ) C115( V5 V37 ) C116( V5 V38 ) \nC121( V5 V49 ) C143( V7 V8 ) C144( V7 V9 ) C145( V7 V10 ) C147( V7 V11 ) C148( V7 V12 ) \nC150( V7 V16 ) C151( V7 V17 ) C154( V7 V28 ) C158( V7 V44 ) C159( V7 V45 ) C161( V7 V49 ) \nC163( V8 V10 ) C165( V8 V18 ) C167( V8 V20 ) C169( V8 V23 ) C170( V8 V24 ) C174( V8 V28 ) \nC176( V8 V33 ) C178( V8 V39 ) C182( V8 V51 ) C186( V9 V17 ) C187( V9 V24 ) C190( V9 V27 ) \nC191( V9 V33 ) C192( V9 V39 ) C193( V9 V43 ) C194( V9 V45 ) C197( V9 V51 ) C198( V10 V11 ) \nC199( V10 V12 ) C203( V10 V16 ) C204( V10 V19 ) C205( V10 V20 ) C206( V10 V28 ) C207( V10 V30 ) \nC210( V10 V33 ) C211( V10 V34 ) C213( V10 V38 ) C217( V10 V49 ) C218( V10 V52 ) C219( V11 V12 ) \nC220( V11 V14 ) C221( V11 V16 ) C222( V11 V18 ) C225( V11 V26 ) C226( V11 V32 ) C228( V11 V33 ) \nC229( V11 V38 ) C231( V11 V43 ) C232( V11 V44 ) C234( V12 V14 ) C236( V12 V16 ) C238( V12 V29 ) \nC242( V12 V33 ) C243( V12 V34 ) C246( V12 V37 ) C247( V12 V38 ) C252( V12 V44 ) C254( V12 V51 ) \nC262( V14 V18 ) C264( V14 V24 ) C266( V14 V33 ) C268( V14 V37 ) C269( V14 V38 ) C270( V14 V44 ) \nC274( V14 V49 ) C275( V14 V51 ) C282( V16 V17 ) C284( V16 V19 ) C285( V16 V23 ) C286( V16 V24 ) \nC287( V16 V26 ) C288( V16 V27 ) C289( V16 V28 ) C290( V16 V29 ) C291( V16 V30 ) C297( V16 V43 ) \nC300( V16 V51 ) C301( V17 V18 ) C302( V17 V19 ) C306( V17 V24 ) C307( V17 V26 ) C308( V17 V29 ) \nC309( V17 V30 ) C313( V17 V39 ) C315( V17 V43 ) C316( V17 V45 ) C317( V17 V47 ) C319( V17 V49 ) \nC322( V18 V24 ) C323( V18 V32 ) C324( V18 V34 ) C329( V18 V51 ) C330( V18 V52 ) C333( V19 V23 ) \nC334( V19 V24 ) C335( V19 V26 ) C336( V19 V28 ) C337( V19 V29 ) C340( V19 V32 ) C341( V19 V34 ) \nC343( V19 V39 ) C350( V19 V52 ) C354( V20 V27 ) C355( V20 V29 ) C356( V20 V30 ) C362( V20 V45 ) \nC365( V20 V51 ) C386( V23 V29 ) C390( V23 V32 ) C391( V23 V34 ) C398( V23 V43 ) C399( V23 V44 ) \nC400( V23 V45 ) C406( V24 V26 ) C407( V24 V27 ) C408( V24 V29 ) C411( V24 V32 ) C414( V24 V34 ) \nC419( V24 V52 ) C434( V26 V39 ) C437( V26 V44 ) C438( V26 V49 ) C443( V27 V32 ) C444( V27 V33 ) \nC445( V27 V39 ) C451( V27 V49 ) C454( V28 V33 ) C458( V28 V38 ) C459( V28 V43 ) C460( V28 V45 ) \nC461( V28 V47 ) C463( V28 V51 ) C465( V29 V32 ) C470( V29 V44 ) C474( V29 V52 ) C476( V30 V32 ) \nC479( V30 V37 ) C480( V30 V38 ) C483( V30 V43 ) C484( V30 V44 ) C486( V30 V52 ) C497( V32 V33 ) \nC500( V32 V37 ) C504( V32 V44 ) C506( V32 V52 ) C508( V33 V34 ) C512( V33 V44 ) C513( V33 V49 ) \nC516( V34 V37 ) C517( V34 V38 ) C518( V34 V39 ) C521( V34 V47 ) C533( V37 V43 ) C536( V37 V44 ) \nC538( V37 V47 ) C540( V37 V52 ) C550( V39 V45 ) C551( V39 V47 ) C553( V39 V51 ) C554( V39 V52 ) \nC567( V43 V47 ) C569( V44 V45 ) C570( V44 V47 ) C573( V44 V51 ) C575( V45 V49 ) C581( V47 V49 ) "];0-&gt;3[label="36: V0 V1 V4 V5 V7 \nV8 V9 V10 V11 V12 V14 \nV16 V17 V18 V19 V20 V23 \nV24 V26 V27 V28 V29 V30 \nV32 V33 V34 V37 V38 V39 \nV43 V44 V45 V47 V49 V51 \nV52 \n215: C0 ,C2 ,C4 ,C5 ,C6 ,\nC7 ,C8 ,C9 ,C10 ,C13 ,C14 ,\nC15 ,C16 ,C19 ,C20 ,C21 ,C23 ,\nC25 ,C28 ,C29 ,C31 ,C33 ,C35 ,\nC37 ,C38 ,C41 ,C42 ,C43 ,C90 ,\nC91 ,C94 ,C96 ,C97 ,C98 ,C101 ,\nC102 ,C103 ,C104 ,C105 ,C106 ,C107 ,\nC108 ,C109 ,C111 ,C112 ,C115 ,C116 ,\nC121 ,C143 ,C144 ,C145 ,C147 ,C148 ,\nC150 ,C151 ,C154 ,C158 ,C159 ,C161 ,\nC163 ,C165 ,C167 ,C169 ,C170 ,C174 ,\nC176 ,C178 ,C182 ,C186 ,C187 ,C190 ,\nC191 ,C192 ,C193 ,C194 ,C197 ,C198 ,\nC199 ,C203 ,C204 ,C205 ,C206 ,C207 ,\nC210 ,C211 ,C213 ,C217 ,C218 ,C219 ,\nC220 ,C221 ,C222 ,C225 ,C226 ,C228 ,\nC229 ,C231 ,C232 ,C234 ,C236 ,C238 ,\nC242 ,C243 ,C246 ,C247 ,C252 ,C254 ,\nC262 ,C264 ,C266 ,C268 ,C269 ,C270 ,\nC274 ,C275 ,C282 ,C284 ,C285 ,C286 ,\nC287 ,C288 ,C289 ,C290 ,C291 ,C297 ,\nC300 ,C301 ,C302 ,C306 ,C307 ,C308 ,\nC309 ,C313 ,C315 ,C316 ,C317 ,C319 ,\nC322 ,C323 ,C324 ,C329 ,C330 ,C333 ,\nC334 ,C335 ,C336 ,C337 ,C340 ,C341 ,\nC343 ,C350 ,C354 ,C355 ,C356 ,C362 ,\nC365 ,C386 ,C390 ,C391 ,C398 ,C399 ,\nC400 ,C406 ,C407 ,C408 ,C411 ,C414 ,\nC419 ,C434 ,C437 ,C438 ,C443 ,C444 ,\nC445 ,C451 ,C454 ,C458 ,C459 ,C460 ,\nC461 ,C463 ,C465 ,C470 ,C474 ,C476 ,\nC479 ,C480 ,C483 ,C484 ,C486 ,C497 ,\nC500 ,C504 ,C506 ,C508 ,C512 ,C513 ,\nC516 ,C517 ,C518 ,C521 ,C533 ,C536 ,\nC538 ,C540 ,C550 ,C551 ,C553 ,C554 ,\nC567 ,C569 ,C570 ,C573 ,C575 ,C581 ,"];4[shape=box, label="id:4 level: 2\n19: V0 V1 V7 V8 V9 \nV11 V14 V20 V24 V25 V26 \nV28 V30 V34 V36 V38 V43 \nV44 V52 \n68: C0( V0 V1 ) C5( V0 V7 ) C6( V0 V8 ) C8( V0 V14 ) C9( V0 V20 ) \nC11( V0 V25 ) C13( V0 V28 ) C15( V0 V34 ) C16( V0 V38 ) C19( V0 V43 ) C20( V0 V44 ) \nC25( V1 V9 ) C29( V1 V14 ) C36( V1 V25 ) C38( V1 V38 ) C42( V1 V43 ) C43( V1 V44 ) \nC143( V7 V8 ) C144( V7 V9 ) C147( V7 V11 ) C152( V7 V25 ) C154( V7 V28 ) C157( V7 V36 ) \nC158( V7 V44 ) C167( V8 V20 ) C170( V8 V24 ) C173( V8 V25 ) C174( V8 V28 ) C177( V8 V36 ) \nC187( V9 V24 ) C188( V9 V25 ) C193( V9 V43 ) C220( V11 V14 ) C224( V11 V25 ) C225( V11 V26 ) \nC229( V11 V38 ) C231( V11 V43 ) C232( V11 V44 ) C264( V14 V24 ) C265( V14 V25 ) C269( V14 V38 ) \nC270( V14 V44 ) C351( V20 V25 ) C356( V20 V30 ) C405( V24 V25 ) C406( V24 V26 ) C414( V24 V34 ) \nC419( V24 V52 ) C421( V25 V26 ) C422( V25 V28 ) C423( V25 V30 ) C424( V25 V34 ) C425( V25 V36 ) \nC426( V25 V38 ) C427( V25 V43 ) C428( V25 V44 ) C429( V25 V52 ) C432( V26 V36 ) C437( V26 V44 ) \nC458( V28 V38 ) C459( V28 V43 ) C478( V30 V36 ) C480( V30 V38 ) C483( V30 V43 ) C484( V30 V44 ) \nC486( V30 V52 ) C515( V34 V36 ) C517( V34 V38 ) "];2-&gt;4[label="18: V0 V1 V7 V8 V9 \nV11 V14 V20 V24 V26 V28 \nV30 V34 V36 V38 V43 V44 \nV52 \n50: C0 ,C5 ,C6 ,C8 ,C9 ,\nC13 ,C15 ,C16 ,C19 ,C20 ,C25 ,\nC29 ,C38 ,C42 ,C43 ,C143 ,C144 ,\nC147 ,C154 ,C157 ,C158 ,C167 ,C170 ,\nC174 ,C177 ,C187 ,C193 ,C220 ,C225 ,\nC229 ,C231 ,C232 ,C264 ,C269 ,C270 ,\nC356 ,C406 ,C414 ,C419 ,C432 ,C437 ,\nC458 ,C459 ,C478 ,C480 ,C483 ,C484 ,\nC486 ,C515 ,C517 ,"];5[shape=box, label="id:5 level: 2\n20: V0 V1 V5 V7 V9 \nV12 V14 V18 V19 V23 V24 \nV27 V29 V38 V40 V44 V45 \nV47 V48 V51 \n76: C0( V0 V1 ) C4( V0 V5 ) C5( V0 V7 ) C8( V0 V14 ) C10( V0 V23 ) \nC16( V0 V38 ) C17( V0 V40 ) C20( V0 V44 ) C21( V0 V47 ) C22( V0 V48 ) C25( V1 V9 ) \nC29( V1 V14 ) C33( V1 V19 ) C35( V1 V23 ) C38( V1 V38 ) C43( V1 V44 ) C44( V1 V48 ) \nC104( V5 V12 ) C105( V5 V14 ) C106( V5 V18 ) C107( V5 V27 ) C109( V5 V29 ) C116( V5 V38 ) \nC118( V5 V40 ) C120( V5 V48 ) C144( V7 V9 ) C148( V7 V12 ) C158( V7 V44 ) C159( V7 V45 ) \nC160( V7 V48 ) C187( V9 V24 ) C190( V9 V27 ) C194( V9 V45 ) C195( V9 V48 ) C197( V9 V51 ) \nC234( V12 V14 ) C238( V12 V29 ) C247( V12 V38 ) C252( V12 V44 ) C253( V12 V48 ) C254( V12 V51 ) \nC262( V14 V18 ) C264( V14 V24 ) C269( V14 V38 ) C270( V14 V44 ) C273( V14 V48 ) C275( V14 V51 ) \nC322( V18 V24 ) C327( V18 V48 ) C329( V18 V51 ) C333( V19 V23 ) C334( V19 V24 ) C337( V19 V29 ) \nC348( V19 V48 ) C386( V23 V29 ) C392( V23 V40 ) C399( V23 V44 ) C400( V23 V45 ) C402( V23 V48 ) \nC407( V24 V27 ) C408( V24 V29 ) C415( V24 V40 ) C417( V24 V48 ) C449( V27 V48 ) C467( V29 V40 ) \nC470( V29 V44 ) C471( V29 V48 ) C544( V38 V48 ) C558( V40 V48 ) C569( V44 V45 ) C570( V44 V47 ) \nC571( V44 V48 ) C573( V44 V51 ) C574( V45 V48 ) C579( V47 V48 ) C582( V48 V51 ) "];2-&gt;5[label="19: V0 V1 V5 V7 V9 \nV12 V14 V18 V19 V23 V24 \nV27 V29 V38 V40 V44 V45 \nV47 V51 \n57: C0 ,C4 ,C5 ,C8 ,C10 ,\nC16 ,C17 ,C20 ,C21 ,C25 ,C29 ,\nC33 ,C35 ,C38 ,C43 ,C104 ,C105 ,\nC106 ,C107 ,C109 ,C116 ,C118 ,C144 ,\nC148 ,C158 ,C159 ,C187 ,C190 ,C194 ,\nC197 ,C234 ,C238 ,C247 ,C252 ,C254 ,\nC262 ,C264 ,C269 ,C270 ,C275 ,C322 ,\nC329 ,C333 ,C334 ,C337 ,C386 ,C392 ,\nC399 ,C400 ,C407 ,C408 ,C415 ,C467 ,\nC470 ,C569 ,C570 ,C573 ,"];6[shape=box, label="id:6 level: 2\n32: V1 V2 V4 V7 V8 \nV9 V10 V11 V12 V14 V16 \nV18 V19 V20 V23 V24 V26 \nV27 V28 V29 V30 V32 V36 \nV37 V38 V39 V40 V43 V45 \nV49 V51 V52 \n162: C25( V1 V9 ) C28( V1 V10 ) C29( V1 V14 ) C31( V1 V16 ) C33( V1 V19 ) \nC35( V1 V23 ) C37( V1 V32 ) C38( V1 V38 ) C41( V1 V39 ) C42( V1 V43 ) C46( V2 V7 ) \nC47( V2 V8 ) C48( V2 V10 ) C51( V2 V18 ) C52( V2 V20 ) C54( V2 V28 ) C55( V2 V30 ) \nC58( V2 V32 ) C59( V2 V37 ) C60( V2 V39 ) C61( V2 V40 ) C62( V2 V43 ) C63( V2 V45 ) \nC65( V2 V49 ) C66( V2 V51 ) C90( V4 V12 ) C91( V4 V14 ) C94( V4 V20 ) C96( V4 V27 ) \nC97( V4 V32 ) C102( V4 V52 ) C143( V7 V8 ) C144( V7 V9 ) C145( V7 V10 ) C147( V7 V11 ) \nC148( V7 V12 ) C150( V7 V16 ) C154( V7 V28 ) C157( V7 V36 ) C159( V7 V45 ) C161( V7 V49 ) \nC163( V8 V10 ) C165( V8 V18 ) C167( V8 V20 ) C169( V8 V23 ) C170( V8 V24 ) C174( V8 V28 ) \nC177( V8 V36 ) C178( V8 V39 ) C182( V8 V51 ) C187( V9 V24 ) C190( V9 V27 ) C192( V9 V39 ) \nC193( V9 V43 ) C194( V9 V45 ) C197( V9 V51 ) C198( V10 V11 ) C199( V10 V12 ) C203( V10 V16 ) \nC204( V10 V19 ) C205( V10 V20 )</w:t>
      </w:r>
    </w:p>
    <w:p>
      <w:pPr>
        <w:pStyle w:val="PreformattedText"/>
        <w:bidi w:val="0"/>
        <w:spacing w:before="0" w:after="0"/>
        <w:jc w:val="left"/>
        <w:rPr/>
      </w:pPr>
      <w:r>
        <w:rPr/>
        <w:t xml:space="preserve"> </w:t>
      </w:r>
      <w:r>
        <w:rPr/>
        <w:t>C206( V10 V28 ) C207( V10 V30 ) C213( V10 V38 ) C214( V10 V40 ) \nC217( V10 V49 ) C218( V10 V52 ) C219( V11 V12 ) C220( V11 V14 ) C221( V11 V16 ) C222( V11 V18 ) \nC225( V11 V26 ) C226( V11 V32 ) C229( V11 V38 ) C231( V11 V43 ) C234( V12 V14 ) C236( V12 V16 ) \nC238( V12 V29 ) C246( V12 V37 ) C247( V12 V38 ) C254( V12 V51 ) C262( V14 V18 ) C264( V14 V24 ) \nC268( V14 V37 ) C269( V14 V38 ) C274( V14 V49 ) C275( V14 V51 ) C284( V16 V19 ) C285( V16 V23 ) \nC286( V16 V24 ) C287( V16 V26 ) C288( V16 V27 ) C289( V16 V28 ) C290( V16 V29 ) C291( V16 V30 ) \nC297( V16 V43 ) C300( V16 V51 ) C322( V18 V24 ) C323( V18 V32 ) C325( V18 V36 ) C329( V18 V51 ) \nC330( V18 V52 ) C333( V19 V23 ) C334( V19 V24 ) C335( V19 V26 ) C336( V19 V28 ) C337( V19 V29 ) \nC340( V19 V32 ) C342( V19 V36 ) C343( V19 V39 ) C350( V19 V52 ) C354( V20 V27 ) C355( V20 V29 ) \nC356( V20 V30 ) C360( V20 V40 ) C362( V20 V45 ) C365( V20 V51 ) C386( V23 V29 ) C390( V23 V32 ) \nC392( V23 V40 ) C398( V23 V43 ) C400( V23 V45 ) C406( V24 V26 ) C407( V24 V27 ) C408( V24 V29 ) \nC411( V24 V32 ) C415( V24 V40 ) C419( V24 V52 ) C432( V26 V36 ) C434( V26 V39 ) C435( V26 V40 ) \nC438( V26 V49 ) C443( V27 V32 ) C445( V27 V39 ) C451( V27 V49 ) C458( V28 V38 ) C459( V28 V43 ) \nC460( V28 V45 ) C463( V28 V51 ) C465( V29 V32 ) C466( V29 V36 ) C467( V29 V40 ) C474( V29 V52 ) \nC476( V30 V32 ) C478( V30 V36 ) C479( V30 V37 ) C480( V30 V38 ) C483( V30 V43 ) C486( V30 V52 ) \nC500( V32 V37 ) C503( V32 V40 ) C506( V32 V52 ) C529( V36 V37 ) C533( V37 V43 ) C540( V37 V52 ) \nC546( V39 V40 ) C550( V39 V45 ) C553( V39 V51 ) C554( V39 V52 ) C555( V40 V43 ) C559( V40 V52 ) \nC575( V45 V49 ) "];2-&gt;6[label="31: V1 V4 V7 V8 V9 \nV10 V11 V12 V14 V16 V18 \nV19 V20 V23 V24 V26 V27 \nV28 V29 V30 V32 V36 V37 \nV38 V39 V40 V43 V45 V49 \nV51 V52 \n147: C25 ,C28 ,C29 ,C31 ,C33 ,\nC35 ,C37 ,C38 ,C41 ,C42 ,C90 ,\nC91 ,C94 ,C96 ,C97 ,C102 ,C143 ,\nC144 ,C145 ,C147 ,C148 ,C150 ,C154 ,\nC157 ,C159 ,C161 ,C163 ,C165 ,C167 ,\nC169 ,C170 ,C174 ,C177 ,C178 ,C182 ,\nC187 ,C190 ,C192 ,C193 ,C194 ,C197 ,\nC198 ,C199 ,C203 ,C204 ,C205 ,C206 ,\nC207 ,C213 ,C214 ,C217 ,C218 ,C219 ,\nC220 ,C221 ,C222 ,C225 ,C226 ,C229 ,\nC231 ,C234 ,C236 ,C238 ,C246 ,C247 ,\nC254 ,C262 ,C264 ,C268 ,C269 ,C274 ,\nC275 ,C284 ,C285 ,C286 ,C287 ,C288 ,\nC289 ,C290 ,C291 ,C297 ,C300 ,C322 ,\nC323 ,C325 ,C329 ,C330 ,C333 ,C334 ,\nC335 ,C336 ,C337 ,C340 ,C342 ,C343 ,\nC350 ,C354 ,C355 ,C356 ,C360 ,C362 ,\nC365 ,C386 ,C390 ,C392 ,C398 ,C400 ,\nC406 ,C407 ,C408 ,C411 ,C415 ,C419 ,\nC432 ,C434 ,C435 ,C438 ,C443 ,C445 ,\nC451 ,C458 ,C459 ,C460 ,C463 ,C465 ,\nC466 ,C467 ,C474 ,C476 ,C478 ,C479 ,\nC480 ,C483 ,C486 ,C500 ,C503 ,C506 ,\nC529 ,C533 ,C540 ,C546 ,C550 ,C553 ,\nC554 ,C555 ,C559 ,C575 ,"];7[shape=box, label="id:7 level: 2\n15: V3 V17 V18 V22 V24 \nV27 V29 V30 V33 V34 V37 \nV38 V43 V45 V49 \n43: C71( V3 V18 ) C72( V3 V22 ) C75( V3 V27 ) C77( V3 V29 ) C79( V3 V34 ) \nC86( V3 V45 ) C88( V3 V49 ) C301( V17 V18 ) C305( V17 V22 ) C306( V17 V24 ) C308( V17 V29 ) \nC309( V17 V30 ) C315( V17 V43 ) C316( V17 V45 ) C319( V17 V49 ) C321( V18 V22 ) C322( V18 V24 ) \nC324( V18 V34 ) C373( V22 V24 ) C374( V22 V27 ) C376( V22 V29 ) C377( V22 V30 ) C378( V22 V33 ) \nC379( V22 V34 ) C380( V22 V37 ) C381( V22 V38 ) C382( V22 V43 ) C384( V22 V45 ) C385( V22 V49 ) \nC407( V24 V27 ) C408( V24 V29 ) C414( V24 V34 ) C444( V27 V33 ) C451( V27 V49 ) C479( V30 V37 ) \nC480( V30 V38 ) C483( V30 V43 ) C508( V33 V34 ) C513( V33 V49 ) C516( V34 V37 ) C517( V34 V38 ) \nC533( V37 V43 ) C575( V45 V49 ) "];3-&gt;7[label="14: V3 V17 V18 V24 V27 \nV29 V30 V33 V34 V37 V38 \nV43 V45 V49 \n29: C71 ,C75 ,C77 ,C79 ,C86 ,\nC88 ,C301 ,C306 ,C308 ,C309 ,C315 ,\nC316 ,C319 ,C322 ,C324 ,C407 ,C408 ,\nC414 ,C444 ,C451 ,C479 ,C480 ,C483 ,\nC508 ,C513 ,C516 ,C517 ,C533 ,C575 ,"];8[shape=box, label="id:8 level: 2\n16: V3 V4 V5 V8 V12 \nV20 V23 V26 V29 V33 V37 \nV39 V41 V43 V45 V47 \n48: C67( V3 V5 ) C68( V3 V8 ) C73( V3 V23 ) C77( V3 V29 ) C81( V3 V39 ) \nC83( V3 V41 ) C86( V3 V45 ) C87( V3 V47 ) C90( V4 V12 ) C94( V4 V20 ) C98( V4 V33 ) \nC99( V4 V41 ) C101( V4 V47 ) C104( V5 V12 ) C109( V5 V29 ) C112( V5 V33 ) C115( V5 V37 ) \nC119( V5 V41 ) C167( V8 V20 ) C169( V8 V23 ) C176( V8 V33 ) C178( V8 V39 ) C179( V8 V41 ) \nC238( V12 V29 ) C242( V12 V33 ) C246( V12 V37 ) C248( V12 V41 ) C355( V20 V29 ) C361( V20 V41 ) \nC362( V20 V45 ) C386( V23 V29 ) C393( V23 V41 ) C398( V23 V43 ) C400( V23 V45 ) C434( V26 V39 ) \nC436( V26 V41 ) C469( V29 V41 ) C510( V33 V41 ) C531( V37 V41 ) C533( V37 V43 ) C538( V37 V47 ) \nC548( V39 V41 ) C550( V39 V45 ) C551( V39 V47 ) C561( V41 V43 ) C562( V41 V45 ) C563( V41 V47 ) \nC567( V43 V47 ) "];3-&gt;8[label="15: V3 V4 V5 V8 V12 \nV20 V23 V26 V29 V33 V37 \nV39 V43 V45 V47 \n33: C67 ,C68 ,C73 ,C77 ,C81 ,\nC86 ,C87 ,C90 ,C94 ,C98 ,C101 ,\nC104 ,C109 ,C112 ,C115 ,C167 ,C169 ,\nC176 ,C178 ,C238 ,C242 ,C246 ,C355 ,\nC362 ,C386 ,C398 ,C400 ,C434 ,C533 ,\nC538 ,C550 ,C551 ,C567 ,"];9[shape=box, label="id:9 level: 2\n33: V0 V3 V5 V7 V8 \nV9 V10 V12 V14 V16 V17 \nV19 V20 V23 V24 V26 V27 \nV28 V30 V32 V33 V34 V35 \nV37 V38 V39 V43 V44 V45 \nV47 V49 V51 V52 \n194: C1( V0 V3 ) C4( V0 V5 ) C5( V0 V7 ) C6( V0 V8 ) C7( V0 V10 ) \nC8( V0 V14 ) C9( V0 V20 ) C10( V0 V23 ) C13( V0 V28 ) C14( V0 V32 ) C15( V0 V34 ) \nC16( V0 V38 ) C19( V0 V43 ) C20( V0 V44 ) C21( V0 V47 ) C23( V0 V49 ) C67( V3 V5 ) \nC68( V3 V8 ) C69( V3 V9 ) C73( V3 V23 ) C75( V3 V27 ) C76( V3 V28 ) C78( V3 V32 ) \nC79( V3 V34 ) C80( V3 V35 ) C81( V3 V39 ) C86( V3 V45 ) C87( V3 V47 ) C88( V3 V49 ) \nC89( V3 V52 ) C103( V5 V10 ) C104( V5 V12 ) C105( V5 V14 ) C107( V5 V27 ) C108( V5 V28 ) \nC111( V5 V32 ) C112( V5 V33 ) C113( V5 V35 ) C115( V5 V37 ) C116( V5 V38 ) C121( V5 V49 ) \nC143( V7 V8 ) C144( V7 V9 ) C145( V7 V10 ) C148( V7 V12 ) C150( V7 V16 ) C151( V7 V17 ) \nC154( V7 V28 ) C155( V7 V35 ) C158( V7 V44 ) C159( V7 V45 ) C161( V7 V49 ) C163( V8 V10 ) \nC167( V8 V20 ) C169( V8 V23 ) C170( V8 V24 ) C174( V8 V28 ) C176( V8 V33 ) C178( V8 V39 ) \nC182( V8 V51 ) C186( V9 V17 ) C187( V9 V24 ) C190( V9 V27 ) C191( V9 V33 ) C192( V9 V39 ) \nC193( V9 V43 ) C194( V9 V45 ) C197( V9 V51 ) C199( V10 V12 ) C203( V10 V16 ) C204( V10 V19 ) \nC205( V10 V20 ) C206( V10 V28 ) C207( V10 V30 ) C210( V10 V33 ) C211( V10 V34 ) C212( V10 V35 ) \nC213( V10 V38 ) C217( V10 V49 ) C218( V10 V52 ) C234( V12 V14 ) C236( V12 V16 ) C242( V12 V33 ) \nC243( V12 V34 ) C246( V12 V37 ) C247( V12 V38 ) C252( V12 V44 ) C254( V12 V51 ) C264( V14 V24 ) \nC266( V14 V33 ) C267( V14 V35 ) C268( V14 V37 ) C269( V14 V38 ) C270( V14 V44 ) C274( V14 V49 ) \nC275( V14 V51 ) C282( V16 V17 ) C284( V16 V19 ) C285( V16 V23 ) C286( V16 V24 ) C287( V16 V26 ) \nC288( V16 V27 ) C289( V16 V28 ) C291( V16 V30 ) C293( V16 V35 ) C297( V16 V43 ) C300( V16 V51 ) \nC302( V17 V19 ) C306( V17 V24 ) C307( V17 V26 ) C309( V17 V30 ) C311( V17 V35 ) C313( V17 V39 ) \nC315( V17 V43 ) C316( V17 V45 ) C317( V17 V47 ) C319( V17 V49 ) C333( V19 V23 ) C334( V19 V24 ) \nC335( V19 V26 ) C336( V19 V28 ) C340( V19 V32 ) C341( V19 V34 ) C343( V19 V39 ) C350( V19 V52 ) \nC354( V20 V27 ) C356( V20 V30 ) C359( V20 V35 ) C362( V20 V45 ) C365( V20 V51 ) C390( V23 V32 ) \nC391( V23 V34 ) C398( V23 V43 ) C399( V23 V44 ) C400( V23 V45 ) C406( V24 V26 ) C407( V24 V27 ) \nC411( V24 V32 ) C414( V24 V34 ) C419( V24 V52 ) C431( V26 V35 ) C434( V26 V39 ) C437( V26 V44 ) \nC438( V26 V49 ) C443( V27 V32 ) C444( V27 V33 ) C445( V27 V39 ) C451( V27 V49 ) C454( V28 V33 ) \nC455( V28 V35 ) C458( V28 V38 ) C459( V28 V43 ) C460( V28 V45 ) C461( V28 V47 ) C463( V28 V51 ) \nC476( V30 V32 ) C477( V30 V35 ) C479( V30 V37 ) C480( V30 V38 ) C483( V30 V43 ) C484( V30 V44 ) \nC486( V30 V52 ) C497( V32 V33 ) C498( V32 V35 ) C500( V32 V37 ) C504( V32 V44 ) C506( V32 V52 ) \nC508( V33 V34 ) C509( V33 V35 ) C512( V33 V44 ) C513( V33 V49 ) C516( V34 V37 ) C517( V34 V38 ) \nC518( V34 V39 ) C521( V34 V47 ) C522( V35 V39 ) C524( V35 V44 ) C525( V35 V45 ) C526( V35 V47 ) \nC527( V35 V52 ) C533( V37 V43 ) C536( V37 V44 ) C538( V37 V47 ) C540( V37 V52 ) C550( V39 V45 ) \nC551( V39 V47 ) C553( V39 V51 ) C554( V39 V52 ) C567( V43 V47 ) C569( V44 V45 ) C570( V44 V47 ) \nC573( V44 V51 ) C575( V45 V49 ) C581( V47 V49 ) "];3-&gt;9[label="32: V0 V3 V5 V7 V8 \nV9 V10 V12 V14 V16 V17 \nV19 V20 V23 V24 V26 V27 \nV28 V30 V32 V33 V34 V37 \nV38 V39 V43 V44 V45 V47 \nV49 V51 V52 \n176: C1 ,C4 ,C5 ,C6 ,C7 ,\nC8 ,C9 ,C10 ,C13 ,C14 ,C15 ,\nC16 ,C19 ,C20 ,C21 ,C23 ,C67 ,\nC68 ,C69 ,C73 ,C75 ,C76 ,C78 ,\nC79 ,C81 ,C86 ,C87 ,C88 ,C89 ,\nC103 ,C104 ,C105 ,C107 ,C108 ,C111 ,\nC112 ,C115 ,C116 ,C121 ,C143 ,C144 ,\nC145 ,C148 ,C150 ,C151 ,C154 ,C158 ,\nC159 ,C161 ,C163 ,C167 ,C169 ,C170 ,\nC174 ,C176 ,C178 ,C182 ,C186 ,C187 ,\nC190 ,C191 ,C192 ,C193 ,C194 ,C197 ,\nC199 ,C203 ,C204 ,C205 ,C206 ,C207 ,\nC210 ,C211 ,C213 ,C217 ,C218 ,C234 ,\nC236 ,C242 ,C243 ,C246 ,C247 ,C252 ,\nC254 ,C264 ,C266 ,C268 ,C269 ,C270 ,\nC274 ,C275 ,C282 ,C284 ,C285 ,C286 ,\nC287 ,C288 ,C289 ,C291 ,C297 ,C300 ,\nC302 ,C306 ,C307 ,C309 ,C313 ,C315 ,\nC316 ,C317 ,C319 ,C333 ,C334 ,C335 ,\nC336 ,C340 ,C341 ,C343 ,C350 ,C354 ,\nC356 ,C362 ,C365 ,C390 ,C391 ,C398 ,\nC399 ,C400 ,C406 ,C407 ,C411 ,C414 ,\nC419 ,C434 ,C437 ,C438 ,C443 ,C444 ,\nC445 ,C451 ,C454 ,C458 ,C459 ,C460 ,\nC461 ,C463 ,C476 ,C479 ,C480 ,C483 ,\nC484 ,C486 ,C497 ,C500 ,C504 ,C506 ,\nC508 ,C512 ,C513 ,C516 ,C517 ,C518 ,\nC521 ,C533 ,C536 ,C538 ,C540 ,C550 ,\nC551 ,C553 ,C554 ,C567 ,C569 ,C570 ,\nC573 ,C575 ,C581 ,"];10[shape=box, label="id:10 level: 3\n13: V2 V4 V8 V11 V12 \nV19 V21 V27 V29 V36 V39 \nV45 V51 \n31: C47( V2 V8 ) C53( V2 V21 ) C60( V2 V39 ) C63( V2 V45 ) C66( V2 V51 ) \nC90( V4 V12 ) C95( V4 V21 ) C96( V4 V27 ) C168( V8 V21 ) C177( V8 V36 ) C178( V8 V39 ) \nC182( V8 V51 ) C219( V11 V12 ) C223( V11 V21 ) C237( V12 V21 ) C238( V12 V29 ) C254( V12 V51 ) \nC331( V19 V21 ) C337( V19 V29 ) C342( V19 V36 ) C343( V19 V39 ) C366( V21 V27 ) C367( V21 V29 ) \nC368( V21 V36 ) C369( V21 V39 ) C371( V21 V45</w:t>
      </w:r>
    </w:p>
    <w:p>
      <w:pPr>
        <w:pStyle w:val="PreformattedText"/>
        <w:bidi w:val="0"/>
        <w:spacing w:before="0" w:after="0"/>
        <w:jc w:val="left"/>
        <w:rPr/>
      </w:pPr>
      <w:r>
        <w:rPr/>
        <w:t xml:space="preserve"> </w:t>
      </w:r>
      <w:r>
        <w:rPr/>
        <w:t>) C372( V21 V51 ) C445( V27 V39 ) C466( V29 V36 ) \nC550( V39 V45 ) C553( V39 V51 ) "];6-&gt;10[label="12: V2 V4 V8 V11 V12 \nV19 V27 V29 V36 V39 V45 \nV51 \n19: C47 ,C60 ,C63 ,C66 ,C90 ,\nC96 ,C177 ,C178 ,C182 ,C219 ,C238 ,\nC254 ,C337 ,C342 ,C343 ,C445 ,C466 ,\nC550 ,C553 ,"];11[shape=box, label="id:11 level: 3\n20: V2 V4 V8 V10 V11 \nV14 V16 V18 V19 V20 V23 \nV24 V30 V32 V37 V38 V40 \nV46 V49 V51 \n80: C47( V2 V8 ) C48( V2 V10 ) C51( V2 V18 ) C52( V2 V20 ) C55( V2 V30 ) \nC58( V2 V32 ) C59( V2 V37 ) C61( V2 V40 ) C64( V2 V46 ) C65( V2 V49 ) C66( V2 V51 ) \nC91( V4 V14 ) C94( V4 V20 ) C97( V4 V32 ) C100( V4 V46 ) C163( V8 V10 ) C165( V8 V18 ) \nC167( V8 V20 ) C169( V8 V23 ) C170( V8 V24 ) C181( V8 V46 ) C182( V8 V51 ) C198( V10 V11 ) \nC203( V10 V16 ) C204( V10 V19 ) C205( V10 V20 ) C207( V10 V30 ) C213( V10 V38 ) C214( V10 V40 ) \nC216( V10 V46 ) C217( V10 V49 ) C220( V11 V14 ) C221( V11 V16 ) C222( V11 V18 ) C226( V11 V32 ) \nC229( V11 V38 ) C233( V11 V46 ) C262( V14 V18 ) C264( V14 V24 ) C268( V14 V37 ) C269( V14 V38 ) \nC272( V14 V46 ) C274( V14 V49 ) C275( V14 V51 ) C284( V16 V19 ) C285( V16 V23 ) C286( V16 V24 ) \nC291( V16 V30 ) C298( V16 V46 ) C300( V16 V51 ) C322( V18 V24 ) C323( V18 V32 ) C326( V18 V46 ) \nC329( V18 V51 ) C333( V19 V23 ) C334( V19 V24 ) C340( V19 V32 ) C347( V19 V46 ) C356( V20 V30 ) \nC360( V20 V40 ) C363( V20 V46 ) C365( V20 V51 ) C390( V23 V32 ) C392( V23 V40 ) C401( V23 V46 ) \nC411( V24 V32 ) C415( V24 V40 ) C416( V24 V46 ) C476( V30 V32 ) C479( V30 V37 ) C480( V30 V38 ) \nC485( V30 V46 ) C500( V32 V37 ) C503( V32 V40 ) C505( V32 V46 ) C537( V37 V46 ) C542( V38 V46 ) \nC556( V40 V46 ) C577( V46 V49 ) C578( V46 V51 ) "];6-&gt;11[label="19: V2 V4 V8 V10 V11 \nV14 V16 V18 V19 V20 V23 \nV24 V30 V32 V37 V38 V40 \nV49 V51 \n61: C47 ,C48 ,C51 ,C52 ,C55 ,\nC58 ,C59 ,C61 ,C65 ,C66 ,C91 ,\nC94 ,C97 ,C163 ,C165 ,C167 ,C169 ,\nC170 ,C182 ,C198 ,C203 ,C204 ,C205 ,\nC207 ,C213 ,C214 ,C217 ,C220 ,C221 ,\nC222 ,C226 ,C229 ,C262 ,C264 ,C268 ,\nC269 ,C274 ,C275 ,C284 ,C285 ,C286 ,\nC291 ,C300 ,C322 ,C323 ,C329 ,C333 ,\nC334 ,C340 ,C356 ,C360 ,C365 ,C390 ,\nC392 ,C411 ,C415 ,C476 ,C479 ,C480 ,\nC500 ,C503 ,"];12[shape=box, label="id:12 level: 3\n23: V1 V2 V4 V6 V7 \nV8 V9 V10 V11 V12 V16 \nV18 V19 V20 V23 V24 V26 \nV29 V37 V45 V49 V51 V52 \n89: C25( V1 V9 ) C28( V1 V10 ) C31( V1 V16 ) C33( V1 V19 ) C35( V1 V23 ) \nC46( V2 V7 ) C47( V2 V8 ) C48( V2 V10 ) C51( V2 V18 ) C52( V2 V20 ) C59( V2 V37 ) \nC63( V2 V45 ) C65( V2 V49 ) C66( V2 V51 ) C90( V4 V12 ) C94( V4 V20 ) C102( V4 V52 ) \nC123( V6 V7 ) C125( V6 V8 ) C127( V6 V10 ) C128( V6 V11 ) C129( V6 V12 ) C131( V6 V18 ) \nC133( V6 V20 ) C135( V6 V23 ) C136( V6 V26 ) C137( V6 V29 ) C139( V6 V37 ) C140( V6 V45 ) \nC141( V6 V49 ) C142( V6 V52 ) C143( V7 V8 ) C144( V7 V9 ) C145( V7 V10 ) C147( V7 V11 ) \nC148( V7 V12 ) C150( V7 V16 ) C159( V7 V45 ) C161( V7 V49 ) C163( V8 V10 ) C165( V8 V18 ) \nC167( V8 V20 ) C169( V8 V23 ) C170( V8 V24 ) C182( V8 V51 ) C187( V9 V24 ) C194( V9 V45 ) \nC197( V9 V51 ) C198( V10 V11 ) C199( V10 V12 ) C203( V10 V16 ) C204( V10 V19 ) C205( V10 V20 ) \nC217( V10 V49 ) C218( V10 V52 ) C219( V11 V12 ) C221( V11 V16 ) C222( V11 V18 ) C225( V11 V26 ) \nC236( V12 V16 ) C238( V12 V29 ) C246( V12 V37 ) C254( V12 V51 ) C284( V16 V19 ) C285( V16 V23 ) \nC286( V16 V24 ) C287( V16 V26 ) C290( V16 V29 ) C300( V16 V51 ) C322( V18 V24 ) C329( V18 V51 ) \nC330( V18 V52 ) C333( V19 V23 ) C334( V19 V24 ) C335( V19 V26 ) C337( V19 V29 ) C350( V19 V52 ) \nC355( V20 V29 ) C362( V20 V45 ) C365( V20 V51 ) C386( V23 V29 ) C400( V23 V45 ) C406( V24 V26 ) \nC408( V24 V29 ) C419( V24 V52 ) C438( V26 V49 ) C474( V29 V52 ) C540( V37 V52 ) C575( V45 V49 ) "];6-&gt;12[label="22: V1 V2 V4 V7 V8 \nV9 V10 V11 V12 V16 V18 \nV19 V20 V23 V24 V26 V29 \nV37 V45 V49 V51 V52 \n75: C25 ,C28 ,C31 ,C33 ,C35 ,\nC46 ,C47 ,C48 ,C51 ,C52 ,C59 ,\nC63 ,C65 ,C66 ,C90 ,C94 ,C102 ,\nC143 ,C144 ,C145 ,C147 ,C148 ,C150 ,\nC159 ,C161 ,C163 ,C165 ,C167 ,C169 ,\nC170 ,C182 ,C187 ,C194 ,C197 ,C198 ,\nC199 ,C203 ,C204 ,C205 ,C217 ,C218 ,\nC219 ,C221 ,C222 ,C225 ,C236 ,C238 ,\nC246 ,C254 ,C284 ,C285 ,C286 ,C287 ,\nC290 ,C300 ,C322 ,C329 ,C330 ,C333 ,\nC334 ,C335 ,C337 ,C350 ,C355 ,C362 ,\nC365 ,C386 ,C400 ,C406 ,C408 ,C419 ,\nC438 ,C474 ,C540 ,C575 ,"];13[shape=box, label="id:13 level: 3\n29: V0 V3 V5 V7 V8 \nV9 V10 V12 V16 V17 V19 \nV20 V23 V24 V27 V28 V30 \nV34 V35 V37 V38 V39 V42 \nV43 V44 V45 V49 V51 V52 \n157: C1( V0 V3 ) C4( V0 V5 ) C5( V0 V7 ) C6( V0 V8 ) C7( V0 V10 ) \nC9( V0 V20 ) C10( V0 V23 ) C13( V0 V28 ) C15( V0 V34 ) C16( V0 V38 ) C18( V0 V42 ) \nC19( V0 V43 ) C20( V0 V44 ) C23( V0 V49 ) C67( V3 V5 ) C68( V3 V8 ) C69( V3 V9 ) \nC73( V3 V23 ) C75( V3 V27 ) C76( V3 V28 ) C79( V3 V34 ) C80( V3 V35 ) C81( V3 V39 ) \nC84( V3 V42 ) C86( V3 V45 ) C88( V3 V49 ) C89( V3 V52 ) C103( V5 V10 ) C104( V5 V12 ) \nC107( V5 V27 ) C108( V5 V28 ) C113( V5 V35 ) C115( V5 V37 ) C116( V5 V38 ) C121( V5 V49 ) \nC143( V7 V8 ) C144( V7 V9 ) C145( V7 V10 ) C148( V7 V12 ) C150( V7 V16 ) C151( V7 V17 ) \nC154( V7 V28 ) C155( V7 V35 ) C158( V7 V44 ) C159( V7 V45 ) C161( V7 V49 ) C163( V8 V10 ) \nC167( V8 V20 ) C169( V8 V23 ) C170( V8 V24 ) C174( V8 V28 ) C178( V8 V39 ) C180( V8 V42 ) \nC182( V8 V51 ) C186( V9 V17 ) C187( V9 V24 ) C190( V9 V27 ) C192( V9 V39 ) C193( V9 V43 ) \nC194( V9 V45 ) C197( V9 V51 ) C199( V10 V12 ) C203( V10 V16 ) C204( V10 V19 ) C205( V10 V20 ) \nC206( V10 V28 ) C207( V10 V30 ) C211( V10 V34 ) C212( V10 V35 ) C213( V10 V38 ) C215( V10 V42 ) \nC217( V10 V49 ) C218( V10 V52 ) C236( V12 V16 ) C243( V12 V34 ) C246( V12 V37 ) C247( V12 V38 ) \nC250( V12 V42 ) C252( V12 V44 ) C254( V12 V51 ) C282( V16 V17 ) C284( V16 V19 ) C285( V16 V23 ) \nC286( V16 V24 ) C288( V16 V27 ) C289( V16 V28 ) C291( V16 V30 ) C293( V16 V35 ) C294( V16 V42 ) \nC297( V16 V43 ) C300( V16 V51 ) C302( V17 V19 ) C306( V17 V24 ) C309( V17 V30 ) C311( V17 V35 ) \nC313( V17 V39 ) C314( V17 V42 ) C315( V17 V43 ) C316( V17 V45 ) C319( V17 V49 ) C333( V19 V23 ) \nC334( V19 V24 ) C336( V19 V28 ) C341( V19 V34 ) C343( V19 V39 ) C345( V19 V42 ) C350( V19 V52 ) \nC354( V20 V27 ) C356( V20 V30 ) C359( V20 V35 ) C362( V20 V45 ) C365( V20 V51 ) C391( V23 V34 ) \nC395( V23 V42 ) C398( V23 V43 ) C399( V23 V44 ) C400( V23 V45 ) C407( V24 V27 ) C414( V24 V34 ) \nC419( V24 V52 ) C445( V27 V39 ) C448( V27 V42 ) C451( V27 V49 ) C455( V28 V35 ) C458( V28 V38 ) \nC459( V28 V43 ) C460( V28 V45 ) C463( V28 V51 ) C477( V30 V35 ) C479( V30 V37 ) C480( V30 V38 ) \nC482( V30 V42 ) C483( V30 V43 ) C484( V30 V44 ) C486( V30 V52 ) C516( V34 V37 ) C517( V34 V38 ) \nC518( V34 V39 ) C520( V34 V42 ) C522( V35 V39 ) C523( V35 V42 ) C524( V35 V44 ) C525( V35 V45 ) \nC527( V35 V52 ) C533( V37 V43 ) C536( V37 V44 ) C540( V37 V52 ) C541( V38 V42 ) C549( V39 V42 ) \nC550( V39 V45 ) C553( V39 V51 ) C554( V39 V52 ) C565( V42 V44 ) C566( V42 V45 ) C569( V44 V45 ) \nC573( V44 V51 ) C575( V45 V49 ) "];9-&gt;13[label="28: V0 V3 V5 V7 V8 \nV9 V10 V12 V16 V17 V19 \nV20 V23 V24 V27 V28 V30 \nV34 V35 V37 V38 V39 V43 \nV44 V45 V49 V51 V52 \n140: C1 ,C4 ,C5 ,C6 ,C7 ,\nC9 ,C10 ,C13 ,C15 ,C16 ,C19 ,\nC20 ,C23 ,C67 ,C68 ,C69 ,C73 ,\nC75 ,C76 ,C79 ,C80 ,C81 ,C86 ,\nC88 ,C89 ,C103 ,C104 ,C107 ,C108 ,\nC113 ,C115 ,C116 ,C121 ,C143 ,C144 ,\nC145 ,C148 ,C150 ,C151 ,C154 ,C155 ,\nC158 ,C159 ,C161 ,C163 ,C167 ,C169 ,\nC170 ,C174 ,C178 ,C182 ,C186 ,C187 ,\nC190 ,C192 ,C193 ,C194 ,C197 ,C199 ,\nC203 ,C204 ,C205 ,C206 ,C207 ,C211 ,\nC212 ,C213 ,C217 ,C218 ,C236 ,C243 ,\nC246 ,C247 ,C252 ,C254 ,C282 ,C284 ,\nC285 ,C286 ,C288 ,C289 ,C291 ,C293 ,\nC297 ,C300 ,C302 ,C306 ,C309 ,C311 ,\nC313 ,C315 ,C316 ,C319 ,C333 ,C334 ,\nC336 ,C341 ,C343 ,C350 ,C354 ,C356 ,\nC359 ,C362 ,C365 ,C391 ,C398 ,C399 ,\nC400 ,C407 ,C414 ,C419 ,C445 ,C451 ,\nC455 ,C458 ,C459 ,C460 ,C463 ,C477 ,\nC479 ,C480 ,C483 ,C484 ,C486 ,C516 ,\nC517 ,C518 ,C522 ,C524 ,C525 ,C527 ,\nC533 ,C536 ,C540 ,C550 ,C553 ,C554 ,\nC569 ,C573 ,C575 ,"];14[shape=box, label="id:14 level: 4\n14: V1 V2 V4 V6 V8 \nV9 V10 V12 V15 V16 V19 \nV24 V37 V51 \n41: C25( V1 V9 ) C28( V1 V10 ) C30( V1 V15 ) C31( V1 V16 ) C33( V1 V19 ) \nC47( V2 V8 ) C48( V2 V10 ) C49( V2 V15 ) C59( V2 V37 ) C66( V2 V51 ) C90( V4 V12 ) \nC93( V4 V15 ) C125( V6 V8 ) C127( V6 V10 ) C129( V6 V12 ) C130( V6 V15 ) C139( V6 V37 ) \nC163( V8 V10 ) C164( V8 V15 ) C170( V8 V24 ) C182( V8 V51 ) C185( V9 V15 ) C187( V9 V24 ) \nC197( V9 V51 ) C199( V10 V12 ) C201( V10 V15 ) C203( V10 V16 ) C204( V10 V19 ) C235( V12 V15 ) \nC236( V12 V16 ) C246( V12 V37 ) C254( V12 V51 ) C276( V15 V16 ) C277( V15 V19 ) C278( V15 V24 ) \nC279( V15 V37 ) C281( V15 V51 ) C284( V16 V19 ) C286( V16 V24 ) C300( V16 V51 ) C334( V19 V24 ) "];12-&gt;14[label="13: V1 V2 V4 V6 V8 \nV9 V10 V12 V16 V19 V24 \nV37 V51 \n28: C25 ,C28 ,C31 ,C33 ,C47 ,\nC48 ,C59 ,C66 ,C90 ,C125 ,C127 ,\nC129 ,C139 ,C163 ,C170 ,C182 ,C187 ,\nC197 ,C199 ,C203 ,C204 ,C236 ,C246 ,\nC254 ,C284 ,C286 ,C300 ,C334 ,"];15[shape=box, label="id:15 level: 4\n23: V5 V7 V8 V9 V10 \nV16 V17 V19 V20 V23 V24 \nV28 V30 V31 V35 V37 V38 \nV42 V43 V45 V49 V51 V52 \n104: C103( V5 V10 ) C108( V5 V28 ) C110( V5 V31 ) C113( V5 V35 ) C115( V5 V37 ) \nC116( V5 V38 ) C121( V5 V49 ) C143( V7 V8 ) C144( V7 V9 ) C145( V7 V10 ) C150( V7 V16 ) \nC151( V7 V17 ) C154( V7 V28 ) C155( V7 V35 ) C159( V7 V45 ) C161( V7 V49 ) C163( V8 V10 ) \nC167( V8 V20 ) C169( V8 V23 ) C170( V8 V24 ) C174( V8 V28 ) C175( V8 V31 ) C180( V8 V42 ) \nC182( V8 V51 ) C186( V9 V17 ) C187( V9 V24 ) C193( V9 V43 ) C194( V9 V45 ) C197( V9 V51 ) \nC203( V10 V16 ) C204( V10 V19 ) C205( V10 V20 ) C206( V10 V28 ) C207( V10 V30 ) C209( V10 V31 ) \nC212( V10 V35 ) C213( V10 V38 ) C215( V10 V42 ) C217( V10 V49 ) C218( V10 V52 ) C282( V16 V17 ) \nC284( V16 V19 ) C285( V16 V23 ) C286( V16 V24 ) C289( V16 V28 ) C291( V16 V30 ) C292( V16 V31 ) \nC293( V16 V35 ) C294( V16 V42 ) C297( V16 V43 ) C300( V16 V51 ) C302( V17 V19 ) C306( V17 V24 ) \nC309( V17 V30 ) C310( V17 V31 ) C311( V17 V35 ) C314( V17 V42 ) C315(</w:t>
      </w:r>
    </w:p>
    <w:p>
      <w:pPr>
        <w:pStyle w:val="PreformattedText"/>
        <w:bidi w:val="0"/>
        <w:spacing w:before="0" w:after="0"/>
        <w:jc w:val="left"/>
        <w:rPr/>
      </w:pPr>
      <w:r>
        <w:rPr/>
        <w:t xml:space="preserve"> </w:t>
      </w:r>
      <w:r>
        <w:rPr/>
        <w:t>V17 V43 ) C316( V17 V45 ) \nC319( V17 V49 ) C333( V19 V23 ) C334( V19 V24 ) C336( V19 V28 ) C338( V19 V31 ) C345( V19 V42 ) \nC350( V19 V52 ) C356( V20 V30 ) C357( V20 V31 ) C359( V20 V35 ) C362( V20 V45 ) C365( V20 V51 ) \nC387( V23 V31 ) C395( V23 V42 ) C398( V23 V43 ) C400( V23 V45 ) C410( V24 V31 ) C419( V24 V52 ) \nC453( V28 V31 ) C455( V28 V35 ) C458( V28 V38 ) C459( V28 V43 ) C460( V28 V45 ) C463( V28 V51 ) \nC475( V30 V31 ) C477( V30 V35 ) C479( V30 V37 ) C480( V30 V38 ) C482( V30 V42 ) C483( V30 V43 ) \nC486( V30 V52 ) C488( V31 V35 ) C490( V31 V37 ) C492( V31 V38 ) C493( V31 V42 ) C495( V31 V43 ) \nC496( V31 V52 ) C523( V35 V42 ) C525( V35 V45 ) C527( V35 V52 ) C533( V37 V43 ) C540( V37 V52 ) \nC541( V38 V42 ) C566( V42 V45 ) C575( V45 V49 ) "];13-&gt;15[label="22: V5 V7 V8 V9 V10 \nV16 V17 V19 V20 V23 V24 \nV28 V30 V35 V37 V38 V42 \nV43 V45 V49 V51 V52 \n87: C103 ,C108 ,C113 ,C115 ,C116 ,\nC121 ,C143 ,C144 ,C145 ,C150 ,C151 ,\nC154 ,C155 ,C159 ,C161 ,C163 ,C167 ,\nC169 ,C170 ,C174 ,C180 ,C182 ,C186 ,\nC187 ,C193 ,C194 ,C197 ,C203 ,C204 ,\nC205 ,C206 ,C207 ,C212 ,C213 ,C215 ,\nC217 ,C218 ,C282 ,C284 ,C285 ,C286 ,\nC289 ,C291 ,C293 ,C294 ,C297 ,C300 ,\nC302 ,C306 ,C309 ,C311 ,C314 ,C315 ,\nC316 ,C319 ,C333 ,C334 ,C336 ,C345 ,\nC350 ,C356 ,C359 ,C362 ,C365 ,C395 ,\nC398 ,C400 ,C419 ,C455 ,C458 ,C459 ,\nC460 ,C463 ,C477 ,C479 ,C480 ,C482 ,\nC483 ,C486 ,C523 ,C525 ,C527 ,C533 ,\nC540 ,C541 ,C566 ,C575 ,"];16[shape=box, label="id:16 level: 5\n11: V7 V9 V10 V13 V16 \nV20 V24 V31 V45 V49 V51 \n30: C144( V7 V9 ) C145( V7 V10 ) C149( V7 V13 ) C150( V7 V16 ) C159( V7 V45 ) \nC161( V7 V49 ) C183( V9 V13 ) C187( V9 V24 ) C194( V9 V45 ) C197( V9 V51 ) C200( V10 V13 ) \nC203( V10 V16 ) C205( V10 V20 ) C209( V10 V31 ) C217( V10 V49 ) C255( V13 V16 ) C256( V13 V20 ) \nC257( V13 V24 ) C258( V13 V31 ) C259( V13 V45 ) C260( V13 V49 ) C261( V13 V51 ) C286( V16 V24 ) \nC292( V16 V31 ) C300( V16 V51 ) C357( V20 V31 ) C362( V20 V45 ) C365( V20 V51 ) C410( V24 V31 ) \nC575( V45 V49 ) "];15-&gt;16[label="10: V7 V9 V10 V16 V20 \nV24 V31 V45 V49 V51 \n20: C144 ,C145 ,C150 ,C159 ,C161 ,\nC187 ,C194 ,C197 ,C203 ,C205 ,C209 ,\nC217 ,C286 ,C292 ,C300 ,C357 ,C362 ,\nC365 ,C410 ,C5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