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272: C7 C9 C10 C11 C13 \nC15 C17 C18 C19 C23 C25 \nC28 C30 C31 C33 C35 C36 \nC41 C42 C45 C46 C47 C53 \nC55 C58 C60 C61 C62 C63 \nC69 C71 C72 C73 C75 C76 \nC79 C80 C81 C84 C86 C88 \nC89 C93 C94 C96 C98 C100 \nC102 C103 C106 C107 C108 C110 \nC112 C113 C114 C115 C118 C121 \nC123 C125 C128 C129 C135 C136 \nC137 C140 C142 C144 C145 C149 \nC150 C151 C152 C154 C155 C157 \nC159 C161 C163 C164 C165 C167 \nC169 C170 C173 C174 C175 C176 \nC177 C178 C180 C181 C182 C186 \nC188 C192 C193 C194 C195 C198 \nC199 C204 C207 C209 C211 C212 \nC213 C214 C215 C218 C221 C222 \nC224 C225 C228 C231 C233 C235 \nC236 C242 C243 C246 C250 C254 \nC258 C259 C262 C264 C265 C266 \nC267 C268 C272 C274 C275 C277 \nC282 C284 C285 C287 C290 C291 \nC292 C293 C294 C297 C301 C305 \nC306 C308 C317 C319 C320 C323 \nC324 C325 C327 C330 C331 C334 \nC336 C337 C340 C347 C348 C351 \nC355 C356 C357 C359 C360 C361 \nC362 C366 C368 C369 C371 C372 \nC376 C377 C379 C381 C382 C384 \nC386 C390 C393 C399 C401 C402 \nC403 C405 C406 C408 C410 C411 \nC414 C415 C417 C419 C422 C426 \nC428 C436 C437 C438 C441 C443 \nC445 C448 C449 C453 C455 C458 \nC459 C460 C461 C466 C467 C472 \nC474 C476 C479 C480 C484 C485 \nC490 C492 C497 C498 C500 C503 \nC505 C506 C508 C509 C510 C512 \nC516 C517 C521 C524 C526 C529 \nC530 C531 C533 C536 C538 C540 \nC541 C542 C545 C548 C551 C553 \nC556 C558 C561 C562 C565 C567 \nC568 C569 C573 C574 C575 C576 \nC581 C582 C584 \n2694: C7_=_C9( C7 C9 ) C7_=_C10( C7 C10 ) C7_=_C11( C7 C11 ) C7_=_C13( C7 C13 ) C7_=_C15( C7 C15 ) \nC7_=_C17( C7 C17 ) C7_=_C18( C7 C18 ) C7_=_C19( C7 C19 ) C7_=_C23( C7 C23 ) C7_=_C28( C7 C28 ) C7_=_C103( C7 C103 ) \nC7_=_C145( C7 C145 ) C7_=_C163( C7 C163 ) C7_=_C198( C7 C198 ) C7_=_C199( C7 C199 ) C7_=_C204( C7 C204 ) C7_=_C207( C7 C207 ) \nC7_=_C209( C7 C209 ) C7_=_C211( C7 C211 ) C7_=_C212( C7 C212 ) C7_=_C213( C7 C213 ) C7_=_C214( C7 C214 ) C7_=_C215( C7 C215 ) \nC7_=_C218( C7 C218 ) C9_=_C10( C9 C10 ) C9_=_C11( C9 C11 ) C9_=_C13( C9 C13 ) C9_=_C15( C9 C15 ) C9_=_C17( C9 C17 ) \nC9_=_C18( C9 C18 ) C9_=_C19( C9 C19 ) C9_=_C23( C9 C23 ) C9_=_C94( C9 C94 ) C9_=_C167( C9 C167 ) C9_=_C351( C9 C351 ) \nC9_=_C355( C9 C355 ) C9_=_C356( C9 C356 ) C9_=_C357( C9 C357 ) C9_=_C359( C9 C359 ) C9_=_C360( C9 C360 ) C9_=_C361( C9 C361 ) \nC9_=_C362( C9 C362 ) C10_=_C11( C10 C11 ) C10_=_C13( C10 C13 ) C10_=_C15( C10 C15 ) C10_=_C17( C10 C17 ) C10_=_C18( C10 C18 ) \nC10_=_C19( C10 C19 ) C10_=_C23( C10 C23 ) C10_=_C35( C10 C35 ) C10_=_C73( C10 C73 ) C10_=_C135( C10 C135 ) C10_=_C169( C10 C169 ) \nC10_=_C285( C10 C285 ) C10_=_C386( C10 C386 ) C10_=_C390( C10 C390 ) C10_=_C393( C10 C393 ) C10_=_C399( C10 C399 ) C10_=_C401( C10 C401 ) \nC10_=_C402( C10 C402 ) C10_=_C403( C10 C403 ) C11_=_C13( C11 C13 ) C11_=_C15( C11 C15 ) C11_=_C17( C11 C17 ) C11_=_C18( C11 C18 ) \nC11_=_C19( C11 C19 ) C11_=_C23( C11 C23 ) C11_=_C36( C11 C36 ) C11_=_C152( C11 C152 ) C11_=_C173( C11 C173 ) C11_=_C188( C11 C188 ) \nC11_=_C224( C11 C224 ) C11_=_C265( C11 C265 ) C11_=_C351( C11 C351 ) C11_=_C405( C11 C405 ) C11_=_C422( C11 C422 ) C11_=_C426( C11 C426 ) \nC11_=_C428( C11 C428 ) C13_=_C15( C13 C15 ) C13_=_C17( C13 C17 ) C13_=_C18( C13 C18 ) C13_=_C19( C13 C19 ) C13_=_C23( C13 C23 ) \nC13_=_C76( C13 C76 ) C13_=_C108( C13 C108 ) C13_=_C154( C13 C154 ) C13_=_C174( C13 C174 ) C13_=_C336( C13 C336 ) C13_=_C422( C13 C422 ) \nC13_=_C453( C13 C453 ) C13_=_C455( C13 C455 ) C13_=_C458( C13 C458 ) C13_=_C459( C13 C459 ) C13_=_C460( C13 C460 ) C13_=_C461( C13 C461 ) \nC15_=_C17( C15 C17 ) C15_=_C18( C15 C18 ) C15_=_C19( C15 C19 ) C15_=_C23( C15 C23 ) C15_=_C79( C15 C79 ) C15_=_C211( C15 C211 ) \nC15_=_C243( C15 C243 ) C15_=_C324( C15 C324 ) C15_=_C379( C15 C379 ) C15_=_C414( C15 C414 ) C15_=_C508( C15 C508 ) C15_=_C516( C15 C516 ) \nC15_=_C517( C15 C517 ) C15_=_C521( C15 C521 ) C17_=_C18( C17 C18 ) C17_=_C19( C17 C19 ) C17_=_C23( C17 C23 ) C17_=_C61( C17 C61 ) \nC17_=_C118( C17 C118 ) C17_=_C214( C17 C214 ) C17_=_C360( C17 C360 ) C17_=_C415( C17 C415 ) C17_=_C467( C17 C467 ) C17_=_C503( C17 C503 ) \nC17_=_C556( C17 C556 ) C17_=_C558( C17 C558 ) C18_=_C19( C18 C19 ) C18_=_C23( C18 C23 ) C18_=_C84( C18 C84 ) C18_=_C180( C18 C180 ) \nC18_=_C215( C18 C215 ) C18_=_C250( C18 C250 ) C18_=_C294( C18 C294 ) C18_=_C448( C18 C448 ) C18_=_C541( C18 C541 ) C18_=_C565( C18 C565 ) \nC19_=_C23( C19 C23 ) C19_=_C42( C19 C42 ) C19_=_C62( C19 C62 ) C19_=_C193( C19 C193 ) C19_=_C231( C19 C231 ) C19_=_C297( C19 C297 ) \nC19_=_C382( C19 C382 ) C19_=_C459( C19 C459 ) C19_=_C533( C19 C533 ) C19_=_C561( C19 C561 ) C19_=_C567( C19 C567 ) C19_=_C568( C19 C568 ) \nC23_=_C88( C23 C88 ) C23_=_C121( C23 C121 ) C23_=_C161( C23 C161 ) C23_=_C274( C23 C274 ) C23_=_C319( C23 C319 ) C23_=_C438( C23 C438 ) \nC23_=_C575( C23 C575 ) C23_=_C581( C23 C581 ) C25_=_C28( C25 C28 ) C25_=_C30( C25 C30 ) C25_=_C31( C25 C31 ) C25_=_C33( C25 C33 ) \nC25_=_C35( C25 C35 ) C25_=_C36( C25 C36 ) C25_=_C41( C25 C41 ) C25_=_C42( C25 C42 ) C25_=_C45( C25 C45 ) C25_=_C69( C25 C69 ) \nC25_=_C144( C25 C144 ) C25_=_C186( C25 C186 ) C25_=_C188( C25 C188 ) C25_=_C192( C25 C192 ) C25_=_C193( C25 C193 ) C25_=_C194( C25 C194 ) \nC25_=_C195( C25 C195 ) C28_=_C30( C28 C30 ) C28_=_C31( C28 C31 ) C28_=_C33( C28 C33 ) C28_=_C35( C28 C35 ) C28_=_C36( C28 C36 ) \nC28_=_C41( C28 C41 ) C28_=_C42( C28 C42 ) C28_=_C45( C28 C45 ) C28_=_C103( C28 C103 ) C28_=_C145( C28 C145 ) C28_=_C163( C28 C163 ) \nC28_=_C198( C28 C198 ) C28_=_C199( C28 C199 ) C28_=_C204( C28 C204 ) C28_=_C207( C28 C207 ) C28_=_C209( C28 C209 ) C28_=_C211( C28 C211 ) \nC28_=_C212( C28 C212 ) C28_=_C213( C28 C213 ) C28_=_C214( C28 C214 ) C28_=_C215( C28 C215 ) C28_=_C218( C28 C218 ) C30_=_C31( C30 C31 ) \nC30_=_C33( C30 C33 ) C30_=_C35( C30 C35 ) C30_=_C36( C30 C36 ) C30_=_C41( C30 C41 ) C30_=_C42( C30 C42 ) C30_=_C45( C30 C45 ) \nC30_=_C93( C30 C93 ) C30_=_C164( C30 C164 ) C30_=_C235( C30 C235 ) C30_=_C277( C30 C277 ) C31_=_C33( C31 C33 ) C31_=_C35( C31 C35 ) \nC31_=_C36( C31 C36 ) C31_=_C41( C31 C41 ) C31_=_C42( C31 C42 ) C31_=_C45( C31 C45 ) C31_=_C150( C31 C150 ) C31_=_C221( C31 C221 ) \nC31_=_C236( C31 C236 ) C31_=_C282( C31 C282 ) C31_=_C284( C31 C284 ) C31_=_C285( C31 C285 ) C31_=_C287( C31 C287 ) C31_=_C290( C31 C290 ) \nC31_=_C291( C31 C291 ) C31_=_C292( C31 C292 ) C31_=_C293( C31 C293 ) C31_=_C294( C31 C294 ) C31_=_C297( C31 C297 ) C33_=_C35( C33 C35 ) \nC33_=_C36( C33 C36 ) C33_=_C41( C33 C41 ) C33_=_C42( C33 C42 ) C33_=_C45( C33 C45 ) C33_=_C204( C33 C204 ) C33_=_C277( C33 C277 ) \nC33_=_C284( C33 C284 ) C33_=_C331( C33 C331 ) C33_=_C334( C33 C334 ) C33_=_C336( C33 C336 ) C33_=_C337( C33 C337 ) C33_=_C340( C33 C340 ) \nC33_=_C347( C33 C347 ) C33_=_C348( C33 C348 ) C35_=_C36( C35 C36 ) C35_=_C41( C35 C41 ) C35_=_C42( C35 C42 ) C35_=_C45( C35 C45 ) \nC35_=_C73( C35 C73 ) C35_=_C135( C35 C135 ) C35_=_C169( C35 C169 ) C35_=_C285( C35 C285 ) C35_=_C386( C35 C386 ) C35_=_C390( C35 C390 ) \nC35_=_C393( C35 C393 ) C35_=_C399( C35 C399 ) C35_=_C401( C35 C401 ) C35_=_C402( C35 C402 ) C35_=_C403( C35 C403 ) C36_=_C41( C36 C41 ) \nC36_=_C42( C36 C42 ) C36_=_C45( C36 C45 ) C36_=_C152( C36 C152 ) C36_=_C173( C36 C173 ) C36_=_C188( C36 C188 ) C36_=_C224( C36 C224 ) \nC36_=_C265( C36 C265 ) C36_=_C351( C36 C351 ) C36_=_C405( C36 C405 ) C36_=_C422( C36 C422 ) C36_=_C426( C36 C426 ) C36_=_C428( C36 C428 ) \nC41_=_C42( C41 C42 ) C41_=_C45( C41 C45 ) C41_=_C60( C41 C60 ) C41_=_C81( C41 C81 ) C41_=_C178( C41 C178 ) C41_=_C192( C41 C192 ) \nC41_=_C369( C41 C369 ) C41_=_C445( C41 C445 ) C41_=_C548( C41 C548 ) C41_=_C551( C41 C551 ) C41_=_C553( C41 C553 ) C42_=_C45( C42 C45 ) \nC42_=_C62( C42 C62 ) C42_=_C193( C42 C193 ) C42_=_C231( C42 C231 ) C42_=_C297( C42 C297 ) C42_=_C382( C42 C382 ) C42_=_C459( C42 C459 ) \nC42_=_C533( C42 C533 ) C42_=_C561( C42 C561 ) C42_=_C567( C42 C567 ) C42_=_C568( C42 C568 ) C45_=_C320( C45 C320 ) C45_=_C403( C45 C403 ) \nC45_=_C441( C45 C441 ) C45_=_C472( C45 C472 ) C45_=_C530( C45 C530 ) C45_=_C545( C45 C545 ) C45_=_C568( C45 C568 ) C45_=_C576( C45 C576 ) \nC45_=_C584( C45 C584 ) C46_=_C47( C46 C47 ) C46_=_C53( C46 C53 ) C46_=_C55( C46 C55 ) C46_=_C58( C46 C58 ) C46_=_C60( C46 C60 ) \nC46_=_C61( C46 C61 ) C46_=_C62( C46 C62 ) C46_=_C63( C46 C63 ) C46_=_C123( C46 C123 ) C46_=_C144( C46 C144 ) C46_=_C145( C46 C145 ) \nC46_=_C149( C46 C149 ) C46_=_C150( C46 C150 ) C46_=_C151( C46 C151 ) C46_=_C152( C46 C152 ) C46_=_C154( C46 C154 ) C46_=_C155( C46 C155 ) \nC46_=_C157( C46 C157 ) C46_=_C159( C46 C159 ) C46_=_C161( C46 C161 ) C47_=_C53( C47 C53 ) C47_=_C55( C47 C55 ) C47_=_C58( C47 C58 ) \nC47_=_C60( C47 C60 ) C47_=_C61( C47 C61 ) C47_=_C62( C47 C62 ) C47_=_C63( C47 C63 ) C47_=_C125( C47 C125 ) C47_=_C163( C47 C163 ) \nC47_=_C164( C47 C164 ) C47_=_C165( C47 C165 ) C47_=_C167( C47 C167 ) C47_=_C169( C47 C169 ) C47_=_C170( C47 C170 ) C47_=_C173( C47 C173 ) \nC47_=_C174( C47 C174 ) C47_=_C175( C47 C175 ) C47_=_C176( C47 C176 ) C47_=_C177( C47 C177 ) C47_=_C178( C47 C178 ) C47_=_C180( C47 C180 ) \nC47_=_C181( C47 C181 ) C47_=_C182( C47 C182 ) C53_=_C55( C53 C55 ) C53_=_C58( C53 C58 ) C53_=_C60( C53 C60 ) C53_=_C61( C53 C61 ) \nC53_=_C62( C53 C62 ) C53_=_C63( C53 C63 ) C53_=_C331( C53 C331 ) C53_=_C366( C53 C366 ) C53_=_C368( C53 C368 ) C53_=_C369( C53 C369 ) \nC53_=_C371( C53 C371 ) C53_=_C372( C53 C372 ) C55_=_C58( C55 C58 ) C55_=_C60( C55 C60 ) C55_=_C61( C55 C61 ) C55_=_C62( C55 C62 ) \nC55_=_C63( C55 C63 ) C55_=_C207( C55 C207 ) C55_=_C291( C55 C291 ) C55_=_C356( C55 C356 ) C55_=_C377( C55 C377 ) C55_=_C476( C55 C476 ) \nC55_=_C479( C55 C479 ) C55_=_C480( C55 C480 ) C55_=_C484( C55 C484 ) C55_=_C485( C55 C485 ) C58_=_C60( C58 C60 ) C58_=_C61( C58 C61 ) \nC58_=_C62( C58 C62 ) C58_=_C63( C58 C63 ) C58_=_C323( C58 C323 ) C58_=_C340( C58 C340 ) C58_=_C390( C58 C390 ) C58_=_C411( C58 C411 ) \nC58_=_C443( C58 C443 ) C58_=_C476( C58 C476 ) C58_=_C497( C58 C497 ) C58_=_C498( C58 C498 ) C58_=_C500( C58 C500 ) C58_=_C503(</w:t>
      </w:r>
    </w:p>
    <w:p>
      <w:pPr>
        <w:pStyle w:val="PreformattedText"/>
        <w:bidi w:val="0"/>
        <w:spacing w:before="0" w:after="0"/>
        <w:jc w:val="left"/>
        <w:rPr/>
      </w:pPr>
      <w:r>
        <w:rPr/>
        <w:t xml:space="preserve"> </w:t>
      </w:r>
      <w:r>
        <w:rPr/>
        <w:t>C58 C503 ) \nC58_=_C505( C58 C505 ) C58_=_C506( C58 C506 ) C60_=_C61( C60 C61 ) C60_=_C62( C60 C62 ) C60_=_C63( C60 C63 ) C60_=_C81( C60 C81 ) \nC60_=_C178( C60 C178 ) C60_=_C192( C60 C192 ) C60_=_C369( C60 C369 ) C60_=_C445( C60 C445 ) C60_=_C548( C60 C548 ) C60_=_C551( C60 C551 ) \nC60_=_C553( C60 C553 ) C61_=_C62( C61 C62 ) C61_=_C63( C61 C63 ) C61_=_C118( C61 C118 ) C61_=_C214( C61 C214 ) C61_=_C360( C61 C360 ) \nC61_=_C415( C61 C415 ) C61_=_C467( C61 C467 ) C61_=_C503( C61 C503 ) C61_=_C556( C61 C556 ) C61_=_C558( C61 C558 ) C62_=_C63( C62 C63 ) \nC62_=_C193( C62 C193 ) C62_=_C231( C62 C231 ) C62_=_C297( C62 C297 ) C62_=_C382( C62 C382 ) C62_=_C459( C62 C459 ) C62_=_C533( C62 C533 ) \nC62_=_C561( C62 C561 ) C62_=_C567( C62 C567 ) C62_=_C568( C62 C568 ) C63_=_C86( C63 C86 ) C63_=_C140( C63 C140 ) C63_=_C159( C63 C159 ) \nC63_=_C194( C63 C194 ) C63_=_C259( C63 C259 ) C63_=_C362( C63 C362 ) C63_=_C371( C63 C371 ) C63_=_C384( C63 C384 ) C63_=_C460( C63 C460 ) \nC63_=_C562( C63 C562 ) C63_=_C569( C63 C569 ) C63_=_C574( C63 C574 ) C63_=_C575( C63 C575 ) C63_=_C576( C63 C576 ) C69_=_C71( C69 C71 ) \nC69_=_C72( C69 C72 ) C69_=_C73( C69 C73 ) C69_=_C75( C69 C75 ) C69_=_C76( C69 C76 ) C69_=_C79( C69 C79 ) C69_=_C80( C69 C80 ) \nC69_=_C81( C69 C81 ) C69_=_C84( C69 C84 ) C69_=_C86( C69 C86 ) C69_=_C88( C69 C88 ) C69_=_C89( C69 C89 ) C69_=_C144( C69 C144 ) \nC69_=_C186( C69 C186 ) C69_=_C188( C69 C188 ) C69_=_C192( C69 C192 ) C69_=_C193( C69 C193 ) C69_=_C194( C69 C194 ) C69_=_C195( C69 C195 ) \nC71_=_C72( C71 C72 ) C71_=_C73( C71 C73 ) C71_=_C75( C71 C75 ) C71_=_C76( C71 C76 ) C71_=_C79( C71 C79 ) C71_=_C80( C71 C80 ) \nC71_=_C81( C71 C81 ) C71_=_C84( C71 C84 ) C71_=_C86( C71 C86 ) C71_=_C88( C71 C88 ) C71_=_C89( C71 C89 ) C71_=_C106( C71 C106 ) \nC71_=_C165( C71 C165 ) C71_=_C222( C71 C222 ) C71_=_C262( C71 C262 ) C71_=_C301( C71 C301 ) C71_=_C323( C71 C323 ) C71_=_C324( C71 C324 ) \nC71_=_C325( C71 C325 ) C71_=_C327( C71 C327 ) C71_=_C330( C71 C330 ) C72_=_C73( C72 C73 ) C72_=_C75( C72 C75 ) C72_=_C76( C72 C76 ) \nC72_=_C79( C72 C79 ) C72_=_C80( C72 C80 ) C72_=_C81( C72 C81 ) C72_=_C84( C72 C84 ) C72_=_C86( C72 C86 ) C72_=_C88( C72 C88 ) \nC72_=_C89( C72 C89 ) C72_=_C305( C72 C305 ) C72_=_C376( C72 C376 ) C72_=_C377( C72 C377 ) C72_=_C379( C72 C379 ) C72_=_C381( C72 C381 ) \nC72_=_C382( C72 C382 ) C72_=_C384( C72 C384 ) C73_=_C75( C73 C75 ) C73_=_C76( C73 C76 ) C73_=_C79( C73 C79 ) C73_=_C80( C73 C80 ) \nC73_=_C81( C73 C81 ) C73_=_C84( C73 C84 ) C73_=_C86( C73 C86 ) C73_=_C88( C73 C88 ) C73_=_C89( C73 C89 ) C73_=_C135( C73 C135 ) \nC73_=_C169( C73 C169 ) C73_=_C285( C73 C285 ) C73_=_C386( C73 C386 ) C73_=_C390( C73 C390 ) C73_=_C393( C73 C393 ) C73_=_C399( C73 C399 ) \nC73_=_C401( C73 C401 ) C73_=_C402( C73 C402 ) C73_=_C403( C73 C403 ) C75_=_C76( C75 C76 ) C75_=_C79( C75 C79 ) C75_=_C80( C75 C80 ) \nC75_=_C81( C75 C81 ) C75_=_C84( C75 C84 ) C75_=_C86( C75 C86 ) C75_=_C88( C75 C88 ) C75_=_C89( C75 C89 ) C75_=_C96( C75 C96 ) \nC75_=_C107( C75 C107 ) C75_=_C366( C75 C366 ) C75_=_C443( C75 C443 ) C75_=_C445( C75 C445 ) C75_=_C448( C75 C448 ) C75_=_C449( C75 C449 ) \nC76_=_C79( C76 C79 ) C76_=_C80( C76 C80 ) C76_=_C81( C76 C81 ) C76_=_C84( C76 C84 ) C76_=_C86( C76 C86 ) C76_=_C88( C76 C88 ) \nC76_=_C89( C76 C89 ) C76_=_C108( C76 C108 ) C76_=_C154( C76 C154 ) C76_=_C174( C76 C174 ) C76_=_C336( C76 C336 ) C76_=_C422( C76 C422 ) \nC76_=_C453( C76 C453 ) C76_=_C455( C76 C455 ) C76_=_C458( C76 C458 ) C76_=_C459( C76 C459 ) C76_=_C460( C76 C460 ) C76_=_C461( C76 C461 ) \nC79_=_C80( C79 C80 ) C79_=_C81( C79 C81 ) C79_=_C84( C79 C84 ) C79_=_C86( C79 C86 ) C79_=_C88( C79 C88 ) C79_=_C89( C79 C89 ) \nC79_=_C211( C79 C211 ) C79_=_C243( C79 C243 ) C79_=_C324( C79 C324 ) C79_=_C379( C79 C379 ) C79_=_C414( C79 C414 ) C79_=_C508( C79 C508 ) \nC79_=_C516( C79 C516 ) C79_=_C517( C79 C517 ) C79_=_C521( C79 C521 ) C80_=_C81( C80 C81 ) C80_=_C84( C80 C84 ) C80_=_C86( C80 C86 ) \nC80_=_C88( C80 C88 ) C80_=_C89( C80 C89 ) C80_=_C113( C80 C113 ) C80_=_C155( C80 C155 ) C80_=_C212( C80 C212 ) C80_=_C267( C80 C267 ) \nC80_=_C293( C80 C293 ) C80_=_C359( C80 C359 ) C80_=_C455( C80 C455 ) C80_=_C498( C80 C498 ) C80_=_C509( C80 C509 ) C80_=_C524( C80 C524 ) \nC80_=_C526( C80 C526 ) C81_=_C84( C81 C84 ) C81_=_C86( C81 C86 ) C81_=_C88( C81 C88 ) C81_=_C89( C81 C89 ) C81_=_C178( C81 C178 ) \nC81_=_C192( C81 C192 ) C81_=_C369( C81 C369 ) C81_=_C445( C81 C445 ) C81_=_C548( C81 C548 ) C81_=_C551( C81 C551 ) C81_=_C553( C81 C553 ) \nC84_=_C86( C84 C86 ) C84_=_C88( C84 C88 ) C84_=_C89( C84 C89 ) C84_=_C180( C84 C180 ) C84_=_C215( C84 C215 ) C84_=_C250( C84 C250 ) \nC84_=_C294( C84 C294 ) C84_=_C448( C84 C448 ) C84_=_C541( C84 C541 ) C84_=_C565( C84 C565 ) C86_=_C88( C86 C88 ) C86_=_C89( C86 C89 ) \nC86_=_C140( C86 C140 ) C86_=_C159( C86 C159 ) C86_=_C194( C86 C194 ) C86_=_C259( C86 C259 ) C86_=_C362( C86 C362 ) C86_=_C371( C86 C371 ) \nC86_=_C384( C86 C384 ) C86_=_C460( C86 C460 ) C86_=_C562( C86 C562 ) C86_=_C569( C86 C569 ) C86_=_C574( C86 C574 ) C86_=_C575( C86 C575 ) \nC86_=_C576( C86 C576 ) C88_=_C89( C88 C89 ) C88_=_C121( C88 C121 ) C88_=_C161( C88 C161 ) C88_=_C274( C88 C274 ) C88_=_C319( C88 C319 ) \nC88_=_C438( C88 C438 ) C88_=_C575( C88 C575 ) C88_=_C581( C88 C581 ) C89_=_C102( C89 C102 ) C89_=_C142( C89 C142 ) C89_=_C218( C89 C218 ) \nC89_=_C330( C89 C330 ) C89_=_C419( C89 C419 ) C89_=_C474( C89 C474 ) C89_=_C506( C89 C506 ) C89_=_C540( C89 C540 ) C89_=_C584( C89 C584 ) \nC93_=_C94( C93 C94 ) C93_=_C96( C93 C96 ) C93_=_C98( C93 C98 ) C93_=_C100( C93 C100 ) C93_=_C102( C93 C102 ) C93_=_C164( C93 C164 ) \nC93_=_C235( C93 C235 ) C93_=_C277( C93 C277 ) C94_=_C96( C94 C96 ) C94_=_C98( C94 C98 ) C94_=_C100( C94 C100 ) C94_=_C102( C94 C102 ) \nC94_=_C167( C94 C167 ) C94_=_C351( C94 C351 ) C94_=_C355( C94 C355 ) C94_=_C356( C94 C356 ) C94_=_C357( C94 C357 ) C94_=_C359( C94 C359 ) \nC94_=_C360( C94 C360 ) C94_=_C361( C94 C361 ) C94_=_C362( C94 C362 ) C96_=_C98( C96 C98 ) C96_=_C100( C96 C100 ) C96_=_C102( C96 C102 ) \nC96_=_C107( C96 C107 ) C96_=_C366( C96 C366 ) C96_=_C443( C96 C443 ) C96_=_C445( C96 C445 ) C96_=_C448( C96 C448 ) C96_=_C449( C96 C449 ) \nC98_=_C100( C98 C100 ) C98_=_C102( C98 C102 ) C98_=_C112( C98 C112 ) C98_=_C176( C98 C176 ) C98_=_C228( C98 C228 ) C98_=_C242( C98 C242 ) \nC98_=_C266( C98 C266 ) C98_=_C497( C98 C497 ) C98_=_C508( C98 C508 ) C98_=_C509( C98 C509 ) C98_=_C510( C98 C510 ) C98_=_C512( C98 C512 ) \nC100_=_C102( C100 C102 ) C100_=_C181( C100 C181 ) C100_=_C233( C100 C233 ) C100_=_C272( C100 C272 ) C100_=_C347( C100 C347 ) C100_=_C401( C100 C401 ) \nC100_=_C485( C100 C485 ) C100_=_C505( C100 C505 ) C100_=_C542( C100 C542 ) C100_=_C556( C100 C556 ) C102_=_C142( C102 C142 ) C102_=_C218( C102 C218 ) \nC102_=_C330( C102 C330 ) C102_=_C419( C102 C419 ) C102_=_C474( C102 C474 ) C102_=_C506( C102 C506 ) C102_=_C540( C102 C540 ) C102_=_C584( C102 C584 ) \nC103_=_C106( C103 C106 ) C103_=_C107( C103 C107 ) C103_=_C108( C103 C108 ) C103_=_C110( C103 C110 ) C103_=_C112( C103 C112 ) C103_=_C113( C103 C113 ) \nC103_=_C114( C103 C114 ) C103_=_C115( C103 C115 ) C103_=_C118( C103 C118 ) C103_=_C121( C103 C121 ) C103_=_C145( C103 C145 ) C103_=_C163( C103 C163 ) \nC103_=_C198( C103 C198 ) C103_=_C199( C103 C199 ) C103_=_C204( C103 C204 ) C103_=_C207( C103 C207 ) C103_=_C209( C103 C209 ) C103_=_C211( C103 C211 ) \nC103_=_C212( C103 C212 ) C103_=_C213( C103 C213 ) C103_=_C214( C103 C214 ) C103_=_C215( C103 C215 ) C103_=_C218( C103 C218 ) C106_=_C107( C106 C107 ) \nC106_=_C108( C106 C108 ) C106_=_C110( C106 C110 ) C106_=_C112( C106 C112 ) C106_=_C113( C106 C113 ) C106_=_C114( C106 C114 ) C106_=_C115( C106 C115 ) \nC106_=_C118( C106 C118 ) C106_=_C121( C106 C121 ) C106_=_C165( C106 C165 ) C106_=_C222( C106 C222 ) C106_=_C262( C106 C262 ) C106_=_C301( C106 C301 ) \nC106_=_C323( C106 C323 ) C106_=_C324( C106 C324 ) C106_=_C325( C106 C325 ) C106_=_C327( C106 C327 ) C106_=_C330( C106 C330 ) C107_=_C108( C107 C108 ) \nC107_=_C110( C107 C110 ) C107_=_C112( C107 C112 ) C107_=_C113( C107 C113 ) C107_=_C114( C107 C114 ) C107_=_C115( C107 C115 ) C107_=_C118( C107 C118 ) \nC107_=_C121( C107 C121 ) C107_=_C366( C107 C366 ) C107_=_C443( C107 C443 ) C107_=_C445( C107 C445 ) C107_=_C448( C107 C448 ) C107_=_C449( C107 C449 ) \nC108_=_C110( C108 C110 ) C108_=_C112( C108 C112 ) C108_=_C113( C108 C113 ) C108_=_C114( C108 C114 ) C108_=_C115( C108 C115 ) C108_=_C118( C108 C118 ) \nC108_=_C121( C108 C121 ) C108_=_C154( C108 C154 ) C108_=_C174( C108 C174 ) C108_=_C336( C108 C336 ) C108_=_C422( C108 C422 ) C108_=_C453( C108 C453 ) \nC108_=_C455( C108 C455 ) C108_=_C458( C108 C458 ) C108_=_C459( C108 C459 ) C108_=_C460( C108 C460 ) C108_=_C461( C108 C461 ) C110_=_C112( C110 C112 ) \nC110_=_C113( C110 C113 ) C110_=_C114( C110 C114 ) C110_=_C115( C110 C115 ) C110_=_C118( C110 C118 ) C110_=_C121( C110 C121 ) C110_=_C175( C110 C175 ) \nC110_=_C209( C110 C209 ) C110_=_C258( C110 C258 ) C110_=_C292( C110 C292 ) C110_=_C357( C110 C357 ) C110_=_C410( C110 C410 ) C110_=_C453( C110 C453 ) \nC110_=_C490( C110 C490 ) C110_=_C492( C110 C492 ) C112_=_C113( C112 C113 ) C112_=_C114( C112 C114 ) C112_=_C115( C112 C115 ) C112_=_C118( C112 C118 ) \nC112_=_C121( C112 C121 ) C112_=_C176( C112 C176 ) C112_=_C228( C112 C228 ) C112_=_C242( C112 C242 ) C112_=_C266( C112 C266 ) C112_=_C497( C112 C497 ) \nC112_=_C508( C112 C508 ) C112_=_C509( C112 C509 ) C112_=_C510( C112 C510 ) C112_=_C512( C112 C512 ) C113_=_C114( C113 C114 ) C113_=_C115( C113 C115 ) \nC113_=_C118( C113 C118 ) C113_=_C121( C113 C121 ) C113_=_C155( C113 C155 ) C113_=_C212( C113 C212 ) C113_=_C267( C113 C267 ) C113_=_C293( C113 C293 ) \nC113_=_C359( C113 C359 ) C113_=_C455( C113 C455 ) C113_=_C498( C113 C498 ) C113_=_C509( C113 C509 ) C113_=_C524( C113 C524 ) C113_=_C526( C113 C526 ) \nC114_=_C115( C114 C115 ) C114_=_C118( C114 C118 ) C114_=_C121( C114 C121 ) C114_=_C157( C114 C157 ) C114_=_C177( C114 C177 ) C114_=_C325( C114 C325 )</w:t>
      </w:r>
    </w:p>
    <w:p>
      <w:pPr>
        <w:pStyle w:val="PreformattedText"/>
        <w:bidi w:val="0"/>
        <w:spacing w:before="0" w:after="0"/>
        <w:jc w:val="left"/>
        <w:rPr/>
      </w:pPr>
      <w:r>
        <w:rPr/>
        <w:t xml:space="preserve"> </w:t>
      </w:r>
      <w:r>
        <w:rPr/>
        <w:t>\nC114_=_C368( C114 C368 ) C114_=_C466( C114 C466 ) C114_=_C529( C114 C529 ) C114_=_C530( C114 C530 ) C115_=_C118( C115 C118 ) C115_=_C121( C115 C121 ) \nC115_=_C246( C115 C246 ) C115_=_C268( C115 C268 ) C115_=_C479( C115 C479 ) C115_=_C490( C115 C490 ) C115_=_C500( C115 C500 ) C115_=_C516( C115 C516 ) \nC115_=_C529( C115 C529 ) C115_=_C531( C115 C531 ) C115_=_C533( C115 C533 ) C115_=_C536( C115 C536 ) C115_=_C538( C115 C538 ) C115_=_C540( C115 C540 ) \nC118_=_C121( C118 C121 ) C118_=_C214( C118 C214 ) C118_=_C360( C118 C360 ) C118_=_C415( C118 C415 ) C118_=_C467( C118 C467 ) C118_=_C503( C118 C503 ) \nC118_=_C556( C118 C556 ) C118_=_C558( C118 C558 ) C121_=_C161( C121 C161 ) C121_=_C274( C121 C274 ) C121_=_C319( C121 C319 ) C121_=_C438( C121 C438 ) \nC121_=_C575( C121 C575 ) C121_=_C581( C121 C581 ) C123_=_C125( C123 C125 ) C123_=_C128( C123 C128 ) C123_=_C129( C123 C129 ) C123_=_C135( C123 C135 ) \nC123_=_C136( C123 C136 ) C123_=_C137( C123 C137 ) C123_=_C140( C123 C140 ) C123_=_C142( C123 C142 ) C123_=_C144( C123 C144 ) C123_=_C145( C123 C145 ) \nC123_=_C149( C123 C149 ) C123_=_C150( C123 C150 ) C123_=_C151( C123 C151 ) C123_=_C152( C123 C152 ) C123_=_C154( C123 C154 ) C123_=_C155( C123 C155 ) \nC123_=_C157( C123 C157 ) C123_=_C159( C123 C159 ) C123_=_C161( C123 C161 ) C125_=_C128( C125 C128 ) C125_=_C129( C125 C129 ) C125_=_C135( C125 C135 ) \nC125_=_C136( C125 C136 ) C125_=_C137( C125 C137 ) C125_=_C140( C125 C140 ) C125_=_C142( C125 C142 ) C125_=_C163( C125 C163 ) C125_=_C164( C125 C164 ) \nC125_=_C165( C125 C165 ) C125_=_C167( C125 C167 ) C125_=_C169( C125 C169 ) C125_=_C170( C125 C170 ) C125_=_C173( C125 C173 ) C125_=_C174( C125 C174 ) \nC125_=_C175( C125 C175 ) C125_=_C176( C125 C176 ) C125_=_C177( C125 C177 ) C125_=_C178( C125 C178 ) C125_=_C180( C125 C180 ) C125_=_C181( C125 C181 ) \nC125_=_C182( C125 C182 ) C128_=_C129( C128 C129 ) C128_=_C135( C128 C135 ) C128_=_C136( C128 C136 ) C128_=_C137( C128 C137 ) C128_=_C140( C128 C140 ) \nC128_=_C142( C128 C142 ) C128_=_C198( C128 C198 ) C128_=_C221( C128 C221 ) C128_=_C222( C128 C222 ) C128_=_C224( C128 C224 ) C128_=_C225( C128 C225 ) \nC128_=_C228( C128 C228 ) C128_=_C231( C128 C231 ) C128_=_C233( C128 C233 ) C129_=_C135( C129 C135 ) C129_=_C136( C129 C136 ) C129_=_C137( C129 C137 ) \nC129_=_C140( C129 C140 ) C129_=_C142( C129 C142 ) C129_=_C199( C129 C199 ) C129_=_C235( C129 C235 ) C129_=_C236( C129 C236 ) C129_=_C242( C129 C242 ) \nC129_=_C243( C129 C243 ) C129_=_C246( C129 C246 ) C129_=_C250( C129 C250 ) C129_=_C254( C129 C254 ) C135_=_C136( C135 C136 ) C135_=_C137( C135 C137 ) \nC135_=_C140( C135 C140 ) C135_=_C142( C135 C142 ) C135_=_C169( C135 C169 ) C135_=_C285( C135 C285 ) C135_=_C386( C135 C386 ) C135_=_C390( C135 C390 ) \nC135_=_C393( C135 C393 ) C135_=_C399( C135 C399 ) C135_=_C401( C135 C401 ) C135_=_C402( C135 C402 ) C135_=_C403( C135 C403 ) C136_=_C137( C136 C137 ) \nC136_=_C140( C136 C140 ) C136_=_C142( C136 C142 ) C136_=_C225( C136 C225 ) C136_=_C287( C136 C287 ) C136_=_C406( C136 C406 ) C136_=_C436( C136 C436 ) \nC136_=_C437( C136 C437 ) C136_=_C438( C136 C438 ) C136_=_C441( C136 C441 ) C137_=_C140( C137 C140 ) C137_=_C142( C137 C142 ) C137_=_C290( C137 C290 ) \nC137_=_C308( C137 C308 ) C137_=_C337( C137 C337 ) C137_=_C355( C137 C355 ) C137_=_C376( C137 C376 ) C137_=_C386( C137 C386 ) C137_=_C408( C137 C408 ) \nC137_=_C466( C137 C466 ) C137_=_C467( C137 C467 ) C137_=_C472( C137 C472 ) C137_=_C474( C137 C474 ) C140_=_C142( C140 C142 ) C140_=_C159( C140 C159 ) \nC140_=_C194( C140 C194 ) C140_=_C259( C140 C259 ) C140_=_C362( C140 C362 ) C140_=_C371( C140 C371 ) C140_=_C384( C140 C384 ) C140_=_C460( C140 C460 ) \nC140_=_C562( C140 C562 ) C140_=_C569( C140 C569 ) C140_=_C574( C140 C574 ) C140_=_C575( C140 C575 ) C140_=_C576( C140 C576 ) C142_=_C218( C142 C218 ) \nC142_=_C330( C142 C330 ) C142_=_C419( C142 C419 ) C142_=_C474( C142 C474 ) C142_=_C506( C142 C506 ) C142_=_C540( C142 C540 ) C142_=_C584( C142 C584 ) \nC144_=_C145( C144 C145 ) C144_=_C149( C144 C149 ) C144_=_C150( C144 C150 ) C144_=_C151( C144 C151 ) C144_=_C152( C144 C152 ) C144_=_C154( C144 C154 ) \nC144_=_C155( C144 C155 ) C144_=_C157( C144 C157 ) C144_=_C159( C144 C159 ) C144_=_C161( C144 C161 ) C144_=_C186( C144 C186 ) C144_=_C188( C144 C188 ) \nC144_=_C192( C144 C192 ) C144_=_C193( C144 C193 ) C144_=_C194( C144 C194 ) C144_=_C195( C144 C195 ) C145_=_C149( C145 C149 ) C145_=_C150( C145 C150 ) \nC145_=_C151( C145 C151 ) C145_=_C152( C145 C152 ) C145_=_C154( C145 C154 ) C145_=_C155( C145 C155 ) C145_=_C157( C145 C157 ) C145_=_C159( C145 C159 ) \nC145_=_C161( C145 C161 ) C145_=_C163( C145 C163 ) C145_=_C198( C145 C198 ) C145_=_C199( C145 C199 ) C145_=_C204( C145 C204 ) C145_=_C207( C145 C207 ) \nC145_=_C209( C145 C209 ) C145_=_C211( C145 C211 ) C145_=_C212( C145 C212 ) C145_=_C213( C145 C213 ) C145_=_C214( C145 C214 ) C145_=_C215( C145 C215 ) \nC145_=_C218( C145 C218 ) C149_=_C150( C149 C150 ) C149_=_C151( C149 C151 ) C149_=_C152( C149 C152 ) C149_=_C154( C149 C154 ) C149_=_C155( C149 C155 ) \nC149_=_C157( C149 C157 ) C149_=_C159( C149 C159 ) C149_=_C161( C149 C161 ) C149_=_C258( C149 C258 ) C149_=_C259( C149 C259 ) C150_=_C151( C150 C151 ) \nC150_=_C152( C150 C152 ) C150_=_C154( C150 C154 ) C150_=_C155( C150 C155 ) C150_=_C157( C150 C157 ) C150_=_C159( C150 C159 ) C150_=_C161( C150 C161 ) \nC150_=_C221( C150 C221 ) C150_=_C236( C150 C236 ) C150_=_C282( C150 C282 ) C150_=_C284( C150 C284 ) C150_=_C285( C150 C285 ) C150_=_C287( C150 C287 ) \nC150_=_C290( C150 C290 ) C150_=_C291( C150 C291 ) C150_=_C292( C150 C292 ) C150_=_C293( C150 C293 ) C150_=_C294( C150 C294 ) C150_=_C297( C150 C297 ) \nC151_=_C152( C151 C152 ) C151_=_C154( C151 C154 ) C151_=_C155( C151 C155 ) C151_=_C157( C151 C157 ) C151_=_C159( C151 C159 ) C151_=_C161( C151 C161 ) \nC151_=_C186( C151 C186 ) C151_=_C282( C151 C282 ) C151_=_C301( C151 C301 ) C151_=_C305( C151 C305 ) C151_=_C306( C151 C306 ) C151_=_C308( C151 C308 ) \nC151_=_C317( C151 C317 ) C151_=_C319( C151 C319 ) C151_=_C320( C151 C320 ) C152_=_C154( C152 C154 ) C152_=_C155( C152 C155 ) C152_=_C157( C152 C157 ) \nC152_=_C159( C152 C159 ) C152_=_C161( C152 C161 ) C152_=_C173( C152 C173 ) C152_=_C188( C152 C188 ) C152_=_C224( C152 C224 ) C152_=_C265( C152 C265 ) \nC152_=_C351( C152 C351 ) C152_=_C405( C152 C405 ) C152_=_C422( C152 C422 ) C152_=_C426( C152 C426 ) C152_=_C428( C152 C428 ) C154_=_C155( C154 C155 ) \nC154_=_C157( C154 C157 ) C154_=_C159( C154 C159 ) C154_=_C161( C154 C161 ) C154_=_C174( C154 C174 ) C154_=_C336( C154 C336 ) C154_=_C422( C154 C422 ) \nC154_=_C453( C154 C453 ) C154_=_C455( C154 C455 ) C154_=_C458( C154 C458 ) C154_=_C459( C154 C459 ) C154_=_C460( C154 C460 ) C154_=_C461( C154 C461 ) \nC155_=_C157( C155 C157 ) C155_=_C159( C155 C159 ) C155_=_C161( C155 C161 ) C155_=_C212( C155 C212 ) C155_=_C267( C155 C267 ) C155_=_C293( C155 C293 ) \nC155_=_C359( C155 C359 ) C155_=_C455( C155 C455 ) C155_=_C498( C155 C498 ) C155_=_C509( C155 C509 ) C155_=_C524( C155 C524 ) C155_=_C526( C155 C526 ) \nC157_=_C159( C157 C159 ) C157_=_C161( C157 C161 ) C157_=_C177( C157 C177 ) C157_=_C325( C157 C325 ) C157_=_C368( C157 C368 ) C157_=_C466( C157 C466 ) \nC157_=_C529( C157 C529 ) C157_=_C530( C157 C530 ) C159_=_C161( C159 C161 ) C159_=_C194( C159 C194 ) C159_=_C259( C159 C259 ) C159_=_C362( C159 C362 ) \nC159_=_C371( C159 C371 ) C159_=_C384( C159 C384 ) C159_=_C460( C159 C460 ) C159_=_C562( C159 C562 ) C159_=_C569( C159 C569 ) C159_=_C574( C159 C574 ) \nC159_=_C575( C159 C575 ) C159_=_C576( C159 C576 ) C161_=_C274( C161 C274 ) C161_=_C319( C161 C319 ) C161_=_C438( C161 C438 ) C161_=_C575( C161 C575 ) \nC161_=_C581( C161 C581 ) C163_=_C164( C163 C164 ) C163_=_C165( C163 C165 ) C163_=_C167( C163 C167 ) C163_=_C169( C163 C169 ) C163_=_C170( C163 C170 ) \nC163_=_C173( C163 C173 ) C163_=_C174( C163 C174 ) C163_=_C175( C163 C175 ) C163_=_C176( C163 C176 ) C163_=_C177( C163 C177 ) C163_=_C178( C163 C178 ) \nC163_=_C180( C163 C180 ) C163_=_C181( C163 C181 ) C163_=_C182( C163 C182 ) C163_=_C198( C163 C198 ) C163_=_C199( C163 C199 ) C163_=_C204( C163 C204 ) \nC163_=_C207( C163 C207 ) C163_=_C209( C163 C209 ) C163_=_C211( C163 C211 ) C163_=_C212( C163 C212 ) C163_=_C213( C163 C213 ) C163_=_C214( C163 C214 ) \nC163_=_C215( C163 C215 ) C163_=_C218( C163 C218 ) C164_=_C165( C164 C165 ) C164_=_C167( C164 C167 ) C164_=_C169( C164 C169 ) C164_=_C170( C164 C170 ) \nC164_=_C173( C164 C173 ) C164_=_C174( C164 C174 ) C164_=_C175( C164 C175 ) C164_=_C176( C164 C176 ) C164_=_C177( C164 C177 ) C164_=_C178( C164 C178 ) \nC164_=_C180( C164 C180 ) C164_=_C181( C164 C181 ) C164_=_C182( C164 C182 ) C164_=_C235( C164 C235 ) C164_=_C277( C164 C277 ) C165_=_C167( C165 C167 ) \nC165_=_C169( C165 C169 ) C165_=_C170( C165 C170 ) C165_=_C173( C165 C173 ) C165_=_C174( C165 C174 ) C165_=_C175( C165 C175 ) C165_=_C176( C165 C176 ) \nC165_=_C177( C165 C177 ) C165_=_C178( C165 C178 ) C165_=_C180( C165 C180 ) C165_=_C181( C165 C181 ) C165_=_C182( C165 C182 ) C165_=_C222( C165 C222 ) \nC165_=_C262( C165 C262 ) C165_=_C301( C165 C301 ) C165_=_C323( C165 C323 ) C165_=_C324( C165 C324 ) C165_=_C325( C165 C325 ) C165_=_C327( C165 C327 ) \nC165_=_C330( C165 C330 ) C167_=_C169( C167 C169 ) C167_=_C170( C167 C170 ) C167_=_C173( C167 C173 ) C167_=_C174( C167 C174 ) C167_=_C175( C167 C175 ) \nC167_=_C176( C167 C176 ) C167_=_C177( C167 C177 ) C167_=_C178( C167 C178 ) C167_=_C180( C167 C180 ) C167_=_C181( C167 C181 ) C167_=_C182( C167 C182 ) \nC167_=_C351( C167 C351 ) C167_=_C355( C167 C355 ) C167_=_C356( C167 C356 ) C167_=_C357( C167 C357 ) C167_=_C359( C167 C359 ) C167_=_C360( C167 C360 ) \nC167_=_C361( C167 C361 ) C167_=_C362( C167 C362 ) C169_=_C170( C169 C170 ) C169_=_C173( C169 C173 ) C169_=_C174( C169 C174 ) C169_=_C175( C169 C175 ) \nC169_=_C176( C169 C176 ) C169_=_C177( C169 C177 ) C169_=_C178( C169 C178 ) C169_=_C180( C169 C180 ) C169_=_C181( C169 C181 ) C169_=_C182( C169 C182 ) \nC169_=_C285( C169</w:t>
      </w:r>
    </w:p>
    <w:p>
      <w:pPr>
        <w:pStyle w:val="PreformattedText"/>
        <w:bidi w:val="0"/>
        <w:spacing w:before="0" w:after="0"/>
        <w:jc w:val="left"/>
        <w:rPr/>
      </w:pPr>
      <w:r>
        <w:rPr/>
        <w:t xml:space="preserve"> </w:t>
      </w:r>
      <w:r>
        <w:rPr/>
        <w:t>C285 ) C169_=_C386( C169 C386 ) C169_=_C390( C169 C390 ) C169_=_C393( C169 C393 ) C169_=_C399( C169 C399 ) C169_=_C401( C169 C401 ) \nC169_=_C402( C169 C402 ) C169_=_C403( C169 C403 ) C170_=_C173( C170 C173 ) C170_=_C174( C170 C174 ) C170_=_C175( C170 C175 ) C170_=_C176( C170 C176 ) \nC170_=_C177( C170 C177 ) C170_=_C178( C170 C178 ) C170_=_C180( C170 C180 ) C170_=_C181( C170 C181 ) C170_=_C182( C170 C182 ) C170_=_C264( C170 C264 ) \nC170_=_C306( C170 C306 ) C170_=_C334( C170 C334 ) C170_=_C405( C170 C405 ) C170_=_C406( C170 C406 ) C170_=_C408( C170 C408 ) C170_=_C410( C170 C410 ) \nC170_=_C411( C170 C411 ) C170_=_C414( C170 C414 ) C170_=_C415( C170 C415 ) C170_=_C417( C170 C417 ) C170_=_C419( C170 C419 ) C173_=_C174( C173 C174 ) \nC173_=_C175( C173 C175 ) C173_=_C176( C173 C176 ) C173_=_C177( C173 C177 ) C173_=_C178( C173 C178 ) C173_=_C180( C173 C180 ) C173_=_C181( C173 C181 ) \nC173_=_C182( C173 C182 ) C173_=_C188( C173 C188 ) C173_=_C224( C173 C224 ) C173_=_C265( C173 C265 ) C173_=_C351( C173 C351 ) C173_=_C405( C173 C405 ) \nC173_=_C422( C173 C422 ) C173_=_C426( C173 C426 ) C173_=_C428( C173 C428 ) C174_=_C175( C174 C175 ) C174_=_C176( C174 C176 ) C174_=_C177( C174 C177 ) \nC174_=_C178( C174 C178 ) C174_=_C180( C174 C180 ) C174_=_C181( C174 C181 ) C174_=_C182( C174 C182 ) C174_=_C336( C174 C336 ) C174_=_C422( C174 C422 ) \nC174_=_C453( C174 C453 ) C174_=_C455( C174 C455 ) C174_=_C458( C174 C458 ) C174_=_C459( C174 C459 ) C174_=_C460( C174 C460 ) C174_=_C461( C174 C461 ) \nC175_=_C176( C175 C176 ) C175_=_C177( C175 C177 ) C175_=_C178( C175 C178 ) C175_=_C180( C175 C180 ) C175_=_C181( C175 C181 ) C175_=_C182( C175 C182 ) \nC175_=_C209( C175 C209 ) C175_=_C258( C175 C258 ) C175_=_C292( C175 C292 ) C175_=_C357( C175 C357 ) C175_=_C410( C175 C410 ) C175_=_C453( C175 C453 ) \nC175_=_C490( C175 C490 ) C175_=_C492( C175 C492 ) C176_=_C177( C176 C177 ) C176_=_C178( C176 C178 ) C176_=_C180( C176 C180 ) C176_=_C181( C176 C181 ) \nC176_=_C182( C176 C182 ) C176_=_C228( C176 C228 ) C176_=_C242( C176 C242 ) C176_=_C266( C176 C266 ) C176_=_C497( C176 C497 ) C176_=_C508( C176 C508 ) \nC176_=_C509( C176 C509 ) C176_=_C510( C176 C510 ) C176_=_C512( C176 C512 ) C177_=_C178( C177 C178 ) C177_=_C180( C177 C180 ) C177_=_C181( C177 C181 ) \nC177_=_C182( C177 C182 ) C177_=_C325( C177 C325 ) C177_=_C368( C177 C368 ) C177_=_C466( C177 C466 ) C177_=_C529( C177 C529 ) C177_=_C530( C177 C530 ) \nC178_=_C180( C178 C180 ) C178_=_C181( C178 C181 ) C178_=_C182( C178 C182 ) C178_=_C192( C178 C192 ) C178_=_C369( C178 C369 ) C178_=_C445( C178 C445 ) \nC178_=_C548( C178 C548 ) C178_=_C551( C178 C551 ) C178_=_C553( C178 C553 ) C180_=_C181( C180 C181 ) C180_=_C182( C180 C182 ) C180_=_C215( C180 C215 ) \nC180_=_C250( C180 C250 ) C180_=_C294( C180 C294 ) C180_=_C448( C180 C448 ) C180_=_C541( C180 C541 ) C180_=_C565( C180 C565 ) C181_=_C182( C181 C182 ) \nC181_=_C233( C181 C233 ) C181_=_C272( C181 C272 ) C181_=_C347( C181 C347 ) C181_=_C401( C181 C401 ) C181_=_C485( C181 C485 ) C181_=_C505( C181 C505 ) \nC181_=_C542( C181 C542 ) C181_=_C556( C181 C556 ) C182_=_C254( C182 C254 ) C182_=_C275( C182 C275 ) C182_=_C372( C182 C372 ) C182_=_C553( C182 C553 ) \nC182_=_C573( C182 C573 ) C182_=_C582( C182 C582 ) C186_=_C188( C186 C188 ) C186_=_C192( C186 C192 ) C186_=_C193( C186 C193 ) C186_=_C194( C186 C194 ) \nC186_=_C195( C186 C195 ) C186_=_C282( C186 C282 ) C186_=_C301( C186 C301 ) C186_=_C305( C186 C305 ) C186_=_C306( C186 C306 ) C186_=_C308( C186 C308 ) \nC186_=_C317( C186 C317 ) C186_=_C319( C186 C319 ) C186_=_C320( C186 C320 ) C188_=_C192( C188 C192 ) C188_=_C193( C188 C193 ) C188_=_C194( C188 C194 ) \nC188_=_C195( C188 C195 ) C188_=_C224( C188 C224 ) C188_=_C265( C188 C265 ) C188_=_C351( C188 C351 ) C188_=_C405( C188 C405 ) C188_=_C422( C188 C422 ) \nC188_=_C426( C188 C426 ) C188_=_C428( C188 C428 ) C192_=_C193( C192 C193 ) C192_=_C194( C192 C194 ) C192_=_C195( C192 C195 ) C192_=_C369( C192 C369 ) \nC192_=_C445( C192 C445 ) C192_=_C548( C192 C548 ) C192_=_C551( C192 C551 ) C192_=_C553( C192 C553 ) C193_=_C194( C193 C194 ) C193_=_C195( C193 C195 ) \nC193_=_C231( C193 C231 ) C193_=_C297( C193 C297 ) C193_=_C382( C193 C382 ) C193_=_C459( C193 C459 ) C193_=_C533( C193 C533 ) C193_=_C561( C193 C561 ) \nC193_=_C567( C193 C567 ) C193_=_C568( C193 C568 ) C194_=_C195( C194 C195 ) C194_=_C259( C194 C259 ) C194_=_C362( C194 C362 ) C194_=_C371( C194 C371 ) \nC194_=_C384( C194 C384 ) C194_=_C460( C194 C460 ) C194_=_C562( C194 C562 ) C194_=_C569( C194 C569 ) C194_=_C574( C194 C574 ) C194_=_C575( C194 C575 ) \nC194_=_C576( C194 C576 ) C195_=_C327( C195 C327 ) C195_=_C348( C195 C348 ) C195_=_C402( C195 C402 ) C195_=_C417( C195 C417 ) C195_=_C449( C195 C449 ) \nC195_=_C558( C195 C558 ) C195_=_C574( C195 C574 ) C195_=_C582( C195 C582 ) C198_=_C199( C198 C199 ) C198_=_C204( C198 C204 ) C198_=_C207( C198 C207 ) \nC198_=_C209( C198 C209 ) C198_=_C211( C198 C211 ) C198_=_C212( C198 C212 ) C198_=_C213( C198 C213 ) C198_=_C214( C198 C214 ) C198_=_C215( C198 C215 ) \nC198_=_C218( C198 C218 ) C198_=_C221( C198 C221 ) C198_=_C222( C198 C222 ) C198_=_C224( C198 C224 ) C198_=_C225( C198 C225 ) C198_=_C228( C198 C228 ) \nC198_=_C231( C198 C231 ) C198_=_C233( C198 C233 ) C199_=_C204( C199 C204 ) C199_=_C207( C199 C207 ) C199_=_C209( C199 C209 ) C199_=_C211( C199 C211 ) \nC199_=_C212( C199 C212 ) C199_=_C213( C199 C213 ) C199_=_C214( C199 C214 ) C199_=_C215( C199 C215 ) C199_=_C218( C199 C218 ) C199_=_C235( C199 C235 ) \nC199_=_C236( C199 C236 ) C199_=_C242( C199 C242 ) C199_=_C243( C199 C243 ) C199_=_C246( C199 C246 ) C199_=_C250( C199 C250 ) C199_=_C254( C199 C254 ) \nC204_=_C207( C204 C207 ) C204_=_C209( C204 C209 ) C204_=_C211( C204 C211 ) C204_=_C212( C204 C212 ) C204_=_C213( C204 C213 ) C204_=_C214( C204 C214 ) \nC204_=_C215( C204 C215 ) C204_=_C218( C204 C218 ) C204_=_C277( C204 C277 ) C204_=_C284( C204 C284 ) C204_=_C331( C204 C331 ) C204_=_C334( C204 C334 ) \nC204_=_C336( C204 C336 ) C204_=_C337( C204 C337 ) C204_=_C340( C204 C340 ) C204_=_C347( C204 C347 ) C204_=_C348( C204 C348 ) C207_=_C209( C207 C209 ) \nC207_=_C211( C207 C211 ) C207_=_C212( C207 C212 ) C207_=_C213( C207 C213 ) C207_=_C214( C207 C214 ) C207_=_C215( C207 C215 ) C207_=_C218( C207 C218 ) \nC207_=_C291( C207 C291 ) C207_=_C356( C207 C356 ) C207_=_C377( C207 C377 ) C207_=_C476( C207 C476 ) C207_=_C479( C207 C479 ) C207_=_C480( C207 C480 ) \nC207_=_C484( C207 C484 ) C207_=_C485( C207 C485 ) C209_=_C211( C209 C211 ) C209_=_C212( C209 C212 ) C209_=_C213( C209 C213 ) C209_=_C214( C209 C214 ) \nC209_=_C215( C209 C215 ) C209_=_C218( C209 C218 ) C209_=_C258( C209 C258 ) C209_=_C292( C209 C292 ) C209_=_C357( C209 C357 ) C209_=_C410( C209 C410 ) \nC209_=_C453( C209 C453 ) C209_=_C490( C209 C490 ) C209_=_C492( C209 C492 ) C211_=_C212( C211 C212 ) C211_=_C213( C211 C213 ) C211_=_C214( C211 C214 ) \nC211_=_C215( C211 C215 ) C211_=_C218( C211 C218 ) C211_=_C243( C211 C243 ) C211_=_C324( C211 C324 ) C211_=_C379( C211 C379 ) C211_=_C414( C211 C414 ) \nC211_=_C508( C211 C508 ) C211_=_C516( C211 C516 ) C211_=_C517( C211 C517 ) C211_=_C521( C211 C521 ) C212_=_C213( C212 C213 ) C212_=_C214( C212 C214 ) \nC212_=_C215( C212 C215 ) C212_=_C218( C212 C218 ) C212_=_C267( C212 C267 ) C212_=_C293( C212 C293 ) C212_=_C359( C212 C359 ) C212_=_C455( C212 C455 ) \nC212_=_C498( C212 C498 ) C212_=_C509( C212 C509 ) C212_=_C524( C212 C524 ) C212_=_C526( C212 C526 ) C213_=_C214( C213 C214 ) C213_=_C215( C213 C215 ) \nC213_=_C218( C213 C218 ) C213_=_C381( C213 C381 ) C213_=_C426( C213 C426 ) C213_=_C458( C213 C458 ) C213_=_C480( C213 C480 ) C213_=_C492( C213 C492 ) \nC213_=_C517( C213 C517 ) C213_=_C541( C213 C541 ) C213_=_C542( C213 C542 ) C213_=_C545( C213 C545 ) C214_=_C215( C214 C215 ) C214_=_C218( C214 C218 ) \nC214_=_C360( C214 C360 ) C214_=_C415( C214 C415 ) C214_=_C467( C214 C467 ) C214_=_C503( C214 C503 ) C214_=_C556( C214 C556 ) C214_=_C558( C214 C558 ) \nC215_=_C218( C215 C218 ) C215_=_C250( C215 C250 ) C215_=_C294( C215 C294 ) C215_=_C448( C215 C448 ) C215_=_C541( C215 C541 ) C215_=_C565( C215 C565 ) \nC218_=_C330( C218 C330 ) C218_=_C419( C218 C419 ) C218_=_C474( C218 C474 ) C218_=_C506( C218 C506 ) C218_=_C540( C218 C540 ) C218_=_C584( C218 C584 ) \nC221_=_C222( C221 C222 ) C221_=_C224( C221 C224 ) C221_=_C225( C221 C225 ) C221_=_C228( C221 C228 ) C221_=_C231( C221 C231 ) C221_=_C233( C221 C233 ) \nC221_=_C236( C221 C236 ) C221_=_C282( C221 C282 ) C221_=_C284( C221 C284 ) C221_=_C285( C221 C285 ) C221_=_C287( C221 C287 ) C221_=_C290( C221 C290 ) \nC221_=_C291( C221 C291 ) C221_=_C292( C221 C292 ) C221_=_C293( C221 C293 ) C221_=_C294( C221 C294 ) C221_=_C297( C221 C297 ) C222_=_C224( C222 C224 ) \nC222_=_C225( C222 C225 ) C222_=_C228( C222 C228 ) C222_=_C231( C222 C231 ) C222_=_C233( C222 C233 ) C222_=_C262( C222 C262 ) C222_=_C301( C222 C301 ) \nC222_=_C323( C222 C323 ) C222_=_C324( C222 C324 ) C222_=_C325( C222 C325 ) C222_=_C327( C222 C327 ) C222_=_C330( C222 C330 ) C224_=_C225( C224 C225 ) \nC224_=_C228( C224 C228 ) C224_=_C231( C224 C231 ) C224_=_C233( C224 C233 ) C224_=_C265( C224 C265 ) C224_=_C351( C224 C351 ) C224_=_C405( C224 C405 ) \nC224_=_C422( C224 C422 ) C224_=_C426( C224 C426 ) C224_=_C428( C224 C428 ) C225_=_C228( C225 C228 ) C225_=_C231( C225 C231 ) C225_=_C233( C225 C233 ) \nC225_=_C287( C225 C287 ) C225_=_C406( C225 C406 ) C225_=_C436( C225 C436 ) C225_=_C437( C225 C437 ) C225_=_C438( C225 C438 ) C225_=_C441( C225 C441 ) \nC228_=_C231( C228 C231 ) C228_=_C233( C228 C233 ) C228_=_C242( C228 C242 ) C228_=_C266( C228 C266 ) C228_=_C497( C228 C497 ) C228_=_C508( C228 C508 ) \nC228_=_C509( C228 C509 ) C228_=_C510( C228 C510 ) C228_=_C512( C228 C512 ) C231_=_C233( C231 C233 ) C231_=_C297( C231 C297 ) C231_=_C382( C231 C382 ) \nC231_=_C459( C231 C459 ) C231_=_C533( C231 C533 ) C231_=_C561( C231 C561 ) C231_=_C567( C231 C567 ) C231_=_C568( C231 C568 ) C233_=_C272( C233 C272 ) \nC233_=_C347( C233 C347 ) C233_=_C401(</w:t>
      </w:r>
    </w:p>
    <w:p>
      <w:pPr>
        <w:pStyle w:val="PreformattedText"/>
        <w:bidi w:val="0"/>
        <w:spacing w:before="0" w:after="0"/>
        <w:jc w:val="left"/>
        <w:rPr/>
      </w:pPr>
      <w:r>
        <w:rPr/>
        <w:t xml:space="preserve"> </w:t>
      </w:r>
      <w:r>
        <w:rPr/>
        <w:t>C233 C401 ) C233_=_C485( C233 C485 ) C233_=_C505( C233 C505 ) C233_=_C542( C233 C542 ) C233_=_C556( C233 C556 ) \nC235_=_C236( C235 C236 ) C235_=_C242( C235 C242 ) C235_=_C243( C235 C243 ) C235_=_C246( C235 C246 ) C235_=_C250( C235 C250 ) C235_=_C254( C235 C254 ) \nC235_=_C277( C235 C277 ) C236_=_C242( C236 C242 ) C236_=_C243( C236 C243 ) C236_=_C246( C236 C246 ) C236_=_C250( C236 C250 ) C236_=_C254( C236 C254 ) \nC236_=_C282( C236 C282 ) C236_=_C284( C236 C284 ) C236_=_C285( C236 C285 ) C236_=_C287( C236 C287 ) C236_=_C290( C236 C290 ) C236_=_C291( C236 C291 ) \nC236_=_C292( C236 C292 ) C236_=_C293( C236 C293 ) C236_=_C294( C236 C294 ) C236_=_C297( C236 C297 ) C242_=_C243( C242 C243 ) C242_=_C246( C242 C246 ) \nC242_=_C250( C242 C250 ) C242_=_C254( C242 C254 ) C242_=_C266( C242 C266 ) C242_=_C497( C242 C497 ) C242_=_C508( C242 C508 ) C242_=_C509( C242 C509 ) \nC242_=_C510( C242 C510 ) C242_=_C512( C242 C512 ) C243_=_C246( C243 C246 ) C243_=_C250( C243 C250 ) C243_=_C254( C243 C254 ) C243_=_C324( C243 C324 ) \nC243_=_C379( C243 C379 ) C243_=_C414( C243 C414 ) C243_=_C508( C243 C508 ) C243_=_C516( C243 C516 ) C243_=_C517( C243 C517 ) C243_=_C521( C243 C521 ) \nC246_=_C250( C246 C250 ) C246_=_C254( C246 C254 ) C246_=_C268( C246 C268 ) C246_=_C479( C246 C479 ) C246_=_C490( C246 C490 ) C246_=_C500( C246 C500 ) \nC246_=_C516( C246 C516 ) C246_=_C529( C246 C529 ) C246_=_C531( C246 C531 ) C246_=_C533( C246 C533 ) C246_=_C536( C246 C536 ) C246_=_C538( C246 C538 ) \nC246_=_C540( C246 C540 ) C250_=_C254( C250 C254 ) C250_=_C294( C250 C294 ) C250_=_C448( C250 C448 ) C250_=_C541( C250 C541 ) C250_=_C565( C250 C565 ) \nC254_=_C275( C254 C275 ) C254_=_C372( C254 C372 ) C254_=_C553( C254 C553 ) C254_=_C573( C254 C573 ) C254_=_C582( C254 C582 ) C258_=_C259( C258 C259 ) \nC258_=_C292( C258 C292 ) C258_=_C357( C258 C357 ) C258_=_C410( C258 C410 ) C258_=_C453( C258 C453 ) C258_=_C490( C258 C490 ) C258_=_C492( C258 C492 ) \nC259_=_C362( C259 C362 ) C259_=_C371( C259 C371 ) C259_=_C384( C259 C384 ) C259_=_C460( C259 C460 ) C259_=_C562( C259 C562 ) C259_=_C569( C259 C569 ) \nC259_=_C574( C259 C574 ) C259_=_C575( C259 C575 ) C259_=_C576( C259 C576 ) C262_=_C264( C262 C264 ) C262_=_C265( C262 C265 ) C262_=_C266( C262 C266 ) \nC262_=_C267( C262 C267 ) C262_=_C268( C262 C268 ) C262_=_C272( C262 C272 ) C262_=_C274( C262 C274 ) C262_=_C275( C262 C275 ) C262_=_C301( C262 C301 ) \nC262_=_C323( C262 C323 ) C262_=_C324( C262 C324 ) C262_=_C325( C262 C325 ) C262_=_C327( C262 C327 ) C262_=_C330( C262 C330 ) C264_=_C265( C264 C265 ) \nC264_=_C266( C264 C266 ) C264_=_C267( C264 C267 ) C264_=_C268( C264 C268 ) C264_=_C272( C264 C272 ) C264_=_C274( C264 C274 ) C264_=_C275( C264 C275 ) \nC264_=_C306( C264 C306 ) C264_=_C334( C264 C334 ) C264_=_C405( C264 C405 ) C264_=_C406( C264 C406 ) C264_=_C408( C264 C408 ) C264_=_C410( C264 C410 ) \nC264_=_C411( C264 C411 ) C264_=_C414( C264 C414 ) C264_=_C415( C264 C415 ) C264_=_C417( C264 C417 ) C264_=_C419( C264 C419 ) C265_=_C266( C265 C266 ) \nC265_=_C267( C265 C267 ) C265_=_C268( C265 C268 ) C265_=_C272( C265 C272 ) C265_=_C274( C265 C274 ) C265_=_C275( C265 C275 ) C265_=_C351( C265 C351 ) \nC265_=_C405( C265 C405 ) C265_=_C422( C265 C422 ) C265_=_C426( C265 C426 ) C265_=_C428( C265 C428 ) C266_=_C267( C266 C267 ) C266_=_C268( C266 C268 ) \nC266_=_C272( C266 C272 ) C266_=_C274( C266 C274 ) C266_=_C275( C266 C275 ) C266_=_C497( C266 C497 ) C266_=_C508( C266 C508 ) C266_=_C509( C266 C509 ) \nC266_=_C510( C266 C510 ) C266_=_C512( C266 C512 ) C267_=_C268( C267 C268 ) C267_=_C272( C267 C272 ) C267_=_C274( C267 C274 ) C267_=_C275( C267 C275 ) \nC267_=_C293( C267 C293 ) C267_=_C359( C267 C359 ) C267_=_C455( C267 C455 ) C267_=_C498( C267 C498 ) C267_=_C509( C267 C509 ) C267_=_C524( C267 C524 ) \nC267_=_C526( C267 C526 ) C268_=_C272( C268 C272 ) C268_=_C274( C268 C274 ) C268_=_C275( C268 C275 ) C268_=_C479( C268 C479 ) C268_=_C490( C268 C490 ) \nC268_=_C500( C268 C500 ) C268_=_C516( C268 C516 ) C268_=_C529( C268 C529 ) C268_=_C531( C268 C531 ) C268_=_C533( C268 C533 ) C268_=_C536( C268 C536 ) \nC268_=_C538( C268 C538 ) C268_=_C540( C268 C540 ) C272_=_C274( C272 C274 ) C272_=_C275( C272 C275 ) C272_=_C347( C272 C347 ) C272_=_C401( C272 C401 ) \nC272_=_C485( C272 C485 ) C272_=_C505( C272 C505 ) C272_=_C542( C272 C542 ) C272_=_C556( C272 C556 ) C274_=_C275( C274 C275 ) C274_=_C319( C274 C319 ) \nC274_=_C438( C274 C438 ) C274_=_C575( C274 C575 ) C274_=_C581( C274 C581 ) C275_=_C372( C275 C372 ) C275_=_C553( C275 C553 ) C275_=_C573( C275 C573 ) \nC275_=_C582( C275 C582 ) C277_=_C284( C277 C284 ) C277_=_C331( C277 C331 ) C277_=_C334( C277 C334 ) C277_=_C336( C277 C336 ) C277_=_C337( C277 C337 ) \nC277_=_C340( C277 C340 ) C277_=_C347( C277 C347 ) C277_=_C348( C277 C348 ) C282_=_C284( C282 C284 ) C282_=_C285( C282 C285 ) C282_=_C287( C282 C287 ) \nC282_=_C290( C282 C290 ) C282_=_C291( C282 C291 ) C282_=_C292( C282 C292 ) C282_=_C293( C282 C293 ) C282_=_C294( C282 C294 ) C282_=_C297( C282 C297 ) \nC282_=_C301( C282 C301 ) C282_=_C305( C282 C305 ) C282_=_C306( C282 C306 ) C282_=_C308( C282 C308 ) C282_=_C317( C282 C317 ) C282_=_C319( C282 C319 ) \nC282_=_C320( C282 C320 ) C284_=_C285( C284 C285 ) C284_=_C287( C284 C287 ) C284_=_C290( C284 C290 ) C284_=_C291( C284 C291 ) C284_=_C292( C284 C292 ) \nC284_=_C293( C284 C293 ) C284_=_C294( C284 C294 ) C284_=_C297( C284 C297 ) C284_=_C331( C284 C331 ) C284_=_C334( C284 C334 ) C284_=_C336( C284 C336 ) \nC284_=_C337( C284 C337 ) C284_=_C340( C284 C340 ) C284_=_C347( C284 C347 ) C284_=_C348( C284 C348 ) C285_=_C287( C285 C287 ) C285_=_C290( C285 C290 ) \nC285_=_C291( C285 C291 ) C285_=_C292( C285 C292 ) C285_=_C293( C285 C293 ) C285_=_C294( C285 C294 ) C285_=_C297( C285 C297 ) C285_=_C386( C285 C386 ) \nC285_=_C390( C285 C390 ) C285_=_C393( C285 C393 ) C285_=_C399( C285 C399 ) C285_=_C401( C285 C401 ) C285_=_C402( C285 C402 ) C285_=_C403( C285 C403 ) \nC287_=_C290( C287 C290 ) C287_=_C291( C287 C291 ) C287_=_C292( C287 C292 ) C287_=_C293( C287 C293 ) C287_=_C294( C287 C294 ) C287_=_C297( C287 C297 ) \nC287_=_C406( C287 C406 ) C287_=_C436( C287 C436 ) C287_=_C437( C287 C437 ) C287_=_C438( C287 C438 ) C287_=_C441( C287 C441 ) C290_=_C291( C290 C291 ) \nC290_=_C292( C290 C292 ) C290_=_C293( C290 C293 ) C290_=_C294( C290 C294 ) C290_=_C297( C290 C297 ) C290_=_C308( C290 C308 ) C290_=_C337( C290 C337 ) \nC290_=_C355( C290 C355 ) C290_=_C376( C290 C376 ) C290_=_C386( C290 C386 ) C290_=_C408( C290 C408 ) C290_=_C466( C290 C466 ) C290_=_C467( C290 C467 ) \nC290_=_C472( C290 C472 ) C290_=_C474( C290 C474 ) C291_=_C292( C291 C292 ) C291_=_C293( C291 C293 ) C291_=_C294( C291 C294 ) C291_=_C297( C291 C297 ) \nC291_=_C356( C291 C356 ) C291_=_C377( C291 C377 ) C291_=_C476( C291 C476 ) C291_=_C479( C291 C479 ) C291_=_C480( C291 C480 ) C291_=_C484( C291 C484 ) \nC291_=_C485( C291 C485 ) C292_=_C293( C292 C293 ) C292_=_C294( C292 C294 ) C292_=_C297( C292 C297 ) C292_=_C357( C292 C357 ) C292_=_C410( C292 C410 ) \nC292_=_C453( C292 C453 ) C292_=_C490( C292 C490 ) C292_=_C492( C292 C492 ) C293_=_C294( C293 C294 ) C293_=_C297( C293 C297 ) C293_=_C359( C293 C359 ) \nC293_=_C455( C293 C455 ) C293_=_C498( C293 C498 ) C293_=_C509( C293 C509 ) C293_=_C524( C293 C524 ) C293_=_C526( C293 C526 ) C294_=_C297( C294 C297 ) \nC294_=_C448( C294 C448 ) C294_=_C541( C294 C541 ) C294_=_C565( C294 C565 ) C297_=_C382( C297 C382 ) C297_=_C459( C297 C459 ) C297_=_C533( C297 C533 ) \nC297_=_C561( C297 C561 ) C297_=_C567( C297 C567 ) C297_=_C568( C297 C568 ) C301_=_C305( C301 C305 ) C301_=_C306( C301 C306 ) C301_=_C308( C301 C308 ) \nC301_=_C317( C301 C317 ) C301_=_C319( C301 C319 ) C301_=_C320( C301 C320 ) C301_=_C323( C301 C323 ) C301_=_C324( C301 C324 ) C301_=_C325( C301 C325 ) \nC301_=_C327( C301 C327 ) C301_=_C330( C301 C330 ) C305_=_C306( C305 C306 ) C305_=_C308( C305 C308 ) C305_=_C317( C305 C317 ) C305_=_C319( C305 C319 ) \nC305_=_C320( C305 C320 ) C305_=_C376( C305 C376 ) C305_=_C377( C305 C377 ) C305_=_C379( C305 C379 ) C305_=_C381( C305 C381 ) C305_=_C382( C305 C382 ) \nC305_=_C384( C305 C384 ) C306_=_C308( C306 C308 ) C306_=_C317( C306 C317 ) C306_=_C319( C306 C319 ) C306_=_C320( C306 C320 ) C306_=_C334( C306 C334 ) \nC306_=_C405( C306 C405 ) C306_=_C406( C306 C406 ) C306_=_C408( C306 C408 ) C306_=_C410( C306 C410 ) C306_=_C411( C306 C411 ) C306_=_C414( C306 C414 ) \nC306_=_C415( C306 C415 ) C306_=_C417( C306 C417 ) C306_=_C419( C306 C419 ) C308_=_C317( C308 C317 ) C308_=_C319( C308 C319 ) C308_=_C320( C308 C320 ) \nC308_=_C337( C308 C337 ) C308_=_C355( C308 C355 ) C308_=_C376( C308 C376 ) C308_=_C386( C308 C386 ) C308_=_C408( C308 C408 ) C308_=_C466( C308 C466 ) \nC308_=_C467( C308 C467 ) C308_=_C472( C308 C472 ) C308_=_C474( C308 C474 ) C317_=_C319( C317 C319 ) C317_=_C320( C317 C320 ) C317_=_C461( C317 C461 ) \nC317_=_C521( C317 C521 ) C317_=_C526( C317 C526 ) C317_=_C538( C317 C538 ) C317_=_C551( C317 C551 ) C317_=_C567( C317 C567 ) C317_=_C581( C317 C581 ) \nC319_=_C320( C319 C320 ) C319_=_C438( C319 C438 ) C319_=_C575( C319 C575 ) C319_=_C581( C319 C581 ) C320_=_C403( C320 C403 ) C320_=_C441( C320 C441 ) \nC320_=_C472( C320 C472 ) C320_=_C530( C320 C530 ) C320_=_C545( C320 C545 ) C320_=_C568( C320 C568 ) C320_=_C576( C320 C576 ) C320_=_C584( C320 C584 ) \nC323_=_C324( C323 C324 ) C323_=_C325( C323 C325 ) C323_=_C327( C323 C327 ) C323_=_C330( C323 C330 ) C323_=_C340( C323 C340 ) C323_=_C390( C323 C390 ) \nC323_=_C411( C323 C411 ) C323_=_C443( C323 C443 ) C323_=_C476( C323 C476 ) C323_=_C497( C323 C497 ) C323_=_C498( C323 C498 ) C323_=_C500( C323 C500 ) \nC323_=_C503( C323 C503 ) C323_=_C505( C323 C505 ) C323_=_C506( C323 C506 ) C324_=_C325( C324 C325 ) C324_=_C327( C324 C327 ) C324_=_C330( C324 C330 ) \nC324_=_C379( C324 C379 ) C324_=_C414( C324 C414 ) C324_=_C508( C324 C508 ) C324_=_C516( C324 C516 ) C324_=_C517( C324 C517 ) C324_=_C521( C324 C521 ) \nC325_=_C327( C325 C327 ) C325_=_C330( C325 C330 ) C325_=_C368(</w:t>
      </w:r>
    </w:p>
    <w:p>
      <w:pPr>
        <w:pStyle w:val="PreformattedText"/>
        <w:bidi w:val="0"/>
        <w:spacing w:before="0" w:after="0"/>
        <w:jc w:val="left"/>
        <w:rPr/>
      </w:pPr>
      <w:r>
        <w:rPr/>
        <w:t xml:space="preserve"> </w:t>
      </w:r>
      <w:r>
        <w:rPr/>
        <w:t>C325 C368 ) C325_=_C466( C325 C466 ) C325_=_C529( C325 C529 ) C325_=_C530( C325 C530 ) \nC327_=_C330( C327 C330 ) C327_=_C348( C327 C348 ) C327_=_C402( C327 C402 ) C327_=_C417( C327 C417 ) C327_=_C449( C327 C449 ) C327_=_C558( C327 C558 ) \nC327_=_C574( C327 C574 ) C327_=_C582( C327 C582 ) C330_=_C419( C330 C419 ) C330_=_C474( C330 C474 ) C330_=_C506( C330 C506 ) C330_=_C540( C330 C540 ) \nC330_=_C584( C330 C584 ) C331_=_C334( C331 C334 ) C331_=_C336( C331 C336 ) C331_=_C337( C331 C337 ) C331_=_C340( C331 C340 ) C331_=_C347( C331 C347 ) \nC331_=_C348( C331 C348 ) C331_=_C366( C331 C366 ) C331_=_C368( C331 C368 ) C331_=_C369( C331 C369 ) C331_=_C371( C331 C371 ) C331_=_C372( C331 C372 ) \nC334_=_C336( C334 C336 ) C334_=_C337( C334 C337 ) C334_=_C340( C334 C340 ) C334_=_C347( C334 C347 ) C334_=_C348( C334 C348 ) C334_=_C405( C334 C405 ) \nC334_=_C406( C334 C406 ) C334_=_C408( C334 C408 ) C334_=_C410( C334 C410 ) C334_=_C411( C334 C411 ) C334_=_C414( C334 C414 ) C334_=_C415( C334 C415 ) \nC334_=_C417( C334 C417 ) C334_=_C419( C334 C419 ) C336_=_C337( C336 C337 ) C336_=_C340( C336 C340 ) C336_=_C347( C336 C347 ) C336_=_C348( C336 C348 ) \nC336_=_C422( C336 C422 ) C336_=_C453( C336 C453 ) C336_=_C455( C336 C455 ) C336_=_C458( C336 C458 ) C336_=_C459( C336 C459 ) C336_=_C460( C336 C460 ) \nC336_=_C461( C336 C461 ) C337_=_C340( C337 C340 ) C337_=_C347( C337 C347 ) C337_=_C348( C337 C348 ) C337_=_C355( C337 C355 ) C337_=_C376( C337 C376 ) \nC337_=_C386( C337 C386 ) C337_=_C408( C337 C408 ) C337_=_C466( C337 C466 ) C337_=_C467( C337 C467 ) C337_=_C472( C337 C472 ) C337_=_C474( C337 C474 ) \nC340_=_C347( C340 C347 ) C340_=_C348( C340 C348 ) C340_=_C390( C340 C390 ) C340_=_C411( C340 C411 ) C340_=_C443( C340 C443 ) C340_=_C476( C340 C476 ) \nC340_=_C497( C340 C497 ) C340_=_C498( C340 C498 ) C340_=_C500( C340 C500 ) C340_=_C503( C340 C503 ) C340_=_C505( C340 C505 ) C340_=_C506( C340 C506 ) \nC347_=_C348( C347 C348 ) C347_=_C401( C347 C401 ) C347_=_C485( C347 C485 ) C347_=_C505( C347 C505 ) C347_=_C542( C347 C542 ) C347_=_C556( C347 C556 ) \nC348_=_C402( C348 C402 ) C348_=_C417( C348 C417 ) C348_=_C449( C348 C449 ) C348_=_C558( C348 C558 ) C348_=_C574( C348 C574 ) C348_=_C582( C348 C582 ) \nC351_=_C355( C351 C355 ) C351_=_C356( C351 C356 ) C351_=_C357( C351 C357 ) C351_=_C359( C351 C359 ) C351_=_C360( C351 C360 ) C351_=_C361( C351 C361 ) \nC351_=_C362( C351 C362 ) C351_=_C405( C351 C405 ) C351_=_C422( C351 C422 ) C351_=_C426( C351 C426 ) C351_=_C428( C351 C428 ) C355_=_C356( C355 C356 ) \nC355_=_C357( C355 C357 ) C355_=_C359( C355 C359 ) C355_=_C360( C355 C360 ) C355_=_C361( C355 C361 ) C355_=_C362( C355 C362 ) C355_=_C376( C355 C376 ) \nC355_=_C386( C355 C386 ) C355_=_C408( C355 C408 ) C355_=_C466( C355 C466 ) C355_=_C467( C355 C467 ) C355_=_C472( C355 C472 ) C355_=_C474( C355 C474 ) \nC356_=_C357( C356 C357 ) C356_=_C359( C356 C359 ) C356_=_C360( C356 C360 ) C356_=_C361( C356 C361 ) C356_=_C362( C356 C362 ) C356_=_C377( C356 C377 ) \nC356_=_C476( C356 C476 ) C356_=_C479( C356 C479 ) C356_=_C480( C356 C480 ) C356_=_C484( C356 C484 ) C356_=_C485( C356 C485 ) C357_=_C359( C357 C359 ) \nC357_=_C360( C357 C360 ) C357_=_C361( C357 C361 ) C357_=_C362( C357 C362 ) C357_=_C410( C357 C410 ) C357_=_C453( C357 C453 ) C357_=_C490( C357 C490 ) \nC357_=_C492( C357 C492 ) C359_=_C360( C359 C360 ) C359_=_C361( C359 C361 ) C359_=_C362( C359 C362 ) C359_=_C455( C359 C455 ) C359_=_C498( C359 C498 ) \nC359_=_C509( C359 C509 ) C359_=_C524( C359 C524 ) C359_=_C526( C359 C526 ) C360_=_C361( C360 C361 ) C360_=_C362( C360 C362 ) C360_=_C415( C360 C415 ) \nC360_=_C467( C360 C467 ) C360_=_C503( C360 C503 ) C360_=_C556( C360 C556 ) C360_=_C558( C360 C558 ) C361_=_C362( C361 C362 ) C361_=_C393( C361 C393 ) \nC361_=_C436( C361 C436 ) C361_=_C510( C361 C510 ) C361_=_C531( C361 C531 ) C361_=_C548( C361 C548 ) C361_=_C561( C361 C561 ) C361_=_C562( C361 C562 ) \nC362_=_C371( C362 C371 ) C362_=_C384( C362 C384 ) C362_=_C460( C362 C460 ) C362_=_C562( C362 C562 ) C362_=_C569( C362 C569 ) C362_=_C574( C362 C574 ) \nC362_=_C575( C362 C575 ) C362_=_C576( C362 C576 ) C366_=_C368( C366 C368 ) C366_=_C369( C366 C369 ) C366_=_C371( C366 C371 ) C366_=_C372( C366 C372 ) \nC366_=_C443( C366 C443 ) C366_=_C445( C366 C445 ) C366_=_C448( C366 C448 ) C366_=_C449( C366 C449 ) C368_=_C369( C368 C369 ) C368_=_C371( C368 C371 ) \nC368_=_C372( C368 C372 ) C368_=_C466( C368 C466 ) C368_=_C529( C368 C529 ) C368_=_C530( C368 C530 ) C369_=_C371( C369 C371 ) C369_=_C372( C369 C372 ) \nC369_=_C445( C369 C445 ) C369_=_C548( C369 C548 ) C369_=_C551( C369 C551 ) C369_=_C553( C369 C553 ) C371_=_C372( C371 C372 ) C371_=_C384( C371 C384 ) \nC371_=_C460( C371 C460 ) C371_=_C562( C371 C562 ) C371_=_C569( C371 C569 ) C371_=_C574( C371 C574 ) C371_=_C575( C371 C575 ) C371_=_C576( C371 C576 ) \nC372_=_C553( C372 C553 ) C372_=_C573( C372 C573 ) C372_=_C582( C372 C582 ) C376_=_C377( C376 C377 ) C376_=_C379( C376 C379 ) C376_=_C381( C376 C381 ) \nC376_=_C382( C376 C382 ) C376_=_C384( C376 C384 ) C376_=_C386( C376 C386 ) C376_=_C408( C376 C408 ) C376_=_C466( C376 C466 ) C376_=_C467( C376 C467 ) \nC376_=_C472( C376 C472 ) C376_=_C474( C376 C474 ) C377_=_C379( C377 C379 ) C377_=_C381( C377 C381 ) C377_=_C382( C377 C382 ) C377_=_C384( C377 C384 ) \nC377_=_C476( C377 C476 ) C377_=_C479( C377 C479 ) C377_=_C480( C377 C480 ) C377_=_C484( C377 C484 ) C377_=_C485( C377 C485 ) C379_=_C381( C379 C381 ) \nC379_=_C382( C379 C382 ) C379_=_C384( C379 C384 ) C379_=_C414( C379 C414 ) C379_=_C508( C379 C508 ) C379_=_C516( C379 C516 ) C379_=_C517( C379 C517 ) \nC379_=_C521( C379 C521 ) C381_=_C382( C381 C382 ) C381_=_C384( C381 C384 ) C381_=_C426( C381 C426 ) C381_=_C458( C381 C458 ) C381_=_C480( C381 C480 ) \nC381_=_C492( C381 C492 ) C381_=_C517( C381 C517 ) C381_=_C541( C381 C541 ) C381_=_C542( C381 C542 ) C381_=_C545( C381 C545 ) C382_=_C384( C382 C384 ) \nC382_=_C459( C382 C459 ) C382_=_C533( C382 C533 ) C382_=_C561( C382 C561 ) C382_=_C567( C382 C567 ) C382_=_C568( C382 C568 ) C384_=_C460( C384 C460 ) \nC384_=_C562( C384 C562 ) C384_=_C569( C384 C569 ) C384_=_C574( C384 C574 ) C384_=_C575( C384 C575 ) C384_=_C576( C384 C576 ) C386_=_C390( C386 C390 ) \nC386_=_C393( C386 C393 ) C386_=_C399( C386 C399 ) C386_=_C401( C386 C401 ) C386_=_C402( C386 C402 ) C386_=_C403( C386 C403 ) C386_=_C408( C386 C408 ) \nC386_=_C466( C386 C466 ) C386_=_C467( C386 C467 ) C386_=_C472( C386 C472 ) C386_=_C474( C386 C474 ) C390_=_C393( C390 C393 ) C390_=_C399( C390 C399 ) \nC390_=_C401( C390 C401 ) C390_=_C402( C390 C402 ) C390_=_C403( C390 C403 ) C390_=_C411( C390 C411 ) C390_=_C443( C390 C443 ) C390_=_C476( C390 C476 ) \nC390_=_C497( C390 C497 ) C390_=_C498( C390 C498 ) C390_=_C500( C390 C500 ) C390_=_C503( C390 C503 ) C390_=_C505( C390 C505 ) C390_=_C506( C390 C506 ) \nC393_=_C399( C393 C399 ) C393_=_C401( C393 C401 ) C393_=_C402( C393 C402 ) C393_=_C403( C393 C403 ) C393_=_C436( C393 C436 ) C393_=_C510( C393 C510 ) \nC393_=_C531( C393 C531 ) C393_=_C548( C393 C548 ) C393_=_C561( C393 C561 ) C393_=_C562( C393 C562 ) C399_=_C401( C399 C401 ) C399_=_C402( C399 C402 ) \nC399_=_C403( C399 C403 ) C399_=_C428( C399 C428 ) C399_=_C437( C399 C437 ) C399_=_C484( C399 C484 ) C399_=_C512( C399 C512 ) C399_=_C524( C399 C524 ) \nC399_=_C536( C399 C536 ) C399_=_C565( C399 C565 ) C399_=_C569( C399 C569 ) C399_=_C573( C399 C573 ) C401_=_C402( C401 C402 ) C401_=_C403( C401 C403 ) \nC401_=_C485( C401 C485 ) C401_=_C505( C401 C505 ) C401_=_C542( C401 C542 ) C401_=_C556( C401 C556 ) C402_=_C403( C402 C403 ) C402_=_C417( C402 C417 ) \nC402_=_C449( C402 C449 ) C402_=_C558( C402 C558 ) C402_=_C574( C402 C574 ) C402_=_C582( C402 C582 ) C403_=_C441( C403 C441 ) C403_=_C472( C403 C472 ) \nC403_=_C530( C403 C530 ) C403_=_C545( C403 C545 ) C403_=_C568( C403 C568 ) C403_=_C576( C403 C576 ) C403_=_C584( C403 C584 ) C405_=_C406( C405 C406 ) \nC405_=_C408( C405 C408 ) C405_=_C410( C405 C410 ) C405_=_C411( C405 C411 ) C405_=_C414( C405 C414 ) C405_=_C415( C405 C415 ) C405_=_C417( C405 C417 ) \nC405_=_C419( C405 C419 ) C405_=_C422( C405 C422 ) C405_=_C426( C405 C426 ) C405_=_C428( C405 C428 ) C406_=_C408( C406 C408 ) C406_=_C410( C406 C410 ) \nC406_=_C411( C406 C411 ) C406_=_C414( C406 C414 ) C406_=_C415( C406 C415 ) C406_=_C417( C406 C417 ) C406_=_C419( C406 C419 ) C406_=_C436( C406 C436 ) \nC406_=_C437( C406 C437 ) C406_=_C438( C406 C438 ) C406_=_C441( C406 C441 ) C408_=_C410( C408 C410 ) C408_=_C411( C408 C411 ) C408_=_C414( C408 C414 ) \nC408_=_C415( C408 C415 ) C408_=_C417( C408 C417 ) C408_=_C419( C408 C419 ) C408_=_C466( C408 C466 ) C408_=_C467( C408 C467 ) C408_=_C472( C408 C472 ) \nC408_=_C474( C408 C474 ) C410_=_C411( C410 C411 ) C410_=_C414( C410 C414 ) C410_=_C415( C410 C415 ) C410_=_C417( C410 C417 ) C410_=_C419( C410 C419 ) \nC410_=_C453( C410 C453 ) C410_=_C490( C410 C490 ) C410_=_C492( C410 C492 ) C411_=_C414( C411 C414 ) C411_=_C415( C411 C415 ) C411_=_C417( C411 C417 ) \nC411_=_C419( C411 C419 ) C411_=_C443( C411 C443 ) C411_=_C476( C411 C476 ) C411_=_C497( C411 C497 ) C411_=_C498( C411 C498 ) C411_=_C500( C411 C500 ) \nC411_=_C503( C411 C503 ) C411_=_C505( C411 C505 ) C411_=_C506( C411 C506 ) C414_=_C415( C414 C415 ) C414_=_C417( C414 C417 ) C414_=_C419( C414 C419 ) \nC414_=_C508( C414 C508 ) C414_=_C516( C414 C516 ) C414_=_C517( C414 C517 ) C414_=_C521( C414 C521 ) C415_=_C417( C415 C417 ) C415_=_C419( C415 C419 ) \nC415_=_C467( C415 C467 ) C415_=_C503( C415 C503 ) C415_=_C556( C415 C556 ) C415_=_C558( C415 C558 ) C417_=_C419( C417 C419 ) C417_=_C449( C417 C449 ) \nC417_=_C558( C417 C558 ) C417_=_C574( C417 C574 ) C417_=_C582( C417 C582 ) C419_=_C474( C419 C474 ) C419_=_C506( C419 C506 ) C419_=_C540( C419 C540 ) \nC419_=_C584( C419 C584 ) C422_=_C426( C422 C426 ) C422_=_C428( C422 C428 ) C422_=_C453( C422 C453 ) C422_=_C455( C422 C455 ) C422_=_C458( C422 C458 ) \nC422_=_C459( C422 C459 ) C422_=_C460( C422 C460 ) C422_=_C461( C422 C461 ) C426_=_C428(</w:t>
      </w:r>
    </w:p>
    <w:p>
      <w:pPr>
        <w:pStyle w:val="PreformattedText"/>
        <w:bidi w:val="0"/>
        <w:spacing w:before="0" w:after="0"/>
        <w:jc w:val="left"/>
        <w:rPr/>
      </w:pPr>
      <w:r>
        <w:rPr/>
        <w:t xml:space="preserve"> </w:t>
      </w:r>
      <w:r>
        <w:rPr/>
        <w:t>C426 C428 ) C426_=_C458( C426 C458 ) C426_=_C480( C426 C480 ) \nC426_=_C492( C426 C492 ) C426_=_C517( C426 C517 ) C426_=_C541( C426 C541 ) C426_=_C542( C426 C542 ) C426_=_C545( C426 C545 ) C428_=_C437( C428 C437 ) \nC428_=_C484( C428 C484 ) C428_=_C512( C428 C512 ) C428_=_C524( C428 C524 ) C428_=_C536( C428 C536 ) C428_=_C565( C428 C565 ) C428_=_C569( C428 C569 ) \nC428_=_C573( C428 C573 ) C436_=_C437( C436 C437 ) C436_=_C438( C436 C438 ) C436_=_C441( C436 C441 ) C436_=_C510( C436 C510 ) C436_=_C531( C436 C531 ) \nC436_=_C548( C436 C548 ) C436_=_C561( C436 C561 ) C436_=_C562( C436 C562 ) C437_=_C438( C437 C438 ) C437_=_C441( C437 C441 ) C437_=_C484( C437 C484 ) \nC437_=_C512( C437 C512 ) C437_=_C524( C437 C524 ) C437_=_C536( C437 C536 ) C437_=_C565( C437 C565 ) C437_=_C569( C437 C569 ) C437_=_C573( C437 C573 ) \nC438_=_C441( C438 C441 ) C438_=_C575( C438 C575 ) C438_=_C581( C438 C581 ) C441_=_C472( C441 C472 ) C441_=_C530( C441 C530 ) C441_=_C545( C441 C545 ) \nC441_=_C568( C441 C568 ) C441_=_C576( C441 C576 ) C441_=_C584( C441 C584 ) C443_=_C445( C443 C445 ) C443_=_C448( C443 C448 ) C443_=_C449( C443 C449 ) \nC443_=_C476( C443 C476 ) C443_=_C497( C443 C497 ) C443_=_C498( C443 C498 ) C443_=_C500( C443 C500 ) C443_=_C503( C443 C503 ) C443_=_C505( C443 C505 ) \nC443_=_C506( C443 C506 ) C445_=_C448( C445 C448 ) C445_=_C449( C445 C449 ) C445_=_C548( C445 C548 ) C445_=_C551( C445 C551 ) C445_=_C553( C445 C553 ) \nC448_=_C449( C448 C449 ) C448_=_C541( C448 C541 ) C448_=_C565( C448 C565 ) C449_=_C558( C449 C558 ) C449_=_C574( C449 C574 ) C449_=_C582( C449 C582 ) \nC453_=_C455( C453 C455 ) C453_=_C458( C453 C458 ) C453_=_C459( C453 C459 ) C453_=_C460( C453 C460 ) C453_=_C461( C453 C461 ) C453_=_C490( C453 C490 ) \nC453_=_C492( C453 C492 ) C455_=_C458( C455 C458 ) C455_=_C459( C455 C459 ) C455_=_C460( C455 C460 ) C455_=_C461( C455 C461 ) C455_=_C498( C455 C498 ) \nC455_=_C509( C455 C509 ) C455_=_C524( C455 C524 ) C455_=_C526( C455 C526 ) C458_=_C459( C458 C459 ) C458_=_C460( C458 C460 ) C458_=_C461( C458 C461 ) \nC458_=_C480( C458 C480 ) C458_=_C492( C458 C492 ) C458_=_C517( C458 C517 ) C458_=_C541( C458 C541 ) C458_=_C542( C458 C542 ) C458_=_C545( C458 C545 ) \nC459_=_C460( C459 C460 ) C459_=_C461( C459 C461 ) C459_=_C533( C459 C533 ) C459_=_C561( C459 C561 ) C459_=_C567( C459 C567 ) C459_=_C568( C459 C568 ) \nC460_=_C461( C460 C461 ) C460_=_C562( C460 C562 ) C460_=_C569( C460 C569 ) C460_=_C574( C460 C574 ) C460_=_C575( C460 C575 ) C460_=_C576( C460 C576 ) \nC461_=_C521( C461 C521 ) C461_=_C526( C461 C526 ) C461_=_C538( C461 C538 ) C461_=_C551( C461 C551 ) C461_=_C567( C461 C567 ) C461_=_C581( C461 C581 ) \nC466_=_C467( C466 C467 ) C466_=_C472( C466 C472 ) C466_=_C474( C466 C474 ) C466_=_C529( C466 C529 ) C466_=_C530( C466 C530 ) C467_=_C472( C467 C472 ) \nC467_=_C474( C467 C474 ) C467_=_C503( C467 C503 ) C467_=_C556( C467 C556 ) C467_=_C558( C467 C558 ) C472_=_C474( C472 C474 ) C472_=_C530( C472 C530 ) \nC472_=_C545( C472 C545 ) C472_=_C568( C472 C568 ) C472_=_C576( C472 C576 ) C472_=_C584( C472 C584 ) C474_=_C506( C474 C506 ) C474_=_C540( C474 C540 ) \nC474_=_C584( C474 C584 ) C476_=_C479( C476 C479 ) C476_=_C480( C476 C480 ) C476_=_C484( C476 C484 ) C476_=_C485( C476 C485 ) C476_=_C497( C476 C497 ) \nC476_=_C498( C476 C498 ) C476_=_C500( C476 C500 ) C476_=_C503( C476 C503 ) C476_=_C505( C476 C505 ) C476_=_C506( C476 C506 ) C479_=_C480( C479 C480 ) \nC479_=_C484( C479 C484 ) C479_=_C485( C479 C485 ) C479_=_C490( C479 C490 ) C479_=_C500( C479 C500 ) C479_=_C516( C479 C516 ) C479_=_C529( C479 C529 ) \nC479_=_C531( C479 C531 ) C479_=_C533( C479 C533 ) C479_=_C536( C479 C536 ) C479_=_C538( C479 C538 ) C479_=_C540( C479 C540 ) C480_=_C484( C480 C484 ) \nC480_=_C485( C480 C485 ) C480_=_C492( C480 C492 ) C480_=_C517( C480 C517 ) C480_=_C541( C480 C541 ) C480_=_C542( C480 C542 ) C480_=_C545( C480 C545 ) \nC484_=_C485( C484 C485 ) C484_=_C512( C484 C512 ) C484_=_C524( C484 C524 ) C484_=_C536( C484 C536 ) C484_=_C565( C484 C565 ) C484_=_C569( C484 C569 ) \nC484_=_C573( C484 C573 ) C485_=_C505( C485 C505 ) C485_=_C542( C485 C542 ) C485_=_C556( C485 C556 ) C490_=_C492( C490 C492 ) C490_=_C500( C490 C500 ) \nC490_=_C516( C490 C516 ) C490_=_C529( C490 C529 ) C490_=_C531( C490 C531 ) C490_=_C533( C490 C533 ) C490_=_C536( C490 C536 ) C490_=_C538( C490 C538 ) \nC490_=_C540( C490 C540 ) C492_=_C517( C492 C517 ) C492_=_C541( C492 C541 ) C492_=_C542( C492 C542 ) C492_=_C545( C492 C545 ) C497_=_C498( C497 C498 ) \nC497_=_C500( C497 C500 ) C497_=_C503( C497 C503 ) C497_=_C505( C497 C505 ) C497_=_C506( C497 C506 ) C497_=_C508( C497 C508 ) C497_=_C509( C497 C509 ) \nC497_=_C510( C497 C510 ) C497_=_C512( C497 C512 ) C498_=_C500( C498 C500 ) C498_=_C503( C498 C503 ) C498_=_C505( C498 C505 ) C498_=_C506( C498 C506 ) \nC498_=_C509( C498 C509 ) C498_=_C524( C498 C524 ) C498_=_C526( C498 C526 ) C500_=_C503( C500 C503 ) C500_=_C505( C500 C505 ) C500_=_C506( C500 C506 ) \nC500_=_C516( C500 C516 ) C500_=_C529( C500 C529 ) C500_=_C531( C500 C531 ) C500_=_C533( C500 C533 ) C500_=_C536( C500 C536 ) C500_=_C538( C500 C538 ) \nC500_=_C540( C500 C540 ) C503_=_C505( C503 C505 ) C503_=_C506( C503 C506 ) C503_=_C556( C503 C556 ) C503_=_C558( C503 C558 ) C505_=_C506( C505 C506 ) \nC505_=_C542( C505 C542 ) C505_=_C556( C505 C556 ) C506_=_C540( C506 C540 ) C506_=_C584( C506 C584 ) C508_=_C509( C508 C509 ) C508_=_C510( C508 C510 ) \nC508_=_C512( C508 C512 ) C508_=_C516( C508 C516 ) C508_=_C517( C508 C517 ) C508_=_C521( C508 C521 ) C509_=_C510( C509 C510 ) C509_=_C512( C509 C512 ) \nC509_=_C524( C509 C524 ) C509_=_C526( C509 C526 ) C510_=_C512( C510 C512 ) C510_=_C531( C510 C531 ) C510_=_C548( C510 C548 ) C510_=_C561( C510 C561 ) \nC510_=_C562( C510 C562 ) C512_=_C524( C512 C524 ) C512_=_C536( C512 C536 ) C512_=_C565( C512 C565 ) C512_=_C569( C512 C569 ) C512_=_C573( C512 C573 ) \nC516_=_C517( C516 C517 ) C516_=_C521( C516 C521 ) C516_=_C529( C516 C529 ) C516_=_C531( C516 C531 ) C516_=_C533( C516 C533 ) C516_=_C536( C516 C536 ) \nC516_=_C538( C516 C538 ) C516_=_C540( C516 C540 ) C517_=_C521( C517 C521 ) C517_=_C541( C517 C541 ) C517_=_C542( C517 C542 ) C517_=_C545( C517 C545 ) \nC521_=_C526( C521 C526 ) C521_=_C538( C521 C538 ) C521_=_C551( C521 C551 ) C521_=_C567( C521 C567 ) C521_=_C581( C521 C581 ) C524_=_C526( C524 C526 ) \nC524_=_C536( C524 C536 ) C524_=_C565( C524 C565 ) C524_=_C569( C524 C569 ) C524_=_C573( C524 C573 ) C526_=_C538( C526 C538 ) C526_=_C551( C526 C551 ) \nC526_=_C567( C526 C567 ) C526_=_C581( C526 C581 ) C529_=_C530( C529 C530 ) C529_=_C531( C529 C531 ) C529_=_C533( C529 C533 ) C529_=_C536( C529 C536 ) \nC529_=_C538( C529 C538 ) C529_=_C540( C529 C540 ) C530_=_C545( C530 C545 ) C530_=_C568( C530 C568 ) C530_=_C576( C530 C576 ) C530_=_C584( C530 C584 ) \nC531_=_C533( C531 C533 ) C531_=_C536( C531 C536 ) C531_=_C538( C531 C538 ) C531_=_C540( C531 C540 ) C531_=_C548( C531 C548 ) C531_=_C561( C531 C561 ) \nC531_=_C562( C531 C562 ) C533_=_C536( C533 C536 ) C533_=_C538( C533 C538 ) C533_=_C540( C533 C540 ) C533_=_C561( C533 C561 ) C533_=_C567( C533 C567 ) \nC533_=_C568( C533 C568 ) C536_=_C538( C536 C538 ) C536_=_C540( C536 C540 ) C536_=_C565( C536 C565 ) C536_=_C569( C536 C569 ) C536_=_C573( C536 C573 ) \nC538_=_C540( C538 C540 ) C538_=_C551( C538 C551 ) C538_=_C567( C538 C567 ) C538_=_C581( C538 C581 ) C540_=_C584( C540 C584 ) C541_=_C542( C541 C542 ) \nC541_=_C545( C541 C545 ) C541_=_C565( C541 C565 ) C542_=_C545( C542 C545 ) C542_=_C556( C542 C556 ) C545_=_C568( C545 C568 ) C545_=_C576( C545 C576 ) \nC545_=_C584( C545 C584 ) C548_=_C551( C548 C551 ) C548_=_C553( C548 C553 ) C548_=_C561( C548 C561 ) C548_=_C562( C548 C562 ) C551_=_C553( C551 C553 ) \nC551_=_C567( C551 C567 ) C551_=_C581( C551 C581 ) C553_=_C573( C553 C573 ) C553_=_C582( C553 C582 ) C556_=_C558( C556 C558 ) C558_=_C574( C558 C574 ) \nC558_=_C582( C558 C582 ) C561_=_C562( C561 C562 ) C561_=_C567( C561 C567 ) C561_=_C568( C561 C568 ) C562_=_C569( C562 C569 ) C562_=_C574( C562 C574 ) \nC562_=_C575( C562 C575 ) C562_=_C576( C562 C576 ) C565_=_C569( C565 C569 ) C565_=_C573( C565 C573 ) C567_=_C568( C567 C568 ) C567_=_C581( C567 C581 ) \nC568_=_C576( C568 C576 ) C568_=_C584( C568 C584 ) C569_=_C573( C569 C573 ) C569_=_C574( C569 C574 ) C569_=_C575( C569 C575 ) C569_=_C576( C569 C576 ) \nC573_=_C582( C573 C582 ) C574_=_C575( C574 C575 ) C574_=_C576( C574 C576 ) C574_=_C582( C574 C582 ) C575_=_C576( C575 C576 ) C575_=_C581( C575 C581 ) \nC576_=_C584( C576 C584 ) "]18[shape=box, label="id:18 level: 1\n195: C10 C11 C15 C17 C18 \nC19 C33 C35 C36 C41 C42 \nC55 C60 C61 C62 C63 C73 \nC79 C80 C81 C84 C86 C89 \nC102 C110 C113 C114 C118 C135 \nC136 C140 C142 C151 C152 C155 \nC157 C159 C169 C173 C175 C177 \nC178 C180 C186 C188 C192 C193 \nC194 C204 C207 C209 C211 C212 \nC214 C215 C218 C224 C225 C231 \nC243 C250 C258 C259 C265 C267 \nC277 C282 C284 C285 C287 C291 \nC292 C293 C294 C297 C301 C305 \nC306 C307 C308 C309 C310 C312 \nC315 C317 C319 C320 C324 C325 \nC330 C331 C334 C335 C336 C337 \nC338 C340 C342 C347 C348 C350 \nC351 C356 C357 C359 C360 C362 \nC368 C369 C371 C377 C379 C382 \nC384 C386 C387 C390 C392 C393 \nC398 C399 C401 C402 C403 C405 \nC406 C410 C414 C415 C419 C422 \nC424 C426 C428 C431 C434 C436 \nC437 C438 C441 C445 C448 C453 \nC455 C459 C460 C466 C467 C474 \nC476 C477 C479 C480 C482 C484 \nC485 C488 C490 C492 C493 C498 \nC503 C506 C508 C509 C515 C516 \nC517 C519 C521 C524 C526 C527 \nC529 C530 C533 C540 C541 C546 \nC548 C551 C553 C554 C556 C558 \nC561 C562 C565 C567 C568 C569 \nC574 C575 C576 C584 \n1795: C10_=_C11( C10 C11 ) C10_=_C15( C10 C15 ) C10_=_C17( C10 C17 ) C10_=_C18( C10 C18 ) C10_=_C19( C10 C19 ) \nC10_=_C35( C10 C35 ) C10_=_C73( C10 C73 ) C10_=_C135( C10 C135 ) C10_=_C169( C10 C169 ) C10_=_C285( C10 C285 ) C10_=_C386( C10 C386 ) \nC10_=_C387( C10 C387 ) C10_=_C390( C10 C390 ) C10_=_C392( C10 C392 ) C10_=_C393( C10 C393 ) C10_=_C398( C10 C398 ) C10_=_C399( C10 C399 ) \nC10_=_C401(</w:t>
      </w:r>
    </w:p>
    <w:p>
      <w:pPr>
        <w:pStyle w:val="PreformattedText"/>
        <w:bidi w:val="0"/>
        <w:spacing w:before="0" w:after="0"/>
        <w:jc w:val="left"/>
        <w:rPr/>
      </w:pPr>
      <w:r>
        <w:rPr/>
        <w:t xml:space="preserve"> </w:t>
      </w:r>
      <w:r>
        <w:rPr/>
        <w:t>C10 C401 ) C10_=_C402( C10 C402 ) C10_=_C403( C10 C403 ) C11_=_C15( C11 C15 ) C11_=_C17( C11 C17 ) C11_=_C18( C11 C18 ) \nC11_=_C19( C11 C19 ) C11_=_C36( C11 C36 ) C11_=_C152( C11 C152 ) C11_=_C173( C11 C173 ) C11_=_C188( C11 C188 ) C11_=_C224( C11 C224 ) \nC11_=_C265( C11 C265 ) C11_=_C351( C11 C351 ) C11_=_C405( C11 C405 ) C11_=_C422( C11 C422 ) C11_=_C424( C11 C424 ) C11_=_C426( C11 C426 ) \nC11_=_C428( C11 C428 ) C15_=_C17( C15 C17 ) C15_=_C18( C15 C18 ) C15_=_C19( C15 C19 ) C15_=_C79( C15 C79 ) C15_=_C211( C15 C211 ) \nC15_=_C243( C15 C243 ) C15_=_C324( C15 C324 ) C15_=_C379( C15 C379 ) C15_=_C414( C15 C414 ) C15_=_C424( C15 C424 ) C15_=_C508( C15 C508 ) \nC15_=_C515( C15 C515 ) C15_=_C516( C15 C516 ) C15_=_C517( C15 C517 ) C15_=_C519( C15 C519 ) C15_=_C521( C15 C521 ) C17_=_C18( C17 C18 ) \nC17_=_C19( C17 C19 ) C17_=_C61( C17 C61 ) C17_=_C118( C17 C118 ) C17_=_C214( C17 C214 ) C17_=_C360( C17 C360 ) C17_=_C392( C17 C392 ) \nC17_=_C415( C17 C415 ) C17_=_C467( C17 C467 ) C17_=_C503( C17 C503 ) C17_=_C519( C17 C519 ) C17_=_C546( C17 C546 ) C17_=_C556( C17 C556 ) \nC17_=_C558( C17 C558 ) C18_=_C19( C18 C19 ) C18_=_C84( C18 C84 ) C18_=_C180( C18 C180 ) C18_=_C215( C18 C215 ) C18_=_C250( C18 C250 ) \nC18_=_C294( C18 C294 ) C18_=_C448( C18 C448 ) C18_=_C482( C18 C482 ) C18_=_C493( C18 C493 ) C18_=_C541( C18 C541 ) C18_=_C565( C18 C565 ) \nC19_=_C42( C19 C42 ) C19_=_C62( C19 C62 ) C19_=_C193( C19 C193 ) C19_=_C231( C19 C231 ) C19_=_C297( C19 C297 ) C19_=_C315( C19 C315 ) \nC19_=_C382( C19 C382 ) C19_=_C398( C19 C398 ) C19_=_C459( C19 C459 ) C19_=_C533( C19 C533 ) C19_=_C561( C19 C561 ) C19_=_C567( C19 C567 ) \nC19_=_C568( C19 C568 ) C33_=_C35( C33 C35 ) C33_=_C36( C33 C36 ) C33_=_C41( C33 C41 ) C33_=_C42( C33 C42 ) C33_=_C204( C33 C204 ) \nC33_=_C277( C33 C277 ) C33_=_C284( C33 C284 ) C33_=_C331( C33 C331 ) C33_=_C334( C33 C334 ) C33_=_C335( C33 C335 ) C33_=_C336( C33 C336 ) \nC33_=_C337( C33 C337 ) C33_=_C338( C33 C338 ) C33_=_C340( C33 C340 ) C33_=_C342( C33 C342 ) C33_=_C347( C33 C347 ) C33_=_C348( C33 C348 ) \nC33_=_C350( C33 C350 ) C35_=_C36( C35 C36 ) C35_=_C41( C35 C41 ) C35_=_C42( C35 C42 ) C35_=_C73( C35 C73 ) C35_=_C135( C35 C135 ) \nC35_=_C169( C35 C169 ) C35_=_C285( C35 C285 ) C35_=_C386( C35 C386 ) C35_=_C387( C35 C387 ) C35_=_C390( C35 C390 ) C35_=_C392( C35 C392 ) \nC35_=_C393( C35 C393 ) C35_=_C398( C35 C398 ) C35_=_C399( C35 C399 ) C35_=_C401( C35 C401 ) C35_=_C402( C35 C402 ) C35_=_C403( C35 C403 ) \nC36_=_C41( C36 C41 ) C36_=_C42( C36 C42 ) C36_=_C152( C36 C152 ) C36_=_C173( C36 C173 ) C36_=_C188( C36 C188 ) C36_=_C224( C36 C224 ) \nC36_=_C265( C36 C265 ) C36_=_C351( C36 C351 ) C36_=_C405( C36 C405 ) C36_=_C422( C36 C422 ) C36_=_C424( C36 C424 ) C36_=_C426( C36 C426 ) \nC36_=_C428( C36 C428 ) C41_=_C42( C41 C42 ) C41_=_C60( C41 C60 ) C41_=_C81( C41 C81 ) C41_=_C178( C41 C178 ) C41_=_C192( C41 C192 ) \nC41_=_C369( C41 C369 ) C41_=_C434( C41 C434 ) C41_=_C445( C41 C445 ) C41_=_C546( C41 C546 ) C41_=_C548( C41 C548 ) C41_=_C551( C41 C551 ) \nC41_=_C553( C41 C553 ) C41_=_C554( C41 C554 ) C42_=_C62( C42 C62 ) C42_=_C193( C42 C193 ) C42_=_C231( C42 C231 ) C42_=_C297( C42 C297 ) \nC42_=_C315( C42 C315 ) C42_=_C382( C42 C382 ) C42_=_C398( C42 C398 ) C42_=_C459( C42 C459 ) C42_=_C533( C42 C533 ) C42_=_C561( C42 C561 ) \nC42_=_C567( C42 C567 ) C42_=_C568( C42 C568 ) C55_=_C60( C55 C60 ) C55_=_C61( C55 C61 ) C55_=_C62( C55 C62 ) C55_=_C63( C55 C63 ) \nC55_=_C207( C55 C207 ) C55_=_C291( C55 C291 ) C55_=_C309( C55 C309 ) C55_=_C356( C55 C356 ) C55_=_C377( C55 C377 ) C55_=_C476( C55 C476 ) \nC55_=_C477( C55 C477 ) C55_=_C479( C55 C479 ) C55_=_C480( C55 C480 ) C55_=_C482( C55 C482 ) C55_=_C484( C55 C484 ) C55_=_C485( C55 C485 ) \nC60_=_C61( C60 C61 ) C60_=_C62( C60 C62 ) C60_=_C63( C60 C63 ) C60_=_C81( C60 C81 ) C60_=_C178( C60 C178 ) C60_=_C192( C60 C192 ) \nC60_=_C369( C60 C369 ) C60_=_C434( C60 C434 ) C60_=_C445( C60 C445 ) C60_=_C546( C60 C546 ) C60_=_C548( C60 C548 ) C60_=_C551( C60 C551 ) \nC60_=_C553( C60 C553 ) C60_=_C554( C60 C554 ) C61_=_C62( C61 C62 ) C61_=_C63( C61 C63 ) C61_=_C118( C61 C118 ) C61_=_C214( C61 C214 ) \nC61_=_C360( C61 C360 ) C61_=_C392( C61 C392 ) C61_=_C415( C61 C415 ) C61_=_C467( C61 C467 ) C61_=_C503( C61 C503 ) C61_=_C519( C61 C519 ) \nC61_=_C546( C61 C546 ) C61_=_C556( C61 C556 ) C61_=_C558( C61 C558 ) C62_=_C63( C62 C63 ) C62_=_C193( C62 C193 ) C62_=_C231( C62 C231 ) \nC62_=_C297( C62 C297 ) C62_=_C315( C62 C315 ) C62_=_C382( C62 C382 ) C62_=_C398( C62 C398 ) C62_=_C459( C62 C459 ) C62_=_C533( C62 C533 ) \nC62_=_C561( C62 C561 ) C62_=_C567( C62 C567 ) C62_=_C568( C62 C568 ) C63_=_C86( C63 C86 ) C63_=_C140( C63 C140 ) C63_=_C159( C63 C159 ) \nC63_=_C194( C63 C194 ) C63_=_C259( C63 C259 ) C63_=_C362( C63 C362 ) C63_=_C371( C63 C371 ) C63_=_C384( C63 C384 ) C63_=_C460( C63 C460 ) \nC63_=_C562( C63 C562 ) C63_=_C569( C63 C569 ) C63_=_C574( C63 C574 ) C63_=_C575( C63 C575 ) C63_=_C576( C63 C576 ) C73_=_C79( C73 C79 ) \nC73_=_C80( C73 C80 ) C73_=_C81( C73 C81 ) C73_=_C84( C73 C84 ) C73_=_C86( C73 C86 ) C73_=_C89( C73 C89 ) C73_=_C135( C73 C135 ) \nC73_=_C169( C73 C169 ) C73_=_C285( C73 C285 ) C73_=_C386( C73 C386 ) C73_=_C387( C73 C387 ) C73_=_C390( C73 C390 ) C73_=_C392( C73 C392 ) \nC73_=_C393( C73 C393 ) C73_=_C398( C73 C398 ) C73_=_C399( C73 C399 ) C73_=_C401( C73 C401 ) C73_=_C402( C73 C402 ) C73_=_C403( C73 C403 ) \nC79_=_C80( C79 C80 ) C79_=_C81( C79 C81 ) C79_=_C84( C79 C84 ) C79_=_C86( C79 C86 ) C79_=_C89( C79 C89 ) C79_=_C211( C79 C211 ) \nC79_=_C243( C79 C243 ) C79_=_C324( C79 C324 ) C79_=_C379( C79 C379 ) C79_=_C414( C79 C414 ) C79_=_C424( C79 C424 ) C79_=_C508( C79 C508 ) \nC79_=_C515( C79 C515 ) C79_=_C516( C79 C516 ) C79_=_C517( C79 C517 ) C79_=_C519( C79 C519 ) C79_=_C521( C79 C521 ) C80_=_C81( C80 C81 ) \nC80_=_C84( C80 C84 ) C80_=_C86( C80 C86 ) C80_=_C89( C80 C89 ) C80_=_C113( C80 C113 ) C80_=_C155( C80 C155 ) C80_=_C212( C80 C212 ) \nC80_=_C267( C80 C267 ) C80_=_C293( C80 C293 ) C80_=_C359( C80 C359 ) C80_=_C431( C80 C431 ) C80_=_C455( C80 C455 ) C80_=_C477( C80 C477 ) \nC80_=_C488( C80 C488 ) C80_=_C498( C80 C498 ) C80_=_C509( C80 C509 ) C80_=_C524( C80 C524 ) C80_=_C526( C80 C526 ) C80_=_C527( C80 C527 ) \nC81_=_C84( C81 C84 ) C81_=_C86( C81 C86 ) C81_=_C89( C81 C89 ) C81_=_C178( C81 C178 ) C81_=_C192( C81 C192 ) C81_=_C369( C81 C369 ) \nC81_=_C434( C81 C434 ) C81_=_C445( C81 C445 ) C81_=_C546( C81 C546 ) C81_=_C548( C81 C548 ) C81_=_C551( C81 C551 ) C81_=_C553( C81 C553 ) \nC81_=_C554( C81 C554 ) C84_=_C86( C84 C86 ) C84_=_C89( C84 C89 ) C84_=_C180( C84 C180 ) C84_=_C215( C84 C215 ) C84_=_C250( C84 C250 ) \nC84_=_C294( C84 C294 ) C84_=_C448( C84 C448 ) C84_=_C482( C84 C482 ) C84_=_C493( C84 C493 ) C84_=_C541( C84 C541 ) C84_=_C565( C84 C565 ) \nC86_=_C89( C86 C89 ) C86_=_C140( C86 C140 ) C86_=_C159( C86 C159 ) C86_=_C194( C86 C194 ) C86_=_C259( C86 C259 ) C86_=_C362( C86 C362 ) \nC86_=_C371( C86 C371 ) C86_=_C384( C86 C384 ) C86_=_C460( C86 C460 ) C86_=_C562( C86 C562 ) C86_=_C569( C86 C569 ) C86_=_C574( C86 C574 ) \nC86_=_C575( C86 C575 ) C86_=_C576( C86 C576 ) C89_=_C102( C89 C102 ) C89_=_C142( C89 C142 ) C89_=_C218( C89 C218 ) C89_=_C330( C89 C330 ) \nC89_=_C350( C89 C350 ) C89_=_C419( C89 C419 ) C89_=_C474( C89 C474 ) C89_=_C506( C89 C506 ) C89_=_C527( C89 C527 ) C89_=_C540( C89 C540 ) \nC89_=_C554( C89 C554 ) C89_=_C584( C89 C584 ) C102_=_C142( C102 C142 ) C102_=_C218( C102 C218 ) C102_=_C330( C102 C330 ) C102_=_C350( C102 C350 ) \nC102_=_C419( C102 C419 ) C102_=_C474( C102 C474 ) C102_=_C506( C102 C506 ) C102_=_C527( C102 C527 ) C102_=_C540( C102 C540 ) C102_=_C554( C102 C554 ) \nC102_=_C584( C102 C584 ) C110_=_C113( C110 C113 ) C110_=_C114( C110 C114 ) C110_=_C118( C110 C118 ) C110_=_C175( C110 C175 ) C110_=_C209( C110 C209 ) \nC110_=_C258( C110 C258 ) C110_=_C292( C110 C292 ) C110_=_C310( C110 C310 ) C110_=_C338( C110 C338 ) C110_=_C357( C110 C357 ) C110_=_C387( C110 C387 ) \nC110_=_C410( C110 C410 ) C110_=_C453( C110 C453 ) C110_=_C488( C110 C488 ) C110_=_C490( C110 C490 ) C110_=_C492( C110 C492 ) C110_=_C493( C110 C493 ) \nC113_=_C114( C113 C114 ) C113_=_C118( C113 C118 ) C113_=_C155( C113 C155 ) C113_=_C212( C113 C212 ) C113_=_C267( C113 C267 ) C113_=_C293( C113 C293 ) \nC113_=_C359( C113 C359 ) C113_=_C431( C113 C431 ) C113_=_C455( C113 C455 ) C113_=_C477( C113 C477 ) C113_=_C488( C113 C488 ) C113_=_C498( C113 C498 ) \nC113_=_C509( C113 C509 ) C113_=_C524( C113 C524 ) C113_=_C526( C113 C526 ) C113_=_C527( C113 C527 ) C114_=_C118( C114 C118 ) C114_=_C157( C114 C157 ) \nC114_=_C177( C114 C177 ) C114_=_C312( C114 C312 ) C114_=_C325( C114 C325 ) C114_=_C342( C114 C342 ) C114_=_C368( C114 C368 ) C114_=_C466( C114 C466 ) \nC114_=_C515( C114 C515 ) C114_=_C529( C114 C529 ) C114_=_C530( C114 C530 ) C118_=_C214( C118 C214 ) C118_=_C360( C118 C360 ) C118_=_C392( C118 C392 ) \nC118_=_C415( C118 C415 ) C118_=_C467( C118 C467 ) C118_=_C503( C118 C503 ) C118_=_C519( C118 C519 ) C118_=_C546( C118 C546 ) C118_=_C556( C118 C556 ) \nC118_=_C558( C118 C558 ) C135_=_C136( C135 C136 ) C135_=_C140( C135 C140 ) C135_=_C142( C135 C142 ) C135_=_C169( C135 C169 ) C135_=_C285( C135 C285 ) \nC135_=_C386( C135 C386 ) C135_=_C387( C135 C387 ) C135_=_C390( C135 C390 ) C135_=_C392( C135 C392 ) C135_=_C393( C135 C393 ) C135_=_C398( C135 C398 ) \nC135_=_C399( C135 C399 ) C135_=_C401( C135 C401 ) C135_=_C402( C135 C402 ) C135_=_C403( C135 C403 ) C136_=_C140( C136 C140 ) C136_=_C142( C136 C142 ) \nC136_=_C225( C136 C225 ) C136_=_C287( C136 C287 ) C136_=_C307( C136 C307 ) C136_=_C335( C136 C335 ) C136_=_C406( C136 C406 ) C136_=_C431( C136 C431 ) \nC136_=_C434( C136 C434 ) C136_=_C436( C136 C436 ) C136_=_C437( C136 C437 ) C136_=_C438( C136 C438 ) C136_=_C441( C136 C441 ) C140_=_C142( C140 C142 ) \nC140_=_C159( C140 C159 ) C140_=_C194( C140 C194 ) C140_=_C259( C140 C259 ) C140_=_C362( C140 C362 ) C140_=_C371( C140 C371 ) C140_=_C384( C140 C384 ) \nC140_=_C460( C140 C460 ) C140_=_C562(</w:t>
      </w:r>
    </w:p>
    <w:p>
      <w:pPr>
        <w:pStyle w:val="PreformattedText"/>
        <w:bidi w:val="0"/>
        <w:spacing w:before="0" w:after="0"/>
        <w:jc w:val="left"/>
        <w:rPr/>
      </w:pPr>
      <w:r>
        <w:rPr/>
        <w:t xml:space="preserve"> </w:t>
      </w:r>
      <w:r>
        <w:rPr/>
        <w:t>C140 C562 ) C140_=_C569( C140 C569 ) C140_=_C574( C140 C574 ) C140_=_C575( C140 C575 ) C140_=_C576( C140 C576 ) \nC142_=_C218( C142 C218 ) C142_=_C330( C142 C330 ) C142_=_C350( C142 C350 ) C142_=_C419( C142 C419 ) C142_=_C474( C142 C474 ) C142_=_C506( C142 C506 ) \nC142_=_C527( C142 C527 ) C142_=_C540( C142 C540 ) C142_=_C554( C142 C554 ) C142_=_C584( C142 C584 ) C151_=_C152( C151 C152 ) C151_=_C155( C151 C155 ) \nC151_=_C157( C151 C157 ) C151_=_C159( C151 C159 ) C151_=_C186( C151 C186 ) C151_=_C282( C151 C282 ) C151_=_C301( C151 C301 ) C151_=_C305( C151 C305 ) \nC151_=_C306( C151 C306 ) C151_=_C307( C151 C307 ) C151_=_C308( C151 C308 ) C151_=_C309( C151 C309 ) C151_=_C310( C151 C310 ) C151_=_C312( C151 C312 ) \nC151_=_C315( C151 C315 ) C151_=_C317( C151 C317 ) C151_=_C319( C151 C319 ) C151_=_C320( C151 C320 ) C152_=_C155( C152 C155 ) C152_=_C157( C152 C157 ) \nC152_=_C159( C152 C159 ) C152_=_C173( C152 C173 ) C152_=_C188( C152 C188 ) C152_=_C224( C152 C224 ) C152_=_C265( C152 C265 ) C152_=_C351( C152 C351 ) \nC152_=_C405( C152 C405 ) C152_=_C422( C152 C422 ) C152_=_C424( C152 C424 ) C152_=_C426( C152 C426 ) C152_=_C428( C152 C428 ) C155_=_C157( C155 C157 ) \nC155_=_C159( C155 C159 ) C155_=_C212( C155 C212 ) C155_=_C267( C155 C267 ) C155_=_C293( C155 C293 ) C155_=_C359( C155 C359 ) C155_=_C431( C155 C431 ) \nC155_=_C455( C155 C455 ) C155_=_C477( C155 C477 ) C155_=_C488( C155 C488 ) C155_=_C498( C155 C498 ) C155_=_C509( C155 C509 ) C155_=_C524( C155 C524 ) \nC155_=_C526( C155 C526 ) C155_=_C527( C155 C527 ) C157_=_C159( C157 C159 ) C157_=_C177( C157 C177 ) C157_=_C312( C157 C312 ) C157_=_C325( C157 C325 ) \nC157_=_C342( C157 C342 ) C157_=_C368( C157 C368 ) C157_=_C466( C157 C466 ) C157_=_C515( C157 C515 ) C157_=_C529( C157 C529 ) C157_=_C530( C157 C530 ) \nC159_=_C194( C159 C194 ) C159_=_C259( C159 C259 ) C159_=_C362( C159 C362 ) C159_=_C371( C159 C371 ) C159_=_C384( C159 C384 ) C159_=_C460( C159 C460 ) \nC159_=_C562( C159 C562 ) C159_=_C569( C159 C569 ) C159_=_C574( C159 C574 ) C159_=_C575( C159 C575 ) C159_=_C576( C159 C576 ) C169_=_C173( C169 C173 ) \nC169_=_C175( C169 C175 ) C169_=_C177( C169 C177 ) C169_=_C178( C169 C178 ) C169_=_C180( C169 C180 ) C169_=_C285( C169 C285 ) C169_=_C386( C169 C386 ) \nC169_=_C387( C169 C387 ) C169_=_C390( C169 C390 ) C169_=_C392( C169 C392 ) C169_=_C393( C169 C393 ) C169_=_C398( C169 C398 ) C169_=_C399( C169 C399 ) \nC169_=_C401( C169 C401 ) C169_=_C402( C169 C402 ) C169_=_C403( C169 C403 ) C173_=_C175( C173 C175 ) C173_=_C177( C173 C177 ) C173_=_C178( C173 C178 ) \nC173_=_C180( C173 C180 ) C173_=_C188( C173 C188 ) C173_=_C224( C173 C224 ) C173_=_C265( C173 C265 ) C173_=_C351( C173 C351 ) C173_=_C405( C173 C405 ) \nC173_=_C422( C173 C422 ) C173_=_C424( C173 C424 ) C173_=_C426( C173 C426 ) C173_=_C428( C173 C428 ) C175_=_C177( C175 C177 ) C175_=_C178( C175 C178 ) \nC175_=_C180( C175 C180 ) C175_=_C209( C175 C209 ) C175_=_C258( C175 C258 ) C175_=_C292( C175 C292 ) C175_=_C310( C175 C310 ) C175_=_C338( C175 C338 ) \nC175_=_C357( C175 C357 ) C175_=_C387( C175 C387 ) C175_=_C410( C175 C410 ) C175_=_C453( C175 C453 ) C175_=_C488( C175 C488 ) C175_=_C490( C175 C490 ) \nC175_=_C492( C175 C492 ) C175_=_C493( C175 C493 ) C177_=_C178( C177 C178 ) C177_=_C180( C177 C180 ) C177_=_C312( C177 C312 ) C177_=_C325( C177 C325 ) \nC177_=_C342( C177 C342 ) C177_=_C368( C177 C368 ) C177_=_C466( C177 C466 ) C177_=_C515( C177 C515 ) C177_=_C529( C177 C529 ) C177_=_C530( C177 C530 ) \nC178_=_C180( C178 C180 ) C178_=_C192( C178 C192 ) C178_=_C369( C178 C369 ) C178_=_C434( C178 C434 ) C178_=_C445( C178 C445 ) C178_=_C546( C178 C546 ) \nC178_=_C548( C178 C548 ) C178_=_C551( C178 C551 ) C178_=_C553( C178 C553 ) C178_=_C554( C178 C554 ) C180_=_C215( C180 C215 ) C180_=_C250( C180 C250 ) \nC180_=_C294( C180 C294 ) C180_=_C448( C180 C448 ) C180_=_C482( C180 C482 ) C180_=_C493( C180 C493 ) C180_=_C541( C180 C541 ) C180_=_C565( C180 C565 ) \nC186_=_C188( C186 C188 ) C186_=_C192( C186 C192 ) C186_=_C193( C186 C193 ) C186_=_C194( C186 C194 ) C186_=_C282( C186 C282 ) C186_=_C301( C186 C301 ) \nC186_=_C305( C186 C305 ) C186_=_C306( C186 C306 ) C186_=_C307( C186 C307 ) C186_=_C308( C186 C308 ) C186_=_C309( C186 C309 ) C186_=_C310( C186 C310 ) \nC186_=_C312( C186 C312 ) C186_=_C315( C186 C315 ) C186_=_C317( C186 C317 ) C186_=_C319( C186 C319 ) C186_=_C320( C186 C320 ) C188_=_C192( C188 C192 ) \nC188_=_C193( C188 C193 ) C188_=_C194( C188 C194 ) C188_=_C224( C188 C224 ) C188_=_C265( C188 C265 ) C188_=_C351( C188 C351 ) C188_=_C405( C188 C405 ) \nC188_=_C422( C188 C422 ) C188_=_C424( C188 C424 ) C188_=_C426( C188 C426 ) C188_=_C428( C188 C428 ) C192_=_C193( C192 C193 ) C192_=_C194( C192 C194 ) \nC192_=_C369( C192 C369 ) C192_=_C434( C192 C434 ) C192_=_C445( C192 C445 ) C192_=_C546( C192 C546 ) C192_=_C548( C192 C548 ) C192_=_C551( C192 C551 ) \nC192_=_C553( C192 C553 ) C192_=_C554( C192 C554 ) C193_=_C194( C193 C194 ) C193_=_C231( C193 C231 ) C193_=_C297( C193 C297 ) C193_=_C315( C193 C315 ) \nC193_=_C382( C193 C382 ) C193_=_C398( C193 C398 ) C193_=_C459( C193 C459 ) C193_=_C533( C193 C533 ) C193_=_C561( C193 C561 ) C193_=_C567( C193 C567 ) \nC193_=_C568( C193 C568 ) C194_=_C259( C194 C259 ) C194_=_C362( C194 C362 ) C194_=_C371( C194 C371 ) C194_=_C384( C194 C384 ) C194_=_C460( C194 C460 ) \nC194_=_C562( C194 C562 ) C194_=_C569( C194 C569 ) C194_=_C574( C194 C574 ) C194_=_C575( C194 C575 ) C194_=_C576( C194 C576 ) C204_=_C207( C204 C207 ) \nC204_=_C209( C204 C209 ) C204_=_C211( C204 C211 ) C204_=_C212( C204 C212 ) C204_=_C214( C204 C214 ) C204_=_C215( C204 C215 ) C204_=_C218( C204 C218 ) \nC204_=_C277( C204 C277 ) C204_=_C284( C204 C284 ) C204_=_C331( C204 C331 ) C204_=_C334( C204 C334 ) C204_=_C335( C204 C335 ) C204_=_C336( C204 C336 ) \nC204_=_C337( C204 C337 ) C204_=_C338( C204 C338 ) C204_=_C340( C204 C340 ) C204_=_C342( C204 C342 ) C204_=_C347( C204 C347 ) C204_=_C348( C204 C348 ) \nC204_=_C350( C204 C350 ) C207_=_C209( C207 C209 ) C207_=_C211( C207 C211 ) C207_=_C212( C207 C212 ) C207_=_C214( C207 C214 ) C207_=_C215( C207 C215 ) \nC207_=_C218( C207 C218 ) C207_=_C291( C207 C291 ) C207_=_C309( C207 C309 ) C207_=_C356( C207 C356 ) C207_=_C377( C207 C377 ) C207_=_C476( C207 C476 ) \nC207_=_C477( C207 C477 ) C207_=_C479( C207 C479 ) C207_=_C480( C207 C480 ) C207_=_C482( C207 C482 ) C207_=_C484( C207 C484 ) C207_=_C485( C207 C485 ) \nC209_=_C211( C209 C211 ) C209_=_C212( C209 C212 ) C209_=_C214( C209 C214 ) C209_=_C215( C209 C215 ) C209_=_C218( C209 C218 ) C209_=_C258( C209 C258 ) \nC209_=_C292( C209 C292 ) C209_=_C310( C209 C310 ) C209_=_C338( C209 C338 ) C209_=_C357( C209 C357 ) C209_=_C387( C209 C387 ) C209_=_C410( C209 C410 ) \nC209_=_C453( C209 C453 ) C209_=_C488( C209 C488 ) C209_=_C490( C209 C490 ) C209_=_C492( C209 C492 ) C209_=_C493( C209 C493 ) C211_=_C212( C211 C212 ) \nC211_=_C214( C211 C214 ) C211_=_C215( C211 C215 ) C211_=_C218( C211 C218 ) C211_=_C243( C211 C243 ) C211_=_C324( C211 C324 ) C211_=_C379( C211 C379 ) \nC211_=_C414( C211 C414 ) C211_=_C424( C211 C424 ) C211_=_C508( C211 C508 ) C211_=_C515( C211 C515 ) C211_=_C516( C211 C516 ) C211_=_C517( C211 C517 ) \nC211_=_C519( C211 C519 ) C211_=_C521( C211 C521 ) C212_=_C214( C212 C214 ) C212_=_C215( C212 C215 ) C212_=_C218( C212 C218 ) C212_=_C267( C212 C267 ) \nC212_=_C293( C212 C293 ) C212_=_C359( C212 C359 ) C212_=_C431( C212 C431 ) C212_=_C455( C212 C455 ) C212_=_C477( C212 C477 ) C212_=_C488( C212 C488 ) \nC212_=_C498( C212 C498 ) C212_=_C509( C212 C509 ) C212_=_C524( C212 C524 ) C212_=_C526( C212 C526 ) C212_=_C527( C212 C527 ) C214_=_C215( C214 C215 ) \nC214_=_C218( C214 C218 ) C214_=_C360( C214 C360 ) C214_=_C392( C214 C392 ) C214_=_C415( C214 C415 ) C214_=_C467( C214 C467 ) C214_=_C503( C214 C503 ) \nC214_=_C519( C214 C519 ) C214_=_C546( C214 C546 ) C214_=_C556( C214 C556 ) C214_=_C558( C214 C558 ) C215_=_C218( C215 C218 ) C215_=_C250( C215 C250 ) \nC215_=_C294( C215 C294 ) C215_=_C448( C215 C448 ) C215_=_C482( C215 C482 ) C215_=_C493( C215 C493 ) C215_=_C541( C215 C541 ) C215_=_C565( C215 C565 ) \nC218_=_C330( C218 C330 ) C218_=_C350( C218 C350 ) C218_=_C419( C218 C419 ) C218_=_C474( C218 C474 ) C218_=_C506( C218 C506 ) C218_=_C527( C218 C527 ) \nC218_=_C540( C218 C540 ) C218_=_C554( C218 C554 ) C218_=_C584( C218 C584 ) C224_=_C225( C224 C225 ) C224_=_C231( C224 C231 ) C224_=_C265( C224 C265 ) \nC224_=_C351( C224 C351 ) C224_=_C405( C224 C405 ) C224_=_C422( C224 C422 ) C224_=_C424( C224 C424 ) C224_=_C426( C224 C426 ) C224_=_C428( C224 C428 ) \nC225_=_C231( C225 C231 ) C225_=_C287( C225 C287 ) C225_=_C307( C225 C307 ) C225_=_C335( C225 C335 ) C225_=_C406( C225 C406 ) C225_=_C431( C225 C431 ) \nC225_=_C434( C225 C434 ) C225_=_C436( C225 C436 ) C225_=_C437( C225 C437 ) C225_=_C438( C225 C438 ) C225_=_C441( C225 C441 ) C231_=_C297( C231 C297 ) \nC231_=_C315( C231 C315 ) C231_=_C382( C231 C382 ) C231_=_C398( C231 C398 ) C231_=_C459( C231 C459 ) C231_=_C533( C231 C533 ) C231_=_C561( C231 C561 ) \nC231_=_C567( C231 C567 ) C231_=_C568( C231 C568 ) C243_=_C250( C243 C250 ) C243_=_C324( C243 C324 ) C243_=_C379( C243 C379 ) C243_=_C414( C243 C414 ) \nC243_=_C424( C243 C424 ) C243_=_C508( C243 C508 ) C243_=_C515( C243 C515 ) C243_=_C516( C243 C516 ) C243_=_C517( C243 C517 ) C243_=_C519( C243 C519 ) \nC243_=_C521( C243 C521 ) C250_=_C294( C250 C294 ) C250_=_C448( C250 C448 ) C250_=_C482( C250 C482 ) C250_=_C493( C250 C493 ) C250_=_C541( C250 C541 ) \nC250_=_C565( C250 C565 ) C258_=_C259( C258 C259 ) C258_=_C292( C258 C292 ) C258_=_C310( C258 C310 ) C258_=_C338( C258 C338 ) C258_=_C357( C258 C357 ) \nC258_=_C387( C258 C387 ) C258_=_C410( C258 C410 ) C258_=_C453( C258 C453 ) C258_=_C488( C258 C488 ) C258_=_C490( C258 C490 ) C258_=_C492( C258 C492 ) \nC258_=_C493( C258 C493 ) C259_=_C362( C259 C362 ) C259_=_C371( C259 C371 ) C259_=_C384( C259 C384 ) C259_=_C460( C259 C460 ) C259_=_C562( C259 C562 ) \nC259_=_C569( C259 C569 ) C259_=_C574( C259 C574 ) C259_=_C575(</w:t>
      </w:r>
    </w:p>
    <w:p>
      <w:pPr>
        <w:pStyle w:val="PreformattedText"/>
        <w:bidi w:val="0"/>
        <w:spacing w:before="0" w:after="0"/>
        <w:jc w:val="left"/>
        <w:rPr/>
      </w:pPr>
      <w:r>
        <w:rPr/>
        <w:t xml:space="preserve"> </w:t>
      </w:r>
      <w:r>
        <w:rPr/>
        <w:t>C259 C575 ) C259_=_C576( C259 C576 ) C265_=_C267( C265 C267 ) C265_=_C351( C265 C351 ) \nC265_=_C405( C265 C405 ) C265_=_C422( C265 C422 ) C265_=_C424( C265 C424 ) C265_=_C426( C265 C426 ) C265_=_C428( C265 C428 ) C267_=_C293( C267 C293 ) \nC267_=_C359( C267 C359 ) C267_=_C431( C267 C431 ) C267_=_C455( C267 C455 ) C267_=_C477( C267 C477 ) C267_=_C488( C267 C488 ) C267_=_C498( C267 C498 ) \nC267_=_C509( C267 C509 ) C267_=_C524( C267 C524 ) C267_=_C526( C267 C526 ) C267_=_C527( C267 C527 ) C277_=_C284( C277 C284 ) C277_=_C331( C277 C331 ) \nC277_=_C334( C277 C334 ) C277_=_C335( C277 C335 ) C277_=_C336( C277 C336 ) C277_=_C337( C277 C337 ) C277_=_C338( C277 C338 ) C277_=_C340( C277 C340 ) \nC277_=_C342( C277 C342 ) C277_=_C347( C277 C347 ) C277_=_C348( C277 C348 ) C277_=_C350( C277 C350 ) C282_=_C284( C282 C284 ) C282_=_C285( C282 C285 ) \nC282_=_C287( C282 C287 ) C282_=_C291( C282 C291 ) C282_=_C292( C282 C292 ) C282_=_C293( C282 C293 ) C282_=_C294( C282 C294 ) C282_=_C297( C282 C297 ) \nC282_=_C301( C282 C301 ) C282_=_C305( C282 C305 ) C282_=_C306( C282 C306 ) C282_=_C307( C282 C307 ) C282_=_C308( C282 C308 ) C282_=_C309( C282 C309 ) \nC282_=_C310( C282 C310 ) C282_=_C312( C282 C312 ) C282_=_C315( C282 C315 ) C282_=_C317( C282 C317 ) C282_=_C319( C282 C319 ) C282_=_C320( C282 C320 ) \nC284_=_C285( C284 C285 ) C284_=_C287( C284 C287 ) C284_=_C291( C284 C291 ) C284_=_C292( C284 C292 ) C284_=_C293( C284 C293 ) C284_=_C294( C284 C294 ) \nC284_=_C297( C284 C297 ) C284_=_C331( C284 C331 ) C284_=_C334( C284 C334 ) C284_=_C335( C284 C335 ) C284_=_C336( C284 C336 ) C284_=_C337( C284 C337 ) \nC284_=_C338( C284 C338 ) C284_=_C340( C284 C340 ) C284_=_C342( C284 C342 ) C284_=_C347( C284 C347 ) C284_=_C348( C284 C348 ) C284_=_C350( C284 C350 ) \nC285_=_C287( C285 C287 ) C285_=_C291( C285 C291 ) C285_=_C292( C285 C292 ) C285_=_C293( C285 C293 ) C285_=_C294( C285 C294 ) C285_=_C297( C285 C297 ) \nC285_=_C386( C285 C386 ) C285_=_C387( C285 C387 ) C285_=_C390( C285 C390 ) C285_=_C392( C285 C392 ) C285_=_C393( C285 C393 ) C285_=_C398( C285 C398 ) \nC285_=_C399( C285 C399 ) C285_=_C401( C285 C401 ) C285_=_C402( C285 C402 ) C285_=_C403( C285 C403 ) C287_=_C291( C287 C291 ) C287_=_C292( C287 C292 ) \nC287_=_C293( C287 C293 ) C287_=_C294( C287 C294 ) C287_=_C297( C287 C297 ) C287_=_C307( C287 C307 ) C287_=_C335( C287 C335 ) C287_=_C406( C287 C406 ) \nC287_=_C431( C287 C431 ) C287_=_C434( C287 C434 ) C287_=_C436( C287 C436 ) C287_=_C437( C287 C437 ) C287_=_C438( C287 C438 ) C287_=_C441( C287 C441 ) \nC291_=_C292( C291 C292 ) C291_=_C293( C291 C293 ) C291_=_C294( C291 C294 ) C291_=_C297( C291 C297 ) C291_=_C309( C291 C309 ) C291_=_C356( C291 C356 ) \nC291_=_C377( C291 C377 ) C291_=_C476( C291 C476 ) C291_=_C477( C291 C477 ) C291_=_C479( C291 C479 ) C291_=_C480( C291 C480 ) C291_=_C482( C291 C482 ) \nC291_=_C484( C291 C484 ) C291_=_C485( C291 C485 ) C292_=_C293( C292 C293 ) C292_=_C294( C292 C294 ) C292_=_C297( C292 C297 ) C292_=_C310( C292 C310 ) \nC292_=_C338( C292 C338 ) C292_=_C357( C292 C357 ) C292_=_C387( C292 C387 ) C292_=_C410( C292 C410 ) C292_=_C453( C292 C453 ) C292_=_C488( C292 C488 ) \nC292_=_C490( C292 C490 ) C292_=_C492( C292 C492 ) C292_=_C493( C292 C493 ) C293_=_C294( C293 C294 ) C293_=_C297( C293 C297 ) C293_=_C359( C293 C359 ) \nC293_=_C431( C293 C431 ) C293_=_C455( C293 C455 ) C293_=_C477( C293 C477 ) C293_=_C488( C293 C488 ) C293_=_C498( C293 C498 ) C293_=_C509( C293 C509 ) \nC293_=_C524( C293 C524 ) C293_=_C526( C293 C526 ) C293_=_C527( C293 C527 ) C294_=_C297( C294 C297 ) C294_=_C448( C294 C448 ) C294_=_C482( C294 C482 ) \nC294_=_C493( C294 C493 ) C294_=_C541( C294 C541 ) C294_=_C565( C294 C565 ) C297_=_C315( C297 C315 ) C297_=_C382( C297 C382 ) C297_=_C398( C297 C398 ) \nC297_=_C459( C297 C459 ) C297_=_C533( C297 C533 ) C297_=_C561( C297 C561 ) C297_=_C567( C297 C567 ) C297_=_C568( C297 C568 ) C301_=_C305( C301 C305 ) \nC301_=_C306( C301 C306 ) C301_=_C307( C301 C307 ) C301_=_C308( C301 C308 ) C301_=_C309( C301 C309 ) C301_=_C310( C301 C310 ) C301_=_C312( C301 C312 ) \nC301_=_C315( C301 C315 ) C301_=_C317( C301 C317 ) C301_=_C319( C301 C319 ) C301_=_C320( C301 C320 ) C301_=_C324( C301 C324 ) C301_=_C325( C301 C325 ) \nC301_=_C330( C301 C330 ) C305_=_C306( C305 C306 ) C305_=_C307( C305 C307 ) C305_=_C308( C305 C308 ) C305_=_C309( C305 C309 ) C305_=_C310( C305 C310 ) \nC305_=_C312( C305 C312 ) C305_=_C315( C305 C315 ) C305_=_C317( C305 C317 ) C305_=_C319( C305 C319 ) C305_=_C320( C305 C320 ) C305_=_C377( C305 C377 ) \nC305_=_C379( C305 C379 ) C305_=_C382( C305 C382 ) C305_=_C384( C305 C384 ) C306_=_C307( C306 C307 ) C306_=_C308( C306 C308 ) C306_=_C309( C306 C309 ) \nC306_=_C310( C306 C310 ) C306_=_C312( C306 C312 ) C306_=_C315( C306 C315 ) C306_=_C317( C306 C317 ) C306_=_C319( C306 C319 ) C306_=_C320( C306 C320 ) \nC306_=_C334( C306 C334 ) C306_=_C405( C306 C405 ) C306_=_C406( C306 C406 ) C306_=_C410( C306 C410 ) C306_=_C414( C306 C414 ) C306_=_C415( C306 C415 ) \nC306_=_C419( C306 C419 ) C307_=_C308( C307 C308 ) C307_=_C309( C307 C309 ) C307_=_C310( C307 C310 ) C307_=_C312( C307 C312 ) C307_=_C315( C307 C315 ) \nC307_=_C317( C307 C317 ) C307_=_C319( C307 C319 ) C307_=_C320( C307 C320 ) C307_=_C335( C307 C335 ) C307_=_C406( C307 C406 ) C307_=_C431( C307 C431 ) \nC307_=_C434( C307 C434 ) C307_=_C436( C307 C436 ) C307_=_C437( C307 C437 ) C307_=_C438( C307 C438 ) C307_=_C441( C307 C441 ) C308_=_C309( C308 C309 ) \nC308_=_C310( C308 C310 ) C308_=_C312( C308 C312 ) C308_=_C315( C308 C315 ) C308_=_C317( C308 C317 ) C308_=_C319( C308 C319 ) C308_=_C320( C308 C320 ) \nC308_=_C337( C308 C337 ) C308_=_C386( C308 C386 ) C308_=_C466( C308 C466 ) C308_=_C467( C308 C467 ) C308_=_C474( C308 C474 ) C309_=_C310( C309 C310 ) \nC309_=_C312( C309 C312 ) C309_=_C315( C309 C315 ) C309_=_C317( C309 C317 ) C309_=_C319( C309 C319 ) C309_=_C320( C309 C320 ) C309_=_C356( C309 C356 ) \nC309_=_C377( C309 C377 ) C309_=_C476( C309 C476 ) C309_=_C477( C309 C477 ) C309_=_C479( C309 C479 ) C309_=_C480( C309 C480 ) C309_=_C482( C309 C482 ) \nC309_=_C484( C309 C484 ) C309_=_C485( C309 C485 ) C310_=_C312( C310 C312 ) C310_=_C315( C310 C315 ) C310_=_C317( C310 C317 ) C310_=_C319( C310 C319 ) \nC310_=_C320( C310 C320 ) C310_=_C338( C310 C338 ) C310_=_C357( C310 C357 ) C310_=_C387( C310 C387 ) C310_=_C410( C310 C410 ) C310_=_C453( C310 C453 ) \nC310_=_C488( C310 C488 ) C310_=_C490( C310 C490 ) C310_=_C492( C310 C492 ) C310_=_C493( C310 C493 ) C312_=_C315( C312 C315 ) C312_=_C317( C312 C317 ) \nC312_=_C319( C312 C319 ) C312_=_C320( C312 C320 ) C312_=_C325( C312 C325 ) C312_=_C342( C312 C342 ) C312_=_C368( C312 C368 ) C312_=_C466( C312 C466 ) \nC312_=_C515( C312 C515 ) C312_=_C529( C312 C529 ) C312_=_C530( C312 C530 ) C315_=_C317( C315 C317 ) C315_=_C319( C315 C319 ) C315_=_C320( C315 C320 ) \nC315_=_C382( C315 C382 ) C315_=_C398( C315 C398 ) C315_=_C459( C315 C459 ) C315_=_C533( C315 C533 ) C315_=_C561( C315 C561 ) C315_=_C567( C315 C567 ) \nC315_=_C568( C315 C568 ) C317_=_C319( C317 C319 ) C317_=_C320( C317 C320 ) C317_=_C521( C317 C521 ) C317_=_C526( C317 C526 ) C317_=_C551( C317 C551 ) \nC317_=_C567( C317 C567 ) C319_=_C320( C319 C320 ) C319_=_C438( C319 C438 ) C319_=_C575( C319 C575 ) C320_=_C403( C320 C403 ) C320_=_C441( C320 C441 ) \nC320_=_C530( C320 C530 ) C320_=_C568( C320 C568 ) C320_=_C576( C320 C576 ) C320_=_C584( C320 C584 ) C324_=_C325( C324 C325 ) C324_=_C330( C324 C330 ) \nC324_=_C379( C324 C379 ) C324_=_C414( C324 C414 ) C324_=_C424( C324 C424 ) C324_=_C508( C324 C508 ) C324_=_C515( C324 C515 ) C324_=_C516( C324 C516 ) \nC324_=_C517( C324 C517 ) C324_=_C519( C324 C519 ) C324_=_C521( C324 C521 ) C325_=_C330( C325 C330 ) C325_=_C342( C325 C342 ) C325_=_C368( C325 C368 ) \nC325_=_C466( C325 C466 ) C325_=_C515( C325 C515 ) C325_=_C529( C325 C529 ) C325_=_C530( C325 C530 ) C330_=_C350( C330 C350 ) C330_=_C419( C330 C419 ) \nC330_=_C474( C330 C474 ) C330_=_C506( C330 C506 ) C330_=_C527( C330 C527 ) C330_=_C540( C330 C540 ) C330_=_C554( C330 C554 ) C330_=_C584( C330 C584 ) \nC331_=_C334( C331 C334 ) C331_=_C335( C331 C335 ) C331_=_C336( C331 C336 ) C331_=_C337( C331 C337 ) C331_=_C338( C331 C338 ) C331_=_C340( C331 C340 ) \nC331_=_C342( C331 C342 ) C331_=_C347( C331 C347 ) C331_=_C348( C331 C348 ) C331_=_C350( C331 C350 ) C331_=_C368( C331 C368 ) C331_=_C369( C331 C369 ) \nC331_=_C371( C331 C371 ) C334_=_C335( C334 C335 ) C334_=_C336( C334 C336 ) C334_=_C337( C334 C337 ) C334_=_C338( C334 C338 ) C334_=_C340( C334 C340 ) \nC334_=_C342( C334 C342 ) C334_=_C347( C334 C347 ) C334_=_C348( C334 C348 ) C334_=_C350( C334 C350 ) C334_=_C405( C334 C405 ) C334_=_C406( C334 C406 ) \nC334_=_C410( C334 C410 ) C334_=_C414( C334 C414 ) C334_=_C415( C334 C415 ) C334_=_C419( C334 C419 ) C335_=_C336( C335 C336 ) C335_=_C337( C335 C337 ) \nC335_=_C338( C335 C338 ) C335_=_C340( C335 C340 ) C335_=_C342( C335 C342 ) C335_=_C347( C335 C347 ) C335_=_C348( C335 C348 ) C335_=_C350( C335 C350 ) \nC335_=_C406( C335 C406 ) C335_=_C431( C335 C431 ) C335_=_C434( C335 C434 ) C335_=_C436( C335 C436 ) C335_=_C437( C335 C437 ) C335_=_C438( C335 C438 ) \nC335_=_C441( C335 C441 ) C336_=_C337( C336 C337 ) C336_=_C338( C336 C338 ) C336_=_C340( C336 C340 ) C336_=_C342( C336 C342 ) C336_=_C347( C336 C347 ) \nC336_=_C348( C336 C348 ) C336_=_C350( C336 C350 ) C336_=_C422( C336 C422 ) C336_=_C453( C336 C453 ) C336_=_C455( C336 C455 ) C336_=_C459( C336 C459 ) \nC336_=_C460( C336 C460 ) C337_=_C338( C337 C338 ) C337_=_C340( C337 C340 ) C337_=_C342( C337 C342 ) C337_=_C347( C337 C347 ) C337_=_C348( C337 C348 ) \nC337_=_C350( C337 C350 ) C337_=_C386( C337 C386 ) C337_=_C466( C337 C466 ) C337_=_C467( C337 C467 ) C337_=_C474( C337 C474 ) C338_=_C340( C338 C340 ) \nC338_=_C342( C338 C342 ) C338_=_C347( C338 C347 ) C338_=_C348( C338 C348 ) C338_=_C350( C338 C350 ) C338_=_C357( C338 C357 ) C338_=_C387( C338 C387 ) \nC338_=_C410( C338 C410 ) C338_=_C453( C338 C453 ) C338_=_C488( C338 C488 ) C338_=_C490(</w:t>
      </w:r>
    </w:p>
    <w:p>
      <w:pPr>
        <w:pStyle w:val="PreformattedText"/>
        <w:bidi w:val="0"/>
        <w:spacing w:before="0" w:after="0"/>
        <w:jc w:val="left"/>
        <w:rPr/>
      </w:pPr>
      <w:r>
        <w:rPr/>
        <w:t xml:space="preserve"> </w:t>
      </w:r>
      <w:r>
        <w:rPr/>
        <w:t>C338 C490 ) C338_=_C492( C338 C492 ) C338_=_C493( C338 C493 ) \nC340_=_C342( C340 C342 ) C340_=_C347( C340 C347 ) C340_=_C348( C340 C348 ) C340_=_C350( C340 C350 ) C340_=_C390( C340 C390 ) C340_=_C476( C340 C476 ) \nC340_=_C498( C340 C498 ) C340_=_C503( C340 C503 ) C340_=_C506( C340 C506 ) C342_=_C347( C342 C347 ) C342_=_C348( C342 C348 ) C342_=_C350( C342 C350 ) \nC342_=_C368( C342 C368 ) C342_=_C466( C342 C466 ) C342_=_C515( C342 C515 ) C342_=_C529( C342 C529 ) C342_=_C530( C342 C530 ) C347_=_C348( C347 C348 ) \nC347_=_C350( C347 C350 ) C347_=_C401( C347 C401 ) C347_=_C485( C347 C485 ) C347_=_C556( C347 C556 ) C348_=_C350( C348 C350 ) C348_=_C402( C348 C402 ) \nC348_=_C558( C348 C558 ) C348_=_C574( C348 C574 ) C350_=_C419( C350 C419 ) C350_=_C474( C350 C474 ) C350_=_C506( C350 C506 ) C350_=_C527( C350 C527 ) \nC350_=_C540( C350 C540 ) C350_=_C554( C350 C554 ) C350_=_C584( C350 C584 ) C351_=_C356( C351 C356 ) C351_=_C357( C351 C357 ) C351_=_C359( C351 C359 ) \nC351_=_C360( C351 C360 ) C351_=_C362( C351 C362 ) C351_=_C405( C351 C405 ) C351_=_C422( C351 C422 ) C351_=_C424( C351 C424 ) C351_=_C426( C351 C426 ) \nC351_=_C428( C351 C428 ) C356_=_C357( C356 C357 ) C356_=_C359( C356 C359 ) C356_=_C360( C356 C360 ) C356_=_C362( C356 C362 ) C356_=_C377( C356 C377 ) \nC356_=_C476( C356 C476 ) C356_=_C477( C356 C477 ) C356_=_C479( C356 C479 ) C356_=_C480( C356 C480 ) C356_=_C482( C356 C482 ) C356_=_C484( C356 C484 ) \nC356_=_C485( C356 C485 ) C357_=_C359( C357 C359 ) C357_=_C360( C357 C360 ) C357_=_C362( C357 C362 ) C357_=_C387( C357 C387 ) C357_=_C410( C357 C410 ) \nC357_=_C453( C357 C453 ) C357_=_C488( C357 C488 ) C357_=_C490( C357 C490 ) C357_=_C492( C357 C492 ) C357_=_C493( C357 C493 ) C359_=_C360( C359 C360 ) \nC359_=_C362( C359 C362 ) C359_=_C431( C359 C431 ) C359_=_C455( C359 C455 ) C359_=_C477( C359 C477 ) C359_=_C488( C359 C488 ) C359_=_C498( C359 C498 ) \nC359_=_C509( C359 C509 ) C359_=_C524( C359 C524 ) C359_=_C526( C359 C526 ) C359_=_C527( C359 C527 ) C360_=_C362( C360 C362 ) C360_=_C392( C360 C392 ) \nC360_=_C415( C360 C415 ) C360_=_C467( C360 C467 ) C360_=_C503( C360 C503 ) C360_=_C519( C360 C519 ) C360_=_C546( C360 C546 ) C360_=_C556( C360 C556 ) \nC360_=_C558( C360 C558 ) C362_=_C371( C362 C371 ) C362_=_C384( C362 C384 ) C362_=_C460( C362 C460 ) C362_=_C562( C362 C562 ) C362_=_C569( C362 C569 ) \nC362_=_C574( C362 C574 ) C362_=_C575( C362 C575 ) C362_=_C576( C362 C576 ) C368_=_C369( C368 C369 ) C368_=_C371( C368 C371 ) C368_=_C466( C368 C466 ) \nC368_=_C515( C368 C515 ) C368_=_C529( C368 C529 ) C368_=_C530( C368 C530 ) C369_=_C371( C369 C371 ) C369_=_C434( C369 C434 ) C369_=_C445( C369 C445 ) \nC369_=_C546( C369 C546 ) C369_=_C548( C369 C548 ) C369_=_C551( C369 C551 ) C369_=_C553( C369 C553 ) C369_=_C554( C369 C554 ) C371_=_C384( C371 C384 ) \nC371_=_C460( C371 C460 ) C371_=_C562( C371 C562 ) C371_=_C569( C371 C569 ) C371_=_C574( C371 C574 ) C371_=_C575( C371 C575 ) C371_=_C576( C371 C576 ) \nC377_=_C379( C377 C379 ) C377_=_C382( C377 C382 ) C377_=_C384( C377 C384 ) C377_=_C476( C377 C476 ) C377_=_C477( C377 C477 ) C377_=_C479( C377 C479 ) \nC377_=_C480( C377 C480 ) C377_=_C482( C377 C482 ) C377_=_C484( C377 C484 ) C377_=_C485( C377 C485 ) C379_=_C382( C379 C382 ) C379_=_C384( C379 C384 ) \nC379_=_C414( C379 C414 ) C379_=_C424( C379 C424 ) C379_=_C508( C379 C508 ) C379_=_C515( C379 C515 ) C379_=_C516( C379 C516 ) C379_=_C517( C379 C517 ) \nC379_=_C519( C379 C519 ) C379_=_C521( C379 C521 ) C382_=_C384( C382 C384 ) C382_=_C398( C382 C398 ) C382_=_C459( C382 C459 ) C382_=_C533( C382 C533 ) \nC382_=_C561( C382 C561 ) C382_=_C567( C382 C567 ) C382_=_C568( C382 C568 ) C384_=_C460( C384 C460 ) C384_=_C562( C384 C562 ) C384_=_C569( C384 C569 ) \nC384_=_C574( C384 C574 ) C384_=_C575( C384 C575 ) C384_=_C576( C384 C576 ) C386_=_C387( C386 C387 ) C386_=_C390( C386 C390 ) C386_=_C392( C386 C392 ) \nC386_=_C393( C386 C393 ) C386_=_C398( C386 C398 ) C386_=_C399( C386 C399 ) C386_=_C401( C386 C401 ) C386_=_C402( C386 C402 ) C386_=_C403( C386 C403 ) \nC386_=_C466( C386 C466 ) C386_=_C467( C386 C467 ) C386_=_C474( C386 C474 ) C387_=_C390( C387 C390 ) C387_=_C392( C387 C392 ) C387_=_C393( C387 C393 ) \nC387_=_C398( C387 C398 ) C387_=_C399( C387 C399 ) C387_=_C401( C387 C401 ) C387_=_C402( C387 C402 ) C387_=_C403( C387 C403 ) C387_=_C410( C387 C410 ) \nC387_=_C453( C387 C453 ) C387_=_C488( C387 C488 ) C387_=_C490( C387 C490 ) C387_=_C492( C387 C492 ) C387_=_C493( C387 C493 ) C390_=_C392( C390 C392 ) \nC390_=_C393( C390 C393 ) C390_=_C398( C390 C398 ) C390_=_C399( C390 C399 ) C390_=_C401( C390 C401 ) C390_=_C402( C390 C402 ) C390_=_C403( C390 C403 ) \nC390_=_C476( C390 C476 ) C390_=_C498( C390 C498 ) C390_=_C503( C390 C503 ) C390_=_C506( C390 C506 ) C392_=_C393( C392 C393 ) C392_=_C398( C392 C398 ) \nC392_=_C399( C392 C399 ) C392_=_C401( C392 C401 ) C392_=_C402( C392 C402 ) C392_=_C403( C392 C403 ) C392_=_C415( C392 C415 ) C392_=_C467( C392 C467 ) \nC392_=_C503( C392 C503 ) C392_=_C519( C392 C519 ) C392_=_C546( C392 C546 ) C392_=_C556( C392 C556 ) C392_=_C558( C392 C558 ) C393_=_C398( C393 C398 ) \nC393_=_C399( C393 C399 ) C393_=_C401( C393 C401 ) C393_=_C402( C393 C402 ) C393_=_C403( C393 C403 ) C393_=_C436( C393 C436 ) C393_=_C548( C393 C548 ) \nC393_=_C561( C393 C561 ) C393_=_C562( C393 C562 ) C398_=_C399( C398 C399 ) C398_=_C401( C398 C401 ) C398_=_C402( C398 C402 ) C398_=_C403( C398 C403 ) \nC398_=_C459( C398 C459 ) C398_=_C533( C398 C533 ) C398_=_C561( C398 C561 ) C398_=_C567( C398 C567 ) C398_=_C568( C398 C568 ) C399_=_C401( C399 C401 ) \nC399_=_C402( C399 C402 ) C399_=_C403( C399 C403 ) C399_=_C428( C399 C428 ) C399_=_C437( C399 C437 ) C399_=_C484( C399 C484 ) C399_=_C524( C399 C524 ) \nC399_=_C565( C399 C565 ) C399_=_C569( C399 C569 ) C401_=_C402( C401 C402 ) C401_=_C403( C401 C403 ) C401_=_C485( C401 C485 ) C401_=_C556( C401 C556 ) \nC402_=_C403( C402 C403 ) C402_=_C558( C402 C558 ) C402_=_C574( C402 C574 ) C403_=_C441( C403 C441 ) C403_=_C530( C403 C530 ) C403_=_C568( C403 C568 ) \nC403_=_C576( C403 C576 ) C403_=_C584( C403 C584 ) C405_=_C406( C405 C406 ) C405_=_C410( C405 C410 ) C405_=_C414( C405 C414 ) C405_=_C415( C405 C415 ) \nC405_=_C419( C405 C419 ) C405_=_C422( C405 C422 ) C405_=_C424( C405 C424 ) C405_=_C426( C405 C426 ) C405_=_C428( C405 C428 ) C406_=_C410( C406 C410 ) \nC406_=_C414( C406 C414 ) C406_=_C415( C406 C415 ) C406_=_C419( C406 C419 ) C406_=_C431( C406 C431 ) C406_=_C434( C406 C434 ) C406_=_C436( C406 C436 ) \nC406_=_C437( C406 C437 ) C406_=_C438( C406 C438 ) C406_=_C441( C406 C441 ) C410_=_C414( C410 C414 ) C410_=_C415( C410 C415 ) C410_=_C419( C410 C419 ) \nC410_=_C453( C410 C453 ) C410_=_C488( C410 C488 ) C410_=_C490( C410 C490 ) C410_=_C492( C410 C492 ) C410_=_C493( C410 C493 ) C414_=_C415( C414 C415 ) \nC414_=_C419( C414 C419 ) C414_=_C424( C414 C424 ) C414_=_C508( C414 C508 ) C414_=_C515( C414 C515 ) C414_=_C516( C414 C516 ) C414_=_C517( C414 C517 ) \nC414_=_C519( C414 C519 ) C414_=_C521( C414 C521 ) C415_=_C419( C415 C419 ) C415_=_C467( C415 C467 ) C415_=_C503( C415 C503 ) C415_=_C519( C415 C519 ) \nC415_=_C546( C415 C546 ) C415_=_C556( C415 C556 ) C415_=_C558( C415 C558 ) C419_=_C474( C419 C474 ) C419_=_C506( C419 C506 ) C419_=_C527( C419 C527 ) \nC419_=_C540( C419 C540 ) C419_=_C554( C419 C554 ) C419_=_C584( C419 C584 ) C422_=_C424( C422 C424 ) C422_=_C426( C422 C426 ) C422_=_C428( C422 C428 ) \nC422_=_C453( C422 C453 ) C422_=_C455( C422 C455 ) C422_=_C459( C422 C459 ) C422_=_C460( C422 C460 ) C424_=_C426( C424 C426 ) C424_=_C428( C424 C428 ) \nC424_=_C508( C424 C508 ) C424_=_C515( C424 C515 ) C424_=_C516( C424 C516 ) C424_=_C517( C424 C517 ) C424_=_C519( C424 C519 ) C424_=_C521( C424 C521 ) \nC426_=_C428( C426 C428 ) C426_=_C480( C426 C480 ) C426_=_C492( C426 C492 ) C426_=_C517( C426 C517 ) C426_=_C541( C426 C541 ) C428_=_C437( C428 C437 ) \nC428_=_C484( C428 C484 ) C428_=_C524( C428 C524 ) C428_=_C565( C428 C565 ) C428_=_C569( C428 C569 ) C431_=_C434( C431 C434 ) C431_=_C436( C431 C436 ) \nC431_=_C437( C431 C437 ) C431_=_C438( C431 C438 ) C431_=_C441( C431 C441 ) C431_=_C455( C431 C455 ) C431_=_C477( C431 C477 ) C431_=_C488( C431 C488 ) \nC431_=_C498( C431 C498 ) C431_=_C509( C431 C509 ) C431_=_C524( C431 C524 ) C431_=_C526( C431 C526 ) C431_=_C527( C431 C527 ) C434_=_C436( C434 C436 ) \nC434_=_C437( C434 C437 ) C434_=_C438( C434 C438 ) C434_=_C441( C434 C441 ) C434_=_C445( C434 C445 ) C434_=_C546( C434 C546 ) C434_=_C548( C434 C548 ) \nC434_=_C551( C434 C551 ) C434_=_C553( C434 C553 ) C434_=_C554( C434 C554 ) C436_=_C437( C436 C437 ) C436_=_C438( C436 C438 ) C436_=_C441( C436 C441 ) \nC436_=_C548( C436 C548 ) C436_=_C561( C436 C561 ) C436_=_C562( C436 C562 ) C437_=_C438( C437 C438 ) C437_=_C441( C437 C441 ) C437_=_C484( C437 C484 ) \nC437_=_C524( C437 C524 ) C437_=_C565( C437 C565 ) C437_=_C569( C437 C569 ) C438_=_C441( C438 C441 ) C438_=_C575( C438 C575 ) C441_=_C530( C441 C530 ) \nC441_=_C568( C441 C568 ) C441_=_C576( C441 C576 ) C441_=_C584( C441 C584 ) C445_=_C448( C445 C448 ) C445_=_C546( C445 C546 ) C445_=_C548( C445 C548 ) \nC445_=_C551( C445 C551 ) C445_=_C553( C445 C553 ) C445_=_C554( C445 C554 ) C448_=_C482( C448 C482 ) C448_=_C493( C448 C493 ) C448_=_C541( C448 C541 ) \nC448_=_C565( C448 C565 ) C453_=_C455( C453 C455 ) C453_=_C459( C453 C459 ) C453_=_C460( C453 C460 ) C453_=_C488( C453 C488 ) C453_=_C490( C453 C490 ) \nC453_=_C492( C453 C492 ) C453_=_C493( C453 C493 ) C455_=_C459( C455 C459 ) C455_=_C460( C455 C460 ) C455_=_C477( C455 C477 ) C455_=_C488( C455 C488 ) \nC455_=_C498( C455 C498 ) C455_=_C509( C455 C509 ) C455_=_C524( C455 C524 ) C455_=_C526( C455 C526 ) C455_=_C527( C455 C527 ) C459_=_C460( C459 C460 ) \nC459_=_C533( C459 C533 ) C459_=_C561( C459 C561 ) C459_=_C567( C459 C567 ) C459_=_C568( C459 C568 ) C460_=_C562( C460 C562 ) C460_=_C569( C460 C569 ) \nC460_=_C574( C460 C574 ) C460_=_C575( C460 C575 ) C460_=_C576( C460 C576 ) C466_=_C467( C466 C467 ) C466_=_C474(</w:t>
      </w:r>
    </w:p>
    <w:p>
      <w:pPr>
        <w:pStyle w:val="PreformattedText"/>
        <w:bidi w:val="0"/>
        <w:spacing w:before="0" w:after="0"/>
        <w:jc w:val="left"/>
        <w:rPr/>
      </w:pPr>
      <w:r>
        <w:rPr/>
        <w:t xml:space="preserve"> </w:t>
      </w:r>
      <w:r>
        <w:rPr/>
        <w:t>C466 C474 ) C466_=_C515( C466 C515 ) \nC466_=_C529( C466 C529 ) C466_=_C530( C466 C530 ) C467_=_C474( C467 C474 ) C467_=_C503( C467 C503 ) C467_=_C519( C467 C519 ) C467_=_C546( C467 C546 ) \nC467_=_C556( C467 C556 ) C467_=_C558( C467 C558 ) C474_=_C506( C474 C506 ) C474_=_C527( C474 C527 ) C474_=_C540( C474 C540 ) C474_=_C554( C474 C554 ) \nC474_=_C584( C474 C584 ) C476_=_C477( C476 C477 ) C476_=_C479( C476 C479 ) C476_=_C480( C476 C480 ) C476_=_C482( C476 C482 ) C476_=_C484( C476 C484 ) \nC476_=_C485( C476 C485 ) C476_=_C498( C476 C498 ) C476_=_C503( C476 C503 ) C476_=_C506( C476 C506 ) C477_=_C479( C477 C479 ) C477_=_C480( C477 C480 ) \nC477_=_C482( C477 C482 ) C477_=_C484( C477 C484 ) C477_=_C485( C477 C485 ) C477_=_C488( C477 C488 ) C477_=_C498( C477 C498 ) C477_=_C509( C477 C509 ) \nC477_=_C524( C477 C524 ) C477_=_C526( C477 C526 ) C477_=_C527( C477 C527 ) C479_=_C480( C479 C480 ) C479_=_C482( C479 C482 ) C479_=_C484( C479 C484 ) \nC479_=_C485( C479 C485 ) C479_=_C490( C479 C490 ) C479_=_C516( C479 C516 ) C479_=_C529( C479 C529 ) C479_=_C533( C479 C533 ) C479_=_C540( C479 C540 ) \nC480_=_C482( C480 C482 ) C480_=_C484( C480 C484 ) C480_=_C485( C480 C485 ) C480_=_C492( C480 C492 ) C480_=_C517( C480 C517 ) C480_=_C541( C480 C541 ) \nC482_=_C484( C482 C484 ) C482_=_C485( C482 C485 ) C482_=_C493( C482 C493 ) C482_=_C541( C482 C541 ) C482_=_C565( C482 C565 ) C484_=_C485( C484 C485 ) \nC484_=_C524( C484 C524 ) C484_=_C565( C484 C565 ) C484_=_C569( C484 C569 ) C485_=_C556( C485 C556 ) C488_=_C490( C488 C490 ) C488_=_C492( C488 C492 ) \nC488_=_C493( C488 C493 ) C488_=_C498( C488 C498 ) C488_=_C509( C488 C509 ) C488_=_C524( C488 C524 ) C488_=_C526( C488 C526 ) C488_=_C527( C488 C527 ) \nC490_=_C492( C490 C492 ) C490_=_C493( C490 C493 ) C490_=_C516( C490 C516 ) C490_=_C529( C490 C529 ) C490_=_C533( C490 C533 ) C490_=_C540( C490 C540 ) \nC492_=_C493( C492 C493 ) C492_=_C517( C492 C517 ) C492_=_C541( C492 C541 ) C493_=_C541( C493 C541 ) C493_=_C565( C493 C565 ) C498_=_C503( C498 C503 ) \nC498_=_C506( C498 C506 ) C498_=_C509( C498 C509 ) C498_=_C524( C498 C524 ) C498_=_C526( C498 C526 ) C498_=_C527( C498 C527 ) C503_=_C506( C503 C506 ) \nC503_=_C519( C503 C519 ) C503_=_C546( C503 C546 ) C503_=_C556( C503 C556 ) C503_=_C558( C503 C558 ) C506_=_C527( C506 C527 ) C506_=_C540( C506 C540 ) \nC506_=_C554( C506 C554 ) C506_=_C584( C506 C584 ) C508_=_C509( C508 C509 ) C508_=_C515( C508 C515 ) C508_=_C516( C508 C516 ) C508_=_C517( C508 C517 ) \nC508_=_C519( C508 C519 ) C508_=_C521( C508 C521 ) C509_=_C524( C509 C524 ) C509_=_C526( C509 C526 ) C509_=_C527( C509 C527 ) C515_=_C516( C515 C516 ) \nC515_=_C517( C515 C517 ) C515_=_C519( C515 C519 ) C515_=_C521( C515 C521 ) C515_=_C529( C515 C529 ) C515_=_C530( C515 C530 ) C516_=_C517( C516 C517 ) \nC516_=_C519( C516 C519 ) C516_=_C521( C516 C521 ) C516_=_C529( C516 C529 ) C516_=_C533( C516 C533 ) C516_=_C540( C516 C540 ) C517_=_C519( C517 C519 ) \nC517_=_C521( C517 C521 ) C517_=_C541( C517 C541 ) C519_=_C521( C519 C521 ) C519_=_C546( C519 C546 ) C519_=_C556( C519 C556 ) C519_=_C558( C519 C558 ) \nC521_=_C526( C521 C526 ) C521_=_C551( C521 C551 ) C521_=_C567( C521 C567 ) C524_=_C526( C524 C526 ) C524_=_C527( C524 C527 ) C524_=_C565( C524 C565 ) \nC524_=_C569( C524 C569 ) C526_=_C527( C526 C527 ) C526_=_C551( C526 C551 ) C526_=_C567( C526 C567 ) C527_=_C540( C527 C540 ) C527_=_C554( C527 C554 ) \nC527_=_C584( C527 C584 ) C529_=_C530( C529 C530 ) C529_=_C533( C529 C533 ) C529_=_C540( C529 C540 ) C530_=_C568( C530 C568 ) C530_=_C576( C530 C576 ) \nC530_=_C584( C530 C584 ) C533_=_C540( C533 C540 ) C533_=_C561( C533 C561 ) C533_=_C567( C533 C567 ) C533_=_C568( C533 C568 ) C540_=_C554( C540 C554 ) \nC540_=_C584( C540 C584 ) C541_=_C565( C541 C565 ) C546_=_C548( C546 C548 ) C546_=_C551( C546 C551 ) C546_=_C553( C546 C553 ) C546_=_C554( C546 C554 ) \nC546_=_C556( C546 C556 ) C546_=_C558( C546 C558 ) C548_=_C551( C548 C551 ) C548_=_C553( C548 C553 ) C548_=_C554( C548 C554 ) C548_=_C561( C548 C561 ) \nC548_=_C562( C548 C562 ) C551_=_C553( C551 C553 ) C551_=_C554( C551 C554 ) C551_=_C567( C551 C567 ) C553_=_C554( C553 C554 ) C554_=_C584( C554 C584 ) \nC556_=_C558( C556 C558 ) C558_=_C574( C558 C574 ) C561_=_C562( C561 C562 ) C561_=_C567( C561 C567 ) C561_=_C568( C561 C568 ) C562_=_C569( C562 C569 ) \nC562_=_C574( C562 C574 ) C562_=_C575( C562 C575 ) C562_=_C576( C562 C576 ) C565_=_C569( C565 C569 ) C567_=_C568( C567 C568 ) C568_=_C576( C568 C576 ) \nC568_=_C584( C568 C584 ) C569_=_C574( C569 C574 ) C569_=_C575( C569 C575 ) C569_=_C576( C569 C576 ) C574_=_C575( C574 C575 ) C574_=_C576( C574 C576 ) \nC575_=_C576( C575 C576 ) C576_=_C584( C576 C584 ) "];17-&gt;18[label="171: C10 C11 C15 C17 C18 \nC19 C33 C35 C36 C41 C42 \nC55 C60 C61 C62 C63 C73 \nC79 C80 C81 C84 C86 C89 \nC102 C110 C113 C114 C118 C135 \nC136 C140 C142 C151 C152 C155 \nC157 C159 C169 C173 C175 C177 \nC178 C180 C186 C188 C192 C193 \nC194 C204 C207 C209 C211 C212 \nC214 C215 C218 C224 C225 C231 \nC243 C250 C258 C259 C265 C267 \nC277 C282 C284 C285 C287 C291 \nC292 C293 C294 C297 C301 C305 \nC306 C308 C317 C319 C320 C324 \nC325 C330 C331 C334 C336 C337 \nC340 C347 C348 C351 C356 C357 \nC359 C360 C362 C368 C369 C371 \nC377 C379 C382 C384 C386 C390 \nC393 C399 C401 C402 C403 C405 \nC406 C410 C414 C415 C419 C422 \nC426 C428 C436 C437 C438 C441 \nC445 C448 C453 C455 C459 C460 \nC466 C467 C474 C476 C479 C480 \nC484 C485 C490 C492 C498 C503 \nC506 C508 C509 C516 C517 C521 \nC524 C526 C529 C530 C533 C540 \nC541 C548 C551 C553 C556 C558 \nC561 C562 C565 C567 C568 C569 \nC574 C575 C576 C584 \n1240: C10_=_C11 ,C10_=_C15 ,C10_=_C17 ,C10_=_C18 ,C10_=_C19 ,\nC10_=_C35 ,C10_=_C73 ,C10_=_C135 ,C10_=_C169 ,C10_=_C285 ,C10_=_C386 ,\nC10_=_C390 ,C10_=_C393 ,C10_=_C399 ,C10_=_C401 ,C10_=_C402 ,C10_=_C403 ,\nC11_=_C15 ,C11_=_C17 ,C11_=_C18 ,C11_=_C19 ,C11_=_C36 ,C11_=_C152 ,\nC11_=_C173 ,C11_=_C188 ,C11_=_C224 ,C11_=_C265 ,C11_=_C351 ,C11_=_C405 ,\nC11_=_C422 ,C11_=_C426 ,C11_=_C428 ,C15_=_C17 ,C15_=_C18 ,C15_=_C19 ,\nC15_=_C79 ,C15_=_C211 ,C15_=_C243 ,C15_=_C324 ,C15_=_C379 ,C15_=_C414 ,\nC15_=_C508 ,C15_=_C516 ,C15_=_C517 ,C15_=_C521 ,C17_=_C18 ,C17_=_C19 ,\nC17_=_C61 ,C17_=_C118 ,C17_=_C214 ,C17_=_C360 ,C17_=_C415 ,C17_=_C467 ,\nC17_=_C503 ,C17_=_C556 ,C17_=_C558 ,C18_=_C19 ,C18_=_C84 ,C18_=_C180 ,\nC18_=_C215 ,C18_=_C250 ,C18_=_C294 ,C18_=_C448 ,C18_=_C541 ,C18_=_C565 ,\nC19_=_C42 ,C19_=_C62 ,C19_=_C193 ,C19_=_C231 ,C19_=_C297 ,C19_=_C382 ,\nC19_=_C459 ,C19_=_C533 ,C19_=_C561 ,C19_=_C567 ,C19_=_C568 ,C33_=_C35 ,\nC33_=_C36 ,C33_=_C41 ,C33_=_C42 ,C33_=_C204 ,C33_=_C277 ,C33_=_C284 ,\nC33_=_C331 ,C33_=_C334 ,C33_=_C336 ,C33_=_C337 ,C33_=_C340 ,C33_=_C347 ,\nC33_=_C348 ,C35_=_C36 ,C35_=_C41 ,C35_=_C42 ,C35_=_C73 ,C35_=_C135 ,\nC35_=_C169 ,C35_=_C285 ,C35_=_C386 ,C35_=_C390 ,C35_=_C393 ,C35_=_C399 ,\nC35_=_C401 ,C35_=_C402 ,C35_=_C403 ,C36_=_C41 ,C36_=_C42 ,C36_=_C152 ,\nC36_=_C173 ,C36_=_C188 ,C36_=_C224 ,C36_=_C265 ,C36_=_C351 ,C36_=_C405 ,\nC36_=_C422 ,C36_=_C426 ,C36_=_C428 ,C41_=_C42 ,C41_=_C60 ,C41_=_C81 ,\nC41_=_C178 ,C41_=_C192 ,C41_=_C369 ,C41_=_C445 ,C41_=_C548 ,C41_=_C551 ,\nC41_=_C553 ,C42_=_C62 ,C42_=_C193 ,C42_=_C231 ,C42_=_C297 ,C42_=_C382 ,\nC42_=_C459 ,C42_=_C533 ,C42_=_C561 ,C42_=_C567 ,C42_=_C568 ,C55_=_C60 ,\nC55_=_C61 ,C55_=_C62 ,C55_=_C63 ,C55_=_C207 ,C55_=_C291 ,C55_=_C356 ,\nC55_=_C377 ,C55_=_C476 ,C55_=_C479 ,C55_=_C480 ,C55_=_C484 ,C55_=_C485 ,\nC60_=_C61 ,C60_=_C62 ,C60_=_C63 ,C60_=_C81 ,C60_=_C178 ,C60_=_C192 ,\nC60_=_C369 ,C60_=_C445 ,C60_=_C548 ,C60_=_C551 ,C60_=_C553 ,C61_=_C62 ,\nC61_=_C63 ,C61_=_C118 ,C61_=_C214 ,C61_=_C360 ,C61_=_C415 ,C61_=_C467 ,\nC61_=_C503 ,C61_=_C556 ,C61_=_C558 ,C62_=_C63 ,C62_=_C193 ,C62_=_C231 ,\nC62_=_C297 ,C62_=_C382 ,C62_=_C459 ,C62_=_C533 ,C62_=_C561 ,C62_=_C567 ,\nC62_=_C568 ,C63_=_C86 ,C63_=_C140 ,C63_=_C159 ,C63_=_C194 ,C63_=_C259 ,\nC63_=_C362 ,C63_=_C371 ,C63_=_C384 ,C63_=_C460 ,C63_=_C562 ,C63_=_C569 ,\nC63_=_C574 ,C63_=_C575 ,C63_=_C576 ,C73_=_C79 ,C73_=_C80 ,C73_=_C81 ,\nC73_=_C84 ,C73_=_C86 ,C73_=_C89 ,C73_=_C135 ,C73_=_C169 ,C73_=_C285 ,\nC73_=_C386 ,C73_=_C390 ,C73_=_C393 ,C73_=_C399 ,C73_=_C401 ,C73_=_C402 ,\nC73_=_C403 ,C79_=_C80 ,C79_=_C81 ,C79_=_C84 ,C79_=_C86 ,C79_=_C89 ,\nC79_=_C211 ,C79_=_C243 ,C79_=_C324 ,C79_=_C379 ,C79_=_C414 ,C79_=_C508 ,\nC79_=_C516 ,C79_=_C517 ,C79_=_C521 ,C80_=_C81 ,C80_=_C84 ,C80_=_C86 ,\nC80_=_C89 ,C80_=_C113 ,C80_=_C155 ,C80_=_C212 ,C80_=_C267 ,C80_=_C293 ,\nC80_=_C359 ,C80_=_C455 ,C80_=_C498 ,C80_=_C509 ,C80_=_C524 ,C80_=_C526 ,\nC81_=_C84 ,C81_=_C86 ,C81_=_C89 ,C81_=_C178 ,C81_=_C192 ,C81_=_C369 ,\nC81_=_C445 ,C81_=_C548 ,C81_=_C551 ,C81_=_C553 ,C84_=_C86 ,C84_=_C89 ,\nC84_=_C180 ,C84_=_C215 ,C84_=_C250 ,C84_=_C294 ,C84_=_C448 ,C84_=_C541 ,\nC84_=_C565 ,C86_=_C89 ,C86_=_C140 ,C86_=_C159 ,C86_=_C194 ,C86_=_C259 ,\nC86_=_C362 ,C86_=_C371 ,C86_=_C384 ,C86_=_C460 ,C86_=_C562 ,C86_=_C569 ,\nC86_=_C574 ,C86_=_C575 ,C86_=_C576 ,C89_=_C102 ,C89_=_C142 ,C89_=_C218 ,\nC89_=_C330 ,C89_=_C419 ,C89_=_C474 ,C89_=_C506 ,C89_=_C540 ,C89_=_C584 ,\nC102_=_C142 ,C102_=_C218 ,C102_=_C330 ,C102_=_C419 ,C102_=_C474 ,C102_=_C506 ,\nC102_=_C540 ,C102_=_C584 ,C110_=_C113 ,C110_=_C114 ,C110_=_C118 ,C110_=_C175 ,\nC110_=_C209 ,C110_=_C258 ,C110_=_C292 ,C110_=_C357 ,C110_=_C410 ,C110_=_C453 ,\nC110_=_C490 ,C110_=_C492 ,C113_=_C114 ,C113_=_C118 ,C113_=_C155 ,C113_=_C212 ,\nC113_=_C267 ,C113_=_C293 ,C113_=_C359 ,C113_=_C455 ,C113_=_C498 ,C113_=_C509 ,\nC113_=_C524 ,C113_=_C526 ,C114_=_C118 ,C114_=_C157 ,C114_=_C177 ,C114_=_C325 ,\nC114_=_C368 ,C114_=_C466 ,C114_=_C529 ,C114_=_C530 ,C118_=_C214 ,C118_=_C360 ,\nC118_=_C415 ,C118_=_C467 ,C118_=_C503 ,C118_=_C556 ,C118_=_C558 ,C135_=_C136 ,\nC135_=_C140 ,C135_=_C142 ,C135_=_C169 ,C135_=_C285 ,C135_=_C386 ,C135_=_C390 ,\nC135_=_C393 ,C135_=_C399 ,C135_=_C401 ,C135_=_C402 ,C135_=_C403 ,C136_=_C140 ,\nC136_=_C142 ,C136_=_C225 ,C136_=_C287 ,C136_=_C406 ,C136_=_C436 ,C136_=_C437 ,\nC136_=_C438 ,C136_=_C441 ,C140_=_C142 ,C140_=_C159 ,C140_=_C194</w:t>
      </w:r>
    </w:p>
    <w:p>
      <w:pPr>
        <w:pStyle w:val="PreformattedText"/>
        <w:bidi w:val="0"/>
        <w:spacing w:before="0" w:after="0"/>
        <w:jc w:val="left"/>
        <w:rPr/>
      </w:pPr>
      <w:r>
        <w:rPr/>
        <w:t xml:space="preserve"> </w:t>
      </w:r>
      <w:r>
        <w:rPr/>
        <w:t>,C140_=_C259 ,\nC140_=_C362 ,C140_=_C371 ,C140_=_C384 ,C140_=_C460 ,C140_=_C562 ,C140_=_C569 ,\nC140_=_C574 ,C140_=_C575 ,C140_=_C576 ,C142_=_C218 ,C142_=_C330 ,C142_=_C419 ,\nC142_=_C474 ,C142_=_C506 ,C142_=_C540 ,C142_=_C584 ,C151_=_C152 ,C151_=_C155 ,\nC151_=_C157 ,C151_=_C159 ,C151_=_C186 ,C151_=_C282 ,C151_=_C301 ,C151_=_C305 ,\nC151_=_C306 ,C151_=_C308 ,C151_=_C317 ,C151_=_C319 ,C151_=_C320 ,C152_=_C155 ,\nC152_=_C157 ,C152_=_C159 ,C152_=_C173 ,C152_=_C188 ,C152_=_C224 ,C152_=_C265 ,\nC152_=_C351 ,C152_=_C405 ,C152_=_C422 ,C152_=_C426 ,C152_=_C428 ,C155_=_C157 ,\nC155_=_C159 ,C155_=_C212 ,C155_=_C267 ,C155_=_C293 ,C155_=_C359 ,C155_=_C455 ,\nC155_=_C498 ,C155_=_C509 ,C155_=_C524 ,C155_=_C526 ,C157_=_C159 ,C157_=_C177 ,\nC157_=_C325 ,C157_=_C368 ,C157_=_C466 ,C157_=_C529 ,C157_=_C530 ,C159_=_C194 ,\nC159_=_C259 ,C159_=_C362 ,C159_=_C371 ,C159_=_C384 ,C159_=_C460 ,C159_=_C562 ,\nC159_=_C569 ,C159_=_C574 ,C159_=_C575 ,C159_=_C576 ,C169_=_C173 ,C169_=_C175 ,\nC169_=_C177 ,C169_=_C178 ,C169_=_C180 ,C169_=_C285 ,C169_=_C386 ,C169_=_C390 ,\nC169_=_C393 ,C169_=_C399 ,C169_=_C401 ,C169_=_C402 ,C169_=_C403 ,C173_=_C175 ,\nC173_=_C177 ,C173_=_C178 ,C173_=_C180 ,C173_=_C188 ,C173_=_C224 ,C173_=_C265 ,\nC173_=_C351 ,C173_=_C405 ,C173_=_C422 ,C173_=_C426 ,C173_=_C428 ,C175_=_C177 ,\nC175_=_C178 ,C175_=_C180 ,C175_=_C209 ,C175_=_C258 ,C175_=_C292 ,C175_=_C357 ,\nC175_=_C410 ,C175_=_C453 ,C175_=_C490 ,C175_=_C492 ,C177_=_C178 ,C177_=_C180 ,\nC177_=_C325 ,C177_=_C368 ,C177_=_C466 ,C177_=_C529 ,C177_=_C530 ,C178_=_C180 ,\nC178_=_C192 ,C178_=_C369 ,C178_=_C445 ,C178_=_C548 ,C178_=_C551 ,C178_=_C553 ,\nC180_=_C215 ,C180_=_C250 ,C180_=_C294 ,C180_=_C448 ,C180_=_C541 ,C180_=_C565 ,\nC186_=_C188 ,C186_=_C192 ,C186_=_C193 ,C186_=_C194 ,C186_=_C282 ,C186_=_C301 ,\nC186_=_C305 ,C186_=_C306 ,C186_=_C308 ,C186_=_C317 ,C186_=_C319 ,C186_=_C320 ,\nC188_=_C192 ,C188_=_C193 ,C188_=_C194 ,C188_=_C224 ,C188_=_C265 ,C188_=_C351 ,\nC188_=_C405 ,C188_=_C422 ,C188_=_C426 ,C188_=_C428 ,C192_=_C193 ,C192_=_C194 ,\nC192_=_C369 ,C192_=_C445 ,C192_=_C548 ,C192_=_C551 ,C192_=_C553 ,C193_=_C194 ,\nC193_=_C231 ,C193_=_C297 ,C193_=_C382 ,C193_=_C459 ,C193_=_C533 ,C193_=_C561 ,\nC193_=_C567 ,C193_=_C568 ,C194_=_C259 ,C194_=_C362 ,C194_=_C371 ,C194_=_C384 ,\nC194_=_C460 ,C194_=_C562 ,C194_=_C569 ,C194_=_C574 ,C194_=_C575 ,C194_=_C576 ,\nC204_=_C207 ,C204_=_C209 ,C204_=_C211 ,C204_=_C212 ,C204_=_C214 ,C204_=_C215 ,\nC204_=_C218 ,C204_=_C277 ,C204_=_C284 ,C204_=_C331 ,C204_=_C334 ,C204_=_C336 ,\nC204_=_C337 ,C204_=_C340 ,C204_=_C347 ,C204_=_C348 ,C207_=_C209 ,C207_=_C211 ,\nC207_=_C212 ,C207_=_C214 ,C207_=_C215 ,C207_=_C218 ,C207_=_C291 ,C207_=_C356 ,\nC207_=_C377 ,C207_=_C476 ,C207_=_C479 ,C207_=_C480 ,C207_=_C484 ,C207_=_C485 ,\nC209_=_C211 ,C209_=_C212 ,C209_=_C214 ,C209_=_C215 ,C209_=_C218 ,C209_=_C258 ,\nC209_=_C292 ,C209_=_C357 ,C209_=_C410 ,C209_=_C453 ,C209_=_C490 ,C209_=_C492 ,\nC211_=_C212 ,C211_=_C214 ,C211_=_C215 ,C211_=_C218 ,C211_=_C243 ,C211_=_C324 ,\nC211_=_C379 ,C211_=_C414 ,C211_=_C508 ,C211_=_C516 ,C211_=_C517 ,C211_=_C521 ,\nC212_=_C214 ,C212_=_C215 ,C212_=_C218 ,C212_=_C267 ,C212_=_C293 ,C212_=_C359 ,\nC212_=_C455 ,C212_=_C498 ,C212_=_C509 ,C212_=_C524 ,C212_=_C526 ,C214_=_C215 ,\nC214_=_C218 ,C214_=_C360 ,C214_=_C415 ,C214_=_C467 ,C214_=_C503 ,C214_=_C556 ,\nC214_=_C558 ,C215_=_C218 ,C215_=_C250 ,C215_=_C294 ,C215_=_C448 ,C215_=_C541 ,\nC215_=_C565 ,C218_=_C330 ,C218_=_C419 ,C218_=_C474 ,C218_=_C506 ,C218_=_C540 ,\nC218_=_C584 ,C224_=_C225 ,C224_=_C231 ,C224_=_C265 ,C224_=_C351 ,C224_=_C405 ,\nC224_=_C422 ,C224_=_C426 ,C224_=_C428 ,C225_=_C231 ,C225_=_C287 ,C225_=_C406 ,\nC225_=_C436 ,C225_=_C437 ,C225_=_C438 ,C225_=_C441 ,C231_=_C297 ,C231_=_C382 ,\nC231_=_C459 ,C231_=_C533 ,C231_=_C561 ,C231_=_C567 ,C231_=_C568 ,C243_=_C250 ,\nC243_=_C324 ,C243_=_C379 ,C243_=_C414 ,C243_=_C508 ,C243_=_C516 ,C243_=_C517 ,\nC243_=_C521 ,C250_=_C294 ,C250_=_C448 ,C250_=_C541 ,C250_=_C565 ,C258_=_C259 ,\nC258_=_C292 ,C258_=_C357 ,C258_=_C410 ,C258_=_C453 ,C258_=_C490 ,C258_=_C492 ,\nC259_=_C362 ,C259_=_C371 ,C259_=_C384 ,C259_=_C460 ,C259_=_C562 ,C259_=_C569 ,\nC259_=_C574 ,C259_=_C575 ,C259_=_C576 ,C265_=_C267 ,C265_=_C351 ,C265_=_C405 ,\nC265_=_C422 ,C265_=_C426 ,C265_=_C428 ,C267_=_C293 ,C267_=_C359 ,C267_=_C455 ,\nC267_=_C498 ,C267_=_C509 ,C267_=_C524 ,C267_=_C526 ,C277_=_C284 ,C277_=_C331 ,\nC277_=_C334 ,C277_=_C336 ,C277_=_C337 ,C277_=_C340 ,C277_=_C347 ,C277_=_C348 ,\nC282_=_C284 ,C282_=_C285 ,C282_=_C287 ,C282_=_C291 ,C282_=_C292 ,C282_=_C293 ,\nC282_=_C294 ,C282_=_C297 ,C282_=_C301 ,C282_=_C305 ,C282_=_C306 ,C282_=_C308 ,\nC282_=_C317 ,C282_=_C319 ,C282_=_C320 ,C284_=_C285 ,C284_=_C287 ,C284_=_C291 ,\nC284_=_C292 ,C284_=_C293 ,C284_=_C294 ,C284_=_C297 ,C284_=_C331 ,C284_=_C334 ,\nC284_=_C336 ,C284_=_C337 ,C284_=_C340 ,C284_=_C347 ,C284_=_C348 ,C285_=_C287 ,\nC285_=_C291 ,C285_=_C292 ,C285_=_C293 ,C285_=_C294 ,C285_=_C297 ,C285_=_C386 ,\nC285_=_C390 ,C285_=_C393 ,C285_=_C399 ,C285_=_C401 ,C285_=_C402 ,C285_=_C403 ,\nC287_=_C291 ,C287_=_C292 ,C287_=_C293 ,C287_=_C294 ,C287_=_C297 ,C287_=_C406 ,\nC287_=_C436 ,C287_=_C437 ,C287_=_C438 ,C287_=_C441 ,C291_=_C292 ,C291_=_C293 ,\nC291_=_C294 ,C291_=_C297 ,C291_=_C356 ,C291_=_C377 ,C291_=_C476 ,C291_=_C479 ,\nC291_=_C480 ,C291_=_C484 ,C291_=_C485 ,C292_=_C293 ,C292_=_C294 ,C292_=_C297 ,\nC292_=_C357 ,C292_=_C410 ,C292_=_C453 ,C292_=_C490 ,C292_=_C492 ,C293_=_C294 ,\nC293_=_C297 ,C293_=_C359 ,C293_=_C455 ,C293_=_C498 ,C293_=_C509 ,C293_=_C524 ,\nC293_=_C526 ,C294_=_C297 ,C294_=_C448 ,C294_=_C541 ,C294_=_C565 ,C297_=_C382 ,\nC297_=_C459 ,C297_=_C533 ,C297_=_C561 ,C297_=_C567 ,C297_=_C568 ,C301_=_C305 ,\nC301_=_C306 ,C301_=_C308 ,C301_=_C317 ,C301_=_C319 ,C301_=_C320 ,C301_=_C324 ,\nC301_=_C325 ,C301_=_C330 ,C305_=_C306 ,C305_=_C308 ,C305_=_C317 ,C305_=_C319 ,\nC305_=_C320 ,C305_=_C377 ,C305_=_C379 ,C305_=_C382 ,C305_=_C384 ,C306_=_C308 ,\nC306_=_C317 ,C306_=_C319 ,C306_=_C320 ,C306_=_C334 ,C306_=_C405 ,C306_=_C406 ,\nC306_=_C410 ,C306_=_C414 ,C306_=_C415 ,C306_=_C419 ,C308_=_C317 ,C308_=_C319 ,\nC308_=_C320 ,C308_=_C337 ,C308_=_C386 ,C308_=_C466 ,C308_=_C467 ,C308_=_C474 ,\nC317_=_C319 ,C317_=_C320 ,C317_=_C521 ,C317_=_C526 ,C317_=_C551 ,C317_=_C567 ,\nC319_=_C320 ,C319_=_C438 ,C319_=_C575 ,C320_=_C403 ,C320_=_C441 ,C320_=_C530 ,\nC320_=_C568 ,C320_=_C576 ,C320_=_C584 ,C324_=_C325 ,C324_=_C330 ,C324_=_C379 ,\nC324_=_C414 ,C324_=_C508 ,C324_=_C516 ,C324_=_C517 ,C324_=_C521 ,C325_=_C330 ,\nC325_=_C368 ,C325_=_C466 ,C325_=_C529 ,C325_=_C530 ,C330_=_C419 ,C330_=_C474 ,\nC330_=_C506 ,C330_=_C540 ,C330_=_C584 ,C331_=_C334 ,C331_=_C336 ,C331_=_C337 ,\nC331_=_C340 ,C331_=_C347 ,C331_=_C348 ,C331_=_C368 ,C331_=_C369 ,C331_=_C371 ,\nC334_=_C336 ,C334_=_C337 ,C334_=_C340 ,C334_=_C347 ,C334_=_C348 ,C334_=_C405 ,\nC334_=_C406 ,C334_=_C410 ,C334_=_C414 ,C334_=_C415 ,C334_=_C419 ,C336_=_C337 ,\nC336_=_C340 ,C336_=_C347 ,C336_=_C348 ,C336_=_C422 ,C336_=_C453 ,C336_=_C455 ,\nC336_=_C459 ,C336_=_C460 ,C337_=_C340 ,C337_=_C347 ,C337_=_C348 ,C337_=_C386 ,\nC337_=_C466 ,C337_=_C467 ,C337_=_C474 ,C340_=_C347 ,C340_=_C348 ,C340_=_C390 ,\nC340_=_C476 ,C340_=_C498 ,C340_=_C503 ,C340_=_C506 ,C347_=_C348 ,C347_=_C401 ,\nC347_=_C485 ,C347_=_C556 ,C348_=_C402 ,C348_=_C558 ,C348_=_C574 ,C351_=_C356 ,\nC351_=_C357 ,C351_=_C359 ,C351_=_C360 ,C351_=_C362 ,C351_=_C405 ,C351_=_C422 ,\nC351_=_C426 ,C351_=_C428 ,C356_=_C357 ,C356_=_C359 ,C356_=_C360 ,C356_=_C362 ,\nC356_=_C377 ,C356_=_C476 ,C356_=_C479 ,C356_=_C480 ,C356_=_C484 ,C356_=_C485 ,\nC357_=_C359 ,C357_=_C360 ,C357_=_C362 ,C357_=_C410 ,C357_=_C453 ,C357_=_C490 ,\nC357_=_C492 ,C359_=_C360 ,C359_=_C362 ,C359_=_C455 ,C359_=_C498 ,C359_=_C509 ,\nC359_=_C524 ,C359_=_C526 ,C360_=_C362 ,C360_=_C415 ,C360_=_C467 ,C360_=_C503 ,\nC360_=_C556 ,C360_=_C558 ,C362_=_C371 ,C362_=_C384 ,C362_=_C460 ,C362_=_C562 ,\nC362_=_C569 ,C362_=_C574 ,C362_=_C575 ,C362_=_C576 ,C368_=_C369 ,C368_=_C371 ,\nC368_=_C466 ,C368_=_C529 ,C368_=_C530 ,C369_=_C371 ,C369_=_C445 ,C369_=_C548 ,\nC369_=_C551 ,C369_=_C553 ,C371_=_C384 ,C371_=_C460 ,C371_=_C562 ,C371_=_C569 ,\nC371_=_C574 ,C371_=_C575 ,C371_=_C576 ,C377_=_C379 ,C377_=_C382 ,C377_=_C384 ,\nC377_=_C476 ,C377_=_C479 ,C377_=_C480 ,C377_=_C484 ,C377_=_C485 ,C379_=_C382 ,\nC379_=_C384 ,C379_=_C414 ,C379_=_C508 ,C379_=_C516 ,C379_=_C517 ,C379_=_C521 ,\nC382_=_C384 ,C382_=_C459 ,C382_=_C533 ,C382_=_C561 ,C382_=_C567 ,C382_=_C568 ,\nC384_=_C460 ,C384_=_C562 ,C384_=_C569 ,C384_=_C574 ,C384_=_C575 ,C384_=_C576 ,\nC386_=_C390 ,C386_=_C393 ,C386_=_C399 ,C386_=_C401 ,C386_=_C402 ,C386_=_C403 ,\nC386_=_C466 ,C386_=_C467 ,C386_=_C474 ,C390_=_C393 ,C390_=_C399 ,C390_=_C401 ,\nC390_=_C402 ,C390_=_C403 ,C390_=_C476 ,C390_=_C498 ,C390_=_C503 ,C390_=_C506 ,\nC393_=_C399 ,C393_=_C401 ,C393_=_C402 ,C393_=_C403 ,C393_=_C436 ,C393_=_C548 ,\nC393_=_C561 ,C393_=_C562 ,C399_=_C401 ,C399_=_C402 ,C399_=_C403 ,C399_=_C428 ,\nC399_=_C437 ,C399_=_C484 ,C399_=_C524 ,C399_=_C565 ,C399_=_C569 ,C401_=_C402 ,\nC401_=_C403 ,C401_=_C485 ,C401_=_C556 ,C402_=_C403 ,C402_=_C558 ,C402_=_C574 ,\nC403_=_C441 ,C403_=_C530 ,C403_=_C568 ,C403_=_C576 ,C403_=_C584 ,C405_=_C406 ,\nC405_=_C410 ,C405_=_C414 ,C405_=_C415 ,C405_=_C419 ,C405_=_C422 ,C405_=_C426 ,\nC405_=_C428 ,C406_=_C410 ,C406_=_C414 ,C406_=_C415 ,C406_=_C419 ,C406_=_C436 ,\nC406_=_C437 ,C406_=_C438 ,C406_=_C441 ,C410_=_C414 ,C410_=_C415 ,C410_=_C419 ,\nC410_=_C453 ,C410_=_C490 ,C410_=_C492 ,C414_=_C415 ,C414_=_C419 ,C414_=_C508 ,\nC414_=_C516 ,C414_=_C517 ,C414_=_C521 ,C415_=_C419 ,C415_=_C467 ,C415_=_C503 ,\nC415_=_C556 ,C415_=_C558 ,C419_=_C474 ,C419_=_C506 ,C419_=_C540 ,C419_=_C584 ,\nC422_=_C426 ,C422_=_C428 ,C422_=_C453 ,C422_=_C455 ,C422_=_C459 ,C422_=_C460 ,\nC426_=_C428 ,C426_=_C480 ,C426_=_C492 ,C426_=_C517 ,C426_=_C541 ,C428_=_C437 ,\nC428_=_C484 ,C428_=_C524 ,C428_=_C565 ,C428_=_C569 ,C436_=_C437 ,C436_=_C438 ,\nC436_=_C441 ,C436_=_C548 ,C436_=_C561 ,C436_=_C562 ,C437_=_C438 ,C437_=_C441 ,\nC437_=_C484 ,C437_=_C524 ,C437_=_C565 ,C437_=_C569</w:t>
      </w:r>
    </w:p>
    <w:p>
      <w:pPr>
        <w:pStyle w:val="PreformattedText"/>
        <w:bidi w:val="0"/>
        <w:spacing w:before="0" w:after="0"/>
        <w:jc w:val="left"/>
        <w:rPr/>
      </w:pPr>
      <w:r>
        <w:rPr/>
        <w:t xml:space="preserve"> </w:t>
      </w:r>
      <w:r>
        <w:rPr/>
        <w:t>,C438_=_C441 ,C438_=_C575 ,\nC441_=_C530 ,C441_=_C568 ,C441_=_C576 ,C441_=_C584 ,C445_=_C448 ,C445_=_C548 ,\nC445_=_C551 ,C445_=_C553 ,C448_=_C541 ,C448_=_C565 ,C453_=_C455 ,C453_=_C459 ,\nC453_=_C460 ,C453_=_C490 ,C453_=_C492 ,C455_=_C459 ,C455_=_C460 ,C455_=_C498 ,\nC455_=_C509 ,C455_=_C524 ,C455_=_C526 ,C459_=_C460 ,C459_=_C533 ,C459_=_C561 ,\nC459_=_C567 ,C459_=_C568 ,C460_=_C562 ,C460_=_C569 ,C460_=_C574 ,C460_=_C575 ,\nC460_=_C576 ,C466_=_C467 ,C466_=_C474 ,C466_=_C529 ,C466_=_C530 ,C467_=_C474 ,\nC467_=_C503 ,C467_=_C556 ,C467_=_C558 ,C474_=_C506 ,C474_=_C540 ,C474_=_C584 ,\nC476_=_C479 ,C476_=_C480 ,C476_=_C484 ,C476_=_C485 ,C476_=_C498 ,C476_=_C503 ,\nC476_=_C506 ,C479_=_C480 ,C479_=_C484 ,C479_=_C485 ,C479_=_C490 ,C479_=_C516 ,\nC479_=_C529 ,C479_=_C533 ,C479_=_C540 ,C480_=_C484 ,C480_=_C485 ,C480_=_C492 ,\nC480_=_C517 ,C480_=_C541 ,C484_=_C485 ,C484_=_C524 ,C484_=_C565 ,C484_=_C569 ,\nC485_=_C556 ,C490_=_C492 ,C490_=_C516 ,C490_=_C529 ,C490_=_C533 ,C490_=_C540 ,\nC492_=_C517 ,C492_=_C541 ,C498_=_C503 ,C498_=_C506 ,C498_=_C509 ,C498_=_C524 ,\nC498_=_C526 ,C503_=_C506 ,C503_=_C556 ,C503_=_C558 ,C506_=_C540 ,C506_=_C584 ,\nC508_=_C509 ,C508_=_C516 ,C508_=_C517 ,C508_=_C521 ,C509_=_C524 ,C509_=_C526 ,\nC516_=_C517 ,C516_=_C521 ,C516_=_C529 ,C516_=_C533 ,C516_=_C540 ,C517_=_C521 ,\nC517_=_C541 ,C521_=_C526 ,C521_=_C551 ,C521_=_C567 ,C524_=_C526 ,C524_=_C565 ,\nC524_=_C569 ,C526_=_C551 ,C526_=_C567 ,C529_=_C530 ,C529_=_C533 ,C529_=_C540 ,\nC530_=_C568 ,C530_=_C576 ,C530_=_C584 ,C533_=_C540 ,C533_=_C561 ,C533_=_C567 ,\nC533_=_C568 ,C540_=_C584 ,C541_=_C565 ,C548_=_C551 ,C548_=_C553 ,C548_=_C561 ,\nC548_=_C562 ,C551_=_C553 ,C551_=_C567 ,C556_=_C558 ,C558_=_C574 ,C561_=_C562 ,\nC561_=_C567 ,C561_=_C568 ,C562_=_C569 ,C562_=_C574 ,C562_=_C575 ,C562_=_C576 ,\nC565_=_C569 ,C567_=_C568 ,C568_=_C576 ,C568_=_C584 ,C569_=_C574 ,C569_=_C575 ,\nC569_=_C576 ,C574_=_C575 ,C574_=_C576 ,C575_=_C576 ,C576_=_C584 ,"];19[shape=box, label="id:19 level: 1\n223: C7 C9 C13 C23 C25 \nC28 C30 C31 C45 C46 C47 \nC48 C49 C53 C55 C58 C59 \nC60 C61 C62 C63 C64 C69 \nC71 C72 C75 C76 C88 C93 \nC94 C96 C98 C100 C103 C106 \nC107 C108 C112 C115 C121 C123 \nC125 C128 C129 C131 C133 C135 \nC136 C137 C140 C141 C142 C144 \nC145 C149 C150 C154 C161 C163 \nC164 C165 C167 C170 C174 C176 \nC181 C182 C186 C188 C191 C192 \nC193 C194 C195 C196 C197 C198 \nC199 C204 C205 C206 C207 C209 \nC210 C211 C212 C213 C214 C215 \nC217 C218 C221 C222 C228 C233 \nC235 C236 C242 C246 C254 C256 \nC258 C259 C260 C261 C262 C264 \nC266 C268 C272 C274 C275 C277 \nC281 C282 C284 C285 C287 C289 \nC290 C291 C292 C293 C294 C297 \nC300 C301 C305 C306 C319 C320 \nC321 C322 C323 C324 C325 C326 \nC327 C330 C334 C336 C347 C351 \nC354 C355 C356 C357 C359 C360 \nC361 C362 C363 C366 C372 C376 \nC377 C378 C379 C381 C382 C384 \nC385 C401 C403 C405 C406 C408 \nC410 C411 C414 C415 C417 C418 \nC419 C422 C438 C441 C443 C444 \nC445 C448 C449 C451 C452 C453 \nC455 C458 C459 C460 C461 C472 \nC479 C485 C490 C497 C500 C505 \nC508 C509 C510 C512 C516 C529 \nC530 C531 C533 C536 C538 C539 \nC540 C542 C545 C553 C556 C568 \nC573 C575 C576 C577 C578 C581 \nC582 C584 \n2198: C7_=_C9( C7 C9 ) C7_=_C13( C7 C13 ) C7_=_C23( C7 C23 ) C7_=_C28( C7 C28 ) C7_=_C48( C7 C48 ) \nC7_=_C103( C7 C103 ) C7_=_C145( C7 C145 ) C7_=_C163( C7 C163 ) C7_=_C198( C7 C198 ) C7_=_C199( C7 C199 ) C7_=_C204( C7 C204 ) \nC7_=_C205( C7 C205 ) C7_=_C206( C7 C206 ) C7_=_C207( C7 C207 ) C7_=_C209( C7 C209 ) C7_=_C210( C7 C210 ) C7_=_C211( C7 C211 ) \nC7_=_C212( C7 C212 ) C7_=_C213( C7 C213 ) C7_=_C214( C7 C214 ) C7_=_C215( C7 C215 ) C7_=_C217( C7 C217 ) C7_=_C218( C7 C218 ) \nC9_=_C13( C9 C13 ) C9_=_C23( C9 C23 ) C9_=_C94( C9 C94 ) C9_=_C133( C9 C133 ) C9_=_C167( C9 C167 ) C9_=_C205( C9 C205 ) \nC9_=_C256( C9 C256 ) C9_=_C351( C9 C351 ) C9_=_C354( C9 C354 ) C9_=_C355( C9 C355 ) C9_=_C356( C9 C356 ) C9_=_C357( C9 C357 ) \nC9_=_C359( C9 C359 ) C9_=_C360( C9 C360 ) C9_=_C361( C9 C361 ) C9_=_C362( C9 C362 ) C9_=_C363( C9 C363 ) C13_=_C23( C13 C23 ) \nC13_=_C76( C13 C76 ) C13_=_C108( C13 C108 ) C13_=_C154( C13 C154 ) C13_=_C174( C13 C174 ) C13_=_C206( C13 C206 ) C13_=_C289( C13 C289 ) \nC13_=_C336( C13 C336 ) C13_=_C422( C13 C422 ) C13_=_C453( C13 C453 ) C13_=_C455( C13 C455 ) C13_=_C458( C13 C458 ) C13_=_C459( C13 C459 ) \nC13_=_C460( C13 C460 ) C13_=_C461( C13 C461 ) C23_=_C88( C23 C88 ) C23_=_C121( C23 C121 ) C23_=_C141( C23 C141 ) C23_=_C161( C23 C161 ) \nC23_=_C217( C23 C217 ) C23_=_C260( C23 C260 ) C23_=_C274( C23 C274 ) C23_=_C319( C23 C319 ) C23_=_C385( C23 C385 ) C23_=_C438( C23 C438 ) \nC23_=_C451( C23 C451 ) C23_=_C575( C23 C575 ) C23_=_C577( C23 C577 ) C23_=_C581( C23 C581 ) C25_=_C28( C25 C28 ) C25_=_C30( C25 C30 ) \nC25_=_C31( C25 C31 ) C25_=_C45( C25 C45 ) C25_=_C69( C25 C69 ) C25_=_C144( C25 C144 ) C25_=_C186( C25 C186 ) C25_=_C188( C25 C188 ) \nC25_=_C191( C25 C191 ) C25_=_C192( C25 C192 ) C25_=_C193( C25 C193 ) C25_=_C194( C25 C194 ) C25_=_C195( C25 C195 ) C25_=_C196( C25 C196 ) \nC25_=_C197( C25 C197 ) C28_=_C30( C28 C30 ) C28_=_C31( C28 C31 ) C28_=_C45( C28 C45 ) C28_=_C48( C28 C48 ) C28_=_C103( C28 C103 ) \nC28_=_C145( C28 C145 ) C28_=_C163( C28 C163 ) C28_=_C198( C28 C198 ) C28_=_C199( C28 C199 ) C28_=_C204( C28 C204 ) C28_=_C205( C28 C205 ) \nC28_=_C206( C28 C206 ) C28_=_C207( C28 C207 ) C28_=_C209( C28 C209 ) C28_=_C210( C28 C210 ) C28_=_C211( C28 C211 ) C28_=_C212( C28 C212 ) \nC28_=_C213( C28 C213 ) C28_=_C214( C28 C214 ) C28_=_C215( C28 C215 ) C28_=_C217( C28 C217 ) C28_=_C218( C28 C218 ) C30_=_C31( C30 C31 ) \nC30_=_C45( C30 C45 ) C30_=_C49( C30 C49 ) C30_=_C93( C30 C93 ) C30_=_C164( C30 C164 ) C30_=_C235( C30 C235 ) C30_=_C277( C30 C277 ) \nC30_=_C281( C30 C281 ) C31_=_C45( C31 C45 ) C31_=_C150( C31 C150 ) C31_=_C221( C31 C221 ) C31_=_C236( C31 C236 ) C31_=_C282( C31 C282 ) \nC31_=_C284( C31 C284 ) C31_=_C285( C31 C285 ) C31_=_C287( C31 C287 ) C31_=_C289( C31 C289 ) C31_=_C290( C31 C290 ) C31_=_C291( C31 C291 ) \nC31_=_C292( C31 C292 ) C31_=_C293( C31 C293 ) C31_=_C294( C31 C294 ) C31_=_C297( C31 C297 ) C31_=_C300( C31 C300 ) C45_=_C196( C45 C196 ) \nC45_=_C320( C45 C320 ) C45_=_C403( C45 C403 ) C45_=_C418( C45 C418 ) C45_=_C441( C45 C441 ) C45_=_C452( C45 C452 ) C45_=_C472( C45 C472 ) \nC45_=_C530( C45 C530 ) C45_=_C539( C45 C539 ) C45_=_C545( C45 C545 ) C45_=_C568( C45 C568 ) C45_=_C576( C45 C576 ) C45_=_C584( C45 C584 ) \nC46_=_C47( C46 C47 ) C46_=_C48( C46 C48 ) C46_=_C49( C46 C49 ) C46_=_C53( C46 C53 ) C46_=_C55( C46 C55 ) C46_=_C58( C46 C58 ) \nC46_=_C59( C46 C59 ) C46_=_C60( C46 C60 ) C46_=_C61( C46 C61 ) C46_=_C62( C46 C62 ) C46_=_C63( C46 C63 ) C46_=_C64( C46 C64 ) \nC46_=_C123( C46 C123 ) C46_=_C144( C46 C144 ) C46_=_C145( C46 C145 ) C46_=_C149( C46 C149 ) C46_=_C150( C46 C150 ) C46_=_C154( C46 C154 ) \nC46_=_C161( C46 C161 ) C47_=_C48( C47 C48 ) C47_=_C49( C47 C49 ) C47_=_C53( C47 C53 ) C47_=_C55( C47 C55 ) C47_=_C58( C47 C58 ) \nC47_=_C59( C47 C59 ) C47_=_C60( C47 C60 ) C47_=_C61( C47 C61 ) C47_=_C62( C47 C62 ) C47_=_C63( C47 C63 ) C47_=_C64( C47 C64 ) \nC47_=_C125( C47 C125 ) C47_=_C163( C47 C163 ) C47_=_C164( C47 C164 ) C47_=_C165( C47 C165 ) C47_=_C167( C47 C167 ) C47_=_C170( C47 C170 ) \nC47_=_C174( C47 C174 ) C47_=_C176( C47 C176 ) C47_=_C181( C47 C181 ) C47_=_C182( C47 C182 ) C48_=_C49( C48 C49 ) C48_=_C53( C48 C53 ) \nC48_=_C55( C48 C55 ) C48_=_C58( C48 C58 ) C48_=_C59( C48 C59 ) C48_=_C60( C48 C60 ) C48_=_C61( C48 C61 ) C48_=_C62( C48 C62 ) \nC48_=_C63( C48 C63 ) C48_=_C64( C48 C64 ) C48_=_C103( C48 C103 ) C48_=_C145( C48 C145 ) C48_=_C163( C48 C163 ) C48_=_C198( C48 C198 ) \nC48_=_C199( C48 C199 ) C48_=_C204( C48 C204 ) C48_=_C205( C48 C205 ) C48_=_C206( C48 C206 ) C48_=_C207( C48 C207 ) C48_=_C209( C48 C209 ) \nC48_=_C210( C48 C210 ) C48_=_C211( C48 C211 ) C48_=_C212( C48 C212 ) C48_=_C213( C48 C213 ) C48_=_C214( C48 C214 ) C48_=_C215( C48 C215 ) \nC48_=_C217( C48 C217 ) C48_=_C218( C48 C218 ) C49_=_C53( C49 C53 ) C49_=_C55( C49 C55 ) C49_=_C58( C49 C58 ) C49_=_C59( C49 C59 ) \nC49_=_C60( C49 C60 ) C49_=_C61( C49 C61 ) C49_=_C62( C49 C62 ) C49_=_C63( C49 C63 ) C49_=_C64( C49 C64 ) C49_=_C93( C49 C93 ) \nC49_=_C164( C49 C164 ) C49_=_C235( C49 C235 ) C49_=_C277( C49 C277 ) C49_=_C281( C49 C281 ) C53_=_C55( C53 C55 ) C53_=_C58( C53 C58 ) \nC53_=_C59( C53 C59 ) C53_=_C60( C53 C60 ) C53_=_C61( C53 C61 ) C53_=_C62( C53 C62 ) C53_=_C63( C53 C63 ) C53_=_C64( C53 C64 ) \nC53_=_C366( C53 C366 ) C53_=_C372( C53 C372 ) C55_=_C58( C55 C58 ) C55_=_C59( C55 C59 ) C55_=_C60( C55 C60 ) C55_=_C61( C55 C61 ) \nC55_=_C62( C55 C62 ) C55_=_C63( C55 C63 ) C55_=_C64( C55 C64 ) C55_=_C207( C55 C207 ) C55_=_C291( C55 C291 ) C55_=_C356( C55 C356 ) \nC55_=_C377( C55 C377 ) C55_=_C479( C55 C479 ) C55_=_C485( C55 C485 ) C58_=_C59( C58 C59 ) C58_=_C60( C58 C60 ) C58_=_C61( C58 C61 ) \nC58_=_C62( C58 C62 ) C58_=_C63( C58 C63 ) C58_=_C64( C58 C64 ) C58_=_C323( C58 C323 ) C58_=_C411( C58 C411 ) C58_=_C443( C58 C443 ) \nC58_=_C497( C58 C497 ) C58_=_C500( C58 C500 ) C58_=_C505( C58 C505 ) C59_=_C60( C59 C60 ) C59_=_C61( C59 C61 ) C59_=_C62( C59 C62 ) \nC59_=_C63( C59 C63 ) C59_=_C64( C59 C64 ) C59_=_C115( C59 C115 ) C59_=_C246( C59 C246 ) C59_=_C268( C59 C268 ) C59_=_C479( C59 C479 ) \nC59_=_C490( C59 C490 ) C59_=_C500( C59 C500 ) C59_=_C516( C59 C516 ) C59_=_C529( C59 C529 ) C59_=_C531( C59 C531 ) C59_=_C533( C59 C533 ) \nC59_=_C536( C59 C536 ) C59_=_C538( C59 C538 ) C59_=_C539( C59 C539 ) C59_=_C540( C59 C540 ) C60_=_C61( C60 C61 ) C60_=_C62( C60 C62 ) \nC60_=_C63( C60 C63 ) C60_=_C64( C60 C64 ) C60_=_C192( C60 C192 ) C60_=_C445( C60 C445 ) C60_=_C553( C60 C553 ) C61_=_C62( C61 C62 ) \nC61_=_C63( C61 C63 ) C61_=_C64( C61 C64 ) C61_=_C214( C61 C214 ) C61_=_C360( C61 C360 ) C61_=_C415( C61 C415 ) C61_=_C556( C61 C556 ) \nC62_=_C63( C62 C63 ) C62_=_C64( C62 C64 ) C62_=_C193( C62 C193 ) C62_=_C297( C62 C297 ) C62_=_C382( C62 C382 ) C62_=_C459( C62 C459 ) \nC62_=_C533( C62 C533 ) C62_=_C568( C62 C568 ) C63_=_C64( C63 C64 ) C63_=_C140(</w:t>
      </w:r>
    </w:p>
    <w:p>
      <w:pPr>
        <w:pStyle w:val="PreformattedText"/>
        <w:bidi w:val="0"/>
        <w:spacing w:before="0" w:after="0"/>
        <w:jc w:val="left"/>
        <w:rPr/>
      </w:pPr>
      <w:r>
        <w:rPr/>
        <w:t xml:space="preserve"> </w:t>
      </w:r>
      <w:r>
        <w:rPr/>
        <w:t>C63 C140 ) C63_=_C194( C63 C194 ) C63_=_C259( C63 C259 ) \nC63_=_C362( C63 C362 ) C63_=_C384( C63 C384 ) C63_=_C460( C63 C460 ) C63_=_C575( C63 C575 ) C63_=_C576( C63 C576 ) C64_=_C100( C64 C100 ) \nC64_=_C181( C64 C181 ) C64_=_C233( C64 C233 ) C64_=_C272( C64 C272 ) C64_=_C326( C64 C326 ) C64_=_C347( C64 C347 ) C64_=_C363( C64 C363 ) \nC64_=_C401( C64 C401 ) C64_=_C485( C64 C485 ) C64_=_C505( C64 C505 ) C64_=_C542( C64 C542 ) C64_=_C556( C64 C556 ) C64_=_C577( C64 C577 ) \nC64_=_C578( C64 C578 ) C69_=_C71( C69 C71 ) C69_=_C72( C69 C72 ) C69_=_C75( C69 C75 ) C69_=_C76( C69 C76 ) C69_=_C88( C69 C88 ) \nC69_=_C144( C69 C144 ) C69_=_C186( C69 C186 ) C69_=_C188( C69 C188 ) C69_=_C191( C69 C191 ) C69_=_C192( C69 C192 ) C69_=_C193( C69 C193 ) \nC69_=_C194( C69 C194 ) C69_=_C195( C69 C195 ) C69_=_C196( C69 C196 ) C69_=_C197( C69 C197 ) C71_=_C72( C71 C72 ) C71_=_C75( C71 C75 ) \nC71_=_C76( C71 C76 ) C71_=_C88( C71 C88 ) C71_=_C106( C71 C106 ) C71_=_C131( C71 C131 ) C71_=_C165( C71 C165 ) C71_=_C222( C71 C222 ) \nC71_=_C262( C71 C262 ) C71_=_C301( C71 C301 ) C71_=_C321( C71 C321 ) C71_=_C322( C71 C322 ) C71_=_C323( C71 C323 ) C71_=_C324( C71 C324 ) \nC71_=_C325( C71 C325 ) C71_=_C326( C71 C326 ) C71_=_C327( C71 C327 ) C71_=_C330( C71 C330 ) C72_=_C75( C72 C75 ) C72_=_C76( C72 C76 ) \nC72_=_C88( C72 C88 ) C72_=_C305( C72 C305 ) C72_=_C321( C72 C321 ) C72_=_C376( C72 C376 ) C72_=_C377( C72 C377 ) C72_=_C378( C72 C378 ) \nC72_=_C379( C72 C379 ) C72_=_C381( C72 C381 ) C72_=_C382( C72 C382 ) C72_=_C384( C72 C384 ) C72_=_C385( C72 C385 ) C75_=_C76( C75 C76 ) \nC75_=_C88( C75 C88 ) C75_=_C96( C75 C96 ) C75_=_C107( C75 C107 ) C75_=_C354( C75 C354 ) C75_=_C366( C75 C366 ) C75_=_C443( C75 C443 ) \nC75_=_C444( C75 C444 ) C75_=_C445( C75 C445 ) C75_=_C448( C75 C448 ) C75_=_C449( C75 C449 ) C75_=_C451( C75 C451 ) C75_=_C452( C75 C452 ) \nC76_=_C88( C76 C88 ) C76_=_C108( C76 C108 ) C76_=_C154( C76 C154 ) C76_=_C174( C76 C174 ) C76_=_C206( C76 C206 ) C76_=_C289( C76 C289 ) \nC76_=_C336( C76 C336 ) C76_=_C422( C76 C422 ) C76_=_C453( C76 C453 ) C76_=_C455( C76 C455 ) C76_=_C458( C76 C458 ) C76_=_C459( C76 C459 ) \nC76_=_C460( C76 C460 ) C76_=_C461( C76 C461 ) C88_=_C121( C88 C121 ) C88_=_C141( C88 C141 ) C88_=_C161( C88 C161 ) C88_=_C217( C88 C217 ) \nC88_=_C260( C88 C260 ) C88_=_C274( C88 C274 ) C88_=_C319( C88 C319 ) C88_=_C385( C88 C385 ) C88_=_C438( C88 C438 ) C88_=_C451( C88 C451 ) \nC88_=_C575( C88 C575 ) C88_=_C577( C88 C577 ) C88_=_C581( C88 C581 ) C93_=_C94( C93 C94 ) C93_=_C96( C93 C96 ) C93_=_C98( C93 C98 ) \nC93_=_C100( C93 C100 ) C93_=_C164( C93 C164 ) C93_=_C235( C93 C235 ) C93_=_C277( C93 C277 ) C93_=_C281( C93 C281 ) C94_=_C96( C94 C96 ) \nC94_=_C98( C94 C98 ) C94_=_C100( C94 C100 ) C94_=_C133( C94 C133 ) C94_=_C167( C94 C167 ) C94_=_C205( C94 C205 ) C94_=_C256( C94 C256 ) \nC94_=_C351( C94 C351 ) C94_=_C354( C94 C354 ) C94_=_C355( C94 C355 ) C94_=_C356( C94 C356 ) C94_=_C357( C94 C357 ) C94_=_C359( C94 C359 ) \nC94_=_C360( C94 C360 ) C94_=_C361( C94 C361 ) C94_=_C362( C94 C362 ) C94_=_C363( C94 C363 ) C96_=_C98( C96 C98 ) C96_=_C100( C96 C100 ) \nC96_=_C107( C96 C107 ) C96_=_C354( C96 C354 ) C96_=_C366( C96 C366 ) C96_=_C443( C96 C443 ) C96_=_C444( C96 C444 ) C96_=_C445( C96 C445 ) \nC96_=_C448( C96 C448 ) C96_=_C449( C96 C449 ) C96_=_C451( C96 C451 ) C96_=_C452( C96 C452 ) C98_=_C100( C98 C100 ) C98_=_C112( C98 C112 ) \nC98_=_C176( C98 C176 ) C98_=_C191( C98 C191 ) C98_=_C210( C98 C210 ) C98_=_C228( C98 C228 ) C98_=_C242( C98 C242 ) C98_=_C266( C98 C266 ) \nC98_=_C378( C98 C378 ) C98_=_C444( C98 C444 ) C98_=_C497( C98 C497 ) C98_=_C508( C98 C508 ) C98_=_C509( C98 C509 ) C98_=_C510( C98 C510 ) \nC98_=_C512( C98 C512 ) C100_=_C181( C100 C181 ) C100_=_C233( C100 C233 ) C100_=_C272( C100 C272 ) C100_=_C326( C100 C326 ) C100_=_C347( C100 C347 ) \nC100_=_C363( C100 C363 ) C100_=_C401( C100 C401 ) C100_=_C485( C100 C485 ) C100_=_C505( C100 C505 ) C100_=_C542( C100 C542 ) C100_=_C556( C100 C556 ) \nC100_=_C577( C100 C577 ) C100_=_C578( C100 C578 ) C103_=_C106( C103 C106 ) C103_=_C107( C103 C107 ) C103_=_C108( C103 C108 ) C103_=_C112( C103 C112 ) \nC103_=_C115( C103 C115 ) C103_=_C121( C103 C121 ) C103_=_C145( C103 C145 ) C103_=_C163( C103 C163 ) C103_=_C198( C103 C198 ) C103_=_C199( C103 C199 ) \nC103_=_C204( C103 C204 ) C103_=_C205( C103 C205 ) C103_=_C206( C103 C206 ) C103_=_C207( C103 C207 ) C103_=_C209( C103 C209 ) C103_=_C210( C103 C210 ) \nC103_=_C211( C103 C211 ) C103_=_C212( C103 C212 ) C103_=_C213( C103 C213 ) C103_=_C214( C103 C214 ) C103_=_C215( C103 C215 ) C103_=_C217( C103 C217 ) \nC103_=_C218( C103 C218 ) C106_=_C107( C106 C107 ) C106_=_C108( C106 C108 ) C106_=_C112( C106 C112 ) C106_=_C115( C106 C115 ) C106_=_C121( C106 C121 ) \nC106_=_C131( C106 C131 ) C106_=_C165( C106 C165 ) C106_=_C222( C106 C222 ) C106_=_C262( C106 C262 ) C106_=_C301( C106 C301 ) C106_=_C321( C106 C321 ) \nC106_=_C322( C106 C322 ) C106_=_C323( C106 C323 ) C106_=_C324( C106 C324 ) C106_=_C325( C106 C325 ) C106_=_C326( C106 C326 ) C106_=_C327( C106 C327 ) \nC106_=_C330( C106 C330 ) C107_=_C108( C107 C108 ) C107_=_C112( C107 C112 ) C107_=_C115( C107 C115 ) C107_=_C121( C107 C121 ) C107_=_C354( C107 C354 ) \nC107_=_C366( C107 C366 ) C107_=_C443( C107 C443 ) C107_=_C444( C107 C444 ) C107_=_C445( C107 C445 ) C107_=_C448( C107 C448 ) C107_=_C449( C107 C449 ) \nC107_=_C451( C107 C451 ) C107_=_C452( C107 C452 ) C108_=_C112( C108 C112 ) C108_=_C115( C108 C115 ) C108_=_C121( C108 C121 ) C108_=_C154( C108 C154 ) \nC108_=_C174( C108 C174 ) C108_=_C206( C108 C206 ) C108_=_C289( C108 C289 ) C108_=_C336( C108 C336 ) C108_=_C422( C108 C422 ) C108_=_C453( C108 C453 ) \nC108_=_C455( C108 C455 ) C108_=_C458( C108 C458 ) C108_=_C459( C108 C459 ) C108_=_C460( C108 C460 ) C108_=_C461( C108 C461 ) C112_=_C115( C112 C115 ) \nC112_=_C121( C112 C121 ) C112_=_C176( C112 C176 ) C112_=_C191( C112 C191 ) C112_=_C210( C112 C210 ) C112_=_C228( C112 C228 ) C112_=_C242( C112 C242 ) \nC112_=_C266( C112 C266 ) C112_=_C378( C112 C378 ) C112_=_C444( C112 C444 ) C112_=_C497( C112 C497 ) C112_=_C508( C112 C508 ) C112_=_C509( C112 C509 ) \nC112_=_C510( C112 C510 ) C112_=_C512( C112 C512 ) C115_=_C121( C115 C121 ) C115_=_C246( C115 C246 ) C115_=_C268( C115 C268 ) C115_=_C479( C115 C479 ) \nC115_=_C490( C115 C490 ) C115_=_C500( C115 C500 ) C115_=_C516( C115 C516 ) C115_=_C529( C115 C529 ) C115_=_C531( C115 C531 ) C115_=_C533( C115 C533 ) \nC115_=_C536( C115 C536 ) C115_=_C538( C115 C538 ) C115_=_C539( C115 C539 ) C115_=_C540( C115 C540 ) C121_=_C141( C121 C141 ) C121_=_C161( C121 C161 ) \nC121_=_C217( C121 C217 ) C121_=_C260( C121 C260 ) C121_=_C274( C121 C274 ) C121_=_C319( C121 C319 ) C121_=_C385( C121 C385 ) C121_=_C438( C121 C438 ) \nC121_=_C451( C121 C451 ) C121_=_C575( C121 C575 ) C121_=_C577( C121 C577 ) C121_=_C581( C121 C581 ) C123_=_C125( C123 C125 ) C123_=_C128( C123 C128 ) \nC123_=_C129( C123 C129 ) C123_=_C131( C123 C131 ) C123_=_C133( C123 C133 ) C123_=_C135( C123 C135 ) C123_=_C136( C123 C136 ) C123_=_C137( C123 C137 ) \nC123_=_C140( C123 C140 ) C123_=_C141( C123 C141 ) C123_=_C142( C123 C142 ) C123_=_C144( C123 C144 ) C123_=_C145( C123 C145 ) C123_=_C149( C123 C149 ) \nC123_=_C150( C123 C150 ) C123_=_C154( C123 C154 ) C123_=_C161( C123 C161 ) C125_=_C128( C125 C128 ) C125_=_C129( C125 C129 ) C125_=_C131( C125 C131 ) \nC125_=_C133( C125 C133 ) C125_=_C135( C125 C135 ) C125_=_C136( C125 C136 ) C125_=_C137( C125 C137 ) C125_=_C140( C125 C140 ) C125_=_C141( C125 C141 ) \nC125_=_C142( C125 C142 ) C125_=_C163( C125 C163 ) C125_=_C164( C125 C164 ) C125_=_C165( C125 C165 ) C125_=_C167( C125 C167 ) C125_=_C170( C125 C170 ) \nC125_=_C174( C125 C174 ) C125_=_C176( C125 C176 ) C125_=_C181( C125 C181 ) C125_=_C182( C125 C182 ) C128_=_C129( C128 C129 ) C128_=_C131( C128 C131 ) \nC128_=_C133( C128 C133 ) C128_=_C135( C128 C135 ) C128_=_C136( C128 C136 ) C128_=_C137( C128 C137 ) C128_=_C140( C128 C140 ) C128_=_C141( C128 C141 ) \nC128_=_C142( C128 C142 ) C128_=_C198( C128 C198 ) C128_=_C221( C128 C221 ) C128_=_C222( C128 C222 ) C128_=_C228( C128 C228 ) C128_=_C233( C128 C233 ) \nC129_=_C131( C129 C131 ) C129_=_C133( C129 C133 ) C129_=_C135( C129 C135 ) C129_=_C136( C129 C136 ) C129_=_C137( C129 C137 ) C129_=_C140( C129 C140 ) \nC129_=_C141( C129 C141 ) C129_=_C142( C129 C142 ) C129_=_C199( C129 C199 ) C129_=_C235( C129 C235 ) C129_=_C236( C129 C236 ) C129_=_C242( C129 C242 ) \nC129_=_C246( C129 C246 ) C129_=_C254( C129 C254 ) C131_=_C133( C131 C133 ) C131_=_C135( C131 C135 ) C131_=_C136( C131 C136 ) C131_=_C137( C131 C137 ) \nC131_=_C140( C131 C140 ) C131_=_C141( C131 C141 ) C131_=_C142( C131 C142 ) C131_=_C165( C131 C165 ) C131_=_C222( C131 C222 ) C131_=_C262( C131 C262 ) \nC131_=_C301( C131 C301 ) C131_=_C321( C131 C321 ) C131_=_C322( C131 C322 ) C131_=_C323( C131 C323 ) C131_=_C324( C131 C324 ) C131_=_C325( C131 C325 ) \nC131_=_C326( C131 C326 ) C131_=_C327( C131 C327 ) C131_=_C330( C131 C330 ) C133_=_C135( C133 C135 ) C133_=_C136( C133 C136 ) C133_=_C137( C133 C137 ) \nC133_=_C140( C133 C140 ) C133_=_C141( C133 C141 ) C133_=_C142( C133 C142 ) C133_=_C167( C133 C167 ) C133_=_C205( C133 C205 ) C133_=_C256( C133 C256 ) \nC133_=_C351( C133 C351 ) C133_=_C354( C133 C354 ) C133_=_C355( C133 C355 ) C133_=_C356( C133 C356 ) C133_=_C357( C133 C357 ) C133_=_C359( C133 C359 ) \nC133_=_C360( C133 C360 ) C133_=_C361( C133 C361 ) C133_=_C362( C133 C362 ) C133_=_C363( C133 C363 ) C135_=_C136( C135 C136 ) C135_=_C137( C135 C137 ) \nC135_=_C140( C135 C140 ) C135_=_C141( C135 C141 ) C135_=_C142( C135 C142 ) C135_=_C285( C135 C285 ) C135_=_C401( C135 C401 ) C135_=_C403( C135 C403 ) \nC136_=_C137( C136 C137 ) C136_=_C140( C136 C140 ) C136_=_C141( C136 C141 ) C136_=_C142( C136 C142 ) C136_=_C287( C136 C287 ) C136_=_C406( C136 C406 ) \nC136_=_C438( C136 C438 ) C136_=_C441( C136 C441 ) C137_=_C140( C137 C140 ) C137_=_C141( C137 C141 ) C137_=_C142( C137 C142 ) C137_=_C290( C137 C290 ) \nC137_=_C355( C137</w:t>
      </w:r>
    </w:p>
    <w:p>
      <w:pPr>
        <w:pStyle w:val="PreformattedText"/>
        <w:bidi w:val="0"/>
        <w:spacing w:before="0" w:after="0"/>
        <w:jc w:val="left"/>
        <w:rPr/>
      </w:pPr>
      <w:r>
        <w:rPr/>
        <w:t xml:space="preserve"> </w:t>
      </w:r>
      <w:r>
        <w:rPr/>
        <w:t>C355 ) C137_=_C376( C137 C376 ) C137_=_C408( C137 C408 ) C137_=_C472( C137 C472 ) C140_=_C141( C140 C141 ) C140_=_C142( C140 C142 ) \nC140_=_C194( C140 C194 ) C140_=_C259( C140 C259 ) C140_=_C362( C140 C362 ) C140_=_C384( C140 C384 ) C140_=_C460( C140 C460 ) C140_=_C575( C140 C575 ) \nC140_=_C576( C140 C576 ) C141_=_C142( C141 C142 ) C141_=_C161( C141 C161 ) C141_=_C217( C141 C217 ) C141_=_C260( C141 C260 ) C141_=_C274( C141 C274 ) \nC141_=_C319( C141 C319 ) C141_=_C385( C141 C385 ) C141_=_C438( C141 C438 ) C141_=_C451( C141 C451 ) C141_=_C575( C141 C575 ) C141_=_C577( C141 C577 ) \nC141_=_C581( C141 C581 ) C142_=_C218( C142 C218 ) C142_=_C330( C142 C330 ) C142_=_C419( C142 C419 ) C142_=_C540( C142 C540 ) C142_=_C584( C142 C584 ) \nC144_=_C145( C144 C145 ) C144_=_C149( C144 C149 ) C144_=_C150( C144 C150 ) C144_=_C154( C144 C154 ) C144_=_C161( C144 C161 ) C144_=_C186( C144 C186 ) \nC144_=_C188( C144 C188 ) C144_=_C191( C144 C191 ) C144_=_C192( C144 C192 ) C144_=_C193( C144 C193 ) C144_=_C194( C144 C194 ) C144_=_C195( C144 C195 ) \nC144_=_C196( C144 C196 ) C144_=_C197( C144 C197 ) C145_=_C149( C145 C149 ) C145_=_C150( C145 C150 ) C145_=_C154( C145 C154 ) C145_=_C161( C145 C161 ) \nC145_=_C163( C145 C163 ) C145_=_C198( C145 C198 ) C145_=_C199( C145 C199 ) C145_=_C204( C145 C204 ) C145_=_C205( C145 C205 ) C145_=_C206( C145 C206 ) \nC145_=_C207( C145 C207 ) C145_=_C209( C145 C209 ) C145_=_C210( C145 C210 ) C145_=_C211( C145 C211 ) C145_=_C212( C145 C212 ) C145_=_C213( C145 C213 ) \nC145_=_C214( C145 C214 ) C145_=_C215( C145 C215 ) C145_=_C217( C145 C217 ) C145_=_C218( C145 C218 ) C149_=_C150( C149 C150 ) C149_=_C154( C149 C154 ) \nC149_=_C161( C149 C161 ) C149_=_C256( C149 C256 ) C149_=_C258( C149 C258 ) C149_=_C259( C149 C259 ) C149_=_C260( C149 C260 ) C149_=_C261( C149 C261 ) \nC150_=_C154( C150 C154 ) C150_=_C161( C150 C161 ) C150_=_C221( C150 C221 ) C150_=_C236( C150 C236 ) C150_=_C282( C150 C282 ) C150_=_C284( C150 C284 ) \nC150_=_C285( C150 C285 ) C150_=_C287( C150 C287 ) C150_=_C289( C150 C289 ) C150_=_C290( C150 C290 ) C150_=_C291( C150 C291 ) C150_=_C292( C150 C292 ) \nC150_=_C293( C150 C293 ) C150_=_C294( C150 C294 ) C150_=_C297( C150 C297 ) C150_=_C300( C150 C300 ) C154_=_C161( C154 C161 ) C154_=_C174( C154 C174 ) \nC154_=_C206( C154 C206 ) C154_=_C289( C154 C289 ) C154_=_C336( C154 C336 ) C154_=_C422( C154 C422 ) C154_=_C453( C154 C453 ) C154_=_C455( C154 C455 ) \nC154_=_C458( C154 C458 ) C154_=_C459( C154 C459 ) C154_=_C460( C154 C460 ) C154_=_C461( C154 C461 ) C161_=_C217( C161 C217 ) C161_=_C260( C161 C260 ) \nC161_=_C274( C161 C274 ) C161_=_C319( C161 C319 ) C161_=_C385( C161 C385 ) C161_=_C438( C161 C438 ) C161_=_C451( C161 C451 ) C161_=_C575( C161 C575 ) \nC161_=_C577( C161 C577 ) C161_=_C581( C161 C581 ) C163_=_C164( C163 C164 ) C163_=_C165( C163 C165 ) C163_=_C167( C163 C167 ) C163_=_C170( C163 C170 ) \nC163_=_C174( C163 C174 ) C163_=_C176( C163 C176 ) C163_=_C181( C163 C181 ) C163_=_C182( C163 C182 ) C163_=_C198( C163 C198 ) C163_=_C199( C163 C199 ) \nC163_=_C204( C163 C204 ) C163_=_C205( C163 C205 ) C163_=_C206( C163 C206 ) C163_=_C207( C163 C207 ) C163_=_C209( C163 C209 ) C163_=_C210( C163 C210 ) \nC163_=_C211( C163 C211 ) C163_=_C212( C163 C212 ) C163_=_C213( C163 C213 ) C163_=_C214( C163 C214 ) C163_=_C215( C163 C215 ) C163_=_C217( C163 C217 ) \nC163_=_C218( C163 C218 ) C164_=_C165( C164 C165 ) C164_=_C167( C164 C167 ) C164_=_C170( C164 C170 ) C164_=_C174( C164 C174 ) C164_=_C176( C164 C176 ) \nC164_=_C181( C164 C181 ) C164_=_C182( C164 C182 ) C164_=_C235( C164 C235 ) C164_=_C277( C164 C277 ) C164_=_C281( C164 C281 ) C165_=_C167( C165 C167 ) \nC165_=_C170( C165 C170 ) C165_=_C174( C165 C174 ) C165_=_C176( C165 C176 ) C165_=_C181( C165 C181 ) C165_=_C182( C165 C182 ) C165_=_C222( C165 C222 ) \nC165_=_C262( C165 C262 ) C165_=_C301( C165 C301 ) C165_=_C321( C165 C321 ) C165_=_C322( C165 C322 ) C165_=_C323( C165 C323 ) C165_=_C324( C165 C324 ) \nC165_=_C325( C165 C325 ) C165_=_C326( C165 C326 ) C165_=_C327( C165 C327 ) C165_=_C330( C165 C330 ) C167_=_C170( C167 C170 ) C167_=_C174( C167 C174 ) \nC167_=_C176( C167 C176 ) C167_=_C181( C167 C181 ) C167_=_C182( C167 C182 ) C167_=_C205( C167 C205 ) C167_=_C256( C167 C256 ) C167_=_C351( C167 C351 ) \nC167_=_C354( C167 C354 ) C167_=_C355( C167 C355 ) C167_=_C356( C167 C356 ) C167_=_C357( C167 C357 ) C167_=_C359( C167 C359 ) C167_=_C360( C167 C360 ) \nC167_=_C361( C167 C361 ) C167_=_C362( C167 C362 ) C167_=_C363( C167 C363 ) C170_=_C174( C170 C174 ) C170_=_C176( C170 C176 ) C170_=_C181( C170 C181 ) \nC170_=_C182( C170 C182 ) C170_=_C264( C170 C264 ) C170_=_C306( C170 C306 ) C170_=_C322( C170 C322 ) C170_=_C334( C170 C334 ) C170_=_C405( C170 C405 ) \nC170_=_C406( C170 C406 ) C170_=_C408( C170 C408 ) C170_=_C410( C170 C410 ) C170_=_C411( C170 C411 ) C170_=_C414( C170 C414 ) C170_=_C415( C170 C415 ) \nC170_=_C417( C170 C417 ) C170_=_C418( C170 C418 ) C170_=_C419( C170 C419 ) C174_=_C176( C174 C176 ) C174_=_C181( C174 C181 ) C174_=_C182( C174 C182 ) \nC174_=_C206( C174 C206 ) C174_=_C289( C174 C289 ) C174_=_C336( C174 C336 ) C174_=_C422( C174 C422 ) C174_=_C453( C174 C453 ) C174_=_C455( C174 C455 ) \nC174_=_C458( C174 C458 ) C174_=_C459( C174 C459 ) C174_=_C460( C174 C460 ) C174_=_C461( C174 C461 ) C176_=_C181( C176 C181 ) C176_=_C182( C176 C182 ) \nC176_=_C191( C176 C191 ) C176_=_C210( C176 C210 ) C176_=_C228( C176 C228 ) C176_=_C242( C176 C242 ) C176_=_C266( C176 C266 ) C176_=_C378( C176 C378 ) \nC176_=_C444( C176 C444 ) C176_=_C497( C176 C497 ) C176_=_C508( C176 C508 ) C176_=_C509( C176 C509 ) C176_=_C510( C176 C510 ) C176_=_C512( C176 C512 ) \nC181_=_C182( C181 C182 ) C181_=_C233( C181 C233 ) C181_=_C272( C181 C272 ) C181_=_C326( C181 C326 ) C181_=_C347( C181 C347 ) C181_=_C363( C181 C363 ) \nC181_=_C401( C181 C401 ) C181_=_C485( C181 C485 ) C181_=_C505( C181 C505 ) C181_=_C542( C181 C542 ) C181_=_C556( C181 C556 ) C181_=_C577( C181 C577 ) \nC181_=_C578( C181 C578 ) C182_=_C197( C182 C197 ) C182_=_C254( C182 C254 ) C182_=_C261( C182 C261 ) C182_=_C275( C182 C275 ) C182_=_C281( C182 C281 ) \nC182_=_C300( C182 C300 ) C182_=_C372( C182 C372 ) C182_=_C553( C182 C553 ) C182_=_C573( C182 C573 ) C182_=_C578( C182 C578 ) C182_=_C582( C182 C582 ) \nC186_=_C188( C186 C188 ) C186_=_C191( C186 C191 ) C186_=_C192( C186 C192 ) C186_=_C193( C186 C193 ) C186_=_C194( C186 C194 ) C186_=_C195( C186 C195 ) \nC186_=_C196( C186 C196 ) C186_=_C197( C186 C197 ) C186_=_C282( C186 C282 ) C186_=_C301( C186 C301 ) C186_=_C305( C186 C305 ) C186_=_C306( C186 C306 ) \nC186_=_C319( C186 C319 ) C186_=_C320( C186 C320 ) C188_=_C191( C188 C191 ) C188_=_C192( C188 C192 ) C188_=_C193( C188 C193 ) C188_=_C194( C188 C194 ) \nC188_=_C195( C188 C195 ) C188_=_C196( C188 C196 ) C188_=_C197( C188 C197 ) C188_=_C351( C188 C351 ) C188_=_C405( C188 C405 ) C188_=_C422( C188 C422 ) \nC191_=_C192( C191 C192 ) C191_=_C193( C191 C193 ) C191_=_C194( C191 C194 ) C191_=_C195( C191 C195 ) C191_=_C196( C191 C196 ) C191_=_C197( C191 C197 ) \nC191_=_C210( C191 C210 ) C191_=_C228( C191 C228 ) C191_=_C242( C191 C242 ) C191_=_C266( C191 C266 ) C191_=_C378( C191 C378 ) C191_=_C444( C191 C444 ) \nC191_=_C497( C191 C497 ) C191_=_C508( C191 C508 ) C191_=_C509( C191 C509 ) C191_=_C510( C191 C510 ) C191_=_C512( C191 C512 ) C192_=_C193( C192 C193 ) \nC192_=_C194( C192 C194 ) C192_=_C195( C192 C195 ) C192_=_C196( C192 C196 ) C192_=_C197( C192 C197 ) C192_=_C445( C192 C445 ) C192_=_C553( C192 C553 ) \nC193_=_C194( C193 C194 ) C193_=_C195( C193 C195 ) C193_=_C196( C193 C196 ) C193_=_C197( C193 C197 ) C193_=_C297( C193 C297 ) C193_=_C382( C193 C382 ) \nC193_=_C459( C193 C459 ) C193_=_C533( C193 C533 ) C193_=_C568( C193 C568 ) C194_=_C195( C194 C195 ) C194_=_C196( C194 C196 ) C194_=_C197( C194 C197 ) \nC194_=_C259( C194 C259 ) C194_=_C362( C194 C362 ) C194_=_C384( C194 C384 ) C194_=_C460( C194 C460 ) C194_=_C575( C194 C575 ) C194_=_C576( C194 C576 ) \nC195_=_C196( C195 C196 ) C195_=_C197( C195 C197 ) C195_=_C327( C195 C327 ) C195_=_C417( C195 C417 ) C195_=_C449( C195 C449 ) C195_=_C582( C195 C582 ) \nC196_=_C197( C196 C197 ) C196_=_C320( C196 C320 ) C196_=_C403( C196 C403 ) C196_=_C418( C196 C418 ) C196_=_C441( C196 C441 ) C196_=_C452( C196 C452 ) \nC196_=_C472( C196 C472 ) C196_=_C530( C196 C530 ) C196_=_C539( C196 C539 ) C196_=_C545( C196 C545 ) C196_=_C568( C196 C568 ) C196_=_C576( C196 C576 ) \nC196_=_C584( C196 C584 ) C197_=_C254( C197 C254 ) C197_=_C261( C197 C261 ) C197_=_C275( C197 C275 ) C197_=_C281( C197 C281 ) C197_=_C300( C197 C300 ) \nC197_=_C372( C197 C372 ) C197_=_C553( C197 C553 ) C197_=_C573( C197 C573 ) C197_=_C578( C197 C578 ) C197_=_C582( C197 C582 ) C198_=_C199( C198 C199 ) \nC198_=_C204( C198 C204 ) C198_=_C205( C198 C205 ) C198_=_C206( C198 C206 ) C198_=_C207( C198 C207 ) C198_=_C209( C198 C209 ) C198_=_C210( C198 C210 ) \nC198_=_C211( C198 C211 ) C198_=_C212( C198 C212 ) C198_=_C213( C198 C213 ) C198_=_C214( C198 C214 ) C198_=_C215( C198 C215 ) C198_=_C217( C198 C217 ) \nC198_=_C218( C198 C218 ) C198_=_C221( C198 C221 ) C198_=_C222( C198 C222 ) C198_=_C228( C198 C228 ) C198_=_C233( C198 C233 ) C199_=_C204( C199 C204 ) \nC199_=_C205( C199 C205 ) C199_=_C206( C199 C206 ) C199_=_C207( C199 C207 ) C199_=_C209( C199 C209 ) C199_=_C210( C199 C210 ) C199_=_C211( C199 C211 ) \nC199_=_C212( C199 C212 ) C199_=_C213( C199 C213 ) C199_=_C214( C199 C214 ) C199_=_C215( C199 C215 ) C199_=_C217( C199 C217 ) C199_=_C218( C199 C218 ) \nC199_=_C235( C199 C235 ) C199_=_C236( C199 C236 ) C199_=_C242( C199 C242 ) C199_=_C246( C199 C246 ) C199_=_C254( C199 C254 ) C204_=_C205( C204 C205 ) \nC204_=_C206( C204 C206 ) C204_=_C207( C204 C207 ) C204_=_C209( C204 C209 ) C204_=_C210( C204 C210 ) C204_=_C211( C204 C211 ) C204_=_C212( C204 C212 ) \nC204_=_C213( C204 C213 ) C204_=_C214( C204 C214 ) C204_=_C215( C204 C215 ) C204_=_C217( C204 C217 ) C204_=_C218( C204 C218 ) C204_=_C277( C204 C277 ) \nC204_=_C284( C204 C284 ) C204_=_C334(</w:t>
      </w:r>
    </w:p>
    <w:p>
      <w:pPr>
        <w:pStyle w:val="PreformattedText"/>
        <w:bidi w:val="0"/>
        <w:spacing w:before="0" w:after="0"/>
        <w:jc w:val="left"/>
        <w:rPr/>
      </w:pPr>
      <w:r>
        <w:rPr/>
        <w:t xml:space="preserve"> </w:t>
      </w:r>
      <w:r>
        <w:rPr/>
        <w:t>C204 C334 ) C204_=_C336( C204 C336 ) C204_=_C347( C204 C347 ) C205_=_C206( C205 C206 ) C205_=_C207( C205 C207 ) \nC205_=_C209( C205 C209 ) C205_=_C210( C205 C210 ) C205_=_C211( C205 C211 ) C205_=_C212( C205 C212 ) C205_=_C213( C205 C213 ) C205_=_C214( C205 C214 ) \nC205_=_C215( C205 C215 ) C205_=_C217( C205 C217 ) C205_=_C218( C205 C218 ) C205_=_C256( C205 C256 ) C205_=_C351( C205 C351 ) C205_=_C354( C205 C354 ) \nC205_=_C355( C205 C355 ) C205_=_C356( C205 C356 ) C205_=_C357( C205 C357 ) C205_=_C359( C205 C359 ) C205_=_C360( C205 C360 ) C205_=_C361( C205 C361 ) \nC205_=_C362( C205 C362 ) C205_=_C363( C205 C363 ) C206_=_C207( C206 C207 ) C206_=_C209( C206 C209 ) C206_=_C210( C206 C210 ) C206_=_C211( C206 C211 ) \nC206_=_C212( C206 C212 ) C206_=_C213( C206 C213 ) C206_=_C214( C206 C214 ) C206_=_C215( C206 C215 ) C206_=_C217( C206 C217 ) C206_=_C218( C206 C218 ) \nC206_=_C289( C206 C289 ) C206_=_C336( C206 C336 ) C206_=_C422( C206 C422 ) C206_=_C453( C206 C453 ) C206_=_C455( C206 C455 ) C206_=_C458( C206 C458 ) \nC206_=_C459( C206 C459 ) C206_=_C460( C206 C460 ) C206_=_C461( C206 C461 ) C207_=_C209( C207 C209 ) C207_=_C210( C207 C210 ) C207_=_C211( C207 C211 ) \nC207_=_C212( C207 C212 ) C207_=_C213( C207 C213 ) C207_=_C214( C207 C214 ) C207_=_C215( C207 C215 ) C207_=_C217( C207 C217 ) C207_=_C218( C207 C218 ) \nC207_=_C291( C207 C291 ) C207_=_C356( C207 C356 ) C207_=_C377( C207 C377 ) C207_=_C479( C207 C479 ) C207_=_C485( C207 C485 ) C209_=_C210( C209 C210 ) \nC209_=_C211( C209 C211 ) C209_=_C212( C209 C212 ) C209_=_C213( C209 C213 ) C209_=_C214( C209 C214 ) C209_=_C215( C209 C215 ) C209_=_C217( C209 C217 ) \nC209_=_C218( C209 C218 ) C209_=_C258( C209 C258 ) C209_=_C292( C209 C292 ) C209_=_C357( C209 C357 ) C209_=_C410( C209 C410 ) C209_=_C453( C209 C453 ) \nC209_=_C490( C209 C490 ) C210_=_C211( C210 C211 ) C210_=_C212( C210 C212 ) C210_=_C213( C210 C213 ) C210_=_C214( C210 C214 ) C210_=_C215( C210 C215 ) \nC210_=_C217( C210 C217 ) C210_=_C218( C210 C218 ) C210_=_C228( C210 C228 ) C210_=_C242( C210 C242 ) C210_=_C266( C210 C266 ) C210_=_C378( C210 C378 ) \nC210_=_C444( C210 C444 ) C210_=_C497( C210 C497 ) C210_=_C508( C210 C508 ) C210_=_C509( C210 C509 ) C210_=_C510( C210 C510 ) C210_=_C512( C210 C512 ) \nC211_=_C212( C211 C212 ) C211_=_C213( C211 C213 ) C211_=_C214( C211 C214 ) C211_=_C215( C211 C215 ) C211_=_C217( C211 C217 ) C211_=_C218( C211 C218 ) \nC211_=_C324( C211 C324 ) C211_=_C379( C211 C379 ) C211_=_C414( C211 C414 ) C211_=_C508( C211 C508 ) C211_=_C516( C211 C516 ) C212_=_C213( C212 C213 ) \nC212_=_C214( C212 C214 ) C212_=_C215( C212 C215 ) C212_=_C217( C212 C217 ) C212_=_C218( C212 C218 ) C212_=_C293( C212 C293 ) C212_=_C359( C212 C359 ) \nC212_=_C455( C212 C455 ) C212_=_C509( C212 C509 ) C213_=_C214( C213 C214 ) C213_=_C215( C213 C215 ) C213_=_C217( C213 C217 ) C213_=_C218( C213 C218 ) \nC213_=_C381( C213 C381 ) C213_=_C458( C213 C458 ) C213_=_C542( C213 C542 ) C213_=_C545( C213 C545 ) C214_=_C215( C214 C215 ) C214_=_C217( C214 C217 ) \nC214_=_C218( C214 C218 ) C214_=_C360( C214 C360 ) C214_=_C415( C214 C415 ) C214_=_C556( C214 C556 ) C215_=_C217( C215 C217 ) C215_=_C218( C215 C218 ) \nC215_=_C294( C215 C294 ) C215_=_C448( C215 C448 ) C217_=_C218( C217 C218 ) C217_=_C260( C217 C260 ) C217_=_C274( C217 C274 ) C217_=_C319( C217 C319 ) \nC217_=_C385( C217 C385 ) C217_=_C438( C217 C438 ) C217_=_C451( C217 C451 ) C217_=_C575( C217 C575 ) C217_=_C577( C217 C577 ) C217_=_C581( C217 C581 ) \nC218_=_C330( C218 C330 ) C218_=_C419( C218 C419 ) C218_=_C540( C218 C540 ) C218_=_C584( C218 C584 ) C221_=_C222( C221 C222 ) C221_=_C228( C221 C228 ) \nC221_=_C233( C221 C233 ) C221_=_C236( C221 C236 ) C221_=_C282( C221 C282 ) C221_=_C284( C221 C284 ) C221_=_C285( C221 C285 ) C221_=_C287( C221 C287 ) \nC221_=_C289( C221 C289 ) C221_=_C290( C221 C290 ) C221_=_C291( C221 C291 ) C221_=_C292( C221 C292 ) C221_=_C293( C221 C293 ) C221_=_C294( C221 C294 ) \nC221_=_C297( C221 C297 ) C221_=_C300( C221 C300 ) C222_=_C228( C222 C228 ) C222_=_C233( C222 C233 ) C222_=_C262( C222 C262 ) C222_=_C301( C222 C301 ) \nC222_=_C321( C222 C321 ) C222_=_C322( C222 C322 ) C222_=_C323( C222 C323 ) C222_=_C324( C222 C324 ) C222_=_C325( C222 C325 ) C222_=_C326( C222 C326 ) \nC222_=_C327( C222 C327 ) C222_=_C330( C222 C330 ) C228_=_C233( C228 C233 ) C228_=_C242( C228 C242 ) C228_=_C266( C228 C266 ) C228_=_C378( C228 C378 ) \nC228_=_C444( C228 C444 ) C228_=_C497( C228 C497 ) C228_=_C508( C228 C508 ) C228_=_C509( C228 C509 ) C228_=_C510( C228 C510 ) C228_=_C512( C228 C512 ) \nC233_=_C272( C233 C272 ) C233_=_C326( C233 C326 ) C233_=_C347( C233 C347 ) C233_=_C363( C233 C363 ) C233_=_C401( C233 C401 ) C233_=_C485( C233 C485 ) \nC233_=_C505( C233 C505 ) C233_=_C542( C233 C542 ) C233_=_C556( C233 C556 ) C233_=_C577( C233 C577 ) C233_=_C578( C233 C578 ) C235_=_C236( C235 C236 ) \nC235_=_C242( C235 C242 ) C235_=_C246( C235 C246 ) C235_=_C254( C235 C254 ) C235_=_C277( C235 C277 ) C235_=_C281( C235 C281 ) C236_=_C242( C236 C242 ) \nC236_=_C246( C236 C246 ) C236_=_C254( C236 C254 ) C236_=_C282( C236 C282 ) C236_=_C284( C236 C284 ) C236_=_C285( C236 C285 ) C236_=_C287( C236 C287 ) \nC236_=_C289( C236 C289 ) C236_=_C290( C236 C290 ) C236_=_C291( C236 C291 ) C236_=_C292( C236 C292 ) C236_=_C293( C236 C293 ) C236_=_C294( C236 C294 ) \nC236_=_C297( C236 C297 ) C236_=_C300( C236 C300 ) C242_=_C246( C242 C246 ) C242_=_C254( C242 C254 ) C242_=_C266( C242 C266 ) C242_=_C378( C242 C378 ) \nC242_=_C444( C242 C444 ) C242_=_C497( C242 C497 ) C242_=_C508( C242 C508 ) C242_=_C509( C242 C509 ) C242_=_C510( C242 C510 ) C242_=_C512( C242 C512 ) \nC246_=_C254( C246 C254 ) C246_=_C268( C246 C268 ) C246_=_C479( C246 C479 ) C246_=_C490( C246 C490 ) C246_=_C500( C246 C500 ) C246_=_C516( C246 C516 ) \nC246_=_C529( C246 C529 ) C246_=_C531( C246 C531 ) C246_=_C533( C246 C533 ) C246_=_C536( C246 C536 ) C246_=_C538( C246 C538 ) C246_=_C539( C246 C539 ) \nC246_=_C540( C246 C540 ) C254_=_C261( C254 C261 ) C254_=_C275( C254 C275 ) C254_=_C281( C254 C281 ) C254_=_C300( C254 C300 ) C254_=_C372( C254 C372 ) \nC254_=_C553( C254 C553 ) C254_=_C573( C254 C573 ) C254_=_C578( C254 C578 ) C254_=_C582( C254 C582 ) C256_=_C258( C256 C258 ) C256_=_C259( C256 C259 ) \nC256_=_C260( C256 C260 ) C256_=_C261( C256 C261 ) C256_=_C351( C256 C351 ) C256_=_C354( C256 C354 ) C256_=_C355( C256 C355 ) C256_=_C356( C256 C356 ) \nC256_=_C357( C256 C357 ) C256_=_C359( C256 C359 ) C256_=_C360( C256 C360 ) C256_=_C361( C256 C361 ) C256_=_C362( C256 C362 ) C256_=_C363( C256 C363 ) \nC258_=_C259( C258 C259 ) C258_=_C260( C258 C260 ) C258_=_C261( C258 C261 ) C258_=_C292( C258 C292 ) C258_=_C357( C258 C357 ) C258_=_C410( C258 C410 ) \nC258_=_C453( C258 C453 ) C258_=_C490( C258 C490 ) C259_=_C260( C259 C260 ) C259_=_C261( C259 C261 ) C259_=_C362( C259 C362 ) C259_=_C384( C259 C384 ) \nC259_=_C460( C259 C460 ) C259_=_C575( C259 C575 ) C259_=_C576( C259 C576 ) C260_=_C261( C260 C261 ) C260_=_C274( C260 C274 ) C260_=_C319( C260 C319 ) \nC260_=_C385( C260 C385 ) C260_=_C438( C260 C438 ) C260_=_C451( C260 C451 ) C260_=_C575( C260 C575 ) C260_=_C577( C260 C577 ) C260_=_C581( C260 C581 ) \nC261_=_C275( C261 C275 ) C261_=_C281( C261 C281 ) C261_=_C300( C261 C300 ) C261_=_C372( C261 C372 ) C261_=_C553( C261 C553 ) C261_=_C573( C261 C573 ) \nC261_=_C578( C261 C578 ) C261_=_C582( C261 C582 ) C262_=_C264( C262 C264 ) C262_=_C266( C262 C266 ) C262_=_C268( C262 C268 ) C262_=_C272( C262 C272 ) \nC262_=_C274( C262 C274 ) C262_=_C275( C262 C275 ) C262_=_C301( C262 C301 ) C262_=_C321( C262 C321 ) C262_=_C322( C262 C322 ) C262_=_C323( C262 C323 ) \nC262_=_C324( C262 C324 ) C262_=_C325( C262 C325 ) C262_=_C326( C262 C326 ) C262_=_C327( C262 C327 ) C262_=_C330( C262 C330 ) C264_=_C266( C264 C266 ) \nC264_=_C268( C264 C268 ) C264_=_C272( C264 C272 ) C264_=_C274( C264 C274 ) C264_=_C275( C264 C275 ) C264_=_C306( C264 C306 ) C264_=_C322( C264 C322 ) \nC264_=_C334( C264 C334 ) C264_=_C405( C264 C405 ) C264_=_C406( C264 C406 ) C264_=_C408( C264 C408 ) C264_=_C410( C264 C410 ) C264_=_C411( C264 C411 ) \nC264_=_C414( C264 C414 ) C264_=_C415( C264 C415 ) C264_=_C417( C264 C417 ) C264_=_C418( C264 C418 ) C264_=_C419( C264 C419 ) C266_=_C268( C266 C268 ) \nC266_=_C272( C266 C272 ) C266_=_C274( C266 C274 ) C266_=_C275( C266 C275 ) C266_=_C378( C266 C378 ) C266_=_C444( C266 C444 ) C266_=_C497( C266 C497 ) \nC266_=_C508( C266 C508 ) C266_=_C509( C266 C509 ) C266_=_C510( C266 C510 ) C266_=_C512( C266 C512 ) C268_=_C272( C268 C272 ) C268_=_C274( C268 C274 ) \nC268_=_C275( C268 C275 ) C268_=_C479( C268 C479 ) C268_=_C490( C268 C490 ) C268_=_C500( C268 C500 ) C268_=_C516( C268 C516 ) C268_=_C529( C268 C529 ) \nC268_=_C531( C268 C531 ) C268_=_C533( C268 C533 ) C268_=_C536( C268 C536 ) C268_=_C538( C268 C538 ) C268_=_C539( C268 C539 ) C268_=_C540( C268 C540 ) \nC272_=_C274( C272 C274 ) C272_=_C275( C272 C275 ) C272_=_C326( C272 C326 ) C272_=_C347( C272 C347 ) C272_=_C363( C272 C363 ) C272_=_C401( C272 C401 ) \nC272_=_C485( C272 C485 ) C272_=_C505( C272 C505 ) C272_=_C542( C272 C542 ) C272_=_C556( C272 C556 ) C272_=_C577( C272 C577 ) C272_=_C578( C272 C578 ) \nC274_=_C275( C274 C275 ) C274_=_C319( C274 C319 ) C274_=_C385( C274 C385 ) C274_=_C438( C274 C438 ) C274_=_C451( C274 C451 ) C274_=_C575( C274 C575 ) \nC274_=_C577( C274 C577 ) C274_=_C581( C274 C581 ) C275_=_C281( C275 C281 ) C275_=_C300( C275 C300 ) C275_=_C372( C275 C372 ) C275_=_C553( C275 C553 ) \nC275_=_C573( C275 C573 ) C275_=_C578( C275 C578 ) C275_=_C582( C275 C582 ) C277_=_C281( C277 C281 ) C277_=_C284( C277 C284 ) C277_=_C334( C277 C334 ) \nC277_=_C336( C277 C336 ) C277_=_C347( C277 C347 ) C281_=_C300( C281 C300 ) C281_=_C372( C281 C372 ) C281_=_C553( C281 C553 ) C281_=_C573( C281 C573 ) \nC281_=_C578( C281 C578 ) C281_=_C582( C281 C582 ) C282_=_C284( C282 C284 ) C282_=_C285( C282 C285 ) C282_=_C287( C282 C287 ) C282_=_C289( C282 C289 ) \nC282_=_C290( C282 C290 ) C282_=_C291( C282 C291 ) C282_=_C292(</w:t>
      </w:r>
    </w:p>
    <w:p>
      <w:pPr>
        <w:pStyle w:val="PreformattedText"/>
        <w:bidi w:val="0"/>
        <w:spacing w:before="0" w:after="0"/>
        <w:jc w:val="left"/>
        <w:rPr/>
      </w:pPr>
      <w:r>
        <w:rPr/>
        <w:t xml:space="preserve"> </w:t>
      </w:r>
      <w:r>
        <w:rPr/>
        <w:t>C282 C292 ) C282_=_C293( C282 C293 ) C282_=_C294( C282 C294 ) C282_=_C297( C282 C297 ) \nC282_=_C300( C282 C300 ) C282_=_C301( C282 C301 ) C282_=_C305( C282 C305 ) C282_=_C306( C282 C306 ) C282_=_C319( C282 C319 ) C282_=_C320( C282 C320 ) \nC284_=_C285( C284 C285 ) C284_=_C287( C284 C287 ) C284_=_C289( C284 C289 ) C284_=_C290( C284 C290 ) C284_=_C291( C284 C291 ) C284_=_C292( C284 C292 ) \nC284_=_C293( C284 C293 ) C284_=_C294( C284 C294 ) C284_=_C297( C284 C297 ) C284_=_C300( C284 C300 ) C284_=_C334( C284 C334 ) C284_=_C336( C284 C336 ) \nC284_=_C347( C284 C347 ) C285_=_C287( C285 C287 ) C285_=_C289( C285 C289 ) C285_=_C290( C285 C290 ) C285_=_C291( C285 C291 ) C285_=_C292( C285 C292 ) \nC285_=_C293( C285 C293 ) C285_=_C294( C285 C294 ) C285_=_C297( C285 C297 ) C285_=_C300( C285 C300 ) C285_=_C401( C285 C401 ) C285_=_C403( C285 C403 ) \nC287_=_C289( C287 C289 ) C287_=_C290( C287 C290 ) C287_=_C291( C287 C291 ) C287_=_C292( C287 C292 ) C287_=_C293( C287 C293 ) C287_=_C294( C287 C294 ) \nC287_=_C297( C287 C297 ) C287_=_C300( C287 C300 ) C287_=_C406( C287 C406 ) C287_=_C438( C287 C438 ) C287_=_C441( C287 C441 ) C289_=_C290( C289 C290 ) \nC289_=_C291( C289 C291 ) C289_=_C292( C289 C292 ) C289_=_C293( C289 C293 ) C289_=_C294( C289 C294 ) C289_=_C297( C289 C297 ) C289_=_C300( C289 C300 ) \nC289_=_C336( C289 C336 ) C289_=_C422( C289 C422 ) C289_=_C453( C289 C453 ) C289_=_C455( C289 C455 ) C289_=_C458( C289 C458 ) C289_=_C459( C289 C459 ) \nC289_=_C460( C289 C460 ) C289_=_C461( C289 C461 ) C290_=_C291( C290 C291 ) C290_=_C292( C290 C292 ) C290_=_C293( C290 C293 ) C290_=_C294( C290 C294 ) \nC290_=_C297( C290 C297 ) C290_=_C300( C290 C300 ) C290_=_C355( C290 C355 ) C290_=_C376( C290 C376 ) C290_=_C408( C290 C408 ) C290_=_C472( C290 C472 ) \nC291_=_C292( C291 C292 ) C291_=_C293( C291 C293 ) C291_=_C294( C291 C294 ) C291_=_C297( C291 C297 ) C291_=_C300( C291 C300 ) C291_=_C356( C291 C356 ) \nC291_=_C377( C291 C377 ) C291_=_C479( C291 C479 ) C291_=_C485( C291 C485 ) C292_=_C293( C292 C293 ) C292_=_C294( C292 C294 ) C292_=_C297( C292 C297 ) \nC292_=_C300( C292 C300 ) C292_=_C357( C292 C357 ) C292_=_C410( C292 C410 ) C292_=_C453( C292 C453 ) C292_=_C490( C292 C490 ) C293_=_C294( C293 C294 ) \nC293_=_C297( C293 C297 ) C293_=_C300( C293 C300 ) C293_=_C359( C293 C359 ) C293_=_C455( C293 C455 ) C293_=_C509( C293 C509 ) C294_=_C297( C294 C297 ) \nC294_=_C300( C294 C300 ) C294_=_C448( C294 C448 ) C297_=_C300( C297 C300 ) C297_=_C382( C297 C382 ) C297_=_C459( C297 C459 ) C297_=_C533( C297 C533 ) \nC297_=_C568( C297 C568 ) C300_=_C372( C300 C372 ) C300_=_C553( C300 C553 ) C300_=_C573( C300 C573 ) C300_=_C578( C300 C578 ) C300_=_C582( C300 C582 ) \nC301_=_C305( C301 C305 ) C301_=_C306( C301 C306 ) C301_=_C319( C301 C319 ) C301_=_C320( C301 C320 ) C301_=_C321( C301 C321 ) C301_=_C322( C301 C322 ) \nC301_=_C323( C301 C323 ) C301_=_C324( C301 C324 ) C301_=_C325( C301 C325 ) C301_=_C326( C301 C326 ) C301_=_C327( C301 C327 ) C301_=_C330( C301 C330 ) \nC305_=_C306( C305 C306 ) C305_=_C319( C305 C319 ) C305_=_C320( C305 C320 ) C305_=_C321( C305 C321 ) C305_=_C376( C305 C376 ) C305_=_C377( C305 C377 ) \nC305_=_C378( C305 C378 ) C305_=_C379( C305 C379 ) C305_=_C381( C305 C381 ) C305_=_C382( C305 C382 ) C305_=_C384( C305 C384 ) C305_=_C385( C305 C385 ) \nC306_=_C319( C306 C319 ) C306_=_C320( C306 C320 ) C306_=_C322( C306 C322 ) C306_=_C334( C306 C334 ) C306_=_C405( C306 C405 ) C306_=_C406( C306 C406 ) \nC306_=_C408( C306 C408 ) C306_=_C410( C306 C410 ) C306_=_C411( C306 C411 ) C306_=_C414( C306 C414 ) C306_=_C415( C306 C415 ) C306_=_C417( C306 C417 ) \nC306_=_C418( C306 C418 ) C306_=_C419( C306 C419 ) C319_=_C320( C319 C320 ) C319_=_C385( C319 C385 ) C319_=_C438( C319 C438 ) C319_=_C451( C319 C451 ) \nC319_=_C575( C319 C575 ) C319_=_C577( C319 C577 ) C319_=_C581( C319 C581 ) C320_=_C403( C320 C403 ) C320_=_C418( C320 C418 ) C320_=_C441( C320 C441 ) \nC320_=_C452( C320 C452 ) C320_=_C472( C320 C472 ) C320_=_C530( C320 C530 ) C320_=_C539( C320 C539 ) C320_=_C545( C320 C545 ) C320_=_C568( C320 C568 ) \nC320_=_C576( C320 C576 ) C320_=_C584( C320 C584 ) C321_=_C322( C321 C322 ) C321_=_C323( C321 C323 ) C321_=_C324( C321 C324 ) C321_=_C325( C321 C325 ) \nC321_=_C326( C321 C326 ) C321_=_C327( C321 C327 ) C321_=_C330( C321 C330 ) C321_=_C376( C321 C376 ) C321_=_C377( C321 C377 ) C321_=_C378( C321 C378 ) \nC321_=_C379( C321 C379 ) C321_=_C381( C321 C381 ) C321_=_C382( C321 C382 ) C321_=_C384( C321 C384 ) C321_=_C385( C321 C385 ) C322_=_C323( C322 C323 ) \nC322_=_C324( C322 C324 ) C322_=_C325( C322 C325 ) C322_=_C326( C322 C326 ) C322_=_C327( C322 C327 ) C322_=_C330( C322 C330 ) C322_=_C334( C322 C334 ) \nC322_=_C405( C322 C405 ) C322_=_C406( C322 C406 ) C322_=_C408( C322 C408 ) C322_=_C410( C322 C410 ) C322_=_C411( C322 C411 ) C322_=_C414( C322 C414 ) \nC322_=_C415( C322 C415 ) C322_=_C417( C322 C417 ) C322_=_C418( C322 C418 ) C322_=_C419( C322 C419 ) C323_=_C324( C323 C324 ) C323_=_C325( C323 C325 ) \nC323_=_C326( C323 C326 ) C323_=_C327( C323 C327 ) C323_=_C330( C323 C330 ) C323_=_C411( C323 C411 ) C323_=_C443( C323 C443 ) C323_=_C497( C323 C497 ) \nC323_=_C500( C323 C500 ) C323_=_C505( C323 C505 ) C324_=_C325( C324 C325 ) C324_=_C326( C324 C326 ) C324_=_C327( C324 C327 ) C324_=_C330( C324 C330 ) \nC324_=_C379( C324 C379 ) C324_=_C414( C324 C414 ) C324_=_C508( C324 C508 ) C324_=_C516( C324 C516 ) C325_=_C326( C325 C326 ) C325_=_C327( C325 C327 ) \nC325_=_C330( C325 C330 ) C325_=_C529( C325 C529 ) C325_=_C530( C325 C530 ) C326_=_C327( C326 C327 ) C326_=_C330( C326 C330 ) C326_=_C347( C326 C347 ) \nC326_=_C363( C326 C363 ) C326_=_C401( C326 C401 ) C326_=_C485( C326 C485 ) C326_=_C505( C326 C505 ) C326_=_C542( C326 C542 ) C326_=_C556( C326 C556 ) \nC326_=_C577( C326 C577 ) C326_=_C578( C326 C578 ) C327_=_C330( C327 C330 ) C327_=_C417( C327 C417 ) C327_=_C449( C327 C449 ) C327_=_C582( C327 C582 ) \nC330_=_C419( C330 C419 ) C330_=_C540( C330 C540 ) C330_=_C584( C330 C584 ) C334_=_C336( C334 C336 ) C334_=_C347( C334 C347 ) C334_=_C405( C334 C405 ) \nC334_=_C406( C334 C406 ) C334_=_C408( C334 C408 ) C334_=_C410( C334 C410 ) C334_=_C411( C334 C411 ) C334_=_C414( C334 C414 ) C334_=_C415( C334 C415 ) \nC334_=_C417( C334 C417 ) C334_=_C418( C334 C418 ) C334_=_C419( C334 C419 ) C336_=_C347( C336 C347 ) C336_=_C422( C336 C422 ) C336_=_C453( C336 C453 ) \nC336_=_C455( C336 C455 ) C336_=_C458( C336 C458 ) C336_=_C459( C336 C459 ) C336_=_C460( C336 C460 ) C336_=_C461( C336 C461 ) C347_=_C363( C347 C363 ) \nC347_=_C401( C347 C401 ) C347_=_C485( C347 C485 ) C347_=_C505( C347 C505 ) C347_=_C542( C347 C542 ) C347_=_C556( C347 C556 ) C347_=_C577( C347 C577 ) \nC347_=_C578( C347 C578 ) C351_=_C354( C351 C354 ) C351_=_C355( C351 C355 ) C351_=_C356( C351 C356 ) C351_=_C357( C351 C357 ) C351_=_C359( C351 C359 ) \nC351_=_C360( C351 C360 ) C351_=_C361( C351 C361 ) C351_=_C362( C351 C362 ) C351_=_C363( C351 C363 ) C351_=_C405( C351 C405 ) C351_=_C422( C351 C422 ) \nC354_=_C355( C354 C355 ) C354_=_C356( C354 C356 ) C354_=_C357( C354 C357 ) C354_=_C359( C354 C359 ) C354_=_C360( C354 C360 ) C354_=_C361( C354 C361 ) \nC354_=_C362( C354 C362 ) C354_=_C363( C354 C363 ) C354_=_C366( C354 C366 ) C354_=_C443( C354 C443 ) C354_=_C444( C354 C444 ) C354_=_C445( C354 C445 ) \nC354_=_C448( C354 C448 ) C354_=_C449( C354 C449 ) C354_=_C451( C354 C451 ) C354_=_C452( C354 C452 ) C355_=_C356( C355 C356 ) C355_=_C357( C355 C357 ) \nC355_=_C359( C355 C359 ) C355_=_C360( C355 C360 ) C355_=_C361( C355 C361 ) C355_=_C362( C355 C362 ) C355_=_C363( C355 C363 ) C355_=_C376( C355 C376 ) \nC355_=_C408( C355 C408 ) C355_=_C472( C355 C472 ) C356_=_C357( C356 C357 ) C356_=_C359( C356 C359 ) C356_=_C360( C356 C360 ) C356_=_C361( C356 C361 ) \nC356_=_C362( C356 C362 ) C356_=_C363( C356 C363 ) C356_=_C377( C356 C377 ) C356_=_C479( C356 C479 ) C356_=_C485( C356 C485 ) C357_=_C359( C357 C359 ) \nC357_=_C360( C357 C360 ) C357_=_C361( C357 C361 ) C357_=_C362( C357 C362 ) C357_=_C363( C357 C363 ) C357_=_C410( C357 C410 ) C357_=_C453( C357 C453 ) \nC357_=_C490( C357 C490 ) C359_=_C360( C359 C360 ) C359_=_C361( C359 C361 ) C359_=_C362( C359 C362 ) C359_=_C363( C359 C363 ) C359_=_C455( C359 C455 ) \nC359_=_C509( C359 C509 ) C360_=_C361( C360 C361 ) C360_=_C362( C360 C362 ) C360_=_C363( C360 C363 ) C360_=_C415( C360 C415 ) C360_=_C556( C360 C556 ) \nC361_=_C362( C361 C362 ) C361_=_C363( C361 C363 ) C361_=_C510( C361 C510 ) C361_=_C531( C361 C531 ) C362_=_C363( C362 C363 ) C362_=_C384( C362 C384 ) \nC362_=_C460( C362 C460 ) C362_=_C575( C362 C575 ) C362_=_C576( C362 C576 ) C363_=_C401( C363 C401 ) C363_=_C485( C363 C485 ) C363_=_C505( C363 C505 ) \nC363_=_C542( C363 C542 ) C363_=_C556( C363 C556 ) C363_=_C577( C363 C577 ) C363_=_C578( C363 C578 ) C366_=_C372( C366 C372 ) C366_=_C443( C366 C443 ) \nC366_=_C444( C366 C444 ) C366_=_C445( C366 C445 ) C366_=_C448( C366 C448 ) C366_=_C449( C366 C449 ) C366_=_C451( C366 C451 ) C366_=_C452( C366 C452 ) \nC372_=_C553( C372 C553 ) C372_=_C573( C372 C573 ) C372_=_C578( C372 C578 ) C372_=_C582( C372 C582 ) C376_=_C377( C376 C377 ) C376_=_C378( C376 C378 ) \nC376_=_C379( C376 C379 ) C376_=_C381( C376 C381 ) C376_=_C382( C376 C382 ) C376_=_C384( C376 C384 ) C376_=_C385( C376 C385 ) C376_=_C408( C376 C408 ) \nC376_=_C472( C376 C472 ) C377_=_C378( C377 C378 ) C377_=_C379( C377 C379 ) C377_=_C381( C377 C381 ) C377_=_C382( C377 C382 ) C377_=_C384( C377 C384 ) \nC377_=_C385( C377 C385 ) C377_=_C479( C377 C479 ) C377_=_C485( C377 C485 ) C378_=_C379( C378 C379 ) C378_=_C381( C378 C381 ) C378_=_C382( C378 C382 ) \nC378_=_C384( C378 C384 ) C378_=_C385( C378 C385 ) C378_=_C444( C378 C444 ) C378_=_C497( C378 C497 ) C378_=_C508( C378 C508 ) C378_=_C509( C378 C509 ) \nC378_=_C510( C378 C510 ) C378_=_C512( C378 C512 ) C379_=_C381( C379 C381 ) C379_=_C382( C379 C382 ) C379_=_C384( C379 C384 ) C379_=_C385( C379 C385 ) \nC379_=_C414( C379 C414 ) C379_=_C508( C379 C508 ) C379_=_C516( C379 C516 ) C381_=_C382(</w:t>
      </w:r>
    </w:p>
    <w:p>
      <w:pPr>
        <w:pStyle w:val="PreformattedText"/>
        <w:bidi w:val="0"/>
        <w:spacing w:before="0" w:after="0"/>
        <w:jc w:val="left"/>
        <w:rPr/>
      </w:pPr>
      <w:r>
        <w:rPr/>
        <w:t xml:space="preserve"> </w:t>
      </w:r>
      <w:r>
        <w:rPr/>
        <w:t>C381 C382 ) C381_=_C384( C381 C384 ) C381_=_C385( C381 C385 ) \nC381_=_C458( C381 C458 ) C381_=_C542( C381 C542 ) C381_=_C545( C381 C545 ) C382_=_C384( C382 C384 ) C382_=_C385( C382 C385 ) C382_=_C459( C382 C459 ) \nC382_=_C533( C382 C533 ) C382_=_C568( C382 C568 ) C384_=_C385( C384 C385 ) C384_=_C460( C384 C460 ) C384_=_C575( C384 C575 ) C384_=_C576( C384 C576 ) \nC385_=_C438( C385 C438 ) C385_=_C451( C385 C451 ) C385_=_C575( C385 C575 ) C385_=_C577( C385 C577 ) C385_=_C581( C385 C581 ) C401_=_C403( C401 C403 ) \nC401_=_C485( C401 C485 ) C401_=_C505( C401 C505 ) C401_=_C542( C401 C542 ) C401_=_C556( C401 C556 ) C401_=_C577( C401 C577 ) C401_=_C578( C401 C578 ) \nC403_=_C418( C403 C418 ) C403_=_C441( C403 C441 ) C403_=_C452( C403 C452 ) C403_=_C472( C403 C472 ) C403_=_C530( C403 C530 ) C403_=_C539( C403 C539 ) \nC403_=_C545( C403 C545 ) C403_=_C568( C403 C568 ) C403_=_C576( C403 C576 ) C403_=_C584( C403 C584 ) C405_=_C406( C405 C406 ) C405_=_C408( C405 C408 ) \nC405_=_C410( C405 C410 ) C405_=_C411( C405 C411 ) C405_=_C414( C405 C414 ) C405_=_C415( C405 C415 ) C405_=_C417( C405 C417 ) C405_=_C418( C405 C418 ) \nC405_=_C419( C405 C419 ) C405_=_C422( C405 C422 ) C406_=_C408( C406 C408 ) C406_=_C410( C406 C410 ) C406_=_C411( C406 C411 ) C406_=_C414( C406 C414 ) \nC406_=_C415( C406 C415 ) C406_=_C417( C406 C417 ) C406_=_C418( C406 C418 ) C406_=_C419( C406 C419 ) C406_=_C438( C406 C438 ) C406_=_C441( C406 C441 ) \nC408_=_C410( C408 C410 ) C408_=_C411( C408 C411 ) C408_=_C414( C408 C414 ) C408_=_C415( C408 C415 ) C408_=_C417( C408 C417 ) C408_=_C418( C408 C418 ) \nC408_=_C419( C408 C419 ) C408_=_C472( C408 C472 ) C410_=_C411( C410 C411 ) C410_=_C414( C410 C414 ) C410_=_C415( C410 C415 ) C410_=_C417( C410 C417 ) \nC410_=_C418( C410 C418 ) C410_=_C419( C410 C419 ) C410_=_C453( C410 C453 ) C410_=_C490( C410 C490 ) C411_=_C414( C411 C414 ) C411_=_C415( C411 C415 ) \nC411_=_C417( C411 C417 ) C411_=_C418( C411 C418 ) C411_=_C419( C411 C419 ) C411_=_C443( C411 C443 ) C411_=_C497( C411 C497 ) C411_=_C500( C411 C500 ) \nC411_=_C505( C411 C505 ) C414_=_C415( C414 C415 ) C414_=_C417( C414 C417 ) C414_=_C418( C414 C418 ) C414_=_C419( C414 C419 ) C414_=_C508( C414 C508 ) \nC414_=_C516( C414 C516 ) C415_=_C417( C415 C417 ) C415_=_C418( C415 C418 ) C415_=_C419( C415 C419 ) C415_=_C556( C415 C556 ) C417_=_C418( C417 C418 ) \nC417_=_C419( C417 C419 ) C417_=_C449( C417 C449 ) C417_=_C582( C417 C582 ) C418_=_C419( C418 C419 ) C418_=_C441( C418 C441 ) C418_=_C452( C418 C452 ) \nC418_=_C472( C418 C472 ) C418_=_C530( C418 C530 ) C418_=_C539( C418 C539 ) C418_=_C545( C418 C545 ) C418_=_C568( C418 C568 ) C418_=_C576( C418 C576 ) \nC418_=_C584( C418 C584 ) C419_=_C540( C419 C540 ) C419_=_C584( C419 C584 ) C422_=_C453( C422 C453 ) C422_=_C455( C422 C455 ) C422_=_C458( C422 C458 ) \nC422_=_C459( C422 C459 ) C422_=_C460( C422 C460 ) C422_=_C461( C422 C461 ) C438_=_C441( C438 C441 ) C438_=_C451( C438 C451 ) C438_=_C575( C438 C575 ) \nC438_=_C577( C438 C577 ) C438_=_C581( C438 C581 ) C441_=_C452( C441 C452 ) C441_=_C472( C441 C472 ) C441_=_C530( C441 C530 ) C441_=_C539( C441 C539 ) \nC441_=_C545( C441 C545 ) C441_=_C568( C441 C568 ) C441_=_C576( C441 C576 ) C441_=_C584( C441 C584 ) C443_=_C444( C443 C444 ) C443_=_C445( C443 C445 ) \nC443_=_C448( C443 C448 ) C443_=_C449( C443 C449 ) C443_=_C451( C443 C451 ) C443_=_C452( C443 C452 ) C443_=_C497( C443 C497 ) C443_=_C500( C443 C500 ) \nC443_=_C505( C443 C505 ) C444_=_C445( C444 C445 ) C444_=_C448( C444 C448 ) C444_=_C449( C444 C449 ) C444_=_C451( C444 C451 ) C444_=_C452( C444 C452 ) \nC444_=_C497( C444 C497 ) C444_=_C508( C444 C508 ) C444_=_C509( C444 C509 ) C444_=_C510( C444 C510 ) C444_=_C512( C444 C512 ) C445_=_C448( C445 C448 ) \nC445_=_C449( C445 C449 ) C445_=_C451( C445 C451 ) C445_=_C452( C445 C452 ) C445_=_C553( C445 C553 ) C448_=_C449( C448 C449 ) C448_=_C451( C448 C451 ) \nC448_=_C452( C448 C452 ) C449_=_C451( C449 C451 ) C449_=_C452( C449 C452 ) C449_=_C582( C449 C582 ) C451_=_C452( C451 C452 ) C451_=_C575( C451 C575 ) \nC451_=_C577( C451 C577 ) C451_=_C581( C451 C581 ) C452_=_C472( C452 C472 ) C452_=_C530( C452 C530 ) C452_=_C539( C452 C539 ) C452_=_C545( C452 C545 ) \nC452_=_C568( C452 C568 ) C452_=_C576( C452 C576 ) C452_=_C584( C452 C584 ) C453_=_C455( C453 C455 ) C453_=_C458( C453 C458 ) C453_=_C459( C453 C459 ) \nC453_=_C460( C453 C460 ) C453_=_C461( C453 C461 ) C453_=_C490( C453 C490 ) C455_=_C458( C455 C458 ) C455_=_C459( C455 C459 ) C455_=_C460( C455 C460 ) \nC455_=_C461( C455 C461 ) C455_=_C509( C455 C509 ) C458_=_C459( C458 C459 ) C458_=_C460( C458 C460 ) C458_=_C461( C458 C461 ) C458_=_C542( C458 C542 ) \nC458_=_C545( C458 C545 ) C459_=_C460( C459 C460 ) C459_=_C461( C459 C461 ) C459_=_C533( C459 C533 ) C459_=_C568( C459 C568 ) C460_=_C461( C460 C461 ) \nC460_=_C575( C460 C575 ) C460_=_C576( C460 C576 ) C461_=_C538( C461 C538 ) C461_=_C581( C461 C581 ) C472_=_C530( C472 C530 ) C472_=_C539( C472 C539 ) \nC472_=_C545( C472 C545 ) C472_=_C568( C472 C568 ) C472_=_C576( C472 C576 ) C472_=_C584( C472 C584 ) C479_=_C485( C479 C485 ) C479_=_C490( C479 C490 ) \nC479_=_C500( C479 C500 ) C479_=_C516( C479 C516 ) C479_=_C529( C479 C529 ) C479_=_C531( C479 C531 ) C479_=_C533( C479 C533 ) C479_=_C536( C479 C536 ) \nC479_=_C538( C479 C538 ) C479_=_C539( C479 C539 ) C479_=_C540( C479 C540 ) C485_=_C505( C485 C505 ) C485_=_C542( C485 C542 ) C485_=_C556( C485 C556 ) \nC485_=_C577( C485 C577 ) C485_=_C578( C485 C578 ) C490_=_C500( C490 C500 ) C490_=_C516( C490 C516 ) C490_=_C529( C490 C529 ) C490_=_C531( C490 C531 ) \nC490_=_C533( C490 C533 ) C490_=_C536( C490 C536 ) C490_=_C538( C490 C538 ) C490_=_C539( C490 C539 ) C490_=_C540( C490 C540 ) C497_=_C500( C497 C500 ) \nC497_=_C505( C497 C505 ) C497_=_C508( C497 C508 ) C497_=_C509( C497 C509 ) C497_=_C510( C497 C510 ) C497_=_C512( C497 C512 ) C500_=_C505( C500 C505 ) \nC500_=_C516( C500 C516 ) C500_=_C529( C500 C529 ) C500_=_C531( C500 C531 ) C500_=_C533( C500 C533 ) C500_=_C536( C500 C536 ) C500_=_C538( C500 C538 ) \nC500_=_C539( C500 C539 ) C500_=_C540( C500 C540 ) C505_=_C542( C505 C542 ) C505_=_C556( C505 C556 ) C505_=_C577( C505 C577 ) C505_=_C578( C505 C578 ) \nC508_=_C509( C508 C509 ) C508_=_C510( C508 C510 ) C508_=_C512( C508 C512 ) C508_=_C516( C508 C516 ) C509_=_C510( C509 C510 ) C509_=_C512( C509 C512 ) \nC510_=_C512( C510 C512 ) C510_=_C531( C510 C531 ) C512_=_C536( C512 C536 ) C512_=_C573( C512 C573 ) C516_=_C529( C516 C529 ) C516_=_C531( C516 C531 ) \nC516_=_C533( C516 C533 ) C516_=_C536( C516 C536 ) C516_=_C538( C516 C538 ) C516_=_C539( C516 C539 ) C516_=_C540( C516 C540 ) C529_=_C530( C529 C530 ) \nC529_=_C531( C529 C531 ) C529_=_C533( C529 C533 ) C529_=_C536( C529 C536 ) C529_=_C538( C529 C538 ) C529_=_C539( C529 C539 ) C529_=_C540( C529 C540 ) \nC530_=_C539( C530 C539 ) C530_=_C545( C530 C545 ) C530_=_C568( C530 C568 ) C530_=_C576( C530 C576 ) C530_=_C584( C530 C584 ) C531_=_C533( C531 C533 ) \nC531_=_C536( C531 C536 ) C531_=_C538( C531 C538 ) C531_=_C539( C531 C539 ) C531_=_C540( C531 C540 ) C533_=_C536( C533 C536 ) C533_=_C538( C533 C538 ) \nC533_=_C539( C533 C539 ) C533_=_C540( C533 C540 ) C533_=_C568( C533 C568 ) C536_=_C538( C536 C538 ) C536_=_C539( C536 C539 ) C536_=_C540( C536 C540 ) \nC536_=_C573( C536 C573 ) C538_=_C539( C538 C539 ) C538_=_C540( C538 C540 ) C538_=_C581( C538 C581 ) C539_=_C540( C539 C540 ) C539_=_C545( C539 C545 ) \nC539_=_C568( C539 C568 ) C539_=_C576( C539 C576 ) C539_=_C584( C539 C584 ) C540_=_C584( C540 C584 ) C542_=_C545( C542 C545 ) C542_=_C556( C542 C556 ) \nC542_=_C577( C542 C577 ) C542_=_C578( C542 C578 ) C545_=_C568( C545 C568 ) C545_=_C576( C545 C576 ) C545_=_C584( C545 C584 ) C553_=_C573( C553 C573 ) \nC553_=_C578( C553 C578 ) C553_=_C582( C553 C582 ) C556_=_C577( C556 C577 ) C556_=_C578( C556 C578 ) C568_=_C576( C568 C576 ) C568_=_C584( C568 C584 ) \nC573_=_C578( C573 C578 ) C573_=_C582( C573 C582 ) C575_=_C576( C575 C576 ) C575_=_C577( C575 C577 ) C575_=_C581( C575 C581 ) C576_=_C584( C576 C584 ) \nC577_=_C578( C577 C578 ) C577_=_C581( C577 C581 ) C578_=_C582( C578 C582 ) "];17-&gt;19[label="189: C7 C9 C13 C23 C25 \nC28 C30 C31 C45 C46 C47 \nC53 C55 C58 C60 C61 C62 \nC63 C69 C71 C72 C75 C76 \nC88 C93 C94 C96 C98 C100 \nC103 C106 C107 C108 C112 C115 \nC121 C123 C125 C128 C129 C135 \nC136 C137 C140 C142 C144 C145 \nC149 C150 C154 C161 C163 C164 \nC165 C167 C170 C174 C176 C181 \nC182 C186 C188 C192 C193 C194 \nC195 C198 C199 C204 C207 C209 \nC211 C212 C213 C214 C215 C218 \nC221 C222 C228 C233 C235 C236 \nC242 C246 C254 C258 C259 C262 \nC264 C266 C268 C272 C274 C275 \nC277 C282 C284 C285 C287 C290 \nC291 C292 C293 C294 C297 C301 \nC305 C306 C319 C320 C323 C324 \nC325 C327 C330 C334 C336 C347 \nC351 C355 C356 C357 C359 C360 \nC361 C362 C366 C372 C376 C377 \nC379 C381 C382 C384 C401 C403 \nC405 C406 C408 C410 C411 C414 \nC415 C417 C419 C422 C438 C441 \nC443 C445 C448 C449 C453 C455 \nC458 C459 C460 C461 C472 C479 \nC485 C490 C497 C500 C505 C508 \nC509 C510 C512 C516 C529 C530 \nC531 C533 C536 C538 C540 C542 \nC545 C553 C556 C568 C573 C575 \nC576 C581 C582 C584 \n1423: C7_=_C9 ,C7_=_C13 ,C7_=_C23 ,C7_=_C28 ,C7_=_C103 ,\nC7_=_C145 ,C7_=_C163 ,C7_=_C198 ,C7_=_C199 ,C7_=_C204 ,C7_=_C207 ,\nC7_=_C209 ,C7_=_C211 ,C7_=_C212 ,C7_=_C213 ,C7_=_C214 ,C7_=_C215 ,\nC7_=_C218 ,C9_=_C13 ,C9_=_C23 ,C9_=_C94 ,C9_=_C167 ,C9_=_C351 ,\nC9_=_C355 ,C9_=_C356 ,C9_=_C357 ,C9_=_C359 ,C9_=_C360 ,C9_=_C361 ,\nC9_=_C362 ,C13_=_C23 ,C13_=_C76 ,C13_=_C108 ,C13_=_C154 ,C13_=_C174 ,\nC13_=_C336 ,C13_=_C422 ,C13_=_C453 ,C13_=_C455 ,C13_=_C458 ,C13_=_C459 ,\nC13_=_C460 ,C13_=_C461 ,C23_=_C88 ,C23_=_C121 ,C23_=_C161 ,C23_=_C274 ,\nC23_=_C319 ,C23_=_C438 ,C23_=_C575 ,C23_=_C581 ,C25_=_C28 ,C25_=_C30 ,\nC25_=_C31 ,C25_=_C45 ,C25_=_C69 ,C25_=_C144 ,C25_=_C186 ,C25_=_C188 ,\nC25_=_C192 ,C25_=_C193 ,C25_=_C194 ,C25_=_C195 ,C28_=_C30 ,C28_=_C31 ,\nC28_=_C45 ,C28_=_C103 ,C28_=_C145 ,C28_=_C163 ,C28_=_C198 ,C28_=_C199 ,\nC28_=_C204 ,C28_=_C207</w:t>
      </w:r>
    </w:p>
    <w:p>
      <w:pPr>
        <w:pStyle w:val="PreformattedText"/>
        <w:bidi w:val="0"/>
        <w:spacing w:before="0" w:after="0"/>
        <w:jc w:val="left"/>
        <w:rPr/>
      </w:pPr>
      <w:r>
        <w:rPr/>
        <w:t xml:space="preserve"> </w:t>
      </w:r>
      <w:r>
        <w:rPr/>
        <w:t>,C28_=_C209 ,C28_=_C211 ,C28_=_C212 ,C28_=_C213 ,\nC28_=_C214 ,C28_=_C215 ,C28_=_C218 ,C30_=_C31 ,C30_=_C45 ,C30_=_C93 ,\nC30_=_C164 ,C30_=_C235 ,C30_=_C277 ,C31_=_C45 ,C31_=_C150 ,C31_=_C221 ,\nC31_=_C236 ,C31_=_C282 ,C31_=_C284 ,C31_=_C285 ,C31_=_C287 ,C31_=_C290 ,\nC31_=_C291 ,C31_=_C292 ,C31_=_C293 ,C31_=_C294 ,C31_=_C297 ,C45_=_C320 ,\nC45_=_C403 ,C45_=_C441 ,C45_=_C472 ,C45_=_C530 ,C45_=_C545 ,C45_=_C568 ,\nC45_=_C576 ,C45_=_C584 ,C46_=_C47 ,C46_=_C53 ,C46_=_C55 ,C46_=_C58 ,\nC46_=_C60 ,C46_=_C61 ,C46_=_C62 ,C46_=_C63 ,C46_=_C123 ,C46_=_C144 ,\nC46_=_C145 ,C46_=_C149 ,C46_=_C150 ,C46_=_C154 ,C46_=_C161 ,C47_=_C53 ,\nC47_=_C55 ,C47_=_C58 ,C47_=_C60 ,C47_=_C61 ,C47_=_C62 ,C47_=_C63 ,\nC47_=_C125 ,C47_=_C163 ,C47_=_C164 ,C47_=_C165 ,C47_=_C167 ,C47_=_C170 ,\nC47_=_C174 ,C47_=_C176 ,C47_=_C181 ,C47_=_C182 ,C53_=_C55 ,C53_=_C58 ,\nC53_=_C60 ,C53_=_C61 ,C53_=_C62 ,C53_=_C63 ,C53_=_C366 ,C53_=_C372 ,\nC55_=_C58 ,C55_=_C60 ,C55_=_C61 ,C55_=_C62 ,C55_=_C63 ,C55_=_C207 ,\nC55_=_C291 ,C55_=_C356 ,C55_=_C377 ,C55_=_C479 ,C55_=_C485 ,C58_=_C60 ,\nC58_=_C61 ,C58_=_C62 ,C58_=_C63 ,C58_=_C323 ,C58_=_C411 ,C58_=_C443 ,\nC58_=_C497 ,C58_=_C500 ,C58_=_C505 ,C60_=_C61 ,C60_=_C62 ,C60_=_C63 ,\nC60_=_C192 ,C60_=_C445 ,C60_=_C553 ,C61_=_C62 ,C61_=_C63 ,C61_=_C214 ,\nC61_=_C360 ,C61_=_C415 ,C61_=_C556 ,C62_=_C63 ,C62_=_C193 ,C62_=_C297 ,\nC62_=_C382 ,C62_=_C459 ,C62_=_C533 ,C62_=_C568 ,C63_=_C140 ,C63_=_C194 ,\nC63_=_C259 ,C63_=_C362 ,C63_=_C384 ,C63_=_C460 ,C63_=_C575 ,C63_=_C576 ,\nC69_=_C71 ,C69_=_C72 ,C69_=_C75 ,C69_=_C76 ,C69_=_C88 ,C69_=_C144 ,\nC69_=_C186 ,C69_=_C188 ,C69_=_C192 ,C69_=_C193 ,C69_=_C194 ,C69_=_C195 ,\nC71_=_C72 ,C71_=_C75 ,C71_=_C76 ,C71_=_C88 ,C71_=_C106 ,C71_=_C165 ,\nC71_=_C222 ,C71_=_C262 ,C71_=_C301 ,C71_=_C323 ,C71_=_C324 ,C71_=_C325 ,\nC71_=_C327 ,C71_=_C330 ,C72_=_C75 ,C72_=_C76 ,C72_=_C88 ,C72_=_C305 ,\nC72_=_C376 ,C72_=_C377 ,C72_=_C379 ,C72_=_C381 ,C72_=_C382 ,C72_=_C384 ,\nC75_=_C76 ,C75_=_C88 ,C75_=_C96 ,C75_=_C107 ,C75_=_C366 ,C75_=_C443 ,\nC75_=_C445 ,C75_=_C448 ,C75_=_C449 ,C76_=_C88 ,C76_=_C108 ,C76_=_C154 ,\nC76_=_C174 ,C76_=_C336 ,C76_=_C422 ,C76_=_C453 ,C76_=_C455 ,C76_=_C458 ,\nC76_=_C459 ,C76_=_C460 ,C76_=_C461 ,C88_=_C121 ,C88_=_C161 ,C88_=_C274 ,\nC88_=_C319 ,C88_=_C438 ,C88_=_C575 ,C88_=_C581 ,C93_=_C94 ,C93_=_C96 ,\nC93_=_C98 ,C93_=_C100 ,C93_=_C164 ,C93_=_C235 ,C93_=_C277 ,C94_=_C96 ,\nC94_=_C98 ,C94_=_C100 ,C94_=_C167 ,C94_=_C351 ,C94_=_C355 ,C94_=_C356 ,\nC94_=_C357 ,C94_=_C359 ,C94_=_C360 ,C94_=_C361 ,C94_=_C362 ,C96_=_C98 ,\nC96_=_C100 ,C96_=_C107 ,C96_=_C366 ,C96_=_C443 ,C96_=_C445 ,C96_=_C448 ,\nC96_=_C449 ,C98_=_C100 ,C98_=_C112 ,C98_=_C176 ,C98_=_C228 ,C98_=_C242 ,\nC98_=_C266 ,C98_=_C497 ,C98_=_C508 ,C98_=_C509 ,C98_=_C510 ,C98_=_C512 ,\nC100_=_C181 ,C100_=_C233 ,C100_=_C272 ,C100_=_C347 ,C100_=_C401 ,C100_=_C485 ,\nC100_=_C505 ,C100_=_C542 ,C100_=_C556 ,C103_=_C106 ,C103_=_C107 ,C103_=_C108 ,\nC103_=_C112 ,C103_=_C115 ,C103_=_C121 ,C103_=_C145 ,C103_=_C163 ,C103_=_C198 ,\nC103_=_C199 ,C103_=_C204 ,C103_=_C207 ,C103_=_C209 ,C103_=_C211 ,C103_=_C212 ,\nC103_=_C213 ,C103_=_C214 ,C103_=_C215 ,C103_=_C218 ,C106_=_C107 ,C106_=_C108 ,\nC106_=_C112 ,C106_=_C115 ,C106_=_C121 ,C106_=_C165 ,C106_=_C222 ,C106_=_C262 ,\nC106_=_C301 ,C106_=_C323 ,C106_=_C324 ,C106_=_C325 ,C106_=_C327 ,C106_=_C330 ,\nC107_=_C108 ,C107_=_C112 ,C107_=_C115 ,C107_=_C121 ,C107_=_C366 ,C107_=_C443 ,\nC107_=_C445 ,C107_=_C448 ,C107_=_C449 ,C108_=_C112 ,C108_=_C115 ,C108_=_C121 ,\nC108_=_C154 ,C108_=_C174 ,C108_=_C336 ,C108_=_C422 ,C108_=_C453 ,C108_=_C455 ,\nC108_=_C458 ,C108_=_C459 ,C108_=_C460 ,C108_=_C461 ,C112_=_C115 ,C112_=_C121 ,\nC112_=_C176 ,C112_=_C228 ,C112_=_C242 ,C112_=_C266 ,C112_=_C497 ,C112_=_C508 ,\nC112_=_C509 ,C112_=_C510 ,C112_=_C512 ,C115_=_C121 ,C115_=_C246 ,C115_=_C268 ,\nC115_=_C479 ,C115_=_C490 ,C115_=_C500 ,C115_=_C516 ,C115_=_C529 ,C115_=_C531 ,\nC115_=_C533 ,C115_=_C536 ,C115_=_C538 ,C115_=_C540 ,C121_=_C161 ,C121_=_C274 ,\nC121_=_C319 ,C121_=_C438 ,C121_=_C575 ,C121_=_C581 ,C123_=_C125 ,C123_=_C128 ,\nC123_=_C129 ,C123_=_C135 ,C123_=_C136 ,C123_=_C137 ,C123_=_C140 ,C123_=_C142 ,\nC123_=_C144 ,C123_=_C145 ,C123_=_C149 ,C123_=_C150 ,C123_=_C154 ,C123_=_C161 ,\nC125_=_C128 ,C125_=_C129 ,C125_=_C135 ,C125_=_C136 ,C125_=_C137 ,C125_=_C140 ,\nC125_=_C142 ,C125_=_C163 ,C125_=_C164 ,C125_=_C165 ,C125_=_C167 ,C125_=_C170 ,\nC125_=_C174 ,C125_=_C176 ,C125_=_C181 ,C125_=_C182 ,C128_=_C129 ,C128_=_C135 ,\nC128_=_C136 ,C128_=_C137 ,C128_=_C140 ,C128_=_C142 ,C128_=_C198 ,C128_=_C221 ,\nC128_=_C222 ,C128_=_C228 ,C128_=_C233 ,C129_=_C135 ,C129_=_C136 ,C129_=_C137 ,\nC129_=_C140 ,C129_=_C142 ,C129_=_C199 ,C129_=_C235 ,C129_=_C236 ,C129_=_C242 ,\nC129_=_C246 ,C129_=_C254 ,C135_=_C136 ,C135_=_C137 ,C135_=_C140 ,C135_=_C142 ,\nC135_=_C285 ,C135_=_C401 ,C135_=_C403 ,C136_=_C137 ,C136_=_C140 ,C136_=_C142 ,\nC136_=_C287 ,C136_=_C406 ,C136_=_C438 ,C136_=_C441 ,C137_=_C140 ,C137_=_C142 ,\nC137_=_C290 ,C137_=_C355 ,C137_=_C376 ,C137_=_C408 ,C137_=_C472 ,C140_=_C142 ,\nC140_=_C194 ,C140_=_C259 ,C140_=_C362 ,C140_=_C384 ,C140_=_C460 ,C140_=_C575 ,\nC140_=_C576 ,C142_=_C218 ,C142_=_C330 ,C142_=_C419 ,C142_=_C540 ,C142_=_C584 ,\nC144_=_C145 ,C144_=_C149 ,C144_=_C150 ,C144_=_C154 ,C144_=_C161 ,C144_=_C186 ,\nC144_=_C188 ,C144_=_C192 ,C144_=_C193 ,C144_=_C194 ,C144_=_C195 ,C145_=_C149 ,\nC145_=_C150 ,C145_=_C154 ,C145_=_C161 ,C145_=_C163 ,C145_=_C198 ,C145_=_C199 ,\nC145_=_C204 ,C145_=_C207 ,C145_=_C209 ,C145_=_C211 ,C145_=_C212 ,C145_=_C213 ,\nC145_=_C214 ,C145_=_C215 ,C145_=_C218 ,C149_=_C150 ,C149_=_C154 ,C149_=_C161 ,\nC149_=_C258 ,C149_=_C259 ,C150_=_C154 ,C150_=_C161 ,C150_=_C221 ,C150_=_C236 ,\nC150_=_C282 ,C150_=_C284 ,C150_=_C285 ,C150_=_C287 ,C150_=_C290 ,C150_=_C291 ,\nC150_=_C292 ,C150_=_C293 ,C150_=_C294 ,C150_=_C297 ,C154_=_C161 ,C154_=_C174 ,\nC154_=_C336 ,C154_=_C422 ,C154_=_C453 ,C154_=_C455 ,C154_=_C458 ,C154_=_C459 ,\nC154_=_C460 ,C154_=_C461 ,C161_=_C274 ,C161_=_C319 ,C161_=_C438 ,C161_=_C575 ,\nC161_=_C581 ,C163_=_C164 ,C163_=_C165 ,C163_=_C167 ,C163_=_C170 ,C163_=_C174 ,\nC163_=_C176 ,C163_=_C181 ,C163_=_C182 ,C163_=_C198 ,C163_=_C199 ,C163_=_C204 ,\nC163_=_C207 ,C163_=_C209 ,C163_=_C211 ,C163_=_C212 ,C163_=_C213 ,C163_=_C214 ,\nC163_=_C215 ,C163_=_C218 ,C164_=_C165 ,C164_=_C167 ,C164_=_C170 ,C164_=_C174 ,\nC164_=_C176 ,C164_=_C181 ,C164_=_C182 ,C164_=_C235 ,C164_=_C277 ,C165_=_C167 ,\nC165_=_C170 ,C165_=_C174 ,C165_=_C176 ,C165_=_C181 ,C165_=_C182 ,C165_=_C222 ,\nC165_=_C262 ,C165_=_C301 ,C165_=_C323 ,C165_=_C324 ,C165_=_C325 ,C165_=_C327 ,\nC165_=_C330 ,C167_=_C170 ,C167_=_C174 ,C167_=_C176 ,C167_=_C181 ,C167_=_C182 ,\nC167_=_C351 ,C167_=_C355 ,C167_=_C356 ,C167_=_C357 ,C167_=_C359 ,C167_=_C360 ,\nC167_=_C361 ,C167_=_C362 ,C170_=_C174 ,C170_=_C176 ,C170_=_C181 ,C170_=_C182 ,\nC170_=_C264 ,C170_=_C306 ,C170_=_C334 ,C170_=_C405 ,C170_=_C406 ,C170_=_C408 ,\nC170_=_C410 ,C170_=_C411 ,C170_=_C414 ,C170_=_C415 ,C170_=_C417 ,C170_=_C419 ,\nC174_=_C176 ,C174_=_C181 ,C174_=_C182 ,C174_=_C336 ,C174_=_C422 ,C174_=_C453 ,\nC174_=_C455 ,C174_=_C458 ,C174_=_C459 ,C174_=_C460 ,C174_=_C461 ,C176_=_C181 ,\nC176_=_C182 ,C176_=_C228 ,C176_=_C242 ,C176_=_C266 ,C176_=_C497 ,C176_=_C508 ,\nC176_=_C509 ,C176_=_C510 ,C176_=_C512 ,C181_=_C182 ,C181_=_C233 ,C181_=_C272 ,\nC181_=_C347 ,C181_=_C401 ,C181_=_C485 ,C181_=_C505 ,C181_=_C542 ,C181_=_C556 ,\nC182_=_C254 ,C182_=_C275 ,C182_=_C372 ,C182_=_C553 ,C182_=_C573 ,C182_=_C582 ,\nC186_=_C188 ,C186_=_C192 ,C186_=_C193 ,C186_=_C194 ,C186_=_C195 ,C186_=_C282 ,\nC186_=_C301 ,C186_=_C305 ,C186_=_C306 ,C186_=_C319 ,C186_=_C320 ,C188_=_C192 ,\nC188_=_C193 ,C188_=_C194 ,C188_=_C195 ,C188_=_C351 ,C188_=_C405 ,C188_=_C422 ,\nC192_=_C193 ,C192_=_C194 ,C192_=_C195 ,C192_=_C445 ,C192_=_C553 ,C193_=_C194 ,\nC193_=_C195 ,C193_=_C297 ,C193_=_C382 ,C193_=_C459 ,C193_=_C533 ,C193_=_C568 ,\nC194_=_C195 ,C194_=_C259 ,C194_=_C362 ,C194_=_C384 ,C194_=_C460 ,C194_=_C575 ,\nC194_=_C576 ,C195_=_C327 ,C195_=_C417 ,C195_=_C449 ,C195_=_C582 ,C198_=_C199 ,\nC198_=_C204 ,C198_=_C207 ,C198_=_C209 ,C198_=_C211 ,C198_=_C212 ,C198_=_C213 ,\nC198_=_C214 ,C198_=_C215 ,C198_=_C218 ,C198_=_C221 ,C198_=_C222 ,C198_=_C228 ,\nC198_=_C233 ,C199_=_C204 ,C199_=_C207 ,C199_=_C209 ,C199_=_C211 ,C199_=_C212 ,\nC199_=_C213 ,C199_=_C214 ,C199_=_C215 ,C199_=_C218 ,C199_=_C235 ,C199_=_C236 ,\nC199_=_C242 ,C199_=_C246 ,C199_=_C254 ,C204_=_C207 ,C204_=_C209 ,C204_=_C211 ,\nC204_=_C212 ,C204_=_C213 ,C204_=_C214 ,C204_=_C215 ,C204_=_C218 ,C204_=_C277 ,\nC204_=_C284 ,C204_=_C334 ,C204_=_C336 ,C204_=_C347 ,C207_=_C209 ,C207_=_C211 ,\nC207_=_C212 ,C207_=_C213 ,C207_=_C214 ,C207_=_C215 ,C207_=_C218 ,C207_=_C291 ,\nC207_=_C356 ,C207_=_C377 ,C207_=_C479 ,C207_=_C485 ,C209_=_C211 ,C209_=_C212 ,\nC209_=_C213 ,C209_=_C214 ,C209_=_C215 ,C209_=_C218 ,C209_=_C258 ,C209_=_C292 ,\nC209_=_C357 ,C209_=_C410 ,C209_=_C453 ,C209_=_C490 ,C211_=_C212 ,C211_=_C213 ,\nC211_=_C214 ,C211_=_C215 ,C211_=_C218 ,C211_=_C324 ,C211_=_C379 ,C211_=_C414 ,\nC211_=_C508 ,C211_=_C516 ,C212_=_C213 ,C212_=_C214 ,C212_=_C215 ,C212_=_C218 ,\nC212_=_C293 ,C212_=_C359 ,C212_=_C455 ,C212_=_C509 ,C213_=_C214 ,C213_=_C215 ,\nC213_=_C218 ,C213_=_C381 ,C213_=_C458 ,C213_=_C542 ,C213_=_C545 ,C214_=_C215 ,\nC214_=_C218 ,C214_=_C360 ,C214_=_C415 ,C214_=_C556 ,C215_=_C218 ,C215_=_C294 ,\nC215_=_C448 ,C218_=_C330 ,C218_=_C419 ,C218_=_C540 ,C218_=_C584 ,C221_=_C222 ,\nC221_=_C228 ,C221_=_C233 ,C221_=_C236 ,C221_=_C282 ,C221_=_C284 ,C221_=_C285 ,\nC221_=_C287 ,C221_=_C290 ,C221_=_C291 ,C221_=_C292 ,C221_=_C293 ,C221_=_C294 ,\nC221_=_C297 ,C222_=_C228 ,C222_=_C233 ,C222_=_C262 ,C222_=_C301 ,C222_=_C323 ,\nC222_=_C324 ,C222_=_C325 ,C222_=_C327 ,C222_=_C330 ,C228_=_C233 ,C228_=_C242 ,\nC228_=_C266 ,C228_=_C497 ,C228_=_C508 ,C228_=_C509 ,C228_=_C510 ,C228_=_C512 ,\nC233_=_C272 ,C233_=_C347 ,C233_=_C401 ,C233_=_C485 ,C233_=_C505 ,C233_=_C542 ,\nC233_=_C556 ,C235_=_C236 ,C235_=_C242 ,C235_=_C246 ,C235_=_C254 ,C235_=_C277 ,\nC236_=_C242 ,C236_=_C246 ,C236_=_C254 ,C236_=_C282 ,C236_=_C284</w:t>
      </w:r>
    </w:p>
    <w:p>
      <w:pPr>
        <w:pStyle w:val="PreformattedText"/>
        <w:bidi w:val="0"/>
        <w:spacing w:before="0" w:after="0"/>
        <w:jc w:val="left"/>
        <w:rPr/>
      </w:pPr>
      <w:r>
        <w:rPr/>
        <w:t xml:space="preserve"> </w:t>
      </w:r>
      <w:r>
        <w:rPr/>
        <w:t>,C236_=_C285 ,\nC236_=_C287 ,C236_=_C290 ,C236_=_C291 ,C236_=_C292 ,C236_=_C293 ,C236_=_C294 ,\nC236_=_C297 ,C242_=_C246 ,C242_=_C254 ,C242_=_C266 ,C242_=_C497 ,C242_=_C508 ,\nC242_=_C509 ,C242_=_C510 ,C242_=_C512 ,C246_=_C254 ,C246_=_C268 ,C246_=_C479 ,\nC246_=_C490 ,C246_=_C500 ,C246_=_C516 ,C246_=_C529 ,C246_=_C531 ,C246_=_C533 ,\nC246_=_C536 ,C246_=_C538 ,C246_=_C540 ,C254_=_C275 ,C254_=_C372 ,C254_=_C553 ,\nC254_=_C573 ,C254_=_C582 ,C258_=_C259 ,C258_=_C292 ,C258_=_C357 ,C258_=_C410 ,\nC258_=_C453 ,C258_=_C490 ,C259_=_C362 ,C259_=_C384 ,C259_=_C460 ,C259_=_C575 ,\nC259_=_C576 ,C262_=_C264 ,C262_=_C266 ,C262_=_C268 ,C262_=_C272 ,C262_=_C274 ,\nC262_=_C275 ,C262_=_C301 ,C262_=_C323 ,C262_=_C324 ,C262_=_C325 ,C262_=_C327 ,\nC262_=_C330 ,C264_=_C266 ,C264_=_C268 ,C264_=_C272 ,C264_=_C274 ,C264_=_C275 ,\nC264_=_C306 ,C264_=_C334 ,C264_=_C405 ,C264_=_C406 ,C264_=_C408 ,C264_=_C410 ,\nC264_=_C411 ,C264_=_C414 ,C264_=_C415 ,C264_=_C417 ,C264_=_C419 ,C266_=_C268 ,\nC266_=_C272 ,C266_=_C274 ,C266_=_C275 ,C266_=_C497 ,C266_=_C508 ,C266_=_C509 ,\nC266_=_C510 ,C266_=_C512 ,C268_=_C272 ,C268_=_C274 ,C268_=_C275 ,C268_=_C479 ,\nC268_=_C490 ,C268_=_C500 ,C268_=_C516 ,C268_=_C529 ,C268_=_C531 ,C268_=_C533 ,\nC268_=_C536 ,C268_=_C538 ,C268_=_C540 ,C272_=_C274 ,C272_=_C275 ,C272_=_C347 ,\nC272_=_C401 ,C272_=_C485 ,C272_=_C505 ,C272_=_C542 ,C272_=_C556 ,C274_=_C275 ,\nC274_=_C319 ,C274_=_C438 ,C274_=_C575 ,C274_=_C581 ,C275_=_C372 ,C275_=_C553 ,\nC275_=_C573 ,C275_=_C582 ,C277_=_C284 ,C277_=_C334 ,C277_=_C336 ,C277_=_C347 ,\nC282_=_C284 ,C282_=_C285 ,C282_=_C287 ,C282_=_C290 ,C282_=_C291 ,C282_=_C292 ,\nC282_=_C293 ,C282_=_C294 ,C282_=_C297 ,C282_=_C301 ,C282_=_C305 ,C282_=_C306 ,\nC282_=_C319 ,C282_=_C320 ,C284_=_C285 ,C284_=_C287 ,C284_=_C290 ,C284_=_C291 ,\nC284_=_C292 ,C284_=_C293 ,C284_=_C294 ,C284_=_C297 ,C284_=_C334 ,C284_=_C336 ,\nC284_=_C347 ,C285_=_C287 ,C285_=_C290 ,C285_=_C291 ,C285_=_C292 ,C285_=_C293 ,\nC285_=_C294 ,C285_=_C297 ,C285_=_C401 ,C285_=_C403 ,C287_=_C290 ,C287_=_C291 ,\nC287_=_C292 ,C287_=_C293 ,C287_=_C294 ,C287_=_C297 ,C287_=_C406 ,C287_=_C438 ,\nC287_=_C441 ,C290_=_C291 ,C290_=_C292 ,C290_=_C293 ,C290_=_C294 ,C290_=_C297 ,\nC290_=_C355 ,C290_=_C376 ,C290_=_C408 ,C290_=_C472 ,C291_=_C292 ,C291_=_C293 ,\nC291_=_C294 ,C291_=_C297 ,C291_=_C356 ,C291_=_C377 ,C291_=_C479 ,C291_=_C485 ,\nC292_=_C293 ,C292_=_C294 ,C292_=_C297 ,C292_=_C357 ,C292_=_C410 ,C292_=_C453 ,\nC292_=_C490 ,C293_=_C294 ,C293_=_C297 ,C293_=_C359 ,C293_=_C455 ,C293_=_C509 ,\nC294_=_C297 ,C294_=_C448 ,C297_=_C382 ,C297_=_C459 ,C297_=_C533 ,C297_=_C568 ,\nC301_=_C305 ,C301_=_C306 ,C301_=_C319 ,C301_=_C320 ,C301_=_C323 ,C301_=_C324 ,\nC301_=_C325 ,C301_=_C327 ,C301_=_C330 ,C305_=_C306 ,C305_=_C319 ,C305_=_C320 ,\nC305_=_C376 ,C305_=_C377 ,C305_=_C379 ,C305_=_C381 ,C305_=_C382 ,C305_=_C384 ,\nC306_=_C319 ,C306_=_C320 ,C306_=_C334 ,C306_=_C405 ,C306_=_C406 ,C306_=_C408 ,\nC306_=_C410 ,C306_=_C411 ,C306_=_C414 ,C306_=_C415 ,C306_=_C417 ,C306_=_C419 ,\nC319_=_C320 ,C319_=_C438 ,C319_=_C575 ,C319_=_C581 ,C320_=_C403 ,C320_=_C441 ,\nC320_=_C472 ,C320_=_C530 ,C320_=_C545 ,C320_=_C568 ,C320_=_C576 ,C320_=_C584 ,\nC323_=_C324 ,C323_=_C325 ,C323_=_C327 ,C323_=_C330 ,C323_=_C411 ,C323_=_C443 ,\nC323_=_C497 ,C323_=_C500 ,C323_=_C505 ,C324_=_C325 ,C324_=_C327 ,C324_=_C330 ,\nC324_=_C379 ,C324_=_C414 ,C324_=_C508 ,C324_=_C516 ,C325_=_C327 ,C325_=_C330 ,\nC325_=_C529 ,C325_=_C530 ,C327_=_C330 ,C327_=_C417 ,C327_=_C449 ,C327_=_C582 ,\nC330_=_C419 ,C330_=_C540 ,C330_=_C584 ,C334_=_C336 ,C334_=_C347 ,C334_=_C405 ,\nC334_=_C406 ,C334_=_C408 ,C334_=_C410 ,C334_=_C411 ,C334_=_C414 ,C334_=_C415 ,\nC334_=_C417 ,C334_=_C419 ,C336_=_C347 ,C336_=_C422 ,C336_=_C453 ,C336_=_C455 ,\nC336_=_C458 ,C336_=_C459 ,C336_=_C460 ,C336_=_C461 ,C347_=_C401 ,C347_=_C485 ,\nC347_=_C505 ,C347_=_C542 ,C347_=_C556 ,C351_=_C355 ,C351_=_C356 ,C351_=_C357 ,\nC351_=_C359 ,C351_=_C360 ,C351_=_C361 ,C351_=_C362 ,C351_=_C405 ,C351_=_C422 ,\nC355_=_C356 ,C355_=_C357 ,C355_=_C359 ,C355_=_C360 ,C355_=_C361 ,C355_=_C362 ,\nC355_=_C376 ,C355_=_C408 ,C355_=_C472 ,C356_=_C357 ,C356_=_C359 ,C356_=_C360 ,\nC356_=_C361 ,C356_=_C362 ,C356_=_C377 ,C356_=_C479 ,C356_=_C485 ,C357_=_C359 ,\nC357_=_C360 ,C357_=_C361 ,C357_=_C362 ,C357_=_C410 ,C357_=_C453 ,C357_=_C490 ,\nC359_=_C360 ,C359_=_C361 ,C359_=_C362 ,C359_=_C455 ,C359_=_C509 ,C360_=_C361 ,\nC360_=_C362 ,C360_=_C415 ,C360_=_C556 ,C361_=_C362 ,C361_=_C510 ,C361_=_C531 ,\nC362_=_C384 ,C362_=_C460 ,C362_=_C575 ,C362_=_C576 ,C366_=_C372 ,C366_=_C443 ,\nC366_=_C445 ,C366_=_C448 ,C366_=_C449 ,C372_=_C553 ,C372_=_C573 ,C372_=_C582 ,\nC376_=_C377 ,C376_=_C379 ,C376_=_C381 ,C376_=_C382 ,C376_=_C384 ,C376_=_C408 ,\nC376_=_C472 ,C377_=_C379 ,C377_=_C381 ,C377_=_C382 ,C377_=_C384 ,C377_=_C479 ,\nC377_=_C485 ,C379_=_C381 ,C379_=_C382 ,C379_=_C384 ,C379_=_C414 ,C379_=_C508 ,\nC379_=_C516 ,C381_=_C382 ,C381_=_C384 ,C381_=_C458 ,C381_=_C542 ,C381_=_C545 ,\nC382_=_C384 ,C382_=_C459 ,C382_=_C533 ,C382_=_C568 ,C384_=_C460 ,C384_=_C575 ,\nC384_=_C576 ,C401_=_C403 ,C401_=_C485 ,C401_=_C505 ,C401_=_C542 ,C401_=_C556 ,\nC403_=_C441 ,C403_=_C472 ,C403_=_C530 ,C403_=_C545 ,C403_=_C568 ,C403_=_C576 ,\nC403_=_C584 ,C405_=_C406 ,C405_=_C408 ,C405_=_C410 ,C405_=_C411 ,C405_=_C414 ,\nC405_=_C415 ,C405_=_C417 ,C405_=_C419 ,C405_=_C422 ,C406_=_C408 ,C406_=_C410 ,\nC406_=_C411 ,C406_=_C414 ,C406_=_C415 ,C406_=_C417 ,C406_=_C419 ,C406_=_C438 ,\nC406_=_C441 ,C408_=_C410 ,C408_=_C411 ,C408_=_C414 ,C408_=_C415 ,C408_=_C417 ,\nC408_=_C419 ,C408_=_C472 ,C410_=_C411 ,C410_=_C414 ,C410_=_C415 ,C410_=_C417 ,\nC410_=_C419 ,C410_=_C453 ,C410_=_C490 ,C411_=_C414 ,C411_=_C415 ,C411_=_C417 ,\nC411_=_C419 ,C411_=_C443 ,C411_=_C497 ,C411_=_C500 ,C411_=_C505 ,C414_=_C415 ,\nC414_=_C417 ,C414_=_C419 ,C414_=_C508 ,C414_=_C516 ,C415_=_C417 ,C415_=_C419 ,\nC415_=_C556 ,C417_=_C419 ,C417_=_C449 ,C417_=_C582 ,C419_=_C540 ,C419_=_C584 ,\nC422_=_C453 ,C422_=_C455 ,C422_=_C458 ,C422_=_C459 ,C422_=_C460 ,C422_=_C461 ,\nC438_=_C441 ,C438_=_C575 ,C438_=_C581 ,C441_=_C472 ,C441_=_C530 ,C441_=_C545 ,\nC441_=_C568 ,C441_=_C576 ,C441_=_C584 ,C443_=_C445 ,C443_=_C448 ,C443_=_C449 ,\nC443_=_C497 ,C443_=_C500 ,C443_=_C505 ,C445_=_C448 ,C445_=_C449 ,C445_=_C553 ,\nC448_=_C449 ,C449_=_C582 ,C453_=_C455 ,C453_=_C458 ,C453_=_C459 ,C453_=_C460 ,\nC453_=_C461 ,C453_=_C490 ,C455_=_C458 ,C455_=_C459 ,C455_=_C460 ,C455_=_C461 ,\nC455_=_C509 ,C458_=_C459 ,C458_=_C460 ,C458_=_C461 ,C458_=_C542 ,C458_=_C545 ,\nC459_=_C460 ,C459_=_C461 ,C459_=_C533 ,C459_=_C568 ,C460_=_C461 ,C460_=_C575 ,\nC460_=_C576 ,C461_=_C538 ,C461_=_C581 ,C472_=_C530 ,C472_=_C545 ,C472_=_C568 ,\nC472_=_C576 ,C472_=_C584 ,C479_=_C485 ,C479_=_C490 ,C479_=_C500 ,C479_=_C516 ,\nC479_=_C529 ,C479_=_C531 ,C479_=_C533 ,C479_=_C536 ,C479_=_C538 ,C479_=_C540 ,\nC485_=_C505 ,C485_=_C542 ,C485_=_C556 ,C490_=_C500 ,C490_=_C516 ,C490_=_C529 ,\nC490_=_C531 ,C490_=_C533 ,C490_=_C536 ,C490_=_C538 ,C490_=_C540 ,C497_=_C500 ,\nC497_=_C505 ,C497_=_C508 ,C497_=_C509 ,C497_=_C510 ,C497_=_C512 ,C500_=_C505 ,\nC500_=_C516 ,C500_=_C529 ,C500_=_C531 ,C500_=_C533 ,C500_=_C536 ,C500_=_C538 ,\nC500_=_C540 ,C505_=_C542 ,C505_=_C556 ,C508_=_C509 ,C508_=_C510 ,C508_=_C512 ,\nC508_=_C516 ,C509_=_C510 ,C509_=_C512 ,C510_=_C512 ,C510_=_C531 ,C512_=_C536 ,\nC512_=_C573 ,C516_=_C529 ,C516_=_C531 ,C516_=_C533 ,C516_=_C536 ,C516_=_C538 ,\nC516_=_C540 ,C529_=_C530 ,C529_=_C531 ,C529_=_C533 ,C529_=_C536 ,C529_=_C538 ,\nC529_=_C540 ,C530_=_C545 ,C530_=_C568 ,C530_=_C576 ,C530_=_C584 ,C531_=_C533 ,\nC531_=_C536 ,C531_=_C538 ,C531_=_C540 ,C533_=_C536 ,C533_=_C538 ,C533_=_C540 ,\nC533_=_C568 ,C536_=_C538 ,C536_=_C540 ,C536_=_C573 ,C538_=_C540 ,C538_=_C581 ,\nC540_=_C584 ,C542_=_C545 ,C542_=_C556 ,C545_=_C568 ,C545_=_C576 ,C545_=_C584 ,\nC553_=_C573 ,C553_=_C582 ,C568_=_C576 ,C568_=_C584 ,C573_=_C582 ,C575_=_C576 ,\nC575_=_C581 ,C576_=_C584 ,"];20[shape=box, label="id:20 level: 1\n210: C0 C5 C7 C8 C9 \nC10 C11 C13 C15 C16 C17 \nC18 C19 C20 C22 C23 C24 \nC25 C28 C30 C31 C33 C35 \nC36 C37 C41 C42 C45 C46 \nC47 C53 C58 C69 C70 C71 \nC72 C73 C75 C76 C79 C80 \nC81 C84 C86 C88 C89 C90 \nC91 C93 C94 C96 C98 C100 \nC102 C103 C104 C105 C106 C107 \nC108 C110 C112 C113 C114 C115 \nC116 C118 C120 C121 C123 C125 \nC128 C129 C137 C143 C144 C145 \nC149 C150 C151 C152 C154 C155 \nC157 C159 C161 C163 C164 C165 \nC167 C169 C170 C173 C174 C175 \nC176 C177 C178 C180 C181 C182 \nC195 C198 C199 C213 C221 C222 \nC223 C224 C225 C226 C228 C231 \nC233 C235 C236 C237 C238 C242 \nC243 C246 C248 C250 C254 C262 \nC264 C265 C266 C267 C268 C272 \nC274 C275 C290 C308 C317 C323 \nC327 C331 C337 C340 C348 C355 \nC361 C366 C368 C369 C371 C372 \nC376 C381 C386 C390 C393 C399 \nC402 C408 C411 C417 C426 C428 \nC436 C437 C443 C449 C458 C461 \nC466 C467 C470 C471 C472 C474 \nC476 C480 C484 C492 C497 C498 \nC500 C503 C504 C505 C506 C510 \nC512 C517 C521 C524 C526 C531 \nC536 C538 C541 C542 C545 C548 \nC551 C558 C561 C562 C565 C567 \nC569 C570 C573 C574 C579 C581 \nC582 \n1943: C0_=_C5( C0 C5 ) C0_=_C7( C0 C7 ) C0_=_C8( C0 C8 ) C0_=_C9( C0 C9 ) C0_=_C10( C0 C10 ) \nC0_=_C11( C0 C11 ) C0_=_C13( C0 C13 ) C0_=_C15( C0 C15 ) C0_=_C16( C0 C16 ) C0_=_C17( C0 C17 ) C0_=_C18( C0 C18 ) \nC0_=_C19( C0 C19 ) C0_=_C20( C0 C20 ) C0_=_C22( C0 C22 ) C0_=_C23( C0 C23 ) C0_=_C24( C0 C24 ) C0_=_C25( C0 C25 ) \nC0_=_C28( C0 C28 ) C0_=_C30( C0 C30 ) C0_=_C31( C0 C31 ) C0_=_C33( C0 C33 ) C0_=_C35( C0 C35 ) C0_=_C36( C0 C36 ) \nC0_=_C37( C0 C37 ) C0_=_C41( C0 C41 ) C0_=_C42( C0 C42 ) C0_=_C45( C0 C45 ) C5_=_C7( C5 C7 ) C5_=_C8( C5 C8 ) \nC5_=_C9( C5 C9 ) C5_=_C10( C5 C10 ) C5_=_C11( C5 C11 ) C5_=_C13( C5 C13 ) C5_=_C15( C5 C15 ) C5_=_C16( C5 C16 ) \nC5_=_C17( C5 C17 ) C5_=_C18( C5 C18 ) C5_=_C19( C5 C19 ) C5_=_C20( C5 C20 ) C5_=_C22( C5 C22 ) C5_=_C23( C5 C23 ) \nC5_=_C46( C5 C46 ) C5_=_C123( C5 C123 ) C5_=_C143( C5 C143 ) C5_=_C144( C5 C144 ) C5_=_C145( C5 C145 ) C5_=_C149( C5 C149 ) \nC5_=_C150( C5 C150 ) C5_=_C151( C5 C151 ) C5_=_C152( C5 C152 ) C5_=_C154( C5</w:t>
      </w:r>
    </w:p>
    <w:p>
      <w:pPr>
        <w:pStyle w:val="PreformattedText"/>
        <w:bidi w:val="0"/>
        <w:spacing w:before="0" w:after="0"/>
        <w:jc w:val="left"/>
        <w:rPr/>
      </w:pPr>
      <w:r>
        <w:rPr/>
        <w:t xml:space="preserve"> </w:t>
      </w:r>
      <w:r>
        <w:rPr/>
        <w:t>C154 ) C5_=_C155( C5 C155 ) C5_=_C157( C5 C157 ) \nC5_=_C159( C5 C159 ) C5_=_C161( C5 C161 ) C7_=_C8( C7 C8 ) C7_=_C9( C7 C9 ) C7_=_C10( C7 C10 ) C7_=_C11( C7 C11 ) \nC7_=_C13( C7 C13 ) C7_=_C15( C7 C15 ) C7_=_C16( C7 C16 ) C7_=_C17( C7 C17 ) C7_=_C18( C7 C18 ) C7_=_C19( C7 C19 ) \nC7_=_C20( C7 C20 ) C7_=_C22( C7 C22 ) C7_=_C23( C7 C23 ) C7_=_C28( C7 C28 ) C7_=_C103( C7 C103 ) C7_=_C145( C7 C145 ) \nC7_=_C163( C7 C163 ) C7_=_C198( C7 C198 ) C7_=_C199( C7 C199 ) C7_=_C213( C7 C213 ) C8_=_C9( C8 C9 ) C8_=_C10( C8 C10 ) \nC8_=_C11( C8 C11 ) C8_=_C13( C8 C13 ) C8_=_C15( C8 C15 ) C8_=_C16( C8 C16 ) C8_=_C17( C8 C17 ) C8_=_C18( C8 C18 ) \nC8_=_C19( C8 C19 ) C8_=_C20( C8 C20 ) C8_=_C22( C8 C22 ) C8_=_C23( C8 C23 ) C8_=_C91( C8 C91 ) C8_=_C105( C8 C105 ) \nC8_=_C262( C8 C262 ) C8_=_C264( C8 C264 ) C8_=_C265( C8 C265 ) C8_=_C266( C8 C266 ) C8_=_C267( C8 C267 ) C8_=_C268( C8 C268 ) \nC8_=_C272( C8 C272 ) C8_=_C274( C8 C274 ) C8_=_C275( C8 C275 ) C9_=_C10( C9 C10 ) C9_=_C11( C9 C11 ) C9_=_C13( C9 C13 ) \nC9_=_C15( C9 C15 ) C9_=_C16( C9 C16 ) C9_=_C17( C9 C17 ) C9_=_C18( C9 C18 ) C9_=_C19( C9 C19 ) C9_=_C20( C9 C20 ) \nC9_=_C22( C9 C22 ) C9_=_C23( C9 C23 ) C9_=_C94( C9 C94 ) C9_=_C167( C9 C167 ) C9_=_C355( C9 C355 ) C9_=_C361( C9 C361 ) \nC10_=_C11( C10 C11 ) C10_=_C13( C10 C13 ) C10_=_C15( C10 C15 ) C10_=_C16( C10 C16 ) C10_=_C17( C10 C17 ) C10_=_C18( C10 C18 ) \nC10_=_C19( C10 C19 ) C10_=_C20( C10 C20 ) C10_=_C22( C10 C22 ) C10_=_C23( C10 C23 ) C10_=_C35( C10 C35 ) C10_=_C73( C10 C73 ) \nC10_=_C169( C10 C169 ) C10_=_C386( C10 C386 ) C10_=_C390( C10 C390 ) C10_=_C393( C10 C393 ) C10_=_C399( C10 C399 ) C10_=_C402( C10 C402 ) \nC11_=_C13( C11 C13 ) C11_=_C15( C11 C15 ) C11_=_C16( C11 C16 ) C11_=_C17( C11 C17 ) C11_=_C18( C11 C18 ) C11_=_C19( C11 C19 ) \nC11_=_C20( C11 C20 ) C11_=_C22( C11 C22 ) C11_=_C23( C11 C23 ) C11_=_C36( C11 C36 ) C11_=_C152( C11 C152 ) C11_=_C173( C11 C173 ) \nC11_=_C224( C11 C224 ) C11_=_C265( C11 C265 ) C11_=_C426( C11 C426 ) C11_=_C428( C11 C428 ) C13_=_C15( C13 C15 ) C13_=_C16( C13 C16 ) \nC13_=_C17( C13 C17 ) C13_=_C18( C13 C18 ) C13_=_C19( C13 C19 ) C13_=_C20( C13 C20 ) C13_=_C22( C13 C22 ) C13_=_C23( C13 C23 ) \nC13_=_C76( C13 C76 ) C13_=_C108( C13 C108 ) C13_=_C154( C13 C154 ) C13_=_C174( C13 C174 ) C13_=_C458( C13 C458 ) C13_=_C461( C13 C461 ) \nC15_=_C16( C15 C16 ) C15_=_C17( C15 C17 ) C15_=_C18( C15 C18 ) C15_=_C19( C15 C19 ) C15_=_C20( C15 C20 ) C15_=_C22( C15 C22 ) \nC15_=_C23( C15 C23 ) C15_=_C79( C15 C79 ) C15_=_C243( C15 C243 ) C15_=_C517( C15 C517 ) C15_=_C521( C15 C521 ) C16_=_C17( C16 C17 ) \nC16_=_C18( C16 C18 ) C16_=_C19( C16 C19 ) C16_=_C20( C16 C20 ) C16_=_C22( C16 C22 ) C16_=_C23( C16 C23 ) C16_=_C116( C16 C116 ) \nC16_=_C213( C16 C213 ) C16_=_C381( C16 C381 ) C16_=_C426( C16 C426 ) C16_=_C458( C16 C458 ) C16_=_C480( C16 C480 ) C16_=_C492( C16 C492 ) \nC16_=_C517( C16 C517 ) C16_=_C541( C16 C541 ) C16_=_C542( C16 C542 ) C16_=_C545( C16 C545 ) C17_=_C18( C17 C18 ) C17_=_C19( C17 C19 ) \nC17_=_C20( C17 C20 ) C17_=_C22( C17 C22 ) C17_=_C23( C17 C23 ) C17_=_C118( C17 C118 ) C17_=_C467( C17 C467 ) C17_=_C503( C17 C503 ) \nC17_=_C558( C17 C558 ) C18_=_C19( C18 C19 ) C18_=_C20( C18 C20 ) C18_=_C22( C18 C22 ) C18_=_C23( C18 C23 ) C18_=_C84( C18 C84 ) \nC18_=_C180( C18 C180 ) C18_=_C250( C18 C250 ) C18_=_C541( C18 C541 ) C18_=_C565( C18 C565 ) C19_=_C20( C19 C20 ) C19_=_C22( C19 C22 ) \nC19_=_C23( C19 C23 ) C19_=_C42( C19 C42 ) C19_=_C231( C19 C231 ) C19_=_C561( C19 C561 ) C19_=_C567( C19 C567 ) C20_=_C22( C20 C22 ) \nC20_=_C23( C20 C23 ) C20_=_C399( C20 C399 ) C20_=_C428( C20 C428 ) C20_=_C437( C20 C437 ) C20_=_C470( C20 C470 ) C20_=_C484( C20 C484 ) \nC20_=_C504( C20 C504 ) C20_=_C512( C20 C512 ) C20_=_C524( C20 C524 ) C20_=_C536( C20 C536 ) C20_=_C565( C20 C565 ) C20_=_C569( C20 C569 ) \nC20_=_C570( C20 C570 ) C20_=_C573( C20 C573 ) C22_=_C23( C22 C23 ) C22_=_C120( C22 C120 ) C22_=_C195( C22 C195 ) C22_=_C327( C22 C327 ) \nC22_=_C348( C22 C348 ) C22_=_C402( C22 C402 ) C22_=_C417( C22 C417 ) C22_=_C449( C22 C449 ) C22_=_C471( C22 C471 ) C22_=_C558( C22 C558 ) \nC22_=_C574( C22 C574 ) C22_=_C579( C22 C579 ) C22_=_C582( C22 C582 ) C23_=_C88( C23 C88 ) C23_=_C121( C23 C121 ) C23_=_C161( C23 C161 ) \nC23_=_C274( C23 C274 ) C23_=_C581( C23 C581 ) C24_=_C25( C24 C25 ) C24_=_C28( C24 C28 ) C24_=_C30( C24 C30 ) C24_=_C31( C24 C31 ) \nC24_=_C33( C24 C33 ) C24_=_C35( C24 C35 ) C24_=_C36( C24 C36 ) C24_=_C37( C24 C37 ) C24_=_C41( C24 C41 ) C24_=_C42( C24 C42 ) \nC24_=_C45( C24 C45 ) C24_=_C69( C24 C69 ) C24_=_C70( C24 C70 ) C24_=_C71( C24 C71 ) C24_=_C72( C24 C72 ) C24_=_C73( C24 C73 ) \nC24_=_C75( C24 C75 ) C24_=_C76( C24 C76 ) C24_=_C79( C24 C79 ) C24_=_C80( C24 C80 ) C24_=_C81( C24 C81 ) C24_=_C84( C24 C84 ) \nC24_=_C86( C24 C86 ) C24_=_C88( C24 C88 ) C24_=_C89( C24 C89 ) C25_=_C28( C25 C28 ) C25_=_C30( C25 C30 ) C25_=_C31( C25 C31 ) \nC25_=_C33( C25 C33 ) C25_=_C35( C25 C35 ) C25_=_C36( C25 C36 ) C25_=_C37( C25 C37 ) C25_=_C41( C25 C41 ) C25_=_C42( C25 C42 ) \nC25_=_C45( C25 C45 ) C25_=_C69( C25 C69 ) C25_=_C144( C25 C144 ) C25_=_C195( C25 C195 ) C28_=_C30( C28 C30 ) C28_=_C31( C28 C31 ) \nC28_=_C33( C28 C33 ) C28_=_C35( C28 C35 ) C28_=_C36( C28 C36 ) C28_=_C37( C28 C37 ) C28_=_C41( C28 C41 ) C28_=_C42( C28 C42 ) \nC28_=_C45( C28 C45 ) C28_=_C103( C28 C103 ) C28_=_C145( C28 C145 ) C28_=_C163( C28 C163 ) C28_=_C198( C28 C198 ) C28_=_C199( C28 C199 ) \nC28_=_C213( C28 C213 ) C30_=_C31( C30 C31 ) C30_=_C33( C30 C33 ) C30_=_C35( C30 C35 ) C30_=_C36( C30 C36 ) C30_=_C37( C30 C37 ) \nC30_=_C41( C30 C41 ) C30_=_C42( C30 C42 ) C30_=_C45( C30 C45 ) C30_=_C93( C30 C93 ) C30_=_C164( C30 C164 ) C30_=_C235( C30 C235 ) \nC31_=_C33( C31 C33 ) C31_=_C35( C31 C35 ) C31_=_C36( C31 C36 ) C31_=_C37( C31 C37 ) C31_=_C41( C31 C41 ) C31_=_C42( C31 C42 ) \nC31_=_C45( C31 C45 ) C31_=_C150( C31 C150 ) C31_=_C221( C31 C221 ) C31_=_C236( C31 C236 ) C31_=_C290( C31 C290 ) C33_=_C35( C33 C35 ) \nC33_=_C36( C33 C36 ) C33_=_C37( C33 C37 ) C33_=_C41( C33 C41 ) C33_=_C42( C33 C42 ) C33_=_C45( C33 C45 ) C33_=_C331( C33 C331 ) \nC33_=_C337( C33 C337 ) C33_=_C340( C33 C340 ) C33_=_C348( C33 C348 ) C35_=_C36( C35 C36 ) C35_=_C37( C35 C37 ) C35_=_C41( C35 C41 ) \nC35_=_C42( C35 C42 ) C35_=_C45( C35 C45 ) C35_=_C73( C35 C73 ) C35_=_C169( C35 C169 ) C35_=_C386( C35 C386 ) C35_=_C390( C35 C390 ) \nC35_=_C393( C35 C393 ) C35_=_C399( C35 C399 ) C35_=_C402( C35 C402 ) C36_=_C37( C36 C37 ) C36_=_C41( C36 C41 ) C36_=_C42( C36 C42 ) \nC36_=_C45( C36 C45 ) C36_=_C152( C36 C152 ) C36_=_C173( C36 C173 ) C36_=_C224( C36 C224 ) C36_=_C265( C36 C265 ) C36_=_C426( C36 C426 ) \nC36_=_C428( C36 C428 ) C37_=_C41( C37 C41 ) C37_=_C42( C37 C42 ) C37_=_C45( C37 C45 ) C37_=_C58( C37 C58 ) C37_=_C226( C37 C226 ) \nC37_=_C323( C37 C323 ) C37_=_C340( C37 C340 ) C37_=_C390( C37 C390 ) C37_=_C411( C37 C411 ) C37_=_C443( C37 C443 ) C37_=_C476( C37 C476 ) \nC37_=_C497( C37 C497 ) C37_=_C498( C37 C498 ) C37_=_C500( C37 C500 ) C37_=_C503( C37 C503 ) C37_=_C504( C37 C504 ) C37_=_C505( C37 C505 ) \nC37_=_C506( C37 C506 ) C41_=_C42( C41 C42 ) C41_=_C45( C41 C45 ) C41_=_C81( C41 C81 ) C41_=_C178( C41 C178 ) C41_=_C369( C41 C369 ) \nC41_=_C548( C41 C548 ) C41_=_C551( C41 C551 ) C42_=_C45( C42 C45 ) C42_=_C231( C42 C231 ) C42_=_C561( C42 C561 ) C42_=_C567( C42 C567 ) \nC45_=_C472( C45 C472 ) C45_=_C545( C45 C545 ) C46_=_C47( C46 C47 ) C46_=_C53( C46 C53 ) C46_=_C58( C46 C58 ) C46_=_C123( C46 C123 ) \nC46_=_C143( C46 C143 ) C46_=_C144( C46 C144 ) C46_=_C145( C46 C145 ) C46_=_C149( C46 C149 ) C46_=_C150( C46 C150 ) C46_=_C151( C46 C151 ) \nC46_=_C152( C46 C152 ) C46_=_C154( C46 C154 ) C46_=_C155( C46 C155 ) C46_=_C157( C46 C157 ) C46_=_C159( C46 C159 ) C46_=_C161( C46 C161 ) \nC47_=_C53( C47 C53 ) C47_=_C58( C47 C58 ) C47_=_C125( C47 C125 ) C47_=_C143( C47 C143 ) C47_=_C163( C47 C163 ) C47_=_C164( C47 C164 ) \nC47_=_C165( C47 C165 ) C47_=_C167( C47 C167 ) C47_=_C169( C47 C169 ) C47_=_C170( C47 C170 ) C47_=_C173( C47 C173 ) C47_=_C174( C47 C174 ) \nC47_=_C175( C47 C175 ) C47_=_C176( C47 C176 ) C47_=_C177( C47 C177 ) C47_=_C178( C47 C178 ) C47_=_C180( C47 C180 ) C47_=_C181( C47 C181 ) \nC47_=_C182( C47 C182 ) C53_=_C58( C53 C58 ) C53_=_C223( C53 C223 ) C53_=_C237( C53 C237 ) C53_=_C331( C53 C331 ) C53_=_C366( C53 C366 ) \nC53_=_C368( C53 C368 ) C53_=_C369( C53 C369 ) C53_=_C371( C53 C371 ) C53_=_C372( C53 C372 ) C58_=_C226( C58 C226 ) C58_=_C323( C58 C323 ) \nC58_=_C340( C58 C340 ) C58_=_C390( C58 C390 ) C58_=_C411( C58 C411 ) C58_=_C443( C58 C443 ) C58_=_C476( C58 C476 ) C58_=_C497( C58 C497 ) \nC58_=_C498( C58 C498 ) C58_=_C500( C58 C500 ) C58_=_C503( C58 C503 ) C58_=_C504( C58 C504 ) C58_=_C505( C58 C505 ) C58_=_C506( C58 C506 ) \nC69_=_C70( C69 C70 ) C69_=_C71( C69 C71 ) C69_=_C72( C69 C72 ) C69_=_C73( C69 C73 ) C69_=_C75( C69 C75 ) C69_=_C76( C69 C76 ) \nC69_=_C79( C69 C79 ) C69_=_C80( C69 C80 ) C69_=_C81( C69 C81 ) C69_=_C84( C69 C84 ) C69_=_C86( C69 C86 ) C69_=_C88( C69 C88 ) \nC69_=_C89( C69 C89 ) C69_=_C144( C69 C144 ) C69_=_C195( C69 C195 ) C70_=_C71( C70 C71 ) C70_=_C72( C70 C72 ) C70_=_C73( C70 C73 ) \nC70_=_C75( C70 C75 ) C70_=_C76( C70 C76 ) C70_=_C79( C70 C79 ) C70_=_C80( C70 C80 ) C70_=_C81( C70 C81 ) C70_=_C84( C70 C84 ) \nC70_=_C86( C70 C86 ) C70_=_C88( C70 C88 ) C70_=_C89( C70 C89 ) C70_=_C128( C70 C128 ) C70_=_C198( C70 C198 ) C70_=_C221( C70 C221 ) \nC70_=_C222( C70 C222 ) C70_=_C223( C70 C223 ) C70_=_C224( C70 C224 ) C70_=_C225( C70 C225 ) C70_=_C226( C70 C226 ) C70_=_C228( C70 C228 ) \nC70_=_C231( C70 C231 ) C70_=_C233( C70 C233 ) C71_=_C72( C71 C72 ) C71_=_C73( C71 C73 ) C71_=_C75( C71 C75 ) C71_=_C76( C71 C76 ) \nC71_=_C79( C71 C79 ) C71_=_C80( C71 C80 ) C71_=_C81( C71 C81 ) C71_=_C84( C71 C84 ) C71_=_C86( C71 C86 ) C71_=_C88( C71 C88 ) \nC71_=_C89( C71 C89 ) C71_=_C106( C71 C106 ) C71_=_C165( C71 C165 ) C71_=_C222( C71 C222 ) C71_=_C262( C71 C262 ) C71_=_C323( C71 C323 ) \nC71_=_C327( C71 C327 ) C72_=_C73( C72 C73 ) C72_=_C75( C72 C75 ) C72_=_C76(</w:t>
      </w:r>
    </w:p>
    <w:p>
      <w:pPr>
        <w:pStyle w:val="PreformattedText"/>
        <w:bidi w:val="0"/>
        <w:spacing w:before="0" w:after="0"/>
        <w:jc w:val="left"/>
        <w:rPr/>
      </w:pPr>
      <w:r>
        <w:rPr/>
        <w:t xml:space="preserve"> </w:t>
      </w:r>
      <w:r>
        <w:rPr/>
        <w:t>C72 C76 ) C72_=_C79( C72 C79 ) C72_=_C80( C72 C80 ) \nC72_=_C81( C72 C81 ) C72_=_C84( C72 C84 ) C72_=_C86( C72 C86 ) C72_=_C88( C72 C88 ) C72_=_C89( C72 C89 ) C72_=_C376( C72 C376 ) \nC72_=_C381( C72 C381 ) C73_=_C75( C73 C75 ) C73_=_C76( C73 C76 ) C73_=_C79( C73 C79 ) C73_=_C80( C73 C80 ) C73_=_C81( C73 C81 ) \nC73_=_C84( C73 C84 ) C73_=_C86( C73 C86 ) C73_=_C88( C73 C88 ) C73_=_C89( C73 C89 ) C73_=_C169( C73 C169 ) C73_=_C386( C73 C386 ) \nC73_=_C390( C73 C390 ) C73_=_C393( C73 C393 ) C73_=_C399( C73 C399 ) C73_=_C402( C73 C402 ) C75_=_C76( C75 C76 ) C75_=_C79( C75 C79 ) \nC75_=_C80( C75 C80 ) C75_=_C81( C75 C81 ) C75_=_C84( C75 C84 ) C75_=_C86( C75 C86 ) C75_=_C88( C75 C88 ) C75_=_C89( C75 C89 ) \nC75_=_C96( C75 C96 ) C75_=_C107( C75 C107 ) C75_=_C366( C75 C366 ) C75_=_C443( C75 C443 ) C75_=_C449( C75 C449 ) C76_=_C79( C76 C79 ) \nC76_=_C80( C76 C80 ) C76_=_C81( C76 C81 ) C76_=_C84( C76 C84 ) C76_=_C86( C76 C86 ) C76_=_C88( C76 C88 ) C76_=_C89( C76 C89 ) \nC76_=_C108( C76 C108 ) C76_=_C154( C76 C154 ) C76_=_C174( C76 C174 ) C76_=_C458( C76 C458 ) C76_=_C461( C76 C461 ) C79_=_C80( C79 C80 ) \nC79_=_C81( C79 C81 ) C79_=_C84( C79 C84 ) C79_=_C86( C79 C86 ) C79_=_C88( C79 C88 ) C79_=_C89( C79 C89 ) C79_=_C243( C79 C243 ) \nC79_=_C517( C79 C517 ) C79_=_C521( C79 C521 ) C80_=_C81( C80 C81 ) C80_=_C84( C80 C84 ) C80_=_C86( C80 C86 ) C80_=_C88( C80 C88 ) \nC80_=_C89( C80 C89 ) C80_=_C113( C80 C113 ) C80_=_C155( C80 C155 ) C80_=_C267( C80 C267 ) C80_=_C498( C80 C498 ) C80_=_C524( C80 C524 ) \nC80_=_C526( C80 C526 ) C81_=_C84( C81 C84 ) C81_=_C86( C81 C86 ) C81_=_C88( C81 C88 ) C81_=_C89( C81 C89 ) C81_=_C178( C81 C178 ) \nC81_=_C369( C81 C369 ) C81_=_C548( C81 C548 ) C81_=_C551( C81 C551 ) C84_=_C86( C84 C86 ) C84_=_C88( C84 C88 ) C84_=_C89( C84 C89 ) \nC84_=_C180( C84 C180 ) C84_=_C250( C84 C250 ) C84_=_C541( C84 C541 ) C84_=_C565( C84 C565 ) C86_=_C88( C86 C88 ) C86_=_C89( C86 C89 ) \nC86_=_C159( C86 C159 ) C86_=_C371( C86 C371 ) C86_=_C562( C86 C562 ) C86_=_C569( C86 C569 ) C86_=_C574( C86 C574 ) C88_=_C89( C88 C89 ) \nC88_=_C121( C88 C121 ) C88_=_C161( C88 C161 ) C88_=_C274( C88 C274 ) C88_=_C581( C88 C581 ) C89_=_C102( C89 C102 ) C89_=_C474( C89 C474 ) \nC89_=_C506( C89 C506 ) C90_=_C91( C90 C91 ) C90_=_C93( C90 C93 ) C90_=_C94( C90 C94 ) C90_=_C96( C90 C96 ) C90_=_C98( C90 C98 ) \nC90_=_C100( C90 C100 ) C90_=_C102( C90 C102 ) C90_=_C104( C90 C104 ) C90_=_C129( C90 C129 ) C90_=_C199( C90 C199 ) C90_=_C235( C90 C235 ) \nC90_=_C236( C90 C236 ) C90_=_C237( C90 C237 ) C90_=_C238( C90 C238 ) C90_=_C242( C90 C242 ) C90_=_C243( C90 C243 ) C90_=_C246( C90 C246 ) \nC90_=_C248( C90 C248 ) C90_=_C250( C90 C250 ) C90_=_C254( C90 C254 ) C91_=_C93( C91 C93 ) C91_=_C94( C91 C94 ) C91_=_C96( C91 C96 ) \nC91_=_C98( C91 C98 ) C91_=_C100( C91 C100 ) C91_=_C102( C91 C102 ) C91_=_C105( C91 C105 ) C91_=_C262( C91 C262 ) C91_=_C264( C91 C264 ) \nC91_=_C265( C91 C265 ) C91_=_C266( C91 C266 ) C91_=_C267( C91 C267 ) C91_=_C268( C91 C268 ) C91_=_C272( C91 C272 ) C91_=_C274( C91 C274 ) \nC91_=_C275( C91 C275 ) C93_=_C94( C93 C94 ) C93_=_C96( C93 C96 ) C93_=_C98( C93 C98 ) C93_=_C100( C93 C100 ) C93_=_C102( C93 C102 ) \nC93_=_C164( C93 C164 ) C93_=_C235( C93 C235 ) C94_=_C96( C94 C96 ) C94_=_C98( C94 C98 ) C94_=_C100( C94 C100 ) C94_=_C102( C94 C102 ) \nC94_=_C167( C94 C167 ) C94_=_C355( C94 C355 ) C94_=_C361( C94 C361 ) C96_=_C98( C96 C98 ) C96_=_C100( C96 C100 ) C96_=_C102( C96 C102 ) \nC96_=_C107( C96 C107 ) C96_=_C366( C96 C366 ) C96_=_C443( C96 C443 ) C96_=_C449( C96 C449 ) C98_=_C100( C98 C100 ) C98_=_C102( C98 C102 ) \nC98_=_C112( C98 C112 ) C98_=_C176( C98 C176 ) C98_=_C228( C98 C228 ) C98_=_C242( C98 C242 ) C98_=_C266( C98 C266 ) C98_=_C497( C98 C497 ) \nC98_=_C510( C98 C510 ) C98_=_C512( C98 C512 ) C100_=_C102( C100 C102 ) C100_=_C181( C100 C181 ) C100_=_C233( C100 C233 ) C100_=_C272( C100 C272 ) \nC100_=_C505( C100 C505 ) C100_=_C542( C100 C542 ) C102_=_C474( C102 C474 ) C102_=_C506( C102 C506 ) C103_=_C104( C103 C104 ) C103_=_C105( C103 C105 ) \nC103_=_C106( C103 C106 ) C103_=_C107( C103 C107 ) C103_=_C108( C103 C108 ) C103_=_C110( C103 C110 ) C103_=_C112( C103 C112 ) C103_=_C113( C103 C113 ) \nC103_=_C114( C103 C114 ) C103_=_C115( C103 C115 ) C103_=_C116( C103 C116 ) C103_=_C118( C103 C118 ) C103_=_C120( C103 C120 ) C103_=_C121( C103 C121 ) \nC103_=_C145( C103 C145 ) C103_=_C163( C103 C163 ) C103_=_C198( C103 C198 ) C103_=_C199( C103 C199 ) C103_=_C213( C103 C213 ) C104_=_C105( C104 C105 ) \nC104_=_C106( C104 C106 ) C104_=_C107( C104 C107 ) C104_=_C108( C104 C108 ) C104_=_C110( C104 C110 ) C104_=_C112( C104 C112 ) C104_=_C113( C104 C113 ) \nC104_=_C114( C104 C114 ) C104_=_C115( C104 C115 ) C104_=_C116( C104 C116 ) C104_=_C118( C104 C118 ) C104_=_C120( C104 C120 ) C104_=_C121( C104 C121 ) \nC104_=_C129( C104 C129 ) C104_=_C199( C104 C199 ) C104_=_C235( C104 C235 ) C104_=_C236( C104 C236 ) C104_=_C237( C104 C237 ) C104_=_C238( C104 C238 ) \nC104_=_C242( C104 C242 ) C104_=_C243( C104 C243 ) C104_=_C246( C104 C246 ) C104_=_C248( C104 C248 ) C104_=_C250( C104 C250 ) C104_=_C254( C104 C254 ) \nC105_=_C106( C105 C106 ) C105_=_C107( C105 C107 ) C105_=_C108( C105 C108 ) C105_=_C110( C105 C110 ) C105_=_C112( C105 C112 ) C105_=_C113( C105 C113 ) \nC105_=_C114( C105 C114 ) C105_=_C115( C105 C115 ) C105_=_C116( C105 C116 ) C105_=_C118( C105 C118 ) C105_=_C120( C105 C120 ) C105_=_C121( C105 C121 ) \nC105_=_C262( C105 C262 ) C105_=_C264( C105 C264 ) C105_=_C265( C105 C265 ) C105_=_C266( C105 C266 ) C105_=_C267( C105 C267 ) C105_=_C268( C105 C268 ) \nC105_=_C272( C105 C272 ) C105_=_C274( C105 C274 ) C105_=_C275( C105 C275 ) C106_=_C107( C106 C107 ) C106_=_C108( C106 C108 ) C106_=_C110( C106 C110 ) \nC106_=_C112( C106 C112 ) C106_=_C113( C106 C113 ) C106_=_C114( C106 C114 ) C106_=_C115( C106 C115 ) C106_=_C116( C106 C116 ) C106_=_C118( C106 C118 ) \nC106_=_C120( C106 C120 ) C106_=_C121( C106 C121 ) C106_=_C165( C106 C165 ) C106_=_C222( C106 C222 ) C106_=_C262( C106 C262 ) C106_=_C323( C106 C323 ) \nC106_=_C327( C106 C327 ) C107_=_C108( C107 C108 ) C107_=_C110( C107 C110 ) C107_=_C112( C107 C112 ) C107_=_C113( C107 C113 ) C107_=_C114( C107 C114 ) \nC107_=_C115( C107 C115 ) C107_=_C116( C107 C116 ) C107_=_C118( C107 C118 ) C107_=_C120( C107 C120 ) C107_=_C121( C107 C121 ) C107_=_C366( C107 C366 ) \nC107_=_C443( C107 C443 ) C107_=_C449( C107 C449 ) C108_=_C110( C108 C110 ) C108_=_C112( C108 C112 ) C108_=_C113( C108 C113 ) C108_=_C114( C108 C114 ) \nC108_=_C115( C108 C115 ) C108_=_C116( C108 C116 ) C108_=_C118( C108 C118 ) C108_=_C120( C108 C120 ) C108_=_C121( C108 C121 ) C108_=_C154( C108 C154 ) \nC108_=_C174( C108 C174 ) C108_=_C458( C108 C458 ) C108_=_C461( C108 C461 ) C110_=_C112( C110 C112 ) C110_=_C113( C110 C113 ) C110_=_C114( C110 C114 ) \nC110_=_C115( C110 C115 ) C110_=_C116( C110 C116 ) C110_=_C118( C110 C118 ) C110_=_C120( C110 C120 ) C110_=_C121( C110 C121 ) C110_=_C175( C110 C175 ) \nC110_=_C492( C110 C492 ) C112_=_C113( C112 C113 ) C112_=_C114( C112 C114 ) C112_=_C115( C112 C115 ) C112_=_C116( C112 C116 ) C112_=_C118( C112 C118 ) \nC112_=_C120( C112 C120 ) C112_=_C121( C112 C121 ) C112_=_C176( C112 C176 ) C112_=_C228( C112 C228 ) C112_=_C242( C112 C242 ) C112_=_C266( C112 C266 ) \nC112_=_C497( C112 C497 ) C112_=_C510( C112 C510 ) C112_=_C512( C112 C512 ) C113_=_C114( C113 C114 ) C113_=_C115( C113 C115 ) C113_=_C116( C113 C116 ) \nC113_=_C118( C113 C118 ) C113_=_C120( C113 C120 ) C113_=_C121( C113 C121 ) C113_=_C155( C113 C155 ) C113_=_C267( C113 C267 ) C113_=_C498( C113 C498 ) \nC113_=_C524( C113 C524 ) C113_=_C526( C113 C526 ) C114_=_C115( C114 C115 ) C114_=_C116( C114 C116 ) C114_=_C118( C114 C118 ) C114_=_C120( C114 C120 ) \nC114_=_C121( C114 C121 ) C114_=_C157( C114 C157 ) C114_=_C177( C114 C177 ) C114_=_C368( C114 C368 ) C114_=_C466( C114 C466 ) C115_=_C116( C115 C116 ) \nC115_=_C118( C115 C118 ) C115_=_C120( C115 C120 ) C115_=_C121( C115 C121 ) C115_=_C246( C115 C246 ) C115_=_C268( C115 C268 ) C115_=_C500( C115 C500 ) \nC115_=_C531( C115 C531 ) C115_=_C536( C115 C536 ) C115_=_C538( C115 C538 ) C116_=_C118( C116 C118 ) C116_=_C120( C116 C120 ) C116_=_C121( C116 C121 ) \nC116_=_C213( C116 C213 ) C116_=_C381( C116 C381 ) C116_=_C426( C116 C426 ) C116_=_C458( C116 C458 ) C116_=_C480( C116 C480 ) C116_=_C492( C116 C492 ) \nC116_=_C517( C116 C517 ) C116_=_C541( C116 C541 ) C116_=_C542( C116 C542 ) C116_=_C545( C116 C545 ) C118_=_C120( C118 C120 ) C118_=_C121( C118 C121 ) \nC118_=_C467( C118 C467 ) C118_=_C503( C118 C503 ) C118_=_C558( C118 C558 ) C120_=_C121( C120 C121 ) C120_=_C195( C120 C195 ) C120_=_C327( C120 C327 ) \nC120_=_C348( C120 C348 ) C120_=_C402( C120 C402 ) C120_=_C417( C120 C417 ) C120_=_C449( C120 C449 ) C120_=_C471( C120 C471 ) C120_=_C558( C120 C558 ) \nC120_=_C574( C120 C574 ) C120_=_C579( C120 C579 ) C120_=_C582( C120 C582 ) C121_=_C161( C121 C161 ) C121_=_C274( C121 C274 ) C121_=_C581( C121 C581 ) \nC123_=_C125( C123 C125 ) C123_=_C128( C123 C128 ) C123_=_C129( C123 C129 ) C123_=_C137( C123 C137 ) C123_=_C143( C123 C143 ) C123_=_C144( C123 C144 ) \nC123_=_C145( C123 C145 ) C123_=_C149( C123 C149 ) C123_=_C150( C123 C150 ) C123_=_C151( C123 C151 ) C123_=_C152( C123 C152 ) C123_=_C154( C123 C154 ) \nC123_=_C155( C123 C155 ) C123_=_C157( C123 C157 ) C123_=_C159( C123 C159 ) C123_=_C161( C123 C161 ) C125_=_C128( C125 C128 ) C125_=_C129( C125 C129 ) \nC125_=_C137( C125 C137 ) C125_=_C143( C125 C143 ) C125_=_C163( C125 C163 ) C125_=_C164( C125 C164 ) C125_=_C165( C125 C165 ) C125_=_C167( C125 C167 ) \nC125_=_C169( C125 C169 ) C125_=_C170( C125 C170 ) C125_=_C173( C125 C173 ) C125_=_C174( C125 C174 ) C125_=_C175( C125 C175 ) C125_=_C176( C125 C176 ) \nC125_=_C177( C125 C177 ) C125_=_C178( C125 C178 ) C125_=_C180( C125 C180 ) C125_=_C181( C125 C181 ) C125_=_C182( C125 C182 ) C128_=_C129( C128 C129 ) \nC128_=_C137( C128 C137 ) C128_=_C198( C128 C198 ) C128_=_C221( C128 C221 ) C128_=_C222( C128 C222 ) C128_=_C223( C128 C223</w:t>
      </w:r>
    </w:p>
    <w:p>
      <w:pPr>
        <w:pStyle w:val="PreformattedText"/>
        <w:bidi w:val="0"/>
        <w:spacing w:before="0" w:after="0"/>
        <w:jc w:val="left"/>
        <w:rPr/>
      </w:pPr>
      <w:r>
        <w:rPr/>
        <w:t xml:space="preserve"> </w:t>
      </w:r>
      <w:r>
        <w:rPr/>
        <w:t>) C128_=_C224( C128 C224 ) \nC128_=_C225( C128 C225 ) C128_=_C226( C128 C226 ) C128_=_C228( C128 C228 ) C128_=_C231( C128 C231 ) C128_=_C233( C128 C233 ) C129_=_C137( C129 C137 ) \nC129_=_C199( C129 C199 ) C129_=_C235( C129 C235 ) C129_=_C236( C129 C236 ) C129_=_C237( C129 C237 ) C129_=_C238( C129 C238 ) C129_=_C242( C129 C242 ) \nC129_=_C243( C129 C243 ) C129_=_C246( C129 C246 ) C129_=_C248( C129 C248 ) C129_=_C250( C129 C250 ) C129_=_C254( C129 C254 ) C137_=_C238( C137 C238 ) \nC137_=_C290( C137 C290 ) C137_=_C308( C137 C308 ) C137_=_C337( C137 C337 ) C137_=_C355( C137 C355 ) C137_=_C376( C137 C376 ) C137_=_C386( C137 C386 ) \nC137_=_C408( C137 C408 ) C137_=_C466( C137 C466 ) C137_=_C467( C137 C467 ) C137_=_C470( C137 C470 ) C137_=_C471( C137 C471 ) C137_=_C472( C137 C472 ) \nC137_=_C474( C137 C474 ) C143_=_C144( C143 C144 ) C143_=_C145( C143 C145 ) C143_=_C149( C143 C149 ) C143_=_C150( C143 C150 ) C143_=_C151( C143 C151 ) \nC143_=_C152( C143 C152 ) C143_=_C154( C143 C154 ) C143_=_C155( C143 C155 ) C143_=_C157( C143 C157 ) C143_=_C159( C143 C159 ) C143_=_C161( C143 C161 ) \nC143_=_C163( C143 C163 ) C143_=_C164( C143 C164 ) C143_=_C165( C143 C165 ) C143_=_C167( C143 C167 ) C143_=_C169( C143 C169 ) C143_=_C170( C143 C170 ) \nC143_=_C173( C143 C173 ) C143_=_C174( C143 C174 ) C143_=_C175( C143 C175 ) C143_=_C176( C143 C176 ) C143_=_C177( C143 C177 ) C143_=_C178( C143 C178 ) \nC143_=_C180( C143 C180 ) C143_=_C181( C143 C181 ) C143_=_C182( C143 C182 ) C144_=_C145( C144 C145 ) C144_=_C149( C144 C149 ) C144_=_C150( C144 C150 ) \nC144_=_C151( C144 C151 ) C144_=_C152( C144 C152 ) C144_=_C154( C144 C154 ) C144_=_C155( C144 C155 ) C144_=_C157( C144 C157 ) C144_=_C159( C144 C159 ) \nC144_=_C161( C144 C161 ) C144_=_C195( C144 C195 ) C145_=_C149( C145 C149 ) C145_=_C150( C145 C150 ) C145_=_C151( C145 C151 ) C145_=_C152( C145 C152 ) \nC145_=_C154( C145 C154 ) C145_=_C155( C145 C155 ) C145_=_C157( C145 C157 ) C145_=_C159( C145 C159 ) C145_=_C161( C145 C161 ) C145_=_C163( C145 C163 ) \nC145_=_C198( C145 C198 ) C145_=_C199( C145 C199 ) C145_=_C213( C145 C213 ) C149_=_C150( C149 C150 ) C149_=_C151( C149 C151 ) C149_=_C152( C149 C152 ) \nC149_=_C154( C149 C154 ) C149_=_C155( C149 C155 ) C149_=_C157( C149 C157 ) C149_=_C159( C149 C159 ) C149_=_C161( C149 C161 ) C150_=_C151( C150 C151 ) \nC150_=_C152( C150 C152 ) C150_=_C154( C150 C154 ) C150_=_C155( C150 C155 ) C150_=_C157( C150 C157 ) C150_=_C159( C150 C159 ) C150_=_C161( C150 C161 ) \nC150_=_C221( C150 C221 ) C150_=_C236( C150 C236 ) C150_=_C290( C150 C290 ) C151_=_C152( C151 C152 ) C151_=_C154( C151 C154 ) C151_=_C155( C151 C155 ) \nC151_=_C157( C151 C157 ) C151_=_C159( C151 C159 ) C151_=_C161( C151 C161 ) C151_=_C308( C151 C308 ) C151_=_C317( C151 C317 ) C152_=_C154( C152 C154 ) \nC152_=_C155( C152 C155 ) C152_=_C157( C152 C157 ) C152_=_C159( C152 C159 ) C152_=_C161( C152 C161 ) C152_=_C173( C152 C173 ) C152_=_C224( C152 C224 ) \nC152_=_C265( C152 C265 ) C152_=_C426( C152 C426 ) C152_=_C428( C152 C428 ) C154_=_C155( C154 C155 ) C154_=_C157( C154 C157 ) C154_=_C159( C154 C159 ) \nC154_=_C161( C154 C161 ) C154_=_C174( C154 C174 ) C154_=_C458( C154 C458 ) C154_=_C461( C154 C461 ) C155_=_C157( C155 C157 ) C155_=_C159( C155 C159 ) \nC155_=_C161( C155 C161 ) C155_=_C267( C155 C267 ) C155_=_C498( C155 C498 ) C155_=_C524( C155 C524 ) C155_=_C526( C155 C526 ) C157_=_C159( C157 C159 ) \nC157_=_C161( C157 C161 ) C157_=_C177( C157 C177 ) C157_=_C368( C157 C368 ) C157_=_C466( C157 C466 ) C159_=_C161( C159 C161 ) C159_=_C371( C159 C371 ) \nC159_=_C562( C159 C562 ) C159_=_C569( C159 C569 ) C159_=_C574( C159 C574 ) C161_=_C274( C161 C274 ) C161_=_C581( C161 C581 ) C163_=_C164( C163 C164 ) \nC163_=_C165( C163 C165 ) C163_=_C167( C163 C167 ) C163_=_C169( C163 C169 ) C163_=_C170( C163 C170 ) C163_=_C173( C163 C173 ) C163_=_C174( C163 C174 ) \nC163_=_C175( C163 C175 ) C163_=_C176( C163 C176 ) C163_=_C177( C163 C177 ) C163_=_C178( C163 C178 ) C163_=_C180( C163 C180 ) C163_=_C181( C163 C181 ) \nC163_=_C182( C163 C182 ) C163_=_C198( C163 C198 ) C163_=_C199( C163 C199 ) C163_=_C213( C163 C213 ) C164_=_C165( C164 C165 ) C164_=_C167( C164 C167 ) \nC164_=_C169( C164 C169 ) C164_=_C170( C164 C170 ) C164_=_C173( C164 C173 ) C164_=_C174( C164 C174 ) C164_=_C175( C164 C175 ) C164_=_C176( C164 C176 ) \nC164_=_C177( C164 C177 ) C164_=_C178( C164 C178 ) C164_=_C180( C164 C180 ) C164_=_C181( C164 C181 ) C164_=_C182( C164 C182 ) C164_=_C235( C164 C235 ) \nC165_=_C167( C165 C167 ) C165_=_C169( C165 C169 ) C165_=_C170( C165 C170 ) C165_=_C173( C165 C173 ) C165_=_C174( C165 C174 ) C165_=_C175( C165 C175 ) \nC165_=_C176( C165 C176 ) C165_=_C177( C165 C177 ) C165_=_C178( C165 C178 ) C165_=_C180( C165 C180 ) C165_=_C181( C165 C181 ) C165_=_C182( C165 C182 ) \nC165_=_C222( C165 C222 ) C165_=_C262( C165 C262 ) C165_=_C323( C165 C323 ) C165_=_C327( C165 C327 ) C167_=_C169( C167 C169 ) C167_=_C170( C167 C170 ) \nC167_=_C173( C167 C173 ) C167_=_C174( C167 C174 ) C167_=_C175( C167 C175 ) C167_=_C176( C167 C176 ) C167_=_C177( C167 C177 ) C167_=_C178( C167 C178 ) \nC167_=_C180( C167 C180 ) C167_=_C181( C167 C181 ) C167_=_C182( C167 C182 ) C167_=_C355( C167 C355 ) C167_=_C361( C167 C361 ) C169_=_C170( C169 C170 ) \nC169_=_C173( C169 C173 ) C169_=_C174( C169 C174 ) C169_=_C175( C169 C175 ) C169_=_C176( C169 C176 ) C169_=_C177( C169 C177 ) C169_=_C178( C169 C178 ) \nC169_=_C180( C169 C180 ) C169_=_C181( C169 C181 ) C169_=_C182( C169 C182 ) C169_=_C386( C169 C386 ) C169_=_C390( C169 C390 ) C169_=_C393( C169 C393 ) \nC169_=_C399( C169 C399 ) C169_=_C402( C169 C402 ) C170_=_C173( C170 C173 ) C170_=_C174( C170 C174 ) C170_=_C175( C170 C175 ) C170_=_C176( C170 C176 ) \nC170_=_C177( C170 C177 ) C170_=_C178( C170 C178 ) C170_=_C180( C170 C180 ) C170_=_C181( C170 C181 ) C170_=_C182( C170 C182 ) C170_=_C264( C170 C264 ) \nC170_=_C408( C170 C408 ) C170_=_C411( C170 C411 ) C170_=_C417( C170 C417 ) C173_=_C174( C173 C174 ) C173_=_C175( C173 C175 ) C173_=_C176( C173 C176 ) \nC173_=_C177( C173 C177 ) C173_=_C178( C173 C178 ) C173_=_C180( C173 C180 ) C173_=_C181( C173 C181 ) C173_=_C182( C173 C182 ) C173_=_C224( C173 C224 ) \nC173_=_C265( C173 C265 ) C173_=_C426( C173 C426 ) C173_=_C428( C173 C428 ) C174_=_C175( C174 C175 ) C174_=_C176( C174 C176 ) C174_=_C177( C174 C177 ) \nC174_=_C178( C174 C178 ) C174_=_C180( C174 C180 ) C174_=_C181( C174 C181 ) C174_=_C182( C174 C182 ) C174_=_C458( C174 C458 ) C174_=_C461( C174 C461 ) \nC175_=_C176( C175 C176 ) C175_=_C177( C175 C177 ) C175_=_C178( C175 C178 ) C175_=_C180( C175 C180 ) C175_=_C181( C175 C181 ) C175_=_C182( C175 C182 ) \nC175_=_C492( C175 C492 ) C176_=_C177( C176 C177 ) C176_=_C178( C176 C178 ) C176_=_C180( C176 C180 ) C176_=_C181( C176 C181 ) C176_=_C182( C176 C182 ) \nC176_=_C228( C176 C228 ) C176_=_C242( C176 C242 ) C176_=_C266( C176 C266 ) C176_=_C497( C176 C497 ) C176_=_C510( C176 C510 ) C176_=_C512( C176 C512 ) \nC177_=_C178( C177 C178 ) C177_=_C180( C177 C180 ) C177_=_C181( C177 C181 ) C177_=_C182( C177 C182 ) C177_=_C368( C177 C368 ) C177_=_C466( C177 C466 ) \nC178_=_C180( C178 C180 ) C178_=_C181( C178 C181 ) C178_=_C182( C178 C182 ) C178_=_C369( C178 C369 ) C178_=_C548( C178 C548 ) C178_=_C551( C178 C551 ) \nC180_=_C181( C180 C181 ) C180_=_C182( C180 C182 ) C180_=_C250( C180 C250 ) C180_=_C541( C180 C541 ) C180_=_C565( C180 C565 ) C181_=_C182( C181 C182 ) \nC181_=_C233( C181 C233 ) C181_=_C272( C181 C272 ) C181_=_C505( C181 C505 ) C181_=_C542( C181 C542 ) C182_=_C254( C182 C254 ) C182_=_C275( C182 C275 ) \nC182_=_C372( C182 C372 ) C182_=_C573( C182 C573 ) C182_=_C582( C182 C582 ) C195_=_C327( C195 C327 ) C195_=_C348( C195 C348 ) C195_=_C402( C195 C402 ) \nC195_=_C417( C195 C417 ) C195_=_C449( C195 C449 ) C195_=_C471( C195 C471 ) C195_=_C558( C195 C558 ) C195_=_C574( C195 C574 ) C195_=_C579( C195 C579 ) \nC195_=_C582( C195 C582 ) C198_=_C199( C198 C199 ) C198_=_C213( C198 C213 ) C198_=_C221( C198 C221 ) C198_=_C222( C198 C222 ) C198_=_C223( C198 C223 ) \nC198_=_C224( C198 C224 ) C198_=_C225( C198 C225 ) C198_=_C226( C198 C226 ) C198_=_C228( C198 C228 ) C198_=_C231( C198 C231 ) C198_=_C233( C198 C233 ) \nC199_=_C213( C199 C213 ) C199_=_C235( C199 C235 ) C199_=_C236( C199 C236 ) C199_=_C237( C199 C237 ) C199_=_C238( C199 C238 ) C199_=_C242( C199 C242 ) \nC199_=_C243( C199 C243 ) C199_=_C246( C199 C246 ) C199_=_C248( C199 C248 ) C199_=_C250( C199 C250 ) C199_=_C254( C199 C254 ) C213_=_C381( C213 C381 ) \nC213_=_C426( C213 C426 ) C213_=_C458( C213 C458 ) C213_=_C480( C213 C480 ) C213_=_C492( C213 C492 ) C213_=_C517( C213 C517 ) C213_=_C541( C213 C541 ) \nC213_=_C542( C213 C542 ) C213_=_C545( C213 C545 ) C221_=_C222( C221 C222 ) C221_=_C223( C221 C223 ) C221_=_C224( C221 C224 ) C221_=_C225( C221 C225 ) \nC221_=_C226( C221 C226 ) C221_=_C228( C221 C228 ) C221_=_C231( C221 C231 ) C221_=_C233( C221 C233 ) C221_=_C236( C221 C236 ) C221_=_C290( C221 C290 ) \nC222_=_C223( C222 C223 ) C222_=_C224( C222 C224 ) C222_=_C225( C222 C225 ) C222_=_C226( C222 C226 ) C222_=_C228( C222 C228 ) C222_=_C231( C222 C231 ) \nC222_=_C233( C222 C233 ) C222_=_C262( C222 C262 ) C222_=_C323( C222 C323 ) C222_=_C327( C222 C327 ) C223_=_C224( C223 C224 ) C223_=_C225( C223 C225 ) \nC223_=_C226( C223 C226 ) C223_=_C228( C223 C228 ) C223_=_C231( C223 C231 ) C223_=_C233( C223 C233 ) C223_=_C237( C223 C237 ) C223_=_C331( C223 C331 ) \nC223_=_C366( C223 C366 ) C223_=_C368( C223 C368 ) C223_=_C369( C223 C369 ) C223_=_C371( C223 C371 ) C223_=_C372( C223 C372 ) C224_=_C225( C224 C225 ) \nC224_=_C226( C224 C226 ) C224_=_C228( C224 C228 ) C224_=_C231( C224 C231 ) C224_=_C233( C224 C233 ) C224_=_C265( C224 C265 ) C224_=_C426( C224 C426 ) \nC224_=_C428( C224 C428 ) C225_=_C226( C225 C226 ) C225_=_C228( C225 C228 ) C225_=_C231( C225 C231 ) C225_=_C233( C225 C233 ) C225_=_C436( C225 C436 ) \nC225_=_C437( C225 C437 ) C226_=_C228( C226 C228 ) C226_=_C231( C226 C231 ) C226_=_C233( C226 C233 ) C226_=_C323( C226 C323 ) C226_=_C340( C226</w:t>
      </w:r>
    </w:p>
    <w:p>
      <w:pPr>
        <w:pStyle w:val="PreformattedText"/>
        <w:bidi w:val="0"/>
        <w:spacing w:before="0" w:after="0"/>
        <w:jc w:val="left"/>
        <w:rPr/>
      </w:pPr>
      <w:r>
        <w:rPr/>
        <w:t xml:space="preserve"> </w:t>
      </w:r>
      <w:r>
        <w:rPr/>
        <w:t>C340 ) \nC226_=_C390( C226 C390 ) C226_=_C411( C226 C411 ) C226_=_C443( C226 C443 ) C226_=_C476( C226 C476 ) C226_=_C497( C226 C497 ) C226_=_C498( C226 C498 ) \nC226_=_C500( C226 C500 ) C226_=_C503( C226 C503 ) C226_=_C504( C226 C504 ) C226_=_C505( C226 C505 ) C226_=_C506( C226 C506 ) C228_=_C231( C228 C231 ) \nC228_=_C233( C228 C233 ) C228_=_C242( C228 C242 ) C228_=_C266( C228 C266 ) C228_=_C497( C228 C497 ) C228_=_C510( C228 C510 ) C228_=_C512( C228 C512 ) \nC231_=_C233( C231 C233 ) C231_=_C561( C231 C561 ) C231_=_C567( C231 C567 ) C233_=_C272( C233 C272 ) C233_=_C505( C233 C505 ) C233_=_C542( C233 C542 ) \nC235_=_C236( C235 C236 ) C235_=_C237( C235 C237 ) C235_=_C238( C235 C238 ) C235_=_C242( C235 C242 ) C235_=_C243( C235 C243 ) C235_=_C246( C235 C246 ) \nC235_=_C248( C235 C248 ) C235_=_C250( C235 C250 ) C235_=_C254( C235 C254 ) C236_=_C237( C236 C237 ) C236_=_C238( C236 C238 ) C236_=_C242( C236 C242 ) \nC236_=_C243( C236 C243 ) C236_=_C246( C236 C246 ) C236_=_C248( C236 C248 ) C236_=_C250( C236 C250 ) C236_=_C254( C236 C254 ) C236_=_C290( C236 C290 ) \nC237_=_C238( C237 C238 ) C237_=_C242( C237 C242 ) C237_=_C243( C237 C243 ) C237_=_C246( C237 C246 ) C237_=_C248( C237 C248 ) C237_=_C250( C237 C250 ) \nC237_=_C254( C237 C254 ) C237_=_C331( C237 C331 ) C237_=_C366( C237 C366 ) C237_=_C368( C237 C368 ) C237_=_C369( C237 C369 ) C237_=_C371( C237 C371 ) \nC237_=_C372( C237 C372 ) C238_=_C242( C238 C242 ) C238_=_C243( C238 C243 ) C238_=_C246( C238 C246 ) C238_=_C248( C238 C248 ) C238_=_C250( C238 C250 ) \nC238_=_C254( C238 C254 ) C238_=_C290( C238 C290 ) C238_=_C308( C238 C308 ) C238_=_C337( C238 C337 ) C238_=_C355( C238 C355 ) C238_=_C376( C238 C376 ) \nC238_=_C386( C238 C386 ) C238_=_C408( C238 C408 ) C238_=_C466( C238 C466 ) C238_=_C467( C238 C467 ) C238_=_C470( C238 C470 ) C238_=_C471( C238 C471 ) \nC238_=_C472( C238 C472 ) C238_=_C474( C238 C474 ) C242_=_C243( C242 C243 ) C242_=_C246( C242 C246 ) C242_=_C248( C242 C248 ) C242_=_C250( C242 C250 ) \nC242_=_C254( C242 C254 ) C242_=_C266( C242 C266 ) C242_=_C497( C242 C497 ) C242_=_C510( C242 C510 ) C242_=_C512( C242 C512 ) C243_=_C246( C243 C246 ) \nC243_=_C248( C243 C248 ) C243_=_C250( C243 C250 ) C243_=_C254( C243 C254 ) C243_=_C517( C243 C517 ) C243_=_C521( C243 C521 ) C246_=_C248( C246 C248 ) \nC246_=_C250( C246 C250 ) C246_=_C254( C246 C254 ) C246_=_C268( C246 C268 ) C246_=_C500( C246 C500 ) C246_=_C531( C246 C531 ) C246_=_C536( C246 C536 ) \nC246_=_C538( C246 C538 ) C248_=_C250( C248 C250 ) C248_=_C254( C248 C254 ) C248_=_C361( C248 C361 ) C248_=_C393( C248 C393 ) C248_=_C436( C248 C436 ) \nC248_=_C510( C248 C510 ) C248_=_C531( C248 C531 ) C248_=_C548( C248 C548 ) C248_=_C561( C248 C561 ) C248_=_C562( C248 C562 ) C250_=_C254( C250 C254 ) \nC250_=_C541( C250 C541 ) C250_=_C565( C250 C565 ) C254_=_C275( C254 C275 ) C254_=_C372( C254 C372 ) C254_=_C573( C254 C573 ) C254_=_C582( C254 C582 ) \nC262_=_C264( C262 C264 ) C262_=_C265( C262 C265 ) C262_=_C266( C262 C266 ) C262_=_C267( C262 C267 ) C262_=_C268( C262 C268 ) C262_=_C272( C262 C272 ) \nC262_=_C274( C262 C274 ) C262_=_C275( C262 C275 ) C262_=_C323( C262 C323 ) C262_=_C327( C262 C327 ) C264_=_C265( C264 C265 ) C264_=_C266( C264 C266 ) \nC264_=_C267( C264 C267 ) C264_=_C268( C264 C268 ) C264_=_C272( C264 C272 ) C264_=_C274( C264 C274 ) C264_=_C275( C264 C275 ) C264_=_C408( C264 C408 ) \nC264_=_C411( C264 C411 ) C264_=_C417( C264 C417 ) C265_=_C266( C265 C266 ) C265_=_C267( C265 C267 ) C265_=_C268( C265 C268 ) C265_=_C272( C265 C272 ) \nC265_=_C274( C265 C274 ) C265_=_C275( C265 C275 ) C265_=_C426( C265 C426 ) C265_=_C428( C265 C428 ) C266_=_C267( C266 C267 ) C266_=_C268( C266 C268 ) \nC266_=_C272( C266 C272 ) C266_=_C274( C266 C274 ) C266_=_C275( C266 C275 ) C266_=_C497( C266 C497 ) C266_=_C510( C266 C510 ) C266_=_C512( C266 C512 ) \nC267_=_C268( C267 C268 ) C267_=_C272( C267 C272 ) C267_=_C274( C267 C274 ) C267_=_C275( C267 C275 ) C267_=_C498( C267 C498 ) C267_=_C524( C267 C524 ) \nC267_=_C526( C267 C526 ) C268_=_C272( C268 C272 ) C268_=_C274( C268 C274 ) C268_=_C275( C268 C275 ) C268_=_C500( C268 C500 ) C268_=_C531( C268 C531 ) \nC268_=_C536( C268 C536 ) C268_=_C538( C268 C538 ) C272_=_C274( C272 C274 ) C272_=_C275( C272 C275 ) C272_=_C505( C272 C505 ) C272_=_C542( C272 C542 ) \nC274_=_C275( C274 C275 ) C274_=_C581( C274 C581 ) C275_=_C372( C275 C372 ) C275_=_C573( C275 C573 ) C275_=_C582( C275 C582 ) C290_=_C308( C290 C308 ) \nC290_=_C337( C290 C337 ) C290_=_C355( C290 C355 ) C290_=_C376( C290 C376 ) C290_=_C386( C290 C386 ) C290_=_C408( C290 C408 ) C290_=_C466( C290 C466 ) \nC290_=_C467( C290 C467 ) C290_=_C470( C290 C470 ) C290_=_C471( C290 C471 ) C290_=_C472( C290 C472 ) C290_=_C474( C290 C474 ) C308_=_C317( C308 C317 ) \nC308_=_C337( C308 C337 ) C308_=_C355( C308 C355 ) C308_=_C376( C308 C376 ) C308_=_C386( C308 C386 ) C308_=_C408( C308 C408 ) C308_=_C466( C308 C466 ) \nC308_=_C467( C308 C467 ) C308_=_C470( C308 C470 ) C308_=_C471( C308 C471 ) C308_=_C472( C308 C472 ) C308_=_C474( C308 C474 ) C317_=_C461( C317 C461 ) \nC317_=_C521( C317 C521 ) C317_=_C526( C317 C526 ) C317_=_C538( C317 C538 ) C317_=_C551( C317 C551 ) C317_=_C567( C317 C567 ) C317_=_C570( C317 C570 ) \nC317_=_C579( C317 C579 ) C317_=_C581( C317 C581 ) C323_=_C327( C323 C327 ) C323_=_C340( C323 C340 ) C323_=_C390( C323 C390 ) C323_=_C411( C323 C411 ) \nC323_=_C443( C323 C443 ) C323_=_C476( C323 C476 ) C323_=_C497( C323 C497 ) C323_=_C498( C323 C498 ) C323_=_C500( C323 C500 ) C323_=_C503( C323 C503 ) \nC323_=_C504( C323 C504 ) C323_=_C505( C323 C505 ) C323_=_C506( C323 C506 ) C327_=_C348( C327 C348 ) C327_=_C402( C327 C402 ) C327_=_C417( C327 C417 ) \nC327_=_C449( C327 C449 ) C327_=_C471( C327 C471 ) C327_=_C558( C327 C558 ) C327_=_C574( C327 C574 ) C327_=_C579( C327 C579 ) C327_=_C582( C327 C582 ) \nC331_=_C337( C331 C337 ) C331_=_C340( C331 C340 ) C331_=_C348( C331 C348 ) C331_=_C366( C331 C366 ) C331_=_C368( C331 C368 ) C331_=_C369( C331 C369 ) \nC331_=_C371( C331 C371 ) C331_=_C372( C331 C372 ) C337_=_C340( C337 C340 ) C337_=_C348( C337 C348 ) C337_=_C355( C337 C355 ) C337_=_C376( C337 C376 ) \nC337_=_C386( C337 C386 ) C337_=_C408( C337 C408 ) C337_=_C466( C337 C466 ) C337_=_C467( C337 C467 ) C337_=_C470( C337 C470 ) C337_=_C471( C337 C471 ) \nC337_=_C472( C337 C472 ) C337_=_C474( C337 C474 ) C340_=_C348( C340 C348 ) C340_=_C390( C340 C390 ) C340_=_C411( C340 C411 ) C340_=_C443( C340 C443 ) \nC340_=_C476( C340 C476 ) C340_=_C497( C340 C497 ) C340_=_C498( C340 C498 ) C340_=_C500( C340 C500 ) C340_=_C503( C340 C503 ) C340_=_C504( C340 C504 ) \nC340_=_C505( C340 C505 ) C340_=_C506( C340 C506 ) C348_=_C402( C348 C402 ) C348_=_C417( C348 C417 ) C348_=_C449( C348 C449 ) C348_=_C471( C348 C471 ) \nC348_=_C558( C348 C558 ) C348_=_C574( C348 C574 ) C348_=_C579( C348 C579 ) C348_=_C582( C348 C582 ) C355_=_C361( C355 C361 ) C355_=_C376( C355 C376 ) \nC355_=_C386( C355 C386 ) C355_=_C408( C355 C408 ) C355_=_C466( C355 C466 ) C355_=_C467( C355 C467 ) C355_=_C470( C355 C470 ) C355_=_C471( C355 C471 ) \nC355_=_C472( C355 C472 ) C355_=_C474( C355 C474 ) C361_=_C393( C361 C393 ) C361_=_C436( C361 C436 ) C361_=_C510( C361 C510 ) C361_=_C531( C361 C531 ) \nC361_=_C548( C361 C548 ) C361_=_C561( C361 C561 ) C361_=_C562( C361 C562 ) C366_=_C368( C366 C368 ) C366_=_C369( C366 C369 ) C366_=_C371( C366 C371 ) \nC366_=_C372( C366 C372 ) C366_=_C443( C366 C443 ) C366_=_C449( C366 C449 ) C368_=_C369( C368 C369 ) C368_=_C371( C368 C371 ) C368_=_C372( C368 C372 ) \nC368_=_C466( C368 C466 ) C369_=_C371( C369 C371 ) C369_=_C372( C369 C372 ) C369_=_C548( C369 C548 ) C369_=_C551( C369 C551 ) C371_=_C372( C371 C372 ) \nC371_=_C562( C371 C562 ) C371_=_C569( C371 C569 ) C371_=_C574( C371 C574 ) C372_=_C573( C372 C573 ) C372_=_C582( C372 C582 ) C376_=_C381( C376 C381 ) \nC376_=_C386( C376 C386 ) C376_=_C408( C376 C408 ) C376_=_C466( C376 C466 ) C376_=_C467( C376 C467 ) C376_=_C470( C376 C470 ) C376_=_C471( C376 C471 ) \nC376_=_C472( C376 C472 ) C376_=_C474( C376 C474 ) C381_=_C426( C381 C426 ) C381_=_C458( C381 C458 ) C381_=_C480( C381 C480 ) C381_=_C492( C381 C492 ) \nC381_=_C517( C381 C517 ) C381_=_C541( C381 C541 ) C381_=_C542( C381 C542 ) C381_=_C545( C381 C545 ) C386_=_C390( C386 C390 ) C386_=_C393( C386 C393 ) \nC386_=_C399( C386 C399 ) C386_=_C402( C386 C402 ) C386_=_C408( C386 C408 ) C386_=_C466( C386 C466 ) C386_=_C467( C386 C467 ) C386_=_C470( C386 C470 ) \nC386_=_C471( C386 C471 ) C386_=_C472( C386 C472 ) C386_=_C474( C386 C474 ) C390_=_C393( C390 C393 ) C390_=_C399( C390 C399 ) C390_=_C402( C390 C402 ) \nC390_=_C411( C390 C411 ) C390_=_C443( C390 C443 ) C390_=_C476( C390 C476 ) C390_=_C497( C390 C497 ) C390_=_C498( C390 C498 ) C390_=_C500( C390 C500 ) \nC390_=_C503( C390 C503 ) C390_=_C504( C390 C504 ) C390_=_C505( C390 C505 ) C390_=_C506( C390 C506 ) C393_=_C399( C393 C399 ) C393_=_C402( C393 C402 ) \nC393_=_C436( C393 C436 ) C393_=_C510( C393 C510 ) C393_=_C531( C393 C531 ) C393_=_C548( C393 C548 ) C393_=_C561( C393 C561 ) C393_=_C562( C393 C562 ) \nC399_=_C402( C399 C402 ) C399_=_C428( C399 C428 ) C399_=_C437( C399 C437 ) C399_=_C470( C399 C470 ) C399_=_C484( C399 C484 ) C399_=_C504( C399 C504 ) \nC399_=_C512( C399 C512 ) C399_=_C524( C399 C524 ) C399_=_C536( C399 C536 ) C399_=_C565( C399 C565 ) C399_=_C569( C399 C569 ) C399_=_C570( C399 C570 ) \nC399_=_C573( C399 C573 ) C402_=_C417( C402 C417 ) C402_=_C449( C402 C449 ) C402_=_C471( C402 C471 ) C402_=_C558( C402 C558 ) C402_=_C574( C402 C574 ) \nC402_=_C579( C402 C579 ) C402_=_C582( C402 C582 ) C408_=_C411( C408 C411 ) C408_=_C417( C408 C417 ) C408_=_C466( C408 C466 ) C408_=_C467( C408 C467 ) \nC408_=_C470( C408 C470 ) C408_=_C471( C408 C471 ) C408_=_C472( C408 C472 ) C408_=_C474( C408 C474 ) C411_=_C417( C411 C417 ) C411_=_C443( C411 C443 ) \nC411_=_C476( C411 C476 ) C411_=_C497( C411 C497 ) C411_=_C498( C411 C498 ) C411_=_C500( C411 C500 ) C411_=_C503( C411 C503 ) C411_=_C504( C411 C504 ) \nC411_=_C505(</w:t>
      </w:r>
    </w:p>
    <w:p>
      <w:pPr>
        <w:pStyle w:val="PreformattedText"/>
        <w:bidi w:val="0"/>
        <w:spacing w:before="0" w:after="0"/>
        <w:jc w:val="left"/>
        <w:rPr/>
      </w:pPr>
      <w:r>
        <w:rPr/>
        <w:t xml:space="preserve"> </w:t>
      </w:r>
      <w:r>
        <w:rPr/>
        <w:t>C411 C505 ) C411_=_C506( C411 C506 ) C417_=_C449( C417 C449 ) C417_=_C471( C417 C471 ) C417_=_C558( C417 C558 ) C417_=_C574( C417 C574 ) \nC417_=_C579( C417 C579 ) C417_=_C582( C417 C582 ) C426_=_C428( C426 C428 ) C426_=_C458( C426 C458 ) C426_=_C480( C426 C480 ) C426_=_C492( C426 C492 ) \nC426_=_C517( C426 C517 ) C426_=_C541( C426 C541 ) C426_=_C542( C426 C542 ) C426_=_C545( C426 C545 ) C428_=_C437( C428 C437 ) C428_=_C470( C428 C470 ) \nC428_=_C484( C428 C484 ) C428_=_C504( C428 C504 ) C428_=_C512( C428 C512 ) C428_=_C524( C428 C524 ) C428_=_C536( C428 C536 ) C428_=_C565( C428 C565 ) \nC428_=_C569( C428 C569 ) C428_=_C570( C428 C570 ) C428_=_C573( C428 C573 ) C436_=_C437( C436 C437 ) C436_=_C510( C436 C510 ) C436_=_C531( C436 C531 ) \nC436_=_C548( C436 C548 ) C436_=_C561( C436 C561 ) C436_=_C562( C436 C562 ) C437_=_C470( C437 C470 ) C437_=_C484( C437 C484 ) C437_=_C504( C437 C504 ) \nC437_=_C512( C437 C512 ) C437_=_C524( C437 C524 ) C437_=_C536( C437 C536 ) C437_=_C565( C437 C565 ) C437_=_C569( C437 C569 ) C437_=_C570( C437 C570 ) \nC437_=_C573( C437 C573 ) C443_=_C449( C443 C449 ) C443_=_C476( C443 C476 ) C443_=_C497( C443 C497 ) C443_=_C498( C443 C498 ) C443_=_C500( C443 C500 ) \nC443_=_C503( C443 C503 ) C443_=_C504( C443 C504 ) C443_=_C505( C443 C505 ) C443_=_C506( C443 C506 ) C449_=_C471( C449 C471 ) C449_=_C558( C449 C558 ) \nC449_=_C574( C449 C574 ) C449_=_C579( C449 C579 ) C449_=_C582( C449 C582 ) C458_=_C461( C458 C461 ) C458_=_C480( C458 C480 ) C458_=_C492( C458 C492 ) \nC458_=_C517( C458 C517 ) C458_=_C541( C458 C541 ) C458_=_C542( C458 C542 ) C458_=_C545( C458 C545 ) C461_=_C521( C461 C521 ) C461_=_C526( C461 C526 ) \nC461_=_C538( C461 C538 ) C461_=_C551( C461 C551 ) C461_=_C567( C461 C567 ) C461_=_C570( C461 C570 ) C461_=_C579( C461 C579 ) C461_=_C581( C461 C581 ) \nC466_=_C467( C466 C467 ) C466_=_C470( C466 C470 ) C466_=_C471( C466 C471 ) C466_=_C472( C466 C472 ) C466_=_C474( C466 C474 ) C467_=_C470( C467 C470 ) \nC467_=_C471( C467 C471 ) C467_=_C472( C467 C472 ) C467_=_C474( C467 C474 ) C467_=_C503( C467 C503 ) C467_=_C558( C467 C558 ) C470_=_C471( C470 C471 ) \nC470_=_C472( C470 C472 ) C470_=_C474( C470 C474 ) C470_=_C484( C470 C484 ) C470_=_C504( C470 C504 ) C470_=_C512( C470 C512 ) C470_=_C524( C470 C524 ) \nC470_=_C536( C470 C536 ) C470_=_C565( C470 C565 ) C470_=_C569( C470 C569 ) C470_=_C570( C470 C570 ) C470_=_C573( C470 C573 ) C471_=_C472( C471 C472 ) \nC471_=_C474( C471 C474 ) C471_=_C558( C471 C558 ) C471_=_C574( C471 C574 ) C471_=_C579( C471 C579 ) C471_=_C582( C471 C582 ) C472_=_C474( C472 C474 ) \nC472_=_C545( C472 C545 ) C474_=_C506( C474 C506 ) C476_=_C480( C476 C480 ) C476_=_C484( C476 C484 ) C476_=_C497( C476 C497 ) C476_=_C498( C476 C498 ) \nC476_=_C500( C476 C500 ) C476_=_C503( C476 C503 ) C476_=_C504( C476 C504 ) C476_=_C505( C476 C505 ) C476_=_C506( C476 C506 ) C480_=_C484( C480 C484 ) \nC480_=_C492( C480 C492 ) C480_=_C517( C480 C517 ) C480_=_C541( C480 C541 ) C480_=_C542( C480 C542 ) C480_=_C545( C480 C545 ) C484_=_C504( C484 C504 ) \nC484_=_C512( C484 C512 ) C484_=_C524( C484 C524 ) C484_=_C536( C484 C536 ) C484_=_C565( C484 C565 ) C484_=_C569( C484 C569 ) C484_=_C570( C484 C570 ) \nC484_=_C573( C484 C573 ) C492_=_C517( C492 C517 ) C492_=_C541( C492 C541 ) C492_=_C542( C492 C542 ) C492_=_C545( C492 C545 ) C497_=_C498( C497 C498 ) \nC497_=_C500( C497 C500 ) C497_=_C503( C497 C503 ) C497_=_C504( C497 C504 ) C497_=_C505( C497 C505 ) C497_=_C506( C497 C506 ) C497_=_C510( C497 C510 ) \nC497_=_C512( C497 C512 ) C498_=_C500( C498 C500 ) C498_=_C503( C498 C503 ) C498_=_C504( C498 C504 ) C498_=_C505( C498 C505 ) C498_=_C506( C498 C506 ) \nC498_=_C524( C498 C524 ) C498_=_C526( C498 C526 ) C500_=_C503( C500 C503 ) C500_=_C504( C500 C504 ) C500_=_C505( C500 C505 ) C500_=_C506( C500 C506 ) \nC500_=_C531( C500 C531 ) C500_=_C536( C500 C536 ) C500_=_C538( C500 C538 ) C503_=_C504( C503 C504 ) C503_=_C505( C503 C505 ) C503_=_C506( C503 C506 ) \nC503_=_C558( C503 C558 ) C504_=_C505( C504 C505 ) C504_=_C506( C504 C506 ) C504_=_C512( C504 C512 ) C504_=_C524( C504 C524 ) C504_=_C536( C504 C536 ) \nC504_=_C565( C504 C565 ) C504_=_C569( C504 C569 ) C504_=_C570( C504 C570 ) C504_=_C573( C504 C573 ) C505_=_C506( C505 C506 ) C505_=_C542( C505 C542 ) \nC510_=_C512( C510 C512 ) C510_=_C531( C510 C531 ) C510_=_C548( C510 C548 ) C510_=_C561( C510 C561 ) C510_=_C562( C510 C562 ) C512_=_C524( C512 C524 ) \nC512_=_C536( C512 C536 ) C512_=_C565( C512 C565 ) C512_=_C569( C512 C569 ) C512_=_C570( C512 C570 ) C512_=_C573( C512 C573 ) C517_=_C521( C517 C521 ) \nC517_=_C541( C517 C541 ) C517_=_C542( C517 C542 ) C517_=_C545( C517 C545 ) C521_=_C526( C521 C526 ) C521_=_C538( C521 C538 ) C521_=_C551( C521 C551 ) \nC521_=_C567( C521 C567 ) C521_=_C570( C521 C570 ) C521_=_C579( C521 C579 ) C521_=_C581( C521 C581 ) C524_=_C526( C524 C526 ) C524_=_C536( C524 C536 ) \nC524_=_C565( C524 C565 ) C524_=_C569( C524 C569 ) C524_=_C570( C524 C570 ) C524_=_C573( C524 C573 ) C526_=_C538( C526 C538 ) C526_=_C551( C526 C551 ) \nC526_=_C567( C526 C567 ) C526_=_C570( C526 C570 ) C526_=_C579( C526 C579 ) C526_=_C581( C526 C581 ) C531_=_C536( C531 C536 ) C531_=_C538( C531 C538 ) \nC531_=_C548( C531 C548 ) C531_=_C561( C531 C561 ) C531_=_C562( C531 C562 ) C536_=_C538( C536 C538 ) C536_=_C565( C536 C565 ) C536_=_C569( C536 C569 ) \nC536_=_C570( C536 C570 ) C536_=_C573( C536 C573 ) C538_=_C551( C538 C551 ) C538_=_C567( C538 C567 ) C538_=_C570( C538 C570 ) C538_=_C579( C538 C579 ) \nC538_=_C581( C538 C581 ) C541_=_C542( C541 C542 ) C541_=_C545( C541 C545 ) C541_=_C565( C541 C565 ) C542_=_C545( C542 C545 ) C548_=_C551( C548 C551 ) \nC548_=_C561( C548 C561 ) C548_=_C562( C548 C562 ) C551_=_C567( C551 C567 ) C551_=_C570( C551 C570 ) C551_=_C579( C551 C579 ) C551_=_C581( C551 C581 ) \nC558_=_C574( C558 C574 ) C558_=_C579( C558 C579 ) C558_=_C582( C558 C582 ) C561_=_C562( C561 C562 ) C561_=_C567( C561 C567 ) C562_=_C569( C562 C569 ) \nC562_=_C574( C562 C574 ) C565_=_C569( C565 C569 ) C565_=_C570( C565 C570 ) C565_=_C573( C565 C573 ) C567_=_C570( C567 C570 ) C567_=_C579( C567 C579 ) \nC567_=_C581( C567 C581 ) C569_=_C570( C569 C570 ) C569_=_C573( C569 C573 ) C569_=_C574( C569 C574 ) C570_=_C573( C570 C573 ) C570_=_C579( C570 C579 ) \nC570_=_C581( C570 C581 ) C573_=_C582( C573 C582 ) C574_=_C579( C574 C579 ) C574_=_C582( C574 C582 ) C579_=_C581( C579 C581 ) C579_=_C582( C579 C582 ) "];17-&gt;20[label="184: C7 C9 C10 C11 C13 \nC15 C17 C18 C19 C23 C25 \nC28 C30 C31 C33 C35 C36 \nC41 C42 C45 C46 C47 C53 \nC58 C69 C71 C72 C73 C75 \nC76 C79 C80 C81 C84 C86 \nC88 C89 C93 C94 C96 C98 \nC100 C102 C103 C106 C107 C108 \nC110 C112 C113 C114 C115 C118 \nC121 C123 C125 C128 C129 C137 \nC144 C145 C149 C150 C151 C152 \nC154 C155 C157 C159 C161 C163 \nC164 C165 C167 C169 C170 C173 \nC174 C175 C176 C177 C178 C180 \nC181 C182 C195 C198 C199 C213 \nC221 C222 C224 C225 C228 C231 \nC233 C235 C236 C242 C243 C246 \nC250 C254 C262 C264 C265 C266 \nC267 C268 C272 C274 C275 C290 \nC308 C317 C323 C327 C331 C337 \nC340 C348 C355 C361 C366 C368 \nC369 C371 C372 C376 C381 C386 \nC390 C393 C399 C402 C408 C411 \nC417 C426 C428 C436 C437 C443 \nC449 C458 C461 C466 C467 C472 \nC474 C476 C480 C484 C492 C497 \nC498 C500 C503 C505 C506 C510 \nC512 C517 C521 C524 C526 C531 \nC536 C538 C541 C542 C545 C548 \nC551 C558 C561 C562 C565 C567 \nC569 C573 C574 C581 C582 \n1356: C7_=_C9 ,C7_=_C10 ,C7_=_C11 ,C7_=_C13 ,C7_=_C15 ,\nC7_=_C17 ,C7_=_C18 ,C7_=_C19 ,C7_=_C23 ,C7_=_C28 ,C7_=_C103 ,\nC7_=_C145 ,C7_=_C163 ,C7_=_C198 ,C7_=_C199 ,C7_=_C213 ,C9_=_C10 ,\nC9_=_C11 ,C9_=_C13 ,C9_=_C15 ,C9_=_C17 ,C9_=_C18 ,C9_=_C19 ,\nC9_=_C23 ,C9_=_C94 ,C9_=_C167 ,C9_=_C355 ,C9_=_C361 ,C10_=_C11 ,\nC10_=_C13 ,C10_=_C15 ,C10_=_C17 ,C10_=_C18 ,C10_=_C19 ,C10_=_C23 ,\nC10_=_C35 ,C10_=_C73 ,C10_=_C169 ,C10_=_C386 ,C10_=_C390 ,C10_=_C393 ,\nC10_=_C399 ,C10_=_C402 ,C11_=_C13 ,C11_=_C15 ,C11_=_C17 ,C11_=_C18 ,\nC11_=_C19 ,C11_=_C23 ,C11_=_C36 ,C11_=_C152 ,C11_=_C173 ,C11_=_C224 ,\nC11_=_C265 ,C11_=_C426 ,C11_=_C428 ,C13_=_C15 ,C13_=_C17 ,C13_=_C18 ,\nC13_=_C19 ,C13_=_C23 ,C13_=_C76 ,C13_=_C108 ,C13_=_C154 ,C13_=_C174 ,\nC13_=_C458 ,C13_=_C461 ,C15_=_C17 ,C15_=_C18 ,C15_=_C19 ,C15_=_C23 ,\nC15_=_C79 ,C15_=_C243 ,C15_=_C517 ,C15_=_C521 ,C17_=_C18 ,C17_=_C19 ,\nC17_=_C23 ,C17_=_C118 ,C17_=_C467 ,C17_=_C503 ,C17_=_C558 ,C18_=_C19 ,\nC18_=_C23 ,C18_=_C84 ,C18_=_C180 ,C18_=_C250 ,C18_=_C541 ,C18_=_C565 ,\nC19_=_C23 ,C19_=_C42 ,C19_=_C231 ,C19_=_C561 ,C19_=_C567 ,C23_=_C88 ,\nC23_=_C121 ,C23_=_C161 ,C23_=_C274 ,C23_=_C581 ,C25_=_C28 ,C25_=_C30 ,\nC25_=_C31 ,C25_=_C33 ,C25_=_C35 ,C25_=_C36 ,C25_=_C41 ,C25_=_C42 ,\nC25_=_C45 ,C25_=_C69 ,C25_=_C144 ,C25_=_C195 ,C28_=_C30 ,C28_=_C31 ,\nC28_=_C33 ,C28_=_C35 ,C28_=_C36 ,C28_=_C41 ,C28_=_C42 ,C28_=_C45 ,\nC28_=_C103 ,C28_=_C145 ,C28_=_C163 ,C28_=_C198 ,C28_=_C199 ,C28_=_C213 ,\nC30_=_C31 ,C30_=_C33 ,C30_=_C35 ,C30_=_C36 ,C30_=_C41 ,C30_=_C42 ,\nC30_=_C45 ,C30_=_C93 ,C30_=_C164 ,C30_=_C235 ,C31_=_C33 ,C31_=_C35 ,\nC31_=_C36 ,C31_=_C41 ,C31_=_C42 ,C31_=_C45 ,C31_=_C150 ,C31_=_C221 ,\nC31_=_C236 ,C31_=_C290 ,C33_=_C35 ,C33_=_C36 ,C33_=_C41 ,C33_=_C42 ,\nC33_=_C45 ,C33_=_C331 ,C33_=_C337 ,C33_=_C340 ,C33_=_C348 ,C35_=_C36 ,\nC35_=_C41 ,C35_=_C42 ,C35_=_C45 ,C35_=_C73 ,C35_=_C169 ,C35_=_C386 ,\nC35_=_C390 ,C35_=_C393 ,C35_=_C399 ,C35_=_C402 ,C36_=_C41 ,C36_=_C42 ,\nC36_=_C45 ,C36_=_C152 ,C36_=_C173 ,C36_=_C224 ,C36_=_C265 ,C36_=_C426 ,\nC36_=_C428 ,C41_=_C42 ,C41_=_C45 ,C41_=_C81 ,C41_=_C178 ,C41_=_C369 ,\nC41_=_C548 ,C41_=_C551 ,C42_=_C45 ,C42_=_C231 ,C42_=_C561 ,C42_=_C567 ,\nC45_=_C472 ,C45_=_C545 ,C46_=_C47 ,C46_=_C53 ,C46_=_C58 ,C46_=_C123 ,\nC46_=_C144 ,C46_=_C145 ,C46_=_C149 ,C46_=_C150 ,C46_=_C151 ,C46_=_C152 ,\nC46_=_C154 ,C46_=_C155 ,C46_=_C157 ,C46_=_C159 ,C46_=_C161 ,C47_=_C53 ,\nC47_=_C58 ,C47_=_C125 ,C47_=_C163 ,C47_=_C164 ,C47_=_C165 ,C47_=_C167 ,\nC47_=_C169 ,C47_=_C170 ,C47_=_C173 ,C47_=_C174 ,C47_=_C175 ,C47_=_C176 ,\nC47_=_C177 ,C47_=_C178 ,C47_=_C180 ,C47_=_C181 ,C47_=_C182</w:t>
      </w:r>
    </w:p>
    <w:p>
      <w:pPr>
        <w:pStyle w:val="PreformattedText"/>
        <w:bidi w:val="0"/>
        <w:spacing w:before="0" w:after="0"/>
        <w:jc w:val="left"/>
        <w:rPr/>
      </w:pPr>
      <w:r>
        <w:rPr/>
        <w:t xml:space="preserve"> </w:t>
      </w:r>
      <w:r>
        <w:rPr/>
        <w:t>,C53_=_C58 ,\nC53_=_C331 ,C53_=_C366 ,C53_=_C368 ,C53_=_C369 ,C53_=_C371 ,C53_=_C372 ,\nC58_=_C323 ,C58_=_C340 ,C58_=_C390 ,C58_=_C411 ,C58_=_C443 ,C58_=_C476 ,\nC58_=_C497 ,C58_=_C498 ,C58_=_C500 ,C58_=_C503 ,C58_=_C505 ,C58_=_C506 ,\nC69_=_C71 ,C69_=_C72 ,C69_=_C73 ,C69_=_C75 ,C69_=_C76 ,C69_=_C79 ,\nC69_=_C80 ,C69_=_C81 ,C69_=_C84 ,C69_=_C86 ,C69_=_C88 ,C69_=_C89 ,\nC69_=_C144 ,C69_=_C195 ,C71_=_C72 ,C71_=_C73 ,C71_=_C75 ,C71_=_C76 ,\nC71_=_C79 ,C71_=_C80 ,C71_=_C81 ,C71_=_C84 ,C71_=_C86 ,C71_=_C88 ,\nC71_=_C89 ,C71_=_C106 ,C71_=_C165 ,C71_=_C222 ,C71_=_C262 ,C71_=_C323 ,\nC71_=_C327 ,C72_=_C73 ,C72_=_C75 ,C72_=_C76 ,C72_=_C79 ,C72_=_C80 ,\nC72_=_C81 ,C72_=_C84 ,C72_=_C86 ,C72_=_C88 ,C72_=_C89 ,C72_=_C376 ,\nC72_=_C381 ,C73_=_C75 ,C73_=_C76 ,C73_=_C79 ,C73_=_C80 ,C73_=_C81 ,\nC73_=_C84 ,C73_=_C86 ,C73_=_C88 ,C73_=_C89 ,C73_=_C169 ,C73_=_C386 ,\nC73_=_C390 ,C73_=_C393 ,C73_=_C399 ,C73_=_C402 ,C75_=_C76 ,C75_=_C79 ,\nC75_=_C80 ,C75_=_C81 ,C75_=_C84 ,C75_=_C86 ,C75_=_C88 ,C75_=_C89 ,\nC75_=_C96 ,C75_=_C107 ,C75_=_C366 ,C75_=_C443 ,C75_=_C449 ,C76_=_C79 ,\nC76_=_C80 ,C76_=_C81 ,C76_=_C84 ,C76_=_C86 ,C76_=_C88 ,C76_=_C89 ,\nC76_=_C108 ,C76_=_C154 ,C76_=_C174 ,C76_=_C458 ,C76_=_C461 ,C79_=_C80 ,\nC79_=_C81 ,C79_=_C84 ,C79_=_C86 ,C79_=_C88 ,C79_=_C89 ,C79_=_C243 ,\nC79_=_C517 ,C79_=_C521 ,C80_=_C81 ,C80_=_C84 ,C80_=_C86 ,C80_=_C88 ,\nC80_=_C89 ,C80_=_C113 ,C80_=_C155 ,C80_=_C267 ,C80_=_C498 ,C80_=_C524 ,\nC80_=_C526 ,C81_=_C84 ,C81_=_C86 ,C81_=_C88 ,C81_=_C89 ,C81_=_C178 ,\nC81_=_C369 ,C81_=_C548 ,C81_=_C551 ,C84_=_C86 ,C84_=_C88 ,C84_=_C89 ,\nC84_=_C180 ,C84_=_C250 ,C84_=_C541 ,C84_=_C565 ,C86_=_C88 ,C86_=_C89 ,\nC86_=_C159 ,C86_=_C371 ,C86_=_C562 ,C86_=_C569 ,C86_=_C574 ,C88_=_C89 ,\nC88_=_C121 ,C88_=_C161 ,C88_=_C274 ,C88_=_C581 ,C89_=_C102 ,C89_=_C474 ,\nC89_=_C506 ,C93_=_C94 ,C93_=_C96 ,C93_=_C98 ,C93_=_C100 ,C93_=_C102 ,\nC93_=_C164 ,C93_=_C235 ,C94_=_C96 ,C94_=_C98 ,C94_=_C100 ,C94_=_C102 ,\nC94_=_C167 ,C94_=_C355 ,C94_=_C361 ,C96_=_C98 ,C96_=_C100 ,C96_=_C102 ,\nC96_=_C107 ,C96_=_C366 ,C96_=_C443 ,C96_=_C449 ,C98_=_C100 ,C98_=_C102 ,\nC98_=_C112 ,C98_=_C176 ,C98_=_C228 ,C98_=_C242 ,C98_=_C266 ,C98_=_C497 ,\nC98_=_C510 ,C98_=_C512 ,C100_=_C102 ,C100_=_C181 ,C100_=_C233 ,C100_=_C272 ,\nC100_=_C505 ,C100_=_C542 ,C102_=_C474 ,C102_=_C506 ,C103_=_C106 ,C103_=_C107 ,\nC103_=_C108 ,C103_=_C110 ,C103_=_C112 ,C103_=_C113 ,C103_=_C114 ,C103_=_C115 ,\nC103_=_C118 ,C103_=_C121 ,C103_=_C145 ,C103_=_C163 ,C103_=_C198 ,C103_=_C199 ,\nC103_=_C213 ,C106_=_C107 ,C106_=_C108 ,C106_=_C110 ,C106_=_C112 ,C106_=_C113 ,\nC106_=_C114 ,C106_=_C115 ,C106_=_C118 ,C106_=_C121 ,C106_=_C165 ,C106_=_C222 ,\nC106_=_C262 ,C106_=_C323 ,C106_=_C327 ,C107_=_C108 ,C107_=_C110 ,C107_=_C112 ,\nC107_=_C113 ,C107_=_C114 ,C107_=_C115 ,C107_=_C118 ,C107_=_C121 ,C107_=_C366 ,\nC107_=_C443 ,C107_=_C449 ,C108_=_C110 ,C108_=_C112 ,C108_=_C113 ,C108_=_C114 ,\nC108_=_C115 ,C108_=_C118 ,C108_=_C121 ,C108_=_C154 ,C108_=_C174 ,C108_=_C458 ,\nC108_=_C461 ,C110_=_C112 ,C110_=_C113 ,C110_=_C114 ,C110_=_C115 ,C110_=_C118 ,\nC110_=_C121 ,C110_=_C175 ,C110_=_C492 ,C112_=_C113 ,C112_=_C114 ,C112_=_C115 ,\nC112_=_C118 ,C112_=_C121 ,C112_=_C176 ,C112_=_C228 ,C112_=_C242 ,C112_=_C266 ,\nC112_=_C497 ,C112_=_C510 ,C112_=_C512 ,C113_=_C114 ,C113_=_C115 ,C113_=_C118 ,\nC113_=_C121 ,C113_=_C155 ,C113_=_C267 ,C113_=_C498 ,C113_=_C524 ,C113_=_C526 ,\nC114_=_C115 ,C114_=_C118 ,C114_=_C121 ,C114_=_C157 ,C114_=_C177 ,C114_=_C368 ,\nC114_=_C466 ,C115_=_C118 ,C115_=_C121 ,C115_=_C246 ,C115_=_C268 ,C115_=_C500 ,\nC115_=_C531 ,C115_=_C536 ,C115_=_C538 ,C118_=_C121 ,C118_=_C467 ,C118_=_C503 ,\nC118_=_C558 ,C121_=_C161 ,C121_=_C274 ,C121_=_C581 ,C123_=_C125 ,C123_=_C128 ,\nC123_=_C129 ,C123_=_C137 ,C123_=_C144 ,C123_=_C145 ,C123_=_C149 ,C123_=_C150 ,\nC123_=_C151 ,C123_=_C152 ,C123_=_C154 ,C123_=_C155 ,C123_=_C157 ,C123_=_C159 ,\nC123_=_C161 ,C125_=_C128 ,C125_=_C129 ,C125_=_C137 ,C125_=_C163 ,C125_=_C164 ,\nC125_=_C165 ,C125_=_C167 ,C125_=_C169 ,C125_=_C170 ,C125_=_C173 ,C125_=_C174 ,\nC125_=_C175 ,C125_=_C176 ,C125_=_C177 ,C125_=_C178 ,C125_=_C180 ,C125_=_C181 ,\nC125_=_C182 ,C128_=_C129 ,C128_=_C137 ,C128_=_C198 ,C128_=_C221 ,C128_=_C222 ,\nC128_=_C224 ,C128_=_C225 ,C128_=_C228 ,C128_=_C231 ,C128_=_C233 ,C129_=_C137 ,\nC129_=_C199 ,C129_=_C235 ,C129_=_C236 ,C129_=_C242 ,C129_=_C243 ,C129_=_C246 ,\nC129_=_C250 ,C129_=_C254 ,C137_=_C290 ,C137_=_C308 ,C137_=_C337 ,C137_=_C355 ,\nC137_=_C376 ,C137_=_C386 ,C137_=_C408 ,C137_=_C466 ,C137_=_C467 ,C137_=_C472 ,\nC137_=_C474 ,C144_=_C145 ,C144_=_C149 ,C144_=_C150 ,C144_=_C151 ,C144_=_C152 ,\nC144_=_C154 ,C144_=_C155 ,C144_=_C157 ,C144_=_C159 ,C144_=_C161 ,C144_=_C195 ,\nC145_=_C149 ,C145_=_C150 ,C145_=_C151 ,C145_=_C152 ,C145_=_C154 ,C145_=_C155 ,\nC145_=_C157 ,C145_=_C159 ,C145_=_C161 ,C145_=_C163 ,C145_=_C198 ,C145_=_C199 ,\nC145_=_C213 ,C149_=_C150 ,C149_=_C151 ,C149_=_C152 ,C149_=_C154 ,C149_=_C155 ,\nC149_=_C157 ,C149_=_C159 ,C149_=_C161 ,C150_=_C151 ,C150_=_C152 ,C150_=_C154 ,\nC150_=_C155 ,C150_=_C157 ,C150_=_C159 ,C150_=_C161 ,C150_=_C221 ,C150_=_C236 ,\nC150_=_C290 ,C151_=_C152 ,C151_=_C154 ,C151_=_C155 ,C151_=_C157 ,C151_=_C159 ,\nC151_=_C161 ,C151_=_C308 ,C151_=_C317 ,C152_=_C154 ,C152_=_C155 ,C152_=_C157 ,\nC152_=_C159 ,C152_=_C161 ,C152_=_C173 ,C152_=_C224 ,C152_=_C265 ,C152_=_C426 ,\nC152_=_C428 ,C154_=_C155 ,C154_=_C157 ,C154_=_C159 ,C154_=_C161 ,C154_=_C174 ,\nC154_=_C458 ,C154_=_C461 ,C155_=_C157 ,C155_=_C159 ,C155_=_C161 ,C155_=_C267 ,\nC155_=_C498 ,C155_=_C524 ,C155_=_C526 ,C157_=_C159 ,C157_=_C161 ,C157_=_C177 ,\nC157_=_C368 ,C157_=_C466 ,C159_=_C161 ,C159_=_C371 ,C159_=_C562 ,C159_=_C569 ,\nC159_=_C574 ,C161_=_C274 ,C161_=_C581 ,C163_=_C164 ,C163_=_C165 ,C163_=_C167 ,\nC163_=_C169 ,C163_=_C170 ,C163_=_C173 ,C163_=_C174 ,C163_=_C175 ,C163_=_C176 ,\nC163_=_C177 ,C163_=_C178 ,C163_=_C180 ,C163_=_C181 ,C163_=_C182 ,C163_=_C198 ,\nC163_=_C199 ,C163_=_C213 ,C164_=_C165 ,C164_=_C167 ,C164_=_C169 ,C164_=_C170 ,\nC164_=_C173 ,C164_=_C174 ,C164_=_C175 ,C164_=_C176 ,C164_=_C177 ,C164_=_C178 ,\nC164_=_C180 ,C164_=_C181 ,C164_=_C182 ,C164_=_C235 ,C165_=_C167 ,C165_=_C169 ,\nC165_=_C170 ,C165_=_C173 ,C165_=_C174 ,C165_=_C175 ,C165_=_C176 ,C165_=_C177 ,\nC165_=_C178 ,C165_=_C180 ,C165_=_C181 ,C165_=_C182 ,C165_=_C222 ,C165_=_C262 ,\nC165_=_C323 ,C165_=_C327 ,C167_=_C169 ,C167_=_C170 ,C167_=_C173 ,C167_=_C174 ,\nC167_=_C175 ,C167_=_C176 ,C167_=_C177 ,C167_=_C178 ,C167_=_C180 ,C167_=_C181 ,\nC167_=_C182 ,C167_=_C355 ,C167_=_C361 ,C169_=_C170 ,C169_=_C173 ,C169_=_C174 ,\nC169_=_C175 ,C169_=_C176 ,C169_=_C177 ,C169_=_C178 ,C169_=_C180 ,C169_=_C181 ,\nC169_=_C182 ,C169_=_C386 ,C169_=_C390 ,C169_=_C393 ,C169_=_C399 ,C169_=_C402 ,\nC170_=_C173 ,C170_=_C174 ,C170_=_C175 ,C170_=_C176 ,C170_=_C177 ,C170_=_C178 ,\nC170_=_C180 ,C170_=_C181 ,C170_=_C182 ,C170_=_C264 ,C170_=_C408 ,C170_=_C411 ,\nC170_=_C417 ,C173_=_C174 ,C173_=_C175 ,C173_=_C176 ,C173_=_C177 ,C173_=_C178 ,\nC173_=_C180 ,C173_=_C181 ,C173_=_C182 ,C173_=_C224 ,C173_=_C265 ,C173_=_C426 ,\nC173_=_C428 ,C174_=_C175 ,C174_=_C176 ,C174_=_C177 ,C174_=_C178 ,C174_=_C180 ,\nC174_=_C181 ,C174_=_C182 ,C174_=_C458 ,C174_=_C461 ,C175_=_C176 ,C175_=_C177 ,\nC175_=_C178 ,C175_=_C180 ,C175_=_C181 ,C175_=_C182 ,C175_=_C492 ,C176_=_C177 ,\nC176_=_C178 ,C176_=_C180 ,C176_=_C181 ,C176_=_C182 ,C176_=_C228 ,C176_=_C242 ,\nC176_=_C266 ,C176_=_C497 ,C176_=_C510 ,C176_=_C512 ,C177_=_C178 ,C177_=_C180 ,\nC177_=_C181 ,C177_=_C182 ,C177_=_C368 ,C177_=_C466 ,C178_=_C180 ,C178_=_C181 ,\nC178_=_C182 ,C178_=_C369 ,C178_=_C548 ,C178_=_C551 ,C180_=_C181 ,C180_=_C182 ,\nC180_=_C250 ,C180_=_C541 ,C180_=_C565 ,C181_=_C182 ,C181_=_C233 ,C181_=_C272 ,\nC181_=_C505 ,C181_=_C542 ,C182_=_C254 ,C182_=_C275 ,C182_=_C372 ,C182_=_C573 ,\nC182_=_C582 ,C195_=_C327 ,C195_=_C348 ,C195_=_C402 ,C195_=_C417 ,C195_=_C449 ,\nC195_=_C558 ,C195_=_C574 ,C195_=_C582 ,C198_=_C199 ,C198_=_C213 ,C198_=_C221 ,\nC198_=_C222 ,C198_=_C224 ,C198_=_C225 ,C198_=_C228 ,C198_=_C231 ,C198_=_C233 ,\nC199_=_C213 ,C199_=_C235 ,C199_=_C236 ,C199_=_C242 ,C199_=_C243 ,C199_=_C246 ,\nC199_=_C250 ,C199_=_C254 ,C213_=_C381 ,C213_=_C426 ,C213_=_C458 ,C213_=_C480 ,\nC213_=_C492 ,C213_=_C517 ,C213_=_C541 ,C213_=_C542 ,C213_=_C545 ,C221_=_C222 ,\nC221_=_C224 ,C221_=_C225 ,C221_=_C228 ,C221_=_C231 ,C221_=_C233 ,C221_=_C236 ,\nC221_=_C290 ,C222_=_C224 ,C222_=_C225 ,C222_=_C228 ,C222_=_C231 ,C222_=_C233 ,\nC222_=_C262 ,C222_=_C323 ,C222_=_C327 ,C224_=_C225 ,C224_=_C228 ,C224_=_C231 ,\nC224_=_C233 ,C224_=_C265 ,C224_=_C426 ,C224_=_C428 ,C225_=_C228 ,C225_=_C231 ,\nC225_=_C233 ,C225_=_C436 ,C225_=_C437 ,C228_=_C231 ,C228_=_C233 ,C228_=_C242 ,\nC228_=_C266 ,C228_=_C497 ,C228_=_C510 ,C228_=_C512 ,C231_=_C233 ,C231_=_C561 ,\nC231_=_C567 ,C233_=_C272 ,C233_=_C505 ,C233_=_C542 ,C235_=_C236 ,C235_=_C242 ,\nC235_=_C243 ,C235_=_C246 ,C235_=_C250 ,C235_=_C254 ,C236_=_C242 ,C236_=_C243 ,\nC236_=_C246 ,C236_=_C250 ,C236_=_C254 ,C236_=_C290 ,C242_=_C243 ,C242_=_C246 ,\nC242_=_C250 ,C242_=_C254 ,C242_=_C266 ,C242_=_C497 ,C242_=_C510 ,C242_=_C512 ,\nC243_=_C246 ,C243_=_C250 ,C243_=_C254 ,C243_=_C517 ,C243_=_C521 ,C246_=_C250 ,\nC246_=_C254 ,C246_=_C268 ,C246_=_C500 ,C246_=_C531 ,C246_=_C536 ,C246_=_C538 ,\nC250_=_C254 ,C250_=_C541 ,C250_=_C565 ,C254_=_C275 ,C254_=_C372 ,C254_=_C573 ,\nC254_=_C582 ,C262_=_C264 ,C262_=_C265 ,C262_=_C266 ,C262_=_C267 ,C262_=_C268 ,\nC262_=_C272 ,C262_=_C274 ,C262_=_C275 ,C262_=_C323 ,C262_=_C327 ,C264_=_C265 ,\nC264_=_C266 ,C264_=_C267 ,C264_=_C268 ,C264_=_C272 ,C264_=_C274 ,C264_=_C275 ,\nC264_=_C408 ,C264_=_C411 ,C264_=_C417 ,C265_=_C266 ,C265_=_C267 ,C265_=_C268 ,\nC265_=_C272 ,C265_=_C274 ,C265_=_C275 ,C265_=_C426 ,C265_=_C428 ,C266_=_C267 ,\nC266_=_C268 ,C266_=_C272 ,C266_=_C274 ,C266_=_C275 ,C266_=_C497 ,C266_=_C510 ,\nC266_=_C512 ,C267_=_C268 ,C267_=_C272 ,C267_=_C274 ,C267_=_C275 ,C267_=_C498 ,\nC267_=_C524 ,C267_=_C526 ,C268_=_C272 ,C268_=_C274 ,C268_=_C275 ,C268_=_C500 ,\nC268_=_C531 ,C268_=_C536 ,C268_=_C538 ,C272_=_C274 ,C272_=_C275 ,C272_=_C505</w:t>
      </w:r>
    </w:p>
    <w:p>
      <w:pPr>
        <w:pStyle w:val="PreformattedText"/>
        <w:bidi w:val="0"/>
        <w:spacing w:before="0" w:after="0"/>
        <w:jc w:val="left"/>
        <w:rPr/>
      </w:pPr>
      <w:r>
        <w:rPr/>
        <w:t xml:space="preserve"> </w:t>
      </w:r>
      <w:r>
        <w:rPr/>
        <w:t>,\nC272_=_C542 ,C274_=_C275 ,C274_=_C581 ,C275_=_C372 ,C275_=_C573 ,C275_=_C582 ,\nC290_=_C308 ,C290_=_C337 ,C290_=_C355 ,C290_=_C376 ,C290_=_C386 ,C290_=_C408 ,\nC290_=_C466 ,C290_=_C467 ,C290_=_C472 ,C290_=_C474 ,C308_=_C317 ,C308_=_C337 ,\nC308_=_C355 ,C308_=_C376 ,C308_=_C386 ,C308_=_C408 ,C308_=_C466 ,C308_=_C467 ,\nC308_=_C472 ,C308_=_C474 ,C317_=_C461 ,C317_=_C521 ,C317_=_C526 ,C317_=_C538 ,\nC317_=_C551 ,C317_=_C567 ,C317_=_C581 ,C323_=_C327 ,C323_=_C340 ,C323_=_C390 ,\nC323_=_C411 ,C323_=_C443 ,C323_=_C476 ,C323_=_C497 ,C323_=_C498 ,C323_=_C500 ,\nC323_=_C503 ,C323_=_C505 ,C323_=_C506 ,C327_=_C348 ,C327_=_C402 ,C327_=_C417 ,\nC327_=_C449 ,C327_=_C558 ,C327_=_C574 ,C327_=_C582 ,C331_=_C337 ,C331_=_C340 ,\nC331_=_C348 ,C331_=_C366 ,C331_=_C368 ,C331_=_C369 ,C331_=_C371 ,C331_=_C372 ,\nC337_=_C340 ,C337_=_C348 ,C337_=_C355 ,C337_=_C376 ,C337_=_C386 ,C337_=_C408 ,\nC337_=_C466 ,C337_=_C467 ,C337_=_C472 ,C337_=_C474 ,C340_=_C348 ,C340_=_C390 ,\nC340_=_C411 ,C340_=_C443 ,C340_=_C476 ,C340_=_C497 ,C340_=_C498 ,C340_=_C500 ,\nC340_=_C503 ,C340_=_C505 ,C340_=_C506 ,C348_=_C402 ,C348_=_C417 ,C348_=_C449 ,\nC348_=_C558 ,C348_=_C574 ,C348_=_C582 ,C355_=_C361 ,C355_=_C376 ,C355_=_C386 ,\nC355_=_C408 ,C355_=_C466 ,C355_=_C467 ,C355_=_C472 ,C355_=_C474 ,C361_=_C393 ,\nC361_=_C436 ,C361_=_C510 ,C361_=_C531 ,C361_=_C548 ,C361_=_C561 ,C361_=_C562 ,\nC366_=_C368 ,C366_=_C369 ,C366_=_C371 ,C366_=_C372 ,C366_=_C443 ,C366_=_C449 ,\nC368_=_C369 ,C368_=_C371 ,C368_=_C372 ,C368_=_C466 ,C369_=_C371 ,C369_=_C372 ,\nC369_=_C548 ,C369_=_C551 ,C371_=_C372 ,C371_=_C562 ,C371_=_C569 ,C371_=_C574 ,\nC372_=_C573 ,C372_=_C582 ,C376_=_C381 ,C376_=_C386 ,C376_=_C408 ,C376_=_C466 ,\nC376_=_C467 ,C376_=_C472 ,C376_=_C474 ,C381_=_C426 ,C381_=_C458 ,C381_=_C480 ,\nC381_=_C492 ,C381_=_C517 ,C381_=_C541 ,C381_=_C542 ,C381_=_C545 ,C386_=_C390 ,\nC386_=_C393 ,C386_=_C399 ,C386_=_C402 ,C386_=_C408 ,C386_=_C466 ,C386_=_C467 ,\nC386_=_C472 ,C386_=_C474 ,C390_=_C393 ,C390_=_C399 ,C390_=_C402 ,C390_=_C411 ,\nC390_=_C443 ,C390_=_C476 ,C390_=_C497 ,C390_=_C498 ,C390_=_C500 ,C390_=_C503 ,\nC390_=_C505 ,C390_=_C506 ,C393_=_C399 ,C393_=_C402 ,C393_=_C436 ,C393_=_C510 ,\nC393_=_C531 ,C393_=_C548 ,C393_=_C561 ,C393_=_C562 ,C399_=_C402 ,C399_=_C428 ,\nC399_=_C437 ,C399_=_C484 ,C399_=_C512 ,C399_=_C524 ,C399_=_C536 ,C399_=_C565 ,\nC399_=_C569 ,C399_=_C573 ,C402_=_C417 ,C402_=_C449 ,C402_=_C558 ,C402_=_C574 ,\nC402_=_C582 ,C408_=_C411 ,C408_=_C417 ,C408_=_C466 ,C408_=_C467 ,C408_=_C472 ,\nC408_=_C474 ,C411_=_C417 ,C411_=_C443 ,C411_=_C476 ,C411_=_C497 ,C411_=_C498 ,\nC411_=_C500 ,C411_=_C503 ,C411_=_C505 ,C411_=_C506 ,C417_=_C449 ,C417_=_C558 ,\nC417_=_C574 ,C417_=_C582 ,C426_=_C428 ,C426_=_C458 ,C426_=_C480 ,C426_=_C492 ,\nC426_=_C517 ,C426_=_C541 ,C426_=_C542 ,C426_=_C545 ,C428_=_C437 ,C428_=_C484 ,\nC428_=_C512 ,C428_=_C524 ,C428_=_C536 ,C428_=_C565 ,C428_=_C569 ,C428_=_C573 ,\nC436_=_C437 ,C436_=_C510 ,C436_=_C531 ,C436_=_C548 ,C436_=_C561 ,C436_=_C562 ,\nC437_=_C484 ,C437_=_C512 ,C437_=_C524 ,C437_=_C536 ,C437_=_C565 ,C437_=_C569 ,\nC437_=_C573 ,C443_=_C449 ,C443_=_C476 ,C443_=_C497 ,C443_=_C498 ,C443_=_C500 ,\nC443_=_C503 ,C443_=_C505 ,C443_=_C506 ,C449_=_C558 ,C449_=_C574 ,C449_=_C582 ,\nC458_=_C461 ,C458_=_C480 ,C458_=_C492 ,C458_=_C517 ,C458_=_C541 ,C458_=_C542 ,\nC458_=_C545 ,C461_=_C521 ,C461_=_C526 ,C461_=_C538 ,C461_=_C551 ,C461_=_C567 ,\nC461_=_C581 ,C466_=_C467 ,C466_=_C472 ,C466_=_C474 ,C467_=_C472 ,C467_=_C474 ,\nC467_=_C503 ,C467_=_C558 ,C472_=_C474 ,C472_=_C545 ,C474_=_C506 ,C476_=_C480 ,\nC476_=_C484 ,C476_=_C497 ,C476_=_C498 ,C476_=_C500 ,C476_=_C503 ,C476_=_C505 ,\nC476_=_C506 ,C480_=_C484 ,C480_=_C492 ,C480_=_C517 ,C480_=_C541 ,C480_=_C542 ,\nC480_=_C545 ,C484_=_C512 ,C484_=_C524 ,C484_=_C536 ,C484_=_C565 ,C484_=_C569 ,\nC484_=_C573 ,C492_=_C517 ,C492_=_C541 ,C492_=_C542 ,C492_=_C545 ,C497_=_C498 ,\nC497_=_C500 ,C497_=_C503 ,C497_=_C505 ,C497_=_C506 ,C497_=_C510 ,C497_=_C512 ,\nC498_=_C500 ,C498_=_C503 ,C498_=_C505 ,C498_=_C506 ,C498_=_C524 ,C498_=_C526 ,\nC500_=_C503 ,C500_=_C505 ,C500_=_C506 ,C500_=_C531 ,C500_=_C536 ,C500_=_C538 ,\nC503_=_C505 ,C503_=_C506 ,C503_=_C558 ,C505_=_C506 ,C505_=_C542 ,C510_=_C512 ,\nC510_=_C531 ,C510_=_C548 ,C510_=_C561 ,C510_=_C562 ,C512_=_C524 ,C512_=_C536 ,\nC512_=_C565 ,C512_=_C569 ,C512_=_C573 ,C517_=_C521 ,C517_=_C541 ,C517_=_C542 ,\nC517_=_C545 ,C521_=_C526 ,C521_=_C538 ,C521_=_C551 ,C521_=_C567 ,C521_=_C581 ,\nC524_=_C526 ,C524_=_C536 ,C524_=_C565 ,C524_=_C569 ,C524_=_C573 ,C526_=_C538 ,\nC526_=_C551 ,C526_=_C567 ,C526_=_C581 ,C531_=_C536 ,C531_=_C538 ,C531_=_C548 ,\nC531_=_C561 ,C531_=_C562 ,C536_=_C538 ,C536_=_C565 ,C536_=_C569 ,C536_=_C573 ,\nC538_=_C551 ,C538_=_C567 ,C538_=_C581 ,C541_=_C542 ,C541_=_C545 ,C541_=_C565 ,\nC542_=_C545 ,C548_=_C551 ,C548_=_C561 ,C548_=_C562 ,C551_=_C567 ,C551_=_C581 ,\nC558_=_C574 ,C558_=_C582 ,C561_=_C562 ,C561_=_C567 ,C562_=_C569 ,C562_=_C574 ,\nC565_=_C569 ,C565_=_C573 ,C567_=_C581 ,C569_=_C573 ,C569_=_C574 ,C573_=_C582 ,\nC574_=_C582 ,"];21[shape=box, label="id:21 level: 2\n111: C11 C17 C19 C36 C42 \nC55 C61 C62 C89 C102 C110 \nC114 C118 C136 C142 C152 C157 \nC173 C175 C177 C188 C193 C207 \nC209 C214 C218 C224 C225 C231 \nC258 C265 C287 C291 C292 C297 \nC307 C309 C310 C312 C315 C325 \nC330 C335 C338 C342 C350 C351 \nC356 C357 C360 C368 C377 C382 \nC387 C392 C398 C405 C406 C410 \nC415 C419 C421 C422 C424 C425 \nC426 C428 C429 C431 C434 C436 \nC437 C438 C441 C453 C459 C466 \nC467 C474 C476 C477 C478 C479 \nC480 C482 C484 C485 C486 C488 \nC490 C492 C493 C496 C503 C506 \nC515 C519 C527 C529 C530 C533 \nC540 C546 C554 C555 C556 C558 \nC561 C567 C568 C584 \n931: C11_=_C17( C11 C17 ) C11_=_C19( C11 C19 ) C11_=_C36( C11 C36 ) C11_=_C152( C11 C152 ) C11_=_C173( C11 C173 ) \nC11_=_C188( C11 C188 ) C11_=_C224( C11 C224 ) C11_=_C265( C11 C265 ) C11_=_C351( C11 C351 ) C11_=_C405( C11 C405 ) C11_=_C421( C11 C421 ) \nC11_=_C422( C11 C422 ) C11_=_C424( C11 C424 ) C11_=_C425( C11 C425 ) C11_=_C426( C11 C426 ) C11_=_C428( C11 C428 ) C11_=_C429( C11 C429 ) \nC17_=_C19( C17 C19 ) C17_=_C61( C17 C61 ) C17_=_C118( C17 C118 ) C17_=_C214( C17 C214 ) C17_=_C360( C17 C360 ) C17_=_C392( C17 C392 ) \nC17_=_C415( C17 C415 ) C17_=_C467( C17 C467 ) C17_=_C503( C17 C503 ) C17_=_C519( C17 C519 ) C17_=_C546( C17 C546 ) C17_=_C555( C17 C555 ) \nC17_=_C556( C17 C556 ) C17_=_C558( C17 C558 ) C19_=_C42( C19 C42 ) C19_=_C62( C19 C62 ) C19_=_C193( C19 C193 ) C19_=_C231( C19 C231 ) \nC19_=_C297( C19 C297 ) C19_=_C315( C19 C315 ) C19_=_C382( C19 C382 ) C19_=_C398( C19 C398 ) C19_=_C459( C19 C459 ) C19_=_C533( C19 C533 ) \nC19_=_C555( C19 C555 ) C19_=_C561( C19 C561 ) C19_=_C567( C19 C567 ) C19_=_C568( C19 C568 ) C36_=_C42( C36 C42 ) C36_=_C152( C36 C152 ) \nC36_=_C173( C36 C173 ) C36_=_C188( C36 C188 ) C36_=_C224( C36 C224 ) C36_=_C265( C36 C265 ) C36_=_C351( C36 C351 ) C36_=_C405( C36 C405 ) \nC36_=_C421( C36 C421 ) C36_=_C422( C36 C422 ) C36_=_C424( C36 C424 ) C36_=_C425( C36 C425 ) C36_=_C426( C36 C426 ) C36_=_C428( C36 C428 ) \nC36_=_C429( C36 C429 ) C42_=_C62( C42 C62 ) C42_=_C193( C42 C193 ) C42_=_C231( C42 C231 ) C42_=_C297( C42 C297 ) C42_=_C315( C42 C315 ) \nC42_=_C382( C42 C382 ) C42_=_C398( C42 C398 ) C42_=_C459( C42 C459 ) C42_=_C533( C42 C533 ) C42_=_C555( C42 C555 ) C42_=_C561( C42 C561 ) \nC42_=_C567( C42 C567 ) C42_=_C568( C42 C568 ) C55_=_C61( C55 C61 ) C55_=_C62( C55 C62 ) C55_=_C207( C55 C207 ) C55_=_C291( C55 C291 ) \nC55_=_C309( C55 C309 ) C55_=_C356( C55 C356 ) C55_=_C377( C55 C377 ) C55_=_C476( C55 C476 ) C55_=_C477( C55 C477 ) C55_=_C478( C55 C478 ) \nC55_=_C479( C55 C479 ) C55_=_C480( C55 C480 ) C55_=_C482( C55 C482 ) C55_=_C484( C55 C484 ) C55_=_C485( C55 C485 ) C55_=_C486( C55 C486 ) \nC61_=_C62( C61 C62 ) C61_=_C118( C61 C118 ) C61_=_C214( C61 C214 ) C61_=_C360( C61 C360 ) C61_=_C392( C61 C392 ) C61_=_C415( C61 C415 ) \nC61_=_C467( C61 C467 ) C61_=_C503( C61 C503 ) C61_=_C519( C61 C519 ) C61_=_C546( C61 C546 ) C61_=_C555( C61 C555 ) C61_=_C556( C61 C556 ) \nC61_=_C558( C61 C558 ) C62_=_C193( C62 C193 ) C62_=_C231( C62 C231 ) C62_=_C297( C62 C297 ) C62_=_C315( C62 C315 ) C62_=_C382( C62 C382 ) \nC62_=_C398( C62 C398 ) C62_=_C459( C62 C459 ) C62_=_C533( C62 C533 ) C62_=_C555( C62 C555 ) C62_=_C561( C62 C561 ) C62_=_C567( C62 C567 ) \nC62_=_C568( C62 C568 ) C89_=_C102( C89 C102 ) C89_=_C142( C89 C142 ) C89_=_C218( C89 C218 ) C89_=_C330( C89 C330 ) C89_=_C350( C89 C350 ) \nC89_=_C419( C89 C419 ) C89_=_C429( C89 C429 ) C89_=_C474( C89 C474 ) C89_=_C486( C89 C486 ) C89_=_C496( C89 C496 ) C89_=_C506( C89 C506 ) \nC89_=_C527( C89 C527 ) C89_=_C540( C89 C540 ) C89_=_C554( C89 C554 ) C89_=_C584( C89 C584 ) C102_=_C142( C102 C142 ) C102_=_C218( C102 C218 ) \nC102_=_C330( C102 C330 ) C102_=_C350( C102 C350 ) C102_=_C419( C102 C419 ) C102_=_C429( C102 C429 ) C102_=_C474( C102 C474 ) C102_=_C486( C102 C486 ) \nC102_=_C496( C102 C496 ) C102_=_C506( C102 C506 ) C102_=_C527( C102 C527 ) C102_=_C540( C102 C540 ) C102_=_C554( C102 C554 ) C102_=_C584( C102 C584 ) \nC110_=_C114( C110 C114 ) C110_=_C118( C110 C118 ) C110_=_C175( C110 C175 ) C110_=_C209( C110 C209 ) C110_=_C258( C110 C258 ) C110_=_C292( C110 C292 ) \nC110_=_C310( C110 C310 ) C110_=_C338( C110 C338 ) C110_=_C357( C110 C357 ) C110_=_C387( C110 C387 ) C110_=_C410( C110 C410 ) C110_=_C453( C110 C453 ) \nC110_=_C488( C110 C488 ) C110_=_C490( C110 C490 ) C110_=_C492( C110 C492 ) C110_=_C493( C110 C493 ) C110_=_C496( C110 C496 ) C114_=_C118( C114 C118 ) \nC114_=_C157( C114 C157 ) C114_=_C177( C114 C177 ) C114_=_C312( C114 C312 ) C114_=_C325( C114 C325 ) C114_=_C342( C114 C342 ) C114_=_C368( C114 C368 ) \nC114_=_C425( C114 C425 ) C114_=_C466( C114 C466 ) C114_=_C478( C114 C478 ) C114_=_C515( C114 C515 ) C114_=_C529( C114 C529 ) C114_=_C530( C114 C530 ) \nC118_=_C214( C118 C214 ) C118_=_C360( C118 C360 ) C118_=_C392( C118 C392 ) C118_=_C415( C118 C415 ) C118_=_C467( C118 C467 ) C118_=_C503( C118 C503 ) \nC118_=_C519( C118 C519 ) C118_=_C546(</w:t>
      </w:r>
    </w:p>
    <w:p>
      <w:pPr>
        <w:pStyle w:val="PreformattedText"/>
        <w:bidi w:val="0"/>
        <w:spacing w:before="0" w:after="0"/>
        <w:jc w:val="left"/>
        <w:rPr/>
      </w:pPr>
      <w:r>
        <w:rPr/>
        <w:t xml:space="preserve"> </w:t>
      </w:r>
      <w:r>
        <w:rPr/>
        <w:t>C118 C546 ) C118_=_C555( C118 C555 ) C118_=_C556( C118 C556 ) C118_=_C558( C118 C558 ) C136_=_C142( C136 C142 ) \nC136_=_C225( C136 C225 ) C136_=_C287( C136 C287 ) C136_=_C307( C136 C307 ) C136_=_C335( C136 C335 ) C136_=_C406( C136 C406 ) C136_=_C421( C136 C421 ) \nC136_=_C431( C136 C431 ) C136_=_C434( C136 C434 ) C136_=_C436( C136 C436 ) C136_=_C437( C136 C437 ) C136_=_C438( C136 C438 ) C136_=_C441( C136 C441 ) \nC142_=_C218( C142 C218 ) C142_=_C330( C142 C330 ) C142_=_C350( C142 C350 ) C142_=_C419( C142 C419 ) C142_=_C429( C142 C429 ) C142_=_C474( C142 C474 ) \nC142_=_C486( C142 C486 ) C142_=_C496( C142 C496 ) C142_=_C506( C142 C506 ) C142_=_C527( C142 C527 ) C142_=_C540( C142 C540 ) C142_=_C554( C142 C554 ) \nC142_=_C584( C142 C584 ) C152_=_C157( C152 C157 ) C152_=_C173( C152 C173 ) C152_=_C188( C152 C188 ) C152_=_C224( C152 C224 ) C152_=_C265( C152 C265 ) \nC152_=_C351( C152 C351 ) C152_=_C405( C152 C405 ) C152_=_C421( C152 C421 ) C152_=_C422( C152 C422 ) C152_=_C424( C152 C424 ) C152_=_C425( C152 C425 ) \nC152_=_C426( C152 C426 ) C152_=_C428( C152 C428 ) C152_=_C429( C152 C429 ) C157_=_C177( C157 C177 ) C157_=_C312( C157 C312 ) C157_=_C325( C157 C325 ) \nC157_=_C342( C157 C342 ) C157_=_C368( C157 C368 ) C157_=_C425( C157 C425 ) C157_=_C466( C157 C466 ) C157_=_C478( C157 C478 ) C157_=_C515( C157 C515 ) \nC157_=_C529( C157 C529 ) C157_=_C530( C157 C530 ) C173_=_C175( C173 C175 ) C173_=_C177( C173 C177 ) C173_=_C188( C173 C188 ) C173_=_C224( C173 C224 ) \nC173_=_C265( C173 C265 ) C173_=_C351( C173 C351 ) C173_=_C405( C173 C405 ) C173_=_C421( C173 C421 ) C173_=_C422( C173 C422 ) C173_=_C424( C173 C424 ) \nC173_=_C425( C173 C425 ) C173_=_C426( C173 C426 ) C173_=_C428( C173 C428 ) C173_=_C429( C173 C429 ) C175_=_C177( C175 C177 ) C175_=_C209( C175 C209 ) \nC175_=_C258( C175 C258 ) C175_=_C292( C175 C292 ) C175_=_C310( C175 C310 ) C175_=_C338( C175 C338 ) C175_=_C357( C175 C357 ) C175_=_C387( C175 C387 ) \nC175_=_C410( C175 C410 ) C175_=_C453( C175 C453 ) C175_=_C488( C175 C488 ) C175_=_C490( C175 C490 ) C175_=_C492( C175 C492 ) C175_=_C493( C175 C493 ) \nC175_=_C496( C175 C496 ) C177_=_C312( C177 C312 ) C177_=_C325( C177 C325 ) C177_=_C342( C177 C342 ) C177_=_C368( C177 C368 ) C177_=_C425( C177 C425 ) \nC177_=_C466( C177 C466 ) C177_=_C478( C177 C478 ) C177_=_C515( C177 C515 ) C177_=_C529( C177 C529 ) C177_=_C530( C177 C530 ) C188_=_C193( C188 C193 ) \nC188_=_C224( C188 C224 ) C188_=_C265( C188 C265 ) C188_=_C351( C188 C351 ) C188_=_C405( C188 C405 ) C188_=_C421( C188 C421 ) C188_=_C422( C188 C422 ) \nC188_=_C424( C188 C424 ) C188_=_C425( C188 C425 ) C188_=_C426( C188 C426 ) C188_=_C428( C188 C428 ) C188_=_C429( C188 C429 ) C193_=_C231( C193 C231 ) \nC193_=_C297( C193 C297 ) C193_=_C315( C193 C315 ) C193_=_C382( C193 C382 ) C193_=_C398( C193 C398 ) C193_=_C459( C193 C459 ) C193_=_C533( C193 C533 ) \nC193_=_C555( C193 C555 ) C193_=_C561( C193 C561 ) C193_=_C567( C193 C567 ) C193_=_C568( C193 C568 ) C207_=_C209( C207 C209 ) C207_=_C214( C207 C214 ) \nC207_=_C218( C207 C218 ) C207_=_C291( C207 C291 ) C207_=_C309( C207 C309 ) C207_=_C356( C207 C356 ) C207_=_C377( C207 C377 ) C207_=_C476( C207 C476 ) \nC207_=_C477( C207 C477 ) C207_=_C478( C207 C478 ) C207_=_C479( C207 C479 ) C207_=_C480( C207 C480 ) C207_=_C482( C207 C482 ) C207_=_C484( C207 C484 ) \nC207_=_C485( C207 C485 ) C207_=_C486( C207 C486 ) C209_=_C214( C209 C214 ) C209_=_C218( C209 C218 ) C209_=_C258( C209 C258 ) C209_=_C292( C209 C292 ) \nC209_=_C310( C209 C310 ) C209_=_C338( C209 C338 ) C209_=_C357( C209 C357 ) C209_=_C387( C209 C387 ) C209_=_C410( C209 C410 ) C209_=_C453( C209 C453 ) \nC209_=_C488( C209 C488 ) C209_=_C490( C209 C490 ) C209_=_C492( C209 C492 ) C209_=_C493( C209 C493 ) C209_=_C496( C209 C496 ) C214_=_C218( C214 C218 ) \nC214_=_C360( C214 C360 ) C214_=_C392( C214 C392 ) C214_=_C415( C214 C415 ) C214_=_C467( C214 C467 ) C214_=_C503( C214 C503 ) C214_=_C519( C214 C519 ) \nC214_=_C546( C214 C546 ) C214_=_C555( C214 C555 ) C214_=_C556( C214 C556 ) C214_=_C558( C214 C558 ) C218_=_C330( C218 C330 ) C218_=_C350( C218 C350 ) \nC218_=_C419( C218 C419 ) C218_=_C429( C218 C429 ) C218_=_C474( C218 C474 ) C218_=_C486( C218 C486 ) C218_=_C496( C218 C496 ) C218_=_C506( C218 C506 ) \nC218_=_C527( C218 C527 ) C218_=_C540( C218 C540 ) C218_=_C554( C218 C554 ) C218_=_C584( C218 C584 ) C224_=_C225( C224 C225 ) C224_=_C231( C224 C231 ) \nC224_=_C265( C224 C265 ) C224_=_C351( C224 C351 ) C224_=_C405( C224 C405 ) C224_=_C421( C224 C421 ) C224_=_C422( C224 C422 ) C224_=_C424( C224 C424 ) \nC224_=_C425( C224 C425 ) C224_=_C426( C224 C426 ) C224_=_C428( C224 C428 ) C224_=_C429( C224 C429 ) C225_=_C231( C225 C231 ) C225_=_C287( C225 C287 ) \nC225_=_C307( C225 C307 ) C225_=_C335( C225 C335 ) C225_=_C406( C225 C406 ) C225_=_C421( C225 C421 ) C225_=_C431( C225 C431 ) C225_=_C434( C225 C434 ) \nC225_=_C436( C225 C436 ) C225_=_C437( C225 C437 ) C225_=_C438( C225 C438 ) C225_=_C441( C225 C441 ) C231_=_C297( C231 C297 ) C231_=_C315( C231 C315 ) \nC231_=_C382( C231 C382 ) C231_=_C398( C231 C398 ) C231_=_C459( C231 C459 ) C231_=_C533( C231 C533 ) C231_=_C555( C231 C555 ) C231_=_C561( C231 C561 ) \nC231_=_C567( C231 C567 ) C231_=_C568( C231 C568 ) C258_=_C292( C258 C292 ) C258_=_C310( C258 C310 ) C258_=_C338( C258 C338 ) C258_=_C357( C258 C357 ) \nC258_=_C387( C258 C387 ) C258_=_C410( C258 C410 ) C258_=_C453( C258 C453 ) C258_=_C488( C258 C488 ) C258_=_C490( C258 C490 ) C258_=_C492( C258 C492 ) \nC258_=_C493( C258 C493 ) C258_=_C496( C258 C496 ) C265_=_C351( C265 C351 ) C265_=_C405( C265 C405 ) C265_=_C421( C265 C421 ) C265_=_C422( C265 C422 ) \nC265_=_C424( C265 C424 ) C265_=_C425( C265 C425 ) C265_=_C426( C265 C426 ) C265_=_C428( C265 C428 ) C265_=_C429( C265 C429 ) C287_=_C291( C287 C291 ) \nC287_=_C292( C287 C292 ) C287_=_C297( C287 C297 ) C287_=_C307( C287 C307 ) C287_=_C335( C287 C335 ) C287_=_C406( C287 C406 ) C287_=_C421( C287 C421 ) \nC287_=_C431( C287 C431 ) C287_=_C434( C287 C434 ) C287_=_C436( C287 C436 ) C287_=_C437( C287 C437 ) C287_=_C438( C287 C438 ) C287_=_C441( C287 C441 ) \nC291_=_C292( C291 C292 ) C291_=_C297( C291 C297 ) C291_=_C309( C291 C309 ) C291_=_C356( C291 C356 ) C291_=_C377( C291 C377 ) C291_=_C476( C291 C476 ) \nC291_=_C477( C291 C477 ) C291_=_C478( C291 C478 ) C291_=_C479( C291 C479 ) C291_=_C480( C291 C480 ) C291_=_C482( C291 C482 ) C291_=_C484( C291 C484 ) \nC291_=_C485( C291 C485 ) C291_=_C486( C291 C486 ) C292_=_C297( C292 C297 ) C292_=_C310( C292 C310 ) C292_=_C338( C292 C338 ) C292_=_C357( C292 C357 ) \nC292_=_C387( C292 C387 ) C292_=_C410( C292 C410 ) C292_=_C453( C292 C453 ) C292_=_C488( C292 C488 ) C292_=_C490( C292 C490 ) C292_=_C492( C292 C492 ) \nC292_=_C493( C292 C493 ) C292_=_C496( C292 C496 ) C297_=_C315( C297 C315 ) C297_=_C382( C297 C382 ) C297_=_C398( C297 C398 ) C297_=_C459( C297 C459 ) \nC297_=_C533( C297 C533 ) C297_=_C555( C297 C555 ) C297_=_C561( C297 C561 ) C297_=_C567( C297 C567 ) C297_=_C568( C297 C568 ) C307_=_C309( C307 C309 ) \nC307_=_C310( C307 C310 ) C307_=_C312( C307 C312 ) C307_=_C315( C307 C315 ) C307_=_C335( C307 C335 ) C307_=_C406( C307 C406 ) C307_=_C421( C307 C421 ) \nC307_=_C431( C307 C431 ) C307_=_C434( C307 C434 ) C307_=_C436( C307 C436 ) C307_=_C437( C307 C437 ) C307_=_C438( C307 C438 ) C307_=_C441( C307 C441 ) \nC309_=_C310( C309 C310 ) C309_=_C312( C309 C312 ) C309_=_C315( C309 C315 ) C309_=_C356( C309 C356 ) C309_=_C377( C309 C377 ) C309_=_C476( C309 C476 ) \nC309_=_C477( C309 C477 ) C309_=_C478( C309 C478 ) C309_=_C479( C309 C479 ) C309_=_C480( C309 C480 ) C309_=_C482( C309 C482 ) C309_=_C484( C309 C484 ) \nC309_=_C485( C309 C485 ) C309_=_C486( C309 C486 ) C310_=_C312( C310 C312 ) C310_=_C315( C310 C315 ) C310_=_C338( C310 C338 ) C310_=_C357( C310 C357 ) \nC310_=_C387( C310 C387 ) C310_=_C410( C310 C410 ) C310_=_C453( C310 C453 ) C310_=_C488( C310 C488 ) C310_=_C490( C310 C490 ) C310_=_C492( C310 C492 ) \nC310_=_C493( C310 C493 ) C310_=_C496( C310 C496 ) C312_=_C315( C312 C315 ) C312_=_C325( C312 C325 ) C312_=_C342( C312 C342 ) C312_=_C368( C312 C368 ) \nC312_=_C425( C312 C425 ) C312_=_C466( C312 C466 ) C312_=_C478( C312 C478 ) C312_=_C515( C312 C515 ) C312_=_C529( C312 C529 ) C312_=_C530( C312 C530 ) \nC315_=_C382( C315 C382 ) C315_=_C398( C315 C398 ) C315_=_C459( C315 C459 ) C315_=_C533( C315 C533 ) C315_=_C555( C315 C555 ) C315_=_C561( C315 C561 ) \nC315_=_C567( C315 C567 ) C315_=_C568( C315 C568 ) C325_=_C330( C325 C330 ) C325_=_C342( C325 C342 ) C325_=_C368( C325 C368 ) C325_=_C425( C325 C425 ) \nC325_=_C466( C325 C466 ) C325_=_C478( C325 C478 ) C325_=_C515( C325 C515 ) C325_=_C529( C325 C529 ) C325_=_C530( C325 C530 ) C330_=_C350( C330 C350 ) \nC330_=_C419( C330 C419 ) C330_=_C429( C330 C429 ) C330_=_C474( C330 C474 ) C330_=_C486( C330 C486 ) C330_=_C496( C330 C496 ) C330_=_C506( C330 C506 ) \nC330_=_C527( C330 C527 ) C330_=_C540( C330 C540 ) C330_=_C554( C330 C554 ) C330_=_C584( C330 C584 ) C335_=_C338( C335 C338 ) C335_=_C342( C335 C342 ) \nC335_=_C350( C335 C350 ) C335_=_C406( C335 C406 ) C335_=_C421( C335 C421 ) C335_=_C431( C335 C431 ) C335_=_C434( C335 C434 ) C335_=_C436( C335 C436 ) \nC335_=_C437( C335 C437 ) C335_=_C438( C335 C438 ) C335_=_C441( C335 C441 ) C338_=_C342( C338 C342 ) C338_=_C350( C338 C350 ) C338_=_C357( C338 C357 ) \nC338_=_C387( C338 C387 ) C338_=_C410( C338 C410 ) C338_=_C453( C338 C453 ) C338_=_C488( C338 C488 ) C338_=_C490( C338 C490 ) C338_=_C492( C338 C492 ) \nC338_=_C493( C338 C493 ) C338_=_C496( C338 C496 ) C342_=_C350( C342 C350 ) C342_=_C368( C342 C368 ) C342_=_C425( C342 C425 ) C342_=_C466( C342 C466 ) \nC342_=_C478( C342 C478 ) C342_=_C515( C342 C515 ) C342_=_C529( C342 C529 ) C342_=_C530( C342 C530 ) C350_=_C419( C350 C419 ) C350_=_C429( C350 C429 ) \nC350_=_C474( C350 C474 ) C350_=_C486( C350 C486 ) C350_=_C496( C350 C496 ) C350_=_C506( C350 C506 ) C350_=_C527( C350 C527 ) C350_=_C540( C350 C540 ) \nC350_=_C554( C350 C554 ) C350_=_C584( C350 C584 ) C351_=_C356(</w:t>
      </w:r>
    </w:p>
    <w:p>
      <w:pPr>
        <w:pStyle w:val="PreformattedText"/>
        <w:bidi w:val="0"/>
        <w:spacing w:before="0" w:after="0"/>
        <w:jc w:val="left"/>
        <w:rPr/>
      </w:pPr>
      <w:r>
        <w:rPr/>
        <w:t xml:space="preserve"> </w:t>
      </w:r>
      <w:r>
        <w:rPr/>
        <w:t>C351 C356 ) C351_=_C357( C351 C357 ) C351_=_C360( C351 C360 ) C351_=_C405( C351 C405 ) \nC351_=_C421( C351 C421 ) C351_=_C422( C351 C422 ) C351_=_C424( C351 C424 ) C351_=_C425( C351 C425 ) C351_=_C426( C351 C426 ) C351_=_C428( C351 C428 ) \nC351_=_C429( C351 C429 ) C356_=_C357( C356 C357 ) C356_=_C360( C356 C360 ) C356_=_C377( C356 C377 ) C356_=_C476( C356 C476 ) C356_=_C477( C356 C477 ) \nC356_=_C478( C356 C478 ) C356_=_C479( C356 C479 ) C356_=_C480( C356 C480 ) C356_=_C482( C356 C482 ) C356_=_C484( C356 C484 ) C356_=_C485( C356 C485 ) \nC356_=_C486( C356 C486 ) C357_=_C360( C357 C360 ) C357_=_C387( C357 C387 ) C357_=_C410( C357 C410 ) C357_=_C453( C357 C453 ) C357_=_C488( C357 C488 ) \nC357_=_C490( C357 C490 ) C357_=_C492( C357 C492 ) C357_=_C493( C357 C493 ) C357_=_C496( C357 C496 ) C360_=_C392( C360 C392 ) C360_=_C415( C360 C415 ) \nC360_=_C467( C360 C467 ) C360_=_C503( C360 C503 ) C360_=_C519( C360 C519 ) C360_=_C546( C360 C546 ) C360_=_C555( C360 C555 ) C360_=_C556( C360 C556 ) \nC360_=_C558( C360 C558 ) C368_=_C425( C368 C425 ) C368_=_C466( C368 C466 ) C368_=_C478( C368 C478 ) C368_=_C515( C368 C515 ) C368_=_C529( C368 C529 ) \nC368_=_C530( C368 C530 ) C377_=_C382( C377 C382 ) C377_=_C476( C377 C476 ) C377_=_C477( C377 C477 ) C377_=_C478( C377 C478 ) C377_=_C479( C377 C479 ) \nC377_=_C480( C377 C480 ) C377_=_C482( C377 C482 ) C377_=_C484( C377 C484 ) C377_=_C485( C377 C485 ) C377_=_C486( C377 C486 ) C382_=_C398( C382 C398 ) \nC382_=_C459( C382 C459 ) C382_=_C533( C382 C533 ) C382_=_C555( C382 C555 ) C382_=_C561( C382 C561 ) C382_=_C567( C382 C567 ) C382_=_C568( C382 C568 ) \nC387_=_C392( C387 C392 ) C387_=_C398( C387 C398 ) C387_=_C410( C387 C410 ) C387_=_C453( C387 C453 ) C387_=_C488( C387 C488 ) C387_=_C490( C387 C490 ) \nC387_=_C492( C387 C492 ) C387_=_C493( C387 C493 ) C387_=_C496( C387 C496 ) C392_=_C398( C392 C398 ) C392_=_C415( C392 C415 ) C392_=_C467( C392 C467 ) \nC392_=_C503( C392 C503 ) C392_=_C519( C392 C519 ) C392_=_C546( C392 C546 ) C392_=_C555( C392 C555 ) C392_=_C556( C392 C556 ) C392_=_C558( C392 C558 ) \nC398_=_C459( C398 C459 ) C398_=_C533( C398 C533 ) C398_=_C555( C398 C555 ) C398_=_C561( C398 C561 ) C398_=_C567( C398 C567 ) C398_=_C568( C398 C568 ) \nC405_=_C406( C405 C406 ) C405_=_C410( C405 C410 ) C405_=_C415( C405 C415 ) C405_=_C419( C405 C419 ) C405_=_C421( C405 C421 ) C405_=_C422( C405 C422 ) \nC405_=_C424( C405 C424 ) C405_=_C425( C405 C425 ) C405_=_C426( C405 C426 ) C405_=_C428( C405 C428 ) C405_=_C429( C405 C429 ) C406_=_C410( C406 C410 ) \nC406_=_C415( C406 C415 ) C406_=_C419( C406 C419 ) C406_=_C421( C406 C421 ) C406_=_C431( C406 C431 ) C406_=_C434( C406 C434 ) C406_=_C436( C406 C436 ) \nC406_=_C437( C406 C437 ) C406_=_C438( C406 C438 ) C406_=_C441( C406 C441 ) C410_=_C415( C410 C415 ) C410_=_C419( C410 C419 ) C410_=_C453( C410 C453 ) \nC410_=_C488( C410 C488 ) C410_=_C490( C410 C490 ) C410_=_C492( C410 C492 ) C410_=_C493( C410 C493 ) C410_=_C496( C410 C496 ) C415_=_C419( C415 C419 ) \nC415_=_C467( C415 C467 ) C415_=_C503( C415 C503 ) C415_=_C519( C415 C519 ) C415_=_C546( C415 C546 ) C415_=_C555( C415 C555 ) C415_=_C556( C415 C556 ) \nC415_=_C558( C415 C558 ) C419_=_C429( C419 C429 ) C419_=_C474( C419 C474 ) C419_=_C486( C419 C486 ) C419_=_C496( C419 C496 ) C419_=_C506( C419 C506 ) \nC419_=_C527( C419 C527 ) C419_=_C540( C419 C540 ) C419_=_C554( C419 C554 ) C419_=_C584( C419 C584 ) C421_=_C422( C421 C422 ) C421_=_C424( C421 C424 ) \nC421_=_C425( C421 C425 ) C421_=_C426( C421 C426 ) C421_=_C428( C421 C428 ) C421_=_C429( C421 C429 ) C421_=_C431( C421 C431 ) C421_=_C434( C421 C434 ) \nC421_=_C436( C421 C436 ) C421_=_C437( C421 C437 ) C421_=_C438( C421 C438 ) C421_=_C441( C421 C441 ) C422_=_C424( C422 C424 ) C422_=_C425( C422 C425 ) \nC422_=_C426( C422 C426 ) C422_=_C428( C422 C428 ) C422_=_C429( C422 C429 ) C422_=_C453( C422 C453 ) C422_=_C459( C422 C459 ) C424_=_C425( C424 C425 ) \nC424_=_C426( C424 C426 ) C424_=_C428( C424 C428 ) C424_=_C429( C424 C429 ) C424_=_C515( C424 C515 ) C424_=_C519( C424 C519 ) C425_=_C426( C425 C426 ) \nC425_=_C428( C425 C428 ) C425_=_C429( C425 C429 ) C425_=_C466( C425 C466 ) C425_=_C478( C425 C478 ) C425_=_C515( C425 C515 ) C425_=_C529( C425 C529 ) \nC425_=_C530( C425 C530 ) C426_=_C428( C426 C428 ) C426_=_C429( C426 C429 ) C426_=_C480( C426 C480 ) C426_=_C492( C426 C492 ) C428_=_C429( C428 C429 ) \nC428_=_C437( C428 C437 ) C428_=_C484( C428 C484 ) C429_=_C474( C429 C474 ) C429_=_C486( C429 C486 ) C429_=_C496( C429 C496 ) C429_=_C506( C429 C506 ) \nC429_=_C527( C429 C527 ) C429_=_C540( C429 C540 ) C429_=_C554( C429 C554 ) C429_=_C584( C429 C584 ) C431_=_C434( C431 C434 ) C431_=_C436( C431 C436 ) \nC431_=_C437( C431 C437 ) C431_=_C438( C431 C438 ) C431_=_C441( C431 C441 ) C431_=_C477( C431 C477 ) C431_=_C488( C431 C488 ) C431_=_C527( C431 C527 ) \nC434_=_C436( C434 C436 ) C434_=_C437( C434 C437 ) C434_=_C438( C434 C438 ) C434_=_C441( C434 C441 ) C434_=_C546( C434 C546 ) C434_=_C554( C434 C554 ) \nC436_=_C437( C436 C437 ) C436_=_C438( C436 C438 ) C436_=_C441( C436 C441 ) C436_=_C561( C436 C561 ) C437_=_C438( C437 C438 ) C437_=_C441( C437 C441 ) \nC437_=_C484( C437 C484 ) C438_=_C441( C438 C441 ) C441_=_C530( C441 C530 ) C441_=_C568( C441 C568 ) C441_=_C584( C441 C584 ) C453_=_C459( C453 C459 ) \nC453_=_C488( C453 C488 ) C453_=_C490( C453 C490 ) C453_=_C492( C453 C492 ) C453_=_C493( C453 C493 ) C453_=_C496( C453 C496 ) C459_=_C533( C459 C533 ) \nC459_=_C555( C459 C555 ) C459_=_C561( C459 C561 ) C459_=_C567( C459 C567 ) C459_=_C568( C459 C568 ) C466_=_C467( C466 C467 ) C466_=_C474( C466 C474 ) \nC466_=_C478( C466 C478 ) C466_=_C515( C466 C515 ) C466_=_C529( C466 C529 ) C466_=_C530( C466 C530 ) C467_=_C474( C467 C474 ) C467_=_C503( C467 C503 ) \nC467_=_C519( C467 C519 ) C467_=_C546( C467 C546 ) C467_=_C555( C467 C555 ) C467_=_C556( C467 C556 ) C467_=_C558( C467 C558 ) C474_=_C486( C474 C486 ) \nC474_=_C496( C474 C496 ) C474_=_C506( C474 C506 ) C474_=_C527( C474 C527 ) C474_=_C540( C474 C540 ) C474_=_C554( C474 C554 ) C474_=_C584( C474 C584 ) \nC476_=_C477( C476 C477 ) C476_=_C478( C476 C478 ) C476_=_C479( C476 C479 ) C476_=_C480( C476 C480 ) C476_=_C482( C476 C482 ) C476_=_C484( C476 C484 ) \nC476_=_C485( C476 C485 ) C476_=_C486( C476 C486 ) C476_=_C503( C476 C503 ) C476_=_C506( C476 C506 ) C477_=_C478( C477 C478 ) C477_=_C479( C477 C479 ) \nC477_=_C480( C477 C480 ) C477_=_C482( C477 C482 ) C477_=_C484( C477 C484 ) C477_=_C485( C477 C485 ) C477_=_C486( C477 C486 ) C477_=_C488( C477 C488 ) \nC477_=_C527( C477 C527 ) C478_=_C479( C478 C479 ) C478_=_C480( C478 C480 ) C478_=_C482( C478 C482 ) C478_=_C484( C478 C484 ) C478_=_C485( C478 C485 ) \nC478_=_C486( C478 C486 ) C478_=_C515( C478 C515 ) C478_=_C529( C478 C529 ) C478_=_C530( C478 C530 ) C479_=_C480( C479 C480 ) C479_=_C482( C479 C482 ) \nC479_=_C484( C479 C484 ) C479_=_C485( C479 C485 ) C479_=_C486( C479 C486 ) C479_=_C490( C479 C490 ) C479_=_C529( C479 C529 ) C479_=_C533( C479 C533 ) \nC479_=_C540( C479 C540 ) C480_=_C482( C480 C482 ) C480_=_C484( C480 C484 ) C480_=_C485( C480 C485 ) C480_=_C486( C480 C486 ) C480_=_C492( C480 C492 ) \nC482_=_C484( C482 C484 ) C482_=_C485( C482 C485 ) C482_=_C486( C482 C486 ) C482_=_C493( C482 C493 ) C484_=_C485( C484 C485 ) C484_=_C486( C484 C486 ) \nC485_=_C486( C485 C486 ) C485_=_C556( C485 C556 ) C486_=_C496( C486 C496 ) C486_=_C506( C486 C506 ) C486_=_C527( C486 C527 ) C486_=_C540( C486 C540 ) \nC486_=_C554( C486 C554 ) C486_=_C584( C486 C584 ) C488_=_C490( C488 C490 ) C488_=_C492( C488 C492 ) C488_=_C493( C488 C493 ) C488_=_C496( C488 C496 ) \nC488_=_C527( C488 C527 ) C490_=_C492( C490 C492 ) C490_=_C493( C490 C493 ) C490_=_C496( C490 C496 ) C490_=_C529( C490 C529 ) C490_=_C533( C490 C533 ) \nC490_=_C540( C490 C540 ) C492_=_C493( C492 C493 ) C492_=_C496( C492 C496 ) C493_=_C496( C493 C496 ) C496_=_C506( C496 C506 ) C496_=_C527( C496 C527 ) \nC496_=_C540( C496 C540 ) C496_=_C554( C496 C554 ) C496_=_C584( C496 C584 ) C503_=_C506( C503 C506 ) C503_=_C519( C503 C519 ) C503_=_C546( C503 C546 ) \nC503_=_C555( C503 C555 ) C503_=_C556( C503 C556 ) C503_=_C558( C503 C558 ) C506_=_C527( C506 C527 ) C506_=_C540( C506 C540 ) C506_=_C554( C506 C554 ) \nC506_=_C584( C506 C584 ) C515_=_C519( C515 C519 ) C515_=_C529( C515 C529 ) C515_=_C530( C515 C530 ) C519_=_C546( C519 C546 ) C519_=_C555( C519 C555 ) \nC519_=_C556( C519 C556 ) C519_=_C558( C519 C558 ) C527_=_C540( C527 C540 ) C527_=_C554( C527 C554 ) C527_=_C584( C527 C584 ) C529_=_C530( C529 C530 ) \nC529_=_C533( C529 C533 ) C529_=_C540( C529 C540 ) C530_=_C568( C530 C568 ) C530_=_C584( C530 C584 ) C533_=_C540( C533 C540 ) C533_=_C555( C533 C555 ) \nC533_=_C561( C533 C561 ) C533_=_C567( C533 C567 ) C533_=_C568( C533 C568 ) C540_=_C554( C540 C554 ) C540_=_C584( C540 C584 ) C546_=_C554( C546 C554 ) \nC546_=_C555( C546 C555 ) C546_=_C556( C546 C556 ) C546_=_C558( C546 C558 ) C554_=_C584( C554 C584 ) C555_=_C556( C555 C556 ) C555_=_C558( C555 C558 ) \nC555_=_C561( C555 C561 ) C555_=_C567( C555 C567 ) C555_=_C568( C555 C568 ) C556_=_C558( C556 C558 ) C561_=_C567( C561 C567 ) C561_=_C568( C561 C568 ) \nC567_=_C568( C567 C568 ) C568_=_C584( C568 C584 ) "];18-&gt;21[label="104: C11 C17 C19 C36 C42 \nC55 C61 C62 C89 C102 C110 \nC114 C118 C136 C142 C152 C157 \nC173 C175 C177 C188 C193 C207 \nC209 C214 C218 C224 C225 C231 \nC258 C265 C287 C291 C292 C297 \nC307 C309 C310 C312 C315 C325 \nC330 C335 C338 C342 C350 C351 \nC356 C357 C360 C368 C377 C382 \nC387 C392 C398 C405 C406 C410 \nC415 C419 C422 C424 C426 C428 \nC431 C434 C436 C437 C438 C441 \nC453 C459 C466 C467 C474 C476 \nC477 C479 C480 C482 C484 C485 \nC488 C490 C492 C493 C503 C506 \nC515 C519 C527 C529 C530 C533 \nC540 C546 C554 C556 C558 C561 \nC567 C568 C584 \n743: C11_=_C17 ,C11_=_C19 ,C11_=_C36 ,C11_=_C152 ,C11_=_C173 ,\nC11_=_C188 ,C11_=_C224 ,C11_=_C265 ,C11_=_C351 ,C11_=_C405 ,C11_=_C422 ,\nC11_=_C424 ,C11_=_C426 ,C11_=_C428 ,C17_=_C19 ,C17_=_C61 ,C17_=_C118 ,\nC17_=_C214 ,C17_=_C360</w:t>
      </w:r>
    </w:p>
    <w:p>
      <w:pPr>
        <w:pStyle w:val="PreformattedText"/>
        <w:bidi w:val="0"/>
        <w:spacing w:before="0" w:after="0"/>
        <w:jc w:val="left"/>
        <w:rPr/>
      </w:pPr>
      <w:r>
        <w:rPr/>
        <w:t xml:space="preserve"> </w:t>
      </w:r>
      <w:r>
        <w:rPr/>
        <w:t>,C17_=_C392 ,C17_=_C415 ,C17_=_C467 ,C17_=_C503 ,\nC17_=_C519 ,C17_=_C546 ,C17_=_C556 ,C17_=_C558 ,C19_=_C42 ,C19_=_C62 ,\nC19_=_C193 ,C19_=_C231 ,C19_=_C297 ,C19_=_C315 ,C19_=_C382 ,C19_=_C398 ,\nC19_=_C459 ,C19_=_C533 ,C19_=_C561 ,C19_=_C567 ,C19_=_C568 ,C36_=_C42 ,\nC36_=_C152 ,C36_=_C173 ,C36_=_C188 ,C36_=_C224 ,C36_=_C265 ,C36_=_C351 ,\nC36_=_C405 ,C36_=_C422 ,C36_=_C424 ,C36_=_C426 ,C36_=_C428 ,C42_=_C62 ,\nC42_=_C193 ,C42_=_C231 ,C42_=_C297 ,C42_=_C315 ,C42_=_C382 ,C42_=_C398 ,\nC42_=_C459 ,C42_=_C533 ,C42_=_C561 ,C42_=_C567 ,C42_=_C568 ,C55_=_C61 ,\nC55_=_C62 ,C55_=_C207 ,C55_=_C291 ,C55_=_C309 ,C55_=_C356 ,C55_=_C377 ,\nC55_=_C476 ,C55_=_C477 ,C55_=_C479 ,C55_=_C480 ,C55_=_C482 ,C55_=_C484 ,\nC55_=_C485 ,C61_=_C62 ,C61_=_C118 ,C61_=_C214 ,C61_=_C360 ,C61_=_C392 ,\nC61_=_C415 ,C61_=_C467 ,C61_=_C503 ,C61_=_C519 ,C61_=_C546 ,C61_=_C556 ,\nC61_=_C558 ,C62_=_C193 ,C62_=_C231 ,C62_=_C297 ,C62_=_C315 ,C62_=_C382 ,\nC62_=_C398 ,C62_=_C459 ,C62_=_C533 ,C62_=_C561 ,C62_=_C567 ,C62_=_C568 ,\nC89_=_C102 ,C89_=_C142 ,C89_=_C218 ,C89_=_C330 ,C89_=_C350 ,C89_=_C419 ,\nC89_=_C474 ,C89_=_C506 ,C89_=_C527 ,C89_=_C540 ,C89_=_C554 ,C89_=_C584 ,\nC102_=_C142 ,C102_=_C218 ,C102_=_C330 ,C102_=_C350 ,C102_=_C419 ,C102_=_C474 ,\nC102_=_C506 ,C102_=_C527 ,C102_=_C540 ,C102_=_C554 ,C102_=_C584 ,C110_=_C114 ,\nC110_=_C118 ,C110_=_C175 ,C110_=_C209 ,C110_=_C258 ,C110_=_C292 ,C110_=_C310 ,\nC110_=_C338 ,C110_=_C357 ,C110_=_C387 ,C110_=_C410 ,C110_=_C453 ,C110_=_C488 ,\nC110_=_C490 ,C110_=_C492 ,C110_=_C493 ,C114_=_C118 ,C114_=_C157 ,C114_=_C177 ,\nC114_=_C312 ,C114_=_C325 ,C114_=_C342 ,C114_=_C368 ,C114_=_C466 ,C114_=_C515 ,\nC114_=_C529 ,C114_=_C530 ,C118_=_C214 ,C118_=_C360 ,C118_=_C392 ,C118_=_C415 ,\nC118_=_C467 ,C118_=_C503 ,C118_=_C519 ,C118_=_C546 ,C118_=_C556 ,C118_=_C558 ,\nC136_=_C142 ,C136_=_C225 ,C136_=_C287 ,C136_=_C307 ,C136_=_C335 ,C136_=_C406 ,\nC136_=_C431 ,C136_=_C434 ,C136_=_C436 ,C136_=_C437 ,C136_=_C438 ,C136_=_C441 ,\nC142_=_C218 ,C142_=_C330 ,C142_=_C350 ,C142_=_C419 ,C142_=_C474 ,C142_=_C506 ,\nC142_=_C527 ,C142_=_C540 ,C142_=_C554 ,C142_=_C584 ,C152_=_C157 ,C152_=_C173 ,\nC152_=_C188 ,C152_=_C224 ,C152_=_C265 ,C152_=_C351 ,C152_=_C405 ,C152_=_C422 ,\nC152_=_C424 ,C152_=_C426 ,C152_=_C428 ,C157_=_C177 ,C157_=_C312 ,C157_=_C325 ,\nC157_=_C342 ,C157_=_C368 ,C157_=_C466 ,C157_=_C515 ,C157_=_C529 ,C157_=_C530 ,\nC173_=_C175 ,C173_=_C177 ,C173_=_C188 ,C173_=_C224 ,C173_=_C265 ,C173_=_C351 ,\nC173_=_C405 ,C173_=_C422 ,C173_=_C424 ,C173_=_C426 ,C173_=_C428 ,C175_=_C177 ,\nC175_=_C209 ,C175_=_C258 ,C175_=_C292 ,C175_=_C310 ,C175_=_C338 ,C175_=_C357 ,\nC175_=_C387 ,C175_=_C410 ,C175_=_C453 ,C175_=_C488 ,C175_=_C490 ,C175_=_C492 ,\nC175_=_C493 ,C177_=_C312 ,C177_=_C325 ,C177_=_C342 ,C177_=_C368 ,C177_=_C466 ,\nC177_=_C515 ,C177_=_C529 ,C177_=_C530 ,C188_=_C193 ,C188_=_C224 ,C188_=_C265 ,\nC188_=_C351 ,C188_=_C405 ,C188_=_C422 ,C188_=_C424 ,C188_=_C426 ,C188_=_C428 ,\nC193_=_C231 ,C193_=_C297 ,C193_=_C315 ,C193_=_C382 ,C193_=_C398 ,C193_=_C459 ,\nC193_=_C533 ,C193_=_C561 ,C193_=_C567 ,C193_=_C568 ,C207_=_C209 ,C207_=_C214 ,\nC207_=_C218 ,C207_=_C291 ,C207_=_C309 ,C207_=_C356 ,C207_=_C377 ,C207_=_C476 ,\nC207_=_C477 ,C207_=_C479 ,C207_=_C480 ,C207_=_C482 ,C207_=_C484 ,C207_=_C485 ,\nC209_=_C214 ,C209_=_C218 ,C209_=_C258 ,C209_=_C292 ,C209_=_C310 ,C209_=_C338 ,\nC209_=_C357 ,C209_=_C387 ,C209_=_C410 ,C209_=_C453 ,C209_=_C488 ,C209_=_C490 ,\nC209_=_C492 ,C209_=_C493 ,C214_=_C218 ,C214_=_C360 ,C214_=_C392 ,C214_=_C415 ,\nC214_=_C467 ,C214_=_C503 ,C214_=_C519 ,C214_=_C546 ,C214_=_C556 ,C214_=_C558 ,\nC218_=_C330 ,C218_=_C350 ,C218_=_C419 ,C218_=_C474 ,C218_=_C506 ,C218_=_C527 ,\nC218_=_C540 ,C218_=_C554 ,C218_=_C584 ,C224_=_C225 ,C224_=_C231 ,C224_=_C265 ,\nC224_=_C351 ,C224_=_C405 ,C224_=_C422 ,C224_=_C424 ,C224_=_C426 ,C224_=_C428 ,\nC225_=_C231 ,C225_=_C287 ,C225_=_C307 ,C225_=_C335 ,C225_=_C406 ,C225_=_C431 ,\nC225_=_C434 ,C225_=_C436 ,C225_=_C437 ,C225_=_C438 ,C225_=_C441 ,C231_=_C297 ,\nC231_=_C315 ,C231_=_C382 ,C231_=_C398 ,C231_=_C459 ,C231_=_C533 ,C231_=_C561 ,\nC231_=_C567 ,C231_=_C568 ,C258_=_C292 ,C258_=_C310 ,C258_=_C338 ,C258_=_C357 ,\nC258_=_C387 ,C258_=_C410 ,C258_=_C453 ,C258_=_C488 ,C258_=_C490 ,C258_=_C492 ,\nC258_=_C493 ,C265_=_C351 ,C265_=_C405 ,C265_=_C422 ,C265_=_C424 ,C265_=_C426 ,\nC265_=_C428 ,C287_=_C291 ,C287_=_C292 ,C287_=_C297 ,C287_=_C307 ,C287_=_C335 ,\nC287_=_C406 ,C287_=_C431 ,C287_=_C434 ,C287_=_C436 ,C287_=_C437 ,C287_=_C438 ,\nC287_=_C441 ,C291_=_C292 ,C291_=_C297 ,C291_=_C309 ,C291_=_C356 ,C291_=_C377 ,\nC291_=_C476 ,C291_=_C477 ,C291_=_C479 ,C291_=_C480 ,C291_=_C482 ,C291_=_C484 ,\nC291_=_C485 ,C292_=_C297 ,C292_=_C310 ,C292_=_C338 ,C292_=_C357 ,C292_=_C387 ,\nC292_=_C410 ,C292_=_C453 ,C292_=_C488 ,C292_=_C490 ,C292_=_C492 ,C292_=_C493 ,\nC297_=_C315 ,C297_=_C382 ,C297_=_C398 ,C297_=_C459 ,C297_=_C533 ,C297_=_C561 ,\nC297_=_C567 ,C297_=_C568 ,C307_=_C309 ,C307_=_C310 ,C307_=_C312 ,C307_=_C315 ,\nC307_=_C335 ,C307_=_C406 ,C307_=_C431 ,C307_=_C434 ,C307_=_C436 ,C307_=_C437 ,\nC307_=_C438 ,C307_=_C441 ,C309_=_C310 ,C309_=_C312 ,C309_=_C315 ,C309_=_C356 ,\nC309_=_C377 ,C309_=_C476 ,C309_=_C477 ,C309_=_C479 ,C309_=_C480 ,C309_=_C482 ,\nC309_=_C484 ,C309_=_C485 ,C310_=_C312 ,C310_=_C315 ,C310_=_C338 ,C310_=_C357 ,\nC310_=_C387 ,C310_=_C410 ,C310_=_C453 ,C310_=_C488 ,C310_=_C490 ,C310_=_C492 ,\nC310_=_C493 ,C312_=_C315 ,C312_=_C325 ,C312_=_C342 ,C312_=_C368 ,C312_=_C466 ,\nC312_=_C515 ,C312_=_C529 ,C312_=_C530 ,C315_=_C382 ,C315_=_C398 ,C315_=_C459 ,\nC315_=_C533 ,C315_=_C561 ,C315_=_C567 ,C315_=_C568 ,C325_=_C330 ,C325_=_C342 ,\nC325_=_C368 ,C325_=_C466 ,C325_=_C515 ,C325_=_C529 ,C325_=_C530 ,C330_=_C350 ,\nC330_=_C419 ,C330_=_C474 ,C330_=_C506 ,C330_=_C527 ,C330_=_C540 ,C330_=_C554 ,\nC330_=_C584 ,C335_=_C338 ,C335_=_C342 ,C335_=_C350 ,C335_=_C406 ,C335_=_C431 ,\nC335_=_C434 ,C335_=_C436 ,C335_=_C437 ,C335_=_C438 ,C335_=_C441 ,C338_=_C342 ,\nC338_=_C350 ,C338_=_C357 ,C338_=_C387 ,C338_=_C410 ,C338_=_C453 ,C338_=_C488 ,\nC338_=_C490 ,C338_=_C492 ,C338_=_C493 ,C342_=_C350 ,C342_=_C368 ,C342_=_C466 ,\nC342_=_C515 ,C342_=_C529 ,C342_=_C530 ,C350_=_C419 ,C350_=_C474 ,C350_=_C506 ,\nC350_=_C527 ,C350_=_C540 ,C350_=_C554 ,C350_=_C584 ,C351_=_C356 ,C351_=_C357 ,\nC351_=_C360 ,C351_=_C405 ,C351_=_C422 ,C351_=_C424 ,C351_=_C426 ,C351_=_C428 ,\nC356_=_C357 ,C356_=_C360 ,C356_=_C377 ,C356_=_C476 ,C356_=_C477 ,C356_=_C479 ,\nC356_=_C480 ,C356_=_C482 ,C356_=_C484 ,C356_=_C485 ,C357_=_C360 ,C357_=_C387 ,\nC357_=_C410 ,C357_=_C453 ,C357_=_C488 ,C357_=_C490 ,C357_=_C492 ,C357_=_C493 ,\nC360_=_C392 ,C360_=_C415 ,C360_=_C467 ,C360_=_C503 ,C360_=_C519 ,C360_=_C546 ,\nC360_=_C556 ,C360_=_C558 ,C368_=_C466 ,C368_=_C515 ,C368_=_C529 ,C368_=_C530 ,\nC377_=_C382 ,C377_=_C476 ,C377_=_C477 ,C377_=_C479 ,C377_=_C480 ,C377_=_C482 ,\nC377_=_C484 ,C377_=_C485 ,C382_=_C398 ,C382_=_C459 ,C382_=_C533 ,C382_=_C561 ,\nC382_=_C567 ,C382_=_C568 ,C387_=_C392 ,C387_=_C398 ,C387_=_C410 ,C387_=_C453 ,\nC387_=_C488 ,C387_=_C490 ,C387_=_C492 ,C387_=_C493 ,C392_=_C398 ,C392_=_C415 ,\nC392_=_C467 ,C392_=_C503 ,C392_=_C519 ,C392_=_C546 ,C392_=_C556 ,C392_=_C558 ,\nC398_=_C459 ,C398_=_C533 ,C398_=_C561 ,C398_=_C567 ,C398_=_C568 ,C405_=_C406 ,\nC405_=_C410 ,C405_=_C415 ,C405_=_C419 ,C405_=_C422 ,C405_=_C424 ,C405_=_C426 ,\nC405_=_C428 ,C406_=_C410 ,C406_=_C415 ,C406_=_C419 ,C406_=_C431 ,C406_=_C434 ,\nC406_=_C436 ,C406_=_C437 ,C406_=_C438 ,C406_=_C441 ,C410_=_C415 ,C410_=_C419 ,\nC410_=_C453 ,C410_=_C488 ,C410_=_C490 ,C410_=_C492 ,C410_=_C493 ,C415_=_C419 ,\nC415_=_C467 ,C415_=_C503 ,C415_=_C519 ,C415_=_C546 ,C415_=_C556 ,C415_=_C558 ,\nC419_=_C474 ,C419_=_C506 ,C419_=_C527 ,C419_=_C540 ,C419_=_C554 ,C419_=_C584 ,\nC422_=_C424 ,C422_=_C426 ,C422_=_C428 ,C422_=_C453 ,C422_=_C459 ,C424_=_C426 ,\nC424_=_C428 ,C424_=_C515 ,C424_=_C519 ,C426_=_C428 ,C426_=_C480 ,C426_=_C492 ,\nC428_=_C437 ,C428_=_C484 ,C431_=_C434 ,C431_=_C436 ,C431_=_C437 ,C431_=_C438 ,\nC431_=_C441 ,C431_=_C477 ,C431_=_C488 ,C431_=_C527 ,C434_=_C436 ,C434_=_C437 ,\nC434_=_C438 ,C434_=_C441 ,C434_=_C546 ,C434_=_C554 ,C436_=_C437 ,C436_=_C438 ,\nC436_=_C441 ,C436_=_C561 ,C437_=_C438 ,C437_=_C441 ,C437_=_C484 ,C438_=_C441 ,\nC441_=_C530 ,C441_=_C568 ,C441_=_C584 ,C453_=_C459 ,C453_=_C488 ,C453_=_C490 ,\nC453_=_C492 ,C453_=_C493 ,C459_=_C533 ,C459_=_C561 ,C459_=_C567 ,C459_=_C568 ,\nC466_=_C467 ,C466_=_C474 ,C466_=_C515 ,C466_=_C529 ,C466_=_C530 ,C467_=_C474 ,\nC467_=_C503 ,C467_=_C519 ,C467_=_C546 ,C467_=_C556 ,C467_=_C558 ,C474_=_C506 ,\nC474_=_C527 ,C474_=_C540 ,C474_=_C554 ,C474_=_C584 ,C476_=_C477 ,C476_=_C479 ,\nC476_=_C480 ,C476_=_C482 ,C476_=_C484 ,C476_=_C485 ,C476_=_C503 ,C476_=_C506 ,\nC477_=_C479 ,C477_=_C480 ,C477_=_C482 ,C477_=_C484 ,C477_=_C485 ,C477_=_C488 ,\nC477_=_C527 ,C479_=_C480 ,C479_=_C482 ,C479_=_C484 ,C479_=_C485 ,C479_=_C490 ,\nC479_=_C529 ,C479_=_C533 ,C479_=_C540 ,C480_=_C482 ,C480_=_C484 ,C480_=_C485 ,\nC480_=_C492 ,C482_=_C484 ,C482_=_C485 ,C482_=_C493 ,C484_=_C485 ,C485_=_C556 ,\nC488_=_C490 ,C488_=_C492 ,C488_=_C493 ,C488_=_C527 ,C490_=_C492 ,C490_=_C493 ,\nC490_=_C529 ,C490_=_C533 ,C490_=_C540 ,C492_=_C493 ,C503_=_C506 ,C503_=_C519 ,\nC503_=_C546 ,C503_=_C556 ,C503_=_C558 ,C506_=_C527 ,C506_=_C540 ,C506_=_C554 ,\nC506_=_C584 ,C515_=_C519 ,C515_=_C529 ,C515_=_C530 ,C519_=_C546 ,C519_=_C556 ,\nC519_=_C558 ,C527_=_C540 ,C527_=_C554 ,C527_=_C584 ,C529_=_C530 ,C529_=_C533 ,\nC529_=_C540 ,C530_=_C568 ,C530_=_C584 ,C533_=_C540 ,C533_=_C561 ,C533_=_C567 ,\nC533_=_C568 ,C540_=_C554 ,C540_=_C584 ,C546_=_C554 ,C546_=_C556 ,C546_=_C558 ,\nC554_=_C584 ,C556_=_C558 ,C561_=_C567 ,C561_=_C568 ,C567_=_C568 ,C568_=_C584 ,"];22[shape=box, label="id:22 level: 2\n123: C10 C15 C18 C33 C35 \nC41 C60 C63 C73 C79 C80 \nC81 C84 C86 C113 C135 C140 \nC151 C155 C159 C169 C178 C180 \nC186 C192 C194 C204 C211 C212 \nC215 C243 C250 C259 C267 C277 \nC282 C284 C285 C293 C294 C301 \nC302 C305 C306 C307 C308 C309 \nC310 C312 C314 C315 C317 C319 \nC320 C324 C331 C334 C335 C336 \nC337</w:t>
      </w:r>
    </w:p>
    <w:p>
      <w:pPr>
        <w:pStyle w:val="PreformattedText"/>
        <w:bidi w:val="0"/>
        <w:spacing w:before="0" w:after="0"/>
        <w:jc w:val="left"/>
        <w:rPr/>
      </w:pPr>
      <w:r>
        <w:rPr/>
        <w:t xml:space="preserve"> </w:t>
      </w:r>
      <w:r>
        <w:rPr/>
        <w:t>C338 C340 C342 C343 C347 \nC348 C350 C359 C362 C369 C371 \nC379 C384 C386 C387 C390 C392 \nC393 C398 C399 C400 C401 C402 \nC403 C414 C424 C431 C434 C445 \nC448 C455 C460 C477 C482 C488 \nC493 C498 C508 C509 C515 C516 \nC517 C518 C519 C521 C523 C524 \nC526 C527 C541 C546 C548 C549 \nC551 C553 C554 C562 C565 C566 \nC569 C574 C575 C576 \n1134: C10_=_C15( C10 C15 ) C10_=_C18( C10 C18 ) C10_=_C35( C10 C35 ) C10_=_C73( C10 C73 ) C10_=_C135( C10 C135 ) \nC10_=_C169( C10 C169 ) C10_=_C285( C10 C285 ) C10_=_C386( C10 C386 ) C10_=_C387( C10 C387 ) C10_=_C390( C10 C390 ) C10_=_C392( C10 C392 ) \nC10_=_C393( C10 C393 ) C10_=_C398( C10 C398 ) C10_=_C399( C10 C399 ) C10_=_C400( C10 C400 ) C10_=_C401( C10 C401 ) C10_=_C402( C10 C402 ) \nC10_=_C403( C10 C403 ) C15_=_C18( C15 C18 ) C15_=_C79( C15 C79 ) C15_=_C211( C15 C211 ) C15_=_C243( C15 C243 ) C15_=_C324( C15 C324 ) \nC15_=_C379( C15 C379 ) C15_=_C414( C15 C414 ) C15_=_C424( C15 C424 ) C15_=_C508( C15 C508 ) C15_=_C515( C15 C515 ) C15_=_C516( C15 C516 ) \nC15_=_C517( C15 C517 ) C15_=_C518( C15 C518 ) C15_=_C519( C15 C519 ) C15_=_C521( C15 C521 ) C18_=_C84( C18 C84 ) C18_=_C180( C18 C180 ) \nC18_=_C215( C18 C215 ) C18_=_C250( C18 C250 ) C18_=_C294( C18 C294 ) C18_=_C314( C18 C314 ) C18_=_C448( C18 C448 ) C18_=_C482( C18 C482 ) \nC18_=_C493( C18 C493 ) C18_=_C523( C18 C523 ) C18_=_C541( C18 C541 ) C18_=_C549( C18 C549 ) C18_=_C565( C18 C565 ) C18_=_C566( C18 C566 ) \nC33_=_C35( C33 C35 ) C33_=_C41( C33 C41 ) C33_=_C204( C33 C204 ) C33_=_C277( C33 C277 ) C33_=_C284( C33 C284 ) C33_=_C302( C33 C302 ) \nC33_=_C331( C33 C331 ) C33_=_C334( C33 C334 ) C33_=_C335( C33 C335 ) C33_=_C336( C33 C336 ) C33_=_C337( C33 C337 ) C33_=_C338( C33 C338 ) \nC33_=_C340( C33 C340 ) C33_=_C342( C33 C342 ) C33_=_C343( C33 C343 ) C33_=_C347( C33 C347 ) C33_=_C348( C33 C348 ) C33_=_C350( C33 C350 ) \nC35_=_C41( C35 C41 ) C35_=_C73( C35 C73 ) C35_=_C135( C35 C135 ) C35_=_C169( C35 C169 ) C35_=_C285( C35 C285 ) C35_=_C386( C35 C386 ) \nC35_=_C387( C35 C387 ) C35_=_C390( C35 C390 ) C35_=_C392( C35 C392 ) C35_=_C393( C35 C393 ) C35_=_C398( C35 C398 ) C35_=_C399( C35 C399 ) \nC35_=_C400( C35 C400 ) C35_=_C401( C35 C401 ) C35_=_C402( C35 C402 ) C35_=_C403( C35 C403 ) C41_=_C60( C41 C60 ) C41_=_C81( C41 C81 ) \nC41_=_C178( C41 C178 ) C41_=_C192( C41 C192 ) C41_=_C343( C41 C343 ) C41_=_C369( C41 C369 ) C41_=_C434( C41 C434 ) C41_=_C445( C41 C445 ) \nC41_=_C518( C41 C518 ) C41_=_C546( C41 C546 ) C41_=_C548( C41 C548 ) C41_=_C549( C41 C549 ) C41_=_C551( C41 C551 ) C41_=_C553( C41 C553 ) \nC41_=_C554( C41 C554 ) C60_=_C63( C60 C63 ) C60_=_C81( C60 C81 ) C60_=_C178( C60 C178 ) C60_=_C192( C60 C192 ) C60_=_C343( C60 C343 ) \nC60_=_C369( C60 C369 ) C60_=_C434( C60 C434 ) C60_=_C445( C60 C445 ) C60_=_C518( C60 C518 ) C60_=_C546( C60 C546 ) C60_=_C548( C60 C548 ) \nC60_=_C549( C60 C549 ) C60_=_C551( C60 C551 ) C60_=_C553( C60 C553 ) C60_=_C554( C60 C554 ) C63_=_C86( C63 C86 ) C63_=_C140( C63 C140 ) \nC63_=_C159( C63 C159 ) C63_=_C194( C63 C194 ) C63_=_C259( C63 C259 ) C63_=_C362( C63 C362 ) C63_=_C371( C63 C371 ) C63_=_C384( C63 C384 ) \nC63_=_C400( C63 C400 ) C63_=_C460( C63 C460 ) C63_=_C562( C63 C562 ) C63_=_C566( C63 C566 ) C63_=_C569( C63 C569 ) C63_=_C574( C63 C574 ) \nC63_=_C575( C63 C575 ) C63_=_C576( C63 C576 ) C73_=_C79( C73 C79 ) C73_=_C80( C73 C80 ) C73_=_C81( C73 C81 ) C73_=_C84( C73 C84 ) \nC73_=_C86( C73 C86 ) C73_=_C135( C73 C135 ) C73_=_C169( C73 C169 ) C73_=_C285( C73 C285 ) C73_=_C386( C73 C386 ) C73_=_C387( C73 C387 ) \nC73_=_C390( C73 C390 ) C73_=_C392( C73 C392 ) C73_=_C393( C73 C393 ) C73_=_C398( C73 C398 ) C73_=_C399( C73 C399 ) C73_=_C400( C73 C400 ) \nC73_=_C401( C73 C401 ) C73_=_C402( C73 C402 ) C73_=_C403( C73 C403 ) C79_=_C80( C79 C80 ) C79_=_C81( C79 C81 ) C79_=_C84( C79 C84 ) \nC79_=_C86( C79 C86 ) C79_=_C211( C79 C211 ) C79_=_C243( C79 C243 ) C79_=_C324( C79 C324 ) C79_=_C379( C79 C379 ) C79_=_C414( C79 C414 ) \nC79_=_C424( C79 C424 ) C79_=_C508( C79 C508 ) C79_=_C515( C79 C515 ) C79_=_C516( C79 C516 ) C79_=_C517( C79 C517 ) C79_=_C518( C79 C518 ) \nC79_=_C519( C79 C519 ) C79_=_C521( C79 C521 ) C80_=_C81( C80 C81 ) C80_=_C84( C80 C84 ) C80_=_C86( C80 C86 ) C80_=_C113( C80 C113 ) \nC80_=_C155( C80 C155 ) C80_=_C212( C80 C212 ) C80_=_C267( C80 C267 ) C80_=_C293( C80 C293 ) C80_=_C359( C80 C359 ) C80_=_C431( C80 C431 ) \nC80_=_C455( C80 C455 ) C80_=_C477( C80 C477 ) C80_=_C488( C80 C488 ) C80_=_C498( C80 C498 ) C80_=_C509( C80 C509 ) C80_=_C523( C80 C523 ) \nC80_=_C524( C80 C524 ) C80_=_C526( C80 C526 ) C80_=_C527( C80 C527 ) C81_=_C84( C81 C84 ) C81_=_C86( C81 C86 ) C81_=_C178( C81 C178 ) \nC81_=_C192( C81 C192 ) C81_=_C343( C81 C343 ) C81_=_C369( C81 C369 ) C81_=_C434( C81 C434 ) C81_=_C445( C81 C445 ) C81_=_C518( C81 C518 ) \nC81_=_C546( C81 C546 ) C81_=_C548( C81 C548 ) C81_=_C549( C81 C549 ) C81_=_C551( C81 C551 ) C81_=_C553( C81 C553 ) C81_=_C554( C81 C554 ) \nC84_=_C86( C84 C86 ) C84_=_C180( C84 C180 ) C84_=_C215( C84 C215 ) C84_=_C250( C84 C250 ) C84_=_C294( C84 C294 ) C84_=_C314( C84 C314 ) \nC84_=_C448( C84 C448 ) C84_=_C482( C84 C482 ) C84_=_C493( C84 C493 ) C84_=_C523( C84 C523 ) C84_=_C541( C84 C541 ) C84_=_C549( C84 C549 ) \nC84_=_C565( C84 C565 ) C84_=_C566( C84 C566 ) C86_=_C140( C86 C140 ) C86_=_C159( C86 C159 ) C86_=_C194( C86 C194 ) C86_=_C259( C86 C259 ) \nC86_=_C362( C86 C362 ) C86_=_C371( C86 C371 ) C86_=_C384( C86 C384 ) C86_=_C400( C86 C400 ) C86_=_C460( C86 C460 ) C86_=_C562( C86 C562 ) \nC86_=_C566( C86 C566 ) C86_=_C569( C86 C569 ) C86_=_C574( C86 C574 ) C86_=_C575( C86 C575 ) C86_=_C576( C86 C576 ) C113_=_C155( C113 C155 ) \nC113_=_C212( C113 C212 ) C113_=_C267( C113 C267 ) C113_=_C293( C113 C293 ) C113_=_C359( C113 C359 ) C113_=_C431( C113 C431 ) C113_=_C455( C113 C455 ) \nC113_=_C477( C113 C477 ) C113_=_C488( C113 C488 ) C113_=_C498( C113 C498 ) C113_=_C509( C113 C509 ) C113_=_C523( C113 C523 ) C113_=_C524( C113 C524 ) \nC113_=_C526( C113 C526 ) C113_=_C527( C113 C527 ) C135_=_C140( C135 C140 ) C135_=_C169( C135 C169 ) C135_=_C285( C135 C285 ) C135_=_C386( C135 C386 ) \nC135_=_C387( C135 C387 ) C135_=_C390( C135 C390 ) C135_=_C392( C135 C392 ) C135_=_C393( C135 C393 ) C135_=_C398( C135 C398 ) C135_=_C399( C135 C399 ) \nC135_=_C400( C135 C400 ) C135_=_C401( C135 C401 ) C135_=_C402( C135 C402 ) C135_=_C403( C135 C403 ) C140_=_C159( C140 C159 ) C140_=_C194( C140 C194 ) \nC140_=_C259( C140 C259 ) C140_=_C362( C140 C362 ) C140_=_C371( C140 C371 ) C140_=_C384( C140 C384 ) C140_=_C400( C140 C400 ) C140_=_C460( C140 C460 ) \nC140_=_C562( C140 C562 ) C140_=_C566( C140 C566 ) C140_=_C569( C140 C569 ) C140_=_C574( C140 C574 ) C140_=_C575( C140 C575 ) C140_=_C576( C140 C576 ) \nC151_=_C155( C151 C155 ) C151_=_C159( C151 C159 ) C151_=_C186( C151 C186 ) C151_=_C282( C151 C282 ) C151_=_C301( C151 C301 ) C151_=_C302( C151 C302 ) \nC151_=_C305( C151 C305 ) C151_=_C306( C151 C306 ) C151_=_C307( C151 C307 ) C151_=_C308( C151 C308 ) C151_=_C309( C151 C309 ) C151_=_C310( C151 C310 ) \nC151_=_C312( C151 C312 ) C151_=_C314( C151 C314 ) C151_=_C315( C151 C315 ) C151_=_C317( C151 C317 ) C151_=_C319( C151 C319 ) C151_=_C320( C151 C320 ) \nC155_=_C159( C155 C159 ) C155_=_C212( C155 C212 ) C155_=_C267( C155 C267 ) C155_=_C293( C155 C293 ) C155_=_C359( C155 C359 ) C155_=_C431( C155 C431 ) \nC155_=_C455( C155 C455 ) C155_=_C477( C155 C477 ) C155_=_C488( C155 C488 ) C155_=_C498( C155 C498 ) C155_=_C509( C155 C509 ) C155_=_C523( C155 C523 ) \nC155_=_C524( C155 C524 ) C155_=_C526( C155 C526 ) C155_=_C527( C155 C527 ) C159_=_C194( C159 C194 ) C159_=_C259( C159 C259 ) C159_=_C362( C159 C362 ) \nC159_=_C371( C159 C371 ) C159_=_C384( C159 C384 ) C159_=_C400( C159 C400 ) C159_=_C460( C159 C460 ) C159_=_C562( C159 C562 ) C159_=_C566( C159 C566 ) \nC159_=_C569( C159 C569 ) C159_=_C574( C159 C574 ) C159_=_C575( C159 C575 ) C159_=_C576( C159 C576 ) C169_=_C178( C169 C178 ) C169_=_C180( C169 C180 ) \nC169_=_C285( C169 C285 ) C169_=_C386( C169 C386 ) C169_=_C387( C169 C387 ) C169_=_C390( C169 C390 ) C169_=_C392( C169 C392 ) C169_=_C393( C169 C393 ) \nC169_=_C398( C169 C398 ) C169_=_C399( C169 C399 ) C169_=_C400( C169 C400 ) C169_=_C401( C169 C401 ) C169_=_C402( C169 C402 ) C169_=_C403( C169 C403 ) \nC178_=_C180( C178 C180 ) C178_=_C192( C178 C192 ) C178_=_C343( C178 C343 ) C178_=_C369( C178 C369 ) C178_=_C434( C178 C434 ) C178_=_C445( C178 C445 ) \nC178_=_C518( C178 C518 ) C178_=_C546( C178 C546 ) C178_=_C548( C178 C548 ) C178_=_C549( C178 C549 ) C178_=_C551( C178 C551 ) C178_=_C553( C178 C553 ) \nC178_=_C554( C178 C554 ) C180_=_C215( C180 C215 ) C180_=_C250( C180 C250 ) C180_=_C294( C180 C294 ) C180_=_C314( C180 C314 ) C180_=_C448( C180 C448 ) \nC180_=_C482( C180 C482 ) C180_=_C493( C180 C493 ) C180_=_C523( C180 C523 ) C180_=_C541( C180 C541 ) C180_=_C549( C180 C549 ) C180_=_C565( C180 C565 ) \nC180_=_C566( C180 C566 ) C186_=_C192( C186 C192 ) C186_=_C194( C186 C194 ) C186_=_C282( C186 C282 ) C186_=_C301( C186 C301 ) C186_=_C302( C186 C302 ) \nC186_=_C305( C186 C305 ) C186_=_C306( C186 C306 ) C186_=_C307( C186 C307 ) C186_=_C308( C186 C308 ) C186_=_C309( C186 C309 ) C186_=_C310( C186 C310 ) \nC186_=_C312( C186 C312 ) C186_=_C314( C186 C314 ) C186_=_C315( C186 C315 ) C186_=_C317( C186 C317 ) C186_=_C319( C186 C319 ) C186_=_C320( C186 C320 ) \nC192_=_C194( C192 C194 ) C192_=_C343( C192 C343 ) C192_=_C369( C192 C369 ) C192_=_C434( C192 C434 ) C192_=_C445( C192 C445 ) C192_=_C518( C192 C518 ) \nC192_=_C546( C192 C546 ) C192_=_C548( C192 C548 ) C192_=_C549( C192 C549 ) C192_=_C551( C192 C551 ) C192_=_C553( C192 C553 ) C192_=_C554( C192 C554 ) \nC194_=_C259( C194 C259 ) C194_=_C362( C194 C362 ) C194_=_C371( C194 C371 ) C194_=_C384( C194 C384 ) C194_=_C400( C194 C400 ) C194_=_C460( C194 C460 ) \nC194_=_C562( C194 C562 ) C194_=_C566( C194 C566 ) C194_=_C569( C194 C569 ) C194_=_C574( C194 C574 ) C194_=_C575( C194 C575 ) C194_=_C576( C194 C576 ) \nC204_=_C211( C204 C211 ) C204_=_C212( C204 C212 ) C204_=_C215( C204</w:t>
      </w:r>
    </w:p>
    <w:p>
      <w:pPr>
        <w:pStyle w:val="PreformattedText"/>
        <w:bidi w:val="0"/>
        <w:spacing w:before="0" w:after="0"/>
        <w:jc w:val="left"/>
        <w:rPr/>
      </w:pPr>
      <w:r>
        <w:rPr/>
        <w:t xml:space="preserve"> </w:t>
      </w:r>
      <w:r>
        <w:rPr/>
        <w:t>C215 ) C204_=_C277( C204 C277 ) C204_=_C284( C204 C284 ) C204_=_C302( C204 C302 ) \nC204_=_C331( C204 C331 ) C204_=_C334( C204 C334 ) C204_=_C335( C204 C335 ) C204_=_C336( C204 C336 ) C204_=_C337( C204 C337 ) C204_=_C338( C204 C338 ) \nC204_=_C340( C204 C340 ) C204_=_C342( C204 C342 ) C204_=_C343( C204 C343 ) C204_=_C347( C204 C347 ) C204_=_C348( C204 C348 ) C204_=_C350( C204 C350 ) \nC211_=_C212( C211 C212 ) C211_=_C215( C211 C215 ) C211_=_C243( C211 C243 ) C211_=_C324( C211 C324 ) C211_=_C379( C211 C379 ) C211_=_C414( C211 C414 ) \nC211_=_C424( C211 C424 ) C211_=_C508( C211 C508 ) C211_=_C515( C211 C515 ) C211_=_C516( C211 C516 ) C211_=_C517( C211 C517 ) C211_=_C518( C211 C518 ) \nC211_=_C519( C211 C519 ) C211_=_C521( C211 C521 ) C212_=_C215( C212 C215 ) C212_=_C267( C212 C267 ) C212_=_C293( C212 C293 ) C212_=_C359( C212 C359 ) \nC212_=_C431( C212 C431 ) C212_=_C455( C212 C455 ) C212_=_C477( C212 C477 ) C212_=_C488( C212 C488 ) C212_=_C498( C212 C498 ) C212_=_C509( C212 C509 ) \nC212_=_C523( C212 C523 ) C212_=_C524( C212 C524 ) C212_=_C526( C212 C526 ) C212_=_C527( C212 C527 ) C215_=_C250( C215 C250 ) C215_=_C294( C215 C294 ) \nC215_=_C314( C215 C314 ) C215_=_C448( C215 C448 ) C215_=_C482( C215 C482 ) C215_=_C493( C215 C493 ) C215_=_C523( C215 C523 ) C215_=_C541( C215 C541 ) \nC215_=_C549( C215 C549 ) C215_=_C565( C215 C565 ) C215_=_C566( C215 C566 ) C243_=_C250( C243 C250 ) C243_=_C324( C243 C324 ) C243_=_C379( C243 C379 ) \nC243_=_C414( C243 C414 ) C243_=_C424( C243 C424 ) C243_=_C508( C243 C508 ) C243_=_C515( C243 C515 ) C243_=_C516( C243 C516 ) C243_=_C517( C243 C517 ) \nC243_=_C518( C243 C518 ) C243_=_C519( C243 C519 ) C243_=_C521( C243 C521 ) C250_=_C294( C250 C294 ) C250_=_C314( C250 C314 ) C250_=_C448( C250 C448 ) \nC250_=_C482( C250 C482 ) C250_=_C493( C250 C493 ) C250_=_C523( C250 C523 ) C250_=_C541( C250 C541 ) C250_=_C549( C250 C549 ) C250_=_C565( C250 C565 ) \nC250_=_C566( C250 C566 ) C259_=_C362( C259 C362 ) C259_=_C371( C259 C371 ) C259_=_C384( C259 C384 ) C259_=_C400( C259 C400 ) C259_=_C460( C259 C460 ) \nC259_=_C562( C259 C562 ) C259_=_C566( C259 C566 ) C259_=_C569( C259 C569 ) C259_=_C574( C259 C574 ) C259_=_C575( C259 C575 ) C259_=_C576( C259 C576 ) \nC267_=_C293( C267 C293 ) C267_=_C359( C267 C359 ) C267_=_C431( C267 C431 ) C267_=_C455( C267 C455 ) C267_=_C477( C267 C477 ) C267_=_C488( C267 C488 ) \nC267_=_C498( C267 C498 ) C267_=_C509( C267 C509 ) C267_=_C523( C267 C523 ) C267_=_C524( C267 C524 ) C267_=_C526( C267 C526 ) C267_=_C527( C267 C527 ) \nC277_=_C284( C277 C284 ) C277_=_C302( C277 C302 ) C277_=_C331( C277 C331 ) C277_=_C334( C277 C334 ) C277_=_C335( C277 C335 ) C277_=_C336( C277 C336 ) \nC277_=_C337( C277 C337 ) C277_=_C338( C277 C338 ) C277_=_C340( C277 C340 ) C277_=_C342( C277 C342 ) C277_=_C343( C277 C343 ) C277_=_C347( C277 C347 ) \nC277_=_C348( C277 C348 ) C277_=_C350( C277 C350 ) C282_=_C284( C282 C284 ) C282_=_C285( C282 C285 ) C282_=_C293( C282 C293 ) C282_=_C294( C282 C294 ) \nC282_=_C301( C282 C301 ) C282_=_C302( C282 C302 ) C282_=_C305( C282 C305 ) C282_=_C306( C282 C306 ) C282_=_C307( C282 C307 ) C282_=_C308( C282 C308 ) \nC282_=_C309( C282 C309 ) C282_=_C310( C282 C310 ) C282_=_C312( C282 C312 ) C282_=_C314( C282 C314 ) C282_=_C315( C282 C315 ) C282_=_C317( C282 C317 ) \nC282_=_C319( C282 C319 ) C282_=_C320( C282 C320 ) C284_=_C285( C284 C285 ) C284_=_C293( C284 C293 ) C284_=_C294( C284 C294 ) C284_=_C302( C284 C302 ) \nC284_=_C331( C284 C331 ) C284_=_C334( C284 C334 ) C284_=_C335( C284 C335 ) C284_=_C336( C284 C336 ) C284_=_C337( C284 C337 ) C284_=_C338( C284 C338 ) \nC284_=_C340( C284 C340 ) C284_=_C342( C284 C342 ) C284_=_C343( C284 C343 ) C284_=_C347( C284 C347 ) C284_=_C348( C284 C348 ) C284_=_C350( C284 C350 ) \nC285_=_C293( C285 C293 ) C285_=_C294( C285 C294 ) C285_=_C386( C285 C386 ) C285_=_C387( C285 C387 ) C285_=_C390( C285 C390 ) C285_=_C392( C285 C392 ) \nC285_=_C393( C285 C393 ) C285_=_C398( C285 C398 ) C285_=_C399( C285 C399 ) C285_=_C400( C285 C400 ) C285_=_C401( C285 C401 ) C285_=_C402( C285 C402 ) \nC285_=_C403( C285 C403 ) C293_=_C294( C293 C294 ) C293_=_C359( C293 C359 ) C293_=_C431( C293 C431 ) C293_=_C455( C293 C455 ) C293_=_C477( C293 C477 ) \nC293_=_C488( C293 C488 ) C293_=_C498( C293 C498 ) C293_=_C509( C293 C509 ) C293_=_C523( C293 C523 ) C293_=_C524( C293 C524 ) C293_=_C526( C293 C526 ) \nC293_=_C527( C293 C527 ) C294_=_C314( C294 C314 ) C294_=_C448( C294 C448 ) C294_=_C482( C294 C482 ) C294_=_C493( C294 C493 ) C294_=_C523( C294 C523 ) \nC294_=_C541( C294 C541 ) C294_=_C549( C294 C549 ) C294_=_C565( C294 C565 ) C294_=_C566( C294 C566 ) C301_=_C302( C301 C302 ) C301_=_C305( C301 C305 ) \nC301_=_C306( C301 C306 ) C301_=_C307( C301 C307 ) C301_=_C308( C301 C308 ) C301_=_C309( C301 C309 ) C301_=_C310( C301 C310 ) C301_=_C312( C301 C312 ) \nC301_=_C314( C301 C314 ) C301_=_C315( C301 C315 ) C301_=_C317( C301 C317 ) C301_=_C319( C301 C319 ) C301_=_C320( C301 C320 ) C301_=_C324( C301 C324 ) \nC302_=_C305( C302 C305 ) C302_=_C306( C302 C306 ) C302_=_C307( C302 C307 ) C302_=_C308( C302 C308 ) C302_=_C309( C302 C309 ) C302_=_C310( C302 C310 ) \nC302_=_C312( C302 C312 ) C302_=_C314( C302 C314 ) C302_=_C315( C302 C315 ) C302_=_C317( C302 C317 ) C302_=_C319( C302 C319 ) C302_=_C320( C302 C320 ) \nC302_=_C331( C302 C331 ) C302_=_C334( C302 C334 ) C302_=_C335( C302 C335 ) C302_=_C336( C302 C336 ) C302_=_C337( C302 C337 ) C302_=_C338( C302 C338 ) \nC302_=_C340( C302 C340 ) C302_=_C342( C302 C342 ) C302_=_C343( C302 C343 ) C302_=_C347( C302 C347 ) C302_=_C348( C302 C348 ) C302_=_C350( C302 C350 ) \nC305_=_C306( C305 C306 ) C305_=_C307( C305 C307 ) C305_=_C308( C305 C308 ) C305_=_C309( C305 C309 ) C305_=_C310( C305 C310 ) C305_=_C312( C305 C312 ) \nC305_=_C314( C305 C314 ) C305_=_C315( C305 C315 ) C305_=_C317( C305 C317 ) C305_=_C319( C305 C319 ) C305_=_C320( C305 C320 ) C305_=_C379( C305 C379 ) \nC305_=_C384( C305 C384 ) C306_=_C307( C306 C307 ) C306_=_C308( C306 C308 ) C306_=_C309( C306 C309 ) C306_=_C310( C306 C310 ) C306_=_C312( C306 C312 ) \nC306_=_C314( C306 C314 ) C306_=_C315( C306 C315 ) C306_=_C317( C306 C317 ) C306_=_C319( C306 C319 ) C306_=_C320( C306 C320 ) C306_=_C334( C306 C334 ) \nC306_=_C414( C306 C414 ) C307_=_C308( C307 C308 ) C307_=_C309( C307 C309 ) C307_=_C310( C307 C310 ) C307_=_C312( C307 C312 ) C307_=_C314( C307 C314 ) \nC307_=_C315( C307 C315 ) C307_=_C317( C307 C317 ) C307_=_C319( C307 C319 ) C307_=_C320( C307 C320 ) C307_=_C335( C307 C335 ) C307_=_C431( C307 C431 ) \nC307_=_C434( C307 C434 ) C308_=_C309( C308 C309 ) C308_=_C310( C308 C310 ) C308_=_C312( C308 C312 ) C308_=_C314( C308 C314 ) C308_=_C315( C308 C315 ) \nC308_=_C317( C308 C317 ) C308_=_C319( C308 C319 ) C308_=_C320( C308 C320 ) C308_=_C337( C308 C337 ) C308_=_C386( C308 C386 ) C309_=_C310( C309 C310 ) \nC309_=_C312( C309 C312 ) C309_=_C314( C309 C314 ) C309_=_C315( C309 C315 ) C309_=_C317( C309 C317 ) C309_=_C319( C309 C319 ) C309_=_C320( C309 C320 ) \nC309_=_C477( C309 C477 ) C309_=_C482( C309 C482 ) C310_=_C312( C310 C312 ) C310_=_C314( C310 C314 ) C310_=_C315( C310 C315 ) C310_=_C317( C310 C317 ) \nC310_=_C319( C310 C319 ) C310_=_C320( C310 C320 ) C310_=_C338( C310 C338 ) C310_=_C387( C310 C387 ) C310_=_C488( C310 C488 ) C310_=_C493( C310 C493 ) \nC312_=_C314( C312 C314 ) C312_=_C315( C312 C315 ) C312_=_C317( C312 C317 ) C312_=_C319( C312 C319 ) C312_=_C320( C312 C320 ) C312_=_C342( C312 C342 ) \nC312_=_C515( C312 C515 ) C314_=_C315( C314 C315 ) C314_=_C317( C314 C317 ) C314_=_C319( C314 C319 ) C314_=_C320( C314 C320 ) C314_=_C448( C314 C448 ) \nC314_=_C482( C314 C482 ) C314_=_C493( C314 C493 ) C314_=_C523( C314 C523 ) C314_=_C541( C314 C541 ) C314_=_C549( C314 C549 ) C314_=_C565( C314 C565 ) \nC314_=_C566( C314 C566 ) C315_=_C317( C315 C317 ) C315_=_C319( C315 C319 ) C315_=_C320( C315 C320 ) C315_=_C398( C315 C398 ) C317_=_C319( C317 C319 ) \nC317_=_C320( C317 C320 ) C317_=_C521( C317 C521 ) C317_=_C526( C317 C526 ) C317_=_C551( C317 C551 ) C319_=_C320( C319 C320 ) C319_=_C575( C319 C575 ) \nC320_=_C403( C320 C403 ) C320_=_C576( C320 C576 ) C324_=_C379( C324 C379 ) C324_=_C414( C324 C414 ) C324_=_C424( C324 C424 ) C324_=_C508( C324 C508 ) \nC324_=_C515( C324 C515 ) C324_=_C516( C324 C516 ) C324_=_C517( C324 C517 ) C324_=_C518( C324 C518 ) C324_=_C519( C324 C519 ) C324_=_C521( C324 C521 ) \nC331_=_C334( C331 C334 ) C331_=_C335( C331 C335 ) C331_=_C336( C331 C336 ) C331_=_C337( C331 C337 ) C331_=_C338( C331 C338 ) C331_=_C340( C331 C340 ) \nC331_=_C342( C331 C342 ) C331_=_C343( C331 C343 ) C331_=_C347( C331 C347 ) C331_=_C348( C331 C348 ) C331_=_C350( C331 C350 ) C331_=_C369( C331 C369 ) \nC331_=_C371( C331 C371 ) C334_=_C335( C334 C335 ) C334_=_C336( C334 C336 ) C334_=_C337( C334 C337 ) C334_=_C338( C334 C338 ) C334_=_C340( C334 C340 ) \nC334_=_C342( C334 C342 ) C334_=_C343( C334 C343 ) C334_=_C347( C334 C347 ) C334_=_C348( C334 C348 ) C334_=_C350( C334 C350 ) C334_=_C414( C334 C414 ) \nC335_=_C336( C335 C336 ) C335_=_C337( C335 C337 ) C335_=_C338( C335 C338 ) C335_=_C340( C335 C340 ) C335_=_C342( C335 C342 ) C335_=_C343( C335 C343 ) \nC335_=_C347( C335 C347 ) C335_=_C348( C335 C348 ) C335_=_C350( C335 C350 ) C335_=_C431( C335 C431 ) C335_=_C434( C335 C434 ) C336_=_C337( C336 C337 ) \nC336_=_C338( C336 C338 ) C336_=_C340( C336 C340 ) C336_=_C342( C336 C342 ) C336_=_C343( C336 C343 ) C336_=_C347( C336 C347 ) C336_=_C348( C336 C348 ) \nC336_=_C350( C336 C350 ) C336_=_C455( C336 C455 ) C336_=_C460( C336 C460 ) C337_=_C338( C337 C338 ) C337_=_C340( C337 C340 ) C337_=_C342( C337 C342 ) \nC337_=_C343( C337 C343 ) C337_=_C347( C337 C347 ) C337_=_C348( C337 C348 ) C337_=_C350( C337 C350 ) C337_=_C386( C337 C386 ) C338_=_C340( C338 C340 ) \nC338_=_C342( C338 C342 ) C338_=_C343( C338 C343 ) C338_=_C347( C338 C347 ) C338_=_C348( C338 C348 ) C338_=_C350( C338 C350 ) C338_=_C387( C338 C387 ) \nC338_=_C488( C338 C488 ) C338_=_C493( C338 C493 ) C340_=_C342( C340 C342 ) C340_=_C343(</w:t>
      </w:r>
    </w:p>
    <w:p>
      <w:pPr>
        <w:pStyle w:val="PreformattedText"/>
        <w:bidi w:val="0"/>
        <w:spacing w:before="0" w:after="0"/>
        <w:jc w:val="left"/>
        <w:rPr/>
      </w:pPr>
      <w:r>
        <w:rPr/>
        <w:t xml:space="preserve"> </w:t>
      </w:r>
      <w:r>
        <w:rPr/>
        <w:t>C340 C343 ) C340_=_C347( C340 C347 ) C340_=_C348( C340 C348 ) \nC340_=_C350( C340 C350 ) C340_=_C390( C340 C390 ) C340_=_C498( C340 C498 ) C342_=_C343( C342 C343 ) C342_=_C347( C342 C347 ) C342_=_C348( C342 C348 ) \nC342_=_C350( C342 C350 ) C342_=_C515( C342 C515 ) C343_=_C347( C343 C347 ) C343_=_C348( C343 C348 ) C343_=_C350( C343 C350 ) C343_=_C369( C343 C369 ) \nC343_=_C434( C343 C434 ) C343_=_C445( C343 C445 ) C343_=_C518( C343 C518 ) C343_=_C546( C343 C546 ) C343_=_C548( C343 C548 ) C343_=_C549( C343 C549 ) \nC343_=_C551( C343 C551 ) C343_=_C553( C343 C553 ) C343_=_C554( C343 C554 ) C347_=_C348( C347 C348 ) C347_=_C350( C347 C350 ) C347_=_C401( C347 C401 ) \nC348_=_C350( C348 C350 ) C348_=_C402( C348 C402 ) C348_=_C574( C348 C574 ) C350_=_C527( C350 C527 ) C350_=_C554( C350 C554 ) C359_=_C362( C359 C362 ) \nC359_=_C431( C359 C431 ) C359_=_C455( C359 C455 ) C359_=_C477( C359 C477 ) C359_=_C488( C359 C488 ) C359_=_C498( C359 C498 ) C359_=_C509( C359 C509 ) \nC359_=_C523( C359 C523 ) C359_=_C524( C359 C524 ) C359_=_C526( C359 C526 ) C359_=_C527( C359 C527 ) C362_=_C371( C362 C371 ) C362_=_C384( C362 C384 ) \nC362_=_C400( C362 C400 ) C362_=_C460( C362 C460 ) C362_=_C562( C362 C562 ) C362_=_C566( C362 C566 ) C362_=_C569( C362 C569 ) C362_=_C574( C362 C574 ) \nC362_=_C575( C362 C575 ) C362_=_C576( C362 C576 ) C369_=_C371( C369 C371 ) C369_=_C434( C369 C434 ) C369_=_C445( C369 C445 ) C369_=_C518( C369 C518 ) \nC369_=_C546( C369 C546 ) C369_=_C548( C369 C548 ) C369_=_C549( C369 C549 ) C369_=_C551( C369 C551 ) C369_=_C553( C369 C553 ) C369_=_C554( C369 C554 ) \nC371_=_C384( C371 C384 ) C371_=_C400( C371 C400 ) C371_=_C460( C371 C460 ) C371_=_C562( C371 C562 ) C371_=_C566( C371 C566 ) C371_=_C569( C371 C569 ) \nC371_=_C574( C371 C574 ) C371_=_C575( C371 C575 ) C371_=_C576( C371 C576 ) C379_=_C384( C379 C384 ) C379_=_C414( C379 C414 ) C379_=_C424( C379 C424 ) \nC379_=_C508( C379 C508 ) C379_=_C515( C379 C515 ) C379_=_C516( C379 C516 ) C379_=_C517( C379 C517 ) C379_=_C518( C379 C518 ) C379_=_C519( C379 C519 ) \nC379_=_C521( C379 C521 ) C384_=_C400( C384 C400 ) C384_=_C460( C384 C460 ) C384_=_C562( C384 C562 ) C384_=_C566( C384 C566 ) C384_=_C569( C384 C569 ) \nC384_=_C574( C384 C574 ) C384_=_C575( C384 C575 ) C384_=_C576( C384 C576 ) C386_=_C387( C386 C387 ) C386_=_C390( C386 C390 ) C386_=_C392( C386 C392 ) \nC386_=_C393( C386 C393 ) C386_=_C398( C386 C398 ) C386_=_C399( C386 C399 ) C386_=_C400( C386 C400 ) C386_=_C401( C386 C401 ) C386_=_C402( C386 C402 ) \nC386_=_C403( C386 C403 ) C387_=_C390( C387 C390 ) C387_=_C392( C387 C392 ) C387_=_C393( C387 C393 ) C387_=_C398( C387 C398 ) C387_=_C399( C387 C399 ) \nC387_=_C400( C387 C400 ) C387_=_C401( C387 C401 ) C387_=_C402( C387 C402 ) C387_=_C403( C387 C403 ) C387_=_C488( C387 C488 ) C387_=_C493( C387 C493 ) \nC390_=_C392( C390 C392 ) C390_=_C393( C390 C393 ) C390_=_C398( C390 C398 ) C390_=_C399( C390 C399 ) C390_=_C400( C390 C400 ) C390_=_C401( C390 C401 ) \nC390_=_C402( C390 C402 ) C390_=_C403( C390 C403 ) C390_=_C498( C390 C498 ) C392_=_C393( C392 C393 ) C392_=_C398( C392 C398 ) C392_=_C399( C392 C399 ) \nC392_=_C400( C392 C400 ) C392_=_C401( C392 C401 ) C392_=_C402( C392 C402 ) C392_=_C403( C392 C403 ) C392_=_C519( C392 C519 ) C392_=_C546( C392 C546 ) \nC393_=_C398( C393 C398 ) C393_=_C399( C393 C399 ) C393_=_C400( C393 C400 ) C393_=_C401( C393 C401 ) C393_=_C402( C393 C402 ) C393_=_C403( C393 C403 ) \nC393_=_C548( C393 C548 ) C393_=_C562( C393 C562 ) C398_=_C399( C398 C399 ) C398_=_C400( C398 C400 ) C398_=_C401( C398 C401 ) C398_=_C402( C398 C402 ) \nC398_=_C403( C398 C403 ) C399_=_C400( C399 C400 ) C399_=_C401( C399 C401 ) C399_=_C402( C399 C402 ) C399_=_C403( C399 C403 ) C399_=_C524( C399 C524 ) \nC399_=_C565( C399 C565 ) C399_=_C569( C399 C569 ) C400_=_C401( C400 C401 ) C400_=_C402( C400 C402 ) C400_=_C403( C400 C403 ) C400_=_C460( C400 C460 ) \nC400_=_C562( C400 C562 ) C400_=_C566( C400 C566 ) C400_=_C569( C400 C569 ) C400_=_C574( C400 C574 ) C400_=_C575( C400 C575 ) C400_=_C576( C400 C576 ) \nC401_=_C402( C401 C402 ) C401_=_C403( C401 C403 ) C402_=_C403( C402 C403 ) C402_=_C574( C402 C574 ) C403_=_C576( C403 C576 ) C414_=_C424( C414 C424 ) \nC414_=_C508( C414 C508 ) C414_=_C515( C414 C515 ) C414_=_C516( C414 C516 ) C414_=_C517( C414 C517 ) C414_=_C518( C414 C518 ) C414_=_C519( C414 C519 ) \nC414_=_C521( C414 C521 ) C424_=_C508( C424 C508 ) C424_=_C515( C424 C515 ) C424_=_C516( C424 C516 ) C424_=_C517( C424 C517 ) C424_=_C518( C424 C518 ) \nC424_=_C519( C424 C519 ) C424_=_C521( C424 C521 ) C431_=_C434( C431 C434 ) C431_=_C455( C431 C455 ) C431_=_C477( C431 C477 ) C431_=_C488( C431 C488 ) \nC431_=_C498( C431 C498 ) C431_=_C509( C431 C509 ) C431_=_C523( C431 C523 ) C431_=_C524( C431 C524 ) C431_=_C526( C431 C526 ) C431_=_C527( C431 C527 ) \nC434_=_C445( C434 C445 ) C434_=_C518( C434 C518 ) C434_=_C546( C434 C546 ) C434_=_C548( C434 C548 ) C434_=_C549( C434 C549 ) C434_=_C551( C434 C551 ) \nC434_=_C553( C434 C553 ) C434_=_C554( C434 C554 ) C445_=_C448( C445 C448 ) C445_=_C518( C445 C518 ) C445_=_C546( C445 C546 ) C445_=_C548( C445 C548 ) \nC445_=_C549( C445 C549 ) C445_=_C551( C445 C551 ) C445_=_C553( C445 C553 ) C445_=_C554( C445 C554 ) C448_=_C482( C448 C482 ) C448_=_C493( C448 C493 ) \nC448_=_C523( C448 C523 ) C448_=_C541( C448 C541 ) C448_=_C549( C448 C549 ) C448_=_C565( C448 C565 ) C448_=_C566( C448 C566 ) C455_=_C460( C455 C460 ) \nC455_=_C477( C455 C477 ) C455_=_C488( C455 C488 ) C455_=_C498( C455 C498 ) C455_=_C509( C455 C509 ) C455_=_C523( C455 C523 ) C455_=_C524( C455 C524 ) \nC455_=_C526( C455 C526 ) C455_=_C527( C455 C527 ) C460_=_C562( C460 C562 ) C460_=_C566( C460 C566 ) C460_=_C569( C460 C569 ) C460_=_C574( C460 C574 ) \nC460_=_C575( C460 C575 ) C460_=_C576( C460 C576 ) C477_=_C482( C477 C482 ) C477_=_C488( C477 C488 ) C477_=_C498( C477 C498 ) C477_=_C509( C477 C509 ) \nC477_=_C523( C477 C523 ) C477_=_C524( C477 C524 ) C477_=_C526( C477 C526 ) C477_=_C527( C477 C527 ) C482_=_C493( C482 C493 ) C482_=_C523( C482 C523 ) \nC482_=_C541( C482 C541 ) C482_=_C549( C482 C549 ) C482_=_C565( C482 C565 ) C482_=_C566( C482 C566 ) C488_=_C493( C488 C493 ) C488_=_C498( C488 C498 ) \nC488_=_C509( C488 C509 ) C488_=_C523( C488 C523 ) C488_=_C524( C488 C524 ) C488_=_C526( C488 C526 ) C488_=_C527( C488 C527 ) C493_=_C523( C493 C523 ) \nC493_=_C541( C493 C541 ) C493_=_C549( C493 C549 ) C493_=_C565( C493 C565 ) C493_=_C566( C493 C566 ) C498_=_C509( C498 C509 ) C498_=_C523( C498 C523 ) \nC498_=_C524( C498 C524 ) C498_=_C526( C498 C526 ) C498_=_C527( C498 C527 ) C508_=_C509( C508 C509 ) C508_=_C515( C508 C515 ) C508_=_C516( C508 C516 ) \nC508_=_C517( C508 C517 ) C508_=_C518( C508 C518 ) C508_=_C519( C508 C519 ) C508_=_C521( C508 C521 ) C509_=_C523( C509 C523 ) C509_=_C524( C509 C524 ) \nC509_=_C526( C509 C526 ) C509_=_C527( C509 C527 ) C515_=_C516( C515 C516 ) C515_=_C517( C515 C517 ) C515_=_C518( C515 C518 ) C515_=_C519( C515 C519 ) \nC515_=_C521( C515 C521 ) C516_=_C517( C516 C517 ) C516_=_C518( C516 C518 ) C516_=_C519( C516 C519 ) C516_=_C521( C516 C521 ) C517_=_C518( C517 C518 ) \nC517_=_C519( C517 C519 ) C517_=_C521( C517 C521 ) C517_=_C541( C517 C541 ) C518_=_C519( C518 C519 ) C518_=_C521( C518 C521 ) C518_=_C546( C518 C546 ) \nC518_=_C548( C518 C548 ) C518_=_C549( C518 C549 ) C518_=_C551( C518 C551 ) C518_=_C553( C518 C553 ) C518_=_C554( C518 C554 ) C519_=_C521( C519 C521 ) \nC519_=_C546( C519 C546 ) C521_=_C526( C521 C526 ) C521_=_C551( C521 C551 ) C523_=_C524( C523 C524 ) C523_=_C526( C523 C526 ) C523_=_C527( C523 C527 ) \nC523_=_C541( C523 C541 ) C523_=_C549( C523 C549 ) C523_=_C565( C523 C565 ) C523_=_C566( C523 C566 ) C524_=_C526( C524 C526 ) C524_=_C527( C524 C527 ) \nC524_=_C565( C524 C565 ) C524_=_C569( C524 C569 ) C526_=_C527( C526 C527 ) C526_=_C551( C526 C551 ) C527_=_C554( C527 C554 ) C541_=_C549( C541 C549 ) \nC541_=_C565( C541 C565 ) C541_=_C566( C541 C566 ) C546_=_C548( C546 C548 ) C546_=_C549( C546 C549 ) C546_=_C551( C546 C551 ) C546_=_C553( C546 C553 ) \nC546_=_C554( C546 C554 ) C548_=_C549( C548 C549 ) C548_=_C551( C548 C551 ) C548_=_C553( C548 C553 ) C548_=_C554( C548 C554 ) C548_=_C562( C548 C562 ) \nC549_=_C551( C549 C551 ) C549_=_C553( C549 C553 ) C549_=_C554( C549 C554 ) C549_=_C565( C549 C565 ) C549_=_C566( C549 C566 ) C551_=_C553( C551 C553 ) \nC551_=_C554( C551 C554 ) C553_=_C554( C553 C554 ) C562_=_C566( C562 C566 ) C562_=_C569( C562 C569 ) C562_=_C574( C562 C574 ) C562_=_C575( C562 C575 ) \nC562_=_C576( C562 C576 ) C565_=_C566( C565 C566 ) C565_=_C569( C565 C569 ) C566_=_C569( C566 C569 ) C566_=_C574( C566 C574 ) C566_=_C575( C566 C575 ) \nC566_=_C576( C566 C576 ) C569_=_C574( C569 C574 ) C569_=_C575( C569 C575 ) C569_=_C576( C569 C576 ) C574_=_C575( C574 C575 ) C574_=_C576( C574 C576 ) \nC575_=_C576( C575 C576 ) "];18-&gt;22[label="115: C10 C15 C18 C33 C35 \nC41 C60 C63 C73 C79 C80 \nC81 C84 C86 C113 C135 C140 \nC151 C155 C159 C169 C178 C180 \nC186 C192 C194 C204 C211 C212 \nC215 C243 C250 C259 C267 C277 \nC282 C284 C285 C293 C294 C301 \nC305 C306 C307 C308 C309 C310 \nC312 C315 C317 C319 C320 C324 \nC331 C334 C335 C336 C337 C338 \nC340 C342 C347 C348 C350 C359 \nC362 C369 C371 C379 C384 C386 \nC387 C390 C392 C393 C398 C399 \nC401 C402 C403 C414 C424 C431 \nC434 C445 C448 C455 C460 C477 \nC482 C488 C493 C498 C508 C509 \nC515 C516 C517 C519 C521 C524 \nC526 C527 C541 C546 C548 C551 \nC553 C554 C562 C565 C569 C574 \nC575 C576 \n903: C10_=_C15 ,C10_=_C18 ,C10_=_C35 ,C10_=_C73 ,C10_=_C135 ,\nC10_=_C169 ,C10_=_C285 ,C10_=_C386 ,C10_=_C387 ,C10_=_C390 ,C10_=_C392 ,\nC10_=_C393 ,C10_=_C398 ,C10_=_C399 ,C10_=_C401 ,C10_=_C402 ,C10_=_C403 ,\nC15_=_C18 ,C15_=_C79 ,C15_=_C211 ,C15_=_C243 ,C15_=_C324 ,C15_=_C379 ,\nC15_=_C414 ,C15_=_C424 ,C15_=_C508 ,C15_=_C515 ,C15_=_C516 ,C15_=_C517 ,\nC15_=_C519 ,C15_=_C521 ,C18_=_C84 ,C18_=_C180 ,C18_=_C215 ,C18_=_C250 ,\nC18_=_C294 ,C18_=_C448 ,C18_=_C482 ,C18_=_C493 ,C18_=_C541 ,C18_=_C565 ,\nC33_=_C35 ,C33_=_C41</w:t>
      </w:r>
    </w:p>
    <w:p>
      <w:pPr>
        <w:pStyle w:val="PreformattedText"/>
        <w:bidi w:val="0"/>
        <w:spacing w:before="0" w:after="0"/>
        <w:jc w:val="left"/>
        <w:rPr/>
      </w:pPr>
      <w:r>
        <w:rPr/>
        <w:t xml:space="preserve"> </w:t>
      </w:r>
      <w:r>
        <w:rPr/>
        <w:t>,C33_=_C204 ,C33_=_C277 ,C33_=_C284 ,C33_=_C331 ,\nC33_=_C334 ,C33_=_C335 ,C33_=_C336 ,C33_=_C337 ,C33_=_C338 ,C33_=_C340 ,\nC33_=_C342 ,C33_=_C347 ,C33_=_C348 ,C33_=_C350 ,C35_=_C41 ,C35_=_C73 ,\nC35_=_C135 ,C35_=_C169 ,C35_=_C285 ,C35_=_C386 ,C35_=_C387 ,C35_=_C390 ,\nC35_=_C392 ,C35_=_C393 ,C35_=_C398 ,C35_=_C399 ,C35_=_C401 ,C35_=_C402 ,\nC35_=_C403 ,C41_=_C60 ,C41_=_C81 ,C41_=_C178 ,C41_=_C192 ,C41_=_C369 ,\nC41_=_C434 ,C41_=_C445 ,C41_=_C546 ,C41_=_C548 ,C41_=_C551 ,C41_=_C553 ,\nC41_=_C554 ,C60_=_C63 ,C60_=_C81 ,C60_=_C178 ,C60_=_C192 ,C60_=_C369 ,\nC60_=_C434 ,C60_=_C445 ,C60_=_C546 ,C60_=_C548 ,C60_=_C551 ,C60_=_C553 ,\nC60_=_C554 ,C63_=_C86 ,C63_=_C140 ,C63_=_C159 ,C63_=_C194 ,C63_=_C259 ,\nC63_=_C362 ,C63_=_C371 ,C63_=_C384 ,C63_=_C460 ,C63_=_C562 ,C63_=_C569 ,\nC63_=_C574 ,C63_=_C575 ,C63_=_C576 ,C73_=_C79 ,C73_=_C80 ,C73_=_C81 ,\nC73_=_C84 ,C73_=_C86 ,C73_=_C135 ,C73_=_C169 ,C73_=_C285 ,C73_=_C386 ,\nC73_=_C387 ,C73_=_C390 ,C73_=_C392 ,C73_=_C393 ,C73_=_C398 ,C73_=_C399 ,\nC73_=_C401 ,C73_=_C402 ,C73_=_C403 ,C79_=_C80 ,C79_=_C81 ,C79_=_C84 ,\nC79_=_C86 ,C79_=_C211 ,C79_=_C243 ,C79_=_C324 ,C79_=_C379 ,C79_=_C414 ,\nC79_=_C424 ,C79_=_C508 ,C79_=_C515 ,C79_=_C516 ,C79_=_C517 ,C79_=_C519 ,\nC79_=_C521 ,C80_=_C81 ,C80_=_C84 ,C80_=_C86 ,C80_=_C113 ,C80_=_C155 ,\nC80_=_C212 ,C80_=_C267 ,C80_=_C293 ,C80_=_C359 ,C80_=_C431 ,C80_=_C455 ,\nC80_=_C477 ,C80_=_C488 ,C80_=_C498 ,C80_=_C509 ,C80_=_C524 ,C80_=_C526 ,\nC80_=_C527 ,C81_=_C84 ,C81_=_C86 ,C81_=_C178 ,C81_=_C192 ,C81_=_C369 ,\nC81_=_C434 ,C81_=_C445 ,C81_=_C546 ,C81_=_C548 ,C81_=_C551 ,C81_=_C553 ,\nC81_=_C554 ,C84_=_C86 ,C84_=_C180 ,C84_=_C215 ,C84_=_C250 ,C84_=_C294 ,\nC84_=_C448 ,C84_=_C482 ,C84_=_C493 ,C84_=_C541 ,C84_=_C565 ,C86_=_C140 ,\nC86_=_C159 ,C86_=_C194 ,C86_=_C259 ,C86_=_C362 ,C86_=_C371 ,C86_=_C384 ,\nC86_=_C460 ,C86_=_C562 ,C86_=_C569 ,C86_=_C574 ,C86_=_C575 ,C86_=_C576 ,\nC113_=_C155 ,C113_=_C212 ,C113_=_C267 ,C113_=_C293 ,C113_=_C359 ,C113_=_C431 ,\nC113_=_C455 ,C113_=_C477 ,C113_=_C488 ,C113_=_C498 ,C113_=_C509 ,C113_=_C524 ,\nC113_=_C526 ,C113_=_C527 ,C135_=_C140 ,C135_=_C169 ,C135_=_C285 ,C135_=_C386 ,\nC135_=_C387 ,C135_=_C390 ,C135_=_C392 ,C135_=_C393 ,C135_=_C398 ,C135_=_C399 ,\nC135_=_C401 ,C135_=_C402 ,C135_=_C403 ,C140_=_C159 ,C140_=_C194 ,C140_=_C259 ,\nC140_=_C362 ,C140_=_C371 ,C140_=_C384 ,C140_=_C460 ,C140_=_C562 ,C140_=_C569 ,\nC140_=_C574 ,C140_=_C575 ,C140_=_C576 ,C151_=_C155 ,C151_=_C159 ,C151_=_C186 ,\nC151_=_C282 ,C151_=_C301 ,C151_=_C305 ,C151_=_C306 ,C151_=_C307 ,C151_=_C308 ,\nC151_=_C309 ,C151_=_C310 ,C151_=_C312 ,C151_=_C315 ,C151_=_C317 ,C151_=_C319 ,\nC151_=_C320 ,C155_=_C159 ,C155_=_C212 ,C155_=_C267 ,C155_=_C293 ,C155_=_C359 ,\nC155_=_C431 ,C155_=_C455 ,C155_=_C477 ,C155_=_C488 ,C155_=_C498 ,C155_=_C509 ,\nC155_=_C524 ,C155_=_C526 ,C155_=_C527 ,C159_=_C194 ,C159_=_C259 ,C159_=_C362 ,\nC159_=_C371 ,C159_=_C384 ,C159_=_C460 ,C159_=_C562 ,C159_=_C569 ,C159_=_C574 ,\nC159_=_C575 ,C159_=_C576 ,C169_=_C178 ,C169_=_C180 ,C169_=_C285 ,C169_=_C386 ,\nC169_=_C387 ,C169_=_C390 ,C169_=_C392 ,C169_=_C393 ,C169_=_C398 ,C169_=_C399 ,\nC169_=_C401 ,C169_=_C402 ,C169_=_C403 ,C178_=_C180 ,C178_=_C192 ,C178_=_C369 ,\nC178_=_C434 ,C178_=_C445 ,C178_=_C546 ,C178_=_C548 ,C178_=_C551 ,C178_=_C553 ,\nC178_=_C554 ,C180_=_C215 ,C180_=_C250 ,C180_=_C294 ,C180_=_C448 ,C180_=_C482 ,\nC180_=_C493 ,C180_=_C541 ,C180_=_C565 ,C186_=_C192 ,C186_=_C194 ,C186_=_C282 ,\nC186_=_C301 ,C186_=_C305 ,C186_=_C306 ,C186_=_C307 ,C186_=_C308 ,C186_=_C309 ,\nC186_=_C310 ,C186_=_C312 ,C186_=_C315 ,C186_=_C317 ,C186_=_C319 ,C186_=_C320 ,\nC192_=_C194 ,C192_=_C369 ,C192_=_C434 ,C192_=_C445 ,C192_=_C546 ,C192_=_C548 ,\nC192_=_C551 ,C192_=_C553 ,C192_=_C554 ,C194_=_C259 ,C194_=_C362 ,C194_=_C371 ,\nC194_=_C384 ,C194_=_C460 ,C194_=_C562 ,C194_=_C569 ,C194_=_C574 ,C194_=_C575 ,\nC194_=_C576 ,C204_=_C211 ,C204_=_C212 ,C204_=_C215 ,C204_=_C277 ,C204_=_C284 ,\nC204_=_C331 ,C204_=_C334 ,C204_=_C335 ,C204_=_C336 ,C204_=_C337 ,C204_=_C338 ,\nC204_=_C340 ,C204_=_C342 ,C204_=_C347 ,C204_=_C348 ,C204_=_C350 ,C211_=_C212 ,\nC211_=_C215 ,C211_=_C243 ,C211_=_C324 ,C211_=_C379 ,C211_=_C414 ,C211_=_C424 ,\nC211_=_C508 ,C211_=_C515 ,C211_=_C516 ,C211_=_C517 ,C211_=_C519 ,C211_=_C521 ,\nC212_=_C215 ,C212_=_C267 ,C212_=_C293 ,C212_=_C359 ,C212_=_C431 ,C212_=_C455 ,\nC212_=_C477 ,C212_=_C488 ,C212_=_C498 ,C212_=_C509 ,C212_=_C524 ,C212_=_C526 ,\nC212_=_C527 ,C215_=_C250 ,C215_=_C294 ,C215_=_C448 ,C215_=_C482 ,C215_=_C493 ,\nC215_=_C541 ,C215_=_C565 ,C243_=_C250 ,C243_=_C324 ,C243_=_C379 ,C243_=_C414 ,\nC243_=_C424 ,C243_=_C508 ,C243_=_C515 ,C243_=_C516 ,C243_=_C517 ,C243_=_C519 ,\nC243_=_C521 ,C250_=_C294 ,C250_=_C448 ,C250_=_C482 ,C250_=_C493 ,C250_=_C541 ,\nC250_=_C565 ,C259_=_C362 ,C259_=_C371 ,C259_=_C384 ,C259_=_C460 ,C259_=_C562 ,\nC259_=_C569 ,C259_=_C574 ,C259_=_C575 ,C259_=_C576 ,C267_=_C293 ,C267_=_C359 ,\nC267_=_C431 ,C267_=_C455 ,C267_=_C477 ,C267_=_C488 ,C267_=_C498 ,C267_=_C509 ,\nC267_=_C524 ,C267_=_C526 ,C267_=_C527 ,C277_=_C284 ,C277_=_C331 ,C277_=_C334 ,\nC277_=_C335 ,C277_=_C336 ,C277_=_C337 ,C277_=_C338 ,C277_=_C340 ,C277_=_C342 ,\nC277_=_C347 ,C277_=_C348 ,C277_=_C350 ,C282_=_C284 ,C282_=_C285 ,C282_=_C293 ,\nC282_=_C294 ,C282_=_C301 ,C282_=_C305 ,C282_=_C306 ,C282_=_C307 ,C282_=_C308 ,\nC282_=_C309 ,C282_=_C310 ,C282_=_C312 ,C282_=_C315 ,C282_=_C317 ,C282_=_C319 ,\nC282_=_C320 ,C284_=_C285 ,C284_=_C293 ,C284_=_C294 ,C284_=_C331 ,C284_=_C334 ,\nC284_=_C335 ,C284_=_C336 ,C284_=_C337 ,C284_=_C338 ,C284_=_C340 ,C284_=_C342 ,\nC284_=_C347 ,C284_=_C348 ,C284_=_C350 ,C285_=_C293 ,C285_=_C294 ,C285_=_C386 ,\nC285_=_C387 ,C285_=_C390 ,C285_=_C392 ,C285_=_C393 ,C285_=_C398 ,C285_=_C399 ,\nC285_=_C401 ,C285_=_C402 ,C285_=_C403 ,C293_=_C294 ,C293_=_C359 ,C293_=_C431 ,\nC293_=_C455 ,C293_=_C477 ,C293_=_C488 ,C293_=_C498 ,C293_=_C509 ,C293_=_C524 ,\nC293_=_C526 ,C293_=_C527 ,C294_=_C448 ,C294_=_C482 ,C294_=_C493 ,C294_=_C541 ,\nC294_=_C565 ,C301_=_C305 ,C301_=_C306 ,C301_=_C307 ,C301_=_C308 ,C301_=_C309 ,\nC301_=_C310 ,C301_=_C312 ,C301_=_C315 ,C301_=_C317 ,C301_=_C319 ,C301_=_C320 ,\nC301_=_C324 ,C305_=_C306 ,C305_=_C307 ,C305_=_C308 ,C305_=_C309 ,C305_=_C310 ,\nC305_=_C312 ,C305_=_C315 ,C305_=_C317 ,C305_=_C319 ,C305_=_C320 ,C305_=_C379 ,\nC305_=_C384 ,C306_=_C307 ,C306_=_C308 ,C306_=_C309 ,C306_=_C310 ,C306_=_C312 ,\nC306_=_C315 ,C306_=_C317 ,C306_=_C319 ,C306_=_C320 ,C306_=_C334 ,C306_=_C414 ,\nC307_=_C308 ,C307_=_C309 ,C307_=_C310 ,C307_=_C312 ,C307_=_C315 ,C307_=_C317 ,\nC307_=_C319 ,C307_=_C320 ,C307_=_C335 ,C307_=_C431 ,C307_=_C434 ,C308_=_C309 ,\nC308_=_C310 ,C308_=_C312 ,C308_=_C315 ,C308_=_C317 ,C308_=_C319 ,C308_=_C320 ,\nC308_=_C337 ,C308_=_C386 ,C309_=_C310 ,C309_=_C312 ,C309_=_C315 ,C309_=_C317 ,\nC309_=_C319 ,C309_=_C320 ,C309_=_C477 ,C309_=_C482 ,C310_=_C312 ,C310_=_C315 ,\nC310_=_C317 ,C310_=_C319 ,C310_=_C320 ,C310_=_C338 ,C310_=_C387 ,C310_=_C488 ,\nC310_=_C493 ,C312_=_C315 ,C312_=_C317 ,C312_=_C319 ,C312_=_C320 ,C312_=_C342 ,\nC312_=_C515 ,C315_=_C317 ,C315_=_C319 ,C315_=_C320 ,C315_=_C398 ,C317_=_C319 ,\nC317_=_C320 ,C317_=_C521 ,C317_=_C526 ,C317_=_C551 ,C319_=_C320 ,C319_=_C575 ,\nC320_=_C403 ,C320_=_C576 ,C324_=_C379 ,C324_=_C414 ,C324_=_C424 ,C324_=_C508 ,\nC324_=_C515 ,C324_=_C516 ,C324_=_C517 ,C324_=_C519 ,C324_=_C521 ,C331_=_C334 ,\nC331_=_C335 ,C331_=_C336 ,C331_=_C337 ,C331_=_C338 ,C331_=_C340 ,C331_=_C342 ,\nC331_=_C347 ,C331_=_C348 ,C331_=_C350 ,C331_=_C369 ,C331_=_C371 ,C334_=_C335 ,\nC334_=_C336 ,C334_=_C337 ,C334_=_C338 ,C334_=_C340 ,C334_=_C342 ,C334_=_C347 ,\nC334_=_C348 ,C334_=_C350 ,C334_=_C414 ,C335_=_C336 ,C335_=_C337 ,C335_=_C338 ,\nC335_=_C340 ,C335_=_C342 ,C335_=_C347 ,C335_=_C348 ,C335_=_C350 ,C335_=_C431 ,\nC335_=_C434 ,C336_=_C337 ,C336_=_C338 ,C336_=_C340 ,C336_=_C342 ,C336_=_C347 ,\nC336_=_C348 ,C336_=_C350 ,C336_=_C455 ,C336_=_C460 ,C337_=_C338 ,C337_=_C340 ,\nC337_=_C342 ,C337_=_C347 ,C337_=_C348 ,C337_=_C350 ,C337_=_C386 ,C338_=_C340 ,\nC338_=_C342 ,C338_=_C347 ,C338_=_C348 ,C338_=_C350 ,C338_=_C387 ,C338_=_C488 ,\nC338_=_C493 ,C340_=_C342 ,C340_=_C347 ,C340_=_C348 ,C340_=_C350 ,C340_=_C390 ,\nC340_=_C498 ,C342_=_C347 ,C342_=_C348 ,C342_=_C350 ,C342_=_C515 ,C347_=_C348 ,\nC347_=_C350 ,C347_=_C401 ,C348_=_C350 ,C348_=_C402 ,C348_=_C574 ,C350_=_C527 ,\nC350_=_C554 ,C359_=_C362 ,C359_=_C431 ,C359_=_C455 ,C359_=_C477 ,C359_=_C488 ,\nC359_=_C498 ,C359_=_C509 ,C359_=_C524 ,C359_=_C526 ,C359_=_C527 ,C362_=_C371 ,\nC362_=_C384 ,C362_=_C460 ,C362_=_C562 ,C362_=_C569 ,C362_=_C574 ,C362_=_C575 ,\nC362_=_C576 ,C369_=_C371 ,C369_=_C434 ,C369_=_C445 ,C369_=_C546 ,C369_=_C548 ,\nC369_=_C551 ,C369_=_C553 ,C369_=_C554 ,C371_=_C384 ,C371_=_C460 ,C371_=_C562 ,\nC371_=_C569 ,C371_=_C574 ,C371_=_C575 ,C371_=_C576 ,C379_=_C384 ,C379_=_C414 ,\nC379_=_C424 ,C379_=_C508 ,C379_=_C515 ,C379_=_C516 ,C379_=_C517 ,C379_=_C519 ,\nC379_=_C521 ,C384_=_C460 ,C384_=_C562 ,C384_=_C569 ,C384_=_C574 ,C384_=_C575 ,\nC384_=_C576 ,C386_=_C387 ,C386_=_C390 ,C386_=_C392 ,C386_=_C393 ,C386_=_C398 ,\nC386_=_C399 ,C386_=_C401 ,C386_=_C402 ,C386_=_C403 ,C387_=_C390 ,C387_=_C392 ,\nC387_=_C393 ,C387_=_C398 ,C387_=_C399 ,C387_=_C401 ,C387_=_C402 ,C387_=_C403 ,\nC387_=_C488 ,C387_=_C493 ,C390_=_C392 ,C390_=_C393 ,C390_=_C398 ,C390_=_C399 ,\nC390_=_C401 ,C390_=_C402 ,C390_=_C403 ,C390_=_C498 ,C392_=_C393 ,C392_=_C398 ,\nC392_=_C399 ,C392_=_C401 ,C392_=_C402 ,C392_=_C403 ,C392_=_C519 ,C392_=_C546 ,\nC393_=_C398 ,C393_=_C399 ,C393_=_C401 ,C393_=_C402 ,C393_=_C403 ,C393_=_C548 ,\nC393_=_C562 ,C398_=_C399 ,C398_=_C401 ,C398_=_C402 ,C398_=_C403 ,C399_=_C401 ,\nC399_=_C402 ,C399_=_C403 ,C399_=_C524 ,C399_=_C565 ,C399_=_C569 ,C401_=_C402 ,\nC401_=_C403 ,C402_=_C403 ,C402_=_C574 ,C403_=_C576 ,C414_=_C424 ,C414_=_C508 ,\nC414_=_C515 ,C414_=_C516 ,C414_=_C517 ,C414_=_C519 ,C414_=_C521 ,C424_=_C508 ,\nC424_=_C515 ,C424_=_C516 ,C424_=_C517 ,C424_=_C519 ,C424_=_C521 ,C431_=_C434 ,\nC431_=_C455 ,C431_=_C477 ,C431_=_C488 ,C431_=_C498 ,C431_=_C509 ,C431_=_C524 ,\nC431_=_C526 ,C431_=_C527</w:t>
      </w:r>
    </w:p>
    <w:p>
      <w:pPr>
        <w:pStyle w:val="PreformattedText"/>
        <w:bidi w:val="0"/>
        <w:spacing w:before="0" w:after="0"/>
        <w:jc w:val="left"/>
        <w:rPr/>
      </w:pPr>
      <w:r>
        <w:rPr/>
        <w:t xml:space="preserve"> </w:t>
      </w:r>
      <w:r>
        <w:rPr/>
        <w:t>,C434_=_C445 ,C434_=_C546 ,C434_=_C548 ,C434_=_C551 ,\nC434_=_C553 ,C434_=_C554 ,C445_=_C448 ,C445_=_C546 ,C445_=_C548 ,C445_=_C551 ,\nC445_=_C553 ,C445_=_C554 ,C448_=_C482 ,C448_=_C493 ,C448_=_C541 ,C448_=_C565 ,\nC455_=_C460 ,C455_=_C477 ,C455_=_C488 ,C455_=_C498 ,C455_=_C509 ,C455_=_C524 ,\nC455_=_C526 ,C455_=_C527 ,C460_=_C562 ,C460_=_C569 ,C460_=_C574 ,C460_=_C575 ,\nC460_=_C576 ,C477_=_C482 ,C477_=_C488 ,C477_=_C498 ,C477_=_C509 ,C477_=_C524 ,\nC477_=_C526 ,C477_=_C527 ,C482_=_C493 ,C482_=_C541 ,C482_=_C565 ,C488_=_C493 ,\nC488_=_C498 ,C488_=_C509 ,C488_=_C524 ,C488_=_C526 ,C488_=_C527 ,C493_=_C541 ,\nC493_=_C565 ,C498_=_C509 ,C498_=_C524 ,C498_=_C526 ,C498_=_C527 ,C508_=_C509 ,\nC508_=_C515 ,C508_=_C516 ,C508_=_C517 ,C508_=_C519 ,C508_=_C521 ,C509_=_C524 ,\nC509_=_C526 ,C509_=_C527 ,C515_=_C516 ,C515_=_C517 ,C515_=_C519 ,C515_=_C521 ,\nC516_=_C517 ,C516_=_C519 ,C516_=_C521 ,C517_=_C519 ,C517_=_C521 ,C517_=_C541 ,\nC519_=_C521 ,C519_=_C546 ,C521_=_C526 ,C521_=_C551 ,C524_=_C526 ,C524_=_C527 ,\nC524_=_C565 ,C524_=_C569 ,C526_=_C527 ,C526_=_C551 ,C527_=_C554 ,C541_=_C565 ,\nC546_=_C548 ,C546_=_C551 ,C546_=_C553 ,C546_=_C554 ,C548_=_C551 ,C548_=_C553 ,\nC548_=_C554 ,C548_=_C562 ,C551_=_C553 ,C551_=_C554 ,C553_=_C554 ,C562_=_C569 ,\nC562_=_C574 ,C562_=_C575 ,C562_=_C576 ,C565_=_C569 ,C569_=_C574 ,C569_=_C575 ,\nC569_=_C576 ,C574_=_C575 ,C574_=_C576 ,C575_=_C576 ,"];23[shape=box, label="id:23 level: 2\n121: C9 C13 C23 C45 C46 \nC47 C48 C49 C52 C53 C55 \nC58 C59 C60 C61 C62 C63 \nC64 C65 C71 C76 C88 C94 \nC98 C106 C108 C112 C121 C131 \nC133 C141 C154 C161 C165 C167 \nC174 C176 C182 C191 C196 C197 \nC205 C206 C210 C217 C222 C228 \nC242 C254 C256 C260 C261 C262 \nC266 C274 C275 C281 C289 C300 \nC301 C319 C320 C321 C322 C323 \nC324 C325 C326 C327 C328 C330 \nC336 C351 C354 C355 C356 C357 \nC359 C360 C361 C362 C363 C365 \nC372 C378 C385 C403 C418 C422 \nC438 C441 C444 C451 C452 C453 \nC454 C455 C458 C459 C460 C461 \nC472 C497 C508 C509 C510 C512 \nC530 C539 C545 C553 C568 C573 \nC575 C576 C577 C578 C581 C582 \nC583 C584 \n1068: C9_=_C13( C9 C13 ) C9_=_C23( C9 C23 ) C9_=_C52( C9 C52 ) C9_=_C94( C9 C94 ) C9_=_C133( C9 C133 ) \nC9_=_C167( C9 C167 ) C9_=_C205( C9 C205 ) C9_=_C256( C9 C256 ) C9_=_C351( C9 C351 ) C9_=_C354( C9 C354 ) C9_=_C355( C9 C355 ) \nC9_=_C356( C9 C356 ) C9_=_C357( C9 C357 ) C9_=_C359( C9 C359 ) C9_=_C360( C9 C360 ) C9_=_C361( C9 C361 ) C9_=_C362( C9 C362 ) \nC9_=_C363( C9 C363 ) C9_=_C365( C9 C365 ) C13_=_C23( C13 C23 ) C13_=_C76( C13 C76 ) C13_=_C108( C13 C108 ) C13_=_C154( C13 C154 ) \nC13_=_C174( C13 C174 ) C13_=_C206( C13 C206 ) C13_=_C289( C13 C289 ) C13_=_C336( C13 C336 ) C13_=_C422( C13 C422 ) C13_=_C453( C13 C453 ) \nC13_=_C454( C13 C454 ) C13_=_C455( C13 C455 ) C13_=_C458( C13 C458 ) C13_=_C459( C13 C459 ) C13_=_C460( C13 C460 ) C13_=_C461( C13 C461 ) \nC23_=_C65( C23 C65 ) C23_=_C88( C23 C88 ) C23_=_C121( C23 C121 ) C23_=_C141( C23 C141 ) C23_=_C161( C23 C161 ) C23_=_C217( C23 C217 ) \nC23_=_C260( C23 C260 ) C23_=_C274( C23 C274 ) C23_=_C319( C23 C319 ) C23_=_C385( C23 C385 ) C23_=_C438( C23 C438 ) C23_=_C451( C23 C451 ) \nC23_=_C575( C23 C575 ) C23_=_C577( C23 C577 ) C23_=_C581( C23 C581 ) C45_=_C196( C45 C196 ) C45_=_C320( C45 C320 ) C45_=_C328( C45 C328 ) \nC45_=_C403( C45 C403 ) C45_=_C418( C45 C418 ) C45_=_C441( C45 C441 ) C45_=_C452( C45 C452 ) C45_=_C472( C45 C472 ) C45_=_C530( C45 C530 ) \nC45_=_C539( C45 C539 ) C45_=_C545( C45 C545 ) C45_=_C568( C45 C568 ) C45_=_C576( C45 C576 ) C45_=_C583( C45 C583 ) C45_=_C584( C45 C584 ) \nC46_=_C47( C46 C47 ) C46_=_C48( C46 C48 ) C46_=_C49( C46 C49 ) C46_=_C52( C46 C52 ) C46_=_C53( C46 C53 ) C46_=_C55( C46 C55 ) \nC46_=_C58( C46 C58 ) C46_=_C59( C46 C59 ) C46_=_C60( C46 C60 ) C46_=_C61( C46 C61 ) C46_=_C62( C46 C62 ) C46_=_C63( C46 C63 ) \nC46_=_C64( C46 C64 ) C46_=_C65( C46 C65 ) C46_=_C154( C46 C154 ) C46_=_C161( C46 C161 ) C47_=_C48( C47 C48 ) C47_=_C49( C47 C49 ) \nC47_=_C52( C47 C52 ) C47_=_C53( C47 C53 ) C47_=_C55( C47 C55 ) C47_=_C58( C47 C58 ) C47_=_C59( C47 C59 ) C47_=_C60( C47 C60 ) \nC47_=_C61( C47 C61 ) C47_=_C62( C47 C62 ) C47_=_C63( C47 C63 ) C47_=_C64( C47 C64 ) C47_=_C65( C47 C65 ) C47_=_C165( C47 C165 ) \nC47_=_C167( C47 C167 ) C47_=_C174( C47 C174 ) C47_=_C176( C47 C176 ) C47_=_C182( C47 C182 ) C48_=_C49( C48 C49 ) C48_=_C52( C48 C52 ) \nC48_=_C53( C48 C53 ) C48_=_C55( C48 C55 ) C48_=_C58( C48 C58 ) C48_=_C59( C48 C59 ) C48_=_C60( C48 C60 ) C48_=_C61( C48 C61 ) \nC48_=_C62( C48 C62 ) C48_=_C63( C48 C63 ) C48_=_C64( C48 C64 ) C48_=_C65( C48 C65 ) C48_=_C205( C48 C205 ) C48_=_C206( C48 C206 ) \nC48_=_C210( C48 C210 ) C48_=_C217( C48 C217 ) C49_=_C52( C49 C52 ) C49_=_C53( C49 C53 ) C49_=_C55( C49 C55 ) C49_=_C58( C49 C58 ) \nC49_=_C59( C49 C59 ) C49_=_C60( C49 C60 ) C49_=_C61( C49 C61 ) C49_=_C62( C49 C62 ) C49_=_C63( C49 C63 ) C49_=_C64( C49 C64 ) \nC49_=_C65( C49 C65 ) C49_=_C281( C49 C281 ) C52_=_C53( C52 C53 ) C52_=_C55( C52 C55 ) C52_=_C58( C52 C58 ) C52_=_C59( C52 C59 ) \nC52_=_C60( C52 C60 ) C52_=_C61( C52 C61 ) C52_=_C62( C52 C62 ) C52_=_C63( C52 C63 ) C52_=_C64( C52 C64 ) C52_=_C65( C52 C65 ) \nC52_=_C94( C52 C94 ) C52_=_C133( C52 C133 ) C52_=_C167( C52 C167 ) C52_=_C205( C52 C205 ) C52_=_C256( C52 C256 ) C52_=_C351( C52 C351 ) \nC52_=_C354( C52 C354 ) C52_=_C355( C52 C355 ) C52_=_C356( C52 C356 ) C52_=_C357( C52 C357 ) C52_=_C359( C52 C359 ) C52_=_C360( C52 C360 ) \nC52_=_C361( C52 C361 ) C52_=_C362( C52 C362 ) C52_=_C363( C52 C363 ) C52_=_C365( C52 C365 ) C53_=_C55( C53 C55 ) C53_=_C58( C53 C58 ) \nC53_=_C59( C53 C59 ) C53_=_C60( C53 C60 ) C53_=_C61( C53 C61 ) C53_=_C62( C53 C62 ) C53_=_C63( C53 C63 ) C53_=_C64( C53 C64 ) \nC53_=_C65( C53 C65 ) C53_=_C372( C53 C372 ) C55_=_C58( C55 C58 ) C55_=_C59( C55 C59 ) C55_=_C60( C55 C60 ) C55_=_C61( C55 C61 ) \nC55_=_C62( C55 C62 ) C55_=_C63( C55 C63 ) C55_=_C64( C55 C64 ) C55_=_C65( C55 C65 ) C55_=_C356( C55 C356 ) C58_=_C59( C58 C59 ) \nC58_=_C60( C58 C60 ) C58_=_C61( C58 C61 ) C58_=_C62( C58 C62 ) C58_=_C63( C58 C63 ) C58_=_C64( C58 C64 ) C58_=_C65( C58 C65 ) \nC58_=_C323( C58 C323 ) C58_=_C497( C58 C497 ) C59_=_C60( C59 C60 ) C59_=_C61( C59 C61 ) C59_=_C62( C59 C62 ) C59_=_C63( C59 C63 ) \nC59_=_C64( C59 C64 ) C59_=_C65( C59 C65 ) C59_=_C539( C59 C539 ) C60_=_C61( C60 C61 ) C60_=_C62( C60 C62 ) C60_=_C63( C60 C63 ) \nC60_=_C64( C60 C64 ) C60_=_C65( C60 C65 ) C60_=_C553( C60 C553 ) C61_=_C62( C61 C62 ) C61_=_C63( C61 C63 ) C61_=_C64( C61 C64 ) \nC61_=_C65( C61 C65 ) C61_=_C360( C61 C360 ) C62_=_C63( C62 C63 ) C62_=_C64( C62 C64 ) C62_=_C65( C62 C65 ) C62_=_C459( C62 C459 ) \nC62_=_C568( C62 C568 ) C63_=_C64( C63 C64 ) C63_=_C65( C63 C65 ) C63_=_C362( C63 C362 ) C63_=_C460( C63 C460 ) C63_=_C575( C63 C575 ) \nC63_=_C576( C63 C576 ) C64_=_C65( C64 C65 ) C64_=_C326( C64 C326 ) C64_=_C363( C64 C363 ) C64_=_C577( C64 C577 ) C64_=_C578( C64 C578 ) \nC65_=_C88( C65 C88 ) C65_=_C121( C65 C121 ) C65_=_C141( C65 C141 ) C65_=_C161( C65 C161 ) C65_=_C217( C65 C217 ) C65_=_C260( C65 C260 ) \nC65_=_C274( C65 C274 ) C65_=_C319( C65 C319 ) C65_=_C385( C65 C385 ) C65_=_C438( C65 C438 ) C65_=_C451( C65 C451 ) C65_=_C575( C65 C575 ) \nC65_=_C577( C65 C577 ) C65_=_C581( C65 C581 ) C71_=_C76( C71 C76 ) C71_=_C88( C71 C88 ) C71_=_C106( C71 C106 ) C71_=_C131( C71 C131 ) \nC71_=_C165( C71 C165 ) C71_=_C222( C71 C222 ) C71_=_C262( C71 C262 ) C71_=_C301( C71 C301 ) C71_=_C321( C71 C321 ) C71_=_C322( C71 C322 ) \nC71_=_C323( C71 C323 ) C71_=_C324( C71 C324 ) C71_=_C325( C71 C325 ) C71_=_C326( C71 C326 ) C71_=_C327( C71 C327 ) C71_=_C328( C71 C328 ) \nC71_=_C330( C71 C330 ) C76_=_C88( C76 C88 ) C76_=_C108( C76 C108 ) C76_=_C154( C76 C154 ) C76_=_C174( C76 C174 ) C76_=_C206( C76 C206 ) \nC76_=_C289( C76 C289 ) C76_=_C336( C76 C336 ) C76_=_C422( C76 C422 ) C76_=_C453( C76 C453 ) C76_=_C454( C76 C454 ) C76_=_C455( C76 C455 ) \nC76_=_C458( C76 C458 ) C76_=_C459( C76 C459 ) C76_=_C460( C76 C460 ) C76_=_C461( C76 C461 ) C88_=_C121( C88 C121 ) C88_=_C141( C88 C141 ) \nC88_=_C161( C88 C161 ) C88_=_C217( C88 C217 ) C88_=_C260( C88 C260 ) C88_=_C274( C88 C274 ) C88_=_C319( C88 C319 ) C88_=_C385( C88 C385 ) \nC88_=_C438( C88 C438 ) C88_=_C451( C88 C451 ) C88_=_C575( C88 C575 ) C88_=_C577( C88 C577 ) C88_=_C581( C88 C581 ) C94_=_C98( C94 C98 ) \nC94_=_C133( C94 C133 ) C94_=_C167( C94 C167 ) C94_=_C205( C94 C205 ) C94_=_C256( C94 C256 ) C94_=_C351( C94 C351 ) C94_=_C354( C94 C354 ) \nC94_=_C355( C94 C355 ) C94_=_C356( C94 C356 ) C94_=_C357( C94 C357 ) C94_=_C359( C94 C359 ) C94_=_C360( C94 C360 ) C94_=_C361( C94 C361 ) \nC94_=_C362( C94 C362 ) C94_=_C363( C94 C363 ) C94_=_C365( C94 C365 ) C98_=_C112( C98 C112 ) C98_=_C176( C98 C176 ) C98_=_C191( C98 C191 ) \nC98_=_C210( C98 C210 ) C98_=_C228( C98 C228 ) C98_=_C242( C98 C242 ) C98_=_C266( C98 C266 ) C98_=_C378( C98 C378 ) C98_=_C444( C98 C444 ) \nC98_=_C454( C98 C454 ) C98_=_C497( C98 C497 ) C98_=_C508( C98 C508 ) C98_=_C509( C98 C509 ) C98_=_C510( C98 C510 ) C98_=_C512( C98 C512 ) \nC106_=_C108( C106 C108 ) C106_=_C112( C106 C112 ) C106_=_C121( C106 C121 ) C106_=_C131( C106 C131 ) C106_=_C165( C106 C165 ) C106_=_C222( C106 C222 ) \nC106_=_C262( C106 C262 ) C106_=_C301( C106 C301 ) C106_=_C321( C106 C321 ) C106_=_C322( C106 C322 ) C106_=_C323( C106 C323 ) C106_=_C324( C106 C324 ) \nC106_=_C325( C106 C325 ) C106_=_C326( C106 C326 ) C106_=_C327( C106 C327 ) C106_=_C328( C106 C328 ) C106_=_C330( C106 C330 ) C108_=_C112( C108 C112 ) \nC108_=_C121( C108 C121 ) C108_=_C154( C108 C154 ) C108_=_C174( C108 C174 ) C108_=_C206( C108 C206 ) C108_=_C289( C108 C289 ) C108_=_C336( C108 C336 ) \nC108_=_C422( C108 C422 ) C108_=_C453( C108 C453 ) C108_=_C454( C108 C454 ) C108_=_C455( C108 C455 ) C108_=_C458( C108 C458 ) C108_=_C459( C108 C459 ) \nC108_=_C460( C108 C460 ) C108_=_C461( C108 C461 ) C112_=_C121( C112 C121 ) C112_=_C176( C112 C176 ) C112_=_C191( C112 C191 ) C112_=_C210( C112 C210 ) \nC112_=_C228( C112 C228 ) C112_=_C242( C112 C242 ) C112_=_C266( C112 C266 ) C112_=_C378(</w:t>
      </w:r>
    </w:p>
    <w:p>
      <w:pPr>
        <w:pStyle w:val="PreformattedText"/>
        <w:bidi w:val="0"/>
        <w:spacing w:before="0" w:after="0"/>
        <w:jc w:val="left"/>
        <w:rPr/>
      </w:pPr>
      <w:r>
        <w:rPr/>
        <w:t xml:space="preserve"> </w:t>
      </w:r>
      <w:r>
        <w:rPr/>
        <w:t>C112 C378 ) C112_=_C444( C112 C444 ) C112_=_C454( C112 C454 ) \nC112_=_C497( C112 C497 ) C112_=_C508( C112 C508 ) C112_=_C509( C112 C509 ) C112_=_C510( C112 C510 ) C112_=_C512( C112 C512 ) C121_=_C141( C121 C141 ) \nC121_=_C161( C121 C161 ) C121_=_C217( C121 C217 ) C121_=_C260( C121 C260 ) C121_=_C274( C121 C274 ) C121_=_C319( C121 C319 ) C121_=_C385( C121 C385 ) \nC121_=_C438( C121 C438 ) C121_=_C451( C121 C451 ) C121_=_C575( C121 C575 ) C121_=_C577( C121 C577 ) C121_=_C581( C121 C581 ) C131_=_C133( C131 C133 ) \nC131_=_C141( C131 C141 ) C131_=_C165( C131 C165 ) C131_=_C222( C131 C222 ) C131_=_C262( C131 C262 ) C131_=_C301( C131 C301 ) C131_=_C321( C131 C321 ) \nC131_=_C322( C131 C322 ) C131_=_C323( C131 C323 ) C131_=_C324( C131 C324 ) C131_=_C325( C131 C325 ) C131_=_C326( C131 C326 ) C131_=_C327( C131 C327 ) \nC131_=_C328( C131 C328 ) C131_=_C330( C131 C330 ) C133_=_C141( C133 C141 ) C133_=_C167( C133 C167 ) C133_=_C205( C133 C205 ) C133_=_C256( C133 C256 ) \nC133_=_C351( C133 C351 ) C133_=_C354( C133 C354 ) C133_=_C355( C133 C355 ) C133_=_C356( C133 C356 ) C133_=_C357( C133 C357 ) C133_=_C359( C133 C359 ) \nC133_=_C360( C133 C360 ) C133_=_C361( C133 C361 ) C133_=_C362( C133 C362 ) C133_=_C363( C133 C363 ) C133_=_C365( C133 C365 ) C141_=_C161( C141 C161 ) \nC141_=_C217( C141 C217 ) C141_=_C260( C141 C260 ) C141_=_C274( C141 C274 ) C141_=_C319( C141 C319 ) C141_=_C385( C141 C385 ) C141_=_C438( C141 C438 ) \nC141_=_C451( C141 C451 ) C141_=_C575( C141 C575 ) C141_=_C577( C141 C577 ) C141_=_C581( C141 C581 ) C154_=_C161( C154 C161 ) C154_=_C174( C154 C174 ) \nC154_=_C206( C154 C206 ) C154_=_C289( C154 C289 ) C154_=_C336( C154 C336 ) C154_=_C422( C154 C422 ) C154_=_C453( C154 C453 ) C154_=_C454( C154 C454 ) \nC154_=_C455( C154 C455 ) C154_=_C458( C154 C458 ) C154_=_C459( C154 C459 ) C154_=_C460( C154 C460 ) C154_=_C461( C154 C461 ) C161_=_C217( C161 C217 ) \nC161_=_C260( C161 C260 ) C161_=_C274( C161 C274 ) C161_=_C319( C161 C319 ) C161_=_C385( C161 C385 ) C161_=_C438( C161 C438 ) C161_=_C451( C161 C451 ) \nC161_=_C575( C161 C575 ) C161_=_C577( C161 C577 ) C161_=_C581( C161 C581 ) C165_=_C167( C165 C167 ) C165_=_C174( C165 C174 ) C165_=_C176( C165 C176 ) \nC165_=_C182( C165 C182 ) C165_=_C222( C165 C222 ) C165_=_C262( C165 C262 ) C165_=_C301( C165 C301 ) C165_=_C321( C165 C321 ) C165_=_C322( C165 C322 ) \nC165_=_C323( C165 C323 ) C165_=_C324( C165 C324 ) C165_=_C325( C165 C325 ) C165_=_C326( C165 C326 ) C165_=_C327( C165 C327 ) C165_=_C328( C165 C328 ) \nC165_=_C330( C165 C330 ) C167_=_C174( C167 C174 ) C167_=_C176( C167 C176 ) C167_=_C182( C167 C182 ) C167_=_C205( C167 C205 ) C167_=_C256( C167 C256 ) \nC167_=_C351( C167 C351 ) C167_=_C354( C167 C354 ) C167_=_C355( C167 C355 ) C167_=_C356( C167 C356 ) C167_=_C357( C167 C357 ) C167_=_C359( C167 C359 ) \nC167_=_C360( C167 C360 ) C167_=_C361( C167 C361 ) C167_=_C362( C167 C362 ) C167_=_C363( C167 C363 ) C167_=_C365( C167 C365 ) C174_=_C176( C174 C176 ) \nC174_=_C182( C174 C182 ) C174_=_C206( C174 C206 ) C174_=_C289( C174 C289 ) C174_=_C336( C174 C336 ) C174_=_C422( C174 C422 ) C174_=_C453( C174 C453 ) \nC174_=_C454( C174 C454 ) C174_=_C455( C174 C455 ) C174_=_C458( C174 C458 ) C174_=_C459( C174 C459 ) C174_=_C460( C174 C460 ) C174_=_C461( C174 C461 ) \nC176_=_C182( C176 C182 ) C176_=_C191( C176 C191 ) C176_=_C210( C176 C210 ) C176_=_C228( C176 C228 ) C176_=_C242( C176 C242 ) C176_=_C266( C176 C266 ) \nC176_=_C378( C176 C378 ) C176_=_C444( C176 C444 ) C176_=_C454( C176 C454 ) C176_=_C497( C176 C497 ) C176_=_C508( C176 C508 ) C176_=_C509( C176 C509 ) \nC176_=_C510( C176 C510 ) C176_=_C512( C176 C512 ) C182_=_C197( C182 C197 ) C182_=_C254( C182 C254 ) C182_=_C261( C182 C261 ) C182_=_C275( C182 C275 ) \nC182_=_C281( C182 C281 ) C182_=_C300( C182 C300 ) C182_=_C365( C182 C365 ) C182_=_C372( C182 C372 ) C182_=_C553( C182 C553 ) C182_=_C573( C182 C573 ) \nC182_=_C578( C182 C578 ) C182_=_C582( C182 C582 ) C182_=_C583( C182 C583 ) C191_=_C196( C191 C196 ) C191_=_C197( C191 C197 ) C191_=_C210( C191 C210 ) \nC191_=_C228( C191 C228 ) C191_=_C242( C191 C242 ) C191_=_C266( C191 C266 ) C191_=_C378( C191 C378 ) C191_=_C444( C191 C444 ) C191_=_C454( C191 C454 ) \nC191_=_C497( C191 C497 ) C191_=_C508( C191 C508 ) C191_=_C509( C191 C509 ) C191_=_C510( C191 C510 ) C191_=_C512( C191 C512 ) C196_=_C197( C196 C197 ) \nC196_=_C320( C196 C320 ) C196_=_C328( C196 C328 ) C196_=_C403( C196 C403 ) C196_=_C418( C196 C418 ) C196_=_C441( C196 C441 ) C196_=_C452( C196 C452 ) \nC196_=_C472( C196 C472 ) C196_=_C530( C196 C530 ) C196_=_C539( C196 C539 ) C196_=_C545( C196 C545 ) C196_=_C568( C196 C568 ) C196_=_C576( C196 C576 ) \nC196_=_C583( C196 C583 ) C196_=_C584( C196 C584 ) C197_=_C254( C197 C254 ) C197_=_C261( C197 C261 ) C197_=_C275( C197 C275 ) C197_=_C281( C197 C281 ) \nC197_=_C300( C197 C300 ) C197_=_C365( C197 C365 ) C197_=_C372( C197 C372 ) C197_=_C553( C197 C553 ) C197_=_C573( C197 C573 ) C197_=_C578( C197 C578 ) \nC197_=_C582( C197 C582 ) C197_=_C583( C197 C583 ) C205_=_C206( C205 C206 ) C205_=_C210( C205 C210 ) C205_=_C217( C205 C217 ) C205_=_C256( C205 C256 ) \nC205_=_C351( C205 C351 ) C205_=_C354( C205 C354 ) C205_=_C355( C205 C355 ) C205_=_C356( C205 C356 ) C205_=_C357( C205 C357 ) C205_=_C359( C205 C359 ) \nC205_=_C360( C205 C360 ) C205_=_C361( C205 C361 ) C205_=_C362( C205 C362 ) C205_=_C363( C205 C363 ) C205_=_C365( C205 C365 ) C206_=_C210( C206 C210 ) \nC206_=_C217( C206 C217 ) C206_=_C289( C206 C289 ) C206_=_C336( C206 C336 ) C206_=_C422( C206 C422 ) C206_=_C453( C206 C453 ) C206_=_C454( C206 C454 ) \nC206_=_C455( C206 C455 ) C206_=_C458( C206 C458 ) C206_=_C459( C206 C459 ) C206_=_C460( C206 C460 ) C206_=_C461( C206 C461 ) C210_=_C217( C210 C217 ) \nC210_=_C228( C210 C228 ) C210_=_C242( C210 C242 ) C210_=_C266( C210 C266 ) C210_=_C378( C210 C378 ) C210_=_C444( C210 C444 ) C210_=_C454( C210 C454 ) \nC210_=_C497( C210 C497 ) C210_=_C508( C210 C508 ) C210_=_C509( C210 C509 ) C210_=_C510( C210 C510 ) C210_=_C512( C210 C512 ) C217_=_C260( C217 C260 ) \nC217_=_C274( C217 C274 ) C217_=_C319( C217 C319 ) C217_=_C385( C217 C385 ) C217_=_C438( C217 C438 ) C217_=_C451( C217 C451 ) C217_=_C575( C217 C575 ) \nC217_=_C577( C217 C577 ) C217_=_C581( C217 C581 ) C222_=_C228( C222 C228 ) C222_=_C262( C222 C262 ) C222_=_C301( C222 C301 ) C222_=_C321( C222 C321 ) \nC222_=_C322( C222 C322 ) C222_=_C323( C222 C323 ) C222_=_C324( C222 C324 ) C222_=_C325( C222 C325 ) C222_=_C326( C222 C326 ) C222_=_C327( C222 C327 ) \nC222_=_C328( C222 C328 ) C222_=_C330( C222 C330 ) C228_=_C242( C228 C242 ) C228_=_C266( C228 C266 ) C228_=_C378( C228 C378 ) C228_=_C444( C228 C444 ) \nC228_=_C454( C228 C454 ) C228_=_C497( C228 C497 ) C228_=_C508( C228 C508 ) C228_=_C509( C228 C509 ) C228_=_C510( C228 C510 ) C228_=_C512( C228 C512 ) \nC242_=_C254( C242 C254 ) C242_=_C266( C242 C266 ) C242_=_C378( C242 C378 ) C242_=_C444( C242 C444 ) C242_=_C454( C242 C454 ) C242_=_C497( C242 C497 ) \nC242_=_C508( C242 C508 ) C242_=_C509( C242 C509 ) C242_=_C510( C242 C510 ) C242_=_C512( C242 C512 ) C254_=_C261( C254 C261 ) C254_=_C275( C254 C275 ) \nC254_=_C281( C254 C281 ) C254_=_C300( C254 C300 ) C254_=_C365( C254 C365 ) C254_=_C372( C254 C372 ) C254_=_C553( C254 C553 ) C254_=_C573( C254 C573 ) \nC254_=_C578( C254 C578 ) C254_=_C582( C254 C582 ) C254_=_C583( C254 C583 ) C256_=_C260( C256 C260 ) C256_=_C261( C256 C261 ) C256_=_C351( C256 C351 ) \nC256_=_C354( C256 C354 ) C256_=_C355( C256 C355 ) C256_=_C356( C256 C356 ) C256_=_C357( C256 C357 ) C256_=_C359( C256 C359 ) C256_=_C360( C256 C360 ) \nC256_=_C361( C256 C361 ) C256_=_C362( C256 C362 ) C256_=_C363( C256 C363 ) C256_=_C365( C256 C365 ) C260_=_C261( C260 C261 ) C260_=_C274( C260 C274 ) \nC260_=_C319( C260 C319 ) C260_=_C385( C260 C385 ) C260_=_C438( C260 C438 ) C260_=_C451( C260 C451 ) C260_=_C575( C260 C575 ) C260_=_C577( C260 C577 ) \nC260_=_C581( C260 C581 ) C261_=_C275( C261 C275 ) C261_=_C281( C261 C281 ) C261_=_C300( C261 C300 ) C261_=_C365( C261 C365 ) C261_=_C372( C261 C372 ) \nC261_=_C553( C261 C553 ) C261_=_C573( C261 C573 ) C261_=_C578( C261 C578 ) C261_=_C582( C261 C582 ) C261_=_C583( C261 C583 ) C262_=_C266( C262 C266 ) \nC262_=_C274( C262 C274 ) C262_=_C275( C262 C275 ) C262_=_C301( C262 C301 ) C262_=_C321( C262 C321 ) C262_=_C322( C262 C322 ) C262_=_C323( C262 C323 ) \nC262_=_C324( C262 C324 ) C262_=_C325( C262 C325 ) C262_=_C326( C262 C326 ) C262_=_C327( C262 C327 ) C262_=_C328( C262 C328 ) C262_=_C330( C262 C330 ) \nC266_=_C274( C266 C274 ) C266_=_C275( C266 C275 ) C266_=_C378( C266 C378 ) C266_=_C444( C266 C444 ) C266_=_C454( C266 C454 ) C266_=_C497( C266 C497 ) \nC266_=_C508( C266 C508 ) C266_=_C509( C266 C509 ) C266_=_C510( C266 C510 ) C266_=_C512( C266 C512 ) C274_=_C275( C274 C275 ) C274_=_C319( C274 C319 ) \nC274_=_C385( C274 C385 ) C274_=_C438( C274 C438 ) C274_=_C451( C274 C451 ) C274_=_C575( C274 C575 ) C274_=_C577( C274 C577 ) C274_=_C581( C274 C581 ) \nC275_=_C281( C275 C281 ) C275_=_C300( C275 C300 ) C275_=_C365( C275 C365 ) C275_=_C372( C275 C372 ) C275_=_C553( C275 C553 ) C275_=_C573( C275 C573 ) \nC275_=_C578( C275 C578 ) C275_=_C582( C275 C582 ) C275_=_C583( C275 C583 ) C281_=_C300( C281 C300 ) C281_=_C365( C281 C365 ) C281_=_C372( C281 C372 ) \nC281_=_C553( C281 C553 ) C281_=_C573( C281 C573 ) C281_=_C578( C281 C578 ) C281_=_C582( C281 C582 ) C281_=_C583( C281 C583 ) C289_=_C300( C289 C300 ) \nC289_=_C336( C289 C336 ) C289_=_C422( C289 C422 ) C289_=_C453( C289 C453 ) C289_=_C454( C289 C454 ) C289_=_C455( C289 C455 ) C289_=_C458( C289 C458 ) \nC289_=_C459( C289 C459 ) C289_=_C460( C289 C460 ) C289_=_C461( C289 C461 ) C300_=_C365( C300 C365 ) C300_=_C372( C300 C372 ) C300_=_C553( C300 C553 ) \nC300_=_C573( C300 C573 ) C300_=_C578( C300 C578 ) C300_=_C582( C300 C582 ) C300_=_C583( C300 C583 ) C301_=_C319( C301 C319 ) C301_=_C320( C301 C320 ) \nC301_=_C321( C301 C321 ) C301_=_C322( C301 C322 ) C301_=_C323( C301 C323 ) C301_=_C324( C301 C324 ) C301_=_C325(</w:t>
      </w:r>
    </w:p>
    <w:p>
      <w:pPr>
        <w:pStyle w:val="PreformattedText"/>
        <w:bidi w:val="0"/>
        <w:spacing w:before="0" w:after="0"/>
        <w:jc w:val="left"/>
        <w:rPr/>
      </w:pPr>
      <w:r>
        <w:rPr/>
        <w:t xml:space="preserve"> </w:t>
      </w:r>
      <w:r>
        <w:rPr/>
        <w:t>C301 C325 ) C301_=_C326( C301 C326 ) \nC301_=_C327( C301 C327 ) C301_=_C328( C301 C328 ) C301_=_C330( C301 C330 ) C319_=_C320( C319 C320 ) C319_=_C385( C319 C385 ) C319_=_C438( C319 C438 ) \nC319_=_C451( C319 C451 ) C319_=_C575( C319 C575 ) C319_=_C577( C319 C577 ) C319_=_C581( C319 C581 ) C320_=_C328( C320 C328 ) C320_=_C403( C320 C403 ) \nC320_=_C418( C320 C418 ) C320_=_C441( C320 C441 ) C320_=_C452( C320 C452 ) C320_=_C472( C320 C472 ) C320_=_C530( C320 C530 ) C320_=_C539( C320 C539 ) \nC320_=_C545( C320 C545 ) C320_=_C568( C320 C568 ) C320_=_C576( C320 C576 ) C320_=_C583( C320 C583 ) C320_=_C584( C320 C584 ) C321_=_C322( C321 C322 ) \nC321_=_C323( C321 C323 ) C321_=_C324( C321 C324 ) C321_=_C325( C321 C325 ) C321_=_C326( C321 C326 ) C321_=_C327( C321 C327 ) C321_=_C328( C321 C328 ) \nC321_=_C330( C321 C330 ) C321_=_C378( C321 C378 ) C321_=_C385( C321 C385 ) C322_=_C323( C322 C323 ) C322_=_C324( C322 C324 ) C322_=_C325( C322 C325 ) \nC322_=_C326( C322 C326 ) C322_=_C327( C322 C327 ) C322_=_C328( C322 C328 ) C322_=_C330( C322 C330 ) C322_=_C418( C322 C418 ) C323_=_C324( C323 C324 ) \nC323_=_C325( C323 C325 ) C323_=_C326( C323 C326 ) C323_=_C327( C323 C327 ) C323_=_C328( C323 C328 ) C323_=_C330( C323 C330 ) C323_=_C497( C323 C497 ) \nC324_=_C325( C324 C325 ) C324_=_C326( C324 C326 ) C324_=_C327( C324 C327 ) C324_=_C328( C324 C328 ) C324_=_C330( C324 C330 ) C324_=_C508( C324 C508 ) \nC325_=_C326( C325 C326 ) C325_=_C327( C325 C327 ) C325_=_C328( C325 C328 ) C325_=_C330( C325 C330 ) C325_=_C530( C325 C530 ) C326_=_C327( C326 C327 ) \nC326_=_C328( C326 C328 ) C326_=_C330( C326 C330 ) C326_=_C363( C326 C363 ) C326_=_C577( C326 C577 ) C326_=_C578( C326 C578 ) C327_=_C328( C327 C328 ) \nC327_=_C330( C327 C330 ) C327_=_C582( C327 C582 ) C328_=_C330( C328 C330 ) C328_=_C403( C328 C403 ) C328_=_C418( C328 C418 ) C328_=_C441( C328 C441 ) \nC328_=_C452( C328 C452 ) C328_=_C472( C328 C472 ) C328_=_C530( C328 C530 ) C328_=_C539( C328 C539 ) C328_=_C545( C328 C545 ) C328_=_C568( C328 C568 ) \nC328_=_C576( C328 C576 ) C328_=_C583( C328 C583 ) C328_=_C584( C328 C584 ) C330_=_C584( C330 C584 ) C336_=_C422( C336 C422 ) C336_=_C453( C336 C453 ) \nC336_=_C454( C336 C454 ) C336_=_C455( C336 C455 ) C336_=_C458( C336 C458 ) C336_=_C459( C336 C459 ) C336_=_C460( C336 C460 ) C336_=_C461( C336 C461 ) \nC351_=_C354( C351 C354 ) C351_=_C355( C351 C355 ) C351_=_C356( C351 C356 ) C351_=_C357( C351 C357 ) C351_=_C359( C351 C359 ) C351_=_C360( C351 C360 ) \nC351_=_C361( C351 C361 ) C351_=_C362( C351 C362 ) C351_=_C363( C351 C363 ) C351_=_C365( C351 C365 ) C351_=_C422( C351 C422 ) C354_=_C355( C354 C355 ) \nC354_=_C356( C354 C356 ) C354_=_C357( C354 C357 ) C354_=_C359( C354 C359 ) C354_=_C360( C354 C360 ) C354_=_C361( C354 C361 ) C354_=_C362( C354 C362 ) \nC354_=_C363( C354 C363 ) C354_=_C365( C354 C365 ) C354_=_C444( C354 C444 ) C354_=_C451( C354 C451 ) C354_=_C452( C354 C452 ) C355_=_C356( C355 C356 ) \nC355_=_C357( C355 C357 ) C355_=_C359( C355 C359 ) C355_=_C360( C355 C360 ) C355_=_C361( C355 C361 ) C355_=_C362( C355 C362 ) C355_=_C363( C355 C363 ) \nC355_=_C365( C355 C365 ) C355_=_C472( C355 C472 ) C356_=_C357( C356 C357 ) C356_=_C359( C356 C359 ) C356_=_C360( C356 C360 ) C356_=_C361( C356 C361 ) \nC356_=_C362( C356 C362 ) C356_=_C363( C356 C363 ) C356_=_C365( C356 C365 ) C357_=_C359( C357 C359 ) C357_=_C360( C357 C360 ) C357_=_C361( C357 C361 ) \nC357_=_C362( C357 C362 ) C357_=_C363( C357 C363 ) C357_=_C365( C357 C365 ) C357_=_C453( C357 C453 ) C359_=_C360( C359 C360 ) C359_=_C361( C359 C361 ) \nC359_=_C362( C359 C362 ) C359_=_C363( C359 C363 ) C359_=_C365( C359 C365 ) C359_=_C455( C359 C455 ) C359_=_C509( C359 C509 ) C360_=_C361( C360 C361 ) \nC360_=_C362( C360 C362 ) C360_=_C363( C360 C363 ) C360_=_C365( C360 C365 ) C361_=_C362( C361 C362 ) C361_=_C363( C361 C363 ) C361_=_C365( C361 C365 ) \nC361_=_C510( C361 C510 ) C362_=_C363( C362 C363 ) C362_=_C365( C362 C365 ) C362_=_C460( C362 C460 ) C362_=_C575( C362 C575 ) C362_=_C576( C362 C576 ) \nC363_=_C365( C363 C365 ) C363_=_C577( C363 C577 ) C363_=_C578( C363 C578 ) C365_=_C372( C365 C372 ) C365_=_C553( C365 C553 ) C365_=_C573( C365 C573 ) \nC365_=_C578( C365 C578 ) C365_=_C582( C365 C582 ) C365_=_C583( C365 C583 ) C372_=_C553( C372 C553 ) C372_=_C573( C372 C573 ) C372_=_C578( C372 C578 ) \nC372_=_C582( C372 C582 ) C372_=_C583( C372 C583 ) C378_=_C385( C378 C385 ) C378_=_C444( C378 C444 ) C378_=_C454( C378 C454 ) C378_=_C497( C378 C497 ) \nC378_=_C508( C378 C508 ) C378_=_C509( C378 C509 ) C378_=_C510( C378 C510 ) C378_=_C512( C378 C512 ) C385_=_C438( C385 C438 ) C385_=_C451( C385 C451 ) \nC385_=_C575( C385 C575 ) C385_=_C577( C385 C577 ) C385_=_C581( C385 C581 ) C403_=_C418( C403 C418 ) C403_=_C441( C403 C441 ) C403_=_C452( C403 C452 ) \nC403_=_C472( C403 C472 ) C403_=_C530( C403 C530 ) C403_=_C539( C403 C539 ) C403_=_C545( C403 C545 ) C403_=_C568( C403 C568 ) C403_=_C576( C403 C576 ) \nC403_=_C583( C403 C583 ) C403_=_C584( C403 C584 ) C418_=_C441( C418 C441 ) C418_=_C452( C418 C452 ) C418_=_C472( C418 C472 ) C418_=_C530( C418 C530 ) \nC418_=_C539( C418 C539 ) C418_=_C545( C418 C545 ) C418_=_C568( C418 C568 ) C418_=_C576( C418 C576 ) C418_=_C583( C418 C583 ) C418_=_C584( C418 C584 ) \nC422_=_C453( C422 C453 ) C422_=_C454( C422 C454 ) C422_=_C455( C422 C455 ) C422_=_C458( C422 C458 ) C422_=_C459( C422 C459 ) C422_=_C460( C422 C460 ) \nC422_=_C461( C422 C461 ) C438_=_C441( C438 C441 ) C438_=_C451( C438 C451 ) C438_=_C575( C438 C575 ) C438_=_C577( C438 C577 ) C438_=_C581( C438 C581 ) \nC441_=_C452( C441 C452 ) C441_=_C472( C441 C472 ) C441_=_C530( C441 C530 ) C441_=_C539( C441 C539 ) C441_=_C545( C441 C545 ) C441_=_C568( C441 C568 ) \nC441_=_C576( C441 C576 ) C441_=_C583( C441 C583 ) C441_=_C584( C441 C584 ) C444_=_C451( C444 C451 ) C444_=_C452( C444 C452 ) C444_=_C454( C444 C454 ) \nC444_=_C497( C444 C497 ) C444_=_C508( C444 C508 ) C444_=_C509( C444 C509 ) C444_=_C510( C444 C510 ) C444_=_C512( C444 C512 ) C451_=_C452( C451 C452 ) \nC451_=_C575( C451 C575 ) C451_=_C577( C451 C577 ) C451_=_C581( C451 C581 ) C452_=_C472( C452 C472 ) C452_=_C530( C452 C530 ) C452_=_C539( C452 C539 ) \nC452_=_C545( C452 C545 ) C452_=_C568( C452 C568 ) C452_=_C576( C452 C576 ) C452_=_C583( C452 C583 ) C452_=_C584( C452 C584 ) C453_=_C454( C453 C454 ) \nC453_=_C455( C453 C455 ) C453_=_C458( C453 C458 ) C453_=_C459( C453 C459 ) C453_=_C460( C453 C460 ) C453_=_C461( C453 C461 ) C454_=_C455( C454 C455 ) \nC454_=_C458( C454 C458 ) C454_=_C459( C454 C459 ) C454_=_C460( C454 C460 ) C454_=_C461( C454 C461 ) C454_=_C497( C454 C497 ) C454_=_C508( C454 C508 ) \nC454_=_C509( C454 C509 ) C454_=_C510( C454 C510 ) C454_=_C512( C454 C512 ) C455_=_C458( C455 C458 ) C455_=_C459( C455 C459 ) C455_=_C460( C455 C460 ) \nC455_=_C461( C455 C461 ) C455_=_C509( C455 C509 ) C458_=_C459( C458 C459 ) C458_=_C460( C458 C460 ) C458_=_C461( C458 C461 ) C458_=_C545( C458 C545 ) \nC459_=_C460( C459 C460 ) C459_=_C461( C459 C461 ) C459_=_C568( C459 C568 ) C460_=_C461( C460 C461 ) C460_=_C575( C460 C575 ) C460_=_C576( C460 C576 ) \nC461_=_C581( C461 C581 ) C472_=_C530( C472 C530 ) C472_=_C539( C472 C539 ) C472_=_C545( C472 C545 ) C472_=_C568( C472 C568 ) C472_=_C576( C472 C576 ) \nC472_=_C583( C472 C583 ) C472_=_C584( C472 C584 ) C497_=_C508( C497 C508 ) C497_=_C509( C497 C509 ) C497_=_C510( C497 C510 ) C497_=_C512( C497 C512 ) \nC508_=_C509( C508 C509 ) C508_=_C510( C508 C510 ) C508_=_C512( C508 C512 ) C509_=_C510( C509 C510 ) C509_=_C512( C509 C512 ) C510_=_C512( C510 C512 ) \nC512_=_C573( C512 C573 ) C530_=_C539( C530 C539 ) C530_=_C545( C530 C545 ) C530_=_C568( C530 C568 ) C530_=_C576( C530 C576 ) C530_=_C583( C530 C583 ) \nC530_=_C584( C530 C584 ) C539_=_C545( C539 C545 ) C539_=_C568( C539 C568 ) C539_=_C576( C539 C576 ) C539_=_C583( C539 C583 ) C539_=_C584( C539 C584 ) \nC545_=_C568( C545 C568 ) C545_=_C576( C545 C576 ) C545_=_C583( C545 C583 ) C545_=_C584( C545 C584 ) C553_=_C573( C553 C573 ) C553_=_C578( C553 C578 ) \nC553_=_C582( C553 C582 ) C553_=_C583( C553 C583 ) C568_=_C576( C568 C576 ) C568_=_C583( C568 C583 ) C568_=_C584( C568 C584 ) C573_=_C578( C573 C578 ) \nC573_=_C582( C573 C582 ) C573_=_C583( C573 C583 ) C575_=_C576( C575 C576 ) C575_=_C577( C575 C577 ) C575_=_C581( C575 C581 ) C576_=_C583( C576 C583 ) \nC576_=_C584( C576 C584 ) C577_=_C578( C577 C578 ) C577_=_C581( C577 C581 ) C578_=_C582( C578 C582 ) C578_=_C583( C578 C583 ) C582_=_C583( C582 C583 ) \nC583_=_C584( C583 C584 ) "];19-&gt;23[label="115: C9 C13 C23 C45 C46 \nC47 C48 C49 C53 C55 C58 \nC59 C60 C61 C62 C63 C64 \nC71 C76 C88 C94 C98 C106 \nC108 C112 C121 C131 C133 C141 \nC154 C161 C165 C167 C174 C176 \nC182 C191 C196 C197 C205 C206 \nC210 C217 C222 C228 C242 C254 \nC256 C260 C261 C262 C266 C274 \nC275 C281 C289 C300 C301 C319 \nC320 C321 C322 C323 C324 C325 \nC326 C327 C330 C336 C351 C354 \nC355 C356 C357 C359 C360 C361 \nC362 C363 C372 C378 C385 C403 \nC418 C422 C438 C441 C444 C451 \nC452 C453 C455 C458 C459 C460 \nC461 C472 C497 C508 C509 C510 \nC512 C530 C539 C545 C553 C568 \nC573 C575 C576 C577 C578 C581 \nC582 C584 \n894: C9_=_C13 ,C9_=_C23 ,C9_=_C94 ,C9_=_C133 ,C9_=_C167 ,\nC9_=_C205 ,C9_=_C256 ,C9_=_C351 ,C9_=_C354 ,C9_=_C355 ,C9_=_C356 ,\nC9_=_C357 ,C9_=_C359 ,C9_=_C360 ,C9_=_C361 ,C9_=_C362 ,C9_=_C363 ,\nC13_=_C23 ,C13_=_C76 ,C13_=_C108 ,C13_=_C154 ,C13_=_C174 ,C13_=_C206 ,\nC13_=_C289 ,C13_=_C336 ,C13_=_C422 ,C13_=_C453 ,C13_=_C455 ,C13_=_C458 ,\nC13_=_C459 ,C13_=_C460 ,C13_=_C461 ,C23_=_C88 ,C23_=_C121 ,C23_=_C141 ,\nC23_=_C161 ,C23_=_C217 ,C23_=_C260 ,C23_=_C274 ,C23_=_C319 ,C23_=_C385 ,\nC23_=_C438 ,C23_=_C451 ,C23_=_C575 ,C23_=_C577 ,C23_=_C581 ,C45_=_C196 ,\nC45_=_C320 ,C45_=_C403 ,C45_=_C418 ,C45_=_C441 ,C45_=_C452 ,C45_=_C472 ,\nC45_=_C530 ,C45_=_C539 ,C45_=_C545 ,C45_=_C568 ,C45_=_C576 ,C45_=_C584 ,\nC46_=_C47 ,C46_=_C48 ,C46_=_C49 ,C46_=_C53 ,C46_=_C55 ,C46_=_C58 ,\nC46_=_C59 ,C46_=_C60 ,C46_=_C61 ,C46_=_C62 ,C46_=_C63 ,C46_=_C64 ,\nC46_=_C154 ,C46_=_C161</w:t>
      </w:r>
    </w:p>
    <w:p>
      <w:pPr>
        <w:pStyle w:val="PreformattedText"/>
        <w:bidi w:val="0"/>
        <w:spacing w:before="0" w:after="0"/>
        <w:jc w:val="left"/>
        <w:rPr/>
      </w:pPr>
      <w:r>
        <w:rPr/>
        <w:t xml:space="preserve"> </w:t>
      </w:r>
      <w:r>
        <w:rPr/>
        <w:t>,C47_=_C48 ,C47_=_C49 ,C47_=_C53 ,C47_=_C55 ,\nC47_=_C58 ,C47_=_C59 ,C47_=_C60 ,C47_=_C61 ,C47_=_C62 ,C47_=_C63 ,\nC47_=_C64 ,C47_=_C165 ,C47_=_C167 ,C47_=_C174 ,C47_=_C176 ,C47_=_C182 ,\nC48_=_C49 ,C48_=_C53 ,C48_=_C55 ,C48_=_C58 ,C48_=_C59 ,C48_=_C60 ,\nC48_=_C61 ,C48_=_C62 ,C48_=_C63 ,C48_=_C64 ,C48_=_C205 ,C48_=_C206 ,\nC48_=_C210 ,C48_=_C217 ,C49_=_C53 ,C49_=_C55 ,C49_=_C58 ,C49_=_C59 ,\nC49_=_C60 ,C49_=_C61 ,C49_=_C62 ,C49_=_C63 ,C49_=_C64 ,C49_=_C281 ,\nC53_=_C55 ,C53_=_C58 ,C53_=_C59 ,C53_=_C60 ,C53_=_C61 ,C53_=_C62 ,\nC53_=_C63 ,C53_=_C64 ,C53_=_C372 ,C55_=_C58 ,C55_=_C59 ,C55_=_C60 ,\nC55_=_C61 ,C55_=_C62 ,C55_=_C63 ,C55_=_C64 ,C55_=_C356 ,C58_=_C59 ,\nC58_=_C60 ,C58_=_C61 ,C58_=_C62 ,C58_=_C63 ,C58_=_C64 ,C58_=_C323 ,\nC58_=_C497 ,C59_=_C60 ,C59_=_C61 ,C59_=_C62 ,C59_=_C63 ,C59_=_C64 ,\nC59_=_C539 ,C60_=_C61 ,C60_=_C62 ,C60_=_C63 ,C60_=_C64 ,C60_=_C553 ,\nC61_=_C62 ,C61_=_C63 ,C61_=_C64 ,C61_=_C360 ,C62_=_C63 ,C62_=_C64 ,\nC62_=_C459 ,C62_=_C568 ,C63_=_C64 ,C63_=_C362 ,C63_=_C460 ,C63_=_C575 ,\nC63_=_C576 ,C64_=_C326 ,C64_=_C363 ,C64_=_C577 ,C64_=_C578 ,C71_=_C76 ,\nC71_=_C88 ,C71_=_C106 ,C71_=_C131 ,C71_=_C165 ,C71_=_C222 ,C71_=_C262 ,\nC71_=_C301 ,C71_=_C321 ,C71_=_C322 ,C71_=_C323 ,C71_=_C324 ,C71_=_C325 ,\nC71_=_C326 ,C71_=_C327 ,C71_=_C330 ,C76_=_C88 ,C76_=_C108 ,C76_=_C154 ,\nC76_=_C174 ,C76_=_C206 ,C76_=_C289 ,C76_=_C336 ,C76_=_C422 ,C76_=_C453 ,\nC76_=_C455 ,C76_=_C458 ,C76_=_C459 ,C76_=_C460 ,C76_=_C461 ,C88_=_C121 ,\nC88_=_C141 ,C88_=_C161 ,C88_=_C217 ,C88_=_C260 ,C88_=_C274 ,C88_=_C319 ,\nC88_=_C385 ,C88_=_C438 ,C88_=_C451 ,C88_=_C575 ,C88_=_C577 ,C88_=_C581 ,\nC94_=_C98 ,C94_=_C133 ,C94_=_C167 ,C94_=_C205 ,C94_=_C256 ,C94_=_C351 ,\nC94_=_C354 ,C94_=_C355 ,C94_=_C356 ,C94_=_C357 ,C94_=_C359 ,C94_=_C360 ,\nC94_=_C361 ,C94_=_C362 ,C94_=_C363 ,C98_=_C112 ,C98_=_C176 ,C98_=_C191 ,\nC98_=_C210 ,C98_=_C228 ,C98_=_C242 ,C98_=_C266 ,C98_=_C378 ,C98_=_C444 ,\nC98_=_C497 ,C98_=_C508 ,C98_=_C509 ,C98_=_C510 ,C98_=_C512 ,C106_=_C108 ,\nC106_=_C112 ,C106_=_C121 ,C106_=_C131 ,C106_=_C165 ,C106_=_C222 ,C106_=_C262 ,\nC106_=_C301 ,C106_=_C321 ,C106_=_C322 ,C106_=_C323 ,C106_=_C324 ,C106_=_C325 ,\nC106_=_C326 ,C106_=_C327 ,C106_=_C330 ,C108_=_C112 ,C108_=_C121 ,C108_=_C154 ,\nC108_=_C174 ,C108_=_C206 ,C108_=_C289 ,C108_=_C336 ,C108_=_C422 ,C108_=_C453 ,\nC108_=_C455 ,C108_=_C458 ,C108_=_C459 ,C108_=_C460 ,C108_=_C461 ,C112_=_C121 ,\nC112_=_C176 ,C112_=_C191 ,C112_=_C210 ,C112_=_C228 ,C112_=_C242 ,C112_=_C266 ,\nC112_=_C378 ,C112_=_C444 ,C112_=_C497 ,C112_=_C508 ,C112_=_C509 ,C112_=_C510 ,\nC112_=_C512 ,C121_=_C141 ,C121_=_C161 ,C121_=_C217 ,C121_=_C260 ,C121_=_C274 ,\nC121_=_C319 ,C121_=_C385 ,C121_=_C438 ,C121_=_C451 ,C121_=_C575 ,C121_=_C577 ,\nC121_=_C581 ,C131_=_C133 ,C131_=_C141 ,C131_=_C165 ,C131_=_C222 ,C131_=_C262 ,\nC131_=_C301 ,C131_=_C321 ,C131_=_C322 ,C131_=_C323 ,C131_=_C324 ,C131_=_C325 ,\nC131_=_C326 ,C131_=_C327 ,C131_=_C330 ,C133_=_C141 ,C133_=_C167 ,C133_=_C205 ,\nC133_=_C256 ,C133_=_C351 ,C133_=_C354 ,C133_=_C355 ,C133_=_C356 ,C133_=_C357 ,\nC133_=_C359 ,C133_=_C360 ,C133_=_C361 ,C133_=_C362 ,C133_=_C363 ,C141_=_C161 ,\nC141_=_C217 ,C141_=_C260 ,C141_=_C274 ,C141_=_C319 ,C141_=_C385 ,C141_=_C438 ,\nC141_=_C451 ,C141_=_C575 ,C141_=_C577 ,C141_=_C581 ,C154_=_C161 ,C154_=_C174 ,\nC154_=_C206 ,C154_=_C289 ,C154_=_C336 ,C154_=_C422 ,C154_=_C453 ,C154_=_C455 ,\nC154_=_C458 ,C154_=_C459 ,C154_=_C460 ,C154_=_C461 ,C161_=_C217 ,C161_=_C260 ,\nC161_=_C274 ,C161_=_C319 ,C161_=_C385 ,C161_=_C438 ,C161_=_C451 ,C161_=_C575 ,\nC161_=_C577 ,C161_=_C581 ,C165_=_C167 ,C165_=_C174 ,C165_=_C176 ,C165_=_C182 ,\nC165_=_C222 ,C165_=_C262 ,C165_=_C301 ,C165_=_C321 ,C165_=_C322 ,C165_=_C323 ,\nC165_=_C324 ,C165_=_C325 ,C165_=_C326 ,C165_=_C327 ,C165_=_C330 ,C167_=_C174 ,\nC167_=_C176 ,C167_=_C182 ,C167_=_C205 ,C167_=_C256 ,C167_=_C351 ,C167_=_C354 ,\nC167_=_C355 ,C167_=_C356 ,C167_=_C357 ,C167_=_C359 ,C167_=_C360 ,C167_=_C361 ,\nC167_=_C362 ,C167_=_C363 ,C174_=_C176 ,C174_=_C182 ,C174_=_C206 ,C174_=_C289 ,\nC174_=_C336 ,C174_=_C422 ,C174_=_C453 ,C174_=_C455 ,C174_=_C458 ,C174_=_C459 ,\nC174_=_C460 ,C174_=_C461 ,C176_=_C182 ,C176_=_C191 ,C176_=_C210 ,C176_=_C228 ,\nC176_=_C242 ,C176_=_C266 ,C176_=_C378 ,C176_=_C444 ,C176_=_C497 ,C176_=_C508 ,\nC176_=_C509 ,C176_=_C510 ,C176_=_C512 ,C182_=_C197 ,C182_=_C254 ,C182_=_C261 ,\nC182_=_C275 ,C182_=_C281 ,C182_=_C300 ,C182_=_C372 ,C182_=_C553 ,C182_=_C573 ,\nC182_=_C578 ,C182_=_C582 ,C191_=_C196 ,C191_=_C197 ,C191_=_C210 ,C191_=_C228 ,\nC191_=_C242 ,C191_=_C266 ,C191_=_C378 ,C191_=_C444 ,C191_=_C497 ,C191_=_C508 ,\nC191_=_C509 ,C191_=_C510 ,C191_=_C512 ,C196_=_C197 ,C196_=_C320 ,C196_=_C403 ,\nC196_=_C418 ,C196_=_C441 ,C196_=_C452 ,C196_=_C472 ,C196_=_C530 ,C196_=_C539 ,\nC196_=_C545 ,C196_=_C568 ,C196_=_C576 ,C196_=_C584 ,C197_=_C254 ,C197_=_C261 ,\nC197_=_C275 ,C197_=_C281 ,C197_=_C300 ,C197_=_C372 ,C197_=_C553 ,C197_=_C573 ,\nC197_=_C578 ,C197_=_C582 ,C205_=_C206 ,C205_=_C210 ,C205_=_C217 ,C205_=_C256 ,\nC205_=_C351 ,C205_=_C354 ,C205_=_C355 ,C205_=_C356 ,C205_=_C357 ,C205_=_C359 ,\nC205_=_C360 ,C205_=_C361 ,C205_=_C362 ,C205_=_C363 ,C206_=_C210 ,C206_=_C217 ,\nC206_=_C289 ,C206_=_C336 ,C206_=_C422 ,C206_=_C453 ,C206_=_C455 ,C206_=_C458 ,\nC206_=_C459 ,C206_=_C460 ,C206_=_C461 ,C210_=_C217 ,C210_=_C228 ,C210_=_C242 ,\nC210_=_C266 ,C210_=_C378 ,C210_=_C444 ,C210_=_C497 ,C210_=_C508 ,C210_=_C509 ,\nC210_=_C510 ,C210_=_C512 ,C217_=_C260 ,C217_=_C274 ,C217_=_C319 ,C217_=_C385 ,\nC217_=_C438 ,C217_=_C451 ,C217_=_C575 ,C217_=_C577 ,C217_=_C581 ,C222_=_C228 ,\nC222_=_C262 ,C222_=_C301 ,C222_=_C321 ,C222_=_C322 ,C222_=_C323 ,C222_=_C324 ,\nC222_=_C325 ,C222_=_C326 ,C222_=_C327 ,C222_=_C330 ,C228_=_C242 ,C228_=_C266 ,\nC228_=_C378 ,C228_=_C444 ,C228_=_C497 ,C228_=_C508 ,C228_=_C509 ,C228_=_C510 ,\nC228_=_C512 ,C242_=_C254 ,C242_=_C266 ,C242_=_C378 ,C242_=_C444 ,C242_=_C497 ,\nC242_=_C508 ,C242_=_C509 ,C242_=_C510 ,C242_=_C512 ,C254_=_C261 ,C254_=_C275 ,\nC254_=_C281 ,C254_=_C300 ,C254_=_C372 ,C254_=_C553 ,C254_=_C573 ,C254_=_C578 ,\nC254_=_C582 ,C256_=_C260 ,C256_=_C261 ,C256_=_C351 ,C256_=_C354 ,C256_=_C355 ,\nC256_=_C356 ,C256_=_C357 ,C256_=_C359 ,C256_=_C360 ,C256_=_C361 ,C256_=_C362 ,\nC256_=_C363 ,C260_=_C261 ,C260_=_C274 ,C260_=_C319 ,C260_=_C385 ,C260_=_C438 ,\nC260_=_C451 ,C260_=_C575 ,C260_=_C577 ,C260_=_C581 ,C261_=_C275 ,C261_=_C281 ,\nC261_=_C300 ,C261_=_C372 ,C261_=_C553 ,C261_=_C573 ,C261_=_C578 ,C261_=_C582 ,\nC262_=_C266 ,C262_=_C274 ,C262_=_C275 ,C262_=_C301 ,C262_=_C321 ,C262_=_C322 ,\nC262_=_C323 ,C262_=_C324 ,C262_=_C325 ,C262_=_C326 ,C262_=_C327 ,C262_=_C330 ,\nC266_=_C274 ,C266_=_C275 ,C266_=_C378 ,C266_=_C444 ,C266_=_C497 ,C266_=_C508 ,\nC266_=_C509 ,C266_=_C510 ,C266_=_C512 ,C274_=_C275 ,C274_=_C319 ,C274_=_C385 ,\nC274_=_C438 ,C274_=_C451 ,C274_=_C575 ,C274_=_C577 ,C274_=_C581 ,C275_=_C281 ,\nC275_=_C300 ,C275_=_C372 ,C275_=_C553 ,C275_=_C573 ,C275_=_C578 ,C275_=_C582 ,\nC281_=_C300 ,C281_=_C372 ,C281_=_C553 ,C281_=_C573 ,C281_=_C578 ,C281_=_C582 ,\nC289_=_C300 ,C289_=_C336 ,C289_=_C422 ,C289_=_C453 ,C289_=_C455 ,C289_=_C458 ,\nC289_=_C459 ,C289_=_C460 ,C289_=_C461 ,C300_=_C372 ,C300_=_C553 ,C300_=_C573 ,\nC300_=_C578 ,C300_=_C582 ,C301_=_C319 ,C301_=_C320 ,C301_=_C321 ,C301_=_C322 ,\nC301_=_C323 ,C301_=_C324 ,C301_=_C325 ,C301_=_C326 ,C301_=_C327 ,C301_=_C330 ,\nC319_=_C320 ,C319_=_C385 ,C319_=_C438 ,C319_=_C451 ,C319_=_C575 ,C319_=_C577 ,\nC319_=_C581 ,C320_=_C403 ,C320_=_C418 ,C320_=_C441 ,C320_=_C452 ,C320_=_C472 ,\nC320_=_C530 ,C320_=_C539 ,C320_=_C545 ,C320_=_C568 ,C320_=_C576 ,C320_=_C584 ,\nC321_=_C322 ,C321_=_C323 ,C321_=_C324 ,C321_=_C325 ,C321_=_C326 ,C321_=_C327 ,\nC321_=_C330 ,C321_=_C378 ,C321_=_C385 ,C322_=_C323 ,C322_=_C324 ,C322_=_C325 ,\nC322_=_C326 ,C322_=_C327 ,C322_=_C330 ,C322_=_C418 ,C323_=_C324 ,C323_=_C325 ,\nC323_=_C326 ,C323_=_C327 ,C323_=_C330 ,C323_=_C497 ,C324_=_C325 ,C324_=_C326 ,\nC324_=_C327 ,C324_=_C330 ,C324_=_C508 ,C325_=_C326 ,C325_=_C327 ,C325_=_C330 ,\nC325_=_C530 ,C326_=_C327 ,C326_=_C330 ,C326_=_C363 ,C326_=_C577 ,C326_=_C578 ,\nC327_=_C330 ,C327_=_C582 ,C330_=_C584 ,C336_=_C422 ,C336_=_C453 ,C336_=_C455 ,\nC336_=_C458 ,C336_=_C459 ,C336_=_C460 ,C336_=_C461 ,C351_=_C354 ,C351_=_C355 ,\nC351_=_C356 ,C351_=_C357 ,C351_=_C359 ,C351_=_C360 ,C351_=_C361 ,C351_=_C362 ,\nC351_=_C363 ,C351_=_C422 ,C354_=_C355 ,C354_=_C356 ,C354_=_C357 ,C354_=_C359 ,\nC354_=_C360 ,C354_=_C361 ,C354_=_C362 ,C354_=_C363 ,C354_=_C444 ,C354_=_C451 ,\nC354_=_C452 ,C355_=_C356 ,C355_=_C357 ,C355_=_C359 ,C355_=_C360 ,C355_=_C361 ,\nC355_=_C362 ,C355_=_C363 ,C355_=_C472 ,C356_=_C357 ,C356_=_C359 ,C356_=_C360 ,\nC356_=_C361 ,C356_=_C362 ,C356_=_C363 ,C357_=_C359 ,C357_=_C360 ,C357_=_C361 ,\nC357_=_C362 ,C357_=_C363 ,C357_=_C453 ,C359_=_C360 ,C359_=_C361 ,C359_=_C362 ,\nC359_=_C363 ,C359_=_C455 ,C359_=_C509 ,C360_=_C361 ,C360_=_C362 ,C360_=_C363 ,\nC361_=_C362 ,C361_=_C363 ,C361_=_C510 ,C362_=_C363 ,C362_=_C460 ,C362_=_C575 ,\nC362_=_C576 ,C363_=_C577 ,C363_=_C578 ,C372_=_C553 ,C372_=_C573 ,C372_=_C578 ,\nC372_=_C582 ,C378_=_C385 ,C378_=_C444 ,C378_=_C497 ,C378_=_C508 ,C378_=_C509 ,\nC378_=_C510 ,C378_=_C512 ,C385_=_C438 ,C385_=_C451 ,C385_=_C575 ,C385_=_C577 ,\nC385_=_C581 ,C403_=_C418 ,C403_=_C441 ,C403_=_C452 ,C403_=_C472 ,C403_=_C530 ,\nC403_=_C539 ,C403_=_C545 ,C403_=_C568 ,C403_=_C576 ,C403_=_C584 ,C418_=_C441 ,\nC418_=_C452 ,C418_=_C472 ,C418_=_C530 ,C418_=_C539 ,C418_=_C545 ,C418_=_C568 ,\nC418_=_C576 ,C418_=_C584 ,C422_=_C453 ,C422_=_C455 ,C422_=_C458 ,C422_=_C459 ,\nC422_=_C460 ,C422_=_C461 ,C438_=_C441 ,C438_=_C451 ,C438_=_C575 ,C438_=_C577 ,\nC438_=_C581 ,C441_=_C452 ,C441_=_C472 ,C441_=_C530 ,C441_=_C539 ,C441_=_C545 ,\nC441_=_C568 ,C441_=_C576 ,C441_=_C584 ,C444_=_C451 ,C444_=_C452 ,C444_=_C497 ,\nC444_=_C508 ,C444_=_C509 ,C444_=_C510 ,C444_=_C512 ,C451_=_C452 ,C451_=_C575 ,\nC451_=_C577 ,C451_=_C581 ,C452_=_C472 ,C452_=_C530 ,C452_=_C539 ,C452_=_C545 ,\nC452_=_C568 ,C452_=_C576 ,C452_=_C584 ,C453_=_C455 ,C453_=_C458 ,C453_=_C459 ,\nC453_=_C460</w:t>
      </w:r>
    </w:p>
    <w:p>
      <w:pPr>
        <w:pStyle w:val="PreformattedText"/>
        <w:bidi w:val="0"/>
        <w:spacing w:before="0" w:after="0"/>
        <w:jc w:val="left"/>
        <w:rPr/>
      </w:pPr>
      <w:r>
        <w:rPr/>
        <w:t xml:space="preserve"> </w:t>
      </w:r>
      <w:r>
        <w:rPr/>
        <w:t>,C453_=_C461 ,C455_=_C458 ,C455_=_C459 ,C455_=_C460 ,C455_=_C461 ,\nC455_=_C509 ,C458_=_C459 ,C458_=_C460 ,C458_=_C461 ,C458_=_C545 ,C459_=_C460 ,\nC459_=_C461 ,C459_=_C568 ,C460_=_C461 ,C460_=_C575 ,C460_=_C576 ,C461_=_C581 ,\nC472_=_C530 ,C472_=_C539 ,C472_=_C545 ,C472_=_C568 ,C472_=_C576 ,C472_=_C584 ,\nC497_=_C508 ,C497_=_C509 ,C497_=_C510 ,C497_=_C512 ,C508_=_C509 ,C508_=_C510 ,\nC508_=_C512 ,C509_=_C510 ,C509_=_C512 ,C510_=_C512 ,C512_=_C573 ,C530_=_C539 ,\nC530_=_C545 ,C530_=_C568 ,C530_=_C576 ,C530_=_C584 ,C539_=_C545 ,C539_=_C568 ,\nC539_=_C576 ,C539_=_C584 ,C545_=_C568 ,C545_=_C576 ,C545_=_C584 ,C553_=_C573 ,\nC553_=_C578 ,C553_=_C582 ,C568_=_C576 ,C568_=_C584 ,C573_=_C578 ,C573_=_C582 ,\nC575_=_C576 ,C575_=_C577 ,C575_=_C581 ,C576_=_C584 ,C577_=_C578 ,C577_=_C581 ,\nC578_=_C582 ,"];24[shape=box, label="id:24 level: 2\n155: C7 C25 C28 C30 C31 \nC48 C49 C59 C64 C69 C72 \nC75 C93 C96 C100 C103 C107 \nC115 C123 C125 C128 C129 C131 \nC133 C135 C136 C137 C139 C140 \nC141 C142 C144 C145 C149 C150 \nC163 C164 C170 C181 C186 C187 \nC188 C191 C192 C193 C194 C195 \nC196 C197 C198 C199 C203 C204 \nC205 C206 C207 C209 C210 C211 \nC212 C213 C214 C215 C216 C217 \nC218 C221 C233 C235 C236 C246 \nC255 C256 C257 C258 C259 C260 \nC261 C264 C268 C272 C276 C277 \nC278 C279 C281 C282 C284 C285 \nC287 C288 C289 C290 C291 C292 \nC293 C294 C297 C300 C305 C306 \nC321 C322 C326 C334 C347 C354 \nC363 C366 C373 C376 C377 C378 \nC379 C380 C381 C382 C384 C385 \nC401 C405 C406 C407 C408 C410 \nC411 C414 C415 C417 C418 C419 \nC443 C444 C445 C448 C449 C451 \nC452 C479 C485 C490 C500 C505 \nC516 C529 C531 C533 C536 C538 \nC539 C540 C542 C556 C577 C578 \n1511: C7_=_C28( C7 C28 ) C7_=_C48( C7 C48 ) C7_=_C103( C7 C103 ) C7_=_C145( C7 C145 ) C7_=_C163( C7 C163 ) \nC7_=_C198( C7 C198 ) C7_=_C199( C7 C199 ) C7_=_C203( C7 C203 ) C7_=_C204( C7 C204 ) C7_=_C205( C7 C205 ) C7_=_C206( C7 C206 ) \nC7_=_C207( C7 C207 ) C7_=_C209( C7 C209 ) C7_=_C210( C7 C210 ) C7_=_C211( C7 C211 ) C7_=_C212( C7 C212 ) C7_=_C213( C7 C213 ) \nC7_=_C214( C7 C214 ) C7_=_C215( C7 C215 ) C7_=_C216( C7 C216 ) C7_=_C217( C7 C217 ) C7_=_C218( C7 C218 ) C25_=_C28( C25 C28 ) \nC25_=_C30( C25 C30 ) C25_=_C31( C25 C31 ) C25_=_C69( C25 C69 ) C25_=_C144( C25 C144 ) C25_=_C186( C25 C186 ) C25_=_C187( C25 C187 ) \nC25_=_C188( C25 C188 ) C25_=_C191( C25 C191 ) C25_=_C192( C25 C192 ) C25_=_C193( C25 C193 ) C25_=_C194( C25 C194 ) C25_=_C195( C25 C195 ) \nC25_=_C196( C25 C196 ) C25_=_C197( C25 C197 ) C28_=_C30( C28 C30 ) C28_=_C31( C28 C31 ) C28_=_C48( C28 C48 ) C28_=_C103( C28 C103 ) \nC28_=_C145( C28 C145 ) C28_=_C163( C28 C163 ) C28_=_C198( C28 C198 ) C28_=_C199( C28 C199 ) C28_=_C203( C28 C203 ) C28_=_C204( C28 C204 ) \nC28_=_C205( C28 C205 ) C28_=_C206( C28 C206 ) C28_=_C207( C28 C207 ) C28_=_C209( C28 C209 ) C28_=_C210( C28 C210 ) C28_=_C211( C28 C211 ) \nC28_=_C212( C28 C212 ) C28_=_C213( C28 C213 ) C28_=_C214( C28 C214 ) C28_=_C215( C28 C215 ) C28_=_C216( C28 C216 ) C28_=_C217( C28 C217 ) \nC28_=_C218( C28 C218 ) C30_=_C31( C30 C31 ) C30_=_C49( C30 C49 ) C30_=_C93( C30 C93 ) C30_=_C164( C30 C164 ) C30_=_C235( C30 C235 ) \nC30_=_C276( C30 C276 ) C30_=_C277( C30 C277 ) C30_=_C278( C30 C278 ) C30_=_C279( C30 C279 ) C30_=_C281( C30 C281 ) C31_=_C150( C31 C150 ) \nC31_=_C203( C31 C203 ) C31_=_C221( C31 C221 ) C31_=_C236( C31 C236 ) C31_=_C255( C31 C255 ) C31_=_C276( C31 C276 ) C31_=_C282( C31 C282 ) \nC31_=_C284( C31 C284 ) C31_=_C285( C31 C285 ) C31_=_C287( C31 C287 ) C31_=_C288( C31 C288 ) C31_=_C289( C31 C289 ) C31_=_C290( C31 C290 ) \nC31_=_C291( C31 C291 ) C31_=_C292( C31 C292 ) C31_=_C293( C31 C293 ) C31_=_C294( C31 C294 ) C31_=_C297( C31 C297 ) C31_=_C300( C31 C300 ) \nC48_=_C49( C48 C49 ) C48_=_C59( C48 C59 ) C48_=_C64( C48 C64 ) C48_=_C103( C48 C103 ) C48_=_C145( C48 C145 ) C48_=_C163( C48 C163 ) \nC48_=_C198( C48 C198 ) C48_=_C199( C48 C199 ) C48_=_C203( C48 C203 ) C48_=_C204( C48 C204 ) C48_=_C205( C48 C205 ) C48_=_C206( C48 C206 ) \nC48_=_C207( C48 C207 ) C48_=_C209( C48 C209 ) C48_=_C210( C48 C210 ) C48_=_C211( C48 C211 ) C48_=_C212( C48 C212 ) C48_=_C213( C48 C213 ) \nC48_=_C214( C48 C214 ) C48_=_C215( C48 C215 ) C48_=_C216( C48 C216 ) C48_=_C217( C48 C217 ) C48_=_C218( C48 C218 ) C49_=_C59( C49 C59 ) \nC49_=_C64( C49 C64 ) C49_=_C93( C49 C93 ) C49_=_C164( C49 C164 ) C49_=_C235( C49 C235 ) C49_=_C276( C49 C276 ) C49_=_C277( C49 C277 ) \nC49_=_C278( C49 C278 ) C49_=_C279( C49 C279 ) C49_=_C281( C49 C281 ) C59_=_C64( C59 C64 ) C59_=_C115( C59 C115 ) C59_=_C139( C59 C139 ) \nC59_=_C246( C59 C246 ) C59_=_C268( C59 C268 ) C59_=_C279( C59 C279 ) C59_=_C380( C59 C380 ) C59_=_C479( C59 C479 ) C59_=_C490( C59 C490 ) \nC59_=_C500( C59 C500 ) C59_=_C516( C59 C516 ) C59_=_C529( C59 C529 ) C59_=_C531( C59 C531 ) C59_=_C533( C59 C533 ) C59_=_C536( C59 C536 ) \nC59_=_C538( C59 C538 ) C59_=_C539( C59 C539 ) C59_=_C540( C59 C540 ) C64_=_C100( C64 C100 ) C64_=_C181( C64 C181 ) C64_=_C216( C64 C216 ) \nC64_=_C233( C64 C233 ) C64_=_C272( C64 C272 ) C64_=_C326( C64 C326 ) C64_=_C347( C64 C347 ) C64_=_C363( C64 C363 ) C64_=_C401( C64 C401 ) \nC64_=_C485( C64 C485 ) C64_=_C505( C64 C505 ) C64_=_C542( C64 C542 ) C64_=_C556( C64 C556 ) C64_=_C577( C64 C577 ) C64_=_C578( C64 C578 ) \nC69_=_C72( C69 C72 ) C69_=_C75( C69 C75 ) C69_=_C144( C69 C144 ) C69_=_C186( C69 C186 ) C69_=_C187( C69 C187 ) C69_=_C188( C69 C188 ) \nC69_=_C191( C69 C191 ) C69_=_C192( C69 C192 ) C69_=_C193( C69 C193 ) C69_=_C194( C69 C194 ) C69_=_C195( C69 C195 ) C69_=_C196( C69 C196 ) \nC69_=_C197( C69 C197 ) C72_=_C75( C72 C75 ) C72_=_C305( C72 C305 ) C72_=_C321( C72 C321 ) C72_=_C373( C72 C373 ) C72_=_C376( C72 C376 ) \nC72_=_C377( C72 C377 ) C72_=_C378( C72 C378 ) C72_=_C379( C72 C379 ) C72_=_C380( C72 C380 ) C72_=_C381( C72 C381 ) C72_=_C382( C72 C382 ) \nC72_=_C384( C72 C384 ) C72_=_C385( C72 C385 ) C75_=_C96( C75 C96 ) C75_=_C107( C75 C107 ) C75_=_C288( C75 C288 ) C75_=_C354( C75 C354 ) \nC75_=_C366( C75 C366 ) C75_=_C407( C75 C407 ) C75_=_C443( C75 C443 ) C75_=_C444( C75 C444 ) C75_=_C445( C75 C445 ) C75_=_C448( C75 C448 ) \nC75_=_C449( C75 C449 ) C75_=_C451( C75 C451 ) C75_=_C452( C75 C452 ) C93_=_C96( C93 C96 ) C93_=_C100( C93 C100 ) C93_=_C164( C93 C164 ) \nC93_=_C235( C93 C235 ) C93_=_C276( C93 C276 ) C93_=_C277( C93 C277 ) C93_=_C278( C93 C278 ) C93_=_C279( C93 C279 ) C93_=_C281( C93 C281 ) \nC96_=_C100( C96 C100 ) C96_=_C107( C96 C107 ) C96_=_C288( C96 C288 ) C96_=_C354( C96 C354 ) C96_=_C366( C96 C366 ) C96_=_C407( C96 C407 ) \nC96_=_C443( C96 C443 ) C96_=_C444( C96 C444 ) C96_=_C445( C96 C445 ) C96_=_C448( C96 C448 ) C96_=_C449( C96 C449 ) C96_=_C451( C96 C451 ) \nC96_=_C452( C96 C452 ) C100_=_C181( C100 C181 ) C100_=_C216( C100 C216 ) C100_=_C233( C100 C233 ) C100_=_C272( C100 C272 ) C100_=_C326( C100 C326 ) \nC100_=_C347( C100 C347 ) C100_=_C363( C100 C363 ) C100_=_C401( C100 C401 ) C100_=_C485( C100 C485 ) C100_=_C505( C100 C505 ) C100_=_C542( C100 C542 ) \nC100_=_C556( C100 C556 ) C100_=_C577( C100 C577 ) C100_=_C578( C100 C578 ) C103_=_C107( C103 C107 ) C103_=_C115( C103 C115 ) C103_=_C145( C103 C145 ) \nC103_=_C163( C103 C163 ) C103_=_C198( C103 C198 ) C103_=_C199( C103 C199 ) C103_=_C203( C103 C203 ) C103_=_C204( C103 C204 ) C103_=_C205( C103 C205 ) \nC103_=_C206( C103 C206 ) C103_=_C207( C103 C207 ) C103_=_C209( C103 C209 ) C103_=_C210( C103 C210 ) C103_=_C211( C103 C211 ) C103_=_C212( C103 C212 ) \nC103_=_C213( C103 C213 ) C103_=_C214( C103 C214 ) C103_=_C215( C103 C215 ) C103_=_C216( C103 C216 ) C103_=_C217( C103 C217 ) C103_=_C218( C103 C218 ) \nC107_=_C115( C107 C115 ) C107_=_C288( C107 C288 ) C107_=_C354( C107 C354 ) C107_=_C366( C107 C366 ) C107_=_C407( C107 C407 ) C107_=_C443( C107 C443 ) \nC107_=_C444( C107 C444 ) C107_=_C445( C107 C445 ) C107_=_C448( C107 C448 ) C107_=_C449( C107 C449 ) C107_=_C451( C107 C451 ) C107_=_C452( C107 C452 ) \nC115_=_C139( C115 C139 ) C115_=_C246( C115 C246 ) C115_=_C268( C115 C268 ) C115_=_C279( C115 C279 ) C115_=_C380( C115 C380 ) C115_=_C479( C115 C479 ) \nC115_=_C490( C115 C490 ) C115_=_C500( C115 C500 ) C115_=_C516( C115 C516 ) C115_=_C529( C115 C529 ) C115_=_C531( C115 C531 ) C115_=_C533( C115 C533 ) \nC115_=_C536( C115 C536 ) C115_=_C538( C115 C538 ) C115_=_C539( C115 C539 ) C115_=_C540( C115 C540 ) C123_=_C125( C123 C125 ) C123_=_C128( C123 C128 ) \nC123_=_C129( C123 C129 ) C123_=_C131( C123 C131 ) C123_=_C133( C123 C133 ) C123_=_C135( C123 C135 ) C123_=_C136( C123 C136 ) C123_=_C137( C123 C137 ) \nC123_=_C139( C123 C139 ) C123_=_C140( C123 C140 ) C123_=_C141( C123 C141 ) C123_=_C142( C123 C142 ) C123_=_C144( C123 C144 ) C123_=_C145( C123 C145 ) \nC123_=_C149( C123 C149 ) C123_=_C150( C123 C150 ) C125_=_C128( C125 C128 ) C125_=_C129( C125 C129 ) C125_=_C131( C125 C131 ) C125_=_C133( C125 C133 ) \nC125_=_C135( C125 C135 ) C125_=_C136( C125 C136 ) C125_=_C137( C125 C137 ) C125_=_C139( C125 C139 ) C125_=_C140( C125 C140 ) C125_=_C141( C125 C141 ) \nC125_=_C142( C125 C142 ) C125_=_C163( C125 C163 ) C125_=_C164( C125 C164 ) C125_=_C170( C125 C170 ) C125_=_C181( C125 C181 ) C128_=_C129( C128 C129 ) \nC128_=_C131( C128 C131 ) C128_=_C133( C128 C133 ) C128_=_C135( C128 C135 ) C128_=_C136( C128 C136 ) C128_=_C137( C128 C137 ) C128_=_C139( C128 C139 ) \nC128_=_C140( C128 C140 ) C128_=_C141( C128 C141 ) C128_=_C142( C128 C142 ) C128_=_C198( C128 C198 ) C128_=_C221( C128 C221 ) C128_=_C233( C128 C233 ) \nC129_=_C131( C129 C131 ) C129_=_C133( C129 C133 ) C129_=_C135( C129 C135 ) C129_=_C136( C129 C136 ) C129_=_C137( C129 C137 ) C129_=_C139( C129 C139 ) \nC129_=_C140( C129 C140 ) C129_=_C141( C129 C141 ) C129_=_C142( C129 C142 ) C129_=_C199( C129 C199 ) C129_=_C235( C129 C235 ) C129_=_C236( C129 C236 ) \nC129_=_C246( C129 C246 ) C131_=_C133( C131 C133 ) C131_=_C135( C131 C135 ) C131_=_C136( C131 C136 ) C131_=_C137( C131 C137 ) C131_=_C139( C131 C139 ) \nC131_=_C140( C131 C140 ) C131_=_C141( C131 C141 ) C131_=_C142( C131 C142 ) C131_=_C321( C131 C321 ) C131_=_C322( C131 C322</w:t>
      </w:r>
    </w:p>
    <w:p>
      <w:pPr>
        <w:pStyle w:val="PreformattedText"/>
        <w:bidi w:val="0"/>
        <w:spacing w:before="0" w:after="0"/>
        <w:jc w:val="left"/>
        <w:rPr/>
      </w:pPr>
      <w:r>
        <w:rPr/>
        <w:t xml:space="preserve"> </w:t>
      </w:r>
      <w:r>
        <w:rPr/>
        <w:t>) C131_=_C326( C131 C326 ) \nC133_=_C135( C133 C135 ) C133_=_C136( C133 C136 ) C133_=_C137( C133 C137 ) C133_=_C139( C133 C139 ) C133_=_C140( C133 C140 ) C133_=_C141( C133 C141 ) \nC133_=_C142( C133 C142 ) C133_=_C205( C133 C205 ) C133_=_C256( C133 C256 ) C133_=_C354( C133 C354 ) C133_=_C363( C133 C363 ) C135_=_C136( C135 C136 ) \nC135_=_C137( C135 C137 ) C135_=_C139( C135 C139 ) C135_=_C140( C135 C140 ) C135_=_C141( C135 C141 ) C135_=_C142( C135 C142 ) C135_=_C285( C135 C285 ) \nC135_=_C401( C135 C401 ) C136_=_C137( C136 C137 ) C136_=_C139( C136 C139 ) C136_=_C140( C136 C140 ) C136_=_C141( C136 C141 ) C136_=_C142( C136 C142 ) \nC136_=_C287( C136 C287 ) C136_=_C406( C136 C406 ) C137_=_C139( C137 C139 ) C137_=_C140( C137 C140 ) C137_=_C141( C137 C141 ) C137_=_C142( C137 C142 ) \nC137_=_C290( C137 C290 ) C137_=_C376( C137 C376 ) C137_=_C408( C137 C408 ) C139_=_C140( C139 C140 ) C139_=_C141( C139 C141 ) C139_=_C142( C139 C142 ) \nC139_=_C246( C139 C246 ) C139_=_C268( C139 C268 ) C139_=_C279( C139 C279 ) C139_=_C380( C139 C380 ) C139_=_C479( C139 C479 ) C139_=_C490( C139 C490 ) \nC139_=_C500( C139 C500 ) C139_=_C516( C139 C516 ) C139_=_C529( C139 C529 ) C139_=_C531( C139 C531 ) C139_=_C533( C139 C533 ) C139_=_C536( C139 C536 ) \nC139_=_C538( C139 C538 ) C139_=_C539( C139 C539 ) C139_=_C540( C139 C540 ) C140_=_C141( C140 C141 ) C140_=_C142( C140 C142 ) C140_=_C194( C140 C194 ) \nC140_=_C259( C140 C259 ) C140_=_C384( C140 C384 ) C141_=_C142( C141 C142 ) C141_=_C217( C141 C217 ) C141_=_C260( C141 C260 ) C141_=_C385( C141 C385 ) \nC141_=_C451( C141 C451 ) C141_=_C577( C141 C577 ) C142_=_C218( C142 C218 ) C142_=_C419( C142 C419 ) C142_=_C540( C142 C540 ) C144_=_C145( C144 C145 ) \nC144_=_C149( C144 C149 ) C144_=_C150( C144 C150 ) C144_=_C186( C144 C186 ) C144_=_C187( C144 C187 ) C144_=_C188( C144 C188 ) C144_=_C191( C144 C191 ) \nC144_=_C192( C144 C192 ) C144_=_C193( C144 C193 ) C144_=_C194( C144 C194 ) C144_=_C195( C144 C195 ) C144_=_C196( C144 C196 ) C144_=_C197( C144 C197 ) \nC145_=_C149( C145 C149 ) C145_=_C150( C145 C150 ) C145_=_C163( C145 C163 ) C145_=_C198( C145 C198 ) C145_=_C199( C145 C199 ) C145_=_C203( C145 C203 ) \nC145_=_C204( C145 C204 ) C145_=_C205( C145 C205 ) C145_=_C206( C145 C206 ) C145_=_C207( C145 C207 ) C145_=_C209( C145 C209 ) C145_=_C210( C145 C210 ) \nC145_=_C211( C145 C211 ) C145_=_C212( C145 C212 ) C145_=_C213( C145 C213 ) C145_=_C214( C145 C214 ) C145_=_C215( C145 C215 ) C145_=_C216( C145 C216 ) \nC145_=_C217( C145 C217 ) C145_=_C218( C145 C218 ) C149_=_C150( C149 C150 ) C149_=_C255( C149 C255 ) C149_=_C256( C149 C256 ) C149_=_C257( C149 C257 ) \nC149_=_C258( C149 C258 ) C149_=_C259( C149 C259 ) C149_=_C260( C149 C260 ) C149_=_C261( C149 C261 ) C150_=_C203( C150 C203 ) C150_=_C221( C150 C221 ) \nC150_=_C236( C150 C236 ) C150_=_C255( C150 C255 ) C150_=_C276( C150 C276 ) C150_=_C282( C150 C282 ) C150_=_C284( C150 C284 ) C150_=_C285( C150 C285 ) \nC150_=_C287( C150 C287 ) C150_=_C288( C150 C288 ) C150_=_C289( C150 C289 ) C150_=_C290( C150 C290 ) C150_=_C291( C150 C291 ) C150_=_C292( C150 C292 ) \nC150_=_C293( C150 C293 ) C150_=_C294( C150 C294 ) C150_=_C297( C150 C297 ) C150_=_C300( C150 C300 ) C163_=_C164( C163 C164 ) C163_=_C170( C163 C170 ) \nC163_=_C181( C163 C181 ) C163_=_C198( C163 C198 ) C163_=_C199( C163 C199 ) C163_=_C203( C163 C203 ) C163_=_C204( C163 C204 ) C163_=_C205( C163 C205 ) \nC163_=_C206( C163 C206 ) C163_=_C207( C163 C207 ) C163_=_C209( C163 C209 ) C163_=_C210( C163 C210 ) C163_=_C211( C163 C211 ) C163_=_C212( C163 C212 ) \nC163_=_C213( C163 C213 ) C163_=_C214( C163 C214 ) C163_=_C215( C163 C215 ) C163_=_C216( C163 C216 ) C163_=_C217( C163 C217 ) C163_=_C218( C163 C218 ) \nC164_=_C170( C164 C170 ) C164_=_C181( C164 C181 ) C164_=_C235( C164 C235 ) C164_=_C276( C164 C276 ) C164_=_C277( C164 C277 ) C164_=_C278( C164 C278 ) \nC164_=_C279( C164 C279 ) C164_=_C281( C164 C281 ) C170_=_C181( C170 C181 ) C170_=_C187( C170 C187 ) C170_=_C257( C170 C257 ) C170_=_C264( C170 C264 ) \nC170_=_C278( C170 C278 ) C170_=_C306( C170 C306 ) C170_=_C322( C170 C322 ) C170_=_C334( C170 C334 ) C170_=_C373( C170 C373 ) C170_=_C405( C170 C405 ) \nC170_=_C406( C170 C406 ) C170_=_C407( C170 C407 ) C170_=_C408( C170 C408 ) C170_=_C410( C170 C410 ) C170_=_C411( C170 C411 ) C170_=_C414( C170 C414 ) \nC170_=_C415( C170 C415 ) C170_=_C417( C170 C417 ) C170_=_C418( C170 C418 ) C170_=_C419( C170 C419 ) C181_=_C216( C181 C216 ) C181_=_C233( C181 C233 ) \nC181_=_C272( C181 C272 ) C181_=_C326( C181 C326 ) C181_=_C347( C181 C347 ) C181_=_C363( C181 C363 ) C181_=_C401( C181 C401 ) C181_=_C485( C181 C485 ) \nC181_=_C505( C181 C505 ) C181_=_C542( C181 C542 ) C181_=_C556( C181 C556 ) C181_=_C577( C181 C577 ) C181_=_C578( C181 C578 ) C186_=_C187( C186 C187 ) \nC186_=_C188( C186 C188 ) C186_=_C191( C186 C191 ) C186_=_C192( C186 C192 ) C186_=_C193( C186 C193 ) C186_=_C194( C186 C194 ) C186_=_C195( C186 C195 ) \nC186_=_C196( C186 C196 ) C186_=_C197( C186 C197 ) C186_=_C282( C186 C282 ) C186_=_C305( C186 C305 ) C186_=_C306( C186 C306 ) C187_=_C188( C187 C188 ) \nC187_=_C191( C187 C191 ) C187_=_C192( C187 C192 ) C187_=_C193( C187 C193 ) C187_=_C194( C187 C194 ) C187_=_C195( C187 C195 ) C187_=_C196( C187 C196 ) \nC187_=_C197( C187 C197 ) C187_=_C257( C187 C257 ) C187_=_C264( C187 C264 ) C187_=_C278( C187 C278 ) C187_=_C306( C187 C306 ) C187_=_C322( C187 C322 ) \nC187_=_C334( C187 C334 ) C187_=_C373( C187 C373 ) C187_=_C405( C187 C405 ) C187_=_C406( C187 C406 ) C187_=_C407( C187 C407 ) C187_=_C408( C187 C408 ) \nC187_=_C410( C187 C410 ) C187_=_C411( C187 C411 ) C187_=_C414( C187 C414 ) C187_=_C415( C187 C415 ) C187_=_C417( C187 C417 ) C187_=_C418( C187 C418 ) \nC187_=_C419( C187 C419 ) C188_=_C191( C188 C191 ) C188_=_C192( C188 C192 ) C188_=_C193( C188 C193 ) C188_=_C194( C188 C194 ) C188_=_C195( C188 C195 ) \nC188_=_C196( C188 C196 ) C188_=_C197( C188 C197 ) C188_=_C405( C188 C405 ) C191_=_C192( C191 C192 ) C191_=_C193( C191 C193 ) C191_=_C194( C191 C194 ) \nC191_=_C195( C191 C195 ) C191_=_C196( C191 C196 ) C191_=_C197( C191 C197 ) C191_=_C210( C191 C210 ) C191_=_C378( C191 C378 ) C191_=_C444( C191 C444 ) \nC192_=_C193( C192 C193 ) C192_=_C194( C192 C194 ) C192_=_C195( C192 C195 ) C192_=_C196( C192 C196 ) C192_=_C197( C192 C197 ) C192_=_C445( C192 C445 ) \nC193_=_C194( C193 C194 ) C193_=_C195( C193 C195 ) C193_=_C196( C193 C196 ) C193_=_C197( C193 C197 ) C193_=_C297( C193 C297 ) C193_=_C382( C193 C382 ) \nC193_=_C533( C193 C533 ) C194_=_C195( C194 C195 ) C194_=_C196( C194 C196 ) C194_=_C197( C194 C197 ) C194_=_C259( C194 C259 ) C194_=_C384( C194 C384 ) \nC195_=_C196( C195 C196 ) C195_=_C197( C195 C197 ) C195_=_C417( C195 C417 ) C195_=_C449( C195 C449 ) C196_=_C197( C196 C197 ) C196_=_C418( C196 C418 ) \nC196_=_C452( C196 C452 ) C196_=_C539( C196 C539 ) C197_=_C261( C197 C261 ) C197_=_C281( C197 C281 ) C197_=_C300( C197 C300 ) C197_=_C578( C197 C578 ) \nC198_=_C199( C198 C199 ) C198_=_C203( C198 C203 ) C198_=_C204( C198 C204 ) C198_=_C205( C198 C205 ) C198_=_C206( C198 C206 ) C198_=_C207( C198 C207 ) \nC198_=_C209( C198 C209 ) C198_=_C210( C198 C210 ) C198_=_C211( C198 C211 ) C198_=_C212( C198 C212 ) C198_=_C213( C198 C213 ) C198_=_C214( C198 C214 ) \nC198_=_C215( C198 C215 ) C198_=_C216( C198 C216 ) C198_=_C217( C198 C217 ) C198_=_C218( C198 C218 ) C198_=_C221( C198 C221 ) C198_=_C233( C198 C233 ) \nC199_=_C203( C199 C203 ) C199_=_C204( C199 C204 ) C199_=_C205( C199 C205 ) C199_=_C206( C199 C206 ) C199_=_C207( C199 C207 ) C199_=_C209( C199 C209 ) \nC199_=_C210( C199 C210 ) C199_=_C211( C199 C211 ) C199_=_C212( C199 C212 ) C199_=_C213( C199 C213 ) C199_=_C214( C199 C214 ) C199_=_C215( C199 C215 ) \nC199_=_C216( C199 C216 ) C199_=_C217( C199 C217 ) C199_=_C218( C199 C218 ) C199_=_C235( C199 C235 ) C199_=_C236( C199 C236 ) C199_=_C246( C199 C246 ) \nC203_=_C204( C203 C204 ) C203_=_C205( C203 C205 ) C203_=_C206( C203 C206 ) C203_=_C207( C203 C207 ) C203_=_C209( C203 C209 ) C203_=_C210( C203 C210 ) \nC203_=_C211( C203 C211 ) C203_=_C212( C203 C212 ) C203_=_C213( C203 C213 ) C203_=_C214( C203 C214 ) C203_=_C215( C203 C215 ) C203_=_C216( C203 C216 ) \nC203_=_C217( C203 C217 ) C203_=_C218( C203 C218 ) C203_=_C221( C203 C221 ) C203_=_C236( C203 C236 ) C203_=_C255( C203 C255 ) C203_=_C276( C203 C276 ) \nC203_=_C282( C203 C282 ) C203_=_C284( C203 C284 ) C203_=_C285( C203 C285 ) C203_=_C287( C203 C287 ) C203_=_C288( C203 C288 ) C203_=_C289( C203 C289 ) \nC203_=_C290( C203 C290 ) C203_=_C291( C203 C291 ) C203_=_C292( C203 C292 ) C203_=_C293( C203 C293 ) C203_=_C294( C203 C294 ) C203_=_C297( C203 C297 ) \nC203_=_C300( C203 C300 ) C204_=_C205( C204 C205 ) C204_=_C206( C204 C206 ) C204_=_C207( C204 C207 ) C204_=_C209( C204 C209 ) C204_=_C210( C204 C210 ) \nC204_=_C211( C204 C211 ) C204_=_C212( C204 C212 ) C204_=_C213( C204 C213 ) C204_=_C214( C204 C214 ) C204_=_C215( C204 C215 ) C204_=_C216( C204 C216 ) \nC204_=_C217( C204 C217 ) C204_=_C218( C204 C218 ) C204_=_C277( C204 C277 ) C204_=_C284( C204 C284 ) C204_=_C334( C204 C334 ) C204_=_C347( C204 C347 ) \nC205_=_C206( C205 C206 ) C205_=_C207( C205 C207 ) C205_=_C209( C205 C209 ) C205_=_C210( C205 C210 ) C205_=_C211( C205 C211 ) C205_=_C212( C205 C212 ) \nC205_=_C213( C205 C213 ) C205_=_C214( C205 C214 ) C205_=_C215( C205 C215 ) C205_=_C216( C205 C216 ) C205_=_C217( C205 C217 ) C205_=_C218( C205 C218 ) \nC205_=_C256( C205 C256 ) C205_=_C354( C205 C354 ) C205_=_C363( C205 C363 ) C206_=_C207( C206 C207 ) C206_=_C209( C206 C209 ) C206_=_C210( C206 C210 ) \nC206_=_C211( C206 C211 ) C206_=_C212( C206 C212 ) C206_=_C213( C206 C213 ) C206_=_C214( C206 C214 ) C206_=_C215( C206 C215 ) C206_=_C216( C206 C216 ) \nC206_=_C217( C206 C217 ) C206_=_C218( C206 C218 ) C206_=_C289( C206 C289 ) C207_=_C209( C207 C209 ) C207_=_C210( C207 C210 ) C207_=_C211( C207 C211 ) \nC207_=_C212( C207 C212 ) C207_=_C213( C207 C213 ) C207_=_C214( C207 C214 ) C207_=_C215( C207 C215 ) C207_=_C216( C207 C216 ) C207_=_C217( C207</w:t>
      </w:r>
    </w:p>
    <w:p>
      <w:pPr>
        <w:pStyle w:val="PreformattedText"/>
        <w:bidi w:val="0"/>
        <w:spacing w:before="0" w:after="0"/>
        <w:jc w:val="left"/>
        <w:rPr/>
      </w:pPr>
      <w:r>
        <w:rPr/>
        <w:t xml:space="preserve"> </w:t>
      </w:r>
      <w:r>
        <w:rPr/>
        <w:t>C217 ) \nC207_=_C218( C207 C218 ) C207_=_C291( C207 C291 ) C207_=_C377( C207 C377 ) C207_=_C479( C207 C479 ) C207_=_C485( C207 C485 ) C209_=_C210( C209 C210 ) \nC209_=_C211( C209 C211 ) C209_=_C212( C209 C212 ) C209_=_C213( C209 C213 ) C209_=_C214( C209 C214 ) C209_=_C215( C209 C215 ) C209_=_C216( C209 C216 ) \nC209_=_C217( C209 C217 ) C209_=_C218( C209 C218 ) C209_=_C258( C209 C258 ) C209_=_C292( C209 C292 ) C209_=_C410( C209 C410 ) C209_=_C490( C209 C490 ) \nC210_=_C211( C210 C211 ) C210_=_C212( C210 C212 ) C210_=_C213( C210 C213 ) C210_=_C214( C210 C214 ) C210_=_C215( C210 C215 ) C210_=_C216( C210 C216 ) \nC210_=_C217( C210 C217 ) C210_=_C218( C210 C218 ) C210_=_C378( C210 C378 ) C210_=_C444( C210 C444 ) C211_=_C212( C211 C212 ) C211_=_C213( C211 C213 ) \nC211_=_C214( C211 C214 ) C211_=_C215( C211 C215 ) C211_=_C216( C211 C216 ) C211_=_C217( C211 C217 ) C211_=_C218( C211 C218 ) C211_=_C379( C211 C379 ) \nC211_=_C414( C211 C414 ) C211_=_C516( C211 C516 ) C212_=_C213( C212 C213 ) C212_=_C214( C212 C214 ) C212_=_C215( C212 C215 ) C212_=_C216( C212 C216 ) \nC212_=_C217( C212 C217 ) C212_=_C218( C212 C218 ) C212_=_C293( C212 C293 ) C213_=_C214( C213 C214 ) C213_=_C215( C213 C215 ) C213_=_C216( C213 C216 ) \nC213_=_C217( C213 C217 ) C213_=_C218( C213 C218 ) C213_=_C381( C213 C381 ) C213_=_C542( C213 C542 ) C214_=_C215( C214 C215 ) C214_=_C216( C214 C216 ) \nC214_=_C217( C214 C217 ) C214_=_C218( C214 C218 ) C214_=_C415( C214 C415 ) C214_=_C556( C214 C556 ) C215_=_C216( C215 C216 ) C215_=_C217( C215 C217 ) \nC215_=_C218( C215 C218 ) C215_=_C294( C215 C294 ) C215_=_C448( C215 C448 ) C216_=_C217( C216 C217 ) C216_=_C218( C216 C218 ) C216_=_C233( C216 C233 ) \nC216_=_C272( C216 C272 ) C216_=_C326( C216 C326 ) C216_=_C347( C216 C347 ) C216_=_C363( C216 C363 ) C216_=_C401( C216 C401 ) C216_=_C485( C216 C485 ) \nC216_=_C505( C216 C505 ) C216_=_C542( C216 C542 ) C216_=_C556( C216 C556 ) C216_=_C577( C216 C577 ) C216_=_C578( C216 C578 ) C217_=_C218( C217 C218 ) \nC217_=_C260( C217 C260 ) C217_=_C385( C217 C385 ) C217_=_C451( C217 C451 ) C217_=_C577( C217 C577 ) C218_=_C419( C218 C419 ) C218_=_C540( C218 C540 ) \nC221_=_C233( C221 C233 ) C221_=_C236( C221 C236 ) C221_=_C255( C221 C255 ) C221_=_C276( C221 C276 ) C221_=_C282( C221 C282 ) C221_=_C284( C221 C284 ) \nC221_=_C285( C221 C285 ) C221_=_C287( C221 C287 ) C221_=_C288( C221 C288 ) C221_=_C289( C221 C289 ) C221_=_C290( C221 C290 ) C221_=_C291( C221 C291 ) \nC221_=_C292( C221 C292 ) C221_=_C293( C221 C293 ) C221_=_C294( C221 C294 ) C221_=_C297( C221 C297 ) C221_=_C300( C221 C300 ) C233_=_C272( C233 C272 ) \nC233_=_C326( C233 C326 ) C233_=_C347( C233 C347 ) C233_=_C363( C233 C363 ) C233_=_C401( C233 C401 ) C233_=_C485( C233 C485 ) C233_=_C505( C233 C505 ) \nC233_=_C542( C233 C542 ) C233_=_C556( C233 C556 ) C233_=_C577( C233 C577 ) C233_=_C578( C233 C578 ) C235_=_C236( C235 C236 ) C235_=_C246( C235 C246 ) \nC235_=_C276( C235 C276 ) C235_=_C277( C235 C277 ) C235_=_C278( C235 C278 ) C235_=_C279( C235 C279 ) C235_=_C281( C235 C281 ) C236_=_C246( C236 C246 ) \nC236_=_C255( C236 C255 ) C236_=_C276( C236 C276 ) C236_=_C282( C236 C282 ) C236_=_C284( C236 C284 ) C236_=_C285( C236 C285 ) C236_=_C287( C236 C287 ) \nC236_=_C288( C236 C288 ) C236_=_C289( C236 C289 ) C236_=_C290( C236 C290 ) C236_=_C291( C236 C291 ) C236_=_C292( C236 C292 ) C236_=_C293( C236 C293 ) \nC236_=_C294( C236 C294 ) C236_=_C297( C236 C297 ) C236_=_C300( C236 C300 ) C246_=_C268( C246 C268 ) C246_=_C279( C246 C279 ) C246_=_C380( C246 C380 ) \nC246_=_C479( C246 C479 ) C246_=_C490( C246 C490 ) C246_=_C500( C246 C500 ) C246_=_C516( C246 C516 ) C246_=_C529( C246 C529 ) C246_=_C531( C246 C531 ) \nC246_=_C533( C246 C533 ) C246_=_C536( C246 C536 ) C246_=_C538( C246 C538 ) C246_=_C539( C246 C539 ) C246_=_C540( C246 C540 ) C255_=_C256( C255 C256 ) \nC255_=_C257( C255 C257 ) C255_=_C258( C255 C258 ) C255_=_C259( C255 C259 ) C255_=_C260( C255 C260 ) C255_=_C261( C255 C261 ) C255_=_C276( C255 C276 ) \nC255_=_C282( C255 C282 ) C255_=_C284( C255 C284 ) C255_=_C285( C255 C285 ) C255_=_C287( C255 C287 ) C255_=_C288( C255 C288 ) C255_=_C289( C255 C289 ) \nC255_=_C290( C255 C290 ) C255_=_C291( C255 C291 ) C255_=_C292( C255 C292 ) C255_=_C293( C255 C293 ) C255_=_C294( C255 C294 ) C255_=_C297( C255 C297 ) \nC255_=_C300( C255 C300 ) C256_=_C257( C256 C257 ) C256_=_C258( C256 C258 ) C256_=_C259( C256 C259 ) C256_=_C260( C256 C260 ) C256_=_C261( C256 C261 ) \nC256_=_C354( C256 C354 ) C256_=_C363( C256 C363 ) C257_=_C258( C257 C258 ) C257_=_C259( C257 C259 ) C257_=_C260( C257 C260 ) C257_=_C261( C257 C261 ) \nC257_=_C264( C257 C264 ) C257_=_C278( C257 C278 ) C257_=_C306( C257 C306 ) C257_=_C322( C257 C322 ) C257_=_C334( C257 C334 ) C257_=_C373( C257 C373 ) \nC257_=_C405( C257 C405 ) C257_=_C406( C257 C406 ) C257_=_C407( C257 C407 ) C257_=_C408( C257 C408 ) C257_=_C410( C257 C410 ) C257_=_C411( C257 C411 ) \nC257_=_C414( C257 C414 ) C257_=_C415( C257 C415 ) C257_=_C417( C257 C417 ) C257_=_C418( C257 C418 ) C257_=_C419( C257 C419 ) C258_=_C259( C258 C259 ) \nC258_=_C260( C258 C260 ) C258_=_C261( C258 C261 ) C258_=_C292( C258 C292 ) C258_=_C410( C258 C410 ) C258_=_C490( C258 C490 ) C259_=_C260( C259 C260 ) \nC259_=_C261( C259 C261 ) C259_=_C384( C259 C384 ) C260_=_C261( C260 C261 ) C260_=_C385( C260 C385 ) C260_=_C451( C260 C451 ) C260_=_C577( C260 C577 ) \nC261_=_C281( C261 C281 ) C261_=_C300( C261 C300 ) C261_=_C578( C261 C578 ) C264_=_C268( C264 C268 ) C264_=_C272( C264 C272 ) C264_=_C278( C264 C278 ) \nC264_=_C306( C264 C306 ) C264_=_C322( C264 C322 ) C264_=_C334( C264 C334 ) C264_=_C373( C264 C373 ) C264_=_C405( C264 C405 ) C264_=_C406( C264 C406 ) \nC264_=_C407( C264 C407 ) C264_=_C408( C264 C408 ) C264_=_C410( C264 C410 ) C264_=_C411( C264 C411 ) C264_=_C414( C264 C414 ) C264_=_C415( C264 C415 ) \nC264_=_C417( C264 C417 ) C264_=_C418( C264 C418 ) C264_=_C419( C264 C419 ) C268_=_C272( C268 C272 ) C268_=_C279( C268 C279 ) C268_=_C380( C268 C380 ) \nC268_=_C479( C268 C479 ) C268_=_C490( C268 C490 ) C268_=_C500( C268 C500 ) C268_=_C516( C268 C516 ) C268_=_C529( C268 C529 ) C268_=_C531( C268 C531 ) \nC268_=_C533( C268 C533 ) C268_=_C536( C268 C536 ) C268_=_C538( C268 C538 ) C268_=_C539( C268 C539 ) C268_=_C540( C268 C540 ) C272_=_C326( C272 C326 ) \nC272_=_C347( C272 C347 ) C272_=_C363( C272 C363 ) C272_=_C401( C272 C401 ) C272_=_C485( C272 C485 ) C272_=_C505( C272 C505 ) C272_=_C542( C272 C542 ) \nC272_=_C556( C272 C556 ) C272_=_C577( C272 C577 ) C272_=_C578( C272 C578 ) C276_=_C277( C276 C277 ) C276_=_C278( C276 C278 ) C276_=_C279( C276 C279 ) \nC276_=_C281( C276 C281 ) C276_=_C282( C276 C282 ) C276_=_C284( C276 C284 ) C276_=_C285( C276 C285 ) C276_=_C287( C276 C287 ) C276_=_C288( C276 C288 ) \nC276_=_C289( C276 C289 ) C276_=_C290( C276 C290 ) C276_=_C291( C276 C291 ) C276_=_C292( C276 C292 ) C276_=_C293( C276 C293 ) C276_=_C294( C276 C294 ) \nC276_=_C297( C276 C297 ) C276_=_C300( C276 C300 ) C277_=_C278( C277 C278 ) C277_=_C279( C277 C279 ) C277_=_C281( C277 C281 ) C277_=_C284( C277 C284 ) \nC277_=_C334( C277 C334 ) C277_=_C347( C277 C347 ) C278_=_C279( C278 C279 ) C278_=_C281( C278 C281 ) C278_=_C306( C278 C306 ) C278_=_C322( C278 C322 ) \nC278_=_C334( C278 C334 ) C278_=_C373( C278 C373 ) C278_=_C405( C278 C405 ) C278_=_C406( C278 C406 ) C278_=_C407( C278 C407 ) C278_=_C408( C278 C408 ) \nC278_=_C410( C278 C410 ) C278_=_C411( C278 C411 ) C278_=_C414( C278 C414 ) C278_=_C415( C278 C415 ) C278_=_C417( C278 C417 ) C278_=_C418( C278 C418 ) \nC278_=_C419( C278 C419 ) C279_=_C281( C279 C281 ) C279_=_C380( C279 C380 ) C279_=_C479( C279 C479 ) C279_=_C490( C279 C490 ) C279_=_C500( C279 C500 ) \nC279_=_C516( C279 C516 ) C279_=_C529( C279 C529 ) C279_=_C531( C279 C531 ) C279_=_C533( C279 C533 ) C279_=_C536( C279 C536 ) C279_=_C538( C279 C538 ) \nC279_=_C539( C279 C539 ) C279_=_C540( C279 C540 ) C281_=_C300( C281 C300 ) C281_=_C578( C281 C578 ) C282_=_C284( C282 C284 ) C282_=_C285( C282 C285 ) \nC282_=_C287( C282 C287 ) C282_=_C288( C282 C288 ) C282_=_C289( C282 C289 ) C282_=_C290( C282 C290 ) C282_=_C291( C282 C291 ) C282_=_C292( C282 C292 ) \nC282_=_C293( C282 C293 ) C282_=_C294( C282 C294 ) C282_=_C297( C282 C297 ) C282_=_C300( C282 C300 ) C282_=_C305( C282 C305 ) C282_=_C306( C282 C306 ) \nC284_=_C285( C284 C285 ) C284_=_C287( C284 C287 ) C284_=_C288( C284 C288 ) C284_=_C289( C284 C289 ) C284_=_C290( C284 C290 ) C284_=_C291( C284 C291 ) \nC284_=_C292( C284 C292 ) C284_=_C293( C284 C293 ) C284_=_C294( C284 C294 ) C284_=_C297( C284 C297 ) C284_=_C300( C284 C300 ) C284_=_C334( C284 C334 ) \nC284_=_C347( C284 C347 ) C285_=_C287( C285 C287 ) C285_=_C288( C285 C288 ) C285_=_C289( C285 C289 ) C285_=_C290( C285 C290 ) C285_=_C291( C285 C291 ) \nC285_=_C292( C285 C292 ) C285_=_C293( C285 C293 ) C285_=_C294( C285 C294 ) C285_=_C297( C285 C297 ) C285_=_C300( C285 C300 ) C285_=_C401( C285 C401 ) \nC287_=_C288( C287 C288 ) C287_=_C289( C287 C289 ) C287_=_C290( C287 C290 ) C287_=_C291( C287 C291 ) C287_=_C292( C287 C292 ) C287_=_C293( C287 C293 ) \nC287_=_C294( C287 C294 ) C287_=_C297( C287 C297 ) C287_=_C300( C287 C300 ) C287_=_C406( C287 C406 ) C288_=_C289( C288 C289 ) C288_=_C290( C288 C290 ) \nC288_=_C291( C288 C291 ) C288_=_C292( C288 C292 ) C288_=_C293( C288 C293 ) C288_=_C294( C288 C294 ) C288_=_C297( C288 C297 ) C288_=_C300( C288 C300 ) \nC288_=_C354( C288 C354 ) C288_=_C366( C288 C366 ) C288_=_C407( C288 C407 ) C288_=_C443( C288 C443 ) C288_=_C444( C288 C444 ) C288_=_C445( C288 C445 ) \nC288_=_C448( C288 C448 ) C288_=_C449( C288 C449 ) C288_=_C451( C288 C451 ) C288_=_C452( C288 C452 ) C289_=_C290( C289 C290 ) C289_=_C291( C289 C291 ) \nC289_=_C292( C289 C292 ) C289_=_C293( C289 C293 ) C289_=_C294( C289 C294 ) C289_=_C297( C289 C297 ) C289_=_C300( C289 C300 ) C290_=_C291( C290 C291 ) \nC290_=_C292( C290 C292 ) C290_=_C293( C290 C293 ) C290_=_C294( C290 C294 ) C290_=_C297( C290 C297 ) C290_=_C300( C290 C300 ) C290_=_C376( C290 C376 ) \nC290_=_C408(</w:t>
      </w:r>
    </w:p>
    <w:p>
      <w:pPr>
        <w:pStyle w:val="PreformattedText"/>
        <w:bidi w:val="0"/>
        <w:spacing w:before="0" w:after="0"/>
        <w:jc w:val="left"/>
        <w:rPr/>
      </w:pPr>
      <w:r>
        <w:rPr/>
        <w:t xml:space="preserve"> </w:t>
      </w:r>
      <w:r>
        <w:rPr/>
        <w:t>C290 C408 ) C291_=_C292( C291 C292 ) C291_=_C293( C291 C293 ) C291_=_C294( C291 C294 ) C291_=_C297( C291 C297 ) C291_=_C300( C291 C300 ) \nC291_=_C377( C291 C377 ) C291_=_C479( C291 C479 ) C291_=_C485( C291 C485 ) C292_=_C293( C292 C293 ) C292_=_C294( C292 C294 ) C292_=_C297( C292 C297 ) \nC292_=_C300( C292 C300 ) C292_=_C410( C292 C410 ) C292_=_C490( C292 C490 ) C293_=_C294( C293 C294 ) C293_=_C297( C293 C297 ) C293_=_C300( C293 C300 ) \nC294_=_C297( C294 C297 ) C294_=_C300( C294 C300 ) C294_=_C448( C294 C448 ) C297_=_C300( C297 C300 ) C297_=_C382( C297 C382 ) C297_=_C533( C297 C533 ) \nC300_=_C578( C300 C578 ) C305_=_C306( C305 C306 ) C305_=_C321( C305 C321 ) C305_=_C373( C305 C373 ) C305_=_C376( C305 C376 ) C305_=_C377( C305 C377 ) \nC305_=_C378( C305 C378 ) C305_=_C379( C305 C379 ) C305_=_C380( C305 C380 ) C305_=_C381( C305 C381 ) C305_=_C382( C305 C382 ) C305_=_C384( C305 C384 ) \nC305_=_C385( C305 C385 ) C306_=_C322( C306 C322 ) C306_=_C334( C306 C334 ) C306_=_C373( C306 C373 ) C306_=_C405( C306 C405 ) C306_=_C406( C306 C406 ) \nC306_=_C407( C306 C407 ) C306_=_C408( C306 C408 ) C306_=_C410( C306 C410 ) C306_=_C411( C306 C411 ) C306_=_C414( C306 C414 ) C306_=_C415( C306 C415 ) \nC306_=_C417( C306 C417 ) C306_=_C418( C306 C418 ) C306_=_C419( C306 C419 ) C321_=_C322( C321 C322 ) C321_=_C326( C321 C326 ) C321_=_C373( C321 C373 ) \nC321_=_C376( C321 C376 ) C321_=_C377( C321 C377 ) C321_=_C378( C321 C378 ) C321_=_C379( C321 C379 ) C321_=_C380( C321 C380 ) C321_=_C381( C321 C381 ) \nC321_=_C382( C321 C382 ) C321_=_C384( C321 C384 ) C321_=_C385( C321 C385 ) C322_=_C326( C322 C326 ) C322_=_C334( C322 C334 ) C322_=_C373( C322 C373 ) \nC322_=_C405( C322 C405 ) C322_=_C406( C322 C406 ) C322_=_C407( C322 C407 ) C322_=_C408( C322 C408 ) C322_=_C410( C322 C410 ) C322_=_C411( C322 C411 ) \nC322_=_C414( C322 C414 ) C322_=_C415( C322 C415 ) C322_=_C417( C322 C417 ) C322_=_C418( C322 C418 ) C322_=_C419( C322 C419 ) C326_=_C347( C326 C347 ) \nC326_=_C363( C326 C363 ) C326_=_C401( C326 C401 ) C326_=_C485( C326 C485 ) C326_=_C505( C326 C505 ) C326_=_C542( C326 C542 ) C326_=_C556( C326 C556 ) \nC326_=_C577( C326 C577 ) C326_=_C578( C326 C578 ) C334_=_C347( C334 C347 ) C334_=_C373( C334 C373 ) C334_=_C405( C334 C405 ) C334_=_C406( C334 C406 ) \nC334_=_C407( C334 C407 ) C334_=_C408( C334 C408 ) C334_=_C410( C334 C410 ) C334_=_C411( C334 C411 ) C334_=_C414( C334 C414 ) C334_=_C415( C334 C415 ) \nC334_=_C417( C334 C417 ) C334_=_C418( C334 C418 ) C334_=_C419( C334 C419 ) C347_=_C363( C347 C363 ) C347_=_C401( C347 C401 ) C347_=_C485( C347 C485 ) \nC347_=_C505( C347 C505 ) C347_=_C542( C347 C542 ) C347_=_C556( C347 C556 ) C347_=_C577( C347 C577 ) C347_=_C578( C347 C578 ) C354_=_C363( C354 C363 ) \nC354_=_C366( C354 C366 ) C354_=_C407( C354 C407 ) C354_=_C443( C354 C443 ) C354_=_C444( C354 C444 ) C354_=_C445( C354 C445 ) C354_=_C448( C354 C448 ) \nC354_=_C449( C354 C449 ) C354_=_C451( C354 C451 ) C354_=_C452( C354 C452 ) C363_=_C401( C363 C401 ) C363_=_C485( C363 C485 ) C363_=_C505( C363 C505 ) \nC363_=_C542( C363 C542 ) C363_=_C556( C363 C556 ) C363_=_C577( C363 C577 ) C363_=_C578( C363 C578 ) C366_=_C407( C366 C407 ) C366_=_C443( C366 C443 ) \nC366_=_C444( C366 C444 ) C366_=_C445( C366 C445 ) C366_=_C448( C366 C448 ) C366_=_C449( C366 C449 ) C366_=_C451( C366 C451 ) C366_=_C452( C366 C452 ) \nC373_=_C376( C373 C376 ) C373_=_C377( C373 C377 ) C373_=_C378( C373 C378 ) C373_=_C379( C373 C379 ) C373_=_C380( C373 C380 ) C373_=_C381( C373 C381 ) \nC373_=_C382( C373 C382 ) C373_=_C384( C373 C384 ) C373_=_C385( C373 C385 ) C373_=_C405( C373 C405 ) C373_=_C406( C373 C406 ) C373_=_C407( C373 C407 ) \nC373_=_C408( C373 C408 ) C373_=_C410( C373 C410 ) C373_=_C411( C373 C411 ) C373_=_C414( C373 C414 ) C373_=_C415( C373 C415 ) C373_=_C417( C373 C417 ) \nC373_=_C418( C373 C418 ) C373_=_C419( C373 C419 ) C376_=_C377( C376 C377 ) C376_=_C378( C376 C378 ) C376_=_C379( C376 C379 ) C376_=_C380( C376 C380 ) \nC376_=_C381( C376 C381 ) C376_=_C382( C376 C382 ) C376_=_C384( C376 C384 ) C376_=_C385( C376 C385 ) C376_=_C408( C376 C408 ) C377_=_C378( C377 C378 ) \nC377_=_C379( C377 C379 ) C377_=_C380( C377 C380 ) C377_=_C381( C377 C381 ) C377_=_C382( C377 C382 ) C377_=_C384( C377 C384 ) C377_=_C385( C377 C385 ) \nC377_=_C479( C377 C479 ) C377_=_C485( C377 C485 ) C378_=_C379( C378 C379 ) C378_=_C380( C378 C380 ) C378_=_C381( C378 C381 ) C378_=_C382( C378 C382 ) \nC378_=_C384( C378 C384 ) C378_=_C385( C378 C385 ) C378_=_C444( C378 C444 ) C379_=_C380( C379 C380 ) C379_=_C381( C379 C381 ) C379_=_C382( C379 C382 ) \nC379_=_C384( C379 C384 ) C379_=_C385( C379 C385 ) C379_=_C414( C379 C414 ) C379_=_C516( C379 C516 ) C380_=_C381( C380 C381 ) C380_=_C382( C380 C382 ) \nC380_=_C384( C380 C384 ) C380_=_C385( C380 C385 ) C380_=_C479( C380 C479 ) C380_=_C490( C380 C490 ) C380_=_C500( C380 C500 ) C380_=_C516( C380 C516 ) \nC380_=_C529( C380 C529 ) C380_=_C531( C380 C531 ) C380_=_C533( C380 C533 ) C380_=_C536( C380 C536 ) C380_=_C538( C380 C538 ) C380_=_C539( C380 C539 ) \nC380_=_C540( C380 C540 ) C381_=_C382( C381 C382 ) C381_=_C384( C381 C384 ) C381_=_C385( C381 C385 ) C381_=_C542( C381 C542 ) C382_=_C384( C382 C384 ) \nC382_=_C385( C382 C385 ) C382_=_C533( C382 C533 ) C384_=_C385( C384 C385 ) C385_=_C451( C385 C451 ) C385_=_C577( C385 C577 ) C401_=_C485( C401 C485 ) \nC401_=_C505( C401 C505 ) C401_=_C542( C401 C542 ) C401_=_C556( C401 C556 ) C401_=_C577( C401 C577 ) C401_=_C578( C401 C578 ) C405_=_C406( C405 C406 ) \nC405_=_C407( C405 C407 ) C405_=_C408( C405 C408 ) C405_=_C410( C405 C410 ) C405_=_C411( C405 C411 ) C405_=_C414( C405 C414 ) C405_=_C415( C405 C415 ) \nC405_=_C417( C405 C417 ) C405_=_C418( C405 C418 ) C405_=_C419( C405 C419 ) C406_=_C407( C406 C407 ) C406_=_C408( C406 C408 ) C406_=_C410( C406 C410 ) \nC406_=_C411( C406 C411 ) C406_=_C414( C406 C414 ) C406_=_C415( C406 C415 ) C406_=_C417( C406 C417 ) C406_=_C418( C406 C418 ) C406_=_C419( C406 C419 ) \nC407_=_C408( C407 C408 ) C407_=_C410( C407 C410 ) C407_=_C411( C407 C411 ) C407_=_C414( C407 C414 ) C407_=_C415( C407 C415 ) C407_=_C417( C407 C417 ) \nC407_=_C418( C407 C418 ) C407_=_C419( C407 C419 ) C407_=_C443( C407 C443 ) C407_=_C444( C407 C444 ) C407_=_C445( C407 C445 ) C407_=_C448( C407 C448 ) \nC407_=_C449( C407 C449 ) C407_=_C451( C407 C451 ) C407_=_C452( C407 C452 ) C408_=_C410( C408 C410 ) C408_=_C411( C408 C411 ) C408_=_C414( C408 C414 ) \nC408_=_C415( C408 C415 ) C408_=_C417( C408 C417 ) C408_=_C418( C408 C418 ) C408_=_C419( C408 C419 ) C410_=_C411( C410 C411 ) C410_=_C414( C410 C414 ) \nC410_=_C415( C410 C415 ) C410_=_C417( C410 C417 ) C410_=_C418( C410 C418 ) C410_=_C419( C410 C419 ) C410_=_C490( C410 C490 ) C411_=_C414( C411 C414 ) \nC411_=_C415( C411 C415 ) C411_=_C417( C411 C417 ) C411_=_C418( C411 C418 ) C411_=_C419( C411 C419 ) C411_=_C443( C411 C443 ) C411_=_C500( C411 C500 ) \nC411_=_C505( C411 C505 ) C414_=_C415( C414 C415 ) C414_=_C417( C414 C417 ) C414_=_C418( C414 C418 ) C414_=_C419( C414 C419 ) C414_=_C516( C414 C516 ) \nC415_=_C417( C415 C417 ) C415_=_C418( C415 C418 ) C415_=_C419( C415 C419 ) C415_=_C556( C415 C556 ) C417_=_C418( C417 C418 ) C417_=_C419( C417 C419 ) \nC417_=_C449( C417 C449 ) C418_=_C419( C418 C419 ) C418_=_C452( C418 C452 ) C418_=_C539( C418 C539 ) C419_=_C540( C419 C540 ) C443_=_C444( C443 C444 ) \nC443_=_C445( C443 C445 ) C443_=_C448( C443 C448 ) C443_=_C449( C443 C449 ) C443_=_C451( C443 C451 ) C443_=_C452( C443 C452 ) C443_=_C500( C443 C500 ) \nC443_=_C505( C443 C505 ) C444_=_C445( C444 C445 ) C444_=_C448( C444 C448 ) C444_=_C449( C444 C449 ) C444_=_C451( C444 C451 ) C444_=_C452( C444 C452 ) \nC445_=_C448( C445 C448 ) C445_=_C449( C445 C449 ) C445_=_C451( C445 C451 ) C445_=_C452( C445 C452 ) C448_=_C449( C448 C449 ) C448_=_C451( C448 C451 ) \nC448_=_C452( C448 C452 ) C449_=_C451( C449 C451 ) C449_=_C452( C449 C452 ) C451_=_C452( C451 C452 ) C451_=_C577( C451 C577 ) C452_=_C539( C452 C539 ) \nC479_=_C485( C479 C485 ) C479_=_C490( C479 C490 ) C479_=_C500( C479 C500 ) C479_=_C516( C479 C516 ) C479_=_C529( C479 C529 ) C479_=_C531( C479 C531 ) \nC479_=_C533( C479 C533 ) C479_=_C536( C479 C536 ) C479_=_C538( C479 C538 ) C479_=_C539( C479 C539 ) C479_=_C540( C479 C540 ) C485_=_C505( C485 C505 ) \nC485_=_C542( C485 C542 ) C485_=_C556( C485 C556 ) C485_=_C577( C485 C577 ) C485_=_C578( C485 C578 ) C490_=_C500( C490 C500 ) C490_=_C516( C490 C516 ) \nC490_=_C529( C490 C529 ) C490_=_C531( C490 C531 ) C490_=_C533( C490 C533 ) C490_=_C536( C490 C536 ) C490_=_C538( C490 C538 ) C490_=_C539( C490 C539 ) \nC490_=_C540( C490 C540 ) C500_=_C505( C500 C505 ) C500_=_C516( C500 C516 ) C500_=_C529( C500 C529 ) C500_=_C531( C500 C531 ) C500_=_C533( C500 C533 ) \nC500_=_C536( C500 C536 ) C500_=_C538( C500 C538 ) C500_=_C539( C500 C539 ) C500_=_C540( C500 C540 ) C505_=_C542( C505 C542 ) C505_=_C556( C505 C556 ) \nC505_=_C577( C505 C577 ) C505_=_C578( C505 C578 ) C516_=_C529( C516 C529 ) C516_=_C531( C516 C531 ) C516_=_C533( C516 C533 ) C516_=_C536( C516 C536 ) \nC516_=_C538( C516 C538 ) C516_=_C539( C516 C539 ) C516_=_C540( C516 C540 ) C529_=_C531( C529 C531 ) C529_=_C533( C529 C533 ) C529_=_C536( C529 C536 ) \nC529_=_C538( C529 C538 ) C529_=_C539( C529 C539 ) C529_=_C540( C529 C540 ) C531_=_C533( C531 C533 ) C531_=_C536( C531 C536 ) C531_=_C538( C531 C538 ) \nC531_=_C539( C531 C539 ) C531_=_C540( C531 C540 ) C533_=_C536( C533 C536 ) C533_=_C538( C533 C538 ) C533_=_C539( C533 C539 ) C533_=_C540( C533 C540 ) \nC536_=_C538( C536 C538 ) C536_=_C539( C536 C539 ) C536_=_C540( C536 C540 ) C538_=_C539( C538 C539 ) C538_=_C540( C538 C540 ) C539_=_C540( C539 C540 ) \nC542_=_C556( C542 C556 ) C542_=_C577( C542 C577 ) C542_=_C578( C542 C578 ) C556_=_C577( C556 C577 ) C556_=_C578( C556 C578 ) C577_=_C578( C577 C578 ) "];19-&gt;24[label="142: C7 C25 C28 C30 C31 \nC48 C49 C59 C64 C69 C72 \nC75 C93 C96 C100 C103 C107 \nC115 C123 C125 C128 C129 C131 \nC133 C135 C136 C137 C140 C141 \nC142 C144 C145 C149 C150</w:t>
      </w:r>
    </w:p>
    <w:p>
      <w:pPr>
        <w:pStyle w:val="PreformattedText"/>
        <w:bidi w:val="0"/>
        <w:spacing w:before="0" w:after="0"/>
        <w:jc w:val="left"/>
        <w:rPr/>
      </w:pPr>
      <w:r>
        <w:rPr/>
        <w:t xml:space="preserve"> </w:t>
      </w:r>
      <w:r>
        <w:rPr/>
        <w:t>C163 \nC164 C170 C181 C186 C188 C191 \nC192 C193 C194 C195 C196 C197 \nC198 C199 C204 C205 C206 C207 \nC209 C210 C211 C212 C213 C214 \nC215 C217 C218 C221 C233 C235 \nC236 C246 C256 C258 C259 C260 \nC261 C264 C268 C272 C277 C281 \nC282 C284 C285 C287 C289 C290 \nC291 C292 C293 C294 C297 C300 \nC305 C306 C321 C322 C326 C334 \nC347 C354 C363 C366 C376 C377 \nC378 C379 C381 C382 C384 C385 \nC401 C405 C406 C408 C410 C411 \nC414 C415 C417 C418 C419 C443 \nC444 C445 C448 C449 C451 C452 \nC479 C485 C490 C500 C505 C516 \nC529 C531 C533 C536 C538 C539 \nC540 C542 C556 C577 C578 \n1141: C7_=_C28 ,C7_=_C48 ,C7_=_C103 ,C7_=_C145 ,C7_=_C163 ,\nC7_=_C198 ,C7_=_C199 ,C7_=_C204 ,C7_=_C205 ,C7_=_C206 ,C7_=_C207 ,\nC7_=_C209 ,C7_=_C210 ,C7_=_C211 ,C7_=_C212 ,C7_=_C213 ,C7_=_C214 ,\nC7_=_C215 ,C7_=_C217 ,C7_=_C218 ,C25_=_C28 ,C25_=_C30 ,C25_=_C31 ,\nC25_=_C69 ,C25_=_C144 ,C25_=_C186 ,C25_=_C188 ,C25_=_C191 ,C25_=_C192 ,\nC25_=_C193 ,C25_=_C194 ,C25_=_C195 ,C25_=_C196 ,C25_=_C197 ,C28_=_C30 ,\nC28_=_C31 ,C28_=_C48 ,C28_=_C103 ,C28_=_C145 ,C28_=_C163 ,C28_=_C198 ,\nC28_=_C199 ,C28_=_C204 ,C28_=_C205 ,C28_=_C206 ,C28_=_C207 ,C28_=_C209 ,\nC28_=_C210 ,C28_=_C211 ,C28_=_C212 ,C28_=_C213 ,C28_=_C214 ,C28_=_C215 ,\nC28_=_C217 ,C28_=_C218 ,C30_=_C31 ,C30_=_C49 ,C30_=_C93 ,C30_=_C164 ,\nC30_=_C235 ,C30_=_C277 ,C30_=_C281 ,C31_=_C150 ,C31_=_C221 ,C31_=_C236 ,\nC31_=_C282 ,C31_=_C284 ,C31_=_C285 ,C31_=_C287 ,C31_=_C289 ,C31_=_C290 ,\nC31_=_C291 ,C31_=_C292 ,C31_=_C293 ,C31_=_C294 ,C31_=_C297 ,C31_=_C300 ,\nC48_=_C49 ,C48_=_C59 ,C48_=_C64 ,C48_=_C103 ,C48_=_C145 ,C48_=_C163 ,\nC48_=_C198 ,C48_=_C199 ,C48_=_C204 ,C48_=_C205 ,C48_=_C206 ,C48_=_C207 ,\nC48_=_C209 ,C48_=_C210 ,C48_=_C211 ,C48_=_C212 ,C48_=_C213 ,C48_=_C214 ,\nC48_=_C215 ,C48_=_C217 ,C48_=_C218 ,C49_=_C59 ,C49_=_C64 ,C49_=_C93 ,\nC49_=_C164 ,C49_=_C235 ,C49_=_C277 ,C49_=_C281 ,C59_=_C64 ,C59_=_C115 ,\nC59_=_C246 ,C59_=_C268 ,C59_=_C479 ,C59_=_C490 ,C59_=_C500 ,C59_=_C516 ,\nC59_=_C529 ,C59_=_C531 ,C59_=_C533 ,C59_=_C536 ,C59_=_C538 ,C59_=_C539 ,\nC59_=_C540 ,C64_=_C100 ,C64_=_C181 ,C64_=_C233 ,C64_=_C272 ,C64_=_C326 ,\nC64_=_C347 ,C64_=_C363 ,C64_=_C401 ,C64_=_C485 ,C64_=_C505 ,C64_=_C542 ,\nC64_=_C556 ,C64_=_C577 ,C64_=_C578 ,C69_=_C72 ,C69_=_C75 ,C69_=_C144 ,\nC69_=_C186 ,C69_=_C188 ,C69_=_C191 ,C69_=_C192 ,C69_=_C193 ,C69_=_C194 ,\nC69_=_C195 ,C69_=_C196 ,C69_=_C197 ,C72_=_C75 ,C72_=_C305 ,C72_=_C321 ,\nC72_=_C376 ,C72_=_C377 ,C72_=_C378 ,C72_=_C379 ,C72_=_C381 ,C72_=_C382 ,\nC72_=_C384 ,C72_=_C385 ,C75_=_C96 ,C75_=_C107 ,C75_=_C354 ,C75_=_C366 ,\nC75_=_C443 ,C75_=_C444 ,C75_=_C445 ,C75_=_C448 ,C75_=_C449 ,C75_=_C451 ,\nC75_=_C452 ,C93_=_C96 ,C93_=_C100 ,C93_=_C164 ,C93_=_C235 ,C93_=_C277 ,\nC93_=_C281 ,C96_=_C100 ,C96_=_C107 ,C96_=_C354 ,C96_=_C366 ,C96_=_C443 ,\nC96_=_C444 ,C96_=_C445 ,C96_=_C448 ,C96_=_C449 ,C96_=_C451 ,C96_=_C452 ,\nC100_=_C181 ,C100_=_C233 ,C100_=_C272 ,C100_=_C326 ,C100_=_C347 ,C100_=_C363 ,\nC100_=_C401 ,C100_=_C485 ,C100_=_C505 ,C100_=_C542 ,C100_=_C556 ,C100_=_C577 ,\nC100_=_C578 ,C103_=_C107 ,C103_=_C115 ,C103_=_C145 ,C103_=_C163 ,C103_=_C198 ,\nC103_=_C199 ,C103_=_C204 ,C103_=_C205 ,C103_=_C206 ,C103_=_C207 ,C103_=_C209 ,\nC103_=_C210 ,C103_=_C211 ,C103_=_C212 ,C103_=_C213 ,C103_=_C214 ,C103_=_C215 ,\nC103_=_C217 ,C103_=_C218 ,C107_=_C115 ,C107_=_C354 ,C107_=_C366 ,C107_=_C443 ,\nC107_=_C444 ,C107_=_C445 ,C107_=_C448 ,C107_=_C449 ,C107_=_C451 ,C107_=_C452 ,\nC115_=_C246 ,C115_=_C268 ,C115_=_C479 ,C115_=_C490 ,C115_=_C500 ,C115_=_C516 ,\nC115_=_C529 ,C115_=_C531 ,C115_=_C533 ,C115_=_C536 ,C115_=_C538 ,C115_=_C539 ,\nC115_=_C540 ,C123_=_C125 ,C123_=_C128 ,C123_=_C129 ,C123_=_C131 ,C123_=_C133 ,\nC123_=_C135 ,C123_=_C136 ,C123_=_C137 ,C123_=_C140 ,C123_=_C141 ,C123_=_C142 ,\nC123_=_C144 ,C123_=_C145 ,C123_=_C149 ,C123_=_C150 ,C125_=_C128 ,C125_=_C129 ,\nC125_=_C131 ,C125_=_C133 ,C125_=_C135 ,C125_=_C136 ,C125_=_C137 ,C125_=_C140 ,\nC125_=_C141 ,C125_=_C142 ,C125_=_C163 ,C125_=_C164 ,C125_=_C170 ,C125_=_C181 ,\nC128_=_C129 ,C128_=_C131 ,C128_=_C133 ,C128_=_C135 ,C128_=_C136 ,C128_=_C137 ,\nC128_=_C140 ,C128_=_C141 ,C128_=_C142 ,C128_=_C198 ,C128_=_C221 ,C128_=_C233 ,\nC129_=_C131 ,C129_=_C133 ,C129_=_C135 ,C129_=_C136 ,C129_=_C137 ,C129_=_C140 ,\nC129_=_C141 ,C129_=_C142 ,C129_=_C199 ,C129_=_C235 ,C129_=_C236 ,C129_=_C246 ,\nC131_=_C133 ,C131_=_C135 ,C131_=_C136 ,C131_=_C137 ,C131_=_C140 ,C131_=_C141 ,\nC131_=_C142 ,C131_=_C321 ,C131_=_C322 ,C131_=_C326 ,C133_=_C135 ,C133_=_C136 ,\nC133_=_C137 ,C133_=_C140 ,C133_=_C141 ,C133_=_C142 ,C133_=_C205 ,C133_=_C256 ,\nC133_=_C354 ,C133_=_C363 ,C135_=_C136 ,C135_=_C137 ,C135_=_C140 ,C135_=_C141 ,\nC135_=_C142 ,C135_=_C285 ,C135_=_C401 ,C136_=_C137 ,C136_=_C140 ,C136_=_C141 ,\nC136_=_C142 ,C136_=_C287 ,C136_=_C406 ,C137_=_C140 ,C137_=_C141 ,C137_=_C142 ,\nC137_=_C290 ,C137_=_C376 ,C137_=_C408 ,C140_=_C141 ,C140_=_C142 ,C140_=_C194 ,\nC140_=_C259 ,C140_=_C384 ,C141_=_C142 ,C141_=_C217 ,C141_=_C260 ,C141_=_C385 ,\nC141_=_C451 ,C141_=_C577 ,C142_=_C218 ,C142_=_C419 ,C142_=_C540 ,C144_=_C145 ,\nC144_=_C149 ,C144_=_C150 ,C144_=_C186 ,C144_=_C188 ,C144_=_C191 ,C144_=_C192 ,\nC144_=_C193 ,C144_=_C194 ,C144_=_C195 ,C144_=_C196 ,C144_=_C197 ,C145_=_C149 ,\nC145_=_C150 ,C145_=_C163 ,C145_=_C198 ,C145_=_C199 ,C145_=_C204 ,C145_=_C205 ,\nC145_=_C206 ,C145_=_C207 ,C145_=_C209 ,C145_=_C210 ,C145_=_C211 ,C145_=_C212 ,\nC145_=_C213 ,C145_=_C214 ,C145_=_C215 ,C145_=_C217 ,C145_=_C218 ,C149_=_C150 ,\nC149_=_C256 ,C149_=_C258 ,C149_=_C259 ,C149_=_C260 ,C149_=_C261 ,C150_=_C221 ,\nC150_=_C236 ,C150_=_C282 ,C150_=_C284 ,C150_=_C285 ,C150_=_C287 ,C150_=_C289 ,\nC150_=_C290 ,C150_=_C291 ,C150_=_C292 ,C150_=_C293 ,C150_=_C294 ,C150_=_C297 ,\nC150_=_C300 ,C163_=_C164 ,C163_=_C170 ,C163_=_C181 ,C163_=_C198 ,C163_=_C199 ,\nC163_=_C204 ,C163_=_C205 ,C163_=_C206 ,C163_=_C207 ,C163_=_C209 ,C163_=_C210 ,\nC163_=_C211 ,C163_=_C212 ,C163_=_C213 ,C163_=_C214 ,C163_=_C215 ,C163_=_C217 ,\nC163_=_C218 ,C164_=_C170 ,C164_=_C181 ,C164_=_C235 ,C164_=_C277 ,C164_=_C281 ,\nC170_=_C181 ,C170_=_C264 ,C170_=_C306 ,C170_=_C322 ,C170_=_C334 ,C170_=_C405 ,\nC170_=_C406 ,C170_=_C408 ,C170_=_C410 ,C170_=_C411 ,C170_=_C414 ,C170_=_C415 ,\nC170_=_C417 ,C170_=_C418 ,C170_=_C419 ,C181_=_C233 ,C181_=_C272 ,C181_=_C326 ,\nC181_=_C347 ,C181_=_C363 ,C181_=_C401 ,C181_=_C485 ,C181_=_C505 ,C181_=_C542 ,\nC181_=_C556 ,C181_=_C577 ,C181_=_C578 ,C186_=_C188 ,C186_=_C191 ,C186_=_C192 ,\nC186_=_C193 ,C186_=_C194 ,C186_=_C195 ,C186_=_C196 ,C186_=_C197 ,C186_=_C282 ,\nC186_=_C305 ,C186_=_C306 ,C188_=_C191 ,C188_=_C192 ,C188_=_C193 ,C188_=_C194 ,\nC188_=_C195 ,C188_=_C196 ,C188_=_C197 ,C188_=_C405 ,C191_=_C192 ,C191_=_C193 ,\nC191_=_C194 ,C191_=_C195 ,C191_=_C196 ,C191_=_C197 ,C191_=_C210 ,C191_=_C378 ,\nC191_=_C444 ,C192_=_C193 ,C192_=_C194 ,C192_=_C195 ,C192_=_C196 ,C192_=_C197 ,\nC192_=_C445 ,C193_=_C194 ,C193_=_C195 ,C193_=_C196 ,C193_=_C197 ,C193_=_C297 ,\nC193_=_C382 ,C193_=_C533 ,C194_=_C195 ,C194_=_C196 ,C194_=_C197 ,C194_=_C259 ,\nC194_=_C384 ,C195_=_C196 ,C195_=_C197 ,C195_=_C417 ,C195_=_C449 ,C196_=_C197 ,\nC196_=_C418 ,C196_=_C452 ,C196_=_C539 ,C197_=_C261 ,C197_=_C281 ,C197_=_C300 ,\nC197_=_C578 ,C198_=_C199 ,C198_=_C204 ,C198_=_C205 ,C198_=_C206 ,C198_=_C207 ,\nC198_=_C209 ,C198_=_C210 ,C198_=_C211 ,C198_=_C212 ,C198_=_C213 ,C198_=_C214 ,\nC198_=_C215 ,C198_=_C217 ,C198_=_C218 ,C198_=_C221 ,C198_=_C233 ,C199_=_C204 ,\nC199_=_C205 ,C199_=_C206 ,C199_=_C207 ,C199_=_C209 ,C199_=_C210 ,C199_=_C211 ,\nC199_=_C212 ,C199_=_C213 ,C199_=_C214 ,C199_=_C215 ,C199_=_C217 ,C199_=_C218 ,\nC199_=_C235 ,C199_=_C236 ,C199_=_C246 ,C204_=_C205 ,C204_=_C206 ,C204_=_C207 ,\nC204_=_C209 ,C204_=_C210 ,C204_=_C211 ,C204_=_C212 ,C204_=_C213 ,C204_=_C214 ,\nC204_=_C215 ,C204_=_C217 ,C204_=_C218 ,C204_=_C277 ,C204_=_C284 ,C204_=_C334 ,\nC204_=_C347 ,C205_=_C206 ,C205_=_C207 ,C205_=_C209 ,C205_=_C210 ,C205_=_C211 ,\nC205_=_C212 ,C205_=_C213 ,C205_=_C214 ,C205_=_C215 ,C205_=_C217 ,C205_=_C218 ,\nC205_=_C256 ,C205_=_C354 ,C205_=_C363 ,C206_=_C207 ,C206_=_C209 ,C206_=_C210 ,\nC206_=_C211 ,C206_=_C212 ,C206_=_C213 ,C206_=_C214 ,C206_=_C215 ,C206_=_C217 ,\nC206_=_C218 ,C206_=_C289 ,C207_=_C209 ,C207_=_C210 ,C207_=_C211 ,C207_=_C212 ,\nC207_=_C213 ,C207_=_C214 ,C207_=_C215 ,C207_=_C217 ,C207_=_C218 ,C207_=_C291 ,\nC207_=_C377 ,C207_=_C479 ,C207_=_C485 ,C209_=_C210 ,C209_=_C211 ,C209_=_C212 ,\nC209_=_C213 ,C209_=_C214 ,C209_=_C215 ,C209_=_C217 ,C209_=_C218 ,C209_=_C258 ,\nC209_=_C292 ,C209_=_C410 ,C209_=_C490 ,C210_=_C211 ,C210_=_C212 ,C210_=_C213 ,\nC210_=_C214 ,C210_=_C215 ,C210_=_C217 ,C210_=_C218 ,C210_=_C378 ,C210_=_C444 ,\nC211_=_C212 ,C211_=_C213 ,C211_=_C214 ,C211_=_C215 ,C211_=_C217 ,C211_=_C218 ,\nC211_=_C379 ,C211_=_C414 ,C211_=_C516 ,C212_=_C213 ,C212_=_C214 ,C212_=_C215 ,\nC212_=_C217 ,C212_=_C218 ,C212_=_C293 ,C213_=_C214 ,C213_=_C215 ,C213_=_C217 ,\nC213_=_C218 ,C213_=_C381 ,C213_=_C542 ,C214_=_C215 ,C214_=_C217 ,C214_=_C218 ,\nC214_=_C415 ,C214_=_C556 ,C215_=_C217 ,C215_=_C218 ,C215_=_C294 ,C215_=_C448 ,\nC217_=_C218 ,C217_=_C260 ,C217_=_C385 ,C217_=_C451 ,C217_=_C577 ,C218_=_C419 ,\nC218_=_C540 ,C221_=_C233 ,C221_=_C236 ,C221_=_C282 ,C221_=_C284 ,C221_=_C285 ,\nC221_=_C287 ,C221_=_C289 ,C221_=_C290 ,C221_=_C291 ,C221_=_C292 ,C221_=_C293 ,\nC221_=_C294 ,C221_=_C297 ,C221_=_C300 ,C233_=_C272 ,C233_=_C326 ,C233_=_C347 ,\nC233_=_C363 ,C233_=_C401 ,C233_=_C485 ,C233_=_C505 ,C233_=_C542 ,C233_=_C556 ,\nC233_=_C577 ,C233_=_C578 ,C235_=_C236 ,C235_=_C246 ,C235_=_C277 ,C235_=_C281 ,\nC236_=_C246 ,C236_=_C282 ,C236_=_C284 ,C236_=_C285 ,C236_=_C287 ,C236_=_C289 ,\nC236_=_C290 ,C236_=_C291 ,C236_=_C292 ,C236_=_C293 ,C236_=_C294 ,C236_=_C297 ,\nC236_=_C300 ,C246_=_C268 ,C246_=_C479 ,C246_=_C490 ,C246_=_C500 ,C246_=_C516 ,\nC246_=_C529 ,C246_=_C531 ,C246_=_C533 ,C246_=_C536 ,C246_=_C538 ,C246_=_C539 ,\nC246_=_C540 ,C256_=_C258 ,C256_=_C259 ,C256_=_C260 ,C256_=_C261 ,C256_=_C354 ,\nC256_=_C363 ,C258_=_C259 ,C258_=_C260 ,C258_=_C261 ,C258_=_C292 ,C258_=_C410 ,\nC258_=_C490 ,C259_=_C260 ,C259_=_C261</w:t>
      </w:r>
    </w:p>
    <w:p>
      <w:pPr>
        <w:pStyle w:val="PreformattedText"/>
        <w:bidi w:val="0"/>
        <w:spacing w:before="0" w:after="0"/>
        <w:jc w:val="left"/>
        <w:rPr/>
      </w:pPr>
      <w:r>
        <w:rPr/>
        <w:t xml:space="preserve"> </w:t>
      </w:r>
      <w:r>
        <w:rPr/>
        <w:t>,C259_=_C384 ,C260_=_C261 ,C260_=_C385 ,\nC260_=_C451 ,C260_=_C577 ,C261_=_C281 ,C261_=_C300 ,C261_=_C578 ,C264_=_C268 ,\nC264_=_C272 ,C264_=_C306 ,C264_=_C322 ,C264_=_C334 ,C264_=_C405 ,C264_=_C406 ,\nC264_=_C408 ,C264_=_C410 ,C264_=_C411 ,C264_=_C414 ,C264_=_C415 ,C264_=_C417 ,\nC264_=_C418 ,C264_=_C419 ,C268_=_C272 ,C268_=_C479 ,C268_=_C490 ,C268_=_C500 ,\nC268_=_C516 ,C268_=_C529 ,C268_=_C531 ,C268_=_C533 ,C268_=_C536 ,C268_=_C538 ,\nC268_=_C539 ,C268_=_C540 ,C272_=_C326 ,C272_=_C347 ,C272_=_C363 ,C272_=_C401 ,\nC272_=_C485 ,C272_=_C505 ,C272_=_C542 ,C272_=_C556 ,C272_=_C577 ,C272_=_C578 ,\nC277_=_C281 ,C277_=_C284 ,C277_=_C334 ,C277_=_C347 ,C281_=_C300 ,C281_=_C578 ,\nC282_=_C284 ,C282_=_C285 ,C282_=_C287 ,C282_=_C289 ,C282_=_C290 ,C282_=_C291 ,\nC282_=_C292 ,C282_=_C293 ,C282_=_C294 ,C282_=_C297 ,C282_=_C300 ,C282_=_C305 ,\nC282_=_C306 ,C284_=_C285 ,C284_=_C287 ,C284_=_C289 ,C284_=_C290 ,C284_=_C291 ,\nC284_=_C292 ,C284_=_C293 ,C284_=_C294 ,C284_=_C297 ,C284_=_C300 ,C284_=_C334 ,\nC284_=_C347 ,C285_=_C287 ,C285_=_C289 ,C285_=_C290 ,C285_=_C291 ,C285_=_C292 ,\nC285_=_C293 ,C285_=_C294 ,C285_=_C297 ,C285_=_C300 ,C285_=_C401 ,C287_=_C289 ,\nC287_=_C290 ,C287_=_C291 ,C287_=_C292 ,C287_=_C293 ,C287_=_C294 ,C287_=_C297 ,\nC287_=_C300 ,C287_=_C406 ,C289_=_C290 ,C289_=_C291 ,C289_=_C292 ,C289_=_C293 ,\nC289_=_C294 ,C289_=_C297 ,C289_=_C300 ,C290_=_C291 ,C290_=_C292 ,C290_=_C293 ,\nC290_=_C294 ,C290_=_C297 ,C290_=_C300 ,C290_=_C376 ,C290_=_C408 ,C291_=_C292 ,\nC291_=_C293 ,C291_=_C294 ,C291_=_C297 ,C291_=_C300 ,C291_=_C377 ,C291_=_C479 ,\nC291_=_C485 ,C292_=_C293 ,C292_=_C294 ,C292_=_C297 ,C292_=_C300 ,C292_=_C410 ,\nC292_=_C490 ,C293_=_C294 ,C293_=_C297 ,C293_=_C300 ,C294_=_C297 ,C294_=_C300 ,\nC294_=_C448 ,C297_=_C300 ,C297_=_C382 ,C297_=_C533 ,C300_=_C578 ,C305_=_C306 ,\nC305_=_C321 ,C305_=_C376 ,C305_=_C377 ,C305_=_C378 ,C305_=_C379 ,C305_=_C381 ,\nC305_=_C382 ,C305_=_C384 ,C305_=_C385 ,C306_=_C322 ,C306_=_C334 ,C306_=_C405 ,\nC306_=_C406 ,C306_=_C408 ,C306_=_C410 ,C306_=_C411 ,C306_=_C414 ,C306_=_C415 ,\nC306_=_C417 ,C306_=_C418 ,C306_=_C419 ,C321_=_C322 ,C321_=_C326 ,C321_=_C376 ,\nC321_=_C377 ,C321_=_C378 ,C321_=_C379 ,C321_=_C381 ,C321_=_C382 ,C321_=_C384 ,\nC321_=_C385 ,C322_=_C326 ,C322_=_C334 ,C322_=_C405 ,C322_=_C406 ,C322_=_C408 ,\nC322_=_C410 ,C322_=_C411 ,C322_=_C414 ,C322_=_C415 ,C322_=_C417 ,C322_=_C418 ,\nC322_=_C419 ,C326_=_C347 ,C326_=_C363 ,C326_=_C401 ,C326_=_C485 ,C326_=_C505 ,\nC326_=_C542 ,C326_=_C556 ,C326_=_C577 ,C326_=_C578 ,C334_=_C347 ,C334_=_C405 ,\nC334_=_C406 ,C334_=_C408 ,C334_=_C410 ,C334_=_C411 ,C334_=_C414 ,C334_=_C415 ,\nC334_=_C417 ,C334_=_C418 ,C334_=_C419 ,C347_=_C363 ,C347_=_C401 ,C347_=_C485 ,\nC347_=_C505 ,C347_=_C542 ,C347_=_C556 ,C347_=_C577 ,C347_=_C578 ,C354_=_C363 ,\nC354_=_C366 ,C354_=_C443 ,C354_=_C444 ,C354_=_C445 ,C354_=_C448 ,C354_=_C449 ,\nC354_=_C451 ,C354_=_C452 ,C363_=_C401 ,C363_=_C485 ,C363_=_C505 ,C363_=_C542 ,\nC363_=_C556 ,C363_=_C577 ,C363_=_C578 ,C366_=_C443 ,C366_=_C444 ,C366_=_C445 ,\nC366_=_C448 ,C366_=_C449 ,C366_=_C451 ,C366_=_C452 ,C376_=_C377 ,C376_=_C378 ,\nC376_=_C379 ,C376_=_C381 ,C376_=_C382 ,C376_=_C384 ,C376_=_C385 ,C376_=_C408 ,\nC377_=_C378 ,C377_=_C379 ,C377_=_C381 ,C377_=_C382 ,C377_=_C384 ,C377_=_C385 ,\nC377_=_C479 ,C377_=_C485 ,C378_=_C379 ,C378_=_C381 ,C378_=_C382 ,C378_=_C384 ,\nC378_=_C385 ,C378_=_C444 ,C379_=_C381 ,C379_=_C382 ,C379_=_C384 ,C379_=_C385 ,\nC379_=_C414 ,C379_=_C516 ,C381_=_C382 ,C381_=_C384 ,C381_=_C385 ,C381_=_C542 ,\nC382_=_C384 ,C382_=_C385 ,C382_=_C533 ,C384_=_C385 ,C385_=_C451 ,C385_=_C577 ,\nC401_=_C485 ,C401_=_C505 ,C401_=_C542 ,C401_=_C556 ,C401_=_C577 ,C401_=_C578 ,\nC405_=_C406 ,C405_=_C408 ,C405_=_C410 ,C405_=_C411 ,C405_=_C414 ,C405_=_C415 ,\nC405_=_C417 ,C405_=_C418 ,C405_=_C419 ,C406_=_C408 ,C406_=_C410 ,C406_=_C411 ,\nC406_=_C414 ,C406_=_C415 ,C406_=_C417 ,C406_=_C418 ,C406_=_C419 ,C408_=_C410 ,\nC408_=_C411 ,C408_=_C414 ,C408_=_C415 ,C408_=_C417 ,C408_=_C418 ,C408_=_C419 ,\nC410_=_C411 ,C410_=_C414 ,C410_=_C415 ,C410_=_C417 ,C410_=_C418 ,C410_=_C419 ,\nC410_=_C490 ,C411_=_C414 ,C411_=_C415 ,C411_=_C417 ,C411_=_C418 ,C411_=_C419 ,\nC411_=_C443 ,C411_=_C500 ,C411_=_C505 ,C414_=_C415 ,C414_=_C417 ,C414_=_C418 ,\nC414_=_C419 ,C414_=_C516 ,C415_=_C417 ,C415_=_C418 ,C415_=_C419 ,C415_=_C556 ,\nC417_=_C418 ,C417_=_C419 ,C417_=_C449 ,C418_=_C419 ,C418_=_C452 ,C418_=_C539 ,\nC419_=_C540 ,C443_=_C444 ,C443_=_C445 ,C443_=_C448 ,C443_=_C449 ,C443_=_C451 ,\nC443_=_C452 ,C443_=_C500 ,C443_=_C505 ,C444_=_C445 ,C444_=_C448 ,C444_=_C449 ,\nC444_=_C451 ,C444_=_C452 ,C445_=_C448 ,C445_=_C449 ,C445_=_C451 ,C445_=_C452 ,\nC448_=_C449 ,C448_=_C451 ,C448_=_C452 ,C449_=_C451 ,C449_=_C452 ,C451_=_C452 ,\nC451_=_C577 ,C452_=_C539 ,C479_=_C485 ,C479_=_C490 ,C479_=_C500 ,C479_=_C516 ,\nC479_=_C529 ,C479_=_C531 ,C479_=_C533 ,C479_=_C536 ,C479_=_C538 ,C479_=_C539 ,\nC479_=_C540 ,C485_=_C505 ,C485_=_C542 ,C485_=_C556 ,C485_=_C577 ,C485_=_C578 ,\nC490_=_C500 ,C490_=_C516 ,C490_=_C529 ,C490_=_C531 ,C490_=_C533 ,C490_=_C536 ,\nC490_=_C538 ,C490_=_C539 ,C490_=_C540 ,C500_=_C505 ,C500_=_C516 ,C500_=_C529 ,\nC500_=_C531 ,C500_=_C533 ,C500_=_C536 ,C500_=_C538 ,C500_=_C539 ,C500_=_C540 ,\nC505_=_C542 ,C505_=_C556 ,C505_=_C577 ,C505_=_C578 ,C516_=_C529 ,C516_=_C531 ,\nC516_=_C533 ,C516_=_C536 ,C516_=_C538 ,C516_=_C539 ,C516_=_C540 ,C529_=_C531 ,\nC529_=_C533 ,C529_=_C536 ,C529_=_C538 ,C529_=_C539 ,C529_=_C540 ,C531_=_C533 ,\nC531_=_C536 ,C531_=_C538 ,C531_=_C539 ,C531_=_C540 ,C533_=_C536 ,C533_=_C538 ,\nC533_=_C539 ,C533_=_C540 ,C536_=_C538 ,C536_=_C539 ,C536_=_C540 ,C538_=_C539 ,\nC538_=_C540 ,C539_=_C540 ,C542_=_C556 ,C542_=_C577 ,C542_=_C578 ,C556_=_C577 ,\nC556_=_C578 ,C577_=_C578 ,"];25[shape=box, label="id:25 level: 2\n115: C0 C5 C8 C16 C20 \nC22 C24 C25 C28 C30 C31 \nC33 C35 C36 C37 C41 C42 \nC43 C44 C45 C46 C70 C90 \nC91 C104 C105 C116 C120 C123 \nC128 C129 C143 C144 C145 C147 \nC149 C150 C151 C152 C154 C155 \nC157 C159 C161 C195 C198 C199 \nC213 C219 C221 C222 C223 C224 \nC225 C226 C228 C231 C232 C233 \nC234 C235 C236 C237 C238 C242 \nC243 C246 C247 C248 C250 C254 \nC262 C264 C265 C266 C267 C268 \nC270 C272 C273 C274 C275 C327 \nC348 C381 C399 C402 C417 C426 \nC428 C437 C449 C458 C470 C471 \nC480 C484 C492 C504 C512 C517 \nC524 C536 C541 C542 C544 C545 \nC558 C565 C569 C570 C573 C574 \nC579 C582 \n1029: C0_=_C5( C0 C5 ) C0_=_C8( C0 C8 ) C0_=_C16( C0 C16 ) C0_=_C20( C0 C20 ) C0_=_C22( C0 C22 ) \nC0_=_C24( C0 C24 ) C0_=_C25( C0 C25 ) C0_=_C28( C0 C28 ) C0_=_C30( C0 C30 ) C0_=_C31( C0 C31 ) C0_=_C33( C0 C33 ) \nC0_=_C35( C0 C35 ) C0_=_C36( C0 C36 ) C0_=_C37( C0 C37 ) C0_=_C41( C0 C41 ) C0_=_C42( C0 C42 ) C0_=_C43( C0 C43 ) \nC0_=_C44( C0 C44 ) C0_=_C45( C0 C45 ) C5_=_C8( C5 C8 ) C5_=_C16( C5 C16 ) C5_=_C20( C5 C20 ) C5_=_C22( C5 C22 ) \nC5_=_C46( C5 C46 ) C5_=_C123( C5 C123 ) C5_=_C143( C5 C143 ) C5_=_C144( C5 C144 ) C5_=_C145( C5 C145 ) C5_=_C147( C5 C147 ) \nC5_=_C149( C5 C149 ) C5_=_C150( C5 C150 ) C5_=_C151( C5 C151 ) C5_=_C152( C5 C152 ) C5_=_C154( C5 C154 ) C5_=_C155( C5 C155 ) \nC5_=_C157( C5 C157 ) C5_=_C159( C5 C159 ) C5_=_C161( C5 C161 ) C8_=_C16( C8 C16 ) C8_=_C20( C8 C20 ) C8_=_C22( C8 C22 ) \nC8_=_C91( C8 C91 ) C8_=_C105( C8 C105 ) C8_=_C234( C8 C234 ) C8_=_C262( C8 C262 ) C8_=_C264( C8 C264 ) C8_=_C265( C8 C265 ) \nC8_=_C266( C8 C266 ) C8_=_C267( C8 C267 ) C8_=_C268( C8 C268 ) C8_=_C270( C8 C270 ) C8_=_C272( C8 C272 ) C8_=_C273( C8 C273 ) \nC8_=_C274( C8 C274 ) C8_=_C275( C8 C275 ) C16_=_C20( C16 C20 ) C16_=_C22( C16 C22 ) C16_=_C116( C16 C116 ) C16_=_C213( C16 C213 ) \nC16_=_C247( C16 C247 ) C16_=_C381( C16 C381 ) C16_=_C426( C16 C426 ) C16_=_C458( C16 C458 ) C16_=_C480( C16 C480 ) C16_=_C492( C16 C492 ) \nC16_=_C517( C16 C517 ) C16_=_C541( C16 C541 ) C16_=_C542( C16 C542 ) C16_=_C544( C16 C544 ) C16_=_C545( C16 C545 ) C20_=_C22( C20 C22 ) \nC20_=_C43( C20 C43 ) C20_=_C232( C20 C232 ) C20_=_C270( C20 C270 ) C20_=_C399( C20 C399 ) C20_=_C428( C20 C428 ) C20_=_C437( C20 C437 ) \nC20_=_C470( C20 C470 ) C20_=_C484( C20 C484 ) C20_=_C504( C20 C504 ) C20_=_C512( C20 C512 ) C20_=_C524( C20 C524 ) C20_=_C536( C20 C536 ) \nC20_=_C565( C20 C565 ) C20_=_C569( C20 C569 ) C20_=_C570( C20 C570 ) C20_=_C573( C20 C573 ) C22_=_C44( C22 C44 ) C22_=_C120( C22 C120 ) \nC22_=_C195( C22 C195 ) C22_=_C273( C22 C273 ) C22_=_C327( C22 C327 ) C22_=_C348( C22 C348 ) C22_=_C402( C22 C402 ) C22_=_C417( C22 C417 ) \nC22_=_C449( C22 C449 ) C22_=_C471( C22 C471 ) C22_=_C544( C22 C544 ) C22_=_C558( C22 C558 ) C22_=_C574( C22 C574 ) C22_=_C579( C22 C579 ) \nC22_=_C582( C22 C582 ) C24_=_C25( C24 C25 ) C24_=_C28( C24 C28 ) C24_=_C30( C24 C30 ) C24_=_C31( C24 C31 ) C24_=_C33( C24 C33 ) \nC24_=_C35( C24 C35 ) C24_=_C36( C24 C36 ) C24_=_C37( C24 C37 ) C24_=_C41( C24 C41 ) C24_=_C42( C24 C42 ) C24_=_C43( C24 C43 ) \nC24_=_C44( C24 C44 ) C24_=_C45( C24 C45 ) C24_=_C70( C24 C70 ) C25_=_C28( C25 C28 ) C25_=_C30( C25 C30 ) C25_=_C31( C25 C31 ) \nC25_=_C33( C25 C33 ) C25_=_C35( C25 C35 ) C25_=_C36( C25 C36 ) C25_=_C37( C25 C37 ) C25_=_C41( C25 C41 ) C25_=_C42( C25 C42 ) \nC25_=_C43( C25 C43 ) C25_=_C44( C25 C44 ) C25_=_C45( C25 C45 ) C25_=_C144( C25 C144 ) C25_=_C195( C25 C195 ) C28_=_C30( C28 C30 ) \nC28_=_C31( C28 C31 ) C28_=_C33( C28 C33 ) C28_=_C35( C28 C35 ) C28_=_C36( C28 C36 ) C28_=_C37( C28 C37 ) C28_=_C41( C28 C41 ) \nC28_=_C42( C28 C42 ) C28_=_C43( C28 C43 ) C28_=_C44( C28 C44 ) C28_=_C45( C28 C45 ) C28_=_C145( C28 C145 ) C28_=_C198( C28 C198 ) \nC28_=_C199( C28 C199 ) C28_=_C213( C28 C213 ) C30_=_C31( C30 C31 ) C30_=_C33( C30 C33 ) C30_=_C35( C30 C35 ) C30_=_C36( C30 C36 ) \nC30_=_C37( C30 C37 ) C30_=_C41( C30 C41 ) C30_=_C42( C30 C42 ) C30_=_C43( C30 C43 ) C30_=_C44( C30 C44 ) C30_=_C45( C30 C45 ) \nC30_=_C235( C30 C235 ) C31_=_C33( C31 C33 ) C31_=_C35( C31 C35 ) C31_=_C36( C31 C36 ) C31_=_C37( C31 C37 ) C31_=_C41( C31 C41 ) \nC31_=_C42( C31 C42 ) C31_=_C43( C31 C43 ) C31_=_C44( C31 C44 ) C31_=_C45( C31 C45 ) C31_=_C150( C31 C150 ) C31_=_C221( C31</w:t>
      </w:r>
    </w:p>
    <w:p>
      <w:pPr>
        <w:pStyle w:val="PreformattedText"/>
        <w:bidi w:val="0"/>
        <w:spacing w:before="0" w:after="0"/>
        <w:jc w:val="left"/>
        <w:rPr/>
      </w:pPr>
      <w:r>
        <w:rPr/>
        <w:t xml:space="preserve"> </w:t>
      </w:r>
      <w:r>
        <w:rPr/>
        <w:t>C221 ) \nC31_=_C236( C31 C236 ) C33_=_C35( C33 C35 ) C33_=_C36( C33 C36 ) C33_=_C37( C33 C37 ) C33_=_C41( C33 C41 ) C33_=_C42( C33 C42 ) \nC33_=_C43( C33 C43 ) C33_=_C44( C33 C44 ) C33_=_C45( C33 C45 ) C33_=_C348( C33 C348 ) C35_=_C36( C35 C36 ) C35_=_C37( C35 C37 ) \nC35_=_C41( C35 C41 ) C35_=_C42( C35 C42 ) C35_=_C43( C35 C43 ) C35_=_C44( C35 C44 ) C35_=_C45( C35 C45 ) C35_=_C399( C35 C399 ) \nC35_=_C402( C35 C402 ) C36_=_C37( C36 C37 ) C36_=_C41( C36 C41 ) C36_=_C42( C36 C42 ) C36_=_C43( C36 C43 ) C36_=_C44( C36 C44 ) \nC36_=_C45( C36 C45 ) C36_=_C152( C36 C152 ) C36_=_C224( C36 C224 ) C36_=_C265( C36 C265 ) C36_=_C426( C36 C426 ) C36_=_C428( C36 C428 ) \nC37_=_C41( C37 C41 ) C37_=_C42( C37 C42 ) C37_=_C43( C37 C43 ) C37_=_C44( C37 C44 ) C37_=_C45( C37 C45 ) C37_=_C226( C37 C226 ) \nC37_=_C504( C37 C504 ) C41_=_C42( C41 C42 ) C41_=_C43( C41 C43 ) C41_=_C44( C41 C44 ) C41_=_C45( C41 C45 ) C42_=_C43( C42 C43 ) \nC42_=_C44( C42 C44 ) C42_=_C45( C42 C45 ) C42_=_C231( C42 C231 ) C43_=_C44( C43 C44 ) C43_=_C45( C43 C45 ) C43_=_C232( C43 C232 ) \nC43_=_C270( C43 C270 ) C43_=_C399( C43 C399 ) C43_=_C428( C43 C428 ) C43_=_C437( C43 C437 ) C43_=_C470( C43 C470 ) C43_=_C484( C43 C484 ) \nC43_=_C504( C43 C504 ) C43_=_C512( C43 C512 ) C43_=_C524( C43 C524 ) C43_=_C536( C43 C536 ) C43_=_C565( C43 C565 ) C43_=_C569( C43 C569 ) \nC43_=_C570( C43 C570 ) C43_=_C573( C43 C573 ) C44_=_C45( C44 C45 ) C44_=_C120( C44 C120 ) C44_=_C195( C44 C195 ) C44_=_C273( C44 C273 ) \nC44_=_C327( C44 C327 ) C44_=_C348( C44 C348 ) C44_=_C402( C44 C402 ) C44_=_C417( C44 C417 ) C44_=_C449( C44 C449 ) C44_=_C471( C44 C471 ) \nC44_=_C544( C44 C544 ) C44_=_C558( C44 C558 ) C44_=_C574( C44 C574 ) C44_=_C579( C44 C579 ) C44_=_C582( C44 C582 ) C45_=_C545( C45 C545 ) \nC46_=_C123( C46 C123 ) C46_=_C143( C46 C143 ) C46_=_C144( C46 C144 ) C46_=_C145( C46 C145 ) C46_=_C147( C46 C147 ) C46_=_C149( C46 C149 ) \nC46_=_C150( C46 C150 ) C46_=_C151( C46 C151 ) C46_=_C152( C46 C152 ) C46_=_C154( C46 C154 ) C46_=_C155( C46 C155 ) C46_=_C157( C46 C157 ) \nC46_=_C159( C46 C159 ) C46_=_C161( C46 C161 ) C70_=_C128( C70 C128 ) C70_=_C147( C70 C147 ) C70_=_C198( C70 C198 ) C70_=_C219( C70 C219 ) \nC70_=_C221( C70 C221 ) C70_=_C222( C70 C222 ) C70_=_C223( C70 C223 ) C70_=_C224( C70 C224 ) C70_=_C225( C70 C225 ) C70_=_C226( C70 C226 ) \nC70_=_C228( C70 C228 ) C70_=_C231( C70 C231 ) C70_=_C232( C70 C232 ) C70_=_C233( C70 C233 ) C90_=_C91( C90 C91 ) C90_=_C104( C90 C104 ) \nC90_=_C129( C90 C129 ) C90_=_C199( C90 C199 ) C90_=_C219( C90 C219 ) C90_=_C234( C90 C234 ) C90_=_C235( C90 C235 ) C90_=_C236( C90 C236 ) \nC90_=_C237( C90 C237 ) C90_=_C238( C90 C238 ) C90_=_C242( C90 C242 ) C90_=_C243( C90 C243 ) C90_=_C246( C90 C246 ) C90_=_C247( C90 C247 ) \nC90_=_C248( C90 C248 ) C90_=_C250( C90 C250 ) C90_=_C254( C90 C254 ) C91_=_C105( C91 C105 ) C91_=_C234( C91 C234 ) C91_=_C262( C91 C262 ) \nC91_=_C264( C91 C264 ) C91_=_C265( C91 C265 ) C91_=_C266( C91 C266 ) C91_=_C267( C91 C267 ) C91_=_C268( C91 C268 ) C91_=_C270( C91 C270 ) \nC91_=_C272( C91 C272 ) C91_=_C273( C91 C273 ) C91_=_C274( C91 C274 ) C91_=_C275( C91 C275 ) C104_=_C105( C104 C105 ) C104_=_C116( C104 C116 ) \nC104_=_C120( C104 C120 ) C104_=_C129( C104 C129 ) C104_=_C199( C104 C199 ) C104_=_C219( C104 C219 ) C104_=_C234( C104 C234 ) C104_=_C235( C104 C235 ) \nC104_=_C236( C104 C236 ) C104_=_C237( C104 C237 ) C104_=_C238( C104 C238 ) C104_=_C242( C104 C242 ) C104_=_C243( C104 C243 ) C104_=_C246( C104 C246 ) \nC104_=_C247( C104 C247 ) C104_=_C248( C104 C248 ) C104_=_C250( C104 C250 ) C104_=_C254( C104 C254 ) C105_=_C116( C105 C116 ) C105_=_C120( C105 C120 ) \nC105_=_C234( C105 C234 ) C105_=_C262( C105 C262 ) C105_=_C264( C105 C264 ) C105_=_C265( C105 C265 ) C105_=_C266( C105 C266 ) C105_=_C267( C105 C267 ) \nC105_=_C268( C105 C268 ) C105_=_C270( C105 C270 ) C105_=_C272( C105 C272 ) C105_=_C273( C105 C273 ) C105_=_C274( C105 C274 ) C105_=_C275( C105 C275 ) \nC116_=_C120( C116 C120 ) C116_=_C213( C116 C213 ) C116_=_C247( C116 C247 ) C116_=_C381( C116 C381 ) C116_=_C426( C116 C426 ) C116_=_C458( C116 C458 ) \nC116_=_C480( C116 C480 ) C116_=_C492( C116 C492 ) C116_=_C517( C116 C517 ) C116_=_C541( C116 C541 ) C116_=_C542( C116 C542 ) C116_=_C544( C116 C544 ) \nC116_=_C545( C116 C545 ) C120_=_C195( C120 C195 ) C120_=_C273( C120 C273 ) C120_=_C327( C120 C327 ) C120_=_C348( C120 C348 ) C120_=_C402( C120 C402 ) \nC120_=_C417( C120 C417 ) C120_=_C449( C120 C449 ) C120_=_C471( C120 C471 ) C120_=_C544( C120 C544 ) C120_=_C558( C120 C558 ) C120_=_C574( C120 C574 ) \nC120_=_C579( C120 C579 ) C120_=_C582( C120 C582 ) C123_=_C128( C123 C128 ) C123_=_C129( C123 C129 ) C123_=_C143( C123 C143 ) C123_=_C144( C123 C144 ) \nC123_=_C145( C123 C145 ) C123_=_C147( C123 C147 ) C123_=_C149( C123 C149 ) C123_=_C150( C123 C150 ) C123_=_C151( C123 C151 ) C123_=_C152( C123 C152 ) \nC123_=_C154( C123 C154 ) C123_=_C155( C123 C155 ) C123_=_C157( C123 C157 ) C123_=_C159( C123 C159 ) C123_=_C161( C123 C161 ) C128_=_C129( C128 C129 ) \nC128_=_C147( C128 C147 ) C128_=_C198( C128 C198 ) C128_=_C219( C128 C219 ) C128_=_C221( C128 C221 ) C128_=_C222( C128 C222 ) C128_=_C223( C128 C223 ) \nC128_=_C224( C128 C224 ) C128_=_C225( C128 C225 ) C128_=_C226( C128 C226 ) C128_=_C228( C128 C228 ) C128_=_C231( C128 C231 ) C128_=_C232( C128 C232 ) \nC128_=_C233( C128 C233 ) C129_=_C199( C129 C199 ) C129_=_C219( C129 C219 ) C129_=_C234( C129 C234 ) C129_=_C235( C129 C235 ) C129_=_C236( C129 C236 ) \nC129_=_C237( C129 C237 ) C129_=_C238( C129 C238 ) C129_=_C242( C129 C242 ) C129_=_C243( C129 C243 ) C129_=_C246( C129 C246 ) C129_=_C247( C129 C247 ) \nC129_=_C248( C129 C248 ) C129_=_C250( C129 C250 ) C129_=_C254( C129 C254 ) C143_=_C144( C143 C144 ) C143_=_C145( C143 C145 ) C143_=_C147( C143 C147 ) \nC143_=_C149( C143 C149 ) C143_=_C150( C143 C150 ) C143_=_C151( C143 C151 ) C143_=_C152( C143 C152 ) C143_=_C154( C143 C154 ) C143_=_C155( C143 C155 ) \nC143_=_C157( C143 C157 ) C143_=_C159( C143 C159 ) C143_=_C161( C143 C161 ) C144_=_C145( C144 C145 ) C144_=_C147( C144 C147 ) C144_=_C149( C144 C149 ) \nC144_=_C150( C144 C150 ) C144_=_C151( C144 C151 ) C144_=_C152( C144 C152 ) C144_=_C154( C144 C154 ) C144_=_C155( C144 C155 ) C144_=_C157( C144 C157 ) \nC144_=_C159( C144 C159 ) C144_=_C161( C144 C161 ) C144_=_C195( C144 C195 ) C145_=_C147( C145 C147 ) C145_=_C149( C145 C149 ) C145_=_C150( C145 C150 ) \nC145_=_C151( C145 C151 ) C145_=_C152( C145 C152 ) C145_=_C154( C145 C154 ) C145_=_C155( C145 C155 ) C145_=_C157( C145 C157 ) C145_=_C159( C145 C159 ) \nC145_=_C161( C145 C161 ) C145_=_C198( C145 C198 ) C145_=_C199( C145 C199 ) C145_=_C213( C145 C213 ) C147_=_C149( C147 C149 ) C147_=_C150( C147 C150 ) \nC147_=_C151( C147 C151 ) C147_=_C152( C147 C152 ) C147_=_C154( C147 C154 ) C147_=_C155( C147 C155 ) C147_=_C157( C147 C157 ) C147_=_C159( C147 C159 ) \nC147_=_C161( C147 C161 ) C147_=_C198( C147 C198 ) C147_=_C219( C147 C219 ) C147_=_C221( C147 C221 ) C147_=_C222( C147 C222 ) C147_=_C223( C147 C223 ) \nC147_=_C224( C147 C224 ) C147_=_C225( C147 C225 ) C147_=_C226( C147 C226 ) C147_=_C228( C147 C228 ) C147_=_C231( C147 C231 ) C147_=_C232( C147 C232 ) \nC147_=_C233( C147 C233 ) C149_=_C150( C149 C150 ) C149_=_C151( C149 C151 ) C149_=_C152( C149 C152 ) C149_=_C154( C149 C154 ) C149_=_C155( C149 C155 ) \nC149_=_C157( C149 C157 ) C149_=_C159( C149 C159 ) C149_=_C161( C149 C161 ) C150_=_C151( C150 C151 ) C150_=_C152( C150 C152 ) C150_=_C154( C150 C154 ) \nC150_=_C155( C150 C155 ) C150_=_C157( C150 C157 ) C150_=_C159( C150 C159 ) C150_=_C161( C150 C161 ) C150_=_C221( C150 C221 ) C150_=_C236( C150 C236 ) \nC151_=_C152( C151 C152 ) C151_=_C154( C151 C154 ) C151_=_C155( C151 C155 ) C151_=_C157( C151 C157 ) C151_=_C159( C151 C159 ) C151_=_C161( C151 C161 ) \nC152_=_C154( C152 C154 ) C152_=_C155( C152 C155 ) C152_=_C157( C152 C157 ) C152_=_C159( C152 C159 ) C152_=_C161( C152 C161 ) C152_=_C224( C152 C224 ) \nC152_=_C265( C152 C265 ) C152_=_C426( C152 C426 ) C152_=_C428( C152 C428 ) C154_=_C155( C154 C155 ) C154_=_C157( C154 C157 ) C154_=_C159( C154 C159 ) \nC154_=_C161( C154 C161 ) C154_=_C458( C154 C458 ) C155_=_C157( C155 C157 ) C155_=_C159( C155 C159 ) C155_=_C161( C155 C161 ) C155_=_C267( C155 C267 ) \nC155_=_C524( C155 C524 ) C157_=_C159( C157 C159 ) C157_=_C161( C157 C161 ) C159_=_C161( C159 C161 ) C159_=_C569( C159 C569 ) C159_=_C574( C159 C574 ) \nC161_=_C274( C161 C274 ) C195_=_C273( C195 C273 ) C195_=_C327( C195 C327 ) C195_=_C348( C195 C348 ) C195_=_C402( C195 C402 ) C195_=_C417( C195 C417 ) \nC195_=_C449( C195 C449 ) C195_=_C471( C195 C471 ) C195_=_C544( C195 C544 ) C195_=_C558( C195 C558 ) C195_=_C574( C195 C574 ) C195_=_C579( C195 C579 ) \nC195_=_C582( C195 C582 ) C198_=_C199( C198 C199 ) C198_=_C213( C198 C213 ) C198_=_C219( C198 C219 ) C198_=_C221( C198 C221 ) C198_=_C222( C198 C222 ) \nC198_=_C223( C198 C223 ) C198_=_C224( C198 C224 ) C198_=_C225( C198 C225 ) C198_=_C226( C198 C226 ) C198_=_C228( C198 C228 ) C198_=_C231( C198 C231 ) \nC198_=_C232( C198 C232 ) C198_=_C233( C198 C233 ) C199_=_C213( C199 C213 ) C199_=_C219( C199 C219 ) C199_=_C234( C199 C234 ) C199_=_C235( C199 C235 ) \nC199_=_C236( C199 C236 ) C199_=_C237( C199 C237 ) C199_=_C238( C199 C238 ) C199_=_C242( C199 C242 ) C199_=_C243( C199 C243 ) C199_=_C246( C199 C246 ) \nC199_=_C247( C199 C247 ) C199_=_C248( C199 C248 ) C199_=_C250( C199 C250 ) C199_=_C254( C199 C254 ) C213_=_C247( C213 C247 ) C213_=_C381( C213 C381 ) \nC213_=_C426( C213 C426 ) C213_=_C458( C213 C458 ) C213_=_C480( C213 C480 ) C213_=_C492( C213 C492 ) C213_=_C517( C213 C517 ) C213_=_C541( C213 C541 ) \nC213_=_C542( C213 C542 ) C213_=_C544( C213 C544 ) C213_=_C545( C213 C545 ) C219_=_C221( C219 C221 ) C219_=_C222( C219 C222 ) C219_=_C223( C219 C223 ) \nC219_=_C224( C219 C224 ) C219_=_C225( C219 C225 ) C219_=_C226( C219 C226 ) C219_=_C228( C219 C228 ) C219_=_C231( C219 C231 ) C219_=_C232( C219 C232 ) \nC219_=_C233( C219 C233 ) C219_=_C234( C219 C234 ) C219_=_C235(</w:t>
      </w:r>
    </w:p>
    <w:p>
      <w:pPr>
        <w:pStyle w:val="PreformattedText"/>
        <w:bidi w:val="0"/>
        <w:spacing w:before="0" w:after="0"/>
        <w:jc w:val="left"/>
        <w:rPr/>
      </w:pPr>
      <w:r>
        <w:rPr/>
        <w:t xml:space="preserve"> </w:t>
      </w:r>
      <w:r>
        <w:rPr/>
        <w:t>C219 C235 ) C219_=_C236( C219 C236 ) C219_=_C237( C219 C237 ) C219_=_C238( C219 C238 ) \nC219_=_C242( C219 C242 ) C219_=_C243( C219 C243 ) C219_=_C246( C219 C246 ) C219_=_C247( C219 C247 ) C219_=_C248( C219 C248 ) C219_=_C250( C219 C250 ) \nC219_=_C254( C219 C254 ) C221_=_C222( C221 C222 ) C221_=_C223( C221 C223 ) C221_=_C224( C221 C224 ) C221_=_C225( C221 C225 ) C221_=_C226( C221 C226 ) \nC221_=_C228( C221 C228 ) C221_=_C231( C221 C231 ) C221_=_C232( C221 C232 ) C221_=_C233( C221 C233 ) C221_=_C236( C221 C236 ) C222_=_C223( C222 C223 ) \nC222_=_C224( C222 C224 ) C222_=_C225( C222 C225 ) C222_=_C226( C222 C226 ) C222_=_C228( C222 C228 ) C222_=_C231( C222 C231 ) C222_=_C232( C222 C232 ) \nC222_=_C233( C222 C233 ) C222_=_C262( C222 C262 ) C222_=_C327( C222 C327 ) C223_=_C224( C223 C224 ) C223_=_C225( C223 C225 ) C223_=_C226( C223 C226 ) \nC223_=_C228( C223 C228 ) C223_=_C231( C223 C231 ) C223_=_C232( C223 C232 ) C223_=_C233( C223 C233 ) C223_=_C237( C223 C237 ) C224_=_C225( C224 C225 ) \nC224_=_C226( C224 C226 ) C224_=_C228( C224 C228 ) C224_=_C231( C224 C231 ) C224_=_C232( C224 C232 ) C224_=_C233( C224 C233 ) C224_=_C265( C224 C265 ) \nC224_=_C426( C224 C426 ) C224_=_C428( C224 C428 ) C225_=_C226( C225 C226 ) C225_=_C228( C225 C228 ) C225_=_C231( C225 C231 ) C225_=_C232( C225 C232 ) \nC225_=_C233( C225 C233 ) C225_=_C437( C225 C437 ) C226_=_C228( C226 C228 ) C226_=_C231( C226 C231 ) C226_=_C232( C226 C232 ) C226_=_C233( C226 C233 ) \nC226_=_C504( C226 C504 ) C228_=_C231( C228 C231 ) C228_=_C232( C228 C232 ) C228_=_C233( C228 C233 ) C228_=_C242( C228 C242 ) C228_=_C266( C228 C266 ) \nC228_=_C512( C228 C512 ) C231_=_C232( C231 C232 ) C231_=_C233( C231 C233 ) C232_=_C233( C232 C233 ) C232_=_C270( C232 C270 ) C232_=_C399( C232 C399 ) \nC232_=_C428( C232 C428 ) C232_=_C437( C232 C437 ) C232_=_C470( C232 C470 ) C232_=_C484( C232 C484 ) C232_=_C504( C232 C504 ) C232_=_C512( C232 C512 ) \nC232_=_C524( C232 C524 ) C232_=_C536( C232 C536 ) C232_=_C565( C232 C565 ) C232_=_C569( C232 C569 ) C232_=_C570( C232 C570 ) C232_=_C573( C232 C573 ) \nC233_=_C272( C233 C272 ) C233_=_C542( C233 C542 ) C234_=_C235( C234 C235 ) C234_=_C236( C234 C236 ) C234_=_C237( C234 C237 ) C234_=_C238( C234 C238 ) \nC234_=_C242( C234 C242 ) C234_=_C243( C234 C243 ) C234_=_C246( C234 C246 ) C234_=_C247( C234 C247 ) C234_=_C248( C234 C248 ) C234_=_C250( C234 C250 ) \nC234_=_C254( C234 C254 ) C234_=_C262( C234 C262 ) C234_=_C264( C234 C264 ) C234_=_C265( C234 C265 ) C234_=_C266( C234 C266 ) C234_=_C267( C234 C267 ) \nC234_=_C268( C234 C268 ) C234_=_C270( C234 C270 ) C234_=_C272( C234 C272 ) C234_=_C273( C234 C273 ) C234_=_C274( C234 C274 ) C234_=_C275( C234 C275 ) \nC235_=_C236( C235 C236 ) C235_=_C237( C235 C237 ) C235_=_C238( C235 C238 ) C235_=_C242( C235 C242 ) C235_=_C243( C235 C243 ) C235_=_C246( C235 C246 ) \nC235_=_C247( C235 C247 ) C235_=_C248( C235 C248 ) C235_=_C250( C235 C250 ) C235_=_C254( C235 C254 ) C236_=_C237( C236 C237 ) C236_=_C238( C236 C238 ) \nC236_=_C242( C236 C242 ) C236_=_C243( C236 C243 ) C236_=_C246( C236 C246 ) C236_=_C247( C236 C247 ) C236_=_C248( C236 C248 ) C236_=_C250( C236 C250 ) \nC236_=_C254( C236 C254 ) C237_=_C238( C237 C238 ) C237_=_C242( C237 C242 ) C237_=_C243( C237 C243 ) C237_=_C246( C237 C246 ) C237_=_C247( C237 C247 ) \nC237_=_C248( C237 C248 ) C237_=_C250( C237 C250 ) C237_=_C254( C237 C254 ) C238_=_C242( C238 C242 ) C238_=_C243( C238 C243 ) C238_=_C246( C238 C246 ) \nC238_=_C247( C238 C247 ) C238_=_C248( C238 C248 ) C238_=_C250( C238 C250 ) C238_=_C254( C238 C254 ) C238_=_C470( C238 C470 ) C238_=_C471( C238 C471 ) \nC242_=_C243( C242 C243 ) C242_=_C246( C242 C246 ) C242_=_C247( C242 C247 ) C242_=_C248( C242 C248 ) C242_=_C250( C242 C250 ) C242_=_C254( C242 C254 ) \nC242_=_C266( C242 C266 ) C242_=_C512( C242 C512 ) C243_=_C246( C243 C246 ) C243_=_C247( C243 C247 ) C243_=_C248( C243 C248 ) C243_=_C250( C243 C250 ) \nC243_=_C254( C243 C254 ) C243_=_C517( C243 C517 ) C246_=_C247( C246 C247 ) C246_=_C248( C246 C248 ) C246_=_C250( C246 C250 ) C246_=_C254( C246 C254 ) \nC246_=_C268( C246 C268 ) C246_=_C536( C246 C536 ) C247_=_C248( C247 C248 ) C247_=_C250( C247 C250 ) C247_=_C254( C247 C254 ) C247_=_C381( C247 C381 ) \nC247_=_C426( C247 C426 ) C247_=_C458( C247 C458 ) C247_=_C480( C247 C480 ) C247_=_C492( C247 C492 ) C247_=_C517( C247 C517 ) C247_=_C541( C247 C541 ) \nC247_=_C542( C247 C542 ) C247_=_C544( C247 C544 ) C247_=_C545( C247 C545 ) C248_=_C250( C248 C250 ) C248_=_C254( C248 C254 ) C250_=_C254( C250 C254 ) \nC250_=_C541( C250 C541 ) C250_=_C565( C250 C565 ) C254_=_C275( C254 C275 ) C254_=_C573( C254 C573 ) C254_=_C582( C254 C582 ) C262_=_C264( C262 C264 ) \nC262_=_C265( C262 C265 ) C262_=_C266( C262 C266 ) C262_=_C267( C262 C267 ) C262_=_C268( C262 C268 ) C262_=_C270( C262 C270 ) C262_=_C272( C262 C272 ) \nC262_=_C273( C262 C273 ) C262_=_C274( C262 C274 ) C262_=_C275( C262 C275 ) C262_=_C327( C262 C327 ) C264_=_C265( C264 C265 ) C264_=_C266( C264 C266 ) \nC264_=_C267( C264 C267 ) C264_=_C268( C264 C268 ) C264_=_C270( C264 C270 ) C264_=_C272( C264 C272 ) C264_=_C273( C264 C273 ) C264_=_C274( C264 C274 ) \nC264_=_C275( C264 C275 ) C264_=_C417( C264 C417 ) C265_=_C266( C265 C266 ) C265_=_C267( C265 C267 ) C265_=_C268( C265 C268 ) C265_=_C270( C265 C270 ) \nC265_=_C272( C265 C272 ) C265_=_C273( C265 C273 ) C265_=_C274( C265 C274 ) C265_=_C275( C265 C275 ) C265_=_C426( C265 C426 ) C265_=_C428( C265 C428 ) \nC266_=_C267( C266 C267 ) C266_=_C268( C266 C268 ) C266_=_C270( C266 C270 ) C266_=_C272( C266 C272 ) C266_=_C273( C266 C273 ) C266_=_C274( C266 C274 ) \nC266_=_C275( C266 C275 ) C266_=_C512( C266 C512 ) C267_=_C268( C267 C268 ) C267_=_C270( C267 C270 ) C267_=_C272( C267 C272 ) C267_=_C273( C267 C273 ) \nC267_=_C274( C267 C274 ) C267_=_C275( C267 C275 ) C267_=_C524( C267 C524 ) C268_=_C270( C268 C270 ) C268_=_C272( C268 C272 ) C268_=_C273( C268 C273 ) \nC268_=_C274( C268 C274 ) C268_=_C275( C268 C275 ) C268_=_C536( C268 C536 ) C270_=_C272( C270 C272 ) C270_=_C273( C270 C273 ) C270_=_C274( C270 C274 ) \nC270_=_C275( C270 C275 ) C270_=_C399( C270 C399 ) C270_=_C428( C270 C428 ) C270_=_C437( C270 C437 ) C270_=_C470( C270 C470 ) C270_=_C484( C270 C484 ) \nC270_=_C504( C270 C504 ) C270_=_C512( C270 C512 ) C270_=_C524( C270 C524 ) C270_=_C536( C270 C536 ) C270_=_C565( C270 C565 ) C270_=_C569( C270 C569 ) \nC270_=_C570( C270 C570 ) C270_=_C573( C270 C573 ) C272_=_C273( C272 C273 ) C272_=_C274( C272 C274 ) C272_=_C275( C272 C275 ) C272_=_C542( C272 C542 ) \nC273_=_C274( C273 C274 ) C273_=_C275( C273 C275 ) C273_=_C327( C273 C327 ) C273_=_C348( C273 C348 ) C273_=_C402( C273 C402 ) C273_=_C417( C273 C417 ) \nC273_=_C449( C273 C449 ) C273_=_C471( C273 C471 ) C273_=_C544( C273 C544 ) C273_=_C558( C273 C558 ) C273_=_C574( C273 C574 ) C273_=_C579( C273 C579 ) \nC273_=_C582( C273 C582 ) C274_=_C275( C274 C275 ) C275_=_C573( C275 C573 ) C275_=_C582( C275 C582 ) C327_=_C348( C327 C348 ) C327_=_C402( C327 C402 ) \nC327_=_C417( C327 C417 ) C327_=_C449( C327 C449 ) C327_=_C471( C327 C471 ) C327_=_C544( C327 C544 ) C327_=_C558( C327 C558 ) C327_=_C574( C327 C574 ) \nC327_=_C579( C327 C579 ) C327_=_C582( C327 C582 ) C348_=_C402( C348 C402 ) C348_=_C417( C348 C417 ) C348_=_C449( C348 C449 ) C348_=_C471( C348 C471 ) \nC348_=_C544( C348 C544 ) C348_=_C558( C348 C558 ) C348_=_C574( C348 C574 ) C348_=_C579( C348 C579 ) C348_=_C582( C348 C582 ) C381_=_C426( C381 C426 ) \nC381_=_C458( C381 C458 ) C381_=_C480( C381 C480 ) C381_=_C492( C381 C492 ) C381_=_C517( C381 C517 ) C381_=_C541( C381 C541 ) C381_=_C542( C381 C542 ) \nC381_=_C544( C381 C544 ) C381_=_C545( C381 C545 ) C399_=_C402( C399 C402 ) C399_=_C428( C399 C428 ) C399_=_C437( C399 C437 ) C399_=_C470( C399 C470 ) \nC399_=_C484( C399 C484 ) C399_=_C504( C399 C504 ) C399_=_C512( C399 C512 ) C399_=_C524( C399 C524 ) C399_=_C536( C399 C536 ) C399_=_C565( C399 C565 ) \nC399_=_C569( C399 C569 ) C399_=_C570( C399 C570 ) C399_=_C573( C399 C573 ) C402_=_C417( C402 C417 ) C402_=_C449( C402 C449 ) C402_=_C471( C402 C471 ) \nC402_=_C544( C402 C544 ) C402_=_C558( C402 C558 ) C402_=_C574( C402 C574 ) C402_=_C579( C402 C579 ) C402_=_C582( C402 C582 ) C417_=_C449( C417 C449 ) \nC417_=_C471( C417 C471 ) C417_=_C544( C417 C544 ) C417_=_C558( C417 C558 ) C417_=_C574( C417 C574 ) C417_=_C579( C417 C579 ) C417_=_C582( C417 C582 ) \nC426_=_C428( C426 C428 ) C426_=_C458( C426 C458 ) C426_=_C480( C426 C480 ) C426_=_C492( C426 C492 ) C426_=_C517( C426 C517 ) C426_=_C541( C426 C541 ) \nC426_=_C542( C426 C542 ) C426_=_C544( C426 C544 ) C426_=_C545( C426 C545 ) C428_=_C437( C428 C437 ) C428_=_C470( C428 C470 ) C428_=_C484( C428 C484 ) \nC428_=_C504( C428 C504 ) C428_=_C512( C428 C512 ) C428_=_C524( C428 C524 ) C428_=_C536( C428 C536 ) C428_=_C565( C428 C565 ) C428_=_C569( C428 C569 ) \nC428_=_C570( C428 C570 ) C428_=_C573( C428 C573 ) C437_=_C470( C437 C470 ) C437_=_C484( C437 C484 ) C437_=_C504( C437 C504 ) C437_=_C512( C437 C512 ) \nC437_=_C524( C437 C524 ) C437_=_C536( C437 C536 ) C437_=_C565( C437 C565 ) C437_=_C569( C437 C569 ) C437_=_C570( C437 C570 ) C437_=_C573( C437 C573 ) \nC449_=_C471( C449 C471 ) C449_=_C544( C449 C544 ) C449_=_C558( C449 C558 ) C449_=_C574( C449 C574 ) C449_=_C579( C449 C579 ) C449_=_C582( C449 C582 ) \nC458_=_C480( C458 C480 ) C458_=_C492( C458 C492 ) C458_=_C517( C458 C517 ) C458_=_C541( C458 C541 ) C458_=_C542( C458 C542 ) C458_=_C544( C458 C544 ) \nC458_=_C545( C458 C545 ) C470_=_C471( C470 C471 ) C470_=_C484( C470 C484 ) C470_=_C504( C470 C504 ) C470_=_C512( C470 C512 ) C470_=_C524( C470 C524 ) \nC470_=_C536( C470 C536 ) C470_=_C565( C470 C565 ) C470_=_C569( C470 C569 ) C470_=_C570( C470 C570 ) C470_=_C573( C470 C573 ) C471_=_C544( C471 C544 ) \nC471_=_C558( C471 C558 ) C471_=_C574( C471 C574 ) C471_=_C579( C471 C579 ) C471_=_C582( C471 C582 ) C480_=_C484( C480 C484 ) C480_=_C492( C480 C492 ) \nC480_=_C517( C480 C517 ) C480_=_C541( C480 C541 ) C480_=_C542( C480 C542 ) C480_=_C544(</w:t>
      </w:r>
    </w:p>
    <w:p>
      <w:pPr>
        <w:pStyle w:val="PreformattedText"/>
        <w:bidi w:val="0"/>
        <w:spacing w:before="0" w:after="0"/>
        <w:jc w:val="left"/>
        <w:rPr/>
      </w:pPr>
      <w:r>
        <w:rPr/>
        <w:t xml:space="preserve"> </w:t>
      </w:r>
      <w:r>
        <w:rPr/>
        <w:t>C480 C544 ) C480_=_C545( C480 C545 ) C484_=_C504( C484 C504 ) \nC484_=_C512( C484 C512 ) C484_=_C524( C484 C524 ) C484_=_C536( C484 C536 ) C484_=_C565( C484 C565 ) C484_=_C569( C484 C569 ) C484_=_C570( C484 C570 ) \nC484_=_C573( C484 C573 ) C492_=_C517( C492 C517 ) C492_=_C541( C492 C541 ) C492_=_C542( C492 C542 ) C492_=_C544( C492 C544 ) C492_=_C545( C492 C545 ) \nC504_=_C512( C504 C512 ) C504_=_C524( C504 C524 ) C504_=_C536( C504 C536 ) C504_=_C565( C504 C565 ) C504_=_C569( C504 C569 ) C504_=_C570( C504 C570 ) \nC504_=_C573( C504 C573 ) C512_=_C524( C512 C524 ) C512_=_C536( C512 C536 ) C512_=_C565( C512 C565 ) C512_=_C569( C512 C569 ) C512_=_C570( C512 C570 ) \nC512_=_C573( C512 C573 ) C517_=_C541( C517 C541 ) C517_=_C542( C517 C542 ) C517_=_C544( C517 C544 ) C517_=_C545( C517 C545 ) C524_=_C536( C524 C536 ) \nC524_=_C565( C524 C565 ) C524_=_C569( C524 C569 ) C524_=_C570( C524 C570 ) C524_=_C573( C524 C573 ) C536_=_C565( C536 C565 ) C536_=_C569( C536 C569 ) \nC536_=_C570( C536 C570 ) C536_=_C573( C536 C573 ) C541_=_C542( C541 C542 ) C541_=_C544( C541 C544 ) C541_=_C545( C541 C545 ) C541_=_C565( C541 C565 ) \nC542_=_C544( C542 C544 ) C542_=_C545( C542 C545 ) C544_=_C545( C544 C545 ) C544_=_C558( C544 C558 ) C544_=_C574( C544 C574 ) C544_=_C579( C544 C579 ) \nC544_=_C582( C544 C582 ) C558_=_C574( C558 C574 ) C558_=_C579( C558 C579 ) C558_=_C582( C558 C582 ) C565_=_C569( C565 C569 ) C565_=_C570( C565 C570 ) \nC565_=_C573( C565 C573 ) C569_=_C570( C569 C570 ) C569_=_C573( C569 C573 ) C569_=_C574( C569 C574 ) C570_=_C573( C570 C573 ) C570_=_C579( C570 C579 ) \nC573_=_C582( C573 C582 ) C574_=_C579( C574 C579 ) C574_=_C582( C574 C582 ) C579_=_C582( C579 C582 ) "];20-&gt;25[label="105: C0 C5 C8 C16 C20 \nC22 C24 C25 C28 C30 C31 \nC33 C35 C36 C37 C41 C42 \nC45 C46 C70 C90 C91 C104 \nC105 C116 C120 C123 C128 C129 \nC143 C144 C145 C149 C150 C151 \nC152 C154 C155 C157 C159 C161 \nC195 C198 C199 C213 C221 C222 \nC223 C224 C225 C226 C228 C231 \nC233 C235 C236 C237 C238 C242 \nC243 C246 C248 C250 C254 C262 \nC264 C265 C266 C267 C268 C272 \nC274 C275 C327 C348 C381 C399 \nC402 C417 C426 C428 C437 C449 \nC458 C470 C471 C480 C484 C492 \nC504 C512 C517 C524 C536 C541 \nC542 C545 C558 C565 C569 C570 \nC573 C574 C579 C582 \n752: C0_=_C5 ,C0_=_C8 ,C0_=_C16 ,C0_=_C20 ,C0_=_C22 ,\nC0_=_C24 ,C0_=_C25 ,C0_=_C28 ,C0_=_C30 ,C0_=_C31 ,C0_=_C33 ,\nC0_=_C35 ,C0_=_C36 ,C0_=_C37 ,C0_=_C41 ,C0_=_C42 ,C0_=_C45 ,\nC5_=_C8 ,C5_=_C16 ,C5_=_C20 ,C5_=_C22 ,C5_=_C46 ,C5_=_C123 ,\nC5_=_C143 ,C5_=_C144 ,C5_=_C145 ,C5_=_C149 ,C5_=_C150 ,C5_=_C151 ,\nC5_=_C152 ,C5_=_C154 ,C5_=_C155 ,C5_=_C157 ,C5_=_C159 ,C5_=_C161 ,\nC8_=_C16 ,C8_=_C20 ,C8_=_C22 ,C8_=_C91 ,C8_=_C105 ,C8_=_C262 ,\nC8_=_C264 ,C8_=_C265 ,C8_=_C266 ,C8_=_C267 ,C8_=_C268 ,C8_=_C272 ,\nC8_=_C274 ,C8_=_C275 ,C16_=_C20 ,C16_=_C22 ,C16_=_C116 ,C16_=_C213 ,\nC16_=_C381 ,C16_=_C426 ,C16_=_C458 ,C16_=_C480 ,C16_=_C492 ,C16_=_C517 ,\nC16_=_C541 ,C16_=_C542 ,C16_=_C545 ,C20_=_C22 ,C20_=_C399 ,C20_=_C428 ,\nC20_=_C437 ,C20_=_C470 ,C20_=_C484 ,C20_=_C504 ,C20_=_C512 ,C20_=_C524 ,\nC20_=_C536 ,C20_=_C565 ,C20_=_C569 ,C20_=_C570 ,C20_=_C573 ,C22_=_C120 ,\nC22_=_C195 ,C22_=_C327 ,C22_=_C348 ,C22_=_C402 ,C22_=_C417 ,C22_=_C449 ,\nC22_=_C471 ,C22_=_C558 ,C22_=_C574 ,C22_=_C579 ,C22_=_C582 ,C24_=_C25 ,\nC24_=_C28 ,C24_=_C30 ,C24_=_C31 ,C24_=_C33 ,C24_=_C35 ,C24_=_C36 ,\nC24_=_C37 ,C24_=_C41 ,C24_=_C42 ,C24_=_C45 ,C24_=_C70 ,C25_=_C28 ,\nC25_=_C30 ,C25_=_C31 ,C25_=_C33 ,C25_=_C35 ,C25_=_C36 ,C25_=_C37 ,\nC25_=_C41 ,C25_=_C42 ,C25_=_C45 ,C25_=_C144 ,C25_=_C195 ,C28_=_C30 ,\nC28_=_C31 ,C28_=_C33 ,C28_=_C35 ,C28_=_C36 ,C28_=_C37 ,C28_=_C41 ,\nC28_=_C42 ,C28_=_C45 ,C28_=_C145 ,C28_=_C198 ,C28_=_C199 ,C28_=_C213 ,\nC30_=_C31 ,C30_=_C33 ,C30_=_C35 ,C30_=_C36 ,C30_=_C37 ,C30_=_C41 ,\nC30_=_C42 ,C30_=_C45 ,C30_=_C235 ,C31_=_C33 ,C31_=_C35 ,C31_=_C36 ,\nC31_=_C37 ,C31_=_C41 ,C31_=_C42 ,C31_=_C45 ,C31_=_C150 ,C31_=_C221 ,\nC31_=_C236 ,C33_=_C35 ,C33_=_C36 ,C33_=_C37 ,C33_=_C41 ,C33_=_C42 ,\nC33_=_C45 ,C33_=_C348 ,C35_=_C36 ,C35_=_C37 ,C35_=_C41 ,C35_=_C42 ,\nC35_=_C45 ,C35_=_C399 ,C35_=_C402 ,C36_=_C37 ,C36_=_C41 ,C36_=_C42 ,\nC36_=_C45 ,C36_=_C152 ,C36_=_C224 ,C36_=_C265 ,C36_=_C426 ,C36_=_C428 ,\nC37_=_C41 ,C37_=_C42 ,C37_=_C45 ,C37_=_C226 ,C37_=_C504 ,C41_=_C42 ,\nC41_=_C45 ,C42_=_C45 ,C42_=_C231 ,C45_=_C545 ,C46_=_C123 ,C46_=_C143 ,\nC46_=_C144 ,C46_=_C145 ,C46_=_C149 ,C46_=_C150 ,C46_=_C151 ,C46_=_C152 ,\nC46_=_C154 ,C46_=_C155 ,C46_=_C157 ,C46_=_C159 ,C46_=_C161 ,C70_=_C128 ,\nC70_=_C198 ,C70_=_C221 ,C70_=_C222 ,C70_=_C223 ,C70_=_C224 ,C70_=_C225 ,\nC70_=_C226 ,C70_=_C228 ,C70_=_C231 ,C70_=_C233 ,C90_=_C91 ,C90_=_C104 ,\nC90_=_C129 ,C90_=_C199 ,C90_=_C235 ,C90_=_C236 ,C90_=_C237 ,C90_=_C238 ,\nC90_=_C242 ,C90_=_C243 ,C90_=_C246 ,C90_=_C248 ,C90_=_C250 ,C90_=_C254 ,\nC91_=_C105 ,C91_=_C262 ,C91_=_C264 ,C91_=_C265 ,C91_=_C266 ,C91_=_C267 ,\nC91_=_C268 ,C91_=_C272 ,C91_=_C274 ,C91_=_C275 ,C104_=_C105 ,C104_=_C116 ,\nC104_=_C120 ,C104_=_C129 ,C104_=_C199 ,C104_=_C235 ,C104_=_C236 ,C104_=_C237 ,\nC104_=_C238 ,C104_=_C242 ,C104_=_C243 ,C104_=_C246 ,C104_=_C248 ,C104_=_C250 ,\nC104_=_C254 ,C105_=_C116 ,C105_=_C120 ,C105_=_C262 ,C105_=_C264 ,C105_=_C265 ,\nC105_=_C266 ,C105_=_C267 ,C105_=_C268 ,C105_=_C272 ,C105_=_C274 ,C105_=_C275 ,\nC116_=_C120 ,C116_=_C213 ,C116_=_C381 ,C116_=_C426 ,C116_=_C458 ,C116_=_C480 ,\nC116_=_C492 ,C116_=_C517 ,C116_=_C541 ,C116_=_C542 ,C116_=_C545 ,C120_=_C195 ,\nC120_=_C327 ,C120_=_C348 ,C120_=_C402 ,C120_=_C417 ,C120_=_C449 ,C120_=_C471 ,\nC120_=_C558 ,C120_=_C574 ,C120_=_C579 ,C120_=_C582 ,C123_=_C128 ,C123_=_C129 ,\nC123_=_C143 ,C123_=_C144 ,C123_=_C145 ,C123_=_C149 ,C123_=_C150 ,C123_=_C151 ,\nC123_=_C152 ,C123_=_C154 ,C123_=_C155 ,C123_=_C157 ,C123_=_C159 ,C123_=_C161 ,\nC128_=_C129 ,C128_=_C198 ,C128_=_C221 ,C128_=_C222 ,C128_=_C223 ,C128_=_C224 ,\nC128_=_C225 ,C128_=_C226 ,C128_=_C228 ,C128_=_C231 ,C128_=_C233 ,C129_=_C199 ,\nC129_=_C235 ,C129_=_C236 ,C129_=_C237 ,C129_=_C238 ,C129_=_C242 ,C129_=_C243 ,\nC129_=_C246 ,C129_=_C248 ,C129_=_C250 ,C129_=_C254 ,C143_=_C144 ,C143_=_C145 ,\nC143_=_C149 ,C143_=_C150 ,C143_=_C151 ,C143_=_C152 ,C143_=_C154 ,C143_=_C155 ,\nC143_=_C157 ,C143_=_C159 ,C143_=_C161 ,C144_=_C145 ,C144_=_C149 ,C144_=_C150 ,\nC144_=_C151 ,C144_=_C152 ,C144_=_C154 ,C144_=_C155 ,C144_=_C157 ,C144_=_C159 ,\nC144_=_C161 ,C144_=_C195 ,C145_=_C149 ,C145_=_C150 ,C145_=_C151 ,C145_=_C152 ,\nC145_=_C154 ,C145_=_C155 ,C145_=_C157 ,C145_=_C159 ,C145_=_C161 ,C145_=_C198 ,\nC145_=_C199 ,C145_=_C213 ,C149_=_C150 ,C149_=_C151 ,C149_=_C152 ,C149_=_C154 ,\nC149_=_C155 ,C149_=_C157 ,C149_=_C159 ,C149_=_C161 ,C150_=_C151 ,C150_=_C152 ,\nC150_=_C154 ,C150_=_C155 ,C150_=_C157 ,C150_=_C159 ,C150_=_C161 ,C150_=_C221 ,\nC150_=_C236 ,C151_=_C152 ,C151_=_C154 ,C151_=_C155 ,C151_=_C157 ,C151_=_C159 ,\nC151_=_C161 ,C152_=_C154 ,C152_=_C155 ,C152_=_C157 ,C152_=_C159 ,C152_=_C161 ,\nC152_=_C224 ,C152_=_C265 ,C152_=_C426 ,C152_=_C428 ,C154_=_C155 ,C154_=_C157 ,\nC154_=_C159 ,C154_=_C161 ,C154_=_C458 ,C155_=_C157 ,C155_=_C159 ,C155_=_C161 ,\nC155_=_C267 ,C155_=_C524 ,C157_=_C159 ,C157_=_C161 ,C159_=_C161 ,C159_=_C569 ,\nC159_=_C574 ,C161_=_C274 ,C195_=_C327 ,C195_=_C348 ,C195_=_C402 ,C195_=_C417 ,\nC195_=_C449 ,C195_=_C471 ,C195_=_C558 ,C195_=_C574 ,C195_=_C579 ,C195_=_C582 ,\nC198_=_C199 ,C198_=_C213 ,C198_=_C221 ,C198_=_C222 ,C198_=_C223 ,C198_=_C224 ,\nC198_=_C225 ,C198_=_C226 ,C198_=_C228 ,C198_=_C231 ,C198_=_C233 ,C199_=_C213 ,\nC199_=_C235 ,C199_=_C236 ,C199_=_C237 ,C199_=_C238 ,C199_=_C242 ,C199_=_C243 ,\nC199_=_C246 ,C199_=_C248 ,C199_=_C250 ,C199_=_C254 ,C213_=_C381 ,C213_=_C426 ,\nC213_=_C458 ,C213_=_C480 ,C213_=_C492 ,C213_=_C517 ,C213_=_C541 ,C213_=_C542 ,\nC213_=_C545 ,C221_=_C222 ,C221_=_C223 ,C221_=_C224 ,C221_=_C225 ,C221_=_C226 ,\nC221_=_C228 ,C221_=_C231 ,C221_=_C233 ,C221_=_C236 ,C222_=_C223 ,C222_=_C224 ,\nC222_=_C225 ,C222_=_C226 ,C222_=_C228 ,C222_=_C231 ,C222_=_C233 ,C222_=_C262 ,\nC222_=_C327 ,C223_=_C224 ,C223_=_C225 ,C223_=_C226 ,C223_=_C228 ,C223_=_C231 ,\nC223_=_C233 ,C223_=_C237 ,C224_=_C225 ,C224_=_C226 ,C224_=_C228 ,C224_=_C231 ,\nC224_=_C233 ,C224_=_C265 ,C224_=_C426 ,C224_=_C428 ,C225_=_C226 ,C225_=_C228 ,\nC225_=_C231 ,C225_=_C233 ,C225_=_C437 ,C226_=_C228 ,C226_=_C231 ,C226_=_C233 ,\nC226_=_C504 ,C228_=_C231 ,C228_=_C233 ,C228_=_C242 ,C228_=_C266 ,C228_=_C512 ,\nC231_=_C233 ,C233_=_C272 ,C233_=_C542 ,C235_=_C236 ,C235_=_C237 ,C235_=_C238 ,\nC235_=_C242 ,C235_=_C243 ,C235_=_C246 ,C235_=_C248 ,C235_=_C250 ,C235_=_C254 ,\nC236_=_C237 ,C236_=_C238 ,C236_=_C242 ,C236_=_C243 ,C236_=_C246 ,C236_=_C248 ,\nC236_=_C250 ,C236_=_C254 ,C237_=_C238 ,C237_=_C242 ,C237_=_C243 ,C237_=_C246 ,\nC237_=_C248 ,C237_=_C250 ,C237_=_C254 ,C238_=_C242 ,C238_=_C243 ,C238_=_C246 ,\nC238_=_C248 ,C238_=_C250 ,C238_=_C254 ,C238_=_C470 ,C238_=_C471 ,C242_=_C243 ,\nC242_=_C246 ,C242_=_C248 ,C242_=_C250 ,C242_=_C254 ,C242_=_C266 ,C242_=_C512 ,\nC243_=_C246 ,C243_=_C248 ,C243_=_C250 ,C243_=_C254 ,C243_=_C517 ,C246_=_C248 ,\nC246_=_C250 ,C246_=_C254 ,C246_=_C268 ,C246_=_C536 ,C248_=_C250 ,C248_=_C254 ,\nC250_=_C254 ,C250_=_C541 ,C250_=_C565 ,C254_=_C275 ,C254_=_C573 ,C254_=_C582 ,\nC262_=_C264 ,C262_=_C265 ,C262_=_C266 ,C262_=_C267 ,C262_=_C268 ,C262_=_C272 ,\nC262_=_C274 ,C262_=_C275 ,C262_=_C327 ,C264_=_C265 ,C264_=_C266 ,C264_=_C267 ,\nC264_=_C268 ,C264_=_C272 ,C264_=_C274 ,C264_=_C275 ,C264_=_C417 ,C265_=_C266 ,\nC265_=_C267 ,C265_=_C268 ,C265_=_C272 ,C265_=_C274 ,C265_=_C275 ,C265_=_C426 ,\nC265_=_C428 ,C266_=_C267 ,C266_=_C268 ,C266_=_C272 ,C266_=_C274 ,C266_=_C275 ,\nC266_=_C512 ,C267_=_C268 ,C267_=_C272 ,C267_=_C274 ,C267_=_C275 ,C267_=_C524 ,\nC268_=_C272 ,C268_=_C274 ,C268_=_C275 ,C268_=_C536 ,C272_=_C274 ,C272_=_C275 ,\nC272_=_C542 ,C274_=_C275 ,C275_=_C573 ,C275_=_C582 ,C327_=_C348 ,C327_=_C402 ,\nC327_=_C417 ,C327_=_C449 ,C327_=_C471 ,C327_=_C558 ,C327_=_C574 ,C327_=_C579 ,\nC327_=_C582 ,C348_=_C402 ,C348_=_C417 ,C348_=_C449 ,C348_=_C471 ,C348_=_C558 ,\nC348_=_C574 ,C348_=_C579 ,C348_=_C582 ,C381_=_C426</w:t>
      </w:r>
    </w:p>
    <w:p>
      <w:pPr>
        <w:pStyle w:val="PreformattedText"/>
        <w:bidi w:val="0"/>
        <w:spacing w:before="0" w:after="0"/>
        <w:jc w:val="left"/>
        <w:rPr/>
      </w:pPr>
      <w:r>
        <w:rPr/>
        <w:t xml:space="preserve"> </w:t>
      </w:r>
      <w:r>
        <w:rPr/>
        <w:t>,C381_=_C458 ,C381_=_C480 ,\nC381_=_C492 ,C381_=_C517 ,C381_=_C541 ,C381_=_C542 ,C381_=_C545 ,C399_=_C402 ,\nC399_=_C428 ,C399_=_C437 ,C399_=_C470 ,C399_=_C484 ,C399_=_C504 ,C399_=_C512 ,\nC399_=_C524 ,C399_=_C536 ,C399_=_C565 ,C399_=_C569 ,C399_=_C570 ,C399_=_C573 ,\nC402_=_C417 ,C402_=_C449 ,C402_=_C471 ,C402_=_C558 ,C402_=_C574 ,C402_=_C579 ,\nC402_=_C582 ,C417_=_C449 ,C417_=_C471 ,C417_=_C558 ,C417_=_C574 ,C417_=_C579 ,\nC417_=_C582 ,C426_=_C428 ,C426_=_C458 ,C426_=_C480 ,C426_=_C492 ,C426_=_C517 ,\nC426_=_C541 ,C426_=_C542 ,C426_=_C545 ,C428_=_C437 ,C428_=_C470 ,C428_=_C484 ,\nC428_=_C504 ,C428_=_C512 ,C428_=_C524 ,C428_=_C536 ,C428_=_C565 ,C428_=_C569 ,\nC428_=_C570 ,C428_=_C573 ,C437_=_C470 ,C437_=_C484 ,C437_=_C504 ,C437_=_C512 ,\nC437_=_C524 ,C437_=_C536 ,C437_=_C565 ,C437_=_C569 ,C437_=_C570 ,C437_=_C573 ,\nC449_=_C471 ,C449_=_C558 ,C449_=_C574 ,C449_=_C579 ,C449_=_C582 ,C458_=_C480 ,\nC458_=_C492 ,C458_=_C517 ,C458_=_C541 ,C458_=_C542 ,C458_=_C545 ,C470_=_C471 ,\nC470_=_C484 ,C470_=_C504 ,C470_=_C512 ,C470_=_C524 ,C470_=_C536 ,C470_=_C565 ,\nC470_=_C569 ,C470_=_C570 ,C470_=_C573 ,C471_=_C558 ,C471_=_C574 ,C471_=_C579 ,\nC471_=_C582 ,C480_=_C484 ,C480_=_C492 ,C480_=_C517 ,C480_=_C541 ,C480_=_C542 ,\nC480_=_C545 ,C484_=_C504 ,C484_=_C512 ,C484_=_C524 ,C484_=_C536 ,C484_=_C565 ,\nC484_=_C569 ,C484_=_C570 ,C484_=_C573 ,C492_=_C517 ,C492_=_C541 ,C492_=_C542 ,\nC492_=_C545 ,C504_=_C512 ,C504_=_C524 ,C504_=_C536 ,C504_=_C565 ,C504_=_C569 ,\nC504_=_C570 ,C504_=_C573 ,C512_=_C524 ,C512_=_C536 ,C512_=_C565 ,C512_=_C569 ,\nC512_=_C570 ,C512_=_C573 ,C517_=_C541 ,C517_=_C542 ,C517_=_C545 ,C524_=_C536 ,\nC524_=_C565 ,C524_=_C569 ,C524_=_C570 ,C524_=_C573 ,C536_=_C565 ,C536_=_C569 ,\nC536_=_C570 ,C536_=_C573 ,C541_=_C542 ,C541_=_C545 ,C541_=_C565 ,C542_=_C545 ,\nC558_=_C574 ,C558_=_C579 ,C558_=_C582 ,C565_=_C569 ,C565_=_C570 ,C565_=_C573 ,\nC569_=_C570 ,C569_=_C573 ,C569_=_C574 ,C570_=_C573 ,C570_=_C579 ,C573_=_C582 ,\nC574_=_C579 ,C574_=_C582 ,C579_=_C582 ,"];26[shape=box, label="id:26 level: 2\n141: C0 C1 C4 C5 C7 \nC8 C9 C10 C11 C13 C14 \nC15 C16 C17 C18 C19 C20 \nC22 C23 C24 C37 C47 C53 \nC58 C68 C69 C70 C71 C72 \nC73 C75 C76 C79 C80 C81 \nC83 C84 C86 C87 C88 C89 \nC90 C91 C93 C94 C96 C97 \nC98 C100 C102 C103 C104 C105 \nC106 C107 C108 C110 C112 C113 \nC114 C115 C116 C118 C119 C120 \nC121 C125 C137 C143 C163 C164 \nC165 C167 C169 C170 C173 C174 \nC175 C176 C177 C178 C180 C181 \nC182 C223 C226 C237 C238 C248 \nC290 C308 C317 C323 C331 C337 \nC340 C355 C361 C366 C367 C368 \nC369 C371 C372 C376 C386 C390 \nC393 C408 C411 C436 C443 C461 \nC466 C467 C469 C470 C471 C472 \nC474 C476 C497 C498 C500 C503 \nC504 C505 C506 C510 C521 C526 \nC531 C538 C548 C551 C561 C562 \nC567 C570 C579 C581 \n1314: C0_=_C1( C0 C1 ) C0_=_C4( C0 C4 ) C0_=_C5( C0 C5 ) C0_=_C7( C0 C7 ) C0_=_C8( C0 C8 ) \nC0_=_C9( C0 C9 ) C0_=_C10( C0 C10 ) C0_=_C11( C0 C11 ) C0_=_C13( C0 C13 ) C0_=_C14( C0 C14 ) C0_=_C15( C0 C15 ) \nC0_=_C16( C0 C16 ) C0_=_C17( C0 C17 ) C0_=_C18( C0 C18 ) C0_=_C19( C0 C19 ) C0_=_C20( C0 C20 ) C0_=_C22( C0 C22 ) \nC0_=_C23( C0 C23 ) C0_=_C24( C0 C24 ) C0_=_C37( C0 C37 ) C1_=_C4( C1 C4 ) C1_=_C5( C1 C5 ) C1_=_C7( C1 C7 ) \nC1_=_C8( C1 C8 ) C1_=_C9( C1 C9 ) C1_=_C10( C1 C10 ) C1_=_C11( C1 C11 ) C1_=_C13( C1 C13 ) C1_=_C14( C1 C14 ) \nC1_=_C15( C1 C15 ) C1_=_C16( C1 C16 ) C1_=_C17( C1 C17 ) C1_=_C18( C1 C18 ) C1_=_C19( C1 C19 ) C1_=_C20( C1 C20 ) \nC1_=_C22( C1 C22 ) C1_=_C23( C1 C23 ) C1_=_C24( C1 C24 ) C1_=_C68( C1 C68 ) C1_=_C69( C1 C69 ) C1_=_C70( C1 C70 ) \nC1_=_C71( C1 C71 ) C1_=_C72( C1 C72 ) C1_=_C73( C1 C73 ) C1_=_C75( C1 C75 ) C1_=_C76( C1 C76 ) C1_=_C79( C1 C79 ) \nC1_=_C80( C1 C80 ) C1_=_C81( C1 C81 ) C1_=_C83( C1 C83 ) C1_=_C84( C1 C84 ) C1_=_C86( C1 C86 ) C1_=_C87( C1 C87 ) \nC1_=_C88( C1 C88 ) C1_=_C89( C1 C89 ) C4_=_C5( C4 C5 ) C4_=_C7( C4 C7 ) C4_=_C8( C4 C8 ) C4_=_C9( C4 C9 ) \nC4_=_C10( C4 C10 ) C4_=_C11( C4 C11 ) C4_=_C13( C4 C13 ) C4_=_C14( C4 C14 ) C4_=_C15( C4 C15 ) C4_=_C16( C4 C16 ) \nC4_=_C17( C4 C17 ) C4_=_C18( C4 C18 ) C4_=_C19( C4 C19 ) C4_=_C20( C4 C20 ) C4_=_C22( C4 C22 ) C4_=_C23( C4 C23 ) \nC4_=_C103( C4 C103 ) C4_=_C104( C4 C104 ) C4_=_C105( C4 C105 ) C4_=_C106( C4 C106 ) C4_=_C107( C4 C107 ) C4_=_C108( C4 C108 ) \nC4_=_C110( C4 C110 ) C4_=_C112( C4 C112 ) C4_=_C113( C4 C113 ) C4_=_C114( C4 C114 ) C4_=_C115( C4 C115 ) C4_=_C116( C4 C116 ) \nC4_=_C118( C4 C118 ) C4_=_C119( C4 C119 ) C4_=_C120( C4 C120 ) C4_=_C121( C4 C121 ) C5_=_C7( C5 C7 ) C5_=_C8( C5 C8 ) \nC5_=_C9( C5 C9 ) C5_=_C10( C5 C10 ) C5_=_C11( C5 C11 ) C5_=_C13( C5 C13 ) C5_=_C14( C5 C14 ) C5_=_C15( C5 C15 ) \nC5_=_C16( C5 C16 ) C5_=_C17( C5 C17 ) C5_=_C18( C5 C18 ) C5_=_C19( C5 C19 ) C5_=_C20( C5 C20 ) C5_=_C22( C5 C22 ) \nC5_=_C23( C5 C23 ) C5_=_C143( C5 C143 ) C7_=_C8( C7 C8 ) C7_=_C9( C7 C9 ) C7_=_C10( C7 C10 ) C7_=_C11( C7 C11 ) \nC7_=_C13( C7 C13 ) C7_=_C14( C7 C14 ) C7_=_C15( C7 C15 ) C7_=_C16( C7 C16 ) C7_=_C17( C7 C17 ) C7_=_C18( C7 C18 ) \nC7_=_C19( C7 C19 ) C7_=_C20( C7 C20 ) C7_=_C22( C7 C22 ) C7_=_C23( C7 C23 ) C7_=_C103( C7 C103 ) C7_=_C163( C7 C163 ) \nC8_=_C9( C8 C9 ) C8_=_C10( C8 C10 ) C8_=_C11( C8 C11 ) C8_=_C13( C8 C13 ) C8_=_C14( C8 C14 ) C8_=_C15( C8 C15 ) \nC8_=_C16( C8 C16 ) C8_=_C17( C8 C17 ) C8_=_C18( C8 C18 ) C8_=_C19( C8 C19 ) C8_=_C20( C8 C20 ) C8_=_C22( C8 C22 ) \nC8_=_C23( C8 C23 ) C8_=_C91( C8 C91 ) C8_=_C105( C8 C105 ) C9_=_C10( C9 C10 ) C9_=_C11( C9 C11 ) C9_=_C13( C9 C13 ) \nC9_=_C14( C9 C14 ) C9_=_C15( C9 C15 ) C9_=_C16( C9 C16 ) C9_=_C17( C9 C17 ) C9_=_C18( C9 C18 ) C9_=_C19( C9 C19 ) \nC9_=_C20( C9 C20 ) C9_=_C22( C9 C22 ) C9_=_C23( C9 C23 ) C9_=_C94( C9 C94 ) C9_=_C167( C9 C167 ) C9_=_C355( C9 C355 ) \nC9_=_C361( C9 C361 ) C10_=_C11( C10 C11 ) C10_=_C13( C10 C13 ) C10_=_C14( C10 C14 ) C10_=_C15( C10 C15 ) C10_=_C16( C10 C16 ) \nC10_=_C17( C10 C17 ) C10_=_C18( C10 C18 ) C10_=_C19( C10 C19 ) C10_=_C20( C10 C20 ) C10_=_C22( C10 C22 ) C10_=_C23( C10 C23 ) \nC10_=_C73( C10 C73 ) C10_=_C169( C10 C169 ) C10_=_C386( C10 C386 ) C10_=_C390( C10 C390 ) C10_=_C393( C10 C393 ) C11_=_C13( C11 C13 ) \nC11_=_C14( C11 C14 ) C11_=_C15( C11 C15 ) C11_=_C16( C11 C16 ) C11_=_C17( C11 C17 ) C11_=_C18( C11 C18 ) C11_=_C19( C11 C19 ) \nC11_=_C20( C11 C20 ) C11_=_C22( C11 C22 ) C11_=_C23( C11 C23 ) C11_=_C173( C11 C173 ) C13_=_C14( C13 C14 ) C13_=_C15( C13 C15 ) \nC13_=_C16( C13 C16 ) C13_=_C17( C13 C17 ) C13_=_C18( C13 C18 ) C13_=_C19( C13 C19 ) C13_=_C20( C13 C20 ) C13_=_C22( C13 C22 ) \nC13_=_C23( C13 C23 ) C13_=_C76( C13 C76 ) C13_=_C108( C13 C108 ) C13_=_C174( C13 C174 ) C13_=_C461( C13 C461 ) C14_=_C15( C14 C15 ) \nC14_=_C16( C14 C16 ) C14_=_C17( C14 C17 ) C14_=_C18( C14 C18 ) C14_=_C19( C14 C19 ) C14_=_C20( C14 C20 ) C14_=_C22( C14 C22 ) \nC14_=_C23( C14 C23 ) C14_=_C37( C14 C37 ) C14_=_C58( C14 C58 ) C14_=_C97( C14 C97 ) C14_=_C226( C14 C226 ) C14_=_C323( C14 C323 ) \nC14_=_C340( C14 C340 ) C14_=_C390( C14 C390 ) C14_=_C411( C14 C411 ) C14_=_C443( C14 C443 ) C14_=_C476( C14 C476 ) C14_=_C497( C14 C497 ) \nC14_=_C498( C14 C498 ) C14_=_C500( C14 C500 ) C14_=_C503( C14 C503 ) C14_=_C504( C14 C504 ) C14_=_C505( C14 C505 ) C14_=_C506( C14 C506 ) \nC15_=_C16( C15 C16 ) C15_=_C17( C15 C17 ) C15_=_C18( C15 C18 ) C15_=_C19( C15 C19 ) C15_=_C20( C15 C20 ) C15_=_C22( C15 C22 ) \nC15_=_C23( C15 C23 ) C15_=_C79( C15 C79 ) C15_=_C521( C15 C521 ) C16_=_C17( C16 C17 ) C16_=_C18( C16 C18 ) C16_=_C19( C16 C19 ) \nC16_=_C20( C16 C20 ) C16_=_C22( C16 C22 ) C16_=_C23( C16 C23 ) C16_=_C116( C16 C116 ) C17_=_C18( C17 C18 ) C17_=_C19( C17 C19 ) \nC17_=_C20( C17 C20 ) C17_=_C22( C17 C22 ) C17_=_C23( C17 C23 ) C17_=_C118( C17 C118 ) C17_=_C467( C17 C467 ) C17_=_C503( C17 C503 ) \nC18_=_C19( C18 C19 ) C18_=_C20( C18 C20 ) C18_=_C22( C18 C22 ) C18_=_C23( C18 C23 ) C18_=_C84( C18 C84 ) C18_=_C180( C18 C180 ) \nC19_=_C20( C19 C20 ) C19_=_C22( C19 C22 ) C19_=_C23( C19 C23 ) C19_=_C561( C19 C561 ) C19_=_C567( C19 C567 ) C20_=_C22( C20 C22 ) \nC20_=_C23( C20 C23 ) C20_=_C470( C20 C470 ) C20_=_C504( C20 C504 ) C20_=_C570( C20 C570 ) C22_=_C23( C22 C23 ) C22_=_C120( C22 C120 ) \nC22_=_C471( C22 C471 ) C22_=_C579( C22 C579 ) C23_=_C88( C23 C88 ) C23_=_C121( C23 C121 ) C23_=_C581( C23 C581 ) C24_=_C37( C24 C37 ) \nC24_=_C68( C24 C68 ) C24_=_C69( C24 C69 ) C24_=_C70( C24 C70 ) C24_=_C71( C24 C71 ) C24_=_C72( C24 C72 ) C24_=_C73( C24 C73 ) \nC24_=_C75( C24 C75 ) C24_=_C76( C24 C76 ) C24_=_C79( C24 C79 ) C24_=_C80( C24 C80 ) C24_=_C81( C24 C81 ) C24_=_C83( C24 C83 ) \nC24_=_C84( C24 C84 ) C24_=_C86( C24 C86 ) C24_=_C87( C24 C87 ) C24_=_C88( C24 C88 ) C24_=_C89( C24 C89 ) C37_=_C58( C37 C58 ) \nC37_=_C97( C37 C97 ) C37_=_C226( C37 C226 ) C37_=_C323( C37 C323 ) C37_=_C340( C37 C340 ) C37_=_C390( C37 C390 ) C37_=_C411( C37 C411 ) \nC37_=_C443( C37 C443 ) C37_=_C476( C37 C476 ) C37_=_C497( C37 C497 ) C37_=_C498( C37 C498 ) C37_=_C500( C37 C500 ) C37_=_C503( C37 C503 ) \nC37_=_C504( C37 C504 ) C37_=_C505( C37 C505 ) C37_=_C506( C37 C506 ) C47_=_C53( C47 C53 ) C47_=_C58( C47 C58 ) C47_=_C68( C47 C68 ) \nC47_=_C125( C47 C125 ) C47_=_C143( C47 C143 ) C47_=_C163( C47 C163 ) C47_=_C164( C47 C164 ) C47_=_C165( C47 C165 ) C47_=_C167( C47 C167 ) \nC47_=_C169( C47 C169 ) C47_=_C170( C47 C170 ) C47_=_C173( C47 C173 ) C47_=_C174( C47 C174 ) C47_=_C175( C47 C175 ) C47_=_C176( C47 C176 ) \nC47_=_C177( C47 C177 ) C47_=_C178( C47 C178 ) C47_=_C180( C47 C180 ) C47_=_C181( C47 C181 ) C47_=_C182( C47 C182 ) C53_=_C58( C53 C58 ) \nC53_=_C223( C53 C223 ) C53_=_C237( C53 C237 ) C53_=_C331( C53 C331 ) C53_=_C366( C53 C366 ) C53_=_C367( C53 C367 ) C53_=_C368( C53 C368 ) \nC53_=_C369( C53 C369 ) C53_=_C371( C53 C371 ) C53_=_C372( C53 C372 ) C58_=_C97( C58 C97 ) C58_=_C226( C58 C226 ) C58_=_C323( C58 C323 ) \nC58_=_C340( C58 C340 ) C58_=_C390( C58 C390 ) C58_=_C411( C58 C411 ) C58_=_C443( C58 C443 ) C58_=_C476( C58 C476 ) C58_=_C497( C58 C497 ) \nC58_=_C498( C58 C498 ) C58_=_C500( C58 C500 ) C58_=_C503( C58 C503 ) C58_=_C504( C58 C504 ) C58_=_C505( C58 C505 ) C58_=_C506( C58 C506 ) \nC68_=_C69(</w:t>
      </w:r>
    </w:p>
    <w:p>
      <w:pPr>
        <w:pStyle w:val="PreformattedText"/>
        <w:bidi w:val="0"/>
        <w:spacing w:before="0" w:after="0"/>
        <w:jc w:val="left"/>
        <w:rPr/>
      </w:pPr>
      <w:r>
        <w:rPr/>
        <w:t xml:space="preserve"> </w:t>
      </w:r>
      <w:r>
        <w:rPr/>
        <w:t>C68 C69 ) C68_=_C70( C68 C70 ) C68_=_C71( C68 C71 ) C68_=_C72( C68 C72 ) C68_=_C73( C68 C73 ) C68_=_C75( C68 C75 ) \nC68_=_C76( C68 C76 ) C68_=_C79( C68 C79 ) C68_=_C80( C68 C80 ) C68_=_C81( C68 C81 ) C68_=_C83( C68 C83 ) C68_=_C84( C68 C84 ) \nC68_=_C86( C68 C86 ) C68_=_C87( C68 C87 ) C68_=_C88( C68 C88 ) C68_=_C89( C68 C89 ) C68_=_C125( C68 C125 ) C68_=_C143( C68 C143 ) \nC68_=_C163( C68 C163 ) C68_=_C164( C68 C164 ) C68_=_C165( C68 C165 ) C68_=_C167( C68 C167 ) C68_=_C169( C68 C169 ) C68_=_C170( C68 C170 ) \nC68_=_C173( C68 C173 ) C68_=_C174( C68 C174 ) C68_=_C175( C68 C175 ) C68_=_C176( C68 C176 ) C68_=_C177( C68 C177 ) C68_=_C178( C68 C178 ) \nC68_=_C180( C68 C180 ) C68_=_C181( C68 C181 ) C68_=_C182( C68 C182 ) C69_=_C70( C69 C70 ) C69_=_C71( C69 C71 ) C69_=_C72( C69 C72 ) \nC69_=_C73( C69 C73 ) C69_=_C75( C69 C75 ) C69_=_C76( C69 C76 ) C69_=_C79( C69 C79 ) C69_=_C80( C69 C80 ) C69_=_C81( C69 C81 ) \nC69_=_C83( C69 C83 ) C69_=_C84( C69 C84 ) C69_=_C86( C69 C86 ) C69_=_C87( C69 C87 ) C69_=_C88( C69 C88 ) C69_=_C89( C69 C89 ) \nC70_=_C71( C70 C71 ) C70_=_C72( C70 C72 ) C70_=_C73( C70 C73 ) C70_=_C75( C70 C75 ) C70_=_C76( C70 C76 ) C70_=_C79( C70 C79 ) \nC70_=_C80( C70 C80 ) C70_=_C81( C70 C81 ) C70_=_C83( C70 C83 ) C70_=_C84( C70 C84 ) C70_=_C86( C70 C86 ) C70_=_C87( C70 C87 ) \nC70_=_C88( C70 C88 ) C70_=_C89( C70 C89 ) C70_=_C223( C70 C223 ) C70_=_C226( C70 C226 ) C71_=_C72( C71 C72 ) C71_=_C73( C71 C73 ) \nC71_=_C75( C71 C75 ) C71_=_C76( C71 C76 ) C71_=_C79( C71 C79 ) C71_=_C80( C71 C80 ) C71_=_C81( C71 C81 ) C71_=_C83( C71 C83 ) \nC71_=_C84( C71 C84 ) C71_=_C86( C71 C86 ) C71_=_C87( C71 C87 ) C71_=_C88( C71 C88 ) C71_=_C89( C71 C89 ) C71_=_C106( C71 C106 ) \nC71_=_C165( C71 C165 ) C71_=_C323( C71 C323 ) C72_=_C73( C72 C73 ) C72_=_C75( C72 C75 ) C72_=_C76( C72 C76 ) C72_=_C79( C72 C79 ) \nC72_=_C80( C72 C80 ) C72_=_C81( C72 C81 ) C72_=_C83( C72 C83 ) C72_=_C84( C72 C84 ) C72_=_C86( C72 C86 ) C72_=_C87( C72 C87 ) \nC72_=_C88( C72 C88 ) C72_=_C89( C72 C89 ) C72_=_C376( C72 C376 ) C73_=_C75( C73 C75 ) C73_=_C76( C73 C76 ) C73_=_C79( C73 C79 ) \nC73_=_C80( C73 C80 ) C73_=_C81( C73 C81 ) C73_=_C83( C73 C83 ) C73_=_C84( C73 C84 ) C73_=_C86( C73 C86 ) C73_=_C87( C73 C87 ) \nC73_=_C88( C73 C88 ) C73_=_C89( C73 C89 ) C73_=_C169( C73 C169 ) C73_=_C386( C73 C386 ) C73_=_C390( C73 C390 ) C73_=_C393( C73 C393 ) \nC75_=_C76( C75 C76 ) C75_=_C79( C75 C79 ) C75_=_C80( C75 C80 ) C75_=_C81( C75 C81 ) C75_=_C83( C75 C83 ) C75_=_C84( C75 C84 ) \nC75_=_C86( C75 C86 ) C75_=_C87( C75 C87 ) C75_=_C88( C75 C88 ) C75_=_C89( C75 C89 ) C75_=_C96( C75 C96 ) C75_=_C107( C75 C107 ) \nC75_=_C366( C75 C366 ) C75_=_C443( C75 C443 ) C76_=_C79( C76 C79 ) C76_=_C80( C76 C80 ) C76_=_C81( C76 C81 ) C76_=_C83( C76 C83 ) \nC76_=_C84( C76 C84 ) C76_=_C86( C76 C86 ) C76_=_C87( C76 C87 ) C76_=_C88( C76 C88 ) C76_=_C89( C76 C89 ) C76_=_C108( C76 C108 ) \nC76_=_C174( C76 C174 ) C76_=_C461( C76 C461 ) C79_=_C80( C79 C80 ) C79_=_C81( C79 C81 ) C79_=_C83( C79 C83 ) C79_=_C84( C79 C84 ) \nC79_=_C86( C79 C86 ) C79_=_C87( C79 C87 ) C79_=_C88( C79 C88 ) C79_=_C89( C79 C89 ) C79_=_C521( C79 C521 ) C80_=_C81( C80 C81 ) \nC80_=_C83( C80 C83 ) C80_=_C84( C80 C84 ) C80_=_C86( C80 C86 ) C80_=_C87( C80 C87 ) C80_=_C88( C80 C88 ) C80_=_C89( C80 C89 ) \nC80_=_C113( C80 C113 ) C80_=_C498( C80 C498 ) C80_=_C526( C80 C526 ) C81_=_C83( C81 C83 ) C81_=_C84( C81 C84 ) C81_=_C86( C81 C86 ) \nC81_=_C87( C81 C87 ) C81_=_C88( C81 C88 ) C81_=_C89( C81 C89 ) C81_=_C178( C81 C178 ) C81_=_C369( C81 C369 ) C81_=_C548( C81 C548 ) \nC81_=_C551( C81 C551 ) C83_=_C84( C83 C84 ) C83_=_C86( C83 C86 ) C83_=_C87( C83 C87 ) C83_=_C88( C83 C88 ) C83_=_C89( C83 C89 ) \nC83_=_C119( C83 C119 ) C83_=_C248( C83 C248 ) C83_=_C361( C83 C361 ) C83_=_C393( C83 C393 ) C83_=_C436( C83 C436 ) C83_=_C469( C83 C469 ) \nC83_=_C510( C83 C510 ) C83_=_C531( C83 C531 ) C83_=_C548( C83 C548 ) C83_=_C561( C83 C561 ) C83_=_C562( C83 C562 ) C84_=_C86( C84 C86 ) \nC84_=_C87( C84 C87 ) C84_=_C88( C84 C88 ) C84_=_C89( C84 C89 ) C84_=_C180( C84 C180 ) C86_=_C87( C86 C87 ) C86_=_C88( C86 C88 ) \nC86_=_C89( C86 C89 ) C86_=_C371( C86 C371 ) C86_=_C562( C86 C562 ) C87_=_C88( C87 C88 ) C87_=_C89( C87 C89 ) C87_=_C317( C87 C317 ) \nC87_=_C461( C87 C461 ) C87_=_C521( C87 C521 ) C87_=_C526( C87 C526 ) C87_=_C538( C87 C538 ) C87_=_C551( C87 C551 ) C87_=_C567( C87 C567 ) \nC87_=_C570( C87 C570 ) C87_=_C579( C87 C579 ) C87_=_C581( C87 C581 ) C88_=_C89( C88 C89 ) C88_=_C121( C88 C121 ) C88_=_C581( C88 C581 ) \nC89_=_C102( C89 C102 ) C89_=_C474( C89 C474 ) C89_=_C506( C89 C506 ) C90_=_C91( C90 C91 ) C90_=_C93( C90 C93 ) C90_=_C94( C90 C94 ) \nC90_=_C96( C90 C96 ) C90_=_C97( C90 C97 ) C90_=_C98( C90 C98 ) C90_=_C100( C90 C100 ) C90_=_C102( C90 C102 ) C90_=_C104( C90 C104 ) \nC90_=_C237( C90 C237 ) C90_=_C238( C90 C238 ) C90_=_C248( C90 C248 ) C91_=_C93( C91 C93 ) C91_=_C94( C91 C94 ) C91_=_C96( C91 C96 ) \nC91_=_C97( C91 C97 ) C91_=_C98( C91 C98 ) C91_=_C100( C91 C100 ) C91_=_C102( C91 C102 ) C91_=_C105( C91 C105 ) C93_=_C94( C93 C94 ) \nC93_=_C96( C93 C96 ) C93_=_C97( C93 C97 ) C93_=_C98( C93 C98 ) C93_=_C100( C93 C100 ) C93_=_C102( C93 C102 ) C93_=_C164( C93 C164 ) \nC94_=_C96( C94 C96 ) C94_=_C97( C94 C97 ) C94_=_C98( C94 C98 ) C94_=_C100( C94 C100 ) C94_=_C102( C94 C102 ) C94_=_C167( C94 C167 ) \nC94_=_C355( C94 C355 ) C94_=_C361( C94 C361 ) C96_=_C97( C96 C97 ) C96_=_C98( C96 C98 ) C96_=_C100( C96 C100 ) C96_=_C102( C96 C102 ) \nC96_=_C107( C96 C107 ) C96_=_C366( C96 C366 ) C96_=_C443( C96 C443 ) C97_=_C98( C97 C98 ) C97_=_C100( C97 C100 ) C97_=_C102( C97 C102 ) \nC97_=_C226( C97 C226 ) C97_=_C323( C97 C323 ) C97_=_C340( C97 C340 ) C97_=_C390( C97 C390 ) C97_=_C411( C97 C411 ) C97_=_C443( C97 C443 ) \nC97_=_C476( C97 C476 ) C97_=_C497( C97 C497 ) C97_=_C498( C97 C498 ) C97_=_C500( C97 C500 ) C97_=_C503( C97 C503 ) C97_=_C504( C97 C504 ) \nC97_=_C505( C97 C505 ) C97_=_C506( C97 C506 ) C98_=_C100( C98 C100 ) C98_=_C102( C98 C102 ) C98_=_C112( C98 C112 ) C98_=_C176( C98 C176 ) \nC98_=_C497( C98 C497 ) C98_=_C510( C98 C510 ) C100_=_C102( C100 C102 ) C100_=_C181( C100 C181 ) C100_=_C505( C100 C505 ) C102_=_C474( C102 C474 ) \nC102_=_C506( C102 C506 ) C103_=_C104( C103 C104 ) C103_=_C105( C103 C105 ) C103_=_C106( C103 C106 ) C103_=_C107( C103 C107 ) C103_=_C108( C103 C108 ) \nC103_=_C110( C103 C110 ) C103_=_C112( C103 C112 ) C103_=_C113( C103 C113 ) C103_=_C114( C103 C114 ) C103_=_C115( C103 C115 ) C103_=_C116( C103 C116 ) \nC103_=_C118( C103 C118 ) C103_=_C119( C103 C119 ) C103_=_C120( C103 C120 ) C103_=_C121( C103 C121 ) C103_=_C163( C103 C163 ) C104_=_C105( C104 C105 ) \nC104_=_C106( C104 C106 ) C104_=_C107( C104 C107 ) C104_=_C108( C104 C108 ) C104_=_C110( C104 C110 ) C104_=_C112( C104 C112 ) C104_=_C113( C104 C113 ) \nC104_=_C114( C104 C114 ) C104_=_C115( C104 C115 ) C104_=_C116( C104 C116 ) C104_=_C118( C104 C118 ) C104_=_C119( C104 C119 ) C104_=_C120( C104 C120 ) \nC104_=_C121( C104 C121 ) C104_=_C237( C104 C237 ) C104_=_C238( C104 C238 ) C104_=_C248( C104 C248 ) C105_=_C106( C105 C106 ) C105_=_C107( C105 C107 ) \nC105_=_C108( C105 C108 ) C105_=_C110( C105 C110 ) C105_=_C112( C105 C112 ) C105_=_C113( C105 C113 ) C105_=_C114( C105 C114 ) C105_=_C115( C105 C115 ) \nC105_=_C116( C105 C116 ) C105_=_C118( C105 C118 ) C105_=_C119( C105 C119 ) C105_=_C120( C105 C120 ) C105_=_C121( C105 C121 ) C106_=_C107( C106 C107 ) \nC106_=_C108( C106 C108 ) C106_=_C110( C106 C110 ) C106_=_C112( C106 C112 ) C106_=_C113( C106 C113 ) C106_=_C114( C106 C114 ) C106_=_C115( C106 C115 ) \nC106_=_C116( C106 C116 ) C106_=_C118( C106 C118 ) C106_=_C119( C106 C119 ) C106_=_C120( C106 C120 ) C106_=_C121( C106 C121 ) C106_=_C165( C106 C165 ) \nC106_=_C323( C106 C323 ) C107_=_C108( C107 C108 ) C107_=_C110( C107 C110 ) C107_=_C112( C107 C112 ) C107_=_C113( C107 C113 ) C107_=_C114( C107 C114 ) \nC107_=_C115( C107 C115 ) C107_=_C116( C107 C116 ) C107_=_C118( C107 C118 ) C107_=_C119( C107 C119 ) C107_=_C120( C107 C120 ) C107_=_C121( C107 C121 ) \nC107_=_C366( C107 C366 ) C107_=_C443( C107 C443 ) C108_=_C110( C108 C110 ) C108_=_C112( C108 C112 ) C108_=_C113( C108 C113 ) C108_=_C114( C108 C114 ) \nC108_=_C115( C108 C115 ) C108_=_C116( C108 C116 ) C108_=_C118( C108 C118 ) C108_=_C119( C108 C119 ) C108_=_C120( C108 C120 ) C108_=_C121( C108 C121 ) \nC108_=_C174( C108 C174 ) C108_=_C461( C108 C461 ) C110_=_C112( C110 C112 ) C110_=_C113( C110 C113 ) C110_=_C114( C110 C114 ) C110_=_C115( C110 C115 ) \nC110_=_C116( C110 C116 ) C110_=_C118( C110 C118 ) C110_=_C119( C110 C119 ) C110_=_C120( C110 C120 ) C110_=_C121( C110 C121 ) C110_=_C175( C110 C175 ) \nC112_=_C113( C112 C113 ) C112_=_C114( C112 C114 ) C112_=_C115( C112 C115 ) C112_=_C116( C112 C116 ) C112_=_C118( C112 C118 ) C112_=_C119( C112 C119 ) \nC112_=_C120( C112 C120 ) C112_=_C121( C112 C121 ) C112_=_C176( C112 C176 ) C112_=_C497( C112 C497 ) C112_=_C510( C112 C510 ) C113_=_C114( C113 C114 ) \nC113_=_C115( C113 C115 ) C113_=_C116( C113 C116 ) C113_=_C118( C113 C118 ) C113_=_C119( C113 C119 ) C113_=_C120( C113 C120 ) C113_=_C121( C113 C121 ) \nC113_=_C498( C113 C498 ) C113_=_C526( C113 C526 ) C114_=_C115( C114 C115 ) C114_=_C116( C114 C116 ) C114_=_C118( C114 C118 ) C114_=_C119( C114 C119 ) \nC114_=_C120( C114 C120 ) C114_=_C121( C114 C121 ) C114_=_C177( C114 C177 ) C114_=_C368( C114 C368 ) C114_=_C466( C114 C466 ) C115_=_C116( C115 C116 ) \nC115_=_C118( C115 C118 ) C115_=_C119( C115 C119 ) C115_=_C120( C115 C120 ) C115_=_C121( C115 C121 ) C115_=_C500( C115 C500 ) C115_=_C531( C115 C531 ) \nC115_=_C538( C115 C538 ) C116_=_C118( C116 C118 ) C116_=_C119( C116 C119 ) C116_=_C120( C116 C120 ) C116_=_C121( C116 C121 ) C118_=_C119( C118 C119 ) \nC118_=_C120( C118 C120 ) C118_=_C121( C118 C121 ) C118_=_C467( C118 C467 ) C118_=_C503( C118 C503 ) C119_=_C120( C119 C120 ) C119_=_C121( C119 C121 ) \nC119_=_C248( C119 C248 ) C119_=_C361( C119 C361 ) C119_=_C393( C119 C393 ) C119_=_C436( C119 C436 ) C119_=_C469( C119 C469 ) C119_=_C510(</w:t>
      </w:r>
    </w:p>
    <w:p>
      <w:pPr>
        <w:pStyle w:val="PreformattedText"/>
        <w:bidi w:val="0"/>
        <w:spacing w:before="0" w:after="0"/>
        <w:jc w:val="left"/>
        <w:rPr/>
      </w:pPr>
      <w:r>
        <w:rPr/>
        <w:t xml:space="preserve"> </w:t>
      </w:r>
      <w:r>
        <w:rPr/>
        <w:t>C119 C510 ) \nC119_=_C531( C119 C531 ) C119_=_C548( C119 C548 ) C119_=_C561( C119 C561 ) C119_=_C562( C119 C562 ) C120_=_C121( C120 C121 ) C120_=_C471( C120 C471 ) \nC120_=_C579( C120 C579 ) C121_=_C581( C121 C581 ) C125_=_C137( C125 C137 ) C125_=_C143( C125 C143 ) C125_=_C163( C125 C163 ) C125_=_C164( C125 C164 ) \nC125_=_C165( C125 C165 ) C125_=_C167( C125 C167 ) C125_=_C169( C125 C169 ) C125_=_C170( C125 C170 ) C125_=_C173( C125 C173 ) C125_=_C174( C125 C174 ) \nC125_=_C175( C125 C175 ) C125_=_C176( C125 C176 ) C125_=_C177( C125 C177 ) C125_=_C178( C125 C178 ) C125_=_C180( C125 C180 ) C125_=_C181( C125 C181 ) \nC125_=_C182( C125 C182 ) C137_=_C238( C137 C238 ) C137_=_C290( C137 C290 ) C137_=_C308( C137 C308 ) C137_=_C337( C137 C337 ) C137_=_C355( C137 C355 ) \nC137_=_C367( C137 C367 ) C137_=_C376( C137 C376 ) C137_=_C386( C137 C386 ) C137_=_C408( C137 C408 ) C137_=_C466( C137 C466 ) C137_=_C467( C137 C467 ) \nC137_=_C469( C137 C469 ) C137_=_C470( C137 C470 ) C137_=_C471( C137 C471 ) C137_=_C472( C137 C472 ) C137_=_C474( C137 C474 ) C143_=_C163( C143 C163 ) \nC143_=_C164( C143 C164 ) C143_=_C165( C143 C165 ) C143_=_C167( C143 C167 ) C143_=_C169( C143 C169 ) C143_=_C170( C143 C170 ) C143_=_C173( C143 C173 ) \nC143_=_C174( C143 C174 ) C143_=_C175( C143 C175 ) C143_=_C176( C143 C176 ) C143_=_C177( C143 C177 ) C143_=_C178( C143 C178 ) C143_=_C180( C143 C180 ) \nC143_=_C181( C143 C181 ) C143_=_C182( C143 C182 ) C163_=_C164( C163 C164 ) C163_=_C165( C163 C165 ) C163_=_C167( C163 C167 ) C163_=_C169( C163 C169 ) \nC163_=_C170( C163 C170 ) C163_=_C173( C163 C173 ) C163_=_C174( C163 C174 ) C163_=_C175( C163 C175 ) C163_=_C176( C163 C176 ) C163_=_C177( C163 C177 ) \nC163_=_C178( C163 C178 ) C163_=_C180( C163 C180 ) C163_=_C181( C163 C181 ) C163_=_C182( C163 C182 ) C164_=_C165( C164 C165 ) C164_=_C167( C164 C167 ) \nC164_=_C169( C164 C169 ) C164_=_C170( C164 C170 ) C164_=_C173( C164 C173 ) C164_=_C174( C164 C174 ) C164_=_C175( C164 C175 ) C164_=_C176( C164 C176 ) \nC164_=_C177( C164 C177 ) C164_=_C178( C164 C178 ) C164_=_C180( C164 C180 ) C164_=_C181( C164 C181 ) C164_=_C182( C164 C182 ) C165_=_C167( C165 C167 ) \nC165_=_C169( C165 C169 ) C165_=_C170( C165 C170 ) C165_=_C173( C165 C173 ) C165_=_C174( C165 C174 ) C165_=_C175( C165 C175 ) C165_=_C176( C165 C176 ) \nC165_=_C177( C165 C177 ) C165_=_C178( C165 C178 ) C165_=_C180( C165 C180 ) C165_=_C181( C165 C181 ) C165_=_C182( C165 C182 ) C165_=_C323( C165 C323 ) \nC167_=_C169( C167 C169 ) C167_=_C170( C167 C170 ) C167_=_C173( C167 C173 ) C167_=_C174( C167 C174 ) C167_=_C175( C167 C175 ) C167_=_C176( C167 C176 ) \nC167_=_C177( C167 C177 ) C167_=_C178( C167 C178 ) C167_=_C180( C167 C180 ) C167_=_C181( C167 C181 ) C167_=_C182( C167 C182 ) C167_=_C355( C167 C355 ) \nC167_=_C361( C167 C361 ) C169_=_C170( C169 C170 ) C169_=_C173( C169 C173 ) C169_=_C174( C169 C174 ) C169_=_C175( C169 C175 ) C169_=_C176( C169 C176 ) \nC169_=_C177( C169 C177 ) C169_=_C178( C169 C178 ) C169_=_C180( C169 C180 ) C169_=_C181( C169 C181 ) C169_=_C182( C169 C182 ) C169_=_C386( C169 C386 ) \nC169_=_C390( C169 C390 ) C169_=_C393( C169 C393 ) C170_=_C173( C170 C173 ) C170_=_C174( C170 C174 ) C170_=_C175( C170 C175 ) C170_=_C176( C170 C176 ) \nC170_=_C177( C170 C177 ) C170_=_C178( C170 C178 ) C170_=_C180( C170 C180 ) C170_=_C181( C170 C181 ) C170_=_C182( C170 C182 ) C170_=_C408( C170 C408 ) \nC170_=_C411( C170 C411 ) C173_=_C174( C173 C174 ) C173_=_C175( C173 C175 ) C173_=_C176( C173 C176 ) C173_=_C177( C173 C177 ) C173_=_C178( C173 C178 ) \nC173_=_C180( C173 C180 ) C173_=_C181( C173 C181 ) C173_=_C182( C173 C182 ) C174_=_C175( C174 C175 ) C174_=_C176( C174 C176 ) C174_=_C177( C174 C177 ) \nC174_=_C178( C174 C178 ) C174_=_C180( C174 C180 ) C174_=_C181( C174 C181 ) C174_=_C182( C174 C182 ) C174_=_C461( C174 C461 ) C175_=_C176( C175 C176 ) \nC175_=_C177( C175 C177 ) C175_=_C178( C175 C178 ) C175_=_C180( C175 C180 ) C175_=_C181( C175 C181 ) C175_=_C182( C175 C182 ) C176_=_C177( C176 C177 ) \nC176_=_C178( C176 C178 ) C176_=_C180( C176 C180 ) C176_=_C181( C176 C181 ) C176_=_C182( C176 C182 ) C176_=_C497( C176 C497 ) C176_=_C510( C176 C510 ) \nC177_=_C178( C177 C178 ) C177_=_C180( C177 C180 ) C177_=_C181( C177 C181 ) C177_=_C182( C177 C182 ) C177_=_C368( C177 C368 ) C177_=_C466( C177 C466 ) \nC178_=_C180( C178 C180 ) C178_=_C181( C178 C181 ) C178_=_C182( C178 C182 ) C178_=_C369( C178 C369 ) C178_=_C548( C178 C548 ) C178_=_C551( C178 C551 ) \nC180_=_C181( C180 C181 ) C180_=_C182( C180 C182 ) C181_=_C182( C181 C182 ) C181_=_C505( C181 C505 ) C182_=_C372( C182 C372 ) C223_=_C226( C223 C226 ) \nC223_=_C237( C223 C237 ) C223_=_C331( C223 C331 ) C223_=_C366( C223 C366 ) C223_=_C367( C223 C367 ) C223_=_C368( C223 C368 ) C223_=_C369( C223 C369 ) \nC223_=_C371( C223 C371 ) C223_=_C372( C223 C372 ) C226_=_C323( C226 C323 ) C226_=_C340( C226 C340 ) C226_=_C390( C226 C390 ) C226_=_C411( C226 C411 ) \nC226_=_C443( C226 C443 ) C226_=_C476( C226 C476 ) C226_=_C497( C226 C497 ) C226_=_C498( C226 C498 ) C226_=_C500( C226 C500 ) C226_=_C503( C226 C503 ) \nC226_=_C504( C226 C504 ) C226_=_C505( C226 C505 ) C226_=_C506( C226 C506 ) C237_=_C238( C237 C238 ) C237_=_C248( C237 C248 ) C237_=_C331( C237 C331 ) \nC237_=_C366( C237 C366 ) C237_=_C367( C237 C367 ) C237_=_C368( C237 C368 ) C237_=_C369( C237 C369 ) C237_=_C371( C237 C371 ) C237_=_C372( C237 C372 ) \nC238_=_C248( C238 C248 ) C238_=_C290( C238 C290 ) C238_=_C308( C238 C308 ) C238_=_C337( C238 C337 ) C238_=_C355( C238 C355 ) C238_=_C367( C238 C367 ) \nC238_=_C376( C238 C376 ) C238_=_C386( C238 C386 ) C238_=_C408( C238 C408 ) C238_=_C466( C238 C466 ) C238_=_C467( C238 C467 ) C238_=_C469( C238 C469 ) \nC238_=_C470( C238 C470 ) C238_=_C471( C238 C471 ) C238_=_C472( C238 C472 ) C238_=_C474( C238 C474 ) C248_=_C361( C248 C361 ) C248_=_C393( C248 C393 ) \nC248_=_C436( C248 C436 ) C248_=_C469( C248 C469 ) C248_=_C510( C248 C510 ) C248_=_C531( C248 C531 ) C248_=_C548( C248 C548 ) C248_=_C561( C248 C561 ) \nC248_=_C562( C248 C562 ) C290_=_C308( C290 C308 ) C290_=_C337( C290 C337 ) C290_=_C355( C290 C355 ) C290_=_C367( C290 C367 ) C290_=_C376( C290 C376 ) \nC290_=_C386( C290 C386 ) C290_=_C408( C290 C408 ) C290_=_C466( C290 C466 ) C290_=_C467( C290 C467 ) C290_=_C469( C290 C469 ) C290_=_C470( C290 C470 ) \nC290_=_C471( C290 C471 ) C290_=_C472( C290 C472 ) C290_=_C474( C290 C474 ) C308_=_C317( C308 C317 ) C308_=_C337( C308 C337 ) C308_=_C355( C308 C355 ) \nC308_=_C367( C308 C367 ) C308_=_C376( C308 C376 ) C308_=_C386( C308 C386 ) C308_=_C408( C308 C408 ) C308_=_C466( C308 C466 ) C308_=_C467( C308 C467 ) \nC308_=_C469( C308 C469 ) C308_=_C470( C308 C470 ) C308_=_C471( C308 C471 ) C308_=_C472( C308 C472 ) C308_=_C474( C308 C474 ) C317_=_C461( C317 C461 ) \nC317_=_C521( C317 C521 ) C317_=_C526( C317 C526 ) C317_=_C538( C317 C538 ) C317_=_C551( C317 C551 ) C317_=_C567( C317 C567 ) C317_=_C570( C317 C570 ) \nC317_=_C579( C317 C579 ) C317_=_C581( C317 C581 ) C323_=_C340( C323 C340 ) C323_=_C390( C323 C390 ) C323_=_C411( C323 C411 ) C323_=_C443( C323 C443 ) \nC323_=_C476( C323 C476 ) C323_=_C497( C323 C497 ) C323_=_C498( C323 C498 ) C323_=_C500( C323 C500 ) C323_=_C503( C323 C503 ) C323_=_C504( C323 C504 ) \nC323_=_C505( C323 C505 ) C323_=_C506( C323 C506 ) C331_=_C337( C331 C337 ) C331_=_C340( C331 C340 ) C331_=_C366( C331 C366 ) C331_=_C367( C331 C367 ) \nC331_=_C368( C331 C368 ) C331_=_C369( C331 C369 ) C331_=_C371( C331 C371 ) C331_=_C372( C331 C372 ) C337_=_C340( C337 C340 ) C337_=_C355( C337 C355 ) \nC337_=_C367( C337 C367 ) C337_=_C376( C337 C376 ) C337_=_C386( C337 C386 ) C337_=_C408( C337 C408 ) C337_=_C466( C337 C466 ) C337_=_C467( C337 C467 ) \nC337_=_C469( C337 C469 ) C337_=_C470( C337 C470 ) C337_=_C471( C337 C471 ) C337_=_C472( C337 C472 ) C337_=_C474( C337 C474 ) C340_=_C390( C340 C390 ) \nC340_=_C411( C340 C411 ) C340_=_C443( C340 C443 ) C340_=_C476( C340 C476 ) C340_=_C497( C340 C497 ) C340_=_C498( C340 C498 ) C340_=_C500( C340 C500 ) \nC340_=_C503( C340 C503 ) C340_=_C504( C340 C504 ) C340_=_C505( C340 C505 ) C340_=_C506( C340 C506 ) C355_=_C361( C355 C361 ) C355_=_C367( C355 C367 ) \nC355_=_C376( C355 C376 ) C355_=_C386( C355 C386 ) C355_=_C408( C355 C408 ) C355_=_C466( C355 C466 ) C355_=_C467( C355 C467 ) C355_=_C469( C355 C469 ) \nC355_=_C470( C355 C470 ) C355_=_C471( C355 C471 ) C355_=_C472( C355 C472 ) C355_=_C474( C355 C474 ) C361_=_C393( C361 C393 ) C361_=_C436( C361 C436 ) \nC361_=_C469( C361 C469 ) C361_=_C510( C361 C510 ) C361_=_C531( C361 C531 ) C361_=_C548( C361 C548 ) C361_=_C561( C361 C561 ) C361_=_C562( C361 C562 ) \nC366_=_C367( C366 C367 ) C366_=_C368( C366 C368 ) C366_=_C369( C366 C369 ) C366_=_C371( C366 C371 ) C366_=_C372( C366 C372 ) C366_=_C443( C366 C443 ) \nC367_=_C368( C367 C368 ) C367_=_C369( C367 C369 ) C367_=_C371( C367 C371 ) C367_=_C372( C367 C372 ) C367_=_C376( C367 C376 ) C367_=_C386( C367 C386 ) \nC367_=_C408( C367 C408 ) C367_=_C466( C367 C466 ) C367_=_C467( C367 C467 ) C367_=_C469( C367 C469 ) C367_=_C470( C367 C470 ) C367_=_C471( C367 C471 ) \nC367_=_C472( C367 C472 ) C367_=_C474( C367 C474 ) C368_=_C369( C368 C369 ) C368_=_C371( C368 C371 ) C368_=_C372( C368 C372 ) C368_=_C466( C368 C466 ) \nC369_=_C371( C369 C371 ) C369_=_C372( C369 C372 ) C369_=_C548( C369 C548 ) C369_=_C551( C369 C551 ) C371_=_C372( C371 C372 ) C371_=_C562( C371 C562 ) \nC376_=_C386( C376 C386 ) C376_=_C408( C376 C408 ) C376_=_C466( C376 C466 ) C376_=_C467( C376 C467 ) C376_=_C469( C376 C469 ) C376_=_C470( C376 C470 ) \nC376_=_C471( C376 C471 ) C376_=_C472( C376 C472 ) C376_=_C474( C376 C474 ) C386_=_C390( C386 C390 ) C386_=_C393( C386 C393 ) C386_=_C408( C386 C408 ) \nC386_=_C466( C386 C466 ) C386_=_C467( C386 C467 ) C386_=_C469( C386 C469 ) C386_=_C470( C386 C470 ) C386_=_C471( C386 C471 ) C386_=_C472( C386 C472 ) \nC386_=_C474( C386 C474 ) C390_=_C393( C390 C393 ) C390_=_C411( C390 C411 ) C390_=_C443( C390 C443 ) C390_=_C476( C390 C476 ) C390_=_C497( C390 C497 ) \nC390_=_C498(</w:t>
      </w:r>
    </w:p>
    <w:p>
      <w:pPr>
        <w:pStyle w:val="PreformattedText"/>
        <w:bidi w:val="0"/>
        <w:spacing w:before="0" w:after="0"/>
        <w:jc w:val="left"/>
        <w:rPr/>
      </w:pPr>
      <w:r>
        <w:rPr/>
        <w:t xml:space="preserve"> </w:t>
      </w:r>
      <w:r>
        <w:rPr/>
        <w:t>C390 C498 ) C390_=_C500( C390 C500 ) C390_=_C503( C390 C503 ) C390_=_C504( C390 C504 ) C390_=_C505( C390 C505 ) C390_=_C506( C390 C506 ) \nC393_=_C436( C393 C436 ) C393_=_C469( C393 C469 ) C393_=_C510( C393 C510 ) C393_=_C531( C393 C531 ) C393_=_C548( C393 C548 ) C393_=_C561( C393 C561 ) \nC393_=_C562( C393 C562 ) C408_=_C411( C408 C411 ) C408_=_C466( C408 C466 ) C408_=_C467( C408 C467 ) C408_=_C469( C408 C469 ) C408_=_C470( C408 C470 ) \nC408_=_C471( C408 C471 ) C408_=_C472( C408 C472 ) C408_=_C474( C408 C474 ) C411_=_C443( C411 C443 ) C411_=_C476( C411 C476 ) C411_=_C497( C411 C497 ) \nC411_=_C498( C411 C498 ) C411_=_C500( C411 C500 ) C411_=_C503( C411 C503 ) C411_=_C504( C411 C504 ) C411_=_C505( C411 C505 ) C411_=_C506( C411 C506 ) \nC436_=_C469( C436 C469 ) C436_=_C510( C436 C510 ) C436_=_C531( C436 C531 ) C436_=_C548( C436 C548 ) C436_=_C561( C436 C561 ) C436_=_C562( C436 C562 ) \nC443_=_C476( C443 C476 ) C443_=_C497( C443 C497 ) C443_=_C498( C443 C498 ) C443_=_C500( C443 C500 ) C443_=_C503( C443 C503 ) C443_=_C504( C443 C504 ) \nC443_=_C505( C443 C505 ) C443_=_C506( C443 C506 ) C461_=_C521( C461 C521 ) C461_=_C526( C461 C526 ) C461_=_C538( C461 C538 ) C461_=_C551( C461 C551 ) \nC461_=_C567( C461 C567 ) C461_=_C570( C461 C570 ) C461_=_C579( C461 C579 ) C461_=_C581( C461 C581 ) C466_=_C467( C466 C467 ) C466_=_C469( C466 C469 ) \nC466_=_C470( C466 C470 ) C466_=_C471( C466 C471 ) C466_=_C472( C466 C472 ) C466_=_C474( C466 C474 ) C467_=_C469( C467 C469 ) C467_=_C470( C467 C470 ) \nC467_=_C471( C467 C471 ) C467_=_C472( C467 C472 ) C467_=_C474( C467 C474 ) C467_=_C503( C467 C503 ) C469_=_C470( C469 C470 ) C469_=_C471( C469 C471 ) \nC469_=_C472( C469 C472 ) C469_=_C474( C469 C474 ) C469_=_C510( C469 C510 ) C469_=_C531( C469 C531 ) C469_=_C548( C469 C548 ) C469_=_C561( C469 C561 ) \nC469_=_C562( C469 C562 ) C470_=_C471( C470 C471 ) C470_=_C472( C470 C472 ) C470_=_C474( C470 C474 ) C470_=_C504( C470 C504 ) C470_=_C570( C470 C570 ) \nC471_=_C472( C471 C472 ) C471_=_C474( C471 C474 ) C471_=_C579( C471 C579 ) C472_=_C474( C472 C474 ) C474_=_C506( C474 C506 ) C476_=_C497( C476 C497 ) \nC476_=_C498( C476 C498 ) C476_=_C500( C476 C500 ) C476_=_C503( C476 C503 ) C476_=_C504( C476 C504 ) C476_=_C505( C476 C505 ) C476_=_C506( C476 C506 ) \nC497_=_C498( C497 C498 ) C497_=_C500( C497 C500 ) C497_=_C503( C497 C503 ) C497_=_C504( C497 C504 ) C497_=_C505( C497 C505 ) C497_=_C506( C497 C506 ) \nC497_=_C510( C497 C510 ) C498_=_C500( C498 C500 ) C498_=_C503( C498 C503 ) C498_=_C504( C498 C504 ) C498_=_C505( C498 C505 ) C498_=_C506( C498 C506 ) \nC498_=_C526( C498 C526 ) C500_=_C503( C500 C503 ) C500_=_C504( C500 C504 ) C500_=_C505( C500 C505 ) C500_=_C506( C500 C506 ) C500_=_C531( C500 C531 ) \nC500_=_C538( C500 C538 ) C503_=_C504( C503 C504 ) C503_=_C505( C503 C505 ) C503_=_C506( C503 C506 ) C504_=_C505( C504 C505 ) C504_=_C506( C504 C506 ) \nC504_=_C570( C504 C570 ) C505_=_C506( C505 C506 ) C510_=_C531( C510 C531 ) C510_=_C548( C510 C548 ) C510_=_C561( C510 C561 ) C510_=_C562( C510 C562 ) \nC521_=_C526( C521 C526 ) C521_=_C538( C521 C538 ) C521_=_C551( C521 C551 ) C521_=_C567( C521 C567 ) C521_=_C570( C521 C570 ) C521_=_C579( C521 C579 ) \nC521_=_C581( C521 C581 ) C526_=_C538( C526 C538 ) C526_=_C551( C526 C551 ) C526_=_C567( C526 C567 ) C526_=_C570( C526 C570 ) C526_=_C579( C526 C579 ) \nC526_=_C581( C526 C581 ) C531_=_C538( C531 C538 ) C531_=_C548( C531 C548 ) C531_=_C561( C531 C561 ) C531_=_C562( C531 C562 ) C538_=_C551( C538 C551 ) \nC538_=_C567( C538 C567 ) C538_=_C570( C538 C570 ) C538_=_C579( C538 C579 ) C538_=_C581( C538 C581 ) C548_=_C551( C548 C551 ) C548_=_C561( C548 C561 ) \nC548_=_C562( C548 C562 ) C551_=_C567( C551 C567 ) C551_=_C570( C551 C570 ) C551_=_C579( C551 C579 ) C551_=_C581( C551 C581 ) C561_=_C562( C561 C562 ) \nC561_=_C567( C561 C567 ) C567_=_C570( C567 C570 ) C567_=_C579( C567 C579 ) C567_=_C581( C567 C581 ) C570_=_C579( C570 C579 ) C570_=_C581( C570 C581 ) \nC579_=_C581( C579 C581 ) "];20-&gt;26[label="131: C0 C5 C7 C8 C9 \nC10 C11 C13 C15 C16 C17 \nC18 C19 C20 C22 C23 C24 \nC37 C47 C53 C58 C69 C70 \nC71 C72 C73 C75 C76 C79 \nC80 C81 C84 C86 C88 C89 \nC90 C91 C93 C94 C96 C98 \nC100 C102 C103 C104 C105 C106 \nC107 C108 C110 C112 C113 C114 \nC115 C116 C118 C120 C121 C125 \nC137 C143 C163 C164 C165 C167 \nC169 C170 C173 C174 C175 C176 \nC177 C178 C180 C181 C182 C223 \nC226 C237 C238 C248 C290 C308 \nC317 C323 C331 C337 C340 C355 \nC361 C366 C368 C369 C371 C372 \nC376 C386 C390 C393 C408 C411 \nC436 C443 C461 C466 C467 C470 \nC471 C472 C474 C476 C497 C498 \nC500 C503 C504 C505 C506 C510 \nC521 C526 C531 C538 C548 C551 \nC561 C562 C567 C570 C579 C581 \n1027: C0_=_C5 ,C0_=_C7 ,C0_=_C8 ,C0_=_C9 ,C0_=_C10 ,\nC0_=_C11 ,C0_=_C13 ,C0_=_C15 ,C0_=_C16 ,C0_=_C17 ,C0_=_C18 ,\nC0_=_C19 ,C0_=_C20 ,C0_=_C22 ,C0_=_C23 ,C0_=_C24 ,C0_=_C37 ,\nC5_=_C7 ,C5_=_C8 ,C5_=_C9 ,C5_=_C10 ,C5_=_C11 ,C5_=_C13 ,\nC5_=_C15 ,C5_=_C16 ,C5_=_C17 ,C5_=_C18 ,C5_=_C19 ,C5_=_C20 ,\nC5_=_C22 ,C5_=_C23 ,C5_=_C143 ,C7_=_C8 ,C7_=_C9 ,C7_=_C10 ,\nC7_=_C11 ,C7_=_C13 ,C7_=_C15 ,C7_=_C16 ,C7_=_C17 ,C7_=_C18 ,\nC7_=_C19 ,C7_=_C20 ,C7_=_C22 ,C7_=_C23 ,C7_=_C103 ,C7_=_C163 ,\nC8_=_C9 ,C8_=_C10 ,C8_=_C11 ,C8_=_C13 ,C8_=_C15 ,C8_=_C16 ,\nC8_=_C17 ,C8_=_C18 ,C8_=_C19 ,C8_=_C20 ,C8_=_C22 ,C8_=_C23 ,\nC8_=_C91 ,C8_=_C105 ,C9_=_C10 ,C9_=_C11 ,C9_=_C13 ,C9_=_C15 ,\nC9_=_C16 ,C9_=_C17 ,C9_=_C18 ,C9_=_C19 ,C9_=_C20 ,C9_=_C22 ,\nC9_=_C23 ,C9_=_C94 ,C9_=_C167 ,C9_=_C355 ,C9_=_C361 ,C10_=_C11 ,\nC10_=_C13 ,C10_=_C15 ,C10_=_C16 ,C10_=_C17 ,C10_=_C18 ,C10_=_C19 ,\nC10_=_C20 ,C10_=_C22 ,C10_=_C23 ,C10_=_C73 ,C10_=_C169 ,C10_=_C386 ,\nC10_=_C390 ,C10_=_C393 ,C11_=_C13 ,C11_=_C15 ,C11_=_C16 ,C11_=_C17 ,\nC11_=_C18 ,C11_=_C19 ,C11_=_C20 ,C11_=_C22 ,C11_=_C23 ,C11_=_C173 ,\nC13_=_C15 ,C13_=_C16 ,C13_=_C17 ,C13_=_C18 ,C13_=_C19 ,C13_=_C20 ,\nC13_=_C22 ,C13_=_C23 ,C13_=_C76 ,C13_=_C108 ,C13_=_C174 ,C13_=_C461 ,\nC15_=_C16 ,C15_=_C17 ,C15_=_C18 ,C15_=_C19 ,C15_=_C20 ,C15_=_C22 ,\nC15_=_C23 ,C15_=_C79 ,C15_=_C521 ,C16_=_C17 ,C16_=_C18 ,C16_=_C19 ,\nC16_=_C20 ,C16_=_C22 ,C16_=_C23 ,C16_=_C116 ,C17_=_C18 ,C17_=_C19 ,\nC17_=_C20 ,C17_=_C22 ,C17_=_C23 ,C17_=_C118 ,C17_=_C467 ,C17_=_C503 ,\nC18_=_C19 ,C18_=_C20 ,C18_=_C22 ,C18_=_C23 ,C18_=_C84 ,C18_=_C180 ,\nC19_=_C20 ,C19_=_C22 ,C19_=_C23 ,C19_=_C561 ,C19_=_C567 ,C20_=_C22 ,\nC20_=_C23 ,C20_=_C470 ,C20_=_C504 ,C20_=_C570 ,C22_=_C23 ,C22_=_C120 ,\nC22_=_C471 ,C22_=_C579 ,C23_=_C88 ,C23_=_C121 ,C23_=_C581 ,C24_=_C37 ,\nC24_=_C69 ,C24_=_C70 ,C24_=_C71 ,C24_=_C72 ,C24_=_C73 ,C24_=_C75 ,\nC24_=_C76 ,C24_=_C79 ,C24_=_C80 ,C24_=_C81 ,C24_=_C84 ,C24_=_C86 ,\nC24_=_C88 ,C24_=_C89 ,C37_=_C58 ,C37_=_C226 ,C37_=_C323 ,C37_=_C340 ,\nC37_=_C390 ,C37_=_C411 ,C37_=_C443 ,C37_=_C476 ,C37_=_C497 ,C37_=_C498 ,\nC37_=_C500 ,C37_=_C503 ,C37_=_C504 ,C37_=_C505 ,C37_=_C506 ,C47_=_C53 ,\nC47_=_C58 ,C47_=_C125 ,C47_=_C143 ,C47_=_C163 ,C47_=_C164 ,C47_=_C165 ,\nC47_=_C167 ,C47_=_C169 ,C47_=_C170 ,C47_=_C173 ,C47_=_C174 ,C47_=_C175 ,\nC47_=_C176 ,C47_=_C177 ,C47_=_C178 ,C47_=_C180 ,C47_=_C181 ,C47_=_C182 ,\nC53_=_C58 ,C53_=_C223 ,C53_=_C237 ,C53_=_C331 ,C53_=_C366 ,C53_=_C368 ,\nC53_=_C369 ,C53_=_C371 ,C53_=_C372 ,C58_=_C226 ,C58_=_C323 ,C58_=_C340 ,\nC58_=_C390 ,C58_=_C411 ,C58_=_C443 ,C58_=_C476 ,C58_=_C497 ,C58_=_C498 ,\nC58_=_C500 ,C58_=_C503 ,C58_=_C504 ,C58_=_C505 ,C58_=_C506 ,C69_=_C70 ,\nC69_=_C71 ,C69_=_C72 ,C69_=_C73 ,C69_=_C75 ,C69_=_C76 ,C69_=_C79 ,\nC69_=_C80 ,C69_=_C81 ,C69_=_C84 ,C69_=_C86 ,C69_=_C88 ,C69_=_C89 ,\nC70_=_C71 ,C70_=_C72 ,C70_=_C73 ,C70_=_C75 ,C70_=_C76 ,C70_=_C79 ,\nC70_=_C80 ,C70_=_C81 ,C70_=_C84 ,C70_=_C86 ,C70_=_C88 ,C70_=_C89 ,\nC70_=_C223 ,C70_=_C226 ,C71_=_C72 ,C71_=_C73 ,C71_=_C75 ,C71_=_C76 ,\nC71_=_C79 ,C71_=_C80 ,C71_=_C81 ,C71_=_C84 ,C71_=_C86 ,C71_=_C88 ,\nC71_=_C89 ,C71_=_C106 ,C71_=_C165 ,C71_=_C323 ,C72_=_C73 ,C72_=_C75 ,\nC72_=_C76 ,C72_=_C79 ,C72_=_C80 ,C72_=_C81 ,C72_=_C84 ,C72_=_C86 ,\nC72_=_C88 ,C72_=_C89 ,C72_=_C376 ,C73_=_C75 ,C73_=_C76 ,C73_=_C79 ,\nC73_=_C80 ,C73_=_C81 ,C73_=_C84 ,C73_=_C86 ,C73_=_C88 ,C73_=_C89 ,\nC73_=_C169 ,C73_=_C386 ,C73_=_C390 ,C73_=_C393 ,C75_=_C76 ,C75_=_C79 ,\nC75_=_C80 ,C75_=_C81 ,C75_=_C84 ,C75_=_C86 ,C75_=_C88 ,C75_=_C89 ,\nC75_=_C96 ,C75_=_C107 ,C75_=_C366 ,C75_=_C443 ,C76_=_C79 ,C76_=_C80 ,\nC76_=_C81 ,C76_=_C84 ,C76_=_C86 ,C76_=_C88 ,C76_=_C89 ,C76_=_C108 ,\nC76_=_C174 ,C76_=_C461 ,C79_=_C80 ,C79_=_C81 ,C79_=_C84 ,C79_=_C86 ,\nC79_=_C88 ,C79_=_C89 ,C79_=_C521 ,C80_=_C81 ,C80_=_C84 ,C80_=_C86 ,\nC80_=_C88 ,C80_=_C89 ,C80_=_C113 ,C80_=_C498 ,C80_=_C526 ,C81_=_C84 ,\nC81_=_C86 ,C81_=_C88 ,C81_=_C89 ,C81_=_C178 ,C81_=_C369 ,C81_=_C548 ,\nC81_=_C551 ,C84_=_C86 ,C84_=_C88 ,C84_=_C89 ,C84_=_C180 ,C86_=_C88 ,\nC86_=_C89 ,C86_=_C371 ,C86_=_C562 ,C88_=_C89 ,C88_=_C121 ,C88_=_C581 ,\nC89_=_C102 ,C89_=_C474 ,C89_=_C506 ,C90_=_C91 ,C90_=_C93 ,C90_=_C94 ,\nC90_=_C96 ,C90_=_C98 ,C90_=_C100 ,C90_=_C102 ,C90_=_C104 ,C90_=_C237 ,\nC90_=_C238 ,C90_=_C248 ,C91_=_C93 ,C91_=_C94 ,C91_=_C96 ,C91_=_C98 ,\nC91_=_C100 ,C91_=_C102 ,C91_=_C105 ,C93_=_C94 ,C93_=_C96 ,C93_=_C98 ,\nC93_=_C100 ,C93_=_C102 ,C93_=_C164 ,C94_=_C96 ,C94_=_C98 ,C94_=_C100 ,\nC94_=_C102 ,C94_=_C167 ,C94_=_C355 ,C94_=_C361 ,C96_=_C98 ,C96_=_C100 ,\nC96_=_C102 ,C96_=_C107 ,C96_=_C366 ,C96_=_C443 ,C98_=_C100 ,C98_=_C102 ,\nC98_=_C112 ,C98_=_C176 ,C98_=_C497 ,C98_=_C510 ,C100_=_C102 ,C100_=_C181 ,\nC100_=_C505 ,C102_=_C474 ,C102_=_C506 ,C103_=_C104 ,C103_=_C105 ,C103_=_C106 ,\nC103_=_C107 ,C103_=_C108 ,C103_=_C110 ,C103_=_C112 ,C103_=_C113 ,C103_=_C114 ,\nC103_=_C115 ,C103_=_C116 ,C103_=_C118 ,C103_=_C120 ,C103_=_C121 ,C103_=_C163 ,\nC104_=_C105 ,C104_=_C106 ,C104_=_C107 ,C104_=_C108 ,C104_=_C110 ,C104_=_C112 ,\nC104_=_C113 ,C104_=_C114 ,C104_=_C115 ,C104_=_C116 ,C104_=_C118 ,C104_=_C120 ,\nC104_=_C121 ,C104_=_C237 ,C104_=_C238 ,C104_=_C248 ,C105_=_C106 ,C105_=_C107 ,\nC105_=_C108 ,C105_=_C110 ,C105_=_C112 ,C105_=_C113 ,C105_=_C114 ,C105_=_C115 ,\nC105_=_C116 ,C105_=_C118 ,C105_=_C120 ,C105_=_C121 ,C106_=_C107 ,C106_=_C108 ,\nC106_=_C110</w:t>
      </w:r>
    </w:p>
    <w:p>
      <w:pPr>
        <w:pStyle w:val="PreformattedText"/>
        <w:bidi w:val="0"/>
        <w:spacing w:before="0" w:after="0"/>
        <w:jc w:val="left"/>
        <w:rPr/>
      </w:pPr>
      <w:r>
        <w:rPr/>
        <w:t xml:space="preserve"> </w:t>
      </w:r>
      <w:r>
        <w:rPr/>
        <w:t>,C106_=_C112 ,C106_=_C113 ,C106_=_C114 ,C106_=_C115 ,C106_=_C116 ,\nC106_=_C118 ,C106_=_C120 ,C106_=_C121 ,C106_=_C165 ,C106_=_C323 ,C107_=_C108 ,\nC107_=_C110 ,C107_=_C112 ,C107_=_C113 ,C107_=_C114 ,C107_=_C115 ,C107_=_C116 ,\nC107_=_C118 ,C107_=_C120 ,C107_=_C121 ,C107_=_C366 ,C107_=_C443 ,C108_=_C110 ,\nC108_=_C112 ,C108_=_C113 ,C108_=_C114 ,C108_=_C115 ,C108_=_C116 ,C108_=_C118 ,\nC108_=_C120 ,C108_=_C121 ,C108_=_C174 ,C108_=_C461 ,C110_=_C112 ,C110_=_C113 ,\nC110_=_C114 ,C110_=_C115 ,C110_=_C116 ,C110_=_C118 ,C110_=_C120 ,C110_=_C121 ,\nC110_=_C175 ,C112_=_C113 ,C112_=_C114 ,C112_=_C115 ,C112_=_C116 ,C112_=_C118 ,\nC112_=_C120 ,C112_=_C121 ,C112_=_C176 ,C112_=_C497 ,C112_=_C510 ,C113_=_C114 ,\nC113_=_C115 ,C113_=_C116 ,C113_=_C118 ,C113_=_C120 ,C113_=_C121 ,C113_=_C498 ,\nC113_=_C526 ,C114_=_C115 ,C114_=_C116 ,C114_=_C118 ,C114_=_C120 ,C114_=_C121 ,\nC114_=_C177 ,C114_=_C368 ,C114_=_C466 ,C115_=_C116 ,C115_=_C118 ,C115_=_C120 ,\nC115_=_C121 ,C115_=_C500 ,C115_=_C531 ,C115_=_C538 ,C116_=_C118 ,C116_=_C120 ,\nC116_=_C121 ,C118_=_C120 ,C118_=_C121 ,C118_=_C467 ,C118_=_C503 ,C120_=_C121 ,\nC120_=_C471 ,C120_=_C579 ,C121_=_C581 ,C125_=_C137 ,C125_=_C143 ,C125_=_C163 ,\nC125_=_C164 ,C125_=_C165 ,C125_=_C167 ,C125_=_C169 ,C125_=_C170 ,C125_=_C173 ,\nC125_=_C174 ,C125_=_C175 ,C125_=_C176 ,C125_=_C177 ,C125_=_C178 ,C125_=_C180 ,\nC125_=_C181 ,C125_=_C182 ,C137_=_C238 ,C137_=_C290 ,C137_=_C308 ,C137_=_C337 ,\nC137_=_C355 ,C137_=_C376 ,C137_=_C386 ,C137_=_C408 ,C137_=_C466 ,C137_=_C467 ,\nC137_=_C470 ,C137_=_C471 ,C137_=_C472 ,C137_=_C474 ,C143_=_C163 ,C143_=_C164 ,\nC143_=_C165 ,C143_=_C167 ,C143_=_C169 ,C143_=_C170 ,C143_=_C173 ,C143_=_C174 ,\nC143_=_C175 ,C143_=_C176 ,C143_=_C177 ,C143_=_C178 ,C143_=_C180 ,C143_=_C181 ,\nC143_=_C182 ,C163_=_C164 ,C163_=_C165 ,C163_=_C167 ,C163_=_C169 ,C163_=_C170 ,\nC163_=_C173 ,C163_=_C174 ,C163_=_C175 ,C163_=_C176 ,C163_=_C177 ,C163_=_C178 ,\nC163_=_C180 ,C163_=_C181 ,C163_=_C182 ,C164_=_C165 ,C164_=_C167 ,C164_=_C169 ,\nC164_=_C170 ,C164_=_C173 ,C164_=_C174 ,C164_=_C175 ,C164_=_C176 ,C164_=_C177 ,\nC164_=_C178 ,C164_=_C180 ,C164_=_C181 ,C164_=_C182 ,C165_=_C167 ,C165_=_C169 ,\nC165_=_C170 ,C165_=_C173 ,C165_=_C174 ,C165_=_C175 ,C165_=_C176 ,C165_=_C177 ,\nC165_=_C178 ,C165_=_C180 ,C165_=_C181 ,C165_=_C182 ,C165_=_C323 ,C167_=_C169 ,\nC167_=_C170 ,C167_=_C173 ,C167_=_C174 ,C167_=_C175 ,C167_=_C176 ,C167_=_C177 ,\nC167_=_C178 ,C167_=_C180 ,C167_=_C181 ,C167_=_C182 ,C167_=_C355 ,C167_=_C361 ,\nC169_=_C170 ,C169_=_C173 ,C169_=_C174 ,C169_=_C175 ,C169_=_C176 ,C169_=_C177 ,\nC169_=_C178 ,C169_=_C180 ,C169_=_C181 ,C169_=_C182 ,C169_=_C386 ,C169_=_C390 ,\nC169_=_C393 ,C170_=_C173 ,C170_=_C174 ,C170_=_C175 ,C170_=_C176 ,C170_=_C177 ,\nC170_=_C178 ,C170_=_C180 ,C170_=_C181 ,C170_=_C182 ,C170_=_C408 ,C170_=_C411 ,\nC173_=_C174 ,C173_=_C175 ,C173_=_C176 ,C173_=_C177 ,C173_=_C178 ,C173_=_C180 ,\nC173_=_C181 ,C173_=_C182 ,C174_=_C175 ,C174_=_C176 ,C174_=_C177 ,C174_=_C178 ,\nC174_=_C180 ,C174_=_C181 ,C174_=_C182 ,C174_=_C461 ,C175_=_C176 ,C175_=_C177 ,\nC175_=_C178 ,C175_=_C180 ,C175_=_C181 ,C175_=_C182 ,C176_=_C177 ,C176_=_C178 ,\nC176_=_C180 ,C176_=_C181 ,C176_=_C182 ,C176_=_C497 ,C176_=_C510 ,C177_=_C178 ,\nC177_=_C180 ,C177_=_C181 ,C177_=_C182 ,C177_=_C368 ,C177_=_C466 ,C178_=_C180 ,\nC178_=_C181 ,C178_=_C182 ,C178_=_C369 ,C178_=_C548 ,C178_=_C551 ,C180_=_C181 ,\nC180_=_C182 ,C181_=_C182 ,C181_=_C505 ,C182_=_C372 ,C223_=_C226 ,C223_=_C237 ,\nC223_=_C331 ,C223_=_C366 ,C223_=_C368 ,C223_=_C369 ,C223_=_C371 ,C223_=_C372 ,\nC226_=_C323 ,C226_=_C340 ,C226_=_C390 ,C226_=_C411 ,C226_=_C443 ,C226_=_C476 ,\nC226_=_C497 ,C226_=_C498 ,C226_=_C500 ,C226_=_C503 ,C226_=_C504 ,C226_=_C505 ,\nC226_=_C506 ,C237_=_C238 ,C237_=_C248 ,C237_=_C331 ,C237_=_C366 ,C237_=_C368 ,\nC237_=_C369 ,C237_=_C371 ,C237_=_C372 ,C238_=_C248 ,C238_=_C290 ,C238_=_C308 ,\nC238_=_C337 ,C238_=_C355 ,C238_=_C376 ,C238_=_C386 ,C238_=_C408 ,C238_=_C466 ,\nC238_=_C467 ,C238_=_C470 ,C238_=_C471 ,C238_=_C472 ,C238_=_C474 ,C248_=_C361 ,\nC248_=_C393 ,C248_=_C436 ,C248_=_C510 ,C248_=_C531 ,C248_=_C548 ,C248_=_C561 ,\nC248_=_C562 ,C290_=_C308 ,C290_=_C337 ,C290_=_C355 ,C290_=_C376 ,C290_=_C386 ,\nC290_=_C408 ,C290_=_C466 ,C290_=_C467 ,C290_=_C470 ,C290_=_C471 ,C290_=_C472 ,\nC290_=_C474 ,C308_=_C317 ,C308_=_C337 ,C308_=_C355 ,C308_=_C376 ,C308_=_C386 ,\nC308_=_C408 ,C308_=_C466 ,C308_=_C467 ,C308_=_C470 ,C308_=_C471 ,C308_=_C472 ,\nC308_=_C474 ,C317_=_C461 ,C317_=_C521 ,C317_=_C526 ,C317_=_C538 ,C317_=_C551 ,\nC317_=_C567 ,C317_=_C570 ,C317_=_C579 ,C317_=_C581 ,C323_=_C340 ,C323_=_C390 ,\nC323_=_C411 ,C323_=_C443 ,C323_=_C476 ,C323_=_C497 ,C323_=_C498 ,C323_=_C500 ,\nC323_=_C503 ,C323_=_C504 ,C323_=_C505 ,C323_=_C506 ,C331_=_C337 ,C331_=_C340 ,\nC331_=_C366 ,C331_=_C368 ,C331_=_C369 ,C331_=_C371 ,C331_=_C372 ,C337_=_C340 ,\nC337_=_C355 ,C337_=_C376 ,C337_=_C386 ,C337_=_C408 ,C337_=_C466 ,C337_=_C467 ,\nC337_=_C470 ,C337_=_C471 ,C337_=_C472 ,C337_=_C474 ,C340_=_C390 ,C340_=_C411 ,\nC340_=_C443 ,C340_=_C476 ,C340_=_C497 ,C340_=_C498 ,C340_=_C500 ,C340_=_C503 ,\nC340_=_C504 ,C340_=_C505 ,C340_=_C506 ,C355_=_C361 ,C355_=_C376 ,C355_=_C386 ,\nC355_=_C408 ,C355_=_C466 ,C355_=_C467 ,C355_=_C470 ,C355_=_C471 ,C355_=_C472 ,\nC355_=_C474 ,C361_=_C393 ,C361_=_C436 ,C361_=_C510 ,C361_=_C531 ,C361_=_C548 ,\nC361_=_C561 ,C361_=_C562 ,C366_=_C368 ,C366_=_C369 ,C366_=_C371 ,C366_=_C372 ,\nC366_=_C443 ,C368_=_C369 ,C368_=_C371 ,C368_=_C372 ,C368_=_C466 ,C369_=_C371 ,\nC369_=_C372 ,C369_=_C548 ,C369_=_C551 ,C371_=_C372 ,C371_=_C562 ,C376_=_C386 ,\nC376_=_C408 ,C376_=_C466 ,C376_=_C467 ,C376_=_C470 ,C376_=_C471 ,C376_=_C472 ,\nC376_=_C474 ,C386_=_C390 ,C386_=_C393 ,C386_=_C408 ,C386_=_C466 ,C386_=_C467 ,\nC386_=_C470 ,C386_=_C471 ,C386_=_C472 ,C386_=_C474 ,C390_=_C393 ,C390_=_C411 ,\nC390_=_C443 ,C390_=_C476 ,C390_=_C497 ,C390_=_C498 ,C390_=_C500 ,C390_=_C503 ,\nC390_=_C504 ,C390_=_C505 ,C390_=_C506 ,C393_=_C436 ,C393_=_C510 ,C393_=_C531 ,\nC393_=_C548 ,C393_=_C561 ,C393_=_C562 ,C408_=_C411 ,C408_=_C466 ,C408_=_C467 ,\nC408_=_C470 ,C408_=_C471 ,C408_=_C472 ,C408_=_C474 ,C411_=_C443 ,C411_=_C476 ,\nC411_=_C497 ,C411_=_C498 ,C411_=_C500 ,C411_=_C503 ,C411_=_C504 ,C411_=_C505 ,\nC411_=_C506 ,C436_=_C510 ,C436_=_C531 ,C436_=_C548 ,C436_=_C561 ,C436_=_C562 ,\nC443_=_C476 ,C443_=_C497 ,C443_=_C498 ,C443_=_C500 ,C443_=_C503 ,C443_=_C504 ,\nC443_=_C505 ,C443_=_C506 ,C461_=_C521 ,C461_=_C526 ,C461_=_C538 ,C461_=_C551 ,\nC461_=_C567 ,C461_=_C570 ,C461_=_C579 ,C461_=_C581 ,C466_=_C467 ,C466_=_C470 ,\nC466_=_C471 ,C466_=_C472 ,C466_=_C474 ,C467_=_C470 ,C467_=_C471 ,C467_=_C472 ,\nC467_=_C474 ,C467_=_C503 ,C470_=_C471 ,C470_=_C472 ,C470_=_C474 ,C470_=_C504 ,\nC470_=_C570 ,C471_=_C472 ,C471_=_C474 ,C471_=_C579 ,C472_=_C474 ,C474_=_C506 ,\nC476_=_C497 ,C476_=_C498 ,C476_=_C500 ,C476_=_C503 ,C476_=_C504 ,C476_=_C505 ,\nC476_=_C506 ,C497_=_C498 ,C497_=_C500 ,C497_=_C503 ,C497_=_C504 ,C497_=_C505 ,\nC497_=_C506 ,C497_=_C510 ,C498_=_C500 ,C498_=_C503 ,C498_=_C504 ,C498_=_C505 ,\nC498_=_C506 ,C498_=_C526 ,C500_=_C503 ,C500_=_C504 ,C500_=_C505 ,C500_=_C506 ,\nC500_=_C531 ,C500_=_C538 ,C503_=_C504 ,C503_=_C505 ,C503_=_C506 ,C504_=_C505 ,\nC504_=_C506 ,C504_=_C570 ,C505_=_C506 ,C510_=_C531 ,C510_=_C548 ,C510_=_C561 ,\nC510_=_C562 ,C521_=_C526 ,C521_=_C538 ,C521_=_C551 ,C521_=_C567 ,C521_=_C570 ,\nC521_=_C579 ,C521_=_C581 ,C526_=_C538 ,C526_=_C551 ,C526_=_C567 ,C526_=_C570 ,\nC526_=_C579 ,C526_=_C581 ,C531_=_C538 ,C531_=_C548 ,C531_=_C561 ,C531_=_C562 ,\nC538_=_C551 ,C538_=_C567 ,C538_=_C570 ,C538_=_C579 ,C538_=_C581 ,C548_=_C551 ,\nC548_=_C561 ,C548_=_C562 ,C551_=_C567 ,C551_=_C570 ,C551_=_C579 ,C551_=_C581 ,\nC561_=_C562 ,C561_=_C567 ,C567_=_C570 ,C567_=_C579 ,C567_=_C581 ,C570_=_C579 ,\nC570_=_C581 ,C579_=_C581 ,"];27[shape=box, label="id:27 level: 3\n57: C17 C61 C89 C102 C114 \nC118 C136 C142 C157 C177 C214 \nC218 C225 C287 C307 C312 C325 \nC330 C335 C342 C350 C360 C368 \nC392 C406 C415 C419 C421 C425 \nC429 C431 C434 C435 C436 C437 \nC438 C441 C466 C467 C474 C478 \nC486 C496 C503 C506 C515 C519 \nC527 C529 C530 C540 C546 C554 \nC555 C556 C558 C584 \n422: C17_=_C61( C17 C61 ) C17_=_C118( C17 C118 ) C17_=_C214( C17 C214 ) C17_=_C360( C17 C360 ) C17_=_C392( C17 C392 ) \nC17_=_C415( C17 C415 ) C17_=_C435( C17 C435 ) C17_=_C467( C17 C467 ) C17_=_C503( C17 C503 ) C17_=_C519( C17 C519 ) C17_=_C546( C17 C546 ) \nC17_=_C555( C17 C555 ) C17_=_C556( C17 C556 ) C17_=_C558( C17 C558 ) C61_=_C118( C61 C118 ) C61_=_C214( C61 C214 ) C61_=_C360( C61 C360 ) \nC61_=_C392( C61 C392 ) C61_=_C415( C61 C415 ) C61_=_C435( C61 C435 ) C61_=_C467( C61 C467 ) C61_=_C503( C61 C503 ) C61_=_C519( C61 C519 ) \nC61_=_C546( C61 C546 ) C61_=_C555( C61 C555 ) C61_=_C556( C61 C556 ) C61_=_C558( C61 C558 ) C89_=_C102( C89 C102 ) C89_=_C142( C89 C142 ) \nC89_=_C218( C89 C218 ) C89_=_C330( C89 C330 ) C89_=_C350( C89 C350 ) C89_=_C419( C89 C419 ) C89_=_C429( C89 C429 ) C89_=_C474( C89 C474 ) \nC89_=_C486( C89 C486 ) C89_=_C496( C89 C496 ) C89_=_C506( C89 C506 ) C89_=_C527( C89 C527 ) C89_=_C540( C89 C540 ) C89_=_C554( C89 C554 ) \nC89_=_C584( C89 C584 ) C102_=_C142( C102 C142 ) C102_=_C218( C102 C218 ) C102_=_C330( C102 C330 ) C102_=_C350( C102 C350 ) C102_=_C419( C102 C419 ) \nC102_=_C429( C102 C429 ) C102_=_C474( C102 C474 ) C102_=_C486( C102 C486 ) C102_=_C496( C102 C496 ) C102_=_C506( C102 C506 ) C102_=_C527( C102 C527 ) \nC102_=_C540( C102 C540 ) C102_=_C554( C102 C554 ) C102_=_C584( C102 C584 ) C114_=_C118( C114 C118 ) C114_=_C157( C114 C157 ) C114_=_C177( C114 C177 ) \nC114_=_C312( C114 C312 ) C114_=_C325( C114 C325 ) C114_=_C342( C114 C342 ) C114_=_C368( C114 C368 ) C114_=_C425( C114 C425 ) C114_=_C466( C114 C466 ) \nC114_=_C478( C114 C478 ) C114_=_C515( C114 C515 ) C114_=_C529( C114 C529 ) C114_=_C530( C114 C530 ) C118_=_C214( C118 C214 ) C118_=_C360( C118 C360 ) \nC118_=_C392( C118 C392 ) C118_=_C415( C118 C415 ) C118_=_C435( C118 C435 ) C118_=_C467( C118 C467 ) C118_=_C503( C118 C503 ) C118_=_C519( C118</w:t>
      </w:r>
    </w:p>
    <w:p>
      <w:pPr>
        <w:pStyle w:val="PreformattedText"/>
        <w:bidi w:val="0"/>
        <w:spacing w:before="0" w:after="0"/>
        <w:jc w:val="left"/>
        <w:rPr/>
      </w:pPr>
      <w:r>
        <w:rPr/>
        <w:t xml:space="preserve"> </w:t>
      </w:r>
      <w:r>
        <w:rPr/>
        <w:t>C519 ) \nC118_=_C546( C118 C546 ) C118_=_C555( C118 C555 ) C118_=_C556( C118 C556 ) C118_=_C558( C118 C558 ) C136_=_C142( C136 C142 ) C136_=_C225( C136 C225 ) \nC136_=_C287( C136 C287 ) C136_=_C307( C136 C307 ) C136_=_C335( C136 C335 ) C136_=_C406( C136 C406 ) C136_=_C421( C136 C421 ) C136_=_C431( C136 C431 ) \nC136_=_C434( C136 C434 ) C136_=_C435( C136 C435 ) C136_=_C436( C136 C436 ) C136_=_C437( C136 C437 ) C136_=_C438( C136 C438 ) C136_=_C441( C136 C441 ) \nC142_=_C218( C142 C218 ) C142_=_C330( C142 C330 ) C142_=_C350( C142 C350 ) C142_=_C419( C142 C419 ) C142_=_C429( C142 C429 ) C142_=_C474( C142 C474 ) \nC142_=_C486( C142 C486 ) C142_=_C496( C142 C496 ) C142_=_C506( C142 C506 ) C142_=_C527( C142 C527 ) C142_=_C540( C142 C540 ) C142_=_C554( C142 C554 ) \nC142_=_C584( C142 C584 ) C157_=_C177( C157 C177 ) C157_=_C312( C157 C312 ) C157_=_C325( C157 C325 ) C157_=_C342( C157 C342 ) C157_=_C368( C157 C368 ) \nC157_=_C425( C157 C425 ) C157_=_C466( C157 C466 ) C157_=_C478( C157 C478 ) C157_=_C515( C157 C515 ) C157_=_C529( C157 C529 ) C157_=_C530( C157 C530 ) \nC177_=_C312( C177 C312 ) C177_=_C325( C177 C325 ) C177_=_C342( C177 C342 ) C177_=_C368( C177 C368 ) C177_=_C425( C177 C425 ) C177_=_C466( C177 C466 ) \nC177_=_C478( C177 C478 ) C177_=_C515( C177 C515 ) C177_=_C529( C177 C529 ) C177_=_C530( C177 C530 ) C214_=_C218( C214 C218 ) C214_=_C360( C214 C360 ) \nC214_=_C392( C214 C392 ) C214_=_C415( C214 C415 ) C214_=_C435( C214 C435 ) C214_=_C467( C214 C467 ) C214_=_C503( C214 C503 ) C214_=_C519( C214 C519 ) \nC214_=_C546( C214 C546 ) C214_=_C555( C214 C555 ) C214_=_C556( C214 C556 ) C214_=_C558( C214 C558 ) C218_=_C330( C218 C330 ) C218_=_C350( C218 C350 ) \nC218_=_C419( C218 C419 ) C218_=_C429( C218 C429 ) C218_=_C474( C218 C474 ) C218_=_C486( C218 C486 ) C218_=_C496( C218 C496 ) C218_=_C506( C218 C506 ) \nC218_=_C527( C218 C527 ) C218_=_C540( C218 C540 ) C218_=_C554( C218 C554 ) C218_=_C584( C218 C584 ) C225_=_C287( C225 C287 ) C225_=_C307( C225 C307 ) \nC225_=_C335( C225 C335 ) C225_=_C406( C225 C406 ) C225_=_C421( C225 C421 ) C225_=_C431( C225 C431 ) C225_=_C434( C225 C434 ) C225_=_C435( C225 C435 ) \nC225_=_C436( C225 C436 ) C225_=_C437( C225 C437 ) C225_=_C438( C225 C438 ) C225_=_C441( C225 C441 ) C287_=_C307( C287 C307 ) C287_=_C335( C287 C335 ) \nC287_=_C406( C287 C406 ) C287_=_C421( C287 C421 ) C287_=_C431( C287 C431 ) C287_=_C434( C287 C434 ) C287_=_C435( C287 C435 ) C287_=_C436( C287 C436 ) \nC287_=_C437( C287 C437 ) C287_=_C438( C287 C438 ) C287_=_C441( C287 C441 ) C307_=_C312( C307 C312 ) C307_=_C335( C307 C335 ) C307_=_C406( C307 C406 ) \nC307_=_C421( C307 C421 ) C307_=_C431( C307 C431 ) C307_=_C434( C307 C434 ) C307_=_C435( C307 C435 ) C307_=_C436( C307 C436 ) C307_=_C437( C307 C437 ) \nC307_=_C438( C307 C438 ) C307_=_C441( C307 C441 ) C312_=_C325( C312 C325 ) C312_=_C342( C312 C342 ) C312_=_C368( C312 C368 ) C312_=_C425( C312 C425 ) \nC312_=_C466( C312 C466 ) C312_=_C478( C312 C478 ) C312_=_C515( C312 C515 ) C312_=_C529( C312 C529 ) C312_=_C530( C312 C530 ) C325_=_C330( C325 C330 ) \nC325_=_C342( C325 C342 ) C325_=_C368( C325 C368 ) C325_=_C425( C325 C425 ) C325_=_C466( C325 C466 ) C325_=_C478( C325 C478 ) C325_=_C515( C325 C515 ) \nC325_=_C529( C325 C529 ) C325_=_C530( C325 C530 ) C330_=_C350( C330 C350 ) C330_=_C419( C330 C419 ) C330_=_C429( C330 C429 ) C330_=_C474( C330 C474 ) \nC330_=_C486( C330 C486 ) C330_=_C496( C330 C496 ) C330_=_C506( C330 C506 ) C330_=_C527( C330 C527 ) C330_=_C540( C330 C540 ) C330_=_C554( C330 C554 ) \nC330_=_C584( C330 C584 ) C335_=_C342( C335 C342 ) C335_=_C350( C335 C350 ) C335_=_C406( C335 C406 ) C335_=_C421( C335 C421 ) C335_=_C431( C335 C431 ) \nC335_=_C434( C335 C434 ) C335_=_C435( C335 C435 ) C335_=_C436( C335 C436 ) C335_=_C437( C335 C437 ) C335_=_C438( C335 C438 ) C335_=_C441( C335 C441 ) \nC342_=_C350( C342 C350 ) C342_=_C368( C342 C368 ) C342_=_C425( C342 C425 ) C342_=_C466( C342 C466 ) C342_=_C478( C342 C478 ) C342_=_C515( C342 C515 ) \nC342_=_C529( C342 C529 ) C342_=_C530( C342 C530 ) C350_=_C419( C350 C419 ) C350_=_C429( C350 C429 ) C350_=_C474( C350 C474 ) C350_=_C486( C350 C486 ) \nC350_=_C496( C350 C496 ) C350_=_C506( C350 C506 ) C350_=_C527( C350 C527 ) C350_=_C540( C350 C540 ) C350_=_C554( C350 C554 ) C350_=_C584( C350 C584 ) \nC360_=_C392( C360 C392 ) C360_=_C415( C360 C415 ) C360_=_C435( C360 C435 ) C360_=_C467( C360 C467 ) C360_=_C503( C360 C503 ) C360_=_C519( C360 C519 ) \nC360_=_C546( C360 C546 ) C360_=_C555( C360 C555 ) C360_=_C556( C360 C556 ) C360_=_C558( C360 C558 ) C368_=_C425( C368 C425 ) C368_=_C466( C368 C466 ) \nC368_=_C478( C368 C478 ) C368_=_C515( C368 C515 ) C368_=_C529( C368 C529 ) C368_=_C530( C368 C530 ) C392_=_C415( C392 C415 ) C392_=_C435( C392 C435 ) \nC392_=_C467( C392 C467 ) C392_=_C503( C392 C503 ) C392_=_C519( C392 C519 ) C392_=_C546( C392 C546 ) C392_=_C555( C392 C555 ) C392_=_C556( C392 C556 ) \nC392_=_C558( C392 C558 ) C406_=_C415( C406 C415 ) C406_=_C419( C406 C419 ) C406_=_C421( C406 C421 ) C406_=_C431( C406 C431 ) C406_=_C434( C406 C434 ) \nC406_=_C435( C406 C435 ) C406_=_C436( C406 C436 ) C406_=_C437( C406 C437 ) C406_=_C438( C406 C438 ) C406_=_C441( C406 C441 ) C415_=_C419( C415 C419 ) \nC415_=_C435( C415 C435 ) C415_=_C467( C415 C467 ) C415_=_C503( C415 C503 ) C415_=_C519( C415 C519 ) C415_=_C546( C415 C546 ) C415_=_C555( C415 C555 ) \nC415_=_C556( C415 C556 ) C415_=_C558( C415 C558 ) C419_=_C429( C419 C429 ) C419_=_C474( C419 C474 ) C419_=_C486( C419 C486 ) C419_=_C496( C419 C496 ) \nC419_=_C506( C419 C506 ) C419_=_C527( C419 C527 ) C419_=_C540( C419 C540 ) C419_=_C554( C419 C554 ) C419_=_C584( C419 C584 ) C421_=_C425( C421 C425 ) \nC421_=_C429( C421 C429 ) C421_=_C431( C421 C431 ) C421_=_C434( C421 C434 ) C421_=_C435( C421 C435 ) C421_=_C436( C421 C436 ) C421_=_C437( C421 C437 ) \nC421_=_C438( C421 C438 ) C421_=_C441( C421 C441 ) C425_=_C429( C425 C429 ) C425_=_C466( C425 C466 ) C425_=_C478( C425 C478 ) C425_=_C515( C425 C515 ) \nC425_=_C529( C425 C529 ) C425_=_C530( C425 C530 ) C429_=_C474( C429 C474 ) C429_=_C486( C429 C486 ) C429_=_C496( C429 C496 ) C429_=_C506( C429 C506 ) \nC429_=_C527( C429 C527 ) C429_=_C540( C429 C540 ) C429_=_C554( C429 C554 ) C429_=_C584( C429 C584 ) C431_=_C434( C431 C434 ) C431_=_C435( C431 C435 ) \nC431_=_C436( C431 C436 ) C431_=_C437( C431 C437 ) C431_=_C438( C431 C438 ) C431_=_C441( C431 C441 ) C431_=_C527( C431 C527 ) C434_=_C435( C434 C435 ) \nC434_=_C436( C434 C436 ) C434_=_C437( C434 C437 ) C434_=_C438( C434 C438 ) C434_=_C441( C434 C441 ) C434_=_C546( C434 C546 ) C434_=_C554( C434 C554 ) \nC435_=_C436( C435 C436 ) C435_=_C437( C435 C437 ) C435_=_C438( C435 C438 ) C435_=_C441( C435 C441 ) C435_=_C467( C435 C467 ) C435_=_C503( C435 C503 ) \nC435_=_C519( C435 C519 ) C435_=_C546( C435 C546 ) C435_=_C555( C435 C555 ) C435_=_C556( C435 C556 ) C435_=_C558( C435 C558 ) C436_=_C437( C436 C437 ) \nC436_=_C438( C436 C438 ) C436_=_C441( C436 C441 ) C437_=_C438( C437 C438 ) C437_=_C441( C437 C441 ) C438_=_C441( C438 C441 ) C441_=_C530( C441 C530 ) \nC441_=_C584( C441 C584 ) C466_=_C467( C466 C467 ) C466_=_C474( C466 C474 ) C466_=_C478( C466 C478 ) C466_=_C515( C466 C515 ) C466_=_C529( C466 C529 ) \nC466_=_C530( C466 C530 ) C467_=_C474( C467 C474 ) C467_=_C503( C467 C503 ) C467_=_C519( C467 C519 ) C467_=_C546( C467 C546 ) C467_=_C555( C467 C555 ) \nC467_=_C556( C467 C556 ) C467_=_C558( C467 C558 ) C474_=_C486( C474 C486 ) C474_=_C496( C474 C496 ) C474_=_C506( C474 C506 ) C474_=_C527( C474 C527 ) \nC474_=_C540( C474 C540 ) C474_=_C554( C474 C554 ) C474_=_C584( C474 C584 ) C478_=_C486( C478 C486 ) C478_=_C515( C478 C515 ) C478_=_C529( C478 C529 ) \nC478_=_C530( C478 C530 ) C486_=_C496( C486 C496 ) C486_=_C506( C486 C506 ) C486_=_C527( C486 C527 ) C486_=_C540( C486 C540 ) C486_=_C554( C486 C554 ) \nC486_=_C584( C486 C584 ) C496_=_C506( C496 C506 ) C496_=_C527( C496 C527 ) C496_=_C540( C496 C540 ) C496_=_C554( C496 C554 ) C496_=_C584( C496 C584 ) \nC503_=_C506( C503 C506 ) C503_=_C519( C503 C519 ) C503_=_C546( C503 C546 ) C503_=_C555( C503 C555 ) C503_=_C556( C503 C556 ) C503_=_C558( C503 C558 ) \nC506_=_C527( C506 C527 ) C506_=_C540( C506 C540 ) C506_=_C554( C506 C554 ) C506_=_C584( C506 C584 ) C515_=_C519( C515 C519 ) C515_=_C529( C515 C529 ) \nC515_=_C530( C515 C530 ) C519_=_C546( C519 C546 ) C519_=_C555( C519 C555 ) C519_=_C556( C519 C556 ) C519_=_C558( C519 C558 ) C527_=_C540( C527 C540 ) \nC527_=_C554( C527 C554 ) C527_=_C584( C527 C584 ) C529_=_C530( C529 C530 ) C529_=_C540( C529 C540 ) C530_=_C584( C530 C584 ) C540_=_C554( C540 C554 ) \nC540_=_C584( C540 C584 ) C546_=_C554( C546 C554 ) C546_=_C555( C546 C555 ) C546_=_C556( C546 C556 ) C546_=_C558( C546 C558 ) C554_=_C584( C554 C584 ) \nC555_=_C556( C555 C556 ) C555_=_C558( C555 C558 ) C556_=_C558( C556 C558 ) "];21-&gt;27[label="56: C17 C61 C89 C102 C114 \nC118 C136 C142 C157 C177 C214 \nC218 C225 C287 C307 C312 C325 \nC330 C335 C342 C350 C360 C368 \nC392 C406 C415 C419 C421 C425 \nC429 C431 C434 C436 C437 C438 \nC441 C466 C467 C474 C478 C486 \nC496 C503 C506 C515 C519 C527 \nC529 C530 C540 C546 C554 C555 \nC556 C558 C584 \n395: C17_=_C61 ,C17_=_C118 ,C17_=_C214 ,C17_=_C360 ,C17_=_C392 ,\nC17_=_C415 ,C17_=_C467 ,C17_=_C503 ,C17_=_C519 ,C17_=_C546 ,C17_=_C555 ,\nC17_=_C556 ,C17_=_C558 ,C61_=_C118 ,C61_=_C214 ,C61_=_C360 ,C61_=_C392 ,\nC61_=_C415 ,C61_=_C467 ,C61_=_C503 ,C61_=_C519 ,C61_=_C546 ,C61_=_C555 ,\nC61_=_C556 ,C61_=_C558 ,C89_=_C102 ,C89_=_C142 ,C89_=_C218 ,C89_=_C330 ,\nC89_=_C350 ,C89_=_C419 ,C89_=_C429 ,C89_=_C474 ,C89_=_C486 ,C89_=_C496 ,\nC89_=_C506 ,C89_=_C527 ,C89_=_C540 ,C89_=_C554 ,C89_=_C584 ,C102_=_C142 ,\nC102_=_C218 ,C102_=_C330 ,C102_=_C350 ,C102_=_C419 ,C102_=_C429 ,C102_=_C474 ,\nC102_=_C486 ,C102_=_C496 ,C102_=_C506 ,C102_=_C527 ,C102_=_C540 ,C102_=_C554 ,\nC102_=_C584 ,C114_=_C118 ,C114_=_C157 ,C114_=_C177 ,C114_=_C312 ,C114_=_C325 ,\nC114_=_C342 ,C114_=_C368 ,C114_=_C425 ,C114_=_C466 ,C114_=_C478 ,C114_=_C515 ,\nC114_=_C529</w:t>
      </w:r>
    </w:p>
    <w:p>
      <w:pPr>
        <w:pStyle w:val="PreformattedText"/>
        <w:bidi w:val="0"/>
        <w:spacing w:before="0" w:after="0"/>
        <w:jc w:val="left"/>
        <w:rPr/>
      </w:pPr>
      <w:r>
        <w:rPr/>
        <w:t xml:space="preserve"> </w:t>
      </w:r>
      <w:r>
        <w:rPr/>
        <w:t>,C114_=_C530 ,C118_=_C214 ,C118_=_C360 ,C118_=_C392 ,C118_=_C415 ,\nC118_=_C467 ,C118_=_C503 ,C118_=_C519 ,C118_=_C546 ,C118_=_C555 ,C118_=_C556 ,\nC118_=_C558 ,C136_=_C142 ,C136_=_C225 ,C136_=_C287 ,C136_=_C307 ,C136_=_C335 ,\nC136_=_C406 ,C136_=_C421 ,C136_=_C431 ,C136_=_C434 ,C136_=_C436 ,C136_=_C437 ,\nC136_=_C438 ,C136_=_C441 ,C142_=_C218 ,C142_=_C330 ,C142_=_C350 ,C142_=_C419 ,\nC142_=_C429 ,C142_=_C474 ,C142_=_C486 ,C142_=_C496 ,C142_=_C506 ,C142_=_C527 ,\nC142_=_C540 ,C142_=_C554 ,C142_=_C584 ,C157_=_C177 ,C157_=_C312 ,C157_=_C325 ,\nC157_=_C342 ,C157_=_C368 ,C157_=_C425 ,C157_=_C466 ,C157_=_C478 ,C157_=_C515 ,\nC157_=_C529 ,C157_=_C530 ,C177_=_C312 ,C177_=_C325 ,C177_=_C342 ,C177_=_C368 ,\nC177_=_C425 ,C177_=_C466 ,C177_=_C478 ,C177_=_C515 ,C177_=_C529 ,C177_=_C530 ,\nC214_=_C218 ,C214_=_C360 ,C214_=_C392 ,C214_=_C415 ,C214_=_C467 ,C214_=_C503 ,\nC214_=_C519 ,C214_=_C546 ,C214_=_C555 ,C214_=_C556 ,C214_=_C558 ,C218_=_C330 ,\nC218_=_C350 ,C218_=_C419 ,C218_=_C429 ,C218_=_C474 ,C218_=_C486 ,C218_=_C496 ,\nC218_=_C506 ,C218_=_C527 ,C218_=_C540 ,C218_=_C554 ,C218_=_C584 ,C225_=_C287 ,\nC225_=_C307 ,C225_=_C335 ,C225_=_C406 ,C225_=_C421 ,C225_=_C431 ,C225_=_C434 ,\nC225_=_C436 ,C225_=_C437 ,C225_=_C438 ,C225_=_C441 ,C287_=_C307 ,C287_=_C335 ,\nC287_=_C406 ,C287_=_C421 ,C287_=_C431 ,C287_=_C434 ,C287_=_C436 ,C287_=_C437 ,\nC287_=_C438 ,C287_=_C441 ,C307_=_C312 ,C307_=_C335 ,C307_=_C406 ,C307_=_C421 ,\nC307_=_C431 ,C307_=_C434 ,C307_=_C436 ,C307_=_C437 ,C307_=_C438 ,C307_=_C441 ,\nC312_=_C325 ,C312_=_C342 ,C312_=_C368 ,C312_=_C425 ,C312_=_C466 ,C312_=_C478 ,\nC312_=_C515 ,C312_=_C529 ,C312_=_C530 ,C325_=_C330 ,C325_=_C342 ,C325_=_C368 ,\nC325_=_C425 ,C325_=_C466 ,C325_=_C478 ,C325_=_C515 ,C325_=_C529 ,C325_=_C530 ,\nC330_=_C350 ,C330_=_C419 ,C330_=_C429 ,C330_=_C474 ,C330_=_C486 ,C330_=_C496 ,\nC330_=_C506 ,C330_=_C527 ,C330_=_C540 ,C330_=_C554 ,C330_=_C584 ,C335_=_C342 ,\nC335_=_C350 ,C335_=_C406 ,C335_=_C421 ,C335_=_C431 ,C335_=_C434 ,C335_=_C436 ,\nC335_=_C437 ,C335_=_C438 ,C335_=_C441 ,C342_=_C350 ,C342_=_C368 ,C342_=_C425 ,\nC342_=_C466 ,C342_=_C478 ,C342_=_C515 ,C342_=_C529 ,C342_=_C530 ,C350_=_C419 ,\nC350_=_C429 ,C350_=_C474 ,C350_=_C486 ,C350_=_C496 ,C350_=_C506 ,C350_=_C527 ,\nC350_=_C540 ,C350_=_C554 ,C350_=_C584 ,C360_=_C392 ,C360_=_C415 ,C360_=_C467 ,\nC360_=_C503 ,C360_=_C519 ,C360_=_C546 ,C360_=_C555 ,C360_=_C556 ,C360_=_C558 ,\nC368_=_C425 ,C368_=_C466 ,C368_=_C478 ,C368_=_C515 ,C368_=_C529 ,C368_=_C530 ,\nC392_=_C415 ,C392_=_C467 ,C392_=_C503 ,C392_=_C519 ,C392_=_C546 ,C392_=_C555 ,\nC392_=_C556 ,C392_=_C558 ,C406_=_C415 ,C406_=_C419 ,C406_=_C421 ,C406_=_C431 ,\nC406_=_C434 ,C406_=_C436 ,C406_=_C437 ,C406_=_C438 ,C406_=_C441 ,C415_=_C419 ,\nC415_=_C467 ,C415_=_C503 ,C415_=_C519 ,C415_=_C546 ,C415_=_C555 ,C415_=_C556 ,\nC415_=_C558 ,C419_=_C429 ,C419_=_C474 ,C419_=_C486 ,C419_=_C496 ,C419_=_C506 ,\nC419_=_C527 ,C419_=_C540 ,C419_=_C554 ,C419_=_C584 ,C421_=_C425 ,C421_=_C429 ,\nC421_=_C431 ,C421_=_C434 ,C421_=_C436 ,C421_=_C437 ,C421_=_C438 ,C421_=_C441 ,\nC425_=_C429 ,C425_=_C466 ,C425_=_C478 ,C425_=_C515 ,C425_=_C529 ,C425_=_C530 ,\nC429_=_C474 ,C429_=_C486 ,C429_=_C496 ,C429_=_C506 ,C429_=_C527 ,C429_=_C540 ,\nC429_=_C554 ,C429_=_C584 ,C431_=_C434 ,C431_=_C436 ,C431_=_C437 ,C431_=_C438 ,\nC431_=_C441 ,C431_=_C527 ,C434_=_C436 ,C434_=_C437 ,C434_=_C438 ,C434_=_C441 ,\nC434_=_C546 ,C434_=_C554 ,C436_=_C437 ,C436_=_C438 ,C436_=_C441 ,C437_=_C438 ,\nC437_=_C441 ,C438_=_C441 ,C441_=_C530 ,C441_=_C584 ,C466_=_C467 ,C466_=_C474 ,\nC466_=_C478 ,C466_=_C515 ,C466_=_C529 ,C466_=_C530 ,C467_=_C474 ,C467_=_C503 ,\nC467_=_C519 ,C467_=_C546 ,C467_=_C555 ,C467_=_C556 ,C467_=_C558 ,C474_=_C486 ,\nC474_=_C496 ,C474_=_C506 ,C474_=_C527 ,C474_=_C540 ,C474_=_C554 ,C474_=_C584 ,\nC478_=_C486 ,C478_=_C515 ,C478_=_C529 ,C478_=_C530 ,C486_=_C496 ,C486_=_C506 ,\nC486_=_C527 ,C486_=_C540 ,C486_=_C554 ,C486_=_C584 ,C496_=_C506 ,C496_=_C527 ,\nC496_=_C540 ,C496_=_C554 ,C496_=_C584 ,C503_=_C506 ,C503_=_C519 ,C503_=_C546 ,\nC503_=_C555 ,C503_=_C556 ,C503_=_C558 ,C506_=_C527 ,C506_=_C540 ,C506_=_C554 ,\nC506_=_C584 ,C515_=_C519 ,C515_=_C529 ,C515_=_C530 ,C519_=_C546 ,C519_=_C555 ,\nC519_=_C556 ,C519_=_C558 ,C527_=_C540 ,C527_=_C554 ,C527_=_C584 ,C529_=_C530 ,\nC529_=_C540 ,C530_=_C584 ,C540_=_C554 ,C540_=_C584 ,C546_=_C554 ,C546_=_C555 ,\nC546_=_C556 ,C546_=_C558 ,C554_=_C584 ,C555_=_C556 ,C555_=_C558 ,C556_=_C558 ,"];28[shape=box, label="id:28 level: 3\n65: C11 C19 C36 C42 C55 \nC62 C110 C152 C173 C175 C188 \nC193 C207 C209 C224 C231 C258 \nC265 C291 C292 C297 C309 C310 \nC315 C338 C351 C356 C357 C377 \nC382 C387 C398 C405 C410 C421 \nC422 C423 C424 C425 C426 C428 \nC429 C453 C459 C476 C477 C478 \nC479 C480 C482 C483 C484 C485 \nC486 C488 C490 C492 C493 C495 \nC496 C533 C555 C561 C567 C568 \n579: C11_=_C19( C11 C19 ) C11_=_C36( C11 C36 ) C11_=_C152( C11 C152 ) C11_=_C173( C11 C173 ) C11_=_C188( C11 C188 ) \nC11_=_C224( C11 C224 ) C11_=_C265( C11 C265 ) C11_=_C351( C11 C351 ) C11_=_C405( C11 C405 ) C11_=_C421( C11 C421 ) C11_=_C422( C11 C422 ) \nC11_=_C423( C11 C423 ) C11_=_C424( C11 C424 ) C11_=_C425( C11 C425 ) C11_=_C426( C11 C426 ) C11_=_C428( C11 C428 ) C11_=_C429( C11 C429 ) \nC19_=_C42( C19 C42 ) C19_=_C62( C19 C62 ) C19_=_C193( C19 C193 ) C19_=_C231( C19 C231 ) C19_=_C297( C19 C297 ) C19_=_C315( C19 C315 ) \nC19_=_C382( C19 C382 ) C19_=_C398( C19 C398 ) C19_=_C459( C19 C459 ) C19_=_C483( C19 C483 ) C19_=_C495( C19 C495 ) C19_=_C533( C19 C533 ) \nC19_=_C555( C19 C555 ) C19_=_C561( C19 C561 ) C19_=_C567( C19 C567 ) C19_=_C568( C19 C568 ) C36_=_C42( C36 C42 ) C36_=_C152( C36 C152 ) \nC36_=_C173( C36 C173 ) C36_=_C188( C36 C188 ) C36_=_C224( C36 C224 ) C36_=_C265( C36 C265 ) C36_=_C351( C36 C351 ) C36_=_C405( C36 C405 ) \nC36_=_C421( C36 C421 ) C36_=_C422( C36 C422 ) C36_=_C423( C36 C423 ) C36_=_C424( C36 C424 ) C36_=_C425( C36 C425 ) C36_=_C426( C36 C426 ) \nC36_=_C428( C36 C428 ) C36_=_C429( C36 C429 ) C42_=_C62( C42 C62 ) C42_=_C193( C42 C193 ) C42_=_C231( C42 C231 ) C42_=_C297( C42 C297 ) \nC42_=_C315( C42 C315 ) C42_=_C382( C42 C382 ) C42_=_C398( C42 C398 ) C42_=_C459( C42 C459 ) C42_=_C483( C42 C483 ) C42_=_C495( C42 C495 ) \nC42_=_C533( C42 C533 ) C42_=_C555( C42 C555 ) C42_=_C561( C42 C561 ) C42_=_C567( C42 C567 ) C42_=_C568( C42 C568 ) C55_=_C62( C55 C62 ) \nC55_=_C207( C55 C207 ) C55_=_C291( C55 C291 ) C55_=_C309( C55 C309 ) C55_=_C356( C55 C356 ) C55_=_C377( C55 C377 ) C55_=_C423( C55 C423 ) \nC55_=_C476( C55 C476 ) C55_=_C477( C55 C477 ) C55_=_C478( C55 C478 ) C55_=_C479( C55 C479 ) C55_=_C480( C55 C480 ) C55_=_C482( C55 C482 ) \nC55_=_C483( C55 C483 ) C55_=_C484( C55 C484 ) C55_=_C485( C55 C485 ) C55_=_C486( C55 C486 ) C62_=_C193( C62 C193 ) C62_=_C231( C62 C231 ) \nC62_=_C297( C62 C297 ) C62_=_C315( C62 C315 ) C62_=_C382( C62 C382 ) C62_=_C398( C62 C398 ) C62_=_C459( C62 C459 ) C62_=_C483( C62 C483 ) \nC62_=_C495( C62 C495 ) C62_=_C533( C62 C533 ) C62_=_C555( C62 C555 ) C62_=_C561( C62 C561 ) C62_=_C567( C62 C567 ) C62_=_C568( C62 C568 ) \nC110_=_C175( C110 C175 ) C110_=_C209( C110 C209 ) C110_=_C258( C110 C258 ) C110_=_C292( C110 C292 ) C110_=_C310( C110 C310 ) C110_=_C338( C110 C338 ) \nC110_=_C357( C110 C357 ) C110_=_C387( C110 C387 ) C110_=_C410( C110 C410 ) C110_=_C453( C110 C453 ) C110_=_C488( C110 C488 ) C110_=_C490( C110 C490 ) \nC110_=_C492( C110 C492 ) C110_=_C493( C110 C493 ) C110_=_C495( C110 C495 ) C110_=_C496( C110 C496 ) C152_=_C173( C152 C173 ) C152_=_C188( C152 C188 ) \nC152_=_C224( C152 C224 ) C152_=_C265( C152 C265 ) C152_=_C351( C152 C351 ) C152_=_C405( C152 C405 ) C152_=_C421( C152 C421 ) C152_=_C422( C152 C422 ) \nC152_=_C423( C152 C423 ) C152_=_C424( C152 C424 ) C152_=_C425( C152 C425 ) C152_=_C426( C152 C426 ) C152_=_C428( C152 C428 ) C152_=_C429( C152 C429 ) \nC173_=_C175( C173 C175 ) C173_=_C188( C173 C188 ) C173_=_C224( C173 C224 ) C173_=_C265( C173 C265 ) C173_=_C351( C173 C351 ) C173_=_C405( C173 C405 ) \nC173_=_C421( C173 C421 ) C173_=_C422( C173 C422 ) C173_=_C423( C173 C423 ) C173_=_C424( C173 C424 ) C173_=_C425( C173 C425 ) C173_=_C426( C173 C426 ) \nC173_=_C428( C173 C428 ) C173_=_C429( C173 C429 ) C175_=_C209( C175 C209 ) C175_=_C258( C175 C258 ) C175_=_C292( C175 C292 ) C175_=_C310( C175 C310 ) \nC175_=_C338( C175 C338 ) C175_=_C357( C175 C357 ) C175_=_C387( C175 C387 ) C175_=_C410( C175 C410 ) C175_=_C453( C175 C453 ) C175_=_C488( C175 C488 ) \nC175_=_C490( C175 C490 ) C175_=_C492( C175 C492 ) C175_=_C493( C175 C493 ) C175_=_C495( C175 C495 ) C175_=_C496( C175 C496 ) C188_=_C193( C188 C193 ) \nC188_=_C224( C188 C224 ) C188_=_C265( C188 C265 ) C188_=_C351( C188 C351 ) C188_=_C405( C188 C405 ) C188_=_C421( C188 C421 ) C188_=_C422( C188 C422 ) \nC188_=_C423( C188 C423 ) C188_=_C424( C188 C424 ) C188_=_C425( C188 C425 ) C188_=_C426( C188 C426 ) C188_=_C428( C188 C428 ) C188_=_C429( C188 C429 ) \nC193_=_C231( C193 C231 ) C193_=_C297( C193 C297 ) C193_=_C315( C193 C315 ) C193_=_C382( C193 C382 ) C193_=_C398( C193 C398 ) C193_=_C459( C193 C459 ) \nC193_=_C483( C193 C483 ) C193_=_C495( C193 C495 ) C193_=_C533( C193 C533 ) C193_=_C555( C193 C555 ) C193_=_C561( C193 C561 ) C193_=_C567( C193 C567 ) \nC193_=_C568( C193 C568 ) C207_=_C209( C207 C209 ) C207_=_C291( C207 C291 ) C207_=_C309( C207 C309 ) C207_=_C356( C207 C356 ) C207_=_C377( C207 C377 ) \nC207_=_C423( C207 C423 ) C207_=_C476( C207 C476 ) C207_=_C477( C207 C477 ) C207_=_C478( C207 C478 ) C207_=_C479( C207 C479 ) C207_=_C480( C207 C480 ) \nC207_=_C482( C207 C482 ) C207_=_C483( C207 C483 ) C207_=_C484( C207 C484 ) C207_=_C485( C207 C485 ) C207_=_C486( C207 C486 ) C209_=_C258( C209 C258 ) \nC209_=_C292( C209 C292 ) C209_=_C310( C209 C310 ) C209_=_C338( C209 C338 ) C209_=_C357( C209 C357 ) C209_=_C387( C209 C387 ) C209_=_C410( C209 C410 ) \nC209_=_C453( C209 C453 ) C209_=_C488( C209 C488 ) C209_=_C490( C209 C490 ) C209_=_C492( C209 C492 ) C209_=_C493( C209 C493 ) C209_=_C495( C209 C495 ) \nC209_=_C496( C209 C496 ) C224_=_C231(</w:t>
      </w:r>
    </w:p>
    <w:p>
      <w:pPr>
        <w:pStyle w:val="PreformattedText"/>
        <w:bidi w:val="0"/>
        <w:spacing w:before="0" w:after="0"/>
        <w:jc w:val="left"/>
        <w:rPr/>
      </w:pPr>
      <w:r>
        <w:rPr/>
        <w:t xml:space="preserve"> </w:t>
      </w:r>
      <w:r>
        <w:rPr/>
        <w:t>C224 C231 ) C224_=_C265( C224 C265 ) C224_=_C351( C224 C351 ) C224_=_C405( C224 C405 ) C224_=_C421( C224 C421 ) \nC224_=_C422( C224 C422 ) C224_=_C423( C224 C423 ) C224_=_C424( C224 C424 ) C224_=_C425( C224 C425 ) C224_=_C426( C224 C426 ) C224_=_C428( C224 C428 ) \nC224_=_C429( C224 C429 ) C231_=_C297( C231 C297 ) C231_=_C315( C231 C315 ) C231_=_C382( C231 C382 ) C231_=_C398( C231 C398 ) C231_=_C459( C231 C459 ) \nC231_=_C483( C231 C483 ) C231_=_C495( C231 C495 ) C231_=_C533( C231 C533 ) C231_=_C555( C231 C555 ) C231_=_C561( C231 C561 ) C231_=_C567( C231 C567 ) \nC231_=_C568( C231 C568 ) C258_=_C292( C258 C292 ) C258_=_C310( C258 C310 ) C258_=_C338( C258 C338 ) C258_=_C357( C258 C357 ) C258_=_C387( C258 C387 ) \nC258_=_C410( C258 C410 ) C258_=_C453( C258 C453 ) C258_=_C488( C258 C488 ) C258_=_C490( C258 C490 ) C258_=_C492( C258 C492 ) C258_=_C493( C258 C493 ) \nC258_=_C495( C258 C495 ) C258_=_C496( C258 C496 ) C265_=_C351( C265 C351 ) C265_=_C405( C265 C405 ) C265_=_C421( C265 C421 ) C265_=_C422( C265 C422 ) \nC265_=_C423( C265 C423 ) C265_=_C424( C265 C424 ) C265_=_C425( C265 C425 ) C265_=_C426( C265 C426 ) C265_=_C428( C265 C428 ) C265_=_C429( C265 C429 ) \nC291_=_C292( C291 C292 ) C291_=_C297( C291 C297 ) C291_=_C309( C291 C309 ) C291_=_C356( C291 C356 ) C291_=_C377( C291 C377 ) C291_=_C423( C291 C423 ) \nC291_=_C476( C291 C476 ) C291_=_C477( C291 C477 ) C291_=_C478( C291 C478 ) C291_=_C479( C291 C479 ) C291_=_C480( C291 C480 ) C291_=_C482( C291 C482 ) \nC291_=_C483( C291 C483 ) C291_=_C484( C291 C484 ) C291_=_C485( C291 C485 ) C291_=_C486( C291 C486 ) C292_=_C297( C292 C297 ) C292_=_C310( C292 C310 ) \nC292_=_C338( C292 C338 ) C292_=_C357( C292 C357 ) C292_=_C387( C292 C387 ) C292_=_C410( C292 C410 ) C292_=_C453( C292 C453 ) C292_=_C488( C292 C488 ) \nC292_=_C490( C292 C490 ) C292_=_C492( C292 C492 ) C292_=_C493( C292 C493 ) C292_=_C495( C292 C495 ) C292_=_C496( C292 C496 ) C297_=_C315( C297 C315 ) \nC297_=_C382( C297 C382 ) C297_=_C398( C297 C398 ) C297_=_C459( C297 C459 ) C297_=_C483( C297 C483 ) C297_=_C495( C297 C495 ) C297_=_C533( C297 C533 ) \nC297_=_C555( C297 C555 ) C297_=_C561( C297 C561 ) C297_=_C567( C297 C567 ) C297_=_C568( C297 C568 ) C309_=_C310( C309 C310 ) C309_=_C315( C309 C315 ) \nC309_=_C356( C309 C356 ) C309_=_C377( C309 C377 ) C309_=_C423( C309 C423 ) C309_=_C476( C309 C476 ) C309_=_C477( C309 C477 ) C309_=_C478( C309 C478 ) \nC309_=_C479( C309 C479 ) C309_=_C480( C309 C480 ) C309_=_C482( C309 C482 ) C309_=_C483( C309 C483 ) C309_=_C484( C309 C484 ) C309_=_C485( C309 C485 ) \nC309_=_C486( C309 C486 ) C310_=_C315( C310 C315 ) C310_=_C338( C310 C338 ) C310_=_C357( C310 C357 ) C310_=_C387( C310 C387 ) C310_=_C410( C310 C410 ) \nC310_=_C453( C310 C453 ) C310_=_C488( C310 C488 ) C310_=_C490( C310 C490 ) C310_=_C492( C310 C492 ) C310_=_C493( C310 C493 ) C310_=_C495( C310 C495 ) \nC310_=_C496( C310 C496 ) C315_=_C382( C315 C382 ) C315_=_C398( C315 C398 ) C315_=_C459( C315 C459 ) C315_=_C483( C315 C483 ) C315_=_C495( C315 C495 ) \nC315_=_C533( C315 C533 ) C315_=_C555( C315 C555 ) C315_=_C561( C315 C561 ) C315_=_C567( C315 C567 ) C315_=_C568( C315 C568 ) C338_=_C357( C338 C357 ) \nC338_=_C387( C338 C387 ) C338_=_C410( C338 C410 ) C338_=_C453( C338 C453 ) C338_=_C488( C338 C488 ) C338_=_C490( C338 C490 ) C338_=_C492( C338 C492 ) \nC338_=_C493( C338 C493 ) C338_=_C495( C338 C495 ) C338_=_C496( C338 C496 ) C351_=_C356( C351 C356 ) C351_=_C357( C351 C357 ) C351_=_C405( C351 C405 ) \nC351_=_C421( C351 C421 ) C351_=_C422( C351 C422 ) C351_=_C423( C351 C423 ) C351_=_C424( C351 C424 ) C351_=_C425( C351 C425 ) C351_=_C426( C351 C426 ) \nC351_=_C428( C351 C428 ) C351_=_C429( C351 C429 ) C356_=_C357( C356 C357 ) C356_=_C377( C356 C377 ) C356_=_C423( C356 C423 ) C356_=_C476( C356 C476 ) \nC356_=_C477( C356 C477 ) C356_=_C478( C356 C478 ) C356_=_C479( C356 C479 ) C356_=_C480( C356 C480 ) C356_=_C482( C356 C482 ) C356_=_C483( C356 C483 ) \nC356_=_C484( C356 C484 ) C356_=_C485( C356 C485 ) C356_=_C486( C356 C486 ) C357_=_C387( C357 C387 ) C357_=_C410( C357 C410 ) C357_=_C453( C357 C453 ) \nC357_=_C488( C357 C488 ) C357_=_C490( C357 C490 ) C357_=_C492( C357 C492 ) C357_=_C493( C357 C493 ) C357_=_C495( C357 C495 ) C357_=_C496( C357 C496 ) \nC377_=_C382( C377 C382 ) C377_=_C423( C377 C423 ) C377_=_C476( C377 C476 ) C377_=_C477( C377 C477 ) C377_=_C478( C377 C478 ) C377_=_C479( C377 C479 ) \nC377_=_C480( C377 C480 ) C377_=_C482( C377 C482 ) C377_=_C483( C377 C483 ) C377_=_C484( C377 C484 ) C377_=_C485( C377 C485 ) C377_=_C486( C377 C486 ) \nC382_=_C398( C382 C398 ) C382_=_C459( C382 C459 ) C382_=_C483( C382 C483 ) C382_=_C495( C382 C495 ) C382_=_C533( C382 C533 ) C382_=_C555( C382 C555 ) \nC382_=_C561( C382 C561 ) C382_=_C567( C382 C567 ) C382_=_C568( C382 C568 ) C387_=_C398( C387 C398 ) C387_=_C410( C387 C410 ) C387_=_C453( C387 C453 ) \nC387_=_C488( C387 C488 ) C387_=_C490( C387 C490 ) C387_=_C492( C387 C492 ) C387_=_C493( C387 C493 ) C387_=_C495( C387 C495 ) C387_=_C496( C387 C496 ) \nC398_=_C459( C398 C459 ) C398_=_C483( C398 C483 ) C398_=_C495( C398 C495 ) C398_=_C533( C398 C533 ) C398_=_C555( C398 C555 ) C398_=_C561( C398 C561 ) \nC398_=_C567( C398 C567 ) C398_=_C568( C398 C568 ) C405_=_C410( C405 C410 ) C405_=_C421( C405 C421 ) C405_=_C422( C405 C422 ) C405_=_C423( C405 C423 ) \nC405_=_C424( C405 C424 ) C405_=_C425( C405 C425 ) C405_=_C426( C405 C426 ) C405_=_C428( C405 C428 ) C405_=_C429( C405 C429 ) C410_=_C453( C410 C453 ) \nC410_=_C488( C410 C488 ) C410_=_C490( C410 C490 ) C410_=_C492( C410 C492 ) C410_=_C493( C410 C493 ) C410_=_C495( C410 C495 ) C410_=_C496( C410 C496 ) \nC421_=_C422( C421 C422 ) C421_=_C423( C421 C423 ) C421_=_C424( C421 C424 ) C421_=_C425( C421 C425 ) C421_=_C426( C421 C426 ) C421_=_C428( C421 C428 ) \nC421_=_C429( C421 C429 ) C422_=_C423( C422 C423 ) C422_=_C424( C422 C424 ) C422_=_C425( C422 C425 ) C422_=_C426( C422 C426 ) C422_=_C428( C422 C428 ) \nC422_=_C429( C422 C429 ) C422_=_C453( C422 C453 ) C422_=_C459( C422 C459 ) C423_=_C424( C423 C424 ) C423_=_C425( C423 C425 ) C423_=_C426( C423 C426 ) \nC423_=_C428( C423 C428 ) C423_=_C429( C423 C429 ) C423_=_C476( C423 C476 ) C423_=_C477( C423 C477 ) C423_=_C478( C423 C478 ) C423_=_C479( C423 C479 ) \nC423_=_C480( C423 C480 ) C423_=_C482( C423 C482 ) C423_=_C483( C423 C483 ) C423_=_C484( C423 C484 ) C423_=_C485( C423 C485 ) C423_=_C486( C423 C486 ) \nC424_=_C425( C424 C425 ) C424_=_C426( C424 C426 ) C424_=_C428( C424 C428 ) C424_=_C429( C424 C429 ) C425_=_C426( C425 C426 ) C425_=_C428( C425 C428 ) \nC425_=_C429( C425 C429 ) C425_=_C478( C425 C478 ) C426_=_C428( C426 C428 ) C426_=_C429( C426 C429 ) C426_=_C480( C426 C480 ) C426_=_C492( C426 C492 ) \nC428_=_C429( C428 C429 ) C428_=_C484( C428 C484 ) C429_=_C486( C429 C486 ) C429_=_C496( C429 C496 ) C453_=_C459( C453 C459 ) C453_=_C488( C453 C488 ) \nC453_=_C490( C453 C490 ) C453_=_C492( C453 C492 ) C453_=_C493( C453 C493 ) C453_=_C495( C453 C495 ) C453_=_C496( C453 C496 ) C459_=_C483( C459 C483 ) \nC459_=_C495( C459 C495 ) C459_=_C533( C459 C533 ) C459_=_C555( C459 C555 ) C459_=_C561( C459 C561 ) C459_=_C567( C459 C567 ) C459_=_C568( C459 C568 ) \nC476_=_C477( C476 C477 ) C476_=_C478( C476 C478 ) C476_=_C479( C476 C479 ) C476_=_C480( C476 C480 ) C476_=_C482( C476 C482 ) C476_=_C483( C476 C483 ) \nC476_=_C484( C476 C484 ) C476_=_C485( C476 C485 ) C476_=_C486( C476 C486 ) C477_=_C478( C477 C478 ) C477_=_C479( C477 C479 ) C477_=_C480( C477 C480 ) \nC477_=_C482( C477 C482 ) C477_=_C483( C477 C483 ) C477_=_C484( C477 C484 ) C477_=_C485( C477 C485 ) C477_=_C486( C477 C486 ) C477_=_C488( C477 C488 ) \nC478_=_C479( C478 C479 ) C478_=_C480( C478 C480 ) C478_=_C482( C478 C482 ) C478_=_C483( C478 C483 ) C478_=_C484( C478 C484 ) C478_=_C485( C478 C485 ) \nC478_=_C486( C478 C486 ) C479_=_C480( C479 C480 ) C479_=_C482( C479 C482 ) C479_=_C483( C479 C483 ) C479_=_C484( C479 C484 ) C479_=_C485( C479 C485 ) \nC479_=_C486( C479 C486 ) C479_=_C490( C479 C490 ) C479_=_C533( C479 C533 ) C480_=_C482( C480 C482 ) C480_=_C483( C480 C483 ) C480_=_C484( C480 C484 ) \nC480_=_C485( C480 C485 ) C480_=_C486( C480 C486 ) C480_=_C492( C480 C492 ) C482_=_C483( C482 C483 ) C482_=_C484( C482 C484 ) C482_=_C485( C482 C485 ) \nC482_=_C486( C482 C486 ) C482_=_C493( C482 C493 ) C483_=_C484( C483 C484 ) C483_=_C485( C483 C485 ) C483_=_C486( C483 C486 ) C483_=_C495( C483 C495 ) \nC483_=_C533( C483 C533 ) C483_=_C555( C483 C555 ) C483_=_C561( C483 C561 ) C483_=_C567( C483 C567 ) C483_=_C568( C483 C568 ) C484_=_C485( C484 C485 ) \nC484_=_C486( C484 C486 ) C485_=_C486( C485 C486 ) C486_=_C496( C486 C496 ) C488_=_C490( C488 C490 ) C488_=_C492( C488 C492 ) C488_=_C493( C488 C493 ) \nC488_=_C495( C488 C495 ) C488_=_C496( C488 C496 ) C490_=_C492( C490 C492 ) C490_=_C493( C490 C493 ) C490_=_C495( C490 C495 ) C490_=_C496( C490 C496 ) \nC490_=_C533( C490 C533 ) C492_=_C493( C492 C493 ) C492_=_C495( C492 C495 ) C492_=_C496( C492 C496 ) C493_=_C495( C493 C495 ) C493_=_C496( C493 C496 ) \nC495_=_C496( C495 C496 ) C495_=_C533( C495 C533 ) C495_=_C555( C495 C555 ) C495_=_C561( C495 C561 ) C495_=_C567( C495 C567 ) C495_=_C568( C495 C568 ) \nC533_=_C555( C533 C555 ) C533_=_C561( C533 C561 ) C533_=_C567( C533 C567 ) C533_=_C568( C533 C568 ) C555_=_C561( C555 C561 ) C555_=_C567( C555 C567 ) \nC555_=_C568( C555 C568 ) C561_=_C567( C561 C567 ) C561_=_C568( C561 C568 ) C567_=_C568( C567 C568 ) "];21-&gt;28[label="62: C11 C19 C36 C42 C55 \nC62 C110 C152 C173 C175 C188 \nC193 C207 C209 C224 C231 C258 \nC265 C291 C292 C297 C309 C310 \nC315 C338 C351 C356 C357 C377 \nC382 C387 C398 C405 C410 C421 \nC422 C424 C425 C426 C428 C429 \nC453 C459 C476 C477 C478 C479 \nC480 C482 C484 C485 C486 C488 \nC490 C492 C493 C496 C533 C555 \nC561 C567 C568 \n485: C11_=_C19 ,C11_=_C36 ,C11_=_C152 ,C11_=_C173 ,C11_=_C188 ,\nC11_=_C224 ,C11_=_C265 ,C11_=_C351 ,C11_=_C405 ,C11_=_C421 ,C11_=_C422 ,\nC11_=_C424 ,C11_=_C425 ,C11_=_C426 ,C11_=_C428 ,C11_=_C429 ,C19_=_C42 ,\nC19_=_C62</w:t>
      </w:r>
    </w:p>
    <w:p>
      <w:pPr>
        <w:pStyle w:val="PreformattedText"/>
        <w:bidi w:val="0"/>
        <w:spacing w:before="0" w:after="0"/>
        <w:jc w:val="left"/>
        <w:rPr/>
      </w:pPr>
      <w:r>
        <w:rPr/>
        <w:t xml:space="preserve"> </w:t>
      </w:r>
      <w:r>
        <w:rPr/>
        <w:t>,C19_=_C193 ,C19_=_C231 ,C19_=_C297 ,C19_=_C315 ,C19_=_C382 ,\nC19_=_C398 ,C19_=_C459 ,C19_=_C533 ,C19_=_C555 ,C19_=_C561 ,C19_=_C567 ,\nC19_=_C568 ,C36_=_C42 ,C36_=_C152 ,C36_=_C173 ,C36_=_C188 ,C36_=_C224 ,\nC36_=_C265 ,C36_=_C351 ,C36_=_C405 ,C36_=_C421 ,C36_=_C422 ,C36_=_C424 ,\nC36_=_C425 ,C36_=_C426 ,C36_=_C428 ,C36_=_C429 ,C42_=_C62 ,C42_=_C193 ,\nC42_=_C231 ,C42_=_C297 ,C42_=_C315 ,C42_=_C382 ,C42_=_C398 ,C42_=_C459 ,\nC42_=_C533 ,C42_=_C555 ,C42_=_C561 ,C42_=_C567 ,C42_=_C568 ,C55_=_C62 ,\nC55_=_C207 ,C55_=_C291 ,C55_=_C309 ,C55_=_C356 ,C55_=_C377 ,C55_=_C476 ,\nC55_=_C477 ,C55_=_C478 ,C55_=_C479 ,C55_=_C480 ,C55_=_C482 ,C55_=_C484 ,\nC55_=_C485 ,C55_=_C486 ,C62_=_C193 ,C62_=_C231 ,C62_=_C297 ,C62_=_C315 ,\nC62_=_C382 ,C62_=_C398 ,C62_=_C459 ,C62_=_C533 ,C62_=_C555 ,C62_=_C561 ,\nC62_=_C567 ,C62_=_C568 ,C110_=_C175 ,C110_=_C209 ,C110_=_C258 ,C110_=_C292 ,\nC110_=_C310 ,C110_=_C338 ,C110_=_C357 ,C110_=_C387 ,C110_=_C410 ,C110_=_C453 ,\nC110_=_C488 ,C110_=_C490 ,C110_=_C492 ,C110_=_C493 ,C110_=_C496 ,C152_=_C173 ,\nC152_=_C188 ,C152_=_C224 ,C152_=_C265 ,C152_=_C351 ,C152_=_C405 ,C152_=_C421 ,\nC152_=_C422 ,C152_=_C424 ,C152_=_C425 ,C152_=_C426 ,C152_=_C428 ,C152_=_C429 ,\nC173_=_C175 ,C173_=_C188 ,C173_=_C224 ,C173_=_C265 ,C173_=_C351 ,C173_=_C405 ,\nC173_=_C421 ,C173_=_C422 ,C173_=_C424 ,C173_=_C425 ,C173_=_C426 ,C173_=_C428 ,\nC173_=_C429 ,C175_=_C209 ,C175_=_C258 ,C175_=_C292 ,C175_=_C310 ,C175_=_C338 ,\nC175_=_C357 ,C175_=_C387 ,C175_=_C410 ,C175_=_C453 ,C175_=_C488 ,C175_=_C490 ,\nC175_=_C492 ,C175_=_C493 ,C175_=_C496 ,C188_=_C193 ,C188_=_C224 ,C188_=_C265 ,\nC188_=_C351 ,C188_=_C405 ,C188_=_C421 ,C188_=_C422 ,C188_=_C424 ,C188_=_C425 ,\nC188_=_C426 ,C188_=_C428 ,C188_=_C429 ,C193_=_C231 ,C193_=_C297 ,C193_=_C315 ,\nC193_=_C382 ,C193_=_C398 ,C193_=_C459 ,C193_=_C533 ,C193_=_C555 ,C193_=_C561 ,\nC193_=_C567 ,C193_=_C568 ,C207_=_C209 ,C207_=_C291 ,C207_=_C309 ,C207_=_C356 ,\nC207_=_C377 ,C207_=_C476 ,C207_=_C477 ,C207_=_C478 ,C207_=_C479 ,C207_=_C480 ,\nC207_=_C482 ,C207_=_C484 ,C207_=_C485 ,C207_=_C486 ,C209_=_C258 ,C209_=_C292 ,\nC209_=_C310 ,C209_=_C338 ,C209_=_C357 ,C209_=_C387 ,C209_=_C410 ,C209_=_C453 ,\nC209_=_C488 ,C209_=_C490 ,C209_=_C492 ,C209_=_C493 ,C209_=_C496 ,C224_=_C231 ,\nC224_=_C265 ,C224_=_C351 ,C224_=_C405 ,C224_=_C421 ,C224_=_C422 ,C224_=_C424 ,\nC224_=_C425 ,C224_=_C426 ,C224_=_C428 ,C224_=_C429 ,C231_=_C297 ,C231_=_C315 ,\nC231_=_C382 ,C231_=_C398 ,C231_=_C459 ,C231_=_C533 ,C231_=_C555 ,C231_=_C561 ,\nC231_=_C567 ,C231_=_C568 ,C258_=_C292 ,C258_=_C310 ,C258_=_C338 ,C258_=_C357 ,\nC258_=_C387 ,C258_=_C410 ,C258_=_C453 ,C258_=_C488 ,C258_=_C490 ,C258_=_C492 ,\nC258_=_C493 ,C258_=_C496 ,C265_=_C351 ,C265_=_C405 ,C265_=_C421 ,C265_=_C422 ,\nC265_=_C424 ,C265_=_C425 ,C265_=_C426 ,C265_=_C428 ,C265_=_C429 ,C291_=_C292 ,\nC291_=_C297 ,C291_=_C309 ,C291_=_C356 ,C291_=_C377 ,C291_=_C476 ,C291_=_C477 ,\nC291_=_C478 ,C291_=_C479 ,C291_=_C480 ,C291_=_C482 ,C291_=_C484 ,C291_=_C485 ,\nC291_=_C486 ,C292_=_C297 ,C292_=_C310 ,C292_=_C338 ,C292_=_C357 ,C292_=_C387 ,\nC292_=_C410 ,C292_=_C453 ,C292_=_C488 ,C292_=_C490 ,C292_=_C492 ,C292_=_C493 ,\nC292_=_C496 ,C297_=_C315 ,C297_=_C382 ,C297_=_C398 ,C297_=_C459 ,C297_=_C533 ,\nC297_=_C555 ,C297_=_C561 ,C297_=_C567 ,C297_=_C568 ,C309_=_C310 ,C309_=_C315 ,\nC309_=_C356 ,C309_=_C377 ,C309_=_C476 ,C309_=_C477 ,C309_=_C478 ,C309_=_C479 ,\nC309_=_C480 ,C309_=_C482 ,C309_=_C484 ,C309_=_C485 ,C309_=_C486 ,C310_=_C315 ,\nC310_=_C338 ,C310_=_C357 ,C310_=_C387 ,C310_=_C410 ,C310_=_C453 ,C310_=_C488 ,\nC310_=_C490 ,C310_=_C492 ,C310_=_C493 ,C310_=_C496 ,C315_=_C382 ,C315_=_C398 ,\nC315_=_C459 ,C315_=_C533 ,C315_=_C555 ,C315_=_C561 ,C315_=_C567 ,C315_=_C568 ,\nC338_=_C357 ,C338_=_C387 ,C338_=_C410 ,C338_=_C453 ,C338_=_C488 ,C338_=_C490 ,\nC338_=_C492 ,C338_=_C493 ,C338_=_C496 ,C351_=_C356 ,C351_=_C357 ,C351_=_C405 ,\nC351_=_C421 ,C351_=_C422 ,C351_=_C424 ,C351_=_C425 ,C351_=_C426 ,C351_=_C428 ,\nC351_=_C429 ,C356_=_C357 ,C356_=_C377 ,C356_=_C476 ,C356_=_C477 ,C356_=_C478 ,\nC356_=_C479 ,C356_=_C480 ,C356_=_C482 ,C356_=_C484 ,C356_=_C485 ,C356_=_C486 ,\nC357_=_C387 ,C357_=_C410 ,C357_=_C453 ,C357_=_C488 ,C357_=_C490 ,C357_=_C492 ,\nC357_=_C493 ,C357_=_C496 ,C377_=_C382 ,C377_=_C476 ,C377_=_C477 ,C377_=_C478 ,\nC377_=_C479 ,C377_=_C480 ,C377_=_C482 ,C377_=_C484 ,C377_=_C485 ,C377_=_C486 ,\nC382_=_C398 ,C382_=_C459 ,C382_=_C533 ,C382_=_C555 ,C382_=_C561 ,C382_=_C567 ,\nC382_=_C568 ,C387_=_C398 ,C387_=_C410 ,C387_=_C453 ,C387_=_C488 ,C387_=_C490 ,\nC387_=_C492 ,C387_=_C493 ,C387_=_C496 ,C398_=_C459 ,C398_=_C533 ,C398_=_C555 ,\nC398_=_C561 ,C398_=_C567 ,C398_=_C568 ,C405_=_C410 ,C405_=_C421 ,C405_=_C422 ,\nC405_=_C424 ,C405_=_C425 ,C405_=_C426 ,C405_=_C428 ,C405_=_C429 ,C410_=_C453 ,\nC410_=_C488 ,C410_=_C490 ,C410_=_C492 ,C410_=_C493 ,C410_=_C496 ,C421_=_C422 ,\nC421_=_C424 ,C421_=_C425 ,C421_=_C426 ,C421_=_C428 ,C421_=_C429 ,C422_=_C424 ,\nC422_=_C425 ,C422_=_C426 ,C422_=_C428 ,C422_=_C429 ,C422_=_C453 ,C422_=_C459 ,\nC424_=_C425 ,C424_=_C426 ,C424_=_C428 ,C424_=_C429 ,C425_=_C426 ,C425_=_C428 ,\nC425_=_C429 ,C425_=_C478 ,C426_=_C428 ,C426_=_C429 ,C426_=_C480 ,C426_=_C492 ,\nC428_=_C429 ,C428_=_C484 ,C429_=_C486 ,C429_=_C496 ,C453_=_C459 ,C453_=_C488 ,\nC453_=_C490 ,C453_=_C492 ,C453_=_C493 ,C453_=_C496 ,C459_=_C533 ,C459_=_C555 ,\nC459_=_C561 ,C459_=_C567 ,C459_=_C568 ,C476_=_C477 ,C476_=_C478 ,C476_=_C479 ,\nC476_=_C480 ,C476_=_C482 ,C476_=_C484 ,C476_=_C485 ,C476_=_C486 ,C477_=_C478 ,\nC477_=_C479 ,C477_=_C480 ,C477_=_C482 ,C477_=_C484 ,C477_=_C485 ,C477_=_C486 ,\nC477_=_C488 ,C478_=_C479 ,C478_=_C480 ,C478_=_C482 ,C478_=_C484 ,C478_=_C485 ,\nC478_=_C486 ,C479_=_C480 ,C479_=_C482 ,C479_=_C484 ,C479_=_C485 ,C479_=_C486 ,\nC479_=_C490 ,C479_=_C533 ,C480_=_C482 ,C480_=_C484 ,C480_=_C485 ,C480_=_C486 ,\nC480_=_C492 ,C482_=_C484 ,C482_=_C485 ,C482_=_C486 ,C482_=_C493 ,C484_=_C485 ,\nC484_=_C486 ,C485_=_C486 ,C486_=_C496 ,C488_=_C490 ,C488_=_C492 ,C488_=_C493 ,\nC488_=_C496 ,C490_=_C492 ,C490_=_C493 ,C490_=_C496 ,C490_=_C533 ,C492_=_C493 ,\nC492_=_C496 ,C493_=_C496 ,C533_=_C555 ,C533_=_C561 ,C533_=_C567 ,C533_=_C568 ,\nC555_=_C561 ,C555_=_C567 ,C555_=_C568 ,C561_=_C567 ,C561_=_C568 ,C567_=_C568 ,"];29[shape=box, label="id:29 level: 3\n68: C10 C15 C18 C33 C35 \nC73 C79 C84 C135 C169 C180 \nC204 C211 C215 C243 C250 C277 \nC284 C285 C294 C302 C314 C324 \nC331 C334 C335 C336 C337 C338 \nC340 C341 C342 C343 C345 C347 \nC348 C350 C379 C386 C387 C390 \nC391 C392 C393 C395 C398 C399 \nC400 C401 C402 C403 C414 C424 \nC448 C482 C493 C508 C515 C516 \nC517 C518 C519 C521 C523 C541 \nC549 C565 C566 \n646: C10_=_C15( C10 C15 ) C10_=_C18( C10 C18 ) C10_=_C35( C10 C35 ) C10_=_C73( C10 C73 ) C10_=_C135( C10 C135 ) \nC10_=_C169( C10 C169 ) C10_=_C285( C10 C285 ) C10_=_C386( C10 C386 ) C10_=_C387( C10 C387 ) C10_=_C390( C10 C390 ) C10_=_C391( C10 C391 ) \nC10_=_C392( C10 C392 ) C10_=_C393( C10 C393 ) C10_=_C395( C10 C395 ) C10_=_C398( C10 C398 ) C10_=_C399( C10 C399 ) C10_=_C400( C10 C400 ) \nC10_=_C401( C10 C401 ) C10_=_C402( C10 C402 ) C10_=_C403( C10 C403 ) C15_=_C18( C15 C18 ) C15_=_C79( C15 C79 ) C15_=_C211( C15 C211 ) \nC15_=_C243( C15 C243 ) C15_=_C324( C15 C324 ) C15_=_C341( C15 C341 ) C15_=_C379( C15 C379 ) C15_=_C391( C15 C391 ) C15_=_C414( C15 C414 ) \nC15_=_C424( C15 C424 ) C15_=_C508( C15 C508 ) C15_=_C515( C15 C515 ) C15_=_C516( C15 C516 ) C15_=_C517( C15 C517 ) C15_=_C518( C15 C518 ) \nC15_=_C519( C15 C519 ) C15_=_C521( C15 C521 ) C18_=_C84( C18 C84 ) C18_=_C180( C18 C180 ) C18_=_C215( C18 C215 ) C18_=_C250( C18 C250 ) \nC18_=_C294( C18 C294 ) C18_=_C314( C18 C314 ) C18_=_C345( C18 C345 ) C18_=_C395( C18 C395 ) C18_=_C448( C18 C448 ) C18_=_C482( C18 C482 ) \nC18_=_C493( C18 C493 ) C18_=_C523( C18 C523 ) C18_=_C541( C18 C541 ) C18_=_C549( C18 C549 ) C18_=_C565( C18 C565 ) C18_=_C566( C18 C566 ) \nC33_=_C35( C33 C35 ) C33_=_C204( C33 C204 ) C33_=_C277( C33 C277 ) C33_=_C284( C33 C284 ) C33_=_C302( C33 C302 ) C33_=_C331( C33 C331 ) \nC33_=_C334( C33 C334 ) C33_=_C335( C33 C335 ) C33_=_C336( C33 C336 ) C33_=_C337( C33 C337 ) C33_=_C338( C33 C338 ) C33_=_C340( C33 C340 ) \nC33_=_C341( C33 C341 ) C33_=_C342( C33 C342 ) C33_=_C343( C33 C343 ) C33_=_C345( C33 C345 ) C33_=_C347( C33 C347 ) C33_=_C348( C33 C348 ) \nC33_=_C350( C33 C350 ) C35_=_C73( C35 C73 ) C35_=_C135( C35 C135 ) C35_=_C169( C35 C169 ) C35_=_C285( C35 C285 ) C35_=_C386( C35 C386 ) \nC35_=_C387( C35 C387 ) C35_=_C390( C35 C390 ) C35_=_C391( C35 C391 ) C35_=_C392( C35 C392 ) C35_=_C393( C35 C393 ) C35_=_C395( C35 C395 ) \nC35_=_C398( C35 C398 ) C35_=_C399( C35 C399 ) C35_=_C400( C35 C400 ) C35_=_C401( C35 C401 ) C35_=_C402( C35 C402 ) C35_=_C403( C35 C403 ) \nC73_=_C79( C73 C79 ) C73_=_C84( C73 C84 ) C73_=_C135( C73 C135 ) C73_=_C169( C73 C169 ) C73_=_C285( C73 C285 ) C73_=_C386( C73 C386 ) \nC73_=_C387( C73 C387 ) C73_=_C390( C73 C390 ) C73_=_C391( C73 C391 ) C73_=_C392( C73 C392 ) C73_=_C393( C73 C393 ) C73_=_C395( C73 C395 ) \nC73_=_C398( C73 C398 ) C73_=_C399( C73 C399 ) C73_=_C400( C73 C400 ) C73_=_C401( C73 C401 ) C73_=_C402( C73 C402 ) C73_=_C403( C73 C403 ) \nC79_=_C84( C79 C84 ) C79_=_C211( C79 C211 ) C79_=_C243( C79 C243 ) C79_=_C324( C79 C324 ) C79_=_C341( C79 C341 ) C79_=_C379( C79 C379 ) \nC79_=_C391( C79 C391 ) C79_=_C414( C79 C414 ) C79_=_C424( C79 C424 ) C79_=_C508( C79 C508 ) C79_=_C515( C79 C515 ) C79_=_C516( C79 C516 ) \nC79_=_C517( C79 C517 ) C79_=_C518( C79 C518 ) C79_=_C519( C79 C519 ) C79_=_C521( C79 C521 ) C84_=_C180( C84 C180 ) C84_=_C215( C84 C215 ) \nC84_=_C250( C84 C250 ) C84_=_C294( C84 C294 ) C84_=_C314( C84 C314 ) C84_=_C345( C84 C345 ) C84_=_C395( C84 C395 ) C84_=_C448( C84 C448 ) \nC84_=_C482( C84 C482 ) C84_=_C493( C84 C493 ) C84_=_C523( C84 C523 ) C84_=_C541( C84 C541 ) C84_=_C549( C84 C549 ) C84_=_C565( C84 C565 ) \nC84_=_C566( C84 C566 ) C135_=_C169( C135 C169 ) C135_=_C285( C135 C285 ) C135_=_C386( C135 C386 ) C135_=_C387( C135 C387 ) C135_=_C390( C135 C390 ) \nC135_=_C391( C135</w:t>
      </w:r>
    </w:p>
    <w:p>
      <w:pPr>
        <w:pStyle w:val="PreformattedText"/>
        <w:bidi w:val="0"/>
        <w:spacing w:before="0" w:after="0"/>
        <w:jc w:val="left"/>
        <w:rPr/>
      </w:pPr>
      <w:r>
        <w:rPr/>
        <w:t xml:space="preserve"> </w:t>
      </w:r>
      <w:r>
        <w:rPr/>
        <w:t>C391 ) C135_=_C392( C135 C392 ) C135_=_C393( C135 C393 ) C135_=_C395( C135 C395 ) C135_=_C398( C135 C398 ) C135_=_C399( C135 C399 ) \nC135_=_C400( C135 C400 ) C135_=_C401( C135 C401 ) C135_=_C402( C135 C402 ) C135_=_C403( C135 C403 ) C169_=_C180( C169 C180 ) C169_=_C285( C169 C285 ) \nC169_=_C386( C169 C386 ) C169_=_C387( C169 C387 ) C169_=_C390( C169 C390 ) C169_=_C391( C169 C391 ) C169_=_C392( C169 C392 ) C169_=_C393( C169 C393 ) \nC169_=_C395( C169 C395 ) C169_=_C398( C169 C398 ) C169_=_C399( C169 C399 ) C169_=_C400( C169 C400 ) C169_=_C401( C169 C401 ) C169_=_C402( C169 C402 ) \nC169_=_C403( C169 C403 ) C180_=_C215( C180 C215 ) C180_=_C250( C180 C250 ) C180_=_C294( C180 C294 ) C180_=_C314( C180 C314 ) C180_=_C345( C180 C345 ) \nC180_=_C395( C180 C395 ) C180_=_C448( C180 C448 ) C180_=_C482( C180 C482 ) C180_=_C493( C180 C493 ) C180_=_C523( C180 C523 ) C180_=_C541( C180 C541 ) \nC180_=_C549( C180 C549 ) C180_=_C565( C180 C565 ) C180_=_C566( C180 C566 ) C204_=_C211( C204 C211 ) C204_=_C215( C204 C215 ) C204_=_C277( C204 C277 ) \nC204_=_C284( C204 C284 ) C204_=_C302( C204 C302 ) C204_=_C331( C204 C331 ) C204_=_C334( C204 C334 ) C204_=_C335( C204 C335 ) C204_=_C336( C204 C336 ) \nC204_=_C337( C204 C337 ) C204_=_C338( C204 C338 ) C204_=_C340( C204 C340 ) C204_=_C341( C204 C341 ) C204_=_C342( C204 C342 ) C204_=_C343( C204 C343 ) \nC204_=_C345( C204 C345 ) C204_=_C347( C204 C347 ) C204_=_C348( C204 C348 ) C204_=_C350( C204 C350 ) C211_=_C215( C211 C215 ) C211_=_C243( C211 C243 ) \nC211_=_C324( C211 C324 ) C211_=_C341( C211 C341 ) C211_=_C379( C211 C379 ) C211_=_C391( C211 C391 ) C211_=_C414( C211 C414 ) C211_=_C424( C211 C424 ) \nC211_=_C508( C211 C508 ) C211_=_C515( C211 C515 ) C211_=_C516( C211 C516 ) C211_=_C517( C211 C517 ) C211_=_C518( C211 C518 ) C211_=_C519( C211 C519 ) \nC211_=_C521( C211 C521 ) C215_=_C250( C215 C250 ) C215_=_C294( C215 C294 ) C215_=_C314( C215 C314 ) C215_=_C345( C215 C345 ) C215_=_C395( C215 C395 ) \nC215_=_C448( C215 C448 ) C215_=_C482( C215 C482 ) C215_=_C493( C215 C493 ) C215_=_C523( C215 C523 ) C215_=_C541( C215 C541 ) C215_=_C549( C215 C549 ) \nC215_=_C565( C215 C565 ) C215_=_C566( C215 C566 ) C243_=_C250( C243 C250 ) C243_=_C324( C243 C324 ) C243_=_C341( C243 C341 ) C243_=_C379( C243 C379 ) \nC243_=_C391( C243 C391 ) C243_=_C414( C243 C414 ) C243_=_C424( C243 C424 ) C243_=_C508( C243 C508 ) C243_=_C515( C243 C515 ) C243_=_C516( C243 C516 ) \nC243_=_C517( C243 C517 ) C243_=_C518( C243 C518 ) C243_=_C519( C243 C519 ) C243_=_C521( C243 C521 ) C250_=_C294( C250 C294 ) C250_=_C314( C250 C314 ) \nC250_=_C345( C250 C345 ) C250_=_C395( C250 C395 ) C250_=_C448( C250 C448 ) C250_=_C482( C250 C482 ) C250_=_C493( C250 C493 ) C250_=_C523( C250 C523 ) \nC250_=_C541( C250 C541 ) C250_=_C549( C250 C549 ) C250_=_C565( C250 C565 ) C250_=_C566( C250 C566 ) C277_=_C284( C277 C284 ) C277_=_C302( C277 C302 ) \nC277_=_C331( C277 C331 ) C277_=_C334( C277 C334 ) C277_=_C335( C277 C335 ) C277_=_C336( C277 C336 ) C277_=_C337( C277 C337 ) C277_=_C338( C277 C338 ) \nC277_=_C340( C277 C340 ) C277_=_C341( C277 C341 ) C277_=_C342( C277 C342 ) C277_=_C343( C277 C343 ) C277_=_C345( C277 C345 ) C277_=_C347( C277 C347 ) \nC277_=_C348( C277 C348 ) C277_=_C350( C277 C350 ) C284_=_C285( C284 C285 ) C284_=_C294( C284 C294 ) C284_=_C302( C284 C302 ) C284_=_C331( C284 C331 ) \nC284_=_C334( C284 C334 ) C284_=_C335( C284 C335 ) C284_=_C336( C284 C336 ) C284_=_C337( C284 C337 ) C284_=_C338( C284 C338 ) C284_=_C340( C284 C340 ) \nC284_=_C341( C284 C341 ) C284_=_C342( C284 C342 ) C284_=_C343( C284 C343 ) C284_=_C345( C284 C345 ) C284_=_C347( C284 C347 ) C284_=_C348( C284 C348 ) \nC284_=_C350( C284 C350 ) C285_=_C294( C285 C294 ) C285_=_C386( C285 C386 ) C285_=_C387( C285 C387 ) C285_=_C390( C285 C390 ) C285_=_C391( C285 C391 ) \nC285_=_C392( C285 C392 ) C285_=_C393( C285 C393 ) C285_=_C395( C285 C395 ) C285_=_C398( C285 C398 ) C285_=_C399( C285 C399 ) C285_=_C400( C285 C400 ) \nC285_=_C401( C285 C401 ) C285_=_C402( C285 C402 ) C285_=_C403( C285 C403 ) C294_=_C314( C294 C314 ) C294_=_C345( C294 C345 ) C294_=_C395( C294 C395 ) \nC294_=_C448( C294 C448 ) C294_=_C482( C294 C482 ) C294_=_C493( C294 C493 ) C294_=_C523( C294 C523 ) C294_=_C541( C294 C541 ) C294_=_C549( C294 C549 ) \nC294_=_C565( C294 C565 ) C294_=_C566( C294 C566 ) C302_=_C314( C302 C314 ) C302_=_C331( C302 C331 ) C302_=_C334( C302 C334 ) C302_=_C335( C302 C335 ) \nC302_=_C336( C302 C336 ) C302_=_C337( C302 C337 ) C302_=_C338( C302 C338 ) C302_=_C340( C302 C340 ) C302_=_C341( C302 C341 ) C302_=_C342( C302 C342 ) \nC302_=_C343( C302 C343 ) C302_=_C345( C302 C345 ) C302_=_C347( C302 C347 ) C302_=_C348( C302 C348 ) C302_=_C350( C302 C350 ) C314_=_C345( C314 C345 ) \nC314_=_C395( C314 C395 ) C314_=_C448( C314 C448 ) C314_=_C482( C314 C482 ) C314_=_C493( C314 C493 ) C314_=_C523( C314 C523 ) C314_=_C541( C314 C541 ) \nC314_=_C549( C314 C549 ) C314_=_C565( C314 C565 ) C314_=_C566( C314 C566 ) C324_=_C341( C324 C341 ) C324_=_C379( C324 C379 ) C324_=_C391( C324 C391 ) \nC324_=_C414( C324 C414 ) C324_=_C424( C324 C424 ) C324_=_C508( C324 C508 ) C324_=_C515( C324 C515 ) C324_=_C516( C324 C516 ) C324_=_C517( C324 C517 ) \nC324_=_C518( C324 C518 ) C324_=_C519( C324 C519 ) C324_=_C521( C324 C521 ) C331_=_C334( C331 C334 ) C331_=_C335( C331 C335 ) C331_=_C336( C331 C336 ) \nC331_=_C337( C331 C337 ) C331_=_C338( C331 C338 ) C331_=_C340( C331 C340 ) C331_=_C341( C331 C341 ) C331_=_C342( C331 C342 ) C331_=_C343( C331 C343 ) \nC331_=_C345( C331 C345 ) C331_=_C347( C331 C347 ) C331_=_C348( C331 C348 ) C331_=_C350( C331 C350 ) C334_=_C335( C334 C335 ) C334_=_C336( C334 C336 ) \nC334_=_C337( C334 C337 ) C334_=_C338( C334 C338 ) C334_=_C340( C334 C340 ) C334_=_C341( C334 C341 ) C334_=_C342( C334 C342 ) C334_=_C343( C334 C343 ) \nC334_=_C345( C334 C345 ) C334_=_C347( C334 C347 ) C334_=_C348( C334 C348 ) C334_=_C350( C334 C350 ) C334_=_C414( C334 C414 ) C335_=_C336( C335 C336 ) \nC335_=_C337( C335 C337 ) C335_=_C338( C335 C338 ) C335_=_C340( C335 C340 ) C335_=_C341( C335 C341 ) C335_=_C342( C335 C342 ) C335_=_C343( C335 C343 ) \nC335_=_C345( C335 C345 ) C335_=_C347( C335 C347 ) C335_=_C348( C335 C348 ) C335_=_C350( C335 C350 ) C336_=_C337( C336 C337 ) C336_=_C338( C336 C338 ) \nC336_=_C340( C336 C340 ) C336_=_C341( C336 C341 ) C336_=_C342( C336 C342 ) C336_=_C343( C336 C343 ) C336_=_C345( C336 C345 ) C336_=_C347( C336 C347 ) \nC336_=_C348( C336 C348 ) C336_=_C350( C336 C350 ) C337_=_C338( C337 C338 ) C337_=_C340( C337 C340 ) C337_=_C341( C337 C341 ) C337_=_C342( C337 C342 ) \nC337_=_C343( C337 C343 ) C337_=_C345( C337 C345 ) C337_=_C347( C337 C347 ) C337_=_C348( C337 C348 ) C337_=_C350( C337 C350 ) C337_=_C386( C337 C386 ) \nC338_=_C340( C338 C340 ) C338_=_C341( C338 C341 ) C338_=_C342( C338 C342 ) C338_=_C343( C338 C343 ) C338_=_C345( C338 C345 ) C338_=_C347( C338 C347 ) \nC338_=_C348( C338 C348 ) C338_=_C350( C338 C350 ) C338_=_C387( C338 C387 ) C338_=_C493( C338 C493 ) C340_=_C341( C340 C341 ) C340_=_C342( C340 C342 ) \nC340_=_C343( C340 C343 ) C340_=_C345( C340 C345 ) C340_=_C347( C340 C347 ) C340_=_C348( C340 C348 ) C340_=_C350( C340 C350 ) C340_=_C390( C340 C390 ) \nC341_=_C342( C341 C342 ) C341_=_C343( C341 C343 ) C341_=_C345( C341 C345 ) C341_=_C347( C341 C347 ) C341_=_C348( C341 C348 ) C341_=_C350( C341 C350 ) \nC341_=_C379( C341 C379 ) C341_=_C391( C341 C391 ) C341_=_C414( C341 C414 ) C341_=_C424( C341 C424 ) C341_=_C508( C341 C508 ) C341_=_C515( C341 C515 ) \nC341_=_C516( C341 C516 ) C341_=_C517( C341 C517 ) C341_=_C518( C341 C518 ) C341_=_C519( C341 C519 ) C341_=_C521( C341 C521 ) C342_=_C343( C342 C343 ) \nC342_=_C345( C342 C345 ) C342_=_C347( C342 C347 ) C342_=_C348( C342 C348 ) C342_=_C350( C342 C350 ) C342_=_C515( C342 C515 ) C343_=_C345( C343 C345 ) \nC343_=_C347( C343 C347 ) C343_=_C348( C343 C348 ) C343_=_C350( C343 C350 ) C343_=_C518( C343 C518 ) C343_=_C549( C343 C549 ) C345_=_C347( C345 C347 ) \nC345_=_C348( C345 C348 ) C345_=_C350( C345 C350 ) C345_=_C395( C345 C395 ) C345_=_C448( C345 C448 ) C345_=_C482( C345 C482 ) C345_=_C493( C345 C493 ) \nC345_=_C523( C345 C523 ) C345_=_C541( C345 C541 ) C345_=_C549( C345 C549 ) C345_=_C565( C345 C565 ) C345_=_C566( C345 C566 ) C347_=_C348( C347 C348 ) \nC347_=_C350( C347 C350 ) C347_=_C401( C347 C401 ) C348_=_C350( C348 C350 ) C348_=_C402( C348 C402 ) C379_=_C391( C379 C391 ) C379_=_C414( C379 C414 ) \nC379_=_C424( C379 C424 ) C379_=_C508( C379 C508 ) C379_=_C515( C379 C515 ) C379_=_C516( C379 C516 ) C379_=_C517( C379 C517 ) C379_=_C518( C379 C518 ) \nC379_=_C519( C379 C519 ) C379_=_C521( C379 C521 ) C386_=_C387( C386 C387 ) C386_=_C390( C386 C390 ) C386_=_C391( C386 C391 ) C386_=_C392( C386 C392 ) \nC386_=_C393( C386 C393 ) C386_=_C395( C386 C395 ) C386_=_C398( C386 C398 ) C386_=_C399( C386 C399 ) C386_=_C400( C386 C400 ) C386_=_C401( C386 C401 ) \nC386_=_C402( C386 C402 ) C386_=_C403( C386 C403 ) C387_=_C390( C387 C390 ) C387_=_C391( C387 C391 ) C387_=_C392( C387 C392 ) C387_=_C393( C387 C393 ) \nC387_=_C395( C387 C395 ) C387_=_C398( C387 C398 ) C387_=_C399( C387 C399 ) C387_=_C400( C387 C400 ) C387_=_C401( C387 C401 ) C387_=_C402( C387 C402 ) \nC387_=_C403( C387 C403 ) C387_=_C493( C387 C493 ) C390_=_C391( C390 C391 ) C390_=_C392( C390 C392 ) C390_=_C393( C390 C393 ) C390_=_C395( C390 C395 ) \nC390_=_C398( C390 C398 ) C390_=_C399( C390 C399 ) C390_=_C400( C390 C400 ) C390_=_C401( C390 C401 ) C390_=_C402( C390 C402 ) C390_=_C403( C390 C403 ) \nC391_=_C392( C391 C392 ) C391_=_C393( C391 C393 ) C391_=_C395( C391 C395 ) C391_=_C398( C391 C398 ) C391_=_C399( C391 C399 ) C391_=_C400( C391 C400 ) \nC391_=_C401( C391 C401 ) C391_=_C402( C391 C402 ) C391_=_C403( C391 C403 ) C391_=_C414( C391 C414 ) C391_=_C424( C391 C424 ) C391_=_C508( C391 C508 ) \nC391_=_C515( C391 C515 ) C391_=_C516( C391 C516 ) C391_=_C517( C391 C517 ) C391_=_C518( C391 C518 ) C391_=_C519( C391 C519 ) C391_=_C521( C391 C521 ) \nC392_=_C393( C392 C393 ) C392_=_C395(</w:t>
      </w:r>
    </w:p>
    <w:p>
      <w:pPr>
        <w:pStyle w:val="PreformattedText"/>
        <w:bidi w:val="0"/>
        <w:spacing w:before="0" w:after="0"/>
        <w:jc w:val="left"/>
        <w:rPr/>
      </w:pPr>
      <w:r>
        <w:rPr/>
        <w:t xml:space="preserve"> </w:t>
      </w:r>
      <w:r>
        <w:rPr/>
        <w:t>C392 C395 ) C392_=_C398( C392 C398 ) C392_=_C399( C392 C399 ) C392_=_C400( C392 C400 ) C392_=_C401( C392 C401 ) \nC392_=_C402( C392 C402 ) C392_=_C403( C392 C403 ) C392_=_C519( C392 C519 ) C393_=_C395( C393 C395 ) C393_=_C398( C393 C398 ) C393_=_C399( C393 C399 ) \nC393_=_C400( C393 C400 ) C393_=_C401( C393 C401 ) C393_=_C402( C393 C402 ) C393_=_C403( C393 C403 ) C395_=_C398( C395 C398 ) C395_=_C399( C395 C399 ) \nC395_=_C400( C395 C400 ) C395_=_C401( C395 C401 ) C395_=_C402( C395 C402 ) C395_=_C403( C395 C403 ) C395_=_C448( C395 C448 ) C395_=_C482( C395 C482 ) \nC395_=_C493( C395 C493 ) C395_=_C523( C395 C523 ) C395_=_C541( C395 C541 ) C395_=_C549( C395 C549 ) C395_=_C565( C395 C565 ) C395_=_C566( C395 C566 ) \nC398_=_C399( C398 C399 ) C398_=_C400( C398 C400 ) C398_=_C401( C398 C401 ) C398_=_C402( C398 C402 ) C398_=_C403( C398 C403 ) C399_=_C400( C399 C400 ) \nC399_=_C401( C399 C401 ) C399_=_C402( C399 C402 ) C399_=_C403( C399 C403 ) C399_=_C565( C399 C565 ) C400_=_C401( C400 C401 ) C400_=_C402( C400 C402 ) \nC400_=_C403( C400 C403 ) C400_=_C566( C400 C566 ) C401_=_C402( C401 C402 ) C401_=_C403( C401 C403 ) C402_=_C403( C402 C403 ) C414_=_C424( C414 C424 ) \nC414_=_C508( C414 C508 ) C414_=_C515( C414 C515 ) C414_=_C516( C414 C516 ) C414_=_C517( C414 C517 ) C414_=_C518( C414 C518 ) C414_=_C519( C414 C519 ) \nC414_=_C521( C414 C521 ) C424_=_C508( C424 C508 ) C424_=_C515( C424 C515 ) C424_=_C516( C424 C516 ) C424_=_C517( C424 C517 ) C424_=_C518( C424 C518 ) \nC424_=_C519( C424 C519 ) C424_=_C521( C424 C521 ) C448_=_C482( C448 C482 ) C448_=_C493( C448 C493 ) C448_=_C523( C448 C523 ) C448_=_C541( C448 C541 ) \nC448_=_C549( C448 C549 ) C448_=_C565( C448 C565 ) C448_=_C566( C448 C566 ) C482_=_C493( C482 C493 ) C482_=_C523( C482 C523 ) C482_=_C541( C482 C541 ) \nC482_=_C549( C482 C549 ) C482_=_C565( C482 C565 ) C482_=_C566( C482 C566 ) C493_=_C523( C493 C523 ) C493_=_C541( C493 C541 ) C493_=_C549( C493 C549 ) \nC493_=_C565( C493 C565 ) C493_=_C566( C493 C566 ) C508_=_C515( C508 C515 ) C508_=_C516( C508 C516 ) C508_=_C517( C508 C517 ) C508_=_C518( C508 C518 ) \nC508_=_C519( C508 C519 ) C508_=_C521( C508 C521 ) C515_=_C516( C515 C516 ) C515_=_C517( C515 C517 ) C515_=_C518( C515 C518 ) C515_=_C519( C515 C519 ) \nC515_=_C521( C515 C521 ) C516_=_C517( C516 C517 ) C516_=_C518( C516 C518 ) C516_=_C519( C516 C519 ) C516_=_C521( C516 C521 ) C517_=_C518( C517 C518 ) \nC517_=_C519( C517 C519 ) C517_=_C521( C517 C521 ) C517_=_C541( C517 C541 ) C518_=_C519( C518 C519 ) C518_=_C521( C518 C521 ) C518_=_C549( C518 C549 ) \nC519_=_C521( C519 C521 ) C523_=_C541( C523 C541 ) C523_=_C549( C523 C549 ) C523_=_C565( C523 C565 ) C523_=_C566( C523 C566 ) C541_=_C549( C541 C549 ) \nC541_=_C565( C541 C565 ) C541_=_C566( C541 C566 ) C549_=_C565( C549 C565 ) C549_=_C566( C549 C566 ) C565_=_C566( C565 C566 ) "];22-&gt;29[label="64: C10 C15 C18 C33 C35 \nC73 C79 C84 C135 C169 C180 \nC204 C211 C215 C243 C250 C277 \nC284 C285 C294 C302 C314 C324 \nC331 C334 C335 C336 C337 C338 \nC340 C342 C343 C347 C348 C350 \nC379 C386 C387 C390 C392 C393 \nC398 C399 C400 C401 C402 C403 \nC414 C424 C448 C482 C493 C508 \nC515 C516 C517 C518 C519 C521 \nC523 C541 C549 C565 C566 \n514: C10_=_C15 ,C10_=_C18 ,C10_=_C35 ,C10_=_C73 ,C10_=_C135 ,\nC10_=_C169 ,C10_=_C285 ,C10_=_C386 ,C10_=_C387 ,C10_=_C390 ,C10_=_C392 ,\nC10_=_C393 ,C10_=_C398 ,C10_=_C399 ,C10_=_C400 ,C10_=_C401 ,C10_=_C402 ,\nC10_=_C403 ,C15_=_C18 ,C15_=_C79 ,C15_=_C211 ,C15_=_C243 ,C15_=_C324 ,\nC15_=_C379 ,C15_=_C414 ,C15_=_C424 ,C15_=_C508 ,C15_=_C515 ,C15_=_C516 ,\nC15_=_C517 ,C15_=_C518 ,C15_=_C519 ,C15_=_C521 ,C18_=_C84 ,C18_=_C180 ,\nC18_=_C215 ,C18_=_C250 ,C18_=_C294 ,C18_=_C314 ,C18_=_C448 ,C18_=_C482 ,\nC18_=_C493 ,C18_=_C523 ,C18_=_C541 ,C18_=_C549 ,C18_=_C565 ,C18_=_C566 ,\nC33_=_C35 ,C33_=_C204 ,C33_=_C277 ,C33_=_C284 ,C33_=_C302 ,C33_=_C331 ,\nC33_=_C334 ,C33_=_C335 ,C33_=_C336 ,C33_=_C337 ,C33_=_C338 ,C33_=_C340 ,\nC33_=_C342 ,C33_=_C343 ,C33_=_C347 ,C33_=_C348 ,C33_=_C350 ,C35_=_C73 ,\nC35_=_C135 ,C35_=_C169 ,C35_=_C285 ,C35_=_C386 ,C35_=_C387 ,C35_=_C390 ,\nC35_=_C392 ,C35_=_C393 ,C35_=_C398 ,C35_=_C399 ,C35_=_C400 ,C35_=_C401 ,\nC35_=_C402 ,C35_=_C403 ,C73_=_C79 ,C73_=_C84 ,C73_=_C135 ,C73_=_C169 ,\nC73_=_C285 ,C73_=_C386 ,C73_=_C387 ,C73_=_C390 ,C73_=_C392 ,C73_=_C393 ,\nC73_=_C398 ,C73_=_C399 ,C73_=_C400 ,C73_=_C401 ,C73_=_C402 ,C73_=_C403 ,\nC79_=_C84 ,C79_=_C211 ,C79_=_C243 ,C79_=_C324 ,C79_=_C379 ,C79_=_C414 ,\nC79_=_C424 ,C79_=_C508 ,C79_=_C515 ,C79_=_C516 ,C79_=_C517 ,C79_=_C518 ,\nC79_=_C519 ,C79_=_C521 ,C84_=_C180 ,C84_=_C215 ,C84_=_C250 ,C84_=_C294 ,\nC84_=_C314 ,C84_=_C448 ,C84_=_C482 ,C84_=_C493 ,C84_=_C523 ,C84_=_C541 ,\nC84_=_C549 ,C84_=_C565 ,C84_=_C566 ,C135_=_C169 ,C135_=_C285 ,C135_=_C386 ,\nC135_=_C387 ,C135_=_C390 ,C135_=_C392 ,C135_=_C393 ,C135_=_C398 ,C135_=_C399 ,\nC135_=_C400 ,C135_=_C401 ,C135_=_C402 ,C135_=_C403 ,C169_=_C180 ,C169_=_C285 ,\nC169_=_C386 ,C169_=_C387 ,C169_=_C390 ,C169_=_C392 ,C169_=_C393 ,C169_=_C398 ,\nC169_=_C399 ,C169_=_C400 ,C169_=_C401 ,C169_=_C402 ,C169_=_C403 ,C180_=_C215 ,\nC180_=_C250 ,C180_=_C294 ,C180_=_C314 ,C180_=_C448 ,C180_=_C482 ,C180_=_C493 ,\nC180_=_C523 ,C180_=_C541 ,C180_=_C549 ,C180_=_C565 ,C180_=_C566 ,C204_=_C211 ,\nC204_=_C215 ,C204_=_C277 ,C204_=_C284 ,C204_=_C302 ,C204_=_C331 ,C204_=_C334 ,\nC204_=_C335 ,C204_=_C336 ,C204_=_C337 ,C204_=_C338 ,C204_=_C340 ,C204_=_C342 ,\nC204_=_C343 ,C204_=_C347 ,C204_=_C348 ,C204_=_C350 ,C211_=_C215 ,C211_=_C243 ,\nC211_=_C324 ,C211_=_C379 ,C211_=_C414 ,C211_=_C424 ,C211_=_C508 ,C211_=_C515 ,\nC211_=_C516 ,C211_=_C517 ,C211_=_C518 ,C211_=_C519 ,C211_=_C521 ,C215_=_C250 ,\nC215_=_C294 ,C215_=_C314 ,C215_=_C448 ,C215_=_C482 ,C215_=_C493 ,C215_=_C523 ,\nC215_=_C541 ,C215_=_C549 ,C215_=_C565 ,C215_=_C566 ,C243_=_C250 ,C243_=_C324 ,\nC243_=_C379 ,C243_=_C414 ,C243_=_C424 ,C243_=_C508 ,C243_=_C515 ,C243_=_C516 ,\nC243_=_C517 ,C243_=_C518 ,C243_=_C519 ,C243_=_C521 ,C250_=_C294 ,C250_=_C314 ,\nC250_=_C448 ,C250_=_C482 ,C250_=_C493 ,C250_=_C523 ,C250_=_C541 ,C250_=_C549 ,\nC250_=_C565 ,C250_=_C566 ,C277_=_C284 ,C277_=_C302 ,C277_=_C331 ,C277_=_C334 ,\nC277_=_C335 ,C277_=_C336 ,C277_=_C337 ,C277_=_C338 ,C277_=_C340 ,C277_=_C342 ,\nC277_=_C343 ,C277_=_C347 ,C277_=_C348 ,C277_=_C350 ,C284_=_C285 ,C284_=_C294 ,\nC284_=_C302 ,C284_=_C331 ,C284_=_C334 ,C284_=_C335 ,C284_=_C336 ,C284_=_C337 ,\nC284_=_C338 ,C284_=_C340 ,C284_=_C342 ,C284_=_C343 ,C284_=_C347 ,C284_=_C348 ,\nC284_=_C350 ,C285_=_C294 ,C285_=_C386 ,C285_=_C387 ,C285_=_C390 ,C285_=_C392 ,\nC285_=_C393 ,C285_=_C398 ,C285_=_C399 ,C285_=_C400 ,C285_=_C401 ,C285_=_C402 ,\nC285_=_C403 ,C294_=_C314 ,C294_=_C448 ,C294_=_C482 ,C294_=_C493 ,C294_=_C523 ,\nC294_=_C541 ,C294_=_C549 ,C294_=_C565 ,C294_=_C566 ,C302_=_C314 ,C302_=_C331 ,\nC302_=_C334 ,C302_=_C335 ,C302_=_C336 ,C302_=_C337 ,C302_=_C338 ,C302_=_C340 ,\nC302_=_C342 ,C302_=_C343 ,C302_=_C347 ,C302_=_C348 ,C302_=_C350 ,C314_=_C448 ,\nC314_=_C482 ,C314_=_C493 ,C314_=_C523 ,C314_=_C541 ,C314_=_C549 ,C314_=_C565 ,\nC314_=_C566 ,C324_=_C379 ,C324_=_C414 ,C324_=_C424 ,C324_=_C508 ,C324_=_C515 ,\nC324_=_C516 ,C324_=_C517 ,C324_=_C518 ,C324_=_C519 ,C324_=_C521 ,C331_=_C334 ,\nC331_=_C335 ,C331_=_C336 ,C331_=_C337 ,C331_=_C338 ,C331_=_C340 ,C331_=_C342 ,\nC331_=_C343 ,C331_=_C347 ,C331_=_C348 ,C331_=_C350 ,C334_=_C335 ,C334_=_C336 ,\nC334_=_C337 ,C334_=_C338 ,C334_=_C340 ,C334_=_C342 ,C334_=_C343 ,C334_=_C347 ,\nC334_=_C348 ,C334_=_C350 ,C334_=_C414 ,C335_=_C336 ,C335_=_C337 ,C335_=_C338 ,\nC335_=_C340 ,C335_=_C342 ,C335_=_C343 ,C335_=_C347 ,C335_=_C348 ,C335_=_C350 ,\nC336_=_C337 ,C336_=_C338 ,C336_=_C340 ,C336_=_C342 ,C336_=_C343 ,C336_=_C347 ,\nC336_=_C348 ,C336_=_C350 ,C337_=_C338 ,C337_=_C340 ,C337_=_C342 ,C337_=_C343 ,\nC337_=_C347 ,C337_=_C348 ,C337_=_C350 ,C337_=_C386 ,C338_=_C340 ,C338_=_C342 ,\nC338_=_C343 ,C338_=_C347 ,C338_=_C348 ,C338_=_C350 ,C338_=_C387 ,C338_=_C493 ,\nC340_=_C342 ,C340_=_C343 ,C340_=_C347 ,C340_=_C348 ,C340_=_C350 ,C340_=_C390 ,\nC342_=_C343 ,C342_=_C347 ,C342_=_C348 ,C342_=_C350 ,C342_=_C515 ,C343_=_C347 ,\nC343_=_C348 ,C343_=_C350 ,C343_=_C518 ,C343_=_C549 ,C347_=_C348 ,C347_=_C350 ,\nC347_=_C401 ,C348_=_C350 ,C348_=_C402 ,C379_=_C414 ,C379_=_C424 ,C379_=_C508 ,\nC379_=_C515 ,C379_=_C516 ,C379_=_C517 ,C379_=_C518 ,C379_=_C519 ,C379_=_C521 ,\nC386_=_C387 ,C386_=_C390 ,C386_=_C392 ,C386_=_C393 ,C386_=_C398 ,C386_=_C399 ,\nC386_=_C400 ,C386_=_C401 ,C386_=_C402 ,C386_=_C403 ,C387_=_C390 ,C387_=_C392 ,\nC387_=_C393 ,C387_=_C398 ,C387_=_C399 ,C387_=_C400 ,C387_=_C401 ,C387_=_C402 ,\nC387_=_C403 ,C387_=_C493 ,C390_=_C392 ,C390_=_C393 ,C390_=_C398 ,C390_=_C399 ,\nC390_=_C400 ,C390_=_C401 ,C390_=_C402 ,C390_=_C403 ,C392_=_C393 ,C392_=_C398 ,\nC392_=_C399 ,C392_=_C400 ,C392_=_C401 ,C392_=_C402 ,C392_=_C403 ,C392_=_C519 ,\nC393_=_C398 ,C393_=_C399 ,C393_=_C400 ,C393_=_C401 ,C393_=_C402 ,C393_=_C403 ,\nC398_=_C399 ,C398_=_C400 ,C398_=_C401 ,C398_=_C402 ,C398_=_C403 ,C399_=_C400 ,\nC399_=_C401 ,C399_=_C402 ,C399_=_C403 ,C399_=_C565 ,C400_=_C401 ,C400_=_C402 ,\nC400_=_C403 ,C400_=_C566 ,C401_=_C402 ,C401_=_C403 ,C402_=_C403 ,C414_=_C424 ,\nC414_=_C508 ,C414_=_C515 ,C414_=_C516 ,C414_=_C517 ,C414_=_C518 ,C414_=_C519 ,\nC414_=_C521 ,C424_=_C508 ,C424_=_C515 ,C424_=_C516 ,C424_=_C517 ,C424_=_C518 ,\nC424_=_C519 ,C424_=_C521 ,C448_=_C482 ,C448_=_C493 ,C448_=_C523 ,C448_=_C541 ,\nC448_=_C549 ,C448_=_C565 ,C448_=_C566 ,C482_=_C493 ,C482_=_C523 ,C482_=_C541 ,\nC482_=_C549 ,C482_=_C565 ,C482_=_C566 ,C493_=_C523 ,C493_=_C541 ,C493_=_C549 ,\nC493_=_C565 ,C493_=_C566 ,C508_=_C515 ,C508_=_C516 ,C508_=_C517 ,C508_=_C518 ,\nC508_=_C519 ,C508_=_C521 ,C515_=_C516 ,C515_=_C517 ,C515_=_C518 ,C515_=_C519 ,\nC515_=_C521 ,C516_=_C517 ,C516_=_C518 ,C516_=_C519 ,C516_=_C521 ,C517_=_C518 ,\nC517_=_C519 ,C517_=_C521 ,C517_=_C541 ,C518_=_C519 ,C518_=_C521 ,C518_=_C549 ,\nC519_=_C521 ,C523_=_C541 ,C523_=_C549 ,C523_=_C565 ,C523_=_C566 ,C541_=_C549 ,\nC541_=_C565 ,C541_=_C566 ,C549_=_C565 ,C549_=_C566 ,C565_=_C566</w:t>
      </w:r>
    </w:p>
    <w:p>
      <w:pPr>
        <w:pStyle w:val="PreformattedText"/>
        <w:bidi w:val="0"/>
        <w:spacing w:before="0" w:after="0"/>
        <w:jc w:val="left"/>
        <w:rPr/>
      </w:pPr>
      <w:r>
        <w:rPr/>
        <w:t xml:space="preserve"> </w:t>
      </w:r>
      <w:r>
        <w:rPr/>
        <w:t>,"];30[shape=box, label="id:30 level: 3\n71: C41 C60 C63 C80 C81 \nC86 C113 C140 C151 C155 C159 \nC178 C186 C192 C194 C212 C259 \nC267 C282 C293 C301 C302 C305 \nC306 C307 C308 C309 C310 C312 \nC313 C314 C315 C316 C317 C319 \nC320 C343 C359 C362 C369 C371 \nC384 C400 C431 C434 C445 C455 \nC460 C477 C488 C498 C509 C518 \nC522 C523 C524 C525 C526 C527 \nC546 C548 C549 C551 C553 C554 \nC562 C566 C569 C574 C575 C576 \n701: C41_=_C60( C41 C60 ) C41_=_C81( C41 C81 ) C41_=_C178( C41 C178 ) C41_=_C192( C41 C192 ) C41_=_C313( C41 C313 ) \nC41_=_C343( C41 C343 ) C41_=_C369( C41 C369 ) C41_=_C434( C41 C434 ) C41_=_C445( C41 C445 ) C41_=_C518( C41 C518 ) C41_=_C522( C41 C522 ) \nC41_=_C546( C41 C546 ) C41_=_C548( C41 C548 ) C41_=_C549( C41 C549 ) C41_=_C551( C41 C551 ) C41_=_C553( C41 C553 ) C41_=_C554( C41 C554 ) \nC60_=_C63( C60 C63 ) C60_=_C81( C60 C81 ) C60_=_C178( C60 C178 ) C60_=_C192( C60 C192 ) C60_=_C313( C60 C313 ) C60_=_C343( C60 C343 ) \nC60_=_C369( C60 C369 ) C60_=_C434( C60 C434 ) C60_=_C445( C60 C445 ) C60_=_C518( C60 C518 ) C60_=_C522( C60 C522 ) C60_=_C546( C60 C546 ) \nC60_=_C548( C60 C548 ) C60_=_C549( C60 C549 ) C60_=_C551( C60 C551 ) C60_=_C553( C60 C553 ) C60_=_C554( C60 C554 ) C63_=_C86( C63 C86 ) \nC63_=_C140( C63 C140 ) C63_=_C159( C63 C159 ) C63_=_C194( C63 C194 ) C63_=_C259( C63 C259 ) C63_=_C316( C63 C316 ) C63_=_C362( C63 C362 ) \nC63_=_C371( C63 C371 ) C63_=_C384( C63 C384 ) C63_=_C400( C63 C400 ) C63_=_C460( C63 C460 ) C63_=_C525( C63 C525 ) C63_=_C562( C63 C562 ) \nC63_=_C566( C63 C566 ) C63_=_C569( C63 C569 ) C63_=_C574( C63 C574 ) C63_=_C575( C63 C575 ) C63_=_C576( C63 C576 ) C80_=_C81( C80 C81 ) \nC80_=_C86( C80 C86 ) C80_=_C113( C80 C113 ) C80_=_C155( C80 C155 ) C80_=_C212( C80 C212 ) C80_=_C267( C80 C267 ) C80_=_C293( C80 C293 ) \nC80_=_C359( C80 C359 ) C80_=_C431( C80 C431 ) C80_=_C455( C80 C455 ) C80_=_C477( C80 C477 ) C80_=_C488( C80 C488 ) C80_=_C498( C80 C498 ) \nC80_=_C509( C80 C509 ) C80_=_C522( C80 C522 ) C80_=_C523( C80 C523 ) C80_=_C524( C80 C524 ) C80_=_C525( C80 C525 ) C80_=_C526( C80 C526 ) \nC80_=_C527( C80 C527 ) C81_=_C86( C81 C86 ) C81_=_C178( C81 C178 ) C81_=_C192( C81 C192 ) C81_=_C313( C81 C313 ) C81_=_C343( C81 C343 ) \nC81_=_C369( C81 C369 ) C81_=_C434( C81 C434 ) C81_=_C445( C81 C445 ) C81_=_C518( C81 C518 ) C81_=_C522( C81 C522 ) C81_=_C546( C81 C546 ) \nC81_=_C548( C81 C548 ) C81_=_C549( C81 C549 ) C81_=_C551( C81 C551 ) C81_=_C553( C81 C553 ) C81_=_C554( C81 C554 ) C86_=_C140( C86 C140 ) \nC86_=_C159( C86 C159 ) C86_=_C194( C86 C194 ) C86_=_C259( C86 C259 ) C86_=_C316( C86 C316 ) C86_=_C362( C86 C362 ) C86_=_C371( C86 C371 ) \nC86_=_C384( C86 C384 ) C86_=_C400( C86 C400 ) C86_=_C460( C86 C460 ) C86_=_C525( C86 C525 ) C86_=_C562( C86 C562 ) C86_=_C566( C86 C566 ) \nC86_=_C569( C86 C569 ) C86_=_C574( C86 C574 ) C86_=_C575( C86 C575 ) C86_=_C576( C86 C576 ) C113_=_C155( C113 C155 ) C113_=_C212( C113 C212 ) \nC113_=_C267( C113 C267 ) C113_=_C293( C113 C293 ) C113_=_C359( C113 C359 ) C113_=_C431( C113 C431 ) C113_=_C455( C113 C455 ) C113_=_C477( C113 C477 ) \nC113_=_C488( C113 C488 ) C113_=_C498( C113 C498 ) C113_=_C509( C113 C509 ) C113_=_C522( C113 C522 ) C113_=_C523( C113 C523 ) C113_=_C524( C113 C524 ) \nC113_=_C525( C113 C525 ) C113_=_C526( C113 C526 ) C113_=_C527( C113 C527 ) C140_=_C159( C140 C159 ) C140_=_C194( C140 C194 ) C140_=_C259( C140 C259 ) \nC140_=_C316( C140 C316 ) C140_=_C362( C140 C362 ) C140_=_C371( C140 C371 ) C140_=_C384( C140 C384 ) C140_=_C400( C140 C400 ) C140_=_C460( C140 C460 ) \nC140_=_C525( C140 C525 ) C140_=_C562( C140 C562 ) C140_=_C566( C140 C566 ) C140_=_C569( C140 C569 ) C140_=_C574( C140 C574 ) C140_=_C575( C140 C575 ) \nC140_=_C576( C140 C576 ) C151_=_C155( C151 C155 ) C151_=_C159( C151 C159 ) C151_=_C186( C151 C186 ) C151_=_C282( C151 C282 ) C151_=_C301( C151 C301 ) \nC151_=_C302( C151 C302 ) C151_=_C305( C151 C305 ) C151_=_C306( C151 C306 ) C151_=_C307( C151 C307 ) C151_=_C308( C151 C308 ) C151_=_C309( C151 C309 ) \nC151_=_C310( C151 C310 ) C151_=_C312( C151 C312 ) C151_=_C313( C151 C313 ) C151_=_C314( C151 C314 ) C151_=_C315( C151 C315 ) C151_=_C316( C151 C316 ) \nC151_=_C317( C151 C317 ) C151_=_C319( C151 C319 ) C151_=_C320( C151 C320 ) C155_=_C159( C155 C159 ) C155_=_C212( C155 C212 ) C155_=_C267( C155 C267 ) \nC155_=_C293( C155 C293 ) C155_=_C359( C155 C359 ) C155_=_C431( C155 C431 ) C155_=_C455( C155 C455 ) C155_=_C477( C155 C477 ) C155_=_C488( C155 C488 ) \nC155_=_C498( C155 C498 ) C155_=_C509( C155 C509 ) C155_=_C522( C155 C522 ) C155_=_C523( C155 C523 ) C155_=_C524( C155 C524 ) C155_=_C525( C155 C525 ) \nC155_=_C526( C155 C526 ) C155_=_C527( C155 C527 ) C159_=_C194( C159 C194 ) C159_=_C259( C159 C259 ) C159_=_C316( C159 C316 ) C159_=_C362( C159 C362 ) \nC159_=_C371( C159 C371 ) C159_=_C384( C159 C384 ) C159_=_C400( C159 C400 ) C159_=_C460( C159 C460 ) C159_=_C525( C159 C525 ) C159_=_C562( C159 C562 ) \nC159_=_C566( C159 C566 ) C159_=_C569( C159 C569 ) C159_=_C574( C159 C574 ) C159_=_C575( C159 C575 ) C159_=_C576( C159 C576 ) C178_=_C192( C178 C192 ) \nC178_=_C313( C178 C313 ) C178_=_C343( C178 C343 ) C178_=_C369( C178 C369 ) C178_=_C434( C178 C434 ) C178_=_C445( C178 C445 ) C178_=_C518( C178 C518 ) \nC178_=_C522( C178 C522 ) C178_=_C546( C178 C546 ) C178_=_C548( C178 C548 ) C178_=_C549( C178 C549 ) C178_=_C551( C178 C551 ) C178_=_C553( C178 C553 ) \nC178_=_C554( C178 C554 ) C186_=_C192( C186 C192 ) C186_=_C194( C186 C194 ) C186_=_C282( C186 C282 ) C186_=_C301( C186 C301 ) C186_=_C302( C186 C302 ) \nC186_=_C305( C186 C305 ) C186_=_C306( C186 C306 ) C186_=_C307( C186 C307 ) C186_=_C308( C186 C308 ) C186_=_C309( C186 C309 ) C186_=_C310( C186 C310 ) \nC186_=_C312( C186 C312 ) C186_=_C313( C186 C313 ) C186_=_C314( C186 C314 ) C186_=_C315( C186 C315 ) C186_=_C316( C186 C316 ) C186_=_C317( C186 C317 ) \nC186_=_C319( C186 C319 ) C186_=_C320( C186 C320 ) C192_=_C194( C192 C194 ) C192_=_C313( C192 C313 ) C192_=_C343( C192 C343 ) C192_=_C369( C192 C369 ) \nC192_=_C434( C192 C434 ) C192_=_C445( C192 C445 ) C192_=_C518( C192 C518 ) C192_=_C522( C192 C522 ) C192_=_C546( C192 C546 ) C192_=_C548( C192 C548 ) \nC192_=_C549( C192 C549 ) C192_=_C551( C192 C551 ) C192_=_C553( C192 C553 ) C192_=_C554( C192 C554 ) C194_=_C259( C194 C259 ) C194_=_C316( C194 C316 ) \nC194_=_C362( C194 C362 ) C194_=_C371( C194 C371 ) C194_=_C384( C194 C384 ) C194_=_C400( C194 C400 ) C194_=_C460( C194 C460 ) C194_=_C525( C194 C525 ) \nC194_=_C562( C194 C562 ) C194_=_C566( C194 C566 ) C194_=_C569( C194 C569 ) C194_=_C574( C194 C574 ) C194_=_C575( C194 C575 ) C194_=_C576( C194 C576 ) \nC212_=_C267( C212 C267 ) C212_=_C293( C212 C293 ) C212_=_C359( C212 C359 ) C212_=_C431( C212 C431 ) C212_=_C455( C212 C455 ) C212_=_C477( C212 C477 ) \nC212_=_C488( C212 C488 ) C212_=_C498( C212 C498 ) C212_=_C509( C212 C509 ) C212_=_C522( C212 C522 ) C212_=_C523( C212 C523 ) C212_=_C524( C212 C524 ) \nC212_=_C525( C212 C525 ) C212_=_C526( C212 C526 ) C212_=_C527( C212 C527 ) C259_=_C316( C259 C316 ) C259_=_C362( C259 C362 ) C259_=_C371( C259 C371 ) \nC259_=_C384( C259 C384 ) C259_=_C400( C259 C400 ) C259_=_C460( C259 C460 ) C259_=_C525( C259 C525 ) C259_=_C562( C259 C562 ) C259_=_C566( C259 C566 ) \nC259_=_C569( C259 C569 ) C259_=_C574( C259 C574 ) C259_=_C575( C259 C575 ) C259_=_C576( C259 C576 ) C267_=_C293( C267 C293 ) C267_=_C359( C267 C359 ) \nC267_=_C431( C267 C431 ) C267_=_C455( C267 C455 ) C267_=_C477( C267 C477 ) C267_=_C488( C267 C488 ) C267_=_C498( C267 C498 ) C267_=_C509( C267 C509 ) \nC267_=_C522( C267 C522 ) C267_=_C523( C267 C523 ) C267_=_C524( C267 C524 ) C267_=_C525( C267 C525 ) C267_=_C526( C267 C526 ) C267_=_C527( C267 C527 ) \nC282_=_C293( C282 C293 ) C282_=_C301( C282 C301 ) C282_=_C302( C282 C302 ) C282_=_C305( C282 C305 ) C282_=_C306( C282 C306 ) C282_=_C307( C282 C307 ) \nC282_=_C308( C282 C308 ) C282_=_C309( C282 C309 ) C282_=_C310( C282 C310 ) C282_=_C312( C282 C312 ) C282_=_C313( C282 C313 ) C282_=_C314( C282 C314 ) \nC282_=_C315( C282 C315 ) C282_=_C316( C282 C316 ) C282_=_C317( C282 C317 ) C282_=_C319( C282 C319 ) C282_=_C320( C282 C320 ) C293_=_C359( C293 C359 ) \nC293_=_C431( C293 C431 ) C293_=_C455( C293 C455 ) C293_=_C477( C293 C477 ) C293_=_C488( C293 C488 ) C293_=_C498( C293 C498 ) C293_=_C509( C293 C509 ) \nC293_=_C522( C293 C522 ) C293_=_C523( C293 C523 ) C293_=_C524( C293 C524 ) C293_=_C525( C293 C525 ) C293_=_C526( C293 C526 ) C293_=_C527( C293 C527 ) \nC301_=_C302( C301 C302 ) C301_=_C305( C301 C305 ) C301_=_C306( C301 C306 ) C301_=_C307( C301 C307 ) C301_=_C308( C301 C308 ) C301_=_C309( C301 C309 ) \nC301_=_C310( C301 C310 ) C301_=_C312( C301 C312 ) C301_=_C313( C301 C313 ) C301_=_C314( C301 C314 ) C301_=_C315( C301 C315 ) C301_=_C316( C301 C316 ) \nC301_=_C317( C301 C317 ) C301_=_C319( C301 C319 ) C301_=_C320( C301 C320 ) C302_=_C305( C302 C305 ) C302_=_C306( C302 C306 ) C302_=_C307( C302 C307 ) \nC302_=_C308( C302 C308 ) C302_=_C309( C302 C309 ) C302_=_C310( C302 C310 ) C302_=_C312( C302 C312 ) C302_=_C313( C302 C313 ) C302_=_C314( C302 C314 ) \nC302_=_C315( C302 C315 ) C302_=_C316( C302 C316 ) C302_=_C317( C302 C317 ) C302_=_C319( C302 C319 ) C302_=_C320( C302 C320 ) C302_=_C343( C302 C343 ) \nC305_=_C306( C305 C306 ) C305_=_C307( C305 C307 ) C305_=_C308( C305 C308 ) C305_=_C309( C305 C309 ) C305_=_C310( C305 C310 ) C305_=_C312( C305 C312 ) \nC305_=_C313( C305 C313 ) C305_=_C314( C305 C314 ) C305_=_C315( C305 C315 ) C305_=_C316( C305 C316 ) C305_=_C317( C305 C317 ) C305_=_C319( C305 C319 ) \nC305_=_C320( C305 C320 ) C305_=_C384( C305 C384 ) C306_=_C307( C306 C307 ) C306_=_C308( C306 C308 ) C306_=_C309( C306 C309 ) C306_=_C310( C306 C310 ) \nC306_=_C312( C306 C312 ) C306_=_C313( C306 C313 ) C306_=_C314( C306 C314 ) C306_=_C315( C306 C315 ) C306_=_C316( C306 C316 ) C306_=_C317( C306 C317 ) \nC306_=_C319( C306 C319 ) C306_=_C320( C306 C320 ) C307_=_C308( C307 C308 ) C307_=_C309( C307 C309 ) C307_=_C310( C307 C310 ) C307_=_C312( C307 C312 ) \nC307_=_C313(</w:t>
      </w:r>
    </w:p>
    <w:p>
      <w:pPr>
        <w:pStyle w:val="PreformattedText"/>
        <w:bidi w:val="0"/>
        <w:spacing w:before="0" w:after="0"/>
        <w:jc w:val="left"/>
        <w:rPr/>
      </w:pPr>
      <w:r>
        <w:rPr/>
        <w:t xml:space="preserve"> </w:t>
      </w:r>
      <w:r>
        <w:rPr/>
        <w:t>C307 C313 ) C307_=_C314( C307 C314 ) C307_=_C315( C307 C315 ) C307_=_C316( C307 C316 ) C307_=_C317( C307 C317 ) C307_=_C319( C307 C319 ) \nC307_=_C320( C307 C320 ) C307_=_C431( C307 C431 ) C307_=_C434( C307 C434 ) C308_=_C309( C308 C309 ) C308_=_C310( C308 C310 ) C308_=_C312( C308 C312 ) \nC308_=_C313( C308 C313 ) C308_=_C314( C308 C314 ) C308_=_C315( C308 C315 ) C308_=_C316( C308 C316 ) C308_=_C317( C308 C317 ) C308_=_C319( C308 C319 ) \nC308_=_C320( C308 C320 ) C309_=_C310( C309 C310 ) C309_=_C312( C309 C312 ) C309_=_C313( C309 C313 ) C309_=_C314( C309 C314 ) C309_=_C315( C309 C315 ) \nC309_=_C316( C309 C316 ) C309_=_C317( C309 C317 ) C309_=_C319( C309 C319 ) C309_=_C320( C309 C320 ) C309_=_C477( C309 C477 ) C310_=_C312( C310 C312 ) \nC310_=_C313( C310 C313 ) C310_=_C314( C310 C314 ) C310_=_C315( C310 C315 ) C310_=_C316( C310 C316 ) C310_=_C317( C310 C317 ) C310_=_C319( C310 C319 ) \nC310_=_C320( C310 C320 ) C310_=_C488( C310 C488 ) C312_=_C313( C312 C313 ) C312_=_C314( C312 C314 ) C312_=_C315( C312 C315 ) C312_=_C316( C312 C316 ) \nC312_=_C317( C312 C317 ) C312_=_C319( C312 C319 ) C312_=_C320( C312 C320 ) C313_=_C314( C313 C314 ) C313_=_C315( C313 C315 ) C313_=_C316( C313 C316 ) \nC313_=_C317( C313 C317 ) C313_=_C319( C313 C319 ) C313_=_C320( C313 C320 ) C313_=_C343( C313 C343 ) C313_=_C369( C313 C369 ) C313_=_C434( C313 C434 ) \nC313_=_C445( C313 C445 ) C313_=_C518( C313 C518 ) C313_=_C522( C313 C522 ) C313_=_C546( C313 C546 ) C313_=_C548( C313 C548 ) C313_=_C549( C313 C549 ) \nC313_=_C551( C313 C551 ) C313_=_C553( C313 C553 ) C313_=_C554( C313 C554 ) C314_=_C315( C314 C315 ) C314_=_C316( C314 C316 ) C314_=_C317( C314 C317 ) \nC314_=_C319( C314 C319 ) C314_=_C320( C314 C320 ) C314_=_C523( C314 C523 ) C314_=_C549( C314 C549 ) C314_=_C566( C314 C566 ) C315_=_C316( C315 C316 ) \nC315_=_C317( C315 C317 ) C315_=_C319( C315 C319 ) C315_=_C320( C315 C320 ) C316_=_C317( C316 C317 ) C316_=_C319( C316 C319 ) C316_=_C320( C316 C320 ) \nC316_=_C362( C316 C362 ) C316_=_C371( C316 C371 ) C316_=_C384( C316 C384 ) C316_=_C400( C316 C400 ) C316_=_C460( C316 C460 ) C316_=_C525( C316 C525 ) \nC316_=_C562( C316 C562 ) C316_=_C566( C316 C566 ) C316_=_C569( C316 C569 ) C316_=_C574( C316 C574 ) C316_=_C575( C316 C575 ) C316_=_C576( C316 C576 ) \nC317_=_C319( C317 C319 ) C317_=_C320( C317 C320 ) C317_=_C526( C317 C526 ) C317_=_C551( C317 C551 ) C319_=_C320( C319 C320 ) C319_=_C575( C319 C575 ) \nC320_=_C576( C320 C576 ) C343_=_C369( C343 C369 ) C343_=_C434( C343 C434 ) C343_=_C445( C343 C445 ) C343_=_C518( C343 C518 ) C343_=_C522( C343 C522 ) \nC343_=_C546( C343 C546 ) C343_=_C548( C343 C548 ) C343_=_C549( C343 C549 ) C343_=_C551( C343 C551 ) C343_=_C553( C343 C553 ) C343_=_C554( C343 C554 ) \nC359_=_C362( C359 C362 ) C359_=_C431( C359 C431 ) C359_=_C455( C359 C455 ) C359_=_C477( C359 C477 ) C359_=_C488( C359 C488 ) C359_=_C498( C359 C498 ) \nC359_=_C509( C359 C509 ) C359_=_C522( C359 C522 ) C359_=_C523( C359 C523 ) C359_=_C524( C359 C524 ) C359_=_C525( C359 C525 ) C359_=_C526( C359 C526 ) \nC359_=_C527( C359 C527 ) C362_=_C371( C362 C371 ) C362_=_C384( C362 C384 ) C362_=_C400( C362 C400 ) C362_=_C460( C362 C460 ) C362_=_C525( C362 C525 ) \nC362_=_C562( C362 C562 ) C362_=_C566( C362 C566 ) C362_=_C569( C362 C569 ) C362_=_C574( C362 C574 ) C362_=_C575( C362 C575 ) C362_=_C576( C362 C576 ) \nC369_=_C371( C369 C371 ) C369_=_C434( C369 C434 ) C369_=_C445( C369 C445 ) C369_=_C518( C369 C518 ) C369_=_C522( C369 C522 ) C369_=_C546( C369 C546 ) \nC369_=_C548( C369 C548 ) C369_=_C549( C369 C549 ) C369_=_C551( C369 C551 ) C369_=_C553( C369 C553 ) C369_=_C554( C369 C554 ) C371_=_C384( C371 C384 ) \nC371_=_C400( C371 C400 ) C371_=_C460( C371 C460 ) C371_=_C525( C371 C525 ) C371_=_C562( C371 C562 ) C371_=_C566( C371 C566 ) C371_=_C569( C371 C569 ) \nC371_=_C574( C371 C574 ) C371_=_C575( C371 C575 ) C371_=_C576( C371 C576 ) C384_=_C400( C384 C400 ) C384_=_C460( C384 C460 ) C384_=_C525( C384 C525 ) \nC384_=_C562( C384 C562 ) C384_=_C566( C384 C566 ) C384_=_C569( C384 C569 ) C384_=_C574( C384 C574 ) C384_=_C575( C384 C575 ) C384_=_C576( C384 C576 ) \nC400_=_C460( C400 C460 ) C400_=_C525( C400 C525 ) C400_=_C562( C400 C562 ) C400_=_C566( C400 C566 ) C400_=_C569( C400 C569 ) C400_=_C574( C400 C574 ) \nC400_=_C575( C400 C575 ) C400_=_C576( C400 C576 ) C431_=_C434( C431 C434 ) C431_=_C455( C431 C455 ) C431_=_C477( C431 C477 ) C431_=_C488( C431 C488 ) \nC431_=_C498( C431 C498 ) C431_=_C509( C431 C509 ) C431_=_C522( C431 C522 ) C431_=_C523( C431 C523 ) C431_=_C524( C431 C524 ) C431_=_C525( C431 C525 ) \nC431_=_C526( C431 C526 ) C431_=_C527( C431 C527 ) C434_=_C445( C434 C445 ) C434_=_C518( C434 C518 ) C434_=_C522( C434 C522 ) C434_=_C546( C434 C546 ) \nC434_=_C548( C434 C548 ) C434_=_C549( C434 C549 ) C434_=_C551( C434 C551 ) C434_=_C553( C434 C553 ) C434_=_C554( C434 C554 ) C445_=_C518( C445 C518 ) \nC445_=_C522( C445 C522 ) C445_=_C546( C445 C546 ) C445_=_C548( C445 C548 ) C445_=_C549( C445 C549 ) C445_=_C551( C445 C551 ) C445_=_C553( C445 C553 ) \nC445_=_C554( C445 C554 ) C455_=_C460( C455 C460 ) C455_=_C477( C455 C477 ) C455_=_C488( C455 C488 ) C455_=_C498( C455 C498 ) C455_=_C509( C455 C509 ) \nC455_=_C522( C455 C522 ) C455_=_C523( C455 C523 ) C455_=_C524( C455 C524 ) C455_=_C525( C455 C525 ) C455_=_C526( C455 C526 ) C455_=_C527( C455 C527 ) \nC460_=_C525( C460 C525 ) C460_=_C562( C460 C562 ) C460_=_C566( C460 C566 ) C460_=_C569( C460 C569 ) C460_=_C574( C460 C574 ) C460_=_C575( C460 C575 ) \nC460_=_C576( C460 C576 ) C477_=_C488( C477 C488 ) C477_=_C498( C477 C498 ) C477_=_C509( C477 C509 ) C477_=_C522( C477 C522 ) C477_=_C523( C477 C523 ) \nC477_=_C524( C477 C524 ) C477_=_C525( C477 C525 ) C477_=_C526( C477 C526 ) C477_=_C527( C477 C527 ) C488_=_C498( C488 C498 ) C488_=_C509( C488 C509 ) \nC488_=_C522( C488 C522 ) C488_=_C523( C488 C523 ) C488_=_C524( C488 C524 ) C488_=_C525( C488 C525 ) C488_=_C526( C488 C526 ) C488_=_C527( C488 C527 ) \nC498_=_C509( C498 C509 ) C498_=_C522( C498 C522 ) C498_=_C523( C498 C523 ) C498_=_C524( C498 C524 ) C498_=_C525( C498 C525 ) C498_=_C526( C498 C526 ) \nC498_=_C527( C498 C527 ) C509_=_C522( C509 C522 ) C509_=_C523( C509 C523 ) C509_=_C524( C509 C524 ) C509_=_C525( C509 C525 ) C509_=_C526( C509 C526 ) \nC509_=_C527( C509 C527 ) C518_=_C522( C518 C522 ) C518_=_C546( C518 C546 ) C518_=_C548( C518 C548 ) C518_=_C549( C518 C549 ) C518_=_C551( C518 C551 ) \nC518_=_C553( C518 C553 ) C518_=_C554( C518 C554 ) C522_=_C523( C522 C523 ) C522_=_C524( C522 C524 ) C522_=_C525( C522 C525 ) C522_=_C526( C522 C526 ) \nC522_=_C527( C522 C527 ) C522_=_C546( C522 C546 ) C522_=_C548( C522 C548 ) C522_=_C549( C522 C549 ) C522_=_C551( C522 C551 ) C522_=_C553( C522 C553 ) \nC522_=_C554( C522 C554 ) C523_=_C524( C523 C524 ) C523_=_C525( C523 C525 ) C523_=_C526( C523 C526 ) C523_=_C527( C523 C527 ) C523_=_C549( C523 C549 ) \nC523_=_C566( C523 C566 ) C524_=_C525( C524 C525 ) C524_=_C526( C524 C526 ) C524_=_C527( C524 C527 ) C524_=_C569( C524 C569 ) C525_=_C526( C525 C526 ) \nC525_=_C527( C525 C527 ) C525_=_C562( C525 C562 ) C525_=_C566( C525 C566 ) C525_=_C569( C525 C569 ) C525_=_C574( C525 C574 ) C525_=_C575( C525 C575 ) \nC525_=_C576( C525 C576 ) C526_=_C527( C526 C527 ) C526_=_C551( C526 C551 ) C527_=_C554( C527 C554 ) C546_=_C548( C546 C548 ) C546_=_C549( C546 C549 ) \nC546_=_C551( C546 C551 ) C546_=_C553( C546 C553 ) C546_=_C554( C546 C554 ) C548_=_C549( C548 C549 ) C548_=_C551( C548 C551 ) C548_=_C553( C548 C553 ) \nC548_=_C554( C548 C554 ) C548_=_C562( C548 C562 ) C549_=_C551( C549 C551 ) C549_=_C553( C549 C553 ) C549_=_C554( C549 C554 ) C549_=_C566( C549 C566 ) \nC551_=_C553( C551 C553 ) C551_=_C554( C551 C554 ) C553_=_C554( C553 C554 ) C562_=_C566( C562 C566 ) C562_=_C569( C562 C569 ) C562_=_C574( C562 C574 ) \nC562_=_C575( C562 C575 ) C562_=_C576( C562 C576 ) C566_=_C569( C566 C569 ) C566_=_C574( C566 C574 ) C566_=_C575( C566 C575 ) C566_=_C576( C566 C576 ) \nC569_=_C574( C569 C574 ) C569_=_C575( C569 C575 ) C569_=_C576( C569 C576 ) C574_=_C575( C574 C575 ) C574_=_C576( C574 C576 ) C575_=_C576( C575 C576 ) "];22-&gt;30[label="67: C41 C60 C63 C80 C81 \nC86 C113 C140 C151 C155 C159 \nC178 C186 C192 C194 C212 C259 \nC267 C282 C293 C301 C302 C305 \nC306 C307 C308 C309 C310 C312 \nC314 C315 C317 C319 C320 C343 \nC359 C362 C369 C371 C384 C400 \nC431 C434 C445 C455 C460 C477 \nC488 C498 C509 C518 C523 C524 \nC526 C527 C546 C548 C549 C551 \nC553 C554 C562 C566 C569 C574 \nC575 C576 \n563: C41_=_C60 ,C41_=_C81 ,C41_=_C178 ,C41_=_C192 ,C41_=_C343 ,\nC41_=_C369 ,C41_=_C434 ,C41_=_C445 ,C41_=_C518 ,C41_=_C546 ,C41_=_C548 ,\nC41_=_C549 ,C41_=_C551 ,C41_=_C553 ,C41_=_C554 ,C60_=_C63 ,C60_=_C81 ,\nC60_=_C178 ,C60_=_C192 ,C60_=_C343 ,C60_=_C369 ,C60_=_C434 ,C60_=_C445 ,\nC60_=_C518 ,C60_=_C546 ,C60_=_C548 ,C60_=_C549 ,C60_=_C551 ,C60_=_C553 ,\nC60_=_C554 ,C63_=_C86 ,C63_=_C140 ,C63_=_C159 ,C63_=_C194 ,C63_=_C259 ,\nC63_=_C362 ,C63_=_C371 ,C63_=_C384 ,C63_=_C400 ,C63_=_C460 ,C63_=_C562 ,\nC63_=_C566 ,C63_=_C569 ,C63_=_C574 ,C63_=_C575 ,C63_=_C576 ,C80_=_C81 ,\nC80_=_C86 ,C80_=_C113 ,C80_=_C155 ,C80_=_C212 ,C80_=_C267 ,C80_=_C293 ,\nC80_=_C359 ,C80_=_C431 ,C80_=_C455 ,C80_=_C477 ,C80_=_C488 ,C80_=_C498 ,\nC80_=_C509 ,C80_=_C523 ,C80_=_C524 ,C80_=_C526 ,C80_=_C527 ,C81_=_C86 ,\nC81_=_C178 ,C81_=_C192 ,C81_=_C343 ,C81_=_C369 ,C81_=_C434 ,C81_=_C445 ,\nC81_=_C518 ,C81_=_C546 ,C81_=_C548 ,C81_=_C549 ,C81_=_C551 ,C81_=_C553 ,\nC81_=_C554 ,C86_=_C140 ,C86_=_C159 ,C86_=_C194 ,C86_=_C259 ,C86_=_C362 ,\nC86_=_C371 ,C86_=_C384 ,C86_=_C400 ,C86_=_C460 ,C86_=_C562 ,C86_=_C566 ,\nC86_=_C569 ,C86_=_C574 ,C86_=_C575 ,C86_=_C576 ,C113_=_C155 ,C113_=_C212 ,\nC113_=_C267 ,C113_=_C293 ,C113_=_C359 ,C113_=_C431 ,C113_=_C455 ,C113_=_C477 ,\nC113_=_C488 ,C113_=_C498 ,C113_=_C509 ,C113_=_C523 ,C113_=_C524 ,C113_=_C526 ,\nC113_=_C527 ,C140_=_C159 ,C140_=_C194 ,C140_=_C259 ,C140_=_C362 ,C140_=_C371 ,\nC140_=_C384 ,C140_=_C400 ,C140_=_C460 ,C140_=_C562 ,C140_=_C566 ,C140_=_C569</w:t>
      </w:r>
    </w:p>
    <w:p>
      <w:pPr>
        <w:pStyle w:val="PreformattedText"/>
        <w:bidi w:val="0"/>
        <w:spacing w:before="0" w:after="0"/>
        <w:jc w:val="left"/>
        <w:rPr/>
      </w:pPr>
      <w:r>
        <w:rPr/>
        <w:t xml:space="preserve"> </w:t>
      </w:r>
      <w:r>
        <w:rPr/>
        <w:t>,\nC140_=_C574 ,C140_=_C575 ,C140_=_C576 ,C151_=_C155 ,C151_=_C159 ,C151_=_C186 ,\nC151_=_C282 ,C151_=_C301 ,C151_=_C302 ,C151_=_C305 ,C151_=_C306 ,C151_=_C307 ,\nC151_=_C308 ,C151_=_C309 ,C151_=_C310 ,C151_=_C312 ,C151_=_C314 ,C151_=_C315 ,\nC151_=_C317 ,C151_=_C319 ,C151_=_C320 ,C155_=_C159 ,C155_=_C212 ,C155_=_C267 ,\nC155_=_C293 ,C155_=_C359 ,C155_=_C431 ,C155_=_C455 ,C155_=_C477 ,C155_=_C488 ,\nC155_=_C498 ,C155_=_C509 ,C155_=_C523 ,C155_=_C524 ,C155_=_C526 ,C155_=_C527 ,\nC159_=_C194 ,C159_=_C259 ,C159_=_C362 ,C159_=_C371 ,C159_=_C384 ,C159_=_C400 ,\nC159_=_C460 ,C159_=_C562 ,C159_=_C566 ,C159_=_C569 ,C159_=_C574 ,C159_=_C575 ,\nC159_=_C576 ,C178_=_C192 ,C178_=_C343 ,C178_=_C369 ,C178_=_C434 ,C178_=_C445 ,\nC178_=_C518 ,C178_=_C546 ,C178_=_C548 ,C178_=_C549 ,C178_=_C551 ,C178_=_C553 ,\nC178_=_C554 ,C186_=_C192 ,C186_=_C194 ,C186_=_C282 ,C186_=_C301 ,C186_=_C302 ,\nC186_=_C305 ,C186_=_C306 ,C186_=_C307 ,C186_=_C308 ,C186_=_C309 ,C186_=_C310 ,\nC186_=_C312 ,C186_=_C314 ,C186_=_C315 ,C186_=_C317 ,C186_=_C319 ,C186_=_C320 ,\nC192_=_C194 ,C192_=_C343 ,C192_=_C369 ,C192_=_C434 ,C192_=_C445 ,C192_=_C518 ,\nC192_=_C546 ,C192_=_C548 ,C192_=_C549 ,C192_=_C551 ,C192_=_C553 ,C192_=_C554 ,\nC194_=_C259 ,C194_=_C362 ,C194_=_C371 ,C194_=_C384 ,C194_=_C400 ,C194_=_C460 ,\nC194_=_C562 ,C194_=_C566 ,C194_=_C569 ,C194_=_C574 ,C194_=_C575 ,C194_=_C576 ,\nC212_=_C267 ,C212_=_C293 ,C212_=_C359 ,C212_=_C431 ,C212_=_C455 ,C212_=_C477 ,\nC212_=_C488 ,C212_=_C498 ,C212_=_C509 ,C212_=_C523 ,C212_=_C524 ,C212_=_C526 ,\nC212_=_C527 ,C259_=_C362 ,C259_=_C371 ,C259_=_C384 ,C259_=_C400 ,C259_=_C460 ,\nC259_=_C562 ,C259_=_C566 ,C259_=_C569 ,C259_=_C574 ,C259_=_C575 ,C259_=_C576 ,\nC267_=_C293 ,C267_=_C359 ,C267_=_C431 ,C267_=_C455 ,C267_=_C477 ,C267_=_C488 ,\nC267_=_C498 ,C267_=_C509 ,C267_=_C523 ,C267_=_C524 ,C267_=_C526 ,C267_=_C527 ,\nC282_=_C293 ,C282_=_C301 ,C282_=_C302 ,C282_=_C305 ,C282_=_C306 ,C282_=_C307 ,\nC282_=_C308 ,C282_=_C309 ,C282_=_C310 ,C282_=_C312 ,C282_=_C314 ,C282_=_C315 ,\nC282_=_C317 ,C282_=_C319 ,C282_=_C320 ,C293_=_C359 ,C293_=_C431 ,C293_=_C455 ,\nC293_=_C477 ,C293_=_C488 ,C293_=_C498 ,C293_=_C509 ,C293_=_C523 ,C293_=_C524 ,\nC293_=_C526 ,C293_=_C527 ,C301_=_C302 ,C301_=_C305 ,C301_=_C306 ,C301_=_C307 ,\nC301_=_C308 ,C301_=_C309 ,C301_=_C310 ,C301_=_C312 ,C301_=_C314 ,C301_=_C315 ,\nC301_=_C317 ,C301_=_C319 ,C301_=_C320 ,C302_=_C305 ,C302_=_C306 ,C302_=_C307 ,\nC302_=_C308 ,C302_=_C309 ,C302_=_C310 ,C302_=_C312 ,C302_=_C314 ,C302_=_C315 ,\nC302_=_C317 ,C302_=_C319 ,C302_=_C320 ,C302_=_C343 ,C305_=_C306 ,C305_=_C307 ,\nC305_=_C308 ,C305_=_C309 ,C305_=_C310 ,C305_=_C312 ,C305_=_C314 ,C305_=_C315 ,\nC305_=_C317 ,C305_=_C319 ,C305_=_C320 ,C305_=_C384 ,C306_=_C307 ,C306_=_C308 ,\nC306_=_C309 ,C306_=_C310 ,C306_=_C312 ,C306_=_C314 ,C306_=_C315 ,C306_=_C317 ,\nC306_=_C319 ,C306_=_C320 ,C307_=_C308 ,C307_=_C309 ,C307_=_C310 ,C307_=_C312 ,\nC307_=_C314 ,C307_=_C315 ,C307_=_C317 ,C307_=_C319 ,C307_=_C320 ,C307_=_C431 ,\nC307_=_C434 ,C308_=_C309 ,C308_=_C310 ,C308_=_C312 ,C308_=_C314 ,C308_=_C315 ,\nC308_=_C317 ,C308_=_C319 ,C308_=_C320 ,C309_=_C310 ,C309_=_C312 ,C309_=_C314 ,\nC309_=_C315 ,C309_=_C317 ,C309_=_C319 ,C309_=_C320 ,C309_=_C477 ,C310_=_C312 ,\nC310_=_C314 ,C310_=_C315 ,C310_=_C317 ,C310_=_C319 ,C310_=_C320 ,C310_=_C488 ,\nC312_=_C314 ,C312_=_C315 ,C312_=_C317 ,C312_=_C319 ,C312_=_C320 ,C314_=_C315 ,\nC314_=_C317 ,C314_=_C319 ,C314_=_C320 ,C314_=_C523 ,C314_=_C549 ,C314_=_C566 ,\nC315_=_C317 ,C315_=_C319 ,C315_=_C320 ,C317_=_C319 ,C317_=_C320 ,C317_=_C526 ,\nC317_=_C551 ,C319_=_C320 ,C319_=_C575 ,C320_=_C576 ,C343_=_C369 ,C343_=_C434 ,\nC343_=_C445 ,C343_=_C518 ,C343_=_C546 ,C343_=_C548 ,C343_=_C549 ,C343_=_C551 ,\nC343_=_C553 ,C343_=_C554 ,C359_=_C362 ,C359_=_C431 ,C359_=_C455 ,C359_=_C477 ,\nC359_=_C488 ,C359_=_C498 ,C359_=_C509 ,C359_=_C523 ,C359_=_C524 ,C359_=_C526 ,\nC359_=_C527 ,C362_=_C371 ,C362_=_C384 ,C362_=_C400 ,C362_=_C460 ,C362_=_C562 ,\nC362_=_C566 ,C362_=_C569 ,C362_=_C574 ,C362_=_C575 ,C362_=_C576 ,C369_=_C371 ,\nC369_=_C434 ,C369_=_C445 ,C369_=_C518 ,C369_=_C546 ,C369_=_C548 ,C369_=_C549 ,\nC369_=_C551 ,C369_=_C553 ,C369_=_C554 ,C371_=_C384 ,C371_=_C400 ,C371_=_C460 ,\nC371_=_C562 ,C371_=_C566 ,C371_=_C569 ,C371_=_C574 ,C371_=_C575 ,C371_=_C576 ,\nC384_=_C400 ,C384_=_C460 ,C384_=_C562 ,C384_=_C566 ,C384_=_C569 ,C384_=_C574 ,\nC384_=_C575 ,C384_=_C576 ,C400_=_C460 ,C400_=_C562 ,C400_=_C566 ,C400_=_C569 ,\nC400_=_C574 ,C400_=_C575 ,C400_=_C576 ,C431_=_C434 ,C431_=_C455 ,C431_=_C477 ,\nC431_=_C488 ,C431_=_C498 ,C431_=_C509 ,C431_=_C523 ,C431_=_C524 ,C431_=_C526 ,\nC431_=_C527 ,C434_=_C445 ,C434_=_C518 ,C434_=_C546 ,C434_=_C548 ,C434_=_C549 ,\nC434_=_C551 ,C434_=_C553 ,C434_=_C554 ,C445_=_C518 ,C445_=_C546 ,C445_=_C548 ,\nC445_=_C549 ,C445_=_C551 ,C445_=_C553 ,C445_=_C554 ,C455_=_C460 ,C455_=_C477 ,\nC455_=_C488 ,C455_=_C498 ,C455_=_C509 ,C455_=_C523 ,C455_=_C524 ,C455_=_C526 ,\nC455_=_C527 ,C460_=_C562 ,C460_=_C566 ,C460_=_C569 ,C460_=_C574 ,C460_=_C575 ,\nC460_=_C576 ,C477_=_C488 ,C477_=_C498 ,C477_=_C509 ,C477_=_C523 ,C477_=_C524 ,\nC477_=_C526 ,C477_=_C527 ,C488_=_C498 ,C488_=_C509 ,C488_=_C523 ,C488_=_C524 ,\nC488_=_C526 ,C488_=_C527 ,C498_=_C509 ,C498_=_C523 ,C498_=_C524 ,C498_=_C526 ,\nC498_=_C527 ,C509_=_C523 ,C509_=_C524 ,C509_=_C526 ,C509_=_C527 ,C518_=_C546 ,\nC518_=_C548 ,C518_=_C549 ,C518_=_C551 ,C518_=_C553 ,C518_=_C554 ,C523_=_C524 ,\nC523_=_C526 ,C523_=_C527 ,C523_=_C549 ,C523_=_C566 ,C524_=_C526 ,C524_=_C527 ,\nC524_=_C569 ,C526_=_C527 ,C526_=_C551 ,C527_=_C554 ,C546_=_C548 ,C546_=_C549 ,\nC546_=_C551 ,C546_=_C553 ,C546_=_C554 ,C548_=_C549 ,C548_=_C551 ,C548_=_C553 ,\nC548_=_C554 ,C548_=_C562 ,C549_=_C551 ,C549_=_C553 ,C549_=_C554 ,C549_=_C566 ,\nC551_=_C553 ,C551_=_C554 ,C553_=_C554 ,C562_=_C566 ,C562_=_C569 ,C562_=_C574 ,\nC562_=_C575 ,C562_=_C576 ,C566_=_C569 ,C566_=_C574 ,C566_=_C575 ,C566_=_C576 ,\nC569_=_C574 ,C569_=_C575 ,C569_=_C576 ,C574_=_C575 ,C574_=_C576 ,C575_=_C576 ,"];31[shape=box, label="id:31 level: 3\n64: C13 C46 C47 C48 C49 \nC51 C52 C53 C55 C58 C59 \nC60 C61 C62 C63 C64 C65 \nC66 C71 C76 C106 C108 C131 \nC154 C165 C174 C182 C197 C206 \nC222 C254 C261 C262 C275 C281 \nC289 C300 C301 C321 C322 C323 \nC324 C325 C326 C327 C328 C330 \nC336 C365 C372 C422 C453 C454 \nC455 C458 C459 C460 C461 C463 \nC553 C573 C578 C582 C583 \n552: C13_=_C76( C13 C76 ) C13_=_C108( C13 C108 ) C13_=_C154( C13 C154 ) C13_=_C174( C13 C174 ) C13_=_C206( C13 C206 ) \nC13_=_C289( C13 C289 ) C13_=_C336( C13 C336 ) C13_=_C422( C13 C422 ) C13_=_C453( C13 C453 ) C13_=_C454( C13 C454 ) C13_=_C455( C13 C455 ) \nC13_=_C458( C13 C458 ) C13_=_C459( C13 C459 ) C13_=_C460( C13 C460 ) C13_=_C461( C13 C461 ) C13_=_C463( C13 C463 ) C46_=_C47( C46 C47 ) \nC46_=_C48( C46 C48 ) C46_=_C49( C46 C49 ) C46_=_C51( C46 C51 ) C46_=_C52( C46 C52 ) C46_=_C53( C46 C53 ) C46_=_C55( C46 C55 ) \nC46_=_C58( C46 C58 ) C46_=_C59( C46 C59 ) C46_=_C60( C46 C60 ) C46_=_C61( C46 C61 ) C46_=_C62( C46 C62 ) C46_=_C63( C46 C63 ) \nC46_=_C64( C46 C64 ) C46_=_C65( C46 C65 ) C46_=_C66( C46 C66 ) C46_=_C154( C46 C154 ) C47_=_C48( C47 C48 ) C47_=_C49( C47 C49 ) \nC47_=_C51( C47 C51 ) C47_=_C52( C47 C52 ) C47_=_C53( C47 C53 ) C47_=_C55( C47 C55 ) C47_=_C58( C47 C58 ) C47_=_C59( C47 C59 ) \nC47_=_C60( C47 C60 ) C47_=_C61( C47 C61 ) C47_=_C62( C47 C62 ) C47_=_C63( C47 C63 ) C47_=_C64( C47 C64 ) C47_=_C65( C47 C65 ) \nC47_=_C66( C47 C66 ) C47_=_C165( C47 C165 ) C47_=_C174( C47 C174 ) C47_=_C182( C47 C182 ) C48_=_C49( C48 C49 ) C48_=_C51( C48 C51 ) \nC48_=_C52( C48 C52 ) C48_=_C53( C48 C53 ) C48_=_C55( C48 C55 ) C48_=_C58( C48 C58 ) C48_=_C59( C48 C59 ) C48_=_C60( C48 C60 ) \nC48_=_C61( C48 C61 ) C48_=_C62( C48 C62 ) C48_=_C63( C48 C63 ) C48_=_C64( C48 C64 ) C48_=_C65( C48 C65 ) C48_=_C66( C48 C66 ) \nC48_=_C206( C48 C206 ) C49_=_C51( C49 C51 ) C49_=_C52( C49 C52 ) C49_=_C53( C49 C53 ) C49_=_C55( C49 C55 ) C49_=_C58( C49 C58 ) \nC49_=_C59( C49 C59 ) C49_=_C60( C49 C60 ) C49_=_C61( C49 C61 ) C49_=_C62( C49 C62 ) C49_=_C63( C49 C63 ) C49_=_C64( C49 C64 ) \nC49_=_C65( C49 C65 ) C49_=_C66( C49 C66 ) C49_=_C281( C49 C281 ) C51_=_C52( C51 C52 ) C51_=_C53( C51 C53 ) C51_=_C55( C51 C55 ) \nC51_=_C58( C51 C58 ) C51_=_C59( C51 C59 ) C51_=_C60( C51 C60 ) C51_=_C61( C51 C61 ) C51_=_C62( C51 C62 ) C51_=_C63( C51 C63 ) \nC51_=_C64( C51 C64 ) C51_=_C65( C51 C65 ) C51_=_C66( C51 C66 ) C51_=_C71( C51 C71 ) C51_=_C106( C51 C106 ) C51_=_C131( C51 C131 ) \nC51_=_C165( C51 C165 ) C51_=_C222( C51 C222 ) C51_=_C262( C51 C262 ) C51_=_C301( C51 C301 ) C51_=_C321( C51 C321 ) C51_=_C322( C51 C322 ) \nC51_=_C323( C51 C323 ) C51_=_C324( C51 C324 ) C51_=_C325( C51 C325 ) C51_=_C326( C51 C326 ) C51_=_C327( C51 C327 ) C51_=_C328( C51 C328 ) \nC51_=_C330( C51 C330 ) C52_=_C53( C52 C53 ) C52_=_C55( C52 C55 ) C52_=_C58( C52 C58 ) C52_=_C59( C52 C59 ) C52_=_C60( C52 C60 ) \nC52_=_C61( C52 C61 ) C52_=_C62( C52 C62 ) C52_=_C63( C52 C63 ) C52_=_C64( C52 C64 ) C52_=_C65( C52 C65 ) C52_=_C66( C52 C66 ) \nC52_=_C365( C52 C365 ) C53_=_C55( C53 C55 ) C53_=_C58( C53 C58 ) C53_=_C59( C53 C59 ) C53_=_C60( C53 C60 ) C53_=_C61( C53 C61 ) \nC53_=_C62( C53 C62 ) C53_=_C63( C53 C63 ) C53_=_C64( C53 C64 ) C53_=_C65( C53 C65 ) C53_=_C66( C53 C66 ) C53_=_C372( C53 C372 ) \nC55_=_C58( C55 C58 ) C55_=_C59( C55 C59 ) C55_=_C60( C55 C60 ) C55_=_C61( C55 C61 ) C55_=_C62( C55 C62 ) C55_=_C63( C55 C63 ) \nC55_=_C64( C55 C64 ) C55_=_C65( C55 C65 ) C55_=_C66( C55 C66 ) C58_=_C59( C58 C59 ) C58_=_C60( C58 C60 ) C58_=_C61( C58 C61 ) \nC58_=_C62( C58 C62 ) C58_=_C63( C58 C63 ) C58_=_C64( C58 C64 ) C58_=_C65( C58 C65 ) C58_=_C66( C58 C66 ) C58_=_C323( C58 C323 ) \nC59_=_C60( C59 C60 ) C59_=_C61( C59 C61 ) C59_=_C62( C59 C62 ) C59_=_C63( C59 C63 ) C59_=_C64( C59 C64 ) C59_=_C65( C59 C65 ) \nC59_=_C66( C59 C66 ) C60_=_C61( C60 C61 ) C60_=_C62( C60 C62 ) C60_=_C63( C60 C63 ) C60_=_C64( C60 C64 ) C60_=_C65( C60 C65 ) \nC60_=_C66( C60 C66 ) C60_=_C553( C60 C553 ) C61_=_C62( C61 C62 ) C61_=_C63( C61 C63 ) C61_=_C64(</w:t>
      </w:r>
    </w:p>
    <w:p>
      <w:pPr>
        <w:pStyle w:val="PreformattedText"/>
        <w:bidi w:val="0"/>
        <w:spacing w:before="0" w:after="0"/>
        <w:jc w:val="left"/>
        <w:rPr/>
      </w:pPr>
      <w:r>
        <w:rPr/>
        <w:t xml:space="preserve"> </w:t>
      </w:r>
      <w:r>
        <w:rPr/>
        <w:t>C61 C64 ) C61_=_C65( C61 C65 ) \nC61_=_C66( C61 C66 ) C62_=_C63( C62 C63 ) C62_=_C64( C62 C64 ) C62_=_C65( C62 C65 ) C62_=_C66( C62 C66 ) C62_=_C459( C62 C459 ) \nC63_=_C64( C63 C64 ) C63_=_C65( C63 C65 ) C63_=_C66( C63 C66 ) C63_=_C460( C63 C460 ) C64_=_C65( C64 C65 ) C64_=_C66( C64 C66 ) \nC64_=_C326( C64 C326 ) C64_=_C578( C64 C578 ) C65_=_C66( C65 C66 ) C66_=_C182( C66 C182 ) C66_=_C197( C66 C197 ) C66_=_C254( C66 C254 ) \nC66_=_C261( C66 C261 ) C66_=_C275( C66 C275 ) C66_=_C281( C66 C281 ) C66_=_C300( C66 C300 ) C66_=_C365( C66 C365 ) C66_=_C372( C66 C372 ) \nC66_=_C463( C66 C463 ) C66_=_C553( C66 C553 ) C66_=_C573( C66 C573 ) C66_=_C578( C66 C578 ) C66_=_C582( C66 C582 ) C66_=_C583( C66 C583 ) \nC71_=_C76( C71 C76 ) C71_=_C106( C71 C106 ) C71_=_C131( C71 C131 ) C71_=_C165( C71 C165 ) C71_=_C222( C71 C222 ) C71_=_C262( C71 C262 ) \nC71_=_C301( C71 C301 ) C71_=_C321( C71 C321 ) C71_=_C322( C71 C322 ) C71_=_C323( C71 C323 ) C71_=_C324( C71 C324 ) C71_=_C325( C71 C325 ) \nC71_=_C326( C71 C326 ) C71_=_C327( C71 C327 ) C71_=_C328( C71 C328 ) C71_=_C330( C71 C330 ) C76_=_C108( C76 C108 ) C76_=_C154( C76 C154 ) \nC76_=_C174( C76 C174 ) C76_=_C206( C76 C206 ) C76_=_C289( C76 C289 ) C76_=_C336( C76 C336 ) C76_=_C422( C76 C422 ) C76_=_C453( C76 C453 ) \nC76_=_C454( C76 C454 ) C76_=_C455( C76 C455 ) C76_=_C458( C76 C458 ) C76_=_C459( C76 C459 ) C76_=_C460( C76 C460 ) C76_=_C461( C76 C461 ) \nC76_=_C463( C76 C463 ) C106_=_C108( C106 C108 ) C106_=_C131( C106 C131 ) C106_=_C165( C106 C165 ) C106_=_C222( C106 C222 ) C106_=_C262( C106 C262 ) \nC106_=_C301( C106 C301 ) C106_=_C321( C106 C321 ) C106_=_C322( C106 C322 ) C106_=_C323( C106 C323 ) C106_=_C324( C106 C324 ) C106_=_C325( C106 C325 ) \nC106_=_C326( C106 C326 ) C106_=_C327( C106 C327 ) C106_=_C328( C106 C328 ) C106_=_C330( C106 C330 ) C108_=_C154( C108 C154 ) C108_=_C174( C108 C174 ) \nC108_=_C206( C108 C206 ) C108_=_C289( C108 C289 ) C108_=_C336( C108 C336 ) C108_=_C422( C108 C422 ) C108_=_C453( C108 C453 ) C108_=_C454( C108 C454 ) \nC108_=_C455( C108 C455 ) C108_=_C458( C108 C458 ) C108_=_C459( C108 C459 ) C108_=_C460( C108 C460 ) C108_=_C461( C108 C461 ) C108_=_C463( C108 C463 ) \nC131_=_C165( C131 C165 ) C131_=_C222( C131 C222 ) C131_=_C262( C131 C262 ) C131_=_C301( C131 C301 ) C131_=_C321( C131 C321 ) C131_=_C322( C131 C322 ) \nC131_=_C323( C131 C323 ) C131_=_C324( C131 C324 ) C131_=_C325( C131 C325 ) C131_=_C326( C131 C326 ) C131_=_C327( C131 C327 ) C131_=_C328( C131 C328 ) \nC131_=_C330( C131 C330 ) C154_=_C174( C154 C174 ) C154_=_C206( C154 C206 ) C154_=_C289( C154 C289 ) C154_=_C336( C154 C336 ) C154_=_C422( C154 C422 ) \nC154_=_C453( C154 C453 ) C154_=_C454( C154 C454 ) C154_=_C455( C154 C455 ) C154_=_C458( C154 C458 ) C154_=_C459( C154 C459 ) C154_=_C460( C154 C460 ) \nC154_=_C461( C154 C461 ) C154_=_C463( C154 C463 ) C165_=_C174( C165 C174 ) C165_=_C182( C165 C182 ) C165_=_C222( C165 C222 ) C165_=_C262( C165 C262 ) \nC165_=_C301( C165 C301 ) C165_=_C321( C165 C321 ) C165_=_C322( C165 C322 ) C165_=_C323( C165 C323 ) C165_=_C324( C165 C324 ) C165_=_C325( C165 C325 ) \nC165_=_C326( C165 C326 ) C165_=_C327( C165 C327 ) C165_=_C328( C165 C328 ) C165_=_C330( C165 C330 ) C174_=_C182( C174 C182 ) C174_=_C206( C174 C206 ) \nC174_=_C289( C174 C289 ) C174_=_C336( C174 C336 ) C174_=_C422( C174 C422 ) C174_=_C453( C174 C453 ) C174_=_C454( C174 C454 ) C174_=_C455( C174 C455 ) \nC174_=_C458( C174 C458 ) C174_=_C459( C174 C459 ) C174_=_C460( C174 C460 ) C174_=_C461( C174 C461 ) C174_=_C463( C174 C463 ) C182_=_C197( C182 C197 ) \nC182_=_C254( C182 C254 ) C182_=_C261( C182 C261 ) C182_=_C275( C182 C275 ) C182_=_C281( C182 C281 ) C182_=_C300( C182 C300 ) C182_=_C365( C182 C365 ) \nC182_=_C372( C182 C372 ) C182_=_C463( C182 C463 ) C182_=_C553( C182 C553 ) C182_=_C573( C182 C573 ) C182_=_C578( C182 C578 ) C182_=_C582( C182 C582 ) \nC182_=_C583( C182 C583 ) C197_=_C254( C197 C254 ) C197_=_C261( C197 C261 ) C197_=_C275( C197 C275 ) C197_=_C281( C197 C281 ) C197_=_C300( C197 C300 ) \nC197_=_C365( C197 C365 ) C197_=_C372( C197 C372 ) C197_=_C463( C197 C463 ) C197_=_C553( C197 C553 ) C197_=_C573( C197 C573 ) C197_=_C578( C197 C578 ) \nC197_=_C582( C197 C582 ) C197_=_C583( C197 C583 ) C206_=_C289( C206 C289 ) C206_=_C336( C206 C336 ) C206_=_C422( C206 C422 ) C206_=_C453( C206 C453 ) \nC206_=_C454( C206 C454 ) C206_=_C455( C206 C455 ) C206_=_C458( C206 C458 ) C206_=_C459( C206 C459 ) C206_=_C460( C206 C460 ) C206_=_C461( C206 C461 ) \nC206_=_C463( C206 C463 ) C222_=_C262( C222 C262 ) C222_=_C301( C222 C301 ) C222_=_C321( C222 C321 ) C222_=_C322( C222 C322 ) C222_=_C323( C222 C323 ) \nC222_=_C324( C222 C324 ) C222_=_C325( C222 C325 ) C222_=_C326( C222 C326 ) C222_=_C327( C222 C327 ) C222_=_C328( C222 C328 ) C222_=_C330( C222 C330 ) \nC254_=_C261( C254 C261 ) C254_=_C275( C254 C275 ) C254_=_C281( C254 C281 ) C254_=_C300( C254 C300 ) C254_=_C365( C254 C365 ) C254_=_C372( C254 C372 ) \nC254_=_C463( C254 C463 ) C254_=_C553( C254 C553 ) C254_=_C573( C254 C573 ) C254_=_C578( C254 C578 ) C254_=_C582( C254 C582 ) C254_=_C583( C254 C583 ) \nC261_=_C275( C261 C275 ) C261_=_C281( C261 C281 ) C261_=_C300( C261 C300 ) C261_=_C365( C261 C365 ) C261_=_C372( C261 C372 ) C261_=_C463( C261 C463 ) \nC261_=_C553( C261 C553 ) C261_=_C573( C261 C573 ) C261_=_C578( C261 C578 ) C261_=_C582( C261 C582 ) C261_=_C583( C261 C583 ) C262_=_C275( C262 C275 ) \nC262_=_C301( C262 C301 ) C262_=_C321( C262 C321 ) C262_=_C322( C262 C322 ) C262_=_C323( C262 C323 ) C262_=_C324( C262 C324 ) C262_=_C325( C262 C325 ) \nC262_=_C326( C262 C326 ) C262_=_C327( C262 C327 ) C262_=_C328( C262 C328 ) C262_=_C330( C262 C330 ) C275_=_C281( C275 C281 ) C275_=_C300( C275 C300 ) \nC275_=_C365( C275 C365 ) C275_=_C372( C275 C372 ) C275_=_C463( C275 C463 ) C275_=_C553( C275 C553 ) C275_=_C573( C275 C573 ) C275_=_C578( C275 C578 ) \nC275_=_C582( C275 C582 ) C275_=_C583( C275 C583 ) C281_=_C300( C281 C300 ) C281_=_C365( C281 C365 ) C281_=_C372( C281 C372 ) C281_=_C463( C281 C463 ) \nC281_=_C553( C281 C553 ) C281_=_C573( C281 C573 ) C281_=_C578( C281 C578 ) C281_=_C582( C281 C582 ) C281_=_C583( C281 C583 ) C289_=_C300( C289 C300 ) \nC289_=_C336( C289 C336 ) C289_=_C422( C289 C422 ) C289_=_C453( C289 C453 ) C289_=_C454( C289 C454 ) C289_=_C455( C289 C455 ) C289_=_C458( C289 C458 ) \nC289_=_C459( C289 C459 ) C289_=_C460( C289 C460 ) C289_=_C461( C289 C461 ) C289_=_C463( C289 C463 ) C300_=_C365( C300 C365 ) C300_=_C372( C300 C372 ) \nC300_=_C463( C300 C463 ) C300_=_C553( C300 C553 ) C300_=_C573( C300 C573 ) C300_=_C578( C300 C578 ) C300_=_C582( C300 C582 ) C300_=_C583( C300 C583 ) \nC301_=_C321( C301 C321 ) C301_=_C322( C301 C322 ) C301_=_C323( C301 C323 ) C301_=_C324( C301 C324 ) C301_=_C325( C301 C325 ) C301_=_C326( C301 C326 ) \nC301_=_C327( C301 C327 ) C301_=_C328( C301 C328 ) C301_=_C330( C301 C330 ) C321_=_C322( C321 C322 ) C321_=_C323( C321 C323 ) C321_=_C324( C321 C324 ) \nC321_=_C325( C321 C325 ) C321_=_C326( C321 C326 ) C321_=_C327( C321 C327 ) C321_=_C328( C321 C328 ) C321_=_C330( C321 C330 ) C322_=_C323( C322 C323 ) \nC322_=_C324( C322 C324 ) C322_=_C325( C322 C325 ) C322_=_C326( C322 C326 ) C322_=_C327( C322 C327 ) C322_=_C328( C322 C328 ) C322_=_C330( C322 C330 ) \nC323_=_C324( C323 C324 ) C323_=_C325( C323 C325 ) C323_=_C326( C323 C326 ) C323_=_C327( C323 C327 ) C323_=_C328( C323 C328 ) C323_=_C330( C323 C330 ) \nC324_=_C325( C324 C325 ) C324_=_C326( C324 C326 ) C324_=_C327( C324 C327 ) C324_=_C328( C324 C328 ) C324_=_C330( C324 C330 ) C325_=_C326( C325 C326 ) \nC325_=_C327( C325 C327 ) C325_=_C328( C325 C328 ) C325_=_C330( C325 C330 ) C326_=_C327( C326 C327 ) C326_=_C328( C326 C328 ) C326_=_C330( C326 C330 ) \nC326_=_C578( C326 C578 ) C327_=_C328( C327 C328 ) C327_=_C330( C327 C330 ) C327_=_C582( C327 C582 ) C328_=_C330( C328 C330 ) C328_=_C583( C328 C583 ) \nC336_=_C422( C336 C422 ) C336_=_C453( C336 C453 ) C336_=_C454( C336 C454 ) C336_=_C455( C336 C455 ) C336_=_C458( C336 C458 ) C336_=_C459( C336 C459 ) \nC336_=_C460( C336 C460 ) C336_=_C461( C336 C461 ) C336_=_C463( C336 C463 ) C365_=_C372( C365 C372 ) C365_=_C463( C365 C463 ) C365_=_C553( C365 C553 ) \nC365_=_C573( C365 C573 ) C365_=_C578( C365 C578 ) C365_=_C582( C365 C582 ) C365_=_C583( C365 C583 ) C372_=_C463( C372 C463 ) C372_=_C553( C372 C553 ) \nC372_=_C573( C372 C573 ) C372_=_C578( C372 C578 ) C372_=_C582( C372 C582 ) C372_=_C583( C372 C583 ) C422_=_C453( C422 C453 ) C422_=_C454( C422 C454 ) \nC422_=_C455( C422 C455 ) C422_=_C458( C422 C458 ) C422_=_C459( C422 C459 ) C422_=_C460( C422 C460 ) C422_=_C461( C422 C461 ) C422_=_C463( C422 C463 ) \nC453_=_C454( C453 C454 ) C453_=_C455( C453 C455 ) C453_=_C458( C453 C458 ) C453_=_C459( C453 C459 ) C453_=_C460( C453 C460 ) C453_=_C461( C453 C461 ) \nC453_=_C463( C453 C463 ) C454_=_C455( C454 C455 ) C454_=_C458( C454 C458 ) C454_=_C459( C454 C459 ) C454_=_C460( C454 C460 ) C454_=_C461( C454 C461 ) \nC454_=_C463( C454 C463 ) C455_=_C458( C455 C458 ) C455_=_C459( C455 C459 ) C455_=_C460( C455 C460 ) C455_=_C461( C455 C461 ) C455_=_C463( C455 C463 ) \nC458_=_C459( C458 C459 ) C458_=_C460( C458 C460 ) C458_=_C461( C458 C461 ) C458_=_C463( C458 C463 ) C459_=_C460( C459 C460 ) C459_=_C461( C459 C461 ) \nC459_=_C463( C459 C463 ) C460_=_C461( C460 C461 ) C460_=_C463( C460 C463 ) C461_=_C463( C461 C463 ) C463_=_C553( C463 C553 ) C463_=_C573( C463 C573 ) \nC463_=_C578( C463 C578 ) C463_=_C582( C463 C582 ) C463_=_C583( C463 C583 ) C553_=_C573( C553 C573 ) C553_=_C578( C553 C578 ) C553_=_C582( C553 C582 ) \nC553_=_C583( C553 C583 ) C573_=_C578( C573 C578 ) C573_=_C582( C573 C582 ) C573_=_C583( C573 C583 ) C578_=_C582( C578 C582 ) C578_=_C583( C578 C583 ) \nC582_=_C583( C582 C583 ) "];23-&gt;31[label="61: C13 C46 C47 C48 C49 \nC52 C53 C55 C58 C59 C60 \nC61 C62 C63 C64 C65 C71 \nC76 C106 C108 C131 C154 C165 \nC174 C182 C197 C206 C222 C254 \nC261 C262 C275 C281 C289 C300 \nC301 C321 C322 C323 C324 C325 \nC326 C327 C328 C330 C336 C365 \nC372 C422</w:t>
      </w:r>
    </w:p>
    <w:p>
      <w:pPr>
        <w:pStyle w:val="PreformattedText"/>
        <w:bidi w:val="0"/>
        <w:spacing w:before="0" w:after="0"/>
        <w:jc w:val="left"/>
        <w:rPr/>
      </w:pPr>
      <w:r>
        <w:rPr/>
        <w:t xml:space="preserve"> </w:t>
      </w:r>
      <w:r>
        <w:rPr/>
        <w:t>C453 C454 C455 C458 \nC459 C460 C461 C553 C573 C578 \nC582 C583 \n460: C13_=_C76 ,C13_=_C108 ,C13_=_C154 ,C13_=_C174 ,C13_=_C206 ,\nC13_=_C289 ,C13_=_C336 ,C13_=_C422 ,C13_=_C453 ,C13_=_C454 ,C13_=_C455 ,\nC13_=_C458 ,C13_=_C459 ,C13_=_C460 ,C13_=_C461 ,C46_=_C47 ,C46_=_C48 ,\nC46_=_C49 ,C46_=_C52 ,C46_=_C53 ,C46_=_C55 ,C46_=_C58 ,C46_=_C59 ,\nC46_=_C60 ,C46_=_C61 ,C46_=_C62 ,C46_=_C63 ,C46_=_C64 ,C46_=_C65 ,\nC46_=_C154 ,C47_=_C48 ,C47_=_C49 ,C47_=_C52 ,C47_=_C53 ,C47_=_C55 ,\nC47_=_C58 ,C47_=_C59 ,C47_=_C60 ,C47_=_C61 ,C47_=_C62 ,C47_=_C63 ,\nC47_=_C64 ,C47_=_C65 ,C47_=_C165 ,C47_=_C174 ,C47_=_C182 ,C48_=_C49 ,\nC48_=_C52 ,C48_=_C53 ,C48_=_C55 ,C48_=_C58 ,C48_=_C59 ,C48_=_C60 ,\nC48_=_C61 ,C48_=_C62 ,C48_=_C63 ,C48_=_C64 ,C48_=_C65 ,C48_=_C206 ,\nC49_=_C52 ,C49_=_C53 ,C49_=_C55 ,C49_=_C58 ,C49_=_C59 ,C49_=_C60 ,\nC49_=_C61 ,C49_=_C62 ,C49_=_C63 ,C49_=_C64 ,C49_=_C65 ,C49_=_C281 ,\nC52_=_C53 ,C52_=_C55 ,C52_=_C58 ,C52_=_C59 ,C52_=_C60 ,C52_=_C61 ,\nC52_=_C62 ,C52_=_C63 ,C52_=_C64 ,C52_=_C65 ,C52_=_C365 ,C53_=_C55 ,\nC53_=_C58 ,C53_=_C59 ,C53_=_C60 ,C53_=_C61 ,C53_=_C62 ,C53_=_C63 ,\nC53_=_C64 ,C53_=_C65 ,C53_=_C372 ,C55_=_C58 ,C55_=_C59 ,C55_=_C60 ,\nC55_=_C61 ,C55_=_C62 ,C55_=_C63 ,C55_=_C64 ,C55_=_C65 ,C58_=_C59 ,\nC58_=_C60 ,C58_=_C61 ,C58_=_C62 ,C58_=_C63 ,C58_=_C64 ,C58_=_C65 ,\nC58_=_C323 ,C59_=_C60 ,C59_=_C61 ,C59_=_C62 ,C59_=_C63 ,C59_=_C64 ,\nC59_=_C65 ,C60_=_C61 ,C60_=_C62 ,C60_=_C63 ,C60_=_C64 ,C60_=_C65 ,\nC60_=_C553 ,C61_=_C62 ,C61_=_C63 ,C61_=_C64 ,C61_=_C65 ,C62_=_C63 ,\nC62_=_C64 ,C62_=_C65 ,C62_=_C459 ,C63_=_C64 ,C63_=_C65 ,C63_=_C460 ,\nC64_=_C65 ,C64_=_C326 ,C64_=_C578 ,C71_=_C76 ,C71_=_C106 ,C71_=_C131 ,\nC71_=_C165 ,C71_=_C222 ,C71_=_C262 ,C71_=_C301 ,C71_=_C321 ,C71_=_C322 ,\nC71_=_C323 ,C71_=_C324 ,C71_=_C325 ,C71_=_C326 ,C71_=_C327 ,C71_=_C328 ,\nC71_=_C330 ,C76_=_C108 ,C76_=_C154 ,C76_=_C174 ,C76_=_C206 ,C76_=_C289 ,\nC76_=_C336 ,C76_=_C422 ,C76_=_C453 ,C76_=_C454 ,C76_=_C455 ,C76_=_C458 ,\nC76_=_C459 ,C76_=_C460 ,C76_=_C461 ,C106_=_C108 ,C106_=_C131 ,C106_=_C165 ,\nC106_=_C222 ,C106_=_C262 ,C106_=_C301 ,C106_=_C321 ,C106_=_C322 ,C106_=_C323 ,\nC106_=_C324 ,C106_=_C325 ,C106_=_C326 ,C106_=_C327 ,C106_=_C328 ,C106_=_C330 ,\nC108_=_C154 ,C108_=_C174 ,C108_=_C206 ,C108_=_C289 ,C108_=_C336 ,C108_=_C422 ,\nC108_=_C453 ,C108_=_C454 ,C108_=_C455 ,C108_=_C458 ,C108_=_C459 ,C108_=_C460 ,\nC108_=_C461 ,C131_=_C165 ,C131_=_C222 ,C131_=_C262 ,C131_=_C301 ,C131_=_C321 ,\nC131_=_C322 ,C131_=_C323 ,C131_=_C324 ,C131_=_C325 ,C131_=_C326 ,C131_=_C327 ,\nC131_=_C328 ,C131_=_C330 ,C154_=_C174 ,C154_=_C206 ,C154_=_C289 ,C154_=_C336 ,\nC154_=_C422 ,C154_=_C453 ,C154_=_C454 ,C154_=_C455 ,C154_=_C458 ,C154_=_C459 ,\nC154_=_C460 ,C154_=_C461 ,C165_=_C174 ,C165_=_C182 ,C165_=_C222 ,C165_=_C262 ,\nC165_=_C301 ,C165_=_C321 ,C165_=_C322 ,C165_=_C323 ,C165_=_C324 ,C165_=_C325 ,\nC165_=_C326 ,C165_=_C327 ,C165_=_C328 ,C165_=_C330 ,C174_=_C182 ,C174_=_C206 ,\nC174_=_C289 ,C174_=_C336 ,C174_=_C422 ,C174_=_C453 ,C174_=_C454 ,C174_=_C455 ,\nC174_=_C458 ,C174_=_C459 ,C174_=_C460 ,C174_=_C461 ,C182_=_C197 ,C182_=_C254 ,\nC182_=_C261 ,C182_=_C275 ,C182_=_C281 ,C182_=_C300 ,C182_=_C365 ,C182_=_C372 ,\nC182_=_C553 ,C182_=_C573 ,C182_=_C578 ,C182_=_C582 ,C182_=_C583 ,C197_=_C254 ,\nC197_=_C261 ,C197_=_C275 ,C197_=_C281 ,C197_=_C300 ,C197_=_C365 ,C197_=_C372 ,\nC197_=_C553 ,C197_=_C573 ,C197_=_C578 ,C197_=_C582 ,C197_=_C583 ,C206_=_C289 ,\nC206_=_C336 ,C206_=_C422 ,C206_=_C453 ,C206_=_C454 ,C206_=_C455 ,C206_=_C458 ,\nC206_=_C459 ,C206_=_C460 ,C206_=_C461 ,C222_=_C262 ,C222_=_C301 ,C222_=_C321 ,\nC222_=_C322 ,C222_=_C323 ,C222_=_C324 ,C222_=_C325 ,C222_=_C326 ,C222_=_C327 ,\nC222_=_C328 ,C222_=_C330 ,C254_=_C261 ,C254_=_C275 ,C254_=_C281 ,C254_=_C300 ,\nC254_=_C365 ,C254_=_C372 ,C254_=_C553 ,C254_=_C573 ,C254_=_C578 ,C254_=_C582 ,\nC254_=_C583 ,C261_=_C275 ,C261_=_C281 ,C261_=_C300 ,C261_=_C365 ,C261_=_C372 ,\nC261_=_C553 ,C261_=_C573 ,C261_=_C578 ,C261_=_C582 ,C261_=_C583 ,C262_=_C275 ,\nC262_=_C301 ,C262_=_C321 ,C262_=_C322 ,C262_=_C323 ,C262_=_C324 ,C262_=_C325 ,\nC262_=_C326 ,C262_=_C327 ,C262_=_C328 ,C262_=_C330 ,C275_=_C281 ,C275_=_C300 ,\nC275_=_C365 ,C275_=_C372 ,C275_=_C553 ,C275_=_C573 ,C275_=_C578 ,C275_=_C582 ,\nC275_=_C583 ,C281_=_C300 ,C281_=_C365 ,C281_=_C372 ,C281_=_C553 ,C281_=_C573 ,\nC281_=_C578 ,C281_=_C582 ,C281_=_C583 ,C289_=_C300 ,C289_=_C336 ,C289_=_C422 ,\nC289_=_C453 ,C289_=_C454 ,C289_=_C455 ,C289_=_C458 ,C289_=_C459 ,C289_=_C460 ,\nC289_=_C461 ,C300_=_C365 ,C300_=_C372 ,C300_=_C553 ,C300_=_C573 ,C300_=_C578 ,\nC300_=_C582 ,C300_=_C583 ,C301_=_C321 ,C301_=_C322 ,C301_=_C323 ,C301_=_C324 ,\nC301_=_C325 ,C301_=_C326 ,C301_=_C327 ,C301_=_C328 ,C301_=_C330 ,C321_=_C322 ,\nC321_=_C323 ,C321_=_C324 ,C321_=_C325 ,C321_=_C326 ,C321_=_C327 ,C321_=_C328 ,\nC321_=_C330 ,C322_=_C323 ,C322_=_C324 ,C322_=_C325 ,C322_=_C326 ,C322_=_C327 ,\nC322_=_C328 ,C322_=_C330 ,C323_=_C324 ,C323_=_C325 ,C323_=_C326 ,C323_=_C327 ,\nC323_=_C328 ,C323_=_C330 ,C324_=_C325 ,C324_=_C326 ,C324_=_C327 ,C324_=_C328 ,\nC324_=_C330 ,C325_=_C326 ,C325_=_C327 ,C325_=_C328 ,C325_=_C330 ,C326_=_C327 ,\nC326_=_C328 ,C326_=_C330 ,C326_=_C578 ,C327_=_C328 ,C327_=_C330 ,C327_=_C582 ,\nC328_=_C330 ,C328_=_C583 ,C336_=_C422 ,C336_=_C453 ,C336_=_C454 ,C336_=_C455 ,\nC336_=_C458 ,C336_=_C459 ,C336_=_C460 ,C336_=_C461 ,C365_=_C372 ,C365_=_C553 ,\nC365_=_C573 ,C365_=_C578 ,C365_=_C582 ,C365_=_C583 ,C372_=_C553 ,C372_=_C573 ,\nC372_=_C578 ,C372_=_C582 ,C372_=_C583 ,C422_=_C453 ,C422_=_C454 ,C422_=_C455 ,\nC422_=_C458 ,C422_=_C459 ,C422_=_C460 ,C422_=_C461 ,C453_=_C454 ,C453_=_C455 ,\nC453_=_C458 ,C453_=_C459 ,C453_=_C460 ,C453_=_C461 ,C454_=_C455 ,C454_=_C458 ,\nC454_=_C459 ,C454_=_C460 ,C454_=_C461 ,C455_=_C458 ,C455_=_C459 ,C455_=_C460 ,\nC455_=_C461 ,C458_=_C459 ,C458_=_C460 ,C458_=_C461 ,C459_=_C460 ,C459_=_C461 ,\nC460_=_C461 ,C553_=_C573 ,C553_=_C578 ,C553_=_C582 ,C553_=_C583 ,C573_=_C578 ,\nC573_=_C582 ,C573_=_C583 ,C578_=_C582 ,C578_=_C583 ,C582_=_C583 ,"];32[shape=box, label="id:32 level: 3\n67: C9 C23 C45 C52 C65 \nC88 C94 C98 C112 C121 C133 \nC141 C161 C167 C176 C191 C196 \nC205 C210 C217 C228 C242 C256 \nC260 C266 C274 C319 C320 C328 \nC351 C354 C355 C356 C357 C359 \nC360 C361 C362 C363 C365 C378 \nC385 C403 C418 C438 C441 C444 \nC451 C452 C454 C472 C497 C508 \nC509 C510 C512 C514 C530 C539 \nC545 C568 C575 C576 C577 C581 \nC583 C584 \n574: C9_=_C23( C9 C23 ) C9_=_C52( C9 C52 ) C9_=_C94( C9 C94 ) C9_=_C133( C9 C133 ) C9_=_C167( C9 C167 ) \nC9_=_C205( C9 C205 ) C9_=_C256( C9 C256 ) C9_=_C351( C9 C351 ) C9_=_C354( C9 C354 ) C9_=_C355( C9 C355 ) C9_=_C356( C9 C356 ) \nC9_=_C357( C9 C357 ) C9_=_C359( C9 C359 ) C9_=_C360( C9 C360 ) C9_=_C361( C9 C361 ) C9_=_C362( C9 C362 ) C9_=_C363( C9 C363 ) \nC9_=_C365( C9 C365 ) C23_=_C65( C23 C65 ) C23_=_C88( C23 C88 ) C23_=_C121( C23 C121 ) C23_=_C141( C23 C141 ) C23_=_C161( C23 C161 ) \nC23_=_C217( C23 C217 ) C23_=_C260( C23 C260 ) C23_=_C274( C23 C274 ) C23_=_C319( C23 C319 ) C23_=_C385( C23 C385 ) C23_=_C438( C23 C438 ) \nC23_=_C451( C23 C451 ) C23_=_C575( C23 C575 ) C23_=_C577( C23 C577 ) C23_=_C581( C23 C581 ) C45_=_C196( C45 C196 ) C45_=_C320( C45 C320 ) \nC45_=_C328( C45 C328 ) C45_=_C403( C45 C403 ) C45_=_C418( C45 C418 ) C45_=_C441( C45 C441 ) C45_=_C452( C45 C452 ) C45_=_C472( C45 C472 ) \nC45_=_C514( C45 C514 ) C45_=_C530( C45 C530 ) C45_=_C539( C45 C539 ) C45_=_C545( C45 C545 ) C45_=_C568( C45 C568 ) C45_=_C576( C45 C576 ) \nC45_=_C583( C45 C583 ) C45_=_C584( C45 C584 ) C52_=_C65( C52 C65 ) C52_=_C94( C52 C94 ) C52_=_C133( C52 C133 ) C52_=_C167( C52 C167 ) \nC52_=_C205( C52 C205 ) C52_=_C256( C52 C256 ) C52_=_C351( C52 C351 ) C52_=_C354( C52 C354 ) C52_=_C355( C52 C355 ) C52_=_C356( C52 C356 ) \nC52_=_C357( C52 C357 ) C52_=_C359( C52 C359 ) C52_=_C360( C52 C360 ) C52_=_C361( C52 C361 ) C52_=_C362( C52 C362 ) C52_=_C363( C52 C363 ) \nC52_=_C365( C52 C365 ) C65_=_C88( C65 C88 ) C65_=_C121( C65 C121 ) C65_=_C141( C65 C141 ) C65_=_C161( C65 C161 ) C65_=_C217( C65 C217 ) \nC65_=_C260( C65 C260 ) C65_=_C274( C65 C274 ) C65_=_C319( C65 C319 ) C65_=_C385( C65 C385 ) C65_=_C438( C65 C438 ) C65_=_C451( C65 C451 ) \nC65_=_C575( C65 C575 ) C65_=_C577( C65 C577 ) C65_=_C581( C65 C581 ) C88_=_C121( C88 C121 ) C88_=_C141( C88 C141 ) C88_=_C161( C88 C161 ) \nC88_=_C217( C88 C217 ) C88_=_C260( C88 C260 ) C88_=_C274( C88 C274 ) C88_=_C319( C88 C319 ) C88_=_C385( C88 C385 ) C88_=_C438( C88 C438 ) \nC88_=_C451( C88 C451 ) C88_=_C575( C88 C575 ) C88_=_C577( C88 C577 ) C88_=_C581( C88 C581 ) C94_=_C98( C94 C98 ) C94_=_C133( C94 C133 ) \nC94_=_C167( C94 C167 ) C94_=_C205( C94 C205 ) C94_=_C256( C94 C256 ) C94_=_C351( C94 C351 ) C94_=_C354( C94 C354 ) C94_=_C355( C94 C355 ) \nC94_=_C356( C94 C356 ) C94_=_C357( C94 C357 ) C94_=_C359( C94 C359 ) C94_=_C360( C94 C360 ) C94_=_C361( C94 C361 ) C94_=_C362( C94 C362 ) \nC94_=_C363( C94 C363 ) C94_=_C365( C94 C365 ) C98_=_C112( C98 C112 ) C98_=_C176( C98 C176 ) C98_=_C191( C98 C191 ) C98_=_C210( C98 C210 ) \nC98_=_C228( C98 C228 ) C98_=_C242( C98 C242 ) C98_=_C266( C98 C266 ) C98_=_C378( C98 C378 ) C98_=_C444( C98 C444 ) C98_=_C454( C98 C454 ) \nC98_=_C497( C98 C497 ) C98_=_C508( C98 C508 ) C98_=_C509( C98 C509 ) C98_=_C510( C98 C510 ) C98_=_C512( C98 C512 ) C98_=_C514( C98 C514 ) \nC112_=_C121( C112 C121 ) C112_=_C176( C112 C176 ) C112_=_C191( C112 C191 ) C112_=_C210( C112 C210 ) C112_=_C228( C112 C228 ) C112_=_C242( C112 C242 ) \nC112_=_C266( C112 C266 ) C112_=_C378( C112 C378 ) C112_=_C444( C112 C444 ) C112_=_C454( C112 C454 ) C112_=_C497( C112 C497 ) C112_=_C508( C112 C508 ) \nC112_=_C509( C112 C509 ) C112_=_C510( C112 C510 ) C112_=_C512( C112 C512 ) C112_=_C514( C112 C514 ) C121_=_C141( C121 C141 ) C121_=_C161( C121 C161 ) \nC121_=_C217( C121 C217 ) C121_=_C260( C121 C260 ) C121_=_C274( C121 C274 ) C121_=_C319( C121 C319 ) C121_=_C385( C121 C385 ) C121_=_C438( C121 C438 ) \nC121_=_C451( C121 C451 ) C121_=_C575( C121 C575 ) C121_=_C577( C121 C577 ) C121_=_C581( C121 C581</w:t>
      </w:r>
    </w:p>
    <w:p>
      <w:pPr>
        <w:pStyle w:val="PreformattedText"/>
        <w:bidi w:val="0"/>
        <w:spacing w:before="0" w:after="0"/>
        <w:jc w:val="left"/>
        <w:rPr/>
      </w:pPr>
      <w:r>
        <w:rPr/>
        <w:t xml:space="preserve"> </w:t>
      </w:r>
      <w:r>
        <w:rPr/>
        <w:t>) C133_=_C141( C133 C141 ) C133_=_C167( C133 C167 ) \nC133_=_C205( C133 C205 ) C133_=_C256( C133 C256 ) C133_=_C351( C133 C351 ) C133_=_C354( C133 C354 ) C133_=_C355( C133 C355 ) C133_=_C356( C133 C356 ) \nC133_=_C357( C133 C357 ) C133_=_C359( C133 C359 ) C133_=_C360( C133 C360 ) C133_=_C361( C133 C361 ) C133_=_C362( C133 C362 ) C133_=_C363( C133 C363 ) \nC133_=_C365( C133 C365 ) C141_=_C161( C141 C161 ) C141_=_C217( C141 C217 ) C141_=_C260( C141 C260 ) C141_=_C274( C141 C274 ) C141_=_C319( C141 C319 ) \nC141_=_C385( C141 C385 ) C141_=_C438( C141 C438 ) C141_=_C451( C141 C451 ) C141_=_C575( C141 C575 ) C141_=_C577( C141 C577 ) C141_=_C581( C141 C581 ) \nC161_=_C217( C161 C217 ) C161_=_C260( C161 C260 ) C161_=_C274( C161 C274 ) C161_=_C319( C161 C319 ) C161_=_C385( C161 C385 ) C161_=_C438( C161 C438 ) \nC161_=_C451( C161 C451 ) C161_=_C575( C161 C575 ) C161_=_C577( C161 C577 ) C161_=_C581( C161 C581 ) C167_=_C176( C167 C176 ) C167_=_C205( C167 C205 ) \nC167_=_C256( C167 C256 ) C167_=_C351( C167 C351 ) C167_=_C354( C167 C354 ) C167_=_C355( C167 C355 ) C167_=_C356( C167 C356 ) C167_=_C357( C167 C357 ) \nC167_=_C359( C167 C359 ) C167_=_C360( C167 C360 ) C167_=_C361( C167 C361 ) C167_=_C362( C167 C362 ) C167_=_C363( C167 C363 ) C167_=_C365( C167 C365 ) \nC176_=_C191( C176 C191 ) C176_=_C210( C176 C210 ) C176_=_C228( C176 C228 ) C176_=_C242( C176 C242 ) C176_=_C266( C176 C266 ) C176_=_C378( C176 C378 ) \nC176_=_C444( C176 C444 ) C176_=_C454( C176 C454 ) C176_=_C497( C176 C497 ) C176_=_C508( C176 C508 ) C176_=_C509( C176 C509 ) C176_=_C510( C176 C510 ) \nC176_=_C512( C176 C512 ) C176_=_C514( C176 C514 ) C191_=_C196( C191 C196 ) C191_=_C210( C191 C210 ) C191_=_C228( C191 C228 ) C191_=_C242( C191 C242 ) \nC191_=_C266( C191 C266 ) C191_=_C378( C191 C378 ) C191_=_C444( C191 C444 ) C191_=_C454( C191 C454 ) C191_=_C497( C191 C497 ) C191_=_C508( C191 C508 ) \nC191_=_C509( C191 C509 ) C191_=_C510( C191 C510 ) C191_=_C512( C191 C512 ) C191_=_C514( C191 C514 ) C196_=_C320( C196 C320 ) C196_=_C328( C196 C328 ) \nC196_=_C403( C196 C403 ) C196_=_C418( C196 C418 ) C196_=_C441( C196 C441 ) C196_=_C452( C196 C452 ) C196_=_C472( C196 C472 ) C196_=_C514( C196 C514 ) \nC196_=_C530( C196 C530 ) C196_=_C539( C196 C539 ) C196_=_C545( C196 C545 ) C196_=_C568( C196 C568 ) C196_=_C576( C196 C576 ) C196_=_C583( C196 C583 ) \nC196_=_C584( C196 C584 ) C205_=_C210( C205 C210 ) C205_=_C217( C205 C217 ) C205_=_C256( C205 C256 ) C205_=_C351( C205 C351 ) C205_=_C354( C205 C354 ) \nC205_=_C355( C205 C355 ) C205_=_C356( C205 C356 ) C205_=_C357( C205 C357 ) C205_=_C359( C205 C359 ) C205_=_C360( C205 C360 ) C205_=_C361( C205 C361 ) \nC205_=_C362( C205 C362 ) C205_=_C363( C205 C363 ) C205_=_C365( C205 C365 ) C210_=_C217( C210 C217 ) C210_=_C228( C210 C228 ) C210_=_C242( C210 C242 ) \nC210_=_C266( C210 C266 ) C210_=_C378( C210 C378 ) C210_=_C444( C210 C444 ) C210_=_C454( C210 C454 ) C210_=_C497( C210 C497 ) C210_=_C508( C210 C508 ) \nC210_=_C509( C210 C509 ) C210_=_C510( C210 C510 ) C210_=_C512( C210 C512 ) C210_=_C514( C210 C514 ) C217_=_C260( C217 C260 ) C217_=_C274( C217 C274 ) \nC217_=_C319( C217 C319 ) C217_=_C385( C217 C385 ) C217_=_C438( C217 C438 ) C217_=_C451( C217 C451 ) C217_=_C575( C217 C575 ) C217_=_C577( C217 C577 ) \nC217_=_C581( C217 C581 ) C228_=_C242( C228 C242 ) C228_=_C266( C228 C266 ) C228_=_C378( C228 C378 ) C228_=_C444( C228 C444 ) C228_=_C454( C228 C454 ) \nC228_=_C497( C228 C497 ) C228_=_C508( C228 C508 ) C228_=_C509( C228 C509 ) C228_=_C510( C228 C510 ) C228_=_C512( C228 C512 ) C228_=_C514( C228 C514 ) \nC242_=_C266( C242 C266 ) C242_=_C378( C242 C378 ) C242_=_C444( C242 C444 ) C242_=_C454( C242 C454 ) C242_=_C497( C242 C497 ) C242_=_C508( C242 C508 ) \nC242_=_C509( C242 C509 ) C242_=_C510( C242 C510 ) C242_=_C512( C242 C512 ) C242_=_C514( C242 C514 ) C256_=_C260( C256 C260 ) C256_=_C351( C256 C351 ) \nC256_=_C354( C256 C354 ) C256_=_C355( C256 C355 ) C256_=_C356( C256 C356 ) C256_=_C357( C256 C357 ) C256_=_C359( C256 C359 ) C256_=_C360( C256 C360 ) \nC256_=_C361( C256 C361 ) C256_=_C362( C256 C362 ) C256_=_C363( C256 C363 ) C256_=_C365( C256 C365 ) C260_=_C274( C260 C274 ) C260_=_C319( C260 C319 ) \nC260_=_C385( C260 C385 ) C260_=_C438( C260 C438 ) C260_=_C451( C260 C451 ) C260_=_C575( C260 C575 ) C260_=_C577( C260 C577 ) C260_=_C581( C260 C581 ) \nC266_=_C274( C266 C274 ) C266_=_C378( C266 C378 ) C266_=_C444( C266 C444 ) C266_=_C454( C266 C454 ) C266_=_C497( C266 C497 ) C266_=_C508( C266 C508 ) \nC266_=_C509( C266 C509 ) C266_=_C510( C266 C510 ) C266_=_C512( C266 C512 ) C266_=_C514( C266 C514 ) C274_=_C319( C274 C319 ) C274_=_C385( C274 C385 ) \nC274_=_C438( C274 C438 ) C274_=_C451( C274 C451 ) C274_=_C575( C274 C575 ) C274_=_C577( C274 C577 ) C274_=_C581( C274 C581 ) C319_=_C320( C319 C320 ) \nC319_=_C385( C319 C385 ) C319_=_C438( C319 C438 ) C319_=_C451( C319 C451 ) C319_=_C575( C319 C575 ) C319_=_C577( C319 C577 ) C319_=_C581( C319 C581 ) \nC320_=_C328( C320 C328 ) C320_=_C403( C320 C403 ) C320_=_C418( C320 C418 ) C320_=_C441( C320 C441 ) C320_=_C452( C320 C452 ) C320_=_C472( C320 C472 ) \nC320_=_C514( C320 C514 ) C320_=_C530( C320 C530 ) C320_=_C539( C320 C539 ) C320_=_C545( C320 C545 ) C320_=_C568( C320 C568 ) C320_=_C576( C320 C576 ) \nC320_=_C583( C320 C583 ) C320_=_C584( C320 C584 ) C328_=_C403( C328 C403 ) C328_=_C418( C328 C418 ) C328_=_C441( C328 C441 ) C328_=_C452( C328 C452 ) \nC328_=_C472( C328 C472 ) C328_=_C514( C328 C514 ) C328_=_C530( C328 C530 ) C328_=_C539( C328 C539 ) C328_=_C545( C328 C545 ) C328_=_C568( C328 C568 ) \nC328_=_C576( C328 C576 ) C328_=_C583( C328 C583 ) C328_=_C584( C328 C584 ) C351_=_C354( C351 C354 ) C351_=_C355( C351 C355 ) C351_=_C356( C351 C356 ) \nC351_=_C357( C351 C357 ) C351_=_C359( C351 C359 ) C351_=_C360( C351 C360 ) C351_=_C361( C351 C361 ) C351_=_C362( C351 C362 ) C351_=_C363( C351 C363 ) \nC351_=_C365( C351 C365 ) C354_=_C355( C354 C355 ) C354_=_C356( C354 C356 ) C354_=_C357( C354 C357 ) C354_=_C359( C354 C359 ) C354_=_C360( C354 C360 ) \nC354_=_C361( C354 C361 ) C354_=_C362( C354 C362 ) C354_=_C363( C354 C363 ) C354_=_C365( C354 C365 ) C354_=_C444( C354 C444 ) C354_=_C451( C354 C451 ) \nC354_=_C452( C354 C452 ) C355_=_C356( C355 C356 ) C355_=_C357( C355 C357 ) C355_=_C359( C355 C359 ) C355_=_C360( C355 C360 ) C355_=_C361( C355 C361 ) \nC355_=_C362( C355 C362 ) C355_=_C363( C355 C363 ) C355_=_C365( C355 C365 ) C355_=_C472( C355 C472 ) C356_=_C357( C356 C357 ) C356_=_C359( C356 C359 ) \nC356_=_C360( C356 C360 ) C356_=_C361( C356 C361 ) C356_=_C362( C356 C362 ) C356_=_C363( C356 C363 ) C356_=_C365( C356 C365 ) C357_=_C359( C357 C359 ) \nC357_=_C360( C357 C360 ) C357_=_C361( C357 C361 ) C357_=_C362( C357 C362 ) C357_=_C363( C357 C363 ) C357_=_C365( C357 C365 ) C359_=_C360( C359 C360 ) \nC359_=_C361( C359 C361 ) C359_=_C362( C359 C362 ) C359_=_C363( C359 C363 ) C359_=_C365( C359 C365 ) C359_=_C509( C359 C509 ) C360_=_C361( C360 C361 ) \nC360_=_C362( C360 C362 ) C360_=_C363( C360 C363 ) C360_=_C365( C360 C365 ) C361_=_C362( C361 C362 ) C361_=_C363( C361 C363 ) C361_=_C365( C361 C365 ) \nC361_=_C510( C361 C510 ) C362_=_C363( C362 C363 ) C362_=_C365( C362 C365 ) C362_=_C575( C362 C575 ) C362_=_C576( C362 C576 ) C363_=_C365( C363 C365 ) \nC363_=_C577( C363 C577 ) C365_=_C583( C365 C583 ) C378_=_C385( C378 C385 ) C378_=_C444( C378 C444 ) C378_=_C454( C378 C454 ) C378_=_C497( C378 C497 ) \nC378_=_C508( C378 C508 ) C378_=_C509( C378 C509 ) C378_=_C510( C378 C510 ) C378_=_C512( C378 C512 ) C378_=_C514( C378 C514 ) C385_=_C438( C385 C438 ) \nC385_=_C451( C385 C451 ) C385_=_C575( C385 C575 ) C385_=_C577( C385 C577 ) C385_=_C581( C385 C581 ) C403_=_C418( C403 C418 ) C403_=_C441( C403 C441 ) \nC403_=_C452( C403 C452 ) C403_=_C472( C403 C472 ) C403_=_C514( C403 C514 ) C403_=_C530( C403 C530 ) C403_=_C539( C403 C539 ) C403_=_C545( C403 C545 ) \nC403_=_C568( C403 C568 ) C403_=_C576( C403 C576 ) C403_=_C583( C403 C583 ) C403_=_C584( C403 C584 ) C418_=_C441( C418 C441 ) C418_=_C452( C418 C452 ) \nC418_=_C472( C418 C472 ) C418_=_C514( C418 C514 ) C418_=_C530( C418 C530 ) C418_=_C539( C418 C539 ) C418_=_C545( C418 C545 ) C418_=_C568( C418 C568 ) \nC418_=_C576( C418 C576 ) C418_=_C583( C418 C583 ) C418_=_C584( C418 C584 ) C438_=_C441( C438 C441 ) C438_=_C451( C438 C451 ) C438_=_C575( C438 C575 ) \nC438_=_C577( C438 C577 ) C438_=_C581( C438 C581 ) C441_=_C452( C441 C452 ) C441_=_C472( C441 C472 ) C441_=_C514( C441 C514 ) C441_=_C530( C441 C530 ) \nC441_=_C539( C441 C539 ) C441_=_C545( C441 C545 ) C441_=_C568( C441 C568 ) C441_=_C576( C441 C576 ) C441_=_C583( C441 C583 ) C441_=_C584( C441 C584 ) \nC444_=_C451( C444 C451 ) C444_=_C452( C444 C452 ) C444_=_C454( C444 C454 ) C444_=_C497( C444 C497 ) C444_=_C508( C444 C508 ) C444_=_C509( C444 C509 ) \nC444_=_C510( C444 C510 ) C444_=_C512( C444 C512 ) C444_=_C514( C444 C514 ) C451_=_C452( C451 C452 ) C451_=_C575( C451 C575 ) C451_=_C577( C451 C577 ) \nC451_=_C581( C451 C581 ) C452_=_C472( C452 C472 ) C452_=_C514( C452 C514 ) C452_=_C530( C452 C530 ) C452_=_C539( C452 C539 ) C452_=_C545( C452 C545 ) \nC452_=_C568( C452 C568 ) C452_=_C576( C452 C576 ) C452_=_C583( C452 C583 ) C452_=_C584( C452 C584 ) C454_=_C497( C454 C497 ) C454_=_C508( C454 C508 ) \nC454_=_C509( C454 C509 ) C454_=_C510( C454 C510 ) C454_=_C512( C454 C512 ) C454_=_C514( C454 C514 ) C472_=_C514( C472 C514 ) C472_=_C530( C472 C530 ) \nC472_=_C539( C472 C539 ) C472_=_C545( C472 C545 ) C472_=_C568( C472 C568 ) C472_=_C576( C472 C576 ) C472_=_C583( C472 C583 ) C472_=_C584( C472 C584 ) \nC497_=_C508( C497 C508 ) C497_=_C509( C497 C509 ) C497_=_C510( C497 C510 ) C497_=_C512( C497 C512 ) C497_=_C514( C497 C514 ) C508_=_C509( C508 C509 ) \nC508_=_C510( C508 C510 ) C508_=_C512( C508 C512 ) C508_=_C514( C508 C514 ) C509_=_C510( C509 C510 ) C509_=_C512( C509 C512 ) C509_=_C514( C509 C514 ) \nC510_=_C512( C510 C512 ) C510_=_C514( C510 C514 ) C512_=_C514( C512 C514 ) C514_=_C530( C514 C530 ) C514_=_C539( C514</w:t>
      </w:r>
    </w:p>
    <w:p>
      <w:pPr>
        <w:pStyle w:val="PreformattedText"/>
        <w:bidi w:val="0"/>
        <w:spacing w:before="0" w:after="0"/>
        <w:jc w:val="left"/>
        <w:rPr/>
      </w:pPr>
      <w:r>
        <w:rPr/>
        <w:t xml:space="preserve"> </w:t>
      </w:r>
      <w:r>
        <w:rPr/>
        <w:t>C539 ) C514_=_C545( C514 C545 ) \nC514_=_C568( C514 C568 ) C514_=_C576( C514 C576 ) C514_=_C583( C514 C583 ) C514_=_C584( C514 C584 ) C530_=_C539( C530 C539 ) C530_=_C545( C530 C545 ) \nC530_=_C568( C530 C568 ) C530_=_C576( C530 C576 ) C530_=_C583( C530 C583 ) C530_=_C584( C530 C584 ) C539_=_C545( C539 C545 ) C539_=_C568( C539 C568 ) \nC539_=_C576( C539 C576 ) C539_=_C583( C539 C583 ) C539_=_C584( C539 C584 ) C545_=_C568( C545 C568 ) C545_=_C576( C545 C576 ) C545_=_C583( C545 C583 ) \nC545_=_C584( C545 C584 ) C568_=_C576( C568 C576 ) C568_=_C583( C568 C583 ) C568_=_C584( C568 C584 ) C575_=_C576( C575 C576 ) C575_=_C577( C575 C577 ) \nC575_=_C581( C575 C581 ) C576_=_C583( C576 C583 ) C576_=_C584( C576 C584 ) C577_=_C581( C577 C581 ) C583_=_C584( C583 C584 ) "];23-&gt;32[label="66: C9 C23 C45 C52 C65 \nC88 C94 C98 C112 C121 C133 \nC141 C161 C167 C176 C191 C196 \nC205 C210 C217 C228 C242 C256 \nC260 C266 C274 C319 C320 C328 \nC351 C354 C355 C356 C357 C359 \nC360 C361 C362 C363 C365 C378 \nC385 C403 C418 C438 C441 C444 \nC451 C452 C454 C472 C497 C508 \nC509 C510 C512 C530 C539 C545 \nC568 C575 C576 C577 C581 C583 \nC584 \n542: C9_=_C23 ,C9_=_C52 ,C9_=_C94 ,C9_=_C133 ,C9_=_C167 ,\nC9_=_C205 ,C9_=_C256 ,C9_=_C351 ,C9_=_C354 ,C9_=_C355 ,C9_=_C356 ,\nC9_=_C357 ,C9_=_C359 ,C9_=_C360 ,C9_=_C361 ,C9_=_C362 ,C9_=_C363 ,\nC9_=_C365 ,C23_=_C65 ,C23_=_C88 ,C23_=_C121 ,C23_=_C141 ,C23_=_C161 ,\nC23_=_C217 ,C23_=_C260 ,C23_=_C274 ,C23_=_C319 ,C23_=_C385 ,C23_=_C438 ,\nC23_=_C451 ,C23_=_C575 ,C23_=_C577 ,C23_=_C581 ,C45_=_C196 ,C45_=_C320 ,\nC45_=_C328 ,C45_=_C403 ,C45_=_C418 ,C45_=_C441 ,C45_=_C452 ,C45_=_C472 ,\nC45_=_C530 ,C45_=_C539 ,C45_=_C545 ,C45_=_C568 ,C45_=_C576 ,C45_=_C583 ,\nC45_=_C584 ,C52_=_C65 ,C52_=_C94 ,C52_=_C133 ,C52_=_C167 ,C52_=_C205 ,\nC52_=_C256 ,C52_=_C351 ,C52_=_C354 ,C52_=_C355 ,C52_=_C356 ,C52_=_C357 ,\nC52_=_C359 ,C52_=_C360 ,C52_=_C361 ,C52_=_C362 ,C52_=_C363 ,C52_=_C365 ,\nC65_=_C88 ,C65_=_C121 ,C65_=_C141 ,C65_=_C161 ,C65_=_C217 ,C65_=_C260 ,\nC65_=_C274 ,C65_=_C319 ,C65_=_C385 ,C65_=_C438 ,C65_=_C451 ,C65_=_C575 ,\nC65_=_C577 ,C65_=_C581 ,C88_=_C121 ,C88_=_C141 ,C88_=_C161 ,C88_=_C217 ,\nC88_=_C260 ,C88_=_C274 ,C88_=_C319 ,C88_=_C385 ,C88_=_C438 ,C88_=_C451 ,\nC88_=_C575 ,C88_=_C577 ,C88_=_C581 ,C94_=_C98 ,C94_=_C133 ,C94_=_C167 ,\nC94_=_C205 ,C94_=_C256 ,C94_=_C351 ,C94_=_C354 ,C94_=_C355 ,C94_=_C356 ,\nC94_=_C357 ,C94_=_C359 ,C94_=_C360 ,C94_=_C361 ,C94_=_C362 ,C94_=_C363 ,\nC94_=_C365 ,C98_=_C112 ,C98_=_C176 ,C98_=_C191 ,C98_=_C210 ,C98_=_C228 ,\nC98_=_C242 ,C98_=_C266 ,C98_=_C378 ,C98_=_C444 ,C98_=_C454 ,C98_=_C497 ,\nC98_=_C508 ,C98_=_C509 ,C98_=_C510 ,C98_=_C512 ,C112_=_C121 ,C112_=_C176 ,\nC112_=_C191 ,C112_=_C210 ,C112_=_C228 ,C112_=_C242 ,C112_=_C266 ,C112_=_C378 ,\nC112_=_C444 ,C112_=_C454 ,C112_=_C497 ,C112_=_C508 ,C112_=_C509 ,C112_=_C510 ,\nC112_=_C512 ,C121_=_C141 ,C121_=_C161 ,C121_=_C217 ,C121_=_C260 ,C121_=_C274 ,\nC121_=_C319 ,C121_=_C385 ,C121_=_C438 ,C121_=_C451 ,C121_=_C575 ,C121_=_C577 ,\nC121_=_C581 ,C133_=_C141 ,C133_=_C167 ,C133_=_C205 ,C133_=_C256 ,C133_=_C351 ,\nC133_=_C354 ,C133_=_C355 ,C133_=_C356 ,C133_=_C357 ,C133_=_C359 ,C133_=_C360 ,\nC133_=_C361 ,C133_=_C362 ,C133_=_C363 ,C133_=_C365 ,C141_=_C161 ,C141_=_C217 ,\nC141_=_C260 ,C141_=_C274 ,C141_=_C319 ,C141_=_C385 ,C141_=_C438 ,C141_=_C451 ,\nC141_=_C575 ,C141_=_C577 ,C141_=_C581 ,C161_=_C217 ,C161_=_C260 ,C161_=_C274 ,\nC161_=_C319 ,C161_=_C385 ,C161_=_C438 ,C161_=_C451 ,C161_=_C575 ,C161_=_C577 ,\nC161_=_C581 ,C167_=_C176 ,C167_=_C205 ,C167_=_C256 ,C167_=_C351 ,C167_=_C354 ,\nC167_=_C355 ,C167_=_C356 ,C167_=_C357 ,C167_=_C359 ,C167_=_C360 ,C167_=_C361 ,\nC167_=_C362 ,C167_=_C363 ,C167_=_C365 ,C176_=_C191 ,C176_=_C210 ,C176_=_C228 ,\nC176_=_C242 ,C176_=_C266 ,C176_=_C378 ,C176_=_C444 ,C176_=_C454 ,C176_=_C497 ,\nC176_=_C508 ,C176_=_C509 ,C176_=_C510 ,C176_=_C512 ,C191_=_C196 ,C191_=_C210 ,\nC191_=_C228 ,C191_=_C242 ,C191_=_C266 ,C191_=_C378 ,C191_=_C444 ,C191_=_C454 ,\nC191_=_C497 ,C191_=_C508 ,C191_=_C509 ,C191_=_C510 ,C191_=_C512 ,C196_=_C320 ,\nC196_=_C328 ,C196_=_C403 ,C196_=_C418 ,C196_=_C441 ,C196_=_C452 ,C196_=_C472 ,\nC196_=_C530 ,C196_=_C539 ,C196_=_C545 ,C196_=_C568 ,C196_=_C576 ,C196_=_C583 ,\nC196_=_C584 ,C205_=_C210 ,C205_=_C217 ,C205_=_C256 ,C205_=_C351 ,C205_=_C354 ,\nC205_=_C355 ,C205_=_C356 ,C205_=_C357 ,C205_=_C359 ,C205_=_C360 ,C205_=_C361 ,\nC205_=_C362 ,C205_=_C363 ,C205_=_C365 ,C210_=_C217 ,C210_=_C228 ,C210_=_C242 ,\nC210_=_C266 ,C210_=_C378 ,C210_=_C444 ,C210_=_C454 ,C210_=_C497 ,C210_=_C508 ,\nC210_=_C509 ,C210_=_C510 ,C210_=_C512 ,C217_=_C260 ,C217_=_C274 ,C217_=_C319 ,\nC217_=_C385 ,C217_=_C438 ,C217_=_C451 ,C217_=_C575 ,C217_=_C577 ,C217_=_C581 ,\nC228_=_C242 ,C228_=_C266 ,C228_=_C378 ,C228_=_C444 ,C228_=_C454 ,C228_=_C497 ,\nC228_=_C508 ,C228_=_C509 ,C228_=_C510 ,C228_=_C512 ,C242_=_C266 ,C242_=_C378 ,\nC242_=_C444 ,C242_=_C454 ,C242_=_C497 ,C242_=_C508 ,C242_=_C509 ,C242_=_C510 ,\nC242_=_C512 ,C256_=_C260 ,C256_=_C351 ,C256_=_C354 ,C256_=_C355 ,C256_=_C356 ,\nC256_=_C357 ,C256_=_C359 ,C256_=_C360 ,C256_=_C361 ,C256_=_C362 ,C256_=_C363 ,\nC256_=_C365 ,C260_=_C274 ,C260_=_C319 ,C260_=_C385 ,C260_=_C438 ,C260_=_C451 ,\nC260_=_C575 ,C260_=_C577 ,C260_=_C581 ,C266_=_C274 ,C266_=_C378 ,C266_=_C444 ,\nC266_=_C454 ,C266_=_C497 ,C266_=_C508 ,C266_=_C509 ,C266_=_C510 ,C266_=_C512 ,\nC274_=_C319 ,C274_=_C385 ,C274_=_C438 ,C274_=_C451 ,C274_=_C575 ,C274_=_C577 ,\nC274_=_C581 ,C319_=_C320 ,C319_=_C385 ,C319_=_C438 ,C319_=_C451 ,C319_=_C575 ,\nC319_=_C577 ,C319_=_C581 ,C320_=_C328 ,C320_=_C403 ,C320_=_C418 ,C320_=_C441 ,\nC320_=_C452 ,C320_=_C472 ,C320_=_C530 ,C320_=_C539 ,C320_=_C545 ,C320_=_C568 ,\nC320_=_C576 ,C320_=_C583 ,C320_=_C584 ,C328_=_C403 ,C328_=_C418 ,C328_=_C441 ,\nC328_=_C452 ,C328_=_C472 ,C328_=_C530 ,C328_=_C539 ,C328_=_C545 ,C328_=_C568 ,\nC328_=_C576 ,C328_=_C583 ,C328_=_C584 ,C351_=_C354 ,C351_=_C355 ,C351_=_C356 ,\nC351_=_C357 ,C351_=_C359 ,C351_=_C360 ,C351_=_C361 ,C351_=_C362 ,C351_=_C363 ,\nC351_=_C365 ,C354_=_C355 ,C354_=_C356 ,C354_=_C357 ,C354_=_C359 ,C354_=_C360 ,\nC354_=_C361 ,C354_=_C362 ,C354_=_C363 ,C354_=_C365 ,C354_=_C444 ,C354_=_C451 ,\nC354_=_C452 ,C355_=_C356 ,C355_=_C357 ,C355_=_C359 ,C355_=_C360 ,C355_=_C361 ,\nC355_=_C362 ,C355_=_C363 ,C355_=_C365 ,C355_=_C472 ,C356_=_C357 ,C356_=_C359 ,\nC356_=_C360 ,C356_=_C361 ,C356_=_C362 ,C356_=_C363 ,C356_=_C365 ,C357_=_C359 ,\nC357_=_C360 ,C357_=_C361 ,C357_=_C362 ,C357_=_C363 ,C357_=_C365 ,C359_=_C360 ,\nC359_=_C361 ,C359_=_C362 ,C359_=_C363 ,C359_=_C365 ,C359_=_C509 ,C360_=_C361 ,\nC360_=_C362 ,C360_=_C363 ,C360_=_C365 ,C361_=_C362 ,C361_=_C363 ,C361_=_C365 ,\nC361_=_C510 ,C362_=_C363 ,C362_=_C365 ,C362_=_C575 ,C362_=_C576 ,C363_=_C365 ,\nC363_=_C577 ,C365_=_C583 ,C378_=_C385 ,C378_=_C444 ,C378_=_C454 ,C378_=_C497 ,\nC378_=_C508 ,C378_=_C509 ,C378_=_C510 ,C378_=_C512 ,C385_=_C438 ,C385_=_C451 ,\nC385_=_C575 ,C385_=_C577 ,C385_=_C581 ,C403_=_C418 ,C403_=_C441 ,C403_=_C452 ,\nC403_=_C472 ,C403_=_C530 ,C403_=_C539 ,C403_=_C545 ,C403_=_C568 ,C403_=_C576 ,\nC403_=_C583 ,C403_=_C584 ,C418_=_C441 ,C418_=_C452 ,C418_=_C472 ,C418_=_C530 ,\nC418_=_C539 ,C418_=_C545 ,C418_=_C568 ,C418_=_C576 ,C418_=_C583 ,C418_=_C584 ,\nC438_=_C441 ,C438_=_C451 ,C438_=_C575 ,C438_=_C577 ,C438_=_C581 ,C441_=_C452 ,\nC441_=_C472 ,C441_=_C530 ,C441_=_C539 ,C441_=_C545 ,C441_=_C568 ,C441_=_C576 ,\nC441_=_C583 ,C441_=_C584 ,C444_=_C451 ,C444_=_C452 ,C444_=_C454 ,C444_=_C497 ,\nC444_=_C508 ,C444_=_C509 ,C444_=_C510 ,C444_=_C512 ,C451_=_C452 ,C451_=_C575 ,\nC451_=_C577 ,C451_=_C581 ,C452_=_C472 ,C452_=_C530 ,C452_=_C539 ,C452_=_C545 ,\nC452_=_C568 ,C452_=_C576 ,C452_=_C583 ,C452_=_C584 ,C454_=_C497 ,C454_=_C508 ,\nC454_=_C509 ,C454_=_C510 ,C454_=_C512 ,C472_=_C530 ,C472_=_C539 ,C472_=_C545 ,\nC472_=_C568 ,C472_=_C576 ,C472_=_C583 ,C472_=_C584 ,C497_=_C508 ,C497_=_C509 ,\nC497_=_C510 ,C497_=_C512 ,C508_=_C509 ,C508_=_C510 ,C508_=_C512 ,C509_=_C510 ,\nC509_=_C512 ,C510_=_C512 ,C530_=_C539 ,C530_=_C545 ,C530_=_C568 ,C530_=_C576 ,\nC530_=_C583 ,C530_=_C584 ,C539_=_C545 ,C539_=_C568 ,C539_=_C576 ,C539_=_C583 ,\nC539_=_C584 ,C545_=_C568 ,C545_=_C576 ,C545_=_C583 ,C545_=_C584 ,C568_=_C576 ,\nC568_=_C583 ,C568_=_C584 ,C575_=_C576 ,C575_=_C577 ,C575_=_C581 ,C576_=_C583 ,\nC576_=_C584 ,C577_=_C581 ,C583_=_C584 ,"];33[shape=box, label="id:33 level: 3\n76: C31 C59 C64 C100 C115 \nC139 C150 C170 C181 C187 C203 \nC216 C221 C233 C236 C246 C255 \nC257 C264 C268 C272 C276 C278 \nC279 C282 C284 C285 C287 C288 \nC289 C290 C291 C292 C293 C294 \nC297 C298 C300 C306 C322 C326 \nC334 C347 C363 C373 C380 C401 \nC405 C406 C407 C408 C410 C411 \nC414 C415 C416 C417 C418 C419 \nC479 C485 C490 C500 C505 C516 \nC529 C531 C533 C536 C538 C539 \nC540 C542 C556 C577 C578 \n763: C31_=_C150( C31 C150 ) C31_=_C203( C31 C203 ) C31_=_C221( C31 C221 ) C31_=_C236( C31 C236 ) C31_=_C255( C31 C255 ) \nC31_=_C276( C31 C276 ) C31_=_C282( C31 C282 ) C31_=_C284( C31 C284 ) C31_=_C285( C31 C285 ) C31_=_C287( C31 C287 ) C31_=_C288( C31 C288 ) \nC31_=_C289( C31 C289 ) C31_=_C290( C31 C290 ) C31_=_C291( C31 C291 ) C31_=_C292( C31 C292 ) C31_=_C293( C31 C293 ) C31_=_C294( C31 C294 ) \nC31_=_C297( C31 C297 ) C31_=_C298( C31 C298 ) C31_=_C300( C31 C300 ) C59_=_C64( C59 C64 ) C59_=_C115( C59 C115 ) C59_=_C139( C59 C139 ) \nC59_=_C246( C59 C246 ) C59_=_C268( C59 C268 ) C59_=_C279( C59 C279 ) C59_=_C380( C59 C380 ) C59_=_C479( C59 C479 ) C59_=_C490( C59 C490 ) \nC59_=_C500( C59 C500 ) C59_=_C516( C59 C516 ) C59_=_C529( C59 C529 ) C59_=_C531( C59 C531 ) C59_=_C533( C59 C533 ) C59_=_C536( C59 C536 ) \nC59_=_C538( C59 C538 ) C59_=_C539( C59 C539 ) C59_=_C540( C59 C540 ) C64_=_C100( C64 C100 ) C64_=_C181( C64 C181 ) C64_=_C216( C64 C216 ) \nC64_=_C233( C64 C233 ) C64_=_C272( C64 C272 ) C64_=_C298( C64 C298 ) C64_=_C326( C64 C326 ) C64_=_C347( C64 C347 ) C64_=_C363( C64 C363 ) \nC64_=_C401( C64 C401 ) C64_=_C416( C64 C416 ) C64_=_C485( C64 C485 ) C64_=_C505( C64 C505 ) C64_=_C542( C64 C542 ) C64_=_C556( C64 C556 ) \nC64_=_C577(</w:t>
      </w:r>
    </w:p>
    <w:p>
      <w:pPr>
        <w:pStyle w:val="PreformattedText"/>
        <w:bidi w:val="0"/>
        <w:spacing w:before="0" w:after="0"/>
        <w:jc w:val="left"/>
        <w:rPr/>
      </w:pPr>
      <w:r>
        <w:rPr/>
        <w:t xml:space="preserve"> </w:t>
      </w:r>
      <w:r>
        <w:rPr/>
        <w:t>C64 C577 ) C64_=_C578( C64 C578 ) C100_=_C181( C100 C181 ) C100_=_C216( C100 C216 ) C100_=_C233( C100 C233 ) C100_=_C272( C100 C272 ) \nC100_=_C298( C100 C298 ) C100_=_C326( C100 C326 ) C100_=_C347( C100 C347 ) C100_=_C363( C100 C363 ) C100_=_C401( C100 C401 ) C100_=_C416( C100 C416 ) \nC100_=_C485( C100 C485 ) C100_=_C505( C100 C505 ) C100_=_C542( C100 C542 ) C100_=_C556( C100 C556 ) C100_=_C577( C100 C577 ) C100_=_C578( C100 C578 ) \nC115_=_C139( C115 C139 ) C115_=_C246( C115 C246 ) C115_=_C268( C115 C268 ) C115_=_C279( C115 C279 ) C115_=_C380( C115 C380 ) C115_=_C479( C115 C479 ) \nC115_=_C490( C115 C490 ) C115_=_C500( C115 C500 ) C115_=_C516( C115 C516 ) C115_=_C529( C115 C529 ) C115_=_C531( C115 C531 ) C115_=_C533( C115 C533 ) \nC115_=_C536( C115 C536 ) C115_=_C538( C115 C538 ) C115_=_C539( C115 C539 ) C115_=_C540( C115 C540 ) C139_=_C246( C139 C246 ) C139_=_C268( C139 C268 ) \nC139_=_C279( C139 C279 ) C139_=_C380( C139 C380 ) C139_=_C479( C139 C479 ) C139_=_C490( C139 C490 ) C139_=_C500( C139 C500 ) C139_=_C516( C139 C516 ) \nC139_=_C529( C139 C529 ) C139_=_C531( C139 C531 ) C139_=_C533( C139 C533 ) C139_=_C536( C139 C536 ) C139_=_C538( C139 C538 ) C139_=_C539( C139 C539 ) \nC139_=_C540( C139 C540 ) C150_=_C203( C150 C203 ) C150_=_C221( C150 C221 ) C150_=_C236( C150 C236 ) C150_=_C255( C150 C255 ) C150_=_C276( C150 C276 ) \nC150_=_C282( C150 C282 ) C150_=_C284( C150 C284 ) C150_=_C285( C150 C285 ) C150_=_C287( C150 C287 ) C150_=_C288( C150 C288 ) C150_=_C289( C150 C289 ) \nC150_=_C290( C150 C290 ) C150_=_C291( C150 C291 ) C150_=_C292( C150 C292 ) C150_=_C293( C150 C293 ) C150_=_C294( C150 C294 ) C150_=_C297( C150 C297 ) \nC150_=_C298( C150 C298 ) C150_=_C300( C150 C300 ) C170_=_C181( C170 C181 ) C170_=_C187( C170 C187 ) C170_=_C257( C170 C257 ) C170_=_C264( C170 C264 ) \nC170_=_C278( C170 C278 ) C170_=_C306( C170 C306 ) C170_=_C322( C170 C322 ) C170_=_C334( C170 C334 ) C170_=_C373( C170 C373 ) C170_=_C405( C170 C405 ) \nC170_=_C406( C170 C406 ) C170_=_C407( C170 C407 ) C170_=_C408( C170 C408 ) C170_=_C410( C170 C410 ) C170_=_C411( C170 C411 ) C170_=_C414( C170 C414 ) \nC170_=_C415( C170 C415 ) C170_=_C416( C170 C416 ) C170_=_C417( C170 C417 ) C170_=_C418( C170 C418 ) C170_=_C419( C170 C419 ) C181_=_C216( C181 C216 ) \nC181_=_C233( C181 C233 ) C181_=_C272( C181 C272 ) C181_=_C298( C181 C298 ) C181_=_C326( C181 C326 ) C181_=_C347( C181 C347 ) C181_=_C363( C181 C363 ) \nC181_=_C401( C181 C401 ) C181_=_C416( C181 C416 ) C181_=_C485( C181 C485 ) C181_=_C505( C181 C505 ) C181_=_C542( C181 C542 ) C181_=_C556( C181 C556 ) \nC181_=_C577( C181 C577 ) C181_=_C578( C181 C578 ) C187_=_C257( C187 C257 ) C187_=_C264( C187 C264 ) C187_=_C278( C187 C278 ) C187_=_C306( C187 C306 ) \nC187_=_C322( C187 C322 ) C187_=_C334( C187 C334 ) C187_=_C373( C187 C373 ) C187_=_C405( C187 C405 ) C187_=_C406( C187 C406 ) C187_=_C407( C187 C407 ) \nC187_=_C408( C187 C408 ) C187_=_C410( C187 C410 ) C187_=_C411( C187 C411 ) C187_=_C414( C187 C414 ) C187_=_C415( C187 C415 ) C187_=_C416( C187 C416 ) \nC187_=_C417( C187 C417 ) C187_=_C418( C187 C418 ) C187_=_C419( C187 C419 ) C203_=_C216( C203 C216 ) C203_=_C221( C203 C221 ) C203_=_C236( C203 C236 ) \nC203_=_C255( C203 C255 ) C203_=_C276( C203 C276 ) C203_=_C282( C203 C282 ) C203_=_C284( C203 C284 ) C203_=_C285( C203 C285 ) C203_=_C287( C203 C287 ) \nC203_=_C288( C203 C288 ) C203_=_C289( C203 C289 ) C203_=_C290( C203 C290 ) C203_=_C291( C203 C291 ) C203_=_C292( C203 C292 ) C203_=_C293( C203 C293 ) \nC203_=_C294( C203 C294 ) C203_=_C297( C203 C297 ) C203_=_C298( C203 C298 ) C203_=_C300( C203 C300 ) C216_=_C233( C216 C233 ) C216_=_C272( C216 C272 ) \nC216_=_C298( C216 C298 ) C216_=_C326( C216 C326 ) C216_=_C347( C216 C347 ) C216_=_C363( C216 C363 ) C216_=_C401( C216 C401 ) C216_=_C416( C216 C416 ) \nC216_=_C485( C216 C485 ) C216_=_C505( C216 C505 ) C216_=_C542( C216 C542 ) C216_=_C556( C216 C556 ) C216_=_C577( C216 C577 ) C216_=_C578( C216 C578 ) \nC221_=_C233( C221 C233 ) C221_=_C236( C221 C236 ) C221_=_C255( C221 C255 ) C221_=_C276( C221 C276 ) C221_=_C282( C221 C282 ) C221_=_C284( C221 C284 ) \nC221_=_C285( C221 C285 ) C221_=_C287( C221 C287 ) C221_=_C288( C221 C288 ) C221_=_C289( C221 C289 ) C221_=_C290( C221 C290 ) C221_=_C291( C221 C291 ) \nC221_=_C292( C221 C292 ) C221_=_C293( C221 C293 ) C221_=_C294( C221 C294 ) C221_=_C297( C221 C297 ) C221_=_C298( C221 C298 ) C221_=_C300( C221 C300 ) \nC233_=_C272( C233 C272 ) C233_=_C298( C233 C298 ) C233_=_C326( C233 C326 ) C233_=_C347( C233 C347 ) C233_=_C363( C233 C363 ) C233_=_C401( C233 C401 ) \nC233_=_C416( C233 C416 ) C233_=_C485( C233 C485 ) C233_=_C505( C233 C505 ) C233_=_C542( C233 C542 ) C233_=_C556( C233 C556 ) C233_=_C577( C233 C577 ) \nC233_=_C578( C233 C578 ) C236_=_C246( C236 C246 ) C236_=_C255( C236 C255 ) C236_=_C276( C236 C276 ) C236_=_C282( C236 C282 ) C236_=_C284( C236 C284 ) \nC236_=_C285( C236 C285 ) C236_=_C287( C236 C287 ) C236_=_C288( C236 C288 ) C236_=_C289( C236 C289 ) C236_=_C290( C236 C290 ) C236_=_C291( C236 C291 ) \nC236_=_C292( C236 C292 ) C236_=_C293( C236 C293 ) C236_=_C294( C236 C294 ) C236_=_C297( C236 C297 ) C236_=_C298( C236 C298 ) C236_=_C300( C236 C300 ) \nC246_=_C268( C246 C268 ) C246_=_C279( C246 C279 ) C246_=_C380( C246 C380 ) C246_=_C479( C246 C479 ) C246_=_C490( C246 C490 ) C246_=_C500( C246 C500 ) \nC246_=_C516( C246 C516 ) C246_=_C529( C246 C529 ) C246_=_C531( C246 C531 ) C246_=_C533( C246 C533 ) C246_=_C536( C246 C536 ) C246_=_C538( C246 C538 ) \nC246_=_C539( C246 C539 ) C246_=_C540( C246 C540 ) C255_=_C257( C255 C257 ) C255_=_C276( C255 C276 ) C255_=_C282( C255 C282 ) C255_=_C284( C255 C284 ) \nC255_=_C285( C255 C285 ) C255_=_C287( C255 C287 ) C255_=_C288( C255 C288 ) C255_=_C289( C255 C289 ) C255_=_C290( C255 C290 ) C255_=_C291( C255 C291 ) \nC255_=_C292( C255 C292 ) C255_=_C293( C255 C293 ) C255_=_C294( C255 C294 ) C255_=_C297( C255 C297 ) C255_=_C298( C255 C298 ) C255_=_C300( C255 C300 ) \nC257_=_C264( C257 C264 ) C257_=_C278( C257 C278 ) C257_=_C306( C257 C306 ) C257_=_C322( C257 C322 ) C257_=_C334( C257 C334 ) C257_=_C373( C257 C373 ) \nC257_=_C405( C257 C405 ) C257_=_C406( C257 C406 ) C257_=_C407( C257 C407 ) C257_=_C408( C257 C408 ) C257_=_C410( C257 C410 ) C257_=_C411( C257 C411 ) \nC257_=_C414( C257 C414 ) C257_=_C415( C257 C415 ) C257_=_C416( C257 C416 ) C257_=_C417( C257 C417 ) C257_=_C418( C257 C418 ) C257_=_C419( C257 C419 ) \nC264_=_C268( C264 C268 ) C264_=_C272( C264 C272 ) C264_=_C278( C264 C278 ) C264_=_C306( C264 C306 ) C264_=_C322( C264 C322 ) C264_=_C334( C264 C334 ) \nC264_=_C373( C264 C373 ) C264_=_C405( C264 C405 ) C264_=_C406( C264 C406 ) C264_=_C407( C264 C407 ) C264_=_C408( C264 C408 ) C264_=_C410( C264 C410 ) \nC264_=_C411( C264 C411 ) C264_=_C414( C264 C414 ) C264_=_C415( C264 C415 ) C264_=_C416( C264 C416 ) C264_=_C417( C264 C417 ) C264_=_C418( C264 C418 ) \nC264_=_C419( C264 C419 ) C268_=_C272( C268 C272 ) C268_=_C279( C268 C279 ) C268_=_C380( C268 C380 ) C268_=_C479( C268 C479 ) C268_=_C490( C268 C490 ) \nC268_=_C500( C268 C500 ) C268_=_C516( C268 C516 ) C268_=_C529( C268 C529 ) C268_=_C531( C268 C531 ) C268_=_C533( C268 C533 ) C268_=_C536( C268 C536 ) \nC268_=_C538( C268 C538 ) C268_=_C539( C268 C539 ) C268_=_C540( C268 C540 ) C272_=_C298( C272 C298 ) C272_=_C326( C272 C326 ) C272_=_C347( C272 C347 ) \nC272_=_C363( C272 C363 ) C272_=_C401( C272 C401 ) C272_=_C416( C272 C416 ) C272_=_C485( C272 C485 ) C272_=_C505( C272 C505 ) C272_=_C542( C272 C542 ) \nC272_=_C556( C272 C556 ) C272_=_C577( C272 C577 ) C272_=_C578( C272 C578 ) C276_=_C278( C276 C278 ) C276_=_C279( C276 C279 ) C276_=_C282( C276 C282 ) \nC276_=_C284( C276 C284 ) C276_=_C285( C276 C285 ) C276_=_C287( C276 C287 ) C276_=_C288( C276 C288 ) C276_=_C289( C276 C289 ) C276_=_C290( C276 C290 ) \nC276_=_C291( C276 C291 ) C276_=_C292( C276 C292 ) C276_=_C293( C276 C293 ) C276_=_C294( C276 C294 ) C276_=_C297( C276 C297 ) C276_=_C298( C276 C298 ) \nC276_=_C300( C276 C300 ) C278_=_C279( C278 C279 ) C278_=_C306( C278 C306 ) C278_=_C322( C278 C322 ) C278_=_C334( C278 C334 ) C278_=_C373( C278 C373 ) \nC278_=_C405( C278 C405 ) C278_=_C406( C278 C406 ) C278_=_C407( C278 C407 ) C278_=_C408( C278 C408 ) C278_=_C410( C278 C410 ) C278_=_C411( C278 C411 ) \nC278_=_C414( C278 C414 ) C278_=_C415( C278 C415 ) C278_=_C416( C278 C416 ) C278_=_C417( C278 C417 ) C278_=_C418( C278 C418 ) C278_=_C419( C278 C419 ) \nC279_=_C380( C279 C380 ) C279_=_C479( C279 C479 ) C279_=_C490( C279 C490 ) C279_=_C500( C279 C500 ) C279_=_C516( C279 C516 ) C279_=_C529( C279 C529 ) \nC279_=_C531( C279 C531 ) C279_=_C533( C279 C533 ) C279_=_C536( C279 C536 ) C279_=_C538( C279 C538 ) C279_=_C539( C279 C539 ) C279_=_C540( C279 C540 ) \nC282_=_C284( C282 C284 ) C282_=_C285( C282 C285 ) C282_=_C287( C282 C287 ) C282_=_C288( C282 C288 ) C282_=_C289( C282 C289 ) C282_=_C290( C282 C290 ) \nC282_=_C291( C282 C291 ) C282_=_C292( C282 C292 ) C282_=_C293( C282 C293 ) C282_=_C294( C282 C294 ) C282_=_C297( C282 C297 ) C282_=_C298( C282 C298 ) \nC282_=_C300( C282 C300 ) C282_=_C306( C282 C306 ) C284_=_C285( C284 C285 ) C284_=_C287( C284 C287 ) C284_=_C288( C284 C288 ) C284_=_C289( C284 C289 ) \nC284_=_C290( C284 C290 ) C284_=_C291( C284 C291 ) C284_=_C292( C284 C292 ) C284_=_C293( C284 C293 ) C284_=_C294( C284 C294 ) C284_=_C297( C284 C297 ) \nC284_=_C298( C284 C298 ) C284_=_C300( C284 C300 ) C284_=_C334( C284 C334 ) C284_=_C347( C284 C347 ) C285_=_C287( C285 C287 ) C285_=_C288( C285 C288 ) \nC285_=_C289( C285 C289 ) C285_=_C290( C285 C290 ) C285_=_C291( C285 C291 ) C285_=_C292( C285 C292 ) C285_=_C293( C285 C293 ) C285_=_C294( C285 C294 ) \nC285_=_C297( C285 C297 ) C285_=_C298( C285 C298 ) C285_=_C300( C285 C300 ) C285_=_C401( C285 C401 ) C287_=_C288( C287 C288 ) C287_=_C289( C287 C289 ) \nC287_=_C290( C287 C290 ) C287_=_C291( C287 C291 ) C287_=_C292( C287 C292 ) C287_=_C293( C287 C293 ) C287_=_C294( C287 C294 ) C287_=_C297( C287 C297 ) \nC287_=_C298( C287 C298 ) C287_=_C300(</w:t>
      </w:r>
    </w:p>
    <w:p>
      <w:pPr>
        <w:pStyle w:val="PreformattedText"/>
        <w:bidi w:val="0"/>
        <w:spacing w:before="0" w:after="0"/>
        <w:jc w:val="left"/>
        <w:rPr/>
      </w:pPr>
      <w:r>
        <w:rPr/>
        <w:t xml:space="preserve"> </w:t>
      </w:r>
      <w:r>
        <w:rPr/>
        <w:t>C287 C300 ) C287_=_C406( C287 C406 ) C288_=_C289( C288 C289 ) C288_=_C290( C288 C290 ) C288_=_C291( C288 C291 ) \nC288_=_C292( C288 C292 ) C288_=_C293( C288 C293 ) C288_=_C294( C288 C294 ) C288_=_C297( C288 C297 ) C288_=_C298( C288 C298 ) C288_=_C300( C288 C300 ) \nC288_=_C407( C288 C407 ) C289_=_C290( C289 C290 ) C289_=_C291( C289 C291 ) C289_=_C292( C289 C292 ) C289_=_C293( C289 C293 ) C289_=_C294( C289 C294 ) \nC289_=_C297( C289 C297 ) C289_=_C298( C289 C298 ) C289_=_C300( C289 C300 ) C290_=_C291( C290 C291 ) C290_=_C292( C290 C292 ) C290_=_C293( C290 C293 ) \nC290_=_C294( C290 C294 ) C290_=_C297( C290 C297 ) C290_=_C298( C290 C298 ) C290_=_C300( C290 C300 ) C290_=_C408( C290 C408 ) C291_=_C292( C291 C292 ) \nC291_=_C293( C291 C293 ) C291_=_C294( C291 C294 ) C291_=_C297( C291 C297 ) C291_=_C298( C291 C298 ) C291_=_C300( C291 C300 ) C291_=_C479( C291 C479 ) \nC291_=_C485( C291 C485 ) C292_=_C293( C292 C293 ) C292_=_C294( C292 C294 ) C292_=_C297( C292 C297 ) C292_=_C298( C292 C298 ) C292_=_C300( C292 C300 ) \nC292_=_C410( C292 C410 ) C292_=_C490( C292 C490 ) C293_=_C294( C293 C294 ) C293_=_C297( C293 C297 ) C293_=_C298( C293 C298 ) C293_=_C300( C293 C300 ) \nC294_=_C297( C294 C297 ) C294_=_C298( C294 C298 ) C294_=_C300( C294 C300 ) C297_=_C298( C297 C298 ) C297_=_C300( C297 C300 ) C297_=_C533( C297 C533 ) \nC298_=_C300( C298 C300 ) C298_=_C326( C298 C326 ) C298_=_C347( C298 C347 ) C298_=_C363( C298 C363 ) C298_=_C401( C298 C401 ) C298_=_C416( C298 C416 ) \nC298_=_C485( C298 C485 ) C298_=_C505( C298 C505 ) C298_=_C542( C298 C542 ) C298_=_C556( C298 C556 ) C298_=_C577( C298 C577 ) C298_=_C578( C298 C578 ) \nC300_=_C578( C300 C578 ) C306_=_C322( C306 C322 ) C306_=_C334( C306 C334 ) C306_=_C373( C306 C373 ) C306_=_C405( C306 C405 ) C306_=_C406( C306 C406 ) \nC306_=_C407( C306 C407 ) C306_=_C408( C306 C408 ) C306_=_C410( C306 C410 ) C306_=_C411( C306 C411 ) C306_=_C414( C306 C414 ) C306_=_C415( C306 C415 ) \nC306_=_C416( C306 C416 ) C306_=_C417( C306 C417 ) C306_=_C418( C306 C418 ) C306_=_C419( C306 C419 ) C322_=_C326( C322 C326 ) C322_=_C334( C322 C334 ) \nC322_=_C373( C322 C373 ) C322_=_C405( C322 C405 ) C322_=_C406( C322 C406 ) C322_=_C407( C322 C407 ) C322_=_C408( C322 C408 ) C322_=_C410( C322 C410 ) \nC322_=_C411( C322 C411 ) C322_=_C414( C322 C414 ) C322_=_C415( C322 C415 ) C322_=_C416( C322 C416 ) C322_=_C417( C322 C417 ) C322_=_C418( C322 C418 ) \nC322_=_C419( C322 C419 ) C326_=_C347( C326 C347 ) C326_=_C363( C326 C363 ) C326_=_C401( C326 C401 ) C326_=_C416( C326 C416 ) C326_=_C485( C326 C485 ) \nC326_=_C505( C326 C505 ) C326_=_C542( C326 C542 ) C326_=_C556( C326 C556 ) C326_=_C577( C326 C577 ) C326_=_C578( C326 C578 ) C334_=_C347( C334 C347 ) \nC334_=_C373( C334 C373 ) C334_=_C405( C334 C405 ) C334_=_C406( C334 C406 ) C334_=_C407( C334 C407 ) C334_=_C408( C334 C408 ) C334_=_C410( C334 C410 ) \nC334_=_C411( C334 C411 ) C334_=_C414( C334 C414 ) C334_=_C415( C334 C415 ) C334_=_C416( C334 C416 ) C334_=_C417( C334 C417 ) C334_=_C418( C334 C418 ) \nC334_=_C419( C334 C419 ) C347_=_C363( C347 C363 ) C347_=_C401( C347 C401 ) C347_=_C416( C347 C416 ) C347_=_C485( C347 C485 ) C347_=_C505( C347 C505 ) \nC347_=_C542( C347 C542 ) C347_=_C556( C347 C556 ) C347_=_C577( C347 C577 ) C347_=_C578( C347 C578 ) C363_=_C401( C363 C401 ) C363_=_C416( C363 C416 ) \nC363_=_C485( C363 C485 ) C363_=_C505( C363 C505 ) C363_=_C542( C363 C542 ) C363_=_C556( C363 C556 ) C363_=_C577( C363 C577 ) C363_=_C578( C363 C578 ) \nC373_=_C380( C373 C380 ) C373_=_C405( C373 C405 ) C373_=_C406( C373 C406 ) C373_=_C407( C373 C407 ) C373_=_C408( C373 C408 ) C373_=_C410( C373 C410 ) \nC373_=_C411( C373 C411 ) C373_=_C414( C373 C414 ) C373_=_C415( C373 C415 ) C373_=_C416( C373 C416 ) C373_=_C417( C373 C417 ) C373_=_C418( C373 C418 ) \nC373_=_C419( C373 C419 ) C380_=_C479( C380 C479 ) C380_=_C490( C380 C490 ) C380_=_C500( C380 C500 ) C380_=_C516( C380 C516 ) C380_=_C529( C380 C529 ) \nC380_=_C531( C380 C531 ) C380_=_C533( C380 C533 ) C380_=_C536( C380 C536 ) C380_=_C538( C380 C538 ) C380_=_C539( C380 C539 ) C380_=_C540( C380 C540 ) \nC401_=_C416( C401 C416 ) C401_=_C485( C401 C485 ) C401_=_C505( C401 C505 ) C401_=_C542( C401 C542 ) C401_=_C556( C401 C556 ) C401_=_C577( C401 C577 ) \nC401_=_C578( C401 C578 ) C405_=_C406( C405 C406 ) C405_=_C407( C405 C407 ) C405_=_C408( C405 C408 ) C405_=_C410( C405 C410 ) C405_=_C411( C405 C411 ) \nC405_=_C414( C405 C414 ) C405_=_C415( C405 C415 ) C405_=_C416( C405 C416 ) C405_=_C417( C405 C417 ) C405_=_C418( C405 C418 ) C405_=_C419( C405 C419 ) \nC406_=_C407( C406 C407 ) C406_=_C408( C406 C408 ) C406_=_C410( C406 C410 ) C406_=_C411( C406 C411 ) C406_=_C414( C406 C414 ) C406_=_C415( C406 C415 ) \nC406_=_C416( C406 C416 ) C406_=_C417( C406 C417 ) C406_=_C418( C406 C418 ) C406_=_C419( C406 C419 ) C407_=_C408( C407 C408 ) C407_=_C410( C407 C410 ) \nC407_=_C411( C407 C411 ) C407_=_C414( C407 C414 ) C407_=_C415( C407 C415 ) C407_=_C416( C407 C416 ) C407_=_C417( C407 C417 ) C407_=_C418( C407 C418 ) \nC407_=_C419( C407 C419 ) C408_=_C410( C408 C410 ) C408_=_C411( C408 C411 ) C408_=_C414( C408 C414 ) C408_=_C415( C408 C415 ) C408_=_C416( C408 C416 ) \nC408_=_C417( C408 C417 ) C408_=_C418( C408 C418 ) C408_=_C419( C408 C419 ) C410_=_C411( C410 C411 ) C410_=_C414( C410 C414 ) C410_=_C415( C410 C415 ) \nC410_=_C416( C410 C416 ) C410_=_C417( C410 C417 ) C410_=_C418( C410 C418 ) C410_=_C419( C410 C419 ) C410_=_C490( C410 C490 ) C411_=_C414( C411 C414 ) \nC411_=_C415( C411 C415 ) C411_=_C416( C411 C416 ) C411_=_C417( C411 C417 ) C411_=_C418( C411 C418 ) C411_=_C419( C411 C419 ) C411_=_C500( C411 C500 ) \nC411_=_C505( C411 C505 ) C414_=_C415( C414 C415 ) C414_=_C416( C414 C416 ) C414_=_C417( C414 C417 ) C414_=_C418( C414 C418 ) C414_=_C419( C414 C419 ) \nC414_=_C516( C414 C516 ) C415_=_C416( C415 C416 ) C415_=_C417( C415 C417 ) C415_=_C418( C415 C418 ) C415_=_C419( C415 C419 ) C415_=_C556( C415 C556 ) \nC416_=_C417( C416 C417 ) C416_=_C418( C416 C418 ) C416_=_C419( C416 C419 ) C416_=_C485( C416 C485 ) C416_=_C505( C416 C505 ) C416_=_C542( C416 C542 ) \nC416_=_C556( C416 C556 ) C416_=_C577( C416 C577 ) C416_=_C578( C416 C578 ) C417_=_C418( C417 C418 ) C417_=_C419( C417 C419 ) C418_=_C419( C418 C419 ) \nC418_=_C539( C418 C539 ) C419_=_C540( C419 C540 ) C479_=_C485( C479 C485 ) C479_=_C490( C479 C490 ) C479_=_C500( C479 C500 ) C479_=_C516( C479 C516 ) \nC479_=_C529( C479 C529 ) C479_=_C531( C479 C531 ) C479_=_C533( C479 C533 ) C479_=_C536( C479 C536 ) C479_=_C538( C479 C538 ) C479_=_C539( C479 C539 ) \nC479_=_C540( C479 C540 ) C485_=_C505( C485 C505 ) C485_=_C542( C485 C542 ) C485_=_C556( C485 C556 ) C485_=_C577( C485 C577 ) C485_=_C578( C485 C578 ) \nC490_=_C500( C490 C500 ) C490_=_C516( C490 C516 ) C490_=_C529( C490 C529 ) C490_=_C531( C490 C531 ) C490_=_C533( C490 C533 ) C490_=_C536( C490 C536 ) \nC490_=_C538( C490 C538 ) C490_=_C539( C490 C539 ) C490_=_C540( C490 C540 ) C500_=_C505( C500 C505 ) C500_=_C516( C500 C516 ) C500_=_C529( C500 C529 ) \nC500_=_C531( C500 C531 ) C500_=_C533( C500 C533 ) C500_=_C536( C500 C536 ) C500_=_C538( C500 C538 ) C500_=_C539( C500 C539 ) C500_=_C540( C500 C540 ) \nC505_=_C542( C505 C542 ) C505_=_C556( C505 C556 ) C505_=_C577( C505 C577 ) C505_=_C578( C505 C578 ) C516_=_C529( C516 C529 ) C516_=_C531( C516 C531 ) \nC516_=_C533( C516 C533 ) C516_=_C536( C516 C536 ) C516_=_C538( C516 C538 ) C516_=_C539( C516 C539 ) C516_=_C540( C516 C540 ) C529_=_C531( C529 C531 ) \nC529_=_C533( C529 C533 ) C529_=_C536( C529 C536 ) C529_=_C538( C529 C538 ) C529_=_C539( C529 C539 ) C529_=_C540( C529 C540 ) C531_=_C533( C531 C533 ) \nC531_=_C536( C531 C536 ) C531_=_C538( C531 C538 ) C531_=_C539( C531 C539 ) C531_=_C540( C531 C540 ) C533_=_C536( C533 C536 ) C533_=_C538( C533 C538 ) \nC533_=_C539( C533 C539 ) C533_=_C540( C533 C540 ) C536_=_C538( C536 C538 ) C536_=_C539( C536 C539 ) C536_=_C540( C536 C540 ) C538_=_C539( C538 C539 ) \nC538_=_C540( C538 C540 ) C539_=_C540( C539 C540 ) C542_=_C556( C542 C556 ) C542_=_C577( C542 C577 ) C542_=_C578( C542 C578 ) C556_=_C577( C556 C577 ) \nC556_=_C578( C556 C578 ) C577_=_C578( C577 C578 ) "];24-&gt;33[label="74: C31 C59 C64 C100 C115 \nC139 C150 C170 C181 C187 C203 \nC216 C221 C233 C236 C246 C255 \nC257 C264 C268 C272 C276 C278 \nC279 C282 C284 C285 C287 C288 \nC289 C290 C291 C292 C293 C294 \nC297 C300 C306 C322 C326 C334 \nC347 C363 C373 C380 C401 C405 \nC406 C407 C408 C410 C411 C414 \nC415 C417 C418 C419 C479 C485 \nC490 C500 C505 C516 C529 C531 \nC533 C536 C538 C539 C540 C542 \nC556 C577 C578 \n690: C31_=_C150 ,C31_=_C203 ,C31_=_C221 ,C31_=_C236 ,C31_=_C255 ,\nC31_=_C276 ,C31_=_C282 ,C31_=_C284 ,C31_=_C285 ,C31_=_C287 ,C31_=_C288 ,\nC31_=_C289 ,C31_=_C290 ,C31_=_C291 ,C31_=_C292 ,C31_=_C293 ,C31_=_C294 ,\nC31_=_C297 ,C31_=_C300 ,C59_=_C64 ,C59_=_C115 ,C59_=_C139 ,C59_=_C246 ,\nC59_=_C268 ,C59_=_C279 ,C59_=_C380 ,C59_=_C479 ,C59_=_C490 ,C59_=_C500 ,\nC59_=_C516 ,C59_=_C529 ,C59_=_C531 ,C59_=_C533 ,C59_=_C536 ,C59_=_C538 ,\nC59_=_C539 ,C59_=_C540 ,C64_=_C100 ,C64_=_C181 ,C64_=_C216 ,C64_=_C233 ,\nC64_=_C272 ,C64_=_C326 ,C64_=_C347 ,C64_=_C363 ,C64_=_C401 ,C64_=_C485 ,\nC64_=_C505 ,C64_=_C542 ,C64_=_C556 ,C64_=_C577 ,C64_=_C578 ,C100_=_C181 ,\nC100_=_C216 ,C100_=_C233 ,C100_=_C272 ,C100_=_C326 ,C100_=_C347 ,C100_=_C363 ,\nC100_=_C401 ,C100_=_C485 ,C100_=_C505 ,C100_=_C542 ,C100_=_C556 ,C100_=_C577 ,\nC100_=_C578 ,C115_=_C139 ,C115_=_C246 ,C115_=_C268 ,C115_=_C279 ,C115_=_C380 ,\nC115_=_C479 ,C115_=_C490 ,C115_=_C500 ,C115_=_C516 ,C115_=_C529 ,C115_=_C531 ,\nC115_=_C533 ,C115_=_C536 ,C115_=_C538 ,C115_=_C539 ,C115_=_C540 ,C139_=_C246 ,\nC139_=_C268 ,C139_=_C279 ,C139_=_C380 ,C139_=_C479 ,C139_=_C490 ,C139_=_C500 ,\nC139_=_C516 ,C139_=_C529 ,C139_=_C531 ,C139_=_C533 ,C139_=_C536 ,C139_=_C538 ,\nC139_=_C539 ,C139_=_C540 ,C150_=_C203 ,C150_=_C221 ,C150_=_C236 ,C150_=_C255 ,\nC150_=_C276 ,C150_=_C282 ,C150_=_C284 ,C150_=_C285 ,C150_=_C287 ,C150_=_C288 ,\nC150_=_C289 ,C150_=_C290 ,C150_=_C291 ,C150_=_C292</w:t>
      </w:r>
    </w:p>
    <w:p>
      <w:pPr>
        <w:pStyle w:val="PreformattedText"/>
        <w:bidi w:val="0"/>
        <w:spacing w:before="0" w:after="0"/>
        <w:jc w:val="left"/>
        <w:rPr/>
      </w:pPr>
      <w:r>
        <w:rPr/>
        <w:t xml:space="preserve"> </w:t>
      </w:r>
      <w:r>
        <w:rPr/>
        <w:t>,C150_=_C293 ,C150_=_C294 ,\nC150_=_C297 ,C150_=_C300 ,C170_=_C181 ,C170_=_C187 ,C170_=_C257 ,C170_=_C264 ,\nC170_=_C278 ,C170_=_C306 ,C170_=_C322 ,C170_=_C334 ,C170_=_C373 ,C170_=_C405 ,\nC170_=_C406 ,C170_=_C407 ,C170_=_C408 ,C170_=_C410 ,C170_=_C411 ,C170_=_C414 ,\nC170_=_C415 ,C170_=_C417 ,C170_=_C418 ,C170_=_C419 ,C181_=_C216 ,C181_=_C233 ,\nC181_=_C272 ,C181_=_C326 ,C181_=_C347 ,C181_=_C363 ,C181_=_C401 ,C181_=_C485 ,\nC181_=_C505 ,C181_=_C542 ,C181_=_C556 ,C181_=_C577 ,C181_=_C578 ,C187_=_C257 ,\nC187_=_C264 ,C187_=_C278 ,C187_=_C306 ,C187_=_C322 ,C187_=_C334 ,C187_=_C373 ,\nC187_=_C405 ,C187_=_C406 ,C187_=_C407 ,C187_=_C408 ,C187_=_C410 ,C187_=_C411 ,\nC187_=_C414 ,C187_=_C415 ,C187_=_C417 ,C187_=_C418 ,C187_=_C419 ,C203_=_C216 ,\nC203_=_C221 ,C203_=_C236 ,C203_=_C255 ,C203_=_C276 ,C203_=_C282 ,C203_=_C284 ,\nC203_=_C285 ,C203_=_C287 ,C203_=_C288 ,C203_=_C289 ,C203_=_C290 ,C203_=_C291 ,\nC203_=_C292 ,C203_=_C293 ,C203_=_C294 ,C203_=_C297 ,C203_=_C300 ,C216_=_C233 ,\nC216_=_C272 ,C216_=_C326 ,C216_=_C347 ,C216_=_C363 ,C216_=_C401 ,C216_=_C485 ,\nC216_=_C505 ,C216_=_C542 ,C216_=_C556 ,C216_=_C577 ,C216_=_C578 ,C221_=_C233 ,\nC221_=_C236 ,C221_=_C255 ,C221_=_C276 ,C221_=_C282 ,C221_=_C284 ,C221_=_C285 ,\nC221_=_C287 ,C221_=_C288 ,C221_=_C289 ,C221_=_C290 ,C221_=_C291 ,C221_=_C292 ,\nC221_=_C293 ,C221_=_C294 ,C221_=_C297 ,C221_=_C300 ,C233_=_C272 ,C233_=_C326 ,\nC233_=_C347 ,C233_=_C363 ,C233_=_C401 ,C233_=_C485 ,C233_=_C505 ,C233_=_C542 ,\nC233_=_C556 ,C233_=_C577 ,C233_=_C578 ,C236_=_C246 ,C236_=_C255 ,C236_=_C276 ,\nC236_=_C282 ,C236_=_C284 ,C236_=_C285 ,C236_=_C287 ,C236_=_C288 ,C236_=_C289 ,\nC236_=_C290 ,C236_=_C291 ,C236_=_C292 ,C236_=_C293 ,C236_=_C294 ,C236_=_C297 ,\nC236_=_C300 ,C246_=_C268 ,C246_=_C279 ,C246_=_C380 ,C246_=_C479 ,C246_=_C490 ,\nC246_=_C500 ,C246_=_C516 ,C246_=_C529 ,C246_=_C531 ,C246_=_C533 ,C246_=_C536 ,\nC246_=_C538 ,C246_=_C539 ,C246_=_C540 ,C255_=_C257 ,C255_=_C276 ,C255_=_C282 ,\nC255_=_C284 ,C255_=_C285 ,C255_=_C287 ,C255_=_C288 ,C255_=_C289 ,C255_=_C290 ,\nC255_=_C291 ,C255_=_C292 ,C255_=_C293 ,C255_=_C294 ,C255_=_C297 ,C255_=_C300 ,\nC257_=_C264 ,C257_=_C278 ,C257_=_C306 ,C257_=_C322 ,C257_=_C334 ,C257_=_C373 ,\nC257_=_C405 ,C257_=_C406 ,C257_=_C407 ,C257_=_C408 ,C257_=_C410 ,C257_=_C411 ,\nC257_=_C414 ,C257_=_C415 ,C257_=_C417 ,C257_=_C418 ,C257_=_C419 ,C264_=_C268 ,\nC264_=_C272 ,C264_=_C278 ,C264_=_C306 ,C264_=_C322 ,C264_=_C334 ,C264_=_C373 ,\nC264_=_C405 ,C264_=_C406 ,C264_=_C407 ,C264_=_C408 ,C264_=_C410 ,C264_=_C411 ,\nC264_=_C414 ,C264_=_C415 ,C264_=_C417 ,C264_=_C418 ,C264_=_C419 ,C268_=_C272 ,\nC268_=_C279 ,C268_=_C380 ,C268_=_C479 ,C268_=_C490 ,C268_=_C500 ,C268_=_C516 ,\nC268_=_C529 ,C268_=_C531 ,C268_=_C533 ,C268_=_C536 ,C268_=_C538 ,C268_=_C539 ,\nC268_=_C540 ,C272_=_C326 ,C272_=_C347 ,C272_=_C363 ,C272_=_C401 ,C272_=_C485 ,\nC272_=_C505 ,C272_=_C542 ,C272_=_C556 ,C272_=_C577 ,C272_=_C578 ,C276_=_C278 ,\nC276_=_C279 ,C276_=_C282 ,C276_=_C284 ,C276_=_C285 ,C276_=_C287 ,C276_=_C288 ,\nC276_=_C289 ,C276_=_C290 ,C276_=_C291 ,C276_=_C292 ,C276_=_C293 ,C276_=_C294 ,\nC276_=_C297 ,C276_=_C300 ,C278_=_C279 ,C278_=_C306 ,C278_=_C322 ,C278_=_C334 ,\nC278_=_C373 ,C278_=_C405 ,C278_=_C406 ,C278_=_C407 ,C278_=_C408 ,C278_=_C410 ,\nC278_=_C411 ,C278_=_C414 ,C278_=_C415 ,C278_=_C417 ,C278_=_C418 ,C278_=_C419 ,\nC279_=_C380 ,C279_=_C479 ,C279_=_C490 ,C279_=_C500 ,C279_=_C516 ,C279_=_C529 ,\nC279_=_C531 ,C279_=_C533 ,C279_=_C536 ,C279_=_C538 ,C279_=_C539 ,C279_=_C540 ,\nC282_=_C284 ,C282_=_C285 ,C282_=_C287 ,C282_=_C288 ,C282_=_C289 ,C282_=_C290 ,\nC282_=_C291 ,C282_=_C292 ,C282_=_C293 ,C282_=_C294 ,C282_=_C297 ,C282_=_C300 ,\nC282_=_C306 ,C284_=_C285 ,C284_=_C287 ,C284_=_C288 ,C284_=_C289 ,C284_=_C290 ,\nC284_=_C291 ,C284_=_C292 ,C284_=_C293 ,C284_=_C294 ,C284_=_C297 ,C284_=_C300 ,\nC284_=_C334 ,C284_=_C347 ,C285_=_C287 ,C285_=_C288 ,C285_=_C289 ,C285_=_C290 ,\nC285_=_C291 ,C285_=_C292 ,C285_=_C293 ,C285_=_C294 ,C285_=_C297 ,C285_=_C300 ,\nC285_=_C401 ,C287_=_C288 ,C287_=_C289 ,C287_=_C290 ,C287_=_C291 ,C287_=_C292 ,\nC287_=_C293 ,C287_=_C294 ,C287_=_C297 ,C287_=_C300 ,C287_=_C406 ,C288_=_C289 ,\nC288_=_C290 ,C288_=_C291 ,C288_=_C292 ,C288_=_C293 ,C288_=_C294 ,C288_=_C297 ,\nC288_=_C300 ,C288_=_C407 ,C289_=_C290 ,C289_=_C291 ,C289_=_C292 ,C289_=_C293 ,\nC289_=_C294 ,C289_=_C297 ,C289_=_C300 ,C290_=_C291 ,C290_=_C292 ,C290_=_C293 ,\nC290_=_C294 ,C290_=_C297 ,C290_=_C300 ,C290_=_C408 ,C291_=_C292 ,C291_=_C293 ,\nC291_=_C294 ,C291_=_C297 ,C291_=_C300 ,C291_=_C479 ,C291_=_C485 ,C292_=_C293 ,\nC292_=_C294 ,C292_=_C297 ,C292_=_C300 ,C292_=_C410 ,C292_=_C490 ,C293_=_C294 ,\nC293_=_C297 ,C293_=_C300 ,C294_=_C297 ,C294_=_C300 ,C297_=_C300 ,C297_=_C533 ,\nC300_=_C578 ,C306_=_C322 ,C306_=_C334 ,C306_=_C373 ,C306_=_C405 ,C306_=_C406 ,\nC306_=_C407 ,C306_=_C408 ,C306_=_C410 ,C306_=_C411 ,C306_=_C414 ,C306_=_C415 ,\nC306_=_C417 ,C306_=_C418 ,C306_=_C419 ,C322_=_C326 ,C322_=_C334 ,C322_=_C373 ,\nC322_=_C405 ,C322_=_C406 ,C322_=_C407 ,C322_=_C408 ,C322_=_C410 ,C322_=_C411 ,\nC322_=_C414 ,C322_=_C415 ,C322_=_C417 ,C322_=_C418 ,C322_=_C419 ,C326_=_C347 ,\nC326_=_C363 ,C326_=_C401 ,C326_=_C485 ,C326_=_C505 ,C326_=_C542 ,C326_=_C556 ,\nC326_=_C577 ,C326_=_C578 ,C334_=_C347 ,C334_=_C373 ,C334_=_C405 ,C334_=_C406 ,\nC334_=_C407 ,C334_=_C408 ,C334_=_C410 ,C334_=_C411 ,C334_=_C414 ,C334_=_C415 ,\nC334_=_C417 ,C334_=_C418 ,C334_=_C419 ,C347_=_C363 ,C347_=_C401 ,C347_=_C485 ,\nC347_=_C505 ,C347_=_C542 ,C347_=_C556 ,C347_=_C577 ,C347_=_C578 ,C363_=_C401 ,\nC363_=_C485 ,C363_=_C505 ,C363_=_C542 ,C363_=_C556 ,C363_=_C577 ,C363_=_C578 ,\nC373_=_C380 ,C373_=_C405 ,C373_=_C406 ,C373_=_C407 ,C373_=_C408 ,C373_=_C410 ,\nC373_=_C411 ,C373_=_C414 ,C373_=_C415 ,C373_=_C417 ,C373_=_C418 ,C373_=_C419 ,\nC380_=_C479 ,C380_=_C490 ,C380_=_C500 ,C380_=_C516 ,C380_=_C529 ,C380_=_C531 ,\nC380_=_C533 ,C380_=_C536 ,C380_=_C538 ,C380_=_C539 ,C380_=_C540 ,C401_=_C485 ,\nC401_=_C505 ,C401_=_C542 ,C401_=_C556 ,C401_=_C577 ,C401_=_C578 ,C405_=_C406 ,\nC405_=_C407 ,C405_=_C408 ,C405_=_C410 ,C405_=_C411 ,C405_=_C414 ,C405_=_C415 ,\nC405_=_C417 ,C405_=_C418 ,C405_=_C419 ,C406_=_C407 ,C406_=_C408 ,C406_=_C410 ,\nC406_=_C411 ,C406_=_C414 ,C406_=_C415 ,C406_=_C417 ,C406_=_C418 ,C406_=_C419 ,\nC407_=_C408 ,C407_=_C410 ,C407_=_C411 ,C407_=_C414 ,C407_=_C415 ,C407_=_C417 ,\nC407_=_C418 ,C407_=_C419 ,C408_=_C410 ,C408_=_C411 ,C408_=_C414 ,C408_=_C415 ,\nC408_=_C417 ,C408_=_C418 ,C408_=_C419 ,C410_=_C411 ,C410_=_C414 ,C410_=_C415 ,\nC410_=_C417 ,C410_=_C418 ,C410_=_C419 ,C410_=_C490 ,C411_=_C414 ,C411_=_C415 ,\nC411_=_C417 ,C411_=_C418 ,C411_=_C419 ,C411_=_C500 ,C411_=_C505 ,C414_=_C415 ,\nC414_=_C417 ,C414_=_C418 ,C414_=_C419 ,C414_=_C516 ,C415_=_C417 ,C415_=_C418 ,\nC415_=_C419 ,C415_=_C556 ,C417_=_C418 ,C417_=_C419 ,C418_=_C419 ,C418_=_C539 ,\nC419_=_C540 ,C479_=_C485 ,C479_=_C490 ,C479_=_C500 ,C479_=_C516 ,C479_=_C529 ,\nC479_=_C531 ,C479_=_C533 ,C479_=_C536 ,C479_=_C538 ,C479_=_C539 ,C479_=_C540 ,\nC485_=_C505 ,C485_=_C542 ,C485_=_C556 ,C485_=_C577 ,C485_=_C578 ,C490_=_C500 ,\nC490_=_C516 ,C490_=_C529 ,C490_=_C531 ,C490_=_C533 ,C490_=_C536 ,C490_=_C538 ,\nC490_=_C539 ,C490_=_C540 ,C500_=_C505 ,C500_=_C516 ,C500_=_C529 ,C500_=_C531 ,\nC500_=_C533 ,C500_=_C536 ,C500_=_C538 ,C500_=_C539 ,C500_=_C540 ,C505_=_C542 ,\nC505_=_C556 ,C505_=_C577 ,C505_=_C578 ,C516_=_C529 ,C516_=_C531 ,C516_=_C533 ,\nC516_=_C536 ,C516_=_C538 ,C516_=_C539 ,C516_=_C540 ,C529_=_C531 ,C529_=_C533 ,\nC529_=_C536 ,C529_=_C538 ,C529_=_C539 ,C529_=_C540 ,C531_=_C533 ,C531_=_C536 ,\nC531_=_C538 ,C531_=_C539 ,C531_=_C540 ,C533_=_C536 ,C533_=_C538 ,C533_=_C539 ,\nC533_=_C540 ,C536_=_C538 ,C536_=_C539 ,C536_=_C540 ,C538_=_C539 ,C538_=_C540 ,\nC539_=_C540 ,C542_=_C556 ,C542_=_C577 ,C542_=_C578 ,C556_=_C577 ,C556_=_C578 ,\nC577_=_C578 ,"];34[shape=box, label="id:34 level: 3\n96: C7 C25 C28 C30 C48 \nC49 C69 C72 C75 C93 C96 \nC103 C107 C123 C125 C128 C129 \nC131 C133 C135 C136 C137 C139 \nC140 C141 C142 C144 C145 C149 \nC163 C164 C185 C186 C187 C188 \nC191 C192 C193 C194 C195 C196 \nC197 C198 C199 C200 C203 C204 \nC205 C206 C207 C209 C210 C211 \nC212 C213 C214 C215 C216 C217 \nC218 C235 C255 C256 C257 C258 \nC259 C260 C261 C276 C277 C278 \nC279 C281 C288 C305 C321 C354 \nC366 C373 C376 C377 C378 C379 \nC380 C381 C382 C384 C385 C407 \nC443 C444 C445 C448 C449 C451 \nC452 \n791: C7_=_C28( C7 C28 ) C7_=_C48( C7 C48 ) C7_=_C103( C7 C103 ) C7_=_C145( C7 C145 ) C7_=_C163( C7 C163 ) \nC7_=_C198( C7 C198 ) C7_=_C199( C7 C199 ) C7_=_C200( C7 C200 ) C7_=_C203( C7 C203 ) C7_=_C204( C7 C204 ) C7_=_C205( C7 C205 ) \nC7_=_C206( C7 C206 ) C7_=_C207( C7 C207 ) C7_=_C209( C7 C209 ) C7_=_C210( C7 C210 ) C7_=_C211( C7 C211 ) C7_=_C212( C7 C212 ) \nC7_=_C213( C7 C213 ) C7_=_C214( C7 C214 ) C7_=_C215( C7 C215 ) C7_=_C216( C7 C216 ) C7_=_C217( C7 C217 ) C7_=_C218( C7 C218 ) \nC25_=_C28( C25 C28 ) C25_=_C30( C25 C30 ) C25_=_C69( C25 C69 ) C25_=_C144( C25 C144 ) C25_=_C185( C25 C185 ) C25_=_C186( C25 C186 ) \nC25_=_C187( C25 C187 ) C25_=_C188( C25 C188 ) C25_=_C191( C25 C191 ) C25_=_C192( C25 C192 ) C25_=_C193( C25 C193 ) C25_=_C194( C25 C194 ) \nC25_=_C195( C25 C195 ) C25_=_C196( C25 C196 ) C25_=_C197( C25 C197 ) C28_=_C30( C28 C30 ) C28_=_C48( C28 C48 ) C28_=_C103( C28 C103 ) \nC28_=_C145( C28 C145 ) C28_=_C163( C28 C163 ) C28_=_C198( C28 C198 ) C28_=_C199( C28 C199 ) C28_=_C200( C28 C200 ) C28_=_C203( C28 C203 ) \nC28_=_C204( C28 C204 ) C28_=_C205( C28 C205 ) C28_=_C206( C28 C206 ) C28_=_C207( C28 C207 ) C28_=_C209( C28 C209 ) C28_=_C210( C28 C210 ) \nC28_=_C211( C28 C211 ) C28_=_C212( C28 C212 ) C28_=_C213( C28 C213 ) C28_=_C214( C28 C214 ) C28_=_C215( C28 C215 ) C28_=_C216( C28 C216 ) \nC28_=_C217( C28 C217 ) C28_=_C218( C28 C218 ) C30_=_C49( C30 C49 ) C30_=_C93( C30 C93 ) C30_=_C164( C30 C164 ) C30_=_C185( C30 C185 ) \nC30_=_C235( C30 C235 ) C30_=_C276( C30 C276 ) C30_=_C277( C30 C277 ) C30_=_C278( C30 C278 ) C30_=_C279( C30 C279 ) C30_=_C281( C30 C281 ) \nC48_=_C49( C48 C49 ) C48_=_C103( C48</w:t>
      </w:r>
    </w:p>
    <w:p>
      <w:pPr>
        <w:pStyle w:val="PreformattedText"/>
        <w:bidi w:val="0"/>
        <w:spacing w:before="0" w:after="0"/>
        <w:jc w:val="left"/>
        <w:rPr/>
      </w:pPr>
      <w:r>
        <w:rPr/>
        <w:t xml:space="preserve"> </w:t>
      </w:r>
      <w:r>
        <w:rPr/>
        <w:t>C103 ) C48_=_C145( C48 C145 ) C48_=_C163( C48 C163 ) C48_=_C198( C48 C198 ) C48_=_C199( C48 C199 ) \nC48_=_C200( C48 C200 ) C48_=_C203( C48 C203 ) C48_=_C204( C48 C204 ) C48_=_C205( C48 C205 ) C48_=_C206( C48 C206 ) C48_=_C207( C48 C207 ) \nC48_=_C209( C48 C209 ) C48_=_C210( C48 C210 ) C48_=_C211( C48 C211 ) C48_=_C212( C48 C212 ) C48_=_C213( C48 C213 ) C48_=_C214( C48 C214 ) \nC48_=_C215( C48 C215 ) C48_=_C216( C48 C216 ) C48_=_C217( C48 C217 ) C48_=_C218( C48 C218 ) C49_=_C93( C49 C93 ) C49_=_C164( C49 C164 ) \nC49_=_C185( C49 C185 ) C49_=_C235( C49 C235 ) C49_=_C276( C49 C276 ) C49_=_C277( C49 C277 ) C49_=_C278( C49 C278 ) C49_=_C279( C49 C279 ) \nC49_=_C281( C49 C281 ) C69_=_C72( C69 C72 ) C69_=_C75( C69 C75 ) C69_=_C144( C69 C144 ) C69_=_C185( C69 C185 ) C69_=_C186( C69 C186 ) \nC69_=_C187( C69 C187 ) C69_=_C188( C69 C188 ) C69_=_C191( C69 C191 ) C69_=_C192( C69 C192 ) C69_=_C193( C69 C193 ) C69_=_C194( C69 C194 ) \nC69_=_C195( C69 C195 ) C69_=_C196( C69 C196 ) C69_=_C197( C69 C197 ) C72_=_C75( C72 C75 ) C72_=_C305( C72 C305 ) C72_=_C321( C72 C321 ) \nC72_=_C373( C72 C373 ) C72_=_C376( C72 C376 ) C72_=_C377( C72 C377 ) C72_=_C378( C72 C378 ) C72_=_C379( C72 C379 ) C72_=_C380( C72 C380 ) \nC72_=_C381( C72 C381 ) C72_=_C382( C72 C382 ) C72_=_C384( C72 C384 ) C72_=_C385( C72 C385 ) C75_=_C96( C75 C96 ) C75_=_C107( C75 C107 ) \nC75_=_C288( C75 C288 ) C75_=_C354( C75 C354 ) C75_=_C366( C75 C366 ) C75_=_C407( C75 C407 ) C75_=_C443( C75 C443 ) C75_=_C444( C75 C444 ) \nC75_=_C445( C75 C445 ) C75_=_C448( C75 C448 ) C75_=_C449( C75 C449 ) C75_=_C451( C75 C451 ) C75_=_C452( C75 C452 ) C93_=_C96( C93 C96 ) \nC93_=_C164( C93 C164 ) C93_=_C185( C93 C185 ) C93_=_C235( C93 C235 ) C93_=_C276( C93 C276 ) C93_=_C277( C93 C277 ) C93_=_C278( C93 C278 ) \nC93_=_C279( C93 C279 ) C93_=_C281( C93 C281 ) C96_=_C107( C96 C107 ) C96_=_C288( C96 C288 ) C96_=_C354( C96 C354 ) C96_=_C366( C96 C366 ) \nC96_=_C407( C96 C407 ) C96_=_C443( C96 C443 ) C96_=_C444( C96 C444 ) C96_=_C445( C96 C445 ) C96_=_C448( C96 C448 ) C96_=_C449( C96 C449 ) \nC96_=_C451( C96 C451 ) C96_=_C452( C96 C452 ) C103_=_C107( C103 C107 ) C103_=_C145( C103 C145 ) C103_=_C163( C103 C163 ) C103_=_C198( C103 C198 ) \nC103_=_C199( C103 C199 ) C103_=_C200( C103 C200 ) C103_=_C203( C103 C203 ) C103_=_C204( C103 C204 ) C103_=_C205( C103 C205 ) C103_=_C206( C103 C206 ) \nC103_=_C207( C103 C207 ) C103_=_C209( C103 C209 ) C103_=_C210( C103 C210 ) C103_=_C211( C103 C211 ) C103_=_C212( C103 C212 ) C103_=_C213( C103 C213 ) \nC103_=_C214( C103 C214 ) C103_=_C215( C103 C215 ) C103_=_C216( C103 C216 ) C103_=_C217( C103 C217 ) C103_=_C218( C103 C218 ) C107_=_C288( C107 C288 ) \nC107_=_C354( C107 C354 ) C107_=_C366( C107 C366 ) C107_=_C407( C107 C407 ) C107_=_C443( C107 C443 ) C107_=_C444( C107 C444 ) C107_=_C445( C107 C445 ) \nC107_=_C448( C107 C448 ) C107_=_C449( C107 C449 ) C107_=_C451( C107 C451 ) C107_=_C452( C107 C452 ) C123_=_C125( C123 C125 ) C123_=_C128( C123 C128 ) \nC123_=_C129( C123 C129 ) C123_=_C131( C123 C131 ) C123_=_C133( C123 C133 ) C123_=_C135( C123 C135 ) C123_=_C136( C123 C136 ) C123_=_C137( C123 C137 ) \nC123_=_C139( C123 C139 ) C123_=_C140( C123 C140 ) C123_=_C141( C123 C141 ) C123_=_C142( C123 C142 ) C123_=_C144( C123 C144 ) C123_=_C145( C123 C145 ) \nC123_=_C149( C123 C149 ) C125_=_C128( C125 C128 ) C125_=_C129( C125 C129 ) C125_=_C131( C125 C131 ) C125_=_C133( C125 C133 ) C125_=_C135( C125 C135 ) \nC125_=_C136( C125 C136 ) C125_=_C137( C125 C137 ) C125_=_C139( C125 C139 ) C125_=_C140( C125 C140 ) C125_=_C141( C125 C141 ) C125_=_C142( C125 C142 ) \nC125_=_C163( C125 C163 ) C125_=_C164( C125 C164 ) C128_=_C129( C128 C129 ) C128_=_C131( C128 C131 ) C128_=_C133( C128 C133 ) C128_=_C135( C128 C135 ) \nC128_=_C136( C128 C136 ) C128_=_C137( C128 C137 ) C128_=_C139( C128 C139 ) C128_=_C140( C128 C140 ) C128_=_C141( C128 C141 ) C128_=_C142( C128 C142 ) \nC128_=_C198( C128 C198 ) C129_=_C131( C129 C131 ) C129_=_C133( C129 C133 ) C129_=_C135( C129 C135 ) C129_=_C136( C129 C136 ) C129_=_C137( C129 C137 ) \nC129_=_C139( C129 C139 ) C129_=_C140( C129 C140 ) C129_=_C141( C129 C141 ) C129_=_C142( C129 C142 ) C129_=_C199( C129 C199 ) C129_=_C235( C129 C235 ) \nC131_=_C133( C131 C133 ) C131_=_C135( C131 C135 ) C131_=_C136( C131 C136 ) C131_=_C137( C131 C137 ) C131_=_C139( C131 C139 ) C131_=_C140( C131 C140 ) \nC131_=_C141( C131 C141 ) C131_=_C142( C131 C142 ) C131_=_C321( C131 C321 ) C133_=_C135( C133 C135 ) C133_=_C136( C133 C136 ) C133_=_C137( C133 C137 ) \nC133_=_C139( C133 C139 ) C133_=_C140( C133 C140 ) C133_=_C141( C133 C141 ) C133_=_C142( C133 C142 ) C133_=_C205( C133 C205 ) C133_=_C256( C133 C256 ) \nC133_=_C354( C133 C354 ) C135_=_C136( C135 C136 ) C135_=_C137( C135 C137 ) C135_=_C139( C135 C139 ) C135_=_C140( C135 C140 ) C135_=_C141( C135 C141 ) \nC135_=_C142( C135 C142 ) C136_=_C137( C136 C137 ) C136_=_C139( C136 C139 ) C136_=_C140( C136 C140 ) C136_=_C141( C136 C141 ) C136_=_C142( C136 C142 ) \nC137_=_C139( C137 C139 ) C137_=_C140( C137 C140 ) C137_=_C141( C137 C141 ) C137_=_C142( C137 C142 ) C137_=_C376( C137 C376 ) C139_=_C140( C139 C140 ) \nC139_=_C141( C139 C141 ) C139_=_C142( C139 C142 ) C139_=_C279( C139 C279 ) C139_=_C380( C139 C380 ) C140_=_C141( C140 C141 ) C140_=_C142( C140 C142 ) \nC140_=_C194( C140 C194 ) C140_=_C259( C140 C259 ) C140_=_C384( C140 C384 ) C141_=_C142( C141 C142 ) C141_=_C217( C141 C217 ) C141_=_C260( C141 C260 ) \nC141_=_C385( C141 C385 ) C141_=_C451( C141 C451 ) C142_=_C218( C142 C218 ) C144_=_C145( C144 C145 ) C144_=_C149( C144 C149 ) C144_=_C185( C144 C185 ) \nC144_=_C186( C144 C186 ) C144_=_C187( C144 C187 ) C144_=_C188( C144 C188 ) C144_=_C191( C144 C191 ) C144_=_C192( C144 C192 ) C144_=_C193( C144 C193 ) \nC144_=_C194( C144 C194 ) C144_=_C195( C144 C195 ) C144_=_C196( C144 C196 ) C144_=_C197( C144 C197 ) C145_=_C149( C145 C149 ) C145_=_C163( C145 C163 ) \nC145_=_C198( C145 C198 ) C145_=_C199( C145 C199 ) C145_=_C200( C145 C200 ) C145_=_C203( C145 C203 ) C145_=_C204( C145 C204 ) C145_=_C205( C145 C205 ) \nC145_=_C206( C145 C206 ) C145_=_C207( C145 C207 ) C145_=_C209( C145 C209 ) C145_=_C210( C145 C210 ) C145_=_C211( C145 C211 ) C145_=_C212( C145 C212 ) \nC145_=_C213( C145 C213 ) C145_=_C214( C145 C214 ) C145_=_C215( C145 C215 ) C145_=_C216( C145 C216 ) C145_=_C217( C145 C217 ) C145_=_C218( C145 C218 ) \nC149_=_C200( C149 C200 ) C149_=_C255( C149 C255 ) C149_=_C256( C149 C256 ) C149_=_C257( C149 C257 ) C149_=_C258( C149 C258 ) C149_=_C259( C149 C259 ) \nC149_=_C260( C149 C260 ) C149_=_C261( C149 C261 ) C163_=_C164( C163 C164 ) C163_=_C198( C163 C198 ) C163_=_C199( C163 C199 ) C163_=_C200( C163 C200 ) \nC163_=_C203( C163 C203 ) C163_=_C204( C163 C204 ) C163_=_C205( C163 C205 ) C163_=_C206( C163 C206 ) C163_=_C207( C163 C207 ) C163_=_C209( C163 C209 ) \nC163_=_C210( C163 C210 ) C163_=_C211( C163 C211 ) C163_=_C212( C163 C212 ) C163_=_C213( C163 C213 ) C163_=_C214( C163 C214 ) C163_=_C215( C163 C215 ) \nC163_=_C216( C163 C216 ) C163_=_C217( C163 C217 ) C163_=_C218( C163 C218 ) C164_=_C185( C164 C185 ) C164_=_C235( C164 C235 ) C164_=_C276( C164 C276 ) \nC164_=_C277( C164 C277 ) C164_=_C278( C164 C278 ) C164_=_C279( C164 C279 ) C164_=_C281( C164 C281 ) C185_=_C186( C185 C186 ) C185_=_C187( C185 C187 ) \nC185_=_C188( C185 C188 ) C185_=_C191( C185 C191 ) C185_=_C192( C185 C192 ) C185_=_C193( C185 C193 ) C185_=_C194( C185 C194 ) C185_=_C195( C185 C195 ) \nC185_=_C196( C185 C196 ) C185_=_C197( C185 C197 ) C185_=_C235( C185 C235 ) C185_=_C276( C185 C276 ) C185_=_C277( C185 C277 ) C185_=_C278( C185 C278 ) \nC185_=_C279( C185 C279 ) C185_=_C281( C185 C281 ) C186_=_C187( C186 C187 ) C186_=_C188( C186 C188 ) C186_=_C191( C186 C191 ) C186_=_C192( C186 C192 ) \nC186_=_C193( C186 C193 ) C186_=_C194( C186 C194 ) C186_=_C195( C186 C195 ) C186_=_C196( C186 C196 ) C186_=_C197( C186 C197 ) C186_=_C305( C186 C305 ) \nC187_=_C188( C187 C188 ) C187_=_C191( C187 C191 ) C187_=_C192( C187 C192 ) C187_=_C193( C187 C193 ) C187_=_C194( C187 C194 ) C187_=_C195( C187 C195 ) \nC187_=_C196( C187 C196 ) C187_=_C197( C187 C197 ) C187_=_C257( C187 C257 ) C187_=_C278( C187 C278 ) C187_=_C373( C187 C373 ) C187_=_C407( C187 C407 ) \nC188_=_C191( C188 C191 ) C188_=_C192( C188 C192 ) C188_=_C193( C188 C193 ) C188_=_C194( C188 C194 ) C188_=_C195( C188 C195 ) C188_=_C196( C188 C196 ) \nC188_=_C197( C188 C197 ) C191_=_C192( C191 C192 ) C191_=_C193( C191 C193 ) C191_=_C194( C191 C194 ) C191_=_C195( C191 C195 ) C191_=_C196( C191 C196 ) \nC191_=_C197( C191 C197 ) C191_=_C210( C191 C210 ) C191_=_C378( C191 C378 ) C191_=_C444( C191 C444 ) C192_=_C193( C192 C193 ) C192_=_C194( C192 C194 ) \nC192_=_C195( C192 C195 ) C192_=_C196( C192 C196 ) C192_=_C197( C192 C197 ) C192_=_C445( C192 C445 ) C193_=_C194( C193 C194 ) C193_=_C195( C193 C195 ) \nC193_=_C196( C193 C196 ) C193_=_C197( C193 C197 ) C193_=_C382( C193 C382 ) C194_=_C195( C194 C195 ) C194_=_C196( C194 C196 ) C194_=_C197( C194 C197 ) \nC194_=_C259( C194 C259 ) C194_=_C384( C194 C384 ) C195_=_C196( C195 C196 ) C195_=_C197( C195 C197 ) C195_=_C449( C195 C449 ) C196_=_C197( C196 C197 ) \nC196_=_C452( C196 C452 ) C197_=_C261( C197 C261 ) C197_=_C281( C197 C281 ) C198_=_C199( C198 C199 ) C198_=_C200( C198 C200 ) C198_=_C203( C198 C203 ) \nC198_=_C204( C198 C204 ) C198_=_C205( C198 C205 ) C198_=_C206( C198 C206 ) C198_=_C207( C198 C207 ) C198_=_C209( C198 C209 ) C198_=_C210( C198 C210 ) \nC198_=_C211( C198 C211 ) C198_=_C212( C198 C212 ) C198_=_C213( C198 C213 ) C198_=_C214( C198 C214 ) C198_=_C215( C198 C215 ) C198_=_C216( C198 C216 ) \nC198_=_C217( C198 C217 ) C198_=_C218( C198 C218 ) C199_=_C200( C199 C200 ) C199_=_C203( C199 C203 ) C199_=_C204( C199 C204 ) C199_=_C205( C199 C205 ) \nC199_=_C206( C199 C206 ) C199_=_C207( C199 C207 ) C199_=_C209( C199 C209 ) C199_=_C210( C199 C210 ) C199_=_C211( C199 C211 ) C199_=_C212( C199 C212 ) \nC199_=_C213( C199 C213 ) C199_=_C214( C199 C214 ) C199_=_C215( C199 C215 ) C199_=_C216( C199 C216 ) C199_=_C217(</w:t>
      </w:r>
    </w:p>
    <w:p>
      <w:pPr>
        <w:pStyle w:val="PreformattedText"/>
        <w:bidi w:val="0"/>
        <w:spacing w:before="0" w:after="0"/>
        <w:jc w:val="left"/>
        <w:rPr/>
      </w:pPr>
      <w:r>
        <w:rPr/>
        <w:t xml:space="preserve"> </w:t>
      </w:r>
      <w:r>
        <w:rPr/>
        <w:t>C199 C217 ) C199_=_C218( C199 C218 ) \nC199_=_C235( C199 C235 ) C200_=_C203( C200 C203 ) C200_=_C204( C200 C204 ) C200_=_C205( C200 C205 ) C200_=_C206( C200 C206 ) C200_=_C207( C200 C207 ) \nC200_=_C209( C200 C209 ) C200_=_C210( C200 C210 ) C200_=_C211( C200 C211 ) C200_=_C212( C200 C212 ) C200_=_C213( C200 C213 ) C200_=_C214( C200 C214 ) \nC200_=_C215( C200 C215 ) C200_=_C216( C200 C216 ) C200_=_C217( C200 C217 ) C200_=_C218( C200 C218 ) C200_=_C255( C200 C255 ) C200_=_C256( C200 C256 ) \nC200_=_C257( C200 C257 ) C200_=_C258( C200 C258 ) C200_=_C259( C200 C259 ) C200_=_C260( C200 C260 ) C200_=_C261( C200 C261 ) C203_=_C204( C203 C204 ) \nC203_=_C205( C203 C205 ) C203_=_C206( C203 C206 ) C203_=_C207( C203 C207 ) C203_=_C209( C203 C209 ) C203_=_C210( C203 C210 ) C203_=_C211( C203 C211 ) \nC203_=_C212( C203 C212 ) C203_=_C213( C203 C213 ) C203_=_C214( C203 C214 ) C203_=_C215( C203 C215 ) C203_=_C216( C203 C216 ) C203_=_C217( C203 C217 ) \nC203_=_C218( C203 C218 ) C203_=_C255( C203 C255 ) C203_=_C276( C203 C276 ) C203_=_C288( C203 C288 ) C204_=_C205( C204 C205 ) C204_=_C206( C204 C206 ) \nC204_=_C207( C204 C207 ) C204_=_C209( C204 C209 ) C204_=_C210( C204 C210 ) C204_=_C211( C204 C211 ) C204_=_C212( C204 C212 ) C204_=_C213( C204 C213 ) \nC204_=_C214( C204 C214 ) C204_=_C215( C204 C215 ) C204_=_C216( C204 C216 ) C204_=_C217( C204 C217 ) C204_=_C218( C204 C218 ) C204_=_C277( C204 C277 ) \nC205_=_C206( C205 C206 ) C205_=_C207( C205 C207 ) C205_=_C209( C205 C209 ) C205_=_C210( C205 C210 ) C205_=_C211( C205 C211 ) C205_=_C212( C205 C212 ) \nC205_=_C213( C205 C213 ) C205_=_C214( C205 C214 ) C205_=_C215( C205 C215 ) C205_=_C216( C205 C216 ) C205_=_C217( C205 C217 ) C205_=_C218( C205 C218 ) \nC205_=_C256( C205 C256 ) C205_=_C354( C205 C354 ) C206_=_C207( C206 C207 ) C206_=_C209( C206 C209 ) C206_=_C210( C206 C210 ) C206_=_C211( C206 C211 ) \nC206_=_C212( C206 C212 ) C206_=_C213( C206 C213 ) C206_=_C214( C206 C214 ) C206_=_C215( C206 C215 ) C206_=_C216( C206 C216 ) C206_=_C217( C206 C217 ) \nC206_=_C218( C206 C218 ) C207_=_C209( C207 C209 ) C207_=_C210( C207 C210 ) C207_=_C211( C207 C211 ) C207_=_C212( C207 C212 ) C207_=_C213( C207 C213 ) \nC207_=_C214( C207 C214 ) C207_=_C215( C207 C215 ) C207_=_C216( C207 C216 ) C207_=_C217( C207 C217 ) C207_=_C218( C207 C218 ) C207_=_C377( C207 C377 ) \nC209_=_C210( C209 C210 ) C209_=_C211( C209 C211 ) C209_=_C212( C209 C212 ) C209_=_C213( C209 C213 ) C209_=_C214( C209 C214 ) C209_=_C215( C209 C215 ) \nC209_=_C216( C209 C216 ) C209_=_C217( C209 C217 ) C209_=_C218( C209 C218 ) C209_=_C258( C209 C258 ) C210_=_C211( C210 C211 ) C210_=_C212( C210 C212 ) \nC210_=_C213( C210 C213 ) C210_=_C214( C210 C214 ) C210_=_C215( C210 C215 ) C210_=_C216( C210 C216 ) C210_=_C217( C210 C217 ) C210_=_C218( C210 C218 ) \nC210_=_C378( C210 C378 ) C210_=_C444( C210 C444 ) C211_=_C212( C211 C212 ) C211_=_C213( C211 C213 ) C211_=_C214( C211 C214 ) C211_=_C215( C211 C215 ) \nC211_=_C216( C211 C216 ) C211_=_C217( C211 C217 ) C211_=_C218( C211 C218 ) C211_=_C379( C211 C379 ) C212_=_C213( C212 C213 ) C212_=_C214( C212 C214 ) \nC212_=_C215( C212 C215 ) C212_=_C216( C212 C216 ) C212_=_C217( C212 C217 ) C212_=_C218( C212 C218 ) C213_=_C214( C213 C214 ) C213_=_C215( C213 C215 ) \nC213_=_C216( C213 C216 ) C213_=_C217( C213 C217 ) C213_=_C218( C213 C218 ) C213_=_C381( C213 C381 ) C214_=_C215( C214 C215 ) C214_=_C216( C214 C216 ) \nC214_=_C217( C214 C217 ) C214_=_C218( C214 C218 ) C215_=_C216( C215 C216 ) C215_=_C217( C215 C217 ) C215_=_C218( C215 C218 ) C215_=_C448( C215 C448 ) \nC216_=_C217( C216 C217 ) C216_=_C218( C216 C218 ) C217_=_C218( C217 C218 ) C217_=_C260( C217 C260 ) C217_=_C385( C217 C385 ) C217_=_C451( C217 C451 ) \nC235_=_C276( C235 C276 ) C235_=_C277( C235 C277 ) C235_=_C278( C235 C278 ) C235_=_C279( C235 C279 ) C235_=_C281( C235 C281 ) C255_=_C256( C255 C256 ) \nC255_=_C257( C255 C257 ) C255_=_C258( C255 C258 ) C255_=_C259( C255 C259 ) C255_=_C260( C255 C260 ) C255_=_C261( C255 C261 ) C255_=_C276( C255 C276 ) \nC255_=_C288( C255 C288 ) C256_=_C257( C256 C257 ) C256_=_C258( C256 C258 ) C256_=_C259( C256 C259 ) C256_=_C260( C256 C260 ) C256_=_C261( C256 C261 ) \nC256_=_C354( C256 C354 ) C257_=_C258( C257 C258 ) C257_=_C259( C257 C259 ) C257_=_C260( C257 C260 ) C257_=_C261( C257 C261 ) C257_=_C278( C257 C278 ) \nC257_=_C373( C257 C373 ) C257_=_C407( C257 C407 ) C258_=_C259( C258 C259 ) C258_=_C260( C258 C260 ) C258_=_C261( C258 C261 ) C259_=_C260( C259 C260 ) \nC259_=_C261( C259 C261 ) C259_=_C384( C259 C384 ) C260_=_C261( C260 C261 ) C260_=_C385( C260 C385 ) C260_=_C451( C260 C451 ) C261_=_C281( C261 C281 ) \nC276_=_C277( C276 C277 ) C276_=_C278( C276 C278 ) C276_=_C279( C276 C279 ) C276_=_C281( C276 C281 ) C276_=_C288( C276 C288 ) C277_=_C278( C277 C278 ) \nC277_=_C279( C277 C279 ) C277_=_C281( C277 C281 ) C278_=_C279( C278 C279 ) C278_=_C281( C278 C281 ) C278_=_C373( C278 C373 ) C278_=_C407( C278 C407 ) \nC279_=_C281( C279 C281 ) C279_=_C380( C279 C380 ) C288_=_C354( C288 C354 ) C288_=_C366( C288 C366 ) C288_=_C407( C288 C407 ) C288_=_C443( C288 C443 ) \nC288_=_C444( C288 C444 ) C288_=_C445( C288 C445 ) C288_=_C448( C288 C448 ) C288_=_C449( C288 C449 ) C288_=_C451( C288 C451 ) C288_=_C452( C288 C452 ) \nC305_=_C321( C305 C321 ) C305_=_C373( C305 C373 ) C305_=_C376( C305 C376 ) C305_=_C377( C305 C377 ) C305_=_C378( C305 C378 ) C305_=_C379( C305 C379 ) \nC305_=_C380( C305 C380 ) C305_=_C381( C305 C381 ) C305_=_C382( C305 C382 ) C305_=_C384( C305 C384 ) C305_=_C385( C305 C385 ) C321_=_C373( C321 C373 ) \nC321_=_C376( C321 C376 ) C321_=_C377( C321 C377 ) C321_=_C378( C321 C378 ) C321_=_C379( C321 C379 ) C321_=_C380( C321 C380 ) C321_=_C381( C321 C381 ) \nC321_=_C382( C321 C382 ) C321_=_C384( C321 C384 ) C321_=_C385( C321 C385 ) C354_=_C366( C354 C366 ) C354_=_C407( C354 C407 ) C354_=_C443( C354 C443 ) \nC354_=_C444( C354 C444 ) C354_=_C445( C354 C445 ) C354_=_C448( C354 C448 ) C354_=_C449( C354 C449 ) C354_=_C451( C354 C451 ) C354_=_C452( C354 C452 ) \nC366_=_C407( C366 C407 ) C366_=_C443( C366 C443 ) C366_=_C444( C366 C444 ) C366_=_C445( C366 C445 ) C366_=_C448( C366 C448 ) C366_=_C449( C366 C449 ) \nC366_=_C451( C366 C451 ) C366_=_C452( C366 C452 ) C373_=_C376( C373 C376 ) C373_=_C377( C373 C377 ) C373_=_C378( C373 C378 ) C373_=_C379( C373 C379 ) \nC373_=_C380( C373 C380 ) C373_=_C381( C373 C381 ) C373_=_C382( C373 C382 ) C373_=_C384( C373 C384 ) C373_=_C385( C373 C385 ) C373_=_C407( C373 C407 ) \nC376_=_C377( C376 C377 ) C376_=_C378( C376 C378 ) C376_=_C379( C376 C379 ) C376_=_C380( C376 C380 ) C376_=_C381( C376 C381 ) C376_=_C382( C376 C382 ) \nC376_=_C384( C376 C384 ) C376_=_C385( C376 C385 ) C377_=_C378( C377 C378 ) C377_=_C379( C377 C379 ) C377_=_C380( C377 C380 ) C377_=_C381( C377 C381 ) \nC377_=_C382( C377 C382 ) C377_=_C384( C377 C384 ) C377_=_C385( C377 C385 ) C378_=_C379( C378 C379 ) C378_=_C380( C378 C380 ) C378_=_C381( C378 C381 ) \nC378_=_C382( C378 C382 ) C378_=_C384( C378 C384 ) C378_=_C385( C378 C385 ) C378_=_C444( C378 C444 ) C379_=_C380( C379 C380 ) C379_=_C381( C379 C381 ) \nC379_=_C382( C379 C382 ) C379_=_C384( C379 C384 ) C379_=_C385( C379 C385 ) C380_=_C381( C380 C381 ) C380_=_C382( C380 C382 ) C380_=_C384( C380 C384 ) \nC380_=_C385( C380 C385 ) C381_=_C382( C381 C382 ) C381_=_C384( C381 C384 ) C381_=_C385( C381 C385 ) C382_=_C384( C382 C384 ) C382_=_C385( C382 C385 ) \nC384_=_C385( C384 C385 ) C385_=_C451( C385 C451 ) C407_=_C443( C407 C443 ) C407_=_C444( C407 C444 ) C407_=_C445( C407 C445 ) C407_=_C448( C407 C448 ) \nC407_=_C449( C407 C449 ) C407_=_C451( C407 C451 ) C407_=_C452( C407 C452 ) C443_=_C444( C443 C444 ) C443_=_C445( C443 C445 ) C443_=_C448( C443 C448 ) \nC443_=_C449( C443 C449 ) C443_=_C451( C443 C451 ) C443_=_C452( C443 C452 ) C444_=_C445( C444 C445 ) C444_=_C448( C444 C448 ) C444_=_C449( C444 C449 ) \nC444_=_C451( C444 C451 ) C444_=_C452( C444 C452 ) C445_=_C448( C445 C448 ) C445_=_C449( C445 C449 ) C445_=_C451( C445 C451 ) C445_=_C452( C445 C452 ) \nC448_=_C449( C448 C449 ) C448_=_C451( C448 C451 ) C448_=_C452( C448 C452 ) C449_=_C451( C449 C451 ) C449_=_C452( C449 C452 ) C451_=_C452( C451 C452 ) "];24-&gt;34[label="94: C7 C25 C28 C30 C48 \nC49 C69 C72 C75 C93 C96 \nC103 C107 C123 C125 C128 C129 \nC131 C133 C135 C136 C137 C139 \nC140 C141 C142 C144 C145 C149 \nC163 C164 C186 C187 C188 C191 \nC192 C193 C194 C195 C196 C197 \nC198 C199 C203 C204 C205 C206 \nC207 C209 C210 C211 C212 C213 \nC214 C215 C216 C217 C218 C235 \nC255 C256 C257 C258 C259 C260 \nC261 C276 C277 C278 C279 C281 \nC288 C305 C321 C354 C366 C373 \nC376 C377 C378 C379 C380 C381 \nC382 C384 C385 C407 C443 C444 \nC445 C448 C449 C451 C452 \n737: C7_=_C28 ,C7_=_C48 ,C7_=_C103 ,C7_=_C145 ,C7_=_C163 ,\nC7_=_C198 ,C7_=_C199 ,C7_=_C203 ,C7_=_C204 ,C7_=_C205 ,C7_=_C206 ,\nC7_=_C207 ,C7_=_C209 ,C7_=_C210 ,C7_=_C211 ,C7_=_C212 ,C7_=_C213 ,\nC7_=_C214 ,C7_=_C215 ,C7_=_C216 ,C7_=_C217 ,C7_=_C218 ,C25_=_C28 ,\nC25_=_C30 ,C25_=_C69 ,C25_=_C144 ,C25_=_C186 ,C25_=_C187 ,C25_=_C188 ,\nC25_=_C191 ,C25_=_C192 ,C25_=_C193 ,C25_=_C194 ,C25_=_C195 ,C25_=_C196 ,\nC25_=_C197 ,C28_=_C30 ,C28_=_C48 ,C28_=_C103 ,C28_=_C145 ,C28_=_C163 ,\nC28_=_C198 ,C28_=_C199 ,C28_=_C203 ,C28_=_C204 ,C28_=_C205 ,C28_=_C206 ,\nC28_=_C207 ,C28_=_C209 ,C28_=_C210 ,C28_=_C211 ,C28_=_C212 ,C28_=_C213 ,\nC28_=_C214 ,C28_=_C215 ,C28_=_C216 ,C28_=_C217 ,C28_=_C218 ,C30_=_C49 ,\nC30_=_C93 ,C30_=_C164 ,C30_=_C235 ,C30_=_C276 ,C30_=_C277 ,C30_=_C278 ,\nC30_=_C279 ,C30_=_C281 ,C48_=_C49 ,C48_=_C103 ,C48_=_C145 ,C48_=_C163 ,\nC48_=_C198 ,C48_=_C199 ,C48_=_C203 ,C48_=_C204 ,C48_=_C205 ,C48_=_C206 ,\nC48_=_C207 ,C48_=_C209 ,C48_=_C210 ,C48_=_C211 ,C48_=_C212 ,C48_=_C213 ,\nC48_=_C214 ,C48_=_C215 ,C48_=_C216 ,C48_=_C217 ,C48_=_C218 ,C49_=_C93 ,\nC49_=_C164 ,C49_=_C235 ,C49_=_C276 ,C49_=_C277 ,C49_=_C278 ,C49_=_C279 ,\nC49_=_C281 ,C69_=_C72 ,C69_=_C75 ,C69_=_C144 ,C69_=_C186 ,C69_=_C187 ,\nC69_=_C188 ,C69_=_C191 ,C69_=_C192 ,C69_=_C193 ,C69_=_C194 ,C69_=_C195 ,\nC69_=_C196</w:t>
      </w:r>
    </w:p>
    <w:p>
      <w:pPr>
        <w:pStyle w:val="PreformattedText"/>
        <w:bidi w:val="0"/>
        <w:spacing w:before="0" w:after="0"/>
        <w:jc w:val="left"/>
        <w:rPr/>
      </w:pPr>
      <w:r>
        <w:rPr/>
        <w:t xml:space="preserve"> </w:t>
      </w:r>
      <w:r>
        <w:rPr/>
        <w:t>,C69_=_C197 ,C72_=_C75 ,C72_=_C305 ,C72_=_C321 ,C72_=_C373 ,\nC72_=_C376 ,C72_=_C377 ,C72_=_C378 ,C72_=_C379 ,C72_=_C380 ,C72_=_C381 ,\nC72_=_C382 ,C72_=_C384 ,C72_=_C385 ,C75_=_C96 ,C75_=_C107 ,C75_=_C288 ,\nC75_=_C354 ,C75_=_C366 ,C75_=_C407 ,C75_=_C443 ,C75_=_C444 ,C75_=_C445 ,\nC75_=_C448 ,C75_=_C449 ,C75_=_C451 ,C75_=_C452 ,C93_=_C96 ,C93_=_C164 ,\nC93_=_C235 ,C93_=_C276 ,C93_=_C277 ,C93_=_C278 ,C93_=_C279 ,C93_=_C281 ,\nC96_=_C107 ,C96_=_C288 ,C96_=_C354 ,C96_=_C366 ,C96_=_C407 ,C96_=_C443 ,\nC96_=_C444 ,C96_=_C445 ,C96_=_C448 ,C96_=_C449 ,C96_=_C451 ,C96_=_C452 ,\nC103_=_C107 ,C103_=_C145 ,C103_=_C163 ,C103_=_C198 ,C103_=_C199 ,C103_=_C203 ,\nC103_=_C204 ,C103_=_C205 ,C103_=_C206 ,C103_=_C207 ,C103_=_C209 ,C103_=_C210 ,\nC103_=_C211 ,C103_=_C212 ,C103_=_C213 ,C103_=_C214 ,C103_=_C215 ,C103_=_C216 ,\nC103_=_C217 ,C103_=_C218 ,C107_=_C288 ,C107_=_C354 ,C107_=_C366 ,C107_=_C407 ,\nC107_=_C443 ,C107_=_C444 ,C107_=_C445 ,C107_=_C448 ,C107_=_C449 ,C107_=_C451 ,\nC107_=_C452 ,C123_=_C125 ,C123_=_C128 ,C123_=_C129 ,C123_=_C131 ,C123_=_C133 ,\nC123_=_C135 ,C123_=_C136 ,C123_=_C137 ,C123_=_C139 ,C123_=_C140 ,C123_=_C141 ,\nC123_=_C142 ,C123_=_C144 ,C123_=_C145 ,C123_=_C149 ,C125_=_C128 ,C125_=_C129 ,\nC125_=_C131 ,C125_=_C133 ,C125_=_C135 ,C125_=_C136 ,C125_=_C137 ,C125_=_C139 ,\nC125_=_C140 ,C125_=_C141 ,C125_=_C142 ,C125_=_C163 ,C125_=_C164 ,C128_=_C129 ,\nC128_=_C131 ,C128_=_C133 ,C128_=_C135 ,C128_=_C136 ,C128_=_C137 ,C128_=_C139 ,\nC128_=_C140 ,C128_=_C141 ,C128_=_C142 ,C128_=_C198 ,C129_=_C131 ,C129_=_C133 ,\nC129_=_C135 ,C129_=_C136 ,C129_=_C137 ,C129_=_C139 ,C129_=_C140 ,C129_=_C141 ,\nC129_=_C142 ,C129_=_C199 ,C129_=_C235 ,C131_=_C133 ,C131_=_C135 ,C131_=_C136 ,\nC131_=_C137 ,C131_=_C139 ,C131_=_C140 ,C131_=_C141 ,C131_=_C142 ,C131_=_C321 ,\nC133_=_C135 ,C133_=_C136 ,C133_=_C137 ,C133_=_C139 ,C133_=_C140 ,C133_=_C141 ,\nC133_=_C142 ,C133_=_C205 ,C133_=_C256 ,C133_=_C354 ,C135_=_C136 ,C135_=_C137 ,\nC135_=_C139 ,C135_=_C140 ,C135_=_C141 ,C135_=_C142 ,C136_=_C137 ,C136_=_C139 ,\nC136_=_C140 ,C136_=_C141 ,C136_=_C142 ,C137_=_C139 ,C137_=_C140 ,C137_=_C141 ,\nC137_=_C142 ,C137_=_C376 ,C139_=_C140 ,C139_=_C141 ,C139_=_C142 ,C139_=_C279 ,\nC139_=_C380 ,C140_=_C141 ,C140_=_C142 ,C140_=_C194 ,C140_=_C259 ,C140_=_C384 ,\nC141_=_C142 ,C141_=_C217 ,C141_=_C260 ,C141_=_C385 ,C141_=_C451 ,C142_=_C218 ,\nC144_=_C145 ,C144_=_C149 ,C144_=_C186 ,C144_=_C187 ,C144_=_C188 ,C144_=_C191 ,\nC144_=_C192 ,C144_=_C193 ,C144_=_C194 ,C144_=_C195 ,C144_=_C196 ,C144_=_C197 ,\nC145_=_C149 ,C145_=_C163 ,C145_=_C198 ,C145_=_C199 ,C145_=_C203 ,C145_=_C204 ,\nC145_=_C205 ,C145_=_C206 ,C145_=_C207 ,C145_=_C209 ,C145_=_C210 ,C145_=_C211 ,\nC145_=_C212 ,C145_=_C213 ,C145_=_C214 ,C145_=_C215 ,C145_=_C216 ,C145_=_C217 ,\nC145_=_C218 ,C149_=_C255 ,C149_=_C256 ,C149_=_C257 ,C149_=_C258 ,C149_=_C259 ,\nC149_=_C260 ,C149_=_C261 ,C163_=_C164 ,C163_=_C198 ,C163_=_C199 ,C163_=_C203 ,\nC163_=_C204 ,C163_=_C205 ,C163_=_C206 ,C163_=_C207 ,C163_=_C209 ,C163_=_C210 ,\nC163_=_C211 ,C163_=_C212 ,C163_=_C213 ,C163_=_C214 ,C163_=_C215 ,C163_=_C216 ,\nC163_=_C217 ,C163_=_C218 ,C164_=_C235 ,C164_=_C276 ,C164_=_C277 ,C164_=_C278 ,\nC164_=_C279 ,C164_=_C281 ,C186_=_C187 ,C186_=_C188 ,C186_=_C191 ,C186_=_C192 ,\nC186_=_C193 ,C186_=_C194 ,C186_=_C195 ,C186_=_C196 ,C186_=_C197 ,C186_=_C305 ,\nC187_=_C188 ,C187_=_C191 ,C187_=_C192 ,C187_=_C193 ,C187_=_C194 ,C187_=_C195 ,\nC187_=_C196 ,C187_=_C197 ,C187_=_C257 ,C187_=_C278 ,C187_=_C373 ,C187_=_C407 ,\nC188_=_C191 ,C188_=_C192 ,C188_=_C193 ,C188_=_C194 ,C188_=_C195 ,C188_=_C196 ,\nC188_=_C197 ,C191_=_C192 ,C191_=_C193 ,C191_=_C194 ,C191_=_C195 ,C191_=_C196 ,\nC191_=_C197 ,C191_=_C210 ,C191_=_C378 ,C191_=_C444 ,C192_=_C193 ,C192_=_C194 ,\nC192_=_C195 ,C192_=_C196 ,C192_=_C197 ,C192_=_C445 ,C193_=_C194 ,C193_=_C195 ,\nC193_=_C196 ,C193_=_C197 ,C193_=_C382 ,C194_=_C195 ,C194_=_C196 ,C194_=_C197 ,\nC194_=_C259 ,C194_=_C384 ,C195_=_C196 ,C195_=_C197 ,C195_=_C449 ,C196_=_C197 ,\nC196_=_C452 ,C197_=_C261 ,C197_=_C281 ,C198_=_C199 ,C198_=_C203 ,C198_=_C204 ,\nC198_=_C205 ,C198_=_C206 ,C198_=_C207 ,C198_=_C209 ,C198_=_C210 ,C198_=_C211 ,\nC198_=_C212 ,C198_=_C213 ,C198_=_C214 ,C198_=_C215 ,C198_=_C216 ,C198_=_C217 ,\nC198_=_C218 ,C199_=_C203 ,C199_=_C204 ,C199_=_C205 ,C199_=_C206 ,C199_=_C207 ,\nC199_=_C209 ,C199_=_C210 ,C199_=_C211 ,C199_=_C212 ,C199_=_C213 ,C199_=_C214 ,\nC199_=_C215 ,C199_=_C216 ,C199_=_C217 ,C199_=_C218 ,C199_=_C235 ,C203_=_C204 ,\nC203_=_C205 ,C203_=_C206 ,C203_=_C207 ,C203_=_C209 ,C203_=_C210 ,C203_=_C211 ,\nC203_=_C212 ,C203_=_C213 ,C203_=_C214 ,C203_=_C215 ,C203_=_C216 ,C203_=_C217 ,\nC203_=_C218 ,C203_=_C255 ,C203_=_C276 ,C203_=_C288 ,C204_=_C205 ,C204_=_C206 ,\nC204_=_C207 ,C204_=_C209 ,C204_=_C210 ,C204_=_C211 ,C204_=_C212 ,C204_=_C213 ,\nC204_=_C214 ,C204_=_C215 ,C204_=_C216 ,C204_=_C217 ,C204_=_C218 ,C204_=_C277 ,\nC205_=_C206 ,C205_=_C207 ,C205_=_C209 ,C205_=_C210 ,C205_=_C211 ,C205_=_C212 ,\nC205_=_C213 ,C205_=_C214 ,C205_=_C215 ,C205_=_C216 ,C205_=_C217 ,C205_=_C218 ,\nC205_=_C256 ,C205_=_C354 ,C206_=_C207 ,C206_=_C209 ,C206_=_C210 ,C206_=_C211 ,\nC206_=_C212 ,C206_=_C213 ,C206_=_C214 ,C206_=_C215 ,C206_=_C216 ,C206_=_C217 ,\nC206_=_C218 ,C207_=_C209 ,C207_=_C210 ,C207_=_C211 ,C207_=_C212 ,C207_=_C213 ,\nC207_=_C214 ,C207_=_C215 ,C207_=_C216 ,C207_=_C217 ,C207_=_C218 ,C207_=_C377 ,\nC209_=_C210 ,C209_=_C211 ,C209_=_C212 ,C209_=_C213 ,C209_=_C214 ,C209_=_C215 ,\nC209_=_C216 ,C209_=_C217 ,C209_=_C218 ,C209_=_C258 ,C210_=_C211 ,C210_=_C212 ,\nC210_=_C213 ,C210_=_C214 ,C210_=_C215 ,C210_=_C216 ,C210_=_C217 ,C210_=_C218 ,\nC210_=_C378 ,C210_=_C444 ,C211_=_C212 ,C211_=_C213 ,C211_=_C214 ,C211_=_C215 ,\nC211_=_C216 ,C211_=_C217 ,C211_=_C218 ,C211_=_C379 ,C212_=_C213 ,C212_=_C214 ,\nC212_=_C215 ,C212_=_C216 ,C212_=_C217 ,C212_=_C218 ,C213_=_C214 ,C213_=_C215 ,\nC213_=_C216 ,C213_=_C217 ,C213_=_C218 ,C213_=_C381 ,C214_=_C215 ,C214_=_C216 ,\nC214_=_C217 ,C214_=_C218 ,C215_=_C216 ,C215_=_C217 ,C215_=_C218 ,C215_=_C448 ,\nC216_=_C217 ,C216_=_C218 ,C217_=_C218 ,C217_=_C260 ,C217_=_C385 ,C217_=_C451 ,\nC235_=_C276 ,C235_=_C277 ,C235_=_C278 ,C235_=_C279 ,C235_=_C281 ,C255_=_C256 ,\nC255_=_C257 ,C255_=_C258 ,C255_=_C259 ,C255_=_C260 ,C255_=_C261 ,C255_=_C276 ,\nC255_=_C288 ,C256_=_C257 ,C256_=_C258 ,C256_=_C259 ,C256_=_C260 ,C256_=_C261 ,\nC256_=_C354 ,C257_=_C258 ,C257_=_C259 ,C257_=_C260 ,C257_=_C261 ,C257_=_C278 ,\nC257_=_C373 ,C257_=_C407 ,C258_=_C259 ,C258_=_C260 ,C258_=_C261 ,C259_=_C260 ,\nC259_=_C261 ,C259_=_C384 ,C260_=_C261 ,C260_=_C385 ,C260_=_C451 ,C261_=_C281 ,\nC276_=_C277 ,C276_=_C278 ,C276_=_C279 ,C276_=_C281 ,C276_=_C288 ,C277_=_C278 ,\nC277_=_C279 ,C277_=_C281 ,C278_=_C279 ,C278_=_C281 ,C278_=_C373 ,C278_=_C407 ,\nC279_=_C281 ,C279_=_C380 ,C288_=_C354 ,C288_=_C366 ,C288_=_C407 ,C288_=_C443 ,\nC288_=_C444 ,C288_=_C445 ,C288_=_C448 ,C288_=_C449 ,C288_=_C451 ,C288_=_C452 ,\nC305_=_C321 ,C305_=_C373 ,C305_=_C376 ,C305_=_C377 ,C305_=_C378 ,C305_=_C379 ,\nC305_=_C380 ,C305_=_C381 ,C305_=_C382 ,C305_=_C384 ,C305_=_C385 ,C321_=_C373 ,\nC321_=_C376 ,C321_=_C377 ,C321_=_C378 ,C321_=_C379 ,C321_=_C380 ,C321_=_C381 ,\nC321_=_C382 ,C321_=_C384 ,C321_=_C385 ,C354_=_C366 ,C354_=_C407 ,C354_=_C443 ,\nC354_=_C444 ,C354_=_C445 ,C354_=_C448 ,C354_=_C449 ,C354_=_C451 ,C354_=_C452 ,\nC366_=_C407 ,C366_=_C443 ,C366_=_C444 ,C366_=_C445 ,C366_=_C448 ,C366_=_C449 ,\nC366_=_C451 ,C366_=_C452 ,C373_=_C376 ,C373_=_C377 ,C373_=_C378 ,C373_=_C379 ,\nC373_=_C380 ,C373_=_C381 ,C373_=_C382 ,C373_=_C384 ,C373_=_C385 ,C373_=_C407 ,\nC376_=_C377 ,C376_=_C378 ,C376_=_C379 ,C376_=_C380 ,C376_=_C381 ,C376_=_C382 ,\nC376_=_C384 ,C376_=_C385 ,C377_=_C378 ,C377_=_C379 ,C377_=_C380 ,C377_=_C381 ,\nC377_=_C382 ,C377_=_C384 ,C377_=_C385 ,C378_=_C379 ,C378_=_C380 ,C378_=_C381 ,\nC378_=_C382 ,C378_=_C384 ,C378_=_C385 ,C378_=_C444 ,C379_=_C380 ,C379_=_C381 ,\nC379_=_C382 ,C379_=_C384 ,C379_=_C385 ,C380_=_C381 ,C380_=_C382 ,C380_=_C384 ,\nC380_=_C385 ,C381_=_C382 ,C381_=_C384 ,C381_=_C385 ,C382_=_C384 ,C382_=_C385 ,\nC384_=_C385 ,C385_=_C451 ,C407_=_C443 ,C407_=_C444 ,C407_=_C445 ,C407_=_C448 ,\nC407_=_C449 ,C407_=_C451 ,C407_=_C452 ,C443_=_C444 ,C443_=_C445 ,C443_=_C448 ,\nC443_=_C449 ,C443_=_C451 ,C443_=_C452 ,C444_=_C445 ,C444_=_C448 ,C444_=_C449 ,\nC444_=_C451 ,C444_=_C452 ,C445_=_C448 ,C445_=_C449 ,C445_=_C451 ,C445_=_C452 ,\nC448_=_C449 ,C448_=_C451 ,C448_=_C452 ,C449_=_C451 ,C449_=_C452 ,C451_=_C452 ,"];35[shape=box, label="id:35 level: 3\n62: C0 C8 C16 C24 C25 \nC28 C29 C30 C31 C33 C35 \nC36 C37 C41 C42 C43 C44 \nC45 C70 C91 C105 C116 C128 \nC147 C198 C213 C219 C221 C222 \nC223 C224 C225 C226 C228 C229 \nC231 C232 C233 C234 C247 C262 \nC264 C265 C266 C267 C268 C269 \nC270 C272 C273 C274 C275 C381 \nC426 C458 C480 C492 C517 C541 \nC542 C544 C545 \n528: C0_=_C8( C0 C8 ) C0_=_C16( C0 C16 ) C0_=_C24( C0 C24 ) C0_=_C25( C0 C25 ) C0_=_C28( C0 C28 ) \nC0_=_C29( C0 C29 ) C0_=_C30( C0 C30 ) C0_=_C31( C0 C31 ) C0_=_C33( C0 C33 ) C0_=_C35( C0 C35 ) C0_=_C36( C0 C36 ) \nC0_=_C37( C0 C37 ) C0_=_C41( C0 C41 ) C0_=_C42( C0 C42 ) C0_=_C43( C0 C43 ) C0_=_C44( C0 C44 ) C0_=_C45( C0 C45 ) \nC8_=_C16( C8 C16 ) C8_=_C29( C8 C29 ) C8_=_C91( C8 C91 ) C8_=_C105( C8 C105 ) C8_=_C234( C8 C234 ) C8_=_C262( C8 C262 ) \nC8_=_C264( C8 C264 ) C8_=_C265( C8 C265 ) C8_=_C266( C8 C266 ) C8_=_C267( C8 C267 ) C8_=_C268( C8 C268 ) C8_=_C269( C8 C269 ) \nC8_=_C270( C8 C270 ) C8_=_C272( C8 C272 ) C8_=_C273( C8 C273 ) C8_=_C274( C8 C274 ) C8_=_C275( C8 C275 ) C16_=_C116( C16 C116 ) \nC16_=_C213( C16 C213 ) C16_=_C229( C16 C229 ) C16_=_C247( C16 C247 ) C16_=_C269( C16 C269 ) C16_=_C381( C16 C381 ) C16_=_C426( C16 C426 ) \nC16_=_C458( C16 C458 ) C16_=_C480( C16 C480 ) C16_=_C492( C16 C492 ) C16_=_C517( C16 C517 ) C16_=_C541( C16 C541 ) C16_=_C542( C16 C542 ) \nC16_=_C544( C16 C544 ) C16_=_C545( C16 C545 ) C24_=_C25( C24 C25 ) C24_=_C28( C24 C28 ) C24_=_C29( C24 C29 ) C24_=_C30( C24 C30 ) \nC24_=_C31( C24 C31 ) C24_=_C33( C24 C33 ) C24_=_C35( C24 C35 ) C24_=_C36( C24 C36 ) C24_=_C37(</w:t>
      </w:r>
    </w:p>
    <w:p>
      <w:pPr>
        <w:pStyle w:val="PreformattedText"/>
        <w:bidi w:val="0"/>
        <w:spacing w:before="0" w:after="0"/>
        <w:jc w:val="left"/>
        <w:rPr/>
      </w:pPr>
      <w:r>
        <w:rPr/>
        <w:t xml:space="preserve"> </w:t>
      </w:r>
      <w:r>
        <w:rPr/>
        <w:t>C24 C37 ) C24_=_C41( C24 C41 ) \nC24_=_C42( C24 C42 ) C24_=_C43( C24 C43 ) C24_=_C44( C24 C44 ) C24_=_C45( C24 C45 ) C24_=_C70( C24 C70 ) C25_=_C28( C25 C28 ) \nC25_=_C29( C25 C29 ) C25_=_C30( C25 C30 ) C25_=_C31( C25 C31 ) C25_=_C33( C25 C33 ) C25_=_C35( C25 C35 ) C25_=_C36( C25 C36 ) \nC25_=_C37( C25 C37 ) C25_=_C41( C25 C41 ) C25_=_C42( C25 C42 ) C25_=_C43( C25 C43 ) C25_=_C44( C25 C44 ) C25_=_C45( C25 C45 ) \nC28_=_C29( C28 C29 ) C28_=_C30( C28 C30 ) C28_=_C31( C28 C31 ) C28_=_C33( C28 C33 ) C28_=_C35( C28 C35 ) C28_=_C36( C28 C36 ) \nC28_=_C37( C28 C37 ) C28_=_C41( C28 C41 ) C28_=_C42( C28 C42 ) C28_=_C43( C28 C43 ) C28_=_C44( C28 C44 ) C28_=_C45( C28 C45 ) \nC28_=_C198( C28 C198 ) C28_=_C213( C28 C213 ) C29_=_C30( C29 C30 ) C29_=_C31( C29 C31 ) C29_=_C33( C29 C33 ) C29_=_C35( C29 C35 ) \nC29_=_C36( C29 C36 ) C29_=_C37( C29 C37 ) C29_=_C41( C29 C41 ) C29_=_C42( C29 C42 ) C29_=_C43( C29 C43 ) C29_=_C44( C29 C44 ) \nC29_=_C45( C29 C45 ) C29_=_C91( C29 C91 ) C29_=_C105( C29 C105 ) C29_=_C234( C29 C234 ) C29_=_C262( C29 C262 ) C29_=_C264( C29 C264 ) \nC29_=_C265( C29 C265 ) C29_=_C266( C29 C266 ) C29_=_C267( C29 C267 ) C29_=_C268( C29 C268 ) C29_=_C269( C29 C269 ) C29_=_C270( C29 C270 ) \nC29_=_C272( C29 C272 ) C29_=_C273( C29 C273 ) C29_=_C274( C29 C274 ) C29_=_C275( C29 C275 ) C30_=_C31( C30 C31 ) C30_=_C33( C30 C33 ) \nC30_=_C35( C30 C35 ) C30_=_C36( C30 C36 ) C30_=_C37( C30 C37 ) C30_=_C41( C30 C41 ) C30_=_C42( C30 C42 ) C30_=_C43( C30 C43 ) \nC30_=_C44( C30 C44 ) C30_=_C45( C30 C45 ) C31_=_C33( C31 C33 ) C31_=_C35( C31 C35 ) C31_=_C36( C31 C36 ) C31_=_C37( C31 C37 ) \nC31_=_C41( C31 C41 ) C31_=_C42( C31 C42 ) C31_=_C43( C31 C43 ) C31_=_C44( C31 C44 ) C31_=_C45( C31 C45 ) C31_=_C221( C31 C221 ) \nC33_=_C35( C33 C35 ) C33_=_C36( C33 C36 ) C33_=_C37( C33 C37 ) C33_=_C41( C33 C41 ) C33_=_C42( C33 C42 ) C33_=_C43( C33 C43 ) \nC33_=_C44( C33 C44 ) C33_=_C45( C33 C45 ) C35_=_C36( C35 C36 ) C35_=_C37( C35 C37 ) C35_=_C41( C35 C41 ) C35_=_C42( C35 C42 ) \nC35_=_C43( C35 C43 ) C35_=_C44( C35 C44 ) C35_=_C45( C35 C45 ) C36_=_C37( C36 C37 ) C36_=_C41( C36 C41 ) C36_=_C42( C36 C42 ) \nC36_=_C43( C36 C43 ) C36_=_C44( C36 C44 ) C36_=_C45( C36 C45 ) C36_=_C224( C36 C224 ) C36_=_C265( C36 C265 ) C36_=_C426( C36 C426 ) \nC37_=_C41( C37 C41 ) C37_=_C42( C37 C42 ) C37_=_C43( C37 C43 ) C37_=_C44( C37 C44 ) C37_=_C45( C37 C45 ) C37_=_C226( C37 C226 ) \nC41_=_C42( C41 C42 ) C41_=_C43( C41 C43 ) C41_=_C44( C41 C44 ) C41_=_C45( C41 C45 ) C42_=_C43( C42 C43 ) C42_=_C44( C42 C44 ) \nC42_=_C45( C42 C45 ) C42_=_C231( C42 C231 ) C43_=_C44( C43 C44 ) C43_=_C45( C43 C45 ) C43_=_C232( C43 C232 ) C43_=_C270( C43 C270 ) \nC44_=_C45( C44 C45 ) C44_=_C273( C44 C273 ) C44_=_C544( C44 C544 ) C45_=_C545( C45 C545 ) C70_=_C128( C70 C128 ) C70_=_C147( C70 C147 ) \nC70_=_C198( C70 C198 ) C70_=_C219( C70 C219 ) C70_=_C221( C70 C221 ) C70_=_C222( C70 C222 ) C70_=_C223( C70 C223 ) C70_=_C224( C70 C224 ) \nC70_=_C225( C70 C225 ) C70_=_C226( C70 C226 ) C70_=_C228( C70 C228 ) C70_=_C229( C70 C229 ) C70_=_C231( C70 C231 ) C70_=_C232( C70 C232 ) \nC70_=_C233( C70 C233 ) C91_=_C105( C91 C105 ) C91_=_C234( C91 C234 ) C91_=_C262( C91 C262 ) C91_=_C264( C91 C264 ) C91_=_C265( C91 C265 ) \nC91_=_C266( C91 C266 ) C91_=_C267( C91 C267 ) C91_=_C268( C91 C268 ) C91_=_C269( C91 C269 ) C91_=_C270( C91 C270 ) C91_=_C272( C91 C272 ) \nC91_=_C273( C91 C273 ) C91_=_C274( C91 C274 ) C91_=_C275( C91 C275 ) C105_=_C116( C105 C116 ) C105_=_C234( C105 C234 ) C105_=_C262( C105 C262 ) \nC105_=_C264( C105 C264 ) C105_=_C265( C105 C265 ) C105_=_C266( C105 C266 ) C105_=_C267( C105 C267 ) C105_=_C268( C105 C268 ) C105_=_C269( C105 C269 ) \nC105_=_C270( C105 C270 ) C105_=_C272( C105 C272 ) C105_=_C273( C105 C273 ) C105_=_C274( C105 C274 ) C105_=_C275( C105 C275 ) C116_=_C213( C116 C213 ) \nC116_=_C229( C116 C229 ) C116_=_C247( C116 C247 ) C116_=_C269( C116 C269 ) C116_=_C381( C116 C381 ) C116_=_C426( C116 C426 ) C116_=_C458( C116 C458 ) \nC116_=_C480( C116 C480 ) C116_=_C492( C116 C492 ) C116_=_C517( C116 C517 ) C116_=_C541( C116 C541 ) C116_=_C542( C116 C542 ) C116_=_C544( C116 C544 ) \nC116_=_C545( C116 C545 ) C128_=_C147( C128 C147 ) C128_=_C198( C128 C198 ) C128_=_C219( C128 C219 ) C128_=_C221( C128 C221 ) C128_=_C222( C128 C222 ) \nC128_=_C223( C128 C223 ) C128_=_C224( C128 C224 ) C128_=_C225( C128 C225 ) C128_=_C226( C128 C226 ) C128_=_C228( C128 C228 ) C128_=_C229( C128 C229 ) \nC128_=_C231( C128 C231 ) C128_=_C232( C128 C232 ) C128_=_C233( C128 C233 ) C147_=_C198( C147 C198 ) C147_=_C219( C147 C219 ) C147_=_C221( C147 C221 ) \nC147_=_C222( C147 C222 ) C147_=_C223( C147 C223 ) C147_=_C224( C147 C224 ) C147_=_C225( C147 C225 ) C147_=_C226( C147 C226 ) C147_=_C228( C147 C228 ) \nC147_=_C229( C147 C229 ) C147_=_C231( C147 C231 ) C147_=_C232( C147 C232 ) C147_=_C233( C147 C233 ) C198_=_C213( C198 C213 ) C198_=_C219( C198 C219 ) \nC198_=_C221( C198 C221 ) C198_=_C222( C198 C222 ) C198_=_C223( C198 C223 ) C198_=_C224( C198 C224 ) C198_=_C225( C198 C225 ) C198_=_C226( C198 C226 ) \nC198_=_C228( C198 C228 ) C198_=_C229( C198 C229 ) C198_=_C231( C198 C231 ) C198_=_C232( C198 C232 ) C198_=_C233( C198 C233 ) C213_=_C229( C213 C229 ) \nC213_=_C247( C213 C247 ) C213_=_C269( C213 C269 ) C213_=_C381( C213 C381 ) C213_=_C426( C213 C426 ) C213_=_C458( C213 C458 ) C213_=_C480( C213 C480 ) \nC213_=_C492( C213 C492 ) C213_=_C517( C213 C517 ) C213_=_C541( C213 C541 ) C213_=_C542( C213 C542 ) C213_=_C544( C213 C544 ) C213_=_C545( C213 C545 ) \nC219_=_C221( C219 C221 ) C219_=_C222( C219 C222 ) C219_=_C223( C219 C223 ) C219_=_C224( C219 C224 ) C219_=_C225( C219 C225 ) C219_=_C226( C219 C226 ) \nC219_=_C228( C219 C228 ) C219_=_C229( C219 C229 ) C219_=_C231( C219 C231 ) C219_=_C232( C219 C232 ) C219_=_C233( C219 C233 ) C219_=_C234( C219 C234 ) \nC219_=_C247( C219 C247 ) C221_=_C222( C221 C222 ) C221_=_C223( C221 C223 ) C221_=_C224( C221 C224 ) C221_=_C225( C221 C225 ) C221_=_C226( C221 C226 ) \nC221_=_C228( C221 C228 ) C221_=_C229( C221 C229 ) C221_=_C231( C221 C231 ) C221_=_C232( C221 C232 ) C221_=_C233( C221 C233 ) C222_=_C223( C222 C223 ) \nC222_=_C224( C222 C224 ) C222_=_C225( C222 C225 ) C222_=_C226( C222 C226 ) C222_=_C228( C222 C228 ) C222_=_C229( C222 C229 ) C222_=_C231( C222 C231 ) \nC222_=_C232( C222 C232 ) C222_=_C233( C222 C233 ) C222_=_C262( C222 C262 ) C223_=_C224( C223 C224 ) C223_=_C225( C223 C225 ) C223_=_C226( C223 C226 ) \nC223_=_C228( C223 C228 ) C223_=_C229( C223 C229 ) C223_=_C231( C223 C231 ) C223_=_C232( C223 C232 ) C223_=_C233( C223 C233 ) C224_=_C225( C224 C225 ) \nC224_=_C226( C224 C226 ) C224_=_C228( C224 C228 ) C224_=_C229( C224 C229 ) C224_=_C231( C224 C231 ) C224_=_C232( C224 C232 ) C224_=_C233( C224 C233 ) \nC224_=_C265( C224 C265 ) C224_=_C426( C224 C426 ) C225_=_C226( C225 C226 ) C225_=_C228( C225 C228 ) C225_=_C229( C225 C229 ) C225_=_C231( C225 C231 ) \nC225_=_C232( C225 C232 ) C225_=_C233( C225 C233 ) C226_=_C228( C226 C228 ) C226_=_C229( C226 C229 ) C226_=_C231( C226 C231 ) C226_=_C232( C226 C232 ) \nC226_=_C233( C226 C233 ) C228_=_C229( C228 C229 ) C228_=_C231( C228 C231 ) C228_=_C232( C228 C232 ) C228_=_C233( C228 C233 ) C228_=_C266( C228 C266 ) \nC229_=_C231( C229 C231 ) C229_=_C232( C229 C232 ) C229_=_C233( C229 C233 ) C229_=_C247( C229 C247 ) C229_=_C269( C229 C269 ) C229_=_C381( C229 C381 ) \nC229_=_C426( C229 C426 ) C229_=_C458( C229 C458 ) C229_=_C480( C229 C480 ) C229_=_C492( C229 C492 ) C229_=_C517( C229 C517 ) C229_=_C541( C229 C541 ) \nC229_=_C542( C229 C542 ) C229_=_C544( C229 C544 ) C229_=_C545( C229 C545 ) C231_=_C232( C231 C232 ) C231_=_C233( C231 C233 ) C232_=_C233( C232 C233 ) \nC232_=_C270( C232 C270 ) C233_=_C272( C233 C272 ) C233_=_C542( C233 C542 ) C234_=_C247( C234 C247 ) C234_=_C262( C234 C262 ) C234_=_C264( C234 C264 ) \nC234_=_C265( C234 C265 ) C234_=_C266( C234 C266 ) C234_=_C267( C234 C267 ) C234_=_C268( C234 C268 ) C234_=_C269( C234 C269 ) C234_=_C270( C234 C270 ) \nC234_=_C272( C234 C272 ) C234_=_C273( C234 C273 ) C234_=_C274( C234 C274 ) C234_=_C275( C234 C275 ) C247_=_C269( C247 C269 ) C247_=_C381( C247 C381 ) \nC247_=_C426( C247 C426 ) C247_=_C458( C247 C458 ) C247_=_C480( C247 C480 ) C247_=_C492( C247 C492 ) C247_=_C517( C247 C517 ) C247_=_C541( C247 C541 ) \nC247_=_C542( C247 C542 ) C247_=_C544( C247 C544 ) C247_=_C545( C247 C545 ) C262_=_C264( C262 C264 ) C262_=_C265( C262 C265 ) C262_=_C266( C262 C266 ) \nC262_=_C267( C262 C267 ) C262_=_C268( C262 C268 ) C262_=_C269( C262 C269 ) C262_=_C270( C262 C270 ) C262_=_C272( C262 C272 ) C262_=_C273( C262 C273 ) \nC262_=_C274( C262 C274 ) C262_=_C275( C262 C275 ) C264_=_C265( C264 C265 ) C264_=_C266( C264 C266 ) C264_=_C267( C264 C267 ) C264_=_C268( C264 C268 ) \nC264_=_C269( C264 C269 ) C264_=_C270( C264 C270 ) C264_=_C272( C264 C272 ) C264_=_C273( C264 C273 ) C264_=_C274( C264 C274 ) C264_=_C275( C264 C275 ) \nC265_=_C266( C265 C266 ) C265_=_C267( C265 C267 ) C265_=_C268( C265 C268 ) C265_=_C269( C265 C269 ) C265_=_C270( C265 C270 ) C265_=_C272( C265 C272 ) \nC265_=_C273( C265 C273 ) C265_=_C274( C265 C274 ) C265_=_C275( C265 C275 ) C265_=_C426( C265 C426 ) C266_=_C267( C266 C267 ) C266_=_C268( C266 C268 ) \nC266_=_C269( C266 C269 ) C266_=_C270( C266 C270 ) C266_=_C272( C266 C272 ) C266_=_C273( C266 C273 ) C266_=_C274( C266 C274 ) C266_=_C275( C266 C275 ) \nC267_=_C268( C267 C268 ) C267_=_C269( C267 C269 ) C267_=_C270( C267 C270 ) C267_=_C272( C267 C272 ) C267_=_C273( C267 C273 ) C267_=_C274( C267 C274 ) \nC267_=_C275( C267 C275 ) C268_=_C269( C268 C269 ) C268_=_C270( C268 C270 ) C268_=_C272( C268 C272 ) C268_=_C273( C268 C273 ) C268_=_C274( C268 C274 ) \nC268_=_C275( C268 C275 ) C269_=_C270( C269 C270 ) C269_=_C272( C269 C272 ) C269_=_C273( C269 C273 ) C269_=_C274( C269 C274 ) C269_=_C275( C269 C275 ) \nC269_=_C381( C269 C381 ) C269_=_C426( C269 C426 ) C269_=_C458( C269 C458 ) C269_=_C480( C269 C480 ) C269_=_C492( C269 C492 ) C269_=_C517( C269 C517 ) \nC269_=_C541( C269 C541 ) C269_=_C542(</w:t>
      </w:r>
    </w:p>
    <w:p>
      <w:pPr>
        <w:pStyle w:val="PreformattedText"/>
        <w:bidi w:val="0"/>
        <w:spacing w:before="0" w:after="0"/>
        <w:jc w:val="left"/>
        <w:rPr/>
      </w:pPr>
      <w:r>
        <w:rPr/>
        <w:t xml:space="preserve"> </w:t>
      </w:r>
      <w:r>
        <w:rPr/>
        <w:t>C269 C542 ) C269_=_C544( C269 C544 ) C269_=_C545( C269 C545 ) C270_=_C272( C270 C272 ) C270_=_C273( C270 C273 ) \nC270_=_C274( C270 C274 ) C270_=_C275( C270 C275 ) C272_=_C273( C272 C273 ) C272_=_C274( C272 C274 ) C272_=_C275( C272 C275 ) C272_=_C542( C272 C542 ) \nC273_=_C274( C273 C274 ) C273_=_C275( C273 C275 ) C273_=_C544( C273 C544 ) C274_=_C275( C274 C275 ) C381_=_C426( C381 C426 ) C381_=_C458( C381 C458 ) \nC381_=_C480( C381 C480 ) C381_=_C492( C381 C492 ) C381_=_C517( C381 C517 ) C381_=_C541( C381 C541 ) C381_=_C542( C381 C542 ) C381_=_C544( C381 C544 ) \nC381_=_C545( C381 C545 ) C426_=_C458( C426 C458 ) C426_=_C480( C426 C480 ) C426_=_C492( C426 C492 ) C426_=_C517( C426 C517 ) C426_=_C541( C426 C541 ) \nC426_=_C542( C426 C542 ) C426_=_C544( C426 C544 ) C426_=_C545( C426 C545 ) C458_=_C480( C458 C480 ) C458_=_C492( C458 C492 ) C458_=_C517( C458 C517 ) \nC458_=_C541( C458 C541 ) C458_=_C542( C458 C542 ) C458_=_C544( C458 C544 ) C458_=_C545( C458 C545 ) C480_=_C492( C480 C492 ) C480_=_C517( C480 C517 ) \nC480_=_C541( C480 C541 ) C480_=_C542( C480 C542 ) C480_=_C544( C480 C544 ) C480_=_C545( C480 C545 ) C492_=_C517( C492 C517 ) C492_=_C541( C492 C541 ) \nC492_=_C542( C492 C542 ) C492_=_C544( C492 C544 ) C492_=_C545( C492 C545 ) C517_=_C541( C517 C541 ) C517_=_C542( C517 C542 ) C517_=_C544( C517 C544 ) \nC517_=_C545( C517 C545 ) C541_=_C542( C541 C542 ) C541_=_C544( C541 C544 ) C541_=_C545( C541 C545 ) C542_=_C544( C542 C544 ) C542_=_C545( C542 C545 ) \nC544_=_C545( C544 C545 ) "];25-&gt;35[label="59: C0 C8 C16 C24 C25 \nC28 C30 C31 C33 C35 C36 \nC37 C41 C42 C43 C44 C45 \nC70 C91 C105 C116 C128 C147 \nC198 C213 C219 C221 C222 C223 \nC224 C225 C226 C228 C231 C232 \nC233 C234 C247 C262 C264 C265 \nC266 C267 C268 C270 C272 C273 \nC274 C275 C381 C426 C458 C480 \nC492 C517 C541 C542 C544 C545 \n438: C0_=_C8 ,C0_=_C16 ,C0_=_C24 ,C0_=_C25 ,C0_=_C28 ,\nC0_=_C30 ,C0_=_C31 ,C0_=_C33 ,C0_=_C35 ,C0_=_C36 ,C0_=_C37 ,\nC0_=_C41 ,C0_=_C42 ,C0_=_C43 ,C0_=_C44 ,C0_=_C45 ,C8_=_C16 ,\nC8_=_C91 ,C8_=_C105 ,C8_=_C234 ,C8_=_C262 ,C8_=_C264 ,C8_=_C265 ,\nC8_=_C266 ,C8_=_C267 ,C8_=_C268 ,C8_=_C270 ,C8_=_C272 ,C8_=_C273 ,\nC8_=_C274 ,C8_=_C275 ,C16_=_C116 ,C16_=_C213 ,C16_=_C247 ,C16_=_C381 ,\nC16_=_C426 ,C16_=_C458 ,C16_=_C480 ,C16_=_C492 ,C16_=_C517 ,C16_=_C541 ,\nC16_=_C542 ,C16_=_C544 ,C16_=_C545 ,C24_=_C25 ,C24_=_C28 ,C24_=_C30 ,\nC24_=_C31 ,C24_=_C33 ,C24_=_C35 ,C24_=_C36 ,C24_=_C37 ,C24_=_C41 ,\nC24_=_C42 ,C24_=_C43 ,C24_=_C44 ,C24_=_C45 ,C24_=_C70 ,C25_=_C28 ,\nC25_=_C30 ,C25_=_C31 ,C25_=_C33 ,C25_=_C35 ,C25_=_C36 ,C25_=_C37 ,\nC25_=_C41 ,C25_=_C42 ,C25_=_C43 ,C25_=_C44 ,C25_=_C45 ,C28_=_C30 ,\nC28_=_C31 ,C28_=_C33 ,C28_=_C35 ,C28_=_C36 ,C28_=_C37 ,C28_=_C41 ,\nC28_=_C42 ,C28_=_C43 ,C28_=_C44 ,C28_=_C45 ,C28_=_C198 ,C28_=_C213 ,\nC30_=_C31 ,C30_=_C33 ,C30_=_C35 ,C30_=_C36 ,C30_=_C37 ,C30_=_C41 ,\nC30_=_C42 ,C30_=_C43 ,C30_=_C44 ,C30_=_C45 ,C31_=_C33 ,C31_=_C35 ,\nC31_=_C36 ,C31_=_C37 ,C31_=_C41 ,C31_=_C42 ,C31_=_C43 ,C31_=_C44 ,\nC31_=_C45 ,C31_=_C221 ,C33_=_C35 ,C33_=_C36 ,C33_=_C37 ,C33_=_C41 ,\nC33_=_C42 ,C33_=_C43 ,C33_=_C44 ,C33_=_C45 ,C35_=_C36 ,C35_=_C37 ,\nC35_=_C41 ,C35_=_C42 ,C35_=_C43 ,C35_=_C44 ,C35_=_C45 ,C36_=_C37 ,\nC36_=_C41 ,C36_=_C42 ,C36_=_C43 ,C36_=_C44 ,C36_=_C45 ,C36_=_C224 ,\nC36_=_C265 ,C36_=_C426 ,C37_=_C41 ,C37_=_C42 ,C37_=_C43 ,C37_=_C44 ,\nC37_=_C45 ,C37_=_C226 ,C41_=_C42 ,C41_=_C43 ,C41_=_C44 ,C41_=_C45 ,\nC42_=_C43 ,C42_=_C44 ,C42_=_C45 ,C42_=_C231 ,C43_=_C44 ,C43_=_C45 ,\nC43_=_C232 ,C43_=_C270 ,C44_=_C45 ,C44_=_C273 ,C44_=_C544 ,C45_=_C545 ,\nC70_=_C128 ,C70_=_C147 ,C70_=_C198 ,C70_=_C219 ,C70_=_C221 ,C70_=_C222 ,\nC70_=_C223 ,C70_=_C224 ,C70_=_C225 ,C70_=_C226 ,C70_=_C228 ,C70_=_C231 ,\nC70_=_C232 ,C70_=_C233 ,C91_=_C105 ,C91_=_C234 ,C91_=_C262 ,C91_=_C264 ,\nC91_=_C265 ,C91_=_C266 ,C91_=_C267 ,C91_=_C268 ,C91_=_C270 ,C91_=_C272 ,\nC91_=_C273 ,C91_=_C274 ,C91_=_C275 ,C105_=_C116 ,C105_=_C234 ,C105_=_C262 ,\nC105_=_C264 ,C105_=_C265 ,C105_=_C266 ,C105_=_C267 ,C105_=_C268 ,C105_=_C270 ,\nC105_=_C272 ,C105_=_C273 ,C105_=_C274 ,C105_=_C275 ,C116_=_C213 ,C116_=_C247 ,\nC116_=_C381 ,C116_=_C426 ,C116_=_C458 ,C116_=_C480 ,C116_=_C492 ,C116_=_C517 ,\nC116_=_C541 ,C116_=_C542 ,C116_=_C544 ,C116_=_C545 ,C128_=_C147 ,C128_=_C198 ,\nC128_=_C219 ,C128_=_C221 ,C128_=_C222 ,C128_=_C223 ,C128_=_C224 ,C128_=_C225 ,\nC128_=_C226 ,C128_=_C228 ,C128_=_C231 ,C128_=_C232 ,C128_=_C233 ,C147_=_C198 ,\nC147_=_C219 ,C147_=_C221 ,C147_=_C222 ,C147_=_C223 ,C147_=_C224 ,C147_=_C225 ,\nC147_=_C226 ,C147_=_C228 ,C147_=_C231 ,C147_=_C232 ,C147_=_C233 ,C198_=_C213 ,\nC198_=_C219 ,C198_=_C221 ,C198_=_C222 ,C198_=_C223 ,C198_=_C224 ,C198_=_C225 ,\nC198_=_C226 ,C198_=_C228 ,C198_=_C231 ,C198_=_C232 ,C198_=_C233 ,C213_=_C247 ,\nC213_=_C381 ,C213_=_C426 ,C213_=_C458 ,C213_=_C480 ,C213_=_C492 ,C213_=_C517 ,\nC213_=_C541 ,C213_=_C542 ,C213_=_C544 ,C213_=_C545 ,C219_=_C221 ,C219_=_C222 ,\nC219_=_C223 ,C219_=_C224 ,C219_=_C225 ,C219_=_C226 ,C219_=_C228 ,C219_=_C231 ,\nC219_=_C232 ,C219_=_C233 ,C219_=_C234 ,C219_=_C247 ,C221_=_C222 ,C221_=_C223 ,\nC221_=_C224 ,C221_=_C225 ,C221_=_C226 ,C221_=_C228 ,C221_=_C231 ,C221_=_C232 ,\nC221_=_C233 ,C222_=_C223 ,C222_=_C224 ,C222_=_C225 ,C222_=_C226 ,C222_=_C228 ,\nC222_=_C231 ,C222_=_C232 ,C222_=_C233 ,C222_=_C262 ,C223_=_C224 ,C223_=_C225 ,\nC223_=_C226 ,C223_=_C228 ,C223_=_C231 ,C223_=_C232 ,C223_=_C233 ,C224_=_C225 ,\nC224_=_C226 ,C224_=_C228 ,C224_=_C231 ,C224_=_C232 ,C224_=_C233 ,C224_=_C265 ,\nC224_=_C426 ,C225_=_C226 ,C225_=_C228 ,C225_=_C231 ,C225_=_C232 ,C225_=_C233 ,\nC226_=_C228 ,C226_=_C231 ,C226_=_C232 ,C226_=_C233 ,C228_=_C231 ,C228_=_C232 ,\nC228_=_C233 ,C228_=_C266 ,C231_=_C232 ,C231_=_C233 ,C232_=_C233 ,C232_=_C270 ,\nC233_=_C272 ,C233_=_C542 ,C234_=_C247 ,C234_=_C262 ,C234_=_C264 ,C234_=_C265 ,\nC234_=_C266 ,C234_=_C267 ,C234_=_C268 ,C234_=_C270 ,C234_=_C272 ,C234_=_C273 ,\nC234_=_C274 ,C234_=_C275 ,C247_=_C381 ,C247_=_C426 ,C247_=_C458 ,C247_=_C480 ,\nC247_=_C492 ,C247_=_C517 ,C247_=_C541 ,C247_=_C542 ,C247_=_C544 ,C247_=_C545 ,\nC262_=_C264 ,C262_=_C265 ,C262_=_C266 ,C262_=_C267 ,C262_=_C268 ,C262_=_C270 ,\nC262_=_C272 ,C262_=_C273 ,C262_=_C274 ,C262_=_C275 ,C264_=_C265 ,C264_=_C266 ,\nC264_=_C267 ,C264_=_C268 ,C264_=_C270 ,C264_=_C272 ,C264_=_C273 ,C264_=_C274 ,\nC264_=_C275 ,C265_=_C266 ,C265_=_C267 ,C265_=_C268 ,C265_=_C270 ,C265_=_C272 ,\nC265_=_C273 ,C265_=_C274 ,C265_=_C275 ,C265_=_C426 ,C266_=_C267 ,C266_=_C268 ,\nC266_=_C270 ,C266_=_C272 ,C266_=_C273 ,C266_=_C274 ,C266_=_C275 ,C267_=_C268 ,\nC267_=_C270 ,C267_=_C272 ,C267_=_C273 ,C267_=_C274 ,C267_=_C275 ,C268_=_C270 ,\nC268_=_C272 ,C268_=_C273 ,C268_=_C274 ,C268_=_C275 ,C270_=_C272 ,C270_=_C273 ,\nC270_=_C274 ,C270_=_C275 ,C272_=_C273 ,C272_=_C274 ,C272_=_C275 ,C272_=_C542 ,\nC273_=_C274 ,C273_=_C275 ,C273_=_C544 ,C274_=_C275 ,C381_=_C426 ,C381_=_C458 ,\nC381_=_C480 ,C381_=_C492 ,C381_=_C517 ,C381_=_C541 ,C381_=_C542 ,C381_=_C544 ,\nC381_=_C545 ,C426_=_C458 ,C426_=_C480 ,C426_=_C492 ,C426_=_C517 ,C426_=_C541 ,\nC426_=_C542 ,C426_=_C544 ,C426_=_C545 ,C458_=_C480 ,C458_=_C492 ,C458_=_C517 ,\nC458_=_C541 ,C458_=_C542 ,C458_=_C544 ,C458_=_C545 ,C480_=_C492 ,C480_=_C517 ,\nC480_=_C541 ,C480_=_C542 ,C480_=_C544 ,C480_=_C545 ,C492_=_C517 ,C492_=_C541 ,\nC492_=_C542 ,C492_=_C544 ,C492_=_C545 ,C517_=_C541 ,C517_=_C542 ,C517_=_C544 ,\nC517_=_C545 ,C541_=_C542 ,C541_=_C544 ,C541_=_C545 ,C542_=_C544 ,C542_=_C545 ,\nC544_=_C545 ,"];36[shape=box, label="id:36 level: 3\n70: C5 C20 C22 C43 C44 \nC46 C90 C104 C120 C123 C129 \nC143 C144 C145 C147 C148 C149 \nC150 C151 C152 C154 C155 C157 \nC158 C159 C161 C195 C199 C219 \nC232 C234 C235 C236 C237 C238 \nC242 C243 C246 C247 C248 C250 \nC253 C254 C270 C273 C327 C348 \nC399 C402 C417 C428 C437 C449 \nC470 C471 C484 C504 C512 C524 \nC536 C544 C558 C565 C569 C570 \nC571 C573 C574 C579 C582 \n680: C5_=_C20( C5 C20 ) C5_=_C22( C5 C22 ) C5_=_C46( C5 C46 ) C5_=_C123( C5 C123 ) C5_=_C143( C5 C143 ) \nC5_=_C144( C5 C144 ) C5_=_C145( C5 C145 ) C5_=_C147( C5 C147 ) C5_=_C148( C5 C148 ) C5_=_C149( C5 C149 ) C5_=_C150( C5 C150 ) \nC5_=_C151( C5 C151 ) C5_=_C152( C5 C152 ) C5_=_C154( C5 C154 ) C5_=_C155( C5 C155 ) C5_=_C157( C5 C157 ) C5_=_C158( C5 C158 ) \nC5_=_C159( C5 C159 ) C5_=_C161( C5 C161 ) C20_=_C22( C20 C22 ) C20_=_C43( C20 C43 ) C20_=_C158( C20 C158 ) C20_=_C232( C20 C232 ) \nC20_=_C270( C20 C270 ) C20_=_C399( C20 C399 ) C20_=_C428( C20 C428 ) C20_=_C437( C20 C437 ) C20_=_C470( C20 C470 ) C20_=_C484( C20 C484 ) \nC20_=_C504( C20 C504 ) C20_=_C512( C20 C512 ) C20_=_C524( C20 C524 ) C20_=_C536( C20 C536 ) C20_=_C565( C20 C565 ) C20_=_C569( C20 C569 ) \nC20_=_C570( C20 C570 ) C20_=_C571( C20 C571 ) C20_=_C573( C20 C573 ) C22_=_C44( C22 C44 ) C22_=_C120( C22 C120 ) C22_=_C195( C22 C195 ) \nC22_=_C253( C22 C253 ) C22_=_C273( C22 C273 ) C22_=_C327( C22 C327 ) C22_=_C348( C22 C348 ) C22_=_C402( C22 C402 ) C22_=_C417( C22 C417 ) \nC22_=_C449( C22 C449 ) C22_=_C471( C22 C471 ) C22_=_C544( C22 C544 ) C22_=_C558( C22 C558 ) C22_=_C571( C22 C571 ) C22_=_C574( C22 C574 ) \nC22_=_C579( C22 C579 ) C22_=_C582( C22 C582 ) C43_=_C44( C43 C44 ) C43_=_C158( C43 C158 ) C43_=_C232( C43 C232 ) C43_=_C270( C43 C270 ) \nC43_=_C399( C43 C399 ) C43_=_C428( C43 C428 ) C43_=_C437( C43 C437 ) C43_=_C470( C43 C470 ) C43_=_C484( C43 C484 ) C43_=_C504( C43 C504 ) \nC43_=_C512( C43 C512 ) C43_=_C524( C43 C524 ) C43_=_C536( C43 C536 ) C43_=_C565( C43 C565 ) C43_=_C569( C43 C569 ) C43_=_C570( C43 C570 ) \nC43_=_C571( C43 C571 ) C43_=_C573( C43 C573 ) C44_=_C120( C44 C120 ) C44_=_C195( C44 C195 ) C44_=_C253( C44 C253 ) C44_=_C273( C44 C273 ) \nC44_=_C327( C44 C327 ) C44_=_C348( C44 C348 ) C44_=_C402( C44 C402 ) C44_=_C417( C44 C417 ) C44_=_C449( C44 C449 ) C44_=_C471( C44 C471 ) \nC44_=_C544( C44 C544 ) C44_=_C558( C44 C558 ) C44_=_C571( C44 C571 ) C44_=_C574( C44 C574 ) C44_=_C579( C44 C579 ) C44_=_C582( C44 C582 ) \nC46_=_C123( C46 C123 ) C46_=_C143( C46 C143 ) C46_=_C144( C46 C144 ) C46_=_C145( C46 C145 ) C46_=_C147( C46 C147</w:t>
      </w:r>
    </w:p>
    <w:p>
      <w:pPr>
        <w:pStyle w:val="PreformattedText"/>
        <w:bidi w:val="0"/>
        <w:spacing w:before="0" w:after="0"/>
        <w:jc w:val="left"/>
        <w:rPr/>
      </w:pPr>
      <w:r>
        <w:rPr/>
        <w:t xml:space="preserve"> </w:t>
      </w:r>
      <w:r>
        <w:rPr/>
        <w:t>) C46_=_C148( C46 C148 ) \nC46_=_C149( C46 C149 ) C46_=_C150( C46 C150 ) C46_=_C151( C46 C151 ) C46_=_C152( C46 C152 ) C46_=_C154( C46 C154 ) C46_=_C155( C46 C155 ) \nC46_=_C157( C46 C157 ) C46_=_C158( C46 C158 ) C46_=_C159( C46 C159 ) C46_=_C161( C46 C161 ) C90_=_C104( C90 C104 ) C90_=_C129( C90 C129 ) \nC90_=_C148( C90 C148 ) C90_=_C199( C90 C199 ) C90_=_C219( C90 C219 ) C90_=_C234( C90 C234 ) C90_=_C235( C90 C235 ) C90_=_C236( C90 C236 ) \nC90_=_C237( C90 C237 ) C90_=_C238( C90 C238 ) C90_=_C242( C90 C242 ) C90_=_C243( C90 C243 ) C90_=_C246( C90 C246 ) C90_=_C247( C90 C247 ) \nC90_=_C248( C90 C248 ) C90_=_C250( C90 C250 ) C90_=_C253( C90 C253 ) C90_=_C254( C90 C254 ) C104_=_C120( C104 C120 ) C104_=_C129( C104 C129 ) \nC104_=_C148( C104 C148 ) C104_=_C199( C104 C199 ) C104_=_C219( C104 C219 ) C104_=_C234( C104 C234 ) C104_=_C235( C104 C235 ) C104_=_C236( C104 C236 ) \nC104_=_C237( C104 C237 ) C104_=_C238( C104 C238 ) C104_=_C242( C104 C242 ) C104_=_C243( C104 C243 ) C104_=_C246( C104 C246 ) C104_=_C247( C104 C247 ) \nC104_=_C248( C104 C248 ) C104_=_C250( C104 C250 ) C104_=_C253( C104 C253 ) C104_=_C254( C104 C254 ) C120_=_C195( C120 C195 ) C120_=_C253( C120 C253 ) \nC120_=_C273( C120 C273 ) C120_=_C327( C120 C327 ) C120_=_C348( C120 C348 ) C120_=_C402( C120 C402 ) C120_=_C417( C120 C417 ) C120_=_C449( C120 C449 ) \nC120_=_C471( C120 C471 ) C120_=_C544( C120 C544 ) C120_=_C558( C120 C558 ) C120_=_C571( C120 C571 ) C120_=_C574( C120 C574 ) C120_=_C579( C120 C579 ) \nC120_=_C582( C120 C582 ) C123_=_C129( C123 C129 ) C123_=_C143( C123 C143 ) C123_=_C144( C123 C144 ) C123_=_C145( C123 C145 ) C123_=_C147( C123 C147 ) \nC123_=_C148( C123 C148 ) C123_=_C149( C123 C149 ) C123_=_C150( C123 C150 ) C123_=_C151( C123 C151 ) C123_=_C152( C123 C152 ) C123_=_C154( C123 C154 ) \nC123_=_C155( C123 C155 ) C123_=_C157( C123 C157 ) C123_=_C158( C123 C158 ) C123_=_C159( C123 C159 ) C123_=_C161( C123 C161 ) C129_=_C148( C129 C148 ) \nC129_=_C199( C129 C199 ) C129_=_C219( C129 C219 ) C129_=_C234( C129 C234 ) C129_=_C235( C129 C235 ) C129_=_C236( C129 C236 ) C129_=_C237( C129 C237 ) \nC129_=_C238( C129 C238 ) C129_=_C242( C129 C242 ) C129_=_C243( C129 C243 ) C129_=_C246( C129 C246 ) C129_=_C247( C129 C247 ) C129_=_C248( C129 C248 ) \nC129_=_C250( C129 C250 ) C129_=_C253( C129 C253 ) C129_=_C254( C129 C254 ) C143_=_C144( C143 C144 ) C143_=_C145( C143 C145 ) C143_=_C147( C143 C147 ) \nC143_=_C148( C143 C148 ) C143_=_C149( C143 C149 ) C143_=_C150( C143 C150 ) C143_=_C151( C143 C151 ) C143_=_C152( C143 C152 ) C143_=_C154( C143 C154 ) \nC143_=_C155( C143 C155 ) C143_=_C157( C143 C157 ) C143_=_C158( C143 C158 ) C143_=_C159( C143 C159 ) C143_=_C161( C143 C161 ) C144_=_C145( C144 C145 ) \nC144_=_C147( C144 C147 ) C144_=_C148( C144 C148 ) C144_=_C149( C144 C149 ) C144_=_C150( C144 C150 ) C144_=_C151( C144 C151 ) C144_=_C152( C144 C152 ) \nC144_=_C154( C144 C154 ) C144_=_C155( C144 C155 ) C144_=_C157( C144 C157 ) C144_=_C158( C144 C158 ) C144_=_C159( C144 C159 ) C144_=_C161( C144 C161 ) \nC144_=_C195( C144 C195 ) C145_=_C147( C145 C147 ) C145_=_C148( C145 C148 ) C145_=_C149( C145 C149 ) C145_=_C150( C145 C150 ) C145_=_C151( C145 C151 ) \nC145_=_C152( C145 C152 ) C145_=_C154( C145 C154 ) C145_=_C155( C145 C155 ) C145_=_C157( C145 C157 ) C145_=_C158( C145 C158 ) C145_=_C159( C145 C159 ) \nC145_=_C161( C145 C161 ) C145_=_C199( C145 C199 ) C147_=_C148( C147 C148 ) C147_=_C149( C147 C149 ) C147_=_C150( C147 C150 ) C147_=_C151( C147 C151 ) \nC147_=_C152( C147 C152 ) C147_=_C154( C147 C154 ) C147_=_C155( C147 C155 ) C147_=_C157( C147 C157 ) C147_=_C158( C147 C158 ) C147_=_C159( C147 C159 ) \nC147_=_C161( C147 C161 ) C147_=_C219( C147 C219 ) C147_=_C232( C147 C232 ) C148_=_C149( C148 C149 ) C148_=_C150( C148 C150 ) C148_=_C151( C148 C151 ) \nC148_=_C152( C148 C152 ) C148_=_C154( C148 C154 ) C148_=_C155( C148 C155 ) C148_=_C157( C148 C157 ) C148_=_C158( C148 C158 ) C148_=_C159( C148 C159 ) \nC148_=_C161( C148 C161 ) C148_=_C199( C148 C199 ) C148_=_C219( C148 C219 ) C148_=_C234( C148 C234 ) C148_=_C235( C148 C235 ) C148_=_C236( C148 C236 ) \nC148_=_C237( C148 C237 ) C148_=_C238( C148 C238 ) C148_=_C242( C148 C242 ) C148_=_C243( C148 C243 ) C148_=_C246( C148 C246 ) C148_=_C247( C148 C247 ) \nC148_=_C248( C148 C248 ) C148_=_C250( C148 C250 ) C148_=_C253( C148 C253 ) C148_=_C254( C148 C254 ) C149_=_C150( C149 C150 ) C149_=_C151( C149 C151 ) \nC149_=_C152( C149 C152 ) C149_=_C154( C149 C154 ) C149_=_C155( C149 C155 ) C149_=_C157( C149 C157 ) C149_=_C158( C149 C158 ) C149_=_C159( C149 C159 ) \nC149_=_C161( C149 C161 ) C150_=_C151( C150 C151 ) C150_=_C152( C150 C152 ) C150_=_C154( C150 C154 ) C150_=_C155( C150 C155 ) C150_=_C157( C150 C157 ) \nC150_=_C158( C150 C158 ) C150_=_C159( C150 C159 ) C150_=_C161( C150 C161 ) C150_=_C236( C150 C236 ) C151_=_C152( C151 C152 ) C151_=_C154( C151 C154 ) \nC151_=_C155( C151 C155 ) C151_=_C157( C151 C157 ) C151_=_C158( C151 C158 ) C151_=_C159( C151 C159 ) C151_=_C161( C151 C161 ) C152_=_C154( C152 C154 ) \nC152_=_C155( C152 C155 ) C152_=_C157( C152 C157 ) C152_=_C158( C152 C158 ) C152_=_C159( C152 C159 ) C152_=_C161( C152 C161 ) C152_=_C428( C152 C428 ) \nC154_=_C155( C154 C155 ) C154_=_C157( C154 C157 ) C154_=_C158( C154 C158 ) C154_=_C159( C154 C159 ) C154_=_C161( C154 C161 ) C155_=_C157( C155 C157 ) \nC155_=_C158( C155 C158 ) C155_=_C159( C155 C159 ) C155_=_C161( C155 C161 ) C155_=_C524( C155 C524 ) C157_=_C158( C157 C158 ) C157_=_C159( C157 C159 ) \nC157_=_C161( C157 C161 ) C158_=_C159( C158 C159 ) C158_=_C161( C158 C161 ) C158_=_C232( C158 C232 ) C158_=_C270( C158 C270 ) C158_=_C399( C158 C399 ) \nC158_=_C428( C158 C428 ) C158_=_C437( C158 C437 ) C158_=_C470( C158 C470 ) C158_=_C484( C158 C484 ) C158_=_C504( C158 C504 ) C158_=_C512( C158 C512 ) \nC158_=_C524( C158 C524 ) C158_=_C536( C158 C536 ) C158_=_C565( C158 C565 ) C158_=_C569( C158 C569 ) C158_=_C570( C158 C570 ) C158_=_C571( C158 C571 ) \nC158_=_C573( C158 C573 ) C159_=_C161( C159 C161 ) C159_=_C569( C159 C569 ) C159_=_C574( C159 C574 ) C195_=_C253( C195 C253 ) C195_=_C273( C195 C273 ) \nC195_=_C327( C195 C327 ) C195_=_C348( C195 C348 ) C195_=_C402( C195 C402 ) C195_=_C417( C195 C417 ) C195_=_C449( C195 C449 ) C195_=_C471( C195 C471 ) \nC195_=_C544( C195 C544 ) C195_=_C558( C195 C558 ) C195_=_C571( C195 C571 ) C195_=_C574( C195 C574 ) C195_=_C579( C195 C579 ) C195_=_C582( C195 C582 ) \nC199_=_C219( C199 C219 ) C199_=_C234( C199 C234 ) C199_=_C235( C199 C235 ) C199_=_C236( C199 C236 ) C199_=_C237( C199 C237 ) C199_=_C238( C199 C238 ) \nC199_=_C242( C199 C242 ) C199_=_C243( C199 C243 ) C199_=_C246( C199 C246 ) C199_=_C247( C199 C247 ) C199_=_C248( C199 C248 ) C199_=_C250( C199 C250 ) \nC199_=_C253( C199 C253 ) C199_=_C254( C199 C254 ) C219_=_C232( C219 C232 ) C219_=_C234( C219 C234 ) C219_=_C235( C219 C235 ) C219_=_C236( C219 C236 ) \nC219_=_C237( C219 C237 ) C219_=_C238( C219 C238 ) C219_=_C242( C219 C242 ) C219_=_C243( C219 C243 ) C219_=_C246( C219 C246 ) C219_=_C247( C219 C247 ) \nC219_=_C248( C219 C248 ) C219_=_C250( C219 C250 ) C219_=_C253( C219 C253 ) C219_=_C254( C219 C254 ) C232_=_C270( C232 C270 ) C232_=_C399( C232 C399 ) \nC232_=_C428( C232 C428 ) C232_=_C437( C232 C437 ) C232_=_C470( C232 C470 ) C232_=_C484( C232 C484 ) C232_=_C504( C232 C504 ) C232_=_C512( C232 C512 ) \nC232_=_C524( C232 C524 ) C232_=_C536( C232 C536 ) C232_=_C565( C232 C565 ) C232_=_C569( C232 C569 ) C232_=_C570( C232 C570 ) C232_=_C571( C232 C571 ) \nC232_=_C573( C232 C573 ) C234_=_C235( C234 C235 ) C234_=_C236( C234 C236 ) C234_=_C237( C234 C237 ) C234_=_C238( C234 C238 ) C234_=_C242( C234 C242 ) \nC234_=_C243( C234 C243 ) C234_=_C246( C234 C246 ) C234_=_C247( C234 C247 ) C234_=_C248( C234 C248 ) C234_=_C250( C234 C250 ) C234_=_C253( C234 C253 ) \nC234_=_C254( C234 C254 ) C234_=_C270( C234 C270 ) C234_=_C273( C234 C273 ) C235_=_C236( C235 C236 ) C235_=_C237( C235 C237 ) C235_=_C238( C235 C238 ) \nC235_=_C242( C235 C242 ) C235_=_C243( C235 C243 ) C235_=_C246( C235 C246 ) C235_=_C247( C235 C247 ) C235_=_C248( C235 C248 ) C235_=_C250( C235 C250 ) \nC235_=_C253( C235 C253 ) C235_=_C254( C235 C254 ) C236_=_C237( C236 C237 ) C236_=_C238( C236 C238 ) C236_=_C242( C236 C242 ) C236_=_C243( C236 C243 ) \nC236_=_C246( C236 C246 ) C236_=_C247( C236 C247 ) C236_=_C248( C236 C248 ) C236_=_C250( C236 C250 ) C236_=_C253( C236 C253 ) C236_=_C254( C236 C254 ) \nC237_=_C238( C237 C238 ) C237_=_C242( C237 C242 ) C237_=_C243( C237 C243 ) C237_=_C246( C237 C246 ) C237_=_C247( C237 C247 ) C237_=_C248( C237 C248 ) \nC237_=_C250( C237 C250 ) C237_=_C253( C237 C253 ) C237_=_C254( C237 C254 ) C238_=_C242( C238 C242 ) C238_=_C243( C238 C243 ) C238_=_C246( C238 C246 ) \nC238_=_C247( C238 C247 ) C238_=_C248( C238 C248 ) C238_=_C250( C238 C250 ) C238_=_C253( C238 C253 ) C238_=_C254( C238 C254 ) C238_=_C470( C238 C470 ) \nC238_=_C471( C238 C471 ) C242_=_C243( C242 C243 ) C242_=_C246( C242 C246 ) C242_=_C247( C242 C247 ) C242_=_C248( C242 C248 ) C242_=_C250( C242 C250 ) \nC242_=_C253( C242 C253 ) C242_=_C254( C242 C254 ) C242_=_C512( C242 C512 ) C243_=_C246( C243 C246 ) C243_=_C247( C243 C247 ) C243_=_C248( C243 C248 ) \nC243_=_C250( C243 C250 ) C243_=_C253( C243 C253 ) C243_=_C254( C243 C254 ) C246_=_C247( C246 C247 ) C246_=_C248( C246 C248 ) C246_=_C250( C246 C250 ) \nC246_=_C253( C246 C253 ) C246_=_C254( C246 C254 ) C246_=_C536( C246 C536 ) C247_=_C248( C247 C248 ) C247_=_C250( C247 C250 ) C247_=_C253( C247 C253 ) \nC247_=_C254( C247 C254 ) C247_=_C544( C247 C544 ) C248_=_C250( C248 C250 ) C248_=_C253( C248 C253 ) C248_=_C254( C248 C254 ) C250_=_C253( C250 C253 ) \nC250_=_C254( C250 C254 ) C250_=_C565( C250 C565 ) C253_=_C254( C253 C254 ) C253_=_C273( C253 C273 ) C253_=_C327( C253 C327 ) C253_=_C348( C253 C348 ) \nC253_=_C402( C253 C402 ) C253_=_C417( C253 C417 ) C253_=_C449( C253 C449 ) C253_=_C471( C253 C471 ) C253_=_C544( C253 C544 ) C253_=_C558( C253 C558 ) \nC253_=_C571( C253 C571 ) C253_=_C574( C253 C574 )</w:t>
      </w:r>
    </w:p>
    <w:p>
      <w:pPr>
        <w:pStyle w:val="PreformattedText"/>
        <w:bidi w:val="0"/>
        <w:spacing w:before="0" w:after="0"/>
        <w:jc w:val="left"/>
        <w:rPr/>
      </w:pPr>
      <w:r>
        <w:rPr/>
        <w:t xml:space="preserve"> </w:t>
      </w:r>
      <w:r>
        <w:rPr/>
        <w:t>C253_=_C579( C253 C579 ) C253_=_C582( C253 C582 ) C254_=_C573( C254 C573 ) C254_=_C582( C254 C582 ) \nC270_=_C273( C270 C273 ) C270_=_C399( C270 C399 ) C270_=_C428( C270 C428 ) C270_=_C437( C270 C437 ) C270_=_C470( C270 C470 ) C270_=_C484( C270 C484 ) \nC270_=_C504( C270 C504 ) C270_=_C512( C270 C512 ) C270_=_C524( C270 C524 ) C270_=_C536( C270 C536 ) C270_=_C565( C270 C565 ) C270_=_C569( C270 C569 ) \nC270_=_C570( C270 C570 ) C270_=_C571( C270 C571 ) C270_=_C573( C270 C573 ) C273_=_C327( C273 C327 ) C273_=_C348( C273 C348 ) C273_=_C402( C273 C402 ) \nC273_=_C417( C273 C417 ) C273_=_C449( C273 C449 ) C273_=_C471( C273 C471 ) C273_=_C544( C273 C544 ) C273_=_C558( C273 C558 ) C273_=_C571( C273 C571 ) \nC273_=_C574( C273 C574 ) C273_=_C579( C273 C579 ) C273_=_C582( C273 C582 ) C327_=_C348( C327 C348 ) C327_=_C402( C327 C402 ) C327_=_C417( C327 C417 ) \nC327_=_C449( C327 C449 ) C327_=_C471( C327 C471 ) C327_=_C544( C327 C544 ) C327_=_C558( C327 C558 ) C327_=_C571( C327 C571 ) C327_=_C574( C327 C574 ) \nC327_=_C579( C327 C579 ) C327_=_C582( C327 C582 ) C348_=_C402( C348 C402 ) C348_=_C417( C348 C417 ) C348_=_C449( C348 C449 ) C348_=_C471( C348 C471 ) \nC348_=_C544( C348 C544 ) C348_=_C558( C348 C558 ) C348_=_C571( C348 C571 ) C348_=_C574( C348 C574 ) C348_=_C579( C348 C579 ) C348_=_C582( C348 C582 ) \nC399_=_C402( C399 C402 ) C399_=_C428( C399 C428 ) C399_=_C437( C399 C437 ) C399_=_C470( C399 C470 ) C399_=_C484( C399 C484 ) C399_=_C504( C399 C504 ) \nC399_=_C512( C399 C512 ) C399_=_C524( C399 C524 ) C399_=_C536( C399 C536 ) C399_=_C565( C399 C565 ) C399_=_C569( C399 C569 ) C399_=_C570( C399 C570 ) \nC399_=_C571( C399 C571 ) C399_=_C573( C399 C573 ) C402_=_C417( C402 C417 ) C402_=_C449( C402 C449 ) C402_=_C471( C402 C471 ) C402_=_C544( C402 C544 ) \nC402_=_C558( C402 C558 ) C402_=_C571( C402 C571 ) C402_=_C574( C402 C574 ) C402_=_C579( C402 C579 ) C402_=_C582( C402 C582 ) C417_=_C449( C417 C449 ) \nC417_=_C471( C417 C471 ) C417_=_C544( C417 C544 ) C417_=_C558( C417 C558 ) C417_=_C571( C417 C571 ) C417_=_C574( C417 C574 ) C417_=_C579( C417 C579 ) \nC417_=_C582( C417 C582 ) C428_=_C437( C428 C437 ) C428_=_C470( C428 C470 ) C428_=_C484( C428 C484 ) C428_=_C504( C428 C504 ) C428_=_C512( C428 C512 ) \nC428_=_C524( C428 C524 ) C428_=_C536( C428 C536 ) C428_=_C565( C428 C565 ) C428_=_C569( C428 C569 ) C428_=_C570( C428 C570 ) C428_=_C571( C428 C571 ) \nC428_=_C573( C428 C573 ) C437_=_C470( C437 C470 ) C437_=_C484( C437 C484 ) C437_=_C504( C437 C504 ) C437_=_C512( C437 C512 ) C437_=_C524( C437 C524 ) \nC437_=_C536( C437 C536 ) C437_=_C565( C437 C565 ) C437_=_C569( C437 C569 ) C437_=_C570( C437 C570 ) C437_=_C571( C437 C571 ) C437_=_C573( C437 C573 ) \nC449_=_C471( C449 C471 ) C449_=_C544( C449 C544 ) C449_=_C558( C449 C558 ) C449_=_C571( C449 C571 ) C449_=_C574( C449 C574 ) C449_=_C579( C449 C579 ) \nC449_=_C582( C449 C582 ) C470_=_C471( C470 C471 ) C470_=_C484( C470 C484 ) C470_=_C504( C470 C504 ) C470_=_C512( C470 C512 ) C470_=_C524( C470 C524 ) \nC470_=_C536( C470 C536 ) C470_=_C565( C470 C565 ) C470_=_C569( C470 C569 ) C470_=_C570( C470 C570 ) C470_=_C571( C470 C571 ) C470_=_C573( C470 C573 ) \nC471_=_C544( C471 C544 ) C471_=_C558( C471 C558 ) C471_=_C571( C471 C571 ) C471_=_C574( C471 C574 ) C471_=_C579( C471 C579 ) C471_=_C582( C471 C582 ) \nC484_=_C504( C484 C504 ) C484_=_C512( C484 C512 ) C484_=_C524( C484 C524 ) C484_=_C536( C484 C536 ) C484_=_C565( C484 C565 ) C484_=_C569( C484 C569 ) \nC484_=_C570( C484 C570 ) C484_=_C571( C484 C571 ) C484_=_C573( C484 C573 ) C504_=_C512( C504 C512 ) C504_=_C524( C504 C524 ) C504_=_C536( C504 C536 ) \nC504_=_C565( C504 C565 ) C504_=_C569( C504 C569 ) C504_=_C570( C504 C570 ) C504_=_C571( C504 C571 ) C504_=_C573( C504 C573 ) C512_=_C524( C512 C524 ) \nC512_=_C536( C512 C536 ) C512_=_C565( C512 C565 ) C512_=_C569( C512 C569 ) C512_=_C570( C512 C570 ) C512_=_C571( C512 C571 ) C512_=_C573( C512 C573 ) \nC524_=_C536( C524 C536 ) C524_=_C565( C524 C565 ) C524_=_C569( C524 C569 ) C524_=_C570( C524 C570 ) C524_=_C571( C524 C571 ) C524_=_C573( C524 C573 ) \nC536_=_C565( C536 C565 ) C536_=_C569( C536 C569 ) C536_=_C570( C536 C570 ) C536_=_C571( C536 C571 ) C536_=_C573( C536 C573 ) C544_=_C558( C544 C558 ) \nC544_=_C571( C544 C571 ) C544_=_C574( C544 C574 ) C544_=_C579( C544 C579 ) C544_=_C582( C544 C582 ) C558_=_C571( C558 C571 ) C558_=_C574( C558 C574 ) \nC558_=_C579( C558 C579 ) C558_=_C582( C558 C582 ) C565_=_C569( C565 C569 ) C565_=_C570( C565 C570 ) C565_=_C571( C565 C571 ) C565_=_C573( C565 C573 ) \nC569_=_C570( C569 C570 ) C569_=_C571( C569 C571 ) C569_=_C573( C569 C573 ) C569_=_C574( C569 C574 ) C570_=_C571( C570 C571 ) C570_=_C573( C570 C573 ) \nC570_=_C579( C570 C579 ) C571_=_C573( C571 C573 ) C571_=_C574( C571 C574 ) C571_=_C579( C571 C579 ) C571_=_C582( C571 C582 ) C573_=_C582( C573 C582 ) \nC574_=_C579( C574 C579 ) C574_=_C582( C574 C582 ) C579_=_C582( C579 C582 ) "];25-&gt;36[label="66: C5 C20 C22 C43 C44 \nC46 C90 C104 C120 C123 C129 \nC143 C144 C145 C147 C149 C150 \nC151 C152 C154 C155 C157 C159 \nC161 C195 C199 C219 C232 C234 \nC235 C236 C237 C238 C242 C243 \nC246 C247 C248 C250 C254 C270 \nC273 C327 C348 C399 C402 C417 \nC428 C437 C449 C470 C471 C484 \nC504 C512 C524 C536 C544 C558 \nC565 C569 C570 C573 C574 C579 \nC582 \n544: C5_=_C20 ,C5_=_C22 ,C5_=_C46 ,C5_=_C123 ,C5_=_C143 ,\nC5_=_C144 ,C5_=_C145 ,C5_=_C147 ,C5_=_C149 ,C5_=_C150 ,C5_=_C151 ,\nC5_=_C152 ,C5_=_C154 ,C5_=_C155 ,C5_=_C157 ,C5_=_C159 ,C5_=_C161 ,\nC20_=_C22 ,C20_=_C43 ,C20_=_C232 ,C20_=_C270 ,C20_=_C399 ,C20_=_C428 ,\nC20_=_C437 ,C20_=_C470 ,C20_=_C484 ,C20_=_C504 ,C20_=_C512 ,C20_=_C524 ,\nC20_=_C536 ,C20_=_C565 ,C20_=_C569 ,C20_=_C570 ,C20_=_C573 ,C22_=_C44 ,\nC22_=_C120 ,C22_=_C195 ,C22_=_C273 ,C22_=_C327 ,C22_=_C348 ,C22_=_C402 ,\nC22_=_C417 ,C22_=_C449 ,C22_=_C471 ,C22_=_C544 ,C22_=_C558 ,C22_=_C574 ,\nC22_=_C579 ,C22_=_C582 ,C43_=_C44 ,C43_=_C232 ,C43_=_C270 ,C43_=_C399 ,\nC43_=_C428 ,C43_=_C437 ,C43_=_C470 ,C43_=_C484 ,C43_=_C504 ,C43_=_C512 ,\nC43_=_C524 ,C43_=_C536 ,C43_=_C565 ,C43_=_C569 ,C43_=_C570 ,C43_=_C573 ,\nC44_=_C120 ,C44_=_C195 ,C44_=_C273 ,C44_=_C327 ,C44_=_C348 ,C44_=_C402 ,\nC44_=_C417 ,C44_=_C449 ,C44_=_C471 ,C44_=_C544 ,C44_=_C558 ,C44_=_C574 ,\nC44_=_C579 ,C44_=_C582 ,C46_=_C123 ,C46_=_C143 ,C46_=_C144 ,C46_=_C145 ,\nC46_=_C147 ,C46_=_C149 ,C46_=_C150 ,C46_=_C151 ,C46_=_C152 ,C46_=_C154 ,\nC46_=_C155 ,C46_=_C157 ,C46_=_C159 ,C46_=_C161 ,C90_=_C104 ,C90_=_C129 ,\nC90_=_C199 ,C90_=_C219 ,C90_=_C234 ,C90_=_C235 ,C90_=_C236 ,C90_=_C237 ,\nC90_=_C238 ,C90_=_C242 ,C90_=_C243 ,C90_=_C246 ,C90_=_C247 ,C90_=_C248 ,\nC90_=_C250 ,C90_=_C254 ,C104_=_C120 ,C104_=_C129 ,C104_=_C199 ,C104_=_C219 ,\nC104_=_C234 ,C104_=_C235 ,C104_=_C236 ,C104_=_C237 ,C104_=_C238 ,C104_=_C242 ,\nC104_=_C243 ,C104_=_C246 ,C104_=_C247 ,C104_=_C248 ,C104_=_C250 ,C104_=_C254 ,\nC120_=_C195 ,C120_=_C273 ,C120_=_C327 ,C120_=_C348 ,C120_=_C402 ,C120_=_C417 ,\nC120_=_C449 ,C120_=_C471 ,C120_=_C544 ,C120_=_C558 ,C120_=_C574 ,C120_=_C579 ,\nC120_=_C582 ,C123_=_C129 ,C123_=_C143 ,C123_=_C144 ,C123_=_C145 ,C123_=_C147 ,\nC123_=_C149 ,C123_=_C150 ,C123_=_C151 ,C123_=_C152 ,C123_=_C154 ,C123_=_C155 ,\nC123_=_C157 ,C123_=_C159 ,C123_=_C161 ,C129_=_C199 ,C129_=_C219 ,C129_=_C234 ,\nC129_=_C235 ,C129_=_C236 ,C129_=_C237 ,C129_=_C238 ,C129_=_C242 ,C129_=_C243 ,\nC129_=_C246 ,C129_=_C247 ,C129_=_C248 ,C129_=_C250 ,C129_=_C254 ,C143_=_C144 ,\nC143_=_C145 ,C143_=_C147 ,C143_=_C149 ,C143_=_C150 ,C143_=_C151 ,C143_=_C152 ,\nC143_=_C154 ,C143_=_C155 ,C143_=_C157 ,C143_=_C159 ,C143_=_C161 ,C144_=_C145 ,\nC144_=_C147 ,C144_=_C149 ,C144_=_C150 ,C144_=_C151 ,C144_=_C152 ,C144_=_C154 ,\nC144_=_C155 ,C144_=_C157 ,C144_=_C159 ,C144_=_C161 ,C144_=_C195 ,C145_=_C147 ,\nC145_=_C149 ,C145_=_C150 ,C145_=_C151 ,C145_=_C152 ,C145_=_C154 ,C145_=_C155 ,\nC145_=_C157 ,C145_=_C159 ,C145_=_C161 ,C145_=_C199 ,C147_=_C149 ,C147_=_C150 ,\nC147_=_C151 ,C147_=_C152 ,C147_=_C154 ,C147_=_C155 ,C147_=_C157 ,C147_=_C159 ,\nC147_=_C161 ,C147_=_C219 ,C147_=_C232 ,C149_=_C150 ,C149_=_C151 ,C149_=_C152 ,\nC149_=_C154 ,C149_=_C155 ,C149_=_C157 ,C149_=_C159 ,C149_=_C161 ,C150_=_C151 ,\nC150_=_C152 ,C150_=_C154 ,C150_=_C155 ,C150_=_C157 ,C150_=_C159 ,C150_=_C161 ,\nC150_=_C236 ,C151_=_C152 ,C151_=_C154 ,C151_=_C155 ,C151_=_C157 ,C151_=_C159 ,\nC151_=_C161 ,C152_=_C154 ,C152_=_C155 ,C152_=_C157 ,C152_=_C159 ,C152_=_C161 ,\nC152_=_C428 ,C154_=_C155 ,C154_=_C157 ,C154_=_C159 ,C154_=_C161 ,C155_=_C157 ,\nC155_=_C159 ,C155_=_C161 ,C155_=_C524 ,C157_=_C159 ,C157_=_C161 ,C159_=_C161 ,\nC159_=_C569 ,C159_=_C574 ,C195_=_C273 ,C195_=_C327 ,C195_=_C348 ,C195_=_C402 ,\nC195_=_C417 ,C195_=_C449 ,C195_=_C471 ,C195_=_C544 ,C195_=_C558 ,C195_=_C574 ,\nC195_=_C579 ,C195_=_C582 ,C199_=_C219 ,C199_=_C234 ,C199_=_C235 ,C199_=_C236 ,\nC199_=_C237 ,C199_=_C238 ,C199_=_C242 ,C199_=_C243 ,C199_=_C246 ,C199_=_C247 ,\nC199_=_C248 ,C199_=_C250 ,C199_=_C254 ,C219_=_C232 ,C219_=_C234 ,C219_=_C235 ,\nC219_=_C236 ,C219_=_C237 ,C219_=_C238 ,C219_=_C242 ,C219_=_C243 ,C219_=_C246 ,\nC219_=_C247 ,C219_=_C248 ,C219_=_C250 ,C219_=_C254 ,C232_=_C270 ,C232_=_C399 ,\nC232_=_C428 ,C232_=_C437 ,C232_=_C470 ,C232_=_C484 ,C232_=_C504 ,C232_=_C512 ,\nC232_=_C524 ,C232_=_C536 ,C232_=_C565 ,C232_=_C569 ,C232_=_C570 ,C232_=_C573 ,\nC234_=_C235 ,C234_=_C236 ,C234_=_C237 ,C234_=_C238 ,C234_=_C242 ,C234_=_C243 ,\nC234_=_C246 ,C234_=_C247 ,C234_=_C248 ,C234_=_C250 ,C234_=_C254 ,C234_=_C270 ,\nC234_=_C273 ,C235_=_C236 ,C235_=_C237 ,C235_=_C238 ,C235_=_C242 ,C235_=_C243 ,\nC235_=_C246 ,C235_=_C247 ,C235_=_C248 ,C235_=_C250 ,C235_=_C254 ,C236_=_C237 ,\nC236_=_C238 ,C236_=_C242 ,C236_=_C243 ,C236_=_C246 ,C236_=_C247 ,C236_=_C248 ,\nC236_=_C250 ,C236_=_C254 ,C237_=_C238 ,C237_=_C242 ,C237_=_C243 ,C237_=_C246 ,\nC237_=_C247 ,C237_=_C248 ,C237_=_C250 ,C237_=_C254 ,C238_=_C242 ,C238_=_C243 ,\nC238_=_C246 ,C238_=_C247 ,C238_=_C248 ,C238_=_C250 ,C238_=_C254 ,C238_=_C470 ,\nC238_=_C471 ,C242_=_C243 ,C242_=_C246 ,C242_=_C247 ,C242_=_C248 ,C242_=_C250</w:t>
      </w:r>
    </w:p>
    <w:p>
      <w:pPr>
        <w:pStyle w:val="PreformattedText"/>
        <w:bidi w:val="0"/>
        <w:spacing w:before="0" w:after="0"/>
        <w:jc w:val="left"/>
        <w:rPr/>
      </w:pPr>
      <w:r>
        <w:rPr/>
        <w:t xml:space="preserve"> </w:t>
      </w:r>
      <w:r>
        <w:rPr/>
        <w:t>,\nC242_=_C254 ,C242_=_C512 ,C243_=_C246 ,C243_=_C247 ,C243_=_C248 ,C243_=_C250 ,\nC243_=_C254 ,C246_=_C247 ,C246_=_C248 ,C246_=_C250 ,C246_=_C254 ,C246_=_C536 ,\nC247_=_C248 ,C247_=_C250 ,C247_=_C254 ,C247_=_C544 ,C248_=_C250 ,C248_=_C254 ,\nC250_=_C254 ,C250_=_C565 ,C254_=_C573 ,C254_=_C582 ,C270_=_C273 ,C270_=_C399 ,\nC270_=_C428 ,C270_=_C437 ,C270_=_C470 ,C270_=_C484 ,C270_=_C504 ,C270_=_C512 ,\nC270_=_C524 ,C270_=_C536 ,C270_=_C565 ,C270_=_C569 ,C270_=_C570 ,C270_=_C573 ,\nC273_=_C327 ,C273_=_C348 ,C273_=_C402 ,C273_=_C417 ,C273_=_C449 ,C273_=_C471 ,\nC273_=_C544 ,C273_=_C558 ,C273_=_C574 ,C273_=_C579 ,C273_=_C582 ,C327_=_C348 ,\nC327_=_C402 ,C327_=_C417 ,C327_=_C449 ,C327_=_C471 ,C327_=_C544 ,C327_=_C558 ,\nC327_=_C574 ,C327_=_C579 ,C327_=_C582 ,C348_=_C402 ,C348_=_C417 ,C348_=_C449 ,\nC348_=_C471 ,C348_=_C544 ,C348_=_C558 ,C348_=_C574 ,C348_=_C579 ,C348_=_C582 ,\nC399_=_C402 ,C399_=_C428 ,C399_=_C437 ,C399_=_C470 ,C399_=_C484 ,C399_=_C504 ,\nC399_=_C512 ,C399_=_C524 ,C399_=_C536 ,C399_=_C565 ,C399_=_C569 ,C399_=_C570 ,\nC399_=_C573 ,C402_=_C417 ,C402_=_C449 ,C402_=_C471 ,C402_=_C544 ,C402_=_C558 ,\nC402_=_C574 ,C402_=_C579 ,C402_=_C582 ,C417_=_C449 ,C417_=_C471 ,C417_=_C544 ,\nC417_=_C558 ,C417_=_C574 ,C417_=_C579 ,C417_=_C582 ,C428_=_C437 ,C428_=_C470 ,\nC428_=_C484 ,C428_=_C504 ,C428_=_C512 ,C428_=_C524 ,C428_=_C536 ,C428_=_C565 ,\nC428_=_C569 ,C428_=_C570 ,C428_=_C573 ,C437_=_C470 ,C437_=_C484 ,C437_=_C504 ,\nC437_=_C512 ,C437_=_C524 ,C437_=_C536 ,C437_=_C565 ,C437_=_C569 ,C437_=_C570 ,\nC437_=_C573 ,C449_=_C471 ,C449_=_C544 ,C449_=_C558 ,C449_=_C574 ,C449_=_C579 ,\nC449_=_C582 ,C470_=_C471 ,C470_=_C484 ,C470_=_C504 ,C470_=_C512 ,C470_=_C524 ,\nC470_=_C536 ,C470_=_C565 ,C470_=_C569 ,C470_=_C570 ,C470_=_C573 ,C471_=_C544 ,\nC471_=_C558 ,C471_=_C574 ,C471_=_C579 ,C471_=_C582 ,C484_=_C504 ,C484_=_C512 ,\nC484_=_C524 ,C484_=_C536 ,C484_=_C565 ,C484_=_C569 ,C484_=_C570 ,C484_=_C573 ,\nC504_=_C512 ,C504_=_C524 ,C504_=_C536 ,C504_=_C565 ,C504_=_C569 ,C504_=_C570 ,\nC504_=_C573 ,C512_=_C524 ,C512_=_C536 ,C512_=_C565 ,C512_=_C569 ,C512_=_C570 ,\nC512_=_C573 ,C524_=_C536 ,C524_=_C565 ,C524_=_C569 ,C524_=_C570 ,C524_=_C573 ,\nC536_=_C565 ,C536_=_C569 ,C536_=_C570 ,C536_=_C573 ,C544_=_C558 ,C544_=_C574 ,\nC544_=_C579 ,C544_=_C582 ,C558_=_C574 ,C558_=_C579 ,C558_=_C582 ,C565_=_C569 ,\nC565_=_C570 ,C565_=_C573 ,C569_=_C570 ,C569_=_C573 ,C569_=_C574 ,C570_=_C573 ,\nC570_=_C579 ,C573_=_C582 ,C574_=_C579 ,C574_=_C582 ,C579_=_C582 ,"];37[shape=box, label="id:37 level: 3\n75: C1 C4 C14 C24 C37 \nC58 C67 C68 C69 C70 C71 \nC72 C73 C75 C76 C77 C79 \nC80 C81 C83 C84 C86 C87 \nC88 C89 C97 C103 C104 C105 \nC106 C107 C108 C110 C111 C112 \nC113 C114 C115 C116 C118 C119 \nC120 C121 C137 C226 C238 C290 \nC308 C323 C337 C340 C355 C367 \nC376 C386 C390 C408 C411 C443 \nC465 C466 C467 C469 C470 C471 \nC472 C474 C476 C497 C498 C500 \nC503 C504 C505 C506 \n779: C1_=_C4( C1 C4 ) C1_=_C14( C1 C14 ) C1_=_C24( C1 C24 ) C1_=_C67( C1 C67 ) C1_=_C68( C1 C68 ) \nC1_=_C69( C1 C69 ) C1_=_C70( C1 C70 ) C1_=_C71( C1 C71 ) C1_=_C72( C1 C72 ) C1_=_C73( C1 C73 ) C1_=_C75( C1 C75 ) \nC1_=_C76( C1 C76 ) C1_=_C77( C1 C77 ) C1_=_C79( C1 C79 ) C1_=_C80( C1 C80 ) C1_=_C81( C1 C81 ) C1_=_C83( C1 C83 ) \nC1_=_C84( C1 C84 ) C1_=_C86( C1 C86 ) C1_=_C87( C1 C87 ) C1_=_C88( C1 C88 ) C1_=_C89( C1 C89 ) C4_=_C14( C4 C14 ) \nC4_=_C67( C4 C67 ) C4_=_C103( C4 C103 ) C4_=_C104( C4 C104 ) C4_=_C105( C4 C105 ) C4_=_C106( C4 C106 ) C4_=_C107( C4 C107 ) \nC4_=_C108( C4 C108 ) C4_=_C110( C4 C110 ) C4_=_C111( C4 C111 ) C4_=_C112( C4 C112 ) C4_=_C113( C4 C113 ) C4_=_C114( C4 C114 ) \nC4_=_C115( C4 C115 ) C4_=_C116( C4 C116 ) C4_=_C118( C4 C118 ) C4_=_C119( C4 C119 ) C4_=_C120( C4 C120 ) C4_=_C121( C4 C121 ) \nC14_=_C37( C14 C37 ) C14_=_C58( C14 C58 ) C14_=_C97( C14 C97 ) C14_=_C111( C14 C111 ) C14_=_C226( C14 C226 ) C14_=_C323( C14 C323 ) \nC14_=_C340( C14 C340 ) C14_=_C390( C14 C390 ) C14_=_C411( C14 C411 ) C14_=_C443( C14 C443 ) C14_=_C465( C14 C465 ) C14_=_C476( C14 C476 ) \nC14_=_C497( C14 C497 ) C14_=_C498( C14 C498 ) C14_=_C500( C14 C500 ) C14_=_C503( C14 C503 ) C14_=_C504( C14 C504 ) C14_=_C505( C14 C505 ) \nC14_=_C506( C14 C506 ) C24_=_C37( C24 C37 ) C24_=_C67( C24 C67 ) C24_=_C68( C24 C68 ) C24_=_C69( C24 C69 ) C24_=_C70( C24 C70 ) \nC24_=_C71( C24 C71 ) C24_=_C72( C24 C72 ) C24_=_C73( C24 C73 ) C24_=_C75( C24 C75 ) C24_=_C76( C24 C76 ) C24_=_C77( C24 C77 ) \nC24_=_C79( C24 C79 ) C24_=_C80( C24 C80 ) C24_=_C81( C24 C81 ) C24_=_C83( C24 C83 ) C24_=_C84( C24 C84 ) C24_=_C86( C24 C86 ) \nC24_=_C87( C24 C87 ) C24_=_C88( C24 C88 ) C24_=_C89( C24 C89 ) C37_=_C58( C37 C58 ) C37_=_C97( C37 C97 ) C37_=_C111( C37 C111 ) \nC37_=_C226( C37 C226 ) C37_=_C323( C37 C323 ) C37_=_C340( C37 C340 ) C37_=_C390( C37 C390 ) C37_=_C411( C37 C411 ) C37_=_C443( C37 C443 ) \nC37_=_C465( C37 C465 ) C37_=_C476( C37 C476 ) C37_=_C497( C37 C497 ) C37_=_C498( C37 C498 ) C37_=_C500( C37 C500 ) C37_=_C503( C37 C503 ) \nC37_=_C504( C37 C504 ) C37_=_C505( C37 C505 ) C37_=_C506( C37 C506 ) C58_=_C97( C58 C97 ) C58_=_C111( C58 C111 ) C58_=_C226( C58 C226 ) \nC58_=_C323( C58 C323 ) C58_=_C340( C58 C340 ) C58_=_C390( C58 C390 ) C58_=_C411( C58 C411 ) C58_=_C443( C58 C443 ) C58_=_C465( C58 C465 ) \nC58_=_C476( C58 C476 ) C58_=_C497( C58 C497 ) C58_=_C498( C58 C498 ) C58_=_C500( C58 C500 ) C58_=_C503( C58 C503 ) C58_=_C504( C58 C504 ) \nC58_=_C505( C58 C505 ) C58_=_C506( C58 C506 ) C67_=_C68( C67 C68 ) C67_=_C69( C67 C69 ) C67_=_C70( C67 C70 ) C67_=_C71( C67 C71 ) \nC67_=_C72( C67 C72 ) C67_=_C73( C67 C73 ) C67_=_C75( C67 C75 ) C67_=_C76( C67 C76 ) C67_=_C77( C67 C77 ) C67_=_C79( C67 C79 ) \nC67_=_C80( C67 C80 ) C67_=_C81( C67 C81 ) C67_=_C83( C67 C83 ) C67_=_C84( C67 C84 ) C67_=_C86( C67 C86 ) C67_=_C87( C67 C87 ) \nC67_=_C88( C67 C88 ) C67_=_C89( C67 C89 ) C67_=_C103( C67 C103 ) C67_=_C104( C67 C104 ) C67_=_C105( C67 C105 ) C67_=_C106( C67 C106 ) \nC67_=_C107( C67 C107 ) C67_=_C108( C67 C108 ) C67_=_C110( C67 C110 ) C67_=_C111( C67 C111 ) C67_=_C112( C67 C112 ) C67_=_C113( C67 C113 ) \nC67_=_C114( C67 C114 ) C67_=_C115( C67 C115 ) C67_=_C116( C67 C116 ) C67_=_C118( C67 C118 ) C67_=_C119( C67 C119 ) C67_=_C120( C67 C120 ) \nC67_=_C121( C67 C121 ) C68_=_C69( C68 C69 ) C68_=_C70( C68 C70 ) C68_=_C71( C68 C71 ) C68_=_C72( C68 C72 ) C68_=_C73( C68 C73 ) \nC68_=_C75( C68 C75 ) C68_=_C76( C68 C76 ) C68_=_C77( C68 C77 ) C68_=_C79( C68 C79 ) C68_=_C80( C68 C80 ) C68_=_C81( C68 C81 ) \nC68_=_C83( C68 C83 ) C68_=_C84( C68 C84 ) C68_=_C86( C68 C86 ) C68_=_C87( C68 C87 ) C68_=_C88( C68 C88 ) C68_=_C89( C68 C89 ) \nC69_=_C70( C69 C70 ) C69_=_C71( C69 C71 ) C69_=_C72( C69 C72 ) C69_=_C73( C69 C73 ) C69_=_C75( C69 C75 ) C69_=_C76( C69 C76 ) \nC69_=_C77( C69 C77 ) C69_=_C79( C69 C79 ) C69_=_C80( C69 C80 ) C69_=_C81( C69 C81 ) C69_=_C83( C69 C83 ) C69_=_C84( C69 C84 ) \nC69_=_C86( C69 C86 ) C69_=_C87( C69 C87 ) C69_=_C88( C69 C88 ) C69_=_C89( C69 C89 ) C70_=_C71( C70 C71 ) C70_=_C72( C70 C72 ) \nC70_=_C73( C70 C73 ) C70_=_C75( C70 C75 ) C70_=_C76( C70 C76 ) C70_=_C77( C70 C77 ) C70_=_C79( C70 C79 ) C70_=_C80( C70 C80 ) \nC70_=_C81( C70 C81 ) C70_=_C83( C70 C83 ) C70_=_C84( C70 C84 ) C70_=_C86( C70 C86 ) C70_=_C87( C70 C87 ) C70_=_C88( C70 C88 ) \nC70_=_C89( C70 C89 ) C70_=_C226( C70 C226 ) C71_=_C72( C71 C72 ) C71_=_C73( C71 C73 ) C71_=_C75( C71 C75 ) C71_=_C76( C71 C76 ) \nC71_=_C77( C71 C77 ) C71_=_C79( C71 C79 ) C71_=_C80( C71 C80 ) C71_=_C81( C71 C81 ) C71_=_C83( C71 C83 ) C71_=_C84( C71 C84 ) \nC71_=_C86( C71 C86 ) C71_=_C87( C71 C87 ) C71_=_C88( C71 C88 ) C71_=_C89( C71 C89 ) C71_=_C106( C71 C106 ) C71_=_C323( C71 C323 ) \nC72_=_C73( C72 C73 ) C72_=_C75( C72 C75 ) C72_=_C76( C72 C76 ) C72_=_C77( C72 C77 ) C72_=_C79( C72 C79 ) C72_=_C80( C72 C80 ) \nC72_=_C81( C72 C81 ) C72_=_C83( C72 C83 ) C72_=_C84( C72 C84 ) C72_=_C86( C72 C86 ) C72_=_C87( C72 C87 ) C72_=_C88( C72 C88 ) \nC72_=_C89( C72 C89 ) C72_=_C376( C72 C376 ) C73_=_C75( C73 C75 ) C73_=_C76( C73 C76 ) C73_=_C77( C73 C77 ) C73_=_C79( C73 C79 ) \nC73_=_C80( C73 C80 ) C73_=_C81( C73 C81 ) C73_=_C83( C73 C83 ) C73_=_C84( C73 C84 ) C73_=_C86( C73 C86 ) C73_=_C87( C73 C87 ) \nC73_=_C88( C73 C88 ) C73_=_C89( C73 C89 ) C73_=_C386( C73 C386 ) C73_=_C390( C73 C390 ) C75_=_C76( C75 C76 ) C75_=_C77( C75 C77 ) \nC75_=_C79( C75 C79 ) C75_=_C80( C75 C80 ) C75_=_C81( C75 C81 ) C75_=_C83( C75 C83 ) C75_=_C84( C75 C84 ) C75_=_C86( C75 C86 ) \nC75_=_C87( C75 C87 ) C75_=_C88( C75 C88 ) C75_=_C89( C75 C89 ) C75_=_C107( C75 C107 ) C75_=_C443( C75 C443 ) C76_=_C77( C76 C77 ) \nC76_=_C79( C76 C79 ) C76_=_C80( C76 C80 ) C76_=_C81( C76 C81 ) C76_=_C83( C76 C83 ) C76_=_C84( C76 C84 ) C76_=_C86( C76 C86 ) \nC76_=_C87( C76 C87 ) C76_=_C88( C76 C88 ) C76_=_C89( C76 C89 ) C76_=_C108( C76 C108 ) C77_=_C79( C77 C79 ) C77_=_C80( C77 C80 ) \nC77_=_C81( C77 C81 ) C77_=_C83( C77 C83 ) C77_=_C84( C77 C84 ) C77_=_C86( C77 C86 ) C77_=_C87( C77 C87 ) C77_=_C88( C77 C88 ) \nC77_=_C89( C77 C89 ) C77_=_C137( C77 C137 ) C77_=_C238( C77 C238 ) C77_=_C290( C77 C290 ) C77_=_C308( C77 C308 ) C77_=_C337( C77 C337 ) \nC77_=_C355( C77 C355 ) C77_=_C367( C77 C367 ) C77_=_C376( C77 C376 ) C77_=_C386( C77 C386 ) C77_=_C408( C77 C408 ) C77_=_C465( C77 C465 ) \nC77_=_C466( C77 C466 ) C77_=_C467( C77 C467 ) C77_=_C469( C77 C469 ) C77_=_C470( C77 C470 ) C77_=_C471( C77 C471 ) C77_=_C472( C77 C472 ) \nC77_=_C474( C77 C474 ) C79_=_C80( C79 C80 ) C79_=_C81( C79 C81 ) C79_=_C83( C79 C83 ) C79_=_C84( C79 C84 ) C79_=_C86( C79 C86 ) \nC79_=_C87( C79 C87 ) C79_=_C88( C79 C88 ) C79_=_C89( C79 C89 ) C80_=_C81( C80 C81 ) C80_=_C83( C80 C83 ) C80_=_C84( C80 C84 ) \nC80_=_C86( C80 C86 ) C80_=_C87( C80 C87 ) C80_=_C88( C80 C88 ) C80_=_C89( C80 C89 ) C80_=_C113( C80 C113 ) C80_=_C498( C80 C498 ) \nC81_=_C83( C81 C83 ) C81_=_C84( C81 C84 ) C81_=_C86( C81 C86 ) C81_=_C87( C81 C87 ) C81_=_C88( C81 C88 ) C81_=_C89( C81 C89 ) \nC83_=_C84( C83 C84 ) C83_=_C86( C83 C86 ) C83_=_C87( C83 C87 ) C83_=_C88( C83 C88 ) C83_=_C89( C83 C89 ) C83_=_C119(</w:t>
      </w:r>
    </w:p>
    <w:p>
      <w:pPr>
        <w:pStyle w:val="PreformattedText"/>
        <w:bidi w:val="0"/>
        <w:spacing w:before="0" w:after="0"/>
        <w:jc w:val="left"/>
        <w:rPr/>
      </w:pPr>
      <w:r>
        <w:rPr/>
        <w:t xml:space="preserve"> </w:t>
      </w:r>
      <w:r>
        <w:rPr/>
        <w:t>C83 C119 ) \nC83_=_C469( C83 C469 ) C84_=_C86( C84 C86 ) C84_=_C87( C84 C87 ) C84_=_C88( C84 C88 ) C84_=_C89( C84 C89 ) C86_=_C87( C86 C87 ) \nC86_=_C88( C86 C88 ) C86_=_C89( C86 C89 ) C87_=_C88( C87 C88 ) C87_=_C89( C87 C89 ) C88_=_C89( C88 C89 ) C88_=_C121( C88 C121 ) \nC89_=_C474( C89 C474 ) C89_=_C506( C89 C506 ) C97_=_C111( C97 C111 ) C97_=_C226( C97 C226 ) C97_=_C323( C97 C323 ) C97_=_C340( C97 C340 ) \nC97_=_C390( C97 C390 ) C97_=_C411( C97 C411 ) C97_=_C443( C97 C443 ) C97_=_C465( C97 C465 ) C97_=_C476( C97 C476 ) C97_=_C497( C97 C497 ) \nC97_=_C498( C97 C498 ) C97_=_C500( C97 C500 ) C97_=_C503( C97 C503 ) C97_=_C504( C97 C504 ) C97_=_C505( C97 C505 ) C97_=_C506( C97 C506 ) \nC103_=_C104( C103 C104 ) C103_=_C105( C103 C105 ) C103_=_C106( C103 C106 ) C103_=_C107( C103 C107 ) C103_=_C108( C103 C108 ) C103_=_C110( C103 C110 ) \nC103_=_C111( C103 C111 ) C103_=_C112( C103 C112 ) C103_=_C113( C103 C113 ) C103_=_C114( C103 C114 ) C103_=_C115( C103 C115 ) C103_=_C116( C103 C116 ) \nC103_=_C118( C103 C118 ) C103_=_C119( C103 C119 ) C103_=_C120( C103 C120 ) C103_=_C121( C103 C121 ) C104_=_C105( C104 C105 ) C104_=_C106( C104 C106 ) \nC104_=_C107( C104 C107 ) C104_=_C108( C104 C108 ) C104_=_C110( C104 C110 ) C104_=_C111( C104 C111 ) C104_=_C112( C104 C112 ) C104_=_C113( C104 C113 ) \nC104_=_C114( C104 C114 ) C104_=_C115( C104 C115 ) C104_=_C116( C104 C116 ) C104_=_C118( C104 C118 ) C104_=_C119( C104 C119 ) C104_=_C120( C104 C120 ) \nC104_=_C121( C104 C121 ) C104_=_C238( C104 C238 ) C105_=_C106( C105 C106 ) C105_=_C107( C105 C107 ) C105_=_C108( C105 C108 ) C105_=_C110( C105 C110 ) \nC105_=_C111( C105 C111 ) C105_=_C112( C105 C112 ) C105_=_C113( C105 C113 ) C105_=_C114( C105 C114 ) C105_=_C115( C105 C115 ) C105_=_C116( C105 C116 ) \nC105_=_C118( C105 C118 ) C105_=_C119( C105 C119 ) C105_=_C120( C105 C120 ) C105_=_C121( C105 C121 ) C106_=_C107( C106 C107 ) C106_=_C108( C106 C108 ) \nC106_=_C110( C106 C110 ) C106_=_C111( C106 C111 ) C106_=_C112( C106 C112 ) C106_=_C113( C106 C113 ) C106_=_C114( C106 C114 ) C106_=_C115( C106 C115 ) \nC106_=_C116( C106 C116 ) C106_=_C118( C106 C118 ) C106_=_C119( C106 C119 ) C106_=_C120( C106 C120 ) C106_=_C121( C106 C121 ) C106_=_C323( C106 C323 ) \nC107_=_C108( C107 C108 ) C107_=_C110( C107 C110 ) C107_=_C111( C107 C111 ) C107_=_C112( C107 C112 ) C107_=_C113( C107 C113 ) C107_=_C114( C107 C114 ) \nC107_=_C115( C107 C115 ) C107_=_C116( C107 C116 ) C107_=_C118( C107 C118 ) C107_=_C119( C107 C119 ) C107_=_C120( C107 C120 ) C107_=_C121( C107 C121 ) \nC107_=_C443( C107 C443 ) C108_=_C110( C108 C110 ) C108_=_C111( C108 C111 ) C108_=_C112( C108 C112 ) C108_=_C113( C108 C113 ) C108_=_C114( C108 C114 ) \nC108_=_C115( C108 C115 ) C108_=_C116( C108 C116 ) C108_=_C118( C108 C118 ) C108_=_C119( C108 C119 ) C108_=_C120( C108 C120 ) C108_=_C121( C108 C121 ) \nC110_=_C111( C110 C111 ) C110_=_C112( C110 C112 ) C110_=_C113( C110 C113 ) C110_=_C114( C110 C114 ) C110_=_C115( C110 C115 ) C110_=_C116( C110 C116 ) \nC110_=_C118( C110 C118 ) C110_=_C119( C110 C119 ) C110_=_C120( C110 C120 ) C110_=_C121( C110 C121 ) C111_=_C112( C111 C112 ) C111_=_C113( C111 C113 ) \nC111_=_C114( C111 C114 ) C111_=_C115( C111 C115 ) C111_=_C116( C111 C116 ) C111_=_C118( C111 C118 ) C111_=_C119( C111 C119 ) C111_=_C120( C111 C120 ) \nC111_=_C121( C111 C121 ) C111_=_C226( C111 C226 ) C111_=_C323( C111 C323 ) C111_=_C340( C111 C340 ) C111_=_C390( C111 C390 ) C111_=_C411( C111 C411 ) \nC111_=_C443( C111 C443 ) C111_=_C465( C111 C465 ) C111_=_C476( C111 C476 ) C111_=_C497( C111 C497 ) C111_=_C498( C111 C498 ) C111_=_C500( C111 C500 ) \nC111_=_C503( C111 C503 ) C111_=_C504( C111 C504 ) C111_=_C505( C111 C505 ) C111_=_C506( C111 C506 ) C112_=_C113( C112 C113 ) C112_=_C114( C112 C114 ) \nC112_=_C115( C112 C115 ) C112_=_C116( C112 C116 ) C112_=_C118( C112 C118 ) C112_=_C119( C112 C119 ) C112_=_C120( C112 C120 ) C112_=_C121( C112 C121 ) \nC112_=_C497( C112 C497 ) C113_=_C114( C113 C114 ) C113_=_C115( C113 C115 ) C113_=_C116( C113 C116 ) C113_=_C118( C113 C118 ) C113_=_C119( C113 C119 ) \nC113_=_C120( C113 C120 ) C113_=_C121( C113 C121 ) C113_=_C498( C113 C498 ) C114_=_C115( C114 C115 ) C114_=_C116( C114 C116 ) C114_=_C118( C114 C118 ) \nC114_=_C119( C114 C119 ) C114_=_C120( C114 C120 ) C114_=_C121( C114 C121 ) C114_=_C466( C114 C466 ) C115_=_C116( C115 C116 ) C115_=_C118( C115 C118 ) \nC115_=_C119( C115 C119 ) C115_=_C120( C115 C120 ) C115_=_C121( C115 C121 ) C115_=_C500( C115 C500 ) C116_=_C118( C116 C118 ) C116_=_C119( C116 C119 ) \nC116_=_C120( C116 C120 ) C116_=_C121( C116 C121 ) C118_=_C119( C118 C119 ) C118_=_C120( C118 C120 ) C118_=_C121( C118 C121 ) C118_=_C467( C118 C467 ) \nC118_=_C503( C118 C503 ) C119_=_C120( C119 C120 ) C119_=_C121( C119 C121 ) C119_=_C469( C119 C469 ) C120_=_C121( C120 C121 ) C120_=_C471( C120 C471 ) \nC137_=_C238( C137 C238 ) C137_=_C290( C137 C290 ) C137_=_C308( C137 C308 ) C137_=_C337( C137 C337 ) C137_=_C355( C137 C355 ) C137_=_C367( C137 C367 ) \nC137_=_C376( C137 C376 ) C137_=_C386( C137 C386 ) C137_=_C408( C137 C408 ) C137_=_C465( C137 C465 ) C137_=_C466( C137 C466 ) C137_=_C467( C137 C467 ) \nC137_=_C469( C137 C469 ) C137_=_C470( C137 C470 ) C137_=_C471( C137 C471 ) C137_=_C472( C137 C472 ) C137_=_C474( C137 C474 ) C226_=_C323( C226 C323 ) \nC226_=_C340( C226 C340 ) C226_=_C390( C226 C390 ) C226_=_C411( C226 C411 ) C226_=_C443( C226 C443 ) C226_=_C465( C226 C465 ) C226_=_C476( C226 C476 ) \nC226_=_C497( C226 C497 ) C226_=_C498( C226 C498 ) C226_=_C500( C226 C500 ) C226_=_C503( C226 C503 ) C226_=_C504( C226 C504 ) C226_=_C505( C226 C505 ) \nC226_=_C506( C226 C506 ) C238_=_C290( C238 C290 ) C238_=_C308( C238 C308 ) C238_=_C337( C238 C337 ) C238_=_C355( C238 C355 ) C238_=_C367( C238 C367 ) \nC238_=_C376( C238 C376 ) C238_=_C386( C238 C386 ) C238_=_C408( C238 C408 ) C238_=_C465( C238 C465 ) C238_=_C466( C238 C466 ) C238_=_C467( C238 C467 ) \nC238_=_C469( C238 C469 ) C238_=_C470( C238 C470 ) C238_=_C471( C238 C471 ) C238_=_C472( C238 C472 ) C238_=_C474( C238 C474 ) C290_=_C308( C290 C308 ) \nC290_=_C337( C290 C337 ) C290_=_C355( C290 C355 ) C290_=_C367( C290 C367 ) C290_=_C376( C290 C376 ) C290_=_C386( C290 C386 ) C290_=_C408( C290 C408 ) \nC290_=_C465( C290 C465 ) C290_=_C466( C290 C466 ) C290_=_C467( C290 C467 ) C290_=_C469( C290 C469 ) C290_=_C470( C290 C470 ) C290_=_C471( C290 C471 ) \nC290_=_C472( C290 C472 ) C290_=_C474( C290 C474 ) C308_=_C337( C308 C337 ) C308_=_C355( C308 C355 ) C308_=_C367( C308 C367 ) C308_=_C376( C308 C376 ) \nC308_=_C386( C308 C386 ) C308_=_C408( C308 C408 ) C308_=_C465( C308 C465 ) C308_=_C466( C308 C466 ) C308_=_C467( C308 C467 ) C308_=_C469( C308 C469 ) \nC308_=_C470( C308 C470 ) C308_=_C471( C308 C471 ) C308_=_C472( C308 C472 ) C308_=_C474( C308 C474 ) C323_=_C340( C323 C340 ) C323_=_C390( C323 C390 ) \nC323_=_C411( C323 C411 ) C323_=_C443( C323 C443 ) C323_=_C465( C323 C465 ) C323_=_C476( C323 C476 ) C323_=_C497( C323 C497 ) C323_=_C498( C323 C498 ) \nC323_=_C500( C323 C500 ) C323_=_C503( C323 C503 ) C323_=_C504( C323 C504 ) C323_=_C505( C323 C505 ) C323_=_C506( C323 C506 ) C337_=_C340( C337 C340 ) \nC337_=_C355( C337 C355 ) C337_=_C367( C337 C367 ) C337_=_C376( C337 C376 ) C337_=_C386( C337 C386 ) C337_=_C408( C337 C408 ) C337_=_C465( C337 C465 ) \nC337_=_C466( C337 C466 ) C337_=_C467( C337 C467 ) C337_=_C469( C337 C469 ) C337_=_C470( C337 C470 ) C337_=_C471( C337 C471 ) C337_=_C472( C337 C472 ) \nC337_=_C474( C337 C474 ) C340_=_C390( C340 C390 ) C340_=_C411( C340 C411 ) C340_=_C443( C340 C443 ) C340_=_C465( C340 C465 ) C340_=_C476( C340 C476 ) \nC340_=_C497( C340 C497 ) C340_=_C498( C340 C498 ) C340_=_C500( C340 C500 ) C340_=_C503( C340 C503 ) C340_=_C504( C340 C504 ) C340_=_C505( C340 C505 ) \nC340_=_C506( C340 C506 ) C355_=_C367( C355 C367 ) C355_=_C376( C355 C376 ) C355_=_C386( C355 C386 ) C355_=_C408( C355 C408 ) C355_=_C465( C355 C465 ) \nC355_=_C466( C355 C466 ) C355_=_C467( C355 C467 ) C355_=_C469( C355 C469 ) C355_=_C470( C355 C470 ) C355_=_C471( C355 C471 ) C355_=_C472( C355 C472 ) \nC355_=_C474( C355 C474 ) C367_=_C376( C367 C376 ) C367_=_C386( C367 C386 ) C367_=_C408( C367 C408 ) C367_=_C465( C367 C465 ) C367_=_C466( C367 C466 ) \nC367_=_C467( C367 C467 ) C367_=_C469( C367 C469 ) C367_=_C470( C367 C470 ) C367_=_C471( C367 C471 ) C367_=_C472( C367 C472 ) C367_=_C474( C367 C474 ) \nC376_=_C386( C376 C386 ) C376_=_C408( C376 C408 ) C376_=_C465( C376 C465 ) C376_=_C466( C376 C466 ) C376_=_C467( C376 C467 ) C376_=_C469( C376 C469 ) \nC376_=_C470( C376 C470 ) C376_=_C471( C376 C471 ) C376_=_C472( C376 C472 ) C376_=_C474( C376 C474 ) C386_=_C390( C386 C390 ) C386_=_C408( C386 C408 ) \nC386_=_C465( C386 C465 ) C386_=_C466( C386 C466 ) C386_=_C467( C386 C467 ) C386_=_C469( C386 C469 ) C386_=_C470( C386 C470 ) C386_=_C471( C386 C471 ) \nC386_=_C472( C386 C472 ) C386_=_C474( C386 C474 ) C390_=_C411( C390 C411 ) C390_=_C443( C390 C443 ) C390_=_C465( C390 C465 ) C390_=_C476( C390 C476 ) \nC390_=_C497( C390 C497 ) C390_=_C498( C390 C498 ) C390_=_C500( C390 C500 ) C390_=_C503( C390 C503 ) C390_=_C504( C390 C504 ) C390_=_C505( C390 C505 ) \nC390_=_C506( C390 C506 ) C408_=_C411( C408 C411 ) C408_=_C465( C408 C465 ) C408_=_C466( C408 C466 ) C408_=_C467( C408 C467 ) C408_=_C469( C408 C469 ) \nC408_=_C470( C408 C470 ) C408_=_C471( C408 C471 ) C408_=_C472( C408 C472 ) C408_=_C474( C408 C474 ) C411_=_C443( C411 C443 ) C411_=_C465( C411 C465 ) \nC411_=_C476( C411 C476 ) C411_=_C497( C411 C497 ) C411_=_C498( C411 C498 ) C411_=_C500( C411 C500 ) C411_=_C503( C411 C503 ) C411_=_C504( C411 C504 ) \nC411_=_C505( C411 C505 ) C411_=_C506( C411 C506 ) C443_=_C465( C443 C465 ) C443_=_C476( C443 C476 ) C443_=_C497( C443 C497 ) C443_=_C498( C443 C498 ) \nC443_=_C500( C443 C500 ) C443_=_C503( C443 C503 ) C443_=_C504( C443 C504 ) C443_=_C505( C443 C505 ) C443_=_C506( C443 C506 ) C465_=_C466( C465 C466 ) \nC465_=_C467( C465 C467 ) C465_=_C469( C465 C469 ) C465_=_C470( C465 C470 ) C465_=_C471(</w:t>
      </w:r>
    </w:p>
    <w:p>
      <w:pPr>
        <w:pStyle w:val="PreformattedText"/>
        <w:bidi w:val="0"/>
        <w:spacing w:before="0" w:after="0"/>
        <w:jc w:val="left"/>
        <w:rPr/>
      </w:pPr>
      <w:r>
        <w:rPr/>
        <w:t xml:space="preserve"> </w:t>
      </w:r>
      <w:r>
        <w:rPr/>
        <w:t>C465 C471 ) C465_=_C472( C465 C472 ) C465_=_C474( C465 C474 ) \nC465_=_C476( C465 C476 ) C465_=_C497( C465 C497 ) C465_=_C498( C465 C498 ) C465_=_C500( C465 C500 ) C465_=_C503( C465 C503 ) C465_=_C504( C465 C504 ) \nC465_=_C505( C465 C505 ) C465_=_C506( C465 C506 ) C466_=_C467( C466 C467 ) C466_=_C469( C466 C469 ) C466_=_C470( C466 C470 ) C466_=_C471( C466 C471 ) \nC466_=_C472( C466 C472 ) C466_=_C474( C466 C474 ) C467_=_C469( C467 C469 ) C467_=_C470( C467 C470 ) C467_=_C471( C467 C471 ) C467_=_C472( C467 C472 ) \nC467_=_C474( C467 C474 ) C467_=_C503( C467 C503 ) C469_=_C470( C469 C470 ) C469_=_C471( C469 C471 ) C469_=_C472( C469 C472 ) C469_=_C474( C469 C474 ) \nC470_=_C471( C470 C471 ) C470_=_C472( C470 C472 ) C470_=_C474( C470 C474 ) C470_=_C504( C470 C504 ) C471_=_C472( C471 C472 ) C471_=_C474( C471 C474 ) \nC472_=_C474( C472 C474 ) C474_=_C506( C474 C506 ) C476_=_C497( C476 C497 ) C476_=_C498( C476 C498 ) C476_=_C500( C476 C500 ) C476_=_C503( C476 C503 ) \nC476_=_C504( C476 C504 ) C476_=_C505( C476 C505 ) C476_=_C506( C476 C506 ) C497_=_C498( C497 C498 ) C497_=_C500( C497 C500 ) C497_=_C503( C497 C503 ) \nC497_=_C504( C497 C504 ) C497_=_C505( C497 C505 ) C497_=_C506( C497 C506 ) C498_=_C500( C498 C500 ) C498_=_C503( C498 C503 ) C498_=_C504( C498 C504 ) \nC498_=_C505( C498 C505 ) C498_=_C506( C498 C506 ) C500_=_C503( C500 C503 ) C500_=_C504( C500 C504 ) C500_=_C505( C500 C505 ) C500_=_C506( C500 C506 ) \nC503_=_C504( C503 C504 ) C503_=_C505( C503 C505 ) C503_=_C506( C503 C506 ) C504_=_C505( C504 C505 ) C504_=_C506( C504 C506 ) C505_=_C506( C505 C506 ) "];26-&gt;37[label="71: C1 C4 C14 C24 C37 \nC58 C68 C69 C70 C71 C72 \nC73 C75 C76 C79 C80 C81 \nC83 C84 C86 C87 C88 C89 \nC97 C103 C104 C105 C106 C107 \nC108 C110 C112 C113 C114 C115 \nC116 C118 C119 C120 C121 C137 \nC226 C238 C290 C308 C323 C337 \nC340 C355 C367 C376 C386 C390 \nC408 C411 C443 C466 C467 C469 \nC470 C471 C472 C474 C476 C497 \nC498 C500 C503 C504 C505 C506 \n633: C1_=_C4 ,C1_=_C14 ,C1_=_C24 ,C1_=_C68 ,C1_=_C69 ,\nC1_=_C70 ,C1_=_C71 ,C1_=_C72 ,C1_=_C73 ,C1_=_C75 ,C1_=_C76 ,\nC1_=_C79 ,C1_=_C80 ,C1_=_C81 ,C1_=_C83 ,C1_=_C84 ,C1_=_C86 ,\nC1_=_C87 ,C1_=_C88 ,C1_=_C89 ,C4_=_C14 ,C4_=_C103 ,C4_=_C104 ,\nC4_=_C105 ,C4_=_C106 ,C4_=_C107 ,C4_=_C108 ,C4_=_C110 ,C4_=_C112 ,\nC4_=_C113 ,C4_=_C114 ,C4_=_C115 ,C4_=_C116 ,C4_=_C118 ,C4_=_C119 ,\nC4_=_C120 ,C4_=_C121 ,C14_=_C37 ,C14_=_C58 ,C14_=_C97 ,C14_=_C226 ,\nC14_=_C323 ,C14_=_C340 ,C14_=_C390 ,C14_=_C411 ,C14_=_C443 ,C14_=_C476 ,\nC14_=_C497 ,C14_=_C498 ,C14_=_C500 ,C14_=_C503 ,C14_=_C504 ,C14_=_C505 ,\nC14_=_C506 ,C24_=_C37 ,C24_=_C68 ,C24_=_C69 ,C24_=_C70 ,C24_=_C71 ,\nC24_=_C72 ,C24_=_C73 ,C24_=_C75 ,C24_=_C76 ,C24_=_C79 ,C24_=_C80 ,\nC24_=_C81 ,C24_=_C83 ,C24_=_C84 ,C24_=_C86 ,C24_=_C87 ,C24_=_C88 ,\nC24_=_C89 ,C37_=_C58 ,C37_=_C97 ,C37_=_C226 ,C37_=_C323 ,C37_=_C340 ,\nC37_=_C390 ,C37_=_C411 ,C37_=_C443 ,C37_=_C476 ,C37_=_C497 ,C37_=_C498 ,\nC37_=_C500 ,C37_=_C503 ,C37_=_C504 ,C37_=_C505 ,C37_=_C506 ,C58_=_C97 ,\nC58_=_C226 ,C58_=_C323 ,C58_=_C340 ,C58_=_C390 ,C58_=_C411 ,C58_=_C443 ,\nC58_=_C476 ,C58_=_C497 ,C58_=_C498 ,C58_=_C500 ,C58_=_C503 ,C58_=_C504 ,\nC58_=_C505 ,C58_=_C506 ,C68_=_C69 ,C68_=_C70 ,C68_=_C71 ,C68_=_C72 ,\nC68_=_C73 ,C68_=_C75 ,C68_=_C76 ,C68_=_C79 ,C68_=_C80 ,C68_=_C81 ,\nC68_=_C83 ,C68_=_C84 ,C68_=_C86 ,C68_=_C87 ,C68_=_C88 ,C68_=_C89 ,\nC69_=_C70 ,C69_=_C71 ,C69_=_C72 ,C69_=_C73 ,C69_=_C75 ,C69_=_C76 ,\nC69_=_C79 ,C69_=_C80 ,C69_=_C81 ,C69_=_C83 ,C69_=_C84 ,C69_=_C86 ,\nC69_=_C87 ,C69_=_C88 ,C69_=_C89 ,C70_=_C71 ,C70_=_C72 ,C70_=_C73 ,\nC70_=_C75 ,C70_=_C76 ,C70_=_C79 ,C70_=_C80 ,C70_=_C81 ,C70_=_C83 ,\nC70_=_C84 ,C70_=_C86 ,C70_=_C87 ,C70_=_C88 ,C70_=_C89 ,C70_=_C226 ,\nC71_=_C72 ,C71_=_C73 ,C71_=_C75 ,C71_=_C76 ,C71_=_C79 ,C71_=_C80 ,\nC71_=_C81 ,C71_=_C83 ,C71_=_C84 ,C71_=_C86 ,C71_=_C87 ,C71_=_C88 ,\nC71_=_C89 ,C71_=_C106 ,C71_=_C323 ,C72_=_C73 ,C72_=_C75 ,C72_=_C76 ,\nC72_=_C79 ,C72_=_C80 ,C72_=_C81 ,C72_=_C83 ,C72_=_C84 ,C72_=_C86 ,\nC72_=_C87 ,C72_=_C88 ,C72_=_C89 ,C72_=_C376 ,C73_=_C75 ,C73_=_C76 ,\nC73_=_C79 ,C73_=_C80 ,C73_=_C81 ,C73_=_C83 ,C73_=_C84 ,C73_=_C86 ,\nC73_=_C87 ,C73_=_C88 ,C73_=_C89 ,C73_=_C386 ,C73_=_C390 ,C75_=_C76 ,\nC75_=_C79 ,C75_=_C80 ,C75_=_C81 ,C75_=_C83 ,C75_=_C84 ,C75_=_C86 ,\nC75_=_C87 ,C75_=_C88 ,C75_=_C89 ,C75_=_C107 ,C75_=_C443 ,C76_=_C79 ,\nC76_=_C80 ,C76_=_C81 ,C76_=_C83 ,C76_=_C84 ,C76_=_C86 ,C76_=_C87 ,\nC76_=_C88 ,C76_=_C89 ,C76_=_C108 ,C79_=_C80 ,C79_=_C81 ,C79_=_C83 ,\nC79_=_C84 ,C79_=_C86 ,C79_=_C87 ,C79_=_C88 ,C79_=_C89 ,C80_=_C81 ,\nC80_=_C83 ,C80_=_C84 ,C80_=_C86 ,C80_=_C87 ,C80_=_C88 ,C80_=_C89 ,\nC80_=_C113 ,C80_=_C498 ,C81_=_C83 ,C81_=_C84 ,C81_=_C86 ,C81_=_C87 ,\nC81_=_C88 ,C81_=_C89 ,C83_=_C84 ,C83_=_C86 ,C83_=_C87 ,C83_=_C88 ,\nC83_=_C89 ,C83_=_C119 ,C83_=_C469 ,C84_=_C86 ,C84_=_C87 ,C84_=_C88 ,\nC84_=_C89 ,C86_=_C87 ,C86_=_C88 ,C86_=_C89 ,C87_=_C88 ,C87_=_C89 ,\nC88_=_C89 ,C88_=_C121 ,C89_=_C474 ,C89_=_C506 ,C97_=_C226 ,C97_=_C323 ,\nC97_=_C340 ,C97_=_C390 ,C97_=_C411 ,C97_=_C443 ,C97_=_C476 ,C97_=_C497 ,\nC97_=_C498 ,C97_=_C500 ,C97_=_C503 ,C97_=_C504 ,C97_=_C505 ,C97_=_C506 ,\nC103_=_C104 ,C103_=_C105 ,C103_=_C106 ,C103_=_C107 ,C103_=_C108 ,C103_=_C110 ,\nC103_=_C112 ,C103_=_C113 ,C103_=_C114 ,C103_=_C115 ,C103_=_C116 ,C103_=_C118 ,\nC103_=_C119 ,C103_=_C120 ,C103_=_C121 ,C104_=_C105 ,C104_=_C106 ,C104_=_C107 ,\nC104_=_C108 ,C104_=_C110 ,C104_=_C112 ,C104_=_C113 ,C104_=_C114 ,C104_=_C115 ,\nC104_=_C116 ,C104_=_C118 ,C104_=_C119 ,C104_=_C120 ,C104_=_C121 ,C104_=_C238 ,\nC105_=_C106 ,C105_=_C107 ,C105_=_C108 ,C105_=_C110 ,C105_=_C112 ,C105_=_C113 ,\nC105_=_C114 ,C105_=_C115 ,C105_=_C116 ,C105_=_C118 ,C105_=_C119 ,C105_=_C120 ,\nC105_=_C121 ,C106_=_C107 ,C106_=_C108 ,C106_=_C110 ,C106_=_C112 ,C106_=_C113 ,\nC106_=_C114 ,C106_=_C115 ,C106_=_C116 ,C106_=_C118 ,C106_=_C119 ,C106_=_C120 ,\nC106_=_C121 ,C106_=_C323 ,C107_=_C108 ,C107_=_C110 ,C107_=_C112 ,C107_=_C113 ,\nC107_=_C114 ,C107_=_C115 ,C107_=_C116 ,C107_=_C118 ,C107_=_C119 ,C107_=_C120 ,\nC107_=_C121 ,C107_=_C443 ,C108_=_C110 ,C108_=_C112 ,C108_=_C113 ,C108_=_C114 ,\nC108_=_C115 ,C108_=_C116 ,C108_=_C118 ,C108_=_C119 ,C108_=_C120 ,C108_=_C121 ,\nC110_=_C112 ,C110_=_C113 ,C110_=_C114 ,C110_=_C115 ,C110_=_C116 ,C110_=_C118 ,\nC110_=_C119 ,C110_=_C120 ,C110_=_C121 ,C112_=_C113 ,C112_=_C114 ,C112_=_C115 ,\nC112_=_C116 ,C112_=_C118 ,C112_=_C119 ,C112_=_C120 ,C112_=_C121 ,C112_=_C497 ,\nC113_=_C114 ,C113_=_C115 ,C113_=_C116 ,C113_=_C118 ,C113_=_C119 ,C113_=_C120 ,\nC113_=_C121 ,C113_=_C498 ,C114_=_C115 ,C114_=_C116 ,C114_=_C118 ,C114_=_C119 ,\nC114_=_C120 ,C114_=_C121 ,C114_=_C466 ,C115_=_C116 ,C115_=_C118 ,C115_=_C119 ,\nC115_=_C120 ,C115_=_C121 ,C115_=_C500 ,C116_=_C118 ,C116_=_C119 ,C116_=_C120 ,\nC116_=_C121 ,C118_=_C119 ,C118_=_C120 ,C118_=_C121 ,C118_=_C467 ,C118_=_C503 ,\nC119_=_C120 ,C119_=_C121 ,C119_=_C469 ,C120_=_C121 ,C120_=_C471 ,C137_=_C238 ,\nC137_=_C290 ,C137_=_C308 ,C137_=_C337 ,C137_=_C355 ,C137_=_C367 ,C137_=_C376 ,\nC137_=_C386 ,C137_=_C408 ,C137_=_C466 ,C137_=_C467 ,C137_=_C469 ,C137_=_C470 ,\nC137_=_C471 ,C137_=_C472 ,C137_=_C474 ,C226_=_C323 ,C226_=_C340 ,C226_=_C390 ,\nC226_=_C411 ,C226_=_C443 ,C226_=_C476 ,C226_=_C497 ,C226_=_C498 ,C226_=_C500 ,\nC226_=_C503 ,C226_=_C504 ,C226_=_C505 ,C226_=_C506 ,C238_=_C290 ,C238_=_C308 ,\nC238_=_C337 ,C238_=_C355 ,C238_=_C367 ,C238_=_C376 ,C238_=_C386 ,C238_=_C408 ,\nC238_=_C466 ,C238_=_C467 ,C238_=_C469 ,C238_=_C470 ,C238_=_C471 ,C238_=_C472 ,\nC238_=_C474 ,C290_=_C308 ,C290_=_C337 ,C290_=_C355 ,C290_=_C367 ,C290_=_C376 ,\nC290_=_C386 ,C290_=_C408 ,C290_=_C466 ,C290_=_C467 ,C290_=_C469 ,C290_=_C470 ,\nC290_=_C471 ,C290_=_C472 ,C290_=_C474 ,C308_=_C337 ,C308_=_C355 ,C308_=_C367 ,\nC308_=_C376 ,C308_=_C386 ,C308_=_C408 ,C308_=_C466 ,C308_=_C467 ,C308_=_C469 ,\nC308_=_C470 ,C308_=_C471 ,C308_=_C472 ,C308_=_C474 ,C323_=_C340 ,C323_=_C390 ,\nC323_=_C411 ,C323_=_C443 ,C323_=_C476 ,C323_=_C497 ,C323_=_C498 ,C323_=_C500 ,\nC323_=_C503 ,C323_=_C504 ,C323_=_C505 ,C323_=_C506 ,C337_=_C340 ,C337_=_C355 ,\nC337_=_C367 ,C337_=_C376 ,C337_=_C386 ,C337_=_C408 ,C337_=_C466 ,C337_=_C467 ,\nC337_=_C469 ,C337_=_C470 ,C337_=_C471 ,C337_=_C472 ,C337_=_C474 ,C340_=_C390 ,\nC340_=_C411 ,C340_=_C443 ,C340_=_C476 ,C340_=_C497 ,C340_=_C498 ,C340_=_C500 ,\nC340_=_C503 ,C340_=_C504 ,C340_=_C505 ,C340_=_C506 ,C355_=_C367 ,C355_=_C376 ,\nC355_=_C386 ,C355_=_C408 ,C355_=_C466 ,C355_=_C467 ,C355_=_C469 ,C355_=_C470 ,\nC355_=_C471 ,C355_=_C472 ,C355_=_C474 ,C367_=_C376 ,C367_=_C386 ,C367_=_C408 ,\nC367_=_C466 ,C367_=_C467 ,C367_=_C469 ,C367_=_C470 ,C367_=_C471 ,C367_=_C472 ,\nC367_=_C474 ,C376_=_C386 ,C376_=_C408 ,C376_=_C466 ,C376_=_C467 ,C376_=_C469 ,\nC376_=_C470 ,C376_=_C471 ,C376_=_C472 ,C376_=_C474 ,C386_=_C390 ,C386_=_C408 ,\nC386_=_C466 ,C386_=_C467 ,C386_=_C469 ,C386_=_C470 ,C386_=_C471 ,C386_=_C472 ,\nC386_=_C474 ,C390_=_C411 ,C390_=_C443 ,C390_=_C476 ,C390_=_C497 ,C390_=_C498 ,\nC390_=_C500 ,C390_=_C503 ,C390_=_C504 ,C390_=_C505 ,C390_=_C506 ,C408_=_C411 ,\nC408_=_C466 ,C408_=_C467 ,C408_=_C469 ,C408_=_C470 ,C408_=_C471 ,C408_=_C472 ,\nC408_=_C474 ,C411_=_C443 ,C411_=_C476 ,C411_=_C497 ,C411_=_C498 ,C411_=_C500 ,\nC411_=_C503 ,C411_=_C504 ,C411_=_C505 ,C411_=_C506 ,C443_=_C476 ,C443_=_C497 ,\nC443_=_C498 ,C443_=_C500 ,C443_=_C503 ,C443_=_C504 ,C443_=_C505 ,C443_=_C506 ,\nC466_=_C467 ,C466_=_C469 ,C466_=_C470 ,C466_=_C471 ,C466_=_C472 ,C466_=_C474 ,\nC467_=_C469 ,C467_=_C470 ,C467_=_C471 ,C467_=_C472 ,C467_=_C474 ,C467_=_C503 ,\nC469_=_C470 ,C469_=_C471 ,C469_=_C472 ,C469_=_C474 ,C470_=_C471 ,C470_=_C472 ,\nC470_=_C474 ,C470_=_C504 ,C471_=_C472 ,C471_=_C474 ,C472_=_C474 ,C474_=_C506 ,\nC476_=_C497 ,C476_=_C498 ,C476_=_C500 ,C476_=_C503 ,C476_=_C504 ,C476_=_C505 ,\nC476_=_C506 ,C497_=_C498 ,C497_=_C500 ,C497_=_C503 ,C497_=_C504 ,C497_=_C505 ,\nC497_=_C506 ,C498_=_C500 ,C498_=_C503 ,C498_=_C504 ,C498_=_C505 ,C498_=_C506 ,\nC500_=_C503 ,C500_=_C504 ,C500_=_C505 ,C500_=_C506 ,C503_=_C504 ,C503_=_C505 ,\nC503_=_C506 ,C504_=_C505 ,C504_=_C506 ,C505_=_C506</w:t>
      </w:r>
    </w:p>
    <w:p>
      <w:pPr>
        <w:pStyle w:val="PreformattedText"/>
        <w:bidi w:val="0"/>
        <w:spacing w:before="0" w:after="0"/>
        <w:jc w:val="left"/>
        <w:rPr/>
      </w:pPr>
      <w:r>
        <w:rPr/>
        <w:t xml:space="preserve"> </w:t>
      </w:r>
      <w:r>
        <w:rPr/>
        <w:t>,"];38[shape=box, label="id:38 level: 3\n84: C0 C1 C2 C4 C5 \nC7 C8 C9 C10 C11 C13 \nC14 C15 C16 C17 C18 C19 \nC20 C21 C22 C23 C47 C53 \nC68 C83 C87 C90 C91 C93 \nC94 C96 C97 C98 C100 C102 \nC119 C125 C143 C163 C164 C165 \nC167 C168 C169 C170 C173 C174 \nC175 C176 C177 C178 C179 C180 \nC181 C182 C223 C237 C248 C317 \nC331 C361 C366 C367 C368 C369 \nC371 C372 C393 C436 C461 C469 \nC510 C521 C526 C531 C538 C548 \nC551 C561 C562 C567 C570 C579 \nC581 \n717: C0_=_C1( C0 C1 ) C0_=_C2( C0 C2 ) C0_=_C4( C0 C4 ) C0_=_C5( C0 C5 ) C0_=_C7( C0 C7 ) \nC0_=_C8( C0 C8 ) C0_=_C9( C0 C9 ) C0_=_C10( C0 C10 ) C0_=_C11( C0 C11 ) C0_=_C13( C0 C13 ) C0_=_C14( C0 C14 ) \nC0_=_C15( C0 C15 ) C0_=_C16( C0 C16 ) C0_=_C17( C0 C17 ) C0_=_C18( C0 C18 ) C0_=_C19( C0 C19 ) C0_=_C20( C0 C20 ) \nC0_=_C21( C0 C21 ) C0_=_C22( C0 C22 ) C0_=_C23( C0 C23 ) C1_=_C2( C1 C2 ) C1_=_C4( C1 C4 ) C1_=_C5( C1 C5 ) \nC1_=_C7( C1 C7 ) C1_=_C8( C1 C8 ) C1_=_C9( C1 C9 ) C1_=_C10( C1 C10 ) C1_=_C11( C1 C11 ) C1_=_C13( C1 C13 ) \nC1_=_C14( C1 C14 ) C1_=_C15( C1 C15 ) C1_=_C16( C1 C16 ) C1_=_C17( C1 C17 ) C1_=_C18( C1 C18 ) C1_=_C19( C1 C19 ) \nC1_=_C20( C1 C20 ) C1_=_C21( C1 C21 ) C1_=_C22( C1 C22 ) C1_=_C23( C1 C23 ) C1_=_C68( C1 C68 ) C1_=_C83( C1 C83 ) \nC1_=_C87( C1 C87 ) C2_=_C4( C2 C4 ) C2_=_C5( C2 C5 ) C2_=_C7( C2 C7 ) C2_=_C8( C2 C8 ) C2_=_C9( C2 C9 ) \nC2_=_C10( C2 C10 ) C2_=_C11( C2 C11 ) C2_=_C13( C2 C13 ) C2_=_C14( C2 C14 ) C2_=_C15( C2 C15 ) C2_=_C16( C2 C16 ) \nC2_=_C17( C2 C17 ) C2_=_C18( C2 C18 ) C2_=_C19( C2 C19 ) C2_=_C20( C2 C20 ) C2_=_C21( C2 C21 ) C2_=_C22( C2 C22 ) \nC2_=_C23( C2 C23 ) C2_=_C90( C2 C90 ) C2_=_C91( C2 C91 ) C2_=_C93( C2 C93 ) C2_=_C94( C2 C94 ) C2_=_C96( C2 C96 ) \nC2_=_C97( C2 C97 ) C2_=_C98( C2 C98 ) C2_=_C100( C2 C100 ) C2_=_C102( C2 C102 ) C4_=_C5( C4 C5 ) C4_=_C7( C4 C7 ) \nC4_=_C8( C4 C8 ) C4_=_C9( C4 C9 ) C4_=_C10( C4 C10 ) C4_=_C11( C4 C11 ) C4_=_C13( C4 C13 ) C4_=_C14( C4 C14 ) \nC4_=_C15( C4 C15 ) C4_=_C16( C4 C16 ) C4_=_C17( C4 C17 ) C4_=_C18( C4 C18 ) C4_=_C19( C4 C19 ) C4_=_C20( C4 C20 ) \nC4_=_C21( C4 C21 ) C4_=_C22( C4 C22 ) C4_=_C23( C4 C23 ) C4_=_C119( C4 C119 ) C5_=_C7( C5 C7 ) C5_=_C8( C5 C8 ) \nC5_=_C9( C5 C9 ) C5_=_C10( C5 C10 ) C5_=_C11( C5 C11 ) C5_=_C13( C5 C13 ) C5_=_C14( C5 C14 ) C5_=_C15( C5 C15 ) \nC5_=_C16( C5 C16 ) C5_=_C17( C5 C17 ) C5_=_C18( C5 C18 ) C5_=_C19( C5 C19 ) C5_=_C20( C5 C20 ) C5_=_C21( C5 C21 ) \nC5_=_C22( C5 C22 ) C5_=_C23( C5 C23 ) C5_=_C143( C5 C143 ) C7_=_C8( C7 C8 ) C7_=_C9( C7 C9 ) C7_=_C10( C7 C10 ) \nC7_=_C11( C7 C11 ) C7_=_C13( C7 C13 ) C7_=_C14( C7 C14 ) C7_=_C15( C7 C15 ) C7_=_C16( C7 C16 ) C7_=_C17( C7 C17 ) \nC7_=_C18( C7 C18 ) C7_=_C19( C7 C19 ) C7_=_C20( C7 C20 ) C7_=_C21( C7 C21 ) C7_=_C22( C7 C22 ) C7_=_C23( C7 C23 ) \nC7_=_C163( C7 C163 ) C8_=_C9( C8 C9 ) C8_=_C10( C8 C10 ) C8_=_C11( C8 C11 ) C8_=_C13( C8 C13 ) C8_=_C14( C8 C14 ) \nC8_=_C15( C8 C15 ) C8_=_C16( C8 C16 ) C8_=_C17( C8 C17 ) C8_=_C18( C8 C18 ) C8_=_C19( C8 C19 ) C8_=_C20( C8 C20 ) \nC8_=_C21( C8 C21 ) C8_=_C22( C8 C22 ) C8_=_C23( C8 C23 ) C8_=_C91( C8 C91 ) C9_=_C10( C9 C10 ) C9_=_C11( C9 C11 ) \nC9_=_C13( C9 C13 ) C9_=_C14( C9 C14 ) C9_=_C15( C9 C15 ) C9_=_C16( C9 C16 ) C9_=_C17( C9 C17 ) C9_=_C18( C9 C18 ) \nC9_=_C19( C9 C19 ) C9_=_C20( C9 C20 ) C9_=_C21( C9 C21 ) C9_=_C22( C9 C22 ) C9_=_C23( C9 C23 ) C9_=_C94( C9 C94 ) \nC9_=_C167( C9 C167 ) C9_=_C361( C9 C361 ) C10_=_C11( C10 C11 ) C10_=_C13( C10 C13 ) C10_=_C14( C10 C14 ) C10_=_C15( C10 C15 ) \nC10_=_C16( C10 C16 ) C10_=_C17( C10 C17 ) C10_=_C18( C10 C18 ) C10_=_C19( C10 C19 ) C10_=_C20( C10 C20 ) C10_=_C21( C10 C21 ) \nC10_=_C22( C10 C22 ) C10_=_C23( C10 C23 ) C10_=_C169( C10 C169 ) C10_=_C393( C10 C393 ) C11_=_C13( C11 C13 ) C11_=_C14( C11 C14 ) \nC11_=_C15( C11 C15 ) C11_=_C16( C11 C16 ) C11_=_C17( C11 C17 ) C11_=_C18( C11 C18 ) C11_=_C19( C11 C19 ) C11_=_C20( C11 C20 ) \nC11_=_C21( C11 C21 ) C11_=_C22( C11 C22 ) C11_=_C23( C11 C23 ) C11_=_C173( C11 C173 ) C13_=_C14( C13 C14 ) C13_=_C15( C13 C15 ) \nC13_=_C16( C13 C16 ) C13_=_C17( C13 C17 ) C13_=_C18( C13 C18 ) C13_=_C19( C13 C19 ) C13_=_C20( C13 C20 ) C13_=_C21( C13 C21 ) \nC13_=_C22( C13 C22 ) C13_=_C23( C13 C23 ) C13_=_C174( C13 C174 ) C13_=_C461( C13 C461 ) C14_=_C15( C14 C15 ) C14_=_C16( C14 C16 ) \nC14_=_C17( C14 C17 ) C14_=_C18( C14 C18 ) C14_=_C19( C14 C19 ) C14_=_C20( C14 C20 ) C14_=_C21( C14 C21 ) C14_=_C22( C14 C22 ) \nC14_=_C23( C14 C23 ) C14_=_C97( C14 C97 ) C15_=_C16( C15 C16 ) C15_=_C17( C15 C17 ) C15_=_C18( C15 C18 ) C15_=_C19( C15 C19 ) \nC15_=_C20( C15 C20 ) C15_=_C21( C15 C21 ) C15_=_C22( C15 C22 ) C15_=_C23( C15 C23 ) C15_=_C521( C15 C521 ) C16_=_C17( C16 C17 ) \nC16_=_C18( C16 C18 ) C16_=_C19( C16 C19 ) C16_=_C20( C16 C20 ) C16_=_C21( C16 C21 ) C16_=_C22( C16 C22 ) C16_=_C23( C16 C23 ) \nC17_=_C18( C17 C18 ) C17_=_C19( C17 C19 ) C17_=_C20( C17 C20 ) C17_=_C21( C17 C21 ) C17_=_C22( C17 C22 ) C17_=_C23( C17 C23 ) \nC18_=_C19( C18 C19 ) C18_=_C20( C18 C20 ) C18_=_C21( C18 C21 ) C18_=_C22( C18 C22 ) C18_=_C23( C18 C23 ) C18_=_C180( C18 C180 ) \nC19_=_C20( C19 C20 ) C19_=_C21( C19 C21 ) C19_=_C22( C19 C22 ) C19_=_C23( C19 C23 ) C19_=_C561( C19 C561 ) C19_=_C567( C19 C567 ) \nC20_=_C21( C20 C21 ) C20_=_C22( C20 C22 ) C20_=_C23( C20 C23 ) C20_=_C570( C20 C570 ) C21_=_C22( C21 C22 ) C21_=_C23( C21 C23 ) \nC21_=_C87( C21 C87 ) C21_=_C317( C21 C317 ) C21_=_C461( C21 C461 ) C21_=_C521( C21 C521 ) C21_=_C526( C21 C526 ) C21_=_C538( C21 C538 ) \nC21_=_C551( C21 C551 ) C21_=_C567( C21 C567 ) C21_=_C570( C21 C570 ) C21_=_C579( C21 C579 ) C21_=_C581( C21 C581 ) C22_=_C23( C22 C23 ) \nC22_=_C579( C22 C579 ) C23_=_C581( C23 C581 ) C47_=_C53( C47 C53 ) C47_=_C68( C47 C68 ) C47_=_C125( C47 C125 ) C47_=_C143( C47 C143 ) \nC47_=_C163( C47 C163 ) C47_=_C164( C47 C164 ) C47_=_C165( C47 C165 ) C47_=_C167( C47 C167 ) C47_=_C168( C47 C168 ) C47_=_C169( C47 C169 ) \nC47_=_C170( C47 C170 ) C47_=_C173( C47 C173 ) C47_=_C174( C47 C174 ) C47_=_C175( C47 C175 ) C47_=_C176( C47 C176 ) C47_=_C177( C47 C177 ) \nC47_=_C178( C47 C178 ) C47_=_C179( C47 C179 ) C47_=_C180( C47 C180 ) C47_=_C181( C47 C181 ) C47_=_C182( C47 C182 ) C53_=_C168( C53 C168 ) \nC53_=_C223( C53 C223 ) C53_=_C237( C53 C237 ) C53_=_C331( C53 C331 ) C53_=_C366( C53 C366 ) C53_=_C367( C53 C367 ) C53_=_C368( C53 C368 ) \nC53_=_C369( C53 C369 ) C53_=_C371( C53 C371 ) C53_=_C372( C53 C372 ) C68_=_C83( C68 C83 ) C68_=_C87( C68 C87 ) C68_=_C125( C68 C125 ) \nC68_=_C143( C68 C143 ) C68_=_C163( C68 C163 ) C68_=_C164( C68 C164 ) C68_=_C165( C68 C165 ) C68_=_C167( C68 C167 ) C68_=_C168( C68 C168 ) \nC68_=_C169( C68 C169 ) C68_=_C170( C68 C170 ) C68_=_C173( C68 C173 ) C68_=_C174( C68 C174 ) C68_=_C175( C68 C175 ) C68_=_C176( C68 C176 ) \nC68_=_C177( C68 C177 ) C68_=_C178( C68 C178 ) C68_=_C179( C68 C179 ) C68_=_C180( C68 C180 ) C68_=_C181( C68 C181 ) C68_=_C182( C68 C182 ) \nC83_=_C87( C83 C87 ) C83_=_C119( C83 C119 ) C83_=_C179( C83 C179 ) C83_=_C248( C83 C248 ) C83_=_C361( C83 C361 ) C83_=_C393( C83 C393 ) \nC83_=_C436( C83 C436 ) C83_=_C469( C83 C469 ) C83_=_C510( C83 C510 ) C83_=_C531( C83 C531 ) C83_=_C548( C83 C548 ) C83_=_C561( C83 C561 ) \nC83_=_C562( C83 C562 ) C87_=_C317( C87 C317 ) C87_=_C461( C87 C461 ) C87_=_C521( C87 C521 ) C87_=_C526( C87 C526 ) C87_=_C538( C87 C538 ) \nC87_=_C551( C87 C551 ) C87_=_C567( C87 C567 ) C87_=_C570( C87 C570 ) C87_=_C579( C87 C579 ) C87_=_C581( C87 C581 ) C90_=_C91( C90 C91 ) \nC90_=_C93( C90 C93 ) C90_=_C94( C90 C94 ) C90_=_C96( C90 C96 ) C90_=_C97( C90 C97 ) C90_=_C98( C90 C98 ) C90_=_C100( C90 C100 ) \nC90_=_C102( C90 C102 ) C90_=_C237( C90 C237 ) C90_=_C248( C90 C248 ) C91_=_C93( C91 C93 ) C91_=_C94( C91 C94 ) C91_=_C96( C91 C96 ) \nC91_=_C97( C91 C97 ) C91_=_C98( C91 C98 ) C91_=_C100( C91 C100 ) C91_=_C102( C91 C102 ) C93_=_C94( C93 C94 ) C93_=_C96( C93 C96 ) \nC93_=_C97( C93 C97 ) C93_=_C98( C93 C98 ) C93_=_C100( C93 C100 ) C93_=_C102( C93 C102 ) C93_=_C164( C93 C164 ) C94_=_C96( C94 C96 ) \nC94_=_C97( C94 C97 ) C94_=_C98( C94 C98 ) C94_=_C100( C94 C100 ) C94_=_C102( C94 C102 ) C94_=_C167( C94 C167 ) C94_=_C361( C94 C361 ) \nC96_=_C97( C96 C97 ) C96_=_C98( C96 C98 ) C96_=_C100( C96 C100 ) C96_=_C102( C96 C102 ) C96_=_C366( C96 C366 ) C97_=_C98( C97 C98 ) \nC97_=_C100( C97 C100 ) C97_=_C102( C97 C102 ) C98_=_C100( C98 C100 ) C98_=_C102( C98 C102 ) C98_=_C176( C98 C176 ) C98_=_C510( C98 C510 ) \nC100_=_C102( C100 C102 ) C100_=_C181( C100 C181 ) C119_=_C179( C119 C179 ) C119_=_C248( C119 C248 ) C119_=_C361( C119 C361 ) C119_=_C393( C119 C393 ) \nC119_=_C436( C119 C436 ) C119_=_C469( C119 C469 ) C119_=_C510( C119 C510 ) C119_=_C531( C119 C531 ) C119_=_C548( C119 C548 ) C119_=_C561( C119 C561 ) \nC119_=_C562( C119 C562 ) C125_=_C143( C125 C143 ) C125_=_C163( C125 C163 ) C125_=_C164( C125 C164 ) C125_=_C165( C125 C165 ) C125_=_C167( C125 C167 ) \nC125_=_C168( C125 C168 ) C125_=_C169( C125 C169 ) C125_=_C170( C125 C170 ) C125_=_C173( C125 C173 ) C125_=_C174( C125 C174 ) C125_=_C175( C125 C175 ) \nC125_=_C176( C125 C176 ) C125_=_C177( C125 C177 ) C125_=_C178( C125 C178 ) C125_=_C179( C125 C179 ) C125_=_C180( C125 C180 ) C125_=_C181( C125 C181 ) \nC125_=_C182( C125 C182 ) C143_=_C163( C143 C163 ) C143_=_C164( C143 C164 ) C143_=_C165( C143 C165 ) C143_=_C167( C143 C167 ) C143_=_C168( C143 C168 ) \nC143_=_C169( C143 C169 ) C143_=_C170( C143 C170 ) C143_=_C173( C143 C173 ) C143_=_C174( C143 C174 ) C143_=_C175( C143 C175 ) C143_=_C176( C143 C176 ) \nC143_=_C177( C143 C177 ) C143_=_C178( C143 C178 ) C143_=_C179( C143 C179 ) C143_=_C180( C143 C180 ) C143_=_C181( C143 C181 ) C143_=_C182( C143 C182 ) \nC163_=_C164( C163 C164 ) C163_=_C165( C163 C165 ) C163_=_C167( C163 C167 ) C163_=_C168( C163 C168 ) C163_=_C169( C163 C169 ) C163_=_C170( C163 C170 ) \nC163_=_C173( C163 C173 ) C163_=_C174( C163 C174 ) C163_=_C175( C163 C175 ) C163_=_C176( C163 C176 ) C163_=_C177( C163 C177 ) C163_=_C178( C163 C178 ) \nC163_=_C179( C163 C179 ) C163_=_C180( C163 C180 ) C163_=_C181( C163 C181 ) C163_=_C182( C163 C182 ) C164_=_C165( C164 C165</w:t>
      </w:r>
    </w:p>
    <w:p>
      <w:pPr>
        <w:pStyle w:val="PreformattedText"/>
        <w:bidi w:val="0"/>
        <w:spacing w:before="0" w:after="0"/>
        <w:jc w:val="left"/>
        <w:rPr/>
      </w:pPr>
      <w:r>
        <w:rPr/>
        <w:t xml:space="preserve"> </w:t>
      </w:r>
      <w:r>
        <w:rPr/>
        <w:t>) C164_=_C167( C164 C167 ) \nC164_=_C168( C164 C168 ) C164_=_C169( C164 C169 ) C164_=_C170( C164 C170 ) C164_=_C173( C164 C173 ) C164_=_C174( C164 C174 ) C164_=_C175( C164 C175 ) \nC164_=_C176( C164 C176 ) C164_=_C177( C164 C177 ) C164_=_C178( C164 C178 ) C164_=_C179( C164 C179 ) C164_=_C180( C164 C180 ) C164_=_C181( C164 C181 ) \nC164_=_C182( C164 C182 ) C165_=_C167( C165 C167 ) C165_=_C168( C165 C168 ) C165_=_C169( C165 C169 ) C165_=_C170( C165 C170 ) C165_=_C173( C165 C173 ) \nC165_=_C174( C165 C174 ) C165_=_C175( C165 C175 ) C165_=_C176( C165 C176 ) C165_=_C177( C165 C177 ) C165_=_C178( C165 C178 ) C165_=_C179( C165 C179 ) \nC165_=_C180( C165 C180 ) C165_=_C181( C165 C181 ) C165_=_C182( C165 C182 ) C167_=_C168( C167 C168 ) C167_=_C169( C167 C169 ) C167_=_C170( C167 C170 ) \nC167_=_C173( C167 C173 ) C167_=_C174( C167 C174 ) C167_=_C175( C167 C175 ) C167_=_C176( C167 C176 ) C167_=_C177( C167 C177 ) C167_=_C178( C167 C178 ) \nC167_=_C179( C167 C179 ) C167_=_C180( C167 C180 ) C167_=_C181( C167 C181 ) C167_=_C182( C167 C182 ) C167_=_C361( C167 C361 ) C168_=_C169( C168 C169 ) \nC168_=_C170( C168 C170 ) C168_=_C173( C168 C173 ) C168_=_C174( C168 C174 ) C168_=_C175( C168 C175 ) C168_=_C176( C168 C176 ) C168_=_C177( C168 C177 ) \nC168_=_C178( C168 C178 ) C168_=_C179( C168 C179 ) C168_=_C180( C168 C180 ) C168_=_C181( C168 C181 ) C168_=_C182( C168 C182 ) C168_=_C223( C168 C223 ) \nC168_=_C237( C168 C237 ) C168_=_C331( C168 C331 ) C168_=_C366( C168 C366 ) C168_=_C367( C168 C367 ) C168_=_C368( C168 C368 ) C168_=_C369( C168 C369 ) \nC168_=_C371( C168 C371 ) C168_=_C372( C168 C372 ) C169_=_C170( C169 C170 ) C169_=_C173( C169 C173 ) C169_=_C174( C169 C174 ) C169_=_C175( C169 C175 ) \nC169_=_C176( C169 C176 ) C169_=_C177( C169 C177 ) C169_=_C178( C169 C178 ) C169_=_C179( C169 C179 ) C169_=_C180( C169 C180 ) C169_=_C181( C169 C181 ) \nC169_=_C182( C169 C182 ) C169_=_C393( C169 C393 ) C170_=_C173( C170 C173 ) C170_=_C174( C170 C174 ) C170_=_C175( C170 C175 ) C170_=_C176( C170 C176 ) \nC170_=_C177( C170 C177 ) C170_=_C178( C170 C178 ) C170_=_C179( C170 C179 ) C170_=_C180( C170 C180 ) C170_=_C181( C170 C181 ) C170_=_C182( C170 C182 ) \nC173_=_C174( C173 C174 ) C173_=_C175( C173 C175 ) C173_=_C176( C173 C176 ) C173_=_C177( C173 C177 ) C173_=_C178( C173 C178 ) C173_=_C179( C173 C179 ) \nC173_=_C180( C173 C180 ) C173_=_C181( C173 C181 ) C173_=_C182( C173 C182 ) C174_=_C175( C174 C175 ) C174_=_C176( C174 C176 ) C174_=_C177( C174 C177 ) \nC174_=_C178( C174 C178 ) C174_=_C179( C174 C179 ) C174_=_C180( C174 C180 ) C174_=_C181( C174 C181 ) C174_=_C182( C174 C182 ) C174_=_C461( C174 C461 ) \nC175_=_C176( C175 C176 ) C175_=_C177( C175 C177 ) C175_=_C178( C175 C178 ) C175_=_C179( C175 C179 ) C175_=_C180( C175 C180 ) C175_=_C181( C175 C181 ) \nC175_=_C182( C175 C182 ) C176_=_C177( C176 C177 ) C176_=_C178( C176 C178 ) C176_=_C179( C176 C179 ) C176_=_C180( C176 C180 ) C176_=_C181( C176 C181 ) \nC176_=_C182( C176 C182 ) C176_=_C510( C176 C510 ) C177_=_C178( C177 C178 ) C177_=_C179( C177 C179 ) C177_=_C180( C177 C180 ) C177_=_C181( C177 C181 ) \nC177_=_C182( C177 C182 ) C177_=_C368( C177 C368 ) C178_=_C179( C178 C179 ) C178_=_C180( C178 C180 ) C178_=_C181( C178 C181 ) C178_=_C182( C178 C182 ) \nC178_=_C369( C178 C369 ) C178_=_C548( C178 C548 ) C178_=_C551( C178 C551 ) C179_=_C180( C179 C180 ) C179_=_C181( C179 C181 ) C179_=_C182( C179 C182 ) \nC179_=_C248( C179 C248 ) C179_=_C361( C179 C361 ) C179_=_C393( C179 C393 ) C179_=_C436( C179 C436 ) C179_=_C469( C179 C469 ) C179_=_C510( C179 C510 ) \nC179_=_C531( C179 C531 ) C179_=_C548( C179 C548 ) C179_=_C561( C179 C561 ) C179_=_C562( C179 C562 ) C180_=_C181( C180 C181 ) C180_=_C182( C180 C182 ) \nC181_=_C182( C181 C182 ) C182_=_C372( C182 C372 ) C223_=_C237( C223 C237 ) C223_=_C331( C223 C331 ) C223_=_C366( C223 C366 ) C223_=_C367( C223 C367 ) \nC223_=_C368( C223 C368 ) C223_=_C369( C223 C369 ) C223_=_C371( C223 C371 ) C223_=_C372( C223 C372 ) C237_=_C248( C237 C248 ) C237_=_C331( C237 C331 ) \nC237_=_C366( C237 C366 ) C237_=_C367( C237 C367 ) C237_=_C368( C237 C368 ) C237_=_C369( C237 C369 ) C237_=_C371( C237 C371 ) C237_=_C372( C237 C372 ) \nC248_=_C361( C248 C361 ) C248_=_C393( C248 C393 ) C248_=_C436( C248 C436 ) C248_=_C469( C248 C469 ) C248_=_C510( C248 C510 ) C248_=_C531( C248 C531 ) \nC248_=_C548( C248 C548 ) C248_=_C561( C248 C561 ) C248_=_C562( C248 C562 ) C317_=_C461( C317 C461 ) C317_=_C521( C317 C521 ) C317_=_C526( C317 C526 ) \nC317_=_C538( C317 C538 ) C317_=_C551( C317 C551 ) C317_=_C567( C317 C567 ) C317_=_C570( C317 C570 ) C317_=_C579( C317 C579 ) C317_=_C581( C317 C581 ) \nC331_=_C366( C331 C366 ) C331_=_C367( C331 C367 ) C331_=_C368( C331 C368 ) C331_=_C369( C331 C369 ) C331_=_C371( C331 C371 ) C331_=_C372( C331 C372 ) \nC361_=_C393( C361 C393 ) C361_=_C436( C361 C436 ) C361_=_C469( C361 C469 ) C361_=_C510( C361 C510 ) C361_=_C531( C361 C531 ) C361_=_C548( C361 C548 ) \nC361_=_C561( C361 C561 ) C361_=_C562( C361 C562 ) C366_=_C367( C366 C367 ) C366_=_C368( C366 C368 ) C366_=_C369( C366 C369 ) C366_=_C371( C366 C371 ) \nC366_=_C372( C366 C372 ) C367_=_C368( C367 C368 ) C367_=_C369( C367 C369 ) C367_=_C371( C367 C371 ) C367_=_C372( C367 C372 ) C367_=_C469( C367 C469 ) \nC368_=_C369( C368 C369 ) C368_=_C371( C368 C371 ) C368_=_C372( C368 C372 ) C369_=_C371( C369 C371 ) C369_=_C372( C369 C372 ) C369_=_C548( C369 C548 ) \nC369_=_C551( C369 C551 ) C371_=_C372( C371 C372 ) C371_=_C562( C371 C562 ) C393_=_C436( C393 C436 ) C393_=_C469( C393 C469 ) C393_=_C510( C393 C510 ) \nC393_=_C531( C393 C531 ) C393_=_C548( C393 C548 ) C393_=_C561( C393 C561 ) C393_=_C562( C393 C562 ) C436_=_C469( C436 C469 ) C436_=_C510( C436 C510 ) \nC436_=_C531( C436 C531 ) C436_=_C548( C436 C548 ) C436_=_C561( C436 C561 ) C436_=_C562( C436 C562 ) C461_=_C521( C461 C521 ) C461_=_C526( C461 C526 ) \nC461_=_C538( C461 C538 ) C461_=_C551( C461 C551 ) C461_=_C567( C461 C567 ) C461_=_C570( C461 C570 ) C461_=_C579( C461 C579 ) C461_=_C581( C461 C581 ) \nC469_=_C510( C469 C510 ) C469_=_C531( C469 C531 ) C469_=_C548( C469 C548 ) C469_=_C561( C469 C561 ) C469_=_C562( C469 C562 ) C510_=_C531( C510 C531 ) \nC510_=_C548( C510 C548 ) C510_=_C561( C510 C561 ) C510_=_C562( C510 C562 ) C521_=_C526( C521 C526 ) C521_=_C538( C521 C538 ) C521_=_C551( C521 C551 ) \nC521_=_C567( C521 C567 ) C521_=_C570( C521 C570 ) C521_=_C579( C521 C579 ) C521_=_C581( C521 C581 ) C526_=_C538( C526 C538 ) C526_=_C551( C526 C551 ) \nC526_=_C567( C526 C567 ) C526_=_C570( C526 C570 ) C526_=_C579( C526 C579 ) C526_=_C581( C526 C581 ) C531_=_C538( C531 C538 ) C531_=_C548( C531 C548 ) \nC531_=_C561( C531 C561 ) C531_=_C562( C531 C562 ) C538_=_C551( C538 C551 ) C538_=_C567( C538 C567 ) C538_=_C570( C538 C570 ) C538_=_C579( C538 C579 ) \nC538_=_C581( C538 C581 ) C548_=_C551( C548 C551 ) C548_=_C561( C548 C561 ) C548_=_C562( C548 C562 ) C551_=_C567( C551 C567 ) C551_=_C570( C551 C570 ) \nC551_=_C579( C551 C579 ) C551_=_C581( C551 C581 ) C561_=_C562( C561 C562 ) C561_=_C567( C561 C567 ) C567_=_C570( C567 C570 ) C567_=_C579( C567 C579 ) \nC567_=_C581( C567 C581 ) C570_=_C579( C570 C579 ) C570_=_C581( C570 C581 ) C579_=_C581( C579 C581 ) "];26-&gt;38[label="80: C0 C1 C4 C5 C7 \nC8 C9 C10 C11 C13 C14 \nC15 C16 C17 C18 C19 C20 \nC22 C23 C47 C53 C68 C83 \nC87 C90 C91 C93 C94 C96 \nC97 C98 C100 C102 C119 C125 \nC143 C163 C164 C165 C167 C169 \nC170 C173 C174 C175 C176 C177 \nC178 C180 C181 C182 C223 C237 \nC248 C317 C331 C361 C366 C367 \nC368 C369 C371 C372 C393 C436 \nC461 C469 C510 C521 C526 C531 \nC538 C548 C551 C561 C562 C567 \nC570 C579 C581 \n597: C0_=_C1 ,C0_=_C4 ,C0_=_C5 ,C0_=_C7 ,C0_=_C8 ,\nC0_=_C9 ,C0_=_C10 ,C0_=_C11 ,C0_=_C13 ,C0_=_C14 ,C0_=_C15 ,\nC0_=_C16 ,C0_=_C17 ,C0_=_C18 ,C0_=_C19 ,C0_=_C20 ,C0_=_C22 ,\nC0_=_C23 ,C1_=_C4 ,C1_=_C5 ,C1_=_C7 ,C1_=_C8 ,C1_=_C9 ,\nC1_=_C10 ,C1_=_C11 ,C1_=_C13 ,C1_=_C14 ,C1_=_C15 ,C1_=_C16 ,\nC1_=_C17 ,C1_=_C18 ,C1_=_C19 ,C1_=_C20 ,C1_=_C22 ,C1_=_C23 ,\nC1_=_C68 ,C1_=_C83 ,C1_=_C87 ,C4_=_C5 ,C4_=_C7 ,C4_=_C8 ,\nC4_=_C9 ,C4_=_C10 ,C4_=_C11 ,C4_=_C13 ,C4_=_C14 ,C4_=_C15 ,\nC4_=_C16 ,C4_=_C17 ,C4_=_C18 ,C4_=_C19 ,C4_=_C20 ,C4_=_C22 ,\nC4_=_C23 ,C4_=_C119 ,C5_=_C7 ,C5_=_C8 ,C5_=_C9 ,C5_=_C10 ,\nC5_=_C11 ,C5_=_C13 ,C5_=_C14 ,C5_=_C15 ,C5_=_C16 ,C5_=_C17 ,\nC5_=_C18 ,C5_=_C19 ,C5_=_C20 ,C5_=_C22 ,C5_=_C23 ,C5_=_C143 ,\nC7_=_C8 ,C7_=_C9 ,C7_=_C10 ,C7_=_C11 ,C7_=_C13 ,C7_=_C14 ,\nC7_=_C15 ,C7_=_C16 ,C7_=_C17 ,C7_=_C18 ,C7_=_C19 ,C7_=_C20 ,\nC7_=_C22 ,C7_=_C23 ,C7_=_C163 ,C8_=_C9 ,C8_=_C10 ,C8_=_C11 ,\nC8_=_C13 ,C8_=_C14 ,C8_=_C15 ,C8_=_C16 ,C8_=_C17 ,C8_=_C18 ,\nC8_=_C19 ,C8_=_C20 ,C8_=_C22 ,C8_=_C23 ,C8_=_C91 ,C9_=_C10 ,\nC9_=_C11 ,C9_=_C13 ,C9_=_C14 ,C9_=_C15 ,C9_=_C16 ,C9_=_C17 ,\nC9_=_C18 ,C9_=_C19 ,C9_=_C20 ,C9_=_C22 ,C9_=_C23 ,C9_=_C94 ,\nC9_=_C167 ,C9_=_C361 ,C10_=_C11 ,C10_=_C13 ,C10_=_C14 ,C10_=_C15 ,\nC10_=_C16 ,C10_=_C17 ,C10_=_C18 ,C10_=_C19 ,C10_=_C20 ,C10_=_C22 ,\nC10_=_C23 ,C10_=_C169 ,C10_=_C393 ,C11_=_C13 ,C11_=_C14 ,C11_=_C15 ,\nC11_=_C16 ,C11_=_C17 ,C11_=_C18 ,C11_=_C19 ,C11_=_C20 ,C11_=_C22 ,\nC11_=_C23 ,C11_=_C173 ,C13_=_C14 ,C13_=_C15 ,C13_=_C16 ,C13_=_C17 ,\nC13_=_C18 ,C13_=_C19 ,C13_=_C20 ,C13_=_C22 ,C13_=_C23 ,C13_=_C174 ,\nC13_=_C461 ,C14_=_C15 ,C14_=_C16 ,C14_=_C17 ,C14_=_C18 ,C14_=_C19 ,\nC14_=_C20 ,C14_=_C22 ,C14_=_C23 ,C14_=_C97 ,C15_=_C16 ,C15_=_C17 ,\nC15_=_C18 ,C15_=_C19 ,C15_=_C20 ,C15_=_C22 ,C15_=_C23 ,C15_=_C521 ,\nC16_=_C17 ,C16_=_C18 ,C16_=_C19 ,C16_=_C20 ,C16_=_C22 ,C16_=_C23 ,\nC17_=_C18 ,C17_=_C19 ,C17_=_C20 ,C17_=_C22 ,C17_=_C23 ,C18_=_C19 ,\nC18_=_C20 ,C18_=_C22 ,C18_=_C23 ,C18_=_C180 ,C19_=_C20 ,C19_=_C22 ,\nC19_=_C23 ,C19_=_C561 ,C19_=_C567 ,C20_=_C22 ,C20_=_C23 ,C20_=_C570 ,\nC22_=_C23 ,C22_=_C579 ,C23_=_C581 ,C47_=_C53 ,C47_=_C68 ,C47_=_C125 ,\nC47_=_C143 ,C47_=_C163 ,C47_=_C164 ,C47_=_C165 ,C47_=_C167 ,C47_=_C169 ,\nC47_=_C170 ,C47_=_C173 ,C47_=_C174 ,C47_=_C175 ,C47_=_C176 ,C47_=_C177 ,\nC47_=_C178 ,C47_=_C180 ,C47_=_C181 ,C47_=_C182 ,C53_=_C223 ,C53_=_C237 ,\nC53_=_C331 ,C53_=_C366 ,C53_=_C367</w:t>
      </w:r>
    </w:p>
    <w:p>
      <w:pPr>
        <w:pStyle w:val="PreformattedText"/>
        <w:bidi w:val="0"/>
        <w:spacing w:before="0" w:after="0"/>
        <w:jc w:val="left"/>
        <w:rPr/>
      </w:pPr>
      <w:r>
        <w:rPr/>
        <w:t xml:space="preserve"> </w:t>
      </w:r>
      <w:r>
        <w:rPr/>
        <w:t>,C53_=_C368 ,C53_=_C369 ,C53_=_C371 ,\nC53_=_C372 ,C68_=_C83 ,C68_=_C87 ,C68_=_C125 ,C68_=_C143 ,C68_=_C163 ,\nC68_=_C164 ,C68_=_C165 ,C68_=_C167 ,C68_=_C169 ,C68_=_C170 ,C68_=_C173 ,\nC68_=_C174 ,C68_=_C175 ,C68_=_C176 ,C68_=_C177 ,C68_=_C178 ,C68_=_C180 ,\nC68_=_C181 ,C68_=_C182 ,C83_=_C87 ,C83_=_C119 ,C83_=_C248 ,C83_=_C361 ,\nC83_=_C393 ,C83_=_C436 ,C83_=_C469 ,C83_=_C510 ,C83_=_C531 ,C83_=_C548 ,\nC83_=_C561 ,C83_=_C562 ,C87_=_C317 ,C87_=_C461 ,C87_=_C521 ,C87_=_C526 ,\nC87_=_C538 ,C87_=_C551 ,C87_=_C567 ,C87_=_C570 ,C87_=_C579 ,C87_=_C581 ,\nC90_=_C91 ,C90_=_C93 ,C90_=_C94 ,C90_=_C96 ,C90_=_C97 ,C90_=_C98 ,\nC90_=_C100 ,C90_=_C102 ,C90_=_C237 ,C90_=_C248 ,C91_=_C93 ,C91_=_C94 ,\nC91_=_C96 ,C91_=_C97 ,C91_=_C98 ,C91_=_C100 ,C91_=_C102 ,C93_=_C94 ,\nC93_=_C96 ,C93_=_C97 ,C93_=_C98 ,C93_=_C100 ,C93_=_C102 ,C93_=_C164 ,\nC94_=_C96 ,C94_=_C97 ,C94_=_C98 ,C94_=_C100 ,C94_=_C102 ,C94_=_C167 ,\nC94_=_C361 ,C96_=_C97 ,C96_=_C98 ,C96_=_C100 ,C96_=_C102 ,C96_=_C366 ,\nC97_=_C98 ,C97_=_C100 ,C97_=_C102 ,C98_=_C100 ,C98_=_C102 ,C98_=_C176 ,\nC98_=_C510 ,C100_=_C102 ,C100_=_C181 ,C119_=_C248 ,C119_=_C361 ,C119_=_C393 ,\nC119_=_C436 ,C119_=_C469 ,C119_=_C510 ,C119_=_C531 ,C119_=_C548 ,C119_=_C561 ,\nC119_=_C562 ,C125_=_C143 ,C125_=_C163 ,C125_=_C164 ,C125_=_C165 ,C125_=_C167 ,\nC125_=_C169 ,C125_=_C170 ,C125_=_C173 ,C125_=_C174 ,C125_=_C175 ,C125_=_C176 ,\nC125_=_C177 ,C125_=_C178 ,C125_=_C180 ,C125_=_C181 ,C125_=_C182 ,C143_=_C163 ,\nC143_=_C164 ,C143_=_C165 ,C143_=_C167 ,C143_=_C169 ,C143_=_C170 ,C143_=_C173 ,\nC143_=_C174 ,C143_=_C175 ,C143_=_C176 ,C143_=_C177 ,C143_=_C178 ,C143_=_C180 ,\nC143_=_C181 ,C143_=_C182 ,C163_=_C164 ,C163_=_C165 ,C163_=_C167 ,C163_=_C169 ,\nC163_=_C170 ,C163_=_C173 ,C163_=_C174 ,C163_=_C175 ,C163_=_C176 ,C163_=_C177 ,\nC163_=_C178 ,C163_=_C180 ,C163_=_C181 ,C163_=_C182 ,C164_=_C165 ,C164_=_C167 ,\nC164_=_C169 ,C164_=_C170 ,C164_=_C173 ,C164_=_C174 ,C164_=_C175 ,C164_=_C176 ,\nC164_=_C177 ,C164_=_C178 ,C164_=_C180 ,C164_=_C181 ,C164_=_C182 ,C165_=_C167 ,\nC165_=_C169 ,C165_=_C170 ,C165_=_C173 ,C165_=_C174 ,C165_=_C175 ,C165_=_C176 ,\nC165_=_C177 ,C165_=_C178 ,C165_=_C180 ,C165_=_C181 ,C165_=_C182 ,C167_=_C169 ,\nC167_=_C170 ,C167_=_C173 ,C167_=_C174 ,C167_=_C175 ,C167_=_C176 ,C167_=_C177 ,\nC167_=_C178 ,C167_=_C180 ,C167_=_C181 ,C167_=_C182 ,C167_=_C361 ,C169_=_C170 ,\nC169_=_C173 ,C169_=_C174 ,C169_=_C175 ,C169_=_C176 ,C169_=_C177 ,C169_=_C178 ,\nC169_=_C180 ,C169_=_C181 ,C169_=_C182 ,C169_=_C393 ,C170_=_C173 ,C170_=_C174 ,\nC170_=_C175 ,C170_=_C176 ,C170_=_C177 ,C170_=_C178 ,C170_=_C180 ,C170_=_C181 ,\nC170_=_C182 ,C173_=_C174 ,C173_=_C175 ,C173_=_C176 ,C173_=_C177 ,C173_=_C178 ,\nC173_=_C180 ,C173_=_C181 ,C173_=_C182 ,C174_=_C175 ,C174_=_C176 ,C174_=_C177 ,\nC174_=_C178 ,C174_=_C180 ,C174_=_C181 ,C174_=_C182 ,C174_=_C461 ,C175_=_C176 ,\nC175_=_C177 ,C175_=_C178 ,C175_=_C180 ,C175_=_C181 ,C175_=_C182 ,C176_=_C177 ,\nC176_=_C178 ,C176_=_C180 ,C176_=_C181 ,C176_=_C182 ,C176_=_C510 ,C177_=_C178 ,\nC177_=_C180 ,C177_=_C181 ,C177_=_C182 ,C177_=_C368 ,C178_=_C180 ,C178_=_C181 ,\nC178_=_C182 ,C178_=_C369 ,C178_=_C548 ,C178_=_C551 ,C180_=_C181 ,C180_=_C182 ,\nC181_=_C182 ,C182_=_C372 ,C223_=_C237 ,C223_=_C331 ,C223_=_C366 ,C223_=_C367 ,\nC223_=_C368 ,C223_=_C369 ,C223_=_C371 ,C223_=_C372 ,C237_=_C248 ,C237_=_C331 ,\nC237_=_C366 ,C237_=_C367 ,C237_=_C368 ,C237_=_C369 ,C237_=_C371 ,C237_=_C372 ,\nC248_=_C361 ,C248_=_C393 ,C248_=_C436 ,C248_=_C469 ,C248_=_C510 ,C248_=_C531 ,\nC248_=_C548 ,C248_=_C561 ,C248_=_C562 ,C317_=_C461 ,C317_=_C521 ,C317_=_C526 ,\nC317_=_C538 ,C317_=_C551 ,C317_=_C567 ,C317_=_C570 ,C317_=_C579 ,C317_=_C581 ,\nC331_=_C366 ,C331_=_C367 ,C331_=_C368 ,C331_=_C369 ,C331_=_C371 ,C331_=_C372 ,\nC361_=_C393 ,C361_=_C436 ,C361_=_C469 ,C361_=_C510 ,C361_=_C531 ,C361_=_C548 ,\nC361_=_C561 ,C361_=_C562 ,C366_=_C367 ,C366_=_C368 ,C366_=_C369 ,C366_=_C371 ,\nC366_=_C372 ,C367_=_C368 ,C367_=_C369 ,C367_=_C371 ,C367_=_C372 ,C367_=_C469 ,\nC368_=_C369 ,C368_=_C371 ,C368_=_C372 ,C369_=_C371 ,C369_=_C372 ,C369_=_C548 ,\nC369_=_C551 ,C371_=_C372 ,C371_=_C562 ,C393_=_C436 ,C393_=_C469 ,C393_=_C510 ,\nC393_=_C531 ,C393_=_C548 ,C393_=_C561 ,C393_=_C562 ,C436_=_C469 ,C436_=_C510 ,\nC436_=_C531 ,C436_=_C548 ,C436_=_C561 ,C436_=_C562 ,C461_=_C521 ,C461_=_C526 ,\nC461_=_C538 ,C461_=_C551 ,C461_=_C567 ,C461_=_C570 ,C461_=_C579 ,C461_=_C581 ,\nC469_=_C510 ,C469_=_C531 ,C469_=_C548 ,C469_=_C561 ,C469_=_C562 ,C510_=_C531 ,\nC510_=_C548 ,C510_=_C561 ,C510_=_C562 ,C521_=_C526 ,C521_=_C538 ,C521_=_C551 ,\nC521_=_C567 ,C521_=_C570 ,C521_=_C579 ,C521_=_C581 ,C526_=_C538 ,C526_=_C551 ,\nC526_=_C567 ,C526_=_C570 ,C526_=_C579 ,C526_=_C581 ,C531_=_C538 ,C531_=_C548 ,\nC531_=_C561 ,C531_=_C562 ,C538_=_C551 ,C538_=_C567 ,C538_=_C570 ,C538_=_C579 ,\nC538_=_C581 ,C548_=_C551 ,C548_=_C561 ,C548_=_C562 ,C551_=_C567 ,C551_=_C570 ,\nC551_=_C579 ,C551_=_C581 ,C561_=_C562 ,C561_=_C567 ,C567_=_C570 ,C567_=_C579 ,\nC567_=_C581 ,C570_=_C579 ,C570_=_C581 ,C579_=_C581 ,"];39[shape=box, label="id:39 level: 4\n28: C114 C136 C157 C177 C225 \nC287 C307 C312 C325 C335 C342 \nC368 C406 C421 C425 C431 C432 \nC434 C435 C436 C437 C438 C441 \nC466 C478 C515 C529 C530 \n200: C114_=_C157( C114 C157 ) C114_=_C177( C114 C177 ) C114_=_C312( C114 C312 ) C114_=_C325( C114 C325 ) C114_=_C342( C114 C342 ) \nC114_=_C368( C114 C368 ) C114_=_C425( C114 C425 ) C114_=_C432( C114 C432 ) C114_=_C466( C114 C466 ) C114_=_C478( C114 C478 ) C114_=_C515( C114 C515 ) \nC114_=_C529( C114 C529 ) C114_=_C530( C114 C530 ) C136_=_C225( C136 C225 ) C136_=_C287( C136 C287 ) C136_=_C307( C136 C307 ) C136_=_C335( C136 C335 ) \nC136_=_C406( C136 C406 ) C136_=_C421( C136 C421 ) C136_=_C431( C136 C431 ) C136_=_C432( C136 C432 ) C136_=_C434( C136 C434 ) C136_=_C435( C136 C435 ) \nC136_=_C436( C136 C436 ) C136_=_C437( C136 C437 ) C136_=_C438( C136 C438 ) C136_=_C441( C136 C441 ) C157_=_C177( C157 C177 ) C157_=_C312( C157 C312 ) \nC157_=_C325( C157 C325 ) C157_=_C342( C157 C342 ) C157_=_C368( C157 C368 ) C157_=_C425( C157 C425 ) C157_=_C432( C157 C432 ) C157_=_C466( C157 C466 ) \nC157_=_C478( C157 C478 ) C157_=_C515( C157 C515 ) C157_=_C529( C157 C529 ) C157_=_C530( C157 C530 ) C177_=_C312( C177 C312 ) C177_=_C325( C177 C325 ) \nC177_=_C342( C177 C342 ) C177_=_C368( C177 C368 ) C177_=_C425( C177 C425 ) C177_=_C432( C177 C432 ) C177_=_C466( C177 C466 ) C177_=_C478( C177 C478 ) \nC177_=_C515( C177 C515 ) C177_=_C529( C177 C529 ) C177_=_C530( C177 C530 ) C225_=_C287( C225 C287 ) C225_=_C307( C225 C307 ) C225_=_C335( C225 C335 ) \nC225_=_C406( C225 C406 ) C225_=_C421( C225 C421 ) C225_=_C431( C225 C431 ) C225_=_C432( C225 C432 ) C225_=_C434( C225 C434 ) C225_=_C435( C225 C435 ) \nC225_=_C436( C225 C436 ) C225_=_C437( C225 C437 ) C225_=_C438( C225 C438 ) C225_=_C441( C225 C441 ) C287_=_C307( C287 C307 ) C287_=_C335( C287 C335 ) \nC287_=_C406( C287 C406 ) C287_=_C421( C287 C421 ) C287_=_C431( C287 C431 ) C287_=_C432( C287 C432 ) C287_=_C434( C287 C434 ) C287_=_C435( C287 C435 ) \nC287_=_C436( C287 C436 ) C287_=_C437( C287 C437 ) C287_=_C438( C287 C438 ) C287_=_C441( C287 C441 ) C307_=_C312( C307 C312 ) C307_=_C335( C307 C335 ) \nC307_=_C406( C307 C406 ) C307_=_C421( C307 C421 ) C307_=_C431( C307 C431 ) C307_=_C432( C307 C432 ) C307_=_C434( C307 C434 ) C307_=_C435( C307 C435 ) \nC307_=_C436( C307 C436 ) C307_=_C437( C307 C437 ) C307_=_C438( C307 C438 ) C307_=_C441( C307 C441 ) C312_=_C325( C312 C325 ) C312_=_C342( C312 C342 ) \nC312_=_C368( C312 C368 ) C312_=_C425( C312 C425 ) C312_=_C432( C312 C432 ) C312_=_C466( C312 C466 ) C312_=_C478( C312 C478 ) C312_=_C515( C312 C515 ) \nC312_=_C529( C312 C529 ) C312_=_C530( C312 C530 ) C325_=_C342( C325 C342 ) C325_=_C368( C325 C368 ) C325_=_C425( C325 C425 ) C325_=_C432( C325 C432 ) \nC325_=_C466( C325 C466 ) C325_=_C478( C325 C478 ) C325_=_C515( C325 C515 ) C325_=_C529( C325 C529 ) C325_=_C530( C325 C530 ) C335_=_C342( C335 C342 ) \nC335_=_C406( C335 C406 ) C335_=_C421( C335 C421 ) C335_=_C431( C335 C431 ) C335_=_C432( C335 C432 ) C335_=_C434( C335 C434 ) C335_=_C435( C335 C435 ) \nC335_=_C436( C335 C436 ) C335_=_C437( C335 C437 ) C335_=_C438( C335 C438 ) C335_=_C441( C335 C441 ) C342_=_C368( C342 C368 ) C342_=_C425( C342 C425 ) \nC342_=_C432( C342 C432 ) C342_=_C466( C342 C466 ) C342_=_C478( C342 C478 ) C342_=_C515( C342 C515 ) C342_=_C529( C342 C529 ) C342_=_C530( C342 C530 ) \nC368_=_C425( C368 C425 ) C368_=_C432( C368 C432 ) C368_=_C466( C368 C466 ) C368_=_C478( C368 C478 ) C368_=_C515( C368 C515 ) C368_=_C529( C368 C529 ) \nC368_=_C530( C368 C530 ) C406_=_C421( C406 C421 ) C406_=_C431( C406 C431 ) C406_=_C432( C406 C432 ) C406_=_C434( C406 C434 ) C406_=_C435( C406 C435 ) \nC406_=_C436( C406 C436 ) C406_=_C437( C406 C437 ) C406_=_C438( C406 C438 ) C406_=_C441( C406 C441 ) C421_=_C425( C421 C425 ) C421_=_C431( C421 C431 ) \nC421_=_C432( C421 C432 ) C421_=_C434( C421 C434 ) C421_=_C435( C421 C435 ) C421_=_C436( C421 C436 ) C421_=_C437( C421 C437 ) C421_=_C438( C421 C438 ) \nC421_=_C441( C421 C441 ) C425_=_C432( C425 C432 ) C425_=_C466( C425 C466 ) C425_=_C478( C425 C478 ) C425_=_C515( C425 C515 ) C425_=_C529( C425 C529 ) \nC425_=_C530( C425 C530 ) C431_=_C432( C431 C432 ) C431_=_C434( C431 C434 ) C431_=_C435( C431 C435 ) C431_=_C436( C431 C436 ) C431_=_C437( C431 C437 ) \nC431_=_C438( C431 C438 ) C431_=_C441( C431 C441 ) C432_=_C434( C432 C434 ) C432_=_C435( C432 C435 ) C432_=_C436( C432 C436 ) C432_=_C437( C432 C437 ) \nC432_=_C438( C432 C438 ) C432_=_C441( C432 C441 ) C432_=_C466( C432 C466 ) C432_=_C478( C432 C478 ) C432_=_C515( C432 C515 ) C432_=_C529( C432 C529 ) \nC432_=_C530( C432 C530 ) C434_=_C435( C434 C435 ) C434_=_C436( C434 C436 ) C434_=_C437( C434 C437 ) C434_=_C438( C434 C438 ) C434_=_C441( C434 C441 ) \nC435_=_C436( C435 C436 ) C435_=_C437( C435 C437 ) C435_=_C438( C435 C438 ) C435_=_C441( C435 C441 ) C436_=_C437( C436 C437 ) C436_=_C438( C436 C438 ) \nC436_=_C441( C436 C441 ) C437_=_C438( C437 C438 ) C437_=_C441( C437 C441</w:t>
      </w:r>
    </w:p>
    <w:p>
      <w:pPr>
        <w:pStyle w:val="PreformattedText"/>
        <w:bidi w:val="0"/>
        <w:spacing w:before="0" w:after="0"/>
        <w:jc w:val="left"/>
        <w:rPr/>
      </w:pPr>
      <w:r>
        <w:rPr/>
        <w:t xml:space="preserve"> </w:t>
      </w:r>
      <w:r>
        <w:rPr/>
        <w:t>) C438_=_C441( C438 C441 ) C441_=_C530( C441 C530 ) C466_=_C478( C466 C478 ) \nC466_=_C515( C466 C515 ) C466_=_C529( C466 C529 ) C466_=_C530( C466 C530 ) C478_=_C515( C478 C515 ) C478_=_C529( C478 C529 ) C478_=_C530( C478 C530 ) \nC515_=_C529( C515 C529 ) C515_=_C530( C515 C530 ) C529_=_C530( C529 C530 ) "];27-&gt;39[label="27: C114 C136 C157 C177 C225 \nC287 C307 C312 C325 C335 C342 \nC368 C406 C421 C425 C431 C434 \nC435 C436 C437 C438 C441 C466 \nC478 C515 C529 C530 \n173: C114_=_C157 ,C114_=_C177 ,C114_=_C312 ,C114_=_C325 ,C114_=_C342 ,\nC114_=_C368 ,C114_=_C425 ,C114_=_C466 ,C114_=_C478 ,C114_=_C515 ,C114_=_C529 ,\nC114_=_C530 ,C136_=_C225 ,C136_=_C287 ,C136_=_C307 ,C136_=_C335 ,C136_=_C406 ,\nC136_=_C421 ,C136_=_C431 ,C136_=_C434 ,C136_=_C435 ,C136_=_C436 ,C136_=_C437 ,\nC136_=_C438 ,C136_=_C441 ,C157_=_C177 ,C157_=_C312 ,C157_=_C325 ,C157_=_C342 ,\nC157_=_C368 ,C157_=_C425 ,C157_=_C466 ,C157_=_C478 ,C157_=_C515 ,C157_=_C529 ,\nC157_=_C530 ,C177_=_C312 ,C177_=_C325 ,C177_=_C342 ,C177_=_C368 ,C177_=_C425 ,\nC177_=_C466 ,C177_=_C478 ,C177_=_C515 ,C177_=_C529 ,C177_=_C530 ,C225_=_C287 ,\nC225_=_C307 ,C225_=_C335 ,C225_=_C406 ,C225_=_C421 ,C225_=_C431 ,C225_=_C434 ,\nC225_=_C435 ,C225_=_C436 ,C225_=_C437 ,C225_=_C438 ,C225_=_C441 ,C287_=_C307 ,\nC287_=_C335 ,C287_=_C406 ,C287_=_C421 ,C287_=_C431 ,C287_=_C434 ,C287_=_C435 ,\nC287_=_C436 ,C287_=_C437 ,C287_=_C438 ,C287_=_C441 ,C307_=_C312 ,C307_=_C335 ,\nC307_=_C406 ,C307_=_C421 ,C307_=_C431 ,C307_=_C434 ,C307_=_C435 ,C307_=_C436 ,\nC307_=_C437 ,C307_=_C438 ,C307_=_C441 ,C312_=_C325 ,C312_=_C342 ,C312_=_C368 ,\nC312_=_C425 ,C312_=_C466 ,C312_=_C478 ,C312_=_C515 ,C312_=_C529 ,C312_=_C530 ,\nC325_=_C342 ,C325_=_C368 ,C325_=_C425 ,C325_=_C466 ,C325_=_C478 ,C325_=_C515 ,\nC325_=_C529 ,C325_=_C530 ,C335_=_C342 ,C335_=_C406 ,C335_=_C421 ,C335_=_C431 ,\nC335_=_C434 ,C335_=_C435 ,C335_=_C436 ,C335_=_C437 ,C335_=_C438 ,C335_=_C441 ,\nC342_=_C368 ,C342_=_C425 ,C342_=_C466 ,C342_=_C478 ,C342_=_C515 ,C342_=_C529 ,\nC342_=_C530 ,C368_=_C425 ,C368_=_C466 ,C368_=_C478 ,C368_=_C515 ,C368_=_C529 ,\nC368_=_C530 ,C406_=_C421 ,C406_=_C431 ,C406_=_C434 ,C406_=_C435 ,C406_=_C436 ,\nC406_=_C437 ,C406_=_C438 ,C406_=_C441 ,C421_=_C425 ,C421_=_C431 ,C421_=_C434 ,\nC421_=_C435 ,C421_=_C436 ,C421_=_C437 ,C421_=_C438 ,C421_=_C441 ,C425_=_C466 ,\nC425_=_C478 ,C425_=_C515 ,C425_=_C529 ,C425_=_C530 ,C431_=_C434 ,C431_=_C435 ,\nC431_=_C436 ,C431_=_C437 ,C431_=_C438 ,C431_=_C441 ,C434_=_C435 ,C434_=_C436 ,\nC434_=_C437 ,C434_=_C438 ,C434_=_C441 ,C435_=_C436 ,C435_=_C437 ,C435_=_C438 ,\nC435_=_C441 ,C436_=_C437 ,C436_=_C438 ,C436_=_C441 ,C437_=_C438 ,C437_=_C441 ,\nC438_=_C441 ,C441_=_C530 ,C466_=_C478 ,C466_=_C515 ,C466_=_C529 ,C466_=_C530 ,\nC478_=_C515 ,C478_=_C529 ,C478_=_C530 ,C515_=_C529 ,C515_=_C530 ,C529_=_C530 ,"];40[shape=box, label="id:40 level: 4\n32: C17 C61 C89 C102 C118 \nC142 C214 C218 C330 C350 C360 \nC392 C415 C419 C429 C435 C467 \nC474 C486 C496 C503 C506 C519 \nC527 C540 C546 C554 C555 C556 \nC558 C559 C584 \n261: C17_=_C61( C17 C61 ) C17_=_C118( C17 C118 ) C17_=_C214( C17 C214 ) C17_=_C360( C17 C360 ) C17_=_C392( C17 C392 ) \nC17_=_C415( C17 C415 ) C17_=_C435( C17 C435 ) C17_=_C467( C17 C467 ) C17_=_C503( C17 C503 ) C17_=_C519( C17 C519 ) C17_=_C546( C17 C546 ) \nC17_=_C555( C17 C555 ) C17_=_C556( C17 C556 ) C17_=_C558( C17 C558 ) C17_=_C559( C17 C559 ) C61_=_C118( C61 C118 ) C61_=_C214( C61 C214 ) \nC61_=_C360( C61 C360 ) C61_=_C392( C61 C392 ) C61_=_C415( C61 C415 ) C61_=_C435( C61 C435 ) C61_=_C467( C61 C467 ) C61_=_C503( C61 C503 ) \nC61_=_C519( C61 C519 ) C61_=_C546( C61 C546 ) C61_=_C555( C61 C555 ) C61_=_C556( C61 C556 ) C61_=_C558( C61 C558 ) C61_=_C559( C61 C559 ) \nC89_=_C102( C89 C102 ) C89_=_C142( C89 C142 ) C89_=_C218( C89 C218 ) C89_=_C330( C89 C330 ) C89_=_C350( C89 C350 ) C89_=_C419( C89 C419 ) \nC89_=_C429( C89 C429 ) C89_=_C474( C89 C474 ) C89_=_C486( C89 C486 ) C89_=_C496( C89 C496 ) C89_=_C506( C89 C506 ) C89_=_C527( C89 C527 ) \nC89_=_C540( C89 C540 ) C89_=_C554( C89 C554 ) C89_=_C559( C89 C559 ) C89_=_C584( C89 C584 ) C102_=_C142( C102 C142 ) C102_=_C218( C102 C218 ) \nC102_=_C330( C102 C330 ) C102_=_C350( C102 C350 ) C102_=_C419( C102 C419 ) C102_=_C429( C102 C429 ) C102_=_C474( C102 C474 ) C102_=_C486( C102 C486 ) \nC102_=_C496( C102 C496 ) C102_=_C506( C102 C506 ) C102_=_C527( C102 C527 ) C102_=_C540( C102 C540 ) C102_=_C554( C102 C554 ) C102_=_C559( C102 C559 ) \nC102_=_C584( C102 C584 ) C118_=_C214( C118 C214 ) C118_=_C360( C118 C360 ) C118_=_C392( C118 C392 ) C118_=_C415( C118 C415 ) C118_=_C435( C118 C435 ) \nC118_=_C467( C118 C467 ) C118_=_C503( C118 C503 ) C118_=_C519( C118 C519 ) C118_=_C546( C118 C546 ) C118_=_C555( C118 C555 ) C118_=_C556( C118 C556 ) \nC118_=_C558( C118 C558 ) C118_=_C559( C118 C559 ) C142_=_C218( C142 C218 ) C142_=_C330( C142 C330 ) C142_=_C350( C142 C350 ) C142_=_C419( C142 C419 ) \nC142_=_C429( C142 C429 ) C142_=_C474( C142 C474 ) C142_=_C486( C142 C486 ) C142_=_C496( C142 C496 ) C142_=_C506( C142 C506 ) C142_=_C527( C142 C527 ) \nC142_=_C540( C142 C540 ) C142_=_C554( C142 C554 ) C142_=_C559( C142 C559 ) C142_=_C584( C142 C584 ) C214_=_C218( C214 C218 ) C214_=_C360( C214 C360 ) \nC214_=_C392( C214 C392 ) C214_=_C415( C214 C415 ) C214_=_C435( C214 C435 ) C214_=_C467( C214 C467 ) C214_=_C503( C214 C503 ) C214_=_C519( C214 C519 ) \nC214_=_C546( C214 C546 ) C214_=_C555( C214 C555 ) C214_=_C556( C214 C556 ) C214_=_C558( C214 C558 ) C214_=_C559( C214 C559 ) C218_=_C330( C218 C330 ) \nC218_=_C350( C218 C350 ) C218_=_C419( C218 C419 ) C218_=_C429( C218 C429 ) C218_=_C474( C218 C474 ) C218_=_C486( C218 C486 ) C218_=_C496( C218 C496 ) \nC218_=_C506( C218 C506 ) C218_=_C527( C218 C527 ) C218_=_C540( C218 C540 ) C218_=_C554( C218 C554 ) C218_=_C559( C218 C559 ) C218_=_C584( C218 C584 ) \nC330_=_C350( C330 C350 ) C330_=_C419( C330 C419 ) C330_=_C429( C330 C429 ) C330_=_C474( C330 C474 ) C330_=_C486( C330 C486 ) C330_=_C496( C330 C496 ) \nC330_=_C506( C330 C506 ) C330_=_C527( C330 C527 ) C330_=_C540( C330 C540 ) C330_=_C554( C330 C554 ) C330_=_C559( C330 C559 ) C330_=_C584( C330 C584 ) \nC350_=_C419( C350 C419 ) C350_=_C429( C350 C429 ) C350_=_C474( C350 C474 ) C350_=_C486( C350 C486 ) C350_=_C496( C350 C496 ) C350_=_C506( C350 C506 ) \nC350_=_C527( C350 C527 ) C350_=_C540( C350 C540 ) C350_=_C554( C350 C554 ) C350_=_C559( C350 C559 ) C350_=_C584( C350 C584 ) C360_=_C392( C360 C392 ) \nC360_=_C415( C360 C415 ) C360_=_C435( C360 C435 ) C360_=_C467( C360 C467 ) C360_=_C503( C360 C503 ) C360_=_C519( C360 C519 ) C360_=_C546( C360 C546 ) \nC360_=_C555( C360 C555 ) C360_=_C556( C360 C556 ) C360_=_C558( C360 C558 ) C360_=_C559( C360 C559 ) C392_=_C415( C392 C415 ) C392_=_C435( C392 C435 ) \nC392_=_C467( C392 C467 ) C392_=_C503( C392 C503 ) C392_=_C519( C392 C519 ) C392_=_C546( C392 C546 ) C392_=_C555( C392 C555 ) C392_=_C556( C392 C556 ) \nC392_=_C558( C392 C558 ) C392_=_C559( C392 C559 ) C415_=_C419( C415 C419 ) C415_=_C435( C415 C435 ) C415_=_C467( C415 C467 ) C415_=_C503( C415 C503 ) \nC415_=_C519( C415 C519 ) C415_=_C546( C415 C546 ) C415_=_C555( C415 C555 ) C415_=_C556( C415 C556 ) C415_=_C558( C415 C558 ) C415_=_C559( C415 C559 ) \nC419_=_C429( C419 C429 ) C419_=_C474( C419 C474 ) C419_=_C486( C419 C486 ) C419_=_C496( C419 C496 ) C419_=_C506( C419 C506 ) C419_=_C527( C419 C527 ) \nC419_=_C540( C419 C540 ) C419_=_C554( C419 C554 ) C419_=_C559( C419 C559 ) C419_=_C584( C419 C584 ) C429_=_C474( C429 C474 ) C429_=_C486( C429 C486 ) \nC429_=_C496( C429 C496 ) C429_=_C506( C429 C506 ) C429_=_C527( C429 C527 ) C429_=_C540( C429 C540 ) C429_=_C554( C429 C554 ) C429_=_C559( C429 C559 ) \nC429_=_C584( C429 C584 ) C435_=_C467( C435 C467 ) C435_=_C503( C435 C503 ) C435_=_C519( C435 C519 ) C435_=_C546( C435 C546 ) C435_=_C555( C435 C555 ) \nC435_=_C556( C435 C556 ) C435_=_C558( C435 C558 ) C435_=_C559( C435 C559 ) C467_=_C474( C467 C474 ) C467_=_C503( C467 C503 ) C467_=_C519( C467 C519 ) \nC467_=_C546( C467 C546 ) C467_=_C555( C467 C555 ) C467_=_C556( C467 C556 ) C467_=_C558( C467 C558 ) C467_=_C559( C467 C559 ) C474_=_C486( C474 C486 ) \nC474_=_C496( C474 C496 ) C474_=_C506( C474 C506 ) C474_=_C527( C474 C527 ) C474_=_C540( C474 C540 ) C474_=_C554( C474 C554 ) C474_=_C559( C474 C559 ) \nC474_=_C584( C474 C584 ) C486_=_C496( C486 C496 ) C486_=_C506( C486 C506 ) C486_=_C527( C486 C527 ) C486_=_C540( C486 C540 ) C486_=_C554( C486 C554 ) \nC486_=_C559( C486 C559 ) C486_=_C584( C486 C584 ) C496_=_C506( C496 C506 ) C496_=_C527( C496 C527 ) C496_=_C540( C496 C540 ) C496_=_C554( C496 C554 ) \nC496_=_C559( C496 C559 ) C496_=_C584( C496 C584 ) C503_=_C506( C503 C506 ) C503_=_C519( C503 C519 ) C503_=_C546( C503 C546 ) C503_=_C555( C503 C555 ) \nC503_=_C556( C503 C556 ) C503_=_C558( C503 C558 ) C503_=_C559( C503 C559 ) C506_=_C527( C506 C527 ) C506_=_C540( C506 C540 ) C506_=_C554( C506 C554 ) \nC506_=_C559( C506 C559 ) C506_=_C584( C506 C584 ) C519_=_C546( C519 C546 ) C519_=_C555( C519 C555 ) C519_=_C556( C519 C556 ) C519_=_C558( C519 C558 ) \nC519_=_C559( C519 C559 ) C527_=_C540( C527 C540 ) C527_=_C554( C527 C554 ) C527_=_C559( C527 C559 ) C527_=_C584( C527 C584 ) C540_=_C554( C540 C554 ) \nC540_=_C559( C540 C559 ) C540_=_C584( C540 C584 ) C546_=_C554( C546 C554 ) C546_=_C555( C546 C555 ) C546_=_C556( C546 C556 ) C546_=_C558( C546 C558 ) \nC546_=_C559( C546 C559 ) C554_=_C559( C554 C559 ) C554_=_C584( C554 C584 ) C555_=_C556( C555 C556 ) C555_=_C558( C555 C558 ) C555_=_C559( C555 C559 ) \nC556_=_C558( C556 C558 ) C556_=_C559( C556 C559 ) C558_=_C559( C558 C559 ) C559_=_C584( C559 C584 ) "];27-&gt;40[label="31: C17 C61 C89 C102 C118 \nC142 C214 C218 C330 C350 C360 \nC392 C415 C419 C429 C435 C467 \nC474 C486 C496 C503 C506 C519 \nC527 C540 C546 C554 C555 C556 \nC558 C584 \n230: C17_=_C61 ,C17_=_C118 ,C17_=_C214 ,C17_=_C360 ,C17_=_C392 ,\nC17_=_C415 ,C17_=_C435 ,C17_=_C467 ,C17_=_C503 ,C17_=_C519 ,C17_=_C546 ,\nC17_=_C555 ,C17_=_C556 ,C17_=_C558 ,C61_=_C118 ,C61_=_C214</w:t>
      </w:r>
    </w:p>
    <w:p>
      <w:pPr>
        <w:pStyle w:val="PreformattedText"/>
        <w:bidi w:val="0"/>
        <w:spacing w:before="0" w:after="0"/>
        <w:jc w:val="left"/>
        <w:rPr/>
      </w:pPr>
      <w:r>
        <w:rPr/>
        <w:t xml:space="preserve"> </w:t>
      </w:r>
      <w:r>
        <w:rPr/>
        <w:t>,C61_=_C360 ,\nC61_=_C392 ,C61_=_C415 ,C61_=_C435 ,C61_=_C467 ,C61_=_C503 ,C61_=_C519 ,\nC61_=_C546 ,C61_=_C555 ,C61_=_C556 ,C61_=_C558 ,C89_=_C102 ,C89_=_C142 ,\nC89_=_C218 ,C89_=_C330 ,C89_=_C350 ,C89_=_C419 ,C89_=_C429 ,C89_=_C474 ,\nC89_=_C486 ,C89_=_C496 ,C89_=_C506 ,C89_=_C527 ,C89_=_C540 ,C89_=_C554 ,\nC89_=_C584 ,C102_=_C142 ,C102_=_C218 ,C102_=_C330 ,C102_=_C350 ,C102_=_C419 ,\nC102_=_C429 ,C102_=_C474 ,C102_=_C486 ,C102_=_C496 ,C102_=_C506 ,C102_=_C527 ,\nC102_=_C540 ,C102_=_C554 ,C102_=_C584 ,C118_=_C214 ,C118_=_C360 ,C118_=_C392 ,\nC118_=_C415 ,C118_=_C435 ,C118_=_C467 ,C118_=_C503 ,C118_=_C519 ,C118_=_C546 ,\nC118_=_C555 ,C118_=_C556 ,C118_=_C558 ,C142_=_C218 ,C142_=_C330 ,C142_=_C350 ,\nC142_=_C419 ,C142_=_C429 ,C142_=_C474 ,C142_=_C486 ,C142_=_C496 ,C142_=_C506 ,\nC142_=_C527 ,C142_=_C540 ,C142_=_C554 ,C142_=_C584 ,C214_=_C218 ,C214_=_C360 ,\nC214_=_C392 ,C214_=_C415 ,C214_=_C435 ,C214_=_C467 ,C214_=_C503 ,C214_=_C519 ,\nC214_=_C546 ,C214_=_C555 ,C214_=_C556 ,C214_=_C558 ,C218_=_C330 ,C218_=_C350 ,\nC218_=_C419 ,C218_=_C429 ,C218_=_C474 ,C218_=_C486 ,C218_=_C496 ,C218_=_C506 ,\nC218_=_C527 ,C218_=_C540 ,C218_=_C554 ,C218_=_C584 ,C330_=_C350 ,C330_=_C419 ,\nC330_=_C429 ,C330_=_C474 ,C330_=_C486 ,C330_=_C496 ,C330_=_C506 ,C330_=_C527 ,\nC330_=_C540 ,C330_=_C554 ,C330_=_C584 ,C350_=_C419 ,C350_=_C429 ,C350_=_C474 ,\nC350_=_C486 ,C350_=_C496 ,C350_=_C506 ,C350_=_C527 ,C350_=_C540 ,C350_=_C554 ,\nC350_=_C584 ,C360_=_C392 ,C360_=_C415 ,C360_=_C435 ,C360_=_C467 ,C360_=_C503 ,\nC360_=_C519 ,C360_=_C546 ,C360_=_C555 ,C360_=_C556 ,C360_=_C558 ,C392_=_C415 ,\nC392_=_C435 ,C392_=_C467 ,C392_=_C503 ,C392_=_C519 ,C392_=_C546 ,C392_=_C555 ,\nC392_=_C556 ,C392_=_C558 ,C415_=_C419 ,C415_=_C435 ,C415_=_C467 ,C415_=_C503 ,\nC415_=_C519 ,C415_=_C546 ,C415_=_C555 ,C415_=_C556 ,C415_=_C558 ,C419_=_C429 ,\nC419_=_C474 ,C419_=_C486 ,C419_=_C496 ,C419_=_C506 ,C419_=_C527 ,C419_=_C540 ,\nC419_=_C554 ,C419_=_C584 ,C429_=_C474 ,C429_=_C486 ,C429_=_C496 ,C429_=_C506 ,\nC429_=_C527 ,C429_=_C540 ,C429_=_C554 ,C429_=_C584 ,C435_=_C467 ,C435_=_C503 ,\nC435_=_C519 ,C435_=_C546 ,C435_=_C555 ,C435_=_C556 ,C435_=_C558 ,C467_=_C474 ,\nC467_=_C503 ,C467_=_C519 ,C467_=_C546 ,C467_=_C555 ,C467_=_C556 ,C467_=_C558 ,\nC474_=_C486 ,C474_=_C496 ,C474_=_C506 ,C474_=_C527 ,C474_=_C540 ,C474_=_C554 ,\nC474_=_C584 ,C486_=_C496 ,C486_=_C506 ,C486_=_C527 ,C486_=_C540 ,C486_=_C554 ,\nC486_=_C584 ,C496_=_C506 ,C496_=_C527 ,C496_=_C540 ,C496_=_C554 ,C496_=_C584 ,\nC503_=_C506 ,C503_=_C519 ,C503_=_C546 ,C503_=_C555 ,C503_=_C556 ,C503_=_C558 ,\nC506_=_C527 ,C506_=_C540 ,C506_=_C554 ,C506_=_C584 ,C519_=_C546 ,C519_=_C555 ,\nC519_=_C556 ,C519_=_C558 ,C527_=_C540 ,C527_=_C554 ,C527_=_C584 ,C540_=_C554 ,\nC540_=_C584 ,C546_=_C554 ,C546_=_C555 ,C546_=_C556 ,C546_=_C558 ,C554_=_C584 ,\nC555_=_C556 ,C555_=_C558 ,C556_=_C558 ,"];41[shape=box, label="id:41 level: 4\n35: C55 C110 C175 C207 C209 \nC258 C291 C292 C309 C310 C338 \nC356 C357 C377 C387 C410 C423 \nC453 C475 C476 C477 C478 C479 \nC480 C482 C483 C484 C485 C486 \nC488 C490 C492 C493 C495 C496 \n316: C55_=_C207( C55 C207 ) C55_=_C291( C55 C291 ) C55_=_C309( C55 C309 ) C55_=_C356( C55 C356 ) C55_=_C377( C55 C377 ) \nC55_=_C423( C55 C423 ) C55_=_C475( C55 C475 ) C55_=_C476( C55 C476 ) C55_=_C477( C55 C477 ) C55_=_C478( C55 C478 ) C55_=_C479( C55 C479 ) \nC55_=_C480( C55 C480 ) C55_=_C482( C55 C482 ) C55_=_C483( C55 C483 ) C55_=_C484( C55 C484 ) C55_=_C485( C55 C485 ) C55_=_C486( C55 C486 ) \nC110_=_C175( C110 C175 ) C110_=_C209( C110 C209 ) C110_=_C258( C110 C258 ) C110_=_C292( C110 C292 ) C110_=_C310( C110 C310 ) C110_=_C338( C110 C338 ) \nC110_=_C357( C110 C357 ) C110_=_C387( C110 C387 ) C110_=_C410( C110 C410 ) C110_=_C453( C110 C453 ) C110_=_C475( C110 C475 ) C110_=_C488( C110 C488 ) \nC110_=_C490( C110 C490 ) C110_=_C492( C110 C492 ) C110_=_C493( C110 C493 ) C110_=_C495( C110 C495 ) C110_=_C496( C110 C496 ) C175_=_C209( C175 C209 ) \nC175_=_C258( C175 C258 ) C175_=_C292( C175 C292 ) C175_=_C310( C175 C310 ) C175_=_C338( C175 C338 ) C175_=_C357( C175 C357 ) C175_=_C387( C175 C387 ) \nC175_=_C410( C175 C410 ) C175_=_C453( C175 C453 ) C175_=_C475( C175 C475 ) C175_=_C488( C175 C488 ) C175_=_C490( C175 C490 ) C175_=_C492( C175 C492 ) \nC175_=_C493( C175 C493 ) C175_=_C495( C175 C495 ) C175_=_C496( C175 C496 ) C207_=_C209( C207 C209 ) C207_=_C291( C207 C291 ) C207_=_C309( C207 C309 ) \nC207_=_C356( C207 C356 ) C207_=_C377( C207 C377 ) C207_=_C423( C207 C423 ) C207_=_C475( C207 C475 ) C207_=_C476( C207 C476 ) C207_=_C477( C207 C477 ) \nC207_=_C478( C207 C478 ) C207_=_C479( C207 C479 ) C207_=_C480( C207 C480 ) C207_=_C482( C207 C482 ) C207_=_C483( C207 C483 ) C207_=_C484( C207 C484 ) \nC207_=_C485( C207 C485 ) C207_=_C486( C207 C486 ) C209_=_C258( C209 C258 ) C209_=_C292( C209 C292 ) C209_=_C310( C209 C310 ) C209_=_C338( C209 C338 ) \nC209_=_C357( C209 C357 ) C209_=_C387( C209 C387 ) C209_=_C410( C209 C410 ) C209_=_C453( C209 C453 ) C209_=_C475( C209 C475 ) C209_=_C488( C209 C488 ) \nC209_=_C490( C209 C490 ) C209_=_C492( C209 C492 ) C209_=_C493( C209 C493 ) C209_=_C495( C209 C495 ) C209_=_C496( C209 C496 ) C258_=_C292( C258 C292 ) \nC258_=_C310( C258 C310 ) C258_=_C338( C258 C338 ) C258_=_C357( C258 C357 ) C258_=_C387( C258 C387 ) C258_=_C410( C258 C410 ) C258_=_C453( C258 C453 ) \nC258_=_C475( C258 C475 ) C258_=_C488( C258 C488 ) C258_=_C490( C258 C490 ) C258_=_C492( C258 C492 ) C258_=_C493( C258 C493 ) C258_=_C495( C258 C495 ) \nC258_=_C496( C258 C496 ) C291_=_C292( C291 C292 ) C291_=_C309( C291 C309 ) C291_=_C356( C291 C356 ) C291_=_C377( C291 C377 ) C291_=_C423( C291 C423 ) \nC291_=_C475( C291 C475 ) C291_=_C476( C291 C476 ) C291_=_C477( C291 C477 ) C291_=_C478( C291 C478 ) C291_=_C479( C291 C479 ) C291_=_C480( C291 C480 ) \nC291_=_C482( C291 C482 ) C291_=_C483( C291 C483 ) C291_=_C484( C291 C484 ) C291_=_C485( C291 C485 ) C291_=_C486( C291 C486 ) C292_=_C310( C292 C310 ) \nC292_=_C338( C292 C338 ) C292_=_C357( C292 C357 ) C292_=_C387( C292 C387 ) C292_=_C410( C292 C410 ) C292_=_C453( C292 C453 ) C292_=_C475( C292 C475 ) \nC292_=_C488( C292 C488 ) C292_=_C490( C292 C490 ) C292_=_C492( C292 C492 ) C292_=_C493( C292 C493 ) C292_=_C495( C292 C495 ) C292_=_C496( C292 C496 ) \nC309_=_C310( C309 C310 ) C309_=_C356( C309 C356 ) C309_=_C377( C309 C377 ) C309_=_C423( C309 C423 ) C309_=_C475( C309 C475 ) C309_=_C476( C309 C476 ) \nC309_=_C477( C309 C477 ) C309_=_C478( C309 C478 ) C309_=_C479( C309 C479 ) C309_=_C480( C309 C480 ) C309_=_C482( C309 C482 ) C309_=_C483( C309 C483 ) \nC309_=_C484( C309 C484 ) C309_=_C485( C309 C485 ) C309_=_C486( C309 C486 ) C310_=_C338( C310 C338 ) C310_=_C357( C310 C357 ) C310_=_C387( C310 C387 ) \nC310_=_C410( C310 C410 ) C310_=_C453( C310 C453 ) C310_=_C475( C310 C475 ) C310_=_C488( C310 C488 ) C310_=_C490( C310 C490 ) C310_=_C492( C310 C492 ) \nC310_=_C493( C310 C493 ) C310_=_C495( C310 C495 ) C310_=_C496( C310 C496 ) C338_=_C357( C338 C357 ) C338_=_C387( C338 C387 ) C338_=_C410( C338 C410 ) \nC338_=_C453( C338 C453 ) C338_=_C475( C338 C475 ) C338_=_C488( C338 C488 ) C338_=_C490( C338 C490 ) C338_=_C492( C338 C492 ) C338_=_C493( C338 C493 ) \nC338_=_C495( C338 C495 ) C338_=_C496( C338 C496 ) C356_=_C357( C356 C357 ) C356_=_C377( C356 C377 ) C356_=_C423( C356 C423 ) C356_=_C475( C356 C475 ) \nC356_=_C476( C356 C476 ) C356_=_C477( C356 C477 ) C356_=_C478( C356 C478 ) C356_=_C479( C356 C479 ) C356_=_C480( C356 C480 ) C356_=_C482( C356 C482 ) \nC356_=_C483( C356 C483 ) C356_=_C484( C356 C484 ) C356_=_C485( C356 C485 ) C356_=_C486( C356 C486 ) C357_=_C387( C357 C387 ) C357_=_C410( C357 C410 ) \nC357_=_C453( C357 C453 ) C357_=_C475( C357 C475 ) C357_=_C488( C357 C488 ) C357_=_C490( C357 C490 ) C357_=_C492( C357 C492 ) C357_=_C493( C357 C493 ) \nC357_=_C495( C357 C495 ) C357_=_C496( C357 C496 ) C377_=_C423( C377 C423 ) C377_=_C475( C377 C475 ) C377_=_C476( C377 C476 ) C377_=_C477( C377 C477 ) \nC377_=_C478( C377 C478 ) C377_=_C479( C377 C479 ) C377_=_C480( C377 C480 ) C377_=_C482( C377 C482 ) C377_=_C483( C377 C483 ) C377_=_C484( C377 C484 ) \nC377_=_C485( C377 C485 ) C377_=_C486( C377 C486 ) C387_=_C410( C387 C410 ) C387_=_C453( C387 C453 ) C387_=_C475( C387 C475 ) C387_=_C488( C387 C488 ) \nC387_=_C490( C387 C490 ) C387_=_C492( C387 C492 ) C387_=_C493( C387 C493 ) C387_=_C495( C387 C495 ) C387_=_C496( C387 C496 ) C410_=_C453( C410 C453 ) \nC410_=_C475( C410 C475 ) C410_=_C488( C410 C488 ) C410_=_C490( C410 C490 ) C410_=_C492( C410 C492 ) C410_=_C493( C410 C493 ) C410_=_C495( C410 C495 ) \nC410_=_C496( C410 C496 ) C423_=_C475( C423 C475 ) C423_=_C476( C423 C476 ) C423_=_C477( C423 C477 ) C423_=_C478( C423 C478 ) C423_=_C479( C423 C479 ) \nC423_=_C480( C423 C480 ) C423_=_C482( C423 C482 ) C423_=_C483( C423 C483 ) C423_=_C484( C423 C484 ) C423_=_C485( C423 C485 ) C423_=_C486( C423 C486 ) \nC453_=_C475( C453 C475 ) C453_=_C488( C453 C488 ) C453_=_C490( C453 C490 ) C453_=_C492( C453 C492 ) C453_=_C493( C453 C493 ) C453_=_C495( C453 C495 ) \nC453_=_C496( C453 C496 ) C475_=_C476( C475 C476 ) C475_=_C477( C475 C477 ) C475_=_C478( C475 C478 ) C475_=_C479( C475 C479 ) C475_=_C480( C475 C480 ) \nC475_=_C482( C475 C482 ) C475_=_C483( C475 C483 ) C475_=_C484( C475 C484 ) C475_=_C485( C475 C485 ) C475_=_C486( C475 C486 ) C475_=_C488( C475 C488 ) \nC475_=_C490( C475 C490 ) C475_=_C492( C475 C492 ) C475_=_C493( C475 C493 ) C475_=_C495( C475 C495 ) C475_=_C496( C475 C496 ) C476_=_C477( C476 C477 ) \nC476_=_C478( C476 C478 ) C476_=_C479( C476 C479 ) C476_=_C480( C476 C480 ) C476_=_C482( C476 C482 ) C476_=_C483( C476 C483 ) C476_=_C484( C476 C484 ) \nC476_=_C485( C476 C485 ) C476_=_C486( C476 C486 ) C477_=_C478( C477 C478 ) C477_=_C479( C477 C479 ) C477_=_C480( C477 C480 ) C477_=_C482( C477 C482 ) \nC477_=_C483( C477 C483 ) C477_=_C484( C477 C484 ) C477_=_C485( C477 C485 ) C477_=_C486( C477 C486 ) C477_=_C488( C477 C488 ) C478_=_C479( C478 C479 ) \nC478_=_C480( C478 C480 ) C478_=_C482( C478 C482 ) C478_=_C483(</w:t>
      </w:r>
    </w:p>
    <w:p>
      <w:pPr>
        <w:pStyle w:val="PreformattedText"/>
        <w:bidi w:val="0"/>
        <w:spacing w:before="0" w:after="0"/>
        <w:jc w:val="left"/>
        <w:rPr/>
      </w:pPr>
      <w:r>
        <w:rPr/>
        <w:t xml:space="preserve"> </w:t>
      </w:r>
      <w:r>
        <w:rPr/>
        <w:t>C478 C483 ) C478_=_C484( C478 C484 ) C478_=_C485( C478 C485 ) C478_=_C486( C478 C486 ) \nC479_=_C480( C479 C480 ) C479_=_C482( C479 C482 ) C479_=_C483( C479 C483 ) C479_=_C484( C479 C484 ) C479_=_C485( C479 C485 ) C479_=_C486( C479 C486 ) \nC479_=_C490( C479 C490 ) C480_=_C482( C480 C482 ) C480_=_C483( C480 C483 ) C480_=_C484( C480 C484 ) C480_=_C485( C480 C485 ) C480_=_C486( C480 C486 ) \nC480_=_C492( C480 C492 ) C482_=_C483( C482 C483 ) C482_=_C484( C482 C484 ) C482_=_C485( C482 C485 ) C482_=_C486( C482 C486 ) C482_=_C493( C482 C493 ) \nC483_=_C484( C483 C484 ) C483_=_C485( C483 C485 ) C483_=_C486( C483 C486 ) C483_=_C495( C483 C495 ) C484_=_C485( C484 C485 ) C484_=_C486( C484 C486 ) \nC485_=_C486( C485 C486 ) C486_=_C496( C486 C496 ) C488_=_C490( C488 C490 ) C488_=_C492( C488 C492 ) C488_=_C493( C488 C493 ) C488_=_C495( C488 C495 ) \nC488_=_C496( C488 C496 ) C490_=_C492( C490 C492 ) C490_=_C493( C490 C493 ) C490_=_C495( C490 C495 ) C490_=_C496( C490 C496 ) C492_=_C493( C492 C493 ) \nC492_=_C495( C492 C495 ) C492_=_C496( C492 C496 ) C493_=_C495( C493 C495 ) C493_=_C496( C493 C496 ) C495_=_C496( C495 C496 ) "];28-&gt;41[label="34: C55 C110 C175 C207 C209 \nC258 C291 C292 C309 C310 C338 \nC356 C357 C377 C387 C410 C423 \nC453 C476 C477 C478 C479 C480 \nC482 C483 C484 C485 C486 C488 \nC490 C492 C493 C495 C496 \n282: C55_=_C207 ,C55_=_C291 ,C55_=_C309 ,C55_=_C356 ,C55_=_C377 ,\nC55_=_C423 ,C55_=_C476 ,C55_=_C477 ,C55_=_C478 ,C55_=_C479 ,C55_=_C480 ,\nC55_=_C482 ,C55_=_C483 ,C55_=_C484 ,C55_=_C485 ,C55_=_C486 ,C110_=_C175 ,\nC110_=_C209 ,C110_=_C258 ,C110_=_C292 ,C110_=_C310 ,C110_=_C338 ,C110_=_C357 ,\nC110_=_C387 ,C110_=_C410 ,C110_=_C453 ,C110_=_C488 ,C110_=_C490 ,C110_=_C492 ,\nC110_=_C493 ,C110_=_C495 ,C110_=_C496 ,C175_=_C209 ,C175_=_C258 ,C175_=_C292 ,\nC175_=_C310 ,C175_=_C338 ,C175_=_C357 ,C175_=_C387 ,C175_=_C410 ,C175_=_C453 ,\nC175_=_C488 ,C175_=_C490 ,C175_=_C492 ,C175_=_C493 ,C175_=_C495 ,C175_=_C496 ,\nC207_=_C209 ,C207_=_C291 ,C207_=_C309 ,C207_=_C356 ,C207_=_C377 ,C207_=_C423 ,\nC207_=_C476 ,C207_=_C477 ,C207_=_C478 ,C207_=_C479 ,C207_=_C480 ,C207_=_C482 ,\nC207_=_C483 ,C207_=_C484 ,C207_=_C485 ,C207_=_C486 ,C209_=_C258 ,C209_=_C292 ,\nC209_=_C310 ,C209_=_C338 ,C209_=_C357 ,C209_=_C387 ,C209_=_C410 ,C209_=_C453 ,\nC209_=_C488 ,C209_=_C490 ,C209_=_C492 ,C209_=_C493 ,C209_=_C495 ,C209_=_C496 ,\nC258_=_C292 ,C258_=_C310 ,C258_=_C338 ,C258_=_C357 ,C258_=_C387 ,C258_=_C410 ,\nC258_=_C453 ,C258_=_C488 ,C258_=_C490 ,C258_=_C492 ,C258_=_C493 ,C258_=_C495 ,\nC258_=_C496 ,C291_=_C292 ,C291_=_C309 ,C291_=_C356 ,C291_=_C377 ,C291_=_C423 ,\nC291_=_C476 ,C291_=_C477 ,C291_=_C478 ,C291_=_C479 ,C291_=_C480 ,C291_=_C482 ,\nC291_=_C483 ,C291_=_C484 ,C291_=_C485 ,C291_=_C486 ,C292_=_C310 ,C292_=_C338 ,\nC292_=_C357 ,C292_=_C387 ,C292_=_C410 ,C292_=_C453 ,C292_=_C488 ,C292_=_C490 ,\nC292_=_C492 ,C292_=_C493 ,C292_=_C495 ,C292_=_C496 ,C309_=_C310 ,C309_=_C356 ,\nC309_=_C377 ,C309_=_C423 ,C309_=_C476 ,C309_=_C477 ,C309_=_C478 ,C309_=_C479 ,\nC309_=_C480 ,C309_=_C482 ,C309_=_C483 ,C309_=_C484 ,C309_=_C485 ,C309_=_C486 ,\nC310_=_C338 ,C310_=_C357 ,C310_=_C387 ,C310_=_C410 ,C310_=_C453 ,C310_=_C488 ,\nC310_=_C490 ,C310_=_C492 ,C310_=_C493 ,C310_=_C495 ,C310_=_C496 ,C338_=_C357 ,\nC338_=_C387 ,C338_=_C410 ,C338_=_C453 ,C338_=_C488 ,C338_=_C490 ,C338_=_C492 ,\nC338_=_C493 ,C338_=_C495 ,C338_=_C496 ,C356_=_C357 ,C356_=_C377 ,C356_=_C423 ,\nC356_=_C476 ,C356_=_C477 ,C356_=_C478 ,C356_=_C479 ,C356_=_C480 ,C356_=_C482 ,\nC356_=_C483 ,C356_=_C484 ,C356_=_C485 ,C356_=_C486 ,C357_=_C387 ,C357_=_C410 ,\nC357_=_C453 ,C357_=_C488 ,C357_=_C490 ,C357_=_C492 ,C357_=_C493 ,C357_=_C495 ,\nC357_=_C496 ,C377_=_C423 ,C377_=_C476 ,C377_=_C477 ,C377_=_C478 ,C377_=_C479 ,\nC377_=_C480 ,C377_=_C482 ,C377_=_C483 ,C377_=_C484 ,C377_=_C485 ,C377_=_C486 ,\nC387_=_C410 ,C387_=_C453 ,C387_=_C488 ,C387_=_C490 ,C387_=_C492 ,C387_=_C493 ,\nC387_=_C495 ,C387_=_C496 ,C410_=_C453 ,C410_=_C488 ,C410_=_C490 ,C410_=_C492 ,\nC410_=_C493 ,C410_=_C495 ,C410_=_C496 ,C423_=_C476 ,C423_=_C477 ,C423_=_C478 ,\nC423_=_C479 ,C423_=_C480 ,C423_=_C482 ,C423_=_C483 ,C423_=_C484 ,C423_=_C485 ,\nC423_=_C486 ,C453_=_C488 ,C453_=_C490 ,C453_=_C492 ,C453_=_C493 ,C453_=_C495 ,\nC453_=_C496 ,C476_=_C477 ,C476_=_C478 ,C476_=_C479 ,C476_=_C480 ,C476_=_C482 ,\nC476_=_C483 ,C476_=_C484 ,C476_=_C485 ,C476_=_C486 ,C477_=_C478 ,C477_=_C479 ,\nC477_=_C480 ,C477_=_C482 ,C477_=_C483 ,C477_=_C484 ,C477_=_C485 ,C477_=_C486 ,\nC477_=_C488 ,C478_=_C479 ,C478_=_C480 ,C478_=_C482 ,C478_=_C483 ,C478_=_C484 ,\nC478_=_C485 ,C478_=_C486 ,C479_=_C480 ,C479_=_C482 ,C479_=_C483 ,C479_=_C484 ,\nC479_=_C485 ,C479_=_C486 ,C479_=_C490 ,C480_=_C482 ,C480_=_C483 ,C480_=_C484 ,\nC480_=_C485 ,C480_=_C486 ,C480_=_C492 ,C482_=_C483 ,C482_=_C484 ,C482_=_C485 ,\nC482_=_C486 ,C482_=_C493 ,C483_=_C484 ,C483_=_C485 ,C483_=_C486 ,C483_=_C495 ,\nC484_=_C485 ,C484_=_C486 ,C485_=_C486 ,C486_=_C496 ,C488_=_C490 ,C488_=_C492 ,\nC488_=_C493 ,C488_=_C495 ,C488_=_C496 ,C490_=_C492 ,C490_=_C493 ,C490_=_C495 ,\nC490_=_C496 ,C492_=_C493 ,C492_=_C495 ,C492_=_C496 ,C493_=_C495 ,C493_=_C496 ,\nC495_=_C496 ,"];42[shape=box, label="id:42 level: 4\n35: C11 C19 C36 C42 C62 \nC152 C173 C188 C193 C224 C231 \nC265 C297 C315 C351 C382 C398 \nC405 C421 C422 C423 C424 C425 \nC426 C427 C428 C429 C459 C483 \nC495 C533 C555 C561 C567 C568 \n312: C11_=_C19( C11 C19 ) C11_=_C36( C11 C36 ) C11_=_C152( C11 C152 ) C11_=_C173( C11 C173 ) C11_=_C188( C11 C188 ) \nC11_=_C224( C11 C224 ) C11_=_C265( C11 C265 ) C11_=_C351( C11 C351 ) C11_=_C405( C11 C405 ) C11_=_C421( C11 C421 ) C11_=_C422( C11 C422 ) \nC11_=_C423( C11 C423 ) C11_=_C424( C11 C424 ) C11_=_C425( C11 C425 ) C11_=_C426( C11 C426 ) C11_=_C427( C11 C427 ) C11_=_C428( C11 C428 ) \nC11_=_C429( C11 C429 ) C19_=_C42( C19 C42 ) C19_=_C62( C19 C62 ) C19_=_C193( C19 C193 ) C19_=_C231( C19 C231 ) C19_=_C297( C19 C297 ) \nC19_=_C315( C19 C315 ) C19_=_C382( C19 C382 ) C19_=_C398( C19 C398 ) C19_=_C427( C19 C427 ) C19_=_C459( C19 C459 ) C19_=_C483( C19 C483 ) \nC19_=_C495( C19 C495 ) C19_=_C533( C19 C533 ) C19_=_C555( C19 C555 ) C19_=_C561( C19 C561 ) C19_=_C567( C19 C567 ) C19_=_C568( C19 C568 ) \nC36_=_C42( C36 C42 ) C36_=_C152( C36 C152 ) C36_=_C173( C36 C173 ) C36_=_C188( C36 C188 ) C36_=_C224( C36 C224 ) C36_=_C265( C36 C265 ) \nC36_=_C351( C36 C351 ) C36_=_C405( C36 C405 ) C36_=_C421( C36 C421 ) C36_=_C422( C36 C422 ) C36_=_C423( C36 C423 ) C36_=_C424( C36 C424 ) \nC36_=_C425( C36 C425 ) C36_=_C426( C36 C426 ) C36_=_C427( C36 C427 ) C36_=_C428( C36 C428 ) C36_=_C429( C36 C429 ) C42_=_C62( C42 C62 ) \nC42_=_C193( C42 C193 ) C42_=_C231( C42 C231 ) C42_=_C297( C42 C297 ) C42_=_C315( C42 C315 ) C42_=_C382( C42 C382 ) C42_=_C398( C42 C398 ) \nC42_=_C427( C42 C427 ) C42_=_C459( C42 C459 ) C42_=_C483( C42 C483 ) C42_=_C495( C42 C495 ) C42_=_C533( C42 C533 ) C42_=_C555( C42 C555 ) \nC42_=_C561( C42 C561 ) C42_=_C567( C42 C567 ) C42_=_C568( C42 C568 ) C62_=_C193( C62 C193 ) C62_=_C231( C62 C231 ) C62_=_C297( C62 C297 ) \nC62_=_C315( C62 C315 ) C62_=_C382( C62 C382 ) C62_=_C398( C62 C398 ) C62_=_C427( C62 C427 ) C62_=_C459( C62 C459 ) C62_=_C483( C62 C483 ) \nC62_=_C495( C62 C495 ) C62_=_C533( C62 C533 ) C62_=_C555( C62 C555 ) C62_=_C561( C62 C561 ) C62_=_C567( C62 C567 ) C62_=_C568( C62 C568 ) \nC152_=_C173( C152 C173 ) C152_=_C188( C152 C188 ) C152_=_C224( C152 C224 ) C152_=_C265( C152 C265 ) C152_=_C351( C152 C351 ) C152_=_C405( C152 C405 ) \nC152_=_C421( C152 C421 ) C152_=_C422( C152 C422 ) C152_=_C423( C152 C423 ) C152_=_C424( C152 C424 ) C152_=_C425( C152 C425 ) C152_=_C426( C152 C426 ) \nC152_=_C427( C152 C427 ) C152_=_C428( C152 C428 ) C152_=_C429( C152 C429 ) C173_=_C188( C173 C188 ) C173_=_C224( C173 C224 ) C173_=_C265( C173 C265 ) \nC173_=_C351( C173 C351 ) C173_=_C405( C173 C405 ) C173_=_C421( C173 C421 ) C173_=_C422( C173 C422 ) C173_=_C423( C173 C423 ) C173_=_C424( C173 C424 ) \nC173_=_C425( C173 C425 ) C173_=_C426( C173 C426 ) C173_=_C427( C173 C427 ) C173_=_C428( C173 C428 ) C173_=_C429( C173 C429 ) C188_=_C193( C188 C193 ) \nC188_=_C224( C188 C224 ) C188_=_C265( C188 C265 ) C188_=_C351( C188 C351 ) C188_=_C405( C188 C405 ) C188_=_C421( C188 C421 ) C188_=_C422( C188 C422 ) \nC188_=_C423( C188 C423 ) C188_=_C424( C188 C424 ) C188_=_C425( C188 C425 ) C188_=_C426( C188 C426 ) C188_=_C427( C188 C427 ) C188_=_C428( C188 C428 ) \nC188_=_C429( C188 C429 ) C193_=_C231( C193 C231 ) C193_=_C297( C193 C297 ) C193_=_C315( C193 C315 ) C193_=_C382( C193 C382 ) C193_=_C398( C193 C398 ) \nC193_=_C427( C193 C427 ) C193_=_C459( C193 C459 ) C193_=_C483( C193 C483 ) C193_=_C495( C193 C495 ) C193_=_C533( C193 C533 ) C193_=_C555( C193 C555 ) \nC193_=_C561( C193 C561 ) C193_=_C567( C193 C567 ) C193_=_C568( C193 C568 ) C224_=_C231( C224 C231 ) C224_=_C265( C224 C265 ) C224_=_C351( C224 C351 ) \nC224_=_C405( C224 C405 ) C224_=_C421( C224 C421 ) C224_=_C422( C224 C422 ) C224_=_C423( C224 C423 ) C224_=_C424( C224 C424 ) C224_=_C425( C224 C425 ) \nC224_=_C426( C224 C426 ) C224_=_C427( C224 C427 ) C224_=_C428( C224 C428 ) C224_=_C429( C224 C429 ) C231_=_C297( C231 C297 ) C231_=_C315( C231 C315 ) \nC231_=_C382( C231 C382 ) C231_=_C398( C231 C398 ) C231_=_C427( C231 C427 ) C231_=_C459( C231 C459 ) C231_=_C483( C231 C483 ) C231_=_C495( C231 C495 ) \nC231_=_C533( C231 C533 ) C231_=_C555( C231 C555 ) C231_=_C561( C231 C561 ) C231_=_C567( C231 C567 ) C231_=_C568( C231 C568 ) C265_=_C351( C265 C351 ) \nC265_=_C405( C265 C405 ) C265_=_C421( C265 C421 ) C265_=_C422( C265 C422 ) C265_=_C423( C265 C423 ) C265_=_C424( C265 C424 ) C265_=_C425( C265 C425 ) \nC265_=_C426( C265 C426 ) C265_=_C427( C265 C427 ) C265_=_C428( C265 C428 ) C265_=_C429( C265 C429 ) C297_=_C315( C297 C315 ) C297_=_C382( C297 C382 ) \nC297_=_C398( C297 C398 ) C297_=_C427( C297 C427 ) C297_=_C459( C297 C459 ) C297_=_C483( C297 C483 ) C297_=_C495( C297 C495 ) C297_=_C533( C297 C533 ) \nC297_=_C555( C297 C555 ) C297_=_C561( C297 C561 ) C297_=_C567( C297 C567 ) C297_=_C568(</w:t>
      </w:r>
    </w:p>
    <w:p>
      <w:pPr>
        <w:pStyle w:val="PreformattedText"/>
        <w:bidi w:val="0"/>
        <w:spacing w:before="0" w:after="0"/>
        <w:jc w:val="left"/>
        <w:rPr/>
      </w:pPr>
      <w:r>
        <w:rPr/>
        <w:t xml:space="preserve"> </w:t>
      </w:r>
      <w:r>
        <w:rPr/>
        <w:t>C297 C568 ) C315_=_C382( C315 C382 ) C315_=_C398( C315 C398 ) \nC315_=_C427( C315 C427 ) C315_=_C459( C315 C459 ) C315_=_C483( C315 C483 ) C315_=_C495( C315 C495 ) C315_=_C533( C315 C533 ) C315_=_C555( C315 C555 ) \nC315_=_C561( C315 C561 ) C315_=_C567( C315 C567 ) C315_=_C568( C315 C568 ) C351_=_C405( C351 C405 ) C351_=_C421( C351 C421 ) C351_=_C422( C351 C422 ) \nC351_=_C423( C351 C423 ) C351_=_C424( C351 C424 ) C351_=_C425( C351 C425 ) C351_=_C426( C351 C426 ) C351_=_C427( C351 C427 ) C351_=_C428( C351 C428 ) \nC351_=_C429( C351 C429 ) C382_=_C398( C382 C398 ) C382_=_C427( C382 C427 ) C382_=_C459( C382 C459 ) C382_=_C483( C382 C483 ) C382_=_C495( C382 C495 ) \nC382_=_C533( C382 C533 ) C382_=_C555( C382 C555 ) C382_=_C561( C382 C561 ) C382_=_C567( C382 C567 ) C382_=_C568( C382 C568 ) C398_=_C427( C398 C427 ) \nC398_=_C459( C398 C459 ) C398_=_C483( C398 C483 ) C398_=_C495( C398 C495 ) C398_=_C533( C398 C533 ) C398_=_C555( C398 C555 ) C398_=_C561( C398 C561 ) \nC398_=_C567( C398 C567 ) C398_=_C568( C398 C568 ) C405_=_C421( C405 C421 ) C405_=_C422( C405 C422 ) C405_=_C423( C405 C423 ) C405_=_C424( C405 C424 ) \nC405_=_C425( C405 C425 ) C405_=_C426( C405 C426 ) C405_=_C427( C405 C427 ) C405_=_C428( C405 C428 ) C405_=_C429( C405 C429 ) C421_=_C422( C421 C422 ) \nC421_=_C423( C421 C423 ) C421_=_C424( C421 C424 ) C421_=_C425( C421 C425 ) C421_=_C426( C421 C426 ) C421_=_C427( C421 C427 ) C421_=_C428( C421 C428 ) \nC421_=_C429( C421 C429 ) C422_=_C423( C422 C423 ) C422_=_C424( C422 C424 ) C422_=_C425( C422 C425 ) C422_=_C426( C422 C426 ) C422_=_C427( C422 C427 ) \nC422_=_C428( C422 C428 ) C422_=_C429( C422 C429 ) C422_=_C459( C422 C459 ) C423_=_C424( C423 C424 ) C423_=_C425( C423 C425 ) C423_=_C426( C423 C426 ) \nC423_=_C427( C423 C427 ) C423_=_C428( C423 C428 ) C423_=_C429( C423 C429 ) C423_=_C483( C423 C483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7_=_C459( C427 C459 ) C427_=_C483( C427 C483 ) C427_=_C495( C427 C495 ) C427_=_C533( C427 C533 ) C427_=_C555( C427 C555 ) C427_=_C561( C427 C561 ) \nC427_=_C567( C427 C567 ) C427_=_C568( C427 C568 ) C428_=_C429( C428 C429 ) C459_=_C483( C459 C483 ) C459_=_C495( C459 C495 ) C459_=_C533( C459 C533 ) \nC459_=_C555( C459 C555 ) C459_=_C561( C459 C561 ) C459_=_C567( C459 C567 ) C459_=_C568( C459 C568 ) C483_=_C495( C483 C495 ) C483_=_C533( C483 C533 ) \nC483_=_C555( C483 C555 ) C483_=_C561( C483 C561 ) C483_=_C567( C483 C567 ) C483_=_C568( C483 C568 ) C495_=_C533( C495 C533 ) C495_=_C555( C495 C555 ) \nC495_=_C561( C495 C561 ) C495_=_C567( C495 C567 ) C495_=_C568( C495 C568 ) C533_=_C555( C533 C555 ) C533_=_C561( C533 C561 ) C533_=_C567( C533 C567 ) \nC533_=_C568( C533 C568 ) C555_=_C561( C555 C561 ) C555_=_C567( C555 C567 ) C555_=_C568( C555 C568 ) C561_=_C567( C561 C567 ) C561_=_C568( C561 C568 ) \nC567_=_C568( C567 C568 ) "];28-&gt;42[label="34: C11 C19 C36 C42 C62 \nC152 C173 C188 C193 C224 C231 \nC265 C297 C315 C351 C382 C398 \nC405 C421 C422 C423 C424 C425 \nC426 C428 C429 C459 C483 C495 \nC533 C555 C561 C567 C568 \n278: C11_=_C19 ,C11_=_C36 ,C11_=_C152 ,C11_=_C173 ,C11_=_C188 ,\nC11_=_C224 ,C11_=_C265 ,C11_=_C351 ,C11_=_C405 ,C11_=_C421 ,C11_=_C422 ,\nC11_=_C423 ,C11_=_C424 ,C11_=_C425 ,C11_=_C426 ,C11_=_C428 ,C11_=_C429 ,\nC19_=_C42 ,C19_=_C62 ,C19_=_C193 ,C19_=_C231 ,C19_=_C297 ,C19_=_C315 ,\nC19_=_C382 ,C19_=_C398 ,C19_=_C459 ,C19_=_C483 ,C19_=_C495 ,C19_=_C533 ,\nC19_=_C555 ,C19_=_C561 ,C19_=_C567 ,C19_=_C568 ,C36_=_C42 ,C36_=_C152 ,\nC36_=_C173 ,C36_=_C188 ,C36_=_C224 ,C36_=_C265 ,C36_=_C351 ,C36_=_C405 ,\nC36_=_C421 ,C36_=_C422 ,C36_=_C423 ,C36_=_C424 ,C36_=_C425 ,C36_=_C426 ,\nC36_=_C428 ,C36_=_C429 ,C42_=_C62 ,C42_=_C193 ,C42_=_C231 ,C42_=_C297 ,\nC42_=_C315 ,C42_=_C382 ,C42_=_C398 ,C42_=_C459 ,C42_=_C483 ,C42_=_C495 ,\nC42_=_C533 ,C42_=_C555 ,C42_=_C561 ,C42_=_C567 ,C42_=_C568 ,C62_=_C193 ,\nC62_=_C231 ,C62_=_C297 ,C62_=_C315 ,C62_=_C382 ,C62_=_C398 ,C62_=_C459 ,\nC62_=_C483 ,C62_=_C495 ,C62_=_C533 ,C62_=_C555 ,C62_=_C561 ,C62_=_C567 ,\nC62_=_C568 ,C152_=_C173 ,C152_=_C188 ,C152_=_C224 ,C152_=_C265 ,C152_=_C351 ,\nC152_=_C405 ,C152_=_C421 ,C152_=_C422 ,C152_=_C423 ,C152_=_C424 ,C152_=_C425 ,\nC152_=_C426 ,C152_=_C428 ,C152_=_C429 ,C173_=_C188 ,C173_=_C224 ,C173_=_C265 ,\nC173_=_C351 ,C173_=_C405 ,C173_=_C421 ,C173_=_C422 ,C173_=_C423 ,C173_=_C424 ,\nC173_=_C425 ,C173_=_C426 ,C173_=_C428 ,C173_=_C429 ,C188_=_C193 ,C188_=_C224 ,\nC188_=_C265 ,C188_=_C351 ,C188_=_C405 ,C188_=_C421 ,C188_=_C422 ,C188_=_C423 ,\nC188_=_C424 ,C188_=_C425 ,C188_=_C426 ,C188_=_C428 ,C188_=_C429 ,C193_=_C231 ,\nC193_=_C297 ,C193_=_C315 ,C193_=_C382 ,C193_=_C398 ,C193_=_C459 ,C193_=_C483 ,\nC193_=_C495 ,C193_=_C533 ,C193_=_C555 ,C193_=_C561 ,C193_=_C567 ,C193_=_C568 ,\nC224_=_C231 ,C224_=_C265 ,C224_=_C351 ,C224_=_C405 ,C224_=_C421 ,C224_=_C422 ,\nC224_=_C423 ,C224_=_C424 ,C224_=_C425 ,C224_=_C426 ,C224_=_C428 ,C224_=_C429 ,\nC231_=_C297 ,C231_=_C315 ,C231_=_C382 ,C231_=_C398 ,C231_=_C459 ,C231_=_C483 ,\nC231_=_C495 ,C231_=_C533 ,C231_=_C555 ,C231_=_C561 ,C231_=_C567 ,C231_=_C568 ,\nC265_=_C351 ,C265_=_C405 ,C265_=_C421 ,C265_=_C422 ,C265_=_C423 ,C265_=_C424 ,\nC265_=_C425 ,C265_=_C426 ,C265_=_C428 ,C265_=_C429 ,C297_=_C315 ,C297_=_C382 ,\nC297_=_C398 ,C297_=_C459 ,C297_=_C483 ,C297_=_C495 ,C297_=_C533 ,C297_=_C555 ,\nC297_=_C561 ,C297_=_C567 ,C297_=_C568 ,C315_=_C382 ,C315_=_C398 ,C315_=_C459 ,\nC315_=_C483 ,C315_=_C495 ,C315_=_C533 ,C315_=_C555 ,C315_=_C561 ,C315_=_C567 ,\nC315_=_C568 ,C351_=_C405 ,C351_=_C421 ,C351_=_C422 ,C351_=_C423 ,C351_=_C424 ,\nC351_=_C425 ,C351_=_C426 ,C351_=_C428 ,C351_=_C429 ,C382_=_C398 ,C382_=_C459 ,\nC382_=_C483 ,C382_=_C495 ,C382_=_C533 ,C382_=_C555 ,C382_=_C561 ,C382_=_C567 ,\nC382_=_C568 ,C398_=_C459 ,C398_=_C483 ,C398_=_C495 ,C398_=_C533 ,C398_=_C555 ,\nC398_=_C561 ,C398_=_C567 ,C398_=_C568 ,C405_=_C421 ,C405_=_C422 ,C405_=_C423 ,\nC405_=_C424 ,C405_=_C425 ,C405_=_C426 ,C405_=_C428 ,C405_=_C429 ,C421_=_C422 ,\nC421_=_C423 ,C421_=_C424 ,C421_=_C425 ,C421_=_C426 ,C421_=_C428 ,C421_=_C429 ,\nC422_=_C423 ,C422_=_C424 ,C422_=_C425 ,C422_=_C426 ,C422_=_C428 ,C422_=_C429 ,\nC422_=_C459 ,C423_=_C424 ,C423_=_C425 ,C423_=_C426 ,C423_=_C428 ,C423_=_C429 ,\nC423_=_C483 ,C424_=_C425 ,C424_=_C426 ,C424_=_C428 ,C424_=_C429 ,C425_=_C426 ,\nC425_=_C428 ,C425_=_C429 ,C426_=_C428 ,C426_=_C429 ,C428_=_C429 ,C459_=_C483 ,\nC459_=_C495 ,C459_=_C533 ,C459_=_C555 ,C459_=_C561 ,C459_=_C567 ,C459_=_C568 ,\nC483_=_C495 ,C483_=_C533 ,C483_=_C555 ,C483_=_C561 ,C483_=_C567 ,C483_=_C568 ,\nC495_=_C533 ,C495_=_C555 ,C495_=_C561 ,C495_=_C567 ,C495_=_C568 ,C533_=_C555 ,\nC533_=_C561 ,C533_=_C567 ,C533_=_C568 ,C555_=_C561 ,C555_=_C567 ,C555_=_C568 ,\nC561_=_C567 ,C561_=_C568 ,C567_=_C568 ,"];43[shape=box, label="id:43 level: 4\n35: C15 C18 C79 C84 C180 \nC211 C215 C243 C250 C294 C314 \nC324 C341 C345 C379 C391 C395 \nC414 C424 C448 C482 C493 C508 \nC515 C516 C517 C518 C519 C520 \nC521 C523 C541 C549 C565 C566 \n314: C15_=_C18( C15 C18 ) C15_=_C79( C15 C79 ) C15_=_C211( C15 C211 ) C15_=_C243( C15 C243 ) C15_=_C324( C15 C324 ) \nC15_=_C341( C15 C341 ) C15_=_C379( C15 C379 ) C15_=_C391( C15 C391 ) C15_=_C414( C15 C414 ) C15_=_C424( C15 C424 ) C15_=_C508( C15 C508 ) \nC15_=_C515( C15 C515 ) C15_=_C516( C15 C516 ) C15_=_C517( C15 C517 ) C15_=_C518( C15 C518 ) C15_=_C519( C15 C519 ) C15_=_C520( C15 C520 ) \nC15_=_C521( C15 C521 ) C18_=_C84( C18 C84 ) C18_=_C180( C18 C180 ) C18_=_C215( C18 C215 ) C18_=_C250( C18 C250 ) C18_=_C294( C18 C294 ) \nC18_=_C314( C18 C314 ) C18_=_C345( C18 C345 ) C18_=_C395( C18 C395 ) C18_=_C448( C18 C448 ) C18_=_C482( C18 C482 ) C18_=_C493( C18 C493 ) \nC18_=_C520( C18 C520 ) C18_=_C523( C18 C523 ) C18_=_C541( C18 C541 ) C18_=_C549( C18 C549 ) C18_=_C565( C18 C565 ) C18_=_C566( C18 C566 ) \nC79_=_C84( C79 C84 ) C79_=_C211( C79 C211 ) C79_=_C243( C79 C243 ) C79_=_C324( C79 C324 ) C79_=_C341( C79 C341 ) C79_=_C379( C79 C379 ) \nC79_=_C391( C79 C391 ) C79_=_C414( C79 C414 ) C79_=_C424( C79 C424 ) C79_=_C508( C79 C508 ) C79_=_C515( C79 C515 ) C79_=_C516( C79 C516 ) \nC79_=_C517( C79 C517 ) C79_=_C518( C79 C518 ) C79_=_C519( C79 C519 ) C79_=_C520( C79 C520 ) C79_=_C521( C79 C521 ) C84_=_C180( C84 C180 ) \nC84_=_C215( C84 C215 ) C84_=_C250( C84 C250 ) C84_=_C294( C84 C294 ) C84_=_C314( C84 C314 ) C84_=_C345( C84 C345 ) C84_=_C395( C84 C395 ) \nC84_=_C448( C84 C448 ) C84_=_C482( C84 C482 ) C84_=_C493( C84 C493 ) C84_=_C520( C84 C520 ) C84_=_C523( C84 C523 ) C84_=_C541( C84 C541 ) \nC84_=_C549( C84 C549 ) C84_=_C565( C84 C565 ) C84_=_C566( C84 C566 ) C180_=_C215( C180 C215 ) C180_=_C250( C180 C250 ) C180_=_C294( C180 C294 ) \nC180_=_C314( C180 C314 ) C180_=_C345( C180 C345 ) C180_=_C395( C180 C395 ) C180_=_C448( C180 C448 ) C180_=_C482( C180 C482 ) C180_=_C493( C180 C493 ) \nC180_=_C520( C180 C520 ) C180_=_C523( C180 C523 ) C180_=_C541( C180 C541 ) C180_=_C549( C180 C549 ) C180_=_C565( C180 C565 ) C180_=_C566( C180 C566 ) \nC211_=_C215( C211 C215 ) C211_=_C243( C211 C243 ) C211_=_C324( C211 C324 ) C211_=_C341( C211 C341 ) C211_=_C379( C211 C379 ) C211_=_C391( C211 C391 ) \nC211_=_C414( C211 C414 ) C211_=_C424( C211 C424 ) C211_=_C508( C211 C508 ) C211_=_C515( C211 C515 ) C211_=_C516( C211 C516 ) C211_=_C517( C211 C517 ) \nC211_=_C518( C211 C518 ) C211_=_C519( C211 C519 ) C211_=_C520( C211 C520 ) C211_=_C521( C211 C521 ) C215_=_C250( C215 C250 ) C215_=_C294( C215 C294 ) \nC215_=_C314( C215 C314 ) C215_=_C345( C215 C345 ) C215_=_C395( C215 C395 ) C215_=_C448( C215 C448 ) C215_=_C482( C215 C482 ) C215_=_C493( C215 C493 ) \nC215_=_C520( C215 C520 ) C215_=_C523( C215 C523 ) C215_=_C541( C215 C541 ) C215_=_C549( C215 C549 ) C215_=_C565( C215 C565 ) C215_=_C566( C215 C566</w:t>
      </w:r>
    </w:p>
    <w:p>
      <w:pPr>
        <w:pStyle w:val="PreformattedText"/>
        <w:bidi w:val="0"/>
        <w:spacing w:before="0" w:after="0"/>
        <w:jc w:val="left"/>
        <w:rPr/>
      </w:pPr>
      <w:r>
        <w:rPr/>
        <w:t xml:space="preserve"> </w:t>
      </w:r>
      <w:r>
        <w:rPr/>
        <w:t>) \nC243_=_C250( C243 C250 ) C243_=_C324( C243 C324 ) C243_=_C341( C243 C341 ) C243_=_C379( C243 C379 ) C243_=_C391( C243 C391 ) C243_=_C414( C243 C414 ) \nC243_=_C424( C243 C424 ) C243_=_C508( C243 C508 ) C243_=_C515( C243 C515 ) C243_=_C516( C243 C516 ) C243_=_C517( C243 C517 ) C243_=_C518( C243 C518 ) \nC243_=_C519( C243 C519 ) C243_=_C520( C243 C520 ) C243_=_C521( C243 C521 ) C250_=_C294( C250 C294 ) C250_=_C314( C250 C314 ) C250_=_C345( C250 C345 ) \nC250_=_C395( C250 C395 ) C250_=_C448( C250 C448 ) C250_=_C482( C250 C482 ) C250_=_C493( C250 C493 ) C250_=_C520( C250 C520 ) C250_=_C523( C250 C523 ) \nC250_=_C541( C250 C541 ) C250_=_C549( C250 C549 ) C250_=_C565( C250 C565 ) C250_=_C566( C250 C566 ) C294_=_C314( C294 C314 ) C294_=_C345( C294 C345 ) \nC294_=_C395( C294 C395 ) C294_=_C448( C294 C448 ) C294_=_C482( C294 C482 ) C294_=_C493( C294 C493 ) C294_=_C520( C294 C520 ) C294_=_C523( C294 C523 ) \nC294_=_C541( C294 C541 ) C294_=_C549( C294 C549 ) C294_=_C565( C294 C565 ) C294_=_C566( C294 C566 ) C314_=_C345( C314 C345 ) C314_=_C395( C314 C395 ) \nC314_=_C448( C314 C448 ) C314_=_C482( C314 C482 ) C314_=_C493( C314 C493 ) C314_=_C520( C314 C520 ) C314_=_C523( C314 C523 ) C314_=_C541( C314 C541 ) \nC314_=_C549( C314 C549 ) C314_=_C565( C314 C565 ) C314_=_C566( C314 C566 ) C324_=_C341( C324 C341 ) C324_=_C379( C324 C379 ) C324_=_C391( C324 C391 ) \nC324_=_C414( C324 C414 ) C324_=_C424( C324 C424 ) C324_=_C508( C324 C508 ) C324_=_C515( C324 C515 ) C324_=_C516( C324 C516 ) C324_=_C517( C324 C517 ) \nC324_=_C518( C324 C518 ) C324_=_C519( C324 C519 ) C324_=_C520( C324 C520 ) C324_=_C521( C324 C521 ) C341_=_C345( C341 C345 ) C341_=_C379( C341 C379 ) \nC341_=_C391( C341 C391 ) C341_=_C414( C341 C414 ) C341_=_C424( C341 C424 ) C341_=_C508( C341 C508 ) C341_=_C515( C341 C515 ) C341_=_C516( C341 C516 ) \nC341_=_C517( C341 C517 ) C341_=_C518( C341 C518 ) C341_=_C519( C341 C519 ) C341_=_C520( C341 C520 ) C341_=_C521( C341 C521 ) C345_=_C395( C345 C395 ) \nC345_=_C448( C345 C448 ) C345_=_C482( C345 C482 ) C345_=_C493( C345 C493 ) C345_=_C520( C345 C520 ) C345_=_C523( C345 C523 ) C345_=_C541( C345 C541 ) \nC345_=_C549( C345 C549 ) C345_=_C565( C345 C565 ) C345_=_C566( C345 C566 ) C379_=_C391( C379 C391 ) C379_=_C414( C379 C414 ) C379_=_C424( C379 C424 ) \nC379_=_C508( C379 C508 ) C379_=_C515( C379 C515 ) C379_=_C516( C379 C516 ) C379_=_C517( C379 C517 ) C379_=_C518( C379 C518 ) C379_=_C519( C379 C519 ) \nC379_=_C520( C379 C520 ) C379_=_C521( C379 C521 ) C391_=_C395( C391 C395 ) C391_=_C414( C391 C414 ) C391_=_C424( C391 C424 ) C391_=_C508( C391 C508 ) \nC391_=_C515( C391 C515 ) C391_=_C516( C391 C516 ) C391_=_C517( C391 C517 ) C391_=_C518( C391 C518 ) C391_=_C519( C391 C519 ) C391_=_C520( C391 C520 ) \nC391_=_C521( C391 C521 ) C395_=_C448( C395 C448 ) C395_=_C482( C395 C482 ) C395_=_C493( C395 C493 ) C395_=_C520( C395 C520 ) C395_=_C523( C395 C523 ) \nC395_=_C541( C395 C541 ) C395_=_C549( C395 C549 ) C395_=_C565( C395 C565 ) C395_=_C566( C395 C566 ) C414_=_C424( C414 C424 ) C414_=_C508( C414 C508 ) \nC414_=_C515( C414 C515 ) C414_=_C516( C414 C516 ) C414_=_C517( C414 C517 ) C414_=_C518( C414 C518 ) C414_=_C519( C414 C519 ) C414_=_C520( C414 C520 ) \nC414_=_C521( C414 C521 ) C424_=_C508( C424 C508 ) C424_=_C515( C424 C515 ) C424_=_C516( C424 C516 ) C424_=_C517( C424 C517 ) C424_=_C518( C424 C518 ) \nC424_=_C519( C424 C519 ) C424_=_C520( C424 C520 ) C424_=_C521( C424 C521 ) C448_=_C482( C448 C482 ) C448_=_C493( C448 C493 ) C448_=_C520( C448 C520 ) \nC448_=_C523( C448 C523 ) C448_=_C541( C448 C541 ) C448_=_C549( C448 C549 ) C448_=_C565( C448 C565 ) C448_=_C566( C448 C566 ) C482_=_C493( C482 C493 ) \nC482_=_C520( C482 C520 ) C482_=_C523( C482 C523 ) C482_=_C541( C482 C541 ) C482_=_C549( C482 C549 ) C482_=_C565( C482 C565 ) C482_=_C566( C482 C566 ) \nC493_=_C520( C493 C520 ) C493_=_C523( C493 C523 ) C493_=_C541( C493 C541 ) C493_=_C549( C493 C549 ) C493_=_C565( C493 C565 ) C493_=_C566( C493 C566 ) \nC508_=_C515( C508 C515 ) C508_=_C516( C508 C516 ) C508_=_C517( C508 C517 ) C508_=_C518( C508 C518 ) C508_=_C519( C508 C519 ) C508_=_C520( C508 C520 ) \nC508_=_C521( C508 C521 ) C515_=_C516( C515 C516 ) C515_=_C517( C515 C517 ) C515_=_C518( C515 C518 ) C515_=_C519( C515 C519 ) C515_=_C520( C515 C520 ) \nC515_=_C521( C515 C521 ) C516_=_C517( C516 C517 ) C516_=_C518( C516 C518 ) C516_=_C519( C516 C519 ) C516_=_C520( C516 C520 ) C516_=_C521( C516 C521 ) \nC517_=_C518( C517 C518 ) C517_=_C519( C517 C519 ) C517_=_C520( C517 C520 ) C517_=_C521( C517 C521 ) C517_=_C541( C517 C541 ) C518_=_C519( C518 C519 ) \nC518_=_C520( C518 C520 ) C518_=_C521( C518 C521 ) C518_=_C549( C518 C549 ) C519_=_C520( C519 C520 ) C519_=_C521( C519 C521 ) C520_=_C521( C520 C521 ) \nC520_=_C523( C520 C523 ) C520_=_C541( C520 C541 ) C520_=_C549( C520 C549 ) C520_=_C565( C520 C565 ) C520_=_C566( C520 C566 ) C523_=_C541( C523 C541 ) \nC523_=_C549( C523 C549 ) C523_=_C565( C523 C565 ) C523_=_C566( C523 C566 ) C541_=_C549( C541 C549 ) C541_=_C565( C541 C565 ) C541_=_C566( C541 C566 ) \nC549_=_C565( C549 C565 ) C549_=_C566( C549 C566 ) C565_=_C566( C565 C566 ) "];29-&gt;43[label="34: C15 C18 C79 C84 C180 \nC211 C215 C243 C250 C294 C314 \nC324 C341 C345 C379 C391 C395 \nC414 C424 C448 C482 C493 C508 \nC515 C516 C517 C518 C519 C521 \nC523 C541 C549 C565 C566 \n280: C15_=_C18 ,C15_=_C79 ,C15_=_C211 ,C15_=_C243 ,C15_=_C324 ,\nC15_=_C341 ,C15_=_C379 ,C15_=_C391 ,C15_=_C414 ,C15_=_C424 ,C15_=_C508 ,\nC15_=_C515 ,C15_=_C516 ,C15_=_C517 ,C15_=_C518 ,C15_=_C519 ,C15_=_C521 ,\nC18_=_C84 ,C18_=_C180 ,C18_=_C215 ,C18_=_C250 ,C18_=_C294 ,C18_=_C314 ,\nC18_=_C345 ,C18_=_C395 ,C18_=_C448 ,C18_=_C482 ,C18_=_C493 ,C18_=_C523 ,\nC18_=_C541 ,C18_=_C549 ,C18_=_C565 ,C18_=_C566 ,C79_=_C84 ,C79_=_C211 ,\nC79_=_C243 ,C79_=_C324 ,C79_=_C341 ,C79_=_C379 ,C79_=_C391 ,C79_=_C414 ,\nC79_=_C424 ,C79_=_C508 ,C79_=_C515 ,C79_=_C516 ,C79_=_C517 ,C79_=_C518 ,\nC79_=_C519 ,C79_=_C521 ,C84_=_C180 ,C84_=_C215 ,C84_=_C250 ,C84_=_C294 ,\nC84_=_C314 ,C84_=_C345 ,C84_=_C395 ,C84_=_C448 ,C84_=_C482 ,C84_=_C493 ,\nC84_=_C523 ,C84_=_C541 ,C84_=_C549 ,C84_=_C565 ,C84_=_C566 ,C180_=_C215 ,\nC180_=_C250 ,C180_=_C294 ,C180_=_C314 ,C180_=_C345 ,C180_=_C395 ,C180_=_C448 ,\nC180_=_C482 ,C180_=_C493 ,C180_=_C523 ,C180_=_C541 ,C180_=_C549 ,C180_=_C565 ,\nC180_=_C566 ,C211_=_C215 ,C211_=_C243 ,C211_=_C324 ,C211_=_C341 ,C211_=_C379 ,\nC211_=_C391 ,C211_=_C414 ,C211_=_C424 ,C211_=_C508 ,C211_=_C515 ,C211_=_C516 ,\nC211_=_C517 ,C211_=_C518 ,C211_=_C519 ,C211_=_C521 ,C215_=_C250 ,C215_=_C294 ,\nC215_=_C314 ,C215_=_C345 ,C215_=_C395 ,C215_=_C448 ,C215_=_C482 ,C215_=_C493 ,\nC215_=_C523 ,C215_=_C541 ,C215_=_C549 ,C215_=_C565 ,C215_=_C566 ,C243_=_C250 ,\nC243_=_C324 ,C243_=_C341 ,C243_=_C379 ,C243_=_C391 ,C243_=_C414 ,C243_=_C424 ,\nC243_=_C508 ,C243_=_C515 ,C243_=_C516 ,C243_=_C517 ,C243_=_C518 ,C243_=_C519 ,\nC243_=_C521 ,C250_=_C294 ,C250_=_C314 ,C250_=_C345 ,C250_=_C395 ,C250_=_C448 ,\nC250_=_C482 ,C250_=_C493 ,C250_=_C523 ,C250_=_C541 ,C250_=_C549 ,C250_=_C565 ,\nC250_=_C566 ,C294_=_C314 ,C294_=_C345 ,C294_=_C395 ,C294_=_C448 ,C294_=_C482 ,\nC294_=_C493 ,C294_=_C523 ,C294_=_C541 ,C294_=_C549 ,C294_=_C565 ,C294_=_C566 ,\nC314_=_C345 ,C314_=_C395 ,C314_=_C448 ,C314_=_C482 ,C314_=_C493 ,C314_=_C523 ,\nC314_=_C541 ,C314_=_C549 ,C314_=_C565 ,C314_=_C566 ,C324_=_C341 ,C324_=_C379 ,\nC324_=_C391 ,C324_=_C414 ,C324_=_C424 ,C324_=_C508 ,C324_=_C515 ,C324_=_C516 ,\nC324_=_C517 ,C324_=_C518 ,C324_=_C519 ,C324_=_C521 ,C341_=_C345 ,C341_=_C379 ,\nC341_=_C391 ,C341_=_C414 ,C341_=_C424 ,C341_=_C508 ,C341_=_C515 ,C341_=_C516 ,\nC341_=_C517 ,C341_=_C518 ,C341_=_C519 ,C341_=_C521 ,C345_=_C395 ,C345_=_C448 ,\nC345_=_C482 ,C345_=_C493 ,C345_=_C523 ,C345_=_C541 ,C345_=_C549 ,C345_=_C565 ,\nC345_=_C566 ,C379_=_C391 ,C379_=_C414 ,C379_=_C424 ,C379_=_C508 ,C379_=_C515 ,\nC379_=_C516 ,C379_=_C517 ,C379_=_C518 ,C379_=_C519 ,C379_=_C521 ,C391_=_C395 ,\nC391_=_C414 ,C391_=_C424 ,C391_=_C508 ,C391_=_C515 ,C391_=_C516 ,C391_=_C517 ,\nC391_=_C518 ,C391_=_C519 ,C391_=_C521 ,C395_=_C448 ,C395_=_C482 ,C395_=_C493 ,\nC395_=_C523 ,C395_=_C541 ,C395_=_C549 ,C395_=_C565 ,C395_=_C566 ,C414_=_C424 ,\nC414_=_C508 ,C414_=_C515 ,C414_=_C516 ,C414_=_C517 ,C414_=_C518 ,C414_=_C519 ,\nC414_=_C521 ,C424_=_C508 ,C424_=_C515 ,C424_=_C516 ,C424_=_C517 ,C424_=_C518 ,\nC424_=_C519 ,C424_=_C521 ,C448_=_C482 ,C448_=_C493 ,C448_=_C523 ,C448_=_C541 ,\nC448_=_C549 ,C448_=_C565 ,C448_=_C566 ,C482_=_C493 ,C482_=_C523 ,C482_=_C541 ,\nC482_=_C549 ,C482_=_C565 ,C482_=_C566 ,C493_=_C523 ,C493_=_C541 ,C493_=_C549 ,\nC493_=_C565 ,C493_=_C566 ,C508_=_C515 ,C508_=_C516 ,C508_=_C517 ,C508_=_C518 ,\nC508_=_C519 ,C508_=_C521 ,C515_=_C516 ,C515_=_C517 ,C515_=_C518 ,C515_=_C519 ,\nC515_=_C521 ,C516_=_C517 ,C516_=_C518 ,C516_=_C519 ,C516_=_C521 ,C517_=_C518 ,\nC517_=_C519 ,C517_=_C521 ,C517_=_C541 ,C518_=_C519 ,C518_=_C521 ,C518_=_C549 ,\nC519_=_C521 ,C523_=_C541 ,C523_=_C549 ,C523_=_C565 ,C523_=_C566 ,C541_=_C549 ,\nC541_=_C565 ,C541_=_C566 ,C549_=_C565 ,C549_=_C566 ,C565_=_C566 ,"];44[shape=box, label="id:44 level: 4\n39: C10 C33 C35 C73 C135 \nC169 C204 C277 C284 C285 C302 \nC331 C333 C334 C335 C336 C337 \nC338 C340 C341 C342 C343 C345 \nC347 C348 C350 C386 C387 C390 \nC391 C392 C393 C395 C398 C399 \nC400 C401 C402 C403 \n389: C10_=_C35( C10 C35 ) C10_=_C73( C10 C73 ) C10_=_C135( C10 C135 ) C10_=_C169( C10 C169 ) C10_=_C285( C10 C285 ) \nC10_=_C333( C10 C333 ) C10_=_C386( C10 C386 ) C10_=_C387( C10 C387 ) C10_=_C390( C10 C390 ) C10_=_C391( C10 C391 ) C10_=_C392( C10 C392 ) \nC10_=_C393( C10 C393 ) C10_=_C395( C10 C395 ) C10_=_C398( C10 C398 ) C10_=_C399( C10 C399 ) C10_=_C400( C10 C400 ) C10_=_C401( C10 C401 ) \nC10_=_C402( C10 C402 ) C10_=_C403( C10 C403 ) C33_=_C35( C33 C35 ) C33_=_C204( C33 C204 ) C33_=_C277( C33 C277 ) C33_=_C284( C33 C284 ) \nC33_=_C302( C33 C302 ) C33_=_C331( C33 C331 ) C33_=_C333( C33 C333 ) C33_=_C334( C33 C334 ) C33_=_C335( C33 C335 ) C33_=_C336( C33 C336 ) \nC33_=_C337(</w:t>
      </w:r>
    </w:p>
    <w:p>
      <w:pPr>
        <w:pStyle w:val="PreformattedText"/>
        <w:bidi w:val="0"/>
        <w:spacing w:before="0" w:after="0"/>
        <w:jc w:val="left"/>
        <w:rPr/>
      </w:pPr>
      <w:r>
        <w:rPr/>
        <w:t xml:space="preserve"> </w:t>
      </w:r>
      <w:r>
        <w:rPr/>
        <w:t>C33 C337 ) C33_=_C338( C33 C338 ) C33_=_C340( C33 C340 ) C33_=_C341( C33 C341 ) C33_=_C342( C33 C342 ) C33_=_C343( C33 C343 ) \nC33_=_C345( C33 C345 ) C33_=_C347( C33 C347 ) C33_=_C348( C33 C348 ) C33_=_C350( C33 C350 ) C35_=_C73( C35 C73 ) C35_=_C135( C35 C135 ) \nC35_=_C169( C35 C169 ) C35_=_C285( C35 C285 ) C35_=_C333( C35 C333 ) C35_=_C386( C35 C386 ) C35_=_C387( C35 C387 ) C35_=_C390( C35 C390 ) \nC35_=_C391( C35 C391 ) C35_=_C392( C35 C392 ) C35_=_C393( C35 C393 ) C35_=_C395( C35 C395 ) C35_=_C398( C35 C398 ) C35_=_C399( C35 C399 ) \nC35_=_C400( C35 C400 ) C35_=_C401( C35 C401 ) C35_=_C402( C35 C402 ) C35_=_C403( C35 C403 ) C73_=_C135( C73 C135 ) C73_=_C169( C73 C169 ) \nC73_=_C285( C73 C285 ) C73_=_C333( C73 C333 ) C73_=_C386( C73 C386 ) C73_=_C387( C73 C387 ) C73_=_C390( C73 C390 ) C73_=_C391( C73 C391 ) \nC73_=_C392( C73 C392 ) C73_=_C393( C73 C393 ) C73_=_C395( C73 C395 ) C73_=_C398( C73 C398 ) C73_=_C399( C73 C399 ) C73_=_C400( C73 C400 ) \nC73_=_C401( C73 C401 ) C73_=_C402( C73 C402 ) C73_=_C403( C73 C403 ) C135_=_C169( C135 C169 ) C135_=_C285( C135 C285 ) C135_=_C333( C135 C333 ) \nC135_=_C386( C135 C386 ) C135_=_C387( C135 C387 ) C135_=_C390( C135 C390 ) C135_=_C391( C135 C391 ) C135_=_C392( C135 C392 ) C135_=_C393( C135 C393 ) \nC135_=_C395( C135 C395 ) C135_=_C398( C135 C398 ) C135_=_C399( C135 C399 ) C135_=_C400( C135 C400 ) C135_=_C401( C135 C401 ) C135_=_C402( C135 C402 ) \nC135_=_C403( C135 C403 ) C169_=_C285( C169 C285 ) C169_=_C333( C169 C333 ) C169_=_C386( C169 C386 ) C169_=_C387( C169 C387 ) C169_=_C390( C169 C390 ) \nC169_=_C391( C169 C391 ) C169_=_C392( C169 C392 ) C169_=_C393( C169 C393 ) C169_=_C395( C169 C395 ) C169_=_C398( C169 C398 ) C169_=_C399( C169 C399 ) \nC169_=_C400( C169 C400 ) C169_=_C401( C169 C401 ) C169_=_C402( C169 C402 ) C169_=_C403( C169 C403 ) C204_=_C277( C204 C277 ) C204_=_C284( C204 C284 ) \nC204_=_C302( C204 C302 ) C204_=_C331( C204 C331 ) C204_=_C333( C204 C333 ) C204_=_C334( C204 C334 ) C204_=_C335( C204 C335 ) C204_=_C336( C204 C336 ) \nC204_=_C337( C204 C337 ) C204_=_C338( C204 C338 ) C204_=_C340( C204 C340 ) C204_=_C341( C204 C341 ) C204_=_C342( C204 C342 ) C204_=_C343( C204 C343 ) \nC204_=_C345( C204 C345 ) C204_=_C347( C204 C347 ) C204_=_C348( C204 C348 ) C204_=_C350( C204 C350 ) C277_=_C284( C277 C284 ) C277_=_C302( C277 C302 ) \nC277_=_C331( C277 C331 ) C277_=_C333( C277 C333 ) C277_=_C334( C277 C334 ) C277_=_C335( C277 C335 ) C277_=_C336( C277 C336 ) C277_=_C337( C277 C337 ) \nC277_=_C338( C277 C338 ) C277_=_C340( C277 C340 ) C277_=_C341( C277 C341 ) C277_=_C342( C277 C342 ) C277_=_C343( C277 C343 ) C277_=_C345( C277 C345 ) \nC277_=_C347( C277 C347 ) C277_=_C348( C277 C348 ) C277_=_C350( C277 C350 ) C284_=_C285( C284 C285 ) C284_=_C302( C284 C302 ) C284_=_C331( C284 C331 ) \nC284_=_C333( C284 C333 ) C284_=_C334( C284 C334 ) C284_=_C335( C284 C335 ) C284_=_C336( C284 C336 ) C284_=_C337( C284 C337 ) C284_=_C338( C284 C338 ) \nC284_=_C340( C284 C340 ) C284_=_C341( C284 C341 ) C284_=_C342( C284 C342 ) C284_=_C343( C284 C343 ) C284_=_C345( C284 C345 ) C284_=_C347( C284 C347 ) \nC284_=_C348( C284 C348 ) C284_=_C350( C284 C350 ) C285_=_C333( C285 C333 ) C285_=_C386( C285 C386 ) C285_=_C387( C285 C387 ) C285_=_C390( C285 C390 ) \nC285_=_C391( C285 C391 ) C285_=_C392( C285 C392 ) C285_=_C393( C285 C393 ) C285_=_C395( C285 C395 ) C285_=_C398( C285 C398 ) C285_=_C399( C285 C399 ) \nC285_=_C400( C285 C400 ) C285_=_C401( C285 C401 ) C285_=_C402( C285 C402 ) C285_=_C403( C285 C403 ) C302_=_C331( C302 C331 ) C302_=_C333( C302 C333 ) \nC302_=_C334( C302 C334 ) C302_=_C335( C302 C335 ) C302_=_C336( C302 C336 ) C302_=_C337( C302 C337 ) C302_=_C338( C302 C338 ) C302_=_C340( C302 C340 ) \nC302_=_C341( C302 C341 ) C302_=_C342( C302 C342 ) C302_=_C343( C302 C343 ) C302_=_C345( C302 C345 ) C302_=_C347( C302 C347 ) C302_=_C348( C302 C348 ) \nC302_=_C350( C302 C350 ) C331_=_C333( C331 C333 ) C331_=_C334( C331 C334 ) C331_=_C335( C331 C335 ) C331_=_C336( C331 C336 ) C331_=_C337( C331 C337 ) \nC331_=_C338( C331 C338 ) C331_=_C340( C331 C340 ) C331_=_C341( C331 C341 ) C331_=_C342( C331 C342 ) C331_=_C343( C331 C343 ) C331_=_C345( C331 C345 ) \nC331_=_C347( C331 C347 ) C331_=_C348( C331 C348 ) C331_=_C350( C331 C350 ) C333_=_C334( C333 C334 ) C333_=_C335( C333 C335 ) C333_=_C336( C333 C336 ) \nC333_=_C337( C333 C337 ) C333_=_C338( C333 C338 ) C333_=_C340( C333 C340 ) C333_=_C341( C333 C341 ) C333_=_C342( C333 C342 ) C333_=_C343( C333 C343 ) \nC333_=_C345( C333 C345 ) C333_=_C347( C333 C347 ) C333_=_C348( C333 C348 ) C333_=_C350( C333 C350 ) C333_=_C386( C333 C386 ) C333_=_C387( C333 C387 ) \nC333_=_C390( C333 C390 ) C333_=_C391( C333 C391 ) C333_=_C392( C333 C392 ) C333_=_C393( C333 C393 ) C333_=_C395( C333 C395 ) C333_=_C398( C333 C398 ) \nC333_=_C399( C333 C399 ) C333_=_C400( C333 C400 ) C333_=_C401( C333 C401 ) C333_=_C402( C333 C402 ) C333_=_C403( C333 C403 ) C334_=_C335( C334 C335 ) \nC334_=_C336( C334 C336 ) C334_=_C337( C334 C337 ) C334_=_C338( C334 C338 ) C334_=_C340( C334 C340 ) C334_=_C341( C334 C341 ) C334_=_C342( C334 C342 ) \nC334_=_C343( C334 C343 ) C334_=_C345( C334 C345 ) C334_=_C347( C334 C347 ) C334_=_C348( C334 C348 ) C334_=_C350( C334 C350 ) C335_=_C336( C335 C336 ) \nC335_=_C337( C335 C337 ) C335_=_C338( C335 C338 ) C335_=_C340( C335 C340 ) C335_=_C341( C335 C341 ) C335_=_C342( C335 C342 ) C335_=_C343( C335 C343 ) \nC335_=_C345( C335 C345 ) C335_=_C347( C335 C347 ) C335_=_C348( C335 C348 ) C335_=_C350( C335 C350 ) C336_=_C337( C336 C337 ) C336_=_C338( C336 C338 ) \nC336_=_C340( C336 C340 ) C336_=_C341( C336 C341 ) C336_=_C342( C336 C342 ) C336_=_C343( C336 C343 ) C336_=_C345( C336 C345 ) C336_=_C347( C336 C347 ) \nC336_=_C348( C336 C348 ) C336_=_C350( C336 C350 ) C337_=_C338( C337 C338 ) C337_=_C340( C337 C340 ) C337_=_C341( C337 C341 ) C337_=_C342( C337 C342 ) \nC337_=_C343( C337 C343 ) C337_=_C345( C337 C345 ) C337_=_C347( C337 C347 ) C337_=_C348( C337 C348 ) C337_=_C350( C337 C350 ) C337_=_C386( C337 C386 ) \nC338_=_C340( C338 C340 ) C338_=_C341( C338 C341 ) C338_=_C342( C338 C342 ) C338_=_C343( C338 C343 ) C338_=_C345( C338 C345 ) C338_=_C347( C338 C347 ) \nC338_=_C348( C338 C348 ) C338_=_C350( C338 C350 ) C338_=_C387( C338 C387 ) C340_=_C341( C340 C341 ) C340_=_C342( C340 C342 ) C340_=_C343( C340 C343 ) \nC340_=_C345( C340 C345 ) C340_=_C347( C340 C347 ) C340_=_C348( C340 C348 ) C340_=_C350( C340 C350 ) C340_=_C390( C340 C390 ) C341_=_C342( C341 C342 ) \nC341_=_C343( C341 C343 ) C341_=_C345( C341 C345 ) C341_=_C347( C341 C347 ) C341_=_C348( C341 C348 ) C341_=_C350( C341 C350 ) C341_=_C391( C341 C391 ) \nC342_=_C343( C342 C343 ) C342_=_C345( C342 C345 ) C342_=_C347( C342 C347 ) C342_=_C348( C342 C348 ) C342_=_C350( C342 C350 ) C343_=_C345( C343 C345 ) \nC343_=_C347( C343 C347 ) C343_=_C348( C343 C348 ) C343_=_C350( C343 C350 ) C345_=_C347( C345 C347 ) C345_=_C348( C345 C348 ) C345_=_C350( C345 C350 ) \nC345_=_C395( C345 C395 ) C347_=_C348( C347 C348 ) C347_=_C350( C347 C350 ) C347_=_C401( C347 C401 ) C348_=_C350( C348 C350 ) C348_=_C402( C348 C402 ) \nC386_=_C387( C386 C387 ) C386_=_C390( C386 C390 ) C386_=_C391( C386 C391 ) C386_=_C392( C386 C392 ) C386_=_C393( C386 C393 ) C386_=_C395( C386 C395 ) \nC386_=_C398( C386 C398 ) C386_=_C399( C386 C399 ) C386_=_C400( C386 C400 ) C386_=_C401( C386 C401 ) C386_=_C402( C386 C402 ) C386_=_C403( C386 C403 ) \nC387_=_C390( C387 C390 ) C387_=_C391( C387 C391 ) C387_=_C392( C387 C392 ) C387_=_C393( C387 C393 ) C387_=_C395( C387 C395 ) C387_=_C398( C387 C398 ) \nC387_=_C399( C387 C399 ) C387_=_C400( C387 C400 ) C387_=_C401( C387 C401 ) C387_=_C402( C387 C402 ) C387_=_C403( C387 C403 ) C390_=_C391( C390 C391 ) \nC390_=_C392( C390 C392 ) C390_=_C393( C390 C393 ) C390_=_C395( C390 C395 ) C390_=_C398( C390 C398 ) C390_=_C399( C390 C399 ) C390_=_C400( C390 C400 ) \nC390_=_C401( C390 C401 ) C390_=_C402( C390 C402 ) C390_=_C403( C390 C403 ) C391_=_C392( C391 C392 ) C391_=_C393( C391 C393 ) C391_=_C395( C391 C395 ) \nC391_=_C398( C391 C398 ) C391_=_C399( C391 C399 ) C391_=_C400( C391 C400 ) C391_=_C401( C391 C401 ) C391_=_C402( C391 C402 ) C391_=_C403( C391 C403 ) \nC392_=_C393( C392 C393 ) C392_=_C395( C392 C395 ) C392_=_C398( C392 C398 ) C392_=_C399( C392 C399 ) C392_=_C400( C392 C400 ) C392_=_C401( C392 C401 ) \nC392_=_C402( C392 C402 ) C392_=_C403( C392 C403 ) C393_=_C395( C393 C395 ) C393_=_C398( C393 C398 ) C393_=_C399( C393 C399 ) C393_=_C400( C393 C400 ) \nC393_=_C401( C393 C401 ) C393_=_C402( C393 C402 ) C393_=_C403( C393 C403 ) C395_=_C398( C395 C398 ) C395_=_C399( C395 C399 ) C395_=_C400( C395 C400 ) \nC395_=_C401( C395 C401 ) C395_=_C402( C395 C402 ) C395_=_C403( C395 C403 ) C398_=_C399( C398 C399 ) C398_=_C400( C398 C400 ) C398_=_C401( C398 C401 ) \nC398_=_C402( C398 C402 ) C398_=_C403( C398 C403 ) C399_=_C400( C399 C400 ) C399_=_C401( C399 C401 ) C399_=_C402( C399 C402 ) C399_=_C403( C399 C403 ) \nC400_=_C401( C400 C401 ) C400_=_C402( C400 C402 ) C400_=_C403( C400 C403 ) C401_=_C402( C401 C402 ) C401_=_C403( C401 C403 ) C402_=_C403( C402 C403 ) "];29-&gt;44[label="38: C10 C33 C35 C73 C135 \nC169 C204 C277 C284 C285 C302 \nC331 C334 C335 C336 C337 C338 \nC340 C341 C342 C343 C345 C347 \nC348 C350 C386 C387 C390 C391 \nC392 C393 C395 C398 C399 C400 \nC401 C402 C403 \n351: C10_=_C35 ,C10_=_C73 ,C10_=_C135 ,C10_=_C169 ,C10_=_C285 ,\nC10_=_C386 ,C10_=_C387 ,C10_=_C390 ,C10_=_C391 ,C10_=_C392 ,C10_=_C393 ,\nC10_=_C395 ,C10_=_C398 ,C10_=_C399 ,C10_=_C400 ,C10_=_C401 ,C10_=_C402 ,\nC10_=_C403 ,C33_=_C35 ,C33_=_C204 ,C33_=_C277 ,C33_=_C284 ,C33_=_C302 ,\nC33_=_C331 ,C33_=_C334 ,C33_=_C335 ,C33_=_C336 ,C33_=_C337 ,C33_=_C338 ,\nC33_=_C340 ,C33_=_C341 ,C33_=_C342 ,C33_=_C343 ,C33_=_C345 ,C33_=_C347 ,\nC33_=_C348 ,C33_=_C350 ,C35_=_C73 ,C35_=_C135 ,C35_=_C169 ,C35_=_C285 ,\nC35_=_C386 ,C35_=_C387 ,C35_=_C390 ,C35_=_C391 ,C35_=_C392 ,C35_=_C393 ,\nC35_=_C395 ,C35_=_C398 ,C35_=_C399 ,C35_=_C400 ,C35_=_C401 ,C35_=_C402 ,\nC35_=_C403</w:t>
      </w:r>
    </w:p>
    <w:p>
      <w:pPr>
        <w:pStyle w:val="PreformattedText"/>
        <w:bidi w:val="0"/>
        <w:spacing w:before="0" w:after="0"/>
        <w:jc w:val="left"/>
        <w:rPr/>
      </w:pPr>
      <w:r>
        <w:rPr/>
        <w:t xml:space="preserve"> </w:t>
      </w:r>
      <w:r>
        <w:rPr/>
        <w:t>,C73_=_C135 ,C73_=_C169 ,C73_=_C285 ,C73_=_C386 ,C73_=_C387 ,\nC73_=_C390 ,C73_=_C391 ,C73_=_C392 ,C73_=_C393 ,C73_=_C395 ,C73_=_C398 ,\nC73_=_C399 ,C73_=_C400 ,C73_=_C401 ,C73_=_C402 ,C73_=_C403 ,C135_=_C169 ,\nC135_=_C285 ,C135_=_C386 ,C135_=_C387 ,C135_=_C390 ,C135_=_C391 ,C135_=_C392 ,\nC135_=_C393 ,C135_=_C395 ,C135_=_C398 ,C135_=_C399 ,C135_=_C400 ,C135_=_C401 ,\nC135_=_C402 ,C135_=_C403 ,C169_=_C285 ,C169_=_C386 ,C169_=_C387 ,C169_=_C390 ,\nC169_=_C391 ,C169_=_C392 ,C169_=_C393 ,C169_=_C395 ,C169_=_C398 ,C169_=_C399 ,\nC169_=_C400 ,C169_=_C401 ,C169_=_C402 ,C169_=_C403 ,C204_=_C277 ,C204_=_C284 ,\nC204_=_C302 ,C204_=_C331 ,C204_=_C334 ,C204_=_C335 ,C204_=_C336 ,C204_=_C337 ,\nC204_=_C338 ,C204_=_C340 ,C204_=_C341 ,C204_=_C342 ,C204_=_C343 ,C204_=_C345 ,\nC204_=_C347 ,C204_=_C348 ,C204_=_C350 ,C277_=_C284 ,C277_=_C302 ,C277_=_C331 ,\nC277_=_C334 ,C277_=_C335 ,C277_=_C336 ,C277_=_C337 ,C277_=_C338 ,C277_=_C340 ,\nC277_=_C341 ,C277_=_C342 ,C277_=_C343 ,C277_=_C345 ,C277_=_C347 ,C277_=_C348 ,\nC277_=_C350 ,C284_=_C285 ,C284_=_C302 ,C284_=_C331 ,C284_=_C334 ,C284_=_C335 ,\nC284_=_C336 ,C284_=_C337 ,C284_=_C338 ,C284_=_C340 ,C284_=_C341 ,C284_=_C342 ,\nC284_=_C343 ,C284_=_C345 ,C284_=_C347 ,C284_=_C348 ,C284_=_C350 ,C285_=_C386 ,\nC285_=_C387 ,C285_=_C390 ,C285_=_C391 ,C285_=_C392 ,C285_=_C393 ,C285_=_C395 ,\nC285_=_C398 ,C285_=_C399 ,C285_=_C400 ,C285_=_C401 ,C285_=_C402 ,C285_=_C403 ,\nC302_=_C331 ,C302_=_C334 ,C302_=_C335 ,C302_=_C336 ,C302_=_C337 ,C302_=_C338 ,\nC302_=_C340 ,C302_=_C341 ,C302_=_C342 ,C302_=_C343 ,C302_=_C345 ,C302_=_C347 ,\nC302_=_C348 ,C302_=_C350 ,C331_=_C334 ,C331_=_C335 ,C331_=_C336 ,C331_=_C337 ,\nC331_=_C338 ,C331_=_C340 ,C331_=_C341 ,C331_=_C342 ,C331_=_C343 ,C331_=_C345 ,\nC331_=_C347 ,C331_=_C348 ,C331_=_C350 ,C334_=_C335 ,C334_=_C336 ,C334_=_C337 ,\nC334_=_C338 ,C334_=_C340 ,C334_=_C341 ,C334_=_C342 ,C334_=_C343 ,C334_=_C345 ,\nC334_=_C347 ,C334_=_C348 ,C334_=_C350 ,C335_=_C336 ,C335_=_C337 ,C335_=_C338 ,\nC335_=_C340 ,C335_=_C341 ,C335_=_C342 ,C335_=_C343 ,C335_=_C345 ,C335_=_C347 ,\nC335_=_C348 ,C335_=_C350 ,C336_=_C337 ,C336_=_C338 ,C336_=_C340 ,C336_=_C341 ,\nC336_=_C342 ,C336_=_C343 ,C336_=_C345 ,C336_=_C347 ,C336_=_C348 ,C336_=_C350 ,\nC337_=_C338 ,C337_=_C340 ,C337_=_C341 ,C337_=_C342 ,C337_=_C343 ,C337_=_C345 ,\nC337_=_C347 ,C337_=_C348 ,C337_=_C350 ,C337_=_C386 ,C338_=_C340 ,C338_=_C341 ,\nC338_=_C342 ,C338_=_C343 ,C338_=_C345 ,C338_=_C347 ,C338_=_C348 ,C338_=_C350 ,\nC338_=_C387 ,C340_=_C341 ,C340_=_C342 ,C340_=_C343 ,C340_=_C345 ,C340_=_C347 ,\nC340_=_C348 ,C340_=_C350 ,C340_=_C390 ,C341_=_C342 ,C341_=_C343 ,C341_=_C345 ,\nC341_=_C347 ,C341_=_C348 ,C341_=_C350 ,C341_=_C391 ,C342_=_C343 ,C342_=_C345 ,\nC342_=_C347 ,C342_=_C348 ,C342_=_C350 ,C343_=_C345 ,C343_=_C347 ,C343_=_C348 ,\nC343_=_C350 ,C345_=_C347 ,C345_=_C348 ,C345_=_C350 ,C345_=_C395 ,C347_=_C348 ,\nC347_=_C350 ,C347_=_C401 ,C348_=_C350 ,C348_=_C402 ,C386_=_C387 ,C386_=_C390 ,\nC386_=_C391 ,C386_=_C392 ,C386_=_C393 ,C386_=_C395 ,C386_=_C398 ,C386_=_C399 ,\nC386_=_C400 ,C386_=_C401 ,C386_=_C402 ,C386_=_C403 ,C387_=_C390 ,C387_=_C391 ,\nC387_=_C392 ,C387_=_C393 ,C387_=_C395 ,C387_=_C398 ,C387_=_C399 ,C387_=_C400 ,\nC387_=_C401 ,C387_=_C402 ,C387_=_C403 ,C390_=_C391 ,C390_=_C392 ,C390_=_C393 ,\nC390_=_C395 ,C390_=_C398 ,C390_=_C399 ,C390_=_C400 ,C390_=_C401 ,C390_=_C402 ,\nC390_=_C403 ,C391_=_C392 ,C391_=_C393 ,C391_=_C395 ,C391_=_C398 ,C391_=_C399 ,\nC391_=_C400 ,C391_=_C401 ,C391_=_C402 ,C391_=_C403 ,C392_=_C393 ,C392_=_C395 ,\nC392_=_C398 ,C392_=_C399 ,C392_=_C400 ,C392_=_C401 ,C392_=_C402 ,C392_=_C403 ,\nC393_=_C395 ,C393_=_C398 ,C393_=_C399 ,C393_=_C400 ,C393_=_C401 ,C393_=_C402 ,\nC393_=_C403 ,C395_=_C398 ,C395_=_C399 ,C395_=_C400 ,C395_=_C401 ,C395_=_C402 ,\nC395_=_C403 ,C398_=_C399 ,C398_=_C400 ,C398_=_C401 ,C398_=_C402 ,C398_=_C403 ,\nC399_=_C400 ,C399_=_C401 ,C399_=_C402 ,C399_=_C403 ,C400_=_C401 ,C400_=_C402 ,\nC400_=_C403 ,C401_=_C402 ,C401_=_C403 ,C402_=_C403 ,"];45[shape=box, label="id:45 level: 4\n38: C41 C60 C63 C81 C86 \nC140 C159 C178 C192 C194 C259 \nC313 C316 C343 C362 C369 C371 \nC384 C400 C434 C445 C460 C518 \nC522 C525 C546 C548 C549 C550 \nC551 C553 C554 C562 C566 C569 \nC574 C575 C576 \n369: C41_=_C60( C41 C60 ) C41_=_C81( C41 C81 ) C41_=_C178( C41 C178 ) C41_=_C192( C41 C192 ) C41_=_C313( C41 C313 ) \nC41_=_C343( C41 C343 ) C41_=_C369( C41 C369 ) C41_=_C434( C41 C434 ) C41_=_C445( C41 C445 ) C41_=_C518( C41 C518 ) C41_=_C522( C41 C522 ) \nC41_=_C546( C41 C546 ) C41_=_C548( C41 C548 ) C41_=_C549( C41 C549 ) C41_=_C550( C41 C550 ) C41_=_C551( C41 C551 ) C41_=_C553( C41 C553 ) \nC41_=_C554( C41 C554 ) C60_=_C63( C60 C63 ) C60_=_C81( C60 C81 ) C60_=_C178( C60 C178 ) C60_=_C192( C60 C192 ) C60_=_C313( C60 C313 ) \nC60_=_C343( C60 C343 ) C60_=_C369( C60 C369 ) C60_=_C434( C60 C434 ) C60_=_C445( C60 C445 ) C60_=_C518( C60 C518 ) C60_=_C522( C60 C522 ) \nC60_=_C546( C60 C546 ) C60_=_C548( C60 C548 ) C60_=_C549( C60 C549 ) C60_=_C550( C60 C550 ) C60_=_C551( C60 C551 ) C60_=_C553( C60 C553 ) \nC60_=_C554( C60 C554 ) C63_=_C86( C63 C86 ) C63_=_C140( C63 C140 ) C63_=_C159( C63 C159 ) C63_=_C194( C63 C194 ) C63_=_C259( C63 C259 ) \nC63_=_C316( C63 C316 ) C63_=_C362( C63 C362 ) C63_=_C371( C63 C371 ) C63_=_C384( C63 C384 ) C63_=_C400( C63 C400 ) C63_=_C460( C63 C460 ) \nC63_=_C525( C63 C525 ) C63_=_C550( C63 C550 ) C63_=_C562( C63 C562 ) C63_=_C566( C63 C566 ) C63_=_C569( C63 C569 ) C63_=_C574( C63 C574 ) \nC63_=_C575( C63 C575 ) C63_=_C576( C63 C576 ) C81_=_C86( C81 C86 ) C81_=_C178( C81 C178 ) C81_=_C192( C81 C192 ) C81_=_C313( C81 C313 ) \nC81_=_C343( C81 C343 ) C81_=_C369( C81 C369 ) C81_=_C434( C81 C434 ) C81_=_C445( C81 C445 ) C81_=_C518( C81 C518 ) C81_=_C522( C81 C522 ) \nC81_=_C546( C81 C546 ) C81_=_C548( C81 C548 ) C81_=_C549( C81 C549 ) C81_=_C550( C81 C550 ) C81_=_C551( C81 C551 ) C81_=_C553( C81 C553 ) \nC81_=_C554( C81 C554 ) C86_=_C140( C86 C140 ) C86_=_C159( C86 C159 ) C86_=_C194( C86 C194 ) C86_=_C259( C86 C259 ) C86_=_C316( C86 C316 ) \nC86_=_C362( C86 C362 ) C86_=_C371( C86 C371 ) C86_=_C384( C86 C384 ) C86_=_C400( C86 C400 ) C86_=_C460( C86 C460 ) C86_=_C525( C86 C525 ) \nC86_=_C550( C86 C550 ) C86_=_C562( C86 C562 ) C86_=_C566( C86 C566 ) C86_=_C569( C86 C569 ) C86_=_C574( C86 C574 ) C86_=_C575( C86 C575 ) \nC86_=_C576( C86 C576 ) C140_=_C159( C140 C159 ) C140_=_C194( C140 C194 ) C140_=_C259( C140 C259 ) C140_=_C316( C140 C316 ) C140_=_C362( C140 C362 ) \nC140_=_C371( C140 C371 ) C140_=_C384( C140 C384 ) C140_=_C400( C140 C400 ) C140_=_C460( C140 C460 ) C140_=_C525( C140 C525 ) C140_=_C550( C140 C550 ) \nC140_=_C562( C140 C562 ) C140_=_C566( C140 C566 ) C140_=_C569( C140 C569 ) C140_=_C574( C140 C574 ) C140_=_C575( C140 C575 ) C140_=_C576( C140 C576 ) \nC159_=_C194( C159 C194 ) C159_=_C259( C159 C259 ) C159_=_C316( C159 C316 ) C159_=_C362( C159 C362 ) C159_=_C371( C159 C371 ) C159_=_C384( C159 C384 ) \nC159_=_C400( C159 C400 ) C159_=_C460( C159 C460 ) C159_=_C525( C159 C525 ) C159_=_C550( C159 C550 ) C159_=_C562( C159 C562 ) C159_=_C566( C159 C566 ) \nC159_=_C569( C159 C569 ) C159_=_C574( C159 C574 ) C159_=_C575( C159 C575 ) C159_=_C576( C159 C576 ) C178_=_C192( C178 C192 ) C178_=_C313( C178 C313 ) \nC178_=_C343( C178 C343 ) C178_=_C369( C178 C369 ) C178_=_C434( C178 C434 ) C178_=_C445( C178 C445 ) C178_=_C518( C178 C518 ) C178_=_C522( C178 C522 ) \nC178_=_C546( C178 C546 ) C178_=_C548( C178 C548 ) C178_=_C549( C178 C549 ) C178_=_C550( C178 C550 ) C178_=_C551( C178 C551 ) C178_=_C553( C178 C553 ) \nC178_=_C554( C178 C554 ) C192_=_C194( C192 C194 ) C192_=_C313( C192 C313 ) C192_=_C343( C192 C343 ) C192_=_C369( C192 C369 ) C192_=_C434( C192 C434 ) \nC192_=_C445( C192 C445 ) C192_=_C518( C192 C518 ) C192_=_C522( C192 C522 ) C192_=_C546( C192 C546 ) C192_=_C548( C192 C548 ) C192_=_C549( C192 C549 ) \nC192_=_C550( C192 C550 ) C192_=_C551( C192 C551 ) C192_=_C553( C192 C553 ) C192_=_C554( C192 C554 ) C194_=_C259( C194 C259 ) C194_=_C316( C194 C316 ) \nC194_=_C362( C194 C362 ) C194_=_C371( C194 C371 ) C194_=_C384( C194 C384 ) C194_=_C400( C194 C400 ) C194_=_C460( C194 C460 ) C194_=_C525( C194 C525 ) \nC194_=_C550( C194 C550 ) C194_=_C562( C194 C562 ) C194_=_C566( C194 C566 ) C194_=_C569( C194 C569 ) C194_=_C574( C194 C574 ) C194_=_C575( C194 C575 ) \nC194_=_C576( C194 C576 ) C259_=_C316( C259 C316 ) C259_=_C362( C259 C362 ) C259_=_C371( C259 C371 ) C259_=_C384( C259 C384 ) C259_=_C400( C259 C400 ) \nC259_=_C460( C259 C460 ) C259_=_C525( C259 C525 ) C259_=_C550( C259 C550 ) C259_=_C562( C259 C562 ) C259_=_C566( C259 C566 ) C259_=_C569( C259 C569 ) \nC259_=_C574( C259 C574 ) C259_=_C575( C259 C575 ) C259_=_C576( C259 C576 ) C313_=_C316( C313 C316 ) C313_=_C343( C313 C343 ) C313_=_C369( C313 C369 ) \nC313_=_C434( C313 C434 ) C313_=_C445( C313 C445 ) C313_=_C518( C313 C518 ) C313_=_C522( C313 C522 ) C313_=_C546( C313 C546 ) C313_=_C548( C313 C548 ) \nC313_=_C549( C313 C549 ) C313_=_C550( C313 C550 ) C313_=_C551( C313 C551 ) C313_=_C553( C313 C553 ) C313_=_C554( C313 C554 ) C316_=_C362( C316 C362 ) \nC316_=_C371( C316 C371 ) C316_=_C384( C316 C384 ) C316_=_C400( C316 C400 ) C316_=_C460( C316 C460 ) C316_=_C525( C316 C525 ) C316_=_C550( C316 C550 ) \nC316_=_C562( C316 C562 ) C316_=_C566( C316 C566 ) C316_=_C569( C316 C569 ) C316_=_C574( C316 C574 ) C316_=_C575( C316 C575 ) C316_=_C576( C316 C576 ) \nC343_=_C369( C343 C369 ) C343_=_C434( C343 C434 ) C343_=_C445( C343 C445 ) C343_=_C518( C343 C518 ) C343_=_C522( C343 C522 ) C343_=_C546( C343 C546 ) \nC343_=_C548( C343 C548 ) C343_=_C549( C343 C549 ) C343_=_C550( C343 C550 ) C343_=_C551( C343 C551 ) C343_=_C553( C343 C553 ) C343_=_C554( C343 C554 ) \nC362_=_C371( C362 C371 ) C362_=_C384( C362 C384 ) C362_=_C400( C362 C400 ) C362_=_C460( C362 C460 ) C362_=_C525( C362 C525 ) C362_=_C550( C362 C550 ) \nC362_=_C562( C362 C562 ) C362_=_C566( C362 C566 ) C362_=_C569( C362 C569 ) C362_=_C574( C362 C574 ) C362_=_C575( C362 C575 ) C362_=_C576( C362 C576 )</w:t>
      </w:r>
    </w:p>
    <w:p>
      <w:pPr>
        <w:pStyle w:val="PreformattedText"/>
        <w:bidi w:val="0"/>
        <w:spacing w:before="0" w:after="0"/>
        <w:jc w:val="left"/>
        <w:rPr/>
      </w:pPr>
      <w:r>
        <w:rPr/>
        <w:t xml:space="preserve"> </w:t>
      </w:r>
      <w:r>
        <w:rPr/>
        <w:t>\nC369_=_C371( C369 C371 ) C369_=_C434( C369 C434 ) C369_=_C445( C369 C445 ) C369_=_C518( C369 C518 ) C369_=_C522( C369 C522 ) C369_=_C546( C369 C546 ) \nC369_=_C548( C369 C548 ) C369_=_C549( C369 C549 ) C369_=_C550( C369 C550 ) C369_=_C551( C369 C551 ) C369_=_C553( C369 C553 ) C369_=_C554( C369 C554 ) \nC371_=_C384( C371 C384 ) C371_=_C400( C371 C400 ) C371_=_C460( C371 C460 ) C371_=_C525( C371 C525 ) C371_=_C550( C371 C550 ) C371_=_C562( C371 C562 ) \nC371_=_C566( C371 C566 ) C371_=_C569( C371 C569 ) C371_=_C574( C371 C574 ) C371_=_C575( C371 C575 ) C371_=_C576( C371 C576 ) C384_=_C400( C384 C400 ) \nC384_=_C460( C384 C460 ) C384_=_C525( C384 C525 ) C384_=_C550( C384 C550 ) C384_=_C562( C384 C562 ) C384_=_C566( C384 C566 ) C384_=_C569( C384 C569 ) \nC384_=_C574( C384 C574 ) C384_=_C575( C384 C575 ) C384_=_C576( C384 C576 ) C400_=_C460( C400 C460 ) C400_=_C525( C400 C525 ) C400_=_C550( C400 C550 ) \nC400_=_C562( C400 C562 ) C400_=_C566( C400 C566 ) C400_=_C569( C400 C569 ) C400_=_C574( C400 C574 ) C400_=_C575( C400 C575 ) C400_=_C576( C400 C576 ) \nC434_=_C445( C434 C445 ) C434_=_C518( C434 C518 ) C434_=_C522( C434 C522 ) C434_=_C546( C434 C546 ) C434_=_C548( C434 C548 ) C434_=_C549( C434 C549 ) \nC434_=_C550( C434 C550 ) C434_=_C551( C434 C551 ) C434_=_C553( C434 C553 ) C434_=_C554( C434 C554 ) C445_=_C518( C445 C518 ) C445_=_C522( C445 C522 ) \nC445_=_C546( C445 C546 ) C445_=_C548( C445 C548 ) C445_=_C549( C445 C549 ) C445_=_C550( C445 C550 ) C445_=_C551( C445 C551 ) C445_=_C553( C445 C553 ) \nC445_=_C554( C445 C554 ) C460_=_C525( C460 C525 ) C460_=_C550( C460 C550 ) C460_=_C562( C460 C562 ) C460_=_C566( C460 C566 ) C460_=_C569( C460 C569 ) \nC460_=_C574( C460 C574 ) C460_=_C575( C460 C575 ) C460_=_C576( C460 C576 ) C518_=_C522( C518 C522 ) C518_=_C546( C518 C546 ) C518_=_C548( C518 C548 ) \nC518_=_C549( C518 C549 ) C518_=_C550( C518 C550 ) C518_=_C551( C518 C551 ) C518_=_C553( C518 C553 ) C518_=_C554( C518 C554 ) C522_=_C525( C522 C525 ) \nC522_=_C546( C522 C546 ) C522_=_C548( C522 C548 ) C522_=_C549( C522 C549 ) C522_=_C550( C522 C550 ) C522_=_C551( C522 C551 ) C522_=_C553( C522 C553 ) \nC522_=_C554( C522 C554 ) C525_=_C550( C525 C550 ) C525_=_C562( C525 C562 ) C525_=_C566( C525 C566 ) C525_=_C569( C525 C569 ) C525_=_C574( C525 C574 ) \nC525_=_C575( C525 C575 ) C525_=_C576( C525 C576 ) C546_=_C548( C546 C548 ) C546_=_C549( C546 C549 ) C546_=_C550( C546 C550 ) C546_=_C551( C546 C551 ) \nC546_=_C553( C546 C553 ) C546_=_C554( C546 C554 ) C548_=_C549( C548 C549 ) C548_=_C550( C548 C550 ) C548_=_C551( C548 C551 ) C548_=_C553( C548 C553 ) \nC548_=_C554( C548 C554 ) C548_=_C562( C548 C562 ) C549_=_C550( C549 C550 ) C549_=_C551( C549 C551 ) C549_=_C553( C549 C553 ) C549_=_C554( C549 C554 ) \nC549_=_C566( C549 C566 ) C550_=_C551( C550 C551 ) C550_=_C553( C550 C553 ) C550_=_C554( C550 C554 ) C550_=_C562( C550 C562 ) C550_=_C566( C550 C566 ) \nC550_=_C569( C550 C569 ) C550_=_C574( C550 C574 ) C550_=_C575( C550 C575 ) C550_=_C576( C550 C576 ) C551_=_C553( C551 C553 ) C551_=_C554( C551 C554 ) \nC553_=_C554( C553 C554 ) C562_=_C566( C562 C566 ) C562_=_C569( C562 C569 ) C562_=_C574( C562 C574 ) C562_=_C575( C562 C575 ) C562_=_C576( C562 C576 ) \nC566_=_C569( C566 C569 ) C566_=_C574( C566 C574 ) C566_=_C575( C566 C575 ) C566_=_C576( C566 C576 ) C569_=_C574( C569 C574 ) C569_=_C575( C569 C575 ) \nC569_=_C576( C569 C576 ) C574_=_C575( C574 C575 ) C574_=_C576( C574 C576 ) C575_=_C576( C575 C576 ) "];30-&gt;45[label="37: C41 C60 C63 C81 C86 \nC140 C159 C178 C192 C194 C259 \nC313 C316 C343 C362 C369 C371 \nC384 C400 C434 C445 C460 C518 \nC522 C525 C546 C548 C549 C551 \nC553 C554 C562 C566 C569 C574 \nC575 C576 \n332: C41_=_C60 ,C41_=_C81 ,C41_=_C178 ,C41_=_C192 ,C41_=_C313 ,\nC41_=_C343 ,C41_=_C369 ,C41_=_C434 ,C41_=_C445 ,C41_=_C518 ,C41_=_C522 ,\nC41_=_C546 ,C41_=_C548 ,C41_=_C549 ,C41_=_C551 ,C41_=_C553 ,C41_=_C554 ,\nC60_=_C63 ,C60_=_C81 ,C60_=_C178 ,C60_=_C192 ,C60_=_C313 ,C60_=_C343 ,\nC60_=_C369 ,C60_=_C434 ,C60_=_C445 ,C60_=_C518 ,C60_=_C522 ,C60_=_C546 ,\nC60_=_C548 ,C60_=_C549 ,C60_=_C551 ,C60_=_C553 ,C60_=_C554 ,C63_=_C86 ,\nC63_=_C140 ,C63_=_C159 ,C63_=_C194 ,C63_=_C259 ,C63_=_C316 ,C63_=_C362 ,\nC63_=_C371 ,C63_=_C384 ,C63_=_C400 ,C63_=_C460 ,C63_=_C525 ,C63_=_C562 ,\nC63_=_C566 ,C63_=_C569 ,C63_=_C574 ,C63_=_C575 ,C63_=_C576 ,C81_=_C86 ,\nC81_=_C178 ,C81_=_C192 ,C81_=_C313 ,C81_=_C343 ,C81_=_C369 ,C81_=_C434 ,\nC81_=_C445 ,C81_=_C518 ,C81_=_C522 ,C81_=_C546 ,C81_=_C548 ,C81_=_C549 ,\nC81_=_C551 ,C81_=_C553 ,C81_=_C554 ,C86_=_C140 ,C86_=_C159 ,C86_=_C194 ,\nC86_=_C259 ,C86_=_C316 ,C86_=_C362 ,C86_=_C371 ,C86_=_C384 ,C86_=_C400 ,\nC86_=_C460 ,C86_=_C525 ,C86_=_C562 ,C86_=_C566 ,C86_=_C569 ,C86_=_C574 ,\nC86_=_C575 ,C86_=_C576 ,C140_=_C159 ,C140_=_C194 ,C140_=_C259 ,C140_=_C316 ,\nC140_=_C362 ,C140_=_C371 ,C140_=_C384 ,C140_=_C400 ,C140_=_C460 ,C140_=_C525 ,\nC140_=_C562 ,C140_=_C566 ,C140_=_C569 ,C140_=_C574 ,C140_=_C575 ,C140_=_C576 ,\nC159_=_C194 ,C159_=_C259 ,C159_=_C316 ,C159_=_C362 ,C159_=_C371 ,C159_=_C384 ,\nC159_=_C400 ,C159_=_C460 ,C159_=_C525 ,C159_=_C562 ,C159_=_C566 ,C159_=_C569 ,\nC159_=_C574 ,C159_=_C575 ,C159_=_C576 ,C178_=_C192 ,C178_=_C313 ,C178_=_C343 ,\nC178_=_C369 ,C178_=_C434 ,C178_=_C445 ,C178_=_C518 ,C178_=_C522 ,C178_=_C546 ,\nC178_=_C548 ,C178_=_C549 ,C178_=_C551 ,C178_=_C553 ,C178_=_C554 ,C192_=_C194 ,\nC192_=_C313 ,C192_=_C343 ,C192_=_C369 ,C192_=_C434 ,C192_=_C445 ,C192_=_C518 ,\nC192_=_C522 ,C192_=_C546 ,C192_=_C548 ,C192_=_C549 ,C192_=_C551 ,C192_=_C553 ,\nC192_=_C554 ,C194_=_C259 ,C194_=_C316 ,C194_=_C362 ,C194_=_C371 ,C194_=_C384 ,\nC194_=_C400 ,C194_=_C460 ,C194_=_C525 ,C194_=_C562 ,C194_=_C566 ,C194_=_C569 ,\nC194_=_C574 ,C194_=_C575 ,C194_=_C576 ,C259_=_C316 ,C259_=_C362 ,C259_=_C371 ,\nC259_=_C384 ,C259_=_C400 ,C259_=_C460 ,C259_=_C525 ,C259_=_C562 ,C259_=_C566 ,\nC259_=_C569 ,C259_=_C574 ,C259_=_C575 ,C259_=_C576 ,C313_=_C316 ,C313_=_C343 ,\nC313_=_C369 ,C313_=_C434 ,C313_=_C445 ,C313_=_C518 ,C313_=_C522 ,C313_=_C546 ,\nC313_=_C548 ,C313_=_C549 ,C313_=_C551 ,C313_=_C553 ,C313_=_C554 ,C316_=_C362 ,\nC316_=_C371 ,C316_=_C384 ,C316_=_C400 ,C316_=_C460 ,C316_=_C525 ,C316_=_C562 ,\nC316_=_C566 ,C316_=_C569 ,C316_=_C574 ,C316_=_C575 ,C316_=_C576 ,C343_=_C369 ,\nC343_=_C434 ,C343_=_C445 ,C343_=_C518 ,C343_=_C522 ,C343_=_C546 ,C343_=_C548 ,\nC343_=_C549 ,C343_=_C551 ,C343_=_C553 ,C343_=_C554 ,C362_=_C371 ,C362_=_C384 ,\nC362_=_C400 ,C362_=_C460 ,C362_=_C525 ,C362_=_C562 ,C362_=_C566 ,C362_=_C569 ,\nC362_=_C574 ,C362_=_C575 ,C362_=_C576 ,C369_=_C371 ,C369_=_C434 ,C369_=_C445 ,\nC369_=_C518 ,C369_=_C522 ,C369_=_C546 ,C369_=_C548 ,C369_=_C549 ,C369_=_C551 ,\nC369_=_C553 ,C369_=_C554 ,C371_=_C384 ,C371_=_C400 ,C371_=_C460 ,C371_=_C525 ,\nC371_=_C562 ,C371_=_C566 ,C371_=_C569 ,C371_=_C574 ,C371_=_C575 ,C371_=_C576 ,\nC384_=_C400 ,C384_=_C460 ,C384_=_C525 ,C384_=_C562 ,C384_=_C566 ,C384_=_C569 ,\nC384_=_C574 ,C384_=_C575 ,C384_=_C576 ,C400_=_C460 ,C400_=_C525 ,C400_=_C562 ,\nC400_=_C566 ,C400_=_C569 ,C400_=_C574 ,C400_=_C575 ,C400_=_C576 ,C434_=_C445 ,\nC434_=_C518 ,C434_=_C522 ,C434_=_C546 ,C434_=_C548 ,C434_=_C549 ,C434_=_C551 ,\nC434_=_C553 ,C434_=_C554 ,C445_=_C518 ,C445_=_C522 ,C445_=_C546 ,C445_=_C548 ,\nC445_=_C549 ,C445_=_C551 ,C445_=_C553 ,C445_=_C554 ,C460_=_C525 ,C460_=_C562 ,\nC460_=_C566 ,C460_=_C569 ,C460_=_C574 ,C460_=_C575 ,C460_=_C576 ,C518_=_C522 ,\nC518_=_C546 ,C518_=_C548 ,C518_=_C549 ,C518_=_C551 ,C518_=_C553 ,C518_=_C554 ,\nC522_=_C525 ,C522_=_C546 ,C522_=_C548 ,C522_=_C549 ,C522_=_C551 ,C522_=_C553 ,\nC522_=_C554 ,C525_=_C562 ,C525_=_C566 ,C525_=_C569 ,C525_=_C574 ,C525_=_C575 ,\nC525_=_C576 ,C546_=_C548 ,C546_=_C549 ,C546_=_C551 ,C546_=_C553 ,C546_=_C554 ,\nC548_=_C549 ,C548_=_C551 ,C548_=_C553 ,C548_=_C554 ,C548_=_C562 ,C549_=_C551 ,\nC549_=_C553 ,C549_=_C554 ,C549_=_C566 ,C551_=_C553 ,C551_=_C554 ,C553_=_C554 ,\nC562_=_C566 ,C562_=_C569 ,C562_=_C574 ,C562_=_C575 ,C562_=_C576 ,C566_=_C569 ,\nC566_=_C574 ,C566_=_C575 ,C566_=_C576 ,C569_=_C574 ,C569_=_C575 ,C569_=_C576 ,\nC574_=_C575 ,C574_=_C576 ,C575_=_C576 ,"];46[shape=box, label="id:46 level: 4\n39: C80 C113 C151 C155 C186 \nC212 C267 C282 C293 C301 C302 \nC305 C306 C307 C308 C309 C310 \nC311 C312 C313 C314 C315 C316 \nC317 C319 C320 C359 C431 C455 \nC477 C488 C498 C509 C522 C523 \nC524 C525 C526 C527 \n389: C80_=_C113( C80 C113 ) C80_=_C155( C80 C155 ) C80_=_C212( C80 C212 ) C80_=_C267( C80 C267 ) C80_=_C293( C80 C293 ) \nC80_=_C311( C80 C311 ) C80_=_C359( C80 C359 ) C80_=_C431( C80 C431 ) C80_=_C455( C80 C455 ) C80_=_C477( C80 C477 ) C80_=_C488( C80 C488 ) \nC80_=_C498( C80 C498 ) C80_=_C509( C80 C509 ) C80_=_C522( C80 C522 ) C80_=_C523( C80 C523 ) C80_=_C524( C80 C524 ) C80_=_C525( C80 C525 ) \nC80_=_C526( C80 C526 ) C80_=_C527( C80 C527 ) C113_=_C155( C113 C155 ) C113_=_C212( C113 C212 ) C113_=_C267( C113 C267 ) C113_=_C293( C113 C293 ) \nC113_=_C311( C113 C311 ) C113_=_C359( C113 C359 ) C113_=_C431( C113 C431 ) C113_=_C455( C113 C455 ) C113_=_C477( C113 C477 ) C113_=_C488( C113 C488 ) \nC113_=_C498( C113 C498 ) C113_=_C509( C113 C509 ) C113_=_C522( C113 C522 ) C113_=_C523( C113 C523 ) C113_=_C524( C113 C524 ) C113_=_C525( C113 C525 ) \nC113_=_C526( C113 C526 ) C113_=_C527( C113 C527 ) C151_=_C155( C151 C155 ) C151_=_C186( C151 C186 ) C151_=_C282( C151 C282 ) C151_=_C301( C151 C301 ) \nC151_=_C302( C151 C302 ) C151_=_C305( C151 C305 ) C151_=_C306( C151 C306 ) C151_=_C307( C151 C307 ) C151_=_C308( C151 C308 ) C151_=_C309( C151 C309 ) \nC151_=_C310( C151 C310 ) C151_=_C311( C151 C311 ) C151_=_C312( C151 C312 ) C151_=_C313( C151 C313 ) C151_=_C314( C151 C314 ) C151_=_C315( C151 C315 ) \nC151_=_C316( C151 C316 ) C151_=_C317( C151 C317 ) C151_=_C319( C151 C319 ) C151_=_C320( C151 C320 ) C155_=_C212( C155 C212 ) C155_=_C267( C155 C267 ) \nC155_=_C293( C155 C293 ) C155_=_C311( C155 C311 ) C155_=_C359( C155 C359 ) C155_=_C431( C155 C431 ) C155_=_C455( C155 C455 ) C155_=_C477( C155 C477 ) \nC155_=_C488( C155 C488 ) C155_=_C498(</w:t>
      </w:r>
    </w:p>
    <w:p>
      <w:pPr>
        <w:pStyle w:val="PreformattedText"/>
        <w:bidi w:val="0"/>
        <w:spacing w:before="0" w:after="0"/>
        <w:jc w:val="left"/>
        <w:rPr/>
      </w:pPr>
      <w:r>
        <w:rPr/>
        <w:t xml:space="preserve"> </w:t>
      </w:r>
      <w:r>
        <w:rPr/>
        <w:t>C155 C498 ) C155_=_C509( C155 C509 ) C155_=_C522( C155 C522 ) C155_=_C523( C155 C523 ) C155_=_C524( C155 C524 ) \nC155_=_C525( C155 C525 ) C155_=_C526( C155 C526 ) C155_=_C527( C155 C527 ) C186_=_C282( C186 C282 ) C186_=_C301( C186 C301 ) C186_=_C302( C186 C302 ) \nC186_=_C305( C186 C305 ) C186_=_C306( C186 C306 ) C186_=_C307( C186 C307 ) C186_=_C308( C186 C308 ) C186_=_C309( C186 C309 ) C186_=_C310( C186 C310 ) \nC186_=_C311( C186 C311 ) C186_=_C312( C186 C312 ) C186_=_C313( C186 C313 ) C186_=_C314( C186 C314 ) C186_=_C315( C186 C315 ) C186_=_C316( C186 C316 ) \nC186_=_C317( C186 C317 ) C186_=_C319( C186 C319 ) C186_=_C320( C186 C320 ) C212_=_C267( C212 C267 ) C212_=_C293( C212 C293 ) C212_=_C311( C212 C311 ) \nC212_=_C359( C212 C359 ) C212_=_C431( C212 C431 ) C212_=_C455( C212 C455 ) C212_=_C477( C212 C477 ) C212_=_C488( C212 C488 ) C212_=_C498( C212 C498 ) \nC212_=_C509( C212 C509 ) C212_=_C522( C212 C522 ) C212_=_C523( C212 C523 ) C212_=_C524( C212 C524 ) C212_=_C525( C212 C525 ) C212_=_C526( C212 C526 ) \nC212_=_C527( C212 C527 ) C267_=_C293( C267 C293 ) C267_=_C311( C267 C311 ) C267_=_C359( C267 C359 ) C267_=_C431( C267 C431 ) C267_=_C455( C267 C455 ) \nC267_=_C477( C267 C477 ) C267_=_C488( C267 C488 ) C267_=_C498( C267 C498 ) C267_=_C509( C267 C509 ) C267_=_C522( C267 C522 ) C267_=_C523( C267 C523 ) \nC267_=_C524( C267 C524 ) C267_=_C525( C267 C525 ) C267_=_C526( C267 C526 ) C267_=_C527( C267 C527 ) C282_=_C293( C282 C293 ) C282_=_C301( C282 C301 ) \nC282_=_C302( C282 C302 ) C282_=_C305( C282 C305 ) C282_=_C306( C282 C306 ) C282_=_C307( C282 C307 ) C282_=_C308( C282 C308 ) C282_=_C309( C282 C309 ) \nC282_=_C310( C282 C310 ) C282_=_C311( C282 C311 ) C282_=_C312( C282 C312 ) C282_=_C313( C282 C313 ) C282_=_C314( C282 C314 ) C282_=_C315( C282 C315 ) \nC282_=_C316( C282 C316 ) C282_=_C317( C282 C317 ) C282_=_C319( C282 C319 ) C282_=_C320( C282 C320 ) C293_=_C311( C293 C311 ) C293_=_C359( C293 C359 ) \nC293_=_C431( C293 C431 ) C293_=_C455( C293 C455 ) C293_=_C477( C293 C477 ) C293_=_C488( C293 C488 ) C293_=_C498( C293 C498 ) C293_=_C509( C293 C509 ) \nC293_=_C522( C293 C522 ) C293_=_C523( C293 C523 ) C293_=_C524( C293 C524 ) C293_=_C525( C293 C525 ) C293_=_C526( C293 C526 ) C293_=_C527( C293 C527 ) \nC301_=_C302( C301 C302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9( C301 C319 ) C301_=_C320( C301 C320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9( C302 C319 ) \nC302_=_C320( C302 C320 ) C305_=_C306( C305 C306 ) C305_=_C307( C305 C307 ) C305_=_C308( C305 C308 ) C305_=_C309( C305 C309 ) C305_=_C310( C305 C310 ) \nC305_=_C311( C305 C311 ) C305_=_C312( C305 C312 ) C305_=_C313( C305 C313 ) C305_=_C314( C305 C314 ) C305_=_C315( C305 C315 ) C305_=_C316( C305 C316 ) \nC305_=_C317( C305 C317 ) C305_=_C319( C305 C319 ) C305_=_C320( C305 C320 ) C306_=_C307( C306 C307 ) C306_=_C308( C306 C308 ) C306_=_C309( C306 C309 ) \nC306_=_C310( C306 C310 ) C306_=_C311( C306 C311 ) C306_=_C312( C306 C312 ) C306_=_C313( C306 C313 ) C306_=_C314( C306 C314 ) C306_=_C315( C306 C315 ) \nC306_=_C316( C306 C316 ) C306_=_C317( C306 C317 ) C306_=_C319( C306 C319 ) C306_=_C320( C306 C320 ) C307_=_C308( C307 C308 ) C307_=_C309( C307 C309 ) \nC307_=_C310( C307 C310 ) C307_=_C311( C307 C311 ) C307_=_C312( C307 C312 ) C307_=_C313( C307 C313 ) C307_=_C314( C307 C314 ) C307_=_C315( C307 C315 ) \nC307_=_C316( C307 C316 ) C307_=_C317( C307 C317 ) C307_=_C319( C307 C319 ) C307_=_C320( C307 C320 ) C307_=_C431( C307 C431 ) C308_=_C309( C308 C309 ) \nC308_=_C310( C308 C310 ) C308_=_C311( C308 C311 ) C308_=_C312( C308 C312 ) C308_=_C313( C308 C313 ) C308_=_C314( C308 C314 ) C308_=_C315( C308 C315 ) \nC308_=_C316( C308 C316 ) C308_=_C317( C308 C317 ) C308_=_C319( C308 C319 ) C308_=_C320( C308 C320 ) C309_=_C310( C309 C310 ) C309_=_C311( C309 C311 ) \nC309_=_C312( C309 C312 ) C309_=_C313( C309 C313 ) C309_=_C314( C309 C314 ) C309_=_C315( C309 C315 ) C309_=_C316( C309 C316 ) C309_=_C317( C309 C317 ) \nC309_=_C319( C309 C319 ) C309_=_C320( C309 C320 ) C309_=_C477( C309 C477 ) C310_=_C311( C310 C311 ) C310_=_C312( C310 C312 ) C310_=_C313( C310 C313 ) \nC310_=_C314( C310 C314 ) C310_=_C315( C310 C315 ) C310_=_C316( C310 C316 ) C310_=_C317( C310 C317 ) C310_=_C319( C310 C319 ) C310_=_C320( C310 C320 ) \nC310_=_C488( C310 C488 ) C311_=_C312( C311 C312 ) C311_=_C313( C311 C313 ) C311_=_C314( C311 C314 ) C311_=_C315( C311 C315 ) C311_=_C316( C311 C316 ) \nC311_=_C317( C311 C317 ) C311_=_C319( C311 C319 ) C311_=_C320( C311 C320 ) C311_=_C359( C311 C359 ) C311_=_C431( C311 C431 ) C311_=_C455( C311 C455 ) \nC311_=_C477( C311 C477 ) C311_=_C488( C311 C488 ) C311_=_C498( C311 C498 ) C311_=_C509( C311 C509 ) C311_=_C522( C311 C522 ) C311_=_C523( C311 C523 ) \nC311_=_C524( C311 C524 ) C311_=_C525( C311 C525 ) C311_=_C526( C311 C526 ) C311_=_C527( C311 C527 ) C312_=_C313( C312 C313 ) C312_=_C314( C312 C314 ) \nC312_=_C315( C312 C315 ) C312_=_C316( C312 C316 ) C312_=_C317( C312 C317 ) C312_=_C319( C312 C319 ) C312_=_C320( C312 C320 ) C313_=_C314( C313 C314 ) \nC313_=_C315( C313 C315 ) C313_=_C316( C313 C316 ) C313_=_C317( C313 C317 ) C313_=_C319( C313 C319 ) C313_=_C320( C313 C320 ) C313_=_C522( C313 C522 ) \nC314_=_C315( C314 C315 ) C314_=_C316( C314 C316 ) C314_=_C317( C314 C317 ) C314_=_C319( C314 C319 ) C314_=_C320( C314 C320 ) C314_=_C523( C314 C523 ) \nC315_=_C316( C315 C316 ) C315_=_C317( C315 C317 ) C315_=_C319( C315 C319 ) C315_=_C320( C315 C320 ) C316_=_C317( C316 C317 ) C316_=_C319( C316 C319 ) \nC316_=_C320( C316 C320 ) C316_=_C525( C316 C525 ) C317_=_C319( C317 C319 ) C317_=_C320( C317 C320 ) C317_=_C526( C317 C526 ) C319_=_C320( C319 C320 ) \nC359_=_C431( C359 C431 ) C359_=_C455( C359 C455 ) C359_=_C477( C359 C477 ) C359_=_C488( C359 C488 ) C359_=_C498( C359 C498 ) C359_=_C509( C359 C509 ) \nC359_=_C522( C359 C522 ) C359_=_C523( C359 C523 ) C359_=_C524( C359 C524 ) C359_=_C525( C359 C525 ) C359_=_C526( C359 C526 ) C359_=_C527( C359 C527 ) \nC431_=_C455( C431 C455 ) C431_=_C477( C431 C477 ) C431_=_C488( C431 C488 ) C431_=_C498( C431 C498 ) C431_=_C509( C431 C509 ) C431_=_C522( C431 C522 ) \nC431_=_C523( C431 C523 ) C431_=_C524( C431 C524 ) C431_=_C525( C431 C525 ) C431_=_C526( C431 C526 ) C431_=_C527( C431 C527 ) C455_=_C477( C455 C477 ) \nC455_=_C488( C455 C488 ) C455_=_C498( C455 C498 ) C455_=_C509( C455 C509 ) C455_=_C522( C455 C522 ) C455_=_C523( C455 C523 ) C455_=_C524( C455 C524 ) \nC455_=_C525( C455 C525 ) C455_=_C526( C455 C526 ) C455_=_C527( C455 C527 ) C477_=_C488( C477 C488 ) C477_=_C498( C477 C498 ) C477_=_C509( C477 C509 ) \nC477_=_C522( C477 C522 ) C477_=_C523( C477 C523 ) C477_=_C524( C477 C524 ) C477_=_C525( C477 C525 ) C477_=_C526( C477 C526 ) C477_=_C527( C477 C527 ) \nC488_=_C498( C488 C498 ) C488_=_C509( C488 C509 ) C488_=_C522( C488 C522 ) C488_=_C523( C488 C523 ) C488_=_C524( C488 C524 ) C488_=_C525( C488 C525 ) \nC488_=_C526( C488 C526 ) C488_=_C527( C488 C527 ) C498_=_C509( C498 C509 ) C498_=_C522( C498 C522 ) C498_=_C523( C498 C523 ) C498_=_C524( C498 C524 ) \nC498_=_C525( C498 C525 ) C498_=_C526( C498 C526 ) C498_=_C527( C498 C527 ) C509_=_C522( C509 C522 ) C509_=_C523( C509 C523 ) C509_=_C524( C509 C524 ) \nC509_=_C525( C509 C525 ) C509_=_C526( C509 C526 ) C509_=_C527( C509 C527 ) C522_=_C523( C522 C523 ) C522_=_C524( C522 C524 ) C522_=_C525( C522 C525 ) \nC522_=_C526( C522 C526 ) C522_=_C527( C522 C527 ) C523_=_C524( C523 C524 ) C523_=_C525( C523 C525 ) C523_=_C526( C523 C526 ) C523_=_C527( C523 C527 ) \nC524_=_C525( C524 C525 ) C524_=_C526( C524 C526 ) C524_=_C527( C524 C527 ) C525_=_C526( C525 C526 ) C525_=_C527( C525 C527 ) C526_=_C527( C526 C527 ) "];30-&gt;46[label="38: C80 C113 C151 C155 C186 \nC212 C267 C282 C293 C301 C302 \nC305 C306 C307 C308 C309 C310 \nC312 C313 C314 C315 C316 C317 \nC319 C320 C359 C431 C455 C477 \nC488 C498 C509 C522 C523 C524 \nC525 C526 C527 \n351: C80_=_C113 ,C80_=_C155 ,C80_=_C212 ,C80_=_C267 ,C80_=_C293 ,\nC80_=_C359 ,C80_=_C431 ,C80_=_C455 ,C80_=_C477 ,C80_=_C488 ,C80_=_C498 ,\nC80_=_C509 ,C80_=_C522 ,C80_=_C523 ,C80_=_C524 ,C80_=_C525 ,C80_=_C526 ,\nC80_=_C527 ,C113_=_C155 ,C113_=_C212 ,C113_=_C267 ,C113_=_C293 ,C113_=_C359 ,\nC113_=_C431 ,C113_=_C455 ,C113_=_C477 ,C113_=_C488 ,C113_=_C498 ,C113_=_C509 ,\nC113_=_C522 ,C113_=_C523 ,C113_=_C524 ,C113_=_C525 ,C113_=_C526 ,C113_=_C527 ,\nC151_=_C155 ,C151_=_C186 ,C151_=_C282 ,C151_=_C301 ,C151_=_C302 ,C151_=_C305 ,\nC151_=_C306 ,C151_=_C307 ,C151_=_C308 ,C151_=_C309 ,C151_=_C310 ,C151_=_C312 ,\nC151_=_C313 ,C151_=_C314 ,C151_=_C315 ,C151_=_C316 ,C151_=_C317 ,C151_=_C319 ,\nC151_=_C320 ,C155_=_C212 ,C155_=_C267 ,C155_=_C293 ,C155_=_C359 ,C155_=_C431 ,\nC155_=_C455 ,C155_=_C477 ,C155_=_C488 ,C155_=_C498 ,C155_=_C509 ,C155_=_C522 ,\nC155_=_C523 ,C155_=_C524 ,C155_=_C525 ,C155_=_C526 ,C155_=_C527 ,C186_=_C282 ,\nC186_=_C301 ,C186_=_C302 ,C186_=_C305 ,C186_=_C306 ,C186_=_C307 ,C186_=_C308 ,\nC186_=_C309 ,C186_=_C310 ,C186_=_C312 ,C186_=_C313 ,C186_=_C314 ,C186_=_C315 ,\nC186_=_C316 ,C186_=_C317 ,C186_=_C319 ,C186_=_C320 ,C212_=_C267 ,C212_=_C293 ,\nC212_=_C359 ,C212_=_C431 ,C212_=_C455 ,C212_=_C477 ,C212_=_C488 ,C212_=_C498 ,\nC212_=_C509 ,C212_=_C522 ,C212_=_C523 ,C212_=_C524 ,C212_=_C525 ,C212_=_C526 ,\nC212_=_C527 ,C267_=_C293 ,C267_=_C359 ,C267_=_C431 ,C267_=_C455 ,C267_=_C477 ,\nC267_=_C488 ,C267_=_C498 ,C267_=_C509 ,C267_=_C522 ,C267_=_C523 ,C267_=_C524 ,\nC267_=_C525 ,C267_=_C526</w:t>
      </w:r>
    </w:p>
    <w:p>
      <w:pPr>
        <w:pStyle w:val="PreformattedText"/>
        <w:bidi w:val="0"/>
        <w:spacing w:before="0" w:after="0"/>
        <w:jc w:val="left"/>
        <w:rPr/>
      </w:pPr>
      <w:r>
        <w:rPr/>
        <w:t xml:space="preserve"> </w:t>
      </w:r>
      <w:r>
        <w:rPr/>
        <w:t>,C267_=_C527 ,C282_=_C293 ,C282_=_C301 ,C282_=_C302 ,\nC282_=_C305 ,C282_=_C306 ,C282_=_C307 ,C282_=_C308 ,C282_=_C309 ,C282_=_C310 ,\nC282_=_C312 ,C282_=_C313 ,C282_=_C314 ,C282_=_C315 ,C282_=_C316 ,C282_=_C317 ,\nC282_=_C319 ,C282_=_C320 ,C293_=_C359 ,C293_=_C431 ,C293_=_C455 ,C293_=_C477 ,\nC293_=_C488 ,C293_=_C498 ,C293_=_C509 ,C293_=_C522 ,C293_=_C523 ,C293_=_C524 ,\nC293_=_C525 ,C293_=_C526 ,C293_=_C527 ,C301_=_C302 ,C301_=_C305 ,C301_=_C306 ,\nC301_=_C307 ,C301_=_C308 ,C301_=_C309 ,C301_=_C310 ,C301_=_C312 ,C301_=_C313 ,\nC301_=_C314 ,C301_=_C315 ,C301_=_C316 ,C301_=_C317 ,C301_=_C319 ,C301_=_C320 ,\nC302_=_C305 ,C302_=_C306 ,C302_=_C307 ,C302_=_C308 ,C302_=_C309 ,C302_=_C310 ,\nC302_=_C312 ,C302_=_C313 ,C302_=_C314 ,C302_=_C315 ,C302_=_C316 ,C302_=_C317 ,\nC302_=_C319 ,C302_=_C320 ,C305_=_C306 ,C305_=_C307 ,C305_=_C308 ,C305_=_C309 ,\nC305_=_C310 ,C305_=_C312 ,C305_=_C313 ,C305_=_C314 ,C305_=_C315 ,C305_=_C316 ,\nC305_=_C317 ,C305_=_C319 ,C305_=_C320 ,C306_=_C307 ,C306_=_C308 ,C306_=_C309 ,\nC306_=_C310 ,C306_=_C312 ,C306_=_C313 ,C306_=_C314 ,C306_=_C315 ,C306_=_C316 ,\nC306_=_C317 ,C306_=_C319 ,C306_=_C320 ,C307_=_C308 ,C307_=_C309 ,C307_=_C310 ,\nC307_=_C312 ,C307_=_C313 ,C307_=_C314 ,C307_=_C315 ,C307_=_C316 ,C307_=_C317 ,\nC307_=_C319 ,C307_=_C320 ,C307_=_C431 ,C308_=_C309 ,C308_=_C310 ,C308_=_C312 ,\nC308_=_C313 ,C308_=_C314 ,C308_=_C315 ,C308_=_C316 ,C308_=_C317 ,C308_=_C319 ,\nC308_=_C320 ,C309_=_C310 ,C309_=_C312 ,C309_=_C313 ,C309_=_C314 ,C309_=_C315 ,\nC309_=_C316 ,C309_=_C317 ,C309_=_C319 ,C309_=_C320 ,C309_=_C477 ,C310_=_C312 ,\nC310_=_C313 ,C310_=_C314 ,C310_=_C315 ,C310_=_C316 ,C310_=_C317 ,C310_=_C319 ,\nC310_=_C320 ,C310_=_C488 ,C312_=_C313 ,C312_=_C314 ,C312_=_C315 ,C312_=_C316 ,\nC312_=_C317 ,C312_=_C319 ,C312_=_C320 ,C313_=_C314 ,C313_=_C315 ,C313_=_C316 ,\nC313_=_C317 ,C313_=_C319 ,C313_=_C320 ,C313_=_C522 ,C314_=_C315 ,C314_=_C316 ,\nC314_=_C317 ,C314_=_C319 ,C314_=_C320 ,C314_=_C523 ,C315_=_C316 ,C315_=_C317 ,\nC315_=_C319 ,C315_=_C320 ,C316_=_C317 ,C316_=_C319 ,C316_=_C320 ,C316_=_C525 ,\nC317_=_C319 ,C317_=_C320 ,C317_=_C526 ,C319_=_C320 ,C359_=_C431 ,C359_=_C455 ,\nC359_=_C477 ,C359_=_C488 ,C359_=_C498 ,C359_=_C509 ,C359_=_C522 ,C359_=_C523 ,\nC359_=_C524 ,C359_=_C525 ,C359_=_C526 ,C359_=_C527 ,C431_=_C455 ,C431_=_C477 ,\nC431_=_C488 ,C431_=_C498 ,C431_=_C509 ,C431_=_C522 ,C431_=_C523 ,C431_=_C524 ,\nC431_=_C525 ,C431_=_C526 ,C431_=_C527 ,C455_=_C477 ,C455_=_C488 ,C455_=_C498 ,\nC455_=_C509 ,C455_=_C522 ,C455_=_C523 ,C455_=_C524 ,C455_=_C525 ,C455_=_C526 ,\nC455_=_C527 ,C477_=_C488 ,C477_=_C498 ,C477_=_C509 ,C477_=_C522 ,C477_=_C523 ,\nC477_=_C524 ,C477_=_C525 ,C477_=_C526 ,C477_=_C527 ,C488_=_C498 ,C488_=_C509 ,\nC488_=_C522 ,C488_=_C523 ,C488_=_C524 ,C488_=_C525 ,C488_=_C526 ,C488_=_C527 ,\nC498_=_C509 ,C498_=_C522 ,C498_=_C523 ,C498_=_C524 ,C498_=_C525 ,C498_=_C526 ,\nC498_=_C527 ,C509_=_C522 ,C509_=_C523 ,C509_=_C524 ,C509_=_C525 ,C509_=_C526 ,\nC509_=_C527 ,C522_=_C523 ,C522_=_C524 ,C522_=_C525 ,C522_=_C526 ,C522_=_C527 ,\nC523_=_C524 ,C523_=_C525 ,C523_=_C526 ,C523_=_C527 ,C524_=_C525 ,C524_=_C526 ,\nC524_=_C527 ,C525_=_C526 ,C525_=_C527 ,C526_=_C527 ,"];47[shape=box, label="id:47 level: 4\n34: C51 C66 C71 C106 C131 \nC165 C182 C197 C222 C254 C261 \nC262 C275 C281 C300 C301 C321 \nC322 C323 C324 C325 C326 C327 \nC328 C329 C330 C365 C372 C463 \nC553 C573 C578 C582 C583 \n295: C51_=_C66( C51 C66 ) C51_=_C71( C51 C71 ) C51_=_C106( C51 C106 ) C51_=_C131( C51 C131 ) C51_=_C165( C51 C165 ) \nC51_=_C222( C51 C222 ) C51_=_C262( C51 C262 ) C51_=_C301( C51 C301 ) C51_=_C321( C51 C321 ) C51_=_C322( C51 C322 ) C51_=_C323( C51 C323 ) \nC51_=_C324( C51 C324 ) C51_=_C325( C51 C325 ) C51_=_C326( C51 C326 ) C51_=_C327( C51 C327 ) C51_=_C328( C51 C328 ) C51_=_C329( C51 C329 ) \nC51_=_C330( C51 C330 ) C66_=_C182( C66 C182 ) C66_=_C197( C66 C197 ) C66_=_C254( C66 C254 ) C66_=_C261( C66 C261 ) C66_=_C275( C66 C275 ) \nC66_=_C281( C66 C281 ) C66_=_C300( C66 C300 ) C66_=_C329( C66 C329 ) C66_=_C365( C66 C365 ) C66_=_C372( C66 C372 ) C66_=_C463( C66 C463 ) \nC66_=_C553( C66 C553 ) C66_=_C573( C66 C573 ) C66_=_C578( C66 C578 ) C66_=_C582( C66 C582 ) C66_=_C583( C66 C583 ) C71_=_C106( C71 C106 ) \nC71_=_C131( C71 C131 ) C71_=_C165( C71 C165 ) C71_=_C222( C71 C222 ) C71_=_C262( C71 C262 ) C71_=_C301( C71 C301 ) C71_=_C321( C71 C321 ) \nC71_=_C322( C71 C322 ) C71_=_C323( C71 C323 ) C71_=_C324( C71 C324 ) C71_=_C325( C71 C325 ) C71_=_C326( C71 C326 ) C71_=_C327( C71 C327 ) \nC71_=_C328( C71 C328 ) C71_=_C329( C71 C329 ) C71_=_C330( C71 C330 ) C106_=_C131( C106 C131 ) C106_=_C165( C106 C165 ) C106_=_C222( C106 C222 ) \nC106_=_C262( C106 C262 ) C106_=_C301( C106 C301 ) C106_=_C321( C106 C321 ) C106_=_C322( C106 C322 ) C106_=_C323( C106 C323 ) C106_=_C324( C106 C324 ) \nC106_=_C325( C106 C325 ) C106_=_C326( C106 C326 ) C106_=_C327( C106 C327 ) C106_=_C328( C106 C328 ) C106_=_C329( C106 C329 ) C106_=_C330( C106 C330 ) \nC131_=_C165( C131 C165 ) C131_=_C222( C131 C222 ) C131_=_C262( C131 C262 ) C131_=_C301( C131 C301 ) C131_=_C321( C131 C321 ) C131_=_C322( C131 C322 ) \nC131_=_C323( C131 C323 ) C131_=_C324( C131 C324 ) C131_=_C325( C131 C325 ) C131_=_C326( C131 C326 ) C131_=_C327( C131 C327 ) C131_=_C328( C131 C328 ) \nC131_=_C329( C131 C329 ) C131_=_C330( C131 C330 ) C165_=_C182( C165 C182 ) C165_=_C222( C165 C222 ) C165_=_C262( C165 C262 ) C165_=_C301( C165 C301 ) \nC165_=_C321( C165 C321 ) C165_=_C322( C165 C322 ) C165_=_C323( C165 C323 ) C165_=_C324( C165 C324 ) C165_=_C325( C165 C325 ) C165_=_C326( C165 C326 ) \nC165_=_C327( C165 C327 ) C165_=_C328( C165 C328 ) C165_=_C329( C165 C329 ) C165_=_C330( C165 C330 ) C182_=_C197( C182 C197 ) C182_=_C254( C182 C254 ) \nC182_=_C261( C182 C261 ) C182_=_C275( C182 C275 ) C182_=_C281( C182 C281 ) C182_=_C300( C182 C300 ) C182_=_C329( C182 C329 ) C182_=_C365( C182 C365 ) \nC182_=_C372( C182 C372 ) C182_=_C463( C182 C463 ) C182_=_C553( C182 C553 ) C182_=_C573( C182 C573 ) C182_=_C578( C182 C578 ) C182_=_C582( C182 C582 ) \nC182_=_C583( C182 C583 ) C197_=_C254( C197 C254 ) C197_=_C261( C197 C261 ) C197_=_C275( C197 C275 ) C197_=_C281( C197 C281 ) C197_=_C300( C197 C300 ) \nC197_=_C329( C197 C329 ) C197_=_C365( C197 C365 ) C197_=_C372( C197 C372 ) C197_=_C463( C197 C463 ) C197_=_C553( C197 C553 ) C197_=_C573( C197 C573 ) \nC197_=_C578( C197 C578 ) C197_=_C582( C197 C582 ) C197_=_C583( C197 C583 ) C222_=_C262( C222 C262 ) C222_=_C301( C222 C301 ) C222_=_C321( C222 C321 ) \nC222_=_C322( C222 C322 ) C222_=_C323( C222 C323 ) C222_=_C324( C222 C324 ) C222_=_C325( C222 C325 ) C222_=_C326( C222 C326 ) C222_=_C327( C222 C327 ) \nC222_=_C328( C222 C328 ) C222_=_C329( C222 C329 ) C222_=_C330( C222 C330 ) C254_=_C261( C254 C261 ) C254_=_C275( C254 C275 ) C254_=_C281( C254 C281 ) \nC254_=_C300( C254 C300 ) C254_=_C329( C254 C329 ) C254_=_C365( C254 C365 ) C254_=_C372( C254 C372 ) C254_=_C463( C254 C463 ) C254_=_C553( C254 C553 ) \nC254_=_C573( C254 C573 ) C254_=_C578( C254 C578 ) C254_=_C582( C254 C582 ) C254_=_C583( C254 C583 ) C261_=_C275( C261 C275 ) C261_=_C281( C261 C281 ) \nC261_=_C300( C261 C300 ) C261_=_C329( C261 C329 ) C261_=_C365( C261 C365 ) C261_=_C372( C261 C372 ) C261_=_C463( C261 C463 ) C261_=_C553( C261 C553 ) \nC261_=_C573( C261 C573 ) C261_=_C578( C261 C578 ) C261_=_C582( C261 C582 ) C261_=_C583( C261 C583 ) C262_=_C275( C262 C275 ) C262_=_C301( C262 C301 ) \nC262_=_C321( C262 C321 ) C262_=_C322( C262 C322 ) C262_=_C323( C262 C323 ) C262_=_C324( C262 C324 ) C262_=_C325( C262 C325 ) C262_=_C326( C262 C326 ) \nC262_=_C327( C262 C327 ) C262_=_C328( C262 C328 ) C262_=_C329( C262 C329 ) C262_=_C330( C262 C330 ) C275_=_C281( C275 C281 ) C275_=_C300( C275 C300 ) \nC275_=_C329( C275 C329 ) C275_=_C365( C275 C365 ) C275_=_C372( C275 C372 ) C275_=_C463( C275 C463 ) C275_=_C553( C275 C553 ) C275_=_C573( C275 C573 ) \nC275_=_C578( C275 C578 ) C275_=_C582( C275 C582 ) C275_=_C583( C275 C583 ) C281_=_C300( C281 C300 ) C281_=_C329( C281 C329 ) C281_=_C365( C281 C365 ) \nC281_=_C372( C281 C372 ) C281_=_C463( C281 C463 ) C281_=_C553( C281 C553 ) C281_=_C573( C281 C573 ) C281_=_C578( C281 C578 ) C281_=_C582( C281 C582 ) \nC281_=_C583( C281 C583 ) C300_=_C329( C300 C329 ) C300_=_C365( C300 C365 ) C300_=_C372( C300 C372 ) C300_=_C463( C300 C463 ) C300_=_C553( C300 C553 ) \nC300_=_C573( C300 C573 ) C300_=_C578( C300 C578 ) C300_=_C582( C300 C582 ) C300_=_C583( C300 C583 ) C301_=_C321( C301 C321 ) C301_=_C322( C301 C322 ) \nC301_=_C323( C301 C323 ) C301_=_C324( C301 C324 ) C301_=_C325( C301 C325 ) C301_=_C326( C301 C326 ) C301_=_C327( C301 C327 ) C301_=_C328( C301 C328 ) \nC301_=_C329( C301 C329 ) C301_=_C330( C301 C330 ) C321_=_C322( C321 C322 ) C321_=_C323( C321 C323 ) C321_=_C324( C321 C324 ) C321_=_C325( C321 C325 ) \nC321_=_C326( C321 C326 ) C321_=_C327( C321 C327 ) C321_=_C328( C321 C328 ) C321_=_C329( C321 C329 ) C321_=_C330( C321 C330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4_=_C325( C324 C325 ) C324_=_C326( C324 C326 ) C324_=_C327( C324 C327 ) C324_=_C328( C324 C328 ) \nC324_=_C329( C324 C329 ) C324_=_C330( C324 C330 ) C325_=_C326( C325 C326 ) C325_=_C327( C325 C327 ) C325_=_C328( C325 C328 ) C325_=_C329( C325 C329 ) \nC325_=_C330( C325 C330 ) C326_=_C327( C326 C327 ) C326_=_C328( C326 C328 ) C326_=_C329( C326 C329 ) C326_=_C330( C326 C330 ) C326_=_C578( C326 C578 ) \nC327_=_C328( C327 C328 ) C327_=_C329( C327 C329 ) C327_=_C330( C327 C330 ) C327_=_C582( C327 C582 ) C328_=_C329( C328 C329 ) C328_=_C330( C328 C330 ) \nC328_=_C583( C328 C583 ) C329_=_C330( C329 C330 ) C329_=_C365( C329 C365 ) C329_=_C372( C329 C372 ) C329_=_C463( C329</w:t>
      </w:r>
    </w:p>
    <w:p>
      <w:pPr>
        <w:pStyle w:val="PreformattedText"/>
        <w:bidi w:val="0"/>
        <w:spacing w:before="0" w:after="0"/>
        <w:jc w:val="left"/>
        <w:rPr/>
      </w:pPr>
      <w:r>
        <w:rPr/>
        <w:t xml:space="preserve"> </w:t>
      </w:r>
      <w:r>
        <w:rPr/>
        <w:t>C463 ) C329_=_C553( C329 C553 ) \nC329_=_C573( C329 C573 ) C329_=_C578( C329 C578 ) C329_=_C582( C329 C582 ) C329_=_C583( C329 C583 ) C365_=_C372( C365 C372 ) C365_=_C463( C365 C463 ) \nC365_=_C553( C365 C553 ) C365_=_C573( C365 C573 ) C365_=_C578( C365 C578 ) C365_=_C582( C365 C582 ) C365_=_C583( C365 C583 ) C372_=_C463( C372 C463 ) \nC372_=_C553( C372 C553 ) C372_=_C573( C372 C573 ) C372_=_C578( C372 C578 ) C372_=_C582( C372 C582 ) C372_=_C583( C372 C583 ) C463_=_C553( C463 C553 ) \nC463_=_C573( C463 C573 ) C463_=_C578( C463 C578 ) C463_=_C582( C463 C582 ) C463_=_C583( C463 C583 ) C553_=_C573( C553 C573 ) C553_=_C578( C553 C578 ) \nC553_=_C582( C553 C582 ) C553_=_C583( C553 C583 ) C573_=_C578( C573 C578 ) C573_=_C582( C573 C582 ) C573_=_C583( C573 C583 ) C578_=_C582( C578 C582 ) \nC578_=_C583( C578 C583 ) C582_=_C583( C582 C583 ) "];31-&gt;47[label="33: C51 C66 C71 C106 C131 \nC165 C182 C197 C222 C254 C261 \nC262 C275 C281 C300 C301 C321 \nC322 C323 C324 C325 C326 C327 \nC328 C330 C365 C372 C463 C553 \nC573 C578 C582 C583 \n262: C51_=_C66 ,C51_=_C71 ,C51_=_C106 ,C51_=_C131 ,C51_=_C165 ,\nC51_=_C222 ,C51_=_C262 ,C51_=_C301 ,C51_=_C321 ,C51_=_C322 ,C51_=_C323 ,\nC51_=_C324 ,C51_=_C325 ,C51_=_C326 ,C51_=_C327 ,C51_=_C328 ,C51_=_C330 ,\nC66_=_C182 ,C66_=_C197 ,C66_=_C254 ,C66_=_C261 ,C66_=_C275 ,C66_=_C281 ,\nC66_=_C300 ,C66_=_C365 ,C66_=_C372 ,C66_=_C463 ,C66_=_C553 ,C66_=_C573 ,\nC66_=_C578 ,C66_=_C582 ,C66_=_C583 ,C71_=_C106 ,C71_=_C131 ,C71_=_C165 ,\nC71_=_C222 ,C71_=_C262 ,C71_=_C301 ,C71_=_C321 ,C71_=_C322 ,C71_=_C323 ,\nC71_=_C324 ,C71_=_C325 ,C71_=_C326 ,C71_=_C327 ,C71_=_C328 ,C71_=_C330 ,\nC106_=_C131 ,C106_=_C165 ,C106_=_C222 ,C106_=_C262 ,C106_=_C301 ,C106_=_C321 ,\nC106_=_C322 ,C106_=_C323 ,C106_=_C324 ,C106_=_C325 ,C106_=_C326 ,C106_=_C327 ,\nC106_=_C328 ,C106_=_C330 ,C131_=_C165 ,C131_=_C222 ,C131_=_C262 ,C131_=_C301 ,\nC131_=_C321 ,C131_=_C322 ,C131_=_C323 ,C131_=_C324 ,C131_=_C325 ,C131_=_C326 ,\nC131_=_C327 ,C131_=_C328 ,C131_=_C330 ,C165_=_C182 ,C165_=_C222 ,C165_=_C262 ,\nC165_=_C301 ,C165_=_C321 ,C165_=_C322 ,C165_=_C323 ,C165_=_C324 ,C165_=_C325 ,\nC165_=_C326 ,C165_=_C327 ,C165_=_C328 ,C165_=_C330 ,C182_=_C197 ,C182_=_C254 ,\nC182_=_C261 ,C182_=_C275 ,C182_=_C281 ,C182_=_C300 ,C182_=_C365 ,C182_=_C372 ,\nC182_=_C463 ,C182_=_C553 ,C182_=_C573 ,C182_=_C578 ,C182_=_C582 ,C182_=_C583 ,\nC197_=_C254 ,C197_=_C261 ,C197_=_C275 ,C197_=_C281 ,C197_=_C300 ,C197_=_C365 ,\nC197_=_C372 ,C197_=_C463 ,C197_=_C553 ,C197_=_C573 ,C197_=_C578 ,C197_=_C582 ,\nC197_=_C583 ,C222_=_C262 ,C222_=_C301 ,C222_=_C321 ,C222_=_C322 ,C222_=_C323 ,\nC222_=_C324 ,C222_=_C325 ,C222_=_C326 ,C222_=_C327 ,C222_=_C328 ,C222_=_C330 ,\nC254_=_C261 ,C254_=_C275 ,C254_=_C281 ,C254_=_C300 ,C254_=_C365 ,C254_=_C372 ,\nC254_=_C463 ,C254_=_C553 ,C254_=_C573 ,C254_=_C578 ,C254_=_C582 ,C254_=_C583 ,\nC261_=_C275 ,C261_=_C281 ,C261_=_C300 ,C261_=_C365 ,C261_=_C372 ,C261_=_C463 ,\nC261_=_C553 ,C261_=_C573 ,C261_=_C578 ,C261_=_C582 ,C261_=_C583 ,C262_=_C275 ,\nC262_=_C301 ,C262_=_C321 ,C262_=_C322 ,C262_=_C323 ,C262_=_C324 ,C262_=_C325 ,\nC262_=_C326 ,C262_=_C327 ,C262_=_C328 ,C262_=_C330 ,C275_=_C281 ,C275_=_C300 ,\nC275_=_C365 ,C275_=_C372 ,C275_=_C463 ,C275_=_C553 ,C275_=_C573 ,C275_=_C578 ,\nC275_=_C582 ,C275_=_C583 ,C281_=_C300 ,C281_=_C365 ,C281_=_C372 ,C281_=_C463 ,\nC281_=_C553 ,C281_=_C573 ,C281_=_C578 ,C281_=_C582 ,C281_=_C583 ,C300_=_C365 ,\nC300_=_C372 ,C300_=_C463 ,C300_=_C553 ,C300_=_C573 ,C300_=_C578 ,C300_=_C582 ,\nC300_=_C583 ,C301_=_C321 ,C301_=_C322 ,C301_=_C323 ,C301_=_C324 ,C301_=_C325 ,\nC301_=_C326 ,C301_=_C327 ,C301_=_C328 ,C301_=_C330 ,C321_=_C322 ,C321_=_C323 ,\nC321_=_C324 ,C321_=_C325 ,C321_=_C326 ,C321_=_C327 ,C321_=_C328 ,C321_=_C330 ,\nC322_=_C323 ,C322_=_C324 ,C322_=_C325 ,C322_=_C326 ,C322_=_C327 ,C322_=_C328 ,\nC322_=_C330 ,C323_=_C324 ,C323_=_C325 ,C323_=_C326 ,C323_=_C327 ,C323_=_C328 ,\nC323_=_C330 ,C324_=_C325 ,C324_=_C326 ,C324_=_C327 ,C324_=_C328 ,C324_=_C330 ,\nC325_=_C326 ,C325_=_C327 ,C325_=_C328 ,C325_=_C330 ,C326_=_C327 ,C326_=_C328 ,\nC326_=_C330 ,C326_=_C578 ,C327_=_C328 ,C327_=_C330 ,C327_=_C582 ,C328_=_C330 ,\nC328_=_C583 ,C365_=_C372 ,C365_=_C463 ,C365_=_C553 ,C365_=_C573 ,C365_=_C578 ,\nC365_=_C582 ,C365_=_C583 ,C372_=_C463 ,C372_=_C553 ,C372_=_C573 ,C372_=_C578 ,\nC372_=_C582 ,C372_=_C583 ,C463_=_C553 ,C463_=_C573 ,C463_=_C578 ,C463_=_C582 ,\nC463_=_C583 ,C553_=_C573 ,C553_=_C578 ,C553_=_C582 ,C553_=_C583 ,C573_=_C578 ,\nC573_=_C582 ,C573_=_C583 ,C578_=_C582 ,C578_=_C583 ,C582_=_C583 ,"];48[shape=box, label="id:48 level: 4\n35: C13 C46 C47 C48 C49 \nC51 C52 C53 C54 C55 C58 \nC59 C60 C61 C62 C63 C64 \nC65 C66 C76 C108 C154 C174 \nC206 C289 C336 C422 C453 C454 \nC455 C458 C459 C460 C461 C463 \n312: C13_=_C54( C13 C54 ) C13_=_C76( C13 C76 ) C13_=_C108( C13 C108 ) C13_=_C154( C13 C154 ) C13_=_C174( C13 C174 ) \nC13_=_C206( C13 C206 ) C13_=_C289( C13 C289 ) C13_=_C336( C13 C336 ) C13_=_C422( C13 C422 ) C13_=_C453( C13 C453 ) C13_=_C454( C13 C454 ) \nC13_=_C455( C13 C455 ) C13_=_C458( C13 C458 ) C13_=_C459( C13 C459 ) C13_=_C460( C13 C460 ) C13_=_C461( C13 C461 ) C13_=_C463( C13 C463 ) \nC46_=_C47( C46 C47 ) C46_=_C48( C46 C48 ) C46_=_C49( C46 C49 ) C46_=_C51( C46 C51 ) C46_=_C52( C46 C52 ) C46_=_C53( C46 C53 ) \nC46_=_C54( C46 C54 ) C46_=_C55( C46 C55 ) C46_=_C58( C46 C58 ) C46_=_C59( C46 C59 ) C46_=_C60( C46 C60 ) C46_=_C61( C46 C61 ) \nC46_=_C62( C46 C62 ) C46_=_C63( C46 C63 ) C46_=_C64( C46 C64 ) C46_=_C65( C46 C65 ) C46_=_C66( C46 C66 ) C46_=_C154( C46 C154 ) \nC47_=_C48( C47 C48 ) C47_=_C49( C47 C49 ) C47_=_C51( C47 C51 ) C47_=_C52( C47 C52 ) C47_=_C53( C47 C53 ) C47_=_C54( C47 C54 ) \nC47_=_C55( C47 C55 ) C47_=_C58( C47 C58 ) C47_=_C59( C47 C59 ) C47_=_C60( C47 C60 ) C47_=_C61( C47 C61 ) C47_=_C62( C47 C62 ) \nC47_=_C63( C47 C63 ) C47_=_C64( C47 C64 ) C47_=_C65( C47 C65 ) C47_=_C66( C47 C66 ) C47_=_C174( C47 C174 ) C48_=_C49( C48 C49 ) \nC48_=_C51( C48 C51 ) C48_=_C52( C48 C52 ) C48_=_C53( C48 C53 ) C48_=_C54( C48 C54 ) C48_=_C55( C48 C55 ) C48_=_C58( C48 C58 ) \nC48_=_C59( C48 C59 ) C48_=_C60( C48 C60 ) C48_=_C61( C48 C61 ) C48_=_C62( C48 C62 ) C48_=_C63( C48 C63 ) C48_=_C64( C48 C64 ) \nC48_=_C65( C48 C65 ) C48_=_C66( C48 C66 ) C48_=_C206( C48 C206 ) C49_=_C51( C49 C51 ) C49_=_C52( C49 C52 ) C49_=_C53( C49 C53 ) \nC49_=_C54( C49 C54 ) C49_=_C55( C49 C55 ) C49_=_C58( C49 C58 ) C49_=_C59( C49 C59 ) C49_=_C60( C49 C60 ) C49_=_C61( C49 C61 ) \nC49_=_C62( C49 C62 ) C49_=_C63( C49 C63 ) C49_=_C64( C49 C64 ) C49_=_C65( C49 C65 ) C49_=_C66( C49 C66 ) C51_=_C52( C51 C52 ) \nC51_=_C53( C51 C53 ) C51_=_C54( C51 C54 ) C51_=_C55( C51 C55 ) C51_=_C58( C51 C58 ) C51_=_C59( C51 C59 ) C51_=_C60( C51 C60 ) \nC51_=_C61( C51 C61 ) C51_=_C62( C51 C62 ) C51_=_C63( C51 C63 ) C51_=_C64( C51 C64 ) C51_=_C65( C51 C65 ) C51_=_C66( C51 C66 ) \nC52_=_C53( C52 C53 ) C52_=_C54( C52 C54 ) C52_=_C55( C52 C55 ) C52_=_C58( C52 C58 ) C52_=_C59( C52 C59 ) C52_=_C60( C52 C60 ) \nC52_=_C61( C52 C61 ) C52_=_C62( C52 C62 ) C52_=_C63( C52 C63 ) C52_=_C64( C52 C64 ) C52_=_C65( C52 C65 ) C52_=_C66( C52 C66 ) \nC53_=_C54( C53 C54 ) C53_=_C55( C53 C55 ) C53_=_C58( C53 C58 ) C53_=_C59( C53 C59 ) C53_=_C60( C53 C60 ) C53_=_C61( C53 C61 ) \nC53_=_C62( C53 C62 ) C53_=_C63( C53 C63 ) C53_=_C64( C53 C64 ) C53_=_C65( C53 C65 ) C53_=_C66( C53 C66 ) C54_=_C55( C54 C55 ) \nC54_=_C58( C54 C58 ) C54_=_C59( C54 C59 ) C54_=_C60( C54 C60 ) C54_=_C61( C54 C61 ) C54_=_C62( C54 C62 ) C54_=_C63( C54 C63 ) \nC54_=_C64( C54 C64 ) C54_=_C65( C54 C65 ) C54_=_C66( C54 C66 ) C54_=_C76( C54 C76 ) C54_=_C108( C54 C108 ) C54_=_C154( C54 C154 ) \nC54_=_C174( C54 C174 ) C54_=_C206( C54 C206 ) C54_=_C289( C54 C289 ) C54_=_C336( C54 C336 ) C54_=_C422( C54 C422 ) C54_=_C453( C54 C453 ) \nC54_=_C454( C54 C454 ) C54_=_C455( C54 C455 ) C54_=_C458( C54 C458 ) C54_=_C459( C54 C459 ) C54_=_C460( C54 C460 ) C54_=_C461( C54 C461 ) \nC54_=_C463( C54 C463 ) C55_=_C58( C55 C58 ) C55_=_C59( C55 C59 ) C55_=_C60( C55 C60 ) C55_=_C61( C55 C61 ) C55_=_C62( C55 C62 ) \nC55_=_C63( C55 C63 ) C55_=_C64( C55 C64 ) C55_=_C65( C55 C65 ) C55_=_C66( C55 C66 ) C58_=_C59( C58 C59 ) C58_=_C60( C58 C60 ) \nC58_=_C61( C58 C61 ) C58_=_C62( C58 C62 ) C58_=_C63( C58 C63 ) C58_=_C64( C58 C64 ) C58_=_C65( C58 C65 ) C58_=_C66( C58 C66 ) \nC59_=_C60( C59 C60 ) C59_=_C61( C59 C61 ) C59_=_C62( C59 C62 ) C59_=_C63( C59 C63 ) C59_=_C64( C59 C64 ) C59_=_C65( C59 C65 ) \nC59_=_C66( C59 C66 ) C60_=_C61( C60 C61 ) C60_=_C62( C60 C62 ) C60_=_C63( C60 C63 ) C60_=_C64( C60 C64 ) C60_=_C65( C60 C65 ) \nC60_=_C66( C60 C66 ) C61_=_C62( C61 C62 ) C61_=_C63( C61 C63 ) C61_=_C64( C61 C64 ) C61_=_C65( C61 C65 ) C61_=_C66( C61 C66 ) \nC62_=_C63( C62 C63 ) C62_=_C64( C62 C64 ) C62_=_C65( C62 C65 ) C62_=_C66( C62 C66 ) C62_=_C459( C62 C459 ) C63_=_C64( C63 C64 ) \nC63_=_C65( C63 C65 ) C63_=_C66( C63 C66 ) C63_=_C460( C63 C460 ) C64_=_C65( C64 C65 ) C64_=_C66( C64 C66 ) C65_=_C66( C65 C66 ) \nC66_=_C463( C66 C463 ) C76_=_C108( C76 C108 ) C76_=_C154( C76 C154 ) C76_=_C174( C76 C174 ) C76_=_C206( C76 C206 ) C76_=_C289( C76 C289 ) \nC76_=_C336( C76 C336 ) C76_=_C422( C76 C422 ) C76_=_C453( C76 C453 ) C76_=_C454( C76 C454 ) C76_=_C455( C76 C455 ) C76_=_C458( C76 C458 ) \nC76_=_C459( C76 C459 ) C76_=_C460( C76 C460 ) C76_=_C461( C76 C461 ) C76_=_C463( C76 C463 ) C108_=_C154( C108 C154 ) C108_=_C174( C108 C174 ) \nC108_=_C206( C108 C206 ) C108_=_C289( C108 C289 ) C108_=_C336( C108 C336 ) C108_=_C422( C108 C422 ) C108_=_C453( C108 C453 ) C108_=_C454( C108 C454 ) \nC108_=_C455( C108 C455 ) C108_=_C458( C108 C458 ) C108_=_C459( C108 C459 ) C108_=_C460( C108 C460 ) C108_=_C461( C108 C461 ) C108_=_C463( C108 C463 ) \nC154_=_C174( C154 C174 ) C154_=_C206( C154 C206 ) C154_=_C289( C154 C289 ) C154_=_C336( C154 C336 ) C154_=_C422( C154 C422 ) C154_=_C453( C154 C453 ) \nC154_=_C454( C154 C454 ) C154_=_C455( C154 C455 ) C154_=_C458( C154 C458 ) C154_=_C459( C154 C459 ) C154_=_C460( C154 C460 ) C154_=_C461( C154 C461 ) \nC154_=_C463( C154 C463</w:t>
      </w:r>
    </w:p>
    <w:p>
      <w:pPr>
        <w:pStyle w:val="PreformattedText"/>
        <w:bidi w:val="0"/>
        <w:spacing w:before="0" w:after="0"/>
        <w:jc w:val="left"/>
        <w:rPr/>
      </w:pPr>
      <w:r>
        <w:rPr/>
        <w:t xml:space="preserve"> </w:t>
      </w:r>
      <w:r>
        <w:rPr/>
        <w:t>) C174_=_C206( C174 C206 ) C174_=_C289( C174 C289 ) C174_=_C336( C174 C336 ) C174_=_C422( C174 C422 ) C174_=_C453( C174 C453 ) \nC174_=_C454( C174 C454 ) C174_=_C455( C174 C455 ) C174_=_C458( C174 C458 ) C174_=_C459( C174 C459 ) C174_=_C460( C174 C460 ) C174_=_C461( C174 C461 ) \nC174_=_C463( C174 C463 ) C206_=_C289( C206 C289 ) C206_=_C336( C206 C336 ) C206_=_C422( C206 C422 ) C206_=_C453( C206 C453 ) C206_=_C454( C206 C454 ) \nC206_=_C455( C206 C455 ) C206_=_C458( C206 C458 ) C206_=_C459( C206 C459 ) C206_=_C460( C206 C460 ) C206_=_C461( C206 C461 ) C206_=_C463( C206 C463 ) \nC289_=_C336( C289 C336 ) C289_=_C422( C289 C422 ) C289_=_C453( C289 C453 ) C289_=_C454( C289 C454 ) C289_=_C455( C289 C455 ) C289_=_C458( C289 C458 ) \nC289_=_C459( C289 C459 ) C289_=_C460( C289 C460 ) C289_=_C461( C289 C461 ) C289_=_C463( C289 C463 ) C336_=_C422( C336 C422 ) C336_=_C453( C336 C453 ) \nC336_=_C454( C336 C454 ) C336_=_C455( C336 C455 ) C336_=_C458( C336 C458 ) C336_=_C459( C336 C459 ) C336_=_C460( C336 C460 ) C336_=_C461( C336 C461 ) \nC336_=_C463( C336 C463 ) C422_=_C453( C422 C453 ) C422_=_C454( C422 C454 ) C422_=_C455( C422 C455 ) C422_=_C458( C422 C458 ) C422_=_C459( C422 C459 ) \nC422_=_C460( C422 C460 ) C422_=_C461( C422 C461 ) C422_=_C463( C422 C463 ) C453_=_C454( C453 C454 ) C453_=_C455( C453 C455 ) C453_=_C458( C453 C458 ) \nC453_=_C459( C453 C459 ) C453_=_C460( C453 C460 ) C453_=_C461( C453 C461 ) C453_=_C463( C453 C463 ) C454_=_C455( C454 C455 ) C454_=_C458( C454 C458 ) \nC454_=_C459( C454 C459 ) C454_=_C460( C454 C460 ) C454_=_C461( C454 C461 ) C454_=_C463( C454 C463 ) C455_=_C458( C455 C458 ) C455_=_C459( C455 C459 ) \nC455_=_C460( C455 C460 ) C455_=_C461( C455 C461 ) C455_=_C463( C455 C463 ) C458_=_C459( C458 C459 ) C458_=_C460( C458 C460 ) C458_=_C461( C458 C461 ) \nC458_=_C463( C458 C463 ) C459_=_C460( C459 C460 ) C459_=_C461( C459 C461 ) C459_=_C463( C459 C463 ) C460_=_C461( C460 C461 ) C460_=_C463( C460 C463 ) \nC461_=_C463( C461 C463 ) "];31-&gt;48[label="34: C13 C46 C47 C48 C49 \nC51 C52 C53 C55 C58 C59 \nC60 C61 C62 C63 C64 C65 \nC66 C76 C108 C154 C174 C206 \nC289 C336 C422 C453 C454 C455 \nC458 C459 C460 C461 C463 \n278: C13_=_C76 ,C13_=_C108 ,C13_=_C154 ,C13_=_C174 ,C13_=_C206 ,\nC13_=_C289 ,C13_=_C336 ,C13_=_C422 ,C13_=_C453 ,C13_=_C454 ,C13_=_C455 ,\nC13_=_C458 ,C13_=_C459 ,C13_=_C460 ,C13_=_C461 ,C13_=_C463 ,C46_=_C47 ,\nC46_=_C48 ,C46_=_C49 ,C46_=_C51 ,C46_=_C52 ,C46_=_C53 ,C46_=_C55 ,\nC46_=_C58 ,C46_=_C59 ,C46_=_C60 ,C46_=_C61 ,C46_=_C62 ,C46_=_C63 ,\nC46_=_C64 ,C46_=_C65 ,C46_=_C66 ,C46_=_C154 ,C47_=_C48 ,C47_=_C49 ,\nC47_=_C51 ,C47_=_C52 ,C47_=_C53 ,C47_=_C55 ,C47_=_C58 ,C47_=_C59 ,\nC47_=_C60 ,C47_=_C61 ,C47_=_C62 ,C47_=_C63 ,C47_=_C64 ,C47_=_C65 ,\nC47_=_C66 ,C47_=_C174 ,C48_=_C49 ,C48_=_C51 ,C48_=_C52 ,C48_=_C53 ,\nC48_=_C55 ,C48_=_C58 ,C48_=_C59 ,C48_=_C60 ,C48_=_C61 ,C48_=_C62 ,\nC48_=_C63 ,C48_=_C64 ,C48_=_C65 ,C48_=_C66 ,C48_=_C206 ,C49_=_C51 ,\nC49_=_C52 ,C49_=_C53 ,C49_=_C55 ,C49_=_C58 ,C49_=_C59 ,C49_=_C60 ,\nC49_=_C61 ,C49_=_C62 ,C49_=_C63 ,C49_=_C64 ,C49_=_C65 ,C49_=_C66 ,\nC51_=_C52 ,C51_=_C53 ,C51_=_C55 ,C51_=_C58 ,C51_=_C59 ,C51_=_C60 ,\nC51_=_C61 ,C51_=_C62 ,C51_=_C63 ,C51_=_C64 ,C51_=_C65 ,C51_=_C66 ,\nC52_=_C53 ,C52_=_C55 ,C52_=_C58 ,C52_=_C59 ,C52_=_C60 ,C52_=_C61 ,\nC52_=_C62 ,C52_=_C63 ,C52_=_C64 ,C52_=_C65 ,C52_=_C66 ,C53_=_C55 ,\nC53_=_C58 ,C53_=_C59 ,C53_=_C60 ,C53_=_C61 ,C53_=_C62 ,C53_=_C63 ,\nC53_=_C64 ,C53_=_C65 ,C53_=_C66 ,C55_=_C58 ,C55_=_C59 ,C55_=_C60 ,\nC55_=_C61 ,C55_=_C62 ,C55_=_C63 ,C55_=_C64 ,C55_=_C65 ,C55_=_C66 ,\nC58_=_C59 ,C58_=_C60 ,C58_=_C61 ,C58_=_C62 ,C58_=_C63 ,C58_=_C64 ,\nC58_=_C65 ,C58_=_C66 ,C59_=_C60 ,C59_=_C61 ,C59_=_C62 ,C59_=_C63 ,\nC59_=_C64 ,C59_=_C65 ,C59_=_C66 ,C60_=_C61 ,C60_=_C62 ,C60_=_C63 ,\nC60_=_C64 ,C60_=_C65 ,C60_=_C66 ,C61_=_C62 ,C61_=_C63 ,C61_=_C64 ,\nC61_=_C65 ,C61_=_C66 ,C62_=_C63 ,C62_=_C64 ,C62_=_C65 ,C62_=_C66 ,\nC62_=_C459 ,C63_=_C64 ,C63_=_C65 ,C63_=_C66 ,C63_=_C460 ,C64_=_C65 ,\nC64_=_C66 ,C65_=_C66 ,C66_=_C463 ,C76_=_C108 ,C76_=_C154 ,C76_=_C174 ,\nC76_=_C206 ,C76_=_C289 ,C76_=_C336 ,C76_=_C422 ,C76_=_C453 ,C76_=_C454 ,\nC76_=_C455 ,C76_=_C458 ,C76_=_C459 ,C76_=_C460 ,C76_=_C461 ,C76_=_C463 ,\nC108_=_C154 ,C108_=_C174 ,C108_=_C206 ,C108_=_C289 ,C108_=_C336 ,C108_=_C422 ,\nC108_=_C453 ,C108_=_C454 ,C108_=_C455 ,C108_=_C458 ,C108_=_C459 ,C108_=_C460 ,\nC108_=_C461 ,C108_=_C463 ,C154_=_C174 ,C154_=_C206 ,C154_=_C289 ,C154_=_C336 ,\nC154_=_C422 ,C154_=_C453 ,C154_=_C454 ,C154_=_C455 ,C154_=_C458 ,C154_=_C459 ,\nC154_=_C460 ,C154_=_C461 ,C154_=_C463 ,C174_=_C206 ,C174_=_C289 ,C174_=_C336 ,\nC174_=_C422 ,C174_=_C453 ,C174_=_C454 ,C174_=_C455 ,C174_=_C458 ,C174_=_C459 ,\nC174_=_C460 ,C174_=_C461 ,C174_=_C463 ,C206_=_C289 ,C206_=_C336 ,C206_=_C422 ,\nC206_=_C453 ,C206_=_C454 ,C206_=_C455 ,C206_=_C458 ,C206_=_C459 ,C206_=_C460 ,\nC206_=_C461 ,C206_=_C463 ,C289_=_C336 ,C289_=_C422 ,C289_=_C453 ,C289_=_C454 ,\nC289_=_C455 ,C289_=_C458 ,C289_=_C459 ,C289_=_C460 ,C289_=_C461 ,C289_=_C463 ,\nC336_=_C422 ,C336_=_C453 ,C336_=_C454 ,C336_=_C455 ,C336_=_C458 ,C336_=_C459 ,\nC336_=_C460 ,C336_=_C461 ,C336_=_C463 ,C422_=_C453 ,C422_=_C454 ,C422_=_C455 ,\nC422_=_C458 ,C422_=_C459 ,C422_=_C460 ,C422_=_C461 ,C422_=_C463 ,C453_=_C454 ,\nC453_=_C455 ,C453_=_C458 ,C453_=_C459 ,C453_=_C460 ,C453_=_C461 ,C453_=_C463 ,\nC454_=_C455 ,C454_=_C458 ,C454_=_C459 ,C454_=_C460 ,C454_=_C461 ,C454_=_C463 ,\nC455_=_C458 ,C455_=_C459 ,C455_=_C460 ,C455_=_C461 ,C455_=_C463 ,C458_=_C459 ,\nC458_=_C460 ,C458_=_C461 ,C458_=_C463 ,C459_=_C460 ,C459_=_C461 ,C459_=_C463 ,\nC460_=_C461 ,C460_=_C463 ,C461_=_C463 ,"];49[shape=box, label="id:49 level: 4\n34: C23 C65 C88 C98 C112 \nC121 C141 C161 C176 C191 C210 \nC217 C228 C242 C260 C266 C274 \nC319 C378 C385 C438 C444 C451 \nC454 C497 C508 C509 C510 C512 \nC513 C514 C575 C577 C581 \n294: C23_=_C65( C23 C65 ) C23_=_C88( C23 C88 ) C23_=_C121( C23 C121 ) C23_=_C141( C23 C141 ) C23_=_C161( C23 C161 ) \nC23_=_C217( C23 C217 ) C23_=_C260( C23 C260 ) C23_=_C274( C23 C274 ) C23_=_C319( C23 C319 ) C23_=_C385( C23 C385 ) C23_=_C438( C23 C438 ) \nC23_=_C451( C23 C451 ) C23_=_C513( C23 C513 ) C23_=_C575( C23 C575 ) C23_=_C577( C23 C577 ) C23_=_C581( C23 C581 ) C65_=_C88( C65 C88 ) \nC65_=_C121( C65 C121 ) C65_=_C141( C65 C141 ) C65_=_C161( C65 C161 ) C65_=_C217( C65 C217 ) C65_=_C260( C65 C260 ) C65_=_C274( C65 C274 ) \nC65_=_C319( C65 C319 ) C65_=_C385( C65 C385 ) C65_=_C438( C65 C438 ) C65_=_C451( C65 C451 ) C65_=_C513( C65 C513 ) C65_=_C575( C65 C575 ) \nC65_=_C577( C65 C577 ) C65_=_C581( C65 C581 ) C88_=_C121( C88 C121 ) C88_=_C141( C88 C141 ) C88_=_C161( C88 C161 ) C88_=_C217( C88 C217 ) \nC88_=_C260( C88 C260 ) C88_=_C274( C88 C274 ) C88_=_C319( C88 C319 ) C88_=_C385( C88 C385 ) C88_=_C438( C88 C438 ) C88_=_C451( C88 C451 ) \nC88_=_C513( C88 C513 ) C88_=_C575( C88 C575 ) C88_=_C577( C88 C577 ) C88_=_C581( C88 C581 ) C98_=_C112( C98 C112 ) C98_=_C176( C98 C176 ) \nC98_=_C191( C98 C191 ) C98_=_C210( C98 C210 ) C98_=_C228( C98 C228 ) C98_=_C242( C98 C242 ) C98_=_C266( C98 C266 ) C98_=_C378( C98 C378 ) \nC98_=_C444( C98 C444 ) C98_=_C454( C98 C454 ) C98_=_C497( C98 C497 ) C98_=_C508( C98 C508 ) C98_=_C509( C98 C509 ) C98_=_C510( C98 C510 ) \nC98_=_C512( C98 C512 ) C98_=_C513( C98 C513 ) C98_=_C514( C98 C514 ) C112_=_C121( C112 C121 ) C112_=_C176( C112 C176 ) C112_=_C191( C112 C191 ) \nC112_=_C210( C112 C210 ) C112_=_C228( C112 C228 ) C112_=_C242( C112 C242 ) C112_=_C266( C112 C266 ) C112_=_C378( C112 C378 ) C112_=_C444( C112 C444 ) \nC112_=_C454( C112 C454 ) C112_=_C497( C112 C497 ) C112_=_C508( C112 C508 ) C112_=_C509( C112 C509 ) C112_=_C510( C112 C510 ) C112_=_C512( C112 C512 ) \nC112_=_C513( C112 C513 ) C112_=_C514( C112 C514 ) C121_=_C141( C121 C141 ) C121_=_C161( C121 C161 ) C121_=_C217( C121 C217 ) C121_=_C260( C121 C260 ) \nC121_=_C274( C121 C274 ) C121_=_C319( C121 C319 ) C121_=_C385( C121 C385 ) C121_=_C438( C121 C438 ) C121_=_C451( C121 C451 ) C121_=_C513( C121 C513 ) \nC121_=_C575( C121 C575 ) C121_=_C577( C121 C577 ) C121_=_C581( C121 C581 ) C141_=_C161( C141 C161 ) C141_=_C217( C141 C217 ) C141_=_C260( C141 C260 ) \nC141_=_C274( C141 C274 ) C141_=_C319( C141 C319 ) C141_=_C385( C141 C385 ) C141_=_C438( C141 C438 ) C141_=_C451( C141 C451 ) C141_=_C513( C141 C513 ) \nC141_=_C575( C141 C575 ) C141_=_C577( C141 C577 ) C141_=_C581( C141 C581 ) C161_=_C217( C161 C217 ) C161_=_C260( C161 C260 ) C161_=_C274( C161 C274 ) \nC161_=_C319( C161 C319 ) C161_=_C385( C161 C385 ) C161_=_C438( C161 C438 ) C161_=_C451( C161 C451 ) C161_=_C513( C161 C513 ) C161_=_C575( C161 C575 ) \nC161_=_C577( C161 C577 ) C161_=_C581( C161 C581 ) C176_=_C191( C176 C191 ) C176_=_C210( C176 C210 ) C176_=_C228( C176 C228 ) C176_=_C242( C176 C242 ) \nC176_=_C266( C176 C266 ) C176_=_C378( C176 C378 ) C176_=_C444( C176 C444 ) C176_=_C454( C176 C454 ) C176_=_C497( C176 C497 ) C176_=_C508( C176 C508 ) \nC176_=_C509( C176 C509 ) C176_=_C510( C176 C510 ) C176_=_C512( C176 C512 ) C176_=_C513( C176 C513 ) C176_=_C514( C176 C514 ) C191_=_C210( C191 C210 ) \nC191_=_C228( C191 C228 ) C191_=_C242( C191 C242 ) C191_=_C266( C191 C266 ) C191_=_C378( C191 C378 ) C191_=_C444( C191 C444 ) C191_=_C454( C191 C454 ) \nC191_=_C497( C191 C497 ) C191_=_C508( C191 C508 ) C191_=_C509( C191 C509 ) C191_=_C510( C191 C510 ) C191_=_C512( C191 C512 ) C191_=_C513( C191 C513 ) \nC191_=_C514( C191 C514 ) C210_=_C217( C210 C217 ) C210_=_C228( C210 C228 ) C210_=_C242( C210 C242 ) C210_=_C266( C210 C266 ) C210_=_C378( C210 C378 ) \nC210_=_C444( C210 C444 ) C210_=_C454( C210 C454 ) C210_=_C497( C210 C497 ) C210_=_C508( C210 C508 ) C210_=_C509( C210 C509 ) C210_=_C510( C210 C510 ) \nC210_=_C512( C210 C512 ) C210_=_C513( C210 C513 ) C210_=_C514( C210 C514 ) C217_=_C260( C217 C260 ) C217_=_C274( C217 C274 ) C217_=_C319( C217 C319 ) \nC217_=_C385( C217 C385 ) C217_=_C438( C217 C438 ) C217_=_C451( C217 C451 ) C217_=_C513( C217 C513 ) C217_=_C575( C217 C575 ) C217_=_C577( C217 C577 ) \nC217_=_C581(</w:t>
      </w:r>
    </w:p>
    <w:p>
      <w:pPr>
        <w:pStyle w:val="PreformattedText"/>
        <w:bidi w:val="0"/>
        <w:spacing w:before="0" w:after="0"/>
        <w:jc w:val="left"/>
        <w:rPr/>
      </w:pPr>
      <w:r>
        <w:rPr/>
        <w:t xml:space="preserve"> </w:t>
      </w:r>
      <w:r>
        <w:rPr/>
        <w:t>C217 C581 ) C228_=_C242( C228 C242 ) C228_=_C266( C228 C266 ) C228_=_C378( C228 C378 ) C228_=_C444( C228 C444 ) C228_=_C454( C228 C454 ) \nC228_=_C497( C228 C497 ) C228_=_C508( C228 C508 ) C228_=_C509( C228 C509 ) C228_=_C510( C228 C510 ) C228_=_C512( C228 C512 ) C228_=_C513( C228 C513 ) \nC228_=_C514( C228 C514 ) C242_=_C266( C242 C266 ) C242_=_C378( C242 C378 ) C242_=_C444( C242 C444 ) C242_=_C454( C242 C454 ) C242_=_C497( C242 C497 ) \nC242_=_C508( C242 C508 ) C242_=_C509( C242 C509 ) C242_=_C510( C242 C510 ) C242_=_C512( C242 C512 ) C242_=_C513( C242 C513 ) C242_=_C514( C242 C514 ) \nC260_=_C274( C260 C274 ) C260_=_C319( C260 C319 ) C260_=_C385( C260 C385 ) C260_=_C438( C260 C438 ) C260_=_C451( C260 C451 ) C260_=_C513( C260 C513 ) \nC260_=_C575( C260 C575 ) C260_=_C577( C260 C577 ) C260_=_C581( C260 C581 ) C266_=_C274( C266 C274 ) C266_=_C378( C266 C378 ) C266_=_C444( C266 C444 ) \nC266_=_C454( C266 C454 ) C266_=_C497( C266 C497 ) C266_=_C508( C266 C508 ) C266_=_C509( C266 C509 ) C266_=_C510( C266 C510 ) C266_=_C512( C266 C512 ) \nC266_=_C513( C266 C513 ) C266_=_C514( C266 C514 ) C274_=_C319( C274 C319 ) C274_=_C385( C274 C385 ) C274_=_C438( C274 C438 ) C274_=_C451( C274 C451 ) \nC274_=_C513( C274 C513 ) C274_=_C575( C274 C575 ) C274_=_C577( C274 C577 ) C274_=_C581( C274 C581 ) C319_=_C385( C319 C385 ) C319_=_C438( C319 C438 ) \nC319_=_C451( C319 C451 ) C319_=_C513( C319 C513 ) C319_=_C575( C319 C575 ) C319_=_C577( C319 C577 ) C319_=_C581( C319 C581 ) C378_=_C385( C378 C385 ) \nC378_=_C444( C378 C444 ) C378_=_C454( C378 C454 ) C378_=_C497( C378 C497 ) C378_=_C508( C378 C508 ) C378_=_C509( C378 C509 ) C378_=_C510( C378 C510 ) \nC378_=_C512( C378 C512 ) C378_=_C513( C378 C513 ) C378_=_C514( C378 C514 ) C385_=_C438( C385 C438 ) C385_=_C451( C385 C451 ) C385_=_C513( C385 C513 ) \nC385_=_C575( C385 C575 ) C385_=_C577( C385 C577 ) C385_=_C581( C385 C581 ) C438_=_C451( C438 C451 ) C438_=_C513( C438 C513 ) C438_=_C575( C438 C575 ) \nC438_=_C577( C438 C577 ) C438_=_C581( C438 C581 ) C444_=_C451( C444 C451 ) C444_=_C454( C444 C454 ) C444_=_C497( C444 C497 ) C444_=_C508( C444 C508 ) \nC444_=_C509( C444 C509 ) C444_=_C510( C444 C510 ) C444_=_C512( C444 C512 ) C444_=_C513( C444 C513 ) C444_=_C514( C444 C514 ) C451_=_C513( C451 C513 ) \nC451_=_C575( C451 C575 ) C451_=_C577( C451 C577 ) C451_=_C581( C451 C581 ) C454_=_C497( C454 C497 ) C454_=_C508( C454 C508 ) C454_=_C509( C454 C509 ) \nC454_=_C510( C454 C510 ) C454_=_C512( C454 C512 ) C454_=_C513( C454 C513 ) C454_=_C514( C454 C514 ) C497_=_C508( C497 C508 ) C497_=_C509( C497 C509 ) \nC497_=_C510( C497 C510 ) C497_=_C512( C497 C512 ) C497_=_C513( C497 C513 ) C497_=_C514( C497 C514 ) C508_=_C509( C508 C509 ) C508_=_C510( C508 C510 ) \nC508_=_C512( C508 C512 ) C508_=_C513( C508 C513 ) C508_=_C514( C508 C514 ) C509_=_C510( C509 C510 ) C509_=_C512( C509 C512 ) C509_=_C513( C509 C513 ) \nC509_=_C514( C509 C514 ) C510_=_C512( C510 C512 ) C510_=_C513( C510 C513 ) C510_=_C514( C510 C514 ) C512_=_C513( C512 C513 ) C512_=_C514( C512 C514 ) \nC513_=_C514( C513 C514 ) C513_=_C575( C513 C575 ) C513_=_C577( C513 C577 ) C513_=_C581( C513 C581 ) C575_=_C577( C575 C577 ) C575_=_C581( C575 C581 ) \nC577_=_C581( C577 C581 ) "];32-&gt;49[label="33: C23 C65 C88 C98 C112 \nC121 C141 C161 C176 C191 C210 \nC217 C228 C242 C260 C266 C274 \nC319 C378 C385 C438 C444 C451 \nC454 C497 C508 C509 C510 C512 \nC514 C575 C577 C581 \n261: C23_=_C65 ,C23_=_C88 ,C23_=_C121 ,C23_=_C141 ,C23_=_C161 ,\nC23_=_C217 ,C23_=_C260 ,C23_=_C274 ,C23_=_C319 ,C23_=_C385 ,C23_=_C438 ,\nC23_=_C451 ,C23_=_C575 ,C23_=_C577 ,C23_=_C581 ,C65_=_C88 ,C65_=_C121 ,\nC65_=_C141 ,C65_=_C161 ,C65_=_C217 ,C65_=_C260 ,C65_=_C274 ,C65_=_C319 ,\nC65_=_C385 ,C65_=_C438 ,C65_=_C451 ,C65_=_C575 ,C65_=_C577 ,C65_=_C581 ,\nC88_=_C121 ,C88_=_C141 ,C88_=_C161 ,C88_=_C217 ,C88_=_C260 ,C88_=_C274 ,\nC88_=_C319 ,C88_=_C385 ,C88_=_C438 ,C88_=_C451 ,C88_=_C575 ,C88_=_C577 ,\nC88_=_C581 ,C98_=_C112 ,C98_=_C176 ,C98_=_C191 ,C98_=_C210 ,C98_=_C228 ,\nC98_=_C242 ,C98_=_C266 ,C98_=_C378 ,C98_=_C444 ,C98_=_C454 ,C98_=_C497 ,\nC98_=_C508 ,C98_=_C509 ,C98_=_C510 ,C98_=_C512 ,C98_=_C514 ,C112_=_C121 ,\nC112_=_C176 ,C112_=_C191 ,C112_=_C210 ,C112_=_C228 ,C112_=_C242 ,C112_=_C266 ,\nC112_=_C378 ,C112_=_C444 ,C112_=_C454 ,C112_=_C497 ,C112_=_C508 ,C112_=_C509 ,\nC112_=_C510 ,C112_=_C512 ,C112_=_C514 ,C121_=_C141 ,C121_=_C161 ,C121_=_C217 ,\nC121_=_C260 ,C121_=_C274 ,C121_=_C319 ,C121_=_C385 ,C121_=_C438 ,C121_=_C451 ,\nC121_=_C575 ,C121_=_C577 ,C121_=_C581 ,C141_=_C161 ,C141_=_C217 ,C141_=_C260 ,\nC141_=_C274 ,C141_=_C319 ,C141_=_C385 ,C141_=_C438 ,C141_=_C451 ,C141_=_C575 ,\nC141_=_C577 ,C141_=_C581 ,C161_=_C217 ,C161_=_C260 ,C161_=_C274 ,C161_=_C319 ,\nC161_=_C385 ,C161_=_C438 ,C161_=_C451 ,C161_=_C575 ,C161_=_C577 ,C161_=_C581 ,\nC176_=_C191 ,C176_=_C210 ,C176_=_C228 ,C176_=_C242 ,C176_=_C266 ,C176_=_C378 ,\nC176_=_C444 ,C176_=_C454 ,C176_=_C497 ,C176_=_C508 ,C176_=_C509 ,C176_=_C510 ,\nC176_=_C512 ,C176_=_C514 ,C191_=_C210 ,C191_=_C228 ,C191_=_C242 ,C191_=_C266 ,\nC191_=_C378 ,C191_=_C444 ,C191_=_C454 ,C191_=_C497 ,C191_=_C508 ,C191_=_C509 ,\nC191_=_C510 ,C191_=_C512 ,C191_=_C514 ,C210_=_C217 ,C210_=_C228 ,C210_=_C242 ,\nC210_=_C266 ,C210_=_C378 ,C210_=_C444 ,C210_=_C454 ,C210_=_C497 ,C210_=_C508 ,\nC210_=_C509 ,C210_=_C510 ,C210_=_C512 ,C210_=_C514 ,C217_=_C260 ,C217_=_C274 ,\nC217_=_C319 ,C217_=_C385 ,C217_=_C438 ,C217_=_C451 ,C217_=_C575 ,C217_=_C577 ,\nC217_=_C581 ,C228_=_C242 ,C228_=_C266 ,C228_=_C378 ,C228_=_C444 ,C228_=_C454 ,\nC228_=_C497 ,C228_=_C508 ,C228_=_C509 ,C228_=_C510 ,C228_=_C512 ,C228_=_C514 ,\nC242_=_C266 ,C242_=_C378 ,C242_=_C444 ,C242_=_C454 ,C242_=_C497 ,C242_=_C508 ,\nC242_=_C509 ,C242_=_C510 ,C242_=_C512 ,C242_=_C514 ,C260_=_C274 ,C260_=_C319 ,\nC260_=_C385 ,C260_=_C438 ,C260_=_C451 ,C260_=_C575 ,C260_=_C577 ,C260_=_C581 ,\nC266_=_C274 ,C266_=_C378 ,C266_=_C444 ,C266_=_C454 ,C266_=_C497 ,C266_=_C508 ,\nC266_=_C509 ,C266_=_C510 ,C266_=_C512 ,C266_=_C514 ,C274_=_C319 ,C274_=_C385 ,\nC274_=_C438 ,C274_=_C451 ,C274_=_C575 ,C274_=_C577 ,C274_=_C581 ,C319_=_C385 ,\nC319_=_C438 ,C319_=_C451 ,C319_=_C575 ,C319_=_C577 ,C319_=_C581 ,C378_=_C385 ,\nC378_=_C444 ,C378_=_C454 ,C378_=_C497 ,C378_=_C508 ,C378_=_C509 ,C378_=_C510 ,\nC378_=_C512 ,C378_=_C514 ,C385_=_C438 ,C385_=_C451 ,C385_=_C575 ,C385_=_C577 ,\nC385_=_C581 ,C438_=_C451 ,C438_=_C575 ,C438_=_C577 ,C438_=_C581 ,C444_=_C451 ,\nC444_=_C454 ,C444_=_C497 ,C444_=_C508 ,C444_=_C509 ,C444_=_C510 ,C444_=_C512 ,\nC444_=_C514 ,C451_=_C575 ,C451_=_C577 ,C451_=_C581 ,C454_=_C497 ,C454_=_C508 ,\nC454_=_C509 ,C454_=_C510 ,C454_=_C512 ,C454_=_C514 ,C497_=_C508 ,C497_=_C509 ,\nC497_=_C510 ,C497_=_C512 ,C497_=_C514 ,C508_=_C509 ,C508_=_C510 ,C508_=_C512 ,\nC508_=_C514 ,C509_=_C510 ,C509_=_C512 ,C509_=_C514 ,C510_=_C512 ,C510_=_C514 ,\nC512_=_C514 ,C575_=_C577 ,C575_=_C581 ,C577_=_C581 ,"];50[shape=box, label="id:50 level: 4\n36: C9 C45 C52 C94 C133 \nC167 C196 C205 C256 C320 C328 \nC351 C354 C355 C356 C357 C359 \nC360 C361 C362 C363 C364 C365 \nC403 C418 C441 C452 C472 C514 \nC530 C539 C545 C568 C576 C583 \nC584 \n328: C9_=_C52( C9 C52 ) C9_=_C94( C9 C94 ) C9_=_C133( C9 C133 ) C9_=_C167( C9 C167 ) C9_=_C205( C9 C205 ) \nC9_=_C256( C9 C256 ) C9_=_C351( C9 C351 ) C9_=_C354( C9 C354 ) C9_=_C355( C9 C355 ) C9_=_C356( C9 C356 ) C9_=_C357( C9 C357 ) \nC9_=_C359( C9 C359 ) C9_=_C360( C9 C360 ) C9_=_C361( C9 C361 ) C9_=_C362( C9 C362 ) C9_=_C363( C9 C363 ) C9_=_C364( C9 C364 ) \nC9_=_C365( C9 C365 ) C45_=_C196( C45 C196 ) C45_=_C320( C45 C320 ) C45_=_C328( C45 C328 ) C45_=_C364( C45 C364 ) C45_=_C403( C45 C403 ) \nC45_=_C418( C45 C418 ) C45_=_C441( C45 C441 ) C45_=_C452( C45 C452 ) C45_=_C472( C45 C472 ) C45_=_C514( C45 C514 ) C45_=_C530( C45 C530 ) \nC45_=_C539( C45 C539 ) C45_=_C545( C45 C545 ) C45_=_C568( C45 C568 ) C45_=_C576( C45 C576 ) C45_=_C583( C45 C583 ) C45_=_C584( C45 C584 ) \nC52_=_C94( C52 C94 ) C52_=_C133( C52 C133 ) C52_=_C167( C52 C167 ) C52_=_C205( C52 C205 ) C52_=_C256( C52 C256 ) C52_=_C351( C52 C351 ) \nC52_=_C354( C52 C354 ) C52_=_C355( C52 C355 ) C52_=_C356( C52 C356 ) C52_=_C357( C52 C357 ) C52_=_C359( C52 C359 ) C52_=_C360( C52 C360 ) \nC52_=_C361( C52 C361 ) C52_=_C362( C52 C362 ) C52_=_C363( C52 C363 ) C52_=_C364( C52 C364 ) C52_=_C365( C52 C365 ) C94_=_C133( C94 C133 ) \nC94_=_C167( C94 C167 ) C94_=_C205( C94 C205 ) C94_=_C256( C94 C256 ) C94_=_C351( C94 C351 ) C94_=_C354( C94 C354 ) C94_=_C355( C94 C355 ) \nC94_=_C356( C94 C356 ) C94_=_C357( C94 C357 ) C94_=_C359( C94 C359 ) C94_=_C360( C94 C360 ) C94_=_C361( C94 C361 ) C94_=_C362( C94 C362 ) \nC94_=_C363( C94 C363 ) C94_=_C364( C94 C364 ) C94_=_C365( C94 C365 ) C133_=_C167( C133 C167 ) C133_=_C205( C133 C205 ) C133_=_C256( C133 C256 ) \nC133_=_C351( C133 C351 ) C133_=_C354( C133 C354 ) C133_=_C355( C133 C355 ) C133_=_C356( C133 C356 ) C133_=_C357( C133 C357 ) C133_=_C359( C133 C359 ) \nC133_=_C360( C133 C360 ) C133_=_C361( C133 C361 ) C133_=_C362( C133 C362 ) C133_=_C363( C133 C363 ) C133_=_C364( C133 C364 ) C133_=_C365( C133 C365 ) \nC167_=_C205( C167 C205 ) C167_=_C256( C167 C256 ) C167_=_C351( C167 C351 ) C167_=_C354( C167 C354 ) C167_=_C355( C167 C355 ) C167_=_C356( C167 C356 ) \nC167_=_C357( C167 C357 ) C167_=_C359( C167 C359 ) C167_=_C360( C167 C360 ) C167_=_C361( C167 C361 ) C167_=_C362( C167 C362 ) C167_=_C363( C167 C363 ) \nC167_=_C364( C167 C364 ) C167_=_C365( C167 C365 ) C196_=_C320( C196 C320 ) C196_=_C328( C196 C328 ) C196_=_C364( C196 C364 ) C196_=_C403( C196 C403 ) \nC196_=_C418( C196 C418 ) C196_=_C441( C196 C441 ) C196_=_C452( C196 C452 ) C196_=_C472( C196 C472 ) C196_=_C514( C196 C514 ) C196_=_C530( C196 C530 ) \nC196_=_C539( C196 C539 ) C196_=_C545( C196 C545 ) C196_=_C568( C196 C568 ) C196_=_C576( C196 C576 ) C196_=_C583( C196 C583 ) C196_=_C584( C196 C584 ) \nC205_=_C256( C205 C256 ) C205_=_C351( C205 C351 ) C205_=_C354( C205 C354 ) C205_=_C355( C205 C355 ) C205_=_C356( C205 C356 ) C205_=_C357( C205 C357 ) \nC205_=_C359(</w:t>
      </w:r>
    </w:p>
    <w:p>
      <w:pPr>
        <w:pStyle w:val="PreformattedText"/>
        <w:bidi w:val="0"/>
        <w:spacing w:before="0" w:after="0"/>
        <w:jc w:val="left"/>
        <w:rPr/>
      </w:pPr>
      <w:r>
        <w:rPr/>
        <w:t xml:space="preserve"> </w:t>
      </w:r>
      <w:r>
        <w:rPr/>
        <w:t>C205 C359 ) C205_=_C360( C205 C360 ) C205_=_C361( C205 C361 ) C205_=_C362( C205 C362 ) C205_=_C363( C205 C363 ) C205_=_C364( C205 C364 ) \nC205_=_C365( C205 C365 ) C256_=_C351( C256 C351 ) C256_=_C354( C256 C354 ) C256_=_C355( C256 C355 ) C256_=_C356( C256 C356 ) C256_=_C357( C256 C357 ) \nC256_=_C359( C256 C359 ) C256_=_C360( C256 C360 ) C256_=_C361( C256 C361 ) C256_=_C362( C256 C362 ) C256_=_C363( C256 C363 ) C256_=_C364( C256 C364 ) \nC256_=_C365( C256 C365 ) C320_=_C328( C320 C328 ) C320_=_C364( C320 C364 ) C320_=_C403( C320 C403 ) C320_=_C418( C320 C418 ) C320_=_C441( C320 C441 ) \nC320_=_C452( C320 C452 ) C320_=_C472( C320 C472 ) C320_=_C514( C320 C514 ) C320_=_C530( C320 C530 ) C320_=_C539( C320 C539 ) C320_=_C545( C320 C545 ) \nC320_=_C568( C320 C568 ) C320_=_C576( C320 C576 ) C320_=_C583( C320 C583 ) C320_=_C584( C320 C584 ) C328_=_C364( C328 C364 ) C328_=_C403( C328 C403 ) \nC328_=_C418( C328 C418 ) C328_=_C441( C328 C441 ) C328_=_C452( C328 C452 ) C328_=_C472( C328 C472 ) C328_=_C514( C328 C514 ) C328_=_C530( C328 C530 ) \nC328_=_C539( C328 C539 ) C328_=_C545( C328 C545 ) C328_=_C568( C328 C568 ) C328_=_C576( C328 C576 ) C328_=_C583( C328 C583 ) C328_=_C584( C328 C584 ) \nC351_=_C354( C351 C354 ) C351_=_C355( C351 C355 ) C351_=_C356( C351 C356 ) C351_=_C357( C351 C357 ) C351_=_C359( C351 C359 ) C351_=_C360( C351 C360 ) \nC351_=_C361( C351 C361 ) C351_=_C362( C351 C362 ) C351_=_C363( C351 C363 ) C351_=_C364( C351 C364 ) C351_=_C365( C351 C365 ) C354_=_C355( C354 C355 ) \nC354_=_C356( C354 C356 ) C354_=_C357( C354 C357 ) C354_=_C359( C354 C359 ) C354_=_C360( C354 C360 ) C354_=_C361( C354 C361 ) C354_=_C362( C354 C362 ) \nC354_=_C363( C354 C363 ) C354_=_C364( C354 C364 ) C354_=_C365( C354 C365 ) C354_=_C452( C354 C452 ) C355_=_C356( C355 C356 ) C355_=_C357( C355 C357 ) \nC355_=_C359( C355 C359 ) C355_=_C360( C355 C360 ) C355_=_C361( C355 C361 ) C355_=_C362( C355 C362 ) C355_=_C363( C355 C363 ) C355_=_C364( C355 C364 ) \nC355_=_C365( C355 C365 ) C355_=_C472( C355 C472 ) C356_=_C357( C356 C357 ) C356_=_C359( C356 C359 ) C356_=_C360( C356 C360 ) C356_=_C361( C356 C361 ) \nC356_=_C362( C356 C362 ) C356_=_C363( C356 C363 ) C356_=_C364( C356 C364 ) C356_=_C365( C356 C365 ) C357_=_C359( C357 C359 ) C357_=_C360( C357 C360 ) \nC357_=_C361( C357 C361 ) C357_=_C362( C357 C362 ) C357_=_C363( C357 C363 ) C357_=_C364( C357 C364 ) C357_=_C365( C357 C365 ) C359_=_C360( C359 C360 ) \nC359_=_C361( C359 C361 ) C359_=_C362( C359 C362 ) C359_=_C363( C359 C363 ) C359_=_C364( C359 C364 ) C359_=_C365( C359 C365 ) C360_=_C361( C360 C361 ) \nC360_=_C362( C360 C362 ) C360_=_C363( C360 C363 ) C360_=_C364( C360 C364 ) C360_=_C365( C360 C365 ) C361_=_C362( C361 C362 ) C361_=_C363( C361 C363 ) \nC361_=_C364( C361 C364 ) C361_=_C365( C361 C365 ) C362_=_C363( C362 C363 ) C362_=_C364( C362 C364 ) C362_=_C365( C362 C365 ) C362_=_C576( C362 C576 ) \nC363_=_C364( C363 C364 ) C363_=_C365( C363 C365 ) C364_=_C365( C364 C365 ) C364_=_C403( C364 C403 ) C364_=_C418( C364 C418 ) C364_=_C441( C364 C441 ) \nC364_=_C452( C364 C452 ) C364_=_C472( C364 C472 ) C364_=_C514( C364 C514 ) C364_=_C530( C364 C530 ) C364_=_C539( C364 C539 ) C364_=_C545( C364 C545 ) \nC364_=_C568( C364 C568 ) C364_=_C576( C364 C576 ) C364_=_C583( C364 C583 ) C364_=_C584( C364 C584 ) C365_=_C583( C365 C583 ) C403_=_C418( C403 C418 ) \nC403_=_C441( C403 C441 ) C403_=_C452( C403 C452 ) C403_=_C472( C403 C472 ) C403_=_C514( C403 C514 ) C403_=_C530( C403 C530 ) C403_=_C539( C403 C539 ) \nC403_=_C545( C403 C545 ) C403_=_C568( C403 C568 ) C403_=_C576( C403 C576 ) C403_=_C583( C403 C583 ) C403_=_C584( C403 C584 ) C418_=_C441( C418 C441 ) \nC418_=_C452( C418 C452 ) C418_=_C472( C418 C472 ) C418_=_C514( C418 C514 ) C418_=_C530( C418 C530 ) C418_=_C539( C418 C539 ) C418_=_C545( C418 C545 ) \nC418_=_C568( C418 C568 ) C418_=_C576( C418 C576 ) C418_=_C583( C418 C583 ) C418_=_C584( C418 C584 ) C441_=_C452( C441 C452 ) C441_=_C472( C441 C472 ) \nC441_=_C514( C441 C514 ) C441_=_C530( C441 C530 ) C441_=_C539( C441 C539 ) C441_=_C545( C441 C545 ) C441_=_C568( C441 C568 ) C441_=_C576( C441 C576 ) \nC441_=_C583( C441 C583 ) C441_=_C584( C441 C584 ) C452_=_C472( C452 C472 ) C452_=_C514( C452 C514 ) C452_=_C530( C452 C530 ) C452_=_C539( C452 C539 ) \nC452_=_C545( C452 C545 ) C452_=_C568( C452 C568 ) C452_=_C576( C452 C576 ) C452_=_C583( C452 C583 ) C452_=_C584( C452 C584 ) C472_=_C514( C472 C514 ) \nC472_=_C530( C472 C530 ) C472_=_C539( C472 C539 ) C472_=_C545( C472 C545 ) C472_=_C568( C472 C568 ) C472_=_C576( C472 C576 ) C472_=_C583( C472 C583 ) \nC472_=_C584( C472 C584 ) C514_=_C530( C514 C530 ) C514_=_C539( C514 C539 ) C514_=_C545( C514 C545 ) C514_=_C568( C514 C568 ) C514_=_C576( C514 C576 ) \nC514_=_C583( C514 C583 ) C514_=_C584( C514 C584 ) C530_=_C539( C530 C539 ) C530_=_C545( C530 C545 ) C530_=_C568( C530 C568 ) C530_=_C576( C530 C576 ) \nC530_=_C583( C530 C583 ) C530_=_C584( C530 C584 ) C539_=_C545( C539 C545 ) C539_=_C568( C539 C568 ) C539_=_C576( C539 C576 ) C539_=_C583( C539 C583 ) \nC539_=_C584( C539 C584 ) C545_=_C568( C545 C568 ) C545_=_C576( C545 C576 ) C545_=_C583( C545 C583 ) C545_=_C584( C545 C584 ) C568_=_C576( C568 C576 ) \nC568_=_C583( C568 C583 ) C568_=_C584( C568 C584 ) C576_=_C583( C576 C583 ) C576_=_C584( C576 C584 ) C583_=_C584( C583 C584 ) "];32-&gt;50[label="35: C9 C45 C52 C94 C133 \nC167 C196 C205 C256 C320 C328 \nC351 C354 C355 C356 C357 C359 \nC360 C361 C362 C363 C365 C403 \nC418 C441 C452 C472 C514 C530 \nC539 C545 C568 C576 C583 C584 \n293: C9_=_C52 ,C9_=_C94 ,C9_=_C133 ,C9_=_C167 ,C9_=_C205 ,\nC9_=_C256 ,C9_=_C351 ,C9_=_C354 ,C9_=_C355 ,C9_=_C356 ,C9_=_C357 ,\nC9_=_C359 ,C9_=_C360 ,C9_=_C361 ,C9_=_C362 ,C9_=_C363 ,C9_=_C365 ,\nC45_=_C196 ,C45_=_C320 ,C45_=_C328 ,C45_=_C403 ,C45_=_C418 ,C45_=_C441 ,\nC45_=_C452 ,C45_=_C472 ,C45_=_C514 ,C45_=_C530 ,C45_=_C539 ,C45_=_C545 ,\nC45_=_C568 ,C45_=_C576 ,C45_=_C583 ,C45_=_C584 ,C52_=_C94 ,C52_=_C133 ,\nC52_=_C167 ,C52_=_C205 ,C52_=_C256 ,C52_=_C351 ,C52_=_C354 ,C52_=_C355 ,\nC52_=_C356 ,C52_=_C357 ,C52_=_C359 ,C52_=_C360 ,C52_=_C361 ,C52_=_C362 ,\nC52_=_C363 ,C52_=_C365 ,C94_=_C133 ,C94_=_C167 ,C94_=_C205 ,C94_=_C256 ,\nC94_=_C351 ,C94_=_C354 ,C94_=_C355 ,C94_=_C356 ,C94_=_C357 ,C94_=_C359 ,\nC94_=_C360 ,C94_=_C361 ,C94_=_C362 ,C94_=_C363 ,C94_=_C365 ,C133_=_C167 ,\nC133_=_C205 ,C133_=_C256 ,C133_=_C351 ,C133_=_C354 ,C133_=_C355 ,C133_=_C356 ,\nC133_=_C357 ,C133_=_C359 ,C133_=_C360 ,C133_=_C361 ,C133_=_C362 ,C133_=_C363 ,\nC133_=_C365 ,C167_=_C205 ,C167_=_C256 ,C167_=_C351 ,C167_=_C354 ,C167_=_C355 ,\nC167_=_C356 ,C167_=_C357 ,C167_=_C359 ,C167_=_C360 ,C167_=_C361 ,C167_=_C362 ,\nC167_=_C363 ,C167_=_C365 ,C196_=_C320 ,C196_=_C328 ,C196_=_C403 ,C196_=_C418 ,\nC196_=_C441 ,C196_=_C452 ,C196_=_C472 ,C196_=_C514 ,C196_=_C530 ,C196_=_C539 ,\nC196_=_C545 ,C196_=_C568 ,C196_=_C576 ,C196_=_C583 ,C196_=_C584 ,C205_=_C256 ,\nC205_=_C351 ,C205_=_C354 ,C205_=_C355 ,C205_=_C356 ,C205_=_C357 ,C205_=_C359 ,\nC205_=_C360 ,C205_=_C361 ,C205_=_C362 ,C205_=_C363 ,C205_=_C365 ,C256_=_C351 ,\nC256_=_C354 ,C256_=_C355 ,C256_=_C356 ,C256_=_C357 ,C256_=_C359 ,C256_=_C360 ,\nC256_=_C361 ,C256_=_C362 ,C256_=_C363 ,C256_=_C365 ,C320_=_C328 ,C320_=_C403 ,\nC320_=_C418 ,C320_=_C441 ,C320_=_C452 ,C320_=_C472 ,C320_=_C514 ,C320_=_C530 ,\nC320_=_C539 ,C320_=_C545 ,C320_=_C568 ,C320_=_C576 ,C320_=_C583 ,C320_=_C584 ,\nC328_=_C403 ,C328_=_C418 ,C328_=_C441 ,C328_=_C452 ,C328_=_C472 ,C328_=_C514 ,\nC328_=_C530 ,C328_=_C539 ,C328_=_C545 ,C328_=_C568 ,C328_=_C576 ,C328_=_C583 ,\nC328_=_C584 ,C351_=_C354 ,C351_=_C355 ,C351_=_C356 ,C351_=_C357 ,C351_=_C359 ,\nC351_=_C360 ,C351_=_C361 ,C351_=_C362 ,C351_=_C363 ,C351_=_C365 ,C354_=_C355 ,\nC354_=_C356 ,C354_=_C357 ,C354_=_C359 ,C354_=_C360 ,C354_=_C361 ,C354_=_C362 ,\nC354_=_C363 ,C354_=_C365 ,C354_=_C452 ,C355_=_C356 ,C355_=_C357 ,C355_=_C359 ,\nC355_=_C360 ,C355_=_C361 ,C355_=_C362 ,C355_=_C363 ,C355_=_C365 ,C355_=_C472 ,\nC356_=_C357 ,C356_=_C359 ,C356_=_C360 ,C356_=_C361 ,C356_=_C362 ,C356_=_C363 ,\nC356_=_C365 ,C357_=_C359 ,C357_=_C360 ,C357_=_C361 ,C357_=_C362 ,C357_=_C363 ,\nC357_=_C365 ,C359_=_C360 ,C359_=_C361 ,C359_=_C362 ,C359_=_C363 ,C359_=_C365 ,\nC360_=_C361 ,C360_=_C362 ,C360_=_C363 ,C360_=_C365 ,C361_=_C362 ,C361_=_C363 ,\nC361_=_C365 ,C362_=_C363 ,C362_=_C365 ,C362_=_C576 ,C363_=_C365 ,C365_=_C583 ,\nC403_=_C418 ,C403_=_C441 ,C403_=_C452 ,C403_=_C472 ,C403_=_C514 ,C403_=_C530 ,\nC403_=_C539 ,C403_=_C545 ,C403_=_C568 ,C403_=_C576 ,C403_=_C583 ,C403_=_C584 ,\nC418_=_C441 ,C418_=_C452 ,C418_=_C472 ,C418_=_C514 ,C418_=_C530 ,C418_=_C539 ,\nC418_=_C545 ,C418_=_C568 ,C418_=_C576 ,C418_=_C583 ,C418_=_C584 ,C441_=_C452 ,\nC441_=_C472 ,C441_=_C514 ,C441_=_C530 ,C441_=_C539 ,C441_=_C545 ,C441_=_C568 ,\nC441_=_C576 ,C441_=_C583 ,C441_=_C584 ,C452_=_C472 ,C452_=_C514 ,C452_=_C530 ,\nC452_=_C539 ,C452_=_C545 ,C452_=_C568 ,C452_=_C576 ,C452_=_C583 ,C452_=_C584 ,\nC472_=_C514 ,C472_=_C530 ,C472_=_C539 ,C472_=_C545 ,C472_=_C568 ,C472_=_C576 ,\nC472_=_C583 ,C472_=_C584 ,C514_=_C530 ,C514_=_C539 ,C514_=_C545 ,C514_=_C568 ,\nC514_=_C576 ,C514_=_C583 ,C514_=_C584 ,C530_=_C539 ,C530_=_C545 ,C530_=_C568 ,\nC530_=_C576 ,C530_=_C583 ,C530_=_C584 ,C539_=_C545 ,C539_=_C568 ,C539_=_C576 ,\nC539_=_C583 ,C539_=_C584 ,C545_=_C568 ,C545_=_C576 ,C545_=_C583 ,C545_=_C584 ,\nC568_=_C576 ,C568_=_C583 ,C568_=_C584 ,C576_=_C583 ,C576_=_C584 ,C583_=_C584 ,"];51[shape=box, label="id:51 level: 4\n37: C59 C64 C100 C115 C139 \nC181 C216 C233 C246 C268 C272 \nC279 C298 C326 C347 C363 C380 \nC401 C416 C479 C485 C490 C500 \nC505 C516 C529 C531 C533 C536 \nC537 C538 C539 C540 C542 C556 \nC577 C578 \n346: C59_=_C64( C59 C64 ) C59_=_C115( C59 C115 ) C59_=_C139( C59 C139 ) C59_=_C246( C59 C246 ) C59_=_C268( C59 C268 ) \nC59_=_C279( C59 C279 ) C59_=_C380( C59 C380 ) C59_=_C479( C59 C479 ) C59_=_C490( C59 C490 ) C59_=_C500( C59 C500 ) C59_=_C516( C59 C516 ) \nC59_=_C529( C59 C529 ) C59_=_C531( C59 C531 ) C59_=_C533( C59 C533 ) C59_=_C536( C59 C536</w:t>
      </w:r>
    </w:p>
    <w:p>
      <w:pPr>
        <w:pStyle w:val="PreformattedText"/>
        <w:bidi w:val="0"/>
        <w:spacing w:before="0" w:after="0"/>
        <w:jc w:val="left"/>
        <w:rPr/>
      </w:pPr>
      <w:r>
        <w:rPr/>
        <w:t xml:space="preserve"> </w:t>
      </w:r>
      <w:r>
        <w:rPr/>
        <w:t>) C59_=_C537( C59 C537 ) C59_=_C538( C59 C538 ) \nC59_=_C539( C59 C539 ) C59_=_C540( C59 C540 ) C64_=_C100( C64 C100 ) C64_=_C181( C64 C181 ) C64_=_C216( C64 C216 ) C64_=_C233( C64 C233 ) \nC64_=_C272( C64 C272 ) C64_=_C298( C64 C298 ) C64_=_C326( C64 C326 ) C64_=_C347( C64 C347 ) C64_=_C363( C64 C363 ) C64_=_C401( C64 C401 ) \nC64_=_C416( C64 C416 ) C64_=_C485( C64 C485 ) C64_=_C505( C64 C505 ) C64_=_C537( C64 C537 ) C64_=_C542( C64 C542 ) C64_=_C556( C64 C556 ) \nC64_=_C577( C64 C577 ) C64_=_C578( C64 C578 ) C100_=_C181( C100 C181 ) C100_=_C216( C100 C216 ) C100_=_C233( C100 C233 ) C100_=_C272( C100 C272 ) \nC100_=_C298( C100 C298 ) C100_=_C326( C100 C326 ) C100_=_C347( C100 C347 ) C100_=_C363( C100 C363 ) C100_=_C401( C100 C401 ) C100_=_C416( C100 C416 ) \nC100_=_C485( C100 C485 ) C100_=_C505( C100 C505 ) C100_=_C537( C100 C537 ) C100_=_C542( C100 C542 ) C100_=_C556( C100 C556 ) C100_=_C577( C100 C577 ) \nC100_=_C578( C100 C578 ) C115_=_C139( C115 C139 ) C115_=_C246( C115 C246 ) C115_=_C268( C115 C268 ) C115_=_C279( C115 C279 ) C115_=_C380( C115 C380 ) \nC115_=_C479( C115 C479 ) C115_=_C490( C115 C490 ) C115_=_C500( C115 C500 ) C115_=_C516( C115 C516 ) C115_=_C529( C115 C529 ) C115_=_C531( C115 C531 ) \nC115_=_C533( C115 C533 ) C115_=_C536( C115 C536 ) C115_=_C537( C115 C537 ) C115_=_C538( C115 C538 ) C115_=_C539( C115 C539 ) C115_=_C540( C115 C540 ) \nC139_=_C246( C139 C246 ) C139_=_C268( C139 C268 ) C139_=_C279( C139 C279 ) C139_=_C380( C139 C380 ) C139_=_C479( C139 C479 ) C139_=_C490( C139 C490 ) \nC139_=_C500( C139 C500 ) C139_=_C516( C139 C516 ) C139_=_C529( C139 C529 ) C139_=_C531( C139 C531 ) C139_=_C533( C139 C533 ) C139_=_C536( C139 C536 ) \nC139_=_C537( C139 C537 ) C139_=_C538( C139 C538 ) C139_=_C539( C139 C539 ) C139_=_C540( C139 C540 ) C181_=_C216( C181 C216 ) C181_=_C233( C181 C233 ) \nC181_=_C272( C181 C272 ) C181_=_C298( C181 C298 ) C181_=_C326( C181 C326 ) C181_=_C347( C181 C347 ) C181_=_C363( C181 C363 ) C181_=_C401( C181 C401 ) \nC181_=_C416( C181 C416 ) C181_=_C485( C181 C485 ) C181_=_C505( C181 C505 ) C181_=_C537( C181 C537 ) C181_=_C542( C181 C542 ) C181_=_C556( C181 C556 ) \nC181_=_C577( C181 C577 ) C181_=_C578( C181 C578 ) C216_=_C233( C216 C233 ) C216_=_C272( C216 C272 ) C216_=_C298( C216 C298 ) C216_=_C326( C216 C326 ) \nC216_=_C347( C216 C347 ) C216_=_C363( C216 C363 ) C216_=_C401( C216 C401 ) C216_=_C416( C216 C416 ) C216_=_C485( C216 C485 ) C216_=_C505( C216 C505 ) \nC216_=_C537( C216 C537 ) C216_=_C542( C216 C542 ) C216_=_C556( C216 C556 ) C216_=_C577( C216 C577 ) C216_=_C578( C216 C578 ) C233_=_C272( C233 C272 ) \nC233_=_C298( C233 C298 ) C233_=_C326( C233 C326 ) C233_=_C347( C233 C347 ) C233_=_C363( C233 C363 ) C233_=_C401( C233 C401 ) C233_=_C416( C233 C416 ) \nC233_=_C485( C233 C485 ) C233_=_C505( C233 C505 ) C233_=_C537( C233 C537 ) C233_=_C542( C233 C542 ) C233_=_C556( C233 C556 ) C233_=_C577( C233 C577 ) \nC233_=_C578( C233 C578 ) C246_=_C268( C246 C268 ) C246_=_C279( C246 C279 ) C246_=_C380( C246 C380 ) C246_=_C479( C246 C479 ) C246_=_C490( C246 C490 ) \nC246_=_C500( C246 C500 ) C246_=_C516( C246 C516 ) C246_=_C529( C246 C529 ) C246_=_C531( C246 C531 ) C246_=_C533( C246 C533 ) C246_=_C536( C246 C536 ) \nC246_=_C537( C246 C537 ) C246_=_C538( C246 C538 ) C246_=_C539( C246 C539 ) C246_=_C540( C246 C540 ) C268_=_C272( C268 C272 ) C268_=_C279( C268 C279 ) \nC268_=_C380( C268 C380 ) C268_=_C479( C268 C479 ) C268_=_C490( C268 C490 ) C268_=_C500( C268 C500 ) C268_=_C516( C268 C516 ) C268_=_C529( C268 C529 ) \nC268_=_C531( C268 C531 ) C268_=_C533( C268 C533 ) C268_=_C536( C268 C536 ) C268_=_C537( C268 C537 ) C268_=_C538( C268 C538 ) C268_=_C539( C268 C539 ) \nC268_=_C540( C268 C540 ) C272_=_C298( C272 C298 ) C272_=_C326( C272 C326 ) C272_=_C347( C272 C347 ) C272_=_C363( C272 C363 ) C272_=_C401( C272 C401 ) \nC272_=_C416( C272 C416 ) C272_=_C485( C272 C485 ) C272_=_C505( C272 C505 ) C272_=_C537( C272 C537 ) C272_=_C542( C272 C542 ) C272_=_C556( C272 C556 ) \nC272_=_C577( C272 C577 ) C272_=_C578( C272 C578 ) C279_=_C380( C279 C380 ) C279_=_C479( C279 C479 ) C279_=_C490( C279 C490 ) C279_=_C500( C279 C500 ) \nC279_=_C516( C279 C516 ) C279_=_C529( C279 C529 ) C279_=_C531( C279 C531 ) C279_=_C533( C279 C533 ) C279_=_C536( C279 C536 ) C279_=_C537( C279 C537 ) \nC279_=_C538( C279 C538 ) C279_=_C539( C279 C539 ) C279_=_C540( C279 C540 ) C298_=_C326( C298 C326 ) C298_=_C347( C298 C347 ) C298_=_C363( C298 C363 ) \nC298_=_C401( C298 C401 ) C298_=_C416( C298 C416 ) C298_=_C485( C298 C485 ) C298_=_C505( C298 C505 ) C298_=_C537( C298 C537 ) C298_=_C542( C298 C542 ) \nC298_=_C556( C298 C556 ) C298_=_C577( C298 C577 ) C298_=_C578( C298 C578 ) C326_=_C347( C326 C347 ) C326_=_C363( C326 C363 ) C326_=_C401( C326 C401 ) \nC326_=_C416( C326 C416 ) C326_=_C485( C326 C485 ) C326_=_C505( C326 C505 ) C326_=_C537( C326 C537 ) C326_=_C542( C326 C542 ) C326_=_C556( C326 C556 ) \nC326_=_C577( C326 C577 ) C326_=_C578( C326 C578 ) C347_=_C363( C347 C363 ) C347_=_C401( C347 C401 ) C347_=_C416( C347 C416 ) C347_=_C485( C347 C485 ) \nC347_=_C505( C347 C505 ) C347_=_C537( C347 C537 ) C347_=_C542( C347 C542 ) C347_=_C556( C347 C556 ) C347_=_C577( C347 C577 ) C347_=_C578( C347 C578 ) \nC363_=_C401( C363 C401 ) C363_=_C416( C363 C416 ) C363_=_C485( C363 C485 ) C363_=_C505( C363 C505 ) C363_=_C537( C363 C537 ) C363_=_C542( C363 C542 ) \nC363_=_C556( C363 C556 ) C363_=_C577( C363 C577 ) C363_=_C578( C363 C578 ) C380_=_C479( C380 C479 ) C380_=_C490( C380 C490 ) C380_=_C500( C380 C500 ) \nC380_=_C516( C380 C516 ) C380_=_C529( C380 C529 ) C380_=_C531( C380 C531 ) C380_=_C533( C380 C533 ) C380_=_C536( C380 C536 ) C380_=_C537( C380 C537 ) \nC380_=_C538( C380 C538 ) C380_=_C539( C380 C539 ) C380_=_C540( C380 C540 ) C401_=_C416( C401 C416 ) C401_=_C485( C401 C485 ) C401_=_C505( C401 C505 ) \nC401_=_C537( C401 C537 ) C401_=_C542( C401 C542 ) C401_=_C556( C401 C556 ) C401_=_C577( C401 C577 ) C401_=_C578( C401 C578 ) C416_=_C485( C416 C485 ) \nC416_=_C505( C416 C505 ) C416_=_C537( C416 C537 ) C416_=_C542( C416 C542 ) C416_=_C556( C416 C556 ) C416_=_C577( C416 C577 ) C416_=_C578( C416 C578 ) \nC479_=_C485( C479 C485 ) C479_=_C490( C479 C490 ) C479_=_C500( C479 C500 ) C479_=_C516( C479 C516 ) C479_=_C529( C479 C529 ) C479_=_C531( C479 C531 ) \nC479_=_C533( C479 C533 ) C479_=_C536( C479 C536 ) C479_=_C537( C479 C537 ) C479_=_C538( C479 C538 ) C479_=_C539( C479 C539 ) C479_=_C540( C479 C540 ) \nC485_=_C505( C485 C505 ) C485_=_C537( C485 C537 ) C485_=_C542( C485 C542 ) C485_=_C556( C485 C556 ) C485_=_C577( C485 C577 ) C485_=_C578( C485 C578 ) \nC490_=_C500( C490 C500 ) C490_=_C516( C490 C516 ) C490_=_C529( C490 C529 ) C490_=_C531( C490 C531 ) C490_=_C533( C490 C533 ) C490_=_C536( C490 C536 ) \nC490_=_C537( C490 C537 ) C490_=_C538( C490 C538 ) C490_=_C539( C490 C539 ) C490_=_C540( C490 C540 ) C500_=_C505( C500 C505 ) C500_=_C516( C500 C516 ) \nC500_=_C529( C500 C529 ) C500_=_C531( C500 C531 ) C500_=_C533( C500 C533 ) C500_=_C536( C500 C536 ) C500_=_C537( C500 C537 ) C500_=_C538( C500 C538 ) \nC500_=_C539( C500 C539 ) C500_=_C540( C500 C540 ) C505_=_C537( C505 C537 ) C505_=_C542( C505 C542 ) C505_=_C556( C505 C556 ) C505_=_C577( C505 C577 ) \nC505_=_C578( C505 C578 ) C516_=_C529( C516 C529 ) C516_=_C531( C516 C531 ) C516_=_C533( C516 C533 ) C516_=_C536( C516 C536 ) C516_=_C537( C516 C537 ) \nC516_=_C538( C516 C538 ) C516_=_C539( C516 C539 ) C516_=_C540( C516 C540 ) C529_=_C531( C529 C531 ) C529_=_C533( C529 C533 ) C529_=_C536( C529 C536 ) \nC529_=_C537( C529 C537 ) C529_=_C538( C529 C538 ) C529_=_C539( C529 C539 ) C529_=_C540( C529 C540 ) C531_=_C533( C531 C533 ) C531_=_C536( C531 C536 ) \nC531_=_C537( C531 C537 ) C531_=_C538( C531 C538 ) C531_=_C539( C531 C539 ) C531_=_C540( C531 C540 ) C533_=_C536( C533 C536 ) C533_=_C537( C533 C537 ) \nC533_=_C538( C533 C538 ) C533_=_C539( C533 C539 ) C533_=_C540( C533 C540 ) C536_=_C537( C536 C537 ) C536_=_C538( C536 C538 ) C536_=_C539( C536 C539 ) \nC536_=_C540( C536 C540 ) C537_=_C538( C537 C538 ) C537_=_C539( C537 C539 ) C537_=_C540( C537 C540 ) C537_=_C542( C537 C542 ) C537_=_C556( C537 C556 ) \nC537_=_C577( C537 C577 ) C537_=_C578( C537 C578 ) C538_=_C539( C538 C539 ) C538_=_C540( C538 C540 ) C539_=_C540( C539 C540 ) C542_=_C556( C542 C556 ) \nC542_=_C577( C542 C577 ) C542_=_C578( C542 C578 ) C556_=_C577( C556 C577 ) C556_=_C578( C556 C578 ) C577_=_C578( C577 C578 ) "];33-&gt;51[label="36: C59 C64 C100 C115 C139 \nC181 C216 C233 C246 C268 C272 \nC279 C298 C326 C347 C363 C380 \nC401 C416 C479 C485 C490 C500 \nC505 C516 C529 C531 C533 C536 \nC538 C539 C540 C542 C556 C577 \nC578 \n310: C59_=_C64 ,C59_=_C115 ,C59_=_C139 ,C59_=_C246 ,C59_=_C268 ,\nC59_=_C279 ,C59_=_C380 ,C59_=_C479 ,C59_=_C490 ,C59_=_C500 ,C59_=_C516 ,\nC59_=_C529 ,C59_=_C531 ,C59_=_C533 ,C59_=_C536 ,C59_=_C538 ,C59_=_C539 ,\nC59_=_C540 ,C64_=_C100 ,C64_=_C181 ,C64_=_C216 ,C64_=_C233 ,C64_=_C272 ,\nC64_=_C298 ,C64_=_C326 ,C64_=_C347 ,C64_=_C363 ,C64_=_C401 ,C64_=_C416 ,\nC64_=_C485 ,C64_=_C505 ,C64_=_C542 ,C64_=_C556 ,C64_=_C577 ,C64_=_C578 ,\nC100_=_C181 ,C100_=_C216 ,C100_=_C233 ,C100_=_C272 ,C100_=_C298 ,C100_=_C326 ,\nC100_=_C347 ,C100_=_C363 ,C100_=_C401 ,C100_=_C416 ,C100_=_C485 ,C100_=_C505 ,\nC100_=_C542 ,C100_=_C556 ,C100_=_C577 ,C100_=_C578 ,C115_=_C139 ,C115_=_C246 ,\nC115_=_C268 ,C115_=_C279 ,C115_=_C380 ,C115_=_C479 ,C115_=_C490 ,C115_=_C500 ,\nC115_=_C516 ,C115_=_C529 ,C115_=_C531 ,C115_=_C533 ,C115_=_C536 ,C115_=_C538 ,\nC115_=_C539 ,C115_=_C540 ,C139_=_C246 ,C139_=_C268 ,C139_=_C279 ,C139_=_C380 ,\nC139_=_C479 ,C139_=_C490 ,C139_=_C500 ,C139_=_C516 ,C139_=_C529 ,C139_=_C531 ,\nC139_=_C533 ,C139_=_C536 ,C139_=_C538 ,C139_=_C539 ,C139_=_C540 ,C181_=_C216 ,\nC181_=_C233 ,C181_=_C272 ,C181_=_C298 ,C181_=_C326 ,C181_=_C347 ,C181_=_C363 ,\nC181_=_C401 ,C181_=_C416 ,C181_=_C485 ,C181_=_C505 ,C181_=_C542 ,C181_=_C556 ,\nC181_=_C577 ,C181_=_C578 ,C216_=_C233 ,C216_=_C272 ,C216_=_C298 ,C216_=_C326 ,\nC216_=_C347 ,C216_=_C363 ,C216_=_C401</w:t>
      </w:r>
    </w:p>
    <w:p>
      <w:pPr>
        <w:pStyle w:val="PreformattedText"/>
        <w:bidi w:val="0"/>
        <w:spacing w:before="0" w:after="0"/>
        <w:jc w:val="left"/>
        <w:rPr/>
      </w:pPr>
      <w:r>
        <w:rPr/>
        <w:t xml:space="preserve"> </w:t>
      </w:r>
      <w:r>
        <w:rPr/>
        <w:t>,C216_=_C416 ,C216_=_C485 ,C216_=_C505 ,\nC216_=_C542 ,C216_=_C556 ,C216_=_C577 ,C216_=_C578 ,C233_=_C272 ,C233_=_C298 ,\nC233_=_C326 ,C233_=_C347 ,C233_=_C363 ,C233_=_C401 ,C233_=_C416 ,C233_=_C485 ,\nC233_=_C505 ,C233_=_C542 ,C233_=_C556 ,C233_=_C577 ,C233_=_C578 ,C246_=_C268 ,\nC246_=_C279 ,C246_=_C380 ,C246_=_C479 ,C246_=_C490 ,C246_=_C500 ,C246_=_C516 ,\nC246_=_C529 ,C246_=_C531 ,C246_=_C533 ,C246_=_C536 ,C246_=_C538 ,C246_=_C539 ,\nC246_=_C540 ,C268_=_C272 ,C268_=_C279 ,C268_=_C380 ,C268_=_C479 ,C268_=_C490 ,\nC268_=_C500 ,C268_=_C516 ,C268_=_C529 ,C268_=_C531 ,C268_=_C533 ,C268_=_C536 ,\nC268_=_C538 ,C268_=_C539 ,C268_=_C540 ,C272_=_C298 ,C272_=_C326 ,C272_=_C347 ,\nC272_=_C363 ,C272_=_C401 ,C272_=_C416 ,C272_=_C485 ,C272_=_C505 ,C272_=_C542 ,\nC272_=_C556 ,C272_=_C577 ,C272_=_C578 ,C279_=_C380 ,C279_=_C479 ,C279_=_C490 ,\nC279_=_C500 ,C279_=_C516 ,C279_=_C529 ,C279_=_C531 ,C279_=_C533 ,C279_=_C536 ,\nC279_=_C538 ,C279_=_C539 ,C279_=_C540 ,C298_=_C326 ,C298_=_C347 ,C298_=_C363 ,\nC298_=_C401 ,C298_=_C416 ,C298_=_C485 ,C298_=_C505 ,C298_=_C542 ,C298_=_C556 ,\nC298_=_C577 ,C298_=_C578 ,C326_=_C347 ,C326_=_C363 ,C326_=_C401 ,C326_=_C416 ,\nC326_=_C485 ,C326_=_C505 ,C326_=_C542 ,C326_=_C556 ,C326_=_C577 ,C326_=_C578 ,\nC347_=_C363 ,C347_=_C401 ,C347_=_C416 ,C347_=_C485 ,C347_=_C505 ,C347_=_C542 ,\nC347_=_C556 ,C347_=_C577 ,C347_=_C578 ,C363_=_C401 ,C363_=_C416 ,C363_=_C485 ,\nC363_=_C505 ,C363_=_C542 ,C363_=_C556 ,C363_=_C577 ,C363_=_C578 ,C380_=_C479 ,\nC380_=_C490 ,C380_=_C500 ,C380_=_C516 ,C380_=_C529 ,C380_=_C531 ,C380_=_C533 ,\nC380_=_C536 ,C380_=_C538 ,C380_=_C539 ,C380_=_C540 ,C401_=_C416 ,C401_=_C485 ,\nC401_=_C505 ,C401_=_C542 ,C401_=_C556 ,C401_=_C577 ,C401_=_C578 ,C416_=_C485 ,\nC416_=_C505 ,C416_=_C542 ,C416_=_C556 ,C416_=_C577 ,C416_=_C578 ,C479_=_C485 ,\nC479_=_C490 ,C479_=_C500 ,C479_=_C516 ,C479_=_C529 ,C479_=_C531 ,C479_=_C533 ,\nC479_=_C536 ,C479_=_C538 ,C479_=_C539 ,C479_=_C540 ,C485_=_C505 ,C485_=_C542 ,\nC485_=_C556 ,C485_=_C577 ,C485_=_C578 ,C490_=_C500 ,C490_=_C516 ,C490_=_C529 ,\nC490_=_C531 ,C490_=_C533 ,C490_=_C536 ,C490_=_C538 ,C490_=_C539 ,C490_=_C540 ,\nC500_=_C505 ,C500_=_C516 ,C500_=_C529 ,C500_=_C531 ,C500_=_C533 ,C500_=_C536 ,\nC500_=_C538 ,C500_=_C539 ,C500_=_C540 ,C505_=_C542 ,C505_=_C556 ,C505_=_C577 ,\nC505_=_C578 ,C516_=_C529 ,C516_=_C531 ,C516_=_C533 ,C516_=_C536 ,C516_=_C538 ,\nC516_=_C539 ,C516_=_C540 ,C529_=_C531 ,C529_=_C533 ,C529_=_C536 ,C529_=_C538 ,\nC529_=_C539 ,C529_=_C540 ,C531_=_C533 ,C531_=_C536 ,C531_=_C538 ,C531_=_C539 ,\nC531_=_C540 ,C533_=_C536 ,C533_=_C538 ,C533_=_C539 ,C533_=_C540 ,C536_=_C538 ,\nC536_=_C539 ,C536_=_C540 ,C538_=_C539 ,C538_=_C540 ,C539_=_C540 ,C542_=_C556 ,\nC542_=_C577 ,C542_=_C578 ,C556_=_C577 ,C556_=_C578 ,C577_=_C578 ,"];52[shape=box, label="id:52 level: 4\n43: C31 C150 C170 C187 C203 \nC221 C236 C255 C257 C264 C276 \nC278 C282 C284 C285 C286 C287 \nC288 C289 C290 C291 C292 C293 \nC294 C297 C298 C300 C306 C322 \nC334 C373 C405 C406 C407 C408 \nC410 C411 C414 C415 C416 C417 \nC418 C419 \n471: C31_=_C150( C31 C150 ) C31_=_C203( C31 C203 ) C31_=_C221( C31 C221 ) C31_=_C236( C31 C236 ) C31_=_C255( C31 C255 ) \nC31_=_C276( C31 C276 ) C31_=_C282( C31 C282 ) C31_=_C284( C31 C284 ) C31_=_C285( C31 C285 ) C31_=_C286( C31 C286 ) C31_=_C287( C31 C287 ) \nC31_=_C288( C31 C288 ) C31_=_C289( C31 C289 ) C31_=_C290( C31 C290 ) C31_=_C291( C31 C291 ) C31_=_C292( C31 C292 ) C31_=_C293( C31 C293 ) \nC31_=_C294( C31 C294 ) C31_=_C297( C31 C297 ) C31_=_C298( C31 C298 ) C31_=_C300( C31 C300 ) C150_=_C203( C150 C203 ) C150_=_C221( C150 C221 ) \nC150_=_C236( C150 C236 ) C150_=_C255( C150 C255 ) C150_=_C276( C150 C276 ) C150_=_C282( C150 C282 ) C150_=_C284( C150 C284 ) C150_=_C285( C150 C285 ) \nC150_=_C286( C150 C286 ) C150_=_C287( C150 C287 ) C150_=_C288( C150 C288 ) C150_=_C289( C150 C289 ) C150_=_C290( C150 C290 ) C150_=_C291( C150 C291 ) \nC150_=_C292( C150 C292 ) C150_=_C293( C150 C293 ) C150_=_C294( C150 C294 ) C150_=_C297( C150 C297 ) C150_=_C298( C150 C298 ) C150_=_C300( C150 C300 ) \nC170_=_C187( C170 C187 ) C170_=_C257( C170 C257 ) C170_=_C264( C170 C264 ) C170_=_C278( C170 C278 ) C170_=_C286( C170 C286 ) C170_=_C306( C170 C306 ) \nC170_=_C322( C170 C322 ) C170_=_C334( C170 C334 ) C170_=_C373( C170 C373 ) C170_=_C405( C170 C405 ) C170_=_C406( C170 C406 ) C170_=_C407( C170 C407 ) \nC170_=_C408( C170 C408 ) C170_=_C410( C170 C410 ) C170_=_C411( C170 C411 ) C170_=_C414( C170 C414 ) C170_=_C415( C170 C415 ) C170_=_C416( C170 C416 ) \nC170_=_C417( C170 C417 ) C170_=_C418( C170 C418 ) C170_=_C419( C170 C419 ) C187_=_C257( C187 C257 ) C187_=_C264( C187 C264 ) C187_=_C278( C187 C278 ) \nC187_=_C286( C187 C286 ) C187_=_C306( C187 C306 ) C187_=_C322( C187 C322 ) C187_=_C334( C187 C334 ) C187_=_C373( C187 C373 ) C187_=_C405( C187 C405 ) \nC187_=_C406( C187 C406 ) C187_=_C407( C187 C407 ) C187_=_C408( C187 C408 ) C187_=_C410( C187 C410 ) C187_=_C411( C187 C411 ) C187_=_C414( C187 C414 ) \nC187_=_C415( C187 C415 ) C187_=_C416( C187 C416 ) C187_=_C417( C187 C417 ) C187_=_C418( C187 C418 ) C187_=_C419( C187 C419 ) C203_=_C221( C203 C221 ) \nC203_=_C236( C203 C236 ) C203_=_C255( C203 C255 ) C203_=_C276( C203 C276 ) C203_=_C282( C203 C282 ) C203_=_C284( C203 C284 ) C203_=_C285( C203 C285 ) \nC203_=_C286( C203 C286 ) C203_=_C287( C203 C287 ) C203_=_C288( C203 C288 ) C203_=_C289( C203 C289 ) C203_=_C290( C203 C290 ) C203_=_C291( C203 C291 ) \nC203_=_C292( C203 C292 ) C203_=_C293( C203 C293 ) C203_=_C294( C203 C294 ) C203_=_C297( C203 C297 ) C203_=_C298( C203 C298 ) C203_=_C300( C203 C300 ) \nC221_=_C236( C221 C236 ) C221_=_C255( C221 C255 ) C221_=_C276( C221 C276 ) C221_=_C282( C221 C282 ) C221_=_C284( C221 C284 ) C221_=_C285( C221 C285 ) \nC221_=_C286( C221 C286 ) C221_=_C287( C221 C287 ) C221_=_C288( C221 C288 ) C221_=_C289( C221 C289 ) C221_=_C290( C221 C290 ) C221_=_C291( C221 C291 ) \nC221_=_C292( C221 C292 ) C221_=_C293( C221 C293 ) C221_=_C294( C221 C294 ) C221_=_C297( C221 C297 ) C221_=_C298( C221 C298 ) C221_=_C300( C221 C300 ) \nC236_=_C255( C236 C255 ) C236_=_C276( C236 C276 ) C236_=_C282( C236 C282 ) C236_=_C284( C236 C284 ) C236_=_C285( C236 C285 ) C236_=_C286( C236 C286 ) \nC236_=_C287( C236 C287 ) C236_=_C288( C236 C288 ) C236_=_C289( C236 C289 ) C236_=_C290( C236 C290 ) C236_=_C291( C236 C291 ) C236_=_C292( C236 C292 ) \nC236_=_C293( C236 C293 ) C236_=_C294( C236 C294 ) C236_=_C297( C236 C297 ) C236_=_C298( C236 C298 ) C236_=_C300( C236 C300 ) C255_=_C257( C255 C257 ) \nC255_=_C276( C255 C276 ) C255_=_C282( C255 C282 ) C255_=_C284( C255 C284 ) C255_=_C285( C255 C285 ) C255_=_C286( C255 C286 ) C255_=_C287( C255 C287 ) \nC255_=_C288( C255 C288 ) C255_=_C289( C255 C289 ) C255_=_C290( C255 C290 ) C255_=_C291( C255 C291 ) C255_=_C292( C255 C292 ) C255_=_C293( C255 C293 ) \nC255_=_C294( C255 C294 ) C255_=_C297( C255 C297 ) C255_=_C298( C255 C298 ) C255_=_C300( C255 C300 ) C257_=_C264( C257 C264 ) C257_=_C278( C257 C278 ) \nC257_=_C286( C257 C286 ) C257_=_C306( C257 C306 ) C257_=_C322( C257 C322 ) C257_=_C334( C257 C334 ) C257_=_C373( C257 C373 ) C257_=_C405( C257 C405 ) \nC257_=_C406( C257 C406 ) C257_=_C407( C257 C407 ) C257_=_C408( C257 C408 ) C257_=_C410( C257 C410 ) C257_=_C411( C257 C411 ) C257_=_C414( C257 C414 ) \nC257_=_C415( C257 C415 ) C257_=_C416( C257 C416 ) C257_=_C417( C257 C417 ) C257_=_C418( C257 C418 ) C257_=_C419( C257 C419 ) C264_=_C278( C264 C278 ) \nC264_=_C286( C264 C286 ) C264_=_C306( C264 C306 ) C264_=_C322( C264 C322 ) C264_=_C334( C264 C334 ) C264_=_C373( C264 C373 ) C264_=_C405( C264 C405 ) \nC264_=_C406( C264 C406 ) C264_=_C407( C264 C407 ) C264_=_C408( C264 C408 ) C264_=_C410( C264 C410 ) C264_=_C411( C264 C411 ) C264_=_C414( C264 C414 ) \nC264_=_C415( C264 C415 ) C264_=_C416( C264 C416 ) C264_=_C417( C264 C417 ) C264_=_C418( C264 C418 ) C264_=_C419( C264 C419 ) C276_=_C278( C276 C278 ) \nC276_=_C282( C276 C282 ) C276_=_C284( C276 C284 ) C276_=_C285( C276 C285 ) C276_=_C286( C276 C286 ) C276_=_C287( C276 C287 ) C276_=_C288( C276 C288 ) \nC276_=_C289( C276 C289 ) C276_=_C290( C276 C290 ) C276_=_C291( C276 C291 ) C276_=_C292( C276 C292 ) C276_=_C293( C276 C293 ) C276_=_C294( C276 C294 ) \nC276_=_C297( C276 C297 ) C276_=_C298( C276 C298 ) C276_=_C300( C276 C300 ) C278_=_C286( C278 C286 ) C278_=_C306( C278 C306 ) C278_=_C322( C278 C322 ) \nC278_=_C334( C278 C334 ) C278_=_C373( C278 C373 ) C278_=_C405( C278 C405 ) C278_=_C406( C278 C406 ) C278_=_C407( C278 C407 ) C278_=_C408( C278 C408 ) \nC278_=_C410( C278 C410 ) C278_=_C411( C278 C411 ) C278_=_C414( C278 C414 ) C278_=_C415( C278 C415 ) C278_=_C416( C278 C416 ) C278_=_C417( C278 C417 ) \nC278_=_C418( C278 C418 ) C278_=_C419( C278 C419 ) C282_=_C284( C282 C284 ) C282_=_C285( C282 C285 ) C282_=_C286( C282 C286 ) C282_=_C287( C282 C287 ) \nC282_=_C288( C282 C288 ) C282_=_C289( C282 C289 ) C282_=_C290( C282 C290 ) C282_=_C291( C282 C291 ) C282_=_C292( C282 C292 ) C282_=_C293( C282 C293 ) \nC282_=_C294( C282 C294 ) C282_=_C297( C282 C297 ) C282_=_C298( C282 C298 ) C282_=_C300( C282 C300 ) C282_=_C306( C282 C306 ) C284_=_C285( C284 C285 ) \nC284_=_C286( C284 C286 ) C284_=_C287( C284 C287 ) C284_=_C288( C284 C288 ) C284_=_C289( C284 C289 ) C284_=_C290( C284 C290 ) C284_=_C291( C284 C291 ) \nC284_=_C292( C284 C292 ) C284_=_C293( C284 C293 ) C284_=_C294( C284 C294 ) C284_=_C297( C284 C297 ) C284_=_C298( C284 C298 ) C284_=_C300( C284 C300 ) \nC284_=_C334( C284 C334 ) C285_=_C286( C285 C286 ) C285_=_C287( C285 C287 ) C285_=_C288( C285 C288 ) C285_=_C289( C285 C289 ) C285_=_C290( C285 C290 ) \nC285_=_C291( C285 C291 ) C285_=_C292( C285 C292 ) C285_=_C293( C285 C293 ) C285_=_C294( C285 C294 ) C285_=_C297( C285 C297 ) C285_=_C298( C285 C298 ) \nC285_=_C300( C285 C300 ) C286_=_C287( C286 C287 ) C286_=_C288( C286 C288 ) C286_=_C289( C286 C289 ) C286_=_C290( C286 C290 ) C286_=_C291( C286 C291 ) \nC286_=_C292( C286 C292 ) C286_=_C293( C286 C293 ) C286_=_C294( C286 C294 ) C286_=_C297( C286 C297 ) C286_=_C298(</w:t>
      </w:r>
    </w:p>
    <w:p>
      <w:pPr>
        <w:pStyle w:val="PreformattedText"/>
        <w:bidi w:val="0"/>
        <w:spacing w:before="0" w:after="0"/>
        <w:jc w:val="left"/>
        <w:rPr/>
      </w:pPr>
      <w:r>
        <w:rPr/>
        <w:t xml:space="preserve"> </w:t>
      </w:r>
      <w:r>
        <w:rPr/>
        <w:t>C286 C298 ) C286_=_C300( C286 C300 ) \nC286_=_C306( C286 C306 ) C286_=_C322( C286 C322 ) C286_=_C334( C286 C334 ) C286_=_C373( C286 C373 ) C286_=_C405( C286 C405 ) C286_=_C406( C286 C406 ) \nC286_=_C407( C286 C407 ) C286_=_C408( C286 C408 ) C286_=_C410( C286 C410 ) C286_=_C411( C286 C411 ) C286_=_C414( C286 C414 ) C286_=_C415( C286 C415 ) \nC286_=_C416( C286 C416 ) C286_=_C417( C286 C417 ) C286_=_C418( C286 C418 ) C286_=_C419( C286 C419 ) C287_=_C288( C287 C288 ) C287_=_C289( C287 C289 ) \nC287_=_C290( C287 C290 ) C287_=_C291( C287 C291 ) C287_=_C292( C287 C292 ) C287_=_C293( C287 C293 ) C287_=_C294( C287 C294 ) C287_=_C297( C287 C297 ) \nC287_=_C298( C287 C298 ) C287_=_C300( C287 C300 ) C287_=_C406( C287 C406 ) C288_=_C289( C288 C289 ) C288_=_C290( C288 C290 ) C288_=_C291( C288 C291 ) \nC288_=_C292( C288 C292 ) C288_=_C293( C288 C293 ) C288_=_C294( C288 C294 ) C288_=_C297( C288 C297 ) C288_=_C298( C288 C298 ) C288_=_C300( C288 C300 ) \nC288_=_C407( C288 C407 ) C289_=_C290( C289 C290 ) C289_=_C291( C289 C291 ) C289_=_C292( C289 C292 ) C289_=_C293( C289 C293 ) C289_=_C294( C289 C294 ) \nC289_=_C297( C289 C297 ) C289_=_C298( C289 C298 ) C289_=_C300( C289 C300 ) C290_=_C291( C290 C291 ) C290_=_C292( C290 C292 ) C290_=_C293( C290 C293 ) \nC290_=_C294( C290 C294 ) C290_=_C297( C290 C297 ) C290_=_C298( C290 C298 ) C290_=_C300( C290 C300 ) C290_=_C408( C290 C408 ) C291_=_C292( C291 C292 ) \nC291_=_C293( C291 C293 ) C291_=_C294( C291 C294 ) C291_=_C297( C291 C297 ) C291_=_C298( C291 C298 ) C291_=_C300( C291 C300 ) C292_=_C293( C292 C293 ) \nC292_=_C294( C292 C294 ) C292_=_C297( C292 C297 ) C292_=_C298( C292 C298 ) C292_=_C300( C292 C300 ) C292_=_C410( C292 C410 ) C293_=_C294( C293 C294 ) \nC293_=_C297( C293 C297 ) C293_=_C298( C293 C298 ) C293_=_C300( C293 C300 ) C294_=_C297( C294 C297 ) C294_=_C298( C294 C298 ) C294_=_C300( C294 C300 ) \nC297_=_C298( C297 C298 ) C297_=_C300( C297 C300 ) C298_=_C300( C298 C300 ) C298_=_C416( C298 C416 ) C306_=_C322( C306 C322 ) C306_=_C334( C306 C334 ) \nC306_=_C373( C306 C373 ) C306_=_C405( C306 C405 ) C306_=_C406( C306 C406 ) C306_=_C407( C306 C407 ) C306_=_C408( C306 C408 ) C306_=_C410( C306 C410 ) \nC306_=_C411( C306 C411 ) C306_=_C414( C306 C414 ) C306_=_C415( C306 C415 ) C306_=_C416( C306 C416 ) C306_=_C417( C306 C417 ) C306_=_C418( C306 C418 ) \nC306_=_C419( C306 C419 ) C322_=_C334( C322 C334 ) C322_=_C373( C322 C373 ) C322_=_C405( C322 C405 ) C322_=_C406( C322 C406 ) C322_=_C407( C322 C407 ) \nC322_=_C408( C322 C408 ) C322_=_C410( C322 C410 ) C322_=_C411( C322 C411 ) C322_=_C414( C322 C414 ) C322_=_C415( C322 C415 ) C322_=_C416( C322 C416 ) \nC322_=_C417( C322 C417 ) C322_=_C418( C322 C418 ) C322_=_C419( C322 C419 ) C334_=_C373( C334 C373 ) C334_=_C405( C334 C405 ) C334_=_C406( C334 C406 ) \nC334_=_C407( C334 C407 ) C334_=_C408( C334 C408 ) C334_=_C410( C334 C410 ) C334_=_C411( C334 C411 ) C334_=_C414( C334 C414 ) C334_=_C415( C334 C415 ) \nC334_=_C416( C334 C416 ) C334_=_C417( C334 C417 ) C334_=_C418( C334 C418 ) C334_=_C419( C334 C419 ) C373_=_C405( C373 C405 ) C373_=_C406( C373 C406 ) \nC373_=_C407( C373 C407 ) C373_=_C408( C373 C408 ) C373_=_C410( C373 C410 ) C373_=_C411( C373 C411 ) C373_=_C414( C373 C414 ) C373_=_C415( C373 C415 ) \nC373_=_C416( C373 C416 ) C373_=_C417( C373 C417 ) C373_=_C418( C373 C418 ) C373_=_C419( C373 C419 ) C405_=_C406( C405 C406 ) C405_=_C407( C405 C407 ) \nC405_=_C408( C405 C408 ) C405_=_C410( C405 C410 ) C405_=_C411( C405 C411 ) C405_=_C414( C405 C414 ) C405_=_C415( C405 C415 ) C405_=_C416( C405 C416 ) \nC405_=_C417( C405 C417 ) C405_=_C418( C405 C418 ) C405_=_C419( C405 C419 ) C406_=_C407( C406 C407 ) C406_=_C408( C406 C408 ) C406_=_C410( C406 C410 ) \nC406_=_C411( C406 C411 ) C406_=_C414( C406 C414 ) C406_=_C415( C406 C415 ) C406_=_C416( C406 C416 ) C406_=_C417( C406 C417 ) C406_=_C418( C406 C418 ) \nC406_=_C419( C406 C419 ) C407_=_C408( C407 C408 ) C407_=_C410( C407 C410 ) C407_=_C411( C407 C411 ) C407_=_C414( C407 C414 ) C407_=_C415( C407 C415 ) \nC407_=_C416( C407 C416 ) C407_=_C417( C407 C417 ) C407_=_C418( C407 C418 ) C407_=_C419( C407 C419 ) C408_=_C410( C408 C410 ) C408_=_C411( C408 C411 ) \nC408_=_C414( C408 C414 ) C408_=_C415( C408 C415 ) C408_=_C416( C408 C416 ) C408_=_C417( C408 C417 ) C408_=_C418( C408 C418 ) C408_=_C419( C408 C419 ) \nC410_=_C411( C410 C411 ) C410_=_C414( C410 C414 ) C410_=_C415( C410 C415 ) C410_=_C416( C410 C416 ) C410_=_C417( C410 C417 ) C410_=_C418( C410 C418 ) \nC410_=_C419( C410 C419 ) C411_=_C414( C411 C414 ) C411_=_C415( C411 C415 ) C411_=_C416( C411 C416 ) C411_=_C417( C411 C417 ) C411_=_C418( C411 C418 ) \nC411_=_C419( C411 C419 ) C414_=_C415( C414 C415 ) C414_=_C416( C414 C416 ) C414_=_C417( C414 C417 ) C414_=_C418( C414 C418 ) C414_=_C419( C414 C419 ) \nC415_=_C416( C415 C416 ) C415_=_C417( C415 C417 ) C415_=_C418( C415 C418 ) C415_=_C419( C415 C419 ) C416_=_C417( C416 C417 ) C416_=_C418( C416 C418 ) \nC416_=_C419( C416 C419 ) C417_=_C418( C417 C418 ) C417_=_C419( C417 C419 ) C418_=_C419( C418 C419 ) "];33-&gt;52[label="42: C31 C150 C170 C187 C203 \nC221 C236 C255 C257 C264 C276 \nC278 C282 C284 C285 C287 C288 \nC289 C290 C291 C292 C293 C294 \nC297 C298 C300 C306 C322 C334 \nC373 C405 C406 C407 C408 C410 \nC411 C414 C415 C416 C417 C418 \nC419 \n429: C31_=_C150 ,C31_=_C203 ,C31_=_C221 ,C31_=_C236 ,C31_=_C255 ,\nC31_=_C276 ,C31_=_C282 ,C31_=_C284 ,C31_=_C285 ,C31_=_C287 ,C31_=_C288 ,\nC31_=_C289 ,C31_=_C290 ,C31_=_C291 ,C31_=_C292 ,C31_=_C293 ,C31_=_C294 ,\nC31_=_C297 ,C31_=_C298 ,C31_=_C300 ,C150_=_C203 ,C150_=_C221 ,C150_=_C236 ,\nC150_=_C255 ,C150_=_C276 ,C150_=_C282 ,C150_=_C284 ,C150_=_C285 ,C150_=_C287 ,\nC150_=_C288 ,C150_=_C289 ,C150_=_C290 ,C150_=_C291 ,C150_=_C292 ,C150_=_C293 ,\nC150_=_C294 ,C150_=_C297 ,C150_=_C298 ,C150_=_C300 ,C170_=_C187 ,C170_=_C257 ,\nC170_=_C264 ,C170_=_C278 ,C170_=_C306 ,C170_=_C322 ,C170_=_C334 ,C170_=_C373 ,\nC170_=_C405 ,C170_=_C406 ,C170_=_C407 ,C170_=_C408 ,C170_=_C410 ,C170_=_C411 ,\nC170_=_C414 ,C170_=_C415 ,C170_=_C416 ,C170_=_C417 ,C170_=_C418 ,C170_=_C419 ,\nC187_=_C257 ,C187_=_C264 ,C187_=_C278 ,C187_=_C306 ,C187_=_C322 ,C187_=_C334 ,\nC187_=_C373 ,C187_=_C405 ,C187_=_C406 ,C187_=_C407 ,C187_=_C408 ,C187_=_C410 ,\nC187_=_C411 ,C187_=_C414 ,C187_=_C415 ,C187_=_C416 ,C187_=_C417 ,C187_=_C418 ,\nC187_=_C419 ,C203_=_C221 ,C203_=_C236 ,C203_=_C255 ,C203_=_C276 ,C203_=_C282 ,\nC203_=_C284 ,C203_=_C285 ,C203_=_C287 ,C203_=_C288 ,C203_=_C289 ,C203_=_C290 ,\nC203_=_C291 ,C203_=_C292 ,C203_=_C293 ,C203_=_C294 ,C203_=_C297 ,C203_=_C298 ,\nC203_=_C300 ,C221_=_C236 ,C221_=_C255 ,C221_=_C276 ,C221_=_C282 ,C221_=_C284 ,\nC221_=_C285 ,C221_=_C287 ,C221_=_C288 ,C221_=_C289 ,C221_=_C290 ,C221_=_C291 ,\nC221_=_C292 ,C221_=_C293 ,C221_=_C294 ,C221_=_C297 ,C221_=_C298 ,C221_=_C300 ,\nC236_=_C255 ,C236_=_C276 ,C236_=_C282 ,C236_=_C284 ,C236_=_C285 ,C236_=_C287 ,\nC236_=_C288 ,C236_=_C289 ,C236_=_C290 ,C236_=_C291 ,C236_=_C292 ,C236_=_C293 ,\nC236_=_C294 ,C236_=_C297 ,C236_=_C298 ,C236_=_C300 ,C255_=_C257 ,C255_=_C276 ,\nC255_=_C282 ,C255_=_C284 ,C255_=_C285 ,C255_=_C287 ,C255_=_C288 ,C255_=_C289 ,\nC255_=_C290 ,C255_=_C291 ,C255_=_C292 ,C255_=_C293 ,C255_=_C294 ,C255_=_C297 ,\nC255_=_C298 ,C255_=_C300 ,C257_=_C264 ,C257_=_C278 ,C257_=_C306 ,C257_=_C322 ,\nC257_=_C334 ,C257_=_C373 ,C257_=_C405 ,C257_=_C406 ,C257_=_C407 ,C257_=_C408 ,\nC257_=_C410 ,C257_=_C411 ,C257_=_C414 ,C257_=_C415 ,C257_=_C416 ,C257_=_C417 ,\nC257_=_C418 ,C257_=_C419 ,C264_=_C278 ,C264_=_C306 ,C264_=_C322 ,C264_=_C334 ,\nC264_=_C373 ,C264_=_C405 ,C264_=_C406 ,C264_=_C407 ,C264_=_C408 ,C264_=_C410 ,\nC264_=_C411 ,C264_=_C414 ,C264_=_C415 ,C264_=_C416 ,C264_=_C417 ,C264_=_C418 ,\nC264_=_C419 ,C276_=_C278 ,C276_=_C282 ,C276_=_C284 ,C276_=_C285 ,C276_=_C287 ,\nC276_=_C288 ,C276_=_C289 ,C276_=_C290 ,C276_=_C291 ,C276_=_C292 ,C276_=_C293 ,\nC276_=_C294 ,C276_=_C297 ,C276_=_C298 ,C276_=_C300 ,C278_=_C306 ,C278_=_C322 ,\nC278_=_C334 ,C278_=_C373 ,C278_=_C405 ,C278_=_C406 ,C278_=_C407 ,C278_=_C408 ,\nC278_=_C410 ,C278_=_C411 ,C278_=_C414 ,C278_=_C415 ,C278_=_C416 ,C278_=_C417 ,\nC278_=_C418 ,C278_=_C419 ,C282_=_C284 ,C282_=_C285 ,C282_=_C287 ,C282_=_C288 ,\nC282_=_C289 ,C282_=_C290 ,C282_=_C291 ,C282_=_C292 ,C282_=_C293 ,C282_=_C294 ,\nC282_=_C297 ,C282_=_C298 ,C282_=_C300 ,C282_=_C306 ,C284_=_C285 ,C284_=_C287 ,\nC284_=_C288 ,C284_=_C289 ,C284_=_C290 ,C284_=_C291 ,C284_=_C292 ,C284_=_C293 ,\nC284_=_C294 ,C284_=_C297 ,C284_=_C298 ,C284_=_C300 ,C284_=_C334 ,C285_=_C287 ,\nC285_=_C288 ,C285_=_C289 ,C285_=_C290 ,C285_=_C291 ,C285_=_C292 ,C285_=_C293 ,\nC285_=_C294 ,C285_=_C297 ,C285_=_C298 ,C285_=_C300 ,C287_=_C288 ,C287_=_C289 ,\nC287_=_C290 ,C287_=_C291 ,C287_=_C292 ,C287_=_C293 ,C287_=_C294 ,C287_=_C297 ,\nC287_=_C298 ,C287_=_C300 ,C287_=_C406 ,C288_=_C289 ,C288_=_C290 ,C288_=_C291 ,\nC288_=_C292 ,C288_=_C293 ,C288_=_C294 ,C288_=_C297 ,C288_=_C298 ,C288_=_C300 ,\nC288_=_C407 ,C289_=_C290 ,C289_=_C291 ,C289_=_C292 ,C289_=_C293 ,C289_=_C294 ,\nC289_=_C297 ,C289_=_C298 ,C289_=_C300 ,C290_=_C291 ,C290_=_C292 ,C290_=_C293 ,\nC290_=_C294 ,C290_=_C297 ,C290_=_C298 ,C290_=_C300 ,C290_=_C408 ,C291_=_C292 ,\nC291_=_C293 ,C291_=_C294 ,C291_=_C297 ,C291_=_C298 ,C291_=_C300 ,C292_=_C293 ,\nC292_=_C294 ,C292_=_C297 ,C292_=_C298 ,C292_=_C300 ,C292_=_C410 ,C293_=_C294 ,\nC293_=_C297 ,C293_=_C298 ,C293_=_C300 ,C294_=_C297 ,C294_=_C298 ,C294_=_C300 ,\nC297_=_C298 ,C297_=_C300 ,C298_=_C300 ,C298_=_C416 ,C306_=_C322 ,C306_=_C334 ,\nC306_=_C373 ,C306_=_C405 ,C306_=_C406 ,C306_=_C407 ,C306_=_C408 ,C306_=_C410 ,\nC306_=_C411 ,C306_=_C414 ,C306_=_C415 ,C306_=_C416 ,C306_=_C417 ,C306_=_C418 ,\nC306_=_C419 ,C322_=_C334 ,C322_=_C373 ,C322_=_C405 ,C322_=_C406 ,C322_=_C407 ,\nC322_=_C408 ,C322_=_C410 ,C322_=_C411 ,C322_=_C414 ,C322_=_C415 ,C322_=_C416 ,\nC322_=_C417 ,C322_=_C418 ,C322_=_C419 ,C334_=_C373 ,C334_=_C405 ,C334_=_C406 ,\nC334_=_C407 ,C334_=_C408 ,C334_=_C410 ,C334_=_C411 ,C334_=_C414 ,C334_=_C415 ,\nC334_=_C416 ,C334_=_C417 ,C334_=_C418 ,C334_=_C419</w:t>
      </w:r>
    </w:p>
    <w:p>
      <w:pPr>
        <w:pStyle w:val="PreformattedText"/>
        <w:bidi w:val="0"/>
        <w:spacing w:before="0" w:after="0"/>
        <w:jc w:val="left"/>
        <w:rPr/>
      </w:pPr>
      <w:r>
        <w:rPr/>
        <w:t xml:space="preserve"> </w:t>
      </w:r>
      <w:r>
        <w:rPr/>
        <w:t>,C373_=_C405 ,C373_=_C406 ,\nC373_=_C407 ,C373_=_C408 ,C373_=_C410 ,C373_=_C411 ,C373_=_C414 ,C373_=_C415 ,\nC373_=_C416 ,C373_=_C417 ,C373_=_C418 ,C373_=_C419 ,C405_=_C406 ,C405_=_C407 ,\nC405_=_C408 ,C405_=_C410 ,C405_=_C411 ,C405_=_C414 ,C405_=_C415 ,C405_=_C416 ,\nC405_=_C417 ,C405_=_C418 ,C405_=_C419 ,C406_=_C407 ,C406_=_C408 ,C406_=_C410 ,\nC406_=_C411 ,C406_=_C414 ,C406_=_C415 ,C406_=_C416 ,C406_=_C417 ,C406_=_C418 ,\nC406_=_C419 ,C407_=_C408 ,C407_=_C410 ,C407_=_C411 ,C407_=_C414 ,C407_=_C415 ,\nC407_=_C416 ,C407_=_C417 ,C407_=_C418 ,C407_=_C419 ,C408_=_C410 ,C408_=_C411 ,\nC408_=_C414 ,C408_=_C415 ,C408_=_C416 ,C408_=_C417 ,C408_=_C418 ,C408_=_C419 ,\nC410_=_C411 ,C410_=_C414 ,C410_=_C415 ,C410_=_C416 ,C410_=_C417 ,C410_=_C418 ,\nC410_=_C419 ,C411_=_C414 ,C411_=_C415 ,C411_=_C416 ,C411_=_C417 ,C411_=_C418 ,\nC411_=_C419 ,C414_=_C415 ,C414_=_C416 ,C414_=_C417 ,C414_=_C418 ,C414_=_C419 ,\nC415_=_C416 ,C415_=_C417 ,C415_=_C418 ,C415_=_C419 ,C416_=_C417 ,C416_=_C418 ,\nC416_=_C419 ,C417_=_C418 ,C417_=_C419 ,C418_=_C419 ,"];53[shape=box, label="id:53 level: 4\n50: C7 C28 C30 C48 C49 \nC93 C103 C123 C125 C127 C128 \nC129 C131 C133 C135 C136 C137 \nC139 C140 C141 C142 C145 C163 \nC164 C185 C198 C199 C200 C201 \nC203 C204 C205 C206 C207 C209 \nC210 C211 C212 C213 C214 C215 \nC216 C217 C218 C235 C276 C277 \nC278 C279 C281 \n498: C7_=_C28( C7 C28 ) C7_=_C48( C7 C48 ) C7_=_C103( C7 C103 ) C7_=_C127( C7 C127 ) C7_=_C145( C7 C145 ) \nC7_=_C163( C7 C163 ) C7_=_C198( C7 C198 ) C7_=_C199( C7 C199 ) C7_=_C200( C7 C200 ) C7_=_C201( C7 C201 ) C7_=_C203( C7 C203 ) \nC7_=_C204( C7 C204 ) C7_=_C205( C7 C205 ) C7_=_C206( C7 C206 ) C7_=_C207( C7 C207 ) C7_=_C209( C7 C209 ) C7_=_C210( C7 C210 ) \nC7_=_C211( C7 C211 ) C7_=_C212( C7 C212 ) C7_=_C213( C7 C213 ) C7_=_C214( C7 C214 ) C7_=_C215( C7 C215 ) C7_=_C216( C7 C216 ) \nC7_=_C217( C7 C217 ) C7_=_C218( C7 C218 ) C28_=_C30( C28 C30 ) C28_=_C48( C28 C48 ) C28_=_C103( C28 C103 ) C28_=_C127( C28 C127 ) \nC28_=_C145( C28 C145 ) C28_=_C163( C28 C163 ) C28_=_C198( C28 C198 ) C28_=_C199( C28 C199 ) C28_=_C200( C28 C200 ) C28_=_C201( C28 C201 ) \nC28_=_C203( C28 C203 ) C28_=_C204( C28 C204 ) C28_=_C205( C28 C205 ) C28_=_C206( C28 C206 ) C28_=_C207( C28 C207 ) C28_=_C209( C28 C209 ) \nC28_=_C210( C28 C210 ) C28_=_C211( C28 C211 ) C28_=_C212( C28 C212 ) C28_=_C213( C28 C213 ) C28_=_C214( C28 C214 ) C28_=_C215( C28 C215 ) \nC28_=_C216( C28 C216 ) C28_=_C217( C28 C217 ) C28_=_C218( C28 C218 ) C30_=_C49( C30 C49 ) C30_=_C93( C30 C93 ) C30_=_C164( C30 C164 ) \nC30_=_C185( C30 C185 ) C30_=_C201( C30 C201 ) C30_=_C235( C30 C235 ) C30_=_C276( C30 C276 ) C30_=_C277( C30 C277 ) C30_=_C278( C30 C278 ) \nC30_=_C279( C30 C279 ) C30_=_C281( C30 C281 ) C48_=_C49( C48 C49 ) C48_=_C103( C48 C103 ) C48_=_C127( C48 C127 ) C48_=_C145( C48 C145 ) \nC48_=_C163( C48 C163 ) C48_=_C198( C48 C198 ) C48_=_C199( C48 C199 ) C48_=_C200( C48 C200 ) C48_=_C201( C48 C201 ) C48_=_C203( C48 C203 ) \nC48_=_C204( C48 C204 ) C48_=_C205( C48 C205 ) C48_=_C206( C48 C206 ) C48_=_C207( C48 C207 ) C48_=_C209( C48 C209 ) C48_=_C210( C48 C210 ) \nC48_=_C211( C48 C211 ) C48_=_C212( C48 C212 ) C48_=_C213( C48 C213 ) C48_=_C214( C48 C214 ) C48_=_C215( C48 C215 ) C48_=_C216( C48 C216 ) \nC48_=_C217( C48 C217 ) C48_=_C218( C48 C218 ) C49_=_C93( C49 C93 ) C49_=_C164( C49 C164 ) C49_=_C185( C49 C185 ) C49_=_C201( C49 C201 ) \nC49_=_C235( C49 C235 ) C49_=_C276( C49 C276 ) C49_=_C277( C49 C277 ) C49_=_C278( C49 C278 ) C49_=_C279( C49 C279 ) C49_=_C281( C49 C281 ) \nC93_=_C164( C93 C164 ) C93_=_C185( C93 C185 ) C93_=_C201( C93 C201 ) C93_=_C235( C93 C235 ) C93_=_C276( C93 C276 ) C93_=_C277( C93 C277 ) \nC93_=_C278( C93 C278 ) C93_=_C279( C93 C279 ) C93_=_C281( C93 C281 ) C103_=_C127( C103 C127 ) C103_=_C145( C103 C145 ) C103_=_C163( C103 C163 ) \nC103_=_C198( C103 C198 ) C103_=_C199( C103 C199 ) C103_=_C200( C103 C200 ) C103_=_C201( C103 C201 ) C103_=_C203( C103 C203 ) C103_=_C204( C103 C204 ) \nC103_=_C205( C103 C205 ) C103_=_C206( C103 C206 ) C103_=_C207( C103 C207 ) C103_=_C209( C103 C209 ) C103_=_C210( C103 C210 ) C103_=_C211( C103 C211 ) \nC103_=_C212( C103 C212 ) C103_=_C213( C103 C213 ) C103_=_C214( C103 C214 ) C103_=_C215( C103 C215 ) C103_=_C216( C103 C216 ) C103_=_C217( C103 C217 ) \nC103_=_C218( C103 C218 ) C123_=_C125( C123 C125 ) C123_=_C127( C123 C127 ) C123_=_C128( C123 C128 ) C123_=_C129( C123 C129 ) C123_=_C131( C123 C131 ) \nC123_=_C133( C123 C133 ) C123_=_C135( C123 C135 ) C123_=_C136( C123 C136 ) C123_=_C137( C123 C137 ) C123_=_C139( C123 C139 ) C123_=_C140( C123 C140 ) \nC123_=_C141( C123 C141 ) C123_=_C142( C123 C142 ) C123_=_C145( C123 C145 ) C125_=_C127( C125 C127 ) C125_=_C128( C125 C128 ) C125_=_C129( C125 C129 ) \nC125_=_C131( C125 C131 ) C125_=_C133( C125 C133 ) C125_=_C135( C125 C135 ) C125_=_C136( C125 C136 ) C125_=_C137( C125 C137 ) C125_=_C139( C125 C139 ) \nC125_=_C140( C125 C140 ) C125_=_C141( C125 C141 ) C125_=_C142( C125 C142 ) C125_=_C163( C125 C163 ) C125_=_C164( C125 C164 ) C127_=_C128( C127 C128 ) \nC127_=_C129( C127 C129 ) C127_=_C131( C127 C131 ) C127_=_C133( C127 C133 ) C127_=_C135( C127 C135 ) C127_=_C136( C127 C136 ) C127_=_C137( C127 C137 ) \nC127_=_C139( C127 C139 ) C127_=_C140( C127 C140 ) C127_=_C141( C127 C141 ) C127_=_C142( C127 C142 ) C127_=_C145( C127 C145 ) C127_=_C163( C127 C163 ) \nC127_=_C198( C127 C198 ) C127_=_C199( C127 C199 ) C127_=_C200( C127 C200 ) C127_=_C201( C127 C201 ) C127_=_C203( C127 C203 ) C127_=_C204( C127 C204 ) \nC127_=_C205( C127 C205 ) C127_=_C206( C127 C206 ) C127_=_C207( C127 C207 ) C127_=_C209( C127 C209 ) C127_=_C210( C127 C210 ) C127_=_C211( C127 C211 ) \nC127_=_C212( C127 C212 ) C127_=_C213( C127 C213 ) C127_=_C214( C127 C214 ) C127_=_C215( C127 C215 ) C127_=_C216( C127 C216 ) C127_=_C217( C127 C217 ) \nC127_=_C218( C127 C218 ) C128_=_C129( C128 C129 ) C128_=_C131( C128 C131 ) C128_=_C133( C128 C133 ) C128_=_C135( C128 C135 ) C128_=_C136( C128 C136 ) \nC128_=_C137( C128 C137 ) C128_=_C139( C128 C139 ) C128_=_C140( C128 C140 ) C128_=_C141( C128 C141 ) C128_=_C142( C128 C142 ) C128_=_C198( C128 C198 ) \nC129_=_C131( C129 C131 ) C129_=_C133( C129 C133 ) C129_=_C135( C129 C135 ) C129_=_C136( C129 C136 ) C129_=_C137( C129 C137 ) C129_=_C139( C129 C139 ) \nC129_=_C140( C129 C140 ) C129_=_C141( C129 C141 ) C129_=_C142( C129 C142 ) C129_=_C199( C129 C199 ) C129_=_C235( C129 C235 ) C131_=_C133( C131 C133 ) \nC131_=_C135( C131 C135 ) C131_=_C136( C131 C136 ) C131_=_C137( C131 C137 ) C131_=_C139( C131 C139 ) C131_=_C140( C131 C140 ) C131_=_C141( C131 C141 ) \nC131_=_C142( C131 C142 ) C133_=_C135( C133 C135 ) C133_=_C136( C133 C136 ) C133_=_C137( C133 C137 ) C133_=_C139( C133 C139 ) C133_=_C140( C133 C140 ) \nC133_=_C141( C133 C141 ) C133_=_C142( C133 C142 ) C133_=_C205( C133 C205 ) C135_=_C136( C135 C136 ) C135_=_C137( C135 C137 ) C135_=_C139( C135 C139 ) \nC135_=_C140( C135 C140 ) C135_=_C141( C135 C141 ) C135_=_C142( C135 C142 ) C136_=_C137( C136 C137 ) C136_=_C139( C136 C139 ) C136_=_C140( C136 C140 ) \nC136_=_C141( C136 C141 ) C136_=_C142( C136 C142 ) C137_=_C139( C137 C139 ) C137_=_C140( C137 C140 ) C137_=_C141( C137 C141 ) C137_=_C142( C137 C142 ) \nC139_=_C140( C139 C140 ) C139_=_C141( C139 C141 ) C139_=_C142( C139 C142 ) C139_=_C279( C139 C279 ) C140_=_C141( C140 C141 ) C140_=_C142( C140 C142 ) \nC141_=_C142( C141 C142 ) C141_=_C217( C141 C217 ) C142_=_C218( C142 C218 ) C145_=_C163( C145 C163 ) C145_=_C198( C145 C198 ) C145_=_C199( C145 C199 ) \nC145_=_C200( C145 C200 ) C145_=_C201( C145 C201 ) C145_=_C203( C145 C203 ) C145_=_C204( C145 C204 ) C145_=_C205( C145 C205 ) C145_=_C206( C145 C206 ) \nC145_=_C207( C145 C207 ) C145_=_C209( C145 C209 ) C145_=_C210( C145 C210 ) C145_=_C211( C145 C211 ) C145_=_C212( C145 C212 ) C145_=_C213( C145 C213 ) \nC145_=_C214( C145 C214 ) C145_=_C215( C145 C215 ) C145_=_C216( C145 C216 ) C145_=_C217( C145 C217 ) C145_=_C218( C145 C218 ) C163_=_C164( C163 C164 ) \nC163_=_C198( C163 C198 ) C163_=_C199( C163 C199 ) C163_=_C200( C163 C200 ) C163_=_C201( C163 C201 ) C163_=_C203( C163 C203 ) C163_=_C204( C163 C204 ) \nC163_=_C205( C163 C205 ) C163_=_C206( C163 C206 ) C163_=_C207( C163 C207 ) C163_=_C209( C163 C209 ) C163_=_C210( C163 C210 ) C163_=_C211( C163 C211 ) \nC163_=_C212( C163 C212 ) C163_=_C213( C163 C213 ) C163_=_C214( C163 C214 ) C163_=_C215( C163 C215 ) C163_=_C216( C163 C216 ) C163_=_C217( C163 C217 ) \nC163_=_C218( C163 C218 ) C164_=_C185( C164 C185 ) C164_=_C201( C164 C201 ) C164_=_C235( C164 C235 ) C164_=_C276( C164 C276 ) C164_=_C277( C164 C277 ) \nC164_=_C278( C164 C278 ) C164_=_C279( C164 C279 ) C164_=_C281( C164 C281 ) C185_=_C201( C185 C201 ) C185_=_C235( C185 C235 ) C185_=_C276( C185 C276 ) \nC185_=_C277( C185 C277 ) C185_=_C278( C185 C278 ) C185_=_C279( C185 C279 ) C185_=_C281( C185 C281 ) C198_=_C199( C198 C199 ) C198_=_C200( C198 C200 ) \nC198_=_C201( C198 C201 ) C198_=_C203( C198 C203 ) C198_=_C204( C198 C204 ) C198_=_C205( C198 C205 ) C198_=_C206( C198 C206 ) C198_=_C207( C198 C207 ) \nC198_=_C209( C198 C209 ) C198_=_C210( C198 C210 ) C198_=_C211( C198 C211 ) C198_=_C212( C198 C212 ) C198_=_C213( C198 C213 ) C198_=_C214( C198 C214 ) \nC198_=_C215( C198 C215 ) C198_=_C216( C198 C216 ) C198_=_C217( C198 C217 ) C198_=_C218( C198 C218 ) C199_=_C200( C199 C200 ) C199_=_C201( C199 C201 ) \nC199_=_C203( C199 C203 ) C199_=_C204( C199 C204 ) C199_=_C205( C199 C205 ) C199_=_C206( C199 C206 ) C199_=_C207( C199 C207 ) C199_=_C209( C199 C209 ) \nC199_=_C210( C199 C210 ) C199_=_C211( C199 C211 ) C199_=_C212( C199 C212 ) C199_=_C213( C199 C213 ) C199_=_C214( C199 C214 ) C199_=_C215( C199 C215 ) \nC199_=_C216( C199 C216 ) C199_=_C217( C199 C217 ) C199_=_C218( C199 C218 ) C199_=_C235( C199 C235 ) C200_=_C201( C200 C201 ) C200_=_C203( C200 C203 ) \nC200_=_C204( C200 C204 ) C200_=_C205( C200 C205 ) C200_=_C206( C200 C206 ) C200_=_C207( C200 C207 ) C200_=_C209( C200 C209 ) C200_=_C210( C200 C210 ) \nC200_=_C211( C200 C211 ) C200_=_C212(</w:t>
      </w:r>
    </w:p>
    <w:p>
      <w:pPr>
        <w:pStyle w:val="PreformattedText"/>
        <w:bidi w:val="0"/>
        <w:spacing w:before="0" w:after="0"/>
        <w:jc w:val="left"/>
        <w:rPr/>
      </w:pPr>
      <w:r>
        <w:rPr/>
        <w:t xml:space="preserve"> </w:t>
      </w:r>
      <w:r>
        <w:rPr/>
        <w:t>C200 C212 ) C200_=_C213( C200 C213 ) C200_=_C214( C200 C214 ) C200_=_C215( C200 C215 ) C200_=_C216( C200 C216 ) \nC200_=_C217( C200 C217 ) C200_=_C218( C200 C218 ) C201_=_C203( C201 C203 ) C201_=_C204( C201 C204 ) C201_=_C205( C201 C205 ) C201_=_C206( C201 C206 ) \nC201_=_C207( C201 C207 ) C201_=_C209( C201 C209 ) C201_=_C210( C201 C210 ) C201_=_C211( C201 C211 ) C201_=_C212( C201 C212 ) C201_=_C213( C201 C213 ) \nC201_=_C214( C201 C214 ) C201_=_C215( C201 C215 ) C201_=_C216( C201 C216 ) C201_=_C217( C201 C217 ) C201_=_C218( C201 C218 ) C201_=_C235( C201 C235 ) \nC201_=_C276( C201 C276 ) C201_=_C277( C201 C277 ) C201_=_C278( C201 C278 ) C201_=_C279( C201 C279 ) C201_=_C281( C201 C281 ) C203_=_C204( C203 C204 ) \nC203_=_C205( C203 C205 ) C203_=_C206( C203 C206 ) C203_=_C207( C203 C207 ) C203_=_C209( C203 C209 ) C203_=_C210( C203 C210 ) C203_=_C211( C203 C211 ) \nC203_=_C212( C203 C212 ) C203_=_C213( C203 C213 ) C203_=_C214( C203 C214 ) C203_=_C215( C203 C215 ) C203_=_C216( C203 C216 ) C203_=_C217( C203 C217 ) \nC203_=_C218( C203 C218 ) C203_=_C276( C203 C276 ) C204_=_C205( C204 C205 ) C204_=_C206( C204 C206 ) C204_=_C207( C204 C207 ) C204_=_C209( C204 C209 ) \nC204_=_C210( C204 C210 ) C204_=_C211( C204 C211 ) C204_=_C212( C204 C212 ) C204_=_C213( C204 C213 ) C204_=_C214( C204 C214 ) C204_=_C215( C204 C215 ) \nC204_=_C216( C204 C216 ) C204_=_C217( C204 C217 ) C204_=_C218( C204 C218 ) C204_=_C277( C204 C277 ) C205_=_C206( C205 C206 ) C205_=_C207( C205 C207 ) \nC205_=_C209( C205 C209 ) C205_=_C210( C205 C210 ) C205_=_C211( C205 C211 ) C205_=_C212( C205 C212 ) C205_=_C213( C205 C213 ) C205_=_C214( C205 C214 ) \nC205_=_C215( C205 C215 ) C205_=_C216( C205 C216 ) C205_=_C217( C205 C217 ) C205_=_C218( C205 C218 ) C206_=_C207( C206 C207 ) C206_=_C209( C206 C209 ) \nC206_=_C210( C206 C210 ) C206_=_C211( C206 C211 ) C206_=_C212( C206 C212 ) C206_=_C213( C206 C213 ) C206_=_C214( C206 C214 ) C206_=_C215( C206 C215 ) \nC206_=_C216( C206 C216 ) C206_=_C217( C206 C217 ) C206_=_C218( C206 C218 ) C207_=_C209( C207 C209 ) C207_=_C210( C207 C210 ) C207_=_C211( C207 C211 ) \nC207_=_C212( C207 C212 ) C207_=_C213( C207 C213 ) C207_=_C214( C207 C214 ) C207_=_C215( C207 C215 ) C207_=_C216( C207 C216 ) C207_=_C217( C207 C217 ) \nC207_=_C218( C207 C218 ) C209_=_C210( C209 C210 ) C209_=_C211( C209 C211 ) C209_=_C212( C209 C212 ) C209_=_C213( C209 C213 ) C209_=_C214( C209 C214 ) \nC209_=_C215( C209 C215 ) C209_=_C216( C209 C216 ) C209_=_C217( C209 C217 ) C209_=_C218( C209 C218 ) C210_=_C211( C210 C211 ) C210_=_C212( C210 C212 ) \nC210_=_C213( C210 C213 ) C210_=_C214( C210 C214 ) C210_=_C215( C210 C215 ) C210_=_C216( C210 C216 ) C210_=_C217( C210 C217 ) C210_=_C218( C210 C218 ) \nC211_=_C212( C211 C212 ) C211_=_C213( C211 C213 ) C211_=_C214( C211 C214 ) C211_=_C215( C211 C215 ) C211_=_C216( C211 C216 ) C211_=_C217( C211 C217 ) \nC211_=_C218( C211 C218 ) C212_=_C213( C212 C213 ) C212_=_C214( C212 C214 ) C212_=_C215( C212 C215 ) C212_=_C216( C212 C216 ) C212_=_C217( C212 C217 ) \nC212_=_C218( C212 C218 ) C213_=_C214( C213 C214 ) C213_=_C215( C213 C215 ) C213_=_C216( C213 C216 ) C213_=_C217( C213 C217 ) C213_=_C218( C213 C218 ) \nC214_=_C215( C214 C215 ) C214_=_C216( C214 C216 ) C214_=_C217( C214 C217 ) C214_=_C218( C214 C218 ) C215_=_C216( C215 C216 ) C215_=_C217( C215 C217 ) \nC215_=_C218( C215 C218 ) C216_=_C217( C216 C217 ) C216_=_C218( C216 C218 ) C217_=_C218( C217 C218 ) C235_=_C276( C235 C276 ) C235_=_C277( C235 C277 ) \nC235_=_C278( C235 C278 ) C235_=_C279( C235 C279 ) C235_=_C281( C235 C281 ) C276_=_C277( C276 C277 ) C276_=_C278( C276 C278 ) C276_=_C279( C276 C279 ) \nC276_=_C281( C276 C281 ) C277_=_C278( C277 C278 ) C277_=_C279( C277 C279 ) C277_=_C281( C277 C281 ) C278_=_C279( C278 C279 ) C278_=_C281( C278 C281 ) \nC279_=_C281( C279 C281 ) "];34-&gt;53[label="48: C7 C28 C30 C48 C49 \nC93 C103 C123 C125 C128 C129 \nC131 C133 C135 C136 C137 C139 \nC140 C141 C142 C145 C163 C164 \nC185 C198 C199 C200 C203 C204 \nC205 C206 C207 C209 C210 C211 \nC212 C213 C214 C215 C216 C217 \nC218 C235 C276 C277 C278 C279 \nC281 \n425: C7_=_C28 ,C7_=_C48 ,C7_=_C103 ,C7_=_C145 ,C7_=_C163 ,\nC7_=_C198 ,C7_=_C199 ,C7_=_C200 ,C7_=_C203 ,C7_=_C204 ,C7_=_C205 ,\nC7_=_C206 ,C7_=_C207 ,C7_=_C209 ,C7_=_C210 ,C7_=_C211 ,C7_=_C212 ,\nC7_=_C213 ,C7_=_C214 ,C7_=_C215 ,C7_=_C216 ,C7_=_C217 ,C7_=_C218 ,\nC28_=_C30 ,C28_=_C48 ,C28_=_C103 ,C28_=_C145 ,C28_=_C163 ,C28_=_C198 ,\nC28_=_C199 ,C28_=_C200 ,C28_=_C203 ,C28_=_C204 ,C28_=_C205 ,C28_=_C206 ,\nC28_=_C207 ,C28_=_C209 ,C28_=_C210 ,C28_=_C211 ,C28_=_C212 ,C28_=_C213 ,\nC28_=_C214 ,C28_=_C215 ,C28_=_C216 ,C28_=_C217 ,C28_=_C218 ,C30_=_C49 ,\nC30_=_C93 ,C30_=_C164 ,C30_=_C185 ,C30_=_C235 ,C30_=_C276 ,C30_=_C277 ,\nC30_=_C278 ,C30_=_C279 ,C30_=_C281 ,C48_=_C49 ,C48_=_C103 ,C48_=_C145 ,\nC48_=_C163 ,C48_=_C198 ,C48_=_C199 ,C48_=_C200 ,C48_=_C203 ,C48_=_C204 ,\nC48_=_C205 ,C48_=_C206 ,C48_=_C207 ,C48_=_C209 ,C48_=_C210 ,C48_=_C211 ,\nC48_=_C212 ,C48_=_C213 ,C48_=_C214 ,C48_=_C215 ,C48_=_C216 ,C48_=_C217 ,\nC48_=_C218 ,C49_=_C93 ,C49_=_C164 ,C49_=_C185 ,C49_=_C235 ,C49_=_C276 ,\nC49_=_C277 ,C49_=_C278 ,C49_=_C279 ,C49_=_C281 ,C93_=_C164 ,C93_=_C185 ,\nC93_=_C235 ,C93_=_C276 ,C93_=_C277 ,C93_=_C278 ,C93_=_C279 ,C93_=_C281 ,\nC103_=_C145 ,C103_=_C163 ,C103_=_C198 ,C103_=_C199 ,C103_=_C200 ,C103_=_C203 ,\nC103_=_C204 ,C103_=_C205 ,C103_=_C206 ,C103_=_C207 ,C103_=_C209 ,C103_=_C210 ,\nC103_=_C211 ,C103_=_C212 ,C103_=_C213 ,C103_=_C214 ,C103_=_C215 ,C103_=_C216 ,\nC103_=_C217 ,C103_=_C218 ,C123_=_C125 ,C123_=_C128 ,C123_=_C129 ,C123_=_C131 ,\nC123_=_C133 ,C123_=_C135 ,C123_=_C136 ,C123_=_C137 ,C123_=_C139 ,C123_=_C140 ,\nC123_=_C141 ,C123_=_C142 ,C123_=_C145 ,C125_=_C128 ,C125_=_C129 ,C125_=_C131 ,\nC125_=_C133 ,C125_=_C135 ,C125_=_C136 ,C125_=_C137 ,C125_=_C139 ,C125_=_C140 ,\nC125_=_C141 ,C125_=_C142 ,C125_=_C163 ,C125_=_C164 ,C128_=_C129 ,C128_=_C131 ,\nC128_=_C133 ,C128_=_C135 ,C128_=_C136 ,C128_=_C137 ,C128_=_C139 ,C128_=_C140 ,\nC128_=_C141 ,C128_=_C142 ,C128_=_C198 ,C129_=_C131 ,C129_=_C133 ,C129_=_C135 ,\nC129_=_C136 ,C129_=_C137 ,C129_=_C139 ,C129_=_C140 ,C129_=_C141 ,C129_=_C142 ,\nC129_=_C199 ,C129_=_C235 ,C131_=_C133 ,C131_=_C135 ,C131_=_C136 ,C131_=_C137 ,\nC131_=_C139 ,C131_=_C140 ,C131_=_C141 ,C131_=_C142 ,C133_=_C135 ,C133_=_C136 ,\nC133_=_C137 ,C133_=_C139 ,C133_=_C140 ,C133_=_C141 ,C133_=_C142 ,C133_=_C205 ,\nC135_=_C136 ,C135_=_C137 ,C135_=_C139 ,C135_=_C140 ,C135_=_C141 ,C135_=_C142 ,\nC136_=_C137 ,C136_=_C139 ,C136_=_C140 ,C136_=_C141 ,C136_=_C142 ,C137_=_C139 ,\nC137_=_C140 ,C137_=_C141 ,C137_=_C142 ,C139_=_C140 ,C139_=_C141 ,C139_=_C142 ,\nC139_=_C279 ,C140_=_C141 ,C140_=_C142 ,C141_=_C142 ,C141_=_C217 ,C142_=_C218 ,\nC145_=_C163 ,C145_=_C198 ,C145_=_C199 ,C145_=_C200 ,C145_=_C203 ,C145_=_C204 ,\nC145_=_C205 ,C145_=_C206 ,C145_=_C207 ,C145_=_C209 ,C145_=_C210 ,C145_=_C211 ,\nC145_=_C212 ,C145_=_C213 ,C145_=_C214 ,C145_=_C215 ,C145_=_C216 ,C145_=_C217 ,\nC145_=_C218 ,C163_=_C164 ,C163_=_C198 ,C163_=_C199 ,C163_=_C200 ,C163_=_C203 ,\nC163_=_C204 ,C163_=_C205 ,C163_=_C206 ,C163_=_C207 ,C163_=_C209 ,C163_=_C210 ,\nC163_=_C211 ,C163_=_C212 ,C163_=_C213 ,C163_=_C214 ,C163_=_C215 ,C163_=_C216 ,\nC163_=_C217 ,C163_=_C218 ,C164_=_C185 ,C164_=_C235 ,C164_=_C276 ,C164_=_C277 ,\nC164_=_C278 ,C164_=_C279 ,C164_=_C281 ,C185_=_C235 ,C185_=_C276 ,C185_=_C277 ,\nC185_=_C278 ,C185_=_C279 ,C185_=_C281 ,C198_=_C199 ,C198_=_C200 ,C198_=_C203 ,\nC198_=_C204 ,C198_=_C205 ,C198_=_C206 ,C198_=_C207 ,C198_=_C209 ,C198_=_C210 ,\nC198_=_C211 ,C198_=_C212 ,C198_=_C213 ,C198_=_C214 ,C198_=_C215 ,C198_=_C216 ,\nC198_=_C217 ,C198_=_C218 ,C199_=_C200 ,C199_=_C203 ,C199_=_C204 ,C199_=_C205 ,\nC199_=_C206 ,C199_=_C207 ,C199_=_C209 ,C199_=_C210 ,C199_=_C211 ,C199_=_C212 ,\nC199_=_C213 ,C199_=_C214 ,C199_=_C215 ,C199_=_C216 ,C199_=_C217 ,C199_=_C218 ,\nC199_=_C235 ,C200_=_C203 ,C200_=_C204 ,C200_=_C205 ,C200_=_C206 ,C200_=_C207 ,\nC200_=_C209 ,C200_=_C210 ,C200_=_C211 ,C200_=_C212 ,C200_=_C213 ,C200_=_C214 ,\nC200_=_C215 ,C200_=_C216 ,C200_=_C217 ,C200_=_C218 ,C203_=_C204 ,C203_=_C205 ,\nC203_=_C206 ,C203_=_C207 ,C203_=_C209 ,C203_=_C210 ,C203_=_C211 ,C203_=_C212 ,\nC203_=_C213 ,C203_=_C214 ,C203_=_C215 ,C203_=_C216 ,C203_=_C217 ,C203_=_C218 ,\nC203_=_C276 ,C204_=_C205 ,C204_=_C206 ,C204_=_C207 ,C204_=_C209 ,C204_=_C210 ,\nC204_=_C211 ,C204_=_C212 ,C204_=_C213 ,C204_=_C214 ,C204_=_C215 ,C204_=_C216 ,\nC204_=_C217 ,C204_=_C218 ,C204_=_C277 ,C205_=_C206 ,C205_=_C207 ,C205_=_C209 ,\nC205_=_C210 ,C205_=_C211 ,C205_=_C212 ,C205_=_C213 ,C205_=_C214 ,C205_=_C215 ,\nC205_=_C216 ,C205_=_C217 ,C205_=_C218 ,C206_=_C207 ,C206_=_C209 ,C206_=_C210 ,\nC206_=_C211 ,C206_=_C212 ,C206_=_C213 ,C206_=_C214 ,C206_=_C215 ,C206_=_C216 ,\nC206_=_C217 ,C206_=_C218 ,C207_=_C209 ,C207_=_C210 ,C207_=_C211 ,C207_=_C212 ,\nC207_=_C213 ,C207_=_C214 ,C207_=_C215 ,C207_=_C216 ,C207_=_C217 ,C207_=_C218 ,\nC209_=_C210 ,C209_=_C211 ,C209_=_C212 ,C209_=_C213 ,C209_=_C214 ,C209_=_C215 ,\nC209_=_C216 ,C209_=_C217 ,C209_=_C218 ,C210_=_C211 ,C210_=_C212 ,C210_=_C213 ,\nC210_=_C214 ,C210_=_C215 ,C210_=_C216 ,C210_=_C217 ,C210_=_C218 ,C211_=_C212 ,\nC211_=_C213 ,C211_=_C214 ,C211_=_C215 ,C211_=_C216 ,C211_=_C217 ,C211_=_C218 ,\nC212_=_C213 ,C212_=_C214 ,C212_=_C215 ,C212_=_C216 ,C212_=_C217 ,C212_=_C218 ,\nC213_=_C214 ,C213_=_C215 ,C213_=_C216 ,C213_=_C217 ,C213_=_C218 ,C214_=_C215 ,\nC214_=_C216 ,C214_=_C217 ,C214_=_C218 ,C215_=_C216 ,C215_=_C217 ,C215_=_C218 ,\nC216_=_C217 ,C216_=_C218 ,C217_=_C218 ,C235_=_C276 ,C235_=_C277 ,C235_=_C278 ,\nC235_=_C279 ,C235_=_C281 ,C276_=_C277 ,C276_=_C278 ,C276_=_C279 ,C276_=_C281 ,\nC277_=_C278 ,C277_=_C279 ,C277_=_C281 ,C278_=_C279 ,C278_=_C281 ,C279_=_C281 ,"];54[shape=box, label="id:54 level: 4\n51: C25 C69 C72 C75 C96 \nC107 C144 C149 C185 C186 C187 \nC188 C190 C191 C192 C193 C194 \nC195 C196 C197 C200 C255 C256 \nC257 C258 C259 C260 C261 C288 \nC305 C321 C354 C366 C373 C376 \nC377 C378 C379 C380 C381 C382 \nC384 C385 C407 C443 C444 C445 \nC448 C449</w:t>
      </w:r>
    </w:p>
    <w:p>
      <w:pPr>
        <w:pStyle w:val="PreformattedText"/>
        <w:bidi w:val="0"/>
        <w:spacing w:before="0" w:after="0"/>
        <w:jc w:val="left"/>
        <w:rPr/>
      </w:pPr>
      <w:r>
        <w:rPr/>
        <w:t xml:space="preserve"> </w:t>
      </w:r>
      <w:r>
        <w:rPr/>
        <w:t>C451 C452 \n351: C25_=_C69( C25 C69 ) C25_=_C144( C25 C144 ) C25_=_C185( C25 C185 ) C25_=_C186( C25 C186 ) C25_=_C187( C25 C187 ) \nC25_=_C188( C25 C188 ) C25_=_C190( C25 C190 ) C25_=_C191( C25 C191 ) C25_=_C192( C25 C192 ) C25_=_C193( C25 C193 ) C25_=_C194( C25 C194 ) \nC25_=_C195( C25 C195 ) C25_=_C196( C25 C196 ) C25_=_C197( C25 C197 ) C69_=_C72( C69 C72 ) C69_=_C75( C69 C75 ) C69_=_C144( C69 C144 ) \nC69_=_C185( C69 C185 ) C69_=_C186( C69 C186 ) C69_=_C187( C69 C187 ) C69_=_C188( C69 C188 ) C69_=_C190( C69 C190 ) C69_=_C191( C69 C191 ) \nC69_=_C192( C69 C192 ) C69_=_C193( C69 C193 ) C69_=_C194( C69 C194 ) C69_=_C195( C69 C195 ) C69_=_C196( C69 C196 ) C69_=_C197( C69 C197 ) \nC72_=_C75( C72 C75 ) C72_=_C305( C72 C305 ) C72_=_C321( C72 C321 ) C72_=_C373( C72 C373 ) C72_=_C376( C72 C376 ) C72_=_C377( C72 C377 ) \nC72_=_C378( C72 C378 ) C72_=_C379( C72 C379 ) C72_=_C380( C72 C380 ) C72_=_C381( C72 C381 ) C72_=_C382( C72 C382 ) C72_=_C384( C72 C384 ) \nC72_=_C385( C72 C385 ) C75_=_C96( C75 C96 ) C75_=_C107( C75 C107 ) C75_=_C190( C75 C190 ) C75_=_C288( C75 C288 ) C75_=_C354( C75 C354 ) \nC75_=_C366( C75 C366 ) C75_=_C407( C75 C407 ) C75_=_C443( C75 C443 ) C75_=_C444( C75 C444 ) C75_=_C445( C75 C445 ) C75_=_C448( C75 C448 ) \nC75_=_C449( C75 C449 ) C75_=_C451( C75 C451 ) C75_=_C452( C75 C452 ) C96_=_C107( C96 C107 ) C96_=_C190( C96 C190 ) C96_=_C288( C96 C288 ) \nC96_=_C354( C96 C354 ) C96_=_C366( C96 C366 ) C96_=_C407( C96 C407 ) C96_=_C443( C96 C443 ) C96_=_C444( C96 C444 ) C96_=_C445( C96 C445 ) \nC96_=_C448( C96 C448 ) C96_=_C449( C96 C449 ) C96_=_C451( C96 C451 ) C96_=_C452( C96 C452 ) C107_=_C190( C107 C190 ) C107_=_C288( C107 C288 ) \nC107_=_C354( C107 C354 ) C107_=_C366( C107 C366 ) C107_=_C407( C107 C407 ) C107_=_C443( C107 C443 ) C107_=_C444( C107 C444 ) C107_=_C445( C107 C445 ) \nC107_=_C448( C107 C448 ) C107_=_C449( C107 C449 ) C107_=_C451( C107 C451 ) C107_=_C452( C107 C452 ) C144_=_C149( C144 C149 ) C144_=_C185( C144 C185 ) \nC144_=_C186( C144 C186 ) C144_=_C187( C144 C187 ) C144_=_C188( C144 C188 ) C144_=_C190( C144 C190 ) C144_=_C191( C144 C191 ) C144_=_C192( C144 C192 ) \nC144_=_C193( C144 C193 ) C144_=_C194( C144 C194 ) C144_=_C195( C144 C195 ) C144_=_C196( C144 C196 ) C144_=_C197( C144 C197 ) C149_=_C200( C149 C200 ) \nC149_=_C255( C149 C255 ) C149_=_C256( C149 C256 ) C149_=_C257( C149 C257 ) C149_=_C258( C149 C258 ) C149_=_C259( C149 C259 ) C149_=_C260( C149 C260 ) \nC149_=_C261( C149 C261 ) C185_=_C186( C185 C186 ) C185_=_C187( C185 C187 ) C185_=_C188( C185 C188 ) C185_=_C190( C185 C190 ) C185_=_C191( C185 C191 ) \nC185_=_C192( C185 C192 ) C185_=_C193( C185 C193 ) C185_=_C194( C185 C194 ) C185_=_C195( C185 C195 ) C185_=_C196( C185 C196 ) C185_=_C197( C185 C197 ) \nC186_=_C187( C186 C187 ) C186_=_C188( C186 C188 ) C186_=_C190( C186 C190 ) C186_=_C191( C186 C191 ) C186_=_C192( C186 C192 ) C186_=_C193( C186 C193 ) \nC186_=_C194( C186 C194 ) C186_=_C195( C186 C195 ) C186_=_C196( C186 C196 ) C186_=_C197( C186 C197 ) C186_=_C305( C186 C305 ) C187_=_C188( C187 C188 ) \nC187_=_C190( C187 C190 ) C187_=_C191( C187 C191 ) C187_=_C192( C187 C192 ) C187_=_C193( C187 C193 ) C187_=_C194( C187 C194 ) C187_=_C195( C187 C195 ) \nC187_=_C196( C187 C196 ) C187_=_C197( C187 C197 ) C187_=_C257( C187 C257 ) C187_=_C373( C187 C373 ) C187_=_C407( C187 C407 ) C188_=_C190( C188 C190 ) \nC188_=_C191( C188 C191 ) C188_=_C192( C188 C192 ) C188_=_C193( C188 C193 ) C188_=_C194( C188 C194 ) C188_=_C195( C188 C195 ) C188_=_C196( C188 C196 ) \nC188_=_C197( C188 C197 ) C190_=_C191( C190 C191 ) C190_=_C192( C190 C192 ) C190_=_C193( C190 C193 ) C190_=_C194( C190 C194 ) C190_=_C195( C190 C195 ) \nC190_=_C196( C190 C196 ) C190_=_C197( C190 C197 ) C190_=_C288( C190 C288 ) C190_=_C354( C190 C354 ) C190_=_C366( C190 C366 ) C190_=_C407( C190 C407 ) \nC190_=_C443( C190 C443 ) C190_=_C444( C190 C444 ) C190_=_C445( C190 C445 ) C190_=_C448( C190 C448 ) C190_=_C449( C190 C449 ) C190_=_C451( C190 C451 ) \nC190_=_C452( C190 C452 ) C191_=_C192( C191 C192 ) C191_=_C193( C191 C193 ) C191_=_C194( C191 C194 ) C191_=_C195( C191 C195 ) C191_=_C196( C191 C196 ) \nC191_=_C197( C191 C197 ) C191_=_C378( C191 C378 ) C191_=_C444( C191 C444 ) C192_=_C193( C192 C193 ) C192_=_C194( C192 C194 ) C192_=_C195( C192 C195 ) \nC192_=_C196( C192 C196 ) C192_=_C197( C192 C197 ) C192_=_C445( C192 C445 ) C193_=_C194( C193 C194 ) C193_=_C195( C193 C195 ) C193_=_C196( C193 C196 ) \nC193_=_C197( C193 C197 ) C193_=_C382( C193 C382 ) C194_=_C195( C194 C195 ) C194_=_C196( C194 C196 ) C194_=_C197( C194 C197 ) C194_=_C259( C194 C259 ) \nC194_=_C384( C194 C384 ) C195_=_C196( C195 C196 ) C195_=_C197( C195 C197 ) C195_=_C449( C195 C449 ) C196_=_C197( C196 C197 ) C196_=_C452( C196 C452 ) \nC197_=_C261( C197 C261 ) C200_=_C255( C200 C255 ) C200_=_C256( C200 C256 ) C200_=_C257( C200 C257 ) C200_=_C258( C200 C258 ) C200_=_C259( C200 C259 ) \nC200_=_C260( C200 C260 ) C200_=_C261( C200 C261 ) C255_=_C256( C255 C256 ) C255_=_C257( C255 C257 ) C255_=_C258( C255 C258 ) C255_=_C259( C255 C259 ) \nC255_=_C260( C255 C260 ) C255_=_C261( C255 C261 ) C255_=_C288( C255 C288 ) C256_=_C257( C256 C257 ) C256_=_C258( C256 C258 ) C256_=_C259( C256 C259 ) \nC256_=_C260( C256 C260 ) C256_=_C261( C256 C261 ) C256_=_C354( C256 C354 ) C257_=_C258( C257 C258 ) C257_=_C259( C257 C259 ) C257_=_C260( C257 C260 ) \nC257_=_C261( C257 C261 ) C257_=_C373( C257 C373 ) C257_=_C407( C257 C407 ) C258_=_C259( C258 C259 ) C258_=_C260( C258 C260 ) C258_=_C261( C258 C261 ) \nC259_=_C260( C259 C260 ) C259_=_C261( C259 C261 ) C259_=_C384( C259 C384 ) C260_=_C261( C260 C261 ) C260_=_C385( C260 C385 ) C260_=_C451( C260 C451 ) \nC288_=_C354( C288 C354 ) C288_=_C366( C288 C366 ) C288_=_C407( C288 C407 ) C288_=_C443( C288 C443 ) C288_=_C444( C288 C444 ) C288_=_C445( C288 C445 ) \nC288_=_C448( C288 C448 ) C288_=_C449( C288 C449 ) C288_=_C451( C288 C451 ) C288_=_C452( C288 C452 ) C305_=_C321( C305 C321 ) C305_=_C373( C305 C373 ) \nC305_=_C376( C305 C376 ) C305_=_C377( C305 C377 ) C305_=_C378( C305 C378 ) C305_=_C379( C305 C379 ) C305_=_C380( C305 C380 ) C305_=_C381( C305 C381 ) \nC305_=_C382( C305 C382 ) C305_=_C384( C305 C384 ) C305_=_C385( C305 C385 ) C321_=_C373( C321 C373 ) C321_=_C376( C321 C376 ) C321_=_C377( C321 C377 ) \nC321_=_C378( C321 C378 ) C321_=_C379( C321 C379 ) C321_=_C380( C321 C380 ) C321_=_C381( C321 C381 ) C321_=_C382( C321 C382 ) C321_=_C384( C321 C384 ) \nC321_=_C385( C321 C385 ) C354_=_C366( C354 C366 ) C354_=_C407( C354 C407 ) C354_=_C443( C354 C443 ) C354_=_C444( C354 C444 ) C354_=_C445( C354 C445 ) \nC354_=_C448( C354 C448 ) C354_=_C449( C354 C449 ) C354_=_C451( C354 C451 ) C354_=_C452( C354 C452 ) C366_=_C407( C366 C407 ) C366_=_C443( C366 C443 ) \nC366_=_C444( C366 C444 ) C366_=_C445( C366 C445 ) C366_=_C448( C366 C448 ) C366_=_C449( C366 C449 ) C366_=_C451( C366 C451 ) C366_=_C452( C366 C452 ) \nC373_=_C376( C373 C376 ) C373_=_C377( C373 C377 ) C373_=_C378( C373 C378 ) C373_=_C379( C373 C379 ) C373_=_C380( C373 C380 ) C373_=_C381( C373 C381 ) \nC373_=_C382( C373 C382 ) C373_=_C384( C373 C384 ) C373_=_C385( C373 C385 ) C373_=_C407( C373 C407 ) C376_=_C377( C376 C377 ) C376_=_C378( C376 C378 ) \nC376_=_C379( C376 C379 ) C376_=_C380( C376 C380 ) C376_=_C381( C376 C381 ) C376_=_C382( C376 C382 ) C376_=_C384( C376 C384 ) C376_=_C385( C376 C385 ) \nC377_=_C378( C377 C378 ) C377_=_C379( C377 C379 ) C377_=_C380( C377 C380 ) C377_=_C381( C377 C381 ) C377_=_C382( C377 C382 ) C377_=_C384( C377 C384 ) \nC377_=_C385( C377 C385 ) C378_=_C379( C378 C379 ) C378_=_C380( C378 C380 ) C378_=_C381( C378 C381 ) C378_=_C382( C378 C382 ) C378_=_C384( C378 C384 ) \nC378_=_C385( C378 C385 ) C378_=_C444( C378 C444 ) C379_=_C380( C379 C380 ) C379_=_C381( C379 C381 ) C379_=_C382( C379 C382 ) C379_=_C384( C379 C384 ) \nC379_=_C385( C379 C385 ) C380_=_C381( C380 C381 ) C380_=_C382( C380 C382 ) C380_=_C384( C380 C384 ) C380_=_C385( C380 C385 ) C381_=_C382( C381 C382 ) \nC381_=_C384( C381 C384 ) C381_=_C385( C381 C385 ) C382_=_C384( C382 C384 ) C382_=_C385( C382 C385 ) C384_=_C385( C384 C385 ) C385_=_C451( C385 C451 ) \nC407_=_C443( C407 C443 ) C407_=_C444( C407 C444 ) C407_=_C445( C407 C445 ) C407_=_C448( C407 C448 ) C407_=_C449( C407 C449 ) C407_=_C451( C407 C451 ) \nC407_=_C452( C407 C452 ) C443_=_C444( C443 C444 ) C443_=_C445( C443 C445 ) C443_=_C448( C443 C448 ) C443_=_C449( C443 C449 ) C443_=_C451( C443 C451 ) \nC443_=_C452( C443 C452 ) C444_=_C445( C444 C445 ) C444_=_C448( C444 C448 ) C444_=_C449( C444 C449 ) C444_=_C451( C444 C451 ) C444_=_C452( C444 C452 ) \nC445_=_C448( C445 C448 ) C445_=_C449( C445 C449 ) C445_=_C451( C445 C451 ) C445_=_C452( C445 C452 ) C448_=_C449( C448 C449 ) C448_=_C451( C448 C451 ) \nC448_=_C452( C448 C452 ) C449_=_C451( C449 C451 ) C449_=_C452( C449 C452 ) C451_=_C452( C451 C452 ) "];34-&gt;54[label="50: C25 C69 C72 C75 C96 \nC107 C144 C149 C185 C186 C187 \nC188 C191 C192 C193 C194 C195 \nC196 C197 C200 C255 C256 C257 \nC258 C259 C260 C261 C288 C305 \nC321 C354 C366 C373 C376 C377 \nC378 C379 C380 C381 C382 C384 \nC385 C407 C443 C444 C445 C448 \nC449 C451 C452 \n323: C25_=_C69 ,C25_=_C144 ,C25_=_C185 ,C25_=_C186 ,C25_=_C187 ,\nC25_=_C188 ,C25_=_C191 ,C25_=_C192 ,C25_=_C193 ,C25_=_C194 ,C25_=_C195 ,\nC25_=_C196 ,C25_=_C197 ,C69_=_C72 ,C69_=_C75 ,C69_=_C144 ,C69_=_C185 ,\nC69_=_C186 ,C69_=_C187 ,C69_=_C188 ,C69_=_C191 ,C69_=_C192 ,C69_=_C193 ,\nC69_=_C194 ,C69_=_C195 ,C69_=_C196 ,C69_=_C197 ,C72_=_C75 ,C72_=_C305 ,\nC72_=_C321 ,C72_=_C373 ,C72_=_C376 ,C72_=_C377 ,C72_=_C378 ,C72_=_C379 ,\nC72_=_C380 ,C72_=_C381 ,C72_=_C382 ,C72_=_C384 ,C72_=_C385 ,C75_=_C96 ,\nC75_=_C107 ,C75_=_C288 ,C75_=_C354 ,C75_=_C366 ,C75_=_C407 ,C75_=_C443 ,\nC75_=_C444 ,C75_=_C445 ,C75_=_C448 ,C75_=_C449 ,C75_=_C451 ,C75_=_C452 ,\nC96_=_C107 ,C96_=_C288 ,C96_=_C354 ,C96_=_C366 ,C96_=_C407 ,C96_=_C443 ,\nC96_=_C444 ,C96_=_C445 ,C96_=_C448 ,C96_=_C449 ,C96_=_C451 ,C96_=_C452 ,\nC107_=_C288 ,C107_=_C354 ,C107_=_C366 ,C107_=_C407 ,C107_=_C443</w:t>
      </w:r>
    </w:p>
    <w:p>
      <w:pPr>
        <w:pStyle w:val="PreformattedText"/>
        <w:bidi w:val="0"/>
        <w:spacing w:before="0" w:after="0"/>
        <w:jc w:val="left"/>
        <w:rPr/>
      </w:pPr>
      <w:r>
        <w:rPr/>
        <w:t xml:space="preserve"> </w:t>
      </w:r>
      <w:r>
        <w:rPr/>
        <w:t>,C107_=_C444 ,\nC107_=_C445 ,C107_=_C448 ,C107_=_C449 ,C107_=_C451 ,C107_=_C452 ,C144_=_C149 ,\nC144_=_C185 ,C144_=_C186 ,C144_=_C187 ,C144_=_C188 ,C144_=_C191 ,C144_=_C192 ,\nC144_=_C193 ,C144_=_C194 ,C144_=_C195 ,C144_=_C196 ,C144_=_C197 ,C149_=_C200 ,\nC149_=_C255 ,C149_=_C256 ,C149_=_C257 ,C149_=_C258 ,C149_=_C259 ,C149_=_C260 ,\nC149_=_C261 ,C185_=_C186 ,C185_=_C187 ,C185_=_C188 ,C185_=_C191 ,C185_=_C192 ,\nC185_=_C193 ,C185_=_C194 ,C185_=_C195 ,C185_=_C196 ,C185_=_C197 ,C186_=_C187 ,\nC186_=_C188 ,C186_=_C191 ,C186_=_C192 ,C186_=_C193 ,C186_=_C194 ,C186_=_C195 ,\nC186_=_C196 ,C186_=_C197 ,C186_=_C305 ,C187_=_C188 ,C187_=_C191 ,C187_=_C192 ,\nC187_=_C193 ,C187_=_C194 ,C187_=_C195 ,C187_=_C196 ,C187_=_C197 ,C187_=_C257 ,\nC187_=_C373 ,C187_=_C407 ,C188_=_C191 ,C188_=_C192 ,C188_=_C193 ,C188_=_C194 ,\nC188_=_C195 ,C188_=_C196 ,C188_=_C197 ,C191_=_C192 ,C191_=_C193 ,C191_=_C194 ,\nC191_=_C195 ,C191_=_C196 ,C191_=_C197 ,C191_=_C378 ,C191_=_C444 ,C192_=_C193 ,\nC192_=_C194 ,C192_=_C195 ,C192_=_C196 ,C192_=_C197 ,C192_=_C445 ,C193_=_C194 ,\nC193_=_C195 ,C193_=_C196 ,C193_=_C197 ,C193_=_C382 ,C194_=_C195 ,C194_=_C196 ,\nC194_=_C197 ,C194_=_C259 ,C194_=_C384 ,C195_=_C196 ,C195_=_C197 ,C195_=_C449 ,\nC196_=_C197 ,C196_=_C452 ,C197_=_C261 ,C200_=_C255 ,C200_=_C256 ,C200_=_C257 ,\nC200_=_C258 ,C200_=_C259 ,C200_=_C260 ,C200_=_C261 ,C255_=_C256 ,C255_=_C257 ,\nC255_=_C258 ,C255_=_C259 ,C255_=_C260 ,C255_=_C261 ,C255_=_C288 ,C256_=_C257 ,\nC256_=_C258 ,C256_=_C259 ,C256_=_C260 ,C256_=_C261 ,C256_=_C354 ,C257_=_C258 ,\nC257_=_C259 ,C257_=_C260 ,C257_=_C261 ,C257_=_C373 ,C257_=_C407 ,C258_=_C259 ,\nC258_=_C260 ,C258_=_C261 ,C259_=_C260 ,C259_=_C261 ,C259_=_C384 ,C260_=_C261 ,\nC260_=_C385 ,C260_=_C451 ,C288_=_C354 ,C288_=_C366 ,C288_=_C407 ,C288_=_C443 ,\nC288_=_C444 ,C288_=_C445 ,C288_=_C448 ,C288_=_C449 ,C288_=_C451 ,C288_=_C452 ,\nC305_=_C321 ,C305_=_C373 ,C305_=_C376 ,C305_=_C377 ,C305_=_C378 ,C305_=_C379 ,\nC305_=_C380 ,C305_=_C381 ,C305_=_C382 ,C305_=_C384 ,C305_=_C385 ,C321_=_C373 ,\nC321_=_C376 ,C321_=_C377 ,C321_=_C378 ,C321_=_C379 ,C321_=_C380 ,C321_=_C381 ,\nC321_=_C382 ,C321_=_C384 ,C321_=_C385 ,C354_=_C366 ,C354_=_C407 ,C354_=_C443 ,\nC354_=_C444 ,C354_=_C445 ,C354_=_C448 ,C354_=_C449 ,C354_=_C451 ,C354_=_C452 ,\nC366_=_C407 ,C366_=_C443 ,C366_=_C444 ,C366_=_C445 ,C366_=_C448 ,C366_=_C449 ,\nC366_=_C451 ,C366_=_C452 ,C373_=_C376 ,C373_=_C377 ,C373_=_C378 ,C373_=_C379 ,\nC373_=_C380 ,C373_=_C381 ,C373_=_C382 ,C373_=_C384 ,C373_=_C385 ,C373_=_C407 ,\nC376_=_C377 ,C376_=_C378 ,C376_=_C379 ,C376_=_C380 ,C376_=_C381 ,C376_=_C382 ,\nC376_=_C384 ,C376_=_C385 ,C377_=_C378 ,C377_=_C379 ,C377_=_C380 ,C377_=_C381 ,\nC377_=_C382 ,C377_=_C384 ,C377_=_C385 ,C378_=_C379 ,C378_=_C380 ,C378_=_C381 ,\nC378_=_C382 ,C378_=_C384 ,C378_=_C385 ,C378_=_C444 ,C379_=_C380 ,C379_=_C381 ,\nC379_=_C382 ,C379_=_C384 ,C379_=_C385 ,C380_=_C381 ,C380_=_C382 ,C380_=_C384 ,\nC380_=_C385 ,C381_=_C382 ,C381_=_C384 ,C381_=_C385 ,C382_=_C384 ,C382_=_C385 ,\nC384_=_C385 ,C385_=_C451 ,C407_=_C443 ,C407_=_C444 ,C407_=_C445 ,C407_=_C448 ,\nC407_=_C449 ,C407_=_C451 ,C407_=_C452 ,C443_=_C444 ,C443_=_C445 ,C443_=_C448 ,\nC443_=_C449 ,C443_=_C451 ,C443_=_C452 ,C444_=_C445 ,C444_=_C448 ,C444_=_C449 ,\nC444_=_C451 ,C444_=_C452 ,C445_=_C448 ,C445_=_C449 ,C445_=_C451 ,C445_=_C452 ,\nC448_=_C449 ,C448_=_C451 ,C448_=_C452 ,C449_=_C451 ,C449_=_C452 ,C451_=_C452 ,"];55[shape=box, label="id:55 level: 4\n33: C0 C16 C24 C25 C28 \nC29 C30 C31 C33 C35 C36 \nC37 C38 C41 C42 C43 C44 \nC45 C116 C213 C229 C247 C269 \nC381 C426 C458 C480 C492 C517 \nC541 C542 C544 C545 \n278: C0_=_C16( C0 C16 ) C0_=_C24( C0 C24 ) C0_=_C25( C0 C25 ) C0_=_C28( C0 C28 ) C0_=_C29( C0 C29 ) \nC0_=_C30( C0 C30 ) C0_=_C31( C0 C31 ) C0_=_C33( C0 C33 ) C0_=_C35( C0 C35 ) C0_=_C36( C0 C36 ) C0_=_C37( C0 C37 ) \nC0_=_C38( C0 C38 ) C0_=_C41( C0 C41 ) C0_=_C42( C0 C42 ) C0_=_C43( C0 C43 ) C0_=_C44( C0 C44 ) C0_=_C45( C0 C45 ) \nC16_=_C38( C16 C38 ) C16_=_C116( C16 C116 ) C16_=_C213( C16 C213 ) C16_=_C229( C16 C229 ) C16_=_C247( C16 C247 ) C16_=_C269( C16 C269 ) \nC16_=_C381( C16 C381 ) C16_=_C426( C16 C426 ) C16_=_C458( C16 C458 ) C16_=_C480( C16 C480 ) C16_=_C492( C16 C492 ) C16_=_C517( C16 C517 ) \nC16_=_C541( C16 C541 ) C16_=_C542( C16 C542 ) C16_=_C544( C16 C544 ) C16_=_C545( C16 C545 ) C24_=_C25( C24 C25 ) C24_=_C28( C24 C28 ) \nC24_=_C29( C24 C29 ) C24_=_C30( C24 C30 ) C24_=_C31( C24 C31 ) C24_=_C33( C24 C33 ) C24_=_C35( C24 C35 ) C24_=_C36( C24 C36 ) \nC24_=_C37( C24 C37 ) C24_=_C38( C24 C38 ) C24_=_C41( C24 C41 ) C24_=_C42( C24 C42 ) C24_=_C43( C24 C43 ) C24_=_C44( C24 C44 ) \nC24_=_C45( C24 C45 ) C25_=_C28( C25 C28 ) C25_=_C29( C25 C29 ) C25_=_C30( C25 C30 ) C25_=_C31( C25 C31 ) C25_=_C33( C25 C33 ) \nC25_=_C35( C25 C35 ) C25_=_C36( C25 C36 ) C25_=_C37( C25 C37 ) C25_=_C38( C25 C38 ) C25_=_C41( C25 C41 ) C25_=_C42( C25 C42 ) \nC25_=_C43( C25 C43 ) C25_=_C44( C25 C44 ) C25_=_C45( C25 C45 ) C28_=_C29( C28 C29 ) C28_=_C30( C28 C30 ) C28_=_C31( C28 C31 ) \nC28_=_C33( C28 C33 ) C28_=_C35( C28 C35 ) C28_=_C36( C28 C36 ) C28_=_C37( C28 C37 ) C28_=_C38( C28 C38 ) C28_=_C41( C28 C41 ) \nC28_=_C42( C28 C42 ) C28_=_C43( C28 C43 ) C28_=_C44( C28 C44 ) C28_=_C45( C28 C45 ) C28_=_C213( C28 C213 ) C29_=_C30( C29 C30 ) \nC29_=_C31( C29 C31 ) C29_=_C33( C29 C33 ) C29_=_C35( C29 C35 ) C29_=_C36( C29 C36 ) C29_=_C37( C29 C37 ) C29_=_C38( C29 C38 ) \nC29_=_C41( C29 C41 ) C29_=_C42( C29 C42 ) C29_=_C43( C29 C43 ) C29_=_C44( C29 C44 ) C29_=_C45( C29 C45 ) C29_=_C269( C29 C269 ) \nC30_=_C31( C30 C31 ) C30_=_C33( C30 C33 ) C30_=_C35( C30 C35 ) C30_=_C36( C30 C36 ) C30_=_C37( C30 C37 ) C30_=_C38( C30 C38 ) \nC30_=_C41( C30 C41 ) C30_=_C42( C30 C42 ) C30_=_C43( C30 C43 ) C30_=_C44( C30 C44 ) C30_=_C45( C30 C45 ) C31_=_C33( C31 C33 ) \nC31_=_C35( C31 C35 ) C31_=_C36( C31 C36 ) C31_=_C37( C31 C37 ) C31_=_C38( C31 C38 ) C31_=_C41( C31 C41 ) C31_=_C42( C31 C42 ) \nC31_=_C43( C31 C43 ) C31_=_C44( C31 C44 ) C31_=_C45( C31 C45 ) C33_=_C35( C33 C35 ) C33_=_C36( C33 C36 ) C33_=_C37( C33 C37 ) \nC33_=_C38( C33 C38 ) C33_=_C41( C33 C41 ) C33_=_C42( C33 C42 ) C33_=_C43( C33 C43 ) C33_=_C44( C33 C44 ) C33_=_C45( C33 C45 ) \nC35_=_C36( C35 C36 ) C35_=_C37( C35 C37 ) C35_=_C38( C35 C38 ) C35_=_C41( C35 C41 ) C35_=_C42( C35 C42 ) C35_=_C43( C35 C43 ) \nC35_=_C44( C35 C44 ) C35_=_C45( C35 C45 ) C36_=_C37( C36 C37 ) C36_=_C38( C36 C38 ) C36_=_C41( C36 C41 ) C36_=_C42( C36 C42 ) \nC36_=_C43( C36 C43 ) C36_=_C44( C36 C44 ) C36_=_C45( C36 C45 ) C36_=_C426( C36 C426 ) C37_=_C38( C37 C38 ) C37_=_C41( C37 C41 ) \nC37_=_C42( C37 C42 ) C37_=_C43( C37 C43 ) C37_=_C44( C37 C44 ) C37_=_C45( C37 C45 ) C38_=_C41( C38 C41 ) C38_=_C42( C38 C42 ) \nC38_=_C43( C38 C43 ) C38_=_C44( C38 C44 ) C38_=_C45( C38 C45 ) C38_=_C116( C38 C116 ) C38_=_C213( C38 C213 ) C38_=_C229( C38 C229 ) \nC38_=_C247( C38 C247 ) C38_=_C269( C38 C269 ) C38_=_C381( C38 C381 ) C38_=_C426( C38 C426 ) C38_=_C458( C38 C458 ) C38_=_C480( C38 C480 ) \nC38_=_C492( C38 C492 ) C38_=_C517( C38 C517 ) C38_=_C541( C38 C541 ) C38_=_C542( C38 C542 ) C38_=_C544( C38 C544 ) C38_=_C545( C38 C545 ) \nC41_=_C42( C41 C42 ) C41_=_C43( C41 C43 ) C41_=_C44( C41 C44 ) C41_=_C45( C41 C45 ) C42_=_C43( C42 C43 ) C42_=_C44( C42 C44 ) \nC42_=_C45( C42 C45 ) C43_=_C44( C43 C44 ) C43_=_C45( C43 C45 ) C44_=_C45( C44 C45 ) C44_=_C544( C44 C544 ) C45_=_C545( C45 C545 ) \nC116_=_C213( C116 C213 ) C116_=_C229( C116 C229 ) C116_=_C247( C116 C247 ) C116_=_C269( C116 C269 ) C116_=_C381( C116 C381 ) C116_=_C426( C116 C426 ) \nC116_=_C458( C116 C458 ) C116_=_C480( C116 C480 ) C116_=_C492( C116 C492 ) C116_=_C517( C116 C517 ) C116_=_C541( C116 C541 ) C116_=_C542( C116 C542 ) \nC116_=_C544( C116 C544 ) C116_=_C545( C116 C545 ) C213_=_C229( C213 C229 ) C213_=_C247( C213 C247 ) C213_=_C269( C213 C269 ) C213_=_C381( C213 C381 ) \nC213_=_C426( C213 C426 ) C213_=_C458( C213 C458 ) C213_=_C480( C213 C480 ) C213_=_C492( C213 C492 ) C213_=_C517( C213 C517 ) C213_=_C541( C213 C541 ) \nC213_=_C542( C213 C542 ) C213_=_C544( C213 C544 ) C213_=_C545( C213 C545 ) C229_=_C247( C229 C247 ) C229_=_C269( C229 C269 ) C229_=_C381( C229 C381 ) \nC229_=_C426( C229 C426 ) C229_=_C458( C229 C458 ) C229_=_C480( C229 C480 ) C229_=_C492( C229 C492 ) C229_=_C517( C229 C517 ) C229_=_C541( C229 C541 ) \nC229_=_C542( C229 C542 ) C229_=_C544( C229 C544 ) C229_=_C545( C229 C545 ) C247_=_C269( C247 C269 ) C247_=_C381( C247 C381 ) C247_=_C426( C247 C426 ) \nC247_=_C458( C247 C458 ) C247_=_C480( C247 C480 ) C247_=_C492( C247 C492 ) C247_=_C517( C247 C517 ) C247_=_C541( C247 C541 ) C247_=_C542( C247 C542 ) \nC247_=_C544( C247 C544 ) C247_=_C545( C247 C545 ) C269_=_C381( C269 C381 ) C269_=_C426( C269 C426 ) C269_=_C458( C269 C458 ) C269_=_C480( C269 C480 ) \nC269_=_C492( C269 C492 ) C269_=_C517( C269 C517 ) C269_=_C541( C269 C541 ) C269_=_C542( C269 C542 ) C269_=_C544( C269 C544 ) C269_=_C545( C269 C545 ) \nC381_=_C426( C381 C426 ) C381_=_C458( C381 C458 ) C381_=_C480( C381 C480 ) C381_=_C492( C381 C492 ) C381_=_C517( C381 C517 ) C381_=_C541( C381 C541 ) \nC381_=_C542( C381 C542 ) C381_=_C544( C381 C544 ) C381_=_C545( C381 C545 ) C426_=_C458( C426 C458 ) C426_=_C480( C426 C480 ) C426_=_C492( C426 C492 ) \nC426_=_C517( C426 C517 ) C426_=_C541( C426 C541 ) C426_=_C542( C426 C542 ) C426_=_C544( C426 C544 ) C426_=_C545( C426 C545 ) C458_=_C480( C458 C480 ) \nC458_=_C492( C458 C492 ) C458_=_C517( C458 C517 ) C458_=_C541( C458 C541 ) C458_=_C542( C458 C542 ) C458_=_C544( C458 C544 ) C458_=_C545( C458 C545 ) \nC480_=_C492( C480 C492 ) C480_=_C517( C480 C517 ) C480_=_C541( C480 C541 ) C480_=_C542( C480 C542 ) C480_=_C544( C480 C544 ) C480_=_C545( C480 C545 ) \nC492_=_C517( C492 C517 ) C492_=_C541( C492 C541 ) C492_=_C542( C492 C542 ) C492_=_C544( C492 C544 ) C492_=_C545( C492 C545 ) C517_=_C541( C517 C541 ) \nC517_=_C542( C517 C542 ) C517_=_C544( C517 C544 ) C517_=_C545( C517 C545 ) C541_=_C542( C541 C542 ) C541_=_C544( C541 C544 ) C541_=_C545( C541 C545 ) \nC542_=_C544(</w:t>
      </w:r>
    </w:p>
    <w:p>
      <w:pPr>
        <w:pStyle w:val="PreformattedText"/>
        <w:bidi w:val="0"/>
        <w:spacing w:before="0" w:after="0"/>
        <w:jc w:val="left"/>
        <w:rPr/>
      </w:pPr>
      <w:r>
        <w:rPr/>
        <w:t xml:space="preserve"> </w:t>
      </w:r>
      <w:r>
        <w:rPr/>
        <w:t>C542 C544 ) C542_=_C545( C542 C545 ) C544_=_C545( C544 C545 ) "];35-&gt;55[label="32: C0 C16 C24 C25 C28 \nC29 C30 C31 C33 C35 C36 \nC37 C41 C42 C43 C44 C45 \nC116 C213 C229 C247 C269 C381 \nC426 C458 C480 C492 C517 C541 \nC542 C544 C545 \n246: C0_=_C16 ,C0_=_C24 ,C0_=_C25 ,C0_=_C28 ,C0_=_C29 ,\nC0_=_C30 ,C0_=_C31 ,C0_=_C33 ,C0_=_C35 ,C0_=_C36 ,C0_=_C37 ,\nC0_=_C41 ,C0_=_C42 ,C0_=_C43 ,C0_=_C44 ,C0_=_C45 ,C16_=_C116 ,\nC16_=_C213 ,C16_=_C229 ,C16_=_C247 ,C16_=_C269 ,C16_=_C381 ,C16_=_C426 ,\nC16_=_C458 ,C16_=_C480 ,C16_=_C492 ,C16_=_C517 ,C16_=_C541 ,C16_=_C542 ,\nC16_=_C544 ,C16_=_C545 ,C24_=_C25 ,C24_=_C28 ,C24_=_C29 ,C24_=_C30 ,\nC24_=_C31 ,C24_=_C33 ,C24_=_C35 ,C24_=_C36 ,C24_=_C37 ,C24_=_C41 ,\nC24_=_C42 ,C24_=_C43 ,C24_=_C44 ,C24_=_C45 ,C25_=_C28 ,C25_=_C29 ,\nC25_=_C30 ,C25_=_C31 ,C25_=_C33 ,C25_=_C35 ,C25_=_C36 ,C25_=_C37 ,\nC25_=_C41 ,C25_=_C42 ,C25_=_C43 ,C25_=_C44 ,C25_=_C45 ,C28_=_C29 ,\nC28_=_C30 ,C28_=_C31 ,C28_=_C33 ,C28_=_C35 ,C28_=_C36 ,C28_=_C37 ,\nC28_=_C41 ,C28_=_C42 ,C28_=_C43 ,C28_=_C44 ,C28_=_C45 ,C28_=_C213 ,\nC29_=_C30 ,C29_=_C31 ,C29_=_C33 ,C29_=_C35 ,C29_=_C36 ,C29_=_C37 ,\nC29_=_C41 ,C29_=_C42 ,C29_=_C43 ,C29_=_C44 ,C29_=_C45 ,C29_=_C269 ,\nC30_=_C31 ,C30_=_C33 ,C30_=_C35 ,C30_=_C36 ,C30_=_C37 ,C30_=_C41 ,\nC30_=_C42 ,C30_=_C43 ,C30_=_C44 ,C30_=_C45 ,C31_=_C33 ,C31_=_C35 ,\nC31_=_C36 ,C31_=_C37 ,C31_=_C41 ,C31_=_C42 ,C31_=_C43 ,C31_=_C44 ,\nC31_=_C45 ,C33_=_C35 ,C33_=_C36 ,C33_=_C37 ,C33_=_C41 ,C33_=_C42 ,\nC33_=_C43 ,C33_=_C44 ,C33_=_C45 ,C35_=_C36 ,C35_=_C37 ,C35_=_C41 ,\nC35_=_C42 ,C35_=_C43 ,C35_=_C44 ,C35_=_C45 ,C36_=_C37 ,C36_=_C41 ,\nC36_=_C42 ,C36_=_C43 ,C36_=_C44 ,C36_=_C45 ,C36_=_C426 ,C37_=_C41 ,\nC37_=_C42 ,C37_=_C43 ,C37_=_C44 ,C37_=_C45 ,C41_=_C42 ,C41_=_C43 ,\nC41_=_C44 ,C41_=_C45 ,C42_=_C43 ,C42_=_C44 ,C42_=_C45 ,C43_=_C44 ,\nC43_=_C45 ,C44_=_C45 ,C44_=_C544 ,C45_=_C545 ,C116_=_C213 ,C116_=_C229 ,\nC116_=_C247 ,C116_=_C269 ,C116_=_C381 ,C116_=_C426 ,C116_=_C458 ,C116_=_C480 ,\nC116_=_C492 ,C116_=_C517 ,C116_=_C541 ,C116_=_C542 ,C116_=_C544 ,C116_=_C545 ,\nC213_=_C229 ,C213_=_C247 ,C213_=_C269 ,C213_=_C381 ,C213_=_C426 ,C213_=_C458 ,\nC213_=_C480 ,C213_=_C492 ,C213_=_C517 ,C213_=_C541 ,C213_=_C542 ,C213_=_C544 ,\nC213_=_C545 ,C229_=_C247 ,C229_=_C269 ,C229_=_C381 ,C229_=_C426 ,C229_=_C458 ,\nC229_=_C480 ,C229_=_C492 ,C229_=_C517 ,C229_=_C541 ,C229_=_C542 ,C229_=_C544 ,\nC229_=_C545 ,C247_=_C269 ,C247_=_C381 ,C247_=_C426 ,C247_=_C458 ,C247_=_C480 ,\nC247_=_C492 ,C247_=_C517 ,C247_=_C541 ,C247_=_C542 ,C247_=_C544 ,C247_=_C545 ,\nC269_=_C381 ,C269_=_C426 ,C269_=_C458 ,C269_=_C480 ,C269_=_C492 ,C269_=_C517 ,\nC269_=_C541 ,C269_=_C542 ,C269_=_C544 ,C269_=_C545 ,C381_=_C426 ,C381_=_C458 ,\nC381_=_C480 ,C381_=_C492 ,C381_=_C517 ,C381_=_C541 ,C381_=_C542 ,C381_=_C544 ,\nC381_=_C545 ,C426_=_C458 ,C426_=_C480 ,C426_=_C492 ,C426_=_C517 ,C426_=_C541 ,\nC426_=_C542 ,C426_=_C544 ,C426_=_C545 ,C458_=_C480 ,C458_=_C492 ,C458_=_C517 ,\nC458_=_C541 ,C458_=_C542 ,C458_=_C544 ,C458_=_C545 ,C480_=_C492 ,C480_=_C517 ,\nC480_=_C541 ,C480_=_C542 ,C480_=_C544 ,C480_=_C545 ,C492_=_C517 ,C492_=_C541 ,\nC492_=_C542 ,C492_=_C544 ,C492_=_C545 ,C517_=_C541 ,C517_=_C542 ,C517_=_C544 ,\nC517_=_C545 ,C541_=_C542 ,C541_=_C544 ,C541_=_C545 ,C542_=_C544 ,C542_=_C545 ,\nC544_=_C545 ,"];56[shape=box, label="id:56 level: 4\n34: C8 C29 C70 C91 C105 \nC128 C147 C198 C219 C220 C221 \nC222 C223 C224 C225 C226 C228 \nC229 C231 C232 C233 C234 C262 \nC264 C265 C266 C267 C268 C269 \nC270 C272 C273 C274 C275 \n296: C8_=_C29( C8 C29 ) C8_=_C91( C8 C91 ) C8_=_C105( C8 C105 ) C8_=_C220( C8 C220 ) C8_=_C234( C8 C234 ) \nC8_=_C262( C8 C262 ) C8_=_C264( C8 C264 ) C8_=_C265( C8 C265 ) C8_=_C266( C8 C266 ) C8_=_C267( C8 C267 ) C8_=_C268( C8 C268 ) \nC8_=_C269( C8 C269 ) C8_=_C270( C8 C270 ) C8_=_C272( C8 C272 ) C8_=_C273( C8 C273 ) C8_=_C274( C8 C274 ) C8_=_C275( C8 C275 ) \nC29_=_C91( C29 C91 ) C29_=_C105( C29 C105 ) C29_=_C220( C29 C220 ) C29_=_C234( C29 C234 ) C29_=_C262( C29 C262 ) C29_=_C264( C29 C264 ) \nC29_=_C265( C29 C265 ) C29_=_C266( C29 C266 ) C29_=_C267( C29 C267 ) C29_=_C268( C29 C268 ) C29_=_C269( C29 C269 ) C29_=_C270( C29 C270 ) \nC29_=_C272( C29 C272 ) C29_=_C273( C29 C273 ) C29_=_C274( C29 C274 ) C29_=_C275( C29 C275 ) C70_=_C128( C70 C128 ) C70_=_C147( C70 C147 ) \nC70_=_C198( C70 C198 ) C70_=_C219( C70 C219 ) C70_=_C220( C70 C220 ) C70_=_C221( C70 C221 ) C70_=_C222( C70 C222 ) C70_=_C223( C70 C223 ) \nC70_=_C224( C70 C224 ) C70_=_C225( C70 C225 ) C70_=_C226( C70 C226 ) C70_=_C228( C70 C228 ) C70_=_C229( C70 C229 ) C70_=_C231( C70 C231 ) \nC70_=_C232( C70 C232 ) C70_=_C233( C70 C233 ) C91_=_C105( C91 C105 ) C91_=_C220( C91 C220 ) C91_=_C234( C91 C234 ) C91_=_C262( C91 C262 ) \nC91_=_C264( C91 C264 ) C91_=_C265( C91 C265 ) C91_=_C266( C91 C266 ) C91_=_C267( C91 C267 ) C91_=_C268( C91 C268 ) C91_=_C269( C91 C269 ) \nC91_=_C270( C91 C270 ) C91_=_C272( C91 C272 ) C91_=_C273( C91 C273 ) C91_=_C274( C91 C274 ) C91_=_C275( C91 C275 ) C105_=_C220( C105 C220 ) \nC105_=_C234( C105 C234 ) C105_=_C262( C105 C262 ) C105_=_C264( C105 C264 ) C105_=_C265( C105 C265 ) C105_=_C266( C105 C266 ) C105_=_C267( C105 C267 ) \nC105_=_C268( C105 C268 ) C105_=_C269( C105 C269 ) C105_=_C270( C105 C270 ) C105_=_C272( C105 C272 ) C105_=_C273( C105 C273 ) C105_=_C274( C105 C274 ) \nC105_=_C275( C105 C275 ) C128_=_C147( C128 C147 ) C128_=_C198( C128 C198 ) C128_=_C219( C128 C219 ) C128_=_C220( C128 C220 ) C128_=_C221( C128 C221 ) \nC128_=_C222( C128 C222 ) C128_=_C223( C128 C223 ) C128_=_C224( C128 C224 ) C128_=_C225( C128 C225 ) C128_=_C226( C128 C226 ) C128_=_C228( C128 C228 ) \nC128_=_C229( C128 C229 ) C128_=_C231( C128 C231 ) C128_=_C232( C128 C232 ) C128_=_C233( C128 C233 ) C147_=_C198( C147 C198 ) C147_=_C219( C147 C219 ) \nC147_=_C220( C147 C220 ) C147_=_C221( C147 C221 ) C147_=_C222( C147 C222 ) C147_=_C223( C147 C223 ) C147_=_C224( C147 C224 ) C147_=_C225( C147 C225 ) \nC147_=_C226( C147 C226 ) C147_=_C228( C147 C228 ) C147_=_C229( C147 C229 ) C147_=_C231( C147 C231 ) C147_=_C232( C147 C232 ) C147_=_C233( C147 C233 ) \nC198_=_C219( C198 C219 ) C198_=_C220( C198 C220 ) C198_=_C221( C198 C221 ) C198_=_C222( C198 C222 ) C198_=_C223( C198 C223 ) C198_=_C224( C198 C224 ) \nC198_=_C225( C198 C225 ) C198_=_C226( C198 C226 ) C198_=_C228( C198 C228 ) C198_=_C229( C198 C229 ) C198_=_C231( C198 C231 ) C198_=_C232( C198 C232 ) \nC198_=_C233( C198 C233 ) C219_=_C220( C219 C220 ) C219_=_C221( C219 C221 ) C219_=_C222( C219 C222 ) C219_=_C223( C219 C223 ) C219_=_C224( C219 C224 ) \nC219_=_C225( C219 C225 ) C219_=_C226( C219 C226 ) C219_=_C228( C219 C228 ) C219_=_C229( C219 C229 ) C219_=_C231( C219 C231 ) C219_=_C232( C219 C232 ) \nC219_=_C233( C219 C233 ) C219_=_C234( C219 C234 ) C220_=_C221( C220 C221 ) C220_=_C222( C220 C222 ) C220_=_C223( C220 C223 ) C220_=_C224( C220 C224 ) \nC220_=_C225( C220 C225 ) C220_=_C226( C220 C226 ) C220_=_C228( C220 C228 ) C220_=_C229( C220 C229 ) C220_=_C231( C220 C231 ) C220_=_C232( C220 C232 ) \nC220_=_C233( C220 C233 ) C220_=_C234( C220 C234 ) C220_=_C262( C220 C262 ) C220_=_C264( C220 C264 ) C220_=_C265( C220 C265 ) C220_=_C266( C220 C266 ) \nC220_=_C267( C220 C267 ) C220_=_C268( C220 C268 ) C220_=_C269( C220 C269 ) C220_=_C270( C220 C270 ) C220_=_C272( C220 C272 ) C220_=_C273( C220 C273 ) \nC220_=_C274( C220 C274 ) C220_=_C275( C220 C275 ) C221_=_C222( C221 C222 ) C221_=_C223( C221 C223 ) C221_=_C224( C221 C224 ) C221_=_C225( C221 C225 ) \nC221_=_C226( C221 C226 ) C221_=_C228( C221 C228 ) C221_=_C229( C221 C229 ) C221_=_C231( C221 C231 ) C221_=_C232( C221 C232 ) C221_=_C233( C221 C233 ) \nC222_=_C223( C222 C223 ) C222_=_C224( C222 C224 ) C222_=_C225( C222 C225 ) C222_=_C226( C222 C226 ) C222_=_C228( C222 C228 ) C222_=_C229( C222 C229 ) \nC222_=_C231( C222 C231 ) C222_=_C232( C222 C232 ) C222_=_C233( C222 C233 ) C222_=_C262( C222 C262 ) C223_=_C224( C223 C224 ) C223_=_C225( C223 C225 ) \nC223_=_C226( C223 C226 ) C223_=_C228( C223 C228 ) C223_=_C229( C223 C229 ) C223_=_C231( C223 C231 ) C223_=_C232( C223 C232 ) C223_=_C233( C223 C233 ) \nC224_=_C225( C224 C225 ) C224_=_C226( C224 C226 ) C224_=_C228( C224 C228 ) C224_=_C229( C224 C229 ) C224_=_C231( C224 C231 ) C224_=_C232( C224 C232 ) \nC224_=_C233( C224 C233 ) C224_=_C265( C224 C265 ) C225_=_C226( C225 C226 ) C225_=_C228( C225 C228 ) C225_=_C229( C225 C229 ) C225_=_C231( C225 C231 ) \nC225_=_C232( C225 C232 ) C225_=_C233( C225 C233 ) C226_=_C228( C226 C228 ) C226_=_C229( C226 C229 ) C226_=_C231( C226 C231 ) C226_=_C232( C226 C232 ) \nC226_=_C233( C226 C233 ) C228_=_C229( C228 C229 ) C228_=_C231( C228 C231 ) C228_=_C232( C228 C232 ) C228_=_C233( C228 C233 ) C228_=_C266( C228 C266 ) \nC229_=_C231( C229 C231 ) C229_=_C232( C229 C232 ) C229_=_C233( C229 C233 ) C229_=_C269( C229 C269 ) C231_=_C232( C231 C232 ) C231_=_C233( C231 C233 ) \nC232_=_C233( C232 C233 ) C232_=_C270( C232 C270 ) C233_=_C272( C233 C272 ) C234_=_C262( C234 C262 ) C234_=_C264( C234 C264 ) C234_=_C265( C234 C265 ) \nC234_=_C266( C234 C266 ) C234_=_C267( C234 C267 ) C234_=_C268( C234 C268 ) C234_=_C269( C234 C269 ) C234_=_C270( C234 C270 ) C234_=_C272( C234 C272 ) \nC234_=_C273( C234 C273 ) C234_=_C274( C234 C274 ) C234_=_C275( C234 C275 ) C262_=_C264( C262 C264 ) C262_=_C265( C262 C265 ) C262_=_C266( C262 C266 ) \nC262_=_C267( C262 C267 ) C262_=_C268( C262 C268 ) C262_=_C269( C262 C269 ) C262_=_C270( C262 C270 ) C262_=_C272( C262 C272 ) C262_=_C273( C262 C273 ) \nC262_=_C274( C262 C274 ) C262_=_C275( C262 C275 ) C264_=_C265( C264 C265 ) C264_=_C266( C264 C266 ) C264_=_C267( C264 C267 ) C264_=_C268( C264 C268 ) \nC264_=_C269( C264 C269 ) C264_=_C270( C264 C270 ) C264_=_C272( C264 C272 ) C264_=_C273( C264 C273 ) C264_=_C274( C264 C274 ) C264_=_C275( C264 C275 ) \nC265_=_C266( C265 C266 ) C265_=_C267( C265 C267 ) C265_=_C268( C265 C268 ) C265_=_C269( C265 C269 ) C265_=_C270( C265 C270 ) C265_=_C272( C265 C272 ) \nC265_=_C273( C265 C273 ) C265_=_C274( C265 C274 ) C265_=_C275( C265 C275 ) C266_=_C267(</w:t>
      </w:r>
    </w:p>
    <w:p>
      <w:pPr>
        <w:pStyle w:val="PreformattedText"/>
        <w:bidi w:val="0"/>
        <w:spacing w:before="0" w:after="0"/>
        <w:jc w:val="left"/>
        <w:rPr/>
      </w:pPr>
      <w:r>
        <w:rPr/>
        <w:t xml:space="preserve"> </w:t>
      </w:r>
      <w:r>
        <w:rPr/>
        <w:t>C266 C267 ) C266_=_C268( C266 C268 ) C266_=_C269( C266 C269 ) \nC266_=_C270( C266 C270 ) C266_=_C272( C266 C272 ) C266_=_C273( C266 C273 ) C266_=_C274( C266 C274 ) C266_=_C275( C266 C275 ) C267_=_C268( C267 C268 ) \nC267_=_C269( C267 C269 ) C267_=_C270( C267 C270 ) C267_=_C272( C267 C272 ) C267_=_C273( C267 C273 ) C267_=_C274( C267 C274 ) C267_=_C275( C267 C275 ) \nC268_=_C269( C268 C269 ) C268_=_C270( C268 C270 ) C268_=_C272( C268 C272 ) C268_=_C273( C268 C273 ) C268_=_C274( C268 C274 ) C268_=_C275( C268 C275 ) \nC269_=_C270( C269 C270 ) C269_=_C272( C269 C272 ) C269_=_C273( C269 C273 ) C269_=_C274( C269 C274 ) C269_=_C275( C269 C275 ) C270_=_C272( C270 C272 ) \nC270_=_C273( C270 C273 ) C270_=_C274( C270 C274 ) C270_=_C275( C270 C275 ) C272_=_C273( C272 C273 ) C272_=_C274( C272 C274 ) C272_=_C275( C272 C275 ) \nC273_=_C274( C273 C274 ) C273_=_C275( C273 C275 ) C274_=_C275( C274 C275 ) "];35-&gt;56[label="33: C8 C29 C70 C91 C105 \nC128 C147 C198 C219 C221 C222 \nC223 C224 C225 C226 C228 C229 \nC231 C232 C233 C234 C262 C264 \nC265 C266 C267 C268 C269 C270 \nC272 C273 C274 C275 \n263: C8_=_C29 ,C8_=_C91 ,C8_=_C105 ,C8_=_C234 ,C8_=_C262 ,\nC8_=_C264 ,C8_=_C265 ,C8_=_C266 ,C8_=_C267 ,C8_=_C268 ,C8_=_C269 ,\nC8_=_C270 ,C8_=_C272 ,C8_=_C273 ,C8_=_C274 ,C8_=_C275 ,C29_=_C91 ,\nC29_=_C105 ,C29_=_C234 ,C29_=_C262 ,C29_=_C264 ,C29_=_C265 ,C29_=_C266 ,\nC29_=_C267 ,C29_=_C268 ,C29_=_C269 ,C29_=_C270 ,C29_=_C272 ,C29_=_C273 ,\nC29_=_C274 ,C29_=_C275 ,C70_=_C128 ,C70_=_C147 ,C70_=_C198 ,C70_=_C219 ,\nC70_=_C221 ,C70_=_C222 ,C70_=_C223 ,C70_=_C224 ,C70_=_C225 ,C70_=_C226 ,\nC70_=_C228 ,C70_=_C229 ,C70_=_C231 ,C70_=_C232 ,C70_=_C233 ,C91_=_C105 ,\nC91_=_C234 ,C91_=_C262 ,C91_=_C264 ,C91_=_C265 ,C91_=_C266 ,C91_=_C267 ,\nC91_=_C268 ,C91_=_C269 ,C91_=_C270 ,C91_=_C272 ,C91_=_C273 ,C91_=_C274 ,\nC91_=_C275 ,C105_=_C234 ,C105_=_C262 ,C105_=_C264 ,C105_=_C265 ,C105_=_C266 ,\nC105_=_C267 ,C105_=_C268 ,C105_=_C269 ,C105_=_C270 ,C105_=_C272 ,C105_=_C273 ,\nC105_=_C274 ,C105_=_C275 ,C128_=_C147 ,C128_=_C198 ,C128_=_C219 ,C128_=_C221 ,\nC128_=_C222 ,C128_=_C223 ,C128_=_C224 ,C128_=_C225 ,C128_=_C226 ,C128_=_C228 ,\nC128_=_C229 ,C128_=_C231 ,C128_=_C232 ,C128_=_C233 ,C147_=_C198 ,C147_=_C219 ,\nC147_=_C221 ,C147_=_C222 ,C147_=_C223 ,C147_=_C224 ,C147_=_C225 ,C147_=_C226 ,\nC147_=_C228 ,C147_=_C229 ,C147_=_C231 ,C147_=_C232 ,C147_=_C233 ,C198_=_C219 ,\nC198_=_C221 ,C198_=_C222 ,C198_=_C223 ,C198_=_C224 ,C198_=_C225 ,C198_=_C226 ,\nC198_=_C228 ,C198_=_C229 ,C198_=_C231 ,C198_=_C232 ,C198_=_C233 ,C219_=_C221 ,\nC219_=_C222 ,C219_=_C223 ,C219_=_C224 ,C219_=_C225 ,C219_=_C226 ,C219_=_C228 ,\nC219_=_C229 ,C219_=_C231 ,C219_=_C232 ,C219_=_C233 ,C219_=_C234 ,C221_=_C222 ,\nC221_=_C223 ,C221_=_C224 ,C221_=_C225 ,C221_=_C226 ,C221_=_C228 ,C221_=_C229 ,\nC221_=_C231 ,C221_=_C232 ,C221_=_C233 ,C222_=_C223 ,C222_=_C224 ,C222_=_C225 ,\nC222_=_C226 ,C222_=_C228 ,C222_=_C229 ,C222_=_C231 ,C222_=_C232 ,C222_=_C233 ,\nC222_=_C262 ,C223_=_C224 ,C223_=_C225 ,C223_=_C226 ,C223_=_C228 ,C223_=_C229 ,\nC223_=_C231 ,C223_=_C232 ,C223_=_C233 ,C224_=_C225 ,C224_=_C226 ,C224_=_C228 ,\nC224_=_C229 ,C224_=_C231 ,C224_=_C232 ,C224_=_C233 ,C224_=_C265 ,C225_=_C226 ,\nC225_=_C228 ,C225_=_C229 ,C225_=_C231 ,C225_=_C232 ,C225_=_C233 ,C226_=_C228 ,\nC226_=_C229 ,C226_=_C231 ,C226_=_C232 ,C226_=_C233 ,C228_=_C229 ,C228_=_C231 ,\nC228_=_C232 ,C228_=_C233 ,C228_=_C266 ,C229_=_C231 ,C229_=_C232 ,C229_=_C233 ,\nC229_=_C269 ,C231_=_C232 ,C231_=_C233 ,C232_=_C233 ,C232_=_C270 ,C233_=_C272 ,\nC234_=_C262 ,C234_=_C264 ,C234_=_C265 ,C234_=_C266 ,C234_=_C267 ,C234_=_C268 ,\nC234_=_C269 ,C234_=_C270 ,C234_=_C272 ,C234_=_C273 ,C234_=_C274 ,C234_=_C275 ,\nC262_=_C264 ,C262_=_C265 ,C262_=_C266 ,C262_=_C267 ,C262_=_C268 ,C262_=_C269 ,\nC262_=_C270 ,C262_=_C272 ,C262_=_C273 ,C262_=_C274 ,C262_=_C275 ,C264_=_C265 ,\nC264_=_C266 ,C264_=_C267 ,C264_=_C268 ,C264_=_C269 ,C264_=_C270 ,C264_=_C272 ,\nC264_=_C273 ,C264_=_C274 ,C264_=_C275 ,C265_=_C266 ,C265_=_C267 ,C265_=_C268 ,\nC265_=_C269 ,C265_=_C270 ,C265_=_C272 ,C265_=_C273 ,C265_=_C274 ,C265_=_C275 ,\nC266_=_C267 ,C266_=_C268 ,C266_=_C269 ,C266_=_C270 ,C266_=_C272 ,C266_=_C273 ,\nC266_=_C274 ,C266_=_C275 ,C267_=_C268 ,C267_=_C269 ,C267_=_C270 ,C267_=_C272 ,\nC267_=_C273 ,C267_=_C274 ,C267_=_C275 ,C268_=_C269 ,C268_=_C270 ,C268_=_C272 ,\nC268_=_C273 ,C268_=_C274 ,C268_=_C275 ,C269_=_C270 ,C269_=_C272 ,C269_=_C273 ,\nC269_=_C274 ,C269_=_C275 ,C270_=_C272 ,C270_=_C273 ,C270_=_C274 ,C270_=_C275 ,\nC272_=_C273 ,C272_=_C274 ,C272_=_C275 ,C273_=_C274 ,C273_=_C275 ,C274_=_C275 ,"];57[shape=box, label="id:57 level: 4\n37: C5 C22 C44 C46 C120 \nC123 C143 C144 C145 C147 C148 \nC149 C150 C151 C152 C154 C155 \nC157 C158 C159 C160 C161 C195 \nC253 C273 C327 C348 C402 C417 \nC449 C471 C544 C558 C571 C574 \nC579 C582 \n347: C5_=_C22( C5 C22 ) C5_=_C46( C5 C46 ) C5_=_C123( C5 C123 ) C5_=_C143( C5 C143 ) C5_=_C144( C5 C144 ) \nC5_=_C145( C5 C145 ) C5_=_C147( C5 C147 ) C5_=_C148( C5 C148 ) C5_=_C149( C5 C149 ) C5_=_C150( C5 C150 ) C5_=_C151( C5 C151 ) \nC5_=_C152( C5 C152 ) C5_=_C154( C5 C154 ) C5_=_C155( C5 C155 ) C5_=_C157( C5 C157 ) C5_=_C158( C5 C158 ) C5_=_C159( C5 C159 ) \nC5_=_C160( C5 C160 ) C5_=_C161( C5 C161 ) C22_=_C44( C22 C44 ) C22_=_C120( C22 C120 ) C22_=_C160( C22 C160 ) C22_=_C195( C22 C195 ) \nC22_=_C253( C22 C253 ) C22_=_C273( C22 C273 ) C22_=_C327( C22 C327 ) C22_=_C348( C22 C348 ) C22_=_C402( C22 C402 ) C22_=_C417( C22 C417 ) \nC22_=_C449( C22 C449 ) C22_=_C471( C22 C471 ) C22_=_C544( C22 C544 ) C22_=_C558( C22 C558 ) C22_=_C571( C22 C571 ) C22_=_C574( C22 C574 ) \nC22_=_C579( C22 C579 ) C22_=_C582( C22 C582 ) C44_=_C120( C44 C120 ) C44_=_C160( C44 C160 ) C44_=_C195( C44 C195 ) C44_=_C253( C44 C253 ) \nC44_=_C273( C44 C273 ) C44_=_C327( C44 C327 ) C44_=_C348( C44 C348 ) C44_=_C402( C44 C402 ) C44_=_C417( C44 C417 ) C44_=_C449( C44 C449 ) \nC44_=_C471( C44 C471 ) C44_=_C544( C44 C544 ) C44_=_C558( C44 C558 ) C44_=_C571( C44 C571 ) C44_=_C574( C44 C574 ) C44_=_C579( C44 C579 ) \nC44_=_C582( C44 C582 ) C46_=_C123( C46 C123 ) C46_=_C143( C46 C143 ) C46_=_C144( C46 C144 ) C46_=_C145( C46 C145 ) C46_=_C147( C46 C147 ) \nC46_=_C148( C46 C148 ) C46_=_C149( C46 C149 ) C46_=_C150( C46 C150 ) C46_=_C151( C46 C151 ) C46_=_C152( C46 C152 ) C46_=_C154( C46 C154 ) \nC46_=_C155( C46 C155 ) C46_=_C157( C46 C157 ) C46_=_C158( C46 C158 ) C46_=_C159( C46 C159 ) C46_=_C160( C46 C160 ) C46_=_C161( C46 C161 ) \nC120_=_C160( C120 C160 ) C120_=_C195( C120 C195 ) C120_=_C253( C120 C253 ) C120_=_C273( C120 C273 ) C120_=_C327( C120 C327 ) C120_=_C348( C120 C348 ) \nC120_=_C402( C120 C402 ) C120_=_C417( C120 C417 ) C120_=_C449( C120 C449 ) C120_=_C471( C120 C471 ) C120_=_C544( C120 C544 ) C120_=_C558( C120 C558 ) \nC120_=_C571( C120 C571 ) C120_=_C574( C120 C574 ) C120_=_C579( C120 C579 ) C120_=_C582( C120 C582 ) C123_=_C143( C123 C143 ) C123_=_C144( C123 C144 ) \nC123_=_C145( C123 C145 ) C123_=_C147( C123 C147 ) C123_=_C148( C123 C148 ) C123_=_C149( C123 C149 ) C123_=_C150( C123 C150 ) C123_=_C151( C123 C151 ) \nC123_=_C152( C123 C152 ) C123_=_C154( C123 C154 ) C123_=_C155( C123 C155 ) C123_=_C157( C123 C157 ) C123_=_C158( C123 C158 ) C123_=_C159( C123 C159 ) \nC123_=_C160( C123 C160 ) C123_=_C161( C123 C161 ) C143_=_C144( C143 C144 ) C143_=_C145( C143 C145 ) C143_=_C147( C143 C147 ) C143_=_C148( C143 C148 ) \nC143_=_C149( C143 C149 ) C143_=_C150( C143 C150 ) C143_=_C151( C143 C151 ) C143_=_C152( C143 C152 ) C143_=_C154( C143 C154 ) C143_=_C155( C143 C155 ) \nC143_=_C157( C143 C157 ) C143_=_C158( C143 C158 ) C143_=_C159( C143 C159 ) C143_=_C160( C143 C160 ) C143_=_C161( C143 C161 ) C144_=_C145( C144 C145 ) \nC144_=_C147( C144 C147 ) C144_=_C148( C144 C148 ) C144_=_C149( C144 C149 ) C144_=_C150( C144 C150 ) C144_=_C151( C144 C151 ) C144_=_C152( C144 C152 ) \nC144_=_C154( C144 C154 ) C144_=_C155( C144 C155 ) C144_=_C157( C144 C157 ) C144_=_C158( C144 C158 ) C144_=_C159( C144 C159 ) C144_=_C160( C144 C160 ) \nC144_=_C161( C144 C161 ) C144_=_C195( C144 C195 ) C145_=_C147( C145 C147 ) C145_=_C148( C145 C148 ) C145_=_C149( C145 C149 ) C145_=_C150( C145 C150 ) \nC145_=_C151( C145 C151 ) C145_=_C152( C145 C152 ) C145_=_C154( C145 C154 ) C145_=_C155( C145 C155 ) C145_=_C157( C145 C157 ) C145_=_C158( C145 C158 ) \nC145_=_C159( C145 C159 ) C145_=_C160( C145 C160 ) C145_=_C161( C145 C161 ) C147_=_C148( C147 C148 ) C147_=_C149( C147 C149 ) C147_=_C150( C147 C150 ) \nC147_=_C151( C147 C151 ) C147_=_C152( C147 C152 ) C147_=_C154( C147 C154 ) C147_=_C155( C147 C155 ) C147_=_C157( C147 C157 ) C147_=_C158( C147 C158 ) \nC147_=_C159( C147 C159 ) C147_=_C160( C147 C160 ) C147_=_C161( C147 C161 ) C148_=_C149( C148 C149 ) C148_=_C150( C148 C150 ) C148_=_C151( C148 C151 ) \nC148_=_C152( C148 C152 ) C148_=_C154( C148 C154 ) C148_=_C155( C148 C155 ) C148_=_C157( C148 C157 ) C148_=_C158( C148 C158 ) C148_=_C159( C148 C159 ) \nC148_=_C160( C148 C160 ) C148_=_C161( C148 C161 ) C148_=_C253( C148 C253 ) C149_=_C150( C149 C150 ) C149_=_C151( C149 C151 ) C149_=_C152( C149 C152 ) \nC149_=_C154( C149 C154 ) C149_=_C155( C149 C155 ) C149_=_C157( C149 C157 ) C149_=_C158( C149 C158 ) C149_=_C159( C149 C159 ) C149_=_C160( C149 C160 ) \nC149_=_C161( C149 C161 ) C150_=_C151( C150 C151 ) C150_=_C152( C150 C152 ) C150_=_C154( C150 C154 ) C150_=_C155( C150 C155 ) C150_=_C157( C150 C157 ) \nC150_=_C158( C150 C158 ) C150_=_C159( C150 C159 ) C150_=_C160( C150 C160 ) C150_=_C161( C150 C161 ) C151_=_C152( C151 C152 ) C151_=_C154( C151 C154 ) \nC151_=_C155( C151 C155 ) C151_=_C157( C151 C157 ) C151_=_C158( C151 C158 ) C151_=_C159( C151 C159 ) C151_=_C160( C151 C160 ) C151_=_C161( C151 C161 ) \nC152_=_C154( C152 C154 ) C152_=_C155( C152 C155 ) C152_=_C157( C152 C157 ) C152_=_C158( C152 C158 ) C152_=_C159( C152 C159 ) C152_=_C160( C152 C160 ) \nC152_=_C161( C152 C161 ) C154_=_C155( C154 C155 ) C154_=_C157( C154 C157 ) C154_=_C158( C154 C158 ) C154_=_C159( C154 C159 ) C154_=_C160( C154 C160 ) \nC154_=_C161( C154 C161 )</w:t>
      </w:r>
    </w:p>
    <w:p>
      <w:pPr>
        <w:pStyle w:val="PreformattedText"/>
        <w:bidi w:val="0"/>
        <w:spacing w:before="0" w:after="0"/>
        <w:jc w:val="left"/>
        <w:rPr/>
      </w:pPr>
      <w:r>
        <w:rPr/>
        <w:t xml:space="preserve"> </w:t>
      </w:r>
      <w:r>
        <w:rPr/>
        <w:t>C155_=_C157( C155 C157 ) C155_=_C158( C155 C158 ) C155_=_C159( C155 C159 ) C155_=_C160( C155 C160 ) C155_=_C161( C155 C161 ) \nC157_=_C158( C157 C158 ) C157_=_C159( C157 C159 ) C157_=_C160( C157 C160 ) C157_=_C161( C157 C161 ) C158_=_C159( C158 C159 ) C158_=_C160( C158 C160 ) \nC158_=_C161( C158 C161 ) C158_=_C571( C158 C571 ) C159_=_C160( C159 C160 ) C159_=_C161( C159 C161 ) C159_=_C574( C159 C574 ) C160_=_C161( C160 C161 ) \nC160_=_C195( C160 C195 ) C160_=_C253( C160 C253 ) C160_=_C273( C160 C273 ) C160_=_C327( C160 C327 ) C160_=_C348( C160 C348 ) C160_=_C402( C160 C402 ) \nC160_=_C417( C160 C417 ) C160_=_C449( C160 C449 ) C160_=_C471( C160 C471 ) C160_=_C544( C160 C544 ) C160_=_C558( C160 C558 ) C160_=_C571( C160 C571 ) \nC160_=_C574( C160 C574 ) C160_=_C579( C160 C579 ) C160_=_C582( C160 C582 ) C195_=_C253( C195 C253 ) C195_=_C273( C195 C273 ) C195_=_C327( C195 C327 ) \nC195_=_C348( C195 C348 ) C195_=_C402( C195 C402 ) C195_=_C417( C195 C417 ) C195_=_C449( C195 C449 ) C195_=_C471( C195 C471 ) C195_=_C544( C195 C544 ) \nC195_=_C558( C195 C558 ) C195_=_C571( C195 C571 ) C195_=_C574( C195 C574 ) C195_=_C579( C195 C579 ) C195_=_C582( C195 C582 ) C253_=_C273( C253 C273 ) \nC253_=_C327( C253 C327 ) C253_=_C348( C253 C348 ) C253_=_C402( C253 C402 ) C253_=_C417( C253 C417 ) C253_=_C449( C253 C449 ) C253_=_C471( C253 C471 ) \nC253_=_C544( C253 C544 ) C253_=_C558( C253 C558 ) C253_=_C571( C253 C571 ) C253_=_C574( C253 C574 ) C253_=_C579( C253 C579 ) C253_=_C582( C253 C582 ) \nC273_=_C327( C273 C327 ) C273_=_C348( C273 C348 ) C273_=_C402( C273 C402 ) C273_=_C417( C273 C417 ) C273_=_C449( C273 C449 ) C273_=_C471( C273 C471 ) \nC273_=_C544( C273 C544 ) C273_=_C558( C273 C558 ) C273_=_C571( C273 C571 ) C273_=_C574( C273 C574 ) C273_=_C579( C273 C579 ) C273_=_C582( C273 C582 ) \nC327_=_C348( C327 C348 ) C327_=_C402( C327 C402 ) C327_=_C417( C327 C417 ) C327_=_C449( C327 C449 ) C327_=_C471( C327 C471 ) C327_=_C544( C327 C544 ) \nC327_=_C558( C327 C558 ) C327_=_C571( C327 C571 ) C327_=_C574( C327 C574 ) C327_=_C579( C327 C579 ) C327_=_C582( C327 C582 ) C348_=_C402( C348 C402 ) \nC348_=_C417( C348 C417 ) C348_=_C449( C348 C449 ) C348_=_C471( C348 C471 ) C348_=_C544( C348 C544 ) C348_=_C558( C348 C558 ) C348_=_C571( C348 C571 ) \nC348_=_C574( C348 C574 ) C348_=_C579( C348 C579 ) C348_=_C582( C348 C582 ) C402_=_C417( C402 C417 ) C402_=_C449( C402 C449 ) C402_=_C471( C402 C471 ) \nC402_=_C544( C402 C544 ) C402_=_C558( C402 C558 ) C402_=_C571( C402 C571 ) C402_=_C574( C402 C574 ) C402_=_C579( C402 C579 ) C402_=_C582( C402 C582 ) \nC417_=_C449( C417 C449 ) C417_=_C471( C417 C471 ) C417_=_C544( C417 C544 ) C417_=_C558( C417 C558 ) C417_=_C571( C417 C571 ) C417_=_C574( C417 C574 ) \nC417_=_C579( C417 C579 ) C417_=_C582( C417 C582 ) C449_=_C471( C449 C471 ) C449_=_C544( C449 C544 ) C449_=_C558( C449 C558 ) C449_=_C571( C449 C571 ) \nC449_=_C574( C449 C574 ) C449_=_C579( C449 C579 ) C449_=_C582( C449 C582 ) C471_=_C544( C471 C544 ) C471_=_C558( C471 C558 ) C471_=_C571( C471 C571 ) \nC471_=_C574( C471 C574 ) C471_=_C579( C471 C579 ) C471_=_C582( C471 C582 ) C544_=_C558( C544 C558 ) C544_=_C571( C544 C571 ) C544_=_C574( C544 C574 ) \nC544_=_C579( C544 C579 ) C544_=_C582( C544 C582 ) C558_=_C571( C558 C571 ) C558_=_C574( C558 C574 ) C558_=_C579( C558 C579 ) C558_=_C582( C558 C582 ) \nC571_=_C574( C571 C574 ) C571_=_C579( C571 C579 ) C571_=_C582( C571 C582 ) C574_=_C579( C574 C579 ) C574_=_C582( C574 C582 ) C579_=_C582( C579 C582 ) "];36-&gt;57[label="36: C5 C22 C44 C46 C120 \nC123 C143 C144 C145 C147 C148 \nC149 C150 C151 C152 C154 C155 \nC157 C158 C159 C161 C195 C253 \nC273 C327 C348 C402 C417 C449 \nC471 C544 C558 C571 C574 C579 \nC582 \n311: C5_=_C22 ,C5_=_C46 ,C5_=_C123 ,C5_=_C143 ,C5_=_C144 ,\nC5_=_C145 ,C5_=_C147 ,C5_=_C148 ,C5_=_C149 ,C5_=_C150 ,C5_=_C151 ,\nC5_=_C152 ,C5_=_C154 ,C5_=_C155 ,C5_=_C157 ,C5_=_C158 ,C5_=_C159 ,\nC5_=_C161 ,C22_=_C44 ,C22_=_C120 ,C22_=_C195 ,C22_=_C253 ,C22_=_C273 ,\nC22_=_C327 ,C22_=_C348 ,C22_=_C402 ,C22_=_C417 ,C22_=_C449 ,C22_=_C471 ,\nC22_=_C544 ,C22_=_C558 ,C22_=_C571 ,C22_=_C574 ,C22_=_C579 ,C22_=_C582 ,\nC44_=_C120 ,C44_=_C195 ,C44_=_C253 ,C44_=_C273 ,C44_=_C327 ,C44_=_C348 ,\nC44_=_C402 ,C44_=_C417 ,C44_=_C449 ,C44_=_C471 ,C44_=_C544 ,C44_=_C558 ,\nC44_=_C571 ,C44_=_C574 ,C44_=_C579 ,C44_=_C582 ,C46_=_C123 ,C46_=_C143 ,\nC46_=_C144 ,C46_=_C145 ,C46_=_C147 ,C46_=_C148 ,C46_=_C149 ,C46_=_C150 ,\nC46_=_C151 ,C46_=_C152 ,C46_=_C154 ,C46_=_C155 ,C46_=_C157 ,C46_=_C158 ,\nC46_=_C159 ,C46_=_C161 ,C120_=_C195 ,C120_=_C253 ,C120_=_C273 ,C120_=_C327 ,\nC120_=_C348 ,C120_=_C402 ,C120_=_C417 ,C120_=_C449 ,C120_=_C471 ,C120_=_C544 ,\nC120_=_C558 ,C120_=_C571 ,C120_=_C574 ,C120_=_C579 ,C120_=_C582 ,C123_=_C143 ,\nC123_=_C144 ,C123_=_C145 ,C123_=_C147 ,C123_=_C148 ,C123_=_C149 ,C123_=_C150 ,\nC123_=_C151 ,C123_=_C152 ,C123_=_C154 ,C123_=_C155 ,C123_=_C157 ,C123_=_C158 ,\nC123_=_C159 ,C123_=_C161 ,C143_=_C144 ,C143_=_C145 ,C143_=_C147 ,C143_=_C148 ,\nC143_=_C149 ,C143_=_C150 ,C143_=_C151 ,C143_=_C152 ,C143_=_C154 ,C143_=_C155 ,\nC143_=_C157 ,C143_=_C158 ,C143_=_C159 ,C143_=_C161 ,C144_=_C145 ,C144_=_C147 ,\nC144_=_C148 ,C144_=_C149 ,C144_=_C150 ,C144_=_C151 ,C144_=_C152 ,C144_=_C154 ,\nC144_=_C155 ,C144_=_C157 ,C144_=_C158 ,C144_=_C159 ,C144_=_C161 ,C144_=_C195 ,\nC145_=_C147 ,C145_=_C148 ,C145_=_C149 ,C145_=_C150 ,C145_=_C151 ,C145_=_C152 ,\nC145_=_C154 ,C145_=_C155 ,C145_=_C157 ,C145_=_C158 ,C145_=_C159 ,C145_=_C161 ,\nC147_=_C148 ,C147_=_C149 ,C147_=_C150 ,C147_=_C151 ,C147_=_C152 ,C147_=_C154 ,\nC147_=_C155 ,C147_=_C157 ,C147_=_C158 ,C147_=_C159 ,C147_=_C161 ,C148_=_C149 ,\nC148_=_C150 ,C148_=_C151 ,C148_=_C152 ,C148_=_C154 ,C148_=_C155 ,C148_=_C157 ,\nC148_=_C158 ,C148_=_C159 ,C148_=_C161 ,C148_=_C253 ,C149_=_C150 ,C149_=_C151 ,\nC149_=_C152 ,C149_=_C154 ,C149_=_C155 ,C149_=_C157 ,C149_=_C158 ,C149_=_C159 ,\nC149_=_C161 ,C150_=_C151 ,C150_=_C152 ,C150_=_C154 ,C150_=_C155 ,C150_=_C157 ,\nC150_=_C158 ,C150_=_C159 ,C150_=_C161 ,C151_=_C152 ,C151_=_C154 ,C151_=_C155 ,\nC151_=_C157 ,C151_=_C158 ,C151_=_C159 ,C151_=_C161 ,C152_=_C154 ,C152_=_C155 ,\nC152_=_C157 ,C152_=_C158 ,C152_=_C159 ,C152_=_C161 ,C154_=_C155 ,C154_=_C157 ,\nC154_=_C158 ,C154_=_C159 ,C154_=_C161 ,C155_=_C157 ,C155_=_C158 ,C155_=_C159 ,\nC155_=_C161 ,C157_=_C158 ,C157_=_C159 ,C157_=_C161 ,C158_=_C159 ,C158_=_C161 ,\nC158_=_C571 ,C159_=_C161 ,C159_=_C574 ,C195_=_C253 ,C195_=_C273 ,C195_=_C327 ,\nC195_=_C348 ,C195_=_C402 ,C195_=_C417 ,C195_=_C449 ,C195_=_C471 ,C195_=_C544 ,\nC195_=_C558 ,C195_=_C571 ,C195_=_C574 ,C195_=_C579 ,C195_=_C582 ,C253_=_C273 ,\nC253_=_C327 ,C253_=_C348 ,C253_=_C402 ,C253_=_C417 ,C253_=_C449 ,C253_=_C471 ,\nC253_=_C544 ,C253_=_C558 ,C253_=_C571 ,C253_=_C574 ,C253_=_C579 ,C253_=_C582 ,\nC273_=_C327 ,C273_=_C348 ,C273_=_C402 ,C273_=_C417 ,C273_=_C449 ,C273_=_C471 ,\nC273_=_C544 ,C273_=_C558 ,C273_=_C571 ,C273_=_C574 ,C273_=_C579 ,C273_=_C582 ,\nC327_=_C348 ,C327_=_C402 ,C327_=_C417 ,C327_=_C449 ,C327_=_C471 ,C327_=_C544 ,\nC327_=_C558 ,C327_=_C571 ,C327_=_C574 ,C327_=_C579 ,C327_=_C582 ,C348_=_C402 ,\nC348_=_C417 ,C348_=_C449 ,C348_=_C471 ,C348_=_C544 ,C348_=_C558 ,C348_=_C571 ,\nC348_=_C574 ,C348_=_C579 ,C348_=_C582 ,C402_=_C417 ,C402_=_C449 ,C402_=_C471 ,\nC402_=_C544 ,C402_=_C558 ,C402_=_C571 ,C402_=_C574 ,C402_=_C579 ,C402_=_C582 ,\nC417_=_C449 ,C417_=_C471 ,C417_=_C544 ,C417_=_C558 ,C417_=_C571 ,C417_=_C574 ,\nC417_=_C579 ,C417_=_C582 ,C449_=_C471 ,C449_=_C544 ,C449_=_C558 ,C449_=_C571 ,\nC449_=_C574 ,C449_=_C579 ,C449_=_C582 ,C471_=_C544 ,C471_=_C558 ,C471_=_C571 ,\nC471_=_C574 ,C471_=_C579 ,C471_=_C582 ,C544_=_C558 ,C544_=_C571 ,C544_=_C574 ,\nC544_=_C579 ,C544_=_C582 ,C558_=_C571 ,C558_=_C574 ,C558_=_C579 ,C558_=_C582 ,\nC571_=_C574 ,C571_=_C579 ,C571_=_C582 ,C574_=_C579 ,C574_=_C582 ,C579_=_C582 ,"];58[shape=box, label="id:58 level: 4\n39: C20 C43 C90 C104 C129 \nC148 C158 C199 C219 C232 C234 \nC235 C236 C237 C238 C242 C243 \nC246 C247 C248 C250 C252 C253 \nC254 C270 C399 C428 C437 C470 \nC484 C504 C512 C524 C536 C565 \nC569 C570 C571 C573 \n389: C20_=_C43( C20 C43 ) C20_=_C158( C20 C158 ) C20_=_C232( C20 C232 ) C20_=_C252( C20 C252 ) C20_=_C270( C20 C270 ) \nC20_=_C399( C20 C399 ) C20_=_C428( C20 C428 ) C20_=_C437( C20 C437 ) C20_=_C470( C20 C470 ) C20_=_C484( C20 C484 ) C20_=_C504( C20 C504 ) \nC20_=_C512( C20 C512 ) C20_=_C524( C20 C524 ) C20_=_C536( C20 C536 ) C20_=_C565( C20 C565 ) C20_=_C569( C20 C569 ) C20_=_C570( C20 C570 ) \nC20_=_C571( C20 C571 ) C20_=_C573( C20 C573 ) C43_=_C158( C43 C158 ) C43_=_C232( C43 C232 ) C43_=_C252( C43 C252 ) C43_=_C270( C43 C270 ) \nC43_=_C399( C43 C399 ) C43_=_C428( C43 C428 ) C43_=_C437( C43 C437 ) C43_=_C470( C43 C470 ) C43_=_C484( C43 C484 ) C43_=_C504( C43 C504 ) \nC43_=_C512( C43 C512 ) C43_=_C524( C43 C524 ) C43_=_C536( C43 C536 ) C43_=_C565( C43 C565 ) C43_=_C569( C43 C569 ) C43_=_C570( C43 C570 ) \nC43_=_C571( C43 C571 ) C43_=_C573( C43 C573 ) C90_=_C104( C90 C104 ) C90_=_C129( C90 C129 ) C90_=_C148( C90 C148 ) C90_=_C199( C90 C199 ) \nC90_=_C219( C90 C219 ) C90_=_C234( C90 C234 ) C90_=_C235( C90 C235 ) C90_=_C236( C90 C236 ) C90_=_C237( C90 C237 ) C90_=_C238( C90 C238 ) \nC90_=_C242( C90 C242 ) C90_=_C243( C90 C243 ) C90_=_C246( C90 C246 ) C90_=_C247( C90 C247 ) C90_=_C248( C90 C248 ) C90_=_C250( C90 C250 ) \nC90_=_C252( C90 C252 ) C90_=_C253( C90 C253 ) C90_=_C254( C90 C254 ) C104_=_C129( C104 C129 ) C104_=_C148( C104 C148 ) C104_=_C199( C104 C199 ) \nC104_=_C219( C104 C219 ) C104_=_C234( C104 C234 ) C104_=_C235( C104 C235 ) C104_=_C236( C104 C236 ) C104_=_C237( C104 C237 ) C104_=_C238( C104 C238 ) \nC104_=_C242( C104 C242 ) C104_=_C243( C104 C243 ) C104_=_C246( C104 C246 ) C104_=_C247( C104 C247 ) C104_=_C248( C104 C248 ) C104_=_C250( C104 C250 ) \nC104_=_C252( C104 C252 ) C104_=_C253( C104 C253 ) C104_=_C254( C104 C254 ) C129_=_C148( C129 C148 ) C129_=_C199( C129 C199 ) C129_=_C219( C129 C219 ) \nC129_=_C234( C129 C234 ) C129_=_C235( C129 C235 ) C129_=_C236( C129</w:t>
      </w:r>
    </w:p>
    <w:p>
      <w:pPr>
        <w:pStyle w:val="PreformattedText"/>
        <w:bidi w:val="0"/>
        <w:spacing w:before="0" w:after="0"/>
        <w:jc w:val="left"/>
        <w:rPr/>
      </w:pPr>
      <w:r>
        <w:rPr/>
        <w:t xml:space="preserve"> </w:t>
      </w:r>
      <w:r>
        <w:rPr/>
        <w:t>C236 ) C129_=_C237( C129 C237 ) C129_=_C238( C129 C238 ) C129_=_C242( C129 C242 ) \nC129_=_C243( C129 C243 ) C129_=_C246( C129 C246 ) C129_=_C247( C129 C247 ) C129_=_C248( C129 C248 ) C129_=_C250( C129 C250 ) C129_=_C252( C129 C252 ) \nC129_=_C253( C129 C253 ) C129_=_C254( C129 C254 ) C148_=_C158( C148 C158 ) C148_=_C199( C148 C199 ) C148_=_C219( C148 C219 ) C148_=_C234( C148 C234 ) \nC148_=_C235( C148 C235 ) C148_=_C236( C148 C236 ) C148_=_C237( C148 C237 ) C148_=_C238( C148 C238 ) C148_=_C242( C148 C242 ) C148_=_C243( C148 C243 ) \nC148_=_C246( C148 C246 ) C148_=_C247( C148 C247 ) C148_=_C248( C148 C248 ) C148_=_C250( C148 C250 ) C148_=_C252( C148 C252 ) C148_=_C253( C148 C253 ) \nC148_=_C254( C148 C254 ) C158_=_C232( C158 C232 ) C158_=_C252( C158 C252 ) C158_=_C270( C158 C270 ) C158_=_C399( C158 C399 ) C158_=_C428( C158 C428 ) \nC158_=_C437( C158 C437 ) C158_=_C470( C158 C470 ) C158_=_C484( C158 C484 ) C158_=_C504( C158 C504 ) C158_=_C512( C158 C512 ) C158_=_C524( C158 C524 ) \nC158_=_C536( C158 C536 ) C158_=_C565( C158 C565 ) C158_=_C569( C158 C569 ) C158_=_C570( C158 C570 ) C158_=_C571( C158 C571 ) C158_=_C573( C158 C573 ) \nC199_=_C219( C199 C219 ) C199_=_C234( C199 C234 ) C199_=_C235( C199 C235 ) C199_=_C236( C199 C236 ) C199_=_C237( C199 C237 ) C199_=_C238( C199 C238 ) \nC199_=_C242( C199 C242 ) C199_=_C243( C199 C243 ) C199_=_C246( C199 C246 ) C199_=_C247( C199 C247 ) C199_=_C248( C199 C248 ) C199_=_C250( C199 C250 ) \nC199_=_C252( C199 C252 ) C199_=_C253( C199 C253 ) C199_=_C254( C199 C254 ) C219_=_C232( C219 C232 ) C219_=_C234( C219 C234 ) C219_=_C235( C219 C235 ) \nC219_=_C236( C219 C236 ) C219_=_C237( C219 C237 ) C219_=_C238( C219 C238 ) C219_=_C242( C219 C242 ) C219_=_C243( C219 C243 ) C219_=_C246( C219 C246 ) \nC219_=_C247( C219 C247 ) C219_=_C248( C219 C248 ) C219_=_C250( C219 C250 ) C219_=_C252( C219 C252 ) C219_=_C253( C219 C253 ) C219_=_C254( C219 C254 ) \nC232_=_C252( C232 C252 ) C232_=_C270( C232 C270 ) C232_=_C399( C232 C399 ) C232_=_C428( C232 C428 ) C232_=_C437( C232 C437 ) C232_=_C470( C232 C470 ) \nC232_=_C484( C232 C484 ) C232_=_C504( C232 C504 ) C232_=_C512( C232 C512 ) C232_=_C524( C232 C524 ) C232_=_C536( C232 C536 ) C232_=_C565( C232 C565 ) \nC232_=_C569( C232 C569 ) C232_=_C570( C232 C570 ) C232_=_C571( C232 C571 ) C232_=_C573( C232 C573 ) C234_=_C235( C234 C235 ) C234_=_C236( C234 C236 ) \nC234_=_C237( C234 C237 ) C234_=_C238( C234 C238 ) C234_=_C242( C234 C242 ) C234_=_C243( C234 C243 ) C234_=_C246( C234 C246 ) C234_=_C247( C234 C247 ) \nC234_=_C248( C234 C248 ) C234_=_C250( C234 C250 ) C234_=_C252( C234 C252 ) C234_=_C253( C234 C253 ) C234_=_C254( C234 C254 ) C234_=_C270( C234 C270 ) \nC235_=_C236( C235 C236 ) C235_=_C237( C235 C237 ) C235_=_C238( C235 C238 ) C235_=_C242( C235 C242 ) C235_=_C243( C235 C243 ) C235_=_C246( C235 C246 ) \nC235_=_C247( C235 C247 ) C235_=_C248( C235 C248 ) C235_=_C250( C235 C250 ) C235_=_C252( C235 C252 ) C235_=_C253( C235 C253 ) C235_=_C254( C235 C254 ) \nC236_=_C237( C236 C237 ) C236_=_C238( C236 C238 ) C236_=_C242( C236 C242 ) C236_=_C243( C236 C243 ) C236_=_C246( C236 C246 ) C236_=_C247( C236 C247 ) \nC236_=_C248( C236 C248 ) C236_=_C250( C236 C250 ) C236_=_C252( C236 C252 ) C236_=_C253( C236 C253 ) C236_=_C254( C236 C254 ) C237_=_C238( C237 C238 ) \nC237_=_C242( C237 C242 ) C237_=_C243( C237 C243 ) C237_=_C246( C237 C246 ) C237_=_C247( C237 C247 ) C237_=_C248( C237 C248 ) C237_=_C250( C237 C250 ) \nC237_=_C252( C237 C252 ) C237_=_C253( C237 C253 ) C237_=_C254( C237 C254 ) C238_=_C242( C238 C242 ) C238_=_C243( C238 C243 ) C238_=_C246( C238 C246 ) \nC238_=_C247( C238 C247 ) C238_=_C248( C238 C248 ) C238_=_C250( C238 C250 ) C238_=_C252( C238 C252 ) C238_=_C253( C238 C253 ) C238_=_C254( C238 C254 ) \nC238_=_C470( C238 C470 ) C242_=_C243( C242 C243 ) C242_=_C246( C242 C246 ) C242_=_C247( C242 C247 ) C242_=_C248( C242 C248 ) C242_=_C250( C242 C250 ) \nC242_=_C252( C242 C252 ) C242_=_C253( C242 C253 ) C242_=_C254( C242 C254 ) C242_=_C512( C242 C512 ) C243_=_C246( C243 C246 ) C243_=_C247( C243 C247 ) \nC243_=_C248( C243 C248 ) C243_=_C250( C243 C250 ) C243_=_C252( C243 C252 ) C243_=_C253( C243 C253 ) C243_=_C254( C243 C254 ) C246_=_C247( C246 C247 ) \nC246_=_C248( C246 C248 ) C246_=_C250( C246 C250 ) C246_=_C252( C246 C252 ) C246_=_C253( C246 C253 ) C246_=_C254( C246 C254 ) C246_=_C536( C246 C536 ) \nC247_=_C248( C247 C248 ) C247_=_C250( C247 C250 ) C247_=_C252( C247 C252 ) C247_=_C253( C247 C253 ) C247_=_C254( C247 C254 ) C248_=_C250( C248 C250 ) \nC248_=_C252( C248 C252 ) C248_=_C253( C248 C253 ) C248_=_C254( C248 C254 ) C250_=_C252( C250 C252 ) C250_=_C253( C250 C253 ) C250_=_C254( C250 C254 ) \nC250_=_C565( C250 C565 ) C252_=_C253( C252 C253 ) C252_=_C254( C252 C254 ) C252_=_C270( C252 C270 ) C252_=_C399( C252 C399 ) C252_=_C428( C252 C428 ) \nC252_=_C437( C252 C437 ) C252_=_C470( C252 C470 ) C252_=_C484( C252 C484 ) C252_=_C504( C252 C504 ) C252_=_C512( C252 C512 ) C252_=_C524( C252 C524 ) \nC252_=_C536( C252 C536 ) C252_=_C565( C252 C565 ) C252_=_C569( C252 C569 ) C252_=_C570( C252 C570 ) C252_=_C571( C252 C571 ) C252_=_C573( C252 C573 ) \nC253_=_C254( C253 C254 ) C253_=_C571( C253 C571 ) C254_=_C573( C254 C573 ) C270_=_C399( C270 C399 ) C270_=_C428( C270 C428 ) C270_=_C437( C270 C437 ) \nC270_=_C470( C270 C470 ) C270_=_C484( C270 C484 ) C270_=_C504( C270 C504 ) C270_=_C512( C270 C512 ) C270_=_C524( C270 C524 ) C270_=_C536( C270 C536 ) \nC270_=_C565( C270 C565 ) C270_=_C569( C270 C569 ) C270_=_C570( C270 C570 ) C270_=_C571( C270 C571 ) C270_=_C573( C270 C573 ) C399_=_C428( C399 C428 ) \nC399_=_C437( C399 C437 ) C399_=_C470( C399 C470 ) C399_=_C484( C399 C484 ) C399_=_C504( C399 C504 ) C399_=_C512( C399 C512 ) C399_=_C524( C399 C524 ) \nC399_=_C536( C399 C536 ) C399_=_C565( C399 C565 ) C399_=_C569( C399 C569 ) C399_=_C570( C399 C570 ) C399_=_C571( C399 C571 ) C399_=_C573( C399 C573 ) \nC428_=_C437( C428 C437 ) C428_=_C470( C428 C470 ) C428_=_C484( C428 C484 ) C428_=_C504( C428 C504 ) C428_=_C512( C428 C512 ) C428_=_C524( C428 C524 ) \nC428_=_C536( C428 C536 ) C428_=_C565( C428 C565 ) C428_=_C569( C428 C569 ) C428_=_C570( C428 C570 ) C428_=_C571( C428 C571 ) C428_=_C573( C428 C573 ) \nC437_=_C470( C437 C470 ) C437_=_C484( C437 C484 ) C437_=_C504( C437 C504 ) C437_=_C512( C437 C512 ) C437_=_C524( C437 C524 ) C437_=_C536( C437 C536 ) \nC437_=_C565( C437 C565 ) C437_=_C569( C437 C569 ) C437_=_C570( C437 C570 ) C437_=_C571( C437 C571 ) C437_=_C573( C437 C573 ) C470_=_C484( C470 C484 ) \nC470_=_C504( C470 C504 ) C470_=_C512( C470 C512 ) C470_=_C524( C470 C524 ) C470_=_C536( C470 C536 ) C470_=_C565( C470 C565 ) C470_=_C569( C470 C569 ) \nC470_=_C570( C470 C570 ) C470_=_C571( C470 C571 ) C470_=_C573( C470 C573 ) C484_=_C504( C484 C504 ) C484_=_C512( C484 C512 ) C484_=_C524( C484 C524 ) \nC484_=_C536( C484 C536 ) C484_=_C565( C484 C565 ) C484_=_C569( C484 C569 ) C484_=_C570( C484 C570 ) C484_=_C571( C484 C571 ) C484_=_C573( C484 C573 ) \nC504_=_C512( C504 C512 ) C504_=_C524( C504 C524 ) C504_=_C536( C504 C536 ) C504_=_C565( C504 C565 ) C504_=_C569( C504 C569 ) C504_=_C570( C504 C570 ) \nC504_=_C571( C504 C571 ) C504_=_C573( C504 C573 ) C512_=_C524( C512 C524 ) C512_=_C536( C512 C536 ) C512_=_C565( C512 C565 ) C512_=_C569( C512 C569 ) \nC512_=_C570( C512 C570 ) C512_=_C571( C512 C571 ) C512_=_C573( C512 C573 ) C524_=_C536( C524 C536 ) C524_=_C565( C524 C565 ) C524_=_C569( C524 C569 ) \nC524_=_C570( C524 C570 ) C524_=_C571( C524 C571 ) C524_=_C573( C524 C573 ) C536_=_C565( C536 C565 ) C536_=_C569( C536 C569 ) C536_=_C570( C536 C570 ) \nC536_=_C571( C536 C571 ) C536_=_C573( C536 C573 ) C565_=_C569( C565 C569 ) C565_=_C570( C565 C570 ) C565_=_C571( C565 C571 ) C565_=_C573( C565 C573 ) \nC569_=_C570( C569 C570 ) C569_=_C571( C569 C571 ) C569_=_C573( C569 C573 ) C570_=_C571( C570 C571 ) C570_=_C573( C570 C573 ) C571_=_C573( C571 C573 ) "];36-&gt;58[label="38: C20 C43 C90 C104 C129 \nC148 C158 C199 C219 C232 C234 \nC235 C236 C237 C238 C242 C243 \nC246 C247 C248 C250 C253 C254 \nC270 C399 C428 C437 C470 C484 \nC504 C512 C524 C536 C565 C569 \nC570 C571 C573 \n351: C20_=_C43 ,C20_=_C158 ,C20_=_C232 ,C20_=_C270 ,C20_=_C399 ,\nC20_=_C428 ,C20_=_C437 ,C20_=_C470 ,C20_=_C484 ,C20_=_C504 ,C20_=_C512 ,\nC20_=_C524 ,C20_=_C536 ,C20_=_C565 ,C20_=_C569 ,C20_=_C570 ,C20_=_C571 ,\nC20_=_C573 ,C43_=_C158 ,C43_=_C232 ,C43_=_C270 ,C43_=_C399 ,C43_=_C428 ,\nC43_=_C437 ,C43_=_C470 ,C43_=_C484 ,C43_=_C504 ,C43_=_C512 ,C43_=_C524 ,\nC43_=_C536 ,C43_=_C565 ,C43_=_C569 ,C43_=_C570 ,C43_=_C571 ,C43_=_C573 ,\nC90_=_C104 ,C90_=_C129 ,C90_=_C148 ,C90_=_C199 ,C90_=_C219 ,C90_=_C234 ,\nC90_=_C235 ,C90_=_C236 ,C90_=_C237 ,C90_=_C238 ,C90_=_C242 ,C90_=_C243 ,\nC90_=_C246 ,C90_=_C247 ,C90_=_C248 ,C90_=_C250 ,C90_=_C253 ,C90_=_C254 ,\nC104_=_C129 ,C104_=_C148 ,C104_=_C199 ,C104_=_C219 ,C104_=_C234 ,C104_=_C235 ,\nC104_=_C236 ,C104_=_C237 ,C104_=_C238 ,C104_=_C242 ,C104_=_C243 ,C104_=_C246 ,\nC104_=_C247 ,C104_=_C248 ,C104_=_C250 ,C104_=_C253 ,C104_=_C254 ,C129_=_C148 ,\nC129_=_C199 ,C129_=_C219 ,C129_=_C234 ,C129_=_C235 ,C129_=_C236 ,C129_=_C237 ,\nC129_=_C238 ,C129_=_C242 ,C129_=_C243 ,C129_=_C246 ,C129_=_C247 ,C129_=_C248 ,\nC129_=_C250 ,C129_=_C253 ,C129_=_C254 ,C148_=_C158 ,C148_=_C199 ,C148_=_C219 ,\nC148_=_C234 ,C148_=_C235 ,C148_=_C236 ,C148_=_C237 ,C148_=_C238 ,C148_=_C242 ,\nC148_=_C243 ,C148_=_C246 ,C148_=_C247 ,C148_=_C248 ,C148_=_C250 ,C148_=_C253 ,\nC148_=_C254 ,C158_=_C232 ,C158_=_C270 ,C158_=_C399 ,C158_=_C428 ,C158_=_C437 ,\nC158_=_C470 ,C158_=_C484 ,C158_=_C504 ,C158_=_C512 ,C158_=_C524 ,C158_=_C536 ,\nC158_=_C565 ,C158_=_C569 ,C158_=_C570 ,C158_=_C571 ,C158_=_C573 ,C199_=_C219 ,\nC199_=_C234 ,C199_=_C235 ,C199_=_C236 ,C199_=_C237 ,C199_=_C238 ,C199_=_C242 ,\nC199_=_C243 ,C199_=_C246 ,C199_=_C247 ,C199_=_C248 ,C199_=_C250 ,C199_=_C253 ,\nC199_=_C254 ,C219_=_C232 ,C219_=_C234 ,C219_=_C235 ,C219_=_C236 ,C219_=_C237 ,\nC219_=_C238 ,C219_=_C242 ,C219_=_C243 ,C219_=_C246 ,C219_=_C247 ,C219_=_C248</w:t>
      </w:r>
    </w:p>
    <w:p>
      <w:pPr>
        <w:pStyle w:val="PreformattedText"/>
        <w:bidi w:val="0"/>
        <w:spacing w:before="0" w:after="0"/>
        <w:jc w:val="left"/>
        <w:rPr/>
      </w:pPr>
      <w:r>
        <w:rPr/>
        <w:t xml:space="preserve"> </w:t>
      </w:r>
      <w:r>
        <w:rPr/>
        <w:t>,\nC219_=_C250 ,C219_=_C253 ,C219_=_C254 ,C232_=_C270 ,C232_=_C399 ,C232_=_C428 ,\nC232_=_C437 ,C232_=_C470 ,C232_=_C484 ,C232_=_C504 ,C232_=_C512 ,C232_=_C524 ,\nC232_=_C536 ,C232_=_C565 ,C232_=_C569 ,C232_=_C570 ,C232_=_C571 ,C232_=_C573 ,\nC234_=_C235 ,C234_=_C236 ,C234_=_C237 ,C234_=_C238 ,C234_=_C242 ,C234_=_C243 ,\nC234_=_C246 ,C234_=_C247 ,C234_=_C248 ,C234_=_C250 ,C234_=_C253 ,C234_=_C254 ,\nC234_=_C270 ,C235_=_C236 ,C235_=_C237 ,C235_=_C238 ,C235_=_C242 ,C235_=_C243 ,\nC235_=_C246 ,C235_=_C247 ,C235_=_C248 ,C235_=_C250 ,C235_=_C253 ,C235_=_C254 ,\nC236_=_C237 ,C236_=_C238 ,C236_=_C242 ,C236_=_C243 ,C236_=_C246 ,C236_=_C247 ,\nC236_=_C248 ,C236_=_C250 ,C236_=_C253 ,C236_=_C254 ,C237_=_C238 ,C237_=_C242 ,\nC237_=_C243 ,C237_=_C246 ,C237_=_C247 ,C237_=_C248 ,C237_=_C250 ,C237_=_C253 ,\nC237_=_C254 ,C238_=_C242 ,C238_=_C243 ,C238_=_C246 ,C238_=_C247 ,C238_=_C248 ,\nC238_=_C250 ,C238_=_C253 ,C238_=_C254 ,C238_=_C470 ,C242_=_C243 ,C242_=_C246 ,\nC242_=_C247 ,C242_=_C248 ,C242_=_C250 ,C242_=_C253 ,C242_=_C254 ,C242_=_C512 ,\nC243_=_C246 ,C243_=_C247 ,C243_=_C248 ,C243_=_C250 ,C243_=_C253 ,C243_=_C254 ,\nC246_=_C247 ,C246_=_C248 ,C246_=_C250 ,C246_=_C253 ,C246_=_C254 ,C246_=_C536 ,\nC247_=_C248 ,C247_=_C250 ,C247_=_C253 ,C247_=_C254 ,C248_=_C250 ,C248_=_C253 ,\nC248_=_C254 ,C250_=_C253 ,C250_=_C254 ,C250_=_C565 ,C253_=_C254 ,C253_=_C571 ,\nC254_=_C573 ,C270_=_C399 ,C270_=_C428 ,C270_=_C437 ,C270_=_C470 ,C270_=_C484 ,\nC270_=_C504 ,C270_=_C512 ,C270_=_C524 ,C270_=_C536 ,C270_=_C565 ,C270_=_C569 ,\nC270_=_C570 ,C270_=_C571 ,C270_=_C573 ,C399_=_C428 ,C399_=_C437 ,C399_=_C470 ,\nC399_=_C484 ,C399_=_C504 ,C399_=_C512 ,C399_=_C524 ,C399_=_C536 ,C399_=_C565 ,\nC399_=_C569 ,C399_=_C570 ,C399_=_C571 ,C399_=_C573 ,C428_=_C437 ,C428_=_C470 ,\nC428_=_C484 ,C428_=_C504 ,C428_=_C512 ,C428_=_C524 ,C428_=_C536 ,C428_=_C565 ,\nC428_=_C569 ,C428_=_C570 ,C428_=_C571 ,C428_=_C573 ,C437_=_C470 ,C437_=_C484 ,\nC437_=_C504 ,C437_=_C512 ,C437_=_C524 ,C437_=_C536 ,C437_=_C565 ,C437_=_C569 ,\nC437_=_C570 ,C437_=_C571 ,C437_=_C573 ,C470_=_C484 ,C470_=_C504 ,C470_=_C512 ,\nC470_=_C524 ,C470_=_C536 ,C470_=_C565 ,C470_=_C569 ,C470_=_C570 ,C470_=_C571 ,\nC470_=_C573 ,C484_=_C504 ,C484_=_C512 ,C484_=_C524 ,C484_=_C536 ,C484_=_C565 ,\nC484_=_C569 ,C484_=_C570 ,C484_=_C571 ,C484_=_C573 ,C504_=_C512 ,C504_=_C524 ,\nC504_=_C536 ,C504_=_C565 ,C504_=_C569 ,C504_=_C570 ,C504_=_C571 ,C504_=_C573 ,\nC512_=_C524 ,C512_=_C536 ,C512_=_C565 ,C512_=_C569 ,C512_=_C570 ,C512_=_C571 ,\nC512_=_C573 ,C524_=_C536 ,C524_=_C565 ,C524_=_C569 ,C524_=_C570 ,C524_=_C571 ,\nC524_=_C573 ,C536_=_C565 ,C536_=_C569 ,C536_=_C570 ,C536_=_C571 ,C536_=_C573 ,\nC565_=_C569 ,C565_=_C570 ,C565_=_C571 ,C565_=_C573 ,C569_=_C570 ,C569_=_C571 ,\nC569_=_C573 ,C570_=_C571 ,C570_=_C573 ,C571_=_C573 ,"];59[shape=box, label="id:59 level: 4\n39: C4 C67 C77 C103 C104 \nC105 C106 C107 C108 C109 C110 \nC111 C112 C113 C114 C115 C116 \nC118 C119 C120 C121 C137 C238 \nC290 C308 C337 C355 C367 C376 \nC386 C408 C465 C466 C467 C469 \nC470 C471 C472 C474 \n387: C4_=_C67( C4 C67 ) C4_=_C103( C4 C103 ) C4_=_C104( C4 C104 ) C4_=_C105( C4 C105 ) C4_=_C106( C4 C106 ) \nC4_=_C107( C4 C107 ) C4_=_C108( C4 C108 ) C4_=_C109( C4 C109 ) C4_=_C110( C4 C110 ) C4_=_C111( C4 C111 ) C4_=_C112( C4 C112 ) \nC4_=_C113( C4 C113 ) C4_=_C114( C4 C114 ) C4_=_C115( C4 C115 ) C4_=_C116( C4 C116 ) C4_=_C118( C4 C118 ) C4_=_C119( C4 C119 ) \nC4_=_C120( C4 C120 ) C4_=_C121( C4 C121 ) C67_=_C77( C67 C77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8( C67 C118 ) \nC67_=_C119( C67 C119 ) C67_=_C120( C67 C120 ) C67_=_C121( C67 C121 ) C77_=_C109( C77 C109 ) C77_=_C137( C77 C137 ) C77_=_C238( C77 C238 ) \nC77_=_C290( C77 C290 ) C77_=_C308( C77 C308 ) C77_=_C337( C77 C337 ) C77_=_C355( C77 C355 ) C77_=_C367( C77 C367 ) C77_=_C376( C77 C376 ) \nC77_=_C386( C77 C386 ) C77_=_C408( C77 C408 ) C77_=_C465( C77 C465 ) C77_=_C466( C77 C466 ) C77_=_C467( C77 C467 ) C77_=_C469( C77 C469 ) \nC77_=_C470( C77 C470 ) C77_=_C471( C77 C471 ) C77_=_C472( C77 C472 ) C77_=_C474( C77 C474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8( C103 C118 ) \nC103_=_C119( C103 C119 ) C103_=_C120( C103 C120 ) C103_=_C121( C103 C121 ) C104_=_C105( C104 C105 ) C104_=_C106( C104 C106 ) C104_=_C107( C104 C107 ) \nC104_=_C108( C104 C108 ) C104_=_C109( C104 C109 ) C104_=_C110( C104 C110 ) C104_=_C111( C104 C111 ) C104_=_C112( C104 C112 ) C104_=_C113( C104 C113 ) \nC104_=_C114( C104 C114 ) C104_=_C115( C104 C115 ) C104_=_C116( C104 C116 ) C104_=_C118( C104 C118 ) C104_=_C119( C104 C119 ) C104_=_C120( C104 C120 ) \nC104_=_C121( C104 C121 ) C104_=_C238( C104 C238 ) C105_=_C106( C105 C106 ) C105_=_C107( C105 C107 ) C105_=_C108( C105 C108 ) C105_=_C109( C105 C109 ) \nC105_=_C110( C105 C110 ) C105_=_C111( C105 C111 ) C105_=_C112( C105 C112 ) C105_=_C113( C105 C113 ) C105_=_C114( C105 C114 ) C105_=_C115( C105 C115 ) \nC105_=_C116( C105 C116 ) C105_=_C118( C105 C118 ) C105_=_C119( C105 C119 ) C105_=_C120( C105 C120 ) C105_=_C121( C105 C121 ) C106_=_C107( C106 C107 ) \nC106_=_C108( C106 C108 ) C106_=_C109( C106 C109 ) C106_=_C110( C106 C110 ) C106_=_C111( C106 C111 ) C106_=_C112( C106 C112 ) C106_=_C113( C106 C113 ) \nC106_=_C114( C106 C114 ) C106_=_C115( C106 C115 ) C106_=_C116( C106 C116 ) C106_=_C118( C106 C118 ) C106_=_C119( C106 C119 ) C106_=_C120( C106 C120 ) \nC106_=_C121( C106 C121 ) C107_=_C108( C107 C108 ) C107_=_C109( C107 C109 ) C107_=_C110( C107 C110 ) C107_=_C111( C107 C111 ) C107_=_C112( C107 C112 ) \nC107_=_C113( C107 C113 ) C107_=_C114( C107 C114 ) C107_=_C115( C107 C115 ) C107_=_C116( C107 C116 ) C107_=_C118( C107 C118 ) C107_=_C119( C107 C119 ) \nC107_=_C120( C107 C120 ) C107_=_C121( C107 C121 ) C108_=_C109( C108 C109 ) C108_=_C110( C108 C110 ) C108_=_C111( C108 C111 ) C108_=_C112( C108 C112 ) \nC108_=_C113( C108 C113 ) C108_=_C114( C108 C114 ) C108_=_C115( C108 C115 ) C108_=_C116( C108 C116 ) C108_=_C118( C108 C118 ) C108_=_C119( C108 C119 ) \nC108_=_C120( C108 C120 ) C108_=_C121( C108 C121 ) C109_=_C110( C109 C110 ) C109_=_C111( C109 C111 ) C109_=_C112( C109 C112 ) C109_=_C113( C109 C113 ) \nC109_=_C114( C109 C114 ) C109_=_C115( C109 C115 ) C109_=_C116( C109 C116 ) C109_=_C118( C109 C118 ) C109_=_C119( C109 C119 ) C109_=_C120( C109 C120 ) \nC109_=_C121( C109 C121 ) C109_=_C137( C109 C137 ) C109_=_C238( C109 C238 ) C109_=_C290( C109 C290 ) C109_=_C308( C109 C308 ) C109_=_C337( C109 C337 ) \nC109_=_C355( C109 C355 ) C109_=_C367( C109 C367 ) C109_=_C376( C109 C376 ) C109_=_C386( C109 C386 ) C109_=_C408( C109 C408 ) C109_=_C465( C109 C465 ) \nC109_=_C466( C109 C466 ) C109_=_C467( C109 C467 ) C109_=_C469( C109 C469 ) C109_=_C470( C109 C470 ) C109_=_C471( C109 C471 ) C109_=_C472( C109 C472 ) \nC109_=_C474( C109 C474 ) C110_=_C111( C110 C111 ) C110_=_C112( C110 C112 ) C110_=_C113( C110 C113 ) C110_=_C114( C110 C114 ) C110_=_C115( C110 C115 ) \nC110_=_C116( C110 C116 ) C110_=_C118( C110 C118 ) C110_=_C119( C110 C119 ) C110_=_C120( C110 C120 ) C110_=_C121( C110 C121 ) C111_=_C112( C111 C112 ) \nC111_=_C113( C111 C113 ) C111_=_C114( C111 C114 ) C111_=_C115( C111 C115 ) C111_=_C116( C111 C116 ) C111_=_C118( C111 C118 ) C111_=_C119( C111 C119 ) \nC111_=_C120( C111 C120 ) C111_=_C121( C111 C121 ) C111_=_C465( C111 C465 ) C112_=_C113( C112 C113 ) C112_=_C114( C112 C114 ) C112_=_C115( C112 C115 ) \nC112_=_C116( C112 C116 ) C112_=_C118( C112 C118 ) C112_=_C119( C112 C119 ) C112_=_C120( C112 C120 ) C112_=_C121( C112 C121 ) C113_=_C114( C113 C114 ) \nC113_=_C115( C113 C115 ) C113_=_C116( C113 C116 ) C113_=_C118( C113 C118 ) C113_=_C119( C113 C119 ) C113_=_C120( C113 C120 ) C113_=_C121( C113 C121 ) \nC114_=_C115( C114 C115 ) C114_=_C116( C114 C116 ) C114_=_C118( C114 C118 ) C114_=_C119( C114 C119 ) C114_=_C120( C114 C120 ) C114_=_C121( C114 C121 ) \nC114_=_C466( C114 C466 ) C115_=_C116( C115 C116 ) C115_=_C118( C115 C118 ) C115_=_C119( C115 C119 ) C115_=_C120( C115 C120 ) C115_=_C121( C115 C121 ) \nC116_=_C118( C116 C118 ) C116_=_C119( C116 C119 ) C116_=_C120( C116 C120 ) C116_=_C121( C116 C121 ) C118_=_C119( C118 C119 ) C118_=_C120( C118 C120 ) \nC118_=_C121( C118 C121 ) C118_=_C467( C118 C467 ) C119_=_C120( C119 C120 ) C119_=_C121( C119 C121 ) C119_=_C469( C119 C469 ) C120_=_C121( C120 C121 ) \nC120_=_C471( C120 C471 ) C137_=_C238( C137 C238 ) C137_=_C290( C137 C290 ) C137_=_C308( C137 C308 ) C137_=_C337( C137 C337 ) C137_=_C355( C137 C355 ) \nC137_=_C367( C137 C367 ) C137_=_C376( C137 C376 ) C137_=_C386( C137 C386 ) C137_=_C408( C137 C408 ) C137_=_C465( C137 C465 ) C137_=_C466( C137 C466 ) \nC137_=_C467( C137 C467 ) C137_=_C469( C137 C469 ) C137_=_C470( C137 C470 ) C137_=_C471( C137 C471 ) C137_=_C472( C137 C472 ) C137_=_C474( C137 C474 ) \nC238_=_C290( C238 C290 ) C238_=_C308( C238 C308 ) C238_=_C337( C238 C337 ) C238_=_C355( C238 C355 ) C238_=_C367( C238 C367 ) C238_=_C376( C238 C376 ) \nC238_=_C386( C238 C386 ) C238_=_C408( C238 C408 ) C238_=_C465( C238 C465 ) C238_=_C466( C238 C466 ) C238_=_C467( C238 C467 ) C238_=_C469( C238 C469 ) \nC238_=_C470( C238 C470 ) C238_=_C471( C238 C471 ) C238_=_C472( C238 C472 ) C238_=_C474( C238 C474 ) C290_=_C308( C290 C308 ) C290_=_C337( C290 C337 ) \nC290_=_C355( C290 C355 ) C290_=_C367( C290 C367 ) C290_=_C376( C290 C376 ) C290_=_C386( C290 C386 ) C290_=_C408( C290 C408 ) C290_=_C465( C290 C465 ) \nC290_=_C466( C290 C466 ) C290_=_C467( C290 C467 ) C290_=_C469(</w:t>
      </w:r>
    </w:p>
    <w:p>
      <w:pPr>
        <w:pStyle w:val="PreformattedText"/>
        <w:bidi w:val="0"/>
        <w:spacing w:before="0" w:after="0"/>
        <w:jc w:val="left"/>
        <w:rPr/>
      </w:pPr>
      <w:r>
        <w:rPr/>
        <w:t xml:space="preserve"> </w:t>
      </w:r>
      <w:r>
        <w:rPr/>
        <w:t>C290 C469 ) C290_=_C470( C290 C470 ) C290_=_C471( C290 C471 ) C290_=_C472( C290 C472 ) \nC290_=_C474( C290 C474 ) C308_=_C337( C308 C337 ) C308_=_C355( C308 C355 ) C308_=_C367( C308 C367 ) C308_=_C376( C308 C376 ) C308_=_C386( C308 C386 ) \nC308_=_C408( C308 C408 ) C308_=_C465( C308 C465 ) C308_=_C466( C308 C466 ) C308_=_C467( C308 C467 ) C308_=_C469( C308 C469 ) C308_=_C470( C308 C470 ) \nC308_=_C471( C308 C471 ) C308_=_C472( C308 C472 ) C308_=_C474( C308 C474 ) C337_=_C355( C337 C355 ) C337_=_C367( C337 C367 ) C337_=_C376( C337 C376 ) \nC337_=_C386( C337 C386 ) C337_=_C408( C337 C408 ) C337_=_C465( C337 C465 ) C337_=_C466( C337 C466 ) C337_=_C467( C337 C467 ) C337_=_C469( C337 C469 ) \nC337_=_C470( C337 C470 ) C337_=_C471( C337 C471 ) C337_=_C472( C337 C472 ) C337_=_C474( C337 C474 ) C355_=_C367( C355 C367 ) C355_=_C376( C355 C376 ) \nC355_=_C386( C355 C386 ) C355_=_C408( C355 C408 ) C355_=_C465( C355 C465 ) C355_=_C466( C355 C466 ) C355_=_C467( C355 C467 ) C355_=_C469( C355 C469 ) \nC355_=_C470( C355 C470 ) C355_=_C471( C355 C471 ) C355_=_C472( C355 C472 ) C355_=_C474( C355 C474 ) C367_=_C376( C367 C376 ) C367_=_C386( C367 C386 ) \nC367_=_C408( C367 C408 ) C367_=_C465( C367 C465 ) C367_=_C466( C367 C466 ) C367_=_C467( C367 C467 ) C367_=_C469( C367 C469 ) C367_=_C470( C367 C470 ) \nC367_=_C471( C367 C471 ) C367_=_C472( C367 C472 ) C367_=_C474( C367 C474 ) C376_=_C386( C376 C386 ) C376_=_C408( C376 C408 ) C376_=_C465( C376 C465 ) \nC376_=_C466( C376 C466 ) C376_=_C467( C376 C467 ) C376_=_C469( C376 C469 ) C376_=_C470( C376 C470 ) C376_=_C471( C376 C471 ) C376_=_C472( C376 C472 ) \nC376_=_C474( C376 C474 ) C386_=_C408( C386 C408 ) C386_=_C465( C386 C465 ) C386_=_C466( C386 C466 ) C386_=_C467( C386 C467 ) C386_=_C469( C386 C469 ) \nC386_=_C470( C386 C470 ) C386_=_C471( C386 C471 ) C386_=_C472( C386 C472 ) C386_=_C474( C386 C474 ) C408_=_C465( C408 C465 ) C408_=_C466( C408 C466 ) \nC408_=_C467( C408 C467 ) C408_=_C469( C408 C469 ) C408_=_C470( C408 C470 ) C408_=_C471( C408 C471 ) C408_=_C472( C408 C472 ) C408_=_C474( C408 C474 ) \nC465_=_C466( C465 C466 ) C465_=_C467( C465 C467 ) C465_=_C469( C465 C469 ) C465_=_C470( C465 C470 ) C465_=_C471( C465 C471 ) C465_=_C472( C465 C472 ) \nC465_=_C474( C465 C474 ) C466_=_C467( C466 C467 ) C466_=_C469( C466 C469 ) C466_=_C470( C466 C470 ) C466_=_C471( C466 C471 ) C466_=_C472( C466 C472 ) \nC466_=_C474( C466 C474 ) C467_=_C469( C467 C469 ) C467_=_C470( C467 C470 ) C467_=_C471( C467 C471 ) C467_=_C472( C467 C472 ) C467_=_C474( C467 C474 ) \nC469_=_C470( C469 C470 ) C469_=_C471( C469 C471 ) C469_=_C472( C469 C472 ) C469_=_C474( C469 C474 ) C470_=_C471( C470 C471 ) C470_=_C472( C470 C472 ) \nC470_=_C474( C470 C474 ) C471_=_C472( C471 C472 ) C471_=_C474( C471 C474 ) C472_=_C474( C472 C474 ) "];37-&gt;59[label="38: C4 C67 C77 C103 C104 \nC105 C106 C107 C108 C110 C111 \nC112 C113 C114 C115 C116 C118 \nC119 C120 C121 C137 C238 C290 \nC308 C337 C355 C367 C376 C386 \nC408 C465 C466 C467 C469 C470 \nC471 C472 C474 \n349: C4_=_C67 ,C4_=_C103 ,C4_=_C104 ,C4_=_C105 ,C4_=_C106 ,\nC4_=_C107 ,C4_=_C108 ,C4_=_C110 ,C4_=_C111 ,C4_=_C112 ,C4_=_C113 ,\nC4_=_C114 ,C4_=_C115 ,C4_=_C116 ,C4_=_C118 ,C4_=_C119 ,C4_=_C120 ,\nC4_=_C121 ,C67_=_C77 ,C67_=_C103 ,C67_=_C104 ,C67_=_C105 ,C67_=_C106 ,\nC67_=_C107 ,C67_=_C108 ,C67_=_C110 ,C67_=_C111 ,C67_=_C112 ,C67_=_C113 ,\nC67_=_C114 ,C67_=_C115 ,C67_=_C116 ,C67_=_C118 ,C67_=_C119 ,C67_=_C120 ,\nC67_=_C121 ,C77_=_C137 ,C77_=_C238 ,C77_=_C290 ,C77_=_C308 ,C77_=_C337 ,\nC77_=_C355 ,C77_=_C367 ,C77_=_C376 ,C77_=_C386 ,C77_=_C408 ,C77_=_C465 ,\nC77_=_C466 ,C77_=_C467 ,C77_=_C469 ,C77_=_C470 ,C77_=_C471 ,C77_=_C472 ,\nC77_=_C474 ,C103_=_C104 ,C103_=_C105 ,C103_=_C106 ,C103_=_C107 ,C103_=_C108 ,\nC103_=_C110 ,C103_=_C111 ,C103_=_C112 ,C103_=_C113 ,C103_=_C114 ,C103_=_C115 ,\nC103_=_C116 ,C103_=_C118 ,C103_=_C119 ,C103_=_C120 ,C103_=_C121 ,C104_=_C105 ,\nC104_=_C106 ,C104_=_C107 ,C104_=_C108 ,C104_=_C110 ,C104_=_C111 ,C104_=_C112 ,\nC104_=_C113 ,C104_=_C114 ,C104_=_C115 ,C104_=_C116 ,C104_=_C118 ,C104_=_C119 ,\nC104_=_C120 ,C104_=_C121 ,C104_=_C238 ,C105_=_C106 ,C105_=_C107 ,C105_=_C108 ,\nC105_=_C110 ,C105_=_C111 ,C105_=_C112 ,C105_=_C113 ,C105_=_C114 ,C105_=_C115 ,\nC105_=_C116 ,C105_=_C118 ,C105_=_C119 ,C105_=_C120 ,C105_=_C121 ,C106_=_C107 ,\nC106_=_C108 ,C106_=_C110 ,C106_=_C111 ,C106_=_C112 ,C106_=_C113 ,C106_=_C114 ,\nC106_=_C115 ,C106_=_C116 ,C106_=_C118 ,C106_=_C119 ,C106_=_C120 ,C106_=_C121 ,\nC107_=_C108 ,C107_=_C110 ,C107_=_C111 ,C107_=_C112 ,C107_=_C113 ,C107_=_C114 ,\nC107_=_C115 ,C107_=_C116 ,C107_=_C118 ,C107_=_C119 ,C107_=_C120 ,C107_=_C121 ,\nC108_=_C110 ,C108_=_C111 ,C108_=_C112 ,C108_=_C113 ,C108_=_C114 ,C108_=_C115 ,\nC108_=_C116 ,C108_=_C118 ,C108_=_C119 ,C108_=_C120 ,C108_=_C121 ,C110_=_C111 ,\nC110_=_C112 ,C110_=_C113 ,C110_=_C114 ,C110_=_C115 ,C110_=_C116 ,C110_=_C118 ,\nC110_=_C119 ,C110_=_C120 ,C110_=_C121 ,C111_=_C112 ,C111_=_C113 ,C111_=_C114 ,\nC111_=_C115 ,C111_=_C116 ,C111_=_C118 ,C111_=_C119 ,C111_=_C120 ,C111_=_C121 ,\nC111_=_C465 ,C112_=_C113 ,C112_=_C114 ,C112_=_C115 ,C112_=_C116 ,C112_=_C118 ,\nC112_=_C119 ,C112_=_C120 ,C112_=_C121 ,C113_=_C114 ,C113_=_C115 ,C113_=_C116 ,\nC113_=_C118 ,C113_=_C119 ,C113_=_C120 ,C113_=_C121 ,C114_=_C115 ,C114_=_C116 ,\nC114_=_C118 ,C114_=_C119 ,C114_=_C120 ,C114_=_C121 ,C114_=_C466 ,C115_=_C116 ,\nC115_=_C118 ,C115_=_C119 ,C115_=_C120 ,C115_=_C121 ,C116_=_C118 ,C116_=_C119 ,\nC116_=_C120 ,C116_=_C121 ,C118_=_C119 ,C118_=_C120 ,C118_=_C121 ,C118_=_C467 ,\nC119_=_C120 ,C119_=_C121 ,C119_=_C469 ,C120_=_C121 ,C120_=_C471 ,C137_=_C238 ,\nC137_=_C290 ,C137_=_C308 ,C137_=_C337 ,C137_=_C355 ,C137_=_C367 ,C137_=_C376 ,\nC137_=_C386 ,C137_=_C408 ,C137_=_C465 ,C137_=_C466 ,C137_=_C467 ,C137_=_C469 ,\nC137_=_C470 ,C137_=_C471 ,C137_=_C472 ,C137_=_C474 ,C238_=_C290 ,C238_=_C308 ,\nC238_=_C337 ,C238_=_C355 ,C238_=_C367 ,C238_=_C376 ,C238_=_C386 ,C238_=_C408 ,\nC238_=_C465 ,C238_=_C466 ,C238_=_C467 ,C238_=_C469 ,C238_=_C470 ,C238_=_C471 ,\nC238_=_C472 ,C238_=_C474 ,C290_=_C308 ,C290_=_C337 ,C290_=_C355 ,C290_=_C367 ,\nC290_=_C376 ,C290_=_C386 ,C290_=_C408 ,C290_=_C465 ,C290_=_C466 ,C290_=_C467 ,\nC290_=_C469 ,C290_=_C470 ,C290_=_C471 ,C290_=_C472 ,C290_=_C474 ,C308_=_C337 ,\nC308_=_C355 ,C308_=_C367 ,C308_=_C376 ,C308_=_C386 ,C308_=_C408 ,C308_=_C465 ,\nC308_=_C466 ,C308_=_C467 ,C308_=_C469 ,C308_=_C470 ,C308_=_C471 ,C308_=_C472 ,\nC308_=_C474 ,C337_=_C355 ,C337_=_C367 ,C337_=_C376 ,C337_=_C386 ,C337_=_C408 ,\nC337_=_C465 ,C337_=_C466 ,C337_=_C467 ,C337_=_C469 ,C337_=_C470 ,C337_=_C471 ,\nC337_=_C472 ,C337_=_C474 ,C355_=_C367 ,C355_=_C376 ,C355_=_C386 ,C355_=_C408 ,\nC355_=_C465 ,C355_=_C466 ,C355_=_C467 ,C355_=_C469 ,C355_=_C470 ,C355_=_C471 ,\nC355_=_C472 ,C355_=_C474 ,C367_=_C376 ,C367_=_C386 ,C367_=_C408 ,C367_=_C465 ,\nC367_=_C466 ,C367_=_C467 ,C367_=_C469 ,C367_=_C470 ,C367_=_C471 ,C367_=_C472 ,\nC367_=_C474 ,C376_=_C386 ,C376_=_C408 ,C376_=_C465 ,C376_=_C466 ,C376_=_C467 ,\nC376_=_C469 ,C376_=_C470 ,C376_=_C471 ,C376_=_C472 ,C376_=_C474 ,C386_=_C408 ,\nC386_=_C465 ,C386_=_C466 ,C386_=_C467 ,C386_=_C469 ,C386_=_C470 ,C386_=_C471 ,\nC386_=_C472 ,C386_=_C474 ,C408_=_C465 ,C408_=_C466 ,C408_=_C467 ,C408_=_C469 ,\nC408_=_C470 ,C408_=_C471 ,C408_=_C472 ,C408_=_C474 ,C465_=_C466 ,C465_=_C467 ,\nC465_=_C469 ,C465_=_C470 ,C465_=_C471 ,C465_=_C472 ,C465_=_C474 ,C466_=_C467 ,\nC466_=_C469 ,C466_=_C470 ,C466_=_C471 ,C466_=_C472 ,C466_=_C474 ,C467_=_C469 ,\nC467_=_C470 ,C467_=_C471 ,C467_=_C472 ,C467_=_C474 ,C469_=_C470 ,C469_=_C471 ,\nC469_=_C472 ,C469_=_C474 ,C470_=_C471 ,C470_=_C472 ,C470_=_C474 ,C471_=_C472 ,\nC471_=_C474 ,C472_=_C474 ,"];60[shape=box, label="id:60 level: 4\n42: C1 C14 C24 C37 C58 \nC67 C68 C69 C70 C71 C72 \nC73 C75 C76 C77 C78 C79 \nC80 C81 C83 C84 C86 C87 \nC88 C89 C97 C111 C226 C323 \nC340 C390 C411 C443 C465 C476 \nC497 C498 C500 C503 C504 C505 \nC506 \n451: C1_=_C14( C1 C14 ) C1_=_C24( C1 C24 ) C1_=_C67( C1 C67 ) C1_=_C68( C1 C68 ) C1_=_C69( C1 C69 ) \nC1_=_C70( C1 C70 ) C1_=_C71( C1 C71 ) C1_=_C72( C1 C72 ) C1_=_C73( C1 C73 ) C1_=_C75( C1 C75 ) C1_=_C76( C1 C76 ) \nC1_=_C77( C1 C77 ) C1_=_C78( C1 C78 ) C1_=_C79( C1 C79 ) C1_=_C80( C1 C80 ) C1_=_C81( C1 C81 ) C1_=_C83( C1 C83 ) \nC1_=_C84( C1 C84 ) C1_=_C86( C1 C86 ) C1_=_C87( C1 C87 ) C1_=_C88( C1 C88 ) C1_=_C89( C1 C89 ) C14_=_C37( C14 C37 ) \nC14_=_C58( C14 C58 ) C14_=_C78( C14 C78 ) C14_=_C97( C14 C97 ) C14_=_C111( C14 C111 ) C14_=_C226( C14 C226 ) C14_=_C323( C14 C323 ) \nC14_=_C340( C14 C340 ) C14_=_C390( C14 C390 ) C14_=_C411( C14 C411 ) C14_=_C443( C14 C443 ) C14_=_C465( C14 C465 ) C14_=_C476( C14 C476 ) \nC14_=_C497( C14 C497 ) C14_=_C498( C14 C498 ) C14_=_C500( C14 C500 ) C14_=_C503( C14 C503 ) C14_=_C504( C14 C504 ) C14_=_C505( C14 C505 ) \nC14_=_C506( C14 C506 ) C24_=_C37( C24 C37 ) C24_=_C67( C24 C67 ) C24_=_C68( C24 C68 ) C24_=_C69( C24 C69 ) C24_=_C70( C24 C70 ) \nC24_=_C71( C24 C71 ) C24_=_C72( C24 C72 ) C24_=_C73( C24 C73 ) C24_=_C75( C24 C75 ) C24_=_C76( C24 C76 ) C24_=_C77( C24 C77 ) \nC24_=_C78( C24 C78 ) C24_=_C79( C24 C79 ) C24_=_C80( C24 C80 ) C24_=_C81( C24 C81 ) C24_=_C83( C24 C83 ) C24_=_C84( C24 C84 ) \nC24_=_C86( C24 C86 ) C24_=_C87( C24 C87 ) C24_=_C88( C24 C88 ) C24_=_C89( C24 C89 ) C37_=_C58( C37 C58 ) C37_=_C78( C37 C78 ) \nC37_=_C97( C37 C97 ) C37_=_C111( C37 C111 ) C37_=_C226( C37 C226 ) C37_=_C323( C37 C323 ) C37_=_C340( C37 C340 ) C37_=_C390( C37 C390 ) \nC37_=_C411( C37 C411 ) C37_=_C443( C37 C443 ) C37_=_C465( C37 C465 ) C37_=_C476( C37 C476 ) C37_=_C497( C37 C497 ) C37_=_C498( C37 C498 ) \nC37_=_C500( C37 C500 ) C37_=_C503( C37 C503 ) C37_=_C504( C37 C504 ) C37_=_C505( C37 C505 ) C37_=_C506( C37 C506 ) C58_=_C78( C58 C78 ) \nC58_=_C97( C58 C97 ) C58_=_C111( C58 C111 ) C58_=_C226( C58 C226 ) C58_=_C323( C58 C323 ) C58_=_C340( C58 C340 ) C58_=_C390( C58 C390 ) \nC58_=_C411( C58 C411 ) C58_=_C443( C58 C443 ) C58_=_C465( C58 C465 ) C58_=_C476( C58 C476 ) C58_=_C497( C58 C497 ) C58_=_C498( C58 C498 ) \nC58_=_C500(</w:t>
      </w:r>
    </w:p>
    <w:p>
      <w:pPr>
        <w:pStyle w:val="PreformattedText"/>
        <w:bidi w:val="0"/>
        <w:spacing w:before="0" w:after="0"/>
        <w:jc w:val="left"/>
        <w:rPr/>
      </w:pPr>
      <w:r>
        <w:rPr/>
        <w:t xml:space="preserve"> </w:t>
      </w:r>
      <w:r>
        <w:rPr/>
        <w:t>C58 C500 ) C58_=_C503( C58 C503 ) C58_=_C504( C58 C504 ) C58_=_C505( C58 C505 ) C58_=_C506( C58 C506 ) C67_=_C68( C67 C68 ) \nC67_=_C69( C67 C69 ) C67_=_C70( C67 C70 ) C67_=_C71( C67 C71 ) C67_=_C72( C67 C72 ) C67_=_C73( C67 C73 ) C67_=_C75( C67 C75 ) \nC67_=_C76( C67 C76 ) C67_=_C77( C67 C77 ) C67_=_C78( C67 C78 ) C67_=_C79( C67 C79 ) C67_=_C80( C67 C80 ) C67_=_C81( C67 C81 ) \nC67_=_C83( C67 C83 ) C67_=_C84( C67 C84 ) C67_=_C86( C67 C86 ) C67_=_C87( C67 C87 ) C67_=_C88( C67 C88 ) C67_=_C89( C67 C89 ) \nC67_=_C111( C67 C111 ) C68_=_C69( C68 C69 ) C68_=_C70( C68 C70 ) C68_=_C71( C68 C71 ) C68_=_C72( C68 C72 ) C68_=_C73( C68 C73 ) \nC68_=_C75( C68 C75 ) C68_=_C76( C68 C76 ) C68_=_C77( C68 C77 ) C68_=_C78( C68 C78 ) C68_=_C79( C68 C79 ) C68_=_C80( C68 C80 ) \nC68_=_C81( C68 C81 ) C68_=_C83( C68 C83 ) C68_=_C84( C68 C84 ) C68_=_C86( C68 C86 ) C68_=_C87( C68 C87 ) C68_=_C88( C68 C88 ) \nC68_=_C89( C68 C89 ) C69_=_C70( C69 C70 ) C69_=_C71( C69 C71 ) C69_=_C72( C69 C72 ) C69_=_C73( C69 C73 ) C69_=_C75( C69 C75 ) \nC69_=_C76( C69 C76 ) C69_=_C77( C69 C77 ) C69_=_C78( C69 C78 ) C69_=_C79( C69 C79 ) C69_=_C80( C69 C80 ) C69_=_C81( C69 C81 ) \nC69_=_C83( C69 C83 ) C69_=_C84( C69 C84 ) C69_=_C86( C69 C86 ) C69_=_C87( C69 C87 ) C69_=_C88( C69 C88 ) C69_=_C89( C69 C89 ) \nC70_=_C71( C70 C71 ) C70_=_C72( C70 C72 ) C70_=_C73( C70 C73 ) C70_=_C75( C70 C75 ) C70_=_C76( C70 C76 ) C70_=_C77( C70 C77 ) \nC70_=_C78( C70 C78 ) C70_=_C79( C70 C79 ) C70_=_C80( C70 C80 ) C70_=_C81( C70 C81 ) C70_=_C83( C70 C83 ) C70_=_C84( C70 C84 ) \nC70_=_C86( C70 C86 ) C70_=_C87( C70 C87 ) C70_=_C88( C70 C88 ) C70_=_C89( C70 C89 ) C70_=_C226( C70 C226 ) C71_=_C72( C71 C72 ) \nC71_=_C73( C71 C73 ) C71_=_C75( C71 C75 ) C71_=_C76( C71 C76 ) C71_=_C77( C71 C77 ) C71_=_C78( C71 C78 ) C71_=_C79( C71 C79 ) \nC71_=_C80( C71 C80 ) C71_=_C81( C71 C81 ) C71_=_C83( C71 C83 ) C71_=_C84( C71 C84 ) C71_=_C86( C71 C86 ) C71_=_C87( C71 C87 ) \nC71_=_C88( C71 C88 ) C71_=_C89( C71 C89 ) C71_=_C323( C71 C323 ) C72_=_C73( C72 C73 ) C72_=_C75( C72 C75 ) C72_=_C76( C72 C76 ) \nC72_=_C77( C72 C77 ) C72_=_C78( C72 C78 ) C72_=_C79( C72 C79 ) C72_=_C80( C72 C80 ) C72_=_C81( C72 C81 ) C72_=_C83( C72 C83 ) \nC72_=_C84( C72 C84 ) C72_=_C86( C72 C86 ) C72_=_C87( C72 C87 ) C72_=_C88( C72 C88 ) C72_=_C89( C72 C89 ) C73_=_C75( C73 C75 ) \nC73_=_C76( C73 C76 ) C73_=_C77( C73 C77 ) C73_=_C78( C73 C78 ) C73_=_C79( C73 C79 ) C73_=_C80( C73 C80 ) C73_=_C81( C73 C81 ) \nC73_=_C83( C73 C83 ) C73_=_C84( C73 C84 ) C73_=_C86( C73 C86 ) C73_=_C87( C73 C87 ) C73_=_C88( C73 C88 ) C73_=_C89( C73 C89 ) \nC73_=_C390( C73 C390 ) C75_=_C76( C75 C76 ) C75_=_C77( C75 C77 ) C75_=_C78( C75 C78 ) C75_=_C79( C75 C79 ) C75_=_C80( C75 C80 ) \nC75_=_C81( C75 C81 ) C75_=_C83( C75 C83 ) C75_=_C84( C75 C84 ) C75_=_C86( C75 C86 ) C75_=_C87( C75 C87 ) C75_=_C88( C75 C88 ) \nC75_=_C89( C75 C89 ) C75_=_C443( C75 C443 ) C76_=_C77( C76 C77 ) C76_=_C78( C76 C78 ) C76_=_C79( C76 C79 ) C76_=_C80( C76 C80 ) \nC76_=_C81( C76 C81 ) C76_=_C83( C76 C83 ) C76_=_C84( C76 C84 ) C76_=_C86( C76 C86 ) C76_=_C87( C76 C87 ) C76_=_C88( C76 C88 ) \nC76_=_C89( C76 C89 ) C77_=_C78( C77 C78 ) C77_=_C79( C77 C79 ) C77_=_C80( C77 C80 ) C77_=_C81( C77 C81 ) C77_=_C83( C77 C83 ) \nC77_=_C84( C77 C84 ) C77_=_C86( C77 C86 ) C77_=_C87( C77 C87 ) C77_=_C88( C77 C88 ) C77_=_C89( C77 C89 ) C77_=_C465( C77 C465 ) \nC78_=_C79( C78 C79 ) C78_=_C80( C78 C80 ) C78_=_C81( C78 C81 ) C78_=_C83( C78 C83 ) C78_=_C84( C78 C84 ) C78_=_C86( C78 C86 ) \nC78_=_C87( C78 C87 ) C78_=_C88( C78 C88 ) C78_=_C89( C78 C89 ) C78_=_C97( C78 C97 ) C78_=_C111( C78 C111 ) C78_=_C226( C78 C226 ) \nC78_=_C323( C78 C323 ) C78_=_C340( C78 C340 ) C78_=_C390( C78 C390 ) C78_=_C411( C78 C411 ) C78_=_C443( C78 C443 ) C78_=_C465( C78 C465 ) \nC78_=_C476( C78 C476 ) C78_=_C497( C78 C497 ) C78_=_C498( C78 C498 ) C78_=_C500( C78 C500 ) C78_=_C503( C78 C503 ) C78_=_C504( C78 C504 ) \nC78_=_C505( C78 C505 ) C78_=_C506( C78 C506 ) C79_=_C80( C79 C80 ) C79_=_C81( C79 C81 ) C79_=_C83( C79 C83 ) C79_=_C84( C79 C84 ) \nC79_=_C86( C79 C86 ) C79_=_C87( C79 C87 ) C79_=_C88( C79 C88 ) C79_=_C89( C79 C89 ) C80_=_C81( C80 C81 ) C80_=_C83( C80 C83 ) \nC80_=_C84( C80 C84 ) C80_=_C86( C80 C86 ) C80_=_C87( C80 C87 ) C80_=_C88( C80 C88 ) C80_=_C89( C80 C89 ) C80_=_C498( C80 C498 ) \nC81_=_C83( C81 C83 ) C81_=_C84( C81 C84 ) C81_=_C86( C81 C86 ) C81_=_C87( C81 C87 ) C81_=_C88( C81 C88 ) C81_=_C89( C81 C89 ) \nC83_=_C84( C83 C84 ) C83_=_C86( C83 C86 ) C83_=_C87( C83 C87 ) C83_=_C88( C83 C88 ) C83_=_C89( C83 C89 ) C84_=_C86( C84 C86 ) \nC84_=_C87( C84 C87 ) C84_=_C88( C84 C88 ) C84_=_C89( C84 C89 ) C86_=_C87( C86 C87 ) C86_=_C88( C86 C88 ) C86_=_C89( C86 C89 ) \nC87_=_C88( C87 C88 ) C87_=_C89( C87 C89 ) C88_=_C89( C88 C89 ) C89_=_C506( C89 C506 ) C97_=_C111( C97 C111 ) C97_=_C226( C97 C226 ) \nC97_=_C323( C97 C323 ) C97_=_C340( C97 C340 ) C97_=_C390( C97 C390 ) C97_=_C411( C97 C411 ) C97_=_C443( C97 C443 ) C97_=_C465( C97 C465 ) \nC97_=_C476( C97 C476 ) C97_=_C497( C97 C497 ) C97_=_C498( C97 C498 ) C97_=_C500( C97 C500 ) C97_=_C503( C97 C503 ) C97_=_C504( C97 C504 ) \nC97_=_C505( C97 C505 ) C97_=_C506( C97 C506 ) C111_=_C226( C111 C226 ) C111_=_C323( C111 C323 ) C111_=_C340( C111 C340 ) C111_=_C390( C111 C390 ) \nC111_=_C411( C111 C411 ) C111_=_C443( C111 C443 ) C111_=_C465( C111 C465 ) C111_=_C476( C111 C476 ) C111_=_C497( C111 C497 ) C111_=_C498( C111 C498 ) \nC111_=_C500( C111 C500 ) C111_=_C503( C111 C503 ) C111_=_C504( C111 C504 ) C111_=_C505( C111 C505 ) C111_=_C506( C111 C506 ) C226_=_C323( C226 C323 ) \nC226_=_C340( C226 C340 ) C226_=_C390( C226 C390 ) C226_=_C411( C226 C411 ) C226_=_C443( C226 C443 ) C226_=_C465( C226 C465 ) C226_=_C476( C226 C476 ) \nC226_=_C497( C226 C497 ) C226_=_C498( C226 C498 ) C226_=_C500( C226 C500 ) C226_=_C503( C226 C503 ) C226_=_C504( C226 C504 ) C226_=_C505( C226 C505 ) \nC226_=_C506( C226 C506 ) C323_=_C340( C323 C340 ) C323_=_C390( C323 C390 ) C323_=_C411( C323 C411 ) C323_=_C443( C323 C443 ) C323_=_C465( C323 C465 ) \nC323_=_C476( C323 C476 ) C323_=_C497( C323 C497 ) C323_=_C498( C323 C498 ) C323_=_C500( C323 C500 ) C323_=_C503( C323 C503 ) C323_=_C504( C323 C504 ) \nC323_=_C505( C323 C505 ) C323_=_C506( C323 C506 ) C340_=_C390( C340 C390 ) C340_=_C411( C340 C411 ) C340_=_C443( C340 C443 ) C340_=_C465( C340 C465 ) \nC340_=_C476( C340 C476 ) C340_=_C497( C340 C497 ) C340_=_C498( C340 C498 ) C340_=_C500( C340 C500 ) C340_=_C503( C340 C503 ) C340_=_C504( C340 C504 ) \nC340_=_C505( C340 C505 ) C340_=_C506( C340 C506 ) C390_=_C411( C390 C411 ) C390_=_C443( C390 C443 ) C390_=_C465( C390 C465 ) C390_=_C476( C390 C476 ) \nC390_=_C497( C390 C497 ) C390_=_C498( C390 C498 ) C390_=_C500( C390 C500 ) C390_=_C503( C390 C503 ) C390_=_C504( C390 C504 ) C390_=_C505( C390 C505 ) \nC390_=_C506( C390 C506 ) C411_=_C443( C411 C443 ) C411_=_C465( C411 C465 ) C411_=_C476( C411 C476 ) C411_=_C497( C411 C497 ) C411_=_C498( C411 C498 ) \nC411_=_C500( C411 C500 ) C411_=_C503( C411 C503 ) C411_=_C504( C411 C504 ) C411_=_C505( C411 C505 ) C411_=_C506( C411 C506 ) C443_=_C465( C443 C465 ) \nC443_=_C476( C443 C476 ) C443_=_C497( C443 C497 ) C443_=_C498( C443 C498 ) C443_=_C500( C443 C500 ) C443_=_C503( C443 C503 ) C443_=_C504( C443 C504 ) \nC443_=_C505( C443 C505 ) C443_=_C506( C443 C506 ) C465_=_C476( C465 C476 ) C465_=_C497( C465 C497 ) C465_=_C498( C465 C498 ) C465_=_C500( C465 C500 ) \nC465_=_C503( C465 C503 ) C465_=_C504( C465 C504 ) C465_=_C505( C465 C505 ) C465_=_C506( C465 C506 ) C476_=_C497( C476 C497 ) C476_=_C498( C476 C498 ) \nC476_=_C500( C476 C500 ) C476_=_C503( C476 C503 ) C476_=_C504( C476 C504 ) C476_=_C505( C476 C505 ) C476_=_C506( C476 C506 ) C497_=_C498( C497 C498 ) \nC497_=_C500( C497 C500 ) C497_=_C503( C497 C503 ) C497_=_C504( C497 C504 ) C497_=_C505( C497 C505 ) C497_=_C506( C497 C506 ) C498_=_C500( C498 C500 ) \nC498_=_C503( C498 C503 ) C498_=_C504( C498 C504 ) C498_=_C505( C498 C505 ) C498_=_C506( C498 C506 ) C500_=_C503( C500 C503 ) C500_=_C504( C500 C504 ) \nC500_=_C505( C500 C505 ) C500_=_C506( C500 C506 ) C503_=_C504( C503 C504 ) C503_=_C505( C503 C505 ) C503_=_C506( C503 C506 ) C504_=_C505( C504 C505 ) \nC504_=_C506( C504 C506 ) C505_=_C506( C505 C506 ) "];37-&gt;60[label="41: C1 C14 C24 C37 C58 \nC67 C68 C69 C70 C71 C72 \nC73 C75 C76 C77 C79 C80 \nC81 C83 C84 C86 C87 C88 \nC89 C97 C111 C226 C323 C340 \nC390 C411 C443 C465 C476 C497 \nC498 C500 C503 C504 C505 C506 \n410: C1_=_C14 ,C1_=_C24 ,C1_=_C67 ,C1_=_C68 ,C1_=_C69 ,\nC1_=_C70 ,C1_=_C71 ,C1_=_C72 ,C1_=_C73 ,C1_=_C75 ,C1_=_C76 ,\nC1_=_C77 ,C1_=_C79 ,C1_=_C80 ,C1_=_C81 ,C1_=_C83 ,C1_=_C84 ,\nC1_=_C86 ,C1_=_C87 ,C1_=_C88 ,C1_=_C89 ,C14_=_C37 ,C14_=_C58 ,\nC14_=_C97 ,C14_=_C111 ,C14_=_C226 ,C14_=_C323 ,C14_=_C340 ,C14_=_C390 ,\nC14_=_C411 ,C14_=_C443 ,C14_=_C465 ,C14_=_C476 ,C14_=_C497 ,C14_=_C498 ,\nC14_=_C500 ,C14_=_C503 ,C14_=_C504 ,C14_=_C505 ,C14_=_C506 ,C24_=_C37 ,\nC24_=_C67 ,C24_=_C68 ,C24_=_C69 ,C24_=_C70 ,C24_=_C71 ,C24_=_C72 ,\nC24_=_C73 ,C24_=_C75 ,C24_=_C76 ,C24_=_C77 ,C24_=_C79 ,C24_=_C80 ,\nC24_=_C81 ,C24_=_C83 ,C24_=_C84 ,C24_=_C86 ,C24_=_C87 ,C24_=_C88 ,\nC24_=_C89 ,C37_=_C58 ,C37_=_C97 ,C37_=_C111 ,C37_=_C226 ,C37_=_C323 ,\nC37_=_C340 ,C37_=_C390 ,C37_=_C411 ,C37_=_C443 ,C37_=_C465 ,C37_=_C476 ,\nC37_=_C497 ,C37_=_C498 ,C37_=_C500 ,C37_=_C503 ,C37_=_C504 ,C37_=_C505 ,\nC37_=_C506 ,C58_=_C97 ,C58_=_C111 ,C58_=_C226 ,C58_=_C323 ,C58_=_C340 ,\nC58_=_C390 ,C58_=_C411 ,C58_=_C443 ,C58_=_C465 ,C58_=_C476 ,C58_=_C497 ,\nC58_=_C498 ,C58_=_C500 ,C58_=_C503 ,C58_=_C504 ,C58_=_C505 ,C58_=_C506 ,\nC67_=_C68 ,C67_=_C69 ,C67_=_C70 ,C67_=_C71 ,C67_=_C72 ,C67_=_C73 ,\nC67_=_C75 ,C67_=_C76 ,C67_=_C77 ,C67_=_C79 ,C67_=_C80 ,C67_=_C81 ,\nC67_=_C83 ,C67_=_C84 ,C67_=_C86 ,C67_=_C87 ,C67_=_C88 ,C67_=_C89 ,\nC67_=_C111 ,C68_=_C69 ,C68_=_C70 ,C68_=_C71 ,C68_=_C72 ,C68_=_C73 ,\nC68_=_C75 ,C68_=_C76 ,C68_=_C77 ,C68_=_C79 ,C68_=_C80 ,C68_=_C81 ,\nC68_=_C83 ,C68_=_C84 ,C68_=_C86 ,C68_=_C87 ,C68_=_C88 ,C68_=_C89 ,\nC69_=_C70 ,C69_=_C71</w:t>
      </w:r>
    </w:p>
    <w:p>
      <w:pPr>
        <w:pStyle w:val="PreformattedText"/>
        <w:bidi w:val="0"/>
        <w:spacing w:before="0" w:after="0"/>
        <w:jc w:val="left"/>
        <w:rPr/>
      </w:pPr>
      <w:r>
        <w:rPr/>
        <w:t xml:space="preserve"> </w:t>
      </w:r>
      <w:r>
        <w:rPr/>
        <w:t>,C69_=_C72 ,C69_=_C73 ,C69_=_C75 ,C69_=_C76 ,\nC69_=_C77 ,C69_=_C79 ,C69_=_C80 ,C69_=_C81 ,C69_=_C83 ,C69_=_C84 ,\nC69_=_C86 ,C69_=_C87 ,C69_=_C88 ,C69_=_C89 ,C70_=_C71 ,C70_=_C72 ,\nC70_=_C73 ,C70_=_C75 ,C70_=_C76 ,C70_=_C77 ,C70_=_C79 ,C70_=_C80 ,\nC70_=_C81 ,C70_=_C83 ,C70_=_C84 ,C70_=_C86 ,C70_=_C87 ,C70_=_C88 ,\nC70_=_C89 ,C70_=_C226 ,C71_=_C72 ,C71_=_C73 ,C71_=_C75 ,C71_=_C76 ,\nC71_=_C77 ,C71_=_C79 ,C71_=_C80 ,C71_=_C81 ,C71_=_C83 ,C71_=_C84 ,\nC71_=_C86 ,C71_=_C87 ,C71_=_C88 ,C71_=_C89 ,C71_=_C323 ,C72_=_C73 ,\nC72_=_C75 ,C72_=_C76 ,C72_=_C77 ,C72_=_C79 ,C72_=_C80 ,C72_=_C81 ,\nC72_=_C83 ,C72_=_C84 ,C72_=_C86 ,C72_=_C87 ,C72_=_C88 ,C72_=_C89 ,\nC73_=_C75 ,C73_=_C76 ,C73_=_C77 ,C73_=_C79 ,C73_=_C80 ,C73_=_C81 ,\nC73_=_C83 ,C73_=_C84 ,C73_=_C86 ,C73_=_C87 ,C73_=_C88 ,C73_=_C89 ,\nC73_=_C390 ,C75_=_C76 ,C75_=_C77 ,C75_=_C79 ,C75_=_C80 ,C75_=_C81 ,\nC75_=_C83 ,C75_=_C84 ,C75_=_C86 ,C75_=_C87 ,C75_=_C88 ,C75_=_C89 ,\nC75_=_C443 ,C76_=_C77 ,C76_=_C79 ,C76_=_C80 ,C76_=_C81 ,C76_=_C83 ,\nC76_=_C84 ,C76_=_C86 ,C76_=_C87 ,C76_=_C88 ,C76_=_C89 ,C77_=_C79 ,\nC77_=_C80 ,C77_=_C81 ,C77_=_C83 ,C77_=_C84 ,C77_=_C86 ,C77_=_C87 ,\nC77_=_C88 ,C77_=_C89 ,C77_=_C465 ,C79_=_C80 ,C79_=_C81 ,C79_=_C83 ,\nC79_=_C84 ,C79_=_C86 ,C79_=_C87 ,C79_=_C88 ,C79_=_C89 ,C80_=_C81 ,\nC80_=_C83 ,C80_=_C84 ,C80_=_C86 ,C80_=_C87 ,C80_=_C88 ,C80_=_C89 ,\nC80_=_C498 ,C81_=_C83 ,C81_=_C84 ,C81_=_C86 ,C81_=_C87 ,C81_=_C88 ,\nC81_=_C89 ,C83_=_C84 ,C83_=_C86 ,C83_=_C87 ,C83_=_C88 ,C83_=_C89 ,\nC84_=_C86 ,C84_=_C87 ,C84_=_C88 ,C84_=_C89 ,C86_=_C87 ,C86_=_C88 ,\nC86_=_C89 ,C87_=_C88 ,C87_=_C89 ,C88_=_C89 ,C89_=_C506 ,C97_=_C111 ,\nC97_=_C226 ,C97_=_C323 ,C97_=_C340 ,C97_=_C390 ,C97_=_C411 ,C97_=_C443 ,\nC97_=_C465 ,C97_=_C476 ,C97_=_C497 ,C97_=_C498 ,C97_=_C500 ,C97_=_C503 ,\nC97_=_C504 ,C97_=_C505 ,C97_=_C506 ,C111_=_C226 ,C111_=_C323 ,C111_=_C340 ,\nC111_=_C390 ,C111_=_C411 ,C111_=_C443 ,C111_=_C465 ,C111_=_C476 ,C111_=_C497 ,\nC111_=_C498 ,C111_=_C500 ,C111_=_C503 ,C111_=_C504 ,C111_=_C505 ,C111_=_C506 ,\nC226_=_C323 ,C226_=_C340 ,C226_=_C390 ,C226_=_C411 ,C226_=_C443 ,C226_=_C465 ,\nC226_=_C476 ,C226_=_C497 ,C226_=_C498 ,C226_=_C500 ,C226_=_C503 ,C226_=_C504 ,\nC226_=_C505 ,C226_=_C506 ,C323_=_C340 ,C323_=_C390 ,C323_=_C411 ,C323_=_C443 ,\nC323_=_C465 ,C323_=_C476 ,C323_=_C497 ,C323_=_C498 ,C323_=_C500 ,C323_=_C503 ,\nC323_=_C504 ,C323_=_C505 ,C323_=_C506 ,C340_=_C390 ,C340_=_C411 ,C340_=_C443 ,\nC340_=_C465 ,C340_=_C476 ,C340_=_C497 ,C340_=_C498 ,C340_=_C500 ,C340_=_C503 ,\nC340_=_C504 ,C340_=_C505 ,C340_=_C506 ,C390_=_C411 ,C390_=_C443 ,C390_=_C465 ,\nC390_=_C476 ,C390_=_C497 ,C390_=_C498 ,C390_=_C500 ,C390_=_C503 ,C390_=_C504 ,\nC390_=_C505 ,C390_=_C506 ,C411_=_C443 ,C411_=_C465 ,C411_=_C476 ,C411_=_C497 ,\nC411_=_C498 ,C411_=_C500 ,C411_=_C503 ,C411_=_C504 ,C411_=_C505 ,C411_=_C506 ,\nC443_=_C465 ,C443_=_C476 ,C443_=_C497 ,C443_=_C498 ,C443_=_C500 ,C443_=_C503 ,\nC443_=_C504 ,C443_=_C505 ,C443_=_C506 ,C465_=_C476 ,C465_=_C497 ,C465_=_C498 ,\nC465_=_C500 ,C465_=_C503 ,C465_=_C504 ,C465_=_C505 ,C465_=_C506 ,C476_=_C497 ,\nC476_=_C498 ,C476_=_C500 ,C476_=_C503 ,C476_=_C504 ,C476_=_C505 ,C476_=_C506 ,\nC497_=_C498 ,C497_=_C500 ,C497_=_C503 ,C497_=_C504 ,C497_=_C505 ,C497_=_C506 ,\nC498_=_C500 ,C498_=_C503 ,C498_=_C504 ,C498_=_C505 ,C498_=_C506 ,C500_=_C503 ,\nC500_=_C504 ,C500_=_C505 ,C500_=_C506 ,C503_=_C504 ,C503_=_C505 ,C503_=_C506 ,\nC504_=_C505 ,C504_=_C506 ,C505_=_C506 ,"];61[shape=box, label="id:61 level: 4\n43: C0 C1 C2 C4 C5 \nC6 C7 C8 C9 C10 C11 \nC13 C14 C15 C16 C17 C18 \nC19 C20 C21 C22 C23 C47 \nC68 C125 C143 C163 C164 C165 \nC167 C168 C169 C170 C173 C174 \nC175 C176 C177 C178 C179 C180 \nC181 C182 \n470: C0_=_C1( C0 C1 ) C0_=_C2( C0 C2 ) C0_=_C4( C0 C4 ) C0_=_C5( C0 C5 ) C0_=_C6( C0 C6 ) \nC0_=_C7( C0 C7 ) C0_=_C8( C0 C8 ) C0_=_C9( C0 C9 ) C0_=_C10( C0 C10 ) C0_=_C11( C0 C11 ) C0_=_C13( C0 C13 ) \nC0_=_C14( C0 C14 ) C0_=_C15( C0 C15 ) C0_=_C16( C0 C16 ) C0_=_C17( C0 C17 ) C0_=_C18( C0 C18 ) C0_=_C19( C0 C19 ) \nC0_=_C20( C0 C20 ) C0_=_C21( C0 C21 ) C0_=_C22( C0 C22 ) C0_=_C23( C0 C23 ) C1_=_C2( C1 C2 ) C1_=_C4( C1 C4 ) \nC1_=_C5( C1 C5 ) C1_=_C6( C1 C6 ) C1_=_C7( C1 C7 ) C1_=_C8( C1 C8 ) C1_=_C9( C1 C9 ) C1_=_C10( C1 C10 ) \nC1_=_C11( C1 C11 ) C1_=_C13( C1 C13 ) C1_=_C14( C1 C14 ) C1_=_C15( C1 C15 ) C1_=_C16( C1 C16 ) C1_=_C17( C1 C17 ) \nC1_=_C18( C1 C18 ) C1_=_C19( C1 C19 ) C1_=_C20( C1 C20 ) C1_=_C21( C1 C21 ) C1_=_C22( C1 C22 ) C1_=_C23( C1 C23 ) \nC1_=_C68( C1 C68 ) C2_=_C4( C2 C4 ) C2_=_C5( C2 C5 ) C2_=_C6( C2 C6 ) C2_=_C7( C2 C7 ) C2_=_C8( C2 C8 ) \nC2_=_C9( C2 C9 ) C2_=_C10( C2 C10 ) C2_=_C11( C2 C11 ) C2_=_C13( C2 C13 ) C2_=_C14( C2 C14 ) C2_=_C15( C2 C15 ) \nC2_=_C16( C2 C16 ) C2_=_C17( C2 C17 ) C2_=_C18( C2 C18 ) C2_=_C19( C2 C19 ) C2_=_C20( C2 C20 ) C2_=_C21( C2 C21 ) \nC2_=_C22( C2 C22 ) C2_=_C23( C2 C23 ) C4_=_C5( C4 C5 ) C4_=_C6( C4 C6 ) C4_=_C7( C4 C7 ) C4_=_C8( C4 C8 ) \nC4_=_C9( C4 C9 ) C4_=_C10( C4 C10 ) C4_=_C11( C4 C11 ) C4_=_C13( C4 C13 ) C4_=_C14( C4 C14 ) C4_=_C15( C4 C15 ) \nC4_=_C16( C4 C16 ) C4_=_C17( C4 C17 ) C4_=_C18( C4 C18 ) C4_=_C19( C4 C19 ) C4_=_C20( C4 C20 ) C4_=_C21( C4 C21 ) \nC4_=_C22( C4 C22 ) C4_=_C23( C4 C23 ) C5_=_C6( C5 C6 ) C5_=_C7( C5 C7 ) C5_=_C8( C5 C8 ) C5_=_C9( C5 C9 ) \nC5_=_C10( C5 C10 ) C5_=_C11( C5 C11 ) C5_=_C13( C5 C13 ) C5_=_C14( C5 C14 ) C5_=_C15( C5 C15 ) C5_=_C16( C5 C16 ) \nC5_=_C17( C5 C17 ) C5_=_C18( C5 C18 ) C5_=_C19( C5 C19 ) C5_=_C20( C5 C20 ) C5_=_C21( C5 C21 ) C5_=_C22( C5 C22 ) \nC5_=_C23( C5 C23 ) C5_=_C143( C5 C143 ) C6_=_C7( C6 C7 ) C6_=_C8( C6 C8 ) C6_=_C9( C6 C9 ) C6_=_C10( C6 C10 ) \nC6_=_C11( C6 C11 ) C6_=_C13( C6 C13 ) C6_=_C14( C6 C14 ) C6_=_C15( C6 C15 ) C6_=_C16( C6 C16 ) C6_=_C17( C6 C17 ) \nC6_=_C18( C6 C18 ) C6_=_C19( C6 C19 ) C6_=_C20( C6 C20 ) C6_=_C21( C6 C21 ) C6_=_C22( C6 C22 ) C6_=_C23( C6 C23 ) \nC6_=_C47( C6 C47 ) C6_=_C68( C6 C68 ) C6_=_C125( C6 C125 ) C6_=_C143( C6 C143 ) C6_=_C163( C6 C163 ) C6_=_C164( C6 C164 ) \nC6_=_C165( C6 C165 ) C6_=_C167( C6 C167 ) C6_=_C168( C6 C168 ) C6_=_C169( C6 C169 ) C6_=_C170( C6 C170 ) C6_=_C173( C6 C173 ) \nC6_=_C174( C6 C174 ) C6_=_C175( C6 C175 ) C6_=_C176( C6 C176 ) C6_=_C177( C6 C177 ) C6_=_C178( C6 C178 ) C6_=_C179( C6 C179 ) \nC6_=_C180( C6 C180 ) C6_=_C181( C6 C181 ) C6_=_C182( C6 C182 ) C7_=_C8( C7 C8 ) C7_=_C9( C7 C9 ) C7_=_C10( C7 C10 ) \nC7_=_C11( C7 C11 ) C7_=_C13( C7 C13 ) C7_=_C14( C7 C14 ) C7_=_C15( C7 C15 ) C7_=_C16( C7 C16 ) C7_=_C17( C7 C17 ) \nC7_=_C18( C7 C18 ) C7_=_C19( C7 C19 ) C7_=_C20( C7 C20 ) C7_=_C21( C7 C21 ) C7_=_C22( C7 C22 ) C7_=_C23( C7 C23 ) \nC7_=_C163( C7 C163 ) C8_=_C9( C8 C9 ) C8_=_C10( C8 C10 ) C8_=_C11( C8 C11 ) C8_=_C13( C8 C13 ) C8_=_C14( C8 C14 ) \nC8_=_C15( C8 C15 ) C8_=_C16( C8 C16 ) C8_=_C17( C8 C17 ) C8_=_C18( C8 C18 ) C8_=_C19( C8 C19 ) C8_=_C20( C8 C20 ) \nC8_=_C21( C8 C21 ) C8_=_C22( C8 C22 ) C8_=_C23( C8 C23 ) C9_=_C10( C9 C10 ) C9_=_C11( C9 C11 ) C9_=_C13( C9 C13 ) \nC9_=_C14( C9 C14 ) C9_=_C15( C9 C15 ) C9_=_C16( C9 C16 ) C9_=_C17( C9 C17 ) C9_=_C18( C9 C18 ) C9_=_C19( C9 C19 ) \nC9_=_C20( C9 C20 ) C9_=_C21( C9 C21 ) C9_=_C22( C9 C22 ) C9_=_C23( C9 C23 ) C9_=_C167( C9 C167 ) C10_=_C11( C10 C11 ) \nC10_=_C13( C10 C13 ) C10_=_C14( C10 C14 ) C10_=_C15( C10 C15 ) C10_=_C16( C10 C16 ) C10_=_C17( C10 C17 ) C10_=_C18( C10 C18 ) \nC10_=_C19( C10 C19 ) C10_=_C20( C10 C20 ) C10_=_C21( C10 C21 ) C10_=_C22( C10 C22 ) C10_=_C23( C10 C23 ) C10_=_C169( C10 C169 ) \nC11_=_C13( C11 C13 ) C11_=_C14( C11 C14 ) C11_=_C15( C11 C15 ) C11_=_C16( C11 C16 ) C11_=_C17( C11 C17 ) C11_=_C18( C11 C18 ) \nC11_=_C19( C11 C19 ) C11_=_C20( C11 C20 ) C11_=_C21( C11 C21 ) C11_=_C22( C11 C22 ) C11_=_C23( C11 C23 ) C11_=_C173( C11 C173 ) \nC13_=_C14( C13 C14 ) C13_=_C15( C13 C15 ) C13_=_C16( C13 C16 ) C13_=_C17( C13 C17 ) C13_=_C18( C13 C18 ) C13_=_C19( C13 C19 ) \nC13_=_C20( C13 C20 ) C13_=_C21( C13 C21 ) C13_=_C22( C13 C22 ) C13_=_C23( C13 C23 ) C13_=_C174( C13 C174 ) C14_=_C15( C14 C15 ) \nC14_=_C16( C14 C16 ) C14_=_C17( C14 C17 ) C14_=_C18( C14 C18 ) C14_=_C19( C14 C19 ) C14_=_C20( C14 C20 ) C14_=_C21( C14 C21 ) \nC14_=_C22( C14 C22 ) C14_=_C23( C14 C23 ) C15_=_C16( C15 C16 ) C15_=_C17( C15 C17 ) C15_=_C18( C15 C18 ) C15_=_C19( C15 C19 ) \nC15_=_C20( C15 C20 ) C15_=_C21( C15 C21 ) C15_=_C22( C15 C22 ) C15_=_C23( C15 C23 ) C16_=_C17( C16 C17 ) C16_=_C18( C16 C18 ) \nC16_=_C19( C16 C19 ) C16_=_C20( C16 C20 ) C16_=_C21( C16 C21 ) C16_=_C22( C16 C22 ) C16_=_C23( C16 C23 ) C17_=_C18( C17 C18 ) \nC17_=_C19( C17 C19 ) C17_=_C20( C17 C20 ) C17_=_C21( C17 C21 ) C17_=_C22( C17 C22 ) C17_=_C23( C17 C23 ) C18_=_C19( C18 C19 ) \nC18_=_C20( C18 C20 ) C18_=_C21( C18 C21 ) C18_=_C22( C18 C22 ) C18_=_C23( C18 C23 ) C18_=_C180( C18 C180 ) C19_=_C20( C19 C20 ) \nC19_=_C21( C19 C21 ) C19_=_C22( C19 C22 ) C19_=_C23( C19 C23 ) C20_=_C21( C20 C21 ) C20_=_C22( C20 C22 ) C20_=_C23( C20 C23 ) \nC21_=_C22( C21 C22 ) C21_=_C23( C21 C23 ) C22_=_C23( C22 C23 ) C47_=_C68( C47 C68 ) C47_=_C125( C47 C125 ) C47_=_C143( C47 C143 ) \nC47_=_C163( C47 C163 ) C47_=_C164( C47 C164 ) C47_=_C165( C47 C165 ) C47_=_C167( C47 C167 ) C47_=_C168( C47 C168 ) C47_=_C169( C47 C169 ) \nC47_=_C170( C47 C170 ) C47_=_C173( C47 C173 ) C47_=_C174( C47 C174 ) C47_=_C175( C47 C175 ) C47_=_C176( C47 C176 ) C47_=_C177( C47 C177 ) \nC47_=_C178( C47 C178 ) C47_=_C179( C47 C179 ) C47_=_C180( C47 C180 ) C47_=_C181( C47 C181 ) C47_=_C182( C47 C182 ) C68_=_C125( C68 C125 ) \nC68_=_C143( C68 C143 ) C68_=_C163( C68 C163 ) C68_=_C164( C68 C164 ) C68_=_C165( C68 C165 ) C68_=_C167( C68 C167 ) C68_=_C168( C68 C168 ) \nC68_=_C169( C68 C169 ) C68_=_C170( C68 C170 ) C68_=_C173( C68 C173 ) C68_=_C174( C68 C174 ) C68_=_C175( C68 C175 ) C68_=_C176( C68 C176 ) \nC68_=_C177( C68 C177 ) C68_=_C178( C68 C178 ) C68_=_C179( C68 C179 ) C68_=_C180( C68 C180 ) C68_=_C181( C68 C181 ) C68_=_C182( C68 C182 ) \nC125_=_C143( C125 C143 ) C125_=_C163( C125 C163 ) C125_=_C164( C125 C164 ) C125_=_C165( C125 C165 ) C125_=_C167( C125 C167 ) C125_=_C168( C125 C168 ) \nC125_=_C169( C125 C169</w:t>
      </w:r>
    </w:p>
    <w:p>
      <w:pPr>
        <w:pStyle w:val="PreformattedText"/>
        <w:bidi w:val="0"/>
        <w:spacing w:before="0" w:after="0"/>
        <w:jc w:val="left"/>
        <w:rPr/>
      </w:pPr>
      <w:r>
        <w:rPr/>
        <w:t xml:space="preserve"> </w:t>
      </w:r>
      <w:r>
        <w:rPr/>
        <w:t>) C125_=_C170( C125 C170 ) C125_=_C173( C125 C173 ) C125_=_C174( C125 C174 ) C125_=_C175( C125 C175 ) C125_=_C176( C125 C176 ) \nC125_=_C177( C125 C177 ) C125_=_C178( C125 C178 ) C125_=_C179( C125 C179 ) C125_=_C180( C125 C180 ) C125_=_C181( C125 C181 ) C125_=_C182( C125 C182 ) \nC143_=_C163( C143 C163 ) C143_=_C164( C143 C164 ) C143_=_C165( C143 C165 ) C143_=_C167( C143 C167 ) C143_=_C168( C143 C168 ) C143_=_C169( C143 C169 ) \nC143_=_C170( C143 C170 ) C143_=_C173( C143 C173 ) C143_=_C174( C143 C174 ) C143_=_C175( C143 C175 ) C143_=_C176( C143 C176 ) C143_=_C177( C143 C177 ) \nC143_=_C178( C143 C178 ) C143_=_C179( C143 C179 ) C143_=_C180( C143 C180 ) C143_=_C181( C143 C181 ) C143_=_C182( C143 C182 ) C163_=_C164( C163 C164 ) \nC163_=_C165( C163 C165 ) C163_=_C167( C163 C167 ) C163_=_C168( C163 C168 ) C163_=_C169( C163 C169 ) C163_=_C170( C163 C170 ) C163_=_C173( C163 C173 ) \nC163_=_C174( C163 C174 ) C163_=_C175( C163 C175 ) C163_=_C176( C163 C176 ) C163_=_C177( C163 C177 ) C163_=_C178( C163 C178 ) C163_=_C179( C163 C179 ) \nC163_=_C180( C163 C180 ) C163_=_C181( C163 C181 ) C163_=_C182( C163 C182 ) C164_=_C165( C164 C165 ) C164_=_C167( C164 C167 ) C164_=_C168( C164 C168 ) \nC164_=_C169( C164 C169 ) C164_=_C170( C164 C170 ) C164_=_C173( C164 C173 ) C164_=_C174( C164 C174 ) C164_=_C175( C164 C175 ) C164_=_C176( C164 C176 ) \nC164_=_C177( C164 C177 ) C164_=_C178( C164 C178 ) C164_=_C179( C164 C179 ) C164_=_C180( C164 C180 ) C164_=_C181( C164 C181 ) C164_=_C182( C164 C182 ) \nC165_=_C167( C165 C167 ) C165_=_C168( C165 C168 ) C165_=_C169( C165 C169 ) C165_=_C170( C165 C170 ) C165_=_C173( C165 C173 ) C165_=_C174( C165 C174 ) \nC165_=_C175( C165 C175 ) C165_=_C176( C165 C176 ) C165_=_C177( C165 C177 ) C165_=_C178( C165 C178 ) C165_=_C179( C165 C179 ) C165_=_C180( C165 C180 ) \nC165_=_C181( C165 C181 ) C165_=_C182( C165 C182 ) C167_=_C168( C167 C168 ) C167_=_C169( C167 C169 ) C167_=_C170( C167 C170 ) C167_=_C173( C167 C173 ) \nC167_=_C174( C167 C174 ) C167_=_C175( C167 C175 ) C167_=_C176( C167 C176 ) C167_=_C177( C167 C177 ) C167_=_C178( C167 C178 ) C167_=_C179( C167 C179 ) \nC167_=_C180( C167 C180 ) C167_=_C181( C167 C181 ) C167_=_C182( C167 C182 ) C168_=_C169( C168 C169 ) C168_=_C170( C168 C170 ) C168_=_C173( C168 C173 ) \nC168_=_C174( C168 C174 ) C168_=_C175( C168 C175 ) C168_=_C176( C168 C176 ) C168_=_C177( C168 C177 ) C168_=_C178( C168 C178 ) C168_=_C179( C168 C179 ) \nC168_=_C180( C168 C180 ) C168_=_C181( C168 C181 ) C168_=_C182( C168 C182 ) C169_=_C170( C169 C170 ) C169_=_C173( C169 C173 ) C169_=_C174( C169 C174 ) \nC169_=_C175( C169 C175 ) C169_=_C176( C169 C176 ) C169_=_C177( C169 C177 ) C169_=_C178( C169 C178 ) C169_=_C179( C169 C179 ) C169_=_C180( C169 C180 ) \nC169_=_C181( C169 C181 ) C169_=_C182( C169 C182 ) C170_=_C173( C170 C173 ) C170_=_C174( C170 C174 ) C170_=_C175( C170 C175 ) C170_=_C176( C170 C176 ) \nC170_=_C177( C170 C177 ) C170_=_C178( C170 C178 ) C170_=_C179( C170 C179 ) C170_=_C180( C170 C180 ) C170_=_C181( C170 C181 ) C170_=_C182( C170 C182 ) \nC173_=_C174( C173 C174 ) C173_=_C175( C173 C175 ) C173_=_C176( C173 C176 ) C173_=_C177( C173 C177 ) C173_=_C178( C173 C178 ) C173_=_C179( C173 C179 ) \nC173_=_C180( C173 C180 ) C173_=_C181( C173 C181 ) C173_=_C182( C173 C182 ) C174_=_C175( C174 C175 ) C174_=_C176( C174 C176 ) C174_=_C177( C174 C177 ) \nC174_=_C178( C174 C178 ) C174_=_C179( C174 C179 ) C174_=_C180( C174 C180 ) C174_=_C181( C174 C181 ) C174_=_C182( C174 C182 ) C175_=_C176( C175 C176 ) \nC175_=_C177( C175 C177 ) C175_=_C178( C175 C178 ) C175_=_C179( C175 C179 ) C175_=_C180( C175 C180 ) C175_=_C181( C175 C181 ) C175_=_C182( C175 C182 ) \nC176_=_C177( C176 C177 ) C176_=_C178( C176 C178 ) C176_=_C179( C176 C179 ) C176_=_C180( C176 C180 ) C176_=_C181( C176 C181 ) C176_=_C182( C176 C182 ) \nC177_=_C178( C177 C178 ) C177_=_C179( C177 C179 ) C177_=_C180( C177 C180 ) C177_=_C181( C177 C181 ) C177_=_C182( C177 C182 ) C178_=_C179( C178 C179 ) \nC178_=_C180( C178 C180 ) C178_=_C181( C178 C181 ) C178_=_C182( C178 C182 ) C179_=_C180( C179 C180 ) C179_=_C181( C179 C181 ) C179_=_C182( C179 C182 ) \nC180_=_C181( C180 C181 ) C180_=_C182( C180 C182 ) C181_=_C182( C181 C182 ) "];38-&gt;61[label="42: C0 C1 C2 C4 C5 \nC7 C8 C9 C10 C11 C13 \nC14 C15 C16 C17 C18 C19 \nC20 C21 C22 C23 C47 C68 \nC125 C143 C163 C164 C165 C167 \nC168 C169 C170 C173 C174 C175 \nC176 C177 C178 C179 C180 C181 \nC182 \n428: C0_=_C1 ,C0_=_C2 ,C0_=_C4 ,C0_=_C5 ,C0_=_C7 ,\nC0_=_C8 ,C0_=_C9 ,C0_=_C10 ,C0_=_C11 ,C0_=_C13 ,C0_=_C14 ,\nC0_=_C15 ,C0_=_C16 ,C0_=_C17 ,C0_=_C18 ,C0_=_C19 ,C0_=_C20 ,\nC0_=_C21 ,C0_=_C22 ,C0_=_C23 ,C1_=_C2 ,C1_=_C4 ,C1_=_C5 ,\nC1_=_C7 ,C1_=_C8 ,C1_=_C9 ,C1_=_C10 ,C1_=_C11 ,C1_=_C13 ,\nC1_=_C14 ,C1_=_C15 ,C1_=_C16 ,C1_=_C17 ,C1_=_C18 ,C1_=_C19 ,\nC1_=_C20 ,C1_=_C21 ,C1_=_C22 ,C1_=_C23 ,C1_=_C68 ,C2_=_C4 ,\nC2_=_C5 ,C2_=_C7 ,C2_=_C8 ,C2_=_C9 ,C2_=_C10 ,C2_=_C11 ,\nC2_=_C13 ,C2_=_C14 ,C2_=_C15 ,C2_=_C16 ,C2_=_C17 ,C2_=_C18 ,\nC2_=_C19 ,C2_=_C20 ,C2_=_C21 ,C2_=_C22 ,C2_=_C23 ,C4_=_C5 ,\nC4_=_C7 ,C4_=_C8 ,C4_=_C9 ,C4_=_C10 ,C4_=_C11 ,C4_=_C13 ,\nC4_=_C14 ,C4_=_C15 ,C4_=_C16 ,C4_=_C17 ,C4_=_C18 ,C4_=_C19 ,\nC4_=_C20 ,C4_=_C21 ,C4_=_C22 ,C4_=_C23 ,C5_=_C7 ,C5_=_C8 ,\nC5_=_C9 ,C5_=_C10 ,C5_=_C11 ,C5_=_C13 ,C5_=_C14 ,C5_=_C15 ,\nC5_=_C16 ,C5_=_C17 ,C5_=_C18 ,C5_=_C19 ,C5_=_C20 ,C5_=_C21 ,\nC5_=_C22 ,C5_=_C23 ,C5_=_C143 ,C7_=_C8 ,C7_=_C9 ,C7_=_C10 ,\nC7_=_C11 ,C7_=_C13 ,C7_=_C14 ,C7_=_C15 ,C7_=_C16 ,C7_=_C17 ,\nC7_=_C18 ,C7_=_C19 ,C7_=_C20 ,C7_=_C21 ,C7_=_C22 ,C7_=_C23 ,\nC7_=_C163 ,C8_=_C9 ,C8_=_C10 ,C8_=_C11 ,C8_=_C13 ,C8_=_C14 ,\nC8_=_C15 ,C8_=_C16 ,C8_=_C17 ,C8_=_C18 ,C8_=_C19 ,C8_=_C20 ,\nC8_=_C21 ,C8_=_C22 ,C8_=_C23 ,C9_=_C10 ,C9_=_C11 ,C9_=_C13 ,\nC9_=_C14 ,C9_=_C15 ,C9_=_C16 ,C9_=_C17 ,C9_=_C18 ,C9_=_C19 ,\nC9_=_C20 ,C9_=_C21 ,C9_=_C22 ,C9_=_C23 ,C9_=_C167 ,C10_=_C11 ,\nC10_=_C13 ,C10_=_C14 ,C10_=_C15 ,C10_=_C16 ,C10_=_C17 ,C10_=_C18 ,\nC10_=_C19 ,C10_=_C20 ,C10_=_C21 ,C10_=_C22 ,C10_=_C23 ,C10_=_C169 ,\nC11_=_C13 ,C11_=_C14 ,C11_=_C15 ,C11_=_C16 ,C11_=_C17 ,C11_=_C18 ,\nC11_=_C19 ,C11_=_C20 ,C11_=_C21 ,C11_=_C22 ,C11_=_C23 ,C11_=_C173 ,\nC13_=_C14 ,C13_=_C15 ,C13_=_C16 ,C13_=_C17 ,C13_=_C18 ,C13_=_C19 ,\nC13_=_C20 ,C13_=_C21 ,C13_=_C22 ,C13_=_C23 ,C13_=_C174 ,C14_=_C15 ,\nC14_=_C16 ,C14_=_C17 ,C14_=_C18 ,C14_=_C19 ,C14_=_C20 ,C14_=_C21 ,\nC14_=_C22 ,C14_=_C23 ,C15_=_C16 ,C15_=_C17 ,C15_=_C18 ,C15_=_C19 ,\nC15_=_C20 ,C15_=_C21 ,C15_=_C22 ,C15_=_C23 ,C16_=_C17 ,C16_=_C18 ,\nC16_=_C19 ,C16_=_C20 ,C16_=_C21 ,C16_=_C22 ,C16_=_C23 ,C17_=_C18 ,\nC17_=_C19 ,C17_=_C20 ,C17_=_C21 ,C17_=_C22 ,C17_=_C23 ,C18_=_C19 ,\nC18_=_C20 ,C18_=_C21 ,C18_=_C22 ,C18_=_C23 ,C18_=_C180 ,C19_=_C20 ,\nC19_=_C21 ,C19_=_C22 ,C19_=_C23 ,C20_=_C21 ,C20_=_C22 ,C20_=_C23 ,\nC21_=_C22 ,C21_=_C23 ,C22_=_C23 ,C47_=_C68 ,C47_=_C125 ,C47_=_C143 ,\nC47_=_C163 ,C47_=_C164 ,C47_=_C165 ,C47_=_C167 ,C47_=_C168 ,C47_=_C169 ,\nC47_=_C170 ,C47_=_C173 ,C47_=_C174 ,C47_=_C175 ,C47_=_C176 ,C47_=_C177 ,\nC47_=_C178 ,C47_=_C179 ,C47_=_C180 ,C47_=_C181 ,C47_=_C182 ,C68_=_C125 ,\nC68_=_C143 ,C68_=_C163 ,C68_=_C164 ,C68_=_C165 ,C68_=_C167 ,C68_=_C168 ,\nC68_=_C169 ,C68_=_C170 ,C68_=_C173 ,C68_=_C174 ,C68_=_C175 ,C68_=_C176 ,\nC68_=_C177 ,C68_=_C178 ,C68_=_C179 ,C68_=_C180 ,C68_=_C181 ,C68_=_C182 ,\nC125_=_C143 ,C125_=_C163 ,C125_=_C164 ,C125_=_C165 ,C125_=_C167 ,C125_=_C168 ,\nC125_=_C169 ,C125_=_C170 ,C125_=_C173 ,C125_=_C174 ,C125_=_C175 ,C125_=_C176 ,\nC125_=_C177 ,C125_=_C178 ,C125_=_C179 ,C125_=_C180 ,C125_=_C181 ,C125_=_C182 ,\nC143_=_C163 ,C143_=_C164 ,C143_=_C165 ,C143_=_C167 ,C143_=_C168 ,C143_=_C169 ,\nC143_=_C170 ,C143_=_C173 ,C143_=_C174 ,C143_=_C175 ,C143_=_C176 ,C143_=_C177 ,\nC143_=_C178 ,C143_=_C179 ,C143_=_C180 ,C143_=_C181 ,C143_=_C182 ,C163_=_C164 ,\nC163_=_C165 ,C163_=_C167 ,C163_=_C168 ,C163_=_C169 ,C163_=_C170 ,C163_=_C173 ,\nC163_=_C174 ,C163_=_C175 ,C163_=_C176 ,C163_=_C177 ,C163_=_C178 ,C163_=_C179 ,\nC163_=_C180 ,C163_=_C181 ,C163_=_C182 ,C164_=_C165 ,C164_=_C167 ,C164_=_C168 ,\nC164_=_C169 ,C164_=_C170 ,C164_=_C173 ,C164_=_C174 ,C164_=_C175 ,C164_=_C176 ,\nC164_=_C177 ,C164_=_C178 ,C164_=_C179 ,C164_=_C180 ,C164_=_C181 ,C164_=_C182 ,\nC165_=_C167 ,C165_=_C168 ,C165_=_C169 ,C165_=_C170 ,C165_=_C173 ,C165_=_C174 ,\nC165_=_C175 ,C165_=_C176 ,C165_=_C177 ,C165_=_C178 ,C165_=_C179 ,C165_=_C180 ,\nC165_=_C181 ,C165_=_C182 ,C167_=_C168 ,C167_=_C169 ,C167_=_C170 ,C167_=_C173 ,\nC167_=_C174 ,C167_=_C175 ,C167_=_C176 ,C167_=_C177 ,C167_=_C178 ,C167_=_C179 ,\nC167_=_C180 ,C167_=_C181 ,C167_=_C182 ,C168_=_C169 ,C168_=_C170 ,C168_=_C173 ,\nC168_=_C174 ,C168_=_C175 ,C168_=_C176 ,C168_=_C177 ,C168_=_C178 ,C168_=_C179 ,\nC168_=_C180 ,C168_=_C181 ,C168_=_C182 ,C169_=_C170 ,C169_=_C173 ,C169_=_C174 ,\nC169_=_C175 ,C169_=_C176 ,C169_=_C177 ,C169_=_C178 ,C169_=_C179 ,C169_=_C180 ,\nC169_=_C181 ,C169_=_C182 ,C170_=_C173 ,C170_=_C174 ,C170_=_C175 ,C170_=_C176 ,\nC170_=_C177 ,C170_=_C178 ,C170_=_C179 ,C170_=_C180 ,C170_=_C181 ,C170_=_C182 ,\nC173_=_C174 ,C173_=_C175 ,C173_=_C176 ,C173_=_C177 ,C173_=_C178 ,C173_=_C179 ,\nC173_=_C180 ,C173_=_C181 ,C173_=_C182 ,C174_=_C175 ,C174_=_C176 ,C174_=_C177 ,\nC174_=_C178 ,C174_=_C179 ,C174_=_C180 ,C174_=_C181 ,C174_=_C182 ,C175_=_C176 ,\nC175_=_C177 ,C175_=_C178 ,C175_=_C179 ,C175_=_C180 ,C175_=_C181 ,C175_=_C182 ,\nC176_=_C177 ,C176_=_C178 ,C176_=_C179 ,C176_=_C180 ,C176_=_C181 ,C176_=_C182 ,\nC177_=_C178 ,C177_=_C179 ,C177_=_C180 ,C177_=_C181 ,C177_=_C182 ,C178_=_C179 ,\nC178_=_C180 ,C178_=_C181 ,C178_=_C182 ,C179_=_C180 ,C179_=_C181 ,C179_=_C182 ,\nC180_=_C181 ,C180_=_C182 ,C181_=_C182 ,"];62[shape=box, label="id:62 level: 4\n48: C2 C21 C53 C83 C87 \nC90 C91 C93 C94 C96 C97 \nC98 C99 C100 C101 C102 C119 \nC168 C179 C223 C237 C248 C317 \nC331 C361 C366 C367 C368 C369 \nC371 C372 C393 C436 C461 C469 \nC510 C521 C526 C531 C538 C548 \nC551 C561 C562 C567 C570 C579 \nC581 \n306: C2_=_C21( C2 C21 ) C2_=_C90( C2 C90 ) C2_=_C91( C2 C91 ) C2_=_C93( C2 C93 ) C2_=_C94( C2 C94 ) \nC2_=_C96( C2 C96 ) C2_=_C97( C2 C97 ) C2_=_C98( C2 C98 ) C2_=_C99(</w:t>
      </w:r>
    </w:p>
    <w:p>
      <w:pPr>
        <w:pStyle w:val="PreformattedText"/>
        <w:bidi w:val="0"/>
        <w:spacing w:before="0" w:after="0"/>
        <w:jc w:val="left"/>
        <w:rPr/>
      </w:pPr>
      <w:r>
        <w:rPr/>
        <w:t xml:space="preserve"> </w:t>
      </w:r>
      <w:r>
        <w:rPr/>
        <w:t>C2 C99 ) C2_=_C100( C2 C100 ) C2_=_C101( C2 C101 ) \nC2_=_C102( C2 C102 ) C21_=_C87( C21 C87 ) C21_=_C101( C21 C101 ) C21_=_C317( C21 C317 ) C21_=_C461( C21 C461 ) C21_=_C521( C21 C521 ) \nC21_=_C526( C21 C526 ) C21_=_C538( C21 C538 ) C21_=_C551( C21 C551 ) C21_=_C567( C21 C567 ) C21_=_C570( C21 C570 ) C21_=_C579( C21 C579 ) \nC21_=_C581( C21 C581 ) C53_=_C168( C53 C168 ) C53_=_C223( C53 C223 ) C53_=_C237( C53 C237 ) C53_=_C331( C53 C331 ) C53_=_C366( C53 C366 ) \nC53_=_C367( C53 C367 ) C53_=_C368( C53 C368 ) C53_=_C369( C53 C369 ) C53_=_C371( C53 C371 ) C53_=_C372( C53 C372 ) C83_=_C87( C83 C87 ) \nC83_=_C99( C83 C99 ) C83_=_C119( C83 C119 ) C83_=_C179( C83 C179 ) C83_=_C248( C83 C248 ) C83_=_C361( C83 C361 ) C83_=_C393( C83 C393 ) \nC83_=_C436( C83 C436 ) C83_=_C469( C83 C469 ) C83_=_C510( C83 C510 ) C83_=_C531( C83 C531 ) C83_=_C548( C83 C548 ) C83_=_C561( C83 C561 ) \nC83_=_C562( C83 C562 ) C87_=_C101( C87 C101 ) C87_=_C317( C87 C317 ) C87_=_C461( C87 C461 ) C87_=_C521( C87 C521 ) C87_=_C526( C87 C526 ) \nC87_=_C538( C87 C538 ) C87_=_C551( C87 C551 ) C87_=_C567( C87 C567 ) C87_=_C570( C87 C570 ) C87_=_C579( C87 C579 ) C87_=_C581( C87 C581 ) \nC90_=_C91( C90 C91 ) C90_=_C93( C90 C93 ) C90_=_C94( C90 C94 ) C90_=_C96( C90 C96 ) C90_=_C97( C90 C97 ) C90_=_C98( C90 C98 ) \nC90_=_C99( C90 C99 ) C90_=_C100( C90 C100 ) C90_=_C101( C90 C101 ) C90_=_C102( C90 C102 ) C90_=_C237( C90 C237 ) C90_=_C248( C90 C248 ) \nC91_=_C93( C91 C93 ) C91_=_C94( C91 C94 ) C91_=_C96( C91 C96 ) C91_=_C97( C91 C97 ) C91_=_C98( C91 C98 ) C91_=_C99( C91 C99 ) \nC91_=_C100( C91 C100 ) C91_=_C101( C91 C101 ) C91_=_C102( C91 C102 ) C93_=_C94( C93 C94 ) C93_=_C96( C93 C96 ) C93_=_C97( C93 C97 ) \nC93_=_C98( C93 C98 ) C93_=_C99( C93 C99 ) C93_=_C100( C93 C100 ) C93_=_C101( C93 C101 ) C93_=_C102( C93 C102 ) C94_=_C96( C94 C96 ) \nC94_=_C97( C94 C97 ) C94_=_C98( C94 C98 ) C94_=_C99( C94 C99 ) C94_=_C100( C94 C100 ) C94_=_C101( C94 C101 ) C94_=_C102( C94 C102 ) \nC94_=_C361( C94 C361 ) C96_=_C97( C96 C97 ) C96_=_C98( C96 C98 ) C96_=_C99( C96 C99 ) C96_=_C100( C96 C100 ) C96_=_C101( C96 C101 ) \nC96_=_C102( C96 C102 ) C96_=_C366( C96 C366 ) C97_=_C98( C97 C98 ) C97_=_C99( C97 C99 ) C97_=_C100( C97 C100 ) C97_=_C101( C97 C101 ) \nC97_=_C102( C97 C102 ) C98_=_C99( C98 C99 ) C98_=_C100( C98 C100 ) C98_=_C101( C98 C101 ) C98_=_C102( C98 C102 ) C98_=_C510( C98 C510 ) \nC99_=_C100( C99 C100 ) C99_=_C101( C99 C101 ) C99_=_C102( C99 C102 ) C99_=_C119( C99 C119 ) C99_=_C179( C99 C179 ) C99_=_C248( C99 C248 ) \nC99_=_C361( C99 C361 ) C99_=_C393( C99 C393 ) C99_=_C436( C99 C436 ) C99_=_C469( C99 C469 ) C99_=_C510( C99 C510 ) C99_=_C531( C99 C531 ) \nC99_=_C548( C99 C548 ) C99_=_C561( C99 C561 ) C99_=_C562( C99 C562 ) C100_=_C101( C100 C101 ) C100_=_C102( C100 C102 ) C101_=_C102( C101 C102 ) \nC101_=_C317( C101 C317 ) C101_=_C461( C101 C461 ) C101_=_C521( C101 C521 ) C101_=_C526( C101 C526 ) C101_=_C538( C101 C538 ) C101_=_C551( C101 C551 ) \nC101_=_C567( C101 C567 ) C101_=_C570( C101 C570 ) C101_=_C579( C101 C579 ) C101_=_C581( C101 C581 ) C119_=_C179( C119 C179 ) C119_=_C248( C119 C248 ) \nC119_=_C361( C119 C361 ) C119_=_C393( C119 C393 ) C119_=_C436( C119 C436 ) C119_=_C469( C119 C469 ) C119_=_C510( C119 C510 ) C119_=_C531( C119 C531 ) \nC119_=_C548( C119 C548 ) C119_=_C561( C119 C561 ) C119_=_C562( C119 C562 ) C168_=_C179( C168 C179 ) C168_=_C223( C168 C223 ) C168_=_C237( C168 C237 ) \nC168_=_C331( C168 C331 ) C168_=_C366( C168 C366 ) C168_=_C367( C168 C367 ) C168_=_C368( C168 C368 ) C168_=_C369( C168 C369 ) C168_=_C371( C168 C371 ) \nC168_=_C372( C168 C372 ) C179_=_C248( C179 C248 ) C179_=_C361( C179 C361 ) C179_=_C393( C179 C393 ) C179_=_C436( C179 C436 ) C179_=_C469( C179 C469 ) \nC179_=_C510( C179 C510 ) C179_=_C531( C179 C531 ) C179_=_C548( C179 C548 ) C179_=_C561( C179 C561 ) C179_=_C562( C179 C562 ) C223_=_C237( C223 C237 ) \nC223_=_C331( C223 C331 ) C223_=_C366( C223 C366 ) C223_=_C367( C223 C367 ) C223_=_C368( C223 C368 ) C223_=_C369( C223 C369 ) C223_=_C371( C223 C371 ) \nC223_=_C372( C223 C372 ) C237_=_C248( C237 C248 ) C237_=_C331( C237 C331 ) C237_=_C366( C237 C366 ) C237_=_C367( C237 C367 ) C237_=_C368( C237 C368 ) \nC237_=_C369( C237 C369 ) C237_=_C371( C237 C371 ) C237_=_C372( C237 C372 ) C248_=_C361( C248 C361 ) C248_=_C393( C248 C393 ) C248_=_C436( C248 C436 ) \nC248_=_C469( C248 C469 ) C248_=_C510( C248 C510 ) C248_=_C531( C248 C531 ) C248_=_C548( C248 C548 ) C248_=_C561( C248 C561 ) C248_=_C562( C248 C562 ) \nC317_=_C461( C317 C461 ) C317_=_C521( C317 C521 ) C317_=_C526( C317 C526 ) C317_=_C538( C317 C538 ) C317_=_C551( C317 C551 ) C317_=_C567( C317 C567 ) \nC317_=_C570( C317 C570 ) C317_=_C579( C317 C579 ) C317_=_C581( C317 C581 ) C331_=_C366( C331 C366 ) C331_=_C367( C331 C367 ) C331_=_C368( C331 C368 ) \nC331_=_C369( C331 C369 ) C331_=_C371( C331 C371 ) C331_=_C372( C331 C372 ) C361_=_C393( C361 C393 ) C361_=_C436( C361 C436 ) C361_=_C469( C361 C469 ) \nC361_=_C510( C361 C510 ) C361_=_C531( C361 C531 ) C361_=_C548( C361 C548 ) C361_=_C561( C361 C561 ) C361_=_C562( C361 C562 ) C366_=_C367( C366 C367 ) \nC366_=_C368( C366 C368 ) C366_=_C369( C366 C369 ) C366_=_C371( C366 C371 ) C366_=_C372( C366 C372 ) C367_=_C368( C367 C368 ) C367_=_C369( C367 C369 ) \nC367_=_C371( C367 C371 ) C367_=_C372( C367 C372 ) C367_=_C469( C367 C469 ) C368_=_C369( C368 C369 ) C368_=_C371( C368 C371 ) C368_=_C372( C368 C372 ) \nC369_=_C371( C369 C371 ) C369_=_C372( C369 C372 ) C369_=_C548( C369 C548 ) C369_=_C551( C369 C551 ) C371_=_C372( C371 C372 ) C371_=_C562( C371 C562 ) \nC393_=_C436( C393 C436 ) C393_=_C469( C393 C469 ) C393_=_C510( C393 C510 ) C393_=_C531( C393 C531 ) C393_=_C548( C393 C548 ) C393_=_C561( C393 C561 ) \nC393_=_C562( C393 C562 ) C436_=_C469( C436 C469 ) C436_=_C510( C436 C510 ) C436_=_C531( C436 C531 ) C436_=_C548( C436 C548 ) C436_=_C561( C436 C561 ) \nC436_=_C562( C436 C562 ) C461_=_C521( C461 C521 ) C461_=_C526( C461 C526 ) C461_=_C538( C461 C538 ) C461_=_C551( C461 C551 ) C461_=_C567( C461 C567 ) \nC461_=_C570( C461 C570 ) C461_=_C579( C461 C579 ) C461_=_C581( C461 C581 ) C469_=_C510( C469 C510 ) C469_=_C531( C469 C531 ) C469_=_C548( C469 C548 ) \nC469_=_C561( C469 C561 ) C469_=_C562( C469 C562 ) C510_=_C531( C510 C531 ) C510_=_C548( C510 C548 ) C510_=_C561( C510 C561 ) C510_=_C562( C510 C562 ) \nC521_=_C526( C521 C526 ) C521_=_C538( C521 C538 ) C521_=_C551( C521 C551 ) C521_=_C567( C521 C567 ) C521_=_C570( C521 C570 ) C521_=_C579( C521 C579 ) \nC521_=_C581( C521 C581 ) C526_=_C538( C526 C538 ) C526_=_C551( C526 C551 ) C526_=_C567( C526 C567 ) C526_=_C570( C526 C570 ) C526_=_C579( C526 C579 ) \nC526_=_C581( C526 C581 ) C531_=_C538( C531 C538 ) C531_=_C548( C531 C548 ) C531_=_C561( C531 C561 ) C531_=_C562( C531 C562 ) C538_=_C551( C538 C551 ) \nC538_=_C567( C538 C567 ) C538_=_C570( C538 C570 ) C538_=_C579( C538 C579 ) C538_=_C581( C538 C581 ) C548_=_C551( C548 C551 ) C548_=_C561( C548 C561 ) \nC548_=_C562( C548 C562 ) C551_=_C567( C551 C567 ) C551_=_C570( C551 C570 ) C551_=_C579( C551 C579 ) C551_=_C581( C551 C581 ) C561_=_C562( C561 C562 ) \nC561_=_C567( C561 C567 ) C567_=_C570( C567 C570 ) C567_=_C579( C567 C579 ) C567_=_C581( C567 C581 ) C570_=_C579( C570 C579 ) C570_=_C581( C570 C581 ) \nC579_=_C581( C579 C581 ) "];38-&gt;62[label="46: C2 C21 C53 C83 C87 \nC90 C91 C93 C94 C96 C97 \nC98 C100 C102 C119 C168 C179 \nC223 C237 C248 C317 C331 C361 \nC366 C367 C368 C369 C371 C372 \nC393 C436 C461 C469 C510 C521 \nC526 C531 C538 C548 C551 C561 \nC562 C567 C570 C579 C581 \n260: C2_=_C21 ,C2_=_C90 ,C2_=_C91 ,C2_=_C93 ,C2_=_C94 ,\nC2_=_C96 ,C2_=_C97 ,C2_=_C98 ,C2_=_C100 ,C2_=_C102 ,C21_=_C87 ,\nC21_=_C317 ,C21_=_C461 ,C21_=_C521 ,C21_=_C526 ,C21_=_C538 ,C21_=_C551 ,\nC21_=_C567 ,C21_=_C570 ,C21_=_C579 ,C21_=_C581 ,C53_=_C168 ,C53_=_C223 ,\nC53_=_C237 ,C53_=_C331 ,C53_=_C366 ,C53_=_C367 ,C53_=_C368 ,C53_=_C369 ,\nC53_=_C371 ,C53_=_C372 ,C83_=_C87 ,C83_=_C119 ,C83_=_C179 ,C83_=_C248 ,\nC83_=_C361 ,C83_=_C393 ,C83_=_C436 ,C83_=_C469 ,C83_=_C510 ,C83_=_C531 ,\nC83_=_C548 ,C83_=_C561 ,C83_=_C562 ,C87_=_C317 ,C87_=_C461 ,C87_=_C521 ,\nC87_=_C526 ,C87_=_C538 ,C87_=_C551 ,C87_=_C567 ,C87_=_C570 ,C87_=_C579 ,\nC87_=_C581 ,C90_=_C91 ,C90_=_C93 ,C90_=_C94 ,C90_=_C96 ,C90_=_C97 ,\nC90_=_C98 ,C90_=_C100 ,C90_=_C102 ,C90_=_C237 ,C90_=_C248 ,C91_=_C93 ,\nC91_=_C94 ,C91_=_C96 ,C91_=_C97 ,C91_=_C98 ,C91_=_C100 ,C91_=_C102 ,\nC93_=_C94 ,C93_=_C96 ,C93_=_C97 ,C93_=_C98 ,C93_=_C100 ,C93_=_C102 ,\nC94_=_C96 ,C94_=_C97 ,C94_=_C98 ,C94_=_C100 ,C94_=_C102 ,C94_=_C361 ,\nC96_=_C97 ,C96_=_C98 ,C96_=_C100 ,C96_=_C102 ,C96_=_C366 ,C97_=_C98 ,\nC97_=_C100 ,C97_=_C102 ,C98_=_C100 ,C98_=_C102 ,C98_=_C510 ,C100_=_C102 ,\nC119_=_C179 ,C119_=_C248 ,C119_=_C361 ,C119_=_C393 ,C119_=_C436 ,C119_=_C469 ,\nC119_=_C510 ,C119_=_C531 ,C119_=_C548 ,C119_=_C561 ,C119_=_C562 ,C168_=_C179 ,\nC168_=_C223 ,C168_=_C237 ,C168_=_C331 ,C168_=_C366 ,C168_=_C367 ,C168_=_C368 ,\nC168_=_C369 ,C168_=_C371 ,C168_=_C372 ,C179_=_C248 ,C179_=_C361 ,C179_=_C393 ,\nC179_=_C436 ,C179_=_C469 ,C179_=_C510 ,C179_=_C531 ,C179_=_C548 ,C179_=_C561 ,\nC179_=_C562 ,C223_=_C237 ,C223_=_C331 ,C223_=_C366 ,C223_=_C367 ,C223_=_C368 ,\nC223_=_C369 ,C223_=_C371 ,C223_=_C372 ,C237_=_C248 ,C237_=_C331 ,C237_=_C366 ,\nC237_=_C367 ,C237_=_C368 ,C237_=_C369 ,C237_=_C371 ,C237_=_C372 ,C248_=_C361 ,\nC248_=_C393 ,C248_=_C436 ,C248_=_C469 ,C248_=_C510 ,C248_=_C531 ,C248_=_C548 ,\nC248_=_C561 ,C248_=_C562 ,C317_=_C461 ,C317_=_C521 ,C317_=_C526 ,C317_=_C538 ,\nC317_=_C551 ,C317_=_C567 ,C317_=_C570 ,C317_=_C579 ,C317_=_C581 ,C331_=_C366 ,\nC331_=_C367 ,C331_=_C368 ,C331_=_C369 ,C331_=_C371 ,C331_=_C372 ,C361_=_C393 ,\nC361_=_C436 ,C361_=_C469 ,C361_=_C510 ,C361_=_C531 ,C361_=_C548 ,C361_=_C561 ,\nC361_=_C562 ,C366_=_C367 ,C366_=_C368 ,C366_=_C369 ,C366_=_C371 ,C366_=_C372 ,\nC367_=_C368 ,C367_=_C369 ,C367_=_C371 ,C367_=_C372 ,C367_=_C469 ,C368_=_C369 ,\nC368_=_C371 ,C368_=_C372 ,C369_=_C371 ,C369_=_C372 ,C369_=_C548 ,C369_=_C551 ,\nC371_=_C372</w:t>
      </w:r>
    </w:p>
    <w:p>
      <w:pPr>
        <w:pStyle w:val="PreformattedText"/>
        <w:bidi w:val="0"/>
        <w:spacing w:before="0" w:after="0"/>
        <w:jc w:val="left"/>
        <w:rPr/>
      </w:pPr>
      <w:r>
        <w:rPr/>
        <w:t xml:space="preserve"> </w:t>
      </w:r>
      <w:r>
        <w:rPr/>
        <w:t>,C371_=_C562 ,C393_=_C436 ,C393_=_C469 ,C393_=_C510 ,C393_=_C531 ,\nC393_=_C548 ,C393_=_C561 ,C393_=_C562 ,C436_=_C469 ,C436_=_C510 ,C436_=_C531 ,\nC436_=_C548 ,C436_=_C561 ,C436_=_C562 ,C461_=_C521 ,C461_=_C526 ,C461_=_C538 ,\nC461_=_C551 ,C461_=_C567 ,C461_=_C570 ,C461_=_C579 ,C461_=_C581 ,C469_=_C510 ,\nC469_=_C531 ,C469_=_C548 ,C469_=_C561 ,C469_=_C562 ,C510_=_C531 ,C510_=_C548 ,\nC510_=_C561 ,C510_=_C562 ,C521_=_C526 ,C521_=_C538 ,C521_=_C551 ,C521_=_C567 ,\nC521_=_C570 ,C521_=_C579 ,C521_=_C581 ,C526_=_C538 ,C526_=_C551 ,C526_=_C567 ,\nC526_=_C570 ,C526_=_C579 ,C526_=_C581 ,C531_=_C538 ,C531_=_C548 ,C531_=_C561 ,\nC531_=_C562 ,C538_=_C551 ,C538_=_C567 ,C538_=_C570 ,C538_=_C579 ,C538_=_C581 ,\nC548_=_C551 ,C548_=_C561 ,C548_=_C562 ,C551_=_C567 ,C551_=_C570 ,C551_=_C579 ,\nC551_=_C581 ,C561_=_C562 ,C561_=_C567 ,C567_=_C570 ,C567_=_C579 ,C567_=_C581 ,\nC570_=_C579 ,C570_=_C581 ,C579_=_C581 ,"];63[shape=box, label="id:63 level: 5\n27: C30 C49 C93 C123 C125 \nC127 C128 C129 C130 C131 C133 \nC135 C136 C137 C139 C140 C141 \nC142 C164 C185 C201 C235 C276 \nC277 C278 C279 C281 \n187: C30_=_C49( C30 C49 ) C30_=_C93( C30 C93 ) C30_=_C130( C30 C130 ) C30_=_C164( C30 C164 ) C30_=_C185( C30 C185 ) \nC30_=_C201( C30 C201 ) C30_=_C235( C30 C235 ) C30_=_C276( C30 C276 ) C30_=_C277( C30 C277 ) C30_=_C278( C30 C278 ) C30_=_C279( C30 C279 ) \nC30_=_C281( C30 C281 ) C49_=_C93( C49 C93 ) C49_=_C130( C49 C130 ) C49_=_C164( C49 C164 ) C49_=_C185( C49 C185 ) C49_=_C201( C49 C201 ) \nC49_=_C235( C49 C235 ) C49_=_C276( C49 C276 ) C49_=_C277( C49 C277 ) C49_=_C278( C49 C278 ) C49_=_C279( C49 C279 ) C49_=_C281( C49 C281 ) \nC93_=_C130( C93 C130 ) C93_=_C164( C93 C164 ) C93_=_C185( C93 C185 ) C93_=_C201( C93 C201 ) C93_=_C235( C93 C235 ) C93_=_C276( C93 C276 ) \nC93_=_C277( C93 C277 ) C93_=_C278( C93 C278 ) C93_=_C279( C93 C279 ) C93_=_C281( C93 C281 ) C123_=_C125( C123 C125 ) C123_=_C127( C123 C127 ) \nC123_=_C128( C123 C128 ) C123_=_C129( C123 C129 ) C123_=_C130( C123 C130 ) C123_=_C131( C123 C131 ) C123_=_C133( C123 C133 ) C123_=_C135( C123 C135 ) \nC123_=_C136( C123 C136 ) C123_=_C137( C123 C137 ) C123_=_C139( C123 C139 ) C123_=_C140( C123 C140 ) C123_=_C141( C123 C141 ) C123_=_C142( C123 C142 ) \nC125_=_C127( C125 C127 ) C125_=_C128( C125 C128 ) C125_=_C129( C125 C129 ) C125_=_C130( C125 C130 ) C125_=_C131( C125 C131 ) C125_=_C133( C125 C133 ) \nC125_=_C135( C125 C135 ) C125_=_C136( C125 C136 ) C125_=_C137( C125 C137 ) C125_=_C139( C125 C139 ) C125_=_C140( C125 C140 ) C125_=_C141( C125 C141 ) \nC125_=_C142( C125 C142 ) C125_=_C164( C125 C164 ) C127_=_C128( C127 C128 ) C127_=_C129( C127 C129 ) C127_=_C130( C127 C130 ) C127_=_C131( C127 C131 ) \nC127_=_C133( C127 C133 ) C127_=_C135( C127 C135 ) C127_=_C136( C127 C136 ) C127_=_C137( C127 C137 ) C127_=_C139( C127 C139 ) C127_=_C140( C127 C140 ) \nC127_=_C141( C127 C141 ) C127_=_C142( C127 C142 ) C127_=_C201( C127 C201 ) C128_=_C129( C128 C129 ) C128_=_C130( C128 C130 ) C128_=_C131( C128 C131 ) \nC128_=_C133( C128 C133 ) C128_=_C135( C128 C135 ) C128_=_C136( C128 C136 ) C128_=_C137( C128 C137 ) C128_=_C139( C128 C139 ) C128_=_C140( C128 C140 ) \nC128_=_C141( C128 C141 ) C128_=_C142( C128 C142 ) C129_=_C130( C129 C130 ) C129_=_C131( C129 C131 ) C129_=_C133( C129 C133 ) C129_=_C135( C129 C135 ) \nC129_=_C136( C129 C136 ) C129_=_C137( C129 C137 ) C129_=_C139( C129 C139 ) C129_=_C140( C129 C140 ) C129_=_C141( C129 C141 ) C129_=_C142( C129 C142 ) \nC129_=_C235( C129 C235 ) C130_=_C131( C130 C131 ) C130_=_C133( C130 C133 ) C130_=_C135( C130 C135 ) C130_=_C136( C130 C136 ) C130_=_C137( C130 C137 ) \nC130_=_C139( C130 C139 ) C130_=_C140( C130 C140 ) C130_=_C141( C130 C141 ) C130_=_C142( C130 C142 ) C130_=_C164( C130 C164 ) C130_=_C185( C130 C185 ) \nC130_=_C201( C130 C201 ) C130_=_C235( C130 C235 ) C130_=_C276( C130 C276 ) C130_=_C277( C130 C277 ) C130_=_C278( C130 C278 ) C130_=_C279( C130 C279 ) \nC130_=_C281( C130 C281 ) C131_=_C133( C131 C133 ) C131_=_C135( C131 C135 ) C131_=_C136( C131 C136 ) C131_=_C137( C131 C137 ) C131_=_C139( C131 C139 ) \nC131_=_C140( C131 C140 ) C131_=_C141( C131 C141 ) C131_=_C142( C131 C142 ) C133_=_C135( C133 C135 ) C133_=_C136( C133 C136 ) C133_=_C137( C133 C137 ) \nC133_=_C139( C133 C139 ) C133_=_C140( C133 C140 ) C133_=_C141( C133 C141 ) C133_=_C142( C133 C142 ) C135_=_C136( C135 C136 ) C135_=_C137( C135 C137 ) \nC135_=_C139( C135 C139 ) C135_=_C140( C135 C140 ) C135_=_C141( C135 C141 ) C135_=_C142( C135 C142 ) C136_=_C137( C136 C137 ) C136_=_C139( C136 C139 ) \nC136_=_C140( C136 C140 ) C136_=_C141( C136 C141 ) C136_=_C142( C136 C142 ) C137_=_C139( C137 C139 ) C137_=_C140( C137 C140 ) C137_=_C141( C137 C141 ) \nC137_=_C142( C137 C142 ) C139_=_C140( C139 C140 ) C139_=_C141( C139 C141 ) C139_=_C142( C139 C142 ) C139_=_C279( C139 C279 ) C140_=_C141( C140 C141 ) \nC140_=_C142( C140 C142 ) C141_=_C142( C141 C142 ) C164_=_C185( C164 C185 ) C164_=_C201( C164 C201 ) C164_=_C235( C164 C235 ) C164_=_C276( C164 C276 ) \nC164_=_C277( C164 C277 ) C164_=_C278( C164 C278 ) C164_=_C279( C164 C279 ) C164_=_C281( C164 C281 ) C185_=_C201( C185 C201 ) C185_=_C235( C185 C235 ) \nC185_=_C276( C185 C276 ) C185_=_C277( C185 C277 ) C185_=_C278( C185 C278 ) C185_=_C279( C185 C279 ) C185_=_C281( C185 C281 ) C201_=_C235( C201 C235 ) \nC201_=_C276( C201 C276 ) C201_=_C277( C201 C277 ) C201_=_C278( C201 C278 ) C201_=_C279( C201 C279 ) C201_=_C281( C201 C281 ) C235_=_C276( C235 C276 ) \nC235_=_C277( C235 C277 ) C235_=_C278( C235 C278 ) C235_=_C279( C235 C279 ) C235_=_C281( C235 C281 ) C276_=_C277( C276 C277 ) C276_=_C278( C276 C278 ) \nC276_=_C279( C276 C279 ) C276_=_C281( C276 C281 ) C277_=_C278( C277 C278 ) C277_=_C279( C277 C279 ) C277_=_C281( C277 C281 ) C278_=_C279( C278 C279 ) \nC278_=_C281( C278 C281 ) C279_=_C281( C279 C281 ) "];53-&gt;63[label="26: C30 C49 C93 C123 C125 \nC127 C128 C129 C131 C133 C135 \nC136 C137 C139 C140 C141 C142 \nC164 C185 C201 C235 C276 C277 \nC278 C279 C281 \n161: C30_=_C49 ,C30_=_C93 ,C30_=_C164 ,C30_=_C185 ,C30_=_C201 ,\nC30_=_C235 ,C30_=_C276 ,C30_=_C277 ,C30_=_C278 ,C30_=_C279 ,C30_=_C281 ,\nC49_=_C93 ,C49_=_C164 ,C49_=_C185 ,C49_=_C201 ,C49_=_C235 ,C49_=_C276 ,\nC49_=_C277 ,C49_=_C278 ,C49_=_C279 ,C49_=_C281 ,C93_=_C164 ,C93_=_C185 ,\nC93_=_C201 ,C93_=_C235 ,C93_=_C276 ,C93_=_C277 ,C93_=_C278 ,C93_=_C279 ,\nC93_=_C281 ,C123_=_C125 ,C123_=_C127 ,C123_=_C128 ,C123_=_C129 ,C123_=_C131 ,\nC123_=_C133 ,C123_=_C135 ,C123_=_C136 ,C123_=_C137 ,C123_=_C139 ,C123_=_C140 ,\nC123_=_C141 ,C123_=_C142 ,C125_=_C127 ,C125_=_C128 ,C125_=_C129 ,C125_=_C131 ,\nC125_=_C133 ,C125_=_C135 ,C125_=_C136 ,C125_=_C137 ,C125_=_C139 ,C125_=_C140 ,\nC125_=_C141 ,C125_=_C142 ,C125_=_C164 ,C127_=_C128 ,C127_=_C129 ,C127_=_C131 ,\nC127_=_C133 ,C127_=_C135 ,C127_=_C136 ,C127_=_C137 ,C127_=_C139 ,C127_=_C140 ,\nC127_=_C141 ,C127_=_C142 ,C127_=_C201 ,C128_=_C129 ,C128_=_C131 ,C128_=_C133 ,\nC128_=_C135 ,C128_=_C136 ,C128_=_C137 ,C128_=_C139 ,C128_=_C140 ,C128_=_C141 ,\nC128_=_C142 ,C129_=_C131 ,C129_=_C133 ,C129_=_C135 ,C129_=_C136 ,C129_=_C137 ,\nC129_=_C139 ,C129_=_C140 ,C129_=_C141 ,C129_=_C142 ,C129_=_C235 ,C131_=_C133 ,\nC131_=_C135 ,C131_=_C136 ,C131_=_C137 ,C131_=_C139 ,C131_=_C140 ,C131_=_C141 ,\nC131_=_C142 ,C133_=_C135 ,C133_=_C136 ,C133_=_C137 ,C133_=_C139 ,C133_=_C140 ,\nC133_=_C141 ,C133_=_C142 ,C135_=_C136 ,C135_=_C137 ,C135_=_C139 ,C135_=_C140 ,\nC135_=_C141 ,C135_=_C142 ,C136_=_C137 ,C136_=_C139 ,C136_=_C140 ,C136_=_C141 ,\nC136_=_C142 ,C137_=_C139 ,C137_=_C140 ,C137_=_C141 ,C137_=_C142 ,C139_=_C140 ,\nC139_=_C141 ,C139_=_C142 ,C139_=_C279 ,C140_=_C141 ,C140_=_C142 ,C141_=_C142 ,\nC164_=_C185 ,C164_=_C201 ,C164_=_C235 ,C164_=_C276 ,C164_=_C277 ,C164_=_C278 ,\nC164_=_C279 ,C164_=_C281 ,C185_=_C201 ,C185_=_C235 ,C185_=_C276 ,C185_=_C277 ,\nC185_=_C278 ,C185_=_C279 ,C185_=_C281 ,C201_=_C235 ,C201_=_C276 ,C201_=_C277 ,\nC201_=_C278 ,C201_=_C279 ,C201_=_C281 ,C235_=_C276 ,C235_=_C277 ,C235_=_C278 ,\nC235_=_C279 ,C235_=_C281 ,C276_=_C277 ,C276_=_C278 ,C276_=_C279 ,C276_=_C281 ,\nC277_=_C278 ,C277_=_C279 ,C277_=_C281 ,C278_=_C279 ,C278_=_C281 ,C279_=_C281 ,"];64[shape=box, label="id:64 level: 5\n25: C25 C69 C144 C149 C183 \nC185 C186 C187 C188 C190 C191 \nC192 C193 C194 C195 C196 C197 \nC200 C255 C256 C257 C258 C259 \nC260 C261 \n169: C25_=_C69( C25 C69 ) C25_=_C144( C25 C144 ) C25_=_C183( C25 C183 ) C25_=_C185( C25 C185 ) C25_=_C186( C25 C186 ) \nC25_=_C187( C25 C187 ) C25_=_C188( C25 C188 ) C25_=_C190( C25 C190 ) C25_=_C191( C25 C191 ) C25_=_C192( C25 C192 ) C25_=_C193( C25 C193 ) \nC25_=_C194( C25 C194 ) C25_=_C195( C25 C195 ) C25_=_C196( C25 C196 ) C25_=_C197( C25 C197 ) C69_=_C144( C69 C144 ) C69_=_C183( C69 C183 ) \nC69_=_C185( C69 C185 ) C69_=_C186( C69 C186 ) C69_=_C187( C69 C187 ) C69_=_C188( C69 C188 ) C69_=_C190( C69 C190 ) C69_=_C191( C69 C191 ) \nC69_=_C192( C69 C192 ) C69_=_C193( C69 C193 ) C69_=_C194( C69 C194 ) C69_=_C195( C69 C195 ) C69_=_C196( C69 C196 ) C69_=_C197( C69 C197 ) \nC144_=_C149( C144 C149 ) C144_=_C183( C144 C183 ) C144_=_C185( C144 C185 ) C144_=_C186( C144 C186 ) C144_=_C187( C144 C187 ) C144_=_C188( C144 C188 ) \nC144_=_C190( C144 C190 ) C144_=_C191( C144 C191 ) C144_=_C192( C144 C192 ) C144_=_C193( C144 C193 ) C144_=_C194( C144 C194 ) C144_=_C195( C144 C195 ) \nC144_=_C196( C144 C196 ) C144_=_C197( C144 C197 ) C149_=_C183( C149 C183 ) C149_=_C200( C149 C200 ) C149_=_C255( C149 C255 ) C149_=_C256( C149 C256 ) \nC149_=_C257( C149 C257 ) C149_=_C258( C149 C258 ) C149_=_C259( C149 C259 ) C149_=_C260( C149 C260 ) C149_=_C261( C149 C261 ) C183_=_C185( C183 C185 ) \nC183_=_C186( C183 C186 ) C183_=_C187( C183 C187 ) C183_=_C188( C183 C188 ) C183_=_C190( C183 C190 ) C183_=_C191( C183 C191 ) C183_=_C192( C183 C192 ) \nC183_=_C193( C183 C193 ) C183_=_C194( C183 C194 ) C183_=_C195( C183 C195 ) C183_=_C196( C183 C196 ) C183_=_C197( C183 C197 ) C183_=_C200( C183 C200 ) \nC183_=_C255( C183 C255 ) C183_=_C256( C183 C256 ) C183_=_C257( C183 C257 ) C183_=_C258( C183</w:t>
      </w:r>
    </w:p>
    <w:p>
      <w:pPr>
        <w:pStyle w:val="PreformattedText"/>
        <w:bidi w:val="0"/>
        <w:spacing w:before="0" w:after="0"/>
        <w:jc w:val="left"/>
        <w:rPr/>
      </w:pPr>
      <w:r>
        <w:rPr/>
        <w:t xml:space="preserve"> </w:t>
      </w:r>
      <w:r>
        <w:rPr/>
        <w:t>C258 ) C183_=_C259( C183 C259 ) C183_=_C260( C183 C260 ) \nC183_=_C261( C183 C261 ) C185_=_C186( C185 C186 ) C185_=_C187( C185 C187 ) C185_=_C188( C185 C188 ) C185_=_C190( C185 C190 ) C185_=_C191( C185 C191 ) \nC185_=_C192( C185 C192 ) C185_=_C193( C185 C193 ) C185_=_C194( C185 C194 ) C185_=_C195( C185 C195 ) C185_=_C196( C185 C196 ) C185_=_C197( C185 C197 ) \nC186_=_C187( C186 C187 ) C186_=_C188( C186 C188 ) C186_=_C190( C186 C190 ) C186_=_C191( C186 C191 ) C186_=_C192( C186 C192 ) C186_=_C193( C186 C193 ) \nC186_=_C194( C186 C194 ) C186_=_C195( C186 C195 ) C186_=_C196( C186 C196 ) C186_=_C197( C186 C197 ) C187_=_C188( C187 C188 ) C187_=_C190( C187 C190 ) \nC187_=_C191( C187 C191 ) C187_=_C192( C187 C192 ) C187_=_C193( C187 C193 ) C187_=_C194( C187 C194 ) C187_=_C195( C187 C195 ) C187_=_C196( C187 C196 ) \nC187_=_C197( C187 C197 ) C187_=_C257( C187 C257 ) C188_=_C190( C188 C190 ) C188_=_C191( C188 C191 ) C188_=_C192( C188 C192 ) C188_=_C193( C188 C193 ) \nC188_=_C194( C188 C194 ) C188_=_C195( C188 C195 ) C188_=_C196( C188 C196 ) C188_=_C197( C188 C197 ) C190_=_C191( C190 C191 ) C190_=_C192( C190 C192 ) \nC190_=_C193( C190 C193 ) C190_=_C194( C190 C194 ) C190_=_C195( C190 C195 ) C190_=_C196( C190 C196 ) C190_=_C197( C190 C197 ) C191_=_C192( C191 C192 ) \nC191_=_C193( C191 C193 ) C191_=_C194( C191 C194 ) C191_=_C195( C191 C195 ) C191_=_C196( C191 C196 ) C191_=_C197( C191 C197 ) C192_=_C193( C192 C193 ) \nC192_=_C194( C192 C194 ) C192_=_C195( C192 C195 ) C192_=_C196( C192 C196 ) C192_=_C197( C192 C197 ) C193_=_C194( C193 C194 ) C193_=_C195( C193 C195 ) \nC193_=_C196( C193 C196 ) C193_=_C197( C193 C197 ) C194_=_C195( C194 C195 ) C194_=_C196( C194 C196 ) C194_=_C197( C194 C197 ) C194_=_C259( C194 C259 ) \nC195_=_C196( C195 C196 ) C195_=_C197( C195 C197 ) C196_=_C197( C196 C197 ) C197_=_C261( C197 C261 ) C200_=_C255( C200 C255 ) C200_=_C256( C200 C256 ) \nC200_=_C257( C200 C257 ) C200_=_C258( C200 C258 ) C200_=_C259( C200 C259 ) C200_=_C260( C200 C260 ) C200_=_C261( C200 C261 ) C255_=_C256( C255 C256 ) \nC255_=_C257( C255 C257 ) C255_=_C258( C255 C258 ) C255_=_C259( C255 C259 ) C255_=_C260( C255 C260 ) C255_=_C261( C255 C261 ) C256_=_C257( C256 C257 ) \nC256_=_C258( C256 C258 ) C256_=_C259( C256 C259 ) C256_=_C260( C256 C260 ) C256_=_C261( C256 C261 ) C257_=_C258( C257 C258 ) C257_=_C259( C257 C259 ) \nC257_=_C260( C257 C260 ) C257_=_C261( C257 C261 ) C258_=_C259( C258 C259 ) C258_=_C260( C258 C260 ) C258_=_C261( C258 C261 ) C259_=_C260( C259 C260 ) \nC259_=_C261( C259 C261 ) C260_=_C261( C260 C261 ) "];54-&gt;64[label="24: C25 C69 C144 C149 C185 \nC186 C187 C188 C190 C191 C192 \nC193 C194 C195 C196 C197 C200 \nC255 C256 C257 C258 C259 C260 \nC261 \n145: C25_=_C69 ,C25_=_C144 ,C25_=_C185 ,C25_=_C186 ,C25_=_C187 ,\nC25_=_C188 ,C25_=_C190 ,C25_=_C191 ,C25_=_C192 ,C25_=_C193 ,C25_=_C194 ,\nC25_=_C195 ,C25_=_C196 ,C25_=_C197 ,C69_=_C144 ,C69_=_C185 ,C69_=_C186 ,\nC69_=_C187 ,C69_=_C188 ,C69_=_C190 ,C69_=_C191 ,C69_=_C192 ,C69_=_C193 ,\nC69_=_C194 ,C69_=_C195 ,C69_=_C196 ,C69_=_C197 ,C144_=_C149 ,C144_=_C185 ,\nC144_=_C186 ,C144_=_C187 ,C144_=_C188 ,C144_=_C190 ,C144_=_C191 ,C144_=_C192 ,\nC144_=_C193 ,C144_=_C194 ,C144_=_C195 ,C144_=_C196 ,C144_=_C197 ,C149_=_C200 ,\nC149_=_C255 ,C149_=_C256 ,C149_=_C257 ,C149_=_C258 ,C149_=_C259 ,C149_=_C260 ,\nC149_=_C261 ,C185_=_C186 ,C185_=_C187 ,C185_=_C188 ,C185_=_C190 ,C185_=_C191 ,\nC185_=_C192 ,C185_=_C193 ,C185_=_C194 ,C185_=_C195 ,C185_=_C196 ,C185_=_C197 ,\nC186_=_C187 ,C186_=_C188 ,C186_=_C190 ,C186_=_C191 ,C186_=_C192 ,C186_=_C193 ,\nC186_=_C194 ,C186_=_C195 ,C186_=_C196 ,C186_=_C197 ,C187_=_C188 ,C187_=_C190 ,\nC187_=_C191 ,C187_=_C192 ,C187_=_C193 ,C187_=_C194 ,C187_=_C195 ,C187_=_C196 ,\nC187_=_C197 ,C187_=_C257 ,C188_=_C190 ,C188_=_C191 ,C188_=_C192 ,C188_=_C193 ,\nC188_=_C194 ,C188_=_C195 ,C188_=_C196 ,C188_=_C197 ,C190_=_C191 ,C190_=_C192 ,\nC190_=_C193 ,C190_=_C194 ,C190_=_C195 ,C190_=_C196 ,C190_=_C197 ,C191_=_C192 ,\nC191_=_C193 ,C191_=_C194 ,C191_=_C195 ,C191_=_C196 ,C191_=_C197 ,C192_=_C193 ,\nC192_=_C194 ,C192_=_C195 ,C192_=_C196 ,C192_=_C197 ,C193_=_C194 ,C193_=_C195 ,\nC193_=_C196 ,C193_=_C197 ,C194_=_C195 ,C194_=_C196 ,C194_=_C197 ,C194_=_C259 ,\nC195_=_C196 ,C195_=_C197 ,C196_=_C197 ,C197_=_C261 ,C200_=_C255 ,C200_=_C256 ,\nC200_=_C257 ,C200_=_C258 ,C200_=_C259 ,C200_=_C260 ,C200_=_C261 ,C255_=_C256 ,\nC255_=_C257 ,C255_=_C258 ,C255_=_C259 ,C255_=_C260 ,C255_=_C261 ,C256_=_C257 ,\nC256_=_C258 ,C256_=_C259 ,C256_=_C260 ,C256_=_C261 ,C257_=_C258 ,C257_=_C259 ,\nC257_=_C260 ,C257_=_C261 ,C258_=_C259 ,C258_=_C260 ,C258_=_C261 ,C259_=_C260 ,\nC259_=_C261 ,C260_=_C261 ,"];65[shape=box, label="id:65 level: 5\n29: C72 C75 C96 C107 C190 \nC288 C305 C321 C354 C366 C373 \nC374 C376 C377 C378 C379 C380 \nC381 C382 C384 C385 C407 C443 \nC444 C445 C448 C449 C451 C452 \n215: C72_=_C75( C72 C75 ) C72_=_C305( C72 C305 ) C72_=_C321( C72 C321 ) C72_=_C373( C72 C373 ) C72_=_C374( C72 C374 ) \nC72_=_C376( C72 C376 ) C72_=_C377( C72 C377 ) C72_=_C378( C72 C378 ) C72_=_C379( C72 C379 ) C72_=_C380( C72 C380 ) C72_=_C381( C72 C381 ) \nC72_=_C382( C72 C382 ) C72_=_C384( C72 C384 ) C72_=_C385( C72 C385 ) C75_=_C96( C75 C96 ) C75_=_C107( C75 C107 ) C75_=_C190( C75 C190 ) \nC75_=_C288( C75 C288 ) C75_=_C354( C75 C354 ) C75_=_C366( C75 C366 ) C75_=_C374( C75 C374 ) C75_=_C407( C75 C407 ) C75_=_C443( C75 C443 ) \nC75_=_C444( C75 C444 ) C75_=_C445( C75 C445 ) C75_=_C448( C75 C448 ) C75_=_C449( C75 C449 ) C75_=_C451( C75 C451 ) C75_=_C452( C75 C452 ) \nC96_=_C107( C96 C107 ) C96_=_C190( C96 C190 ) C96_=_C288( C96 C288 ) C96_=_C354( C96 C354 ) C96_=_C366( C96 C366 ) C96_=_C374( C96 C374 ) \nC96_=_C407( C96 C407 ) C96_=_C443( C96 C443 ) C96_=_C444( C96 C444 ) C96_=_C445( C96 C445 ) C96_=_C448( C96 C448 ) C96_=_C449( C96 C449 ) \nC96_=_C451( C96 C451 ) C96_=_C452( C96 C452 ) C107_=_C190( C107 C190 ) C107_=_C288( C107 C288 ) C107_=_C354( C107 C354 ) C107_=_C366( C107 C366 ) \nC107_=_C374( C107 C374 ) C107_=_C407( C107 C407 ) C107_=_C443( C107 C443 ) C107_=_C444( C107 C444 ) C107_=_C445( C107 C445 ) C107_=_C448( C107 C448 ) \nC107_=_C449( C107 C449 ) C107_=_C451( C107 C451 ) C107_=_C452( C107 C452 ) C190_=_C288( C190 C288 ) C190_=_C354( C190 C354 ) C190_=_C366( C190 C366 ) \nC190_=_C374( C190 C374 ) C190_=_C407( C190 C407 ) C190_=_C443( C190 C443 ) C190_=_C444( C190 C444 ) C190_=_C445( C190 C445 ) C190_=_C448( C190 C448 ) \nC190_=_C449( C190 C449 ) C190_=_C451( C190 C451 ) C190_=_C452( C190 C452 ) C288_=_C354( C288 C354 ) C288_=_C366( C288 C366 ) C288_=_C374( C288 C374 ) \nC288_=_C407( C288 C407 ) C288_=_C443( C288 C443 ) C288_=_C444( C288 C444 ) C288_=_C445( C288 C445 ) C288_=_C448( C288 C448 ) C288_=_C449( C288 C449 ) \nC288_=_C451( C288 C451 ) C288_=_C452( C288 C452 ) C305_=_C321( C305 C321 ) C305_=_C373( C305 C373 ) C305_=_C374( C305 C374 ) C305_=_C376( C305 C376 ) \nC305_=_C377( C305 C377 ) C305_=_C378( C305 C378 ) C305_=_C379( C305 C379 ) C305_=_C380( C305 C380 ) C305_=_C381( C305 C381 ) C305_=_C382( C305 C382 ) \nC305_=_C384( C305 C384 ) C305_=_C385( C305 C385 ) C321_=_C373( C321 C373 ) C321_=_C374( C321 C374 ) C321_=_C376( C321 C376 ) C321_=_C377( C321 C377 ) \nC321_=_C378( C321 C378 ) C321_=_C379( C321 C379 ) C321_=_C380( C321 C380 ) C321_=_C381( C321 C381 ) C321_=_C382( C321 C382 ) C321_=_C384( C321 C384 ) \nC321_=_C385( C321 C385 ) C354_=_C366( C354 C366 ) C354_=_C374( C354 C374 ) C354_=_C407( C354 C407 ) C354_=_C443( C354 C443 ) C354_=_C444( C354 C444 ) \nC354_=_C445( C354 C445 ) C354_=_C448( C354 C448 ) C354_=_C449( C354 C449 ) C354_=_C451( C354 C451 ) C354_=_C452( C354 C452 ) C366_=_C374( C366 C374 ) \nC366_=_C407( C366 C407 ) C366_=_C443( C366 C443 ) C366_=_C444( C366 C444 ) C366_=_C445( C366 C445 ) C366_=_C448( C366 C448 ) C366_=_C449( C366 C449 ) \nC366_=_C451( C366 C451 ) C366_=_C452( C366 C452 ) C373_=_C374( C373 C374 ) C373_=_C376( C373 C376 ) C373_=_C377( C373 C377 ) C373_=_C378( C373 C378 ) \nC373_=_C379( C373 C379 ) C373_=_C380( C373 C380 ) C373_=_C381( C373 C381 ) C373_=_C382( C373 C382 ) C373_=_C384( C373 C384 ) C373_=_C385( C373 C385 ) \nC373_=_C407( C373 C407 ) C374_=_C376( C374 C376 ) C374_=_C377( C374 C377 ) C374_=_C378( C374 C378 ) C374_=_C379( C374 C379 ) C374_=_C380( C374 C380 ) \nC374_=_C381( C374 C381 ) C374_=_C382( C374 C382 ) C374_=_C384( C374 C384 ) C374_=_C385( C374 C385 ) C374_=_C407( C374 C407 ) C374_=_C443( C374 C443 ) \nC374_=_C444( C374 C444 ) C374_=_C445( C374 C445 ) C374_=_C448( C374 C448 ) C374_=_C449( C374 C449 ) C374_=_C451( C374 C451 ) C374_=_C452( C374 C452 ) \nC376_=_C377( C376 C377 ) C376_=_C378( C376 C378 ) C376_=_C379( C376 C379 ) C376_=_C380( C376 C380 ) C376_=_C381( C376 C381 ) C376_=_C382( C376 C382 ) \nC376_=_C384( C376 C384 ) C376_=_C385( C376 C385 ) C377_=_C378( C377 C378 ) C377_=_C379( C377 C379 ) C377_=_C380( C377 C380 ) C377_=_C381( C377 C381 ) \nC377_=_C382( C377 C382 ) C377_=_C384( C377 C384 ) C377_=_C385( C377 C385 ) C378_=_C379( C378 C379 ) C378_=_C380( C378 C380 ) C378_=_C381( C378 C381 ) \nC378_=_C382( C378 C382 ) C378_=_C384( C378 C384 ) C378_=_C385( C378 C385 ) C378_=_C444( C378 C444 ) C379_=_C380( C379 C380 ) C379_=_C381( C379 C381 ) \nC379_=_C382( C379 C382 ) C379_=_C384( C379 C384 ) C379_=_C385( C379 C385 ) C380_=_C381( C380 C381 ) C380_=_C382( C380 C382 ) C380_=_C384( C380 C384 ) \nC380_=_C385( C380 C385 ) C381_=_C382( C381 C382 ) C381_=_C384( C381 C384 ) C381_=_C385( C381 C385 ) C382_=_C384( C382 C384 ) C382_=_C385( C382 C385 ) \nC384_=_C385( C384 C385 ) C385_=_C451( C385 C451 ) C407_=_C443( C407 C443 ) C407_=_C444( C407 C444 ) C407_=_C445( C407 C445 ) C407_=_C448( C407 C448 ) \nC407_=_C449( C407 C449 ) C407_=_C451( C407 C451 ) C407_=_C452( C407 C452 ) C443_=_C444( C443 C444 ) C443_=_C445( C443 C445 ) C443_=_C448( C443 C448 ) \nC443_=_C449( C443 C449 ) C443_=_C451( C443 C451 ) C443_=_C452( C443 C452 ) C444_=_C445( C444 C445 ) C444_=_C448( C444 C448 ) C444_=_C449( C444 C449 ) \nC444_=_C451( C444 C451 ) C444_=_C452( C444 C452</w:t>
      </w:r>
    </w:p>
    <w:p>
      <w:pPr>
        <w:pStyle w:val="PreformattedText"/>
        <w:bidi w:val="0"/>
        <w:spacing w:before="0" w:after="0"/>
        <w:jc w:val="left"/>
        <w:rPr/>
      </w:pPr>
      <w:r>
        <w:rPr/>
        <w:t xml:space="preserve"> </w:t>
      </w:r>
      <w:r>
        <w:rPr/>
        <w:t>) C445_=_C448( C445 C448 ) C445_=_C449( C445 C449 ) C445_=_C451( C445 C451 ) C445_=_C452( C445 C452 ) \nC448_=_C449( C448 C449 ) C448_=_C451( C448 C451 ) C448_=_C452( C448 C452 ) C449_=_C451( C449 C451 ) C449_=_C452( C449 C452 ) C451_=_C452( C451 C452 ) "];54-&gt;65[label="28: C72 C75 C96 C107 C190 \nC288 C305 C321 C354 C366 C373 \nC376 C377 C378 C379 C380 C381 \nC382 C384 C385 C407 C443 C444 \nC445 C448 C449 C451 C452 \n187: C72_=_C75 ,C72_=_C305 ,C72_=_C321 ,C72_=_C373 ,C72_=_C376 ,\nC72_=_C377 ,C72_=_C378 ,C72_=_C379 ,C72_=_C380 ,C72_=_C381 ,C72_=_C382 ,\nC72_=_C384 ,C72_=_C385 ,C75_=_C96 ,C75_=_C107 ,C75_=_C190 ,C75_=_C288 ,\nC75_=_C354 ,C75_=_C366 ,C75_=_C407 ,C75_=_C443 ,C75_=_C444 ,C75_=_C445 ,\nC75_=_C448 ,C75_=_C449 ,C75_=_C451 ,C75_=_C452 ,C96_=_C107 ,C96_=_C190 ,\nC96_=_C288 ,C96_=_C354 ,C96_=_C366 ,C96_=_C407 ,C96_=_C443 ,C96_=_C444 ,\nC96_=_C445 ,C96_=_C448 ,C96_=_C449 ,C96_=_C451 ,C96_=_C452 ,C107_=_C190 ,\nC107_=_C288 ,C107_=_C354 ,C107_=_C366 ,C107_=_C407 ,C107_=_C443 ,C107_=_C444 ,\nC107_=_C445 ,C107_=_C448 ,C107_=_C449 ,C107_=_C451 ,C107_=_C452 ,C190_=_C288 ,\nC190_=_C354 ,C190_=_C366 ,C190_=_C407 ,C190_=_C443 ,C190_=_C444 ,C190_=_C445 ,\nC190_=_C448 ,C190_=_C449 ,C190_=_C451 ,C190_=_C452 ,C288_=_C354 ,C288_=_C366 ,\nC288_=_C407 ,C288_=_C443 ,C288_=_C444 ,C288_=_C445 ,C288_=_C448 ,C288_=_C449 ,\nC288_=_C451 ,C288_=_C452 ,C305_=_C321 ,C305_=_C373 ,C305_=_C376 ,C305_=_C377 ,\nC305_=_C378 ,C305_=_C379 ,C305_=_C380 ,C305_=_C381 ,C305_=_C382 ,C305_=_C384 ,\nC305_=_C385 ,C321_=_C373 ,C321_=_C376 ,C321_=_C377 ,C321_=_C378 ,C321_=_C379 ,\nC321_=_C380 ,C321_=_C381 ,C321_=_C382 ,C321_=_C384 ,C321_=_C385 ,C354_=_C366 ,\nC354_=_C407 ,C354_=_C443 ,C354_=_C444 ,C354_=_C445 ,C354_=_C448 ,C354_=_C449 ,\nC354_=_C451 ,C354_=_C452 ,C366_=_C407 ,C366_=_C443 ,C366_=_C444 ,C366_=_C445 ,\nC366_=_C448 ,C366_=_C449 ,C366_=_C451 ,C366_=_C452 ,C373_=_C376 ,C373_=_C377 ,\nC373_=_C378 ,C373_=_C379 ,C373_=_C380 ,C373_=_C381 ,C373_=_C382 ,C373_=_C384 ,\nC373_=_C385 ,C373_=_C407 ,C376_=_C377 ,C376_=_C378 ,C376_=_C379 ,C376_=_C380 ,\nC376_=_C381 ,C376_=_C382 ,C376_=_C384 ,C376_=_C385 ,C377_=_C378 ,C377_=_C379 ,\nC377_=_C380 ,C377_=_C381 ,C377_=_C382 ,C377_=_C384 ,C377_=_C385 ,C378_=_C379 ,\nC378_=_C380 ,C378_=_C381 ,C378_=_C382 ,C378_=_C384 ,C378_=_C385 ,C378_=_C444 ,\nC379_=_C380 ,C379_=_C381 ,C379_=_C382 ,C379_=_C384 ,C379_=_C385 ,C380_=_C381 ,\nC380_=_C382 ,C380_=_C384 ,C380_=_C385 ,C381_=_C382 ,C381_=_C384 ,C381_=_C385 ,\nC382_=_C384 ,C382_=_C385 ,C384_=_C385 ,C385_=_C451 ,C407_=_C443 ,C407_=_C444 ,\nC407_=_C445 ,C407_=_C448 ,C407_=_C449 ,C407_=_C451 ,C407_=_C452 ,C443_=_C444 ,\nC443_=_C445 ,C443_=_C448 ,C443_=_C449 ,C443_=_C451 ,C443_=_C452 ,C444_=_C445 ,\nC444_=_C448 ,C444_=_C449 ,C444_=_C451 ,C444_=_C452 ,C445_=_C448 ,C445_=_C449 ,\nC445_=_C451 ,C445_=_C452 ,C448_=_C449 ,C448_=_C451 ,C448_=_C452 ,C449_=_C451 ,\nC449_=_C452 ,C451_=_C452 ,"];66[shape=box, label="id:66 level: 5\n24: C2 C53 C90 C91 C93 \nC94 C95 C96 C97 C98 C99 \nC100 C101 C102 C168 C223 C237 \nC331 C366 C367 C368 C369 C371 \nC372 \n146: C2_=_C90( C2 C90 ) C2_=_C91( C2 C91 ) C2_=_C93( C2 C93 ) C2_=_C94( C2 C94 ) C2_=_C95( C2 C95 ) \nC2_=_C96( C2 C96 ) C2_=_C97( C2 C97 ) C2_=_C98( C2 C98 ) C2_=_C99( C2 C99 ) C2_=_C100( C2 C100 ) C2_=_C101( C2 C101 ) \nC2_=_C102( C2 C102 ) C53_=_C95( C53 C95 ) C53_=_C168( C53 C168 ) C53_=_C223( C53 C223 ) C53_=_C237( C53 C237 ) C53_=_C331( C53 C331 ) \nC53_=_C366( C53 C366 ) C53_=_C367( C53 C367 ) C53_=_C368( C53 C368 ) C53_=_C369( C53 C369 ) C53_=_C371( C53 C371 ) C53_=_C372( C53 C372 ) \nC90_=_C91( C90 C91 ) C90_=_C93( C90 C93 ) C90_=_C94( C90 C94 ) C90_=_C95( C90 C95 ) C90_=_C96( C90 C96 ) C90_=_C97( C90 C97 ) \nC90_=_C98( C90 C98 ) C90_=_C99( C90 C99 ) C90_=_C100( C90 C100 ) C90_=_C101( C90 C101 ) C90_=_C102( C90 C102 ) C90_=_C237( C90 C237 ) \nC91_=_C93( C91 C93 ) C91_=_C94( C91 C94 ) C91_=_C95( C91 C95 ) C91_=_C96( C91 C96 ) C91_=_C97( C91 C97 ) C91_=_C98( C91 C98 ) \nC91_=_C99( C91 C99 ) C91_=_C100( C91 C100 ) C91_=_C101( C91 C101 ) C91_=_C102( C91 C102 ) C93_=_C94( C93 C94 ) C93_=_C95( C93 C95 ) \nC93_=_C96( C93 C96 ) C93_=_C97( C93 C97 ) C93_=_C98( C93 C98 ) C93_=_C99( C93 C99 ) C93_=_C100( C93 C100 ) C93_=_C101( C93 C101 ) \nC93_=_C102( C93 C102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5_=_C168( C95 C168 ) C95_=_C223( C95 C223 ) \nC95_=_C237( C95 C237 ) C95_=_C331( C95 C331 ) C95_=_C366( C95 C366 ) C95_=_C367( C95 C367 ) C95_=_C368( C95 C368 ) C95_=_C369( C95 C369 ) \nC95_=_C371( C95 C371 ) C95_=_C372( C95 C372 ) C96_=_C97( C96 C97 ) C96_=_C98( C96 C98 ) C96_=_C99( C96 C99 ) C96_=_C100( C96 C100 ) \nC96_=_C101( C96 C101 ) C96_=_C102( C96 C102 ) C96_=_C366( C96 C366 ) C97_=_C98( C97 C98 ) C97_=_C99( C97 C99 ) C97_=_C100( C97 C100 ) \nC97_=_C101( C97 C101 ) C97_=_C102( C97 C102 ) C98_=_C99( C98 C99 ) C98_=_C100( C98 C100 ) C98_=_C101( C98 C101 ) C98_=_C102( C98 C102 ) \nC99_=_C100( C99 C100 ) C99_=_C101( C99 C101 ) C99_=_C102( C99 C102 ) C100_=_C101( C100 C101 ) C100_=_C102( C100 C102 ) C101_=_C102( C101 C102 ) \nC168_=_C223( C168 C223 ) C168_=_C237( C168 C237 ) C168_=_C331( C168 C331 ) C168_=_C366( C168 C366 ) C168_=_C367( C168 C367 ) C168_=_C368( C168 C368 ) \nC168_=_C369( C168 C369 ) C168_=_C371( C168 C371 ) C168_=_C372( C168 C372 ) C223_=_C237( C223 C237 ) C223_=_C331( C223 C331 ) C223_=_C366( C223 C366 ) \nC223_=_C367( C223 C367 ) C223_=_C368( C223 C368 ) C223_=_C369( C223 C369 ) C223_=_C371( C223 C371 ) C223_=_C372( C223 C372 ) C237_=_C331( C237 C331 ) \nC237_=_C366( C237 C366 ) C237_=_C367( C237 C367 ) C237_=_C368( C237 C368 ) C237_=_C369( C237 C369 ) C237_=_C371( C237 C371 ) C237_=_C372( C237 C372 ) \nC331_=_C366( C331 C366 ) C331_=_C367( C331 C367 ) C331_=_C368( C331 C368 ) C331_=_C369( C331 C369 ) C331_=_C371( C331 C371 ) C331_=_C372( C331 C372 ) \nC366_=_C367( C366 C367 ) C366_=_C368( C366 C368 ) C366_=_C369( C366 C369 ) C366_=_C371( C366 C371 ) C366_=_C372( C366 C372 ) C367_=_C368( C367 C368 ) \nC367_=_C369( C367 C369 ) C367_=_C371( C367 C371 ) C367_=_C372( C367 C372 ) C368_=_C369( C368 C369 ) C368_=_C371( C368 C371 ) C368_=_C372( C368 C372 ) \nC369_=_C371( C369 C371 ) C369_=_C372( C369 C372 ) C371_=_C372( C371 C372 ) "];62-&gt;66[label="23: C2 C53 C90 C91 C93 \nC94 C96 C97 C98 C99 C100 \nC101 C102 C168 C223 C237 C331 \nC366 C367 C368 C369 C371 C372 \n123: C2_=_C90 ,C2_=_C91 ,C2_=_C93 ,C2_=_C94 ,C2_=_C96 ,\nC2_=_C97 ,C2_=_C98 ,C2_=_C99 ,C2_=_C100 ,C2_=_C101 ,C2_=_C102 ,\nC53_=_C168 ,C53_=_C223 ,C53_=_C237 ,C53_=_C331 ,C53_=_C366 ,C53_=_C367 ,\nC53_=_C368 ,C53_=_C369 ,C53_=_C371 ,C53_=_C372 ,C90_=_C91 ,C90_=_C93 ,\nC90_=_C94 ,C90_=_C96 ,C90_=_C97 ,C90_=_C98 ,C90_=_C99 ,C90_=_C100 ,\nC90_=_C101 ,C90_=_C102 ,C90_=_C237 ,C91_=_C93 ,C91_=_C94 ,C91_=_C96 ,\nC91_=_C97 ,C91_=_C98 ,C91_=_C99 ,C91_=_C100 ,C91_=_C101 ,C91_=_C102 ,\nC93_=_C94 ,C93_=_C96 ,C93_=_C97 ,C93_=_C98 ,C93_=_C99 ,C93_=_C100 ,\nC93_=_C101 ,C93_=_C102 ,C94_=_C96 ,C94_=_C97 ,C94_=_C98 ,C94_=_C99 ,\nC94_=_C100 ,C94_=_C101 ,C94_=_C102 ,C96_=_C97 ,C96_=_C98 ,C96_=_C99 ,\nC96_=_C100 ,C96_=_C101 ,C96_=_C102 ,C96_=_C366 ,C97_=_C98 ,C97_=_C99 ,\nC97_=_C100 ,C97_=_C101 ,C97_=_C102 ,C98_=_C99 ,C98_=_C100 ,C98_=_C101 ,\nC98_=_C102 ,C99_=_C100 ,C99_=_C101 ,C99_=_C102 ,C100_=_C101 ,C100_=_C102 ,\nC101_=_C102 ,C168_=_C223 ,C168_=_C237 ,C168_=_C331 ,C168_=_C366 ,C168_=_C367 ,\nC168_=_C368 ,C168_=_C369 ,C168_=_C371 ,C168_=_C372 ,C223_=_C237 ,C223_=_C331 ,\nC223_=_C366 ,C223_=_C367 ,C223_=_C368 ,C223_=_C369 ,C223_=_C371 ,C223_=_C372 ,\nC237_=_C331 ,C237_=_C366 ,C237_=_C367 ,C237_=_C368 ,C237_=_C369 ,C237_=_C371 ,\nC237_=_C372 ,C331_=_C366 ,C331_=_C367 ,C331_=_C368 ,C331_=_C369 ,C331_=_C371 ,\nC331_=_C372 ,C366_=_C367 ,C366_=_C368 ,C366_=_C369 ,C366_=_C371 ,C366_=_C372 ,\nC367_=_C368 ,C367_=_C369 ,C367_=_C371 ,C367_=_C372 ,C368_=_C369 ,C368_=_C371 ,\nC368_=_C372 ,C369_=_C371 ,C369_=_C372 ,C371_=_C372 ,"];67[shape=box, label="id:67 level: 5\n28: C21 C83 C87 C99 C101 \nC119 C179 C248 C317 C361 C393 \nC436 C461 C469 C510 C521 C526 \nC531 C538 C548 C551 C561 C562 \nC563 C567 C570 C579 C581 \n201: C21_=_C87( C21 C87 ) C21_=_C101( C21 C101 ) C21_=_C317( C21 C317 ) C21_=_C461( C21 C461 ) C21_=_C521( C21 C521 ) \nC21_=_C526( C21 C526 ) C21_=_C538( C21 C538 ) C21_=_C551( C21 C551 ) C21_=_C563( C21 C563 ) C21_=_C567( C21 C567 ) C21_=_C570( C21 C570 ) \nC21_=_C579( C21 C579 ) C21_=_C581( C21 C581 ) C83_=_C87( C83 C87 ) C83_=_C99( C83 C99 ) C83_=_C119( C83 C119 ) C83_=_C179( C83 C179 ) \nC83_=_C248( C83 C248 ) C83_=_C361( C83 C361 ) C83_=_C393( C83 C393 ) C83_=_C436( C83 C436 ) C83_=_C469( C83 C469 ) C83_=_C510( C83 C510 ) \nC83_=_C531( C83 C531 ) C83_=_C548( C83 C548 ) C83_=_C561( C83 C561 ) C83_=_C562( C83 C562 ) C83_=_C563( C83 C563 ) C87_=_C101( C87 C101 ) \nC87_=_C317( C87 C317 ) C87_=_C461( C87 C461 ) C87_=_C521( C87 C521 ) C87_=_C526( C87 C526 ) C87_=_C538( C87 C538 ) C87_=_C551( C87 C551 ) \nC87_=_C563( C87 C563 ) C87_=_C567( C87 C567 ) C87_=_C570( C87 C570 ) C87_=_C579( C87 C579 ) C87_=_C581( C87 C581 ) C99_=_C101( C99 C101 ) \nC99_=_C119( C99 C119 ) C99_=_C179( C99 C179 ) C99_=_C248( C99 C248 ) C99_=_C361( C99 C361 ) C99_=_C393( C99 C393 ) C99_=_C436( C99 C436 ) \nC99_=_C469( C99 C469 ) C99_=_C510( C99 C510 ) C99_=_C531( C99 C531 ) C99_=_C548( C99 C548 ) C99_=_C561( C99 C561 ) C99_=_C562( C99 C562 ) \nC99_=_C563( C99 C563 ) C101_=_C317( C101 C317 ) C101_=_C461( C101 C461 ) C101_=_C521( C101 C521 ) C101_=_C526( C101 C526 ) C101_=_C538( C101 C538 ) \nC101_=_C551( C101 C551 ) C101_=_C563( C101 C563 ) C101_=_C567( C101 C567 ) C101_=_C570( C101 C570 ) C101_=_C579( C101 C579 ) C101_=_C581( C101 C581 ) \nC119_=_C179( C119 C179 ) C119_=_C248( C119 C248 ) C119_=_C361( C119 C361 ) C119_=_C393(</w:t>
      </w:r>
    </w:p>
    <w:p>
      <w:pPr>
        <w:pStyle w:val="PreformattedText"/>
        <w:bidi w:val="0"/>
        <w:spacing w:before="0" w:after="0"/>
        <w:jc w:val="left"/>
        <w:rPr/>
      </w:pPr>
      <w:r>
        <w:rPr/>
        <w:t xml:space="preserve"> </w:t>
      </w:r>
      <w:r>
        <w:rPr/>
        <w:t>C119 C393 ) C119_=_C436( C119 C436 ) C119_=_C469( C119 C469 ) \nC119_=_C510( C119 C510 ) C119_=_C531( C119 C531 ) C119_=_C548( C119 C548 ) C119_=_C561( C119 C561 ) C119_=_C562( C119 C562 ) C119_=_C563( C119 C563 ) \nC179_=_C248( C179 C248 ) C179_=_C361( C179 C361 ) C179_=_C393( C179 C393 ) C179_=_C436( C179 C436 ) C179_=_C469( C179 C469 ) C179_=_C510( C179 C510 ) \nC179_=_C531( C179 C531 ) C179_=_C548( C179 C548 ) C179_=_C561( C179 C561 ) C179_=_C562( C179 C562 ) C179_=_C563( C179 C563 ) C248_=_C361( C248 C361 ) \nC248_=_C393( C248 C393 ) C248_=_C436( C248 C436 ) C248_=_C469( C248 C469 ) C248_=_C510( C248 C510 ) C248_=_C531( C248 C531 ) C248_=_C548( C248 C548 ) \nC248_=_C561( C248 C561 ) C248_=_C562( C248 C562 ) C248_=_C563( C248 C563 ) C317_=_C461( C317 C461 ) C317_=_C521( C317 C521 ) C317_=_C526( C317 C526 ) \nC317_=_C538( C317 C538 ) C317_=_C551( C317 C551 ) C317_=_C563( C317 C563 ) C317_=_C567( C317 C567 ) C317_=_C570( C317 C570 ) C317_=_C579( C317 C579 ) \nC317_=_C581( C317 C581 ) C361_=_C393( C361 C393 ) C361_=_C436( C361 C436 ) C361_=_C469( C361 C469 ) C361_=_C510( C361 C510 ) C361_=_C531( C361 C531 ) \nC361_=_C548( C361 C548 ) C361_=_C561( C361 C561 ) C361_=_C562( C361 C562 ) C361_=_C563( C361 C563 ) C393_=_C436( C393 C436 ) C393_=_C469( C393 C469 ) \nC393_=_C510( C393 C510 ) C393_=_C531( C393 C531 ) C393_=_C548( C393 C548 ) C393_=_C561( C393 C561 ) C393_=_C562( C393 C562 ) C393_=_C563( C393 C563 ) \nC436_=_C469( C436 C469 ) C436_=_C510( C436 C510 ) C436_=_C531( C436 C531 ) C436_=_C548( C436 C548 ) C436_=_C561( C436 C561 ) C436_=_C562( C436 C562 ) \nC436_=_C563( C436 C563 ) C461_=_C521( C461 C521 ) C461_=_C526( C461 C526 ) C461_=_C538( C461 C538 ) C461_=_C551( C461 C551 ) C461_=_C563( C461 C563 ) \nC461_=_C567( C461 C567 ) C461_=_C570( C461 C570 ) C461_=_C579( C461 C579 ) C461_=_C581( C461 C581 ) C469_=_C510( C469 C510 ) C469_=_C531( C469 C531 ) \nC469_=_C548( C469 C548 ) C469_=_C561( C469 C561 ) C469_=_C562( C469 C562 ) C469_=_C563( C469 C563 ) C510_=_C531( C510 C531 ) C510_=_C548( C510 C548 ) \nC510_=_C561( C510 C561 ) C510_=_C562( C510 C562 ) C510_=_C563( C510 C563 ) C521_=_C526( C521 C526 ) C521_=_C538( C521 C538 ) C521_=_C551( C521 C551 ) \nC521_=_C563( C521 C563 ) C521_=_C567( C521 C567 ) C521_=_C570( C521 C570 ) C521_=_C579( C521 C579 ) C521_=_C581( C521 C581 ) C526_=_C538( C526 C538 ) \nC526_=_C551( C526 C551 ) C526_=_C563( C526 C563 ) C526_=_C567( C526 C567 ) C526_=_C570( C526 C570 ) C526_=_C579( C526 C579 ) C526_=_C581( C526 C581 ) \nC531_=_C538( C531 C538 ) C531_=_C548( C531 C548 ) C531_=_C561( C531 C561 ) C531_=_C562( C531 C562 ) C531_=_C563( C531 C563 ) C538_=_C551( C538 C551 ) \nC538_=_C563( C538 C563 ) C538_=_C567( C538 C567 ) C538_=_C570( C538 C570 ) C538_=_C579( C538 C579 ) C538_=_C581( C538 C581 ) C548_=_C551( C548 C551 ) \nC548_=_C561( C548 C561 ) C548_=_C562( C548 C562 ) C548_=_C563( C548 C563 ) C551_=_C563( C551 C563 ) C551_=_C567( C551 C567 ) C551_=_C570( C551 C570 ) \nC551_=_C579( C551 C579 ) C551_=_C581( C551 C581 ) C561_=_C562( C561 C562 ) C561_=_C563( C561 C563 ) C561_=_C567( C561 C567 ) C562_=_C563( C562 C563 ) \nC563_=_C567( C563 C567 ) C563_=_C570( C563 C570 ) C563_=_C579( C563 C579 ) C563_=_C581( C563 C581 ) C567_=_C570( C567 C570 ) C567_=_C579( C567 C579 ) \nC567_=_C581( C567 C581 ) C570_=_C579( C570 C579 ) C570_=_C581( C570 C581 ) C579_=_C581( C579 C581 ) "];62-&gt;67[label="27: C21 C83 C87 C99 C101 \nC119 C179 C248 C317 C361 C393 \nC436 C461 C469 C510 C521 C526 \nC531 C538 C548 C551 C561 C562 \nC567 C570 C579 C581 \n174: C21_=_C87 ,C21_=_C101 ,C21_=_C317 ,C21_=_C461 ,C21_=_C521 ,\nC21_=_C526 ,C21_=_C538 ,C21_=_C551 ,C21_=_C567 ,C21_=_C570 ,C21_=_C579 ,\nC21_=_C581 ,C83_=_C87 ,C83_=_C99 ,C83_=_C119 ,C83_=_C179 ,C83_=_C248 ,\nC83_=_C361 ,C83_=_C393 ,C83_=_C436 ,C83_=_C469 ,C83_=_C510 ,C83_=_C531 ,\nC83_=_C548 ,C83_=_C561 ,C83_=_C562 ,C87_=_C101 ,C87_=_C317 ,C87_=_C461 ,\nC87_=_C521 ,C87_=_C526 ,C87_=_C538 ,C87_=_C551 ,C87_=_C567 ,C87_=_C570 ,\nC87_=_C579 ,C87_=_C581 ,C99_=_C101 ,C99_=_C119 ,C99_=_C179 ,C99_=_C248 ,\nC99_=_C361 ,C99_=_C393 ,C99_=_C436 ,C99_=_C469 ,C99_=_C510 ,C99_=_C531 ,\nC99_=_C548 ,C99_=_C561 ,C99_=_C562 ,C101_=_C317 ,C101_=_C461 ,C101_=_C521 ,\nC101_=_C526 ,C101_=_C538 ,C101_=_C551 ,C101_=_C567 ,C101_=_C570 ,C101_=_C579 ,\nC101_=_C581 ,C119_=_C179 ,C119_=_C248 ,C119_=_C361 ,C119_=_C393 ,C119_=_C436 ,\nC119_=_C469 ,C119_=_C510 ,C119_=_C531 ,C119_=_C548 ,C119_=_C561 ,C119_=_C562 ,\nC179_=_C248 ,C179_=_C361 ,C179_=_C393 ,C179_=_C436 ,C179_=_C469 ,C179_=_C510 ,\nC179_=_C531 ,C179_=_C548 ,C179_=_C561 ,C179_=_C562 ,C248_=_C361 ,C248_=_C393 ,\nC248_=_C436 ,C248_=_C469 ,C248_=_C510 ,C248_=_C531 ,C248_=_C548 ,C248_=_C561 ,\nC248_=_C562 ,C317_=_C461 ,C317_=_C521 ,C317_=_C526 ,C317_=_C538 ,C317_=_C551 ,\nC317_=_C567 ,C317_=_C570 ,C317_=_C579 ,C317_=_C581 ,C361_=_C393 ,C361_=_C436 ,\nC361_=_C469 ,C361_=_C510 ,C361_=_C531 ,C361_=_C548 ,C361_=_C561 ,C361_=_C562 ,\nC393_=_C436 ,C393_=_C469 ,C393_=_C510 ,C393_=_C531 ,C393_=_C548 ,C393_=_C561 ,\nC393_=_C562 ,C436_=_C469 ,C436_=_C510 ,C436_=_C531 ,C436_=_C548 ,C436_=_C561 ,\nC436_=_C562 ,C461_=_C521 ,C461_=_C526 ,C461_=_C538 ,C461_=_C551 ,C461_=_C567 ,\nC461_=_C570 ,C461_=_C579 ,C461_=_C581 ,C469_=_C510 ,C469_=_C531 ,C469_=_C548 ,\nC469_=_C561 ,C469_=_C562 ,C510_=_C531 ,C510_=_C548 ,C510_=_C561 ,C510_=_C562 ,\nC521_=_C526 ,C521_=_C538 ,C521_=_C551 ,C521_=_C567 ,C521_=_C570 ,C521_=_C579 ,\nC521_=_C581 ,C526_=_C538 ,C526_=_C551 ,C526_=_C567 ,C526_=_C570 ,C526_=_C579 ,\nC526_=_C581 ,C531_=_C538 ,C531_=_C548 ,C531_=_C561 ,C531_=_C562 ,C538_=_C551 ,\nC538_=_C567 ,C538_=_C570 ,C538_=_C579 ,C538_=_C581 ,C548_=_C551 ,C548_=_C561 ,\nC548_=_C562 ,C551_=_C567 ,C551_=_C570 ,C551_=_C579 ,C551_=_C581 ,C561_=_C562 ,\nC561_=_C567 ,C567_=_C570 ,C567_=_C579 ,C567_=_C581 ,C570_=_C579 ,C570_=_C581 ,\nC579_=_C5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