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6: V1 V3 V4 V5 V7 \nV8 V9 V10 V11 V13 V14 \nV16 V17 V18 V19 V22 V24 \nV25 V26 V27 V28 V29 V31 \nV32 V34 V35 V36 V39 V40 \nV42 V46 V47 V48 V49 V50 \nV51 \n232: C12( V1 V3 ) C13( V1 V8 ) C14( V1 V11 ) C15( V1 V13 ) C16( V1 V14 ) \nC17( V1 V19 ) C19( V1 V24 ) C20( V1 V27 ) C21( V1 V31 ) C22( V1 V36 ) C23( V1 V48 ) \nC24( V1 V50 ) C39( V3 V5 ) C40( V3 V9 ) C42( V3 V16 ) C43( V3 V17 ) C44( V3 V18 ) \nC45( V3 V19 ) C47( V3 V22 ) C48( V3 V25 ) C49( V3 V31 ) C50( V3 V32 ) C53( V3 V42 ) \nC56( V3 V48 ) C57( V3 V50 ) C58( V4 V7 ) C59( V4 V8 ) C60( V4 V9 ) C61( V4 V13 ) \nC63( V4 V25 ) C64( V4 V27 ) C65( V4 V28 ) C66( V4 V29 ) C67( V4 V31 ) C68( V4 V32 ) \nC69( V4 V35 ) C70( V4 V36 ) C72( V4 V39 ) C73( V4 V49 ) C74( V4 V51 ) C76( V5 V7 ) \nC77( V5 V14 ) C79( V5 V16 ) C82( V5 V25 ) C83( V5 V40 ) C84( V5 V42 ) C87( V5 V46 ) \nC88( V5 V51 ) C103( V7 V9 ) C104( V7 V13 ) C105( V7 V18 ) C106( V7 V24 ) C107( V7 V26 ) \nC108( V7 V28 ) C110( V7 V36 ) C112( V7 V39 ) C113( V7 V40 ) C116( V7 V50 ) C117( V7 V51 ) \nC119( V8 V11 ) C121( V8 V13 ) C122( V8 V14 ) C123( V8 V17 ) C124( V8 V18 ) C126( V8 V22 ) \nC128( V8 V25 ) C129( V8 V26 ) C130( V8 V27 ) C131( V8 V28 ) C132( V8 V36 ) C136( V8 V47 ) \nC137( V8 V50 ) C139( V9 V14 ) C140( V9 V16 ) C141( V9 V17 ) C142( V9 V18 ) C143( V9 V19 ) \nC144( V9 V31 ) C145( V9 V35 ) C146( V9 V36 ) C149( V9 V42 ) C151( V9 V47 ) C152( V9 V50 ) \nC154( V10 V11 ) C156( V10 V18 ) C158( V10 V22 ) C160( V10 V25 ) C161( V10 V26 ) C162( V10 V27 ) \nC163( V10 V31 ) C164( V10 V32 ) C165( V10 V35 ) C166( V10 V36 ) C169( V10 V46 ) C170( V10 V47 ) \nC171( V10 V50 ) C172( V10 V51 ) C174( V11 V14 ) C176( V11 V16 ) C177( V11 V18 ) C178( V11 V19 ) \nC179( V11 V22 ) C181( V11 V24 ) C182( V11 V25 ) C183( V11 V28 ) C185( V11 V31 ) C186( V11 V32 ) \nC189( V11 V47 ) C190( V11 V48 ) C191( V11 V49 ) C205( V13 V14 ) C207( V13 V19 ) C209( V13 V26 ) \nC210( V13 V27 ) C211( V13 V32 ) C212( V13 V35 ) C213( V13 V36 ) C214( V13 V40 ) C218( V13 V46 ) \nC219( V13 V47 ) C220( V13 V49 ) C221( V13 V50 ) C222( V13 V51 ) C223( V14 V28 ) C225( V14 V32 ) \nC227( V14 V34 ) C228( V14 V36 ) C231( V14 V42 ) C246( V16 V19 ) C247( V16 V24 ) C248( V16 V26 ) \nC249( V16 V34 ) C254( V16 V46 ) C255( V16 V48 ) C256( V16 V50 ) C258( V17 V18 ) C259( V17 V19 ) \nC260( V17 V22 ) C261( V17 V24 ) C262( V17 V26 ) C263( V17 V32 ) C265( V17 V34 ) C266( V17 V35 ) \nC267( V17 V39 ) C268( V17 V40 ) C271( V17 V48 ) C272( V17 V49 ) C276( V18 V27 ) C277( V18 V29 ) \nC279( V18 V34 ) C280( V18 V35 ) C282( V18 V47 ) C283( V18 V51 ) C285( V19 V25 ) C286( V19 V26 ) \nC288( V19 V42 ) C290( V19 V48 ) C308( V22 V24 ) C309( V22 V26 ) C310( V22 V32 ) C311( V22 V35 ) \nC312( V22 V36 ) C313( V22 V39 ) C316( V22 V46 ) C317( V22 V48 ) C318( V22 V51 ) C327( V24 V27 ) \nC329( V24 V31 ) C331( V24 V35 ) C333( V24 V40 ) C334( V24 V48 ) C335( V24 V51 ) C337( V25 V27 ) \nC338( V25 V29 ) C339( V25 V32 ) C341( V25 V34 ) C342( V25 V35 ) C344( V25 V39 ) C347( V25 V48 ) \nC348( V26 V29 ) C349( V26 V32 ) C351( V26 V35 ) C352( V26 V36 ) C354( V26 V39 ) C355( V27 V35 ) \nC357( V27 V47 ) C358( V27 V50 ) C359( V27 V51 ) C360( V28 V29 ) C361( V28 V32 ) C362( V28 V34 ) \nC363( V28 V35 ) C367( V28 V46 ) C369( V29 V32 ) C371( V29 V34 ) C372( V29 V35 ) C373( V29 V42 ) \nC376( V29 V46 ) C377( V29 V47 ) C378( V29 V49 ) C379( V29 V50 ) C387( V31 V32 ) C389( V31 V35 ) \nC391( V31 V47 ) C392( V31 V48 ) C393( V31 V49 ) C394( V31 V50 ) C395( V31 V51 ) C397( V32 V34 ) \nC401( V32 V50 ) C402( V32 V51 ) C413( V34 V39 ) C415( V35 V46 ) C416( V35 V48 ) C417( V35 V50 ) \nC418( V35 V51 ) C419( V36 V39 ) C420( V36 V40 ) C424( V36 V51 ) C439( V39 V40 ) C440( V39 V42 ) \nC441( V39 V47 ) C442( V39 V49 ) C444( V40 V42 ) C446( V40 V46 ) C447( V40 V48 ) C448( V40 V49 ) \nC465( V46 V50 ) C466( V47 V48 ) C467( V47 V50 ) C469( V48 V49 ) C470( V48 V50 ) "]1[shape=box, label="id:1 level: 1\n13: V1 V10 V18 V19 V21 \nV24 V25 V32 V34 V39 V40 \nV42 V51 \n33: C17( V1 V19 ) C18( V1 V21 ) C19( V1 V24 ) C156( V10 V18 ) C157( V10 V21 ) \nC160( V10 V25 ) C164( V10 V32 ) C172( V10 V51 ) C275( V18 V21 ) C279( V18 V34 ) C283( V18 V51 ) \nC284( V19 V21 ) C285( V19 V25 ) C288( V19 V42 ) C299( V21 V24 ) C300( V21 V25 ) C301( V21 V32 ) \nC302( V21 V34 ) C303( V21 V39 ) C304( V21 V40 ) C305( V21 V42 ) C306( V21 V51 ) C333( V24 V40 ) \nC335( V24 V51 ) C339( V25 V32 ) C341( V25 V34 ) C344( V25 V39 ) C397( V32 V34 ) C402( V32 V51 ) \nC413( V34 V39 ) C439( V39 V40 ) C440( V39 V42 ) C444( V40 V42 ) "];0-&gt;1[label="12: V1 V10 V18 V19 V24 \nV25 V32 V34 V39 V40 V42 \nV51 \n21: C17 ,C19 ,C156 ,C160 ,C164 ,\nC172 ,C279 ,C283 ,C285 ,C288 ,C333 ,\nC335 ,C339 ,C341 ,C344 ,C397 ,C402 ,\nC413 ,C439 ,C440 ,C444 ,"];2[shape=box, label="id:2 level: 1\n33: V1 V3 V4 V5 V7 \nV9 V10 V11 V13 V14 V16 \nV17 V19 V22 V24 V25 V26 \nV27 V28 V29 V31 V32 V33 \nV34 V35 V36 V40 V42 V46 \nV47 V49 V50 V51 \n195: C12( V1 V3 ) C14( V1 V11 ) C15( V1 V13 ) C16( V1 V14 ) C17( V1 V19 ) \nC19( V1 V24 ) C20( V1 V27 ) C21( V1 V31 ) C22( V1 V36 ) C24( V1 V50 ) C39( V3 V5 ) \nC40( V3 V9 ) C42( V3 V16 ) C43( V3 V17 ) C45( V3 V19 ) C47( V3 V22 ) C48( V3 V25 ) \nC49( V3 V31 ) C50( V3 V32 ) C51( V3 V33 ) C53( V3 V42 ) C57( V3 V50 ) C58( V4 V7 ) \nC60( V4 V9 ) C61( V4 V13 ) C63( V4 V25 ) C64( V4 V27 ) C65( V4 V28 ) C66( V4 V29 ) \nC67( V4 V31 ) C68( V4 V32 ) C69( V4 V35 ) C70( V4 V36 ) C73( V4 V49 ) C74( V4 V51 ) \nC76( V5 V7 ) C77( V5 V14 ) C79( V5 V16 ) C82( V5 V25 ) C83( V5 V40 ) C84( V5 V42 ) \nC87( V5 V46 ) C88( V5 V51 ) C103( V7 V9 ) C104( V7 V13 ) C106( V7 V24 ) C107( V7 V26 ) \nC108( V7 V28 ) C109( V7 V33 ) C110( V7 V36 ) C113( V7 V40 ) C116( V7 V50 ) C117( V7 V51 ) \nC139( V9 V14 ) C140( V9 V16 ) C141( V9 V17 ) C143( V9 V19 ) C144( V9 V31 ) C145( V9 V35 ) \nC146( V9 V36 ) C149( V9 V42 ) C151( V9 V47 ) C152( V9 V50 ) C154( V10 V11 ) C158( V10 V22 ) \nC160( V10 V25 ) C161( V10 V26 ) C162( V10 V27 ) C163( V10 V31 ) C164( V10 V32 ) C165( V10 V35 ) \nC166( V10 V36 ) C169( V10 V46 ) C170( V10 V47 ) C171( V10 V50 ) C172( V10 V51 ) C174( V11 V14 ) \nC176( V11 V16 ) C178( V11 V19 ) C179( V11 V22 ) C181( V11 V24 ) C182( V11 V25 ) C183( V11 V28 ) \nC185( V11 V31 ) C186( V11 V32 ) C187( V11 V33 ) C189( V11 V47 ) C191( V11 V49 ) C205( V13 V14 ) \nC207( V13 V19 ) C209( V13 V26 ) C210( V13 V27 ) C211( V13 V32 ) C212( V13 V35 ) C213( V13 V36 ) \nC214( V13 V40 ) C218( V13 V46 ) C219( V13 V47 ) C220( V13 V49 ) C221( V13 V50 ) C222( V13 V51 ) \nC223( V14 V28 ) C225( V14 V32 ) C226( V14 V33 ) C227( V14 V34 ) C228( V14 V36 ) C231( V14 V42 ) \nC246( V16 V19 ) C247( V16 V24 ) C248( V16 V26 ) C249( V16 V34 ) C254( V16 V46 ) C256( V16 V50 ) \nC259( V17 V19 ) C260( V17 V22 ) C261( V17 V24 ) C262( V17 V26 ) C263( V17 V32 ) C264( V17 V33 ) \nC265( V17 V34 ) C266( V17 V35 ) C268( V17 V40 ) C272( V17 V49 ) C285( V19 V25 ) C286( V19 V26 ) \nC287( V19 V33 ) C288( V19 V42 ) C308( V22 V24 ) C309( V22 V26 ) C310( V22 V32 ) C311( V22 V35 ) \nC312( V22 V36 ) C316( V22 V46 ) C318( V22 V51 ) C327( V24 V27 ) C329( V24 V31 ) C330( V24 V33 ) \nC331( V24 V35 ) C333( V24 V40 ) C335( V24 V51 ) C337( V25 V27 ) C338( V25 V29 ) C339( V25 V32 ) \nC340( V25 V33 ) C341( V25 V34 ) C342( V25 V35 ) C348( V26 V29 ) C349( V26 V32 ) C350( V26 V33 ) \nC351( V26 V35 ) C352( V26 V36 ) C355( V27 V35 ) C357( V27 V47 ) C358( V27 V50 ) C359( V27 V51 ) \nC360( V28 V29 ) C361( V28 V32 ) C362( V28 V34 ) C363( V28 V35 ) C367( V28 V46 ) C369( V29 V32 ) \nC370( V29 V33 ) C371( V29 V34 ) C372( V29 V35 ) C373( V29 V42 ) C376( V29 V46 ) C377( V29 V47 ) \nC378( V29 V49 ) C379( V29 V50 ) C387( V31 V32 ) C388( V31 V33 ) C389( V31 V35 ) C391( V31 V47 ) \nC393( V31 V49 ) C394( V31 V50 ) C395( V31 V51 ) C397( V32 V34 ) C401( V32 V50 ) C402( V32 V51 ) \nC404( V33 V40 ) C407( V33 V46 ) C408( V33 V47 ) C409( V33 V49 ) C410( V33 V50 ) C411( V33 V51 ) \nC415( V35 V46 ) C417( V35 V50 ) C418( V35 V51 ) C420( V36 V40 ) C424( V36 V51 ) C444( V40 V42 ) \nC446( V40 V46 ) C448( V40 V49 ) C465( V46 V50 ) C467( V47 V50 ) "];0-&gt;2[label="32: V1 V3 V4 V5 V7 \nV9 V10 V11 V13 V14 V16 \nV17 V19 V22 V24 V25 V26 \nV27 V28 V29 V31 V32 V34 \nV35 V36 V40 V42 V46 V47 \nV49 V50 V51 \n178: C12 ,C14 ,C15 ,C16 ,C17 ,\nC19 ,C20 ,C21 ,C22 ,C24 ,C39 ,\nC40 ,C42 ,C43 ,C45 ,C47 ,C48 ,\nC49 ,C50 ,C53 ,C57 ,C58 ,C60 ,\nC61 ,C63 ,C64 ,C65 ,C66 ,C67 ,\nC68 ,C69 ,C70 ,C73 ,C74 ,C76 ,\nC77 ,C79 ,C82 ,C83 ,C84 ,C87 ,\nC88 ,C103 ,C104 ,C106 ,C107 ,C108 ,\nC110 ,C113 ,C116 ,C117 ,C139 ,C140 ,\nC141 ,C143 ,C144 ,C145 ,C146 ,C149 ,\nC151 ,C152 ,C154 ,C158 ,C160 ,C161 ,\nC162 ,C163 ,C164 ,C165 ,C166 ,C169 ,\nC170 ,C171 ,C172 ,C174 ,C176 ,C178 ,\nC179 ,C181 ,C182 ,C183 ,C185 ,C186 ,\nC189 ,C191 ,C205 ,C207 ,C209 ,C210 ,\nC211 ,C212 ,C213 ,C214 ,C218 ,C219 ,\nC220 ,C221 ,C222 ,C223 ,C225 ,C227 ,\nC228 ,C231 ,C246 ,C247 ,C248 ,C249 ,\nC254 ,C256 ,C259 ,C260 ,C261 ,C262 ,\nC263 ,C265 ,C266 ,C268 ,C272 ,C285 ,\nC286 ,C288 ,C308 ,C309 ,C310 ,C311 ,\nC312 ,C316 ,C318 ,C327 ,C329 ,C331 ,\nC333 ,C335 ,C337 ,C338 ,C339 ,C341 ,\nC342 ,C348 ,C349 ,C351 ,C352 ,C355 ,\nC357 ,C358 ,C359 ,C360 ,C361 ,C362 ,\nC363 ,C367 ,C369 ,C371 ,C372 ,C373 ,\nC376 ,C377 ,C378 ,C379 ,C387 ,C389 ,\nC391 ,C393 ,C394 ,C395 ,C397 ,C401 ,\nC402 ,C415 ,C417 ,C418 ,C420 ,C424 ,\nC444 ,C446 ,C448 ,C465 ,C467 ,"];3[shape=box, label="id:3 level: 1\n37: V3 V4 V5 V7 V8 \nV9 V10 V11 V13 V14 V16 \nV17 V18 V19 V22 V24 V25 \nV26 V27 V28 V29 V31 V32 \nV34 V35 V36 V38 V39 V40 \nV42 V46 V47 V48 V49 V50 \nV51 V52 \n248: C39( V3 V5 ) C40( V3 V9 ) C42( V3 V16 ) C43( V3 V17 ) C44( V3 V18 ) \nC45( V3 V19 ) C47( V3 V22 ) C48( V3 V25 ) C49( V3 V31 ) C50( V3 V32 ) C52( V3 V38 ) \nC53( V3 V42 ) C56( V3 V48 ) C57( V3 V50 ) C58( V4 V7 ) C59( V4 V8 ) C60( V4 V9 ) \nC61( V4 V13 ) C63( V4 V25 ) C64( V4 V27 ) C65( V4 V28 ) C66( V4 V29 ) C67( V4 V31 ) \nC68( V4 V32 ) C69( V4 V35 ) C70( V4 V36 ) C72( V4 V39 ) C73( V4 V49 ) C74( V4 V51 ) \nC75( V4 V52 ) C76( V5 V7 ) C77( V5 V14 ) C79( V5 V16 ) C82( V5 V25 ) C83( V5</w:t>
      </w:r>
    </w:p>
    <w:p>
      <w:pPr>
        <w:pStyle w:val="PreformattedText"/>
        <w:bidi w:val="0"/>
        <w:spacing w:before="0" w:after="0"/>
        <w:jc w:val="left"/>
        <w:rPr/>
      </w:pPr>
      <w:r>
        <w:rPr/>
        <w:t xml:space="preserve"> </w:t>
      </w:r>
      <w:r>
        <w:rPr/>
        <w:t>V40 ) \nC84( V5 V42 ) C87( V5 V46 ) C88( V5 V51 ) C103( V7 V9 ) C104( V7 V13 ) C105( V7 V18 ) \nC106( V7 V24 ) C107( V7 V26 ) C108( V7 V28 ) C110( V7 V36 ) C111( V7 V38 ) C112( V7 V39 ) \nC113( V7 V40 ) C116( V7 V50 ) C117( V7 V51 ) C118( V7 V52 ) C119( V8 V11 ) C121( V8 V13 ) \nC122( V8 V14 ) C123( V8 V17 ) C124( V8 V18 ) C126( V8 V22 ) C128( V8 V25 ) C129( V8 V26 ) \nC130( V8 V27 ) C131( V8 V28 ) C132( V8 V36 ) C133( V8 V38 ) C136( V8 V47 ) C137( V8 V50 ) \nC139( V9 V14 ) C140( V9 V16 ) C141( V9 V17 ) C142( V9 V18 ) C143( V9 V19 ) C144( V9 V31 ) \nC145( V9 V35 ) C146( V9 V36 ) C149( V9 V42 ) C151( V9 V47 ) C152( V9 V50 ) C153( V9 V52 ) \nC154( V10 V11 ) C156( V10 V18 ) C158( V10 V22 ) C160( V10 V25 ) C161( V10 V26 ) C162( V10 V27 ) \nC163( V10 V31 ) C164( V10 V32 ) C165( V10 V35 ) C166( V10 V36 ) C169( V10 V46 ) C170( V10 V47 ) \nC171( V10 V50 ) C172( V10 V51 ) C173( V10 V52 ) C174( V11 V14 ) C176( V11 V16 ) C177( V11 V18 ) \nC178( V11 V19 ) C179( V11 V22 ) C181( V11 V24 ) C182( V11 V25 ) C183( V11 V28 ) C185( V11 V31 ) \nC186( V11 V32 ) C189( V11 V47 ) C190( V11 V48 ) C191( V11 V49 ) C192( V11 V52 ) C205( V13 V14 ) \nC207( V13 V19 ) C209( V13 V26 ) C210( V13 V27 ) C211( V13 V32 ) C212( V13 V35 ) C213( V13 V36 ) \nC214( V13 V40 ) C218( V13 V46 ) C219( V13 V47 ) C220( V13 V49 ) C221( V13 V50 ) C222( V13 V51 ) \nC223( V14 V28 ) C225( V14 V32 ) C227( V14 V34 ) C228( V14 V36 ) C231( V14 V42 ) C246( V16 V19 ) \nC247( V16 V24 ) C248( V16 V26 ) C249( V16 V34 ) C251( V16 V38 ) C254( V16 V46 ) C255( V16 V48 ) \nC256( V16 V50 ) C257( V16 V52 ) C258( V17 V18 ) C259( V17 V19 ) C260( V17 V22 ) C261( V17 V24 ) \nC262( V17 V26 ) C263( V17 V32 ) C265( V17 V34 ) C266( V17 V35 ) C267( V17 V39 ) C268( V17 V40 ) \nC271( V17 V48 ) C272( V17 V49 ) C273( V17 V52 ) C276( V18 V27 ) C277( V18 V29 ) C279( V18 V34 ) \nC280( V18 V35 ) C282( V18 V47 ) C283( V18 V51 ) C285( V19 V25 ) C286( V19 V26 ) C288( V19 V42 ) \nC290( V19 V48 ) C308( V22 V24 ) C309( V22 V26 ) C310( V22 V32 ) C311( V22 V35 ) C312( V22 V36 ) \nC313( V22 V39 ) C316( V22 V46 ) C317( V22 V48 ) C318( V22 V51 ) C327( V24 V27 ) C329( V24 V31 ) \nC331( V24 V35 ) C333( V24 V40 ) C334( V24 V48 ) C335( V24 V51 ) C336( V24 V52 ) C337( V25 V27 ) \nC338( V25 V29 ) C339( V25 V32 ) C341( V25 V34 ) C342( V25 V35 ) C343( V25 V38 ) C344( V25 V39 ) \nC347( V25 V48 ) C348( V26 V29 ) C349( V26 V32 ) C351( V26 V35 ) C352( V26 V36 ) C353( V26 V38 ) \nC354( V26 V39 ) C355( V27 V35 ) C357( V27 V47 ) C358( V27 V50 ) C359( V27 V51 ) C360( V28 V29 ) \nC361( V28 V32 ) C362( V28 V34 ) C363( V28 V35 ) C365( V28 V38 ) C367( V28 V46 ) C369( V29 V32 ) \nC371( V29 V34 ) C372( V29 V35 ) C373( V29 V42 ) C376( V29 V46 ) C377( V29 V47 ) C378( V29 V49 ) \nC379( V29 V50 ) C387( V31 V32 ) C389( V31 V35 ) C391( V31 V47 ) C392( V31 V48 ) C393( V31 V49 ) \nC394( V31 V50 ) C395( V31 V51 ) C396( V31 V52 ) C397( V32 V34 ) C401( V32 V50 ) C402( V32 V51 ) \nC403( V32 V52 ) C413( V34 V39 ) C415( V35 V46 ) C416( V35 V48 ) C417( V35 V50 ) C418( V35 V51 ) \nC419( V36 V39 ) C420( V36 V40 ) C424( V36 V51 ) C431( V38 V39 ) C432( V38 V40 ) C433( V38 V42 ) \nC436( V38 V47 ) C437( V38 V50 ) C438( V38 V52 ) C439( V39 V40 ) C440( V39 V42 ) C441( V39 V47 ) \nC442( V39 V49 ) C443( V39 V52 ) C444( V40 V42 ) C446( V40 V46 ) C447( V40 V48 ) C448( V40 V49 ) \nC449( V40 V52 ) C465( V46 V50 ) C466( V47 V48 ) C467( V47 V50 ) C468( V47 V52 ) C469( V48 V49 ) \nC470( V48 V50 ) C471( V48 V52 ) C472( V49 V52 ) "];0-&gt;3[label="35: V3 V4 V5 V7 V8 \nV9 V10 V11 V13 V14 V16 \nV17 V18 V19 V22 V24 V25 \nV26 V27 V28 V29 V31 V32 \nV34 V35 V36 V39 V40 V42 \nV46 V47 V48 V49 V50 V51 \n220: C39 ,C40 ,C42 ,C43 ,C44 ,\nC45 ,C47 ,C48 ,C49 ,C50 ,C53 ,\nC56 ,C57 ,C58 ,C59 ,C60 ,C61 ,\nC63 ,C64 ,C65 ,C66 ,C67 ,C68 ,\nC69 ,C70 ,C72 ,C73 ,C74 ,C76 ,\nC77 ,C79 ,C82 ,C83 ,C84 ,C87 ,\nC88 ,C103 ,C104 ,C105 ,C106 ,C107 ,\nC108 ,C110 ,C112 ,C113 ,C116 ,C117 ,\nC119 ,C121 ,C122 ,C123 ,C124 ,C126 ,\nC128 ,C129 ,C130 ,C131 ,C132 ,C136 ,\nC137 ,C139 ,C140 ,C141 ,C142 ,C143 ,\nC144 ,C145 ,C146 ,C149 ,C151 ,C152 ,\nC154 ,C156 ,C158 ,C160 ,C161 ,C162 ,\nC163 ,C164 ,C165 ,C166 ,C169 ,C170 ,\nC171 ,C172 ,C174 ,C176 ,C177 ,C178 ,\nC179 ,C181 ,C182 ,C183 ,C185 ,C186 ,\nC189 ,C190 ,C191 ,C205 ,C207 ,C209 ,\nC210 ,C211 ,C212 ,C213 ,C214 ,C218 ,\nC219 ,C220 ,C221 ,C222 ,C223 ,C225 ,\nC227 ,C228 ,C231 ,C246 ,C247 ,C248 ,\nC249 ,C254 ,C255 ,C256 ,C258 ,C259 ,\nC260 ,C261 ,C262 ,C263 ,C265 ,C266 ,\nC267 ,C268 ,C271 ,C272 ,C276 ,C277 ,\nC279 ,C280 ,C282 ,C283 ,C285 ,C286 ,\nC288 ,C290 ,C308 ,C309 ,C310 ,C311 ,\nC312 ,C313 ,C316 ,C317 ,C318 ,C327 ,\nC329 ,C331 ,C333 ,C334 ,C335 ,C337 ,\nC338 ,C339 ,C341 ,C342 ,C344 ,C347 ,\nC348 ,C349 ,C351 ,C352 ,C354 ,C355 ,\nC357 ,C358 ,C359 ,C360 ,C361 ,C362 ,\nC363 ,C367 ,C369 ,C371 ,C372 ,C373 ,\nC376 ,C377 ,C378 ,C379 ,C387 ,C389 ,\nC391 ,C392 ,C393 ,C394 ,C395 ,C397 ,\nC401 ,C402 ,C413 ,C415 ,C416 ,C417 ,\nC418 ,C419 ,C420 ,C424 ,C439 ,C440 ,\nC441 ,C442 ,C444 ,C446 ,C447 ,C448 ,\nC465 ,C466 ,C467 ,C469 ,C470 ,"];4[shape=box, label="id:4 level: 2\n30: V1 V4 V5 V7 V9 \nV10 V11 V13 V14 V16 V17 \nV19 V22 V24 V25 V27 V28 \nV29 V32 V33 V34 V35 V36 \nV41 V42 V46 V47 V49 V50 \nV51 \n160: C14( V1 V11 ) C15( V1 V13 ) C16( V1 V14 ) C17( V1 V19 ) C19( V1 V24 ) \nC20( V1 V27 ) C22( V1 V36 ) C24( V1 V50 ) C58( V4 V7 ) C60( V4 V9 ) C61( V4 V13 ) \nC63( V4 V25 ) C64( V4 V27 ) C65( V4 V28 ) C66( V4 V29 ) C68( V4 V32 ) C69( V4 V35 ) \nC70( V4 V36 ) C73( V4 V49 ) C74( V4 V51 ) C76( V5 V7 ) C77( V5 V14 ) C79( V5 V16 ) \nC82( V5 V25 ) C84( V5 V42 ) C87( V5 V46 ) C88( V5 V51 ) C103( V7 V9 ) C104( V7 V13 ) \nC106( V7 V24 ) C108( V7 V28 ) C109( V7 V33 ) C110( V7 V36 ) C116( V7 V50 ) C117( V7 V51 ) \nC139( V9 V14 ) C140( V9 V16 ) C141( V9 V17 ) C143( V9 V19 ) C145( V9 V35 ) C146( V9 V36 ) \nC148( V9 V41 ) C149( V9 V42 ) C151( V9 V47 ) C152( V9 V50 ) C154( V10 V11 ) C158( V10 V22 ) \nC160( V10 V25 ) C162( V10 V27 ) C164( V10 V32 ) C165( V10 V35 ) C166( V10 V36 ) C169( V10 V46 ) \nC170( V10 V47 ) C171( V10 V50 ) C172( V10 V51 ) C174( V11 V14 ) C176( V11 V16 ) C178( V11 V19 ) \nC179( V11 V22 ) C181( V11 V24 ) C182( V11 V25 ) C183( V11 V28 ) C186( V11 V32 ) C187( V11 V33 ) \nC189( V11 V47 ) C191( V11 V49 ) C205( V13 V14 ) C207( V13 V19 ) C210( V13 V27 ) C211( V13 V32 ) \nC212( V13 V35 ) C213( V13 V36 ) C218( V13 V46 ) C219( V13 V47 ) C220( V13 V49 ) C221( V13 V50 ) \nC222( V13 V51 ) C223( V14 V28 ) C225( V14 V32 ) C226( V14 V33 ) C227( V14 V34 ) C228( V14 V36 ) \nC230( V14 V41 ) C231( V14 V42 ) C246( V16 V19 ) C247( V16 V24 ) C249( V16 V34 ) C254( V16 V46 ) \nC256( V16 V50 ) C259( V17 V19 ) C260( V17 V22 ) C261( V17 V24 ) C263( V17 V32 ) C264( V17 V33 ) \nC265( V17 V34 ) C266( V17 V35 ) C269( V17 V41 ) C272( V17 V49 ) C285( V19 V25 ) C287( V19 V33 ) \nC288( V19 V42 ) C308( V22 V24 ) C310( V22 V32 ) C311( V22 V35 ) C312( V22 V36 ) C314( V22 V41 ) \nC316( V22 V46 ) C318( V22 V51 ) C327( V24 V27 ) C330( V24 V33 ) C331( V24 V35 ) C335( V24 V51 ) \nC337( V25 V27 ) C338( V25 V29 ) C339( V25 V32 ) C340( V25 V33 ) C341( V25 V34 ) C342( V25 V35 ) \nC345( V25 V41 ) C355( V27 V35 ) C357( V27 V47 ) C358( V27 V50 ) C359( V27 V51 ) C360( V28 V29 ) \nC361( V28 V32 ) C362( V28 V34 ) C363( V28 V35 ) C366( V28 V41 ) C367( V28 V46 ) C369( V29 V32 ) \nC370( V29 V33 ) C371( V29 V34 ) C372( V29 V35 ) C373( V29 V42 ) C376( V29 V46 ) C377( V29 V47 ) \nC378( V29 V49 ) C379( V29 V50 ) C397( V32 V34 ) C399( V32 V41 ) C401( V32 V50 ) C402( V32 V51 ) \nC405( V33 V41 ) C407( V33 V46 ) C408( V33 V47 ) C409( V33 V49 ) C410( V33 V50 ) C411( V33 V51 ) \nC414( V35 V41 ) C415( V35 V46 ) C417( V35 V50 ) C418( V35 V51 ) C421( V36 V41 ) C424( V36 V51 ) \nC450( V41 V42 ) C452( V41 V50 ) C453( V41 V51 ) C465( V46 V50 ) C467( V47 V50 ) "];2-&gt;4[label="29: V1 V4 V5 V7 V9 \nV10 V11 V13 V14 V16 V17 \nV19 V22 V24 V25 V27 V28 \nV29 V32 V33 V34 V35 V36 \nV42 V46 V47 V49 V50 V51 \n147: C14 ,C15 ,C16 ,C17 ,C19 ,\nC20 ,C22 ,C24 ,C58 ,C60 ,C61 ,\nC63 ,C64 ,C65 ,C66 ,C68 ,C69 ,\nC70 ,C73 ,C74 ,C76 ,C77 ,C79 ,\nC82 ,C84 ,C87 ,C88 ,C103 ,C104 ,\nC106 ,C108 ,C109 ,C110 ,C116 ,C117 ,\nC139 ,C140 ,C141 ,C143 ,C145 ,C146 ,\nC149 ,C151 ,C152 ,C154 ,C158 ,C160 ,\nC162 ,C164 ,C165 ,C166 ,C169 ,C170 ,\nC171 ,C172 ,C174 ,C176 ,C178 ,C179 ,\nC181 ,C182 ,C183 ,C186 ,C187 ,C189 ,\nC191 ,C205 ,C207 ,C210 ,C211 ,C212 ,\nC213 ,C218 ,C219 ,C220 ,C221 ,C222 ,\nC223 ,C225 ,C226 ,C227 ,C228 ,C231 ,\nC246 ,C247 ,C249 ,C254 ,C256 ,C259 ,\nC260 ,C261 ,C263 ,C264 ,C265 ,C266 ,\nC272 ,C285 ,C287 ,C288 ,C308 ,C310 ,\nC311 ,C312 ,C316 ,C318 ,C327 ,C330 ,\nC331 ,C335 ,C337 ,C338 ,C339 ,C340 ,\nC341 ,C342 ,C355 ,C357 ,C358 ,C359 ,\nC360 ,C361 ,C362 ,C363 ,C367 ,C369 ,\nC370 ,C371 ,C372 ,C373 ,C376 ,C377 ,\nC378 ,C379 ,C397 ,C401 ,C402 ,C407 ,\nC408 ,C409 ,C410 ,C411 ,C415 ,C417 ,\nC418 ,C424 ,C465 ,C467 ,"];5[shape=box, label="id:5 level: 2\n17: V3 V8 V9 V10 V12 \nV17 V24 V26 V27 V28 V31 \nV34 V35 V38 V40 V42 V46 \n57: C40( V3 V9 ) C41( V3 V12 ) C43( V3 V17 ) C49( V3 V31 ) C52( V3 V38 ) \nC53( V3 V42 ) C120( V8 V12 ) C123( V8 V17 ) C129( V8 V26 ) C130( V8 V27 ) C131( V8 V28 ) \nC133( V8 V38 ) C138( V9 V12 ) C141( V9 V17 ) C144( V9 V31 ) C145( V9 V35 ) C149( V9 V42 ) \nC155( V10 V12 ) C161( V10 V26 ) C162( V10 V27 ) C163( V10 V31 ) C165( V10 V35 ) C169( V10 V46 ) \nC193( V12 V17 ) C194( V12 V24 ) C195( V12 V26 ) C196( V12 V27 ) C197( V12 V28 ) C198( V12 V31 ) \nC199( V12 V34 ) C200( V12 V35 ) C201( V12 V38 ) C202( V12 V40 ) C203( V12 V42 ) C204( V12 V46 ) \nC261( V17 V24 ) C262( V17 V26 ) C265( V17 V34 ) C266( V17 V35 ) C268( V17 V40 ) C327( V24 V27 ) \nC329( V24 V31 ) C331( V24 V35 ) C333( V24 V40 ) C351( V26 V35 ) C353( V26 V38 ) C355( V27 V35 ) \nC362( V28 V34 ) C363( V28 V35 ) C365( V28 V38 ) C367( V28 V46 ) C389( V31 V35 ) C415( V35 V46 ) \nC432( V38 V40 ) C433( V38 V42 ) C444( V40 V42 ) C446( V40 V46 ) "];3-&gt;5[label="16: V3 V8 V9 V10 V17 \nV24 V26 V27 V28 V31 V34 \nV35 V38 V40 V42 V46 \n41: C40 ,C43 ,C49 ,C52 ,C53 ,\nC123 ,C129 ,C130 ,C131 ,C133 ,C141 ,\nC144</w:t>
      </w:r>
    </w:p>
    <w:p>
      <w:pPr>
        <w:pStyle w:val="PreformattedText"/>
        <w:bidi w:val="0"/>
        <w:spacing w:before="0" w:after="0"/>
        <w:jc w:val="left"/>
        <w:rPr/>
      </w:pPr>
      <w:r>
        <w:rPr/>
        <w:t xml:space="preserve"> </w:t>
      </w:r>
      <w:r>
        <w:rPr/>
        <w:t>,C145 ,C149 ,C161 ,C162 ,C163 ,\nC165 ,C169 ,C261 ,C262 ,C265 ,C266 ,\nC268 ,C327 ,C329 ,C331 ,C333 ,C351 ,\nC353 ,C355 ,C362 ,C363 ,C365 ,C367 ,\nC389 ,C415 ,C432 ,C433 ,C444 ,C446 ,"];6[shape=box, label="id:6 level: 2\n37: V3 V4 V5 V7 V8 \nV9 V10 V11 V13 V14 V15 \nV16 V18 V19 V22 V24 V25 \nV26 V27 V28 V29 V31 V32 \nV34 V35 V36 V38 V39 V40 \nV42 V46 V47 V48 V49 V50 \nV51 V52 \n242: C39( V3 V5 ) C40( V3 V9 ) C42( V3 V16 ) C44( V3 V18 ) C45( V3 V19 ) \nC47( V3 V22 ) C48( V3 V25 ) C49( V3 V31 ) C50( V3 V32 ) C52( V3 V38 ) C53( V3 V42 ) \nC56( V3 V48 ) C57( V3 V50 ) C58( V4 V7 ) C59( V4 V8 ) C60( V4 V9 ) C61( V4 V13 ) \nC63( V4 V25 ) C64( V4 V27 ) C65( V4 V28 ) C66( V4 V29 ) C67( V4 V31 ) C68( V4 V32 ) \nC69( V4 V35 ) C70( V4 V36 ) C72( V4 V39 ) C73( V4 V49 ) C74( V4 V51 ) C75( V4 V52 ) \nC76( V5 V7 ) C77( V5 V14 ) C78( V5 V15 ) C79( V5 V16 ) C82( V5 V25 ) C83( V5 V40 ) \nC84( V5 V42 ) C87( V5 V46 ) C88( V5 V51 ) C103( V7 V9 ) C104( V7 V13 ) C105( V7 V18 ) \nC106( V7 V24 ) C107( V7 V26 ) C108( V7 V28 ) C110( V7 V36 ) C111( V7 V38 ) C112( V7 V39 ) \nC113( V7 V40 ) C116( V7 V50 ) C117( V7 V51 ) C118( V7 V52 ) C119( V8 V11 ) C121( V8 V13 ) \nC122( V8 V14 ) C124( V8 V18 ) C126( V8 V22 ) C128( V8 V25 ) C129( V8 V26 ) C130( V8 V27 ) \nC131( V8 V28 ) C132( V8 V36 ) C133( V8 V38 ) C136( V8 V47 ) C137( V8 V50 ) C139( V9 V14 ) \nC140( V9 V16 ) C142( V9 V18 ) C143( V9 V19 ) C144( V9 V31 ) C145( V9 V35 ) C146( V9 V36 ) \nC149( V9 V42 ) C151( V9 V47 ) C152( V9 V50 ) C153( V9 V52 ) C154( V10 V11 ) C156( V10 V18 ) \nC158( V10 V22 ) C160( V10 V25 ) C161( V10 V26 ) C162( V10 V27 ) C163( V10 V31 ) C164( V10 V32 ) \nC165( V10 V35 ) C166( V10 V36 ) C169( V10 V46 ) C170( V10 V47 ) C171( V10 V50 ) C172( V10 V51 ) \nC173( V10 V52 ) C174( V11 V14 ) C175( V11 V15 ) C176( V11 V16 ) C177( V11 V18 ) C178( V11 V19 ) \nC179( V11 V22 ) C181( V11 V24 ) C182( V11 V25 ) C183( V11 V28 ) C185( V11 V31 ) C186( V11 V32 ) \nC189( V11 V47 ) C190( V11 V48 ) C191( V11 V49 ) C192( V11 V52 ) C205( V13 V14 ) C206( V13 V15 ) \nC207( V13 V19 ) C209( V13 V26 ) C210( V13 V27 ) C211( V13 V32 ) C212( V13 V35 ) C213( V13 V36 ) \nC214( V13 V40 ) C218( V13 V46 ) C219( V13 V47 ) C220( V13 V49 ) C221( V13 V50 ) C222( V13 V51 ) \nC223( V14 V28 ) C225( V14 V32 ) C227( V14 V34 ) C228( V14 V36 ) C231( V14 V42 ) C234( V15 V16 ) \nC237( V15 V24 ) C238( V15 V27 ) C240( V15 V32 ) C242( V15 V38 ) C244( V15 V47 ) C245( V15 V51 ) \nC246( V16 V19 ) C247( V16 V24 ) C248( V16 V26 ) C249( V16 V34 ) C251( V16 V38 ) C254( V16 V46 ) \nC255( V16 V48 ) C256( V16 V50 ) C257( V16 V52 ) C276( V18 V27 ) C277( V18 V29 ) C279( V18 V34 ) \nC280( V18 V35 ) C282( V18 V47 ) C283( V18 V51 ) C285( V19 V25 ) C286( V19 V26 ) C288( V19 V42 ) \nC290( V19 V48 ) C308( V22 V24 ) C309( V22 V26 ) C310( V22 V32 ) C311( V22 V35 ) C312( V22 V36 ) \nC313( V22 V39 ) C316( V22 V46 ) C317( V22 V48 ) C318( V22 V51 ) C327( V24 V27 ) C329( V24 V31 ) \nC331( V24 V35 ) C333( V24 V40 ) C334( V24 V48 ) C335( V24 V51 ) C336( V24 V52 ) C337( V25 V27 ) \nC338( V25 V29 ) C339( V25 V32 ) C341( V25 V34 ) C342( V25 V35 ) C343( V25 V38 ) C344( V25 V39 ) \nC347( V25 V48 ) C348( V26 V29 ) C349( V26 V32 ) C351( V26 V35 ) C352( V26 V36 ) C353( V26 V38 ) \nC354( V26 V39 ) C355( V27 V35 ) C357( V27 V47 ) C358( V27 V50 ) C359( V27 V51 ) C360( V28 V29 ) \nC361( V28 V32 ) C362( V28 V34 ) C363( V28 V35 ) C365( V28 V38 ) C367( V28 V46 ) C369( V29 V32 ) \nC371( V29 V34 ) C372( V29 V35 ) C373( V29 V42 ) C376( V29 V46 ) C377( V29 V47 ) C378( V29 V49 ) \nC379( V29 V50 ) C387( V31 V32 ) C389( V31 V35 ) C391( V31 V47 ) C392( V31 V48 ) C393( V31 V49 ) \nC394( V31 V50 ) C395( V31 V51 ) C396( V31 V52 ) C397( V32 V34 ) C401( V32 V50 ) C402( V32 V51 ) \nC403( V32 V52 ) C413( V34 V39 ) C415( V35 V46 ) C416( V35 V48 ) C417( V35 V50 ) C418( V35 V51 ) \nC419( V36 V39 ) C420( V36 V40 ) C424( V36 V51 ) C431( V38 V39 ) C432( V38 V40 ) C433( V38 V42 ) \nC436( V38 V47 ) C437( V38 V50 ) C438( V38 V52 ) C439( V39 V40 ) C440( V39 V42 ) C441( V39 V47 ) \nC442( V39 V49 ) C443( V39 V52 ) C444( V40 V42 ) C446( V40 V46 ) C447( V40 V48 ) C448( V40 V49 ) \nC449( V40 V52 ) C465( V46 V50 ) C466( V47 V48 ) C467( V47 V50 ) C468( V47 V52 ) C469( V48 V49 ) \nC470( V48 V50 ) C471( V48 V52 ) C472( V49 V52 ) "];3-&gt;6[label="36: V3 V4 V5 V7 V8 \nV9 V10 V11 V13 V14 V16 \nV18 V19 V22 V24 V25 V26 \nV27 V28 V29 V31 V32 V34 \nV35 V36 V38 V39 V40 V42 \nV46 V47 V48 V49 V50 V51 \nV52 \n232: C39 ,C40 ,C42 ,C44 ,C45 ,\nC47 ,C48 ,C49 ,C50 ,C52 ,C53 ,\nC56 ,C57 ,C58 ,C59 ,C60 ,C61 ,\nC63 ,C64 ,C65 ,C66 ,C67 ,C68 ,\nC69 ,C70 ,C72 ,C73 ,C74 ,C75 ,\nC76 ,C77 ,C79 ,C82 ,C83 ,C84 ,\nC87 ,C88 ,C103 ,C104 ,C105 ,C106 ,\nC107 ,C108 ,C110 ,C111 ,C112 ,C113 ,\nC116 ,C117 ,C118 ,C119 ,C121 ,C122 ,\nC124 ,C126 ,C128 ,C129 ,C130 ,C131 ,\nC132 ,C133 ,C136 ,C137 ,C139 ,C140 ,\nC142 ,C143 ,C144 ,C145 ,C146 ,C149 ,\nC151 ,C152 ,C153 ,C154 ,C156 ,C158 ,\nC160 ,C161 ,C162 ,C163 ,C164 ,C165 ,\nC166 ,C169 ,C170 ,C171 ,C172 ,C173 ,\nC174 ,C176 ,C177 ,C178 ,C179 ,C181 ,\nC182 ,C183 ,C185 ,C186 ,C189 ,C190 ,\nC191 ,C192 ,C205 ,C207 ,C209 ,C210 ,\nC211 ,C212 ,C213 ,C214 ,C218 ,C219 ,\nC220 ,C221 ,C222 ,C223 ,C225 ,C227 ,\nC228 ,C231 ,C246 ,C247 ,C248 ,C249 ,\nC251 ,C254 ,C255 ,C256 ,C257 ,C276 ,\nC277 ,C279 ,C280 ,C282 ,C283 ,C285 ,\nC286 ,C288 ,C290 ,C308 ,C309 ,C310 ,\nC311 ,C312 ,C313 ,C316 ,C317 ,C318 ,\nC327 ,C329 ,C331 ,C333 ,C334 ,C335 ,\nC336 ,C337 ,C338 ,C339 ,C341 ,C342 ,\nC343 ,C344 ,C347 ,C348 ,C349 ,C351 ,\nC352 ,C353 ,C354 ,C355 ,C357 ,C358 ,\nC359 ,C360 ,C361 ,C362 ,C363 ,C365 ,\nC367 ,C369 ,C371 ,C372 ,C373 ,C376 ,\nC377 ,C378 ,C379 ,C387 ,C389 ,C391 ,\nC392 ,C393 ,C394 ,C395 ,C396 ,C397 ,\nC401 ,C402 ,C403 ,C413 ,C415 ,C416 ,\nC417 ,C418 ,C419 ,C420 ,C424 ,C431 ,\nC432 ,C433 ,C436 ,C437 ,C438 ,C439 ,\nC440 ,C441 ,C442 ,C443 ,C444 ,C446 ,\nC447 ,C448 ,C449 ,C465 ,C466 ,C467 ,\nC468 ,C469 ,C470 ,C471 ,C472 ,"];7[shape=box, label="id:7 level: 3\n15: V2 V4 V5 V9 V10 \nV11 V16 V19 V24 V27 V28 \nV33 V36 V41 V46 \n44: C25( V2 V4 ) C26( V2 V5 ) C27( V2 V9 ) C28( V2 V10 ) C29( V2 V11 ) \nC30( V2 V16 ) C31( V2 V19 ) C32( V2 V24 ) C33( V2 V27 ) C34( V2 V28 ) C35( V2 V33 ) \nC36( V2 V36 ) C37( V2 V41 ) C38( V2 V46 ) C60( V4 V9 ) C64( V4 V27 ) C65( V4 V28 ) \nC70( V4 V36 ) C79( V5 V16 ) C87( V5 V46 ) C140( V9 V16 ) C143( V9 V19 ) C146( V9 V36 ) \nC148( V9 V41 ) C154( V10 V11 ) C162( V10 V27 ) C166( V10 V36 ) C169( V10 V46 ) C176( V11 V16 ) \nC178( V11 V19 ) C181( V11 V24 ) C183( V11 V28 ) C187( V11 V33 ) C246( V16 V19 ) C247( V16 V24 ) \nC254( V16 V46 ) C287( V19 V33 ) C327( V24 V27 ) C330( V24 V33 ) C366( V28 V41 ) C367( V28 V46 ) \nC405( V33 V41 ) C407( V33 V46 ) C421( V36 V41 ) "];4-&gt;7[label="14: V4 V5 V9 V10 V11 \nV16 V19 V24 V27 V28 V33 \nV36 V41 V46 \n30: C60 ,C64 ,C65 ,C70 ,C79 ,\nC87 ,C140 ,C143 ,C146 ,C148 ,C154 ,\nC162 ,C166 ,C169 ,C176 ,C178 ,C181 ,\nC183 ,C187 ,C246 ,C247 ,C254 ,C287 ,\nC327 ,C330 ,C366 ,C367 ,C405 ,C407 ,\nC421 ,"];8[shape=box, label="id:8 level: 3\n17: V0 V1 V5 V7 V13 \nV16 V17 V22 V29 V33 V34 \nV36 V41 V42 V47 V49 V51 \n47: C0( V0 V1 ) C1( V0 V5 ) C2( V0 V7 ) C3( V0 V13 ) C4( V0 V22 ) \nC5( V0 V29 ) C6( V0 V34 ) C7( V0 V36 ) C8( V0 V41 ) C9( V0 V42 ) C11( V0 V47 ) \nC15( V1 V13 ) C22( V1 V36 ) C76( V5 V7 ) C79( V5 V16 ) C84( V5 V42 ) C88( V5 V51 ) \nC104( V7 V13 ) C109( V7 V33 ) C110( V7 V36 ) C117( V7 V51 ) C213( V13 V36 ) C219( V13 V47 ) \nC220( V13 V49 ) C222( V13 V51 ) C249( V16 V34 ) C260( V17 V22 ) C264( V17 V33 ) C265( V17 V34 ) \nC269( V17 V41 ) C272( V17 V49 ) C312( V22 V36 ) C314( V22 V41 ) C318( V22 V51 ) C370( V29 V33 ) \nC371( V29 V34 ) C373( V29 V42 ) C377( V29 V47 ) C378( V29 V49 ) C405( V33 V41 ) C408( V33 V47 ) \nC409( V33 V49 ) C411( V33 V51 ) C421( V36 V41 ) C424( V36 V51 ) C450( V41 V42 ) C453( V41 V51 ) "];4-&gt;8[label="16: V1 V5 V7 V13 V16 \nV17 V22 V29 V33 V34 V36 \nV41 V42 V47 V49 V51 \n36: C15 ,C22 ,C76 ,C79 ,C84 ,\nC88 ,C104 ,C109 ,C110 ,C117 ,C213 ,\nC219 ,C220 ,C222 ,C249 ,C260 ,C264 ,\nC265 ,C269 ,C272 ,C312 ,C314 ,C318 ,\nC370 ,C371 ,C373 ,C377 ,C378 ,C405 ,\nC408 ,C409 ,C411 ,C421 ,C424 ,C450 ,\nC453 ,"];9[shape=box, label="id:9 level: 3\n15: V6 V8 V10 V11 V13 \nV19 V22 V27 V31 V32 V35 \nV40 V47 V50 V52 \n58: C89( V6 V8 ) C90( V6 V10 ) C91( V6 V11 ) C92( V6 V13 ) C93( V6 V19 ) \nC94( V6 V22 ) C95( V6 V27 ) C96( V6 V31 ) C97( V6 V32 ) C98( V6 V35 ) C99( V6 V40 ) \nC100( V6 V47 ) C101( V6 V50 ) C102( V6 V52 ) C119( V8 V11 ) C121( V8 V13 ) C126( V8 V22 ) \nC130( V8 V27 ) C136( V8 V47 ) C137( V8 V50 ) C154( V10 V11 ) C158( V10 V22 ) C162( V10 V27 ) \nC163( V10 V31 ) C164( V10 V32 ) C165( V10 V35 ) C170( V10 V47 ) C171( V10 V50 ) C173( V10 V52 ) \nC178( V11 V19 ) C179( V11 V22 ) C185( V11 V31 ) C186( V11 V32 ) C189( V11 V47 ) C192( V11 V52 ) \nC207( V13 V19 ) C210( V13 V27 ) C211( V13 V32 ) C212( V13 V35 ) C214( V13 V40 ) C219( V13 V47 ) \nC221( V13 V50 ) C310( V22 V32 ) C311( V22 V35 ) C355( V27 V35 ) C357( V27 V47 ) C358( V27 V50 ) \nC387( V31 V32 ) C389( V31 V35 ) C391( V31 V47 ) C394( V31 V50 ) C396( V31 V52 ) C401( V32 V50 ) \nC403( V32 V52 ) C417( V35 V50 ) C449( V40 V52 ) C467( V47 V50 ) C468( V47 V52 ) "];6-&gt;9[label="14: V8 V10 V11 V13 V19 \nV22 V27 V31 V32 V35 V40 \nV47 V50 V52 \n44: C119 ,C121 ,C126 ,C130 ,C136 ,\nC137 ,C154 ,C158 ,C162 ,C163 ,C164 ,\nC165 ,C170 ,C171 ,C173 ,C178 ,C179 ,\nC185 ,C186 ,C189 ,C192 ,C207 ,C210 ,\nC211 ,C212 ,C214 ,C219 ,C221 ,C310 ,\nC311 ,C355 ,C357 ,C358 ,C387 ,C389 ,\nC391 ,C394 ,C396 ,C401 ,C403 ,C417 ,\nC449 ,C467 ,C468 ,"];10[shape=box, label="id:10 level: 3\n15: V3 V5 V8 V13 V15 \nV18 V20 V26 V32 V34 V40 \nV42 V50 V51 V52 \n44: C39( V3 V5 ) C44( V3 V18 ) C46( V3 V20 ) C50( V3 V32 ) C53( V3 V42 ) \nC57( V3 V50 ) C78( V5 V15 ) C80( V5 V20 ) C83( V5 V40 ) C84( V5 V42 ) C88( V5 V51 ) \nC121( V8 V13 ) C124( V8 V18 ) C125( V8 V20 ) C129( V8 V26 ) C137( V8 V50 ) C206( V13 V15 ) \nC208( V13 V20 ) C209( V13 V26 ) C211( V13 V32 ) C214( V13 V40 ) C221( V13 V50 ) C222( V13 V51 ) \nC235( V15 V20 ) C240( V15 V32 ) C245( V15 V51</w:t>
      </w:r>
    </w:p>
    <w:p>
      <w:pPr>
        <w:pStyle w:val="PreformattedText"/>
        <w:bidi w:val="0"/>
        <w:spacing w:before="0" w:after="0"/>
        <w:jc w:val="left"/>
        <w:rPr/>
      </w:pPr>
      <w:r>
        <w:rPr/>
        <w:t xml:space="preserve"> </w:t>
      </w:r>
      <w:r>
        <w:rPr/>
        <w:t>) C274( V18 V20 ) C279( V18 V34 ) C283( V18 V51 ) \nC291( V20 V26 ) C292( V20 V32 ) C293( V20 V34 ) C294( V20 V40 ) C295( V20 V42 ) C296( V20 V50 ) \nC297( V20 V51 ) C298( V20 V52 ) C349( V26 V32 ) C397( V32 V34 ) C401( V32 V50 ) C402( V32 V51 ) \nC403( V32 V52 ) C444( V40 V42 ) C449( V40 V52 ) "];6-&gt;10[label="14: V3 V5 V8 V13 V15 \nV18 V26 V32 V34 V40 V42 \nV50 V51 V52 \n30: C39 ,C44 ,C50 ,C53 ,C57 ,\nC78 ,C83 ,C84 ,C88 ,C121 ,C124 ,\nC129 ,C137 ,C206 ,C209 ,C211 ,C214 ,\nC221 ,C222 ,C240 ,C245 ,C279 ,C283 ,\nC349 ,C397 ,C401 ,C402 ,C403 ,C444 ,\nC449 ,"];11[shape=box, label="id:11 level: 3\n17: V3 V5 V7 V8 V10 \nV11 V13 V14 V15 V16 V19 \nV36 V38 V40 V42 V44 V50 \n65: C39( V3 V5 ) C42( V3 V16 ) C45( V3 V19 ) C52( V3 V38 ) C53( V3 V42 ) \nC55( V3 V44 ) C57( V3 V50 ) C76( V5 V7 ) C77( V5 V14 ) C78( V5 V15 ) C79( V5 V16 ) \nC83( V5 V40 ) C84( V5 V42 ) C85( V5 V44 ) C104( V7 V13 ) C110( V7 V36 ) C111( V7 V38 ) \nC113( V7 V40 ) C115( V7 V44 ) C116( V7 V50 ) C119( V8 V11 ) C121( V8 V13 ) C122( V8 V14 ) \nC132( V8 V36 ) C133( V8 V38 ) C135( V8 V44 ) C137( V8 V50 ) C154( V10 V11 ) C166( V10 V36 ) \nC168( V10 V44 ) C171( V10 V50 ) C174( V11 V14 ) C175( V11 V15 ) C176( V11 V16 ) C178( V11 V19 ) \nC188( V11 V44 ) C205( V13 V14 ) C206( V13 V15 ) C207( V13 V19 ) C213( V13 V36 ) C214( V13 V40 ) \nC216( V13 V44 ) C221( V13 V50 ) C228( V14 V36 ) C231( V14 V42 ) C233( V14 V44 ) C234( V15 V16 ) \nC242( V15 V38 ) C243( V15 V44 ) C246( V16 V19 ) C251( V16 V38 ) C252( V16 V44 ) C256( V16 V50 ) \nC288( V19 V42 ) C289( V19 V44 ) C420( V36 V40 ) C423( V36 V44 ) C432( V38 V40 ) C433( V38 V42 ) \nC435( V38 V44 ) C437( V38 V50 ) C444( V40 V42 ) C445( V40 V44 ) C454( V42 V44 ) C462( V44 V50 ) "];6-&gt;11[label="16: V3 V5 V7 V8 V10 \nV11 V13 V14 V15 V16 V19 \nV36 V38 V40 V42 V50 \n49: C39 ,C42 ,C45 ,C52 ,C53 ,\nC57 ,C76 ,C77 ,C78 ,C79 ,C83 ,\nC84 ,C104 ,C110 ,C111 ,C113 ,C116 ,\nC119 ,C121 ,C122 ,C132 ,C133 ,C137 ,\nC154 ,C166 ,C171 ,C174 ,C175 ,C176 ,\nC178 ,C205 ,C206 ,C207 ,C213 ,C214 ,\nC221 ,C228 ,C231 ,C234 ,C242 ,C246 ,\nC251 ,C256 ,C288 ,C420 ,C432 ,C433 ,\nC437 ,C444 ,"];12[shape=box, label="id:12 level: 3\n34: V3 V4 V5 V7 V8 \nV9 V10 V11 V13 V14 V15 \nV16 V18 V22 V24 V25 V27 \nV28 V29 V31 V32 V34 V35 \nV36 V38 V39 V43 V46 V47 \nV48 V49 V50 V51 V52 \n221: C39( V3 V5 ) C40( V3 V9 ) C42( V3 V16 ) C44( V3 V18 ) C47( V3 V22 ) \nC48( V3 V25 ) C49( V3 V31 ) C50( V3 V32 ) C52( V3 V38 ) C54( V3 V43 ) C56( V3 V48 ) \nC57( V3 V50 ) C58( V4 V7 ) C59( V4 V8 ) C60( V4 V9 ) C61( V4 V13 ) C63( V4 V25 ) \nC64( V4 V27 ) C65( V4 V28 ) C66( V4 V29 ) C67( V4 V31 ) C68( V4 V32 ) C69( V4 V35 ) \nC70( V4 V36 ) C72( V4 V39 ) C73( V4 V49 ) C74( V4 V51 ) C75( V4 V52 ) C76( V5 V7 ) \nC77( V5 V14 ) C78( V5 V15 ) C79( V5 V16 ) C82( V5 V25 ) C87( V5 V46 ) C88( V5 V51 ) \nC103( V7 V9 ) C104( V7 V13 ) C105( V7 V18 ) C106( V7 V24 ) C108( V7 V28 ) C110( V7 V36 ) \nC111( V7 V38 ) C112( V7 V39 ) C114( V7 V43 ) C116( V7 V50 ) C117( V7 V51 ) C118( V7 V52 ) \nC119( V8 V11 ) C121( V8 V13 ) C122( V8 V14 ) C124( V8 V18 ) C126( V8 V22 ) C128( V8 V25 ) \nC130( V8 V27 ) C131( V8 V28 ) C132( V8 V36 ) C133( V8 V38 ) C134( V8 V43 ) C136( V8 V47 ) \nC137( V8 V50 ) C139( V9 V14 ) C140( V9 V16 ) C142( V9 V18 ) C144( V9 V31 ) C145( V9 V35 ) \nC146( V9 V36 ) C150( V9 V43 ) C151( V9 V47 ) C152( V9 V50 ) C153( V9 V52 ) C154( V10 V11 ) \nC156( V10 V18 ) C158( V10 V22 ) C160( V10 V25 ) C162( V10 V27 ) C163( V10 V31 ) C164( V10 V32 ) \nC165( V10 V35 ) C166( V10 V36 ) C167( V10 V43 ) C169( V10 V46 ) C170( V10 V47 ) C171( V10 V50 ) \nC172( V10 V51 ) C173( V10 V52 ) C174( V11 V14 ) C175( V11 V15 ) C176( V11 V16 ) C177( V11 V18 ) \nC179( V11 V22 ) C181( V11 V24 ) C182( V11 V25 ) C183( V11 V28 ) C185( V11 V31 ) C186( V11 V32 ) \nC189( V11 V47 ) C190( V11 V48 ) C191( V11 V49 ) C192( V11 V52 ) C205( V13 V14 ) C206( V13 V15 ) \nC210( V13 V27 ) C211( V13 V32 ) C212( V13 V35 ) C213( V13 V36 ) C215( V13 V43 ) C218( V13 V46 ) \nC219( V13 V47 ) C220( V13 V49 ) C221( V13 V50 ) C222( V13 V51 ) C223( V14 V28 ) C225( V14 V32 ) \nC227( V14 V34 ) C228( V14 V36 ) C232( V14 V43 ) C234( V15 V16 ) C237( V15 V24 ) C238( V15 V27 ) \nC240( V15 V32 ) C242( V15 V38 ) C244( V15 V47 ) C245( V15 V51 ) C247( V16 V24 ) C249( V16 V34 ) \nC251( V16 V38 ) C254( V16 V46 ) C255( V16 V48 ) C256( V16 V50 ) C257( V16 V52 ) C276( V18 V27 ) \nC277( V18 V29 ) C279( V18 V34 ) C280( V18 V35 ) C282( V18 V47 ) C283( V18 V51 ) C308( V22 V24 ) \nC310( V22 V32 ) C311( V22 V35 ) C312( V22 V36 ) C313( V22 V39 ) C316( V22 V46 ) C317( V22 V48 ) \nC318( V22 V51 ) C327( V24 V27 ) C329( V24 V31 ) C331( V24 V35 ) C334( V24 V48 ) C335( V24 V51 ) \nC336( V24 V52 ) C337( V25 V27 ) C338( V25 V29 ) C339( V25 V32 ) C341( V25 V34 ) C342( V25 V35 ) \nC343( V25 V38 ) C344( V25 V39 ) C346( V25 V43 ) C347( V25 V48 ) C355( V27 V35 ) C357( V27 V47 ) \nC358( V27 V50 ) C359( V27 V51 ) C360( V28 V29 ) C361( V28 V32 ) C362( V28 V34 ) C363( V28 V35 ) \nC365( V28 V38 ) C367( V28 V46 ) C369( V29 V32 ) C371( V29 V34 ) C372( V29 V35 ) C374( V29 V43 ) \nC376( V29 V46 ) C377( V29 V47 ) C378( V29 V49 ) C379( V29 V50 ) C387( V31 V32 ) C389( V31 V35 ) \nC390( V31 V43 ) C391( V31 V47 ) C392( V31 V48 ) C393( V31 V49 ) C394( V31 V50 ) C395( V31 V51 ) \nC396( V31 V52 ) C397( V32 V34 ) C400( V32 V43 ) C401( V32 V50 ) C402( V32 V51 ) C403( V32 V52 ) \nC413( V34 V39 ) C415( V35 V46 ) C416( V35 V48 ) C417( V35 V50 ) C418( V35 V51 ) C419( V36 V39 ) \nC422( V36 V43 ) C424( V36 V51 ) C431( V38 V39 ) C434( V38 V43 ) C436( V38 V47 ) C437( V38 V50 ) \nC438( V38 V52 ) C441( V39 V47 ) C442( V39 V49 ) C443( V39 V52 ) C456( V43 V46 ) C457( V43 V47 ) \nC458( V43 V48 ) C459( V43 V49 ) C460( V43 V50 ) C461( V43 V52 ) C465( V46 V50 ) C466( V47 V48 ) \nC467( V47 V50 ) C468( V47 V52 ) C469( V48 V49 ) C470( V48 V50 ) C471( V48 V52 ) C472( V49 V52 ) "];6-&gt;12[label="33: V3 V4 V5 V7 V8 \nV9 V10 V11 V13 V14 V15 \nV16 V18 V22 V24 V25 V27 \nV28 V29 V31 V32 V34 V35 \nV36 V38 V39 V46 V47 V48 \nV49 V50 V51 V52 \n202: C39 ,C40 ,C42 ,C44 ,C47 ,\nC48 ,C49 ,C50 ,C52 ,C56 ,C57 ,\nC58 ,C59 ,C60 ,C61 ,C63 ,C64 ,\nC65 ,C66 ,C67 ,C68 ,C69 ,C70 ,\nC72 ,C73 ,C74 ,C75 ,C76 ,C77 ,\nC78 ,C79 ,C82 ,C87 ,C88 ,C103 ,\nC104 ,C105 ,C106 ,C108 ,C110 ,C111 ,\nC112 ,C116 ,C117 ,C118 ,C119 ,C121 ,\nC122 ,C124 ,C126 ,C128 ,C130 ,C131 ,\nC132 ,C133 ,C136 ,C137 ,C139 ,C140 ,\nC142 ,C144 ,C145 ,C146 ,C151 ,C152 ,\nC153 ,C154 ,C156 ,C158 ,C160 ,C162 ,\nC163 ,C164 ,C165 ,C166 ,C169 ,C170 ,\nC171 ,C172 ,C173 ,C174 ,C175 ,C176 ,\nC177 ,C179 ,C181 ,C182 ,C183 ,C185 ,\nC186 ,C189 ,C190 ,C191 ,C192 ,C205 ,\nC206 ,C210 ,C211 ,C212 ,C213 ,C218 ,\nC219 ,C220 ,C221 ,C222 ,C223 ,C225 ,\nC227 ,C228 ,C234 ,C237 ,C238 ,C240 ,\nC242 ,C244 ,C245 ,C247 ,C249 ,C251 ,\nC254 ,C255 ,C256 ,C257 ,C276 ,C277 ,\nC279 ,C280 ,C282 ,C283 ,C308 ,C310 ,\nC311 ,C312 ,C313 ,C316 ,C317 ,C318 ,\nC327 ,C329 ,C331 ,C334 ,C335 ,C336 ,\nC337 ,C338 ,C339 ,C341 ,C342 ,C343 ,\nC344 ,C347 ,C355 ,C357 ,C358 ,C359 ,\nC360 ,C361 ,C362 ,C363 ,C365 ,C367 ,\nC369 ,C371 ,C372 ,C376 ,C377 ,C378 ,\nC379 ,C387 ,C389 ,C391 ,C392 ,C393 ,\nC394 ,C395 ,C396 ,C397 ,C401 ,C402 ,\nC403 ,C413 ,C415 ,C416 ,C417 ,C418 ,\nC419 ,C424 ,C431 ,C436 ,C437 ,C438 ,\nC441 ,C442 ,C443 ,C465 ,C466 ,C467 ,\nC468 ,C469 ,C470 ,C471 ,C472 ,"];13[shape=box, label="id:13 level: 4\n13: V0 V5 V13 V16 V17 \nV22 V29 V33 V41 V42 V45 \nV49 V51 \n37: C1( V0 V5 ) C3( V0 V13 ) C4( V0 V22 ) C5( V0 V29 ) C8( V0 V41 ) \nC9( V0 V42 ) C10( V0 V45 ) C79( V5 V16 ) C84( V5 V42 ) C86( V5 V45 ) C88( V5 V51 ) \nC217( V13 V45 ) C220( V13 V49 ) C222( V13 V51 ) C253( V16 V45 ) C260( V17 V22 ) C264( V17 V33 ) \nC269( V17 V41 ) C270( V17 V45 ) C272( V17 V49 ) C314( V22 V41 ) C315( V22 V45 ) C318( V22 V51 ) \nC370( V29 V33 ) C373( V29 V42 ) C375( V29 V45 ) C378( V29 V49 ) C405( V33 V41 ) C406( V33 V45 ) \nC409( V33 V49 ) C411( V33 V51 ) C450( V41 V42 ) C451( V41 V45 ) C453( V41 V51 ) C455( V42 V45 ) \nC463( V45 V49 ) C464( V45 V51 ) "];8-&gt;13[label="12: V0 V5 V13 V16 V17 \nV22 V29 V33 V41 V42 V49 \nV51 \n25: C1 ,C3 ,C4 ,C5 ,C8 ,\nC9 ,C79 ,C84 ,C88 ,C220 ,C222 ,\nC260 ,C264 ,C269 ,C272 ,C314 ,C318 ,\nC370 ,C373 ,C378 ,C405 ,C409 ,C411 ,\nC450 ,C453 ,"];14[shape=box, label="id:14 level: 4\n14: V11 V14 V15 V18 V24 \nV29 V30 V36 V39 V43 V48 \nV49 V50 V51 \n39: C174( V11 V14 ) C175( V11 V15 ) C177( V11 V18 ) C181( V11 V24 ) C184( V11 V30 ) \nC190( V11 V48 ) C191( V11 V49 ) C224( V14 V30 ) C228( V14 V36 ) C232( V14 V43 ) C237( V15 V24 ) \nC239( V15 V30 ) C245( V15 V51 ) C277( V18 V29 ) C278( V18 V30 ) C283( V18 V51 ) C328( V24 V30 ) \nC334( V24 V48 ) C335( V24 V51 ) C368( V29 V30 ) C374( V29 V43 ) C378( V29 V49 ) C379( V29 V50 ) \nC380( V30 V36 ) C381( V30 V39 ) C382( V30 V43 ) C383( V30 V48 ) C384( V30 V49 ) C385( V30 V50 ) \nC386( V30 V51 ) C419( V36 V39 ) C422( V36 V43 ) C424( V36 V51 ) C442( V39 V49 ) C458( V43 V48 ) \nC459( V43 V49 ) C460( V43 V50 ) C469( V48 V49 ) C470( V48 V50 ) "];12-&gt;14[label="13: V11 V14 V15 V18 V24 \nV29 V36 V39 V43 V48 V49 \nV50 V51 \n26: C174 ,C175 ,C177 ,C181 ,C190 ,\nC191 ,C228 ,C232 ,C237 ,C245 ,C277 ,\nC283 ,C334 ,C335 ,C374 ,C378 ,C379 ,\nC419 ,C422 ,C424 ,C442 ,C458 ,C459 ,\nC460 ,C469 ,C470 ,"];15[shape=box, label="id:15 level: 4\n16: V4 V5 V8 V10 V11 \nV15 V22 V23 V25 V35 V36 \nV38 V39 V43 V48 V49 \n59: C59( V4 V8 ) C62( V4 V23 ) C63( V4 V25 ) C69( V4 V35 ) C70( V4 V36 ) \nC72( V4 V39 ) C73( V4 V49 ) C78( V5 V15 ) C81( V5 V23 ) C82( V5 V25 ) C119( V8 V11 ) \nC126( V8 V22 ) C127( V8 V23 ) C128( V8 V25 ) C132( V8 V36 ) C133( V8 V38 ) C134( V8 V43 ) \nC154( V10 V11 ) C158( V10 V22 ) C159( V10 V23 ) C160( V10 V25 ) C165( V10 V35 ) C166( V10 V36 ) \nC167( V10 V43 ) C175( V11 V15 ) C179( V11 V22 ) C180( V11 V23 ) C182( V11 V25 ) C190( V11 V48 ) \nC191( V11 V49 ) C236( V15 V23 ) C242( V15 V38 ) C307( V22 V23 ) C311( V22 V35 ) C312( V22 V36 ) \nC313( V22 V39 ) C317( V22 V48 ) C319( V23 V25 ) C320( V23 V35 ) C321( V23 V36 ) C322( V23 V38 ) \nC323( V23 V39 ) C324( V23 V43 ) C325( V23 V48 ) C326( V23 V49 ) C342( V25 V35</w:t>
      </w:r>
    </w:p>
    <w:p>
      <w:pPr>
        <w:pStyle w:val="PreformattedText"/>
        <w:bidi w:val="0"/>
        <w:spacing w:before="0" w:after="0"/>
        <w:jc w:val="left"/>
        <w:rPr/>
      </w:pPr>
      <w:r>
        <w:rPr/>
        <w:t xml:space="preserve"> </w:t>
      </w:r>
      <w:r>
        <w:rPr/>
        <w:t>) C343( V25 V38 ) \nC344( V25 V39 ) C346( V25 V43 ) C347( V25 V48 ) C416( V35 V48 ) C419( V36 V39 ) C422( V36 V43 ) \nC431( V38 V39 ) C434( V38 V43 ) C442( V39 V49 ) C458( V43 V48 ) C459( V43 V49 ) C469( V48 V49 ) "];12-&gt;15[label="15: V4 V5 V8 V10 V11 \nV15 V22 V25 V35 V36 V38 \nV39 V43 V48 V49 \n44: C59 ,C63 ,C69 ,C70 ,C72 ,\nC73 ,C78 ,C82 ,C119 ,C126 ,C128 ,\nC132 ,C133 ,C134 ,C154 ,C158 ,C160 ,\nC165 ,C166 ,C167 ,C175 ,C179 ,C182 ,\nC190 ,C191 ,C242 ,C311 ,C312 ,C313 ,\nC317 ,C342 ,C343 ,C344 ,C346 ,C347 ,\nC416 ,C419 ,C422 ,C431 ,C434 ,C442 ,\nC458 ,C459 ,C469 ,"];16[shape=box, label="id:16 level: 4\n18: V4 V9 V14 V15 V16 \nV18 V24 V27 V28 V32 V34 \nV37 V43 V46 V47 V49 V51 \nV52 \n66: C60( V4 V9 ) C64( V4 V27 ) C65( V4 V28 ) C68( V4 V32 ) C71( V4 V37 ) \nC73( V4 V49 ) C74( V4 V51 ) C75( V4 V52 ) C139( V9 V14 ) C140( V9 V16 ) C142( V9 V18 ) \nC147( V9 V37 ) C150( V9 V43 ) C151( V9 V47 ) C153( V9 V52 ) C223( V14 V28 ) C225( V14 V32 ) \nC227( V14 V34 ) C229( V14 V37 ) C232( V14 V43 ) C234( V15 V16 ) C237( V15 V24 ) C238( V15 V27 ) \nC240( V15 V32 ) C241( V15 V37 ) C244( V15 V47 ) C245( V15 V51 ) C247( V16 V24 ) C249( V16 V34 ) \nC250( V16 V37 ) C254( V16 V46 ) C257( V16 V52 ) C276( V18 V27 ) C279( V18 V34 ) C281( V18 V37 ) \nC282( V18 V47 ) C283( V18 V51 ) C327( V24 V27 ) C332( V24 V37 ) C335( V24 V51 ) C336( V24 V52 ) \nC356( V27 V37 ) C357( V27 V47 ) C359( V27 V51 ) C361( V28 V32 ) C362( V28 V34 ) C364( V28 V37 ) \nC367( V28 V46 ) C397( V32 V34 ) C398( V32 V37 ) C400( V32 V43 ) C402( V32 V51 ) C403( V32 V52 ) \nC412( V34 V37 ) C425( V37 V43 ) C426( V37 V46 ) C427( V37 V47 ) C428( V37 V49 ) C429( V37 V51 ) \nC430( V37 V52 ) C456( V43 V46 ) C457( V43 V47 ) C459( V43 V49 ) C461( V43 V52 ) C468( V47 V52 ) \nC472( V49 V52 ) "];12-&gt;16[label="17: V4 V9 V14 V15 V16 \nV18 V24 V27 V28 V32 V34 \nV43 V46 V47 V49 V51 V52 \n49: C60 ,C64 ,C65 ,C68 ,C73 ,\nC74 ,C75 ,C139 ,C140 ,C142 ,C150 ,\nC151 ,C153 ,C223 ,C225 ,C227 ,C232 ,\nC234 ,C237 ,C238 ,C240 ,C244 ,C245 ,\nC247 ,C249 ,C254 ,C257 ,C276 ,C279 ,\nC282 ,C283 ,C327 ,C335 ,C336 ,C357 ,\nC359 ,C361 ,C362 ,C367 ,C397 ,C400 ,\nC402 ,C403 ,C456 ,C457 ,C459 ,C461 ,\nC468 ,C47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