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68: C0 C1 C2 C4 C8 \nC9 C11 C15 C16 C18 C19 \nC22 C25 C27 C28 C29 C31 \nC33 C36 C39 C41 C42 C44 \nC46 C48 C51 C52 C53 C55 \nC58 C59 C60 C64 C65 C67 \nC68 C75 C78 C81 C82 C86 \nC88 C90 C92 C98 C99 C103 \nC104 C105 C107 C110 C112 C114 \nC116 C117 C118 C120 C121 C122 \nC124 C125 C127 C128 C129 C131 \nC132 C133 C135 C138 C139 C140 \nC142 C145 C146 C147 C148 C149 \nC154 C155 C158 C162 C163 C164 \nC167 C168 C169 C170 C171 C173 \nC174 C176 C177 C180 C181 C182 \nC183 C187 C188 C191 C193 C195 \nC196 C198 C199 C200 C205 C206 \nC207 C208 C210 C211 C214 C215 \nC216 C218 C219 C221 C224 C225 \nC227 C228 C229 C232 C234 C235 \nC236 C237 C241 C242 C243 C245 \nC246 C248 C249 C250 C253 C255 \nC256 C257 C258 C261 C262 C264 \nC265 C266 C267 C268 C269 C270 \nC272 C274 C276 C278 C282 C284 \nC285 C286 C287 C288 C289 C291 \nC292 C293 C296 C297 C298 C299 \nC301 C304 C305 C307 C308 C309 \nC311 C312 C313 C314 C315 C316 \nC318 C322 C324 C325 C327 C328 \nC329 C331 C332 C334 C335 C336 \nC337 C339 C340 C343 C345 C346 \nC347 C349 C350 C353 C355 C356 \nC359 C360 C361 C362 C363 C364 \nC368 C369 C370 C373 C374 C376 \nC377 C379 C380 C381 C384 C386 \nC388 C389 C393 C395 C397 C398 \nC399 C402 C406 C408 C409 C410 \nC411 C414 C415 C416 C417 C420 \nC421 C422 C423 C425 C426 C427 \nC430 C431 C434 C436 C437 C438 \nC439 C440 C441 C443 C447 C448 \nC449 C451 C452 C453 C455 C456 \nC459 C462 C465 C469 C472 \n2602: C0_=_C1( C0 C1 ) C0_=_C2( C0 C2 ) C0_=_C4( C0 C4 ) C0_=_C8( C0 C8 ) C0_=_C9( C0 C9 ) \nC0_=_C11( C0 C11 ) C0_=_C15( C0 C15 ) C0_=_C16( C0 C16 ) C0_=_C18( C0 C18 ) C0_=_C19( C0 C19 ) C0_=_C22( C0 C22 ) \nC1_=_C2( C1 C2 ) C1_=_C4( C1 C4 ) C1_=_C8( C1 C8 ) C1_=_C9( C1 C9 ) C1_=_C11( C1 C11 ) C1_=_C39( C1 C39 ) \nC1_=_C78( C1 C78 ) C1_=_C81( C1 C81 ) C1_=_C82( C1 C82 ) C1_=_C86( C1 C86 ) C1_=_C88( C1 C88 ) C2_=_C4( C2 C4 ) \nC2_=_C8( C2 C8 ) C2_=_C9( C2 C9 ) C2_=_C11( C2 C11 ) C2_=_C58( C2 C58 ) C2_=_C103( C2 C103 ) C2_=_C104( C2 C104 ) \nC2_=_C105( C2 C105 ) C2_=_C107( C2 C107 ) C2_=_C110( C2 C110 ) C2_=_C112( C2 C112 ) C2_=_C114( C2 C114 ) C2_=_C116( C2 C116 ) \nC2_=_C117( C2 C117 ) C2_=_C118( C2 C118 ) C4_=_C8( C4 C8 ) C4_=_C9( C4 C9 ) C4_=_C11( C4 C11 ) C4_=_C158( C4 C158 ) \nC4_=_C307( C4 C307 ) C4_=_C308( C4 C308 ) C4_=_C309( C4 C309 ) C4_=_C311( C4 C311 ) C4_=_C312( C4 C312 ) C4_=_C313( C4 C313 ) \nC4_=_C314( C4 C314 ) C4_=_C315( C4 C315 ) C4_=_C316( C4 C316 ) C4_=_C318( C4 C318 ) C8_=_C9( C8 C9 ) C8_=_C11( C8 C11 ) \nC8_=_C148( C8 C148 ) C8_=_C269( C8 C269 ) C8_=_C314( C8 C314 ) C8_=_C345( C8 C345 ) C8_=_C399( C8 C399 ) C8_=_C414( C8 C414 ) \nC8_=_C421( C8 C421 ) C8_=_C451( C8 C451 ) C8_=_C452( C8 C452 ) C8_=_C453( C8 C453 ) C9_=_C11( C9 C11 ) C9_=_C53( C9 C53 ) \nC9_=_C149( C9 C149 ) C9_=_C288( C9 C288 ) C9_=_C305( C9 C305 ) C9_=_C373( C9 C373 ) C9_=_C440( C9 C440 ) C9_=_C455( C9 C455 ) \nC11_=_C170( C11 C170 ) C11_=_C219( C11 C219 ) C11_=_C282( C11 C282 ) C11_=_C377( C11 C377 ) C11_=_C408( C11 C408 ) C11_=_C427( C11 C427 ) \nC11_=_C436( C11 C436 ) C11_=_C441( C11 C441 ) C15_=_C16( C15 C16 ) C15_=_C18( C15 C18 ) C15_=_C19( C15 C19 ) C15_=_C22( C15 C22 ) \nC15_=_C92( C15 C92 ) C15_=_C104( C15 C104 ) C15_=_C121( C15 C121 ) C15_=_C205( C15 C205 ) C15_=_C206( C15 C206 ) C15_=_C207( C15 C207 ) \nC15_=_C208( C15 C208 ) C15_=_C210( C15 C210 ) C15_=_C211( C15 C211 ) C15_=_C214( C15 C214 ) C15_=_C215( C15 C215 ) C15_=_C216( C15 C216 ) \nC15_=_C218( C15 C218 ) C15_=_C219( C15 C219 ) C15_=_C221( C15 C221 ) C16_=_C18( C16 C18 ) C16_=_C19( C16 C19 ) C16_=_C22( C16 C22 ) \nC16_=_C122( C16 C122 ) C16_=_C139( C16 C139 ) C16_=_C174( C16 C174 ) C16_=_C205( C16 C205 ) C16_=_C224( C16 C224 ) C16_=_C225( C16 C225 ) \nC16_=_C227( C16 C227 ) C16_=_C228( C16 C228 ) C16_=_C229( C16 C229 ) C16_=_C232( C16 C232 ) C18_=_C19( C18 C19 ) C18_=_C22( C18 C22 ) \nC18_=_C284( C18 C284 ) C18_=_C299( C18 C299 ) C18_=_C301( C18 C301 ) C18_=_C304( C18 C304 ) C18_=_C305( C18 C305 ) C19_=_C22( C19 C22 ) \nC19_=_C181( C19 C181 ) C19_=_C237( C19 C237 ) C19_=_C261( C19 C261 ) C19_=_C299( C19 C299 ) C19_=_C308( C19 C308 ) C19_=_C327( C19 C327 ) \nC19_=_C328( C19 C328 ) C19_=_C329( C19 C329 ) C19_=_C331( C19 C331 ) C19_=_C332( C19 C332 ) C19_=_C334( C19 C334 ) C19_=_C335( C19 C335 ) \nC19_=_C336( C19 C336 ) C22_=_C36( C22 C36 ) C22_=_C110( C22 C110 ) C22_=_C132( C22 C132 ) C22_=_C146( C22 C146 ) C22_=_C228( C22 C228 ) \nC22_=_C312( C22 C312 ) C22_=_C380( C22 C380 ) C22_=_C420( C22 C420 ) C22_=_C421( C22 C421 ) C22_=_C422( C22 C422 ) C22_=_C423( C22 C423 ) \nC25_=_C27( C25 C27 ) C25_=_C28( C25 C28 ) C25_=_C29( C25 C29 ) C25_=_C31( C25 C31 ) C25_=_C33( C25 C33 ) C25_=_C36( C25 C36 ) \nC25_=_C58( C25 C58 ) C25_=_C59( C25 C59 ) C25_=_C60( C25 C60 ) C25_=_C64( C25 C64 ) C25_=_C65( C25 C65 ) C25_=_C67( C25 C67 ) \nC25_=_C68( C25 C68 ) C25_=_C75( C25 C75 ) C27_=_C28( C27 C28 ) C27_=_C29( C27 C29 ) C27_=_C31( C27 C31 ) C27_=_C33( C27 C33 ) \nC27_=_C36( C27 C36 ) C27_=_C60( C27 C60 ) C27_=_C103( C27 C103 ) C27_=_C138( C27 C138 ) C27_=_C139( C27 C139 ) C27_=_C140( C27 C140 ) \nC27_=_C142( C27 C142 ) C27_=_C145( C27 C145 ) C27_=_C146( C27 C146 ) C27_=_C147( C27 C147 ) C27_=_C148( C27 C148 ) C27_=_C149( C27 C149 ) \nC28_=_C29( C28 C29 ) C28_=_C31( C28 C31 ) C28_=_C33( C28 C33 ) C28_=_C36( C28 C36 ) C28_=_C90( C28 C90 ) C28_=_C154( C28 C154 ) \nC28_=_C155( C28 C155 ) C28_=_C158( C28 C158 ) C28_=_C162( C28 C162 ) C28_=_C163( C28 C163 ) C28_=_C164( C28 C164 ) C28_=_C167( C28 C167 ) \nC28_=_C168( C28 C168 ) C28_=_C169( C28 C169 ) C28_=_C170( C28 C170 ) C28_=_C171( C28 C171 ) C28_=_C173( C28 C173 ) C29_=_C31( C29 C31 ) \nC29_=_C33( C29 C33 ) C29_=_C36( C29 C36 ) C29_=_C154( C29 C154 ) C29_=_C174( C29 C174 ) C29_=_C176( C29 C176 ) C29_=_C177( C29 C177 ) \nC29_=_C180( C29 C180 ) C29_=_C181( C29 C181 ) C29_=_C182( C29 C182 ) C29_=_C183( C29 C183 ) C29_=_C187( C29 C187 ) C29_=_C188( C29 C188 ) \nC29_=_C191( C29 C191 ) C31_=_C33( C31 C33 ) C31_=_C36( C31 C36 ) C31_=_C207( C31 C207 ) C31_=_C246( C31 C246 ) C31_=_C284( C31 C284 ) \nC31_=_C285( C31 C285 ) C31_=_C286( C31 C286 ) C31_=_C287( C31 C287 ) C31_=_C288( C31 C288 ) C31_=_C289( C31 C289 ) C33_=_C36( C33 C36 ) \nC33_=_C64( C33 C64 ) C33_=_C162( C33 C162 ) C33_=_C196( C33 C196 ) C33_=_C210( C33 C210 ) C33_=_C276( C33 C276 ) C33_=_C327( C33 C327 ) \nC33_=_C337( C33 C337 ) C33_=_C355( C33 C355 ) C33_=_C356( C33 C356 ) C33_=_C359( C33 C359 ) C36_=_C110( C36 C110 ) C36_=_C132( C36 C132 ) \nC36_=_C146( C36 C146 ) C36_=_C228( C36 C228 ) C36_=_C312( C36 C312 ) C36_=_C380( C36 C380 ) C36_=_C420( C36 C420 ) C36_=_C421( C36 C421 ) \nC36_=_C422( C36 C422 ) C36_=_C423( C36 C423 ) C39_=_C41( C39 C41 ) C39_=_C42( C39 C42 ) C39_=_C44( C39 C44 ) C39_=_C46( C39 C46 ) \nC39_=_C48( C39 C48 ) C39_=_C51( C39 C51 ) C39_=_C52( C39 C52 ) C39_=_C53( C39 C53 ) C39_=_C55( C39 C55 ) C39_=_C78( C39 C78 ) \nC39_=_C81( C39 C81 ) C39_=_C82( C39 C82 ) C39_=_C86( C39 C86 ) C39_=_C88( C39 C88 ) C41_=_C42( C41 C42 ) C41_=_C44( C41 C44 ) \nC41_=_C46( C41 C46 ) C41_=_C48( C41 C48 ) C41_=_C51( C41 C51 ) C41_=_C52( C41 C52 ) C41_=_C53( C41 C53 ) C41_=_C55( C41 C55 ) \nC41_=_C120( C41 C120 ) C41_=_C138( C41 C138 ) C41_=_C155( C41 C155 ) C41_=_C193( C41 C193 ) C41_=_C195( C41 C195 ) C41_=_C196( C41 C196 ) \nC41_=_C198( C41 C198 ) C41_=_C199( C41 C199 ) C41_=_C200( C41 C200 ) C42_=_C44( C42 C44 ) C42_=_C46( C42 C46 ) C42_=_C48( C42 C48 ) \nC42_=_C51( C42 C51 ) C42_=_C52( C42 C52 ) C42_=_C53( C42 C53 ) C42_=_C55( C42 C55 ) C42_=_C140( C42 C140 ) C42_=_C176( C42 C176 ) \nC42_=_C234( C42 C234 ) C42_=_C246( C42 C246 ) C42_=_C248( C42 C248 ) C42_=_C249( C42 C249 ) C42_=_C250( C42 C250 ) C42_=_C253( C42 C253 ) \nC42_=_C255( C42 C255 ) C42_=_C256( C42 C256 ) C42_=_C257( C42 C257 ) C44_=_C46( C44 C46 ) C44_=_C48( C44 C48 ) C44_=_C51( C44 C51 ) \nC44_=_C52( C44 C52 ) C44_=_C53( C44 C53 ) C44_=_C55( C44 C55 ) C44_=_C105( C44 C105 ) C44_=_C124( C44 C124 ) C44_=_C142( C44 C142 ) \nC44_=_C177( C44 C177 ) C44_=_C258( C44 C258 ) C44_=_C274( C44 C274 ) C44_=_C276( C44 C276 ) C44_=_C278( C44 C278 ) C44_=_C282( C44 C282 ) \nC46_=_C48( C46 C48 ) C46_=_C51( C46 C51 ) C46_=_C52( C46 C52 ) C46_=_C53( C46 C53 ) C46_=_C55( C46 C55 ) C46_=_C125( C46 C125 ) \nC46_=_C208( C46 C208 ) C46_=_C235( C46 C235 ) C46_=_C274( C46 C274 ) C46_=_C291( C46 C291 ) C46_=_C292( C46 C292 ) C46_=_C293( C46 C293 ) \nC46_=_C296( C46 C296 ) C46_=_C297( C46 C297 ) C46_=_C298( C46 C298 ) C48_=_C51( C48 C51 ) C48_=_C52( C48 C52 ) C48_=_C53( C48 C53 ) \nC48_=_C55( C48 C55 ) C48_=_C82( C48 C82 ) C48_=_C128( C48 C128 ) C48_=_C182( C48 C182 ) C48_=_C285( C48 C285 ) C48_=_C337( C48 C337 ) \nC48_=_C339( C48 C339 ) C48_=_C340( C48 C340 ) C48_=_C343( C48 C343 ) C48_=_C345( C48 C345 ) C48_=_C346( C48 C346 ) C48_=_C347( C48 C347 ) \nC51_=_C52( C51 C52 ) C51_=_C53( C51 C53 ) C51_=_C55( C51 C55 ) C51_=_C187( C51 C187 ) C51_=_C264( C51 C264 ) C51_=_C287( C51 C287 ) \nC51_=_C340( C51 C340 ) C51_=_C350( C51 C350 ) C51_=_C370( C51 C370 ) C51_=_C388( C51 C388 ) C51_=_C406( C51 C406 ) C51_=_C408( C51 C408 ) \nC51_=_C409( C51 C409 ) C51_=_C410( C51 C410 ) C51_=_C411( C51 C411 ) C52_=_C53( C52 C53 ) C52_=_C55( C52 C55 ) C52_=_C133( C52 C133 ) \nC52_=_C242( C52 C242 ) C52_=_C322( C52 C322 ) C52_=_C343( C52 C343 ) C52_=_C353( C52 C353 ) C52_=_C431( C52 C431 ) C52_=_C434( C52 C434 ) \nC52_=_C436( C52 C436 ) C52_=_C437( C52 C437 ) C52_=_C438( C52 C438 ) C53_=_C55( C53 C55 ) C53_=_C149( C53 C149 ) C53_=_C288( C53 C288 ) \nC53_=_C305( C53 C305 ) C53_=_C373( C53 C373 ) C53_=_C440( C53 C440 ) C53_=_C455( C53 C455 ) C55_=_C135( C55 C135 ) C55_=_C168( C55 C168 ) \nC55_=_C188( C55 C188 ) C55_=_C216( C55 C216 ) C55_=_C243( C55 C243 ) C55_=_C289( C55 C289 ) C55_=_C423( C55 C423 ) C55_=_C462( C55 C462 ) \nC58_=_C59( C58 C59 ) C58_=_C60( C58 C60 ) C58_=_C64( C58 C64 ) C58_=_C65( C58 C65 ) C58_=_C67( C58 C67 ) C58_=_C68( C58 C68 ) \nC58_=_C75( C58 C75 ) C58_=_C103( C58 C103 ) C58_=_C104( C58 C104 ) C58_=_C105( C58 C105</w:t>
      </w:r>
    </w:p>
    <w:p>
      <w:pPr>
        <w:pStyle w:val="PreformattedText"/>
        <w:bidi w:val="0"/>
        <w:spacing w:before="0" w:after="0"/>
        <w:jc w:val="left"/>
        <w:rPr/>
      </w:pPr>
      <w:r>
        <w:rPr/>
        <w:t xml:space="preserve"> </w:t>
      </w:r>
      <w:r>
        <w:rPr/>
        <w:t>) C58_=_C107( C58 C107 ) C58_=_C110( C58 C110 ) \nC58_=_C112( C58 C112 ) C58_=_C114( C58 C114 ) C58_=_C116( C58 C116 ) C58_=_C117( C58 C117 ) C58_=_C118( C58 C118 ) C59_=_C60( C59 C60 ) \nC59_=_C64( C59 C64 ) C59_=_C65( C59 C65 ) C59_=_C67( C59 C67 ) C59_=_C68( C59 C68 ) C59_=_C75( C59 C75 ) C59_=_C120( C59 C120 ) \nC59_=_C121( C59 C121 ) C59_=_C122( C59 C122 ) C59_=_C124( C59 C124 ) C59_=_C125( C59 C125 ) C59_=_C127( C59 C127 ) C59_=_C128( C59 C128 ) \nC59_=_C129( C59 C129 ) C59_=_C131( C59 C131 ) C59_=_C132( C59 C132 ) C59_=_C133( C59 C133 ) C59_=_C135( C59 C135 ) C60_=_C64( C60 C64 ) \nC60_=_C65( C60 C65 ) C60_=_C67( C60 C67 ) C60_=_C68( C60 C68 ) C60_=_C75( C60 C75 ) C60_=_C103( C60 C103 ) C60_=_C138( C60 C138 ) \nC60_=_C139( C60 C139 ) C60_=_C140( C60 C140 ) C60_=_C142( C60 C142 ) C60_=_C145( C60 C145 ) C60_=_C146( C60 C146 ) C60_=_C147( C60 C147 ) \nC60_=_C148( C60 C148 ) C60_=_C149( C60 C149 ) C64_=_C65( C64 C65 ) C64_=_C67( C64 C67 ) C64_=_C68( C64 C68 ) C64_=_C75( C64 C75 ) \nC64_=_C162( C64 C162 ) C64_=_C196( C64 C196 ) C64_=_C210( C64 C210 ) C64_=_C276( C64 C276 ) C64_=_C327( C64 C327 ) C64_=_C337( C64 C337 ) \nC64_=_C355( C64 C355 ) C64_=_C356( C64 C356 ) C64_=_C359( C64 C359 ) C65_=_C67( C65 C67 ) C65_=_C68( C65 C68 ) C65_=_C75( C65 C75 ) \nC65_=_C131( C65 C131 ) C65_=_C183( C65 C183 ) C65_=_C360( C65 C360 ) C65_=_C361( C65 C361 ) C65_=_C362( C65 C362 ) C65_=_C363( C65 C363 ) \nC65_=_C364( C65 C364 ) C67_=_C68( C67 C68 ) C67_=_C75( C67 C75 ) C67_=_C163( C67 C163 ) C67_=_C198( C67 C198 ) C67_=_C329( C67 C329 ) \nC67_=_C388( C67 C388 ) C67_=_C389( C67 C389 ) C67_=_C393( C67 C393 ) C67_=_C395( C67 C395 ) C68_=_C75( C68 C75 ) C68_=_C164( C68 C164 ) \nC68_=_C211( C68 C211 ) C68_=_C225( C68 C225 ) C68_=_C292( C68 C292 ) C68_=_C301( C68 C301 ) C68_=_C339( C68 C339 ) C68_=_C349( C68 C349 ) \nC68_=_C361( C68 C361 ) C68_=_C369( C68 C369 ) C68_=_C397( C68 C397 ) C68_=_C398( C68 C398 ) C68_=_C399( C68 C399 ) C68_=_C402( C68 C402 ) \nC75_=_C118( C75 C118 ) C75_=_C173( C75 C173 ) C75_=_C257( C75 C257 ) C75_=_C298( C75 C298 ) C75_=_C336( C75 C336 ) C75_=_C430( C75 C430 ) \nC75_=_C438( C75 C438 ) C75_=_C443( C75 C443 ) C75_=_C449( C75 C449 ) C75_=_C472( C75 C472 ) C78_=_C81( C78 C81 ) C78_=_C82( C78 C82 ) \nC78_=_C86( C78 C86 ) C78_=_C88( C78 C88 ) C78_=_C206( C78 C206 ) C78_=_C234( C78 C234 ) C78_=_C235( C78 C235 ) C78_=_C236( C78 C236 ) \nC78_=_C237( C78 C237 ) C78_=_C241( C78 C241 ) C78_=_C242( C78 C242 ) C78_=_C243( C78 C243 ) C78_=_C245( C78 C245 ) C81_=_C82( C81 C82 ) \nC81_=_C86( C81 C86 ) C81_=_C88( C81 C88 ) C81_=_C127( C81 C127 ) C81_=_C180( C81 C180 ) C81_=_C236( C81 C236 ) C81_=_C307( C81 C307 ) \nC81_=_C322( C81 C322 ) C81_=_C324( C81 C324 ) C81_=_C325( C81 C325 ) C82_=_C86( C82 C86 ) C82_=_C88( C82 C88 ) C82_=_C128( C82 C128 ) \nC82_=_C182( C82 C182 ) C82_=_C285( C82 C285 ) C82_=_C337( C82 C337 ) C82_=_C339( C82 C339 ) C82_=_C340( C82 C340 ) C82_=_C343( C82 C343 ) \nC82_=_C345( C82 C345 ) C82_=_C346( C82 C346 ) C82_=_C347( C82 C347 ) C86_=_C88( C86 C88 ) C86_=_C253( C86 C253 ) C86_=_C270( C86 C270 ) \nC86_=_C315( C86 C315 ) C86_=_C406( C86 C406 ) C86_=_C451( C86 C451 ) C86_=_C455( C86 C455 ) C88_=_C117( C88 C117 ) C88_=_C245( C88 C245 ) \nC88_=_C297( C88 C297 ) C88_=_C318( C88 C318 ) C88_=_C335( C88 C335 ) C88_=_C359( C88 C359 ) C88_=_C386( C88 C386 ) C88_=_C395( C88 C395 ) \nC88_=_C402( C88 C402 ) C88_=_C411( C88 C411 ) C88_=_C453( C88 C453 ) C90_=_C92( C90 C92 ) C90_=_C98( C90 C98 ) C90_=_C99( C90 C99 ) \nC90_=_C154( C90 C154 ) C90_=_C155( C90 C155 ) C90_=_C158( C90 C158 ) C90_=_C162( C90 C162 ) C90_=_C163( C90 C163 ) C90_=_C164( C90 C164 ) \nC90_=_C167( C90 C167 ) C90_=_C168( C90 C168 ) C90_=_C169( C90 C169 ) C90_=_C170( C90 C170 ) C90_=_C171( C90 C171 ) C90_=_C173( C90 C173 ) \nC92_=_C98( C92 C98 ) C92_=_C99( C92 C99 ) C92_=_C104( C92 C104 ) C92_=_C121( C92 C121 ) C92_=_C205( C92 C205 ) C92_=_C206( C92 C206 ) \nC92_=_C207( C92 C207 ) C92_=_C208( C92 C208 ) C92_=_C210( C92 C210 ) C92_=_C211( C92 C211 ) C92_=_C214( C92 C214 ) C92_=_C215( C92 C215 ) \nC92_=_C216( C92 C216 ) C92_=_C218( C92 C218 ) C92_=_C219( C92 C219 ) C92_=_C221( C92 C221 ) C98_=_C99( C98 C99 ) C98_=_C145( C98 C145 ) \nC98_=_C200( C98 C200 ) C98_=_C266( C98 C266 ) C98_=_C311( C98 C311 ) C98_=_C331( C98 C331 ) C98_=_C355( C98 C355 ) C98_=_C363( C98 C363 ) \nC98_=_C389( C98 C389 ) C98_=_C414( C98 C414 ) C98_=_C415( C98 C415 ) C98_=_C416( C98 C416 ) C98_=_C417( C98 C417 ) C99_=_C214( C99 C214 ) \nC99_=_C268( C99 C268 ) C99_=_C304( C99 C304 ) C99_=_C420( C99 C420 ) C99_=_C439( C99 C439 ) C99_=_C447( C99 C447 ) C99_=_C448( C99 C448 ) \nC99_=_C449( C99 C449 ) C103_=_C104( C103 C104 ) C103_=_C105( C103 C105 ) C103_=_C107( C103 C107 ) C103_=_C110( C103 C110 ) C103_=_C112( C103 C112 ) \nC103_=_C114( C103 C114 ) C103_=_C116( C103 C116 ) C103_=_C117( C103 C117 ) C103_=_C118( C103 C118 ) C103_=_C138( C103 C138 ) C103_=_C139( C103 C139 ) \nC103_=_C140( C103 C140 ) C103_=_C142( C103 C142 ) C103_=_C145( C103 C145 ) C103_=_C146( C103 C146 ) C103_=_C147( C103 C147 ) C103_=_C148( C103 C148 ) \nC103_=_C149( C103 C149 ) C104_=_C105( C104 C105 ) C104_=_C107( C104 C107 ) C104_=_C110( C104 C110 ) C104_=_C112( C104 C112 ) C104_=_C114( C104 C114 ) \nC104_=_C116( C104 C116 ) C104_=_C117( C104 C117 ) C104_=_C118( C104 C118 ) C104_=_C121( C104 C121 ) C104_=_C205( C104 C205 ) C104_=_C206( C104 C206 ) \nC104_=_C207( C104 C207 ) C104_=_C208( C104 C208 ) C104_=_C210( C104 C210 ) C104_=_C211( C104 C211 ) C104_=_C214( C104 C214 ) C104_=_C215( C104 C215 ) \nC104_=_C216( C104 C216 ) C104_=_C218( C104 C218 ) C104_=_C219( C104 C219 ) C104_=_C221( C104 C221 ) C105_=_C107( C105 C107 ) C105_=_C110( C105 C110 ) \nC105_=_C112( C105 C112 ) C105_=_C114( C105 C114 ) C105_=_C116( C105 C116 ) C105_=_C117( C105 C117 ) C105_=_C118( C105 C118 ) C105_=_C124( C105 C124 ) \nC105_=_C142( C105 C142 ) C105_=_C177( C105 C177 ) C105_=_C258( C105 C258 ) C105_=_C274( C105 C274 ) C105_=_C276( C105 C276 ) C105_=_C278( C105 C278 ) \nC105_=_C282( C105 C282 ) C107_=_C110( C107 C110 ) C107_=_C112( C107 C112 ) C107_=_C114( C107 C114 ) C107_=_C116( C107 C116 ) C107_=_C117( C107 C117 ) \nC107_=_C118( C107 C118 ) C107_=_C129( C107 C129 ) C107_=_C195( C107 C195 ) C107_=_C248( C107 C248 ) C107_=_C262( C107 C262 ) C107_=_C286( C107 C286 ) \nC107_=_C291( C107 C291 ) C107_=_C309( C107 C309 ) C107_=_C349( C107 C349 ) C107_=_C350( C107 C350 ) C107_=_C353( C107 C353 ) C110_=_C112( C110 C112 ) \nC110_=_C114( C110 C114 ) C110_=_C116( C110 C116 ) C110_=_C117( C110 C117 ) C110_=_C118( C110 C118 ) C110_=_C132( C110 C132 ) C110_=_C146( C110 C146 ) \nC110_=_C228( C110 C228 ) C110_=_C312( C110 C312 ) C110_=_C380( C110 C380 ) C110_=_C420( C110 C420 ) C110_=_C421( C110 C421 ) C110_=_C422( C110 C422 ) \nC110_=_C423( C110 C423 ) C112_=_C114( C112 C114 ) C112_=_C116( C112 C116 ) C112_=_C117( C112 C117 ) C112_=_C118( C112 C118 ) C112_=_C267( C112 C267 ) \nC112_=_C313( C112 C313 ) C112_=_C381( C112 C381 ) C112_=_C431( C112 C431 ) C112_=_C439( C112 C439 ) C112_=_C440( C112 C440 ) C112_=_C441( C112 C441 ) \nC112_=_C443( C112 C443 ) C114_=_C116( C114 C116 ) C114_=_C117( C114 C117 ) C114_=_C118( C114 C118 ) C114_=_C167( C114 C167 ) C114_=_C215( C114 C215 ) \nC114_=_C232( C114 C232 ) C114_=_C324( C114 C324 ) C114_=_C346( C114 C346 ) C114_=_C374( C114 C374 ) C114_=_C422( C114 C422 ) C114_=_C425( C114 C425 ) \nC114_=_C434( C114 C434 ) C114_=_C456( C114 C456 ) C114_=_C459( C114 C459 ) C116_=_C117( C116 C117 ) C116_=_C118( C116 C118 ) C116_=_C171( C116 C171 ) \nC116_=_C221( C116 C221 ) C116_=_C256( C116 C256 ) C116_=_C296( C116 C296 ) C116_=_C379( C116 C379 ) C116_=_C410( C116 C410 ) C116_=_C417( C116 C417 ) \nC116_=_C437( C116 C437 ) C116_=_C452( C116 C452 ) C116_=_C462( C116 C462 ) C116_=_C465( C116 C465 ) C117_=_C118( C117 C118 ) C117_=_C245( C117 C245 ) \nC117_=_C297( C117 C297 ) C117_=_C318( C117 C318 ) C117_=_C335( C117 C335 ) C117_=_C359( C117 C359 ) C117_=_C386( C117 C386 ) C117_=_C395( C117 C395 ) \nC117_=_C402( C117 C402 ) C117_=_C411( C117 C411 ) C117_=_C453( C117 C453 ) C118_=_C173( C118 C173 ) C118_=_C257( C118 C257 ) C118_=_C298( C118 C298 ) \nC118_=_C336( C118 C336 ) C118_=_C430( C118 C430 ) C118_=_C438( C118 C438 ) C118_=_C443( C118 C443 ) C118_=_C449( C118 C449 ) C118_=_C472( C118 C472 ) \nC120_=_C121( C120 C121 ) C120_=_C122( C120 C122 ) C120_=_C124( C120 C124 ) C120_=_C125( C120 C125 ) C120_=_C127( C120 C127 ) C120_=_C128( C120 C128 ) \nC120_=_C129( C120 C129 ) C120_=_C131( C120 C131 ) C120_=_C132( C120 C132 ) C120_=_C133( C120 C133 ) C120_=_C135( C120 C135 ) C120_=_C138( C120 C138 ) \nC120_=_C155( C120 C155 ) C120_=_C193( C120 C193 ) C120_=_C195( C120 C195 ) C120_=_C196( C120 C196 ) C120_=_C198( C120 C198 ) C120_=_C199( C120 C199 ) \nC120_=_C200( C120 C200 ) C121_=_C122( C121 C122 ) C121_=_C124( C121 C124 ) C121_=_C125( C121 C125 ) C121_=_C127( C121 C127 ) C121_=_C128( C121 C128 ) \nC121_=_C129( C121 C129 ) C121_=_C131( C121 C131 ) C121_=_C132( C121 C132 ) C121_=_C133( C121 C133 ) C121_=_C135( C121 C135 ) C121_=_C205( C121 C205 ) \nC121_=_C206( C121 C206 ) C121_=_C207( C121 C207 ) C121_=_C208( C121 C208 ) C121_=_C210( C121 C210 ) C121_=_C211( C121 C211 ) C121_=_C214( C121 C214 ) \nC121_=_C215( C121 C215 ) C121_=_C216( C121 C216 ) C121_=_C218( C121 C218 ) C121_=_C219( C121 C219 ) C121_=_C221( C121 C221 ) C122_=_C124( C122 C124 ) \nC122_=_C125( C122 C125 ) C122_=_C127( C122 C127 ) C122_=_C128( C122 C128 ) C122_=_C129( C122 C129 ) C122_=_C131( C122 C131 ) C122_=_C132( C122 C132 ) \nC122_=_C133( C122 C133 ) C122_=_C135( C122 C135 ) C122_=_C139( C122 C139 ) C122_=_C174( C122 C174 ) C122_=_C205( C122 C205 ) C122_=_C224( C122 C224 ) \nC122_=_C225( C122 C225 ) C122_=_C227( C122 C227 ) C122_=_C228( C122 C228 ) C122_=_C229( C122 C229 ) C122_=_C232( C122 C232 ) C124_=_C125( C124 C125 ) \nC124_=_C127( C124 C127 ) C124_=_C128( C124 C128 ) C124_=_C129( C124 C129 ) C124_=_C131( C124 C131 ) C124_=_C132( C124 C132 ) C124_=_C133(</w:t>
      </w:r>
    </w:p>
    <w:p>
      <w:pPr>
        <w:pStyle w:val="PreformattedText"/>
        <w:bidi w:val="0"/>
        <w:spacing w:before="0" w:after="0"/>
        <w:jc w:val="left"/>
        <w:rPr/>
      </w:pPr>
      <w:r>
        <w:rPr/>
        <w:t xml:space="preserve"> </w:t>
      </w:r>
      <w:r>
        <w:rPr/>
        <w:t>C124 C133 ) \nC124_=_C135( C124 C135 ) C124_=_C142( C124 C142 ) C124_=_C177( C124 C177 ) C124_=_C258( C124 C258 ) C124_=_C274( C124 C274 ) C124_=_C276( C124 C276 ) \nC124_=_C278( C124 C278 ) C124_=_C282( C124 C282 ) C125_=_C127( C125 C127 ) C125_=_C128( C125 C128 ) C125_=_C129( C125 C129 ) C125_=_C131( C125 C131 ) \nC125_=_C132( C125 C132 ) C125_=_C133( C125 C133 ) C125_=_C135( C125 C135 ) C125_=_C208( C125 C208 ) C125_=_C235( C125 C235 ) C125_=_C274( C125 C274 ) \nC125_=_C291( C125 C291 ) C125_=_C292( C125 C292 ) C125_=_C293( C125 C293 ) C125_=_C296( C125 C296 ) C125_=_C297( C125 C297 ) C125_=_C298( C125 C298 ) \nC127_=_C128( C127 C128 ) C127_=_C129( C127 C129 ) C127_=_C131( C127 C131 ) C127_=_C132( C127 C132 ) C127_=_C133( C127 C133 ) C127_=_C135( C127 C135 ) \nC127_=_C180( C127 C180 ) C127_=_C236( C127 C236 ) C127_=_C307( C127 C307 ) C127_=_C322( C127 C322 ) C127_=_C324( C127 C324 ) C127_=_C325( C127 C325 ) \nC128_=_C129( C128 C129 ) C128_=_C131( C128 C131 ) C128_=_C132( C128 C132 ) C128_=_C133( C128 C133 ) C128_=_C135( C128 C135 ) C128_=_C182( C128 C182 ) \nC128_=_C285( C128 C285 ) C128_=_C337( C128 C337 ) C128_=_C339( C128 C339 ) C128_=_C340( C128 C340 ) C128_=_C343( C128 C343 ) C128_=_C345( C128 C345 ) \nC128_=_C346( C128 C346 ) C128_=_C347( C128 C347 ) C129_=_C131( C129 C131 ) C129_=_C132( C129 C132 ) C129_=_C133( C129 C133 ) C129_=_C135( C129 C135 ) \nC129_=_C195( C129 C195 ) C129_=_C248( C129 C248 ) C129_=_C262( C129 C262 ) C129_=_C286( C129 C286 ) C129_=_C291( C129 C291 ) C129_=_C309( C129 C309 ) \nC129_=_C349( C129 C349 ) C129_=_C350( C129 C350 ) C129_=_C353( C129 C353 ) C131_=_C132( C131 C132 ) C131_=_C133( C131 C133 ) C131_=_C135( C131 C135 ) \nC131_=_C183( C131 C183 ) C131_=_C360( C131 C360 ) C131_=_C361( C131 C361 ) C131_=_C362( C131 C362 ) C131_=_C363( C131 C363 ) C131_=_C364( C131 C364 ) \nC132_=_C133( C132 C133 ) C132_=_C135( C132 C135 ) C132_=_C146( C132 C146 ) C132_=_C228( C132 C228 ) C132_=_C312( C132 C312 ) C132_=_C380( C132 C380 ) \nC132_=_C420( C132 C420 ) C132_=_C421( C132 C421 ) C132_=_C422( C132 C422 ) C132_=_C423( C132 C423 ) C133_=_C135( C133 C135 ) C133_=_C242( C133 C242 ) \nC133_=_C322( C133 C322 ) C133_=_C343( C133 C343 ) C133_=_C353( C133 C353 ) C133_=_C431( C133 C431 ) C133_=_C434( C133 C434 ) C133_=_C436( C133 C436 ) \nC133_=_C437( C133 C437 ) C133_=_C438( C133 C438 ) C135_=_C168( C135 C168 ) C135_=_C188( C135 C188 ) C135_=_C216( C135 C216 ) C135_=_C243( C135 C243 ) \nC135_=_C289( C135 C289 ) C135_=_C423( C135 C423 ) C135_=_C462( C135 C462 ) C138_=_C139( C138 C139 ) C138_=_C140( C138 C140 ) C138_=_C142( C138 C142 ) \nC138_=_C145( C138 C145 ) C138_=_C146( C138 C146 ) C138_=_C147( C138 C147 ) C138_=_C148( C138 C148 ) C138_=_C149( C138 C149 ) C138_=_C155( C138 C155 ) \nC138_=_C193( C138 C193 ) C138_=_C195( C138 C195 ) C138_=_C196( C138 C196 ) C138_=_C198( C138 C198 ) C138_=_C199( C138 C199 ) C138_=_C200( C138 C200 ) \nC139_=_C140( C139 C140 ) C139_=_C142( C139 C142 ) C139_=_C145( C139 C145 ) C139_=_C146( C139 C146 ) C139_=_C147( C139 C147 ) C139_=_C148( C139 C148 ) \nC139_=_C149( C139 C149 ) C139_=_C174( C139 C174 ) C139_=_C205( C139 C205 ) C139_=_C224( C139 C224 ) C139_=_C225( C139 C225 ) C139_=_C227( C139 C227 ) \nC139_=_C228( C139 C228 ) C139_=_C229( C139 C229 ) C139_=_C232( C139 C232 ) C140_=_C142( C140 C142 ) C140_=_C145( C140 C145 ) C140_=_C146( C140 C146 ) \nC140_=_C147( C140 C147 ) C140_=_C148( C140 C148 ) C140_=_C149( C140 C149 ) C140_=_C176( C140 C176 ) C140_=_C234( C140 C234 ) C140_=_C246( C140 C246 ) \nC140_=_C248( C140 C248 ) C140_=_C249( C140 C249 ) C140_=_C250( C140 C250 ) C140_=_C253( C140 C253 ) C140_=_C255( C140 C255 ) C140_=_C256( C140 C256 ) \nC140_=_C257( C140 C257 ) C142_=_C145( C142 C145 ) C142_=_C146( C142 C146 ) C142_=_C147( C142 C147 ) C142_=_C148( C142 C148 ) C142_=_C149( C142 C149 ) \nC142_=_C177( C142 C177 ) C142_=_C258( C142 C258 ) C142_=_C274( C142 C274 ) C142_=_C276( C142 C276 ) C142_=_C278( C142 C278 ) C142_=_C282( C142 C282 ) \nC145_=_C146( C145 C146 ) C145_=_C147( C145 C147 ) C145_=_C148( C145 C148 ) C145_=_C149( C145 C149 ) C145_=_C200( C145 C200 ) C145_=_C266( C145 C266 ) \nC145_=_C311( C145 C311 ) C145_=_C331( C145 C331 ) C145_=_C355( C145 C355 ) C145_=_C363( C145 C363 ) C145_=_C389( C145 C389 ) C145_=_C414( C145 C414 ) \nC145_=_C415( C145 C415 ) C145_=_C416( C145 C416 ) C145_=_C417( C145 C417 ) C146_=_C147( C146 C147 ) C146_=_C148( C146 C148 ) C146_=_C149( C146 C149 ) \nC146_=_C228( C146 C228 ) C146_=_C312( C146 C312 ) C146_=_C380( C146 C380 ) C146_=_C420( C146 C420 ) C146_=_C421( C146 C421 ) C146_=_C422( C146 C422 ) \nC146_=_C423( C146 C423 ) C147_=_C148( C147 C148 ) C147_=_C149( C147 C149 ) C147_=_C229( C147 C229 ) C147_=_C241( C147 C241 ) C147_=_C250( C147 C250 ) \nC147_=_C332( C147 C332 ) C147_=_C356( C147 C356 ) C147_=_C364( C147 C364 ) C147_=_C398( C147 C398 ) C147_=_C425( C147 C425 ) C147_=_C426( C147 C426 ) \nC147_=_C427( C147 C427 ) C147_=_C430( C147 C430 ) C148_=_C149( C148 C149 ) C148_=_C269( C148 C269 ) C148_=_C314( C148 C314 ) C148_=_C345( C148 C345 ) \nC148_=_C399( C148 C399 ) C148_=_C414( C148 C414 ) C148_=_C421( C148 C421 ) C148_=_C451( C148 C451 ) C148_=_C452( C148 C452 ) C148_=_C453( C148 C453 ) \nC149_=_C288( C149 C288 ) C149_=_C305( C149 C305 ) C149_=_C373( C149 C373 ) C149_=_C440( C149 C440 ) C149_=_C455( C149 C455 ) C154_=_C155( C154 C155 ) \nC154_=_C158( C154 C158 ) C154_=_C162( C154 C162 ) C154_=_C163( C154 C163 ) C154_=_C164( C154 C164 ) C154_=_C167( C154 C167 ) C154_=_C168( C154 C168 ) \nC154_=_C169( C154 C169 ) C154_=_C170( C154 C170 ) C154_=_C171( C154 C171 ) C154_=_C173( C154 C173 ) C154_=_C174( C154 C174 ) C154_=_C176( C154 C176 ) \nC154_=_C177( C154 C177 ) C154_=_C180( C154 C180 ) C154_=_C181( C154 C181 ) C154_=_C182( C154 C182 ) C154_=_C183( C154 C183 ) C154_=_C187( C154 C187 ) \nC154_=_C188( C154 C188 ) C154_=_C191( C154 C191 ) C155_=_C158( C155 C158 ) C155_=_C162( C155 C162 ) C155_=_C163( C155 C163 ) C155_=_C164( C155 C164 ) \nC155_=_C167( C155 C167 ) C155_=_C168( C155 C168 ) C155_=_C169( C155 C169 ) C155_=_C170( C155 C170 ) C155_=_C171( C155 C171 ) C155_=_C173( C155 C173 ) \nC155_=_C193( C155 C193 ) C155_=_C195( C155 C195 ) C155_=_C196( C155 C196 ) C155_=_C198( C155 C198 ) C155_=_C199( C155 C199 ) C155_=_C200( C155 C200 ) \nC158_=_C162( C158 C162 ) C158_=_C163( C158 C163 ) C158_=_C164( C158 C164 ) C158_=_C167( C158 C167 ) C158_=_C168( C158 C168 ) C158_=_C169( C158 C169 ) \nC158_=_C170( C158 C170 ) C158_=_C171( C158 C171 ) C158_=_C173( C158 C173 ) C158_=_C307( C158 C307 ) C158_=_C308( C158 C308 ) C158_=_C309( C158 C309 ) \nC158_=_C311( C158 C311 ) C158_=_C312( C158 C312 ) C158_=_C313( C158 C313 ) C158_=_C314( C158 C314 ) C158_=_C315( C158 C315 ) C158_=_C316( C158 C316 ) \nC158_=_C318( C158 C318 ) C162_=_C163( C162 C163 ) C162_=_C164( C162 C164 ) C162_=_C167( C162 C167 ) C162_=_C168( C162 C168 ) C162_=_C169( C162 C169 ) \nC162_=_C170( C162 C170 ) C162_=_C171( C162 C171 ) C162_=_C173( C162 C173 ) C162_=_C196( C162 C196 ) C162_=_C210( C162 C210 ) C162_=_C276( C162 C276 ) \nC162_=_C327( C162 C327 ) C162_=_C337( C162 C337 ) C162_=_C355( C162 C355 ) C162_=_C356( C162 C356 ) C162_=_C359( C162 C359 ) C163_=_C164( C163 C164 ) \nC163_=_C167( C163 C167 ) C163_=_C168( C163 C168 ) C163_=_C169( C163 C169 ) C163_=_C170( C163 C170 ) C163_=_C171( C163 C171 ) C163_=_C173( C163 C173 ) \nC163_=_C198( C163 C198 ) C163_=_C329( C163 C329 ) C163_=_C388( C163 C388 ) C163_=_C389( C163 C389 ) C163_=_C393( C163 C393 ) C163_=_C395( C163 C395 ) \nC164_=_C167( C164 C167 ) C164_=_C168( C164 C168 ) C164_=_C169( C164 C169 ) C164_=_C170( C164 C170 ) C164_=_C171( C164 C171 ) C164_=_C173( C164 C173 ) \nC164_=_C211( C164 C211 ) C164_=_C225( C164 C225 ) C164_=_C292( C164 C292 ) C164_=_C301( C164 C301 ) C164_=_C339( C164 C339 ) C164_=_C349( C164 C349 ) \nC164_=_C361( C164 C361 ) C164_=_C369( C164 C369 ) C164_=_C397( C164 C397 ) C164_=_C398( C164 C398 ) C164_=_C399( C164 C399 ) C164_=_C402( C164 C402 ) \nC167_=_C168( C167 C168 ) C167_=_C169( C167 C169 ) C167_=_C170( C167 C170 ) C167_=_C171( C167 C171 ) C167_=_C173( C167 C173 ) C167_=_C215( C167 C215 ) \nC167_=_C232( C167 C232 ) C167_=_C324( C167 C324 ) C167_=_C346( C167 C346 ) C167_=_C374( C167 C374 ) C167_=_C422( C167 C422 ) C167_=_C425( C167 C425 ) \nC167_=_C434( C167 C434 ) C167_=_C456( C167 C456 ) C167_=_C459( C167 C459 ) C168_=_C169( C168 C169 ) C168_=_C170( C168 C170 ) C168_=_C171( C168 C171 ) \nC168_=_C173( C168 C173 ) C168_=_C188( C168 C188 ) C168_=_C216( C168 C216 ) C168_=_C243( C168 C243 ) C168_=_C289( C168 C289 ) C168_=_C423( C168 C423 ) \nC168_=_C462( C168 C462 ) C169_=_C170( C169 C170 ) C169_=_C171( C169 C171 ) C169_=_C173( C169 C173 ) C169_=_C218( C169 C218 ) C169_=_C316( C169 C316 ) \nC169_=_C376( C169 C376 ) C169_=_C415( C169 C415 ) C169_=_C426( C169 C426 ) C169_=_C456( C169 C456 ) C169_=_C465( C169 C465 ) C170_=_C171( C170 C171 ) \nC170_=_C173( C170 C173 ) C170_=_C219( C170 C219 ) C170_=_C282( C170 C282 ) C170_=_C377( C170 C377 ) C170_=_C408( C170 C408 ) C170_=_C427( C170 C427 ) \nC170_=_C436( C170 C436 ) C170_=_C441( C170 C441 ) C171_=_C173( C171 C173 ) C171_=_C221( C171 C221 ) C171_=_C256( C171 C256 ) C171_=_C296( C171 C296 ) \nC171_=_C379( C171 C379 ) C171_=_C410( C171 C410 ) C171_=_C417( C171 C417 ) C171_=_C437( C171 C437 ) C171_=_C452( C171 C452 ) C171_=_C462( C171 C462 ) \nC171_=_C465( C171 C465 ) C173_=_C257( C173 C257 ) C173_=_C298( C173 C298 ) C173_=_C336( C173 C336 ) C173_=_C430( C173 C430 ) C173_=_C438( C173 C438 ) \nC173_=_C443( C173 C443 ) C173_=_C449( C173 C449 ) C173_=_C472( C173 C472 ) C174_=_C176( C174 C176 ) C174_=_C177( C174 C177 ) C174_=_C180( C174 C180 ) \nC174_=_C181( C174 C181 ) C174_=_C182( C174 C182 ) C174_=_C183( C174 C183 ) C174_=_C187( C174 C187 ) C174_=_C188( C174 C188 ) C174_=_C191( C174 C191 ) \nC174_=_C205( C174 C205 ) C174_=_C224( C174 C224 ) C174_=_C225( C174 C225 ) C174_=_C227( C174 C227 ) C174_=_C228( C174 C228 ) C174_=_C229( C174 C229 ) \nC174_=_C232(</w:t>
      </w:r>
    </w:p>
    <w:p>
      <w:pPr>
        <w:pStyle w:val="PreformattedText"/>
        <w:bidi w:val="0"/>
        <w:spacing w:before="0" w:after="0"/>
        <w:jc w:val="left"/>
        <w:rPr/>
      </w:pPr>
      <w:r>
        <w:rPr/>
        <w:t xml:space="preserve"> </w:t>
      </w:r>
      <w:r>
        <w:rPr/>
        <w:t>C174 C232 ) C176_=_C177( C176 C177 ) C176_=_C180( C176 C180 ) C176_=_C181( C176 C181 ) C176_=_C182( C176 C182 ) C176_=_C183( C176 C183 ) \nC176_=_C187( C176 C187 ) C176_=_C188( C176 C188 ) C176_=_C191( C176 C191 ) C176_=_C234( C176 C234 ) C176_=_C246( C176 C246 ) C176_=_C248( C176 C248 ) \nC176_=_C249( C176 C249 ) C176_=_C250( C176 C250 ) C176_=_C253( C176 C253 ) C176_=_C255( C176 C255 ) C176_=_C256( C176 C256 ) C176_=_C257( C176 C257 ) \nC177_=_C180( C177 C180 ) C177_=_C181( C177 C181 ) C177_=_C182( C177 C182 ) C177_=_C183( C177 C183 ) C177_=_C187( C177 C187 ) C177_=_C188( C177 C188 ) \nC177_=_C191( C177 C191 ) C177_=_C258( C177 C258 ) C177_=_C274( C177 C274 ) C177_=_C276( C177 C276 ) C177_=_C278( C177 C278 ) C177_=_C282( C177 C282 ) \nC180_=_C181( C180 C181 ) C180_=_C182( C180 C182 ) C180_=_C183( C180 C183 ) C180_=_C187( C180 C187 ) C180_=_C188( C180 C188 ) C180_=_C191( C180 C191 ) \nC180_=_C236( C180 C236 ) C180_=_C307( C180 C307 ) C180_=_C322( C180 C322 ) C180_=_C324( C180 C324 ) C180_=_C325( C180 C325 ) C181_=_C182( C181 C182 ) \nC181_=_C183( C181 C183 ) C181_=_C187( C181 C187 ) C181_=_C188( C181 C188 ) C181_=_C191( C181 C191 ) C181_=_C237( C181 C237 ) C181_=_C261( C181 C261 ) \nC181_=_C299( C181 C299 ) C181_=_C308( C181 C308 ) C181_=_C327( C181 C327 ) C181_=_C328( C181 C328 ) C181_=_C329( C181 C329 ) C181_=_C331( C181 C331 ) \nC181_=_C332( C181 C332 ) C181_=_C334( C181 C334 ) C181_=_C335( C181 C335 ) C181_=_C336( C181 C336 ) C182_=_C183( C182 C183 ) C182_=_C187( C182 C187 ) \nC182_=_C188( C182 C188 ) C182_=_C191( C182 C191 ) C182_=_C285( C182 C285 ) C182_=_C337( C182 C337 ) C182_=_C339( C182 C339 ) C182_=_C340( C182 C340 ) \nC182_=_C343( C182 C343 ) C182_=_C345( C182 C345 ) C182_=_C346( C182 C346 ) C182_=_C347( C182 C347 ) C183_=_C187( C183 C187 ) C183_=_C188( C183 C188 ) \nC183_=_C191( C183 C191 ) C183_=_C360( C183 C360 ) C183_=_C361( C183 C361 ) C183_=_C362( C183 C362 ) C183_=_C363( C183 C363 ) C183_=_C364( C183 C364 ) \nC187_=_C188( C187 C188 ) C187_=_C191( C187 C191 ) C187_=_C264( C187 C264 ) C187_=_C287( C187 C287 ) C187_=_C340( C187 C340 ) C187_=_C350( C187 C350 ) \nC187_=_C370( C187 C370 ) C187_=_C388( C187 C388 ) C187_=_C406( C187 C406 ) C187_=_C408( C187 C408 ) C187_=_C409( C187 C409 ) C187_=_C410( C187 C410 ) \nC187_=_C411( C187 C411 ) C188_=_C191( C188 C191 ) C188_=_C216( C188 C216 ) C188_=_C243( C188 C243 ) C188_=_C289( C188 C289 ) C188_=_C423( C188 C423 ) \nC188_=_C462( C188 C462 ) C191_=_C272( C191 C272 ) C191_=_C384( C191 C384 ) C191_=_C393( C191 C393 ) C191_=_C409( C191 C409 ) C191_=_C448( C191 C448 ) \nC191_=_C459( C191 C459 ) C191_=_C469( C191 C469 ) C191_=_C472( C191 C472 ) C193_=_C195( C193 C195 ) C193_=_C196( C193 C196 ) C193_=_C198( C193 C198 ) \nC193_=_C199( C193 C199 ) C193_=_C200( C193 C200 ) C193_=_C258( C193 C258 ) C193_=_C261( C193 C261 ) C193_=_C262( C193 C262 ) C193_=_C264( C193 C264 ) \nC193_=_C265( C193 C265 ) C193_=_C266( C193 C266 ) C193_=_C267( C193 C267 ) C193_=_C268( C193 C268 ) C193_=_C269( C193 C269 ) C193_=_C270( C193 C270 ) \nC193_=_C272( C193 C272 ) C195_=_C196( C195 C196 ) C195_=_C198( C195 C198 ) C195_=_C199( C195 C199 ) C195_=_C200( C195 C200 ) C195_=_C248( C195 C248 ) \nC195_=_C262( C195 C262 ) C195_=_C286( C195 C286 ) C195_=_C291( C195 C291 ) C195_=_C309( C195 C309 ) C195_=_C349( C195 C349 ) C195_=_C350( C195 C350 ) \nC195_=_C353( C195 C353 ) C196_=_C198( C196 C198 ) C196_=_C199( C196 C199 ) C196_=_C200( C196 C200 ) C196_=_C210( C196 C210 ) C196_=_C276( C196 C276 ) \nC196_=_C327( C196 C327 ) C196_=_C337( C196 C337 ) C196_=_C355( C196 C355 ) C196_=_C356( C196 C356 ) C196_=_C359( C196 C359 ) C198_=_C199( C198 C199 ) \nC198_=_C200( C198 C200 ) C198_=_C329( C198 C329 ) C198_=_C388( C198 C388 ) C198_=_C389( C198 C389 ) C198_=_C393( C198 C393 ) C198_=_C395( C198 C395 ) \nC199_=_C200( C199 C200 ) C199_=_C227( C199 C227 ) C199_=_C249( C199 C249 ) C199_=_C265( C199 C265 ) C199_=_C293( C199 C293 ) C199_=_C362( C199 C362 ) \nC199_=_C397( C199 C397 ) C200_=_C266( C200 C266 ) C200_=_C311( C200 C311 ) C200_=_C331( C200 C331 ) C200_=_C355( C200 C355 ) C200_=_C363( C200 C363 ) \nC200_=_C389( C200 C389 ) C200_=_C414( C200 C414 ) C200_=_C415( C200 C415 ) C200_=_C416( C200 C416 ) C200_=_C417( C200 C417 ) C205_=_C206( C205 C206 ) \nC205_=_C207( C205 C207 ) C205_=_C208( C205 C208 ) C205_=_C210( C205 C210 ) C205_=_C211( C205 C211 ) C205_=_C214( C205 C214 ) C205_=_C215( C205 C215 ) \nC205_=_C216( C205 C216 ) C205_=_C218( C205 C218 ) C205_=_C219( C205 C219 ) C205_=_C221( C205 C221 ) C205_=_C224( C205 C224 ) C205_=_C225( C205 C225 ) \nC205_=_C227( C205 C227 ) C205_=_C228( C205 C228 ) C205_=_C229( C205 C229 ) C205_=_C232( C205 C232 ) C206_=_C207( C206 C207 ) C206_=_C208( C206 C208 ) \nC206_=_C210( C206 C210 ) C206_=_C211( C206 C211 ) C206_=_C214( C206 C214 ) C206_=_C215( C206 C215 ) C206_=_C216( C206 C216 ) C206_=_C218( C206 C218 ) \nC206_=_C219( C206 C219 ) C206_=_C221( C206 C221 ) C206_=_C234( C206 C234 ) C206_=_C235( C206 C235 ) C206_=_C236( C206 C236 ) C206_=_C237( C206 C237 ) \nC206_=_C241( C206 C241 ) C206_=_C242( C206 C242 ) C206_=_C243( C206 C243 ) C206_=_C245( C206 C245 ) C207_=_C208( C207 C208 ) C207_=_C210( C207 C210 ) \nC207_=_C211( C207 C211 ) C207_=_C214( C207 C214 ) C207_=_C215( C207 C215 ) C207_=_C216( C207 C216 ) C207_=_C218( C207 C218 ) C207_=_C219( C207 C219 ) \nC207_=_C221( C207 C221 ) C207_=_C246( C207 C246 ) C207_=_C284( C207 C284 ) C207_=_C285( C207 C285 ) C207_=_C286( C207 C286 ) C207_=_C287( C207 C287 ) \nC207_=_C288( C207 C288 ) C207_=_C289( C207 C289 ) C208_=_C210( C208 C210 ) C208_=_C211( C208 C211 ) C208_=_C214( C208 C214 ) C208_=_C215( C208 C215 ) \nC208_=_C216( C208 C216 ) C208_=_C218( C208 C218 ) C208_=_C219( C208 C219 ) C208_=_C221( C208 C221 ) C208_=_C235( C208 C235 ) C208_=_C274( C208 C274 ) \nC208_=_C291( C208 C291 ) C208_=_C292( C208 C292 ) C208_=_C293( C208 C293 ) C208_=_C296( C208 C296 ) C208_=_C297( C208 C297 ) C208_=_C298( C208 C298 ) \nC210_=_C211( C210 C211 ) C210_=_C214( C210 C214 ) C210_=_C215( C210 C215 ) C210_=_C216( C210 C216 ) C210_=_C218( C210 C218 ) C210_=_C219( C210 C219 ) \nC210_=_C221( C210 C221 ) C210_=_C276( C210 C276 ) C210_=_C327( C210 C327 ) C210_=_C337( C210 C337 ) C210_=_C355( C210 C355 ) C210_=_C356( C210 C356 ) \nC210_=_C359( C210 C359 ) C211_=_C214( C211 C214 ) C211_=_C215( C211 C215 ) C211_=_C216( C211 C216 ) C211_=_C218( C211 C218 ) C211_=_C219( C211 C219 ) \nC211_=_C221( C211 C221 ) C211_=_C225( C211 C225 ) C211_=_C292( C211 C292 ) C211_=_C301( C211 C301 ) C211_=_C339( C211 C339 ) C211_=_C349( C211 C349 ) \nC211_=_C361( C211 C361 ) C211_=_C369( C211 C369 ) C211_=_C397( C211 C397 ) C211_=_C398( C211 C398 ) C211_=_C399( C211 C399 ) C211_=_C402( C211 C402 ) \nC214_=_C215( C214 C215 ) C214_=_C216( C214 C216 ) C214_=_C218( C214 C218 ) C214_=_C219( C214 C219 ) C214_=_C221( C214 C221 ) C214_=_C268( C214 C268 ) \nC214_=_C304( C214 C304 ) C214_=_C420( C214 C420 ) C214_=_C439( C214 C439 ) C214_=_C447( C214 C447 ) C214_=_C448( C214 C448 ) C214_=_C449( C214 C449 ) \nC215_=_C216( C215 C216 ) C215_=_C218( C215 C218 ) C215_=_C219( C215 C219 ) C215_=_C221( C215 C221 ) C215_=_C232( C215 C232 ) C215_=_C324( C215 C324 ) \nC215_=_C346( C215 C346 ) C215_=_C374( C215 C374 ) C215_=_C422( C215 C422 ) C215_=_C425( C215 C425 ) C215_=_C434( C215 C434 ) C215_=_C456( C215 C456 ) \nC215_=_C459( C215 C459 ) C216_=_C218( C216 C218 ) C216_=_C219( C216 C219 ) C216_=_C221( C216 C221 ) C216_=_C243( C216 C243 ) C216_=_C289( C216 C289 ) \nC216_=_C423( C216 C423 ) C216_=_C462( C216 C462 ) C218_=_C219( C218 C219 ) C218_=_C221( C218 C221 ) C218_=_C316( C218 C316 ) C218_=_C376( C218 C376 ) \nC218_=_C415( C218 C415 ) C218_=_C426( C218 C426 ) C218_=_C456( C218 C456 ) C218_=_C465( C218 C465 ) C219_=_C221( C219 C221 ) C219_=_C282( C219 C282 ) \nC219_=_C377( C219 C377 ) C219_=_C408( C219 C408 ) C219_=_C427( C219 C427 ) C219_=_C436( C219 C436 ) C219_=_C441( C219 C441 ) C221_=_C256( C221 C256 ) \nC221_=_C296( C221 C296 ) C221_=_C379( C221 C379 ) C221_=_C410( C221 C410 ) C221_=_C417( C221 C417 ) C221_=_C437( C221 C437 ) C221_=_C452( C221 C452 ) \nC221_=_C462( C221 C462 ) C221_=_C465( C221 C465 ) C224_=_C225( C224 C225 ) C224_=_C227( C224 C227 ) C224_=_C228( C224 C228 ) C224_=_C229( C224 C229 ) \nC224_=_C232( C224 C232 ) C224_=_C278( C224 C278 ) C224_=_C328( C224 C328 ) C224_=_C368( C224 C368 ) C224_=_C380( C224 C380 ) C224_=_C381( C224 C381 ) \nC224_=_C384( C224 C384 ) C224_=_C386( C224 C386 ) C225_=_C227( C225 C227 ) C225_=_C228( C225 C228 ) C225_=_C229( C225 C229 ) C225_=_C232( C225 C232 ) \nC225_=_C292( C225 C292 ) C225_=_C301( C225 C301 ) C225_=_C339( C225 C339 ) C225_=_C349( C225 C349 ) C225_=_C361( C225 C361 ) C225_=_C369( C225 C369 ) \nC225_=_C397( C225 C397 ) C225_=_C398( C225 C398 ) C225_=_C399( C225 C399 ) C225_=_C402( C225 C402 ) C227_=_C228( C227 C228 ) C227_=_C229( C227 C229 ) \nC227_=_C232( C227 C232 ) C227_=_C249( C227 C249 ) C227_=_C265( C227 C265 ) C227_=_C293( C227 C293 ) C227_=_C362( C227 C362 ) C227_=_C397( C227 C397 ) \nC228_=_C229( C228 C229 ) C228_=_C232( C228 C232 ) C228_=_C312( C228 C312 ) C228_=_C380( C228 C380 ) C228_=_C420( C228 C420 ) C228_=_C421( C228 C421 ) \nC228_=_C422( C228 C422 ) C228_=_C423( C228 C423 ) C229_=_C232( C229 C232 ) C229_=_C241( C229 C241 ) C229_=_C250( C229 C250 ) C229_=_C332( C229 C332 ) \nC229_=_C356( C229 C356 ) C229_=_C364( C229 C364 ) C229_=_C398( C229 C398 ) C229_=_C425( C229 C425 ) C229_=_C426( C229 C426 ) C229_=_C427( C229 C427 ) \nC229_=_C430( C229 C430 ) C232_=_C324( C232 C324 ) C232_=_C346( C232 C346 ) C232_=_C374( C232 C374 ) C232_=_C422( C232 C422 ) C232_=_C425( C232 C425 ) \nC232_=_C434( C232 C434 ) C232_=_C456( C232 C456 ) C232_=_C459( C232 C459 ) C234_=_C235( C234 C235 ) C234_=_C236( C234 C236 ) C234_=_C237( C234 C237 ) \nC234_=_C241( C234 C241 ) C234_=_C242( C234 C242 ) C234_=_C243( C234 C243 ) C234_=_C245( C234 C245 ) C234_=_C246( C234 C246 ) C234_=_C248( C234 C248 ) \nC234_=_C249( C234 C249 ) C234_=_C250(</w:t>
      </w:r>
    </w:p>
    <w:p>
      <w:pPr>
        <w:pStyle w:val="PreformattedText"/>
        <w:bidi w:val="0"/>
        <w:spacing w:before="0" w:after="0"/>
        <w:jc w:val="left"/>
        <w:rPr/>
      </w:pPr>
      <w:r>
        <w:rPr/>
        <w:t xml:space="preserve"> </w:t>
      </w:r>
      <w:r>
        <w:rPr/>
        <w:t>C234 C250 ) C234_=_C253( C234 C253 ) C234_=_C255( C234 C255 ) C234_=_C256( C234 C256 ) C234_=_C257( C234 C257 ) \nC235_=_C236( C235 C236 ) C235_=_C237( C235 C237 ) C235_=_C241( C235 C241 ) C235_=_C242( C235 C242 ) C235_=_C243( C235 C243 ) C235_=_C245( C235 C245 ) \nC235_=_C274( C235 C274 ) C235_=_C291( C235 C291 ) C235_=_C292( C235 C292 ) C235_=_C293( C235 C293 ) C235_=_C296( C235 C296 ) C235_=_C297( C235 C297 ) \nC235_=_C298( C235 C298 ) C236_=_C237( C236 C237 ) C236_=_C241( C236 C241 ) C236_=_C242( C236 C242 ) C236_=_C243( C236 C243 ) C236_=_C245( C236 C245 ) \nC236_=_C307( C236 C307 ) C236_=_C322( C236 C322 ) C236_=_C324( C236 C324 ) C236_=_C325( C236 C325 ) C237_=_C241( C237 C241 ) C237_=_C242( C237 C242 ) \nC237_=_C243( C237 C243 ) C237_=_C245( C237 C245 ) C237_=_C261( C237 C261 ) C237_=_C299( C237 C299 ) C237_=_C308( C237 C308 ) C237_=_C327( C237 C327 ) \nC237_=_C328( C237 C328 ) C237_=_C329( C237 C329 ) C237_=_C331( C237 C331 ) C237_=_C332( C237 C332 ) C237_=_C334( C237 C334 ) C237_=_C335( C237 C335 ) \nC237_=_C336( C237 C336 ) C241_=_C242( C241 C242 ) C241_=_C243( C241 C243 ) C241_=_C245( C241 C245 ) C241_=_C250( C241 C250 ) C241_=_C332( C241 C332 ) \nC241_=_C356( C241 C356 ) C241_=_C364( C241 C364 ) C241_=_C398( C241 C398 ) C241_=_C425( C241 C425 ) C241_=_C426( C241 C426 ) C241_=_C427( C241 C427 ) \nC241_=_C430( C241 C430 ) C242_=_C243( C242 C243 ) C242_=_C245( C242 C245 ) C242_=_C322( C242 C322 ) C242_=_C343( C242 C343 ) C242_=_C353( C242 C353 ) \nC242_=_C431( C242 C431 ) C242_=_C434( C242 C434 ) C242_=_C436( C242 C436 ) C242_=_C437( C242 C437 ) C242_=_C438( C242 C438 ) C243_=_C245( C243 C245 ) \nC243_=_C289( C243 C289 ) C243_=_C423( C243 C423 ) C243_=_C462( C243 C462 ) C245_=_C297( C245 C297 ) C245_=_C318( C245 C318 ) C245_=_C335( C245 C335 ) \nC245_=_C359( C245 C359 ) C245_=_C386( C245 C386 ) C245_=_C395( C245 C395 ) C245_=_C402( C245 C402 ) C245_=_C411( C245 C411 ) C245_=_C453( C245 C453 ) \nC246_=_C248( C246 C248 ) C246_=_C249( C246 C249 ) C246_=_C250( C246 C250 ) C246_=_C253( C246 C253 ) C246_=_C255( C246 C255 ) C246_=_C256( C246 C256 ) \nC246_=_C257( C246 C257 ) C246_=_C284( C246 C284 ) C246_=_C285( C246 C285 ) C246_=_C286( C246 C286 ) C246_=_C287( C246 C287 ) C246_=_C288( C246 C288 ) \nC246_=_C289( C246 C289 ) C248_=_C249( C248 C249 ) C248_=_C250( C248 C250 ) C248_=_C253( C248 C253 ) C248_=_C255( C248 C255 ) C248_=_C256( C248 C256 ) \nC248_=_C257( C248 C257 ) C248_=_C262( C248 C262 ) C248_=_C286( C248 C286 ) C248_=_C291( C248 C291 ) C248_=_C309( C248 C309 ) C248_=_C349( C248 C349 ) \nC248_=_C350( C248 C350 ) C248_=_C353( C248 C353 ) C249_=_C250( C249 C250 ) C249_=_C253( C249 C253 ) C249_=_C255( C249 C255 ) C249_=_C256( C249 C256 ) \nC249_=_C257( C249 C257 ) C249_=_C265( C249 C265 ) C249_=_C293( C249 C293 ) C249_=_C362( C249 C362 ) C249_=_C397( C249 C397 ) C250_=_C253( C250 C253 ) \nC250_=_C255( C250 C255 ) C250_=_C256( C250 C256 ) C250_=_C257( C250 C257 ) C250_=_C332( C250 C332 ) C250_=_C356( C250 C356 ) C250_=_C364( C250 C364 ) \nC250_=_C398( C250 C398 ) C250_=_C425( C250 C425 ) C250_=_C426( C250 C426 ) C250_=_C427( C250 C427 ) C250_=_C430( C250 C430 ) C253_=_C255( C253 C255 ) \nC253_=_C256( C253 C256 ) C253_=_C257( C253 C257 ) C253_=_C270( C253 C270 ) C253_=_C315( C253 C315 ) C253_=_C406( C253 C406 ) C253_=_C451( C253 C451 ) \nC253_=_C455( C253 C455 ) C255_=_C256( C255 C256 ) C255_=_C257( C255 C257 ) C255_=_C325( C255 C325 ) C255_=_C334( C255 C334 ) C255_=_C347( C255 C347 ) \nC255_=_C416( C255 C416 ) C255_=_C447( C255 C447 ) C255_=_C469( C255 C469 ) C256_=_C257( C256 C257 ) C256_=_C296( C256 C296 ) C256_=_C379( C256 C379 ) \nC256_=_C410( C256 C410 ) C256_=_C417( C256 C417 ) C256_=_C437( C256 C437 ) C256_=_C452( C256 C452 ) C256_=_C462( C256 C462 ) C256_=_C465( C256 C465 ) \nC257_=_C298( C257 C298 ) C257_=_C336( C257 C336 ) C257_=_C430( C257 C430 ) C257_=_C438( C257 C438 ) C257_=_C443( C257 C443 ) C257_=_C449( C257 C449 ) \nC257_=_C472( C257 C472 ) C258_=_C261( C258 C261 ) C258_=_C262( C258 C262 ) C258_=_C264( C258 C264 ) C258_=_C265( C258 C265 ) C258_=_C266( C258 C266 ) \nC258_=_C267( C258 C267 ) C258_=_C268( C258 C268 ) C258_=_C269( C258 C269 ) C258_=_C270( C258 C270 ) C258_=_C272( C258 C272 ) C258_=_C274( C258 C274 ) \nC258_=_C276( C258 C276 ) C258_=_C278( C258 C278 ) C258_=_C282( C258 C282 ) C261_=_C262( C261 C262 ) C261_=_C264( C261 C264 ) C261_=_C265( C261 C265 ) \nC261_=_C266( C261 C266 ) C261_=_C267( C261 C267 ) C261_=_C268( C261 C268 ) C261_=_C269( C261 C269 ) C261_=_C270( C261 C270 ) C261_=_C272( C261 C272 ) \nC261_=_C299( C261 C299 ) C261_=_C308( C261 C308 ) C261_=_C327( C261 C327 ) C261_=_C328( C261 C328 ) C261_=_C329( C261 C329 ) C261_=_C331( C261 C331 ) \nC261_=_C332( C261 C332 ) C261_=_C334( C261 C334 ) C261_=_C335( C261 C335 ) C261_=_C336( C261 C336 ) C262_=_C264( C262 C264 ) C262_=_C265( C262 C265 ) \nC262_=_C266( C262 C266 ) C262_=_C267( C262 C267 ) C262_=_C268( C262 C268 ) C262_=_C269( C262 C269 ) C262_=_C270( C262 C270 ) C262_=_C272( C262 C272 ) \nC262_=_C286( C262 C286 ) C262_=_C291( C262 C291 ) C262_=_C309( C262 C309 ) C262_=_C349( C262 C349 ) C262_=_C350( C262 C350 ) C262_=_C353( C262 C353 ) \nC264_=_C265( C264 C265 ) C264_=_C266( C264 C266 ) C264_=_C267( C264 C267 ) C264_=_C268( C264 C268 ) C264_=_C269( C264 C269 ) C264_=_C270( C264 C270 ) \nC264_=_C272( C264 C272 ) C264_=_C287( C264 C287 ) C264_=_C340( C264 C340 ) C264_=_C350( C264 C350 ) C264_=_C370( C264 C370 ) C264_=_C388( C264 C388 ) \nC264_=_C406( C264 C406 ) C264_=_C408( C264 C408 ) C264_=_C409( C264 C409 ) C264_=_C410( C264 C410 ) C264_=_C411( C264 C411 ) C265_=_C266( C265 C266 ) \nC265_=_C267( C265 C267 ) C265_=_C268( C265 C268 ) C265_=_C269( C265 C269 ) C265_=_C270( C265 C270 ) C265_=_C272( C265 C272 ) C265_=_C293( C265 C293 ) \nC265_=_C362( C265 C362 ) C265_=_C397( C265 C397 ) C266_=_C267( C266 C267 ) C266_=_C268( C266 C268 ) C266_=_C269( C266 C269 ) C266_=_C270( C266 C270 ) \nC266_=_C272( C266 C272 ) C266_=_C311( C266 C311 ) C266_=_C331( C266 C331 ) C266_=_C355( C266 C355 ) C266_=_C363( C266 C363 ) C266_=_C389( C266 C389 ) \nC266_=_C414( C266 C414 ) C266_=_C415( C266 C415 ) C266_=_C416( C266 C416 ) C266_=_C417( C266 C417 ) C267_=_C268( C267 C268 ) C267_=_C269( C267 C269 ) \nC267_=_C270( C267 C270 ) C267_=_C272( C267 C272 ) C267_=_C313( C267 C313 ) C267_=_C381( C267 C381 ) C267_=_C431( C267 C431 ) C267_=_C439( C267 C439 ) \nC267_=_C440( C267 C440 ) C267_=_C441( C267 C441 ) C267_=_C443( C267 C443 ) C268_=_C269( C268 C269 ) C268_=_C270( C268 C270 ) C268_=_C272( C268 C272 ) \nC268_=_C304( C268 C304 ) C268_=_C420( C268 C420 ) C268_=_C439( C268 C439 ) C268_=_C447( C268 C447 ) C268_=_C448( C268 C448 ) C268_=_C449( C268 C449 ) \nC269_=_C270( C269 C270 ) C269_=_C272( C269 C272 ) C269_=_C314( C269 C314 ) C269_=_C345( C269 C345 ) C269_=_C399( C269 C399 ) C269_=_C414( C269 C414 ) \nC269_=_C421( C269 C421 ) C269_=_C451( C269 C451 ) C269_=_C452( C269 C452 ) C269_=_C453( C269 C453 ) C270_=_C272( C270 C272 ) C270_=_C315( C270 C315 ) \nC270_=_C406( C270 C406 ) C270_=_C451( C270 C451 ) C270_=_C455( C270 C455 ) C272_=_C384( C272 C384 ) C272_=_C393( C272 C393 ) C272_=_C409( C272 C409 ) \nC272_=_C448( C272 C448 ) C272_=_C459( C272 C459 ) C272_=_C469( C272 C469 ) C272_=_C472( C272 C472 ) C274_=_C276( C274 C276 ) C274_=_C278( C274 C278 ) \nC274_=_C282( C274 C282 ) C274_=_C291( C274 C291 ) C274_=_C292( C274 C292 ) C274_=_C293( C274 C293 ) C274_=_C296( C274 C296 ) C274_=_C297( C274 C297 ) \nC274_=_C298( C274 C298 ) C276_=_C278( C276 C278 ) C276_=_C282( C276 C282 ) C276_=_C327( C276 C327 ) C276_=_C337( C276 C337 ) C276_=_C355( C276 C355 ) \nC276_=_C356( C276 C356 ) C276_=_C359( C276 C359 ) C278_=_C282( C278 C282 ) C278_=_C328( C278 C328 ) C278_=_C368( C278 C368 ) C278_=_C380( C278 C380 ) \nC278_=_C381( C278 C381 ) C278_=_C384( C278 C384 ) C278_=_C386( C278 C386 ) C282_=_C377( C282 C377 ) C282_=_C408( C282 C408 ) C282_=_C427( C282 C427 ) \nC282_=_C436( C282 C436 ) C282_=_C441( C282 C441 ) C284_=_C285( C284 C285 ) C284_=_C286( C284 C286 ) C284_=_C287( C284 C287 ) C284_=_C288( C284 C288 ) \nC284_=_C289( C284 C289 ) C284_=_C299( C284 C299 ) C284_=_C301( C284 C301 ) C284_=_C304( C284 C304 ) C284_=_C305( C284 C305 ) C285_=_C286( C285 C286 ) \nC285_=_C287( C285 C287 ) C285_=_C288( C285 C288 ) C285_=_C289( C285 C289 ) C285_=_C337( C285 C337 ) C285_=_C339( C285 C339 ) C285_=_C340( C285 C340 ) \nC285_=_C343( C285 C343 ) C285_=_C345( C285 C345 ) C285_=_C346( C285 C346 ) C285_=_C347( C285 C347 ) C286_=_C287( C286 C287 ) C286_=_C288( C286 C288 ) \nC286_=_C289( C286 C289 ) C286_=_C291( C286 C291 ) C286_=_C309( C286 C309 ) C286_=_C349( C286 C349 ) C286_=_C350( C286 C350 ) C286_=_C353( C286 C353 ) \nC287_=_C288( C287 C288 ) C287_=_C289( C287 C289 ) C287_=_C340( C287 C340 ) C287_=_C350( C287 C350 ) C287_=_C370( C287 C370 ) C287_=_C388( C287 C388 ) \nC287_=_C406( C287 C406 ) C287_=_C408( C287 C408 ) C287_=_C409( C287 C409 ) C287_=_C410( C287 C410 ) C287_=_C411( C287 C411 ) C288_=_C289( C288 C289 ) \nC288_=_C305( C288 C305 ) C288_=_C373( C288 C373 ) C288_=_C440( C288 C440 ) C288_=_C455( C288 C455 ) C289_=_C423( C289 C423 ) C289_=_C462( C289 C462 ) \nC291_=_C292( C291 C292 ) C291_=_C293( C291 C293 ) C291_=_C296( C291 C296 ) C291_=_C297( C291 C297 ) C291_=_C298( C291 C298 ) C291_=_C309( C291 C309 ) \nC291_=_C349( C291 C349 ) C291_=_C350( C291 C350 ) C291_=_C353( C291 C353 ) C292_=_C293( C292 C293 ) C292_=_C296( C292 C296 ) C292_=_C297( C292 C297 ) \nC292_=_C298( C292 C298 ) C292_=_C301( C292 C301 ) C292_=_C339( C292 C339 ) C292_=_C349( C292 C349 ) C292_=_C361( C292 C361 ) C292_=_C369( C292 C369 ) \nC292_=_C397( C292 C397 ) C292_=_C398( C292 C398 ) C292_=_C399( C292 C399 ) C292_=_C402( C292 C402 ) C293_=_C296( C293 C296 ) C293_=_C297( C293 C297 ) \nC293_=_C298( C293 C298 ) C293_=_C362( C293 C362 ) C293_=_C397( C293 C397 ) C296_=_C297( C296 C297 ) C296_=_C298( C296 C298 ) C296_=_C379( C296 C379 ) \nC296_=_C410( C296 C410 ) C296_=_C417( C296 C417 ) C296_=_C437(</w:t>
      </w:r>
    </w:p>
    <w:p>
      <w:pPr>
        <w:pStyle w:val="PreformattedText"/>
        <w:bidi w:val="0"/>
        <w:spacing w:before="0" w:after="0"/>
        <w:jc w:val="left"/>
        <w:rPr/>
      </w:pPr>
      <w:r>
        <w:rPr/>
        <w:t xml:space="preserve"> </w:t>
      </w:r>
      <w:r>
        <w:rPr/>
        <w:t>C296 C437 ) C296_=_C452( C296 C452 ) C296_=_C462( C296 C462 ) C296_=_C465( C296 C465 ) \nC297_=_C298( C297 C298 ) C297_=_C318( C297 C318 ) C297_=_C335( C297 C335 ) C297_=_C359( C297 C359 ) C297_=_C386( C297 C386 ) C297_=_C395( C297 C395 ) \nC297_=_C402( C297 C402 ) C297_=_C411( C297 C411 ) C297_=_C453( C297 C453 ) C298_=_C336( C298 C336 ) C298_=_C430( C298 C430 ) C298_=_C438( C298 C438 ) \nC298_=_C443( C298 C443 ) C298_=_C449( C298 C449 ) C298_=_C472( C298 C472 ) C299_=_C301( C299 C301 ) C299_=_C304( C299 C304 ) C299_=_C305( C299 C305 ) \nC299_=_C308( C299 C308 ) C299_=_C327( C299 C327 ) C299_=_C328( C299 C328 ) C299_=_C329( C299 C329 ) C299_=_C331( C299 C331 ) C299_=_C332( C299 C332 ) \nC299_=_C334( C299 C334 ) C299_=_C335( C299 C335 ) C299_=_C336( C299 C336 ) C301_=_C304( C301 C304 ) C301_=_C305( C301 C305 ) C301_=_C339( C301 C339 ) \nC301_=_C349( C301 C349 ) C301_=_C361( C301 C361 ) C301_=_C369( C301 C369 ) C301_=_C397( C301 C397 ) C301_=_C398( C301 C398 ) C301_=_C399( C301 C399 ) \nC301_=_C402( C301 C402 ) C304_=_C305( C304 C305 ) C304_=_C420( C304 C420 ) C304_=_C439( C304 C439 ) C304_=_C447( C304 C447 ) C304_=_C448( C304 C448 ) \nC304_=_C449( C304 C449 ) C305_=_C373( C305 C373 ) C305_=_C440( C305 C440 ) C305_=_C455( C305 C455 ) C307_=_C308( C307 C308 ) C307_=_C309( C307 C309 ) \nC307_=_C311( C307 C311 ) C307_=_C312( C307 C312 ) C307_=_C313( C307 C313 ) C307_=_C314( C307 C314 ) C307_=_C315( C307 C315 ) C307_=_C316( C307 C316 ) \nC307_=_C318( C307 C318 ) C307_=_C322( C307 C322 ) C307_=_C324( C307 C324 ) C307_=_C325( C307 C325 ) C308_=_C309( C308 C309 ) C308_=_C311( C308 C311 ) \nC308_=_C312( C308 C312 ) C308_=_C313( C308 C313 ) C308_=_C314( C308 C314 ) C308_=_C315( C308 C315 ) C308_=_C316( C308 C316 ) C308_=_C318( C308 C318 ) \nC308_=_C327( C308 C327 ) C308_=_C328( C308 C328 ) C308_=_C329( C308 C329 ) C308_=_C331( C308 C331 ) C308_=_C332( C308 C332 ) C308_=_C334( C308 C334 ) \nC308_=_C335( C308 C335 ) C308_=_C336( C308 C336 ) C309_=_C311( C309 C311 ) C309_=_C312( C309 C312 ) C309_=_C313( C309 C313 ) C309_=_C314( C309 C314 ) \nC309_=_C315( C309 C315 ) C309_=_C316( C309 C316 ) C309_=_C318( C309 C318 ) C309_=_C349( C309 C349 ) C309_=_C350( C309 C350 ) C309_=_C353( C309 C353 ) \nC311_=_C312( C311 C312 ) C311_=_C313( C311 C313 ) C311_=_C314( C311 C314 ) C311_=_C315( C311 C315 ) C311_=_C316( C311 C316 ) C311_=_C318( C311 C318 ) \nC311_=_C331( C311 C331 ) C311_=_C355( C311 C355 ) C311_=_C363( C311 C363 ) C311_=_C389( C311 C389 ) C311_=_C414( C311 C414 ) C311_=_C415( C311 C415 ) \nC311_=_C416( C311 C416 ) C311_=_C417( C311 C417 ) C312_=_C313( C312 C313 ) C312_=_C314( C312 C314 ) C312_=_C315( C312 C315 ) C312_=_C316( C312 C316 ) \nC312_=_C318( C312 C318 ) C312_=_C380( C312 C380 ) C312_=_C420( C312 C420 ) C312_=_C421( C312 C421 ) C312_=_C422( C312 C422 ) C312_=_C423( C312 C423 ) \nC313_=_C314( C313 C314 ) C313_=_C315( C313 C315 ) C313_=_C316( C313 C316 ) C313_=_C318( C313 C318 ) C313_=_C381( C313 C381 ) C313_=_C431( C313 C431 ) \nC313_=_C439( C313 C439 ) C313_=_C440( C313 C440 ) C313_=_C441( C313 C441 ) C313_=_C443( C313 C443 ) C314_=_C315( C314 C315 ) C314_=_C316( C314 C316 ) \nC314_=_C318( C314 C318 ) C314_=_C345( C314 C345 ) C314_=_C399( C314 C399 ) C314_=_C414( C314 C414 ) C314_=_C421( C314 C421 ) C314_=_C451( C314 C451 ) \nC314_=_C452( C314 C452 ) C314_=_C453( C314 C453 ) C315_=_C316( C315 C316 ) C315_=_C318( C315 C318 ) C315_=_C406( C315 C406 ) C315_=_C451( C315 C451 ) \nC315_=_C455( C315 C455 ) C316_=_C318( C316 C318 ) C316_=_C376( C316 C376 ) C316_=_C415( C316 C415 ) C316_=_C426( C316 C426 ) C316_=_C456( C316 C456 ) \nC316_=_C465( C316 C465 ) C318_=_C335( C318 C335 ) C318_=_C359( C318 C359 ) C318_=_C386( C318 C386 ) C318_=_C395( C318 C395 ) C318_=_C402( C318 C402 ) \nC318_=_C411( C318 C411 ) C318_=_C453( C318 C453 ) C322_=_C324( C322 C324 ) C322_=_C325( C322 C325 ) C322_=_C343( C322 C343 ) C322_=_C353( C322 C353 ) \nC322_=_C431( C322 C431 ) C322_=_C434( C322 C434 ) C322_=_C436( C322 C436 ) C322_=_C437( C322 C437 ) C322_=_C438( C322 C438 ) C324_=_C325( C324 C325 ) \nC324_=_C346( C324 C346 ) C324_=_C374( C324 C374 ) C324_=_C422( C324 C422 ) C324_=_C425( C324 C425 ) C324_=_C434( C324 C434 ) C324_=_C456( C324 C456 ) \nC324_=_C459( C324 C459 ) C325_=_C334( C325 C334 ) C325_=_C347( C325 C347 ) C325_=_C416( C325 C416 ) C325_=_C447( C325 C447 ) C325_=_C469( C325 C469 ) \nC327_=_C328( C327 C328 ) C327_=_C329( C327 C329 ) C327_=_C331( C327 C331 ) C327_=_C332( C327 C332 ) C327_=_C334( C327 C334 ) C327_=_C335( C327 C335 ) \nC327_=_C336( C327 C336 ) C327_=_C337( C327 C337 ) C327_=_C355( C327 C355 ) C327_=_C356( C327 C356 ) C327_=_C359( C327 C359 ) C328_=_C329( C328 C329 ) \nC328_=_C331( C328 C331 ) C328_=_C332( C328 C332 ) C328_=_C334( C328 C334 ) C328_=_C335( C328 C335 ) C328_=_C336( C328 C336 ) C328_=_C368( C328 C368 ) \nC328_=_C380( C328 C380 ) C328_=_C381( C328 C381 ) C328_=_C384( C328 C384 ) C328_=_C386( C328 C386 ) C329_=_C331( C329 C331 ) C329_=_C332( C329 C332 ) \nC329_=_C334( C329 C334 ) C329_=_C335( C329 C335 ) C329_=_C336( C329 C336 ) C329_=_C388( C329 C388 ) C329_=_C389( C329 C389 ) C329_=_C393( C329 C393 ) \nC329_=_C395( C329 C395 ) C331_=_C332( C331 C332 ) C331_=_C334( C331 C334 ) C331_=_C335( C331 C335 ) C331_=_C336( C331 C336 ) C331_=_C355( C331 C355 ) \nC331_=_C363( C331 C363 ) C331_=_C389( C331 C389 ) C331_=_C414( C331 C414 ) C331_=_C415( C331 C415 ) C331_=_C416( C331 C416 ) C331_=_C417( C331 C417 ) \nC332_=_C334( C332 C334 ) C332_=_C335( C332 C335 ) C332_=_C336( C332 C336 ) C332_=_C356( C332 C356 ) C332_=_C364( C332 C364 ) C332_=_C398( C332 C398 ) \nC332_=_C425( C332 C425 ) C332_=_C426( C332 C426 ) C332_=_C427( C332 C427 ) C332_=_C430( C332 C430 ) C334_=_C335( C334 C335 ) C334_=_C336( C334 C336 ) \nC334_=_C347( C334 C347 ) C334_=_C416( C334 C416 ) C334_=_C447( C334 C447 ) C334_=_C469( C334 C469 ) C335_=_C336( C335 C336 ) C335_=_C359( C335 C359 ) \nC335_=_C386( C335 C386 ) C335_=_C395( C335 C395 ) C335_=_C402( C335 C402 ) C335_=_C411( C335 C411 ) C335_=_C453( C335 C453 ) C336_=_C430( C336 C430 ) \nC336_=_C438( C336 C438 ) C336_=_C443( C336 C443 ) C336_=_C449( C336 C449 ) C336_=_C472( C336 C472 ) C337_=_C339( C337 C339 ) C337_=_C340( C337 C340 ) \nC337_=_C343( C337 C343 ) C337_=_C345( C337 C345 ) C337_=_C346( C337 C346 ) C337_=_C347( C337 C347 ) C337_=_C355( C337 C355 ) C337_=_C356( C337 C356 ) \nC337_=_C359( C337 C359 ) C339_=_C340( C339 C340 ) C339_=_C343( C339 C343 ) C339_=_C345( C339 C345 ) C339_=_C346( C339 C346 ) C339_=_C347( C339 C347 ) \nC339_=_C349( C339 C349 ) C339_=_C361( C339 C361 ) C339_=_C369( C339 C369 ) C339_=_C397( C339 C397 ) C339_=_C398( C339 C398 ) C339_=_C399( C339 C399 ) \nC339_=_C402( C339 C402 ) C340_=_C343( C340 C343 ) C340_=_C345( C340 C345 ) C340_=_C346( C340 C346 ) C340_=_C347( C340 C347 ) C340_=_C350( C340 C350 ) \nC340_=_C370( C340 C370 ) C340_=_C388( C340 C388 ) C340_=_C406( C340 C406 ) C340_=_C408( C340 C408 ) C340_=_C409( C340 C409 ) C340_=_C410( C340 C410 ) \nC340_=_C411( C340 C411 ) C343_=_C345( C343 C345 ) C343_=_C346( C343 C346 ) C343_=_C347( C343 C347 ) C343_=_C353( C343 C353 ) C343_=_C431( C343 C431 ) \nC343_=_C434( C343 C434 ) C343_=_C436( C343 C436 ) C343_=_C437( C343 C437 ) C343_=_C438( C343 C438 ) C345_=_C346( C345 C346 ) C345_=_C347( C345 C347 ) \nC345_=_C399( C345 C399 ) C345_=_C414( C345 C414 ) C345_=_C421( C345 C421 ) C345_=_C451( C345 C451 ) C345_=_C452( C345 C452 ) C345_=_C453( C345 C453 ) \nC346_=_C347( C346 C347 ) C346_=_C374( C346 C374 ) C346_=_C422( C346 C422 ) C346_=_C425( C346 C425 ) C346_=_C434( C346 C434 ) C346_=_C456( C346 C456 ) \nC346_=_C459( C346 C459 ) C347_=_C416( C347 C416 ) C347_=_C447( C347 C447 ) C347_=_C469( C347 C469 ) C349_=_C350( C349 C350 ) C349_=_C353( C349 C353 ) \nC349_=_C361( C349 C361 ) C349_=_C369( C349 C369 ) C349_=_C397( C349 C397 ) C349_=_C398( C349 C398 ) C349_=_C399( C349 C399 ) C349_=_C402( C349 C402 ) \nC350_=_C353( C350 C353 ) C350_=_C370( C350 C370 ) C350_=_C388( C350 C388 ) C350_=_C406( C350 C406 ) C350_=_C408( C350 C408 ) C350_=_C409( C350 C409 ) \nC350_=_C410( C350 C410 ) C350_=_C411( C350 C411 ) C353_=_C431( C353 C431 ) C353_=_C434( C353 C434 ) C353_=_C436( C353 C436 ) C353_=_C437( C353 C437 ) \nC353_=_C438( C353 C438 ) C355_=_C356( C355 C356 ) C355_=_C359( C355 C359 ) C355_=_C363( C355 C363 ) C355_=_C389( C355 C389 ) C355_=_C414( C355 C414 ) \nC355_=_C415( C355 C415 ) C355_=_C416( C355 C416 ) C355_=_C417( C355 C417 ) C356_=_C359( C356 C359 ) C356_=_C364( C356 C364 ) C356_=_C398( C356 C398 ) \nC356_=_C425( C356 C425 ) C356_=_C426( C356 C426 ) C356_=_C427( C356 C427 ) C356_=_C430( C356 C430 ) C359_=_C386( C359 C386 ) C359_=_C395( C359 C395 ) \nC359_=_C402( C359 C402 ) C359_=_C411( C359 C411 ) C359_=_C453( C359 C453 ) C360_=_C361( C360 C361 ) C360_=_C362( C360 C362 ) C360_=_C363( C360 C363 ) \nC360_=_C364( C360 C364 ) C360_=_C368( C360 C368 ) C360_=_C369( C360 C369 ) C360_=_C370( C360 C370 ) C360_=_C373( C360 C373 ) C360_=_C374( C360 C374 ) \nC360_=_C376( C360 C376 ) C360_=_C377( C360 C377 ) C360_=_C379( C360 C379 ) C361_=_C362( C361 C362 ) C361_=_C363( C361 C363 ) C361_=_C364( C361 C364 ) \nC361_=_C369( C361 C369 ) C361_=_C397( C361 C397 ) C361_=_C398( C361 C398 ) C361_=_C399( C361 C399 ) C361_=_C402( C361 C402 ) C362_=_C363( C362 C363 ) \nC362_=_C364( C362 C364 ) C362_=_C397( C362 C397 ) C363_=_C364( C363 C364 ) C363_=_C389( C363 C389 ) C363_=_C414( C363 C414 ) C363_=_C415( C363 C415 ) \nC363_=_C416( C363 C416 ) C363_=_C417( C363 C417 ) C364_=_C398( C364 C398 ) C364_=_C425( C364 C425 ) C364_=_C426( C364 C426 ) C364_=_C427( C364 C427 ) \nC364_=_C430( C364 C430 ) C368_=_C369( C368 C369 ) C368_=_C370( C368 C370 ) C368_=_C373( C368 C373 ) C368_=_C374( C368 C374 ) C368_=_C376( C368 C376 ) \nC368_=_C377( C368 C377 ) C368_=_C379( C368 C379 ) C368_=_C380( C368 C380 ) C368_=_C381( C368 C381 ) C368_=_C384( C368 C384 ) C368_=_C386( C368 C386 ) \nC369_=_C370( C369 C370 ) C369_=_C373( C369 C373 ) C369_=_C374( C369 C374 ) C369_=_C376(</w:t>
      </w:r>
    </w:p>
    <w:p>
      <w:pPr>
        <w:pStyle w:val="PreformattedText"/>
        <w:bidi w:val="0"/>
        <w:spacing w:before="0" w:after="0"/>
        <w:jc w:val="left"/>
        <w:rPr/>
      </w:pPr>
      <w:r>
        <w:rPr/>
        <w:t xml:space="preserve"> </w:t>
      </w:r>
      <w:r>
        <w:rPr/>
        <w:t>C369 C376 ) C369_=_C377( C369 C377 ) C369_=_C379( C369 C379 ) \nC369_=_C397( C369 C397 ) C369_=_C398( C369 C398 ) C369_=_C399( C369 C399 ) C369_=_C402( C369 C402 ) C370_=_C373( C370 C373 ) C370_=_C374( C370 C374 ) \nC370_=_C376( C370 C376 ) C370_=_C377( C370 C377 ) C370_=_C379( C370 C379 ) C370_=_C388( C370 C388 ) C370_=_C406( C370 C406 ) C370_=_C408( C370 C408 ) \nC370_=_C409( C370 C409 ) C370_=_C410( C370 C410 ) C370_=_C411( C370 C411 ) C373_=_C374( C373 C374 ) C373_=_C376( C373 C376 ) C373_=_C377( C373 C377 ) \nC373_=_C379( C373 C379 ) C373_=_C440( C373 C440 ) C373_=_C455( C373 C455 ) C374_=_C376( C374 C376 ) C374_=_C377( C374 C377 ) C374_=_C379( C374 C379 ) \nC374_=_C422( C374 C422 ) C374_=_C425( C374 C425 ) C374_=_C434( C374 C434 ) C374_=_C456( C374 C456 ) C374_=_C459( C374 C459 ) C376_=_C377( C376 C377 ) \nC376_=_C379( C376 C379 ) C376_=_C415( C376 C415 ) C376_=_C426( C376 C426 ) C376_=_C456( C376 C456 ) C376_=_C465( C376 C465 ) C377_=_C379( C377 C379 ) \nC377_=_C408( C377 C408 ) C377_=_C427( C377 C427 ) C377_=_C436( C377 C436 ) C377_=_C441( C377 C441 ) C379_=_C410( C379 C410 ) C379_=_C417( C379 C417 ) \nC379_=_C437( C379 C437 ) C379_=_C452( C379 C452 ) C379_=_C462( C379 C462 ) C379_=_C465( C379 C465 ) C380_=_C381( C380 C381 ) C380_=_C384( C380 C384 ) \nC380_=_C386( C380 C386 ) C380_=_C420( C380 C420 ) C380_=_C421( C380 C421 ) C380_=_C422( C380 C422 ) C380_=_C423( C380 C423 ) C381_=_C384( C381 C384 ) \nC381_=_C386( C381 C386 ) C381_=_C431( C381 C431 ) C381_=_C439( C381 C439 ) C381_=_C440( C381 C440 ) C381_=_C441( C381 C441 ) C381_=_C443( C381 C443 ) \nC384_=_C386( C384 C386 ) C384_=_C393( C384 C393 ) C384_=_C409( C384 C409 ) C384_=_C448( C384 C448 ) C384_=_C459( C384 C459 ) C384_=_C469( C384 C469 ) \nC384_=_C472( C384 C472 ) C386_=_C395( C386 C395 ) C386_=_C402( C386 C402 ) C386_=_C411( C386 C411 ) C386_=_C453( C386 C453 ) C388_=_C389( C388 C389 ) \nC388_=_C393( C388 C393 ) C388_=_C395( C388 C395 ) C388_=_C406( C388 C406 ) C388_=_C408( C388 C408 ) C388_=_C409( C388 C409 ) C388_=_C410( C388 C410 ) \nC388_=_C411( C388 C411 ) C389_=_C393( C389 C393 ) C389_=_C395( C389 C395 ) C389_=_C414( C389 C414 ) C389_=_C415( C389 C415 ) C389_=_C416( C389 C416 ) \nC389_=_C417( C389 C417 ) C393_=_C395( C393 C395 ) C393_=_C409( C393 C409 ) C393_=_C448( C393 C448 ) C393_=_C459( C393 C459 ) C393_=_C469( C393 C469 ) \nC393_=_C472( C393 C472 ) C395_=_C402( C395 C402 ) C395_=_C411( C395 C411 ) C395_=_C453( C395 C453 ) C397_=_C398( C397 C398 ) C397_=_C399( C397 C399 ) \nC397_=_C402( C397 C402 ) C398_=_C399( C398 C399 ) C398_=_C402( C398 C402 ) C398_=_C425( C398 C425 ) C398_=_C426( C398 C426 ) C398_=_C427( C398 C427 ) \nC398_=_C430( C398 C430 ) C399_=_C402( C399 C402 ) C399_=_C414( C399 C414 ) C399_=_C421( C399 C421 ) C399_=_C451( C399 C451 ) C399_=_C452( C399 C452 ) \nC399_=_C453( C399 C453 ) C402_=_C411( C402 C411 ) C402_=_C453( C402 C453 ) C406_=_C408( C406 C408 ) C406_=_C409( C406 C409 ) C406_=_C410( C406 C410 ) \nC406_=_C411( C406 C411 ) C406_=_C451( C406 C451 ) C406_=_C455( C406 C455 ) C408_=_C409( C408 C409 ) C408_=_C410( C408 C410 ) C408_=_C411( C408 C411 ) \nC408_=_C427( C408 C427 ) C408_=_C436( C408 C436 ) C408_=_C441( C408 C441 ) C409_=_C410( C409 C410 ) C409_=_C411( C409 C411 ) C409_=_C448( C409 C448 ) \nC409_=_C459( C409 C459 ) C409_=_C469( C409 C469 ) C409_=_C472( C409 C472 ) C410_=_C411( C410 C411 ) C410_=_C417( C410 C417 ) C410_=_C437( C410 C437 ) \nC410_=_C452( C410 C452 ) C410_=_C462( C410 C462 ) C410_=_C465( C410 C465 ) C411_=_C453( C411 C453 ) C414_=_C415( C414 C415 ) C414_=_C416( C414 C416 ) \nC414_=_C417( C414 C417 ) C414_=_C421( C414 C421 ) C414_=_C451( C414 C451 ) C414_=_C452( C414 C452 ) C414_=_C453( C414 C453 ) C415_=_C416( C415 C416 ) \nC415_=_C417( C415 C417 ) C415_=_C426( C415 C426 ) C415_=_C456( C415 C456 ) C415_=_C465( C415 C465 ) C416_=_C417( C416 C417 ) C416_=_C447( C416 C447 ) \nC416_=_C469( C416 C469 ) C417_=_C437( C417 C437 ) C417_=_C452( C417 C452 ) C417_=_C462( C417 C462 ) C417_=_C465( C417 C465 ) C420_=_C421( C420 C421 ) \nC420_=_C422( C420 C422 ) C420_=_C423( C420 C423 ) C420_=_C439( C420 C439 ) C420_=_C447( C420 C447 ) C420_=_C448( C420 C448 ) C420_=_C449( C420 C449 ) \nC421_=_C422( C421 C422 ) C421_=_C423( C421 C423 ) C421_=_C451( C421 C451 ) C421_=_C452( C421 C452 ) C421_=_C453( C421 C453 ) C422_=_C423( C422 C423 ) \nC422_=_C425( C422 C425 ) C422_=_C434( C422 C434 ) C422_=_C456( C422 C456 ) C422_=_C459( C422 C459 ) C423_=_C462( C423 C462 ) C425_=_C426( C425 C426 ) \nC425_=_C427( C425 C427 ) C425_=_C430( C425 C430 ) C425_=_C434( C425 C434 ) C425_=_C456( C425 C456 ) C425_=_C459( C425 C459 ) C426_=_C427( C426 C427 ) \nC426_=_C430( C426 C430 ) C426_=_C456( C426 C456 ) C426_=_C465( C426 C465 ) C427_=_C430( C427 C430 ) C427_=_C436( C427 C436 ) C427_=_C441( C427 C441 ) \nC430_=_C438( C430 C438 ) C430_=_C443( C430 C443 ) C430_=_C449( C430 C449 ) C430_=_C472( C430 C472 ) C431_=_C434( C431 C434 ) C431_=_C436( C431 C436 ) \nC431_=_C437( C431 C437 ) C431_=_C438( C431 C438 ) C431_=_C439( C431 C439 ) C431_=_C440( C431 C440 ) C431_=_C441( C431 C441 ) C431_=_C443( C431 C443 ) \nC434_=_C436( C434 C436 ) C434_=_C437( C434 C437 ) C434_=_C438( C434 C438 ) C434_=_C456( C434 C456 ) C434_=_C459( C434 C459 ) C436_=_C437( C436 C437 ) \nC436_=_C438( C436 C438 ) C436_=_C441( C436 C441 ) C437_=_C438( C437 C438 ) C437_=_C452( C437 C452 ) C437_=_C462( C437 C462 ) C437_=_C465( C437 C465 ) \nC438_=_C443( C438 C443 ) C438_=_C449( C438 C449 ) C438_=_C472( C438 C472 ) C439_=_C440( C439 C440 ) C439_=_C441( C439 C441 ) C439_=_C443( C439 C443 ) \nC439_=_C447( C439 C447 ) C439_=_C448( C439 C448 ) C439_=_C449( C439 C449 ) C440_=_C441( C440 C441 ) C440_=_C443( C440 C443 ) C440_=_C455( C440 C455 ) \nC441_=_C443( C441 C443 ) C443_=_C449( C443 C449 ) C443_=_C472( C443 C472 ) C447_=_C448( C447 C448 ) C447_=_C449( C447 C449 ) C447_=_C469( C447 C469 ) \nC448_=_C449( C448 C449 ) C448_=_C459( C448 C459 ) C448_=_C469( C448 C469 ) C448_=_C472( C448 C472 ) C449_=_C472( C449 C472 ) C451_=_C452( C451 C452 ) \nC451_=_C453( C451 C453 ) C451_=_C455( C451 C455 ) C452_=_C453( C452 C453 ) C452_=_C462( C452 C462 ) C452_=_C465( C452 C465 ) C456_=_C459( C456 C459 ) \nC456_=_C465( C456 C465 ) C459_=_C469( C459 C469 ) C459_=_C472( C459 C472 ) C462_=_C465( C462 C465 ) C469_=_C472( C469 C472 ) "]18[shape=box, label="id:18 level: 1\n185: C1 C2 C8 C9 C16 \nC19 C25 C27 C28 C29 C30 \nC31 C32 C33 C35 C36 C39 \nC41 C42 C46 C51 C52 C53 \nC55 C58 C65 C76 C77 C78 \nC79 C81 C82 C83 C85 C86 \nC88 C99 C103 C104 C105 C107 \nC108 C110 C112 C114 C116 C117 \nC118 C120 C122 C125 C131 C133 \nC135 C138 C139 C140 C148 C149 \nC155 C168 C169 C174 C176 C181 \nC183 C187 C188 C193 C194 C195 \nC196 C198 C199 C200 C201 C202 \nC205 C208 C214 C216 C218 C223 \nC224 C225 C227 C228 C229 C230 \nC231 C232 C234 C235 C237 C242 \nC243 C246 C248 C249 C250 C253 \nC254 C255 C256 C257 C261 C264 \nC268 C269 C274 C287 C288 C289 \nC291 C292 C293 C294 C296 C297 \nC298 C299 C304 C305 C308 C314 \nC316 C322 C327 C328 C329 C331 \nC332 C334 C335 C336 C340 C343 \nC345 C350 C353 C360 C361 C362 \nC363 C364 C365 C370 C373 C376 \nC388 C399 C405 C406 C407 C408 \nC409 C410 C411 C414 C415 C420 \nC421 C423 C426 C431 C433 C434 \nC436 C437 C438 C439 C440 C444 \nC446 C447 C448 C449 C451 C452 \nC453 C454 C455 C456 C462 C465 \n1616: C1_=_C2( C1 C2 ) C1_=_C8( C1 C8 ) C1_=_C9( C1 C9 ) C1_=_C39( C1 C39 ) C1_=_C76( C1 C76 ) \nC1_=_C77( C1 C77 ) C1_=_C78( C1 C78 ) C1_=_C79( C1 C79 ) C1_=_C81( C1 C81 ) C1_=_C82( C1 C82 ) C1_=_C83( C1 C83 ) \nC1_=_C85( C1 C85 ) C1_=_C86( C1 C86 ) C1_=_C88( C1 C88 ) C2_=_C8( C2 C8 ) C2_=_C9( C2 C9 ) C2_=_C58( C2 C58 ) \nC2_=_C76( C2 C76 ) C2_=_C103( C2 C103 ) C2_=_C104( C2 C104 ) C2_=_C105( C2 C105 ) C2_=_C107( C2 C107 ) C2_=_C108( C2 C108 ) \nC2_=_C110( C2 C110 ) C2_=_C112( C2 C112 ) C2_=_C114( C2 C114 ) C2_=_C116( C2 C116 ) C2_=_C117( C2 C117 ) C2_=_C118( C2 C118 ) \nC8_=_C9( C8 C9 ) C8_=_C148( C8 C148 ) C8_=_C230( C8 C230 ) C8_=_C269( C8 C269 ) C8_=_C314( C8 C314 ) C8_=_C345( C8 C345 ) \nC8_=_C399( C8 C399 ) C8_=_C405( C8 C405 ) C8_=_C414( C8 C414 ) C8_=_C421( C8 C421 ) C8_=_C451( C8 C451 ) C8_=_C452( C8 C452 ) \nC8_=_C453( C8 C453 ) C9_=_C53( C9 C53 ) C9_=_C149( C9 C149 ) C9_=_C231( C9 C231 ) C9_=_C288( C9 C288 ) C9_=_C305( C9 C305 ) \nC9_=_C373( C9 C373 ) C9_=_C433( C9 C433 ) C9_=_C440( C9 C440 ) C9_=_C444( C9 C444 ) C9_=_C454( C9 C454 ) C9_=_C455( C9 C455 ) \nC16_=_C19( C16 C19 ) C16_=_C77( C16 C77 ) C16_=_C122( C16 C122 ) C16_=_C139( C16 C139 ) C16_=_C174( C16 C174 ) C16_=_C205( C16 C205 ) \nC16_=_C223( C16 C223 ) C16_=_C224( C16 C224 ) C16_=_C225( C16 C225 ) C16_=_C227( C16 C227 ) C16_=_C228( C16 C228 ) C16_=_C229( C16 C229 ) \nC16_=_C230( C16 C230 ) C16_=_C231( C16 C231 ) C16_=_C232( C16 C232 ) C19_=_C32( C19 C32 ) C19_=_C181( C19 C181 ) C19_=_C194( C19 C194 ) \nC19_=_C237( C19 C237 ) C19_=_C261( C19 C261 ) C19_=_C299( C19 C299 ) C19_=_C308( C19 C308 ) C19_=_C327( C19 C327 ) C19_=_C328( C19 C328 ) \nC19_=_C329( C19 C329 ) C19_=_C331( C19 C331 ) C19_=_C332( C19 C332 ) C19_=_C334( C19 C334 ) C19_=_C335( C19 C335 ) C19_=_C336( C19 C336 ) \nC25_=_C27( C25 C27 ) C25_=_C28( C25 C28 ) C25_=_C29( C25 C29 ) C25_=_C30( C25 C30 ) C25_=_C31( C25 C31 ) C25_=_C32( C25 C32 ) \nC25_=_C33( C25 C33 ) C25_=_C35( C25 C35 ) C25_=_C36( C25 C36 ) C25_=_C58( C25 C58 ) C25_=_C65( C25 C65 ) C27_=_C28( C27 C28 ) \nC27_=_C29( C27 C29 ) C27_=_C30( C27 C30 ) C27_=_C31( C27 C31 ) C27_=_C32( C27 C32 ) C27_=_C33( C27 C33 ) C27_=_C35( C27 C35 ) \nC27_=_C36( C27 C36 ) C27_=_C103( C27 C103 ) C27_=_C138( C27 C138 ) C27_=_C139( C27 C139 ) C27_=_C140( C27 C140 ) C27_=_C148( C27 C148 ) \nC27_=_C149( C27 C149 ) C28_=_C29( C28 C29 ) C28_=_C30( C28 C30 ) C28_=_C31( C28 C31 ) C28_=_C32( C28 C32 ) C28_=_C33( C28 C33 ) \nC28_=_C35( C28 C35 ) C28_=_C36( C28 C36 ) C28_=_C155( C28 C155 ) C28_=_C168( C28 C168 ) C28_=_C169( C28 C169 ) C29_=_C30( C29 C30 ) \nC29_=_C31( C29 C31 ) C29_=_C32( C29 C32 ) C29_=_C33( C29 C33 ) C29_=_C35( C29</w:t>
      </w:r>
    </w:p>
    <w:p>
      <w:pPr>
        <w:pStyle w:val="PreformattedText"/>
        <w:bidi w:val="0"/>
        <w:spacing w:before="0" w:after="0"/>
        <w:jc w:val="left"/>
        <w:rPr/>
      </w:pPr>
      <w:r>
        <w:rPr/>
        <w:t xml:space="preserve"> </w:t>
      </w:r>
      <w:r>
        <w:rPr/>
        <w:t>C35 ) C29_=_C36( C29 C36 ) C29_=_C174( C29 C174 ) \nC29_=_C176( C29 C176 ) C29_=_C181( C29 C181 ) C29_=_C183( C29 C183 ) C29_=_C187( C29 C187 ) C29_=_C188( C29 C188 ) C30_=_C31( C30 C31 ) \nC30_=_C32( C30 C32 ) C30_=_C33( C30 C33 ) C30_=_C35( C30 C35 ) C30_=_C36( C30 C36 ) C30_=_C42( C30 C42 ) C30_=_C79( C30 C79 ) \nC30_=_C140( C30 C140 ) C30_=_C176( C30 C176 ) C30_=_C234( C30 C234 ) C30_=_C246( C30 C246 ) C30_=_C248( C30 C248 ) C30_=_C249( C30 C249 ) \nC30_=_C250( C30 C250 ) C30_=_C253( C30 C253 ) C30_=_C254( C30 C254 ) C30_=_C255( C30 C255 ) C30_=_C256( C30 C256 ) C30_=_C257( C30 C257 ) \nC31_=_C32( C31 C32 ) C31_=_C33( C31 C33 ) C31_=_C35( C31 C35 ) C31_=_C36( C31 C36 ) C31_=_C246( C31 C246 ) C31_=_C287( C31 C287 ) \nC31_=_C288( C31 C288 ) C31_=_C289( C31 C289 ) C32_=_C33( C32 C33 ) C32_=_C35( C32 C35 ) C32_=_C36( C32 C36 ) C32_=_C181( C32 C181 ) \nC32_=_C194( C32 C194 ) C32_=_C237( C32 C237 ) C32_=_C261( C32 C261 ) C32_=_C299( C32 C299 ) C32_=_C308( C32 C308 ) C32_=_C327( C32 C327 ) \nC32_=_C328( C32 C328 ) C32_=_C329( C32 C329 ) C32_=_C331( C32 C331 ) C32_=_C332( C32 C332 ) C32_=_C334( C32 C334 ) C32_=_C335( C32 C335 ) \nC32_=_C336( C32 C336 ) C33_=_C35( C33 C35 ) C33_=_C36( C33 C36 ) C33_=_C196( C33 C196 ) C33_=_C327( C33 C327 ) C35_=_C36( C35 C36 ) \nC35_=_C51( C35 C51 ) C35_=_C187( C35 C187 ) C35_=_C264( C35 C264 ) C35_=_C287( C35 C287 ) C35_=_C340( C35 C340 ) C35_=_C350( C35 C350 ) \nC35_=_C370( C35 C370 ) C35_=_C388( C35 C388 ) C35_=_C405( C35 C405 ) C35_=_C406( C35 C406 ) C35_=_C407( C35 C407 ) C35_=_C408( C35 C408 ) \nC35_=_C409( C35 C409 ) C35_=_C410( C35 C410 ) C35_=_C411( C35 C411 ) C36_=_C110( C36 C110 ) C36_=_C228( C36 C228 ) C36_=_C420( C36 C420 ) \nC36_=_C421( C36 C421 ) C36_=_C423( C36 C423 ) C39_=_C41( C39 C41 ) C39_=_C42( C39 C42 ) C39_=_C46( C39 C46 ) C39_=_C51( C39 C51 ) \nC39_=_C52( C39 C52 ) C39_=_C53( C39 C53 ) C39_=_C55( C39 C55 ) C39_=_C76( C39 C76 ) C39_=_C77( C39 C77 ) C39_=_C78( C39 C78 ) \nC39_=_C79( C39 C79 ) C39_=_C81( C39 C81 ) C39_=_C82( C39 C82 ) C39_=_C83( C39 C83 ) C39_=_C85( C39 C85 ) C39_=_C86( C39 C86 ) \nC39_=_C88( C39 C88 ) C41_=_C42( C41 C42 ) C41_=_C46( C41 C46 ) C41_=_C51( C41 C51 ) C41_=_C52( C41 C52 ) C41_=_C53( C41 C53 ) \nC41_=_C55( C41 C55 ) C41_=_C120( C41 C120 ) C41_=_C138( C41 C138 ) C41_=_C155( C41 C155 ) C41_=_C193( C41 C193 ) C41_=_C194( C41 C194 ) \nC41_=_C195( C41 C195 ) C41_=_C196( C41 C196 ) C41_=_C198( C41 C198 ) C41_=_C199( C41 C199 ) C41_=_C200( C41 C200 ) C41_=_C201( C41 C201 ) \nC41_=_C202( C41 C202 ) C42_=_C46( C42 C46 ) C42_=_C51( C42 C51 ) C42_=_C52( C42 C52 ) C42_=_C53( C42 C53 ) C42_=_C55( C42 C55 ) \nC42_=_C79( C42 C79 ) C42_=_C140( C42 C140 ) C42_=_C176( C42 C176 ) C42_=_C234( C42 C234 ) C42_=_C246( C42 C246 ) C42_=_C248( C42 C248 ) \nC42_=_C249( C42 C249 ) C42_=_C250( C42 C250 ) C42_=_C253( C42 C253 ) C42_=_C254( C42 C254 ) C42_=_C255( C42 C255 ) C42_=_C256( C42 C256 ) \nC42_=_C257( C42 C257 ) C46_=_C51( C46 C51 ) C46_=_C52( C46 C52 ) C46_=_C53( C46 C53 ) C46_=_C55( C46 C55 ) C46_=_C125( C46 C125 ) \nC46_=_C208( C46 C208 ) C46_=_C235( C46 C235 ) C46_=_C274( C46 C274 ) C46_=_C291( C46 C291 ) C46_=_C292( C46 C292 ) C46_=_C293( C46 C293 ) \nC46_=_C294( C46 C294 ) C46_=_C296( C46 C296 ) C46_=_C297( C46 C297 ) C46_=_C298( C46 C298 ) C51_=_C52( C51 C52 ) C51_=_C53( C51 C53 ) \nC51_=_C55( C51 C55 ) C51_=_C187( C51 C187 ) C51_=_C264( C51 C264 ) C51_=_C287( C51 C287 ) C51_=_C340( C51 C340 ) C51_=_C350( C51 C350 ) \nC51_=_C370( C51 C370 ) C51_=_C388( C51 C388 ) C51_=_C405( C51 C405 ) C51_=_C406( C51 C406 ) C51_=_C407( C51 C407 ) C51_=_C408( C51 C408 ) \nC51_=_C409( C51 C409 ) C51_=_C410( C51 C410 ) C51_=_C411( C51 C411 ) C52_=_C53( C52 C53 ) C52_=_C55( C52 C55 ) C52_=_C133( C52 C133 ) \nC52_=_C201( C52 C201 ) C52_=_C242( C52 C242 ) C52_=_C322( C52 C322 ) C52_=_C343( C52 C343 ) C52_=_C353( C52 C353 ) C52_=_C365( C52 C365 ) \nC52_=_C431( C52 C431 ) C52_=_C433( C52 C433 ) C52_=_C434( C52 C434 ) C52_=_C436( C52 C436 ) C52_=_C437( C52 C437 ) C52_=_C438( C52 C438 ) \nC53_=_C55( C53 C55 ) C53_=_C149( C53 C149 ) C53_=_C231( C53 C231 ) C53_=_C288( C53 C288 ) C53_=_C305( C53 C305 ) C53_=_C373( C53 C373 ) \nC53_=_C433( C53 C433 ) C53_=_C440( C53 C440 ) C53_=_C444( C53 C444 ) C53_=_C454( C53 C454 ) C53_=_C455( C53 C455 ) C55_=_C85( C55 C85 ) \nC55_=_C135( C55 C135 ) C55_=_C168( C55 C168 ) C55_=_C188( C55 C188 ) C55_=_C216( C55 C216 ) C55_=_C243( C55 C243 ) C55_=_C289( C55 C289 ) \nC55_=_C423( C55 C423 ) C55_=_C454( C55 C454 ) C55_=_C462( C55 C462 ) C58_=_C65( C58 C65 ) C58_=_C76( C58 C76 ) C58_=_C103( C58 C103 ) \nC58_=_C104( C58 C104 ) C58_=_C105( C58 C105 ) C58_=_C107( C58 C107 ) C58_=_C108( C58 C108 ) C58_=_C110( C58 C110 ) C58_=_C112( C58 C112 ) \nC58_=_C114( C58 C114 ) C58_=_C116( C58 C116 ) C58_=_C117( C58 C117 ) C58_=_C118( C58 C118 ) C65_=_C108( C65 C108 ) C65_=_C131( C65 C131 ) \nC65_=_C183( C65 C183 ) C65_=_C223( C65 C223 ) C65_=_C360( C65 C360 ) C65_=_C361( C65 C361 ) C65_=_C362( C65 C362 ) C65_=_C363( C65 C363 ) \nC65_=_C364( C65 C364 ) C65_=_C365( C65 C365 ) C76_=_C77( C76 C77 ) C76_=_C78( C76 C78 ) C76_=_C79( C76 C79 ) C76_=_C81( C76 C81 ) \nC76_=_C82( C76 C82 ) C76_=_C83( C76 C83 ) C76_=_C85( C76 C85 ) C76_=_C86( C76 C86 ) C76_=_C88( C76 C88 ) C76_=_C103( C76 C103 ) \nC76_=_C104( C76 C104 ) C76_=_C105( C76 C105 ) C76_=_C107( C76 C107 ) C76_=_C108( C76 C108 ) C76_=_C110( C76 C110 ) C76_=_C112( C76 C112 ) \nC76_=_C114( C76 C114 ) C76_=_C116( C76 C116 ) C76_=_C117( C76 C117 ) C76_=_C118( C76 C118 ) C77_=_C78( C77 C78 ) C77_=_C79( C77 C79 ) \nC77_=_C81( C77 C81 ) C77_=_C82( C77 C82 ) C77_=_C83( C77 C83 ) C77_=_C85( C77 C85 ) C77_=_C86( C77 C86 ) C77_=_C88( C77 C88 ) \nC77_=_C122( C77 C122 ) C77_=_C139( C77 C139 ) C77_=_C174( C77 C174 ) C77_=_C205( C77 C205 ) C77_=_C223( C77 C223 ) C77_=_C224( C77 C224 ) \nC77_=_C225( C77 C225 ) C77_=_C227( C77 C227 ) C77_=_C228( C77 C228 ) C77_=_C229( C77 C229 ) C77_=_C230( C77 C230 ) C77_=_C231( C77 C231 ) \nC77_=_C232( C77 C232 ) C78_=_C79( C78 C79 ) C78_=_C81( C78 C81 ) C78_=_C82( C78 C82 ) C78_=_C83( C78 C83 ) C78_=_C85( C78 C85 ) \nC78_=_C86( C78 C86 ) C78_=_C88( C78 C88 ) C78_=_C234( C78 C234 ) C78_=_C235( C78 C235 ) C78_=_C237( C78 C237 ) C78_=_C242( C78 C242 ) \nC78_=_C243( C78 C243 ) C79_=_C81( C79 C81 ) C79_=_C82( C79 C82 ) C79_=_C83( C79 C83 ) C79_=_C85( C79 C85 ) C79_=_C86( C79 C86 ) \nC79_=_C88( C79 C88 ) C79_=_C140( C79 C140 ) C79_=_C176( C79 C176 ) C79_=_C234( C79 C234 ) C79_=_C246( C79 C246 ) C79_=_C248( C79 C248 ) \nC79_=_C249( C79 C249 ) C79_=_C250( C79 C250 ) C79_=_C253( C79 C253 ) C79_=_C254( C79 C254 ) C79_=_C255( C79 C255 ) C79_=_C256( C79 C256 ) \nC79_=_C257( C79 C257 ) C81_=_C82( C81 C82 ) C81_=_C83( C81 C83 ) C81_=_C85( C81 C85 ) C81_=_C86( C81 C86 ) C81_=_C88( C81 C88 ) \nC81_=_C322( C81 C322 ) C82_=_C83( C82 C83 ) C82_=_C85( C82 C85 ) C82_=_C86( C82 C86 ) C82_=_C88( C82 C88 ) C82_=_C340( C82 C340 ) \nC82_=_C343( C82 C343 ) C82_=_C345( C82 C345 ) C83_=_C85( C83 C85 ) C83_=_C86( C83 C86 ) C83_=_C88( C83 C88 ) C83_=_C99( C83 C99 ) \nC83_=_C202( C83 C202 ) C83_=_C214( C83 C214 ) C83_=_C268( C83 C268 ) C83_=_C294( C83 C294 ) C83_=_C304( C83 C304 ) C83_=_C420( C83 C420 ) \nC83_=_C439( C83 C439 ) C83_=_C444( C83 C444 ) C83_=_C446( C83 C446 ) C83_=_C447( C83 C447 ) C83_=_C448( C83 C448 ) C83_=_C449( C83 C449 ) \nC85_=_C86( C85 C86 ) C85_=_C88( C85 C88 ) C85_=_C135( C85 C135 ) C85_=_C168( C85 C168 ) C85_=_C188( C85 C188 ) C85_=_C216( C85 C216 ) \nC85_=_C243( C85 C243 ) C85_=_C289( C85 C289 ) C85_=_C423( C85 C423 ) C85_=_C454( C85 C454 ) C85_=_C462( C85 C462 ) C86_=_C88( C86 C88 ) \nC86_=_C253( C86 C253 ) C86_=_C406( C86 C406 ) C86_=_C451( C86 C451 ) C86_=_C455( C86 C455 ) C88_=_C117( C88 C117 ) C88_=_C297( C88 C297 ) \nC88_=_C335( C88 C335 ) C88_=_C411( C88 C411 ) C88_=_C453( C88 C453 ) C99_=_C202( C99 C202 ) C99_=_C214( C99 C214 ) C99_=_C268( C99 C268 ) \nC99_=_C294( C99 C294 ) C99_=_C304( C99 C304 ) C99_=_C420( C99 C420 ) C99_=_C439( C99 C439 ) C99_=_C444( C99 C444 ) C99_=_C446( C99 C446 ) \nC99_=_C447( C99 C447 ) C99_=_C448( C99 C448 ) C99_=_C449( C99 C449 ) C103_=_C104( C103 C104 ) C103_=_C105( C103 C105 ) C103_=_C107( C103 C107 ) \nC103_=_C108( C103 C108 ) C103_=_C110( C103 C110 ) C103_=_C112( C103 C112 ) C103_=_C114( C103 C114 ) C103_=_C116( C103 C116 ) C103_=_C117( C103 C117 ) \nC103_=_C118( C103 C118 ) C103_=_C138( C103 C138 ) C103_=_C139( C103 C139 ) C103_=_C140( C103 C140 ) C103_=_C148( C103 C148 ) C103_=_C149( C103 C149 ) \nC104_=_C105( C104 C105 ) C104_=_C107( C104 C107 ) C104_=_C108( C104 C108 ) C104_=_C110( C104 C110 ) C104_=_C112( C104 C112 ) C104_=_C114( C104 C114 ) \nC104_=_C116( C104 C116 ) C104_=_C117( C104 C117 ) C104_=_C118( C104 C118 ) C104_=_C205( C104 C205 ) C104_=_C208( C104 C208 ) C104_=_C214( C104 C214 ) \nC104_=_C216( C104 C216 ) C104_=_C218( C104 C218 ) C105_=_C107( C105 C107 ) C105_=_C108( C105 C108 ) C105_=_C110( C105 C110 ) C105_=_C112( C105 C112 ) \nC105_=_C114( C105 C114 ) C105_=_C116( C105 C116 ) C105_=_C117( C105 C117 ) C105_=_C118( C105 C118 ) C105_=_C274( C105 C274 ) C107_=_C108( C107 C108 ) \nC107_=_C110( C107 C110 ) C107_=_C112( C107 C112 ) C107_=_C114( C107 C114 ) C107_=_C116( C107 C116 ) C107_=_C117( C107 C117 ) C107_=_C118( C107 C118 ) \nC107_=_C195( C107 C195 ) C107_=_C248( C107 C248 ) C107_=_C291( C107 C291 ) C107_=_C350( C107 C350 ) C107_=_C353( C107 C353 ) C108_=_C110( C108 C110 ) \nC108_=_C112( C108 C112 ) C108_=_C114( C108 C114 ) C108_=_C116( C108 C116 ) C108_=_C117( C108 C117 ) C108_=_C118( C108 C118 ) C108_=_C131( C108 C131 ) \nC108_=_C183( C108 C183 ) C108_=_C223( C108 C223 ) C108_=_C360( C108 C360 ) C108_=_C361( C108 C361 ) C108_=_C362( C108 C362 ) C108_=_C363( C108 C363 ) \nC108_=_C364( C108 C364 ) C108_=_C365( C108 C365 ) C110_=_C112( C110 C112 ) C110_=_C114( C110 C114 ) C110_=_C116( C110 C116 ) C110_=_C117( C110 C117 ) \nC110_=_C118( C110 C118 ) C110_=_C228( C110 C228 ) C110_=_C420( C110 C420 ) C110_=_C421( C110 C421 ) C110_=_C423( C110 C423</w:t>
      </w:r>
    </w:p>
    <w:p>
      <w:pPr>
        <w:pStyle w:val="PreformattedText"/>
        <w:bidi w:val="0"/>
        <w:spacing w:before="0" w:after="0"/>
        <w:jc w:val="left"/>
        <w:rPr/>
      </w:pPr>
      <w:r>
        <w:rPr/>
        <w:t xml:space="preserve"> </w:t>
      </w:r>
      <w:r>
        <w:rPr/>
        <w:t>) C112_=_C114( C112 C114 ) \nC112_=_C116( C112 C116 ) C112_=_C117( C112 C117 ) C112_=_C118( C112 C118 ) C112_=_C431( C112 C431 ) C112_=_C439( C112 C439 ) C112_=_C440( C112 C440 ) \nC114_=_C116( C114 C116 ) C114_=_C117( C114 C117 ) C114_=_C118( C114 C118 ) C114_=_C232( C114 C232 ) C114_=_C434( C114 C434 ) C114_=_C456( C114 C456 ) \nC116_=_C117( C116 C117 ) C116_=_C118( C116 C118 ) C116_=_C256( C116 C256 ) C116_=_C296( C116 C296 ) C116_=_C410( C116 C410 ) C116_=_C437( C116 C437 ) \nC116_=_C452( C116 C452 ) C116_=_C462( C116 C462 ) C116_=_C465( C116 C465 ) C117_=_C118( C117 C118 ) C117_=_C297( C117 C297 ) C117_=_C335( C117 C335 ) \nC117_=_C411( C117 C411 ) C117_=_C453( C117 C453 ) C118_=_C257( C118 C257 ) C118_=_C298( C118 C298 ) C118_=_C336( C118 C336 ) C118_=_C438( C118 C438 ) \nC118_=_C449( C118 C449 ) C120_=_C122( C120 C122 ) C120_=_C125( C120 C125 ) C120_=_C131( C120 C131 ) C120_=_C133( C120 C133 ) C120_=_C135( C120 C135 ) \nC120_=_C138( C120 C138 ) C120_=_C155( C120 C155 ) C120_=_C193( C120 C193 ) C120_=_C194( C120 C194 ) C120_=_C195( C120 C195 ) C120_=_C196( C120 C196 ) \nC120_=_C198( C120 C198 ) C120_=_C199( C120 C199 ) C120_=_C200( C120 C200 ) C120_=_C201( C120 C201 ) C120_=_C202( C120 C202 ) C122_=_C125( C122 C125 ) \nC122_=_C131( C122 C131 ) C122_=_C133( C122 C133 ) C122_=_C135( C122 C135 ) C122_=_C139( C122 C139 ) C122_=_C174( C122 C174 ) C122_=_C205( C122 C205 ) \nC122_=_C223( C122 C223 ) C122_=_C224( C122 C224 ) C122_=_C225( C122 C225 ) C122_=_C227( C122 C227 ) C122_=_C228( C122 C228 ) C122_=_C229( C122 C229 ) \nC122_=_C230( C122 C230 ) C122_=_C231( C122 C231 ) C122_=_C232( C122 C232 ) C125_=_C131( C125 C131 ) C125_=_C133( C125 C133 ) C125_=_C135( C125 C135 ) \nC125_=_C208( C125 C208 ) C125_=_C235( C125 C235 ) C125_=_C274( C125 C274 ) C125_=_C291( C125 C291 ) C125_=_C292( C125 C292 ) C125_=_C293( C125 C293 ) \nC125_=_C294( C125 C294 ) C125_=_C296( C125 C296 ) C125_=_C297( C125 C297 ) C125_=_C298( C125 C298 ) C131_=_C133( C131 C133 ) C131_=_C135( C131 C135 ) \nC131_=_C183( C131 C183 ) C131_=_C223( C131 C223 ) C131_=_C360( C131 C360 ) C131_=_C361( C131 C361 ) C131_=_C362( C131 C362 ) C131_=_C363( C131 C363 ) \nC131_=_C364( C131 C364 ) C131_=_C365( C131 C365 ) C133_=_C135( C133 C135 ) C133_=_C201( C133 C201 ) C133_=_C242( C133 C242 ) C133_=_C322( C133 C322 ) \nC133_=_C343( C133 C343 ) C133_=_C353( C133 C353 ) C133_=_C365( C133 C365 ) C133_=_C431( C133 C431 ) C133_=_C433( C133 C433 ) C133_=_C434( C133 C434 ) \nC133_=_C436( C133 C436 ) C133_=_C437( C133 C437 ) C133_=_C438( C133 C438 ) C135_=_C168( C135 C168 ) C135_=_C188( C135 C188 ) C135_=_C216( C135 C216 ) \nC135_=_C243( C135 C243 ) C135_=_C289( C135 C289 ) C135_=_C423( C135 C423 ) C135_=_C454( C135 C454 ) C135_=_C462( C135 C462 ) C138_=_C139( C138 C139 ) \nC138_=_C140( C138 C140 ) C138_=_C148( C138 C148 ) C138_=_C149( C138 C149 ) C138_=_C155( C138 C155 ) C138_=_C193( C138 C193 ) C138_=_C194( C138 C194 ) \nC138_=_C195( C138 C195 ) C138_=_C196( C138 C196 ) C138_=_C198( C138 C198 ) C138_=_C199( C138 C199 ) C138_=_C200( C138 C200 ) C138_=_C201( C138 C201 ) \nC138_=_C202( C138 C202 ) C139_=_C140( C139 C140 ) C139_=_C148( C139 C148 ) C139_=_C149( C139 C149 ) C139_=_C174( C139 C174 ) C139_=_C205( C139 C205 ) \nC139_=_C223( C139 C223 ) C139_=_C224( C139 C224 ) C139_=_C225( C139 C225 ) C139_=_C227( C139 C227 ) C139_=_C228( C139 C228 ) C139_=_C229( C139 C229 ) \nC139_=_C230( C139 C230 ) C139_=_C231( C139 C231 ) C139_=_C232( C139 C232 ) C140_=_C148( C140 C148 ) C140_=_C149( C140 C149 ) C140_=_C176( C140 C176 ) \nC140_=_C234( C140 C234 ) C140_=_C246( C140 C246 ) C140_=_C248( C140 C248 ) C140_=_C249( C140 C249 ) C140_=_C250( C140 C250 ) C140_=_C253( C140 C253 ) \nC140_=_C254( C140 C254 ) C140_=_C255( C140 C255 ) C140_=_C256( C140 C256 ) C140_=_C257( C140 C257 ) C148_=_C149( C148 C149 ) C148_=_C230( C148 C230 ) \nC148_=_C269( C148 C269 ) C148_=_C314( C148 C314 ) C148_=_C345( C148 C345 ) C148_=_C399( C148 C399 ) C148_=_C405( C148 C405 ) C148_=_C414( C148 C414 ) \nC148_=_C421( C148 C421 ) C148_=_C451( C148 C451 ) C148_=_C452( C148 C452 ) C148_=_C453( C148 C453 ) C149_=_C231( C149 C231 ) C149_=_C288( C149 C288 ) \nC149_=_C305( C149 C305 ) C149_=_C373( C149 C373 ) C149_=_C433( C149 C433 ) C149_=_C440( C149 C440 ) C149_=_C444( C149 C444 ) C149_=_C454( C149 C454 ) \nC149_=_C455( C149 C455 ) C155_=_C168( C155 C168 ) C155_=_C169( C155 C169 ) C155_=_C193( C155 C193 ) C155_=_C194( C155 C194 ) C155_=_C195( C155 C195 ) \nC155_=_C196( C155 C196 ) C155_=_C198( C155 C198 ) C155_=_C199( C155 C199 ) C155_=_C200( C155 C200 ) C155_=_C201( C155 C201 ) C155_=_C202( C155 C202 ) \nC168_=_C169( C168 C169 ) C168_=_C188( C168 C188 ) C168_=_C216( C168 C216 ) C168_=_C243( C168 C243 ) C168_=_C289( C168 C289 ) C168_=_C423( C168 C423 ) \nC168_=_C454( C168 C454 ) C168_=_C462( C168 C462 ) C169_=_C218( C169 C218 ) C169_=_C254( C169 C254 ) C169_=_C316( C169 C316 ) C169_=_C376( C169 C376 ) \nC169_=_C407( C169 C407 ) C169_=_C415( C169 C415 ) C169_=_C426( C169 C426 ) C169_=_C446( C169 C446 ) C169_=_C456( C169 C456 ) C169_=_C465( C169 C465 ) \nC174_=_C176( C174 C176 ) C174_=_C181( C174 C181 ) C174_=_C183( C174 C183 ) C174_=_C187( C174 C187 ) C174_=_C188( C174 C188 ) C174_=_C205( C174 C205 ) \nC174_=_C223( C174 C223 ) C174_=_C224( C174 C224 ) C174_=_C225( C174 C225 ) C174_=_C227( C174 C227 ) C174_=_C228( C174 C228 ) C174_=_C229( C174 C229 ) \nC174_=_C230( C174 C230 ) C174_=_C231( C174 C231 ) C174_=_C232( C174 C232 ) C176_=_C181( C176 C181 ) C176_=_C183( C176 C183 ) C176_=_C187( C176 C187 ) \nC176_=_C188( C176 C188 ) C176_=_C234( C176 C234 ) C176_=_C246( C176 C246 ) C176_=_C248( C176 C248 ) C176_=_C249( C176 C249 ) C176_=_C250( C176 C250 ) \nC176_=_C253( C176 C253 ) C176_=_C254( C176 C254 ) C176_=_C255( C176 C255 ) C176_=_C256( C176 C256 ) C176_=_C257( C176 C257 ) C181_=_C183( C181 C183 ) \nC181_=_C187( C181 C187 ) C181_=_C188( C181 C188 ) C181_=_C194( C181 C194 ) C181_=_C237( C181 C237 ) C181_=_C261( C181 C261 ) C181_=_C299( C181 C299 ) \nC181_=_C308( C181 C308 ) C181_=_C327( C181 C327 ) C181_=_C328( C181 C328 ) C181_=_C329( C181 C329 ) C181_=_C331( C181 C331 ) C181_=_C332( C181 C332 ) \nC181_=_C334( C181 C334 ) C181_=_C335( C181 C335 ) C181_=_C336( C181 C336 ) C183_=_C187( C183 C187 ) C183_=_C188( C183 C188 ) C183_=_C223( C183 C223 ) \nC183_=_C360( C183 C360 ) C183_=_C361( C183 C361 ) C183_=_C362( C183 C362 ) C183_=_C363( C183 C363 ) C183_=_C364( C183 C364 ) C183_=_C365( C183 C365 ) \nC187_=_C188( C187 C188 ) C187_=_C264( C187 C264 ) C187_=_C287( C187 C287 ) C187_=_C340( C187 C340 ) C187_=_C350( C187 C350 ) C187_=_C370( C187 C370 ) \nC187_=_C388( C187 C388 ) C187_=_C405( C187 C405 ) C187_=_C406( C187 C406 ) C187_=_C407( C187 C407 ) C187_=_C408( C187 C408 ) C187_=_C409( C187 C409 ) \nC187_=_C410( C187 C410 ) C187_=_C411( C187 C411 ) C188_=_C216( C188 C216 ) C188_=_C243( C188 C243 ) C188_=_C289( C188 C289 ) C188_=_C423( C188 C423 ) \nC188_=_C454( C188 C454 ) C188_=_C462( C188 C462 ) C193_=_C194( C193 C194 ) C193_=_C195( C193 C195 ) C193_=_C196( C193 C196 ) C193_=_C198( C193 C198 ) \nC193_=_C199( C193 C199 ) C193_=_C200( C193 C200 ) C193_=_C201( C193 C201 ) C193_=_C202( C193 C202 ) C193_=_C261( C193 C261 ) C193_=_C264( C193 C264 ) \nC193_=_C268( C193 C268 ) C193_=_C269( C193 C269 ) C194_=_C195( C194 C195 ) C194_=_C196( C194 C196 ) C194_=_C198( C194 C198 ) C194_=_C199( C194 C199 ) \nC194_=_C200( C194 C200 ) C194_=_C201( C194 C201 ) C194_=_C202( C194 C202 ) C194_=_C237( C194 C237 ) C194_=_C261( C194 C261 ) C194_=_C299( C194 C299 ) \nC194_=_C308( C194 C308 ) C194_=_C327( C194 C327 ) C194_=_C328( C194 C328 ) C194_=_C329( C194 C329 ) C194_=_C331( C194 C331 ) C194_=_C332( C194 C332 ) \nC194_=_C334( C194 C334 ) C194_=_C335( C194 C335 ) C194_=_C336( C194 C336 ) C195_=_C196( C195 C196 ) C195_=_C198( C195 C198 ) C195_=_C199( C195 C199 ) \nC195_=_C200( C195 C200 ) C195_=_C201( C195 C201 ) C195_=_C202( C195 C202 ) C195_=_C248( C195 C248 ) C195_=_C291( C195 C291 ) C195_=_C350( C195 C350 ) \nC195_=_C353( C195 C353 ) C196_=_C198( C196 C198 ) C196_=_C199( C196 C199 ) C196_=_C200( C196 C200 ) C196_=_C201( C196 C201 ) C196_=_C202( C196 C202 ) \nC196_=_C327( C196 C327 ) C198_=_C199( C198 C199 ) C198_=_C200( C198 C200 ) C198_=_C201( C198 C201 ) C198_=_C202( C198 C202 ) C198_=_C329( C198 C329 ) \nC198_=_C388( C198 C388 ) C199_=_C200( C199 C200 ) C199_=_C201( C199 C201 ) C199_=_C202( C199 C202 ) C199_=_C227( C199 C227 ) C199_=_C249( C199 C249 ) \nC199_=_C293( C199 C293 ) C199_=_C362( C199 C362 ) C200_=_C201( C200 C201 ) C200_=_C202( C200 C202 ) C200_=_C331( C200 C331 ) C200_=_C363( C200 C363 ) \nC200_=_C414( C200 C414 ) C200_=_C415( C200 C415 ) C201_=_C202( C201 C202 ) C201_=_C242( C201 C242 ) C201_=_C322( C201 C322 ) C201_=_C343( C201 C343 ) \nC201_=_C353( C201 C353 ) C201_=_C365( C201 C365 ) C201_=_C431( C201 C431 ) C201_=_C433( C201 C433 ) C201_=_C434( C201 C434 ) C201_=_C436( C201 C436 ) \nC201_=_C437( C201 C437 ) C201_=_C438( C201 C438 ) C202_=_C214( C202 C214 ) C202_=_C268( C202 C268 ) C202_=_C294( C202 C294 ) C202_=_C304( C202 C304 ) \nC202_=_C420( C202 C420 ) C202_=_C439( C202 C439 ) C202_=_C444( C202 C444 ) C202_=_C446( C202 C446 ) C202_=_C447( C202 C447 ) C202_=_C448( C202 C448 ) \nC202_=_C449( C202 C449 ) C205_=_C208( C205 C208 ) C205_=_C214( C205 C214 ) C205_=_C216( C205 C216 ) C205_=_C218( C205 C218 ) C205_=_C223( C205 C223 ) \nC205_=_C224( C205 C224 ) C205_=_C225( C205 C225 ) C205_=_C227( C205 C227 ) C205_=_C228( C205 C228 ) C205_=_C229( C205 C229 ) C205_=_C230( C205 C230 ) \nC205_=_C231( C205 C231 ) C205_=_C232( C205 C232 ) C208_=_C214( C208 C214 ) C208_=_C216( C208 C216 ) C208_=_C218( C208 C218 ) C208_=_C235( C208 C235 ) \nC208_=_C274( C208 C274 ) C208_=_C291( C208 C291 ) C208_=_C292( C208 C292 ) C208_=_C293( C208 C293 ) C208_=_C294( C208 C294 ) C208_=_C296( C208 C296 ) \nC208_=_C297( C208 C297 ) C208_=_C298( C208 C298 ) C214_=_C216( C214 C216 ) C214_=_C218( C214 C218 ) C214_=_C268( C214 C268 ) C214_=_C294( C214</w:t>
      </w:r>
    </w:p>
    <w:p>
      <w:pPr>
        <w:pStyle w:val="PreformattedText"/>
        <w:bidi w:val="0"/>
        <w:spacing w:before="0" w:after="0"/>
        <w:jc w:val="left"/>
        <w:rPr/>
      </w:pPr>
      <w:r>
        <w:rPr/>
        <w:t xml:space="preserve"> </w:t>
      </w:r>
      <w:r>
        <w:rPr/>
        <w:t>C294 ) \nC214_=_C304( C214 C304 ) C214_=_C420( C214 C420 ) C214_=_C439( C214 C439 ) C214_=_C444( C214 C444 ) C214_=_C446( C214 C446 ) C214_=_C447( C214 C447 ) \nC214_=_C448( C214 C448 ) C214_=_C449( C214 C449 ) C216_=_C218( C216 C218 ) C216_=_C243( C216 C243 ) C216_=_C289( C216 C289 ) C216_=_C423( C216 C423 ) \nC216_=_C454( C216 C454 ) C216_=_C462( C216 C462 ) C218_=_C254( C218 C254 ) C218_=_C316( C218 C316 ) C218_=_C376( C218 C376 ) C218_=_C407( C218 C407 ) \nC218_=_C415( C218 C415 ) C218_=_C426( C218 C426 ) C218_=_C446( C218 C446 ) C218_=_C456( C218 C456 ) C218_=_C465( C218 C465 ) C223_=_C224( C223 C224 ) \nC223_=_C225( C223 C225 ) C223_=_C227( C223 C227 ) C223_=_C228( C223 C228 ) C223_=_C229( C223 C229 ) C223_=_C230( C223 C230 ) C223_=_C231( C223 C231 ) \nC223_=_C232( C223 C232 ) C223_=_C360( C223 C360 ) C223_=_C361( C223 C361 ) C223_=_C362( C223 C362 ) C223_=_C363( C223 C363 ) C223_=_C364( C223 C364 ) \nC223_=_C365( C223 C365 ) C224_=_C225( C224 C225 ) C224_=_C227( C224 C227 ) C224_=_C228( C224 C228 ) C224_=_C229( C224 C229 ) C224_=_C230( C224 C230 ) \nC224_=_C231( C224 C231 ) C224_=_C232( C224 C232 ) C224_=_C328( C224 C328 ) C225_=_C227( C225 C227 ) C225_=_C228( C225 C228 ) C225_=_C229( C225 C229 ) \nC225_=_C230( C225 C230 ) C225_=_C231( C225 C231 ) C225_=_C232( C225 C232 ) C225_=_C292( C225 C292 ) C225_=_C361( C225 C361 ) C225_=_C399( C225 C399 ) \nC227_=_C228( C227 C228 ) C227_=_C229( C227 C229 ) C227_=_C230( C227 C230 ) C227_=_C231( C227 C231 ) C227_=_C232( C227 C232 ) C227_=_C249( C227 C249 ) \nC227_=_C293( C227 C293 ) C227_=_C362( C227 C362 ) C228_=_C229( C228 C229 ) C228_=_C230( C228 C230 ) C228_=_C231( C228 C231 ) C228_=_C232( C228 C232 ) \nC228_=_C420( C228 C420 ) C228_=_C421( C228 C421 ) C228_=_C423( C228 C423 ) C229_=_C230( C229 C230 ) C229_=_C231( C229 C231 ) C229_=_C232( C229 C232 ) \nC229_=_C250( C229 C250 ) C229_=_C332( C229 C332 ) C229_=_C364( C229 C364 ) C229_=_C426( C229 C426 ) C230_=_C231( C230 C231 ) C230_=_C232( C230 C232 ) \nC230_=_C269( C230 C269 ) C230_=_C314( C230 C314 ) C230_=_C345( C230 C345 ) C230_=_C399( C230 C399 ) C230_=_C405( C230 C405 ) C230_=_C414( C230 C414 ) \nC230_=_C421( C230 C421 ) C230_=_C451( C230 C451 ) C230_=_C452( C230 C452 ) C230_=_C453( C230 C453 ) C231_=_C232( C231 C232 ) C231_=_C288( C231 C288 ) \nC231_=_C305( C231 C305 ) C231_=_C373( C231 C373 ) C231_=_C433( C231 C433 ) C231_=_C440( C231 C440 ) C231_=_C444( C231 C444 ) C231_=_C454( C231 C454 ) \nC231_=_C455( C231 C455 ) C232_=_C434( C232 C434 ) C232_=_C456( C232 C456 ) C234_=_C235( C234 C235 ) C234_=_C237( C234 C237 ) C234_=_C242( C234 C242 ) \nC234_=_C243( C234 C243 ) C234_=_C246( C234 C246 ) C234_=_C248( C234 C248 ) C234_=_C249( C234 C249 ) C234_=_C250( C234 C250 ) C234_=_C253( C234 C253 ) \nC234_=_C254( C234 C254 ) C234_=_C255( C234 C255 ) C234_=_C256( C234 C256 ) C234_=_C257( C234 C257 ) C235_=_C237( C235 C237 ) C235_=_C242( C235 C242 ) \nC235_=_C243( C235 C243 ) C235_=_C274( C235 C274 ) C235_=_C291( C235 C291 ) C235_=_C292( C235 C292 ) C235_=_C293( C235 C293 ) C235_=_C294( C235 C294 ) \nC235_=_C296( C235 C296 ) C235_=_C297( C235 C297 ) C235_=_C298( C235 C298 ) C237_=_C242( C237 C242 ) C237_=_C243( C237 C243 ) C237_=_C261( C237 C261 ) \nC237_=_C299( C237 C299 ) C237_=_C308( C237 C308 ) C237_=_C327( C237 C327 ) C237_=_C328( C237 C328 ) C237_=_C329( C237 C329 ) C237_=_C331( C237 C331 ) \nC237_=_C332( C237 C332 ) C237_=_C334( C237 C334 ) C237_=_C335( C237 C335 ) C237_=_C336( C237 C336 ) C242_=_C243( C242 C243 ) C242_=_C322( C242 C322 ) \nC242_=_C343( C242 C343 ) C242_=_C353( C242 C353 ) C242_=_C365( C242 C365 ) C242_=_C431( C242 C431 ) C242_=_C433( C242 C433 ) C242_=_C434( C242 C434 ) \nC242_=_C436( C242 C436 ) C242_=_C437( C242 C437 ) C242_=_C438( C242 C438 ) C243_=_C289( C243 C289 ) C243_=_C423( C243 C423 ) C243_=_C454( C243 C454 ) \nC243_=_C462( C243 C462 ) C246_=_C248( C246 C248 ) C246_=_C249( C246 C249 ) C246_=_C250( C246 C250 ) C246_=_C253( C246 C253 ) C246_=_C254( C246 C254 ) \nC246_=_C255( C246 C255 ) C246_=_C256( C246 C256 ) C246_=_C257( C246 C257 ) C246_=_C287( C246 C287 ) C246_=_C288( C246 C288 ) C246_=_C289( C246 C289 ) \nC248_=_C249( C248 C249 ) C248_=_C250( C248 C250 ) C248_=_C253( C248 C253 ) C248_=_C254( C248 C254 ) C248_=_C255( C248 C255 ) C248_=_C256( C248 C256 ) \nC248_=_C257( C248 C257 ) C248_=_C291( C248 C291 ) C248_=_C350( C248 C350 ) C248_=_C353( C248 C353 ) C249_=_C250( C249 C250 ) C249_=_C253( C249 C253 ) \nC249_=_C254( C249 C254 ) C249_=_C255( C249 C255 ) C249_=_C256( C249 C256 ) C249_=_C257( C249 C257 ) C249_=_C293( C249 C293 ) C249_=_C362( C249 C362 ) \nC250_=_C253( C250 C253 ) C250_=_C254( C250 C254 ) C250_=_C255( C250 C255 ) C250_=_C256( C250 C256 ) C250_=_C257( C250 C257 ) C250_=_C332( C250 C332 ) \nC250_=_C364( C250 C364 ) C250_=_C426( C250 C426 ) C253_=_C254( C253 C254 ) C253_=_C255( C253 C255 ) C253_=_C256( C253 C256 ) C253_=_C257( C253 C257 ) \nC253_=_C406( C253 C406 ) C253_=_C451( C253 C451 ) C253_=_C455( C253 C455 ) C254_=_C255( C254 C255 ) C254_=_C256( C254 C256 ) C254_=_C257( C254 C257 ) \nC254_=_C316( C254 C316 ) C254_=_C376( C254 C376 ) C254_=_C407( C254 C407 ) C254_=_C415( C254 C415 ) C254_=_C426( C254 C426 ) C254_=_C446( C254 C446 ) \nC254_=_C456( C254 C456 ) C254_=_C465( C254 C465 ) C255_=_C256( C255 C256 ) C255_=_C257( C255 C257 ) C255_=_C334( C255 C334 ) C255_=_C447( C255 C447 ) \nC256_=_C257( C256 C257 ) C256_=_C296( C256 C296 ) C256_=_C410( C256 C410 ) C256_=_C437( C256 C437 ) C256_=_C452( C256 C452 ) C256_=_C462( C256 C462 ) \nC256_=_C465( C256 C465 ) C257_=_C298( C257 C298 ) C257_=_C336( C257 C336 ) C257_=_C438( C257 C438 ) C257_=_C449( C257 C449 ) C261_=_C264( C261 C264 ) \nC261_=_C268( C261 C268 ) C261_=_C269( C261 C269 ) C261_=_C299( C261 C299 ) C261_=_C308( C261 C308 ) C261_=_C327( C261 C327 ) C261_=_C328( C261 C328 ) \nC261_=_C329( C261 C329 ) C261_=_C331( C261 C331 ) C261_=_C332( C261 C332 ) C261_=_C334( C261 C334 ) C261_=_C335( C261 C335 ) C261_=_C336( C261 C336 ) \nC264_=_C268( C264 C268 ) C264_=_C269( C264 C269 ) C264_=_C287( C264 C287 ) C264_=_C340( C264 C340 ) C264_=_C350( C264 C350 ) C264_=_C370( C264 C370 ) \nC264_=_C388( C264 C388 ) C264_=_C405( C264 C405 ) C264_=_C406( C264 C406 ) C264_=_C407( C264 C407 ) C264_=_C408( C264 C408 ) C264_=_C409( C264 C409 ) \nC264_=_C410( C264 C410 ) C264_=_C411( C264 C411 ) C268_=_C269( C268 C269 ) C268_=_C294( C268 C294 ) C268_=_C304( C268 C304 ) C268_=_C420( C268 C420 ) \nC268_=_C439( C268 C439 ) C268_=_C444( C268 C444 ) C268_=_C446( C268 C446 ) C268_=_C447( C268 C447 ) C268_=_C448( C268 C448 ) C268_=_C449( C268 C449 ) \nC269_=_C314( C269 C314 ) C269_=_C345( C269 C345 ) C269_=_C399( C269 C399 ) C269_=_C405( C269 C405 ) C269_=_C414( C269 C414 ) C269_=_C421( C269 C421 ) \nC269_=_C451( C269 C451 ) C269_=_C452( C269 C452 ) C269_=_C453( C269 C453 ) C274_=_C291( C274 C291 ) C274_=_C292( C274 C292 ) C274_=_C293( C274 C293 ) \nC274_=_C294( C274 C294 ) C274_=_C296( C274 C296 ) C274_=_C297( C274 C297 ) C274_=_C298( C274 C298 ) C287_=_C288( C287 C288 ) C287_=_C289( C287 C289 ) \nC287_=_C340( C287 C340 ) C287_=_C350( C287 C350 ) C287_=_C370( C287 C370 ) C287_=_C388( C287 C388 ) C287_=_C405( C287 C405 ) C287_=_C406( C287 C406 ) \nC287_=_C407( C287 C407 ) C287_=_C408( C287 C408 ) C287_=_C409( C287 C409 ) C287_=_C410( C287 C410 ) C287_=_C411( C287 C411 ) C288_=_C289( C288 C289 ) \nC288_=_C305( C288 C305 ) C288_=_C373( C288 C373 ) C288_=_C433( C288 C433 ) C288_=_C440( C288 C440 ) C288_=_C444( C288 C444 ) C288_=_C454( C288 C454 ) \nC288_=_C455( C288 C455 ) C289_=_C423( C289 C423 ) C289_=_C454( C289 C454 ) C289_=_C462( C289 C462 ) C291_=_C292( C291 C292 ) C291_=_C293( C291 C293 ) \nC291_=_C294( C291 C294 ) C291_=_C296( C291 C296 ) C291_=_C297( C291 C297 ) C291_=_C298( C291 C298 ) C291_=_C350( C291 C350 ) C291_=_C353( C291 C353 ) \nC292_=_C293( C292 C293 ) C292_=_C294( C292 C294 ) C292_=_C296( C292 C296 ) C292_=_C297( C292 C297 ) C292_=_C298( C292 C298 ) C292_=_C361( C292 C361 ) \nC292_=_C399( C292 C399 ) C293_=_C294( C293 C294 ) C293_=_C296( C293 C296 ) C293_=_C297( C293 C297 ) C293_=_C298( C293 C298 ) C293_=_C362( C293 C362 ) \nC294_=_C296( C294 C296 ) C294_=_C297( C294 C297 ) C294_=_C298( C294 C298 ) C294_=_C304( C294 C304 ) C294_=_C420( C294 C420 ) C294_=_C439( C294 C439 ) \nC294_=_C444( C294 C444 ) C294_=_C446( C294 C446 ) C294_=_C447( C294 C447 ) C294_=_C448( C294 C448 ) C294_=_C449( C294 C449 ) C296_=_C297( C296 C297 ) \nC296_=_C298( C296 C298 ) C296_=_C410( C296 C410 ) C296_=_C437( C296 C437 ) C296_=_C452( C296 C452 ) C296_=_C462( C296 C462 ) C296_=_C465( C296 C465 ) \nC297_=_C298( C297 C298 ) C297_=_C335( C297 C335 ) C297_=_C411( C297 C411 ) C297_=_C453( C297 C453 ) C298_=_C336( C298 C336 ) C298_=_C438( C298 C438 ) \nC298_=_C449( C298 C449 ) C299_=_C304( C299 C304 ) C299_=_C305( C299 C305 ) C299_=_C308( C299 C308 ) C299_=_C327( C299 C327 ) C299_=_C328( C299 C328 ) \nC299_=_C329( C299 C329 ) C299_=_C331( C299 C331 ) C299_=_C332( C299 C332 ) C299_=_C334( C299 C334 ) C299_=_C335( C299 C335 ) C299_=_C336( C299 C336 ) \nC304_=_C305( C304 C305 ) C304_=_C420( C304 C420 ) C304_=_C439( C304 C439 ) C304_=_C444( C304 C444 ) C304_=_C446( C304 C446 ) C304_=_C447( C304 C447 ) \nC304_=_C448( C304 C448 ) C304_=_C449( C304 C449 ) C305_=_C373( C305 C373 ) C305_=_C433( C305 C433 ) C305_=_C440( C305 C440 ) C305_=_C444( C305 C444 ) \nC305_=_C454( C305 C454 ) C305_=_C455( C305 C455 ) C308_=_C314( C308 C314 ) C308_=_C316( C308 C316 ) C308_=_C327( C308 C327 ) C308_=_C328( C308 C328 ) \nC308_=_C329( C308 C329 ) C308_=_C331( C308 C331 ) C308_=_C332( C308 C332 ) C308_=_C334( C308 C334 ) C308_=_C335( C308 C335 ) C308_=_C336( C308 C336 ) \nC314_=_C316( C314 C316 ) C314_=_C345( C314 C345 ) C314_=_C399( C314 C399 ) C314_=_C405( C314 C405 ) C314_=_C414( C314 C414 ) C314_=_C421( C314 C421 ) \nC314_=_C451( C314 C451 ) C314_=_C452( C314 C452 ) C314_=_C453( C314 C453 ) C316_=_C376( C316 C376 ) C316_=_C407( C316 C407 ) C316_=_C415( C316 C415 ) \nC316_=_C426(</w:t>
      </w:r>
    </w:p>
    <w:p>
      <w:pPr>
        <w:pStyle w:val="PreformattedText"/>
        <w:bidi w:val="0"/>
        <w:spacing w:before="0" w:after="0"/>
        <w:jc w:val="left"/>
        <w:rPr/>
      </w:pPr>
      <w:r>
        <w:rPr/>
        <w:t xml:space="preserve"> </w:t>
      </w:r>
      <w:r>
        <w:rPr/>
        <w:t>C316 C426 ) C316_=_C446( C316 C446 ) C316_=_C456( C316 C456 ) C316_=_C465( C316 C465 ) C322_=_C343( C322 C343 ) C322_=_C353( C322 C353 ) \nC322_=_C365( C322 C365 ) C322_=_C431( C322 C431 ) C322_=_C433( C322 C433 ) C322_=_C434( C322 C434 ) C322_=_C436( C322 C436 ) C322_=_C437( C322 C437 ) \nC322_=_C438( C322 C438 ) C327_=_C328( C327 C328 ) C327_=_C329( C327 C329 ) C327_=_C331( C327 C331 ) C327_=_C332( C327 C332 ) C327_=_C334( C327 C334 ) \nC327_=_C335( C327 C335 ) C327_=_C336( C327 C336 ) C328_=_C329( C328 C329 ) C328_=_C331( C328 C331 ) C328_=_C332( C328 C332 ) C328_=_C334( C328 C334 ) \nC328_=_C335( C328 C335 ) C328_=_C336( C328 C336 ) C329_=_C331( C329 C331 ) C329_=_C332( C329 C332 ) C329_=_C334( C329 C334 ) C329_=_C335( C329 C335 ) \nC329_=_C336( C329 C336 ) C329_=_C388( C329 C388 ) C331_=_C332( C331 C332 ) C331_=_C334( C331 C334 ) C331_=_C335( C331 C335 ) C331_=_C336( C331 C336 ) \nC331_=_C363( C331 C363 ) C331_=_C414( C331 C414 ) C331_=_C415( C331 C415 ) C332_=_C334( C332 C334 ) C332_=_C335( C332 C335 ) C332_=_C336( C332 C336 ) \nC332_=_C364( C332 C364 ) C332_=_C426( C332 C426 ) C334_=_C335( C334 C335 ) C334_=_C336( C334 C336 ) C334_=_C447( C334 C447 ) C335_=_C336( C335 C336 ) \nC335_=_C411( C335 C411 ) C335_=_C453( C335 C453 ) C336_=_C438( C336 C438 ) C336_=_C449( C336 C449 ) C340_=_C343( C340 C343 ) C340_=_C345( C340 C345 ) \nC340_=_C350( C340 C350 ) C340_=_C370( C340 C370 ) C340_=_C388( C340 C388 ) C340_=_C405( C340 C405 ) C340_=_C406( C340 C406 ) C340_=_C407( C340 C407 ) \nC340_=_C408( C340 C408 ) C340_=_C409( C340 C409 ) C340_=_C410( C340 C410 ) C340_=_C411( C340 C411 ) C343_=_C345( C343 C345 ) C343_=_C353( C343 C353 ) \nC343_=_C365( C343 C365 ) C343_=_C431( C343 C431 ) C343_=_C433( C343 C433 ) C343_=_C434( C343 C434 ) C343_=_C436( C343 C436 ) C343_=_C437( C343 C437 ) \nC343_=_C438( C343 C438 ) C345_=_C399( C345 C399 ) C345_=_C405( C345 C405 ) C345_=_C414( C345 C414 ) C345_=_C421( C345 C421 ) C345_=_C451( C345 C451 ) \nC345_=_C452( C345 C452 ) C345_=_C453( C345 C453 ) C350_=_C353( C350 C353 ) C350_=_C370( C350 C370 ) C350_=_C388( C350 C388 ) C350_=_C405( C350 C405 ) \nC350_=_C406( C350 C406 ) C350_=_C407( C350 C407 ) C350_=_C408( C350 C408 ) C350_=_C409( C350 C409 ) C350_=_C410( C350 C410 ) C350_=_C411( C350 C411 ) \nC353_=_C365( C353 C365 ) C353_=_C431( C353 C431 ) C353_=_C433( C353 C433 ) C353_=_C434( C353 C434 ) C353_=_C436( C353 C436 ) C353_=_C437( C353 C437 ) \nC353_=_C438( C353 C438 ) C360_=_C361( C360 C361 ) C360_=_C362( C360 C362 ) C360_=_C363( C360 C363 ) C360_=_C364( C360 C364 ) C360_=_C365( C360 C365 ) \nC360_=_C370( C360 C370 ) C360_=_C373( C360 C373 ) C360_=_C376( C360 C376 ) C361_=_C362( C361 C362 ) C361_=_C363( C361 C363 ) C361_=_C364( C361 C364 ) \nC361_=_C365( C361 C365 ) C361_=_C399( C361 C399 ) C362_=_C363( C362 C363 ) C362_=_C364( C362 C364 ) C362_=_C365( C362 C365 ) C363_=_C364( C363 C364 ) \nC363_=_C365( C363 C365 ) C363_=_C414( C363 C414 ) C363_=_C415( C363 C415 ) C364_=_C365( C364 C365 ) C364_=_C426( C364 C426 ) C365_=_C431( C365 C431 ) \nC365_=_C433( C365 C433 ) C365_=_C434( C365 C434 ) C365_=_C436( C365 C436 ) C365_=_C437( C365 C437 ) C365_=_C438( C365 C438 ) C370_=_C373( C370 C373 ) \nC370_=_C376( C370 C376 ) C370_=_C388( C370 C388 ) C370_=_C405( C370 C405 ) C370_=_C406( C370 C406 ) C370_=_C407( C370 C407 ) C370_=_C408( C370 C408 ) \nC370_=_C409( C370 C409 ) C370_=_C410( C370 C410 ) C370_=_C411( C370 C411 ) C373_=_C376( C373 C376 ) C373_=_C433( C373 C433 ) C373_=_C440( C373 C440 ) \nC373_=_C444( C373 C444 ) C373_=_C454( C373 C454 ) C373_=_C455( C373 C455 ) C376_=_C407( C376 C407 ) C376_=_C415( C376 C415 ) C376_=_C426( C376 C426 ) \nC376_=_C446( C376 C446 ) C376_=_C456( C376 C456 ) C376_=_C465( C376 C465 ) C388_=_C405( C388 C405 ) C388_=_C406( C388 C406 ) C388_=_C407( C388 C407 ) \nC388_=_C408( C388 C408 ) C388_=_C409( C388 C409 ) C388_=_C410( C388 C410 ) C388_=_C411( C388 C411 ) C399_=_C405( C399 C405 ) C399_=_C414( C399 C414 ) \nC399_=_C421( C399 C421 ) C399_=_C451( C399 C451 ) C399_=_C452( C399 C452 ) C399_=_C453( C399 C453 ) C405_=_C406( C405 C406 ) C405_=_C407( C405 C407 ) \nC405_=_C408( C405 C408 ) C405_=_C409( C405 C409 ) C405_=_C410( C405 C410 ) C405_=_C411( C405 C411 ) C405_=_C414( C405 C414 ) C405_=_C421( C405 C421 ) \nC405_=_C451( C405 C451 ) C405_=_C452( C405 C452 ) C405_=_C453( C405 C453 ) C406_=_C407( C406 C407 ) C406_=_C408( C406 C408 ) C406_=_C409( C406 C409 ) \nC406_=_C410( C406 C410 ) C406_=_C411( C406 C411 ) C406_=_C451( C406 C451 ) C406_=_C455( C406 C455 ) C407_=_C408( C407 C408 ) C407_=_C409( C407 C409 ) \nC407_=_C410( C407 C410 ) C407_=_C411( C407 C411 ) C407_=_C415( C407 C415 ) C407_=_C426( C407 C426 ) C407_=_C446( C407 C446 ) C407_=_C456( C407 C456 ) \nC407_=_C465( C407 C465 ) C408_=_C409( C408 C409 ) C408_=_C410( C408 C410 ) C408_=_C411( C408 C411 ) C408_=_C436( C408 C436 ) C409_=_C410( C409 C410 ) \nC409_=_C411( C409 C411 ) C409_=_C448( C409 C448 ) C410_=_C411( C410 C411 ) C410_=_C437( C410 C437 ) C410_=_C452( C410 C452 ) C410_=_C462( C410 C462 ) \nC410_=_C465( C410 C465 ) C411_=_C453( C411 C453 ) C414_=_C415( C414 C415 ) C414_=_C421( C414 C421 ) C414_=_C451( C414 C451 ) C414_=_C452( C414 C452 ) \nC414_=_C453( C414 C453 ) C415_=_C426( C415 C426 ) C415_=_C446( C415 C446 ) C415_=_C456( C415 C456 ) C415_=_C465( C415 C465 ) C420_=_C421( C420 C421 ) \nC420_=_C423( C420 C423 ) C420_=_C439( C420 C439 ) C420_=_C444( C420 C444 ) C420_=_C446( C420 C446 ) C420_=_C447( C420 C447 ) C420_=_C448( C420 C448 ) \nC420_=_C449( C420 C449 ) C421_=_C423( C421 C423 ) C421_=_C451( C421 C451 ) C421_=_C452( C421 C452 ) C421_=_C453( C421 C453 ) C423_=_C454( C423 C454 ) \nC423_=_C462( C423 C462 ) C426_=_C446( C426 C446 ) C426_=_C456( C426 C456 ) C426_=_C465( C426 C465 ) C431_=_C433( C431 C433 ) C431_=_C434( C431 C434 ) \nC431_=_C436( C431 C436 ) C431_=_C437( C431 C437 ) C431_=_C438( C431 C438 ) C431_=_C439( C431 C439 ) C431_=_C440( C431 C440 ) C433_=_C434( C433 C434 ) \nC433_=_C436( C433 C436 ) C433_=_C437( C433 C437 ) C433_=_C438( C433 C438 ) C433_=_C440( C433 C440 ) C433_=_C444( C433 C444 ) C433_=_C454( C433 C454 ) \nC433_=_C455( C433 C455 ) C434_=_C436( C434 C436 ) C434_=_C437( C434 C437 ) C434_=_C438( C434 C438 ) C434_=_C456( C434 C456 ) C436_=_C437( C436 C437 ) \nC436_=_C438( C436 C438 ) C437_=_C438( C437 C438 ) C437_=_C452( C437 C452 ) C437_=_C462( C437 C462 ) C437_=_C465( C437 C465 ) C438_=_C449( C438 C449 ) \nC439_=_C440( C439 C440 ) C439_=_C444( C439 C444 ) C439_=_C446( C439 C446 ) C439_=_C447( C439 C447 ) C439_=_C448( C439 C448 ) C439_=_C449( C439 C449 ) \nC440_=_C444( C440 C444 ) C440_=_C454( C440 C454 ) C440_=_C455( C440 C455 ) C444_=_C446( C444 C446 ) C444_=_C447( C444 C447 ) C444_=_C448( C444 C448 ) \nC444_=_C449( C444 C449 ) C444_=_C454( C444 C454 ) C444_=_C455( C444 C455 ) C446_=_C447( C446 C447 ) C446_=_C448( C446 C448 ) C446_=_C449( C446 C449 ) \nC446_=_C456( C446 C456 ) C446_=_C465( C446 C465 ) C447_=_C448( C447 C448 ) C447_=_C449( C447 C449 ) C448_=_C449( C448 C449 ) C451_=_C452( C451 C452 ) \nC451_=_C453( C451 C453 ) C451_=_C455( C451 C455 ) C452_=_C453( C452 C453 ) C452_=_C462( C452 C462 ) C452_=_C465( C452 C465 ) C454_=_C455( C454 C455 ) \nC454_=_C462( C454 C462 ) C456_=_C465( C456 C465 ) C462_=_C465( C462 C465 ) "];17-&gt;18[label="161: C1 C2 C8 C9 C16 \nC19 C25 C27 C28 C29 C31 \nC33 C36 C39 C41 C42 C46 \nC51 C52 C53 C55 C58 C65 \nC78 C81 C82 C86 C88 C99 \nC103 C104 C105 C107 C110 C112 \nC114 C116 C117 C118 C120 C122 \nC125 C131 C133 C135 C138 C139 \nC140 C148 C149 C155 C168 C169 \nC174 C176 C181 C183 C187 C188 \nC193 C195 C196 C198 C199 C200 \nC205 C208 C214 C216 C218 C224 \nC225 C227 C228 C229 C232 C234 \nC235 C237 C242 C243 C246 C248 \nC249 C250 C253 C255 C256 C257 \nC261 C264 C268 C269 C274 C287 \nC288 C289 C291 C292 C293 C296 \nC297 C298 C299 C304 C305 C308 \nC314 C316 C322 C327 C328 C329 \nC331 C332 C334 C335 C336 C340 \nC343 C345 C350 C353 C360 C361 \nC362 C363 C364 C370 C373 C376 \nC388 C399 C406 C408 C409 C410 \nC411 C414 C415 C420 C421 C423 \nC426 C431 C434 C436 C437 C438 \nC439 C440 C447 C448 C449 C451 \nC452 C453 C455 C456 C462 C465 \n1093: C1_=_C2 ,C1_=_C8 ,C1_=_C9 ,C1_=_C39 ,C1_=_C78 ,\nC1_=_C81 ,C1_=_C82 ,C1_=_C86 ,C1_=_C88 ,C2_=_C8 ,C2_=_C9 ,\nC2_=_C58 ,C2_=_C103 ,C2_=_C104 ,C2_=_C105 ,C2_=_C107 ,C2_=_C110 ,\nC2_=_C112 ,C2_=_C114 ,C2_=_C116 ,C2_=_C117 ,C2_=_C118 ,C8_=_C9 ,\nC8_=_C148 ,C8_=_C269 ,C8_=_C314 ,C8_=_C345 ,C8_=_C399 ,C8_=_C414 ,\nC8_=_C421 ,C8_=_C451 ,C8_=_C452 ,C8_=_C453 ,C9_=_C53 ,C9_=_C149 ,\nC9_=_C288 ,C9_=_C305 ,C9_=_C373 ,C9_=_C440 ,C9_=_C455 ,C16_=_C19 ,\nC16_=_C122 ,C16_=_C139 ,C16_=_C174 ,C16_=_C205 ,C16_=_C224 ,C16_=_C225 ,\nC16_=_C227 ,C16_=_C228 ,C16_=_C229 ,C16_=_C232 ,C19_=_C181 ,C19_=_C237 ,\nC19_=_C261 ,C19_=_C299 ,C19_=_C308 ,C19_=_C327 ,C19_=_C328 ,C19_=_C329 ,\nC19_=_C331 ,C19_=_C332 ,C19_=_C334 ,C19_=_C335 ,C19_=_C336 ,C25_=_C27 ,\nC25_=_C28 ,C25_=_C29 ,C25_=_C31 ,C25_=_C33 ,C25_=_C36 ,C25_=_C58 ,\nC25_=_C65 ,C27_=_C28 ,C27_=_C29 ,C27_=_C31 ,C27_=_C33 ,C27_=_C36 ,\nC27_=_C103 ,C27_=_C138 ,C27_=_C139 ,C27_=_C140 ,C27_=_C148 ,C27_=_C149 ,\nC28_=_C29 ,C28_=_C31 ,C28_=_C33 ,C28_=_C36 ,C28_=_C155 ,C28_=_C168 ,\nC28_=_C169 ,C29_=_C31 ,C29_=_C33 ,C29_=_C36 ,C29_=_C174 ,C29_=_C176 ,\nC29_=_C181 ,C29_=_C183 ,C29_=_C187 ,C29_=_C188 ,C31_=_C33 ,C31_=_C36 ,\nC31_=_C246 ,C31_=_C287 ,C31_=_C288 ,C31_=_C289 ,C33_=_C36 ,C33_=_C196 ,\nC33_=_C327 ,C36_=_C110 ,C36_=_C228 ,C36_=_C420 ,C36_=_C421 ,C36_=_C423 ,\nC39_=_C41 ,C39_=_C42 ,C39_=_C46 ,C39_=_C51 ,C39_=_C52 ,C39_=_C53 ,\nC39_=_C55 ,C39_=_C78 ,C39_=_C81 ,C39_=_C82 ,C39_=_C86 ,C39_=_C88 ,\nC41_=_C42 ,C41_=_C46 ,C41_=_C51 ,C41_=_C52 ,C41_=_C53 ,C41_=_C55 ,\nC41_=_C120 ,C41_=_C138 ,C41_=_C155 ,C41_=_C193 ,C41_=_C195 ,C41_=_C196 ,\nC41_=_C198 ,C41_=_C199 ,C41_=_C200 ,C42_=_C46 ,C42_=_C51 ,C42_=_C52 ,\nC42_=_C53 ,C42_=_C55 ,C42_=_C140 ,C42_=_C176 ,C42_=_C234 ,C42_=_C246 ,\nC42_=_C248 ,C42_=_C249 ,C42_=_C250 ,C42_=_C253 ,C42_=_C255 ,C42_=_C256 ,\nC42_=_C257 ,C46_=_C51 ,C46_=_C52 ,C46_=_C53</w:t>
      </w:r>
    </w:p>
    <w:p>
      <w:pPr>
        <w:pStyle w:val="PreformattedText"/>
        <w:bidi w:val="0"/>
        <w:spacing w:before="0" w:after="0"/>
        <w:jc w:val="left"/>
        <w:rPr/>
      </w:pPr>
      <w:r>
        <w:rPr/>
        <w:t xml:space="preserve"> </w:t>
      </w:r>
      <w:r>
        <w:rPr/>
        <w:t>,C46_=_C55 ,C46_=_C125 ,\nC46_=_C208 ,C46_=_C235 ,C46_=_C274 ,C46_=_C291 ,C46_=_C292 ,C46_=_C293 ,\nC46_=_C296 ,C46_=_C297 ,C46_=_C298 ,C51_=_C52 ,C51_=_C53 ,C51_=_C55 ,\nC51_=_C187 ,C51_=_C264 ,C51_=_C287 ,C51_=_C340 ,C51_=_C350 ,C51_=_C370 ,\nC51_=_C388 ,C51_=_C406 ,C51_=_C408 ,C51_=_C409 ,C51_=_C410 ,C51_=_C411 ,\nC52_=_C53 ,C52_=_C55 ,C52_=_C133 ,C52_=_C242 ,C52_=_C322 ,C52_=_C343 ,\nC52_=_C353 ,C52_=_C431 ,C52_=_C434 ,C52_=_C436 ,C52_=_C437 ,C52_=_C438 ,\nC53_=_C55 ,C53_=_C149 ,C53_=_C288 ,C53_=_C305 ,C53_=_C373 ,C53_=_C440 ,\nC53_=_C455 ,C55_=_C135 ,C55_=_C168 ,C55_=_C188 ,C55_=_C216 ,C55_=_C243 ,\nC55_=_C289 ,C55_=_C423 ,C55_=_C462 ,C58_=_C65 ,C58_=_C103 ,C58_=_C104 ,\nC58_=_C105 ,C58_=_C107 ,C58_=_C110 ,C58_=_C112 ,C58_=_C114 ,C58_=_C116 ,\nC58_=_C117 ,C58_=_C118 ,C65_=_C131 ,C65_=_C183 ,C65_=_C360 ,C65_=_C361 ,\nC65_=_C362 ,C65_=_C363 ,C65_=_C364 ,C78_=_C81 ,C78_=_C82 ,C78_=_C86 ,\nC78_=_C88 ,C78_=_C234 ,C78_=_C235 ,C78_=_C237 ,C78_=_C242 ,C78_=_C243 ,\nC81_=_C82 ,C81_=_C86 ,C81_=_C88 ,C81_=_C322 ,C82_=_C86 ,C82_=_C88 ,\nC82_=_C340 ,C82_=_C343 ,C82_=_C345 ,C86_=_C88 ,C86_=_C253 ,C86_=_C406 ,\nC86_=_C451 ,C86_=_C455 ,C88_=_C117 ,C88_=_C297 ,C88_=_C335 ,C88_=_C411 ,\nC88_=_C453 ,C99_=_C214 ,C99_=_C268 ,C99_=_C304 ,C99_=_C420 ,C99_=_C439 ,\nC99_=_C447 ,C99_=_C448 ,C99_=_C449 ,C103_=_C104 ,C103_=_C105 ,C103_=_C107 ,\nC103_=_C110 ,C103_=_C112 ,C103_=_C114 ,C103_=_C116 ,C103_=_C117 ,C103_=_C118 ,\nC103_=_C138 ,C103_=_C139 ,C103_=_C140 ,C103_=_C148 ,C103_=_C149 ,C104_=_C105 ,\nC104_=_C107 ,C104_=_C110 ,C104_=_C112 ,C104_=_C114 ,C104_=_C116 ,C104_=_C117 ,\nC104_=_C118 ,C104_=_C205 ,C104_=_C208 ,C104_=_C214 ,C104_=_C216 ,C104_=_C218 ,\nC105_=_C107 ,C105_=_C110 ,C105_=_C112 ,C105_=_C114 ,C105_=_C116 ,C105_=_C117 ,\nC105_=_C118 ,C105_=_C274 ,C107_=_C110 ,C107_=_C112 ,C107_=_C114 ,C107_=_C116 ,\nC107_=_C117 ,C107_=_C118 ,C107_=_C195 ,C107_=_C248 ,C107_=_C291 ,C107_=_C350 ,\nC107_=_C353 ,C110_=_C112 ,C110_=_C114 ,C110_=_C116 ,C110_=_C117 ,C110_=_C118 ,\nC110_=_C228 ,C110_=_C420 ,C110_=_C421 ,C110_=_C423 ,C112_=_C114 ,C112_=_C116 ,\nC112_=_C117 ,C112_=_C118 ,C112_=_C431 ,C112_=_C439 ,C112_=_C440 ,C114_=_C116 ,\nC114_=_C117 ,C114_=_C118 ,C114_=_C232 ,C114_=_C434 ,C114_=_C456 ,C116_=_C117 ,\nC116_=_C118 ,C116_=_C256 ,C116_=_C296 ,C116_=_C410 ,C116_=_C437 ,C116_=_C452 ,\nC116_=_C462 ,C116_=_C465 ,C117_=_C118 ,C117_=_C297 ,C117_=_C335 ,C117_=_C411 ,\nC117_=_C453 ,C118_=_C257 ,C118_=_C298 ,C118_=_C336 ,C118_=_C438 ,C118_=_C449 ,\nC120_=_C122 ,C120_=_C125 ,C120_=_C131 ,C120_=_C133 ,C120_=_C135 ,C120_=_C138 ,\nC120_=_C155 ,C120_=_C193 ,C120_=_C195 ,C120_=_C196 ,C120_=_C198 ,C120_=_C199 ,\nC120_=_C200 ,C122_=_C125 ,C122_=_C131 ,C122_=_C133 ,C122_=_C135 ,C122_=_C139 ,\nC122_=_C174 ,C122_=_C205 ,C122_=_C224 ,C122_=_C225 ,C122_=_C227 ,C122_=_C228 ,\nC122_=_C229 ,C122_=_C232 ,C125_=_C131 ,C125_=_C133 ,C125_=_C135 ,C125_=_C208 ,\nC125_=_C235 ,C125_=_C274 ,C125_=_C291 ,C125_=_C292 ,C125_=_C293 ,C125_=_C296 ,\nC125_=_C297 ,C125_=_C298 ,C131_=_C133 ,C131_=_C135 ,C131_=_C183 ,C131_=_C360 ,\nC131_=_C361 ,C131_=_C362 ,C131_=_C363 ,C131_=_C364 ,C133_=_C135 ,C133_=_C242 ,\nC133_=_C322 ,C133_=_C343 ,C133_=_C353 ,C133_=_C431 ,C133_=_C434 ,C133_=_C436 ,\nC133_=_C437 ,C133_=_C438 ,C135_=_C168 ,C135_=_C188 ,C135_=_C216 ,C135_=_C243 ,\nC135_=_C289 ,C135_=_C423 ,C135_=_C462 ,C138_=_C139 ,C138_=_C140 ,C138_=_C148 ,\nC138_=_C149 ,C138_=_C155 ,C138_=_C193 ,C138_=_C195 ,C138_=_C196 ,C138_=_C198 ,\nC138_=_C199 ,C138_=_C200 ,C139_=_C140 ,C139_=_C148 ,C139_=_C149 ,C139_=_C174 ,\nC139_=_C205 ,C139_=_C224 ,C139_=_C225 ,C139_=_C227 ,C139_=_C228 ,C139_=_C229 ,\nC139_=_C232 ,C140_=_C148 ,C140_=_C149 ,C140_=_C176 ,C140_=_C234 ,C140_=_C246 ,\nC140_=_C248 ,C140_=_C249 ,C140_=_C250 ,C140_=_C253 ,C140_=_C255 ,C140_=_C256 ,\nC140_=_C257 ,C148_=_C149 ,C148_=_C269 ,C148_=_C314 ,C148_=_C345 ,C148_=_C399 ,\nC148_=_C414 ,C148_=_C421 ,C148_=_C451 ,C148_=_C452 ,C148_=_C453 ,C149_=_C288 ,\nC149_=_C305 ,C149_=_C373 ,C149_=_C440 ,C149_=_C455 ,C155_=_C168 ,C155_=_C169 ,\nC155_=_C193 ,C155_=_C195 ,C155_=_C196 ,C155_=_C198 ,C155_=_C199 ,C155_=_C200 ,\nC168_=_C169 ,C168_=_C188 ,C168_=_C216 ,C168_=_C243 ,C168_=_C289 ,C168_=_C423 ,\nC168_=_C462 ,C169_=_C218 ,C169_=_C316 ,C169_=_C376 ,C169_=_C415 ,C169_=_C426 ,\nC169_=_C456 ,C169_=_C465 ,C174_=_C176 ,C174_=_C181 ,C174_=_C183 ,C174_=_C187 ,\nC174_=_C188 ,C174_=_C205 ,C174_=_C224 ,C174_=_C225 ,C174_=_C227 ,C174_=_C228 ,\nC174_=_C229 ,C174_=_C232 ,C176_=_C181 ,C176_=_C183 ,C176_=_C187 ,C176_=_C188 ,\nC176_=_C234 ,C176_=_C246 ,C176_=_C248 ,C176_=_C249 ,C176_=_C250 ,C176_=_C253 ,\nC176_=_C255 ,C176_=_C256 ,C176_=_C257 ,C181_=_C183 ,C181_=_C187 ,C181_=_C188 ,\nC181_=_C237 ,C181_=_C261 ,C181_=_C299 ,C181_=_C308 ,C181_=_C327 ,C181_=_C328 ,\nC181_=_C329 ,C181_=_C331 ,C181_=_C332 ,C181_=_C334 ,C181_=_C335 ,C181_=_C336 ,\nC183_=_C187 ,C183_=_C188 ,C183_=_C360 ,C183_=_C361 ,C183_=_C362 ,C183_=_C363 ,\nC183_=_C364 ,C187_=_C188 ,C187_=_C264 ,C187_=_C287 ,C187_=_C340 ,C187_=_C350 ,\nC187_=_C370 ,C187_=_C388 ,C187_=_C406 ,C187_=_C408 ,C187_=_C409 ,C187_=_C410 ,\nC187_=_C411 ,C188_=_C216 ,C188_=_C243 ,C188_=_C289 ,C188_=_C423 ,C188_=_C462 ,\nC193_=_C195 ,C193_=_C196 ,C193_=_C198 ,C193_=_C199 ,C193_=_C200 ,C193_=_C261 ,\nC193_=_C264 ,C193_=_C268 ,C193_=_C269 ,C195_=_C196 ,C195_=_C198 ,C195_=_C199 ,\nC195_=_C200 ,C195_=_C248 ,C195_=_C291 ,C195_=_C350 ,C195_=_C353 ,C196_=_C198 ,\nC196_=_C199 ,C196_=_C200 ,C196_=_C327 ,C198_=_C199 ,C198_=_C200 ,C198_=_C329 ,\nC198_=_C388 ,C199_=_C200 ,C199_=_C227 ,C199_=_C249 ,C199_=_C293 ,C199_=_C362 ,\nC200_=_C331 ,C200_=_C363 ,C200_=_C414 ,C200_=_C415 ,C205_=_C208 ,C205_=_C214 ,\nC205_=_C216 ,C205_=_C218 ,C205_=_C224 ,C205_=_C225 ,C205_=_C227 ,C205_=_C228 ,\nC205_=_C229 ,C205_=_C232 ,C208_=_C214 ,C208_=_C216 ,C208_=_C218 ,C208_=_C235 ,\nC208_=_C274 ,C208_=_C291 ,C208_=_C292 ,C208_=_C293 ,C208_=_C296 ,C208_=_C297 ,\nC208_=_C298 ,C214_=_C216 ,C214_=_C218 ,C214_=_C268 ,C214_=_C304 ,C214_=_C420 ,\nC214_=_C439 ,C214_=_C447 ,C214_=_C448 ,C214_=_C449 ,C216_=_C218 ,C216_=_C243 ,\nC216_=_C289 ,C216_=_C423 ,C216_=_C462 ,C218_=_C316 ,C218_=_C376 ,C218_=_C415 ,\nC218_=_C426 ,C218_=_C456 ,C218_=_C465 ,C224_=_C225 ,C224_=_C227 ,C224_=_C228 ,\nC224_=_C229 ,C224_=_C232 ,C224_=_C328 ,C225_=_C227 ,C225_=_C228 ,C225_=_C229 ,\nC225_=_C232 ,C225_=_C292 ,C225_=_C361 ,C225_=_C399 ,C227_=_C228 ,C227_=_C229 ,\nC227_=_C232 ,C227_=_C249 ,C227_=_C293 ,C227_=_C362 ,C228_=_C229 ,C228_=_C232 ,\nC228_=_C420 ,C228_=_C421 ,C228_=_C423 ,C229_=_C232 ,C229_=_C250 ,C229_=_C332 ,\nC229_=_C364 ,C229_=_C426 ,C232_=_C434 ,C232_=_C456 ,C234_=_C235 ,C234_=_C237 ,\nC234_=_C242 ,C234_=_C243 ,C234_=_C246 ,C234_=_C248 ,C234_=_C249 ,C234_=_C250 ,\nC234_=_C253 ,C234_=_C255 ,C234_=_C256 ,C234_=_C257 ,C235_=_C237 ,C235_=_C242 ,\nC235_=_C243 ,C235_=_C274 ,C235_=_C291 ,C235_=_C292 ,C235_=_C293 ,C235_=_C296 ,\nC235_=_C297 ,C235_=_C298 ,C237_=_C242 ,C237_=_C243 ,C237_=_C261 ,C237_=_C299 ,\nC237_=_C308 ,C237_=_C327 ,C237_=_C328 ,C237_=_C329 ,C237_=_C331 ,C237_=_C332 ,\nC237_=_C334 ,C237_=_C335 ,C237_=_C336 ,C242_=_C243 ,C242_=_C322 ,C242_=_C343 ,\nC242_=_C353 ,C242_=_C431 ,C242_=_C434 ,C242_=_C436 ,C242_=_C437 ,C242_=_C438 ,\nC243_=_C289 ,C243_=_C423 ,C243_=_C462 ,C246_=_C248 ,C246_=_C249 ,C246_=_C250 ,\nC246_=_C253 ,C246_=_C255 ,C246_=_C256 ,C246_=_C257 ,C246_=_C287 ,C246_=_C288 ,\nC246_=_C289 ,C248_=_C249 ,C248_=_C250 ,C248_=_C253 ,C248_=_C255 ,C248_=_C256 ,\nC248_=_C257 ,C248_=_C291 ,C248_=_C350 ,C248_=_C353 ,C249_=_C250 ,C249_=_C253 ,\nC249_=_C255 ,C249_=_C256 ,C249_=_C257 ,C249_=_C293 ,C249_=_C362 ,C250_=_C253 ,\nC250_=_C255 ,C250_=_C256 ,C250_=_C257 ,C250_=_C332 ,C250_=_C364 ,C250_=_C426 ,\nC253_=_C255 ,C253_=_C256 ,C253_=_C257 ,C253_=_C406 ,C253_=_C451 ,C253_=_C455 ,\nC255_=_C256 ,C255_=_C257 ,C255_=_C334 ,C255_=_C447 ,C256_=_C257 ,C256_=_C296 ,\nC256_=_C410 ,C256_=_C437 ,C256_=_C452 ,C256_=_C462 ,C256_=_C465 ,C257_=_C298 ,\nC257_=_C336 ,C257_=_C438 ,C257_=_C449 ,C261_=_C264 ,C261_=_C268 ,C261_=_C269 ,\nC261_=_C299 ,C261_=_C308 ,C261_=_C327 ,C261_=_C328 ,C261_=_C329 ,C261_=_C331 ,\nC261_=_C332 ,C261_=_C334 ,C261_=_C335 ,C261_=_C336 ,C264_=_C268 ,C264_=_C269 ,\nC264_=_C287 ,C264_=_C340 ,C264_=_C350 ,C264_=_C370 ,C264_=_C388 ,C264_=_C406 ,\nC264_=_C408 ,C264_=_C409 ,C264_=_C410 ,C264_=_C411 ,C268_=_C269 ,C268_=_C304 ,\nC268_=_C420 ,C268_=_C439 ,C268_=_C447 ,C268_=_C448 ,C268_=_C449 ,C269_=_C314 ,\nC269_=_C345 ,C269_=_C399 ,C269_=_C414 ,C269_=_C421 ,C269_=_C451 ,C269_=_C452 ,\nC269_=_C453 ,C274_=_C291 ,C274_=_C292 ,C274_=_C293 ,C274_=_C296 ,C274_=_C297 ,\nC274_=_C298 ,C287_=_C288 ,C287_=_C289 ,C287_=_C340 ,C287_=_C350 ,C287_=_C370 ,\nC287_=_C388 ,C287_=_C406 ,C287_=_C408 ,C287_=_C409 ,C287_=_C410 ,C287_=_C411 ,\nC288_=_C289 ,C288_=_C305 ,C288_=_C373 ,C288_=_C440 ,C288_=_C455 ,C289_=_C423 ,\nC289_=_C462 ,C291_=_C292 ,C291_=_C293 ,C291_=_C296 ,C291_=_C297 ,C291_=_C298 ,\nC291_=_C350 ,C291_=_C353 ,C292_=_C293 ,C292_=_C296 ,C292_=_C297 ,C292_=_C298 ,\nC292_=_C361 ,C292_=_C399 ,C293_=_C296 ,C293_=_C297 ,C293_=_C298 ,C293_=_C362 ,\nC296_=_C297 ,C296_=_C298 ,C296_=_C410 ,C296_=_C437 ,C296_=_C452 ,C296_=_C462 ,\nC296_=_C465 ,C297_=_C298 ,C297_=_C335 ,C297_=_C411 ,C297_=_C453 ,C298_=_C336 ,\nC298_=_C438 ,C298_=_C449 ,C299_=_C304 ,C299_=_C305 ,C299_=_C308 ,C299_=_C327 ,\nC299_=_C328 ,C299_=_C329 ,C299_=_C331 ,C299_=_C332 ,C299_=_C334 ,C299_=_C335 ,\nC299_=_C336 ,C304_=_C305 ,C304_=_C420 ,C304_=_C439 ,C304_=_C447 ,C304_=_C448 ,\nC304_=_C449 ,C305_=_C373 ,C305_=_C440 ,C305_=_C455 ,C308_=_C314 ,C308_=_C316 ,\nC308_=_C327 ,C308_=_C328 ,C308_=_C329 ,C308_=_C331 ,C308_=_C332 ,C308_=_C334 ,\nC308_=_C335 ,C308_=_C336 ,C314_=_C316 ,C314_=_C345 ,C314_=_C399 ,C314_=_C414 ,\nC314_=_C421 ,C314_=_C451 ,C314_=_C452 ,C314_=_C453 ,C316_=_C376 ,C316_=_C415 ,\nC316_=_C426 ,C316_=_C456 ,C316_=_C465 ,C322_=_C343 ,C322_=_C353 ,C322_=_C431 ,\nC322_=_C434 ,C322_=_C436 ,C322_=_C437 ,C322_=_C438 ,C327_=_C328 ,C327_=_C329 ,\nC327_=_C331 ,C327_=_C332 ,C327_=_C334 ,C327_=_C335 ,C327_=_C336 ,C328_=_C329</w:t>
      </w:r>
    </w:p>
    <w:p>
      <w:pPr>
        <w:pStyle w:val="PreformattedText"/>
        <w:bidi w:val="0"/>
        <w:spacing w:before="0" w:after="0"/>
        <w:jc w:val="left"/>
        <w:rPr/>
      </w:pPr>
      <w:r>
        <w:rPr/>
        <w:t xml:space="preserve"> </w:t>
      </w:r>
      <w:r>
        <w:rPr/>
        <w:t>,\nC328_=_C331 ,C328_=_C332 ,C328_=_C334 ,C328_=_C335 ,C328_=_C336 ,C329_=_C331 ,\nC329_=_C332 ,C329_=_C334 ,C329_=_C335 ,C329_=_C336 ,C329_=_C388 ,C331_=_C332 ,\nC331_=_C334 ,C331_=_C335 ,C331_=_C336 ,C331_=_C363 ,C331_=_C414 ,C331_=_C415 ,\nC332_=_C334 ,C332_=_C335 ,C332_=_C336 ,C332_=_C364 ,C332_=_C426 ,C334_=_C335 ,\nC334_=_C336 ,C334_=_C447 ,C335_=_C336 ,C335_=_C411 ,C335_=_C453 ,C336_=_C438 ,\nC336_=_C449 ,C340_=_C343 ,C340_=_C345 ,C340_=_C350 ,C340_=_C370 ,C340_=_C388 ,\nC340_=_C406 ,C340_=_C408 ,C340_=_C409 ,C340_=_C410 ,C340_=_C411 ,C343_=_C345 ,\nC343_=_C353 ,C343_=_C431 ,C343_=_C434 ,C343_=_C436 ,C343_=_C437 ,C343_=_C438 ,\nC345_=_C399 ,C345_=_C414 ,C345_=_C421 ,C345_=_C451 ,C345_=_C452 ,C345_=_C453 ,\nC350_=_C353 ,C350_=_C370 ,C350_=_C388 ,C350_=_C406 ,C350_=_C408 ,C350_=_C409 ,\nC350_=_C410 ,C350_=_C411 ,C353_=_C431 ,C353_=_C434 ,C353_=_C436 ,C353_=_C437 ,\nC353_=_C438 ,C360_=_C361 ,C360_=_C362 ,C360_=_C363 ,C360_=_C364 ,C360_=_C370 ,\nC360_=_C373 ,C360_=_C376 ,C361_=_C362 ,C361_=_C363 ,C361_=_C364 ,C361_=_C399 ,\nC362_=_C363 ,C362_=_C364 ,C363_=_C364 ,C363_=_C414 ,C363_=_C415 ,C364_=_C426 ,\nC370_=_C373 ,C370_=_C376 ,C370_=_C388 ,C370_=_C406 ,C370_=_C408 ,C370_=_C409 ,\nC370_=_C410 ,C370_=_C411 ,C373_=_C376 ,C373_=_C440 ,C373_=_C455 ,C376_=_C415 ,\nC376_=_C426 ,C376_=_C456 ,C376_=_C465 ,C388_=_C406 ,C388_=_C408 ,C388_=_C409 ,\nC388_=_C410 ,C388_=_C411 ,C399_=_C414 ,C399_=_C421 ,C399_=_C451 ,C399_=_C452 ,\nC399_=_C453 ,C406_=_C408 ,C406_=_C409 ,C406_=_C410 ,C406_=_C411 ,C406_=_C451 ,\nC406_=_C455 ,C408_=_C409 ,C408_=_C410 ,C408_=_C411 ,C408_=_C436 ,C409_=_C410 ,\nC409_=_C411 ,C409_=_C448 ,C410_=_C411 ,C410_=_C437 ,C410_=_C452 ,C410_=_C462 ,\nC410_=_C465 ,C411_=_C453 ,C414_=_C415 ,C414_=_C421 ,C414_=_C451 ,C414_=_C452 ,\nC414_=_C453 ,C415_=_C426 ,C415_=_C456 ,C415_=_C465 ,C420_=_C421 ,C420_=_C423 ,\nC420_=_C439 ,C420_=_C447 ,C420_=_C448 ,C420_=_C449 ,C421_=_C423 ,C421_=_C451 ,\nC421_=_C452 ,C421_=_C453 ,C423_=_C462 ,C426_=_C456 ,C426_=_C465 ,C431_=_C434 ,\nC431_=_C436 ,C431_=_C437 ,C431_=_C438 ,C431_=_C439 ,C431_=_C440 ,C434_=_C436 ,\nC434_=_C437 ,C434_=_C438 ,C434_=_C456 ,C436_=_C437 ,C436_=_C438 ,C437_=_C438 ,\nC437_=_C452 ,C437_=_C462 ,C437_=_C465 ,C438_=_C449 ,C439_=_C440 ,C439_=_C447 ,\nC439_=_C448 ,C439_=_C449 ,C440_=_C455 ,C447_=_C448 ,C447_=_C449 ,C448_=_C449 ,\nC451_=_C452 ,C451_=_C453 ,C451_=_C455 ,C452_=_C453 ,C452_=_C462 ,C452_=_C465 ,\nC456_=_C465 ,C462_=_C465 ,"];19[shape=box, label="id:19 level: 1\n230: C0 C4 C11 C12 C15 \nC16 C18 C19 C21 C22 C23 \nC27 C29 C31 C33 C39 C41 \nC42 C44 C45 C46 C48 C50 \nC51 C52 C53 C54 C55 C57 \nC59 C60 C64 C67 C68 C75 \nC78 C90 C92 C94 C96 C98 \nC99 C100 C102 C103 C114 C116 \nC118 C120 C121 C122 C123 C124 \nC125 C126 C127 C128 C129 C131 \nC132 C133 C135 C136 C138 C139 \nC140 C142 C143 C145 C146 C147 \nC148 C149 C150 C152 C154 C158 \nC162 C163 C164 C167 C170 C171 \nC173 C174 C176 C177 C179 C180 \nC181 C182 C183 C185 C187 C188 \nC189 C190 C191 C192 C193 C196 \nC198 C206 C207 C210 C211 C215 \nC219 C221 C224 C225 C232 C234 \nC235 C236 C237 C241 C242 C243 \nC244 C245 C246 C255 C256 C257 \nC258 C259 C261 C262 C263 C264 \nC265 C266 C267 C268 C269 C270 \nC272 C276 C278 C282 C284 C285 \nC286 C287 C288 C289 C290 C292 \nC296 C298 C301 C307 C308 C309 \nC310 C311 C312 C313 C314 C315 \nC316 C318 C324 C325 C327 C328 \nC329 C334 C336 C337 C339 C346 \nC347 C349 C355 C356 C357 C359 \nC361 C368 C369 C374 C377 C379 \nC380 C381 C383 C384 C386 C387 \nC388 C389 C390 C393 C394 C395 \nC397 C398 C399 C402 C403 C408 \nC410 C416 C417 C422 C425 C427 \nC430 C434 C436 C437 C438 C441 \nC443 C447 C449 C452 C456 C457 \nC458 C459 C461 C462 C465 C467 \nC469 C470 C472 \n2377: C0_=_C4( C0 C4 ) C0_=_C11( C0 C11 ) C0_=_C12( C0 C12 ) C0_=_C15( C0 C15 ) C0_=_C16( C0 C16 ) \nC0_=_C18( C0 C18 ) C0_=_C19( C0 C19 ) C0_=_C21( C0 C21 ) C0_=_C22( C0 C22 ) C0_=_C23( C0 C23 ) C4_=_C11( C4 C11 ) \nC4_=_C94( C4 C94 ) C4_=_C126( C4 C126 ) C4_=_C158( C4 C158 ) C4_=_C179( C4 C179 ) C4_=_C307( C4 C307 ) C4_=_C308( C4 C308 ) \nC4_=_C309( C4 C309 ) C4_=_C310( C4 C310 ) C4_=_C311( C4 C311 ) C4_=_C312( C4 C312 ) C4_=_C313( C4 C313 ) C4_=_C314( C4 C314 ) \nC4_=_C315( C4 C315 ) C4_=_C316( C4 C316 ) C4_=_C318( C4 C318 ) C11_=_C100( C11 C100 ) C11_=_C136( C11 C136 ) C11_=_C170( C11 C170 ) \nC11_=_C189( C11 C189 ) C11_=_C219( C11 C219 ) C11_=_C244( C11 C244 ) C11_=_C282( C11 C282 ) C11_=_C357( C11 C357 ) C11_=_C377( C11 C377 ) \nC11_=_C408( C11 C408 ) C11_=_C427( C11 C427 ) C11_=_C436( C11 C436 ) C11_=_C441( C11 C441 ) C11_=_C457( C11 C457 ) C11_=_C467( C11 C467 ) \nC12_=_C15( C12 C15 ) C12_=_C16( C12 C16 ) C12_=_C18( C12 C18 ) C12_=_C19( C12 C19 ) C12_=_C21( C12 C21 ) C12_=_C22( C12 C22 ) \nC12_=_C23( C12 C23 ) C12_=_C39( C12 C39 ) C12_=_C41( C12 C41 ) C12_=_C42( C12 C42 ) C12_=_C44( C12 C44 ) C12_=_C45( C12 C45 ) \nC12_=_C46( C12 C46 ) C12_=_C48( C12 C48 ) C12_=_C50( C12 C50 ) C12_=_C51( C12 C51 ) C12_=_C52( C12 C52 ) C12_=_C53( C12 C53 ) \nC12_=_C54( C12 C54 ) C12_=_C55( C12 C55 ) C12_=_C57( C12 C57 ) C15_=_C16( C15 C16 ) C15_=_C18( C15 C18 ) C15_=_C19( C15 C19 ) \nC15_=_C21( C15 C21 ) C15_=_C22( C15 C22 ) C15_=_C23( C15 C23 ) C15_=_C92( C15 C92 ) C15_=_C121( C15 C121 ) C15_=_C206( C15 C206 ) \nC15_=_C207( C15 C207 ) C15_=_C210( C15 C210 ) C15_=_C211( C15 C211 ) C15_=_C215( C15 C215 ) C15_=_C219( C15 C219 ) C15_=_C221( C15 C221 ) \nC16_=_C18( C16 C18 ) C16_=_C19( C16 C19 ) C16_=_C21( C16 C21 ) C16_=_C22( C16 C22 ) C16_=_C23( C16 C23 ) C16_=_C122( C16 C122 ) \nC16_=_C139( C16 C139 ) C16_=_C174( C16 C174 ) C16_=_C224( C16 C224 ) C16_=_C225( C16 C225 ) C16_=_C232( C16 C232 ) C18_=_C19( C18 C19 ) \nC18_=_C21( C18 C21 ) C18_=_C22( C18 C22 ) C18_=_C23( C18 C23 ) C18_=_C284( C18 C284 ) C18_=_C301( C18 C301 ) C19_=_C21( C19 C21 ) \nC19_=_C22( C19 C22 ) C19_=_C23( C19 C23 ) C19_=_C181( C19 C181 ) C19_=_C237( C19 C237 ) C19_=_C261( C19 C261 ) C19_=_C308( C19 C308 ) \nC19_=_C327( C19 C327 ) C19_=_C328( C19 C328 ) C19_=_C329( C19 C329 ) C19_=_C334( C19 C334 ) C19_=_C336( C19 C336 ) C21_=_C22( C21 C22 ) \nC21_=_C23( C21 C23 ) C21_=_C67( C21 C67 ) C21_=_C96( C21 C96 ) C21_=_C163( C21 C163 ) C21_=_C185( C21 C185 ) C21_=_C198( C21 C198 ) \nC21_=_C329( C21 C329 ) C21_=_C387( C21 C387 ) C21_=_C388( C21 C388 ) C21_=_C389( C21 C389 ) C21_=_C390( C21 C390 ) C21_=_C393( C21 C393 ) \nC21_=_C394( C21 C394 ) C21_=_C395( C21 C395 ) C22_=_C23( C22 C23 ) C22_=_C132( C22 C132 ) C22_=_C146( C22 C146 ) C22_=_C312( C22 C312 ) \nC22_=_C380( C22 C380 ) C22_=_C422( C22 C422 ) C23_=_C190( C23 C190 ) C23_=_C255( C23 C255 ) C23_=_C290( C23 C290 ) C23_=_C325( C23 C325 ) \nC23_=_C334( C23 C334 ) C23_=_C347( C23 C347 ) C23_=_C383( C23 C383 ) C23_=_C416( C23 C416 ) C23_=_C447( C23 C447 ) C23_=_C458( C23 C458 ) \nC23_=_C469( C23 C469 ) C23_=_C470( C23 C470 ) C27_=_C29( C27 C29 ) C27_=_C31( C27 C31 ) C27_=_C33( C27 C33 ) C27_=_C60( C27 C60 ) \nC27_=_C103( C27 C103 ) C27_=_C138( C27 C138 ) C27_=_C139( C27 C139 ) C27_=_C140( C27 C140 ) C27_=_C142( C27 C142 ) C27_=_C143( C27 C143 ) \nC27_=_C145( C27 C145 ) C27_=_C146( C27 C146 ) C27_=_C147( C27 C147 ) C27_=_C148( C27 C148 ) C27_=_C149( C27 C149 ) C27_=_C150( C27 C150 ) \nC27_=_C152( C27 C152 ) C29_=_C31( C29 C31 ) C29_=_C33( C29 C33 ) C29_=_C154( C29 C154 ) C29_=_C174( C29 C174 ) C29_=_C176( C29 C176 ) \nC29_=_C177( C29 C177 ) C29_=_C179( C29 C179 ) C29_=_C180( C29 C180 ) C29_=_C181( C29 C181 ) C29_=_C182( C29 C182 ) C29_=_C183( C29 C183 ) \nC29_=_C185( C29 C185 ) C29_=_C187( C29 C187 ) C29_=_C188( C29 C188 ) C29_=_C189( C29 C189 ) C29_=_C190( C29 C190 ) C29_=_C191( C29 C191 ) \nC29_=_C192( C29 C192 ) C31_=_C33( C31 C33 ) C31_=_C45( C31 C45 ) C31_=_C143( C31 C143 ) C31_=_C207( C31 C207 ) C31_=_C246( C31 C246 ) \nC31_=_C259( C31 C259 ) C31_=_C284( C31 C284 ) C31_=_C285( C31 C285 ) C31_=_C286( C31 C286 ) C31_=_C287( C31 C287 ) C31_=_C288( C31 C288 ) \nC31_=_C289( C31 C289 ) C31_=_C290( C31 C290 ) C33_=_C64( C33 C64 ) C33_=_C162( C33 C162 ) C33_=_C196( C33 C196 ) C33_=_C210( C33 C210 ) \nC33_=_C276( C33 C276 ) C33_=_C327( C33 C327 ) C33_=_C337( C33 C337 ) C33_=_C355( C33 C355 ) C33_=_C356( C33 C356 ) C33_=_C357( C33 C357 ) \nC33_=_C359( C33 C359 ) C39_=_C41( C39 C41 ) C39_=_C42( C39 C42 ) C39_=_C44( C39 C44 ) C39_=_C45( C39 C45 ) C39_=_C46( C39 C46 ) \nC39_=_C48( C39 C48 ) C39_=_C50( C39 C50 ) C39_=_C51( C39 C51 ) C39_=_C52( C39 C52 ) C39_=_C53( C39 C53 ) C39_=_C54( C39 C54 ) \nC39_=_C55( C39 C55 ) C39_=_C57( C39 C57 ) C39_=_C78( C39 C78 ) C41_=_C42( C41 C42 ) C41_=_C44( C41 C44 ) C41_=_C45( C41 C45 ) \nC41_=_C46( C41 C46 ) C41_=_C48( C41 C48 ) C41_=_C50( C41 C50 ) C41_=_C51( C41 C51 ) C41_=_C52( C41 C52 ) C41_=_C53( C41 C53 ) \nC41_=_C54( C41 C54 ) C41_=_C55( C41 C55 ) C41_=_C57( C41 C57 ) C41_=_C120( C41 C120 ) C41_=_C138( C41 C138 ) C41_=_C193( C41 C193 ) \nC41_=_C196( C41 C196 ) C41_=_C198( C41 C198 ) C42_=_C44( C42 C44 ) C42_=_C45( C42 C45 ) C42_=_C46( C42 C46 ) C42_=_C48( C42 C48 ) \nC42_=_C50( C42 C50 ) C42_=_C51( C42 C51 ) C42_=_C52( C42 C52 ) C42_=_C53( C42 C53 ) C42_=_C54( C42 C54 ) C42_=_C55( C42 C55 ) \nC42_=_C57( C42 C57 ) C42_=_C140( C42 C140 ) C42_=_C176( C42 C176 ) C42_=_C234( C42 C234 ) C42_=_C246( C42 C246 ) C42_=_C255( C42 C255 ) \nC42_=_C256( C42 C256 ) C42_=_C257( C42 C257 ) C44_=_C45( C44 C45 ) C44_=_C46( C44 C46 ) C44_=_C48( C44 C48 ) C44_=_C50( C44 C50 ) \nC44_=_C51( C44 C51 ) C44_=_C52( C44 C52 ) C44_=_C53( C44 C53 ) C44_=_C54( C44 C54 ) C44_=_C55( C44 C55 ) C44_=_C57( C44 C57 ) \nC44_=_C124( C44 C124 ) C44_=_C142( C44 C142 ) C44_=_C177( C44 C177 ) C44_=_C258( C44 C258 ) C44_=_C276( C44 C276 ) C44_=_C278( C44 C278 ) \nC44_=_C282( C44 C282 ) C45_=_C46( C45 C46 ) C45_=_C48( C45 C48 ) C45_=_C50( C45 C50 ) C45_=_C51( C45 C51 ) C45_=_C52( C45 C52 ) \nC45_=_C53( C45 C53 ) C45_=_C54( C45 C54 ) C45_=_C55( C45 C55 ) C45_=_C57( C45 C57 ) C45_=_C143( C45 C143 ) C45_=_C207( C45 C207 ) \nC45_=_C246( C45 C246 ) C45_=_C259( C45 C259 ) C45_=_C284( C45 C284 ) C45_=_C285( C45 C285 ) C45_=_C286( C45 C286 ) C45_=_C287(</w:t>
      </w:r>
    </w:p>
    <w:p>
      <w:pPr>
        <w:pStyle w:val="PreformattedText"/>
        <w:bidi w:val="0"/>
        <w:spacing w:before="0" w:after="0"/>
        <w:jc w:val="left"/>
        <w:rPr/>
      </w:pPr>
      <w:r>
        <w:rPr/>
        <w:t xml:space="preserve"> </w:t>
      </w:r>
      <w:r>
        <w:rPr/>
        <w:t>C45 C287 ) \nC45_=_C288( C45 C288 ) C45_=_C289( C45 C289 ) C45_=_C290( C45 C290 ) C46_=_C48( C46 C48 ) C46_=_C50( C46 C50 ) C46_=_C51( C46 C51 ) \nC46_=_C52( C46 C52 ) C46_=_C53( C46 C53 ) C46_=_C54( C46 C54 ) C46_=_C55( C46 C55 ) C46_=_C57( C46 C57 ) C46_=_C125( C46 C125 ) \nC46_=_C235( C46 C235 ) C46_=_C292( C46 C292 ) C46_=_C296( C46 C296 ) C46_=_C298( C46 C298 ) C48_=_C50( C48 C50 ) C48_=_C51( C48 C51 ) \nC48_=_C52( C48 C52 ) C48_=_C53( C48 C53 ) C48_=_C54( C48 C54 ) C48_=_C55( C48 C55 ) C48_=_C57( C48 C57 ) C48_=_C128( C48 C128 ) \nC48_=_C182( C48 C182 ) C48_=_C285( C48 C285 ) C48_=_C337( C48 C337 ) C48_=_C339( C48 C339 ) C48_=_C346( C48 C346 ) C48_=_C347( C48 C347 ) \nC50_=_C51( C50 C51 ) C50_=_C52( C50 C52 ) C50_=_C53( C50 C53 ) C50_=_C54( C50 C54 ) C50_=_C55( C50 C55 ) C50_=_C57( C50 C57 ) \nC50_=_C68( C50 C68 ) C50_=_C164( C50 C164 ) C50_=_C211( C50 C211 ) C50_=_C225( C50 C225 ) C50_=_C263( C50 C263 ) C50_=_C292( C50 C292 ) \nC50_=_C301( C50 C301 ) C50_=_C310( C50 C310 ) C50_=_C339( C50 C339 ) C50_=_C349( C50 C349 ) C50_=_C361( C50 C361 ) C50_=_C369( C50 C369 ) \nC50_=_C387( C50 C387 ) C50_=_C397( C50 C397 ) C50_=_C398( C50 C398 ) C50_=_C399( C50 C399 ) C50_=_C402( C50 C402 ) C50_=_C403( C50 C403 ) \nC51_=_C52( C51 C52 ) C51_=_C53( C51 C53 ) C51_=_C54( C51 C54 ) C51_=_C55( C51 C55 ) C51_=_C57( C51 C57 ) C51_=_C187( C51 C187 ) \nC51_=_C264( C51 C264 ) C51_=_C287( C51 C287 ) C51_=_C388( C51 C388 ) C51_=_C408( C51 C408 ) C51_=_C410( C51 C410 ) C52_=_C53( C52 C53 ) \nC52_=_C54( C52 C54 ) C52_=_C55( C52 C55 ) C52_=_C57( C52 C57 ) C52_=_C133( C52 C133 ) C52_=_C242( C52 C242 ) C52_=_C434( C52 C434 ) \nC52_=_C436( C52 C436 ) C52_=_C437( C52 C437 ) C52_=_C438( C52 C438 ) C53_=_C54( C53 C54 ) C53_=_C55( C53 C55 ) C53_=_C57( C53 C57 ) \nC53_=_C149( C53 C149 ) C53_=_C288( C53 C288 ) C54_=_C55( C54 C55 ) C54_=_C57( C54 C57 ) C54_=_C114( C54 C114 ) C54_=_C150( C54 C150 ) \nC54_=_C167( C54 C167 ) C54_=_C215( C54 C215 ) C54_=_C232( C54 C232 ) C54_=_C324( C54 C324 ) C54_=_C346( C54 C346 ) C54_=_C374( C54 C374 ) \nC54_=_C390( C54 C390 ) C54_=_C422( C54 C422 ) C54_=_C425( C54 C425 ) C54_=_C434( C54 C434 ) C54_=_C456( C54 C456 ) C54_=_C457( C54 C457 ) \nC54_=_C458( C54 C458 ) C54_=_C459( C54 C459 ) C54_=_C461( C54 C461 ) C55_=_C57( C55 C57 ) C55_=_C135( C55 C135 ) C55_=_C188( C55 C188 ) \nC55_=_C243( C55 C243 ) C55_=_C289( C55 C289 ) C55_=_C462( C55 C462 ) C57_=_C116( C57 C116 ) C57_=_C152( C57 C152 ) C57_=_C171( C57 C171 ) \nC57_=_C221( C57 C221 ) C57_=_C256( C57 C256 ) C57_=_C296( C57 C296 ) C57_=_C379( C57 C379 ) C57_=_C394( C57 C394 ) C57_=_C410( C57 C410 ) \nC57_=_C417( C57 C417 ) C57_=_C437( C57 C437 ) C57_=_C452( C57 C452 ) C57_=_C462( C57 C462 ) C57_=_C465( C57 C465 ) C57_=_C467( C57 C467 ) \nC57_=_C470( C57 C470 ) C59_=_C60( C59 C60 ) C59_=_C64( C59 C64 ) C59_=_C67( C59 C67 ) C59_=_C68( C59 C68 ) C59_=_C75( C59 C75 ) \nC59_=_C120( C59 C120 ) C59_=_C121( C59 C121 ) C59_=_C122( C59 C122 ) C59_=_C123( C59 C123 ) C59_=_C124( C59 C124 ) C59_=_C125( C59 C125 ) \nC59_=_C126( C59 C126 ) C59_=_C127( C59 C127 ) C59_=_C128( C59 C128 ) C59_=_C129( C59 C129 ) C59_=_C131( C59 C131 ) C59_=_C132( C59 C132 ) \nC59_=_C133( C59 C133 ) C59_=_C135( C59 C135 ) C59_=_C136( C59 C136 ) C60_=_C64( C60 C64 ) C60_=_C67( C60 C67 ) C60_=_C68( C60 C68 ) \nC60_=_C75( C60 C75 ) C60_=_C103( C60 C103 ) C60_=_C138( C60 C138 ) C60_=_C139( C60 C139 ) C60_=_C140( C60 C140 ) C60_=_C142( C60 C142 ) \nC60_=_C143( C60 C143 ) C60_=_C145( C60 C145 ) C60_=_C146( C60 C146 ) C60_=_C147( C60 C147 ) C60_=_C148( C60 C148 ) C60_=_C149( C60 C149 ) \nC60_=_C150( C60 C150 ) C60_=_C152( C60 C152 ) C64_=_C67( C64 C67 ) C64_=_C68( C64 C68 ) C64_=_C75( C64 C75 ) C64_=_C162( C64 C162 ) \nC64_=_C196( C64 C196 ) C64_=_C210( C64 C210 ) C64_=_C276( C64 C276 ) C64_=_C327( C64 C327 ) C64_=_C337( C64 C337 ) C64_=_C355( C64 C355 ) \nC64_=_C356( C64 C356 ) C64_=_C357( C64 C357 ) C64_=_C359( C64 C359 ) C67_=_C68( C67 C68 ) C67_=_C75( C67 C75 ) C67_=_C96( C67 C96 ) \nC67_=_C163( C67 C163 ) C67_=_C185( C67 C185 ) C67_=_C198( C67 C198 ) C67_=_C329( C67 C329 ) C67_=_C387( C67 C387 ) C67_=_C388( C67 C388 ) \nC67_=_C389( C67 C389 ) C67_=_C390( C67 C390 ) C67_=_C393( C67 C393 ) C67_=_C394( C67 C394 ) C67_=_C395( C67 C395 ) C68_=_C75( C68 C75 ) \nC68_=_C164( C68 C164 ) C68_=_C211( C68 C211 ) C68_=_C225( C68 C225 ) C68_=_C263( C68 C263 ) C68_=_C292( C68 C292 ) C68_=_C301( C68 C301 ) \nC68_=_C310( C68 C310 ) C68_=_C339( C68 C339 ) C68_=_C349( C68 C349 ) C68_=_C361( C68 C361 ) C68_=_C369( C68 C369 ) C68_=_C387( C68 C387 ) \nC68_=_C397( C68 C397 ) C68_=_C398( C68 C398 ) C68_=_C399( C68 C399 ) C68_=_C402( C68 C402 ) C68_=_C403( C68 C403 ) C75_=_C102( C75 C102 ) \nC75_=_C118( C75 C118 ) C75_=_C173( C75 C173 ) C75_=_C192( C75 C192 ) C75_=_C257( C75 C257 ) C75_=_C298( C75 C298 ) C75_=_C336( C75 C336 ) \nC75_=_C403( C75 C403 ) C75_=_C430( C75 C430 ) C75_=_C438( C75 C438 ) C75_=_C443( C75 C443 ) C75_=_C449( C75 C449 ) C75_=_C461( C75 C461 ) \nC75_=_C472( C75 C472 ) C78_=_C206( C78 C206 ) C78_=_C234( C78 C234 ) C78_=_C235( C78 C235 ) C78_=_C236( C78 C236 ) C78_=_C237( C78 C237 ) \nC78_=_C241( C78 C241 ) C78_=_C242( C78 C242 ) C78_=_C243( C78 C243 ) C78_=_C244( C78 C244 ) C78_=_C245( C78 C245 ) C90_=_C92( C90 C92 ) \nC90_=_C94( C90 C94 ) C90_=_C96( C90 C96 ) C90_=_C98( C90 C98 ) C90_=_C99( C90 C99 ) C90_=_C100( C90 C100 ) C90_=_C102( C90 C102 ) \nC90_=_C154( C90 C154 ) C90_=_C158( C90 C158 ) C90_=_C162( C90 C162 ) C90_=_C163( C90 C163 ) C90_=_C164( C90 C164 ) C90_=_C167( C90 C167 ) \nC90_=_C170( C90 C170 ) C90_=_C171( C90 C171 ) C90_=_C173( C90 C173 ) C92_=_C94( C92 C94 ) C92_=_C96( C92 C96 ) C92_=_C98( C92 C98 ) \nC92_=_C99( C92 C99 ) C92_=_C100( C92 C100 ) C92_=_C102( C92 C102 ) C92_=_C121( C92 C121 ) C92_=_C206( C92 C206 ) C92_=_C207( C92 C207 ) \nC92_=_C210( C92 C210 ) C92_=_C211( C92 C211 ) C92_=_C215( C92 C215 ) C92_=_C219( C92 C219 ) C92_=_C221( C92 C221 ) C94_=_C96( C94 C96 ) \nC94_=_C98( C94 C98 ) C94_=_C99( C94 C99 ) C94_=_C100( C94 C100 ) C94_=_C102( C94 C102 ) C94_=_C126( C94 C126 ) C94_=_C158( C94 C158 ) \nC94_=_C179( C94 C179 ) C94_=_C307( C94 C307 ) C94_=_C308( C94 C308 ) C94_=_C309( C94 C309 ) C94_=_C310( C94 C310 ) C94_=_C311( C94 C311 ) \nC94_=_C312( C94 C312 ) C94_=_C313( C94 C313 ) C94_=_C314( C94 C314 ) C94_=_C315( C94 C315 ) C94_=_C316( C94 C316 ) C94_=_C318( C94 C318 ) \nC96_=_C98( C96 C98 ) C96_=_C99( C96 C99 ) C96_=_C100( C96 C100 ) C96_=_C102( C96 C102 ) C96_=_C163( C96 C163 ) C96_=_C185( C96 C185 ) \nC96_=_C198( C96 C198 ) C96_=_C329( C96 C329 ) C96_=_C387( C96 C387 ) C96_=_C388( C96 C388 ) C96_=_C389( C96 C389 ) C96_=_C390( C96 C390 ) \nC96_=_C393( C96 C393 ) C96_=_C394( C96 C394 ) C96_=_C395( C96 C395 ) C98_=_C99( C98 C99 ) C98_=_C100( C98 C100 ) C98_=_C102( C98 C102 ) \nC98_=_C145( C98 C145 ) C98_=_C266( C98 C266 ) C98_=_C311( C98 C311 ) C98_=_C355( C98 C355 ) C98_=_C389( C98 C389 ) C98_=_C416( C98 C416 ) \nC98_=_C417( C98 C417 ) C99_=_C100( C99 C100 ) C99_=_C102( C99 C102 ) C99_=_C268( C99 C268 ) C99_=_C447( C99 C447 ) C99_=_C449( C99 C449 ) \nC100_=_C102( C100 C102 ) C100_=_C136( C100 C136 ) C100_=_C170( C100 C170 ) C100_=_C189( C100 C189 ) C100_=_C219( C100 C219 ) C100_=_C244( C100 C244 ) \nC100_=_C282( C100 C282 ) C100_=_C357( C100 C357 ) C100_=_C377( C100 C377 ) C100_=_C408( C100 C408 ) C100_=_C427( C100 C427 ) C100_=_C436( C100 C436 ) \nC100_=_C441( C100 C441 ) C100_=_C457( C100 C457 ) C100_=_C467( C100 C467 ) C102_=_C118( C102 C118 ) C102_=_C173( C102 C173 ) C102_=_C192( C102 C192 ) \nC102_=_C257( C102 C257 ) C102_=_C298( C102 C298 ) C102_=_C336( C102 C336 ) C102_=_C403( C102 C403 ) C102_=_C430( C102 C430 ) C102_=_C438( C102 C438 ) \nC102_=_C443( C102 C443 ) C102_=_C449( C102 C449 ) C102_=_C461( C102 C461 ) C102_=_C472( C102 C472 ) C103_=_C114( C103 C114 ) C103_=_C116( C103 C116 ) \nC103_=_C118( C103 C118 ) C103_=_C138( C103 C138 ) C103_=_C139( C103 C139 ) C103_=_C140( C103 C140 ) C103_=_C142( C103 C142 ) C103_=_C143( C103 C143 ) \nC103_=_C145( C103 C145 ) C103_=_C146( C103 C146 ) C103_=_C147( C103 C147 ) C103_=_C148( C103 C148 ) C103_=_C149( C103 C149 ) C103_=_C150( C103 C150 ) \nC103_=_C152( C103 C152 ) C114_=_C116( C114 C116 ) C114_=_C118( C114 C118 ) C114_=_C150( C114 C150 ) C114_=_C167( C114 C167 ) C114_=_C215( C114 C215 ) \nC114_=_C232( C114 C232 ) C114_=_C324( C114 C324 ) C114_=_C346( C114 C346 ) C114_=_C374( C114 C374 ) C114_=_C390( C114 C390 ) C114_=_C422( C114 C422 ) \nC114_=_C425( C114 C425 ) C114_=_C434( C114 C434 ) C114_=_C456( C114 C456 ) C114_=_C457( C114 C457 ) C114_=_C458( C114 C458 ) C114_=_C459( C114 C459 ) \nC114_=_C461( C114 C461 ) C116_=_C118( C116 C118 ) C116_=_C152( C116 C152 ) C116_=_C171( C116 C171 ) C116_=_C221( C116 C221 ) C116_=_C256( C116 C256 ) \nC116_=_C296( C116 C296 ) C116_=_C379( C116 C379 ) C116_=_C394( C116 C394 ) C116_=_C410( C116 C410 ) C116_=_C417( C116 C417 ) C116_=_C437( C116 C437 ) \nC116_=_C452( C116 C452 ) C116_=_C462( C116 C462 ) C116_=_C465( C116 C465 ) C116_=_C467( C116 C467 ) C116_=_C470( C116 C470 ) C118_=_C173( C118 C173 ) \nC118_=_C192( C118 C192 ) C118_=_C257( C118 C257 ) C118_=_C298( C118 C298 ) C118_=_C336( C118 C336 ) C118_=_C403( C118 C403 ) C118_=_C430( C118 C430 ) \nC118_=_C438( C118 C438 ) C118_=_C443( C118 C443 ) C118_=_C449( C118 C449 ) C118_=_C461( C118 C461 ) C118_=_C472( C118 C472 ) C120_=_C121( C120 C121 ) \nC120_=_C122( C120 C122 ) C120_=_C123( C120 C123 ) C120_=_C124( C120 C124 ) C120_=_C125( C120 C125 ) C120_=_C126( C120 C126 ) C120_=_C127( C120 C127 ) \nC120_=_C128( C120 C128 ) C120_=_C129( C120 C129 ) C120_=_C131( C120 C131 ) C120_=_C132( C120 C132 ) C120_=_C133( C120 C133 ) C120_=_C135( C120 C135 ) \nC120_=_C136( C120 C136 ) C120_=_C138( C120 C138 ) C120_=_C193( C120 C193 ) C120_=_C196( C120 C196 ) C120_=_C198( C120 C198 ) C121_=_C122( C121 C122 ) \nC121_=_C123( C121 C123 ) C121_=_C124( C121 C124 ) C121_=_C125( C121 C125 ) C121_=_C126( C121 C126 ) C121_=_C127( C121 C127 ) C121_=_C128( C121 C128</w:t>
      </w:r>
    </w:p>
    <w:p>
      <w:pPr>
        <w:pStyle w:val="PreformattedText"/>
        <w:bidi w:val="0"/>
        <w:spacing w:before="0" w:after="0"/>
        <w:jc w:val="left"/>
        <w:rPr/>
      </w:pPr>
      <w:r>
        <w:rPr/>
        <w:t xml:space="preserve"> </w:t>
      </w:r>
      <w:r>
        <w:rPr/>
        <w:t>) \nC121_=_C129( C121 C129 ) C121_=_C131( C121 C131 ) C121_=_C132( C121 C132 ) C121_=_C133( C121 C133 ) C121_=_C135( C121 C135 ) C121_=_C136( C121 C136 ) \nC121_=_C206( C121 C206 ) C121_=_C207( C121 C207 ) C121_=_C210( C121 C210 ) C121_=_C211( C121 C211 ) C121_=_C215( C121 C215 ) C121_=_C219( C121 C219 ) \nC121_=_C221( C121 C221 ) C122_=_C123( C122 C123 ) C122_=_C124( C122 C124 ) C122_=_C125( C122 C125 ) C122_=_C126( C122 C126 ) C122_=_C127( C122 C127 ) \nC122_=_C128( C122 C128 ) C122_=_C129( C122 C129 ) C122_=_C131( C122 C131 ) C122_=_C132( C122 C132 ) C122_=_C133( C122 C133 ) C122_=_C135( C122 C135 ) \nC122_=_C136( C122 C136 ) C122_=_C139( C122 C139 ) C122_=_C174( C122 C174 ) C122_=_C224( C122 C224 ) C122_=_C225( C122 C225 ) C122_=_C232( C122 C232 ) \nC123_=_C124( C123 C124 ) C123_=_C125( C123 C125 ) C123_=_C126( C123 C126 ) C123_=_C127( C123 C127 ) C123_=_C128( C123 C128 ) C123_=_C129( C123 C129 ) \nC123_=_C131( C123 C131 ) C123_=_C132( C123 C132 ) C123_=_C133( C123 C133 ) C123_=_C135( C123 C135 ) C123_=_C136( C123 C136 ) C123_=_C193( C123 C193 ) \nC123_=_C258( C123 C258 ) C123_=_C259( C123 C259 ) C123_=_C261( C123 C261 ) C123_=_C262( C123 C262 ) C123_=_C263( C123 C263 ) C123_=_C264( C123 C264 ) \nC123_=_C265( C123 C265 ) C123_=_C266( C123 C266 ) C123_=_C267( C123 C267 ) C123_=_C268( C123 C268 ) C123_=_C269( C123 C269 ) C123_=_C270( C123 C270 ) \nC123_=_C272( C123 C272 ) C124_=_C125( C124 C125 ) C124_=_C126( C124 C126 ) C124_=_C127( C124 C127 ) C124_=_C128( C124 C128 ) C124_=_C129( C124 C129 ) \nC124_=_C131( C124 C131 ) C124_=_C132( C124 C132 ) C124_=_C133( C124 C133 ) C124_=_C135( C124 C135 ) C124_=_C136( C124 C136 ) C124_=_C142( C124 C142 ) \nC124_=_C177( C124 C177 ) C124_=_C258( C124 C258 ) C124_=_C276( C124 C276 ) C124_=_C278( C124 C278 ) C124_=_C282( C124 C282 ) C125_=_C126( C125 C126 ) \nC125_=_C127( C125 C127 ) C125_=_C128( C125 C128 ) C125_=_C129( C125 C129 ) C125_=_C131( C125 C131 ) C125_=_C132( C125 C132 ) C125_=_C133( C125 C133 ) \nC125_=_C135( C125 C135 ) C125_=_C136( C125 C136 ) C125_=_C235( C125 C235 ) C125_=_C292( C125 C292 ) C125_=_C296( C125 C296 ) C125_=_C298( C125 C298 ) \nC126_=_C127( C126 C127 ) C126_=_C128( C126 C128 ) C126_=_C129( C126 C129 ) C126_=_C131( C126 C131 ) C126_=_C132( C126 C132 ) C126_=_C133( C126 C133 ) \nC126_=_C135( C126 C135 ) C126_=_C136( C126 C136 ) C126_=_C158( C126 C158 ) C126_=_C179( C126 C179 ) C126_=_C307( C126 C307 ) C126_=_C308( C126 C308 ) \nC126_=_C309( C126 C309 ) C126_=_C310( C126 C310 ) C126_=_C311( C126 C311 ) C126_=_C312( C126 C312 ) C126_=_C313( C126 C313 ) C126_=_C314( C126 C314 ) \nC126_=_C315( C126 C315 ) C126_=_C316( C126 C316 ) C126_=_C318( C126 C318 ) C127_=_C128( C127 C128 ) C127_=_C129( C127 C129 ) C127_=_C131( C127 C131 ) \nC127_=_C132( C127 C132 ) C127_=_C133( C127 C133 ) C127_=_C135( C127 C135 ) C127_=_C136( C127 C136 ) C127_=_C180( C127 C180 ) C127_=_C236( C127 C236 ) \nC127_=_C307( C127 C307 ) C127_=_C324( C127 C324 ) C127_=_C325( C127 C325 ) C128_=_C129( C128 C129 ) C128_=_C131( C128 C131 ) C128_=_C132( C128 C132 ) \nC128_=_C133( C128 C133 ) C128_=_C135( C128 C135 ) C128_=_C136( C128 C136 ) C128_=_C182( C128 C182 ) C128_=_C285( C128 C285 ) C128_=_C337( C128 C337 ) \nC128_=_C339( C128 C339 ) C128_=_C346( C128 C346 ) C128_=_C347( C128 C347 ) C129_=_C131( C129 C131 ) C129_=_C132( C129 C132 ) C129_=_C133( C129 C133 ) \nC129_=_C135( C129 C135 ) C129_=_C136( C129 C136 ) C129_=_C262( C129 C262 ) C129_=_C286( C129 C286 ) C129_=_C309( C129 C309 ) C129_=_C349( C129 C349 ) \nC131_=_C132( C131 C132 ) C131_=_C133( C131 C133 ) C131_=_C135( C131 C135 ) C131_=_C136( C131 C136 ) C131_=_C183( C131 C183 ) C131_=_C361( C131 C361 ) \nC132_=_C133( C132 C133 ) C132_=_C135( C132 C135 ) C132_=_C136( C132 C136 ) C132_=_C146( C132 C146 ) C132_=_C312( C132 C312 ) C132_=_C380( C132 C380 ) \nC132_=_C422( C132 C422 ) C133_=_C135( C133 C135 ) C133_=_C136( C133 C136 ) C133_=_C242( C133 C242 ) C133_=_C434( C133 C434 ) C133_=_C436( C133 C436 ) \nC133_=_C437( C133 C437 ) C133_=_C438( C133 C438 ) C135_=_C136( C135 C136 ) C135_=_C188( C135 C188 ) C135_=_C243( C135 C243 ) C135_=_C289( C135 C289 ) \nC135_=_C462( C135 C462 ) C136_=_C170( C136 C170 ) C136_=_C189( C136 C189 ) C136_=_C219( C136 C219 ) C136_=_C244( C136 C244 ) C136_=_C282( C136 C282 ) \nC136_=_C357( C136 C357 ) C136_=_C377( C136 C377 ) C136_=_C408( C136 C408 ) C136_=_C427( C136 C427 ) C136_=_C436( C136 C436 ) C136_=_C441( C136 C441 ) \nC136_=_C457( C136 C457 ) C136_=_C467( C136 C467 ) C138_=_C139( C138 C139 ) C138_=_C140( C138 C140 ) C138_=_C142( C138 C142 ) C138_=_C143( C138 C143 ) \nC138_=_C145( C138 C145 ) C138_=_C146( C138 C146 ) C138_=_C147( C138 C147 ) C138_=_C148( C138 C148 ) C138_=_C149( C138 C149 ) C138_=_C150( C138 C150 ) \nC138_=_C152( C138 C152 ) C138_=_C193( C138 C193 ) C138_=_C196( C138 C196 ) C138_=_C198( C138 C198 ) C139_=_C140( C139 C140 ) C139_=_C142( C139 C142 ) \nC139_=_C143( C139 C143 ) C139_=_C145( C139 C145 ) C139_=_C146( C139 C146 ) C139_=_C147( C139 C147 ) C139_=_C148( C139 C148 ) C139_=_C149( C139 C149 ) \nC139_=_C150( C139 C150 ) C139_=_C152( C139 C152 ) C139_=_C174( C139 C174 ) C139_=_C224( C139 C224 ) C139_=_C225( C139 C225 ) C139_=_C232( C139 C232 ) \nC140_=_C142( C140 C142 ) C140_=_C143( C140 C143 ) C140_=_C145( C140 C145 ) C140_=_C146( C140 C146 ) C140_=_C147( C140 C147 ) C140_=_C148( C140 C148 ) \nC140_=_C149( C140 C149 ) C140_=_C150( C140 C150 ) C140_=_C152( C140 C152 ) C140_=_C176( C140 C176 ) C140_=_C234( C140 C234 ) C140_=_C246( C140 C246 ) \nC140_=_C255( C140 C255 ) C140_=_C256( C140 C256 ) C140_=_C257( C140 C257 ) C142_=_C143( C142 C143 ) C142_=_C145( C142 C145 ) C142_=_C146( C142 C146 ) \nC142_=_C147( C142 C147 ) C142_=_C148( C142 C148 ) C142_=_C149( C142 C149 ) C142_=_C150( C142 C150 ) C142_=_C152( C142 C152 ) C142_=_C177( C142 C177 ) \nC142_=_C258( C142 C258 ) C142_=_C276( C142 C276 ) C142_=_C278( C142 C278 ) C142_=_C282( C142 C282 ) C143_=_C145( C143 C145 ) C143_=_C146( C143 C146 ) \nC143_=_C147( C143 C147 ) C143_=_C148( C143 C148 ) C143_=_C149( C143 C149 ) C143_=_C150( C143 C150 ) C143_=_C152( C143 C152 ) C143_=_C207( C143 C207 ) \nC143_=_C246( C143 C246 ) C143_=_C259( C143 C259 ) C143_=_C284( C143 C284 ) C143_=_C285( C143 C285 ) C143_=_C286( C143 C286 ) C143_=_C287( C143 C287 ) \nC143_=_C288( C143 C288 ) C143_=_C289( C143 C289 ) C143_=_C290( C143 C290 ) C145_=_C146( C145 C146 ) C145_=_C147( C145 C147 ) C145_=_C148( C145 C148 ) \nC145_=_C149( C145 C149 ) C145_=_C150( C145 C150 ) C145_=_C152( C145 C152 ) C145_=_C266( C145 C266 ) C145_=_C311( C145 C311 ) C145_=_C355( C145 C355 ) \nC145_=_C389( C145 C389 ) C145_=_C416( C145 C416 ) C145_=_C417( C145 C417 ) C146_=_C147( C146 C147 ) C146_=_C148( C146 C148 ) C146_=_C149( C146 C149 ) \nC146_=_C150( C146 C150 ) C146_=_C152( C146 C152 ) C146_=_C312( C146 C312 ) C146_=_C380( C146 C380 ) C146_=_C422( C146 C422 ) C147_=_C148( C147 C148 ) \nC147_=_C149( C147 C149 ) C147_=_C150( C147 C150 ) C147_=_C152( C147 C152 ) C147_=_C241( C147 C241 ) C147_=_C356( C147 C356 ) C147_=_C398( C147 C398 ) \nC147_=_C425( C147 C425 ) C147_=_C427( C147 C427 ) C147_=_C430( C147 C430 ) C148_=_C149( C148 C149 ) C148_=_C150( C148 C150 ) C148_=_C152( C148 C152 ) \nC148_=_C269( C148 C269 ) C148_=_C314( C148 C314 ) C148_=_C399( C148 C399 ) C148_=_C452( C148 C452 ) C149_=_C150( C149 C150 ) C149_=_C152( C149 C152 ) \nC149_=_C288( C149 C288 ) C150_=_C152( C150 C152 ) C150_=_C167( C150 C167 ) C150_=_C215( C150 C215 ) C150_=_C232( C150 C232 ) C150_=_C324( C150 C324 ) \nC150_=_C346( C150 C346 ) C150_=_C374( C150 C374 ) C150_=_C390( C150 C390 ) C150_=_C422( C150 C422 ) C150_=_C425( C150 C425 ) C150_=_C434( C150 C434 ) \nC150_=_C456( C150 C456 ) C150_=_C457( C150 C457 ) C150_=_C458( C150 C458 ) C150_=_C459( C150 C459 ) C150_=_C461( C150 C461 ) C152_=_C171( C152 C171 ) \nC152_=_C221( C152 C221 ) C152_=_C256( C152 C256 ) C152_=_C296( C152 C296 ) C152_=_C379( C152 C379 ) C152_=_C394( C152 C394 ) C152_=_C410( C152 C410 ) \nC152_=_C417( C152 C417 ) C152_=_C437( C152 C437 ) C152_=_C452( C152 C452 ) C152_=_C462( C152 C462 ) C152_=_C465( C152 C465 ) C152_=_C467( C152 C467 ) \nC152_=_C470( C152 C470 ) C154_=_C158( C154 C158 ) C154_=_C162( C154 C162 ) C154_=_C163( C154 C163 ) C154_=_C164( C154 C164 ) C154_=_C167( C154 C167 ) \nC154_=_C170( C154 C170 ) C154_=_C171( C154 C171 ) C154_=_C173( C154 C173 ) C154_=_C174( C154 C174 ) C154_=_C176( C154 C176 ) C154_=_C177( C154 C177 ) \nC154_=_C179( C154 C179 ) C154_=_C180( C154 C180 ) C154_=_C181( C154 C181 ) C154_=_C182( C154 C182 ) C154_=_C183( C154 C183 ) C154_=_C185( C154 C185 ) \nC154_=_C187( C154 C187 ) C154_=_C188( C154 C188 ) C154_=_C189( C154 C189 ) C154_=_C190( C154 C190 ) C154_=_C191( C154 C191 ) C154_=_C192( C154 C192 ) \nC158_=_C162( C158 C162 ) C158_=_C163( C158 C163 ) C158_=_C164( C158 C164 ) C158_=_C167( C158 C167 ) C158_=_C170( C158 C170 ) C158_=_C171( C158 C171 ) \nC158_=_C173( C158 C173 ) C158_=_C179( C158 C179 ) C158_=_C307( C158 C307 ) C158_=_C308( C158 C308 ) C158_=_C309( C158 C309 ) C158_=_C310( C158 C310 ) \nC158_=_C311( C158 C311 ) C158_=_C312( C158 C312 ) C158_=_C313( C158 C313 ) C158_=_C314( C158 C314 ) C158_=_C315( C158 C315 ) C158_=_C316( C158 C316 ) \nC158_=_C318( C158 C318 ) C162_=_C163( C162 C163 ) C162_=_C164( C162 C164 ) C162_=_C167( C162 C167 ) C162_=_C170( C162 C170 ) C162_=_C171( C162 C171 ) \nC162_=_C173( C162 C173 ) C162_=_C196( C162 C196 ) C162_=_C210( C162 C210 ) C162_=_C276( C162 C276 ) C162_=_C327( C162 C327 ) C162_=_C337( C162 C337 ) \nC162_=_C355( C162 C355 ) C162_=_C356( C162 C356 ) C162_=_C357( C162 C357 ) C162_=_C359( C162 C359 ) C163_=_C164( C163 C164 ) C163_=_C167( C163 C167 ) \nC163_=_C170( C163 C170 ) C163_=_C171( C163 C171 ) C163_=_C173( C163 C173 ) C163_=_C185( C163 C185 ) C163_=_C198( C163 C198 ) C163_=_C329( C163 C329 ) \nC163_=_C387( C163 C387 ) C163_=_C388( C163 C388 ) C163_=_C389( C163 C389 ) C163_=_C390( C163 C390 ) C163_=_C393( C163 C393 ) C163_=_C394( C163 C394 ) \nC163_=_C395( C163</w:t>
      </w:r>
    </w:p>
    <w:p>
      <w:pPr>
        <w:pStyle w:val="PreformattedText"/>
        <w:bidi w:val="0"/>
        <w:spacing w:before="0" w:after="0"/>
        <w:jc w:val="left"/>
        <w:rPr/>
      </w:pPr>
      <w:r>
        <w:rPr/>
        <w:t xml:space="preserve"> </w:t>
      </w:r>
      <w:r>
        <w:rPr/>
        <w:t>C395 ) C164_=_C167( C164 C167 ) C164_=_C170( C164 C170 ) C164_=_C171( C164 C171 ) C164_=_C173( C164 C173 ) C164_=_C211( C164 C211 ) \nC164_=_C225( C164 C225 ) C164_=_C263( C164 C263 ) C164_=_C292( C164 C292 ) C164_=_C301( C164 C301 ) C164_=_C310( C164 C310 ) C164_=_C339( C164 C339 ) \nC164_=_C349( C164 C349 ) C164_=_C361( C164 C361 ) C164_=_C369( C164 C369 ) C164_=_C387( C164 C387 ) C164_=_C397( C164 C397 ) C164_=_C398( C164 C398 ) \nC164_=_C399( C164 C399 ) C164_=_C402( C164 C402 ) C164_=_C403( C164 C403 ) C167_=_C170( C167 C170 ) C167_=_C171( C167 C171 ) C167_=_C173( C167 C173 ) \nC167_=_C215( C167 C215 ) C167_=_C232( C167 C232 ) C167_=_C324( C167 C324 ) C167_=_C346( C167 C346 ) C167_=_C374( C167 C374 ) C167_=_C390( C167 C390 ) \nC167_=_C422( C167 C422 ) C167_=_C425( C167 C425 ) C167_=_C434( C167 C434 ) C167_=_C456( C167 C456 ) C167_=_C457( C167 C457 ) C167_=_C458( C167 C458 ) \nC167_=_C459( C167 C459 ) C167_=_C461( C167 C461 ) C170_=_C171( C170 C171 ) C170_=_C173( C170 C173 ) C170_=_C189( C170 C189 ) C170_=_C219( C170 C219 ) \nC170_=_C244( C170 C244 ) C170_=_C282( C170 C282 ) C170_=_C357( C170 C357 ) C170_=_C377( C170 C377 ) C170_=_C408( C170 C408 ) C170_=_C427( C170 C427 ) \nC170_=_C436( C170 C436 ) C170_=_C441( C170 C441 ) C170_=_C457( C170 C457 ) C170_=_C467( C170 C467 ) C171_=_C173( C171 C173 ) C171_=_C221( C171 C221 ) \nC171_=_C256( C171 C256 ) C171_=_C296( C171 C296 ) C171_=_C379( C171 C379 ) C171_=_C394( C171 C394 ) C171_=_C410( C171 C410 ) C171_=_C417( C171 C417 ) \nC171_=_C437( C171 C437 ) C171_=_C452( C171 C452 ) C171_=_C462( C171 C462 ) C171_=_C465( C171 C465 ) C171_=_C467( C171 C467 ) C171_=_C470( C171 C470 ) \nC173_=_C192( C173 C192 ) C173_=_C257( C173 C257 ) C173_=_C298( C173 C298 ) C173_=_C336( C173 C336 ) C173_=_C403( C173 C403 ) C173_=_C430( C173 C430 ) \nC173_=_C438( C173 C438 ) C173_=_C443( C173 C443 ) C173_=_C449( C173 C449 ) C173_=_C461( C173 C461 ) C173_=_C472( C173 C472 ) C174_=_C176( C174 C176 ) \nC174_=_C177( C174 C177 ) C174_=_C179( C174 C179 ) C174_=_C180( C174 C180 ) C174_=_C181( C174 C181 ) C174_=_C182( C174 C182 ) C174_=_C183( C174 C183 ) \nC174_=_C185( C174 C185 ) C174_=_C187( C174 C187 ) C174_=_C188( C174 C188 ) C174_=_C189( C174 C189 ) C174_=_C190( C174 C190 ) C174_=_C191( C174 C191 ) \nC174_=_C192( C174 C192 ) C174_=_C224( C174 C224 ) C174_=_C225( C174 C225 ) C174_=_C232( C174 C232 ) C176_=_C177( C176 C177 ) C176_=_C179( C176 C179 ) \nC176_=_C180( C176 C180 ) C176_=_C181( C176 C181 ) C176_=_C182( C176 C182 ) C176_=_C183( C176 C183 ) C176_=_C185( C176 C185 ) C176_=_C187( C176 C187 ) \nC176_=_C188( C176 C188 ) C176_=_C189( C176 C189 ) C176_=_C190( C176 C190 ) C176_=_C191( C176 C191 ) C176_=_C192( C176 C192 ) C176_=_C234( C176 C234 ) \nC176_=_C246( C176 C246 ) C176_=_C255( C176 C255 ) C176_=_C256( C176 C256 ) C176_=_C257( C176 C257 ) C177_=_C179( C177 C179 ) C177_=_C180( C177 C180 ) \nC177_=_C181( C177 C181 ) C177_=_C182( C177 C182 ) C177_=_C183( C177 C183 ) C177_=_C185( C177 C185 ) C177_=_C187( C177 C187 ) C177_=_C188( C177 C188 ) \nC177_=_C189( C177 C189 ) C177_=_C190( C177 C190 ) C177_=_C191( C177 C191 ) C177_=_C192( C177 C192 ) C177_=_C258( C177 C258 ) C177_=_C276( C177 C276 ) \nC177_=_C278( C177 C278 ) C177_=_C282( C177 C282 ) C179_=_C180( C179 C180 ) C179_=_C181( C179 C181 ) C179_=_C182( C179 C182 ) C179_=_C183( C179 C183 ) \nC179_=_C185( C179 C185 ) C179_=_C187( C179 C187 ) C179_=_C188( C179 C188 ) C179_=_C189( C179 C189 ) C179_=_C190( C179 C190 ) C179_=_C191( C179 C191 ) \nC179_=_C192( C179 C192 ) C179_=_C307( C179 C307 ) C179_=_C308( C179 C308 ) C179_=_C309( C179 C309 ) C179_=_C310( C179 C310 ) C179_=_C311( C179 C311 ) \nC179_=_C312( C179 C312 ) C179_=_C313( C179 C313 ) C179_=_C314( C179 C314 ) C179_=_C315( C179 C315 ) C179_=_C316( C179 C316 ) C179_=_C318( C179 C318 ) \nC180_=_C181( C180 C181 ) C180_=_C182( C180 C182 ) C180_=_C183( C180 C183 ) C180_=_C185( C180 C185 ) C180_=_C187( C180 C187 ) C180_=_C188( C180 C188 ) \nC180_=_C189( C180 C189 ) C180_=_C190( C180 C190 ) C180_=_C191( C180 C191 ) C180_=_C192( C180 C192 ) C180_=_C236( C180 C236 ) C180_=_C307( C180 C307 ) \nC180_=_C324( C180 C324 ) C180_=_C325( C180 C325 ) C181_=_C182( C181 C182 ) C181_=_C183( C181 C183 ) C181_=_C185( C181 C185 ) C181_=_C187( C181 C187 ) \nC181_=_C188( C181 C188 ) C181_=_C189( C181 C189 ) C181_=_C190( C181 C190 ) C181_=_C191( C181 C191 ) C181_=_C192( C181 C192 ) C181_=_C237( C181 C237 ) \nC181_=_C261( C181 C261 ) C181_=_C308( C181 C308 ) C181_=_C327( C181 C327 ) C181_=_C328( C181 C328 ) C181_=_C329( C181 C329 ) C181_=_C334( C181 C334 ) \nC181_=_C336( C181 C336 ) C182_=_C183( C182 C183 ) C182_=_C185( C182 C185 ) C182_=_C187( C182 C187 ) C182_=_C188( C182 C188 ) C182_=_C189( C182 C189 ) \nC182_=_C190( C182 C190 ) C182_=_C191( C182 C191 ) C182_=_C192( C182 C192 ) C182_=_C285( C182 C285 ) C182_=_C337( C182 C337 ) C182_=_C339( C182 C339 ) \nC182_=_C346( C182 C346 ) C182_=_C347( C182 C347 ) C183_=_C185( C183 C185 ) C183_=_C187( C183 C187 ) C183_=_C188( C183 C188 ) C183_=_C189( C183 C189 ) \nC183_=_C190( C183 C190 ) C183_=_C191( C183 C191 ) C183_=_C192( C183 C192 ) C183_=_C361( C183 C361 ) C185_=_C187( C185 C187 ) C185_=_C188( C185 C188 ) \nC185_=_C189( C185 C189 ) C185_=_C190( C185 C190 ) C185_=_C191( C185 C191 ) C185_=_C192( C185 C192 ) C185_=_C198( C185 C198 ) C185_=_C329( C185 C329 ) \nC185_=_C387( C185 C387 ) C185_=_C388( C185 C388 ) C185_=_C389( C185 C389 ) C185_=_C390( C185 C390 ) C185_=_C393( C185 C393 ) C185_=_C394( C185 C394 ) \nC185_=_C395( C185 C395 ) C187_=_C188( C187 C188 ) C187_=_C189( C187 C189 ) C187_=_C190( C187 C190 ) C187_=_C191( C187 C191 ) C187_=_C192( C187 C192 ) \nC187_=_C264( C187 C264 ) C187_=_C287( C187 C287 ) C187_=_C388( C187 C388 ) C187_=_C408( C187 C408 ) C187_=_C410( C187 C410 ) C188_=_C189( C188 C189 ) \nC188_=_C190( C188 C190 ) C188_=_C191( C188 C191 ) C188_=_C192( C188 C192 ) C188_=_C243( C188 C243 ) C188_=_C289( C188 C289 ) C188_=_C462( C188 C462 ) \nC189_=_C190( C189 C190 ) C189_=_C191( C189 C191 ) C189_=_C192( C189 C192 ) C189_=_C219( C189 C219 ) C189_=_C244( C189 C244 ) C189_=_C282( C189 C282 ) \nC189_=_C357( C189 C357 ) C189_=_C377( C189 C377 ) C189_=_C408( C189 C408 ) C189_=_C427( C189 C427 ) C189_=_C436( C189 C436 ) C189_=_C441( C189 C441 ) \nC189_=_C457( C189 C457 ) C189_=_C467( C189 C467 ) C190_=_C191( C190 C191 ) C190_=_C192( C190 C192 ) C190_=_C255( C190 C255 ) C190_=_C290( C190 C290 ) \nC190_=_C325( C190 C325 ) C190_=_C334( C190 C334 ) C190_=_C347( C190 C347 ) C190_=_C383( C190 C383 ) C190_=_C416( C190 C416 ) C190_=_C447( C190 C447 ) \nC190_=_C458( C190 C458 ) C190_=_C469( C190 C469 ) C190_=_C470( C190 C470 ) C191_=_C192( C191 C192 ) C191_=_C272( C191 C272 ) C191_=_C384( C191 C384 ) \nC191_=_C393( C191 C393 ) C191_=_C459( C191 C459 ) C191_=_C469( C191 C469 ) C191_=_C472( C191 C472 ) C192_=_C257( C192 C257 ) C192_=_C298( C192 C298 ) \nC192_=_C336( C192 C336 ) C192_=_C403( C192 C403 ) C192_=_C430( C192 C430 ) C192_=_C438( C192 C438 ) C192_=_C443( C192 C443 ) C192_=_C449( C192 C449 ) \nC192_=_C461( C192 C461 ) C192_=_C472( C192 C472 ) C193_=_C196( C193 C196 ) C193_=_C198( C193 C198 ) C193_=_C258( C193 C258 ) C193_=_C259( C193 C259 ) \nC193_=_C261( C193 C261 ) C193_=_C262( C193 C262 ) C193_=_C263( C193 C263 ) C193_=_C264( C193 C264 ) C193_=_C265( C193 C265 ) C193_=_C266( C193 C266 ) \nC193_=_C267( C193 C267 ) C193_=_C268( C193 C268 ) C193_=_C269( C193 C269 ) C193_=_C270( C193 C270 ) C193_=_C272( C193 C272 ) C196_=_C198( C196 C198 ) \nC196_=_C210( C196 C210 ) C196_=_C276( C196 C276 ) C196_=_C327( C196 C327 ) C196_=_C337( C196 C337 ) C196_=_C355( C196 C355 ) C196_=_C356( C196 C356 ) \nC196_=_C357( C196 C357 ) C196_=_C359( C196 C359 ) C198_=_C329( C198 C329 ) C198_=_C387( C198 C387 ) C198_=_C388( C198 C388 ) C198_=_C389( C198 C389 ) \nC198_=_C390( C198 C390 ) C198_=_C393( C198 C393 ) C198_=_C394( C198 C394 ) C198_=_C395( C198 C395 ) C206_=_C207( C206 C207 ) C206_=_C210( C206 C210 ) \nC206_=_C211( C206 C211 ) C206_=_C215( C206 C215 ) C206_=_C219( C206 C219 ) C206_=_C221( C206 C221 ) C206_=_C234( C206 C234 ) C206_=_C235( C206 C235 ) \nC206_=_C236( C206 C236 ) C206_=_C237( C206 C237 ) C206_=_C241( C206 C241 ) C206_=_C242( C206 C242 ) C206_=_C243( C206 C243 ) C206_=_C244( C206 C244 ) \nC206_=_C245( C206 C245 ) C207_=_C210( C207 C210 ) C207_=_C211( C207 C211 ) C207_=_C215( C207 C215 ) C207_=_C219( C207 C219 ) C207_=_C221( C207 C221 ) \nC207_=_C246( C207 C246 ) C207_=_C259( C207 C259 ) C207_=_C284( C207 C284 ) C207_=_C285( C207 C285 ) C207_=_C286( C207 C286 ) C207_=_C287( C207 C287 ) \nC207_=_C288( C207 C288 ) C207_=_C289( C207 C289 ) C207_=_C290( C207 C290 ) C210_=_C211( C210 C211 ) C210_=_C215( C210 C215 ) C210_=_C219( C210 C219 ) \nC210_=_C221( C210 C221 ) C210_=_C276( C210 C276 ) C210_=_C327( C210 C327 ) C210_=_C337( C210 C337 ) C210_=_C355( C210 C355 ) C210_=_C356( C210 C356 ) \nC210_=_C357( C210 C357 ) C210_=_C359( C210 C359 ) C211_=_C215( C211 C215 ) C211_=_C219( C211 C219 ) C211_=_C221( C211 C221 ) C211_=_C225( C211 C225 ) \nC211_=_C263( C211 C263 ) C211_=_C292( C211 C292 ) C211_=_C301( C211 C301 ) C211_=_C310( C211 C310 ) C211_=_C339( C211 C339 ) C211_=_C349( C211 C349 ) \nC211_=_C361( C211 C361 ) C211_=_C369( C211 C369 ) C211_=_C387( C211 C387 ) C211_=_C397( C211 C397 ) C211_=_C398( C211 C398 ) C211_=_C399( C211 C399 ) \nC211_=_C402( C211 C402 ) C211_=_C403( C211 C403 ) C215_=_C219( C215 C219 ) C215_=_C221( C215 C221 ) C215_=_C232( C215 C232 ) C215_=_C324( C215 C324 ) \nC215_=_C346( C215 C346 ) C215_=_C374( C215 C374 ) C215_=_C390( C215 C390 ) C215_=_C422( C215 C422 ) C215_=_C425( C215 C425 ) C215_=_C434( C215 C434 ) \nC215_=_C456( C215 C456 ) C215_=_C457( C215 C457 ) C215_=_C458( C215 C458 ) C215_=_C459( C215 C459 ) C215_=_C461( C215 C461 ) C219_=_C221( C219 C221 ) \nC219_=_C244( C219 C244 ) C219_=_C282( C219 C282 ) C219_=_C357( C219 C357 ) C219_=_C377( C219 C377 ) C219_=_C408( C219 C408 ) C219_=_C427( C219 C427 ) \nC219_=_C436( C219 C436 ) C219_=_C441(</w:t>
      </w:r>
    </w:p>
    <w:p>
      <w:pPr>
        <w:pStyle w:val="PreformattedText"/>
        <w:bidi w:val="0"/>
        <w:spacing w:before="0" w:after="0"/>
        <w:jc w:val="left"/>
        <w:rPr/>
      </w:pPr>
      <w:r>
        <w:rPr/>
        <w:t xml:space="preserve"> </w:t>
      </w:r>
      <w:r>
        <w:rPr/>
        <w:t>C219 C441 ) C219_=_C457( C219 C457 ) C219_=_C467( C219 C467 ) C221_=_C256( C221 C256 ) C221_=_C296( C221 C296 ) \nC221_=_C379( C221 C379 ) C221_=_C394( C221 C394 ) C221_=_C410( C221 C410 ) C221_=_C417( C221 C417 ) C221_=_C437( C221 C437 ) C221_=_C452( C221 C452 ) \nC221_=_C462( C221 C462 ) C221_=_C465( C221 C465 ) C221_=_C467( C221 C467 ) C221_=_C470( C221 C470 ) C224_=_C225( C224 C225 ) C224_=_C232( C224 C232 ) \nC224_=_C278( C224 C278 ) C224_=_C328( C224 C328 ) C224_=_C368( C224 C368 ) C224_=_C380( C224 C380 ) C224_=_C381( C224 C381 ) C224_=_C383( C224 C383 ) \nC224_=_C384( C224 C384 ) C224_=_C386( C224 C386 ) C225_=_C232( C225 C232 ) C225_=_C263( C225 C263 ) C225_=_C292( C225 C292 ) C225_=_C301( C225 C301 ) \nC225_=_C310( C225 C310 ) C225_=_C339( C225 C339 ) C225_=_C349( C225 C349 ) C225_=_C361( C225 C361 ) C225_=_C369( C225 C369 ) C225_=_C387( C225 C387 ) \nC225_=_C397( C225 C397 ) C225_=_C398( C225 C398 ) C225_=_C399( C225 C399 ) C225_=_C402( C225 C402 ) C225_=_C403( C225 C403 ) C232_=_C324( C232 C324 ) \nC232_=_C346( C232 C346 ) C232_=_C374( C232 C374 ) C232_=_C390( C232 C390 ) C232_=_C422( C232 C422 ) C232_=_C425( C232 C425 ) C232_=_C434( C232 C434 ) \nC232_=_C456( C232 C456 ) C232_=_C457( C232 C457 ) C232_=_C458( C232 C458 ) C232_=_C459( C232 C459 ) C232_=_C461( C232 C461 ) C234_=_C235( C234 C235 ) \nC234_=_C236( C234 C236 ) C234_=_C237( C234 C237 ) C234_=_C241( C234 C241 ) C234_=_C242( C234 C242 ) C234_=_C243( C234 C243 ) C234_=_C244( C234 C244 ) \nC234_=_C245( C234 C245 ) C234_=_C246( C234 C246 ) C234_=_C255( C234 C255 ) C234_=_C256( C234 C256 ) C234_=_C257( C234 C257 ) C235_=_C236( C235 C236 ) \nC235_=_C237( C235 C237 ) C235_=_C241( C235 C241 ) C235_=_C242( C235 C242 ) C235_=_C243( C235 C243 ) C235_=_C244( C235 C244 ) C235_=_C245( C235 C245 ) \nC235_=_C292( C235 C292 ) C235_=_C296( C235 C296 ) C235_=_C298( C235 C298 ) C236_=_C237( C236 C237 ) C236_=_C241( C236 C241 ) C236_=_C242( C236 C242 ) \nC236_=_C243( C236 C243 ) C236_=_C244( C236 C244 ) C236_=_C245( C236 C245 ) C236_=_C307( C236 C307 ) C236_=_C324( C236 C324 ) C236_=_C325( C236 C325 ) \nC237_=_C241( C237 C241 ) C237_=_C242( C237 C242 ) C237_=_C243( C237 C243 ) C237_=_C244( C237 C244 ) C237_=_C245( C237 C245 ) C237_=_C261( C237 C261 ) \nC237_=_C308( C237 C308 ) C237_=_C327( C237 C327 ) C237_=_C328( C237 C328 ) C237_=_C329( C237 C329 ) C237_=_C334( C237 C334 ) C237_=_C336( C237 C336 ) \nC241_=_C242( C241 C242 ) C241_=_C243( C241 C243 ) C241_=_C244( C241 C244 ) C241_=_C245( C241 C245 ) C241_=_C356( C241 C356 ) C241_=_C398( C241 C398 ) \nC241_=_C425( C241 C425 ) C241_=_C427( C241 C427 ) C241_=_C430( C241 C430 ) C242_=_C243( C242 C243 ) C242_=_C244( C242 C244 ) C242_=_C245( C242 C245 ) \nC242_=_C434( C242 C434 ) C242_=_C436( C242 C436 ) C242_=_C437( C242 C437 ) C242_=_C438( C242 C438 ) C243_=_C244( C243 C244 ) C243_=_C245( C243 C245 ) \nC243_=_C289( C243 C289 ) C243_=_C462( C243 C462 ) C244_=_C245( C244 C245 ) C244_=_C282( C244 C282 ) C244_=_C357( C244 C357 ) C244_=_C377( C244 C377 ) \nC244_=_C408( C244 C408 ) C244_=_C427( C244 C427 ) C244_=_C436( C244 C436 ) C244_=_C441( C244 C441 ) C244_=_C457( C244 C457 ) C244_=_C467( C244 C467 ) \nC245_=_C318( C245 C318 ) C245_=_C359( C245 C359 ) C245_=_C386( C245 C386 ) C245_=_C395( C245 C395 ) C245_=_C402( C245 C402 ) C246_=_C255( C246 C255 ) \nC246_=_C256( C246 C256 ) C246_=_C257( C246 C257 ) C246_=_C259( C246 C259 ) C246_=_C284( C246 C284 ) C246_=_C285( C246 C285 ) C246_=_C286( C246 C286 ) \nC246_=_C287( C246 C287 ) C246_=_C288( C246 C288 ) C246_=_C289( C246 C289 ) C246_=_C290( C246 C290 ) C255_=_C256( C255 C256 ) C255_=_C257( C255 C257 ) \nC255_=_C290( C255 C290 ) C255_=_C325( C255 C325 ) C255_=_C334( C255 C334 ) C255_=_C347( C255 C347 ) C255_=_C383( C255 C383 ) C255_=_C416( C255 C416 ) \nC255_=_C447( C255 C447 ) C255_=_C458( C255 C458 ) C255_=_C469( C255 C469 ) C255_=_C470( C255 C470 ) C256_=_C257( C256 C257 ) C256_=_C296( C256 C296 ) \nC256_=_C379( C256 C379 ) C256_=_C394( C256 C394 ) C256_=_C410( C256 C410 ) C256_=_C417( C256 C417 ) C256_=_C437( C256 C437 ) C256_=_C452( C256 C452 ) \nC256_=_C462( C256 C462 ) C256_=_C465( C256 C465 ) C256_=_C467( C256 C467 ) C256_=_C470( C256 C470 ) C257_=_C298( C257 C298 ) C257_=_C336( C257 C336 ) \nC257_=_C403( C257 C403 ) C257_=_C430( C257 C430 ) C257_=_C438( C257 C438 ) C257_=_C443( C257 C443 ) C257_=_C449( C257 C449 ) C257_=_C461( C257 C461 ) \nC257_=_C472( C257 C472 ) C258_=_C259( C258 C259 ) C258_=_C261( C258 C261 ) C258_=_C262( C258 C262 ) C258_=_C263( C258 C263 ) C258_=_C264( C258 C264 ) \nC258_=_C265( C258 C265 ) C258_=_C266( C258 C266 ) C258_=_C267( C258 C267 ) C258_=_C268( C258 C268 ) C258_=_C269( C258 C269 ) C258_=_C270( C258 C270 ) \nC258_=_C272( C258 C272 ) C258_=_C276( C258 C276 ) C258_=_C278( C258 C278 ) C258_=_C282( C258 C282 ) C259_=_C261( C259 C261 ) C259_=_C262( C259 C262 ) \nC259_=_C263( C259 C263 ) C259_=_C264( C259 C264 ) C259_=_C265( C259 C265 ) C259_=_C266( C259 C266 ) C259_=_C267( C259 C267 ) C259_=_C268( C259 C268 ) \nC259_=_C269( C259 C269 ) C259_=_C270( C259 C270 ) C259_=_C272( C259 C272 ) C259_=_C284( C259 C284 ) C259_=_C285( C259 C285 ) C259_=_C286( C259 C286 ) \nC259_=_C287( C259 C287 ) C259_=_C288( C259 C288 ) C259_=_C289( C259 C289 ) C259_=_C290( C259 C290 ) C261_=_C262( C261 C262 ) C261_=_C263( C261 C263 ) \nC261_=_C264( C261 C264 ) C261_=_C265( C261 C265 ) C261_=_C266( C261 C266 ) C261_=_C267( C261 C267 ) C261_=_C268( C261 C268 ) C261_=_C269( C261 C269 ) \nC261_=_C270( C261 C270 ) C261_=_C272( C261 C272 ) C261_=_C308( C261 C308 ) C261_=_C327( C261 C327 ) C261_=_C328( C261 C328 ) C261_=_C329( C261 C329 ) \nC261_=_C334( C261 C334 ) C261_=_C336( C261 C336 ) C262_=_C263( C262 C263 ) C262_=_C264( C262 C264 ) C262_=_C265( C262 C265 ) C262_=_C266( C262 C266 ) \nC262_=_C267( C262 C267 ) C262_=_C268( C262 C268 ) C262_=_C269( C262 C269 ) C262_=_C270( C262 C270 ) C262_=_C272( C262 C272 ) C262_=_C286( C262 C286 ) \nC262_=_C309( C262 C309 ) C262_=_C349( C262 C349 ) C263_=_C264( C263 C264 ) C263_=_C265( C263 C265 ) C263_=_C266( C263 C266 ) C263_=_C267( C263 C267 ) \nC263_=_C268( C263 C268 ) C263_=_C269( C263 C269 ) C263_=_C270( C263 C270 ) C263_=_C272( C263 C272 ) C263_=_C292( C263 C292 ) C263_=_C301( C263 C301 ) \nC263_=_C310( C263 C310 ) C263_=_C339( C263 C339 ) C263_=_C349( C263 C349 ) C263_=_C361( C263 C361 ) C263_=_C369( C263 C369 ) C263_=_C387( C263 C387 ) \nC263_=_C397( C263 C397 ) C263_=_C398( C263 C398 ) C263_=_C399( C263 C399 ) C263_=_C402( C263 C402 ) C263_=_C403( C263 C403 ) C264_=_C265( C264 C265 ) \nC264_=_C266( C264 C266 ) C264_=_C267( C264 C267 ) C264_=_C268( C264 C268 ) C264_=_C269( C264 C269 ) C264_=_C270( C264 C270 ) C264_=_C272( C264 C272 ) \nC264_=_C287( C264 C287 ) C264_=_C388( C264 C388 ) C264_=_C408( C264 C408 ) C264_=_C410( C264 C410 ) C265_=_C266( C265 C266 ) C265_=_C267( C265 C267 ) \nC265_=_C268( C265 C268 ) C265_=_C269( C265 C269 ) C265_=_C270( C265 C270 ) C265_=_C272( C265 C272 ) C265_=_C397( C265 C397 ) C266_=_C267( C266 C267 ) \nC266_=_C268( C266 C268 ) C266_=_C269( C266 C269 ) C266_=_C270( C266 C270 ) C266_=_C272( C266 C272 ) C266_=_C311( C266 C311 ) C266_=_C355( C266 C355 ) \nC266_=_C389( C266 C389 ) C266_=_C416( C266 C416 ) C266_=_C417( C266 C417 ) C267_=_C268( C267 C268 ) C267_=_C269( C267 C269 ) C267_=_C270( C267 C270 ) \nC267_=_C272( C267 C272 ) C267_=_C313( C267 C313 ) C267_=_C381( C267 C381 ) C267_=_C441( C267 C441 ) C267_=_C443( C267 C443 ) C268_=_C269( C268 C269 ) \nC268_=_C270( C268 C270 ) C268_=_C272( C268 C272 ) C268_=_C447( C268 C447 ) C268_=_C449( C268 C449 ) C269_=_C270( C269 C270 ) C269_=_C272( C269 C272 ) \nC269_=_C314( C269 C314 ) C269_=_C399( C269 C399 ) C269_=_C452( C269 C452 ) C270_=_C272( C270 C272 ) C270_=_C315( C270 C315 ) C272_=_C384( C272 C384 ) \nC272_=_C393( C272 C393 ) C272_=_C459( C272 C459 ) C272_=_C469( C272 C469 ) C272_=_C472( C272 C472 ) C276_=_C278( C276 C278 ) C276_=_C282( C276 C282 ) \nC276_=_C327( C276 C327 ) C276_=_C337( C276 C337 ) C276_=_C355( C276 C355 ) C276_=_C356( C276 C356 ) C276_=_C357( C276 C357 ) C276_=_C359( C276 C359 ) \nC278_=_C282( C278 C282 ) C278_=_C328( C278 C328 ) C278_=_C368( C278 C368 ) C278_=_C380( C278 C380 ) C278_=_C381( C278 C381 ) C278_=_C383( C278 C383 ) \nC278_=_C384( C278 C384 ) C278_=_C386( C278 C386 ) C282_=_C357( C282 C357 ) C282_=_C377( C282 C377 ) C282_=_C408( C282 C408 ) C282_=_C427( C282 C427 ) \nC282_=_C436( C282 C436 ) C282_=_C441( C282 C441 ) C282_=_C457( C282 C457 ) C282_=_C467( C282 C467 ) C284_=_C285( C284 C285 ) C284_=_C286( C284 C286 ) \nC284_=_C287( C284 C287 ) C284_=_C288( C284 C288 ) C284_=_C289( C284 C289 ) C284_=_C290( C284 C290 ) C284_=_C301( C284 C301 ) C285_=_C286( C285 C286 ) \nC285_=_C287( C285 C287 ) C285_=_C288( C285 C288 ) C285_=_C289( C285 C289 ) C285_=_C290( C285 C290 ) C285_=_C337( C285 C337 ) C285_=_C339( C285 C339 ) \nC285_=_C346( C285 C346 ) C285_=_C347( C285 C347 ) C286_=_C287( C286 C287 ) C286_=_C288( C286 C288 ) C286_=_C289( C286 C289 ) C286_=_C290( C286 C290 ) \nC286_=_C309( C286 C309 ) C286_=_C349( C286 C349 ) C287_=_C288( C287 C288 ) C287_=_C289( C287 C289 ) C287_=_C290( C287 C290 ) C287_=_C388( C287 C388 ) \nC287_=_C408( C287 C408 ) C287_=_C410( C287 C410 ) C288_=_C289( C288 C289 ) C288_=_C290( C288 C290 ) C289_=_C290( C289 C290 ) C289_=_C462( C289 C462 ) \nC290_=_C325( C290 C325 ) C290_=_C334( C290 C334 ) C290_=_C347( C290 C347 ) C290_=_C383( C290 C383 ) C290_=_C416( C290 C416 ) C290_=_C447( C290 C447 ) \nC290_=_C458( C290 C458 ) C290_=_C469( C290 C469 ) C290_=_C470( C290 C470 ) C292_=_C296( C292 C296 ) C292_=_C298( C292 C298 ) C292_=_C301( C292 C301 ) \nC292_=_C310( C292 C310 ) C292_=_C339( C292 C339 ) C292_=_C349( C292 C349 ) C292_=_C361( C292 C361 ) C292_=_C369( C292 C369 ) C292_=_C387( C292 C387 ) \nC292_=_C397( C292 C397 ) C292_=_C398( C292 C398 ) C292_=_C399( C292 C399 ) C292_=_C402( C292 C402 ) C292_=_C403( C292 C403 ) C296_=_C298( C296 C298 ) \nC296_=_C379( C296 C379 ) C296_=_C394( C296 C394 ) C296_=_C410(</w:t>
      </w:r>
    </w:p>
    <w:p>
      <w:pPr>
        <w:pStyle w:val="PreformattedText"/>
        <w:bidi w:val="0"/>
        <w:spacing w:before="0" w:after="0"/>
        <w:jc w:val="left"/>
        <w:rPr/>
      </w:pPr>
      <w:r>
        <w:rPr/>
        <w:t xml:space="preserve"> </w:t>
      </w:r>
      <w:r>
        <w:rPr/>
        <w:t>C296 C410 ) C296_=_C417( C296 C417 ) C296_=_C437( C296 C437 ) C296_=_C452( C296 C452 ) \nC296_=_C462( C296 C462 ) C296_=_C465( C296 C465 ) C296_=_C467( C296 C467 ) C296_=_C470( C296 C470 ) C298_=_C336( C298 C336 ) C298_=_C403( C298 C403 ) \nC298_=_C430( C298 C430 ) C298_=_C438( C298 C438 ) C298_=_C443( C298 C443 ) C298_=_C449( C298 C449 ) C298_=_C461( C298 C461 ) C298_=_C472( C298 C472 ) \nC301_=_C310( C301 C310 ) C301_=_C339( C301 C339 ) C301_=_C349( C301 C349 ) C301_=_C361( C301 C361 ) C301_=_C369( C301 C369 ) C301_=_C387( C301 C387 ) \nC301_=_C397( C301 C397 ) C301_=_C398( C301 C398 ) C301_=_C399( C301 C399 ) C301_=_C402( C301 C402 ) C301_=_C403( C301 C403 ) C307_=_C308( C307 C308 ) \nC307_=_C309( C307 C309 ) C307_=_C310( C307 C310 ) C307_=_C311( C307 C311 ) C307_=_C312( C307 C312 ) C307_=_C313( C307 C313 ) C307_=_C314( C307 C314 ) \nC307_=_C315( C307 C315 ) C307_=_C316( C307 C316 ) C307_=_C318( C307 C318 ) C307_=_C324( C307 C324 ) C307_=_C325( C307 C325 ) C308_=_C309( C308 C309 ) \nC308_=_C310( C308 C310 ) C308_=_C311( C308 C311 ) C308_=_C312( C308 C312 ) C308_=_C313( C308 C313 ) C308_=_C314( C308 C314 ) C308_=_C315( C308 C315 ) \nC308_=_C316( C308 C316 ) C308_=_C318( C308 C318 ) C308_=_C327( C308 C327 ) C308_=_C328( C308 C328 ) C308_=_C329( C308 C329 ) C308_=_C334( C308 C334 ) \nC308_=_C336( C308 C336 ) C309_=_C310( C309 C310 ) C309_=_C311( C309 C311 ) C309_=_C312( C309 C312 ) C309_=_C313( C309 C313 ) C309_=_C314( C309 C314 ) \nC309_=_C315( C309 C315 ) C309_=_C316( C309 C316 ) C309_=_C318( C309 C318 ) C309_=_C349( C309 C349 ) C310_=_C311( C310 C311 ) C310_=_C312( C310 C312 ) \nC310_=_C313( C310 C313 ) C310_=_C314( C310 C314 ) C310_=_C315( C310 C315 ) C310_=_C316( C310 C316 ) C310_=_C318( C310 C318 ) C310_=_C339( C310 C339 ) \nC310_=_C349( C310 C349 ) C310_=_C361( C310 C361 ) C310_=_C369( C310 C369 ) C310_=_C387( C310 C387 ) C310_=_C397( C310 C397 ) C310_=_C398( C310 C398 ) \nC310_=_C399( C310 C399 ) C310_=_C402( C310 C402 ) C310_=_C403( C310 C403 ) C311_=_C312( C311 C312 ) C311_=_C313( C311 C313 ) C311_=_C314( C311 C314 ) \nC311_=_C315( C311 C315 ) C311_=_C316( C311 C316 ) C311_=_C318( C311 C318 ) C311_=_C355( C311 C355 ) C311_=_C389( C311 C389 ) C311_=_C416( C311 C416 ) \nC311_=_C417( C311 C417 ) C312_=_C313( C312 C313 ) C312_=_C314( C312 C314 ) C312_=_C315( C312 C315 ) C312_=_C316( C312 C316 ) C312_=_C318( C312 C318 ) \nC312_=_C380( C312 C380 ) C312_=_C422( C312 C422 ) C313_=_C314( C313 C314 ) C313_=_C315( C313 C315 ) C313_=_C316( C313 C316 ) C313_=_C318( C313 C318 ) \nC313_=_C381( C313 C381 ) C313_=_C441( C313 C441 ) C313_=_C443( C313 C443 ) C314_=_C315( C314 C315 ) C314_=_C316( C314 C316 ) C314_=_C318( C314 C318 ) \nC314_=_C399( C314 C399 ) C314_=_C452( C314 C452 ) C315_=_C316( C315 C316 ) C315_=_C318( C315 C318 ) C316_=_C318( C316 C318 ) C316_=_C456( C316 C456 ) \nC316_=_C465( C316 C465 ) C318_=_C359( C318 C359 ) C318_=_C386( C318 C386 ) C318_=_C395( C318 C395 ) C318_=_C402( C318 C402 ) C324_=_C325( C324 C325 ) \nC324_=_C346( C324 C346 ) C324_=_C374( C324 C374 ) C324_=_C390( C324 C390 ) C324_=_C422( C324 C422 ) C324_=_C425( C324 C425 ) C324_=_C434( C324 C434 ) \nC324_=_C456( C324 C456 ) C324_=_C457( C324 C457 ) C324_=_C458( C324 C458 ) C324_=_C459( C324 C459 ) C324_=_C461( C324 C461 ) C325_=_C334( C325 C334 ) \nC325_=_C347( C325 C347 ) C325_=_C383( C325 C383 ) C325_=_C416( C325 C416 ) C325_=_C447( C325 C447 ) C325_=_C458( C325 C458 ) C325_=_C469( C325 C469 ) \nC325_=_C470( C325 C470 ) C327_=_C328( C327 C328 ) C327_=_C329( C327 C329 ) C327_=_C334( C327 C334 ) C327_=_C336( C327 C336 ) C327_=_C337( C327 C337 ) \nC327_=_C355( C327 C355 ) C327_=_C356( C327 C356 ) C327_=_C357( C327 C357 ) C327_=_C359( C327 C359 ) C328_=_C329( C328 C329 ) C328_=_C334( C328 C334 ) \nC328_=_C336( C328 C336 ) C328_=_C368( C328 C368 ) C328_=_C380( C328 C380 ) C328_=_C381( C328 C381 ) C328_=_C383( C328 C383 ) C328_=_C384( C328 C384 ) \nC328_=_C386( C328 C386 ) C329_=_C334( C329 C334 ) C329_=_C336( C329 C336 ) C329_=_C387( C329 C387 ) C329_=_C388( C329 C388 ) C329_=_C389( C329 C389 ) \nC329_=_C390( C329 C390 ) C329_=_C393( C329 C393 ) C329_=_C394( C329 C394 ) C329_=_C395( C329 C395 ) C334_=_C336( C334 C336 ) C334_=_C347( C334 C347 ) \nC334_=_C383( C334 C383 ) C334_=_C416( C334 C416 ) C334_=_C447( C334 C447 ) C334_=_C458( C334 C458 ) C334_=_C469( C334 C469 ) C334_=_C470( C334 C470 ) \nC336_=_C403( C336 C403 ) C336_=_C430( C336 C430 ) C336_=_C438( C336 C438 ) C336_=_C443( C336 C443 ) C336_=_C449( C336 C449 ) C336_=_C461( C336 C461 ) \nC336_=_C472( C336 C472 ) C337_=_C339( C337 C339 ) C337_=_C346( C337 C346 ) C337_=_C347( C337 C347 ) C337_=_C355( C337 C355 ) C337_=_C356( C337 C356 ) \nC337_=_C357( C337 C357 ) C337_=_C359( C337 C359 ) C339_=_C346( C339 C346 ) C339_=_C347( C339 C347 ) C339_=_C349( C339 C349 ) C339_=_C361( C339 C361 ) \nC339_=_C369( C339 C369 ) C339_=_C387( C339 C387 ) C339_=_C397( C339 C397 ) C339_=_C398( C339 C398 ) C339_=_C399( C339 C399 ) C339_=_C402( C339 C402 ) \nC339_=_C403( C339 C403 ) C346_=_C347( C346 C347 ) C346_=_C374( C346 C374 ) C346_=_C390( C346 C390 ) C346_=_C422( C346 C422 ) C346_=_C425( C346 C425 ) \nC346_=_C434( C346 C434 ) C346_=_C456( C346 C456 ) C346_=_C457( C346 C457 ) C346_=_C458( C346 C458 ) C346_=_C459( C346 C459 ) C346_=_C461( C346 C461 ) \nC347_=_C383( C347 C383 ) C347_=_C416( C347 C416 ) C347_=_C447( C347 C447 ) C347_=_C458( C347 C458 ) C347_=_C469( C347 C469 ) C347_=_C470( C347 C470 ) \nC349_=_C361( C349 C361 ) C349_=_C369( C349 C369 ) C349_=_C387( C349 C387 ) C349_=_C397( C349 C397 ) C349_=_C398( C349 C398 ) C349_=_C399( C349 C399 ) \nC349_=_C402( C349 C402 ) C349_=_C403( C349 C403 ) C355_=_C356( C355 C356 ) C355_=_C357( C355 C357 ) C355_=_C359( C355 C359 ) C355_=_C389( C355 C389 ) \nC355_=_C416( C355 C416 ) C355_=_C417( C355 C417 ) C356_=_C357( C356 C357 ) C356_=_C359( C356 C359 ) C356_=_C398( C356 C398 ) C356_=_C425( C356 C425 ) \nC356_=_C427( C356 C427 ) C356_=_C430( C356 C430 ) C357_=_C359( C357 C359 ) C357_=_C377( C357 C377 ) C357_=_C408( C357 C408 ) C357_=_C427( C357 C427 ) \nC357_=_C436( C357 C436 ) C357_=_C441( C357 C441 ) C357_=_C457( C357 C457 ) C357_=_C467( C357 C467 ) C359_=_C386( C359 C386 ) C359_=_C395( C359 C395 ) \nC359_=_C402( C359 C402 ) C361_=_C369( C361 C369 ) C361_=_C387( C361 C387 ) C361_=_C397( C361 C397 ) C361_=_C398( C361 C398 ) C361_=_C399( C361 C399 ) \nC361_=_C402( C361 C402 ) C361_=_C403( C361 C403 ) C368_=_C369( C368 C369 ) C368_=_C374( C368 C374 ) C368_=_C377( C368 C377 ) C368_=_C379( C368 C379 ) \nC368_=_C380( C368 C380 ) C368_=_C381( C368 C381 ) C368_=_C383( C368 C383 ) C368_=_C384( C368 C384 ) C368_=_C386( C368 C386 ) C369_=_C374( C369 C374 ) \nC369_=_C377( C369 C377 ) C369_=_C379( C369 C379 ) C369_=_C387( C369 C387 ) C369_=_C397( C369 C397 ) C369_=_C398( C369 C398 ) C369_=_C399( C369 C399 ) \nC369_=_C402( C369 C402 ) C369_=_C403( C369 C403 ) C374_=_C377( C374 C377 ) C374_=_C379( C374 C379 ) C374_=_C390( C374 C390 ) C374_=_C422( C374 C422 ) \nC374_=_C425( C374 C425 ) C374_=_C434( C374 C434 ) C374_=_C456( C374 C456 ) C374_=_C457( C374 C457 ) C374_=_C458( C374 C458 ) C374_=_C459( C374 C459 ) \nC374_=_C461( C374 C461 ) C377_=_C379( C377 C379 ) C377_=_C408( C377 C408 ) C377_=_C427( C377 C427 ) C377_=_C436( C377 C436 ) C377_=_C441( C377 C441 ) \nC377_=_C457( C377 C457 ) C377_=_C467( C377 C467 ) C379_=_C394( C379 C394 ) C379_=_C410( C379 C410 ) C379_=_C417( C379 C417 ) C379_=_C437( C379 C437 ) \nC379_=_C452( C379 C452 ) C379_=_C462( C379 C462 ) C379_=_C465( C379 C465 ) C379_=_C467( C379 C467 ) C379_=_C470( C379 C470 ) C380_=_C381( C380 C381 ) \nC380_=_C383( C380 C383 ) C380_=_C384( C380 C384 ) C380_=_C386( C380 C386 ) C380_=_C422( C380 C422 ) C381_=_C383( C381 C383 ) C381_=_C384( C381 C384 ) \nC381_=_C386( C381 C386 ) C381_=_C441( C381 C441 ) C381_=_C443( C381 C443 ) C383_=_C384( C383 C384 ) C383_=_C386( C383 C386 ) C383_=_C416( C383 C416 ) \nC383_=_C447( C383 C447 ) C383_=_C458( C383 C458 ) C383_=_C469( C383 C469 ) C383_=_C470( C383 C470 ) C384_=_C386( C384 C386 ) C384_=_C393( C384 C393 ) \nC384_=_C459( C384 C459 ) C384_=_C469( C384 C469 ) C384_=_C472( C384 C472 ) C386_=_C395( C386 C395 ) C386_=_C402( C386 C402 ) C387_=_C388( C387 C388 ) \nC387_=_C389( C387 C389 ) C387_=_C390( C387 C390 ) C387_=_C393( C387 C393 ) C387_=_C394( C387 C394 ) C387_=_C395( C387 C395 ) C387_=_C397( C387 C397 ) \nC387_=_C398( C387 C398 ) C387_=_C399( C387 C399 ) C387_=_C402( C387 C402 ) C387_=_C403( C387 C403 ) C388_=_C389( C388 C389 ) C388_=_C390( C388 C390 ) \nC388_=_C393( C388 C393 ) C388_=_C394( C388 C394 ) C388_=_C395( C388 C395 ) C388_=_C408( C388 C408 ) C388_=_C410( C388 C410 ) C389_=_C390( C389 C390 ) \nC389_=_C393( C389 C393 ) C389_=_C394( C389 C394 ) C389_=_C395( C389 C395 ) C389_=_C416( C389 C416 ) C389_=_C417( C389 C417 ) C390_=_C393( C390 C393 ) \nC390_=_C394( C390 C394 ) C390_=_C395( C390 C395 ) C390_=_C422( C390 C422 ) C390_=_C425( C390 C425 ) C390_=_C434( C390 C434 ) C390_=_C456( C390 C456 ) \nC390_=_C457( C390 C457 ) C390_=_C458( C390 C458 ) C390_=_C459( C390 C459 ) C390_=_C461( C390 C461 ) C393_=_C394( C393 C394 ) C393_=_C395( C393 C395 ) \nC393_=_C459( C393 C459 ) C393_=_C469( C393 C469 ) C393_=_C472( C393 C472 ) C394_=_C395( C394 C395 ) C394_=_C410( C394 C410 ) C394_=_C417( C394 C417 ) \nC394_=_C437( C394 C437 ) C394_=_C452( C394 C452 ) C394_=_C462( C394 C462 ) C394_=_C465( C394 C465 ) C394_=_C467( C394 C467 ) C394_=_C470( C394 C470 ) \nC395_=_C402( C395 C402 ) C397_=_C398( C397 C398 ) C397_=_C399( C397 C399 ) C397_=_C402( C397 C402 ) C397_=_C403( C397 C403 ) C398_=_C399( C398 C399 ) \nC398_=_C402( C398 C402 ) C398_=_C403( C398 C403 ) C398_=_C425( C398 C425 ) C398_=_C427( C398 C427 ) C398_=_C430( C398 C430 ) C399_=_C402( C399 C402 ) \nC399_=_C403( C399 C403 ) C399_=_C452( C399 C452 ) C402_=_C403( C402 C403 ) C403_=_C430( C403 C430 ) C403_=_C438( C403 C438 ) C403_=_C443( C403 C443 ) \nC403_=_C449( C403 C449 ) C403_=_C461( C403 C461 ) C403_=_C472( C403 C472 ) C408_=_C410(</w:t>
      </w:r>
    </w:p>
    <w:p>
      <w:pPr>
        <w:pStyle w:val="PreformattedText"/>
        <w:bidi w:val="0"/>
        <w:spacing w:before="0" w:after="0"/>
        <w:jc w:val="left"/>
        <w:rPr/>
      </w:pPr>
      <w:r>
        <w:rPr/>
        <w:t xml:space="preserve"> </w:t>
      </w:r>
      <w:r>
        <w:rPr/>
        <w:t>C408 C410 ) C408_=_C427( C408 C427 ) C408_=_C436( C408 C436 ) \nC408_=_C441( C408 C441 ) C408_=_C457( C408 C457 ) C408_=_C467( C408 C467 ) C410_=_C417( C410 C417 ) C410_=_C437( C410 C437 ) C410_=_C452( C410 C452 ) \nC410_=_C462( C410 C462 ) C410_=_C465( C410 C465 ) C410_=_C467( C410 C467 ) C410_=_C470( C410 C470 ) C416_=_C417( C416 C417 ) C416_=_C447( C416 C447 ) \nC416_=_C458( C416 C458 ) C416_=_C469( C416 C469 ) C416_=_C470( C416 C470 ) C417_=_C437( C417 C437 ) C417_=_C452( C417 C452 ) C417_=_C462( C417 C462 ) \nC417_=_C465( C417 C465 ) C417_=_C467( C417 C467 ) C417_=_C470( C417 C470 ) C422_=_C425( C422 C425 ) C422_=_C434( C422 C434 ) C422_=_C456( C422 C456 ) \nC422_=_C457( C422 C457 ) C422_=_C458( C422 C458 ) C422_=_C459( C422 C459 ) C422_=_C461( C422 C461 ) C425_=_C427( C425 C427 ) C425_=_C430( C425 C430 ) \nC425_=_C434( C425 C434 ) C425_=_C456( C425 C456 ) C425_=_C457( C425 C457 ) C425_=_C458( C425 C458 ) C425_=_C459( C425 C459 ) C425_=_C461( C425 C461 ) \nC427_=_C430( C427 C430 ) C427_=_C436( C427 C436 ) C427_=_C441( C427 C441 ) C427_=_C457( C427 C457 ) C427_=_C467( C427 C467 ) C430_=_C438( C430 C438 ) \nC430_=_C443( C430 C443 ) C430_=_C449( C430 C449 ) C430_=_C461( C430 C461 ) C430_=_C472( C430 C472 ) C434_=_C436( C434 C436 ) C434_=_C437( C434 C437 ) \nC434_=_C438( C434 C438 ) C434_=_C456( C434 C456 ) C434_=_C457( C434 C457 ) C434_=_C458( C434 C458 ) C434_=_C459( C434 C459 ) C434_=_C461( C434 C461 ) \nC436_=_C437( C436 C437 ) C436_=_C438( C436 C438 ) C436_=_C441( C436 C441 ) C436_=_C457( C436 C457 ) C436_=_C467( C436 C467 ) C437_=_C438( C437 C438 ) \nC437_=_C452( C437 C452 ) C437_=_C462( C437 C462 ) C437_=_C465( C437 C465 ) C437_=_C467( C437 C467 ) C437_=_C470( C437 C470 ) C438_=_C443( C438 C443 ) \nC438_=_C449( C438 C449 ) C438_=_C461( C438 C461 ) C438_=_C472( C438 C472 ) C441_=_C443( C441 C443 ) C441_=_C457( C441 C457 ) C441_=_C467( C441 C467 ) \nC443_=_C449( C443 C449 ) C443_=_C461( C443 C461 ) C443_=_C472( C443 C472 ) C447_=_C449( C447 C449 ) C447_=_C458( C447 C458 ) C447_=_C469( C447 C469 ) \nC447_=_C470( C447 C470 ) C449_=_C461( C449 C461 ) C449_=_C472( C449 C472 ) C452_=_C462( C452 C462 ) C452_=_C465( C452 C465 ) C452_=_C467( C452 C467 ) \nC452_=_C470( C452 C470 ) C456_=_C457( C456 C457 ) C456_=_C458( C456 C458 ) C456_=_C459( C456 C459 ) C456_=_C461( C456 C461 ) C456_=_C465( C456 C465 ) \nC457_=_C458( C457 C458 ) C457_=_C459( C457 C459 ) C457_=_C461( C457 C461 ) C457_=_C467( C457 C467 ) C458_=_C459( C458 C459 ) C458_=_C461( C458 C461 ) \nC458_=_C469( C458 C469 ) C458_=_C470( C458 C470 ) C459_=_C461( C459 C461 ) C459_=_C469( C459 C469 ) C459_=_C472( C459 C472 ) C461_=_C472( C461 C472 ) \nC462_=_C465( C462 C465 ) C462_=_C467( C462 C467 ) C462_=_C470( C462 C470 ) C465_=_C467( C465 C467 ) C465_=_C470( C465 C470 ) C467_=_C470( C467 C470 ) \nC469_=_C470( C469 C470 ) C469_=_C472( C469 C472 ) "];17-&gt;19[label="192: C0 C4 C11 C15 C16 \nC18 C19 C22 C27 C29 C31 \nC33 C39 C41 C42 C44 C46 \nC48 C51 C52 C53 C55 C59 \nC60 C64 C67 C68 C75 C78 \nC90 C92 C98 C99 C103 C114 \nC116 C118 C120 C121 C122 C124 \nC125 C127 C128 C129 C131 C132 \nC133 C135 C138 C139 C140 C142 \nC145 C146 C147 C148 C149 C154 \nC158 C162 C163 C164 C167 C170 \nC171 C173 C174 C176 C177 C180 \nC181 C182 C183 C187 C188 C191 \nC193 C196 C198 C206 C207 C210 \nC211 C215 C219 C221 C224 C225 \nC232 C234 C235 C236 C237 C241 \nC242 C243 C245 C246 C255 C256 \nC257 C258 C261 C262 C264 C265 \nC266 C267 C268 C269 C270 C272 \nC276 C278 C282 C284 C285 C286 \nC287 C288 C289 C292 C296 C298 \nC301 C307 C308 C309 C311 C312 \nC313 C314 C315 C316 C318 C324 \nC325 C327 C328 C329 C334 C336 \nC337 C339 C346 C347 C349 C355 \nC356 C359 C361 C368 C369 C374 \nC377 C379 C380 C381 C384 C386 \nC388 C389 C393 C395 C397 C398 \nC399 C402 C408 C410 C416 C417 \nC422 C425 C427 C430 C434 C436 \nC437 C438 C441 C443 C447 C449 \nC452 C456 C459 C462 C465 C469 \nC472 \n1468: C0_=_C4 ,C0_=_C11 ,C0_=_C15 ,C0_=_C16 ,C0_=_C18 ,\nC0_=_C19 ,C0_=_C22 ,C4_=_C11 ,C4_=_C158 ,C4_=_C307 ,C4_=_C308 ,\nC4_=_C309 ,C4_=_C311 ,C4_=_C312 ,C4_=_C313 ,C4_=_C314 ,C4_=_C315 ,\nC4_=_C316 ,C4_=_C318 ,C11_=_C170 ,C11_=_C219 ,C11_=_C282 ,C11_=_C377 ,\nC11_=_C408 ,C11_=_C427 ,C11_=_C436 ,C11_=_C441 ,C15_=_C16 ,C15_=_C18 ,\nC15_=_C19 ,C15_=_C22 ,C15_=_C92 ,C15_=_C121 ,C15_=_C206 ,C15_=_C207 ,\nC15_=_C210 ,C15_=_C211 ,C15_=_C215 ,C15_=_C219 ,C15_=_C221 ,C16_=_C18 ,\nC16_=_C19 ,C16_=_C22 ,C16_=_C122 ,C16_=_C139 ,C16_=_C174 ,C16_=_C224 ,\nC16_=_C225 ,C16_=_C232 ,C18_=_C19 ,C18_=_C22 ,C18_=_C284 ,C18_=_C301 ,\nC19_=_C22 ,C19_=_C181 ,C19_=_C237 ,C19_=_C261 ,C19_=_C308 ,C19_=_C327 ,\nC19_=_C328 ,C19_=_C329 ,C19_=_C334 ,C19_=_C336 ,C22_=_C132 ,C22_=_C146 ,\nC22_=_C312 ,C22_=_C380 ,C22_=_C422 ,C27_=_C29 ,C27_=_C31 ,C27_=_C33 ,\nC27_=_C60 ,C27_=_C103 ,C27_=_C138 ,C27_=_C139 ,C27_=_C140 ,C27_=_C142 ,\nC27_=_C145 ,C27_=_C146 ,C27_=_C147 ,C27_=_C148 ,C27_=_C149 ,C29_=_C31 ,\nC29_=_C33 ,C29_=_C154 ,C29_=_C174 ,C29_=_C176 ,C29_=_C177 ,C29_=_C180 ,\nC29_=_C181 ,C29_=_C182 ,C29_=_C183 ,C29_=_C187 ,C29_=_C188 ,C29_=_C191 ,\nC31_=_C33 ,C31_=_C207 ,C31_=_C246 ,C31_=_C284 ,C31_=_C285 ,C31_=_C286 ,\nC31_=_C287 ,C31_=_C288 ,C31_=_C289 ,C33_=_C64 ,C33_=_C162 ,C33_=_C196 ,\nC33_=_C210 ,C33_=_C276 ,C33_=_C327 ,C33_=_C337 ,C33_=_C355 ,C33_=_C356 ,\nC33_=_C359 ,C39_=_C41 ,C39_=_C42 ,C39_=_C44 ,C39_=_C46 ,C39_=_C48 ,\nC39_=_C51 ,C39_=_C52 ,C39_=_C53 ,C39_=_C55 ,C39_=_C78 ,C41_=_C42 ,\nC41_=_C44 ,C41_=_C46 ,C41_=_C48 ,C41_=_C51 ,C41_=_C52 ,C41_=_C53 ,\nC41_=_C55 ,C41_=_C120 ,C41_=_C138 ,C41_=_C193 ,C41_=_C196 ,C41_=_C198 ,\nC42_=_C44 ,C42_=_C46 ,C42_=_C48 ,C42_=_C51 ,C42_=_C52 ,C42_=_C53 ,\nC42_=_C55 ,C42_=_C140 ,C42_=_C176 ,C42_=_C234 ,C42_=_C246 ,C42_=_C255 ,\nC42_=_C256 ,C42_=_C257 ,C44_=_C46 ,C44_=_C48 ,C44_=_C51 ,C44_=_C52 ,\nC44_=_C53 ,C44_=_C55 ,C44_=_C124 ,C44_=_C142 ,C44_=_C177 ,C44_=_C258 ,\nC44_=_C276 ,C44_=_C278 ,C44_=_C282 ,C46_=_C48 ,C46_=_C51 ,C46_=_C52 ,\nC46_=_C53 ,C46_=_C55 ,C46_=_C125 ,C46_=_C235 ,C46_=_C292 ,C46_=_C296 ,\nC46_=_C298 ,C48_=_C51 ,C48_=_C52 ,C48_=_C53 ,C48_=_C55 ,C48_=_C128 ,\nC48_=_C182 ,C48_=_C285 ,C48_=_C337 ,C48_=_C339 ,C48_=_C346 ,C48_=_C347 ,\nC51_=_C52 ,C51_=_C53 ,C51_=_C55 ,C51_=_C187 ,C51_=_C264 ,C51_=_C287 ,\nC51_=_C388 ,C51_=_C408 ,C51_=_C410 ,C52_=_C53 ,C52_=_C55 ,C52_=_C133 ,\nC52_=_C242 ,C52_=_C434 ,C52_=_C436 ,C52_=_C437 ,C52_=_C438 ,C53_=_C55 ,\nC53_=_C149 ,C53_=_C288 ,C55_=_C135 ,C55_=_C188 ,C55_=_C243 ,C55_=_C289 ,\nC55_=_C462 ,C59_=_C60 ,C59_=_C64 ,C59_=_C67 ,C59_=_C68 ,C59_=_C75 ,\nC59_=_C120 ,C59_=_C121 ,C59_=_C122 ,C59_=_C124 ,C59_=_C125 ,C59_=_C127 ,\nC59_=_C128 ,C59_=_C129 ,C59_=_C131 ,C59_=_C132 ,C59_=_C133 ,C59_=_C135 ,\nC60_=_C64 ,C60_=_C67 ,C60_=_C68 ,C60_=_C75 ,C60_=_C103 ,C60_=_C138 ,\nC60_=_C139 ,C60_=_C140 ,C60_=_C142 ,C60_=_C145 ,C60_=_C146 ,C60_=_C147 ,\nC60_=_C148 ,C60_=_C149 ,C64_=_C67 ,C64_=_C68 ,C64_=_C75 ,C64_=_C162 ,\nC64_=_C196 ,C64_=_C210 ,C64_=_C276 ,C64_=_C327 ,C64_=_C337 ,C64_=_C355 ,\nC64_=_C356 ,C64_=_C359 ,C67_=_C68 ,C67_=_C75 ,C67_=_C163 ,C67_=_C198 ,\nC67_=_C329 ,C67_=_C388 ,C67_=_C389 ,C67_=_C393 ,C67_=_C395 ,C68_=_C75 ,\nC68_=_C164 ,C68_=_C211 ,C68_=_C225 ,C68_=_C292 ,C68_=_C301 ,C68_=_C339 ,\nC68_=_C349 ,C68_=_C361 ,C68_=_C369 ,C68_=_C397 ,C68_=_C398 ,C68_=_C399 ,\nC68_=_C402 ,C75_=_C118 ,C75_=_C173 ,C75_=_C257 ,C75_=_C298 ,C75_=_C336 ,\nC75_=_C430 ,C75_=_C438 ,C75_=_C443 ,C75_=_C449 ,C75_=_C472 ,C78_=_C206 ,\nC78_=_C234 ,C78_=_C235 ,C78_=_C236 ,C78_=_C237 ,C78_=_C241 ,C78_=_C242 ,\nC78_=_C243 ,C78_=_C245 ,C90_=_C92 ,C90_=_C98 ,C90_=_C99 ,C90_=_C154 ,\nC90_=_C158 ,C90_=_C162 ,C90_=_C163 ,C90_=_C164 ,C90_=_C167 ,C90_=_C170 ,\nC90_=_C171 ,C90_=_C173 ,C92_=_C98 ,C92_=_C99 ,C92_=_C121 ,C92_=_C206 ,\nC92_=_C207 ,C92_=_C210 ,C92_=_C211 ,C92_=_C215 ,C92_=_C219 ,C92_=_C221 ,\nC98_=_C99 ,C98_=_C145 ,C98_=_C266 ,C98_=_C311 ,C98_=_C355 ,C98_=_C389 ,\nC98_=_C416 ,C98_=_C417 ,C99_=_C268 ,C99_=_C447 ,C99_=_C449 ,C103_=_C114 ,\nC103_=_C116 ,C103_=_C118 ,C103_=_C138 ,C103_=_C139 ,C103_=_C140 ,C103_=_C142 ,\nC103_=_C145 ,C103_=_C146 ,C103_=_C147 ,C103_=_C148 ,C103_=_C149 ,C114_=_C116 ,\nC114_=_C118 ,C114_=_C167 ,C114_=_C215 ,C114_=_C232 ,C114_=_C324 ,C114_=_C346 ,\nC114_=_C374 ,C114_=_C422 ,C114_=_C425 ,C114_=_C434 ,C114_=_C456 ,C114_=_C459 ,\nC116_=_C118 ,C116_=_C171 ,C116_=_C221 ,C116_=_C256 ,C116_=_C296 ,C116_=_C379 ,\nC116_=_C410 ,C116_=_C417 ,C116_=_C437 ,C116_=_C452 ,C116_=_C462 ,C116_=_C465 ,\nC118_=_C173 ,C118_=_C257 ,C118_=_C298 ,C118_=_C336 ,C118_=_C430 ,C118_=_C438 ,\nC118_=_C443 ,C118_=_C449 ,C118_=_C472 ,C120_=_C121 ,C120_=_C122 ,C120_=_C124 ,\nC120_=_C125 ,C120_=_C127 ,C120_=_C128 ,C120_=_C129 ,C120_=_C131 ,C120_=_C132 ,\nC120_=_C133 ,C120_=_C135 ,C120_=_C138 ,C120_=_C193 ,C120_=_C196 ,C120_=_C198 ,\nC121_=_C122 ,C121_=_C124 ,C121_=_C125 ,C121_=_C127 ,C121_=_C128 ,C121_=_C129 ,\nC121_=_C131 ,C121_=_C132 ,C121_=_C133 ,C121_=_C135 ,C121_=_C206 ,C121_=_C207 ,\nC121_=_C210 ,C121_=_C211 ,C121_=_C215 ,C121_=_C219 ,C121_=_C221 ,C122_=_C124 ,\nC122_=_C125 ,C122_=_C127 ,C122_=_C128 ,C122_=_C129 ,C122_=_C131 ,C122_=_C132 ,\nC122_=_C133 ,C122_=_C135 ,C122_=_C139 ,C122_=_C174 ,C122_=_C224 ,C122_=_C225 ,\nC122_=_C232 ,C124_=_C125 ,C124_=_C127 ,C124_=_C128 ,C124_=_C129 ,C124_=_C131 ,\nC124_=_C132 ,C124_=_C133 ,C124_=_C135 ,C124_=_C142 ,C124_=_C177 ,C124_=_C258 ,\nC124_=_C276 ,C124_=_C278 ,C124_=_C282 ,C125_=_C127 ,C125_=_C128 ,C125_=_C129 ,\nC125_=_C131 ,C125_=_C132 ,C125_=_C133 ,C125_=_C135 ,C125_=_C235 ,C125_=_C292 ,\nC125_=_C296 ,C125_=_C298 ,C127_=_C128 ,C127_=_C129 ,C127_=_C131 ,C127_=_C132 ,\nC127_=_C133 ,C127_=_C135 ,C127_=_C180 ,C127_=_C236 ,C127_=_C307 ,C127_=_C324 ,\nC127_=_C325 ,C128_=_C129 ,C128_=_C131 ,C128_=_C132 ,C128_=_C133 ,C128_=_C135 ,\nC128_=_C182 ,C128_=_C285 ,C128_=_C337 ,C128_=_C339 ,C128_=_C346 ,C128_=_C347 ,\nC129_=_C131 ,C129_=_C132 ,C129_=_C133 ,C129_=_C135 ,C129_=_C262 ,C129_=_C286 ,\nC129_=_C309 ,C129_=_C349 ,C131_=_C132 ,C131_=_C133 ,C131_=_C135 ,C131_=_C183 ,\nC131_=_C361 ,C132_=_C133 ,C132_=_C135 ,C132_=_C146 ,C132_=_C312 ,C132_=_C380 ,\nC132_=_C422</w:t>
      </w:r>
    </w:p>
    <w:p>
      <w:pPr>
        <w:pStyle w:val="PreformattedText"/>
        <w:bidi w:val="0"/>
        <w:spacing w:before="0" w:after="0"/>
        <w:jc w:val="left"/>
        <w:rPr/>
      </w:pPr>
      <w:r>
        <w:rPr/>
        <w:t xml:space="preserve"> </w:t>
      </w:r>
      <w:r>
        <w:rPr/>
        <w:t>,C133_=_C135 ,C133_=_C242 ,C133_=_C434 ,C133_=_C436 ,C133_=_C437 ,\nC133_=_C438 ,C135_=_C188 ,C135_=_C243 ,C135_=_C289 ,C135_=_C462 ,C138_=_C139 ,\nC138_=_C140 ,C138_=_C142 ,C138_=_C145 ,C138_=_C146 ,C138_=_C147 ,C138_=_C148 ,\nC138_=_C149 ,C138_=_C193 ,C138_=_C196 ,C138_=_C198 ,C139_=_C140 ,C139_=_C142 ,\nC139_=_C145 ,C139_=_C146 ,C139_=_C147 ,C139_=_C148 ,C139_=_C149 ,C139_=_C174 ,\nC139_=_C224 ,C139_=_C225 ,C139_=_C232 ,C140_=_C142 ,C140_=_C145 ,C140_=_C146 ,\nC140_=_C147 ,C140_=_C148 ,C140_=_C149 ,C140_=_C176 ,C140_=_C234 ,C140_=_C246 ,\nC140_=_C255 ,C140_=_C256 ,C140_=_C257 ,C142_=_C145 ,C142_=_C146 ,C142_=_C147 ,\nC142_=_C148 ,C142_=_C149 ,C142_=_C177 ,C142_=_C258 ,C142_=_C276 ,C142_=_C278 ,\nC142_=_C282 ,C145_=_C146 ,C145_=_C147 ,C145_=_C148 ,C145_=_C149 ,C145_=_C266 ,\nC145_=_C311 ,C145_=_C355 ,C145_=_C389 ,C145_=_C416 ,C145_=_C417 ,C146_=_C147 ,\nC146_=_C148 ,C146_=_C149 ,C146_=_C312 ,C146_=_C380 ,C146_=_C422 ,C147_=_C148 ,\nC147_=_C149 ,C147_=_C241 ,C147_=_C356 ,C147_=_C398 ,C147_=_C425 ,C147_=_C427 ,\nC147_=_C430 ,C148_=_C149 ,C148_=_C269 ,C148_=_C314 ,C148_=_C399 ,C148_=_C452 ,\nC149_=_C288 ,C154_=_C158 ,C154_=_C162 ,C154_=_C163 ,C154_=_C164 ,C154_=_C167 ,\nC154_=_C170 ,C154_=_C171 ,C154_=_C173 ,C154_=_C174 ,C154_=_C176 ,C154_=_C177 ,\nC154_=_C180 ,C154_=_C181 ,C154_=_C182 ,C154_=_C183 ,C154_=_C187 ,C154_=_C188 ,\nC154_=_C191 ,C158_=_C162 ,C158_=_C163 ,C158_=_C164 ,C158_=_C167 ,C158_=_C170 ,\nC158_=_C171 ,C158_=_C173 ,C158_=_C307 ,C158_=_C308 ,C158_=_C309 ,C158_=_C311 ,\nC158_=_C312 ,C158_=_C313 ,C158_=_C314 ,C158_=_C315 ,C158_=_C316 ,C158_=_C318 ,\nC162_=_C163 ,C162_=_C164 ,C162_=_C167 ,C162_=_C170 ,C162_=_C171 ,C162_=_C173 ,\nC162_=_C196 ,C162_=_C210 ,C162_=_C276 ,C162_=_C327 ,C162_=_C337 ,C162_=_C355 ,\nC162_=_C356 ,C162_=_C359 ,C163_=_C164 ,C163_=_C167 ,C163_=_C170 ,C163_=_C171 ,\nC163_=_C173 ,C163_=_C198 ,C163_=_C329 ,C163_=_C388 ,C163_=_C389 ,C163_=_C393 ,\nC163_=_C395 ,C164_=_C167 ,C164_=_C170 ,C164_=_C171 ,C164_=_C173 ,C164_=_C211 ,\nC164_=_C225 ,C164_=_C292 ,C164_=_C301 ,C164_=_C339 ,C164_=_C349 ,C164_=_C361 ,\nC164_=_C369 ,C164_=_C397 ,C164_=_C398 ,C164_=_C399 ,C164_=_C402 ,C167_=_C170 ,\nC167_=_C171 ,C167_=_C173 ,C167_=_C215 ,C167_=_C232 ,C167_=_C324 ,C167_=_C346 ,\nC167_=_C374 ,C167_=_C422 ,C167_=_C425 ,C167_=_C434 ,C167_=_C456 ,C167_=_C459 ,\nC170_=_C171 ,C170_=_C173 ,C170_=_C219 ,C170_=_C282 ,C170_=_C377 ,C170_=_C408 ,\nC170_=_C427 ,C170_=_C436 ,C170_=_C441 ,C171_=_C173 ,C171_=_C221 ,C171_=_C256 ,\nC171_=_C296 ,C171_=_C379 ,C171_=_C410 ,C171_=_C417 ,C171_=_C437 ,C171_=_C452 ,\nC171_=_C462 ,C171_=_C465 ,C173_=_C257 ,C173_=_C298 ,C173_=_C336 ,C173_=_C430 ,\nC173_=_C438 ,C173_=_C443 ,C173_=_C449 ,C173_=_C472 ,C174_=_C176 ,C174_=_C177 ,\nC174_=_C180 ,C174_=_C181 ,C174_=_C182 ,C174_=_C183 ,C174_=_C187 ,C174_=_C188 ,\nC174_=_C191 ,C174_=_C224 ,C174_=_C225 ,C174_=_C232 ,C176_=_C177 ,C176_=_C180 ,\nC176_=_C181 ,C176_=_C182 ,C176_=_C183 ,C176_=_C187 ,C176_=_C188 ,C176_=_C191 ,\nC176_=_C234 ,C176_=_C246 ,C176_=_C255 ,C176_=_C256 ,C176_=_C257 ,C177_=_C180 ,\nC177_=_C181 ,C177_=_C182 ,C177_=_C183 ,C177_=_C187 ,C177_=_C188 ,C177_=_C191 ,\nC177_=_C258 ,C177_=_C276 ,C177_=_C278 ,C177_=_C282 ,C180_=_C181 ,C180_=_C182 ,\nC180_=_C183 ,C180_=_C187 ,C180_=_C188 ,C180_=_C191 ,C180_=_C236 ,C180_=_C307 ,\nC180_=_C324 ,C180_=_C325 ,C181_=_C182 ,C181_=_C183 ,C181_=_C187 ,C181_=_C188 ,\nC181_=_C191 ,C181_=_C237 ,C181_=_C261 ,C181_=_C308 ,C181_=_C327 ,C181_=_C328 ,\nC181_=_C329 ,C181_=_C334 ,C181_=_C336 ,C182_=_C183 ,C182_=_C187 ,C182_=_C188 ,\nC182_=_C191 ,C182_=_C285 ,C182_=_C337 ,C182_=_C339 ,C182_=_C346 ,C182_=_C347 ,\nC183_=_C187 ,C183_=_C188 ,C183_=_C191 ,C183_=_C361 ,C187_=_C188 ,C187_=_C191 ,\nC187_=_C264 ,C187_=_C287 ,C187_=_C388 ,C187_=_C408 ,C187_=_C410 ,C188_=_C191 ,\nC188_=_C243 ,C188_=_C289 ,C188_=_C462 ,C191_=_C272 ,C191_=_C384 ,C191_=_C393 ,\nC191_=_C459 ,C191_=_C469 ,C191_=_C472 ,C193_=_C196 ,C193_=_C198 ,C193_=_C258 ,\nC193_=_C261 ,C193_=_C262 ,C193_=_C264 ,C193_=_C265 ,C193_=_C266 ,C193_=_C267 ,\nC193_=_C268 ,C193_=_C269 ,C193_=_C270 ,C193_=_C272 ,C196_=_C198 ,C196_=_C210 ,\nC196_=_C276 ,C196_=_C327 ,C196_=_C337 ,C196_=_C355 ,C196_=_C356 ,C196_=_C359 ,\nC198_=_C329 ,C198_=_C388 ,C198_=_C389 ,C198_=_C393 ,C198_=_C395 ,C206_=_C207 ,\nC206_=_C210 ,C206_=_C211 ,C206_=_C215 ,C206_=_C219 ,C206_=_C221 ,C206_=_C234 ,\nC206_=_C235 ,C206_=_C236 ,C206_=_C237 ,C206_=_C241 ,C206_=_C242 ,C206_=_C243 ,\nC206_=_C245 ,C207_=_C210 ,C207_=_C211 ,C207_=_C215 ,C207_=_C219 ,C207_=_C221 ,\nC207_=_C246 ,C207_=_C284 ,C207_=_C285 ,C207_=_C286 ,C207_=_C287 ,C207_=_C288 ,\nC207_=_C289 ,C210_=_C211 ,C210_=_C215 ,C210_=_C219 ,C210_=_C221 ,C210_=_C276 ,\nC210_=_C327 ,C210_=_C337 ,C210_=_C355 ,C210_=_C356 ,C210_=_C359 ,C211_=_C215 ,\nC211_=_C219 ,C211_=_C221 ,C211_=_C225 ,C211_=_C292 ,C211_=_C301 ,C211_=_C339 ,\nC211_=_C349 ,C211_=_C361 ,C211_=_C369 ,C211_=_C397 ,C211_=_C398 ,C211_=_C399 ,\nC211_=_C402 ,C215_=_C219 ,C215_=_C221 ,C215_=_C232 ,C215_=_C324 ,C215_=_C346 ,\nC215_=_C374 ,C215_=_C422 ,C215_=_C425 ,C215_=_C434 ,C215_=_C456 ,C215_=_C459 ,\nC219_=_C221 ,C219_=_C282 ,C219_=_C377 ,C219_=_C408 ,C219_=_C427 ,C219_=_C436 ,\nC219_=_C441 ,C221_=_C256 ,C221_=_C296 ,C221_=_C379 ,C221_=_C410 ,C221_=_C417 ,\nC221_=_C437 ,C221_=_C452 ,C221_=_C462 ,C221_=_C465 ,C224_=_C225 ,C224_=_C232 ,\nC224_=_C278 ,C224_=_C328 ,C224_=_C368 ,C224_=_C380 ,C224_=_C381 ,C224_=_C384 ,\nC224_=_C386 ,C225_=_C232 ,C225_=_C292 ,C225_=_C301 ,C225_=_C339 ,C225_=_C349 ,\nC225_=_C361 ,C225_=_C369 ,C225_=_C397 ,C225_=_C398 ,C225_=_C399 ,C225_=_C402 ,\nC232_=_C324 ,C232_=_C346 ,C232_=_C374 ,C232_=_C422 ,C232_=_C425 ,C232_=_C434 ,\nC232_=_C456 ,C232_=_C459 ,C234_=_C235 ,C234_=_C236 ,C234_=_C237 ,C234_=_C241 ,\nC234_=_C242 ,C234_=_C243 ,C234_=_C245 ,C234_=_C246 ,C234_=_C255 ,C234_=_C256 ,\nC234_=_C257 ,C235_=_C236 ,C235_=_C237 ,C235_=_C241 ,C235_=_C242 ,C235_=_C243 ,\nC235_=_C245 ,C235_=_C292 ,C235_=_C296 ,C235_=_C298 ,C236_=_C237 ,C236_=_C241 ,\nC236_=_C242 ,C236_=_C243 ,C236_=_C245 ,C236_=_C307 ,C236_=_C324 ,C236_=_C325 ,\nC237_=_C241 ,C237_=_C242 ,C237_=_C243 ,C237_=_C245 ,C237_=_C261 ,C237_=_C308 ,\nC237_=_C327 ,C237_=_C328 ,C237_=_C329 ,C237_=_C334 ,C237_=_C336 ,C241_=_C242 ,\nC241_=_C243 ,C241_=_C245 ,C241_=_C356 ,C241_=_C398 ,C241_=_C425 ,C241_=_C427 ,\nC241_=_C430 ,C242_=_C243 ,C242_=_C245 ,C242_=_C434 ,C242_=_C436 ,C242_=_C437 ,\nC242_=_C438 ,C243_=_C245 ,C243_=_C289 ,C243_=_C462 ,C245_=_C318 ,C245_=_C359 ,\nC245_=_C386 ,C245_=_C395 ,C245_=_C402 ,C246_=_C255 ,C246_=_C256 ,C246_=_C257 ,\nC246_=_C284 ,C246_=_C285 ,C246_=_C286 ,C246_=_C287 ,C246_=_C288 ,C246_=_C289 ,\nC255_=_C256 ,C255_=_C257 ,C255_=_C325 ,C255_=_C334 ,C255_=_C347 ,C255_=_C416 ,\nC255_=_C447 ,C255_=_C469 ,C256_=_C257 ,C256_=_C296 ,C256_=_C379 ,C256_=_C410 ,\nC256_=_C417 ,C256_=_C437 ,C256_=_C452 ,C256_=_C462 ,C256_=_C465 ,C257_=_C298 ,\nC257_=_C336 ,C257_=_C430 ,C257_=_C438 ,C257_=_C443 ,C257_=_C449 ,C257_=_C472 ,\nC258_=_C261 ,C258_=_C262 ,C258_=_C264 ,C258_=_C265 ,C258_=_C266 ,C258_=_C267 ,\nC258_=_C268 ,C258_=_C269 ,C258_=_C270 ,C258_=_C272 ,C258_=_C276 ,C258_=_C278 ,\nC258_=_C282 ,C261_=_C262 ,C261_=_C264 ,C261_=_C265 ,C261_=_C266 ,C261_=_C267 ,\nC261_=_C268 ,C261_=_C269 ,C261_=_C270 ,C261_=_C272 ,C261_=_C308 ,C261_=_C327 ,\nC261_=_C328 ,C261_=_C329 ,C261_=_C334 ,C261_=_C336 ,C262_=_C264 ,C262_=_C265 ,\nC262_=_C266 ,C262_=_C267 ,C262_=_C268 ,C262_=_C269 ,C262_=_C270 ,C262_=_C272 ,\nC262_=_C286 ,C262_=_C309 ,C262_=_C349 ,C264_=_C265 ,C264_=_C266 ,C264_=_C267 ,\nC264_=_C268 ,C264_=_C269 ,C264_=_C270 ,C264_=_C272 ,C264_=_C287 ,C264_=_C388 ,\nC264_=_C408 ,C264_=_C410 ,C265_=_C266 ,C265_=_C267 ,C265_=_C268 ,C265_=_C269 ,\nC265_=_C270 ,C265_=_C272 ,C265_=_C397 ,C266_=_C267 ,C266_=_C268 ,C266_=_C269 ,\nC266_=_C270 ,C266_=_C272 ,C266_=_C311 ,C266_=_C355 ,C266_=_C389 ,C266_=_C416 ,\nC266_=_C417 ,C267_=_C268 ,C267_=_C269 ,C267_=_C270 ,C267_=_C272 ,C267_=_C313 ,\nC267_=_C381 ,C267_=_C441 ,C267_=_C443 ,C268_=_C269 ,C268_=_C270 ,C268_=_C272 ,\nC268_=_C447 ,C268_=_C449 ,C269_=_C270 ,C269_=_C272 ,C269_=_C314 ,C269_=_C399 ,\nC269_=_C452 ,C270_=_C272 ,C270_=_C315 ,C272_=_C384 ,C272_=_C393 ,C272_=_C459 ,\nC272_=_C469 ,C272_=_C472 ,C276_=_C278 ,C276_=_C282 ,C276_=_C327 ,C276_=_C337 ,\nC276_=_C355 ,C276_=_C356 ,C276_=_C359 ,C278_=_C282 ,C278_=_C328 ,C278_=_C368 ,\nC278_=_C380 ,C278_=_C381 ,C278_=_C384 ,C278_=_C386 ,C282_=_C377 ,C282_=_C408 ,\nC282_=_C427 ,C282_=_C436 ,C282_=_C441 ,C284_=_C285 ,C284_=_C286 ,C284_=_C287 ,\nC284_=_C288 ,C284_=_C289 ,C284_=_C301 ,C285_=_C286 ,C285_=_C287 ,C285_=_C288 ,\nC285_=_C289 ,C285_=_C337 ,C285_=_C339 ,C285_=_C346 ,C285_=_C347 ,C286_=_C287 ,\nC286_=_C288 ,C286_=_C289 ,C286_=_C309 ,C286_=_C349 ,C287_=_C288 ,C287_=_C289 ,\nC287_=_C388 ,C287_=_C408 ,C287_=_C410 ,C288_=_C289 ,C289_=_C462 ,C292_=_C296 ,\nC292_=_C298 ,C292_=_C301 ,C292_=_C339 ,C292_=_C349 ,C292_=_C361 ,C292_=_C369 ,\nC292_=_C397 ,C292_=_C398 ,C292_=_C399 ,C292_=_C402 ,C296_=_C298 ,C296_=_C379 ,\nC296_=_C410 ,C296_=_C417 ,C296_=_C437 ,C296_=_C452 ,C296_=_C462 ,C296_=_C465 ,\nC298_=_C336 ,C298_=_C430 ,C298_=_C438 ,C298_=_C443 ,C298_=_C449 ,C298_=_C472 ,\nC301_=_C339 ,C301_=_C349 ,C301_=_C361 ,C301_=_C369 ,C301_=_C397 ,C301_=_C398 ,\nC301_=_C399 ,C301_=_C402 ,C307_=_C308 ,C307_=_C309 ,C307_=_C311 ,C307_=_C312 ,\nC307_=_C313 ,C307_=_C314 ,C307_=_C315 ,C307_=_C316 ,C307_=_C318 ,C307_=_C324 ,\nC307_=_C325 ,C308_=_C309 ,C308_=_C311 ,C308_=_C312 ,C308_=_C313 ,C308_=_C314 ,\nC308_=_C315 ,C308_=_C316 ,C308_=_C318 ,C308_=_C327 ,C308_=_C328 ,C308_=_C329 ,\nC308_=_C334 ,C308_=_C336 ,C309_=_C311 ,C309_=_C312 ,C309_=_C313 ,C309_=_C314 ,\nC309_=_C315 ,C309_=_C316 ,C309_=_C318 ,C309_=_C349 ,C311_=_C312 ,C311_=_C313 ,\nC311_=_C314 ,C311_=_C315 ,C311_=_C316 ,C311_=_C318 ,C311_=_C355 ,C311_=_C389 ,\nC311_=_C416 ,C311_=_C417 ,C312_=_C313 ,C312_=_C314 ,C312_=_C315 ,C312_=_C316 ,\nC312_=_C318 ,C312_=_C380 ,C312_=_C422 ,C313_=_C314 ,C313_=_C315 ,C313_=_C316 ,\nC313_=_C318 ,C313_=_C381 ,C313_=_C441 ,C313_=_C443 ,C314_=_C315 ,C314_=_C316</w:t>
      </w:r>
    </w:p>
    <w:p>
      <w:pPr>
        <w:pStyle w:val="PreformattedText"/>
        <w:bidi w:val="0"/>
        <w:spacing w:before="0" w:after="0"/>
        <w:jc w:val="left"/>
        <w:rPr/>
      </w:pPr>
      <w:r>
        <w:rPr/>
        <w:t xml:space="preserve"> </w:t>
      </w:r>
      <w:r>
        <w:rPr/>
        <w:t>,\nC314_=_C318 ,C314_=_C399 ,C314_=_C452 ,C315_=_C316 ,C315_=_C318 ,C316_=_C318 ,\nC316_=_C456 ,C316_=_C465 ,C318_=_C359 ,C318_=_C386 ,C318_=_C395 ,C318_=_C402 ,\nC324_=_C325 ,C324_=_C346 ,C324_=_C374 ,C324_=_C422 ,C324_=_C425 ,C324_=_C434 ,\nC324_=_C456 ,C324_=_C459 ,C325_=_C334 ,C325_=_C347 ,C325_=_C416 ,C325_=_C447 ,\nC325_=_C469 ,C327_=_C328 ,C327_=_C329 ,C327_=_C334 ,C327_=_C336 ,C327_=_C337 ,\nC327_=_C355 ,C327_=_C356 ,C327_=_C359 ,C328_=_C329 ,C328_=_C334 ,C328_=_C336 ,\nC328_=_C368 ,C328_=_C380 ,C328_=_C381 ,C328_=_C384 ,C328_=_C386 ,C329_=_C334 ,\nC329_=_C336 ,C329_=_C388 ,C329_=_C389 ,C329_=_C393 ,C329_=_C395 ,C334_=_C336 ,\nC334_=_C347 ,C334_=_C416 ,C334_=_C447 ,C334_=_C469 ,C336_=_C430 ,C336_=_C438 ,\nC336_=_C443 ,C336_=_C449 ,C336_=_C472 ,C337_=_C339 ,C337_=_C346 ,C337_=_C347 ,\nC337_=_C355 ,C337_=_C356 ,C337_=_C359 ,C339_=_C346 ,C339_=_C347 ,C339_=_C349 ,\nC339_=_C361 ,C339_=_C369 ,C339_=_C397 ,C339_=_C398 ,C339_=_C399 ,C339_=_C402 ,\nC346_=_C347 ,C346_=_C374 ,C346_=_C422 ,C346_=_C425 ,C346_=_C434 ,C346_=_C456 ,\nC346_=_C459 ,C347_=_C416 ,C347_=_C447 ,C347_=_C469 ,C349_=_C361 ,C349_=_C369 ,\nC349_=_C397 ,C349_=_C398 ,C349_=_C399 ,C349_=_C402 ,C355_=_C356 ,C355_=_C359 ,\nC355_=_C389 ,C355_=_C416 ,C355_=_C417 ,C356_=_C359 ,C356_=_C398 ,C356_=_C425 ,\nC356_=_C427 ,C356_=_C430 ,C359_=_C386 ,C359_=_C395 ,C359_=_C402 ,C361_=_C369 ,\nC361_=_C397 ,C361_=_C398 ,C361_=_C399 ,C361_=_C402 ,C368_=_C369 ,C368_=_C374 ,\nC368_=_C377 ,C368_=_C379 ,C368_=_C380 ,C368_=_C381 ,C368_=_C384 ,C368_=_C386 ,\nC369_=_C374 ,C369_=_C377 ,C369_=_C379 ,C369_=_C397 ,C369_=_C398 ,C369_=_C399 ,\nC369_=_C402 ,C374_=_C377 ,C374_=_C379 ,C374_=_C422 ,C374_=_C425 ,C374_=_C434 ,\nC374_=_C456 ,C374_=_C459 ,C377_=_C379 ,C377_=_C408 ,C377_=_C427 ,C377_=_C436 ,\nC377_=_C441 ,C379_=_C410 ,C379_=_C417 ,C379_=_C437 ,C379_=_C452 ,C379_=_C462 ,\nC379_=_C465 ,C380_=_C381 ,C380_=_C384 ,C380_=_C386 ,C380_=_C422 ,C381_=_C384 ,\nC381_=_C386 ,C381_=_C441 ,C381_=_C443 ,C384_=_C386 ,C384_=_C393 ,C384_=_C459 ,\nC384_=_C469 ,C384_=_C472 ,C386_=_C395 ,C386_=_C402 ,C388_=_C389 ,C388_=_C393 ,\nC388_=_C395 ,C388_=_C408 ,C388_=_C410 ,C389_=_C393 ,C389_=_C395 ,C389_=_C416 ,\nC389_=_C417 ,C393_=_C395 ,C393_=_C459 ,C393_=_C469 ,C393_=_C472 ,C395_=_C402 ,\nC397_=_C398 ,C397_=_C399 ,C397_=_C402 ,C398_=_C399 ,C398_=_C402 ,C398_=_C425 ,\nC398_=_C427 ,C398_=_C430 ,C399_=_C402 ,C399_=_C452 ,C408_=_C410 ,C408_=_C427 ,\nC408_=_C436 ,C408_=_C441 ,C410_=_C417 ,C410_=_C437 ,C410_=_C452 ,C410_=_C462 ,\nC410_=_C465 ,C416_=_C417 ,C416_=_C447 ,C416_=_C469 ,C417_=_C437 ,C417_=_C452 ,\nC417_=_C462 ,C417_=_C465 ,C422_=_C425 ,C422_=_C434 ,C422_=_C456 ,C422_=_C459 ,\nC425_=_C427 ,C425_=_C430 ,C425_=_C434 ,C425_=_C456 ,C425_=_C459 ,C427_=_C430 ,\nC427_=_C436 ,C427_=_C441 ,C430_=_C438 ,C430_=_C443 ,C430_=_C449 ,C430_=_C472 ,\nC434_=_C436 ,C434_=_C437 ,C434_=_C438 ,C434_=_C456 ,C434_=_C459 ,C436_=_C437 ,\nC436_=_C438 ,C436_=_C441 ,C437_=_C438 ,C437_=_C452 ,C437_=_C462 ,C437_=_C465 ,\nC438_=_C443 ,C438_=_C449 ,C438_=_C472 ,C441_=_C443 ,C443_=_C449 ,C443_=_C472 ,\nC447_=_C449 ,C447_=_C469 ,C449_=_C472 ,C452_=_C462 ,C452_=_C465 ,C456_=_C459 ,\nC456_=_C465 ,C459_=_C469 ,C459_=_C472 ,C462_=_C465 ,C469_=_C472 ,"];20[shape=box, label="id:20 level: 1\n214: C0 C1 C2 C4 C5 \nC8 C9 C11 C15 C18 C22 \nC25 C28 C36 C44 C48 C58 \nC59 C60 C61 C63 C64 C65 \nC67 C68 C69 C70 C74 C75 \nC81 C82 C86 C88 C90 C92 \nC98 C104 C105 C107 C110 C112 \nC117 C121 C124 C127 C128 C129 \nC132 C142 C145 C146 C147 C154 \nC155 C156 C158 C159 C161 C162 \nC163 C164 C167 C168 C169 C170 \nC171 C173 C177 C180 C182 C191 \nC195 C199 C200 C205 C206 C207 \nC208 C209 C210 C211 C214 C215 \nC216 C218 C219 C220 C221 C227 \nC228 C229 C236 C241 C245 C248 \nC249 C250 C253 C258 C262 C265 \nC266 C267 C270 C272 C274 C275 \nC276 C278 C279 C280 C282 C283 \nC284 C285 C286 C291 C293 C297 \nC299 C301 C303 C304 C305 C307 \nC309 C311 C312 C313 C315 C318 \nC319 C320 C321 C322 C324 C325 \nC331 C332 C335 C337 C338 C339 \nC340 C343 C344 C345 C346 C347 \nC349 C350 C351 C352 C353 C355 \nC356 C359 C360 C362 C363 C364 \nC368 C369 C370 C371 C372 C373 \nC374 C375 C376 C377 C379 C380 \nC381 C384 C386 C389 C393 C395 \nC397 C398 C402 C406 C409 C411 \nC412 C413 C414 C415 C416 C417 \nC419 C420 C421 C422 C423 C425 \nC426 C427 C429 C430 C431 C439 \nC440 C441 C443 C448 C451 C453 \nC455 C459 C463 C469 C472 \n2077: C0_=_C1( C0 C1 ) C0_=_C2( C0 C2 ) C0_=_C4( C0 C4 ) C0_=_C5( C0 C5 ) C0_=_C8( C0 C8 ) \nC0_=_C9( C0 C9 ) C0_=_C11( C0 C11 ) C0_=_C15( C0 C15 ) C0_=_C18( C0 C18 ) C0_=_C22( C0 C22 ) C1_=_C2( C1 C2 ) \nC1_=_C4( C1 C4 ) C1_=_C5( C1 C5 ) C1_=_C8( C1 C8 ) C1_=_C9( C1 C9 ) C1_=_C11( C1 C11 ) C1_=_C81( C1 C81 ) \nC1_=_C82( C1 C82 ) C1_=_C86( C1 C86 ) C1_=_C88( C1 C88 ) C2_=_C4( C2 C4 ) C2_=_C5( C2 C5 ) C2_=_C8( C2 C8 ) \nC2_=_C9( C2 C9 ) C2_=_C11( C2 C11 ) C2_=_C58( C2 C58 ) C2_=_C104( C2 C104 ) C2_=_C105( C2 C105 ) C2_=_C107( C2 C107 ) \nC2_=_C110( C2 C110 ) C2_=_C112( C2 C112 ) C2_=_C117( C2 C117 ) C4_=_C5( C4 C5 ) C4_=_C8( C4 C8 ) C4_=_C9( C4 C9 ) \nC4_=_C11( C4 C11 ) C4_=_C158( C4 C158 ) C4_=_C307( C4 C307 ) C4_=_C309( C4 C309 ) C4_=_C311( C4 C311 ) C4_=_C312( C4 C312 ) \nC4_=_C313( C4 C313 ) C4_=_C315( C4 C315 ) C4_=_C318( C4 C318 ) C5_=_C8( C5 C8 ) C5_=_C9( C5 C9 ) C5_=_C11( C5 C11 ) \nC5_=_C338( C5 C338 ) C5_=_C360( C5 C360 ) C5_=_C368( C5 C368 ) C5_=_C369( C5 C369 ) C5_=_C370( C5 C370 ) C5_=_C371( C5 C371 ) \nC5_=_C372( C5 C372 ) C5_=_C373( C5 C373 ) C5_=_C374( C5 C374 ) C5_=_C375( C5 C375 ) C5_=_C376( C5 C376 ) C5_=_C377( C5 C377 ) \nC5_=_C379( C5 C379 ) C8_=_C9( C8 C9 ) C8_=_C11( C8 C11 ) C8_=_C345( C8 C345 ) C8_=_C414( C8 C414 ) C8_=_C421( C8 C421 ) \nC8_=_C451( C8 C451 ) C8_=_C453( C8 C453 ) C9_=_C11( C9 C11 ) C9_=_C305( C9 C305 ) C9_=_C373( C9 C373 ) C9_=_C440( C9 C440 ) \nC9_=_C455( C9 C455 ) C11_=_C170( C11 C170 ) C11_=_C219( C11 C219 ) C11_=_C282( C11 C282 ) C11_=_C377( C11 C377 ) C11_=_C427( C11 C427 ) \nC11_=_C441( C11 C441 ) C15_=_C18( C15 C18 ) C15_=_C22( C15 C22 ) C15_=_C61( C15 C61 ) C15_=_C92( C15 C92 ) C15_=_C104( C15 C104 ) \nC15_=_C121( C15 C121 ) C15_=_C205( C15 C205 ) C15_=_C206( C15 C206 ) C15_=_C207( C15 C207 ) C15_=_C208( C15 C208 ) C15_=_C209( C15 C209 ) \nC15_=_C210( C15 C210 ) C15_=_C211( C15 C211 ) C15_=_C214( C15 C214 ) C15_=_C215( C15 C215 ) C15_=_C216( C15 C216 ) C15_=_C218( C15 C218 ) \nC15_=_C219( C15 C219 ) C15_=_C220( C15 C220 ) C15_=_C221( C15 C221 ) C18_=_C22( C18 C22 ) C18_=_C275( C18 C275 ) C18_=_C284( C18 C284 ) \nC18_=_C299( C18 C299 ) C18_=_C301( C18 C301 ) C18_=_C303( C18 C303 ) C18_=_C304( C18 C304 ) C18_=_C305( C18 C305 ) C22_=_C36( C22 C36 ) \nC22_=_C70( C22 C70 ) C22_=_C110( C22 C110 ) C22_=_C132( C22 C132 ) C22_=_C146( C22 C146 ) C22_=_C228( C22 C228 ) C22_=_C312( C22 C312 ) \nC22_=_C321( C22 C321 ) C22_=_C352( C22 C352 ) C22_=_C380( C22 C380 ) C22_=_C419( C22 C419 ) C22_=_C420( C22 C420 ) C22_=_C421( C22 C421 ) \nC22_=_C422( C22 C422 ) C22_=_C423( C22 C423 ) C25_=_C28( C25 C28 ) C25_=_C36( C25 C36 ) C25_=_C58( C25 C58 ) C25_=_C59( C25 C59 ) \nC25_=_C60( C25 C60 ) C25_=_C61( C25 C61 ) C25_=_C63( C25 C63 ) C25_=_C64( C25 C64 ) C25_=_C65( C25 C65 ) C25_=_C67( C25 C67 ) \nC25_=_C68( C25 C68 ) C25_=_C69( C25 C69 ) C25_=_C70( C25 C70 ) C25_=_C74( C25 C74 ) C25_=_C75( C25 C75 ) C28_=_C36( C28 C36 ) \nC28_=_C90( C28 C90 ) C28_=_C154( C28 C154 ) C28_=_C155( C28 C155 ) C28_=_C156( C28 C156 ) C28_=_C158( C28 C158 ) C28_=_C159( C28 C159 ) \nC28_=_C161( C28 C161 ) C28_=_C162( C28 C162 ) C28_=_C163( C28 C163 ) C28_=_C164( C28 C164 ) C28_=_C167( C28 C167 ) C28_=_C168( C28 C168 ) \nC28_=_C169( C28 C169 ) C28_=_C170( C28 C170 ) C28_=_C171( C28 C171 ) C28_=_C173( C28 C173 ) C36_=_C70( C36 C70 ) C36_=_C110( C36 C110 ) \nC36_=_C132( C36 C132 ) C36_=_C146( C36 C146 ) C36_=_C228( C36 C228 ) C36_=_C312( C36 C312 ) C36_=_C321( C36 C321 ) C36_=_C352( C36 C352 ) \nC36_=_C380( C36 C380 ) C36_=_C419( C36 C419 ) C36_=_C420( C36 C420 ) C36_=_C421( C36 C421 ) C36_=_C422( C36 C422 ) C36_=_C423( C36 C423 ) \nC44_=_C48( C44 C48 ) C44_=_C105( C44 C105 ) C44_=_C124( C44 C124 ) C44_=_C142( C44 C142 ) C44_=_C156( C44 C156 ) C44_=_C177( C44 C177 ) \nC44_=_C258( C44 C258 ) C44_=_C274( C44 C274 ) C44_=_C275( C44 C275 ) C44_=_C276( C44 C276 ) C44_=_C278( C44 C278 ) C44_=_C279( C44 C279 ) \nC44_=_C280( C44 C280 ) C44_=_C282( C44 C282 ) C44_=_C283( C44 C283 ) C48_=_C63( C48 C63 ) C48_=_C82( C48 C82 ) C48_=_C128( C48 C128 ) \nC48_=_C182( C48 C182 ) C48_=_C285( C48 C285 ) C48_=_C319( C48 C319 ) C48_=_C337( C48 C337 ) C48_=_C338( C48 C338 ) C48_=_C339( C48 C339 ) \nC48_=_C340( C48 C340 ) C48_=_C343( C48 C343 ) C48_=_C344( C48 C344 ) C48_=_C345( C48 C345 ) C48_=_C346( C48 C346 ) C48_=_C347( C48 C347 ) \nC58_=_C59( C58 C59 ) C58_=_C60( C58 C60 ) C58_=_C61( C58 C61 ) C58_=_C63( C58 C63 ) C58_=_C64( C58 C64 ) C58_=_C65( C58 C65 ) \nC58_=_C67( C58 C67 ) C58_=_C68( C58 C68 ) C58_=_C69( C58 C69 ) C58_=_C70( C58 C70 ) C58_=_C74( C58 C74 ) C58_=_C75( C58 C75 ) \nC58_=_C104( C58 C104 ) C58_=_C105( C58 C105 ) C58_=_C107( C58 C107 ) C58_=_C110( C58 C110 ) C58_=_C112( C58 C112 ) C58_=_C117( C58 C117 ) \nC59_=_C60( C59 C60 ) C59_=_C61( C59 C61 ) C59_=_C63( C59 C63 ) C59_=_C64( C59 C64 ) C59_=_C65( C59 C65 ) C59_=_C67( C59 C67 ) \nC59_=_C68( C59 C68 ) C59_=_C69( C59 C69 ) C59_=_C70( C59 C70 ) C59_=_C74( C59 C74 ) C59_=_C75( C59 C75 ) C59_=_C121( C59 C121 ) \nC59_=_C124( C59 C124 ) C59_=_C127( C59 C127 ) C59_=_C128( C59 C128 ) C59_=_C129( C59 C129 ) C59_=_C132( C59 C132 ) C60_=_C61( C60 C61 ) \nC60_=_C63( C60 C63 ) C60_=_C64( C60 C64 ) C60_=_C65( C60 C65 ) C60_=_C67( C60 C67 ) C60_=_C68( C60 C68 ) C60_=_C69( C60 C69 ) \nC60_=_C70( C60 C70 ) C60_=_C74( C60 C74 ) C60_=_C75( C60 C75 ) C60_=_C142( C60 C142 ) C60_=_C145( C60 C145 ) C60_=_C146( C60 C146 ) \nC60_=_C147( C60 C147 ) C61_=_C63( C61 C63 ) C61_=_C64( C61 C64 ) C61_=_C65( C61 C65 ) C61_=_C67( C61 C67 ) C61_=_C68( C61 C68 ) \nC61_=_C69( C61 C69 ) C61_=_C70( C61 C70 ) C61_=_C74( C61 C74 ) C61_=_C75( C61 C75 ) C61_=_C92(</w:t>
      </w:r>
    </w:p>
    <w:p>
      <w:pPr>
        <w:pStyle w:val="PreformattedText"/>
        <w:bidi w:val="0"/>
        <w:spacing w:before="0" w:after="0"/>
        <w:jc w:val="left"/>
        <w:rPr/>
      </w:pPr>
      <w:r>
        <w:rPr/>
        <w:t xml:space="preserve"> </w:t>
      </w:r>
      <w:r>
        <w:rPr/>
        <w:t>C61 C92 ) C61_=_C104( C61 C104 ) \nC61_=_C121( C61 C121 ) C61_=_C205( C61 C205 ) C61_=_C206( C61 C206 ) C61_=_C207( C61 C207 ) C61_=_C208( C61 C208 ) C61_=_C209( C61 C209 ) \nC61_=_C210( C61 C210 ) C61_=_C211( C61 C211 ) C61_=_C214( C61 C214 ) C61_=_C215( C61 C215 ) C61_=_C216( C61 C216 ) C61_=_C218( C61 C218 ) \nC61_=_C219( C61 C219 ) C61_=_C220( C61 C220 ) C61_=_C221( C61 C221 ) C63_=_C64( C63 C64 ) C63_=_C65( C63 C65 ) C63_=_C67( C63 C67 ) \nC63_=_C68( C63 C68 ) C63_=_C69( C63 C69 ) C63_=_C70( C63 C70 ) C63_=_C74( C63 C74 ) C63_=_C75( C63 C75 ) C63_=_C82( C63 C82 ) \nC63_=_C128( C63 C128 ) C63_=_C182( C63 C182 ) C63_=_C285( C63 C285 ) C63_=_C319( C63 C319 ) C63_=_C337( C63 C337 ) C63_=_C338( C63 C338 ) \nC63_=_C339( C63 C339 ) C63_=_C340( C63 C340 ) C63_=_C343( C63 C343 ) C63_=_C344( C63 C344 ) C63_=_C345( C63 C345 ) C63_=_C346( C63 C346 ) \nC63_=_C347( C63 C347 ) C64_=_C65( C64 C65 ) C64_=_C67( C64 C67 ) C64_=_C68( C64 C68 ) C64_=_C69( C64 C69 ) C64_=_C70( C64 C70 ) \nC64_=_C74( C64 C74 ) C64_=_C75( C64 C75 ) C64_=_C162( C64 C162 ) C64_=_C210( C64 C210 ) C64_=_C276( C64 C276 ) C64_=_C337( C64 C337 ) \nC64_=_C355( C64 C355 ) C64_=_C356( C64 C356 ) C64_=_C359( C64 C359 ) C65_=_C67( C65 C67 ) C65_=_C68( C65 C68 ) C65_=_C69( C65 C69 ) \nC65_=_C70( C65 C70 ) C65_=_C74( C65 C74 ) C65_=_C75( C65 C75 ) C65_=_C360( C65 C360 ) C65_=_C362( C65 C362 ) C65_=_C363( C65 C363 ) \nC65_=_C364( C65 C364 ) C67_=_C68( C67 C68 ) C67_=_C69( C67 C69 ) C67_=_C70( C67 C70 ) C67_=_C74( C67 C74 ) C67_=_C75( C67 C75 ) \nC67_=_C163( C67 C163 ) C67_=_C389( C67 C389 ) C67_=_C393( C67 C393 ) C67_=_C395( C67 C395 ) C68_=_C69( C68 C69 ) C68_=_C70( C68 C70 ) \nC68_=_C74( C68 C74 ) C68_=_C75( C68 C75 ) C68_=_C164( C68 C164 ) C68_=_C211( C68 C211 ) C68_=_C301( C68 C301 ) C68_=_C339( C68 C339 ) \nC68_=_C349( C68 C349 ) C68_=_C369( C68 C369 ) C68_=_C397( C68 C397 ) C68_=_C398( C68 C398 ) C68_=_C402( C68 C402 ) C69_=_C70( C69 C70 ) \nC69_=_C74( C69 C74 ) C69_=_C75( C69 C75 ) C69_=_C98( C69 C98 ) C69_=_C145( C69 C145 ) C69_=_C200( C69 C200 ) C69_=_C266( C69 C266 ) \nC69_=_C280( C69 C280 ) C69_=_C311( C69 C311 ) C69_=_C320( C69 C320 ) C69_=_C331( C69 C331 ) C69_=_C351( C69 C351 ) C69_=_C355( C69 C355 ) \nC69_=_C363( C69 C363 ) C69_=_C372( C69 C372 ) C69_=_C389( C69 C389 ) C69_=_C414( C69 C414 ) C69_=_C415( C69 C415 ) C69_=_C416( C69 C416 ) \nC69_=_C417( C69 C417 ) C70_=_C74( C70 C74 ) C70_=_C75( C70 C75 ) C70_=_C110( C70 C110 ) C70_=_C132( C70 C132 ) C70_=_C146( C70 C146 ) \nC70_=_C228( C70 C228 ) C70_=_C312( C70 C312 ) C70_=_C321( C70 C321 ) C70_=_C352( C70 C352 ) C70_=_C380( C70 C380 ) C70_=_C419( C70 C419 ) \nC70_=_C420( C70 C420 ) C70_=_C421( C70 C421 ) C70_=_C422( C70 C422 ) C70_=_C423( C70 C423 ) C74_=_C75( C74 C75 ) C74_=_C88( C74 C88 ) \nC74_=_C117( C74 C117 ) C74_=_C245( C74 C245 ) C74_=_C283( C74 C283 ) C74_=_C297( C74 C297 ) C74_=_C318( C74 C318 ) C74_=_C335( C74 C335 ) \nC74_=_C359( C74 C359 ) C74_=_C386( C74 C386 ) C74_=_C395( C74 C395 ) C74_=_C402( C74 C402 ) C74_=_C411( C74 C411 ) C74_=_C429( C74 C429 ) \nC74_=_C453( C74 C453 ) C75_=_C173( C75 C173 ) C75_=_C430( C75 C430 ) C75_=_C443( C75 C443 ) C75_=_C472( C75 C472 ) C81_=_C82( C81 C82 ) \nC81_=_C86( C81 C86 ) C81_=_C88( C81 C88 ) C81_=_C127( C81 C127 ) C81_=_C159( C81 C159 ) C81_=_C180( C81 C180 ) C81_=_C236( C81 C236 ) \nC81_=_C307( C81 C307 ) C81_=_C319( C81 C319 ) C81_=_C320( C81 C320 ) C81_=_C321( C81 C321 ) C81_=_C322( C81 C322 ) C81_=_C324( C81 C324 ) \nC81_=_C325( C81 C325 ) C82_=_C86( C82 C86 ) C82_=_C88( C82 C88 ) C82_=_C128( C82 C128 ) C82_=_C182( C82 C182 ) C82_=_C285( C82 C285 ) \nC82_=_C319( C82 C319 ) C82_=_C337( C82 C337 ) C82_=_C338( C82 C338 ) C82_=_C339( C82 C339 ) C82_=_C340( C82 C340 ) C82_=_C343( C82 C343 ) \nC82_=_C344( C82 C344 ) C82_=_C345( C82 C345 ) C82_=_C346( C82 C346 ) C82_=_C347( C82 C347 ) C86_=_C88( C86 C88 ) C86_=_C253( C86 C253 ) \nC86_=_C270( C86 C270 ) C86_=_C315( C86 C315 ) C86_=_C375( C86 C375 ) C86_=_C406( C86 C406 ) C86_=_C451( C86 C451 ) C86_=_C455( C86 C455 ) \nC86_=_C463( C86 C463 ) C88_=_C117( C88 C117 ) C88_=_C245( C88 C245 ) C88_=_C283( C88 C283 ) C88_=_C297( C88 C297 ) C88_=_C318( C88 C318 ) \nC88_=_C335( C88 C335 ) C88_=_C359( C88 C359 ) C88_=_C386( C88 C386 ) C88_=_C395( C88 C395 ) C88_=_C402( C88 C402 ) C88_=_C411( C88 C411 ) \nC88_=_C429( C88 C429 ) C88_=_C453( C88 C453 ) C90_=_C92( C90 C92 ) C90_=_C98( C90 C98 ) C90_=_C154( C90 C154 ) C90_=_C155( C90 C155 ) \nC90_=_C156( C90 C156 ) C90_=_C158( C90 C158 ) C90_=_C159( C90 C159 ) C90_=_C161( C90 C161 ) C90_=_C162( C90 C162 ) C90_=_C163( C90 C163 ) \nC90_=_C164( C90 C164 ) C90_=_C167( C90 C167 ) C90_=_C168( C90 C168 ) C90_=_C169( C90 C169 ) C90_=_C170( C90 C170 ) C90_=_C171( C90 C171 ) \nC90_=_C173( C90 C173 ) C92_=_C98( C92 C98 ) C92_=_C104( C92 C104 ) C92_=_C121( C92 C121 ) C92_=_C205( C92 C205 ) C92_=_C206( C92 C206 ) \nC92_=_C207( C92 C207 ) C92_=_C208( C92 C208 ) C92_=_C209( C92 C209 ) C92_=_C210( C92 C210 ) C92_=_C211( C92 C211 ) C92_=_C214( C92 C214 ) \nC92_=_C215( C92 C215 ) C92_=_C216( C92 C216 ) C92_=_C218( C92 C218 ) C92_=_C219( C92 C219 ) C92_=_C220( C92 C220 ) C92_=_C221( C92 C221 ) \nC98_=_C145( C98 C145 ) C98_=_C200( C98 C200 ) C98_=_C266( C98 C266 ) C98_=_C280( C98 C280 ) C98_=_C311( C98 C311 ) C98_=_C320( C98 C320 ) \nC98_=_C331( C98 C331 ) C98_=_C351( C98 C351 ) C98_=_C355( C98 C355 ) C98_=_C363( C98 C363 ) C98_=_C372( C98 C372 ) C98_=_C389( C98 C389 ) \nC98_=_C414( C98 C414 ) C98_=_C415( C98 C415 ) C98_=_C416( C98 C416 ) C98_=_C417( C98 C417 ) C104_=_C105( C104 C105 ) C104_=_C107( C104 C107 ) \nC104_=_C110( C104 C110 ) C104_=_C112( C104 C112 ) C104_=_C117( C104 C117 ) C104_=_C121( C104 C121 ) C104_=_C205( C104 C205 ) C104_=_C206( C104 C206 ) \nC104_=_C207( C104 C207 ) C104_=_C208( C104 C208 ) C104_=_C209( C104 C209 ) C104_=_C210( C104 C210 ) C104_=_C211( C104 C211 ) C104_=_C214( C104 C214 ) \nC104_=_C215( C104 C215 ) C104_=_C216( C104 C216 ) C104_=_C218( C104 C218 ) C104_=_C219( C104 C219 ) C104_=_C220( C104 C220 ) C104_=_C221( C104 C221 ) \nC105_=_C107( C105 C107 ) C105_=_C110( C105 C110 ) C105_=_C112( C105 C112 ) C105_=_C117( C105 C117 ) C105_=_C124( C105 C124 ) C105_=_C142( C105 C142 ) \nC105_=_C156( C105 C156 ) C105_=_C177( C105 C177 ) C105_=_C258( C105 C258 ) C105_=_C274( C105 C274 ) C105_=_C275( C105 C275 ) C105_=_C276( C105 C276 ) \nC105_=_C278( C105 C278 ) C105_=_C279( C105 C279 ) C105_=_C280( C105 C280 ) C105_=_C282( C105 C282 ) C105_=_C283( C105 C283 ) C107_=_C110( C107 C110 ) \nC107_=_C112( C107 C112 ) C107_=_C117( C107 C117 ) C107_=_C129( C107 C129 ) C107_=_C161( C107 C161 ) C107_=_C195( C107 C195 ) C107_=_C209( C107 C209 ) \nC107_=_C248( C107 C248 ) C107_=_C262( C107 C262 ) C107_=_C286( C107 C286 ) C107_=_C291( C107 C291 ) C107_=_C309( C107 C309 ) C107_=_C349( C107 C349 ) \nC107_=_C350( C107 C350 ) C107_=_C351( C107 C351 ) C107_=_C352( C107 C352 ) C107_=_C353( C107 C353 ) C110_=_C112( C110 C112 ) C110_=_C117( C110 C117 ) \nC110_=_C132( C110 C132 ) C110_=_C146( C110 C146 ) C110_=_C228( C110 C228 ) C110_=_C312( C110 C312 ) C110_=_C321( C110 C321 ) C110_=_C352( C110 C352 ) \nC110_=_C380( C110 C380 ) C110_=_C419( C110 C419 ) C110_=_C420( C110 C420 ) C110_=_C421( C110 C421 ) C110_=_C422( C110 C422 ) C110_=_C423( C110 C423 ) \nC112_=_C117( C112 C117 ) C112_=_C267( C112 C267 ) C112_=_C303( C112 C303 ) C112_=_C313( C112 C313 ) C112_=_C344( C112 C344 ) C112_=_C381( C112 C381 ) \nC112_=_C413( C112 C413 ) C112_=_C419( C112 C419 ) C112_=_C431( C112 C431 ) C112_=_C439( C112 C439 ) C112_=_C440( C112 C440 ) C112_=_C441( C112 C441 ) \nC112_=_C443( C112 C443 ) C117_=_C245( C117 C245 ) C117_=_C283( C117 C283 ) C117_=_C297( C117 C297 ) C117_=_C318( C117 C318 ) C117_=_C335( C117 C335 ) \nC117_=_C359( C117 C359 ) C117_=_C386( C117 C386 ) C117_=_C395( C117 C395 ) C117_=_C402( C117 C402 ) C117_=_C411( C117 C411 ) C117_=_C429( C117 C429 ) \nC117_=_C453( C117 C453 ) C121_=_C124( C121 C124 ) C121_=_C127( C121 C127 ) C121_=_C128( C121 C128 ) C121_=_C129( C121 C129 ) C121_=_C132( C121 C132 ) \nC121_=_C205( C121 C205 ) C121_=_C206( C121 C206 ) C121_=_C207( C121 C207 ) C121_=_C208( C121 C208 ) C121_=_C209( C121 C209 ) C121_=_C210( C121 C210 ) \nC121_=_C211( C121 C211 ) C121_=_C214( C121 C214 ) C121_=_C215( C121 C215 ) C121_=_C216( C121 C216 ) C121_=_C218( C121 C218 ) C121_=_C219( C121 C219 ) \nC121_=_C220( C121 C220 ) C121_=_C221( C121 C221 ) C124_=_C127( C124 C127 ) C124_=_C128( C124 C128 ) C124_=_C129( C124 C129 ) C124_=_C132( C124 C132 ) \nC124_=_C142( C124 C142 ) C124_=_C156( C124 C156 ) C124_=_C177( C124 C177 ) C124_=_C258( C124 C258 ) C124_=_C274( C124 C274 ) C124_=_C275( C124 C275 ) \nC124_=_C276( C124 C276 ) C124_=_C278( C124 C278 ) C124_=_C279( C124 C279 ) C124_=_C280( C124 C280 ) C124_=_C282( C124 C282 ) C124_=_C283( C124 C283 ) \nC127_=_C128( C127 C128 ) C127_=_C129( C127 C129 ) C127_=_C132( C127 C132 ) C127_=_C159( C127 C159 ) C127_=_C180( C127 C180 ) C127_=_C236( C127 C236 ) \nC127_=_C307( C127 C307 ) C127_=_C319( C127 C319 ) C127_=_C320( C127 C320 ) C127_=_C321( C127 C321 ) C127_=_C322( C127 C322 ) C127_=_C324( C127 C324 ) \nC127_=_C325( C127 C325 ) C128_=_C129( C128 C129 ) C128_=_C132( C128 C132 ) C128_=_C182( C128 C182 ) C128_=_C285( C128 C285 ) C128_=_C319( C128 C319 ) \nC128_=_C337( C128 C337 ) C128_=_C338( C128 C338 ) C128_=_C339( C128 C339 ) C128_=_C340( C128 C340 ) C128_=_C343( C128 C343 ) C128_=_C344( C128 C344 ) \nC128_=_C345( C128 C345 ) C128_=_C346( C128 C346 ) C128_=_C347( C128 C347 ) C129_=_C132( C129 C132 ) C129_=_C161( C129 C161 ) C129_=_C195( C129 C195 ) \nC129_=_C209( C129 C209 ) C129_=_C248( C129 C248 ) C129_=_C262( C129 C262 ) C129_=_C286( C129 C286 ) C129_=_C291( C129 C291 ) C129_=_C309( C129 C309 ) \nC129_=_C349( C129 C349 ) C129_=_C350( C129 C350 ) C129_=_C351( C129 C351 ) C129_=_C352( C129 C352 ) C129_=_C353( C129 C353 ) C132_=_C146( C132 C146 ) \nC132_=_C228( C132 C228 ) C132_=_C312( C132 C312 ) C132_=_C321( C132 C321 ) C132_=_C352( C132 C352 ) C132_=_C380(</w:t>
      </w:r>
    </w:p>
    <w:p>
      <w:pPr>
        <w:pStyle w:val="PreformattedText"/>
        <w:bidi w:val="0"/>
        <w:spacing w:before="0" w:after="0"/>
        <w:jc w:val="left"/>
        <w:rPr/>
      </w:pPr>
      <w:r>
        <w:rPr/>
        <w:t xml:space="preserve"> </w:t>
      </w:r>
      <w:r>
        <w:rPr/>
        <w:t>C132 C380 ) C132_=_C419( C132 C419 ) \nC132_=_C420( C132 C420 ) C132_=_C421( C132 C421 ) C132_=_C422( C132 C422 ) C132_=_C423( C132 C423 ) C142_=_C145( C142 C145 ) C142_=_C146( C142 C146 ) \nC142_=_C147( C142 C147 ) C142_=_C156( C142 C156 ) C142_=_C177( C142 C177 ) C142_=_C258( C142 C258 ) C142_=_C274( C142 C274 ) C142_=_C275( C142 C275 ) \nC142_=_C276( C142 C276 ) C142_=_C278( C142 C278 ) C142_=_C279( C142 C279 ) C142_=_C280( C142 C280 ) C142_=_C282( C142 C282 ) C142_=_C283( C142 C283 ) \nC145_=_C146( C145 C146 ) C145_=_C147( C145 C147 ) C145_=_C200( C145 C200 ) C145_=_C266( C145 C266 ) C145_=_C280( C145 C280 ) C145_=_C311( C145 C311 ) \nC145_=_C320( C145 C320 ) C145_=_C331( C145 C331 ) C145_=_C351( C145 C351 ) C145_=_C355( C145 C355 ) C145_=_C363( C145 C363 ) C145_=_C372( C145 C372 ) \nC145_=_C389( C145 C389 ) C145_=_C414( C145 C414 ) C145_=_C415( C145 C415 ) C145_=_C416( C145 C416 ) C145_=_C417( C145 C417 ) C146_=_C147( C146 C147 ) \nC146_=_C228( C146 C228 ) C146_=_C312( C146 C312 ) C146_=_C321( C146 C321 ) C146_=_C352( C146 C352 ) C146_=_C380( C146 C380 ) C146_=_C419( C146 C419 ) \nC146_=_C420( C146 C420 ) C146_=_C421( C146 C421 ) C146_=_C422( C146 C422 ) C146_=_C423( C146 C423 ) C147_=_C229( C147 C229 ) C147_=_C241( C147 C241 ) \nC147_=_C250( C147 C250 ) C147_=_C332( C147 C332 ) C147_=_C356( C147 C356 ) C147_=_C364( C147 C364 ) C147_=_C398( C147 C398 ) C147_=_C412( C147 C412 ) \nC147_=_C425( C147 C425 ) C147_=_C426( C147 C426 ) C147_=_C427( C147 C427 ) C147_=_C429( C147 C429 ) C147_=_C430( C147 C430 ) C154_=_C155( C154 C155 ) \nC154_=_C156( C154 C156 ) C154_=_C158( C154 C158 ) C154_=_C159( C154 C159 ) C154_=_C161( C154 C161 ) C154_=_C162( C154 C162 ) C154_=_C163( C154 C163 ) \nC154_=_C164( C154 C164 ) C154_=_C167( C154 C167 ) C154_=_C168( C154 C168 ) C154_=_C169( C154 C169 ) C154_=_C170( C154 C170 ) C154_=_C171( C154 C171 ) \nC154_=_C173( C154 C173 ) C154_=_C177( C154 C177 ) C154_=_C180( C154 C180 ) C154_=_C182( C154 C182 ) C154_=_C191( C154 C191 ) C155_=_C156( C155 C156 ) \nC155_=_C158( C155 C158 ) C155_=_C159( C155 C159 ) C155_=_C161( C155 C161 ) C155_=_C162( C155 C162 ) C155_=_C163( C155 C163 ) C155_=_C164( C155 C164 ) \nC155_=_C167( C155 C167 ) C155_=_C168( C155 C168 ) C155_=_C169( C155 C169 ) C155_=_C170( C155 C170 ) C155_=_C171( C155 C171 ) C155_=_C173( C155 C173 ) \nC155_=_C195( C155 C195 ) C155_=_C199( C155 C199 ) C155_=_C200( C155 C200 ) C156_=_C158( C156 C158 ) C156_=_C159( C156 C159 ) C156_=_C161( C156 C161 ) \nC156_=_C162( C156 C162 ) C156_=_C163( C156 C163 ) C156_=_C164( C156 C164 ) C156_=_C167( C156 C167 ) C156_=_C168( C156 C168 ) C156_=_C169( C156 C169 ) \nC156_=_C170( C156 C170 ) C156_=_C171( C156 C171 ) C156_=_C173( C156 C173 ) C156_=_C177( C156 C177 ) C156_=_C258( C156 C258 ) C156_=_C274( C156 C274 ) \nC156_=_C275( C156 C275 ) C156_=_C276( C156 C276 ) C156_=_C278( C156 C278 ) C156_=_C279( C156 C279 ) C156_=_C280( C156 C280 ) C156_=_C282( C156 C282 ) \nC156_=_C283( C156 C283 ) C158_=_C159( C158 C159 ) C158_=_C161( C158 C161 ) C158_=_C162( C158 C162 ) C158_=_C163( C158 C163 ) C158_=_C164( C158 C164 ) \nC158_=_C167( C158 C167 ) C158_=_C168( C158 C168 ) C158_=_C169( C158 C169 ) C158_=_C170( C158 C170 ) C158_=_C171( C158 C171 ) C158_=_C173( C158 C173 ) \nC158_=_C307( C158 C307 ) C158_=_C309( C158 C309 ) C158_=_C311( C158 C311 ) C158_=_C312( C158 C312 ) C158_=_C313( C158 C313 ) C158_=_C315( C158 C315 ) \nC158_=_C318( C158 C318 ) C159_=_C161( C159 C161 ) C159_=_C162( C159 C162 ) C159_=_C163( C159 C163 ) C159_=_C164( C159 C164 ) C159_=_C167( C159 C167 ) \nC159_=_C168( C159 C168 ) C159_=_C169( C159 C169 ) C159_=_C170( C159 C170 ) C159_=_C171( C159 C171 ) C159_=_C173( C159 C173 ) C159_=_C180( C159 C180 ) \nC159_=_C236( C159 C236 ) C159_=_C307( C159 C307 ) C159_=_C319( C159 C319 ) C159_=_C320( C159 C320 ) C159_=_C321( C159 C321 ) C159_=_C322( C159 C322 ) \nC159_=_C324( C159 C324 ) C159_=_C325( C159 C325 ) C161_=_C162( C161 C162 ) C161_=_C163( C161 C163 ) C161_=_C164( C161 C164 ) C161_=_C167( C161 C167 ) \nC161_=_C168( C161 C168 ) C161_=_C169( C161 C169 ) C161_=_C170( C161 C170 ) C161_=_C171( C161 C171 ) C161_=_C173( C161 C173 ) C161_=_C195( C161 C195 ) \nC161_=_C209( C161 C209 ) C161_=_C248( C161 C248 ) C161_=_C262( C161 C262 ) C161_=_C286( C161 C286 ) C161_=_C291( C161 C291 ) C161_=_C309( C161 C309 ) \nC161_=_C349( C161 C349 ) C161_=_C350( C161 C350 ) C161_=_C351( C161 C351 ) C161_=_C352( C161 C352 ) C161_=_C353( C161 C353 ) C162_=_C163( C162 C163 ) \nC162_=_C164( C162 C164 ) C162_=_C167( C162 C167 ) C162_=_C168( C162 C168 ) C162_=_C169( C162 C169 ) C162_=_C170( C162 C170 ) C162_=_C171( C162 C171 ) \nC162_=_C173( C162 C173 ) C162_=_C210( C162 C210 ) C162_=_C276( C162 C276 ) C162_=_C337( C162 C337 ) C162_=_C355( C162 C355 ) C162_=_C356( C162 C356 ) \nC162_=_C359( C162 C359 ) C163_=_C164( C163 C164 ) C163_=_C167( C163 C167 ) C163_=_C168( C163 C168 ) C163_=_C169( C163 C169 ) C163_=_C170( C163 C170 ) \nC163_=_C171( C163 C171 ) C163_=_C173( C163 C173 ) C163_=_C389( C163 C389 ) C163_=_C393( C163 C393 ) C163_=_C395( C163 C395 ) C164_=_C167( C164 C167 ) \nC164_=_C168( C164 C168 ) C164_=_C169( C164 C169 ) C164_=_C170( C164 C170 ) C164_=_C171( C164 C171 ) C164_=_C173( C164 C173 ) C164_=_C211( C164 C211 ) \nC164_=_C301( C164 C301 ) C164_=_C339( C164 C339 ) C164_=_C349( C164 C349 ) C164_=_C369( C164 C369 ) C164_=_C397( C164 C397 ) C164_=_C398( C164 C398 ) \nC164_=_C402( C164 C402 ) C167_=_C168( C167 C168 ) C167_=_C169( C167 C169 ) C167_=_C170( C167 C170 ) C167_=_C171( C167 C171 ) C167_=_C173( C167 C173 ) \nC167_=_C215( C167 C215 ) C167_=_C324( C167 C324 ) C167_=_C346( C167 C346 ) C167_=_C374( C167 C374 ) C167_=_C422( C167 C422 ) C167_=_C425( C167 C425 ) \nC167_=_C459( C167 C459 ) C168_=_C169( C168 C169 ) C168_=_C170( C168 C170 ) C168_=_C171( C168 C171 ) C168_=_C173( C168 C173 ) C168_=_C216( C168 C216 ) \nC168_=_C423( C168 C423 ) C169_=_C170( C169 C170 ) C169_=_C171( C169 C171 ) C169_=_C173( C169 C173 ) C169_=_C218( C169 C218 ) C169_=_C376( C169 C376 ) \nC169_=_C415( C169 C415 ) C169_=_C426( C169 C426 ) C170_=_C171( C170 C171 ) C170_=_C173( C170 C173 ) C170_=_C219( C170 C219 ) C170_=_C282( C170 C282 ) \nC170_=_C377( C170 C377 ) C170_=_C427( C170 C427 ) C170_=_C441( C170 C441 ) C171_=_C173( C171 C173 ) C171_=_C221( C171 C221 ) C171_=_C379( C171 C379 ) \nC171_=_C417( C171 C417 ) C173_=_C430( C173 C430 ) C173_=_C443( C173 C443 ) C173_=_C472( C173 C472 ) C177_=_C180( C177 C180 ) C177_=_C182( C177 C182 ) \nC177_=_C191( C177 C191 ) C177_=_C258( C177 C258 ) C177_=_C274( C177 C274 ) C177_=_C275( C177 C275 ) C177_=_C276( C177 C276 ) C177_=_C278( C177 C278 ) \nC177_=_C279( C177 C279 ) C177_=_C280( C177 C280 ) C177_=_C282( C177 C282 ) C177_=_C283( C177 C283 ) C180_=_C182( C180 C182 ) C180_=_C191( C180 C191 ) \nC180_=_C236( C180 C236 ) C180_=_C307( C180 C307 ) C180_=_C319( C180 C319 ) C180_=_C320( C180 C320 ) C180_=_C321( C180 C321 ) C180_=_C322( C180 C322 ) \nC180_=_C324( C180 C324 ) C180_=_C325( C180 C325 ) C182_=_C191( C182 C191 ) C182_=_C285( C182 C285 ) C182_=_C319( C182 C319 ) C182_=_C337( C182 C337 ) \nC182_=_C338( C182 C338 ) C182_=_C339( C182 C339 ) C182_=_C340( C182 C340 ) C182_=_C343( C182 C343 ) C182_=_C344( C182 C344 ) C182_=_C345( C182 C345 ) \nC182_=_C346( C182 C346 ) C182_=_C347( C182 C347 ) C191_=_C220( C191 C220 ) C191_=_C272( C191 C272 ) C191_=_C384( C191 C384 ) C191_=_C393( C191 C393 ) \nC191_=_C409( C191 C409 ) C191_=_C448( C191 C448 ) C191_=_C459( C191 C459 ) C191_=_C463( C191 C463 ) C191_=_C469( C191 C469 ) C191_=_C472( C191 C472 ) \nC195_=_C199( C195 C199 ) C195_=_C200( C195 C200 ) C195_=_C209( C195 C209 ) C195_=_C248( C195 C248 ) C195_=_C262( C195 C262 ) C195_=_C286( C195 C286 ) \nC195_=_C291( C195 C291 ) C195_=_C309( C195 C309 ) C195_=_C349( C195 C349 ) C195_=_C350( C195 C350 ) C195_=_C351( C195 C351 ) C195_=_C352( C195 C352 ) \nC195_=_C353( C195 C353 ) C199_=_C200( C199 C200 ) C199_=_C227( C199 C227 ) C199_=_C249( C199 C249 ) C199_=_C265( C199 C265 ) C199_=_C279( C199 C279 ) \nC199_=_C293( C199 C293 ) C199_=_C362( C199 C362 ) C199_=_C371( C199 C371 ) C199_=_C397( C199 C397 ) C199_=_C412( C199 C412 ) C199_=_C413( C199 C413 ) \nC200_=_C266( C200 C266 ) C200_=_C280( C200 C280 ) C200_=_C311( C200 C311 ) C200_=_C320( C200 C320 ) C200_=_C331( C200 C331 ) C200_=_C351( C200 C351 ) \nC200_=_C355( C200 C355 ) C200_=_C363( C200 C363 ) C200_=_C372( C200 C372 ) C200_=_C389( C200 C389 ) C200_=_C414( C200 C414 ) C200_=_C415( C200 C415 ) \nC200_=_C416( C200 C416 ) C200_=_C417( C200 C417 ) C205_=_C206( C205 C206 ) C205_=_C207( C205 C207 ) C205_=_C208( C205 C208 ) C205_=_C209( C205 C209 ) \nC205_=_C210( C205 C210 ) C205_=_C211( C205 C211 ) C205_=_C214( C205 C214 ) C205_=_C215( C205 C215 ) C205_=_C216( C205 C216 ) C205_=_C218( C205 C218 ) \nC205_=_C219( C205 C219 ) C205_=_C220( C205 C220 ) C205_=_C221( C205 C221 ) C205_=_C227( C205 C227 ) C205_=_C228( C205 C228 ) C205_=_C229( C205 C229 ) \nC206_=_C207( C206 C207 ) C206_=_C208( C206 C208 ) C206_=_C209( C206 C209 ) C206_=_C210( C206 C210 ) C206_=_C211( C206 C211 ) C206_=_C214( C206 C214 ) \nC206_=_C215( C206 C215 ) C206_=_C216( C206 C216 ) C206_=_C218( C206 C218 ) C206_=_C219( C206 C219 ) C206_=_C220( C206 C220 ) C206_=_C221( C206 C221 ) \nC206_=_C236( C206 C236 ) C206_=_C241( C206 C241 ) C206_=_C245( C206 C245 ) C207_=_C208( C207 C208 ) C207_=_C209( C207 C209 ) C207_=_C210( C207 C210 ) \nC207_=_C211( C207 C211 ) C207_=_C214( C207 C214 ) C207_=_C215( C207 C215 ) C207_=_C216( C207 C216 ) C207_=_C218( C207 C218 ) C207_=_C219( C207 C219 ) \nC207_=_C220( C207 C220 ) C207_=_C221( C207 C221 ) C207_=_C284( C207 C284 ) C207_=_C285( C207 C285 ) C207_=_C286( C207 C286 ) C208_=_C209( C208 C209 ) \nC208_=_C210( C208 C210 ) C208_=_C211( C208 C211 ) C208_=_C214( C208 C214 ) C208_=_C215( C208 C215 ) C208_=_C216( C208 C216 ) C208_=_C218( C208 C218 ) \nC208_=_C219( C208 C219 ) C208_=_C220( C208 C220 ) C208_=_C221( C208 C221 ) C208_=_C274( C208 C274 ) C208_=_C291( C208 C291 ) C208_=_C293(</w:t>
      </w:r>
    </w:p>
    <w:p>
      <w:pPr>
        <w:pStyle w:val="PreformattedText"/>
        <w:bidi w:val="0"/>
        <w:spacing w:before="0" w:after="0"/>
        <w:jc w:val="left"/>
        <w:rPr/>
      </w:pPr>
      <w:r>
        <w:rPr/>
        <w:t xml:space="preserve"> </w:t>
      </w:r>
      <w:r>
        <w:rPr/>
        <w:t>C208 C293 ) \nC208_=_C297( C208 C297 ) C209_=_C210( C209 C210 ) C209_=_C211( C209 C211 ) C209_=_C214( C209 C214 ) C209_=_C215( C209 C215 ) C209_=_C216( C209 C216 ) \nC209_=_C218( C209 C218 ) C209_=_C219( C209 C219 ) C209_=_C220( C209 C220 ) C209_=_C221( C209 C221 ) C209_=_C248( C209 C248 ) C209_=_C262( C209 C262 ) \nC209_=_C286( C209 C286 ) C209_=_C291( C209 C291 ) C209_=_C309( C209 C309 ) C209_=_C349( C209 C349 ) C209_=_C350( C209 C350 ) C209_=_C351( C209 C351 ) \nC209_=_C352( C209 C352 ) C209_=_C353( C209 C353 ) C210_=_C211( C210 C211 ) C210_=_C214( C210 C214 ) C210_=_C215( C210 C215 ) C210_=_C216( C210 C216 ) \nC210_=_C218( C210 C218 ) C210_=_C219( C210 C219 ) C210_=_C220( C210 C220 ) C210_=_C221( C210 C221 ) C210_=_C276( C210 C276 ) C210_=_C337( C210 C337 ) \nC210_=_C355( C210 C355 ) C210_=_C356( C210 C356 ) C210_=_C359( C210 C359 ) C211_=_C214( C211 C214 ) C211_=_C215( C211 C215 ) C211_=_C216( C211 C216 ) \nC211_=_C218( C211 C218 ) C211_=_C219( C211 C219 ) C211_=_C220( C211 C220 ) C211_=_C221( C211 C221 ) C211_=_C301( C211 C301 ) C211_=_C339( C211 C339 ) \nC211_=_C349( C211 C349 ) C211_=_C369( C211 C369 ) C211_=_C397( C211 C397 ) C211_=_C398( C211 C398 ) C211_=_C402( C211 C402 ) C214_=_C215( C214 C215 ) \nC214_=_C216( C214 C216 ) C214_=_C218( C214 C218 ) C214_=_C219( C214 C219 ) C214_=_C220( C214 C220 ) C214_=_C221( C214 C221 ) C214_=_C304( C214 C304 ) \nC214_=_C420( C214 C420 ) C214_=_C439( C214 C439 ) C214_=_C448( C214 C448 ) C215_=_C216( C215 C216 ) C215_=_C218( C215 C218 ) C215_=_C219( C215 C219 ) \nC215_=_C220( C215 C220 ) C215_=_C221( C215 C221 ) C215_=_C324( C215 C324 ) C215_=_C346( C215 C346 ) C215_=_C374( C215 C374 ) C215_=_C422( C215 C422 ) \nC215_=_C425( C215 C425 ) C215_=_C459( C215 C459 ) C216_=_C218( C216 C218 ) C216_=_C219( C216 C219 ) C216_=_C220( C216 C220 ) C216_=_C221( C216 C221 ) \nC216_=_C423( C216 C423 ) C218_=_C219( C218 C219 ) C218_=_C220( C218 C220 ) C218_=_C221( C218 C221 ) C218_=_C376( C218 C376 ) C218_=_C415( C218 C415 ) \nC218_=_C426( C218 C426 ) C219_=_C220( C219 C220 ) C219_=_C221( C219 C221 ) C219_=_C282( C219 C282 ) C219_=_C377( C219 C377 ) C219_=_C427( C219 C427 ) \nC219_=_C441( C219 C441 ) C220_=_C221( C220 C221 ) C220_=_C272( C220 C272 ) C220_=_C384( C220 C384 ) C220_=_C393( C220 C393 ) C220_=_C409( C220 C409 ) \nC220_=_C448( C220 C448 ) C220_=_C459( C220 C459 ) C220_=_C463( C220 C463 ) C220_=_C469( C220 C469 ) C220_=_C472( C220 C472 ) C221_=_C379( C221 C379 ) \nC221_=_C417( C221 C417 ) C227_=_C228( C227 C228 ) C227_=_C229( C227 C229 ) C227_=_C249( C227 C249 ) C227_=_C265( C227 C265 ) C227_=_C279( C227 C279 ) \nC227_=_C293( C227 C293 ) C227_=_C362( C227 C362 ) C227_=_C371( C227 C371 ) C227_=_C397( C227 C397 ) C227_=_C412( C227 C412 ) C227_=_C413( C227 C413 ) \nC228_=_C229( C228 C229 ) C228_=_C312( C228 C312 ) C228_=_C321( C228 C321 ) C228_=_C352( C228 C352 ) C228_=_C380( C228 C380 ) C228_=_C419( C228 C419 ) \nC228_=_C420( C228 C420 ) C228_=_C421( C228 C421 ) C228_=_C422( C228 C422 ) C228_=_C423( C228 C423 ) C229_=_C241( C229 C241 ) C229_=_C250( C229 C250 ) \nC229_=_C332( C229 C332 ) C229_=_C356( C229 C356 ) C229_=_C364( C229 C364 ) C229_=_C398( C229 C398 ) C229_=_C412( C229 C412 ) C229_=_C425( C229 C425 ) \nC229_=_C426( C229 C426 ) C229_=_C427( C229 C427 ) C229_=_C429( C229 C429 ) C229_=_C430( C229 C430 ) C236_=_C241( C236 C241 ) C236_=_C245( C236 C245 ) \nC236_=_C307( C236 C307 ) C236_=_C319( C236 C319 ) C236_=_C320( C236 C320 ) C236_=_C321( C236 C321 ) C236_=_C322( C236 C322 ) C236_=_C324( C236 C324 ) \nC236_=_C325( C236 C325 ) C241_=_C245( C241 C245 ) C241_=_C250( C241 C250 ) C241_=_C332( C241 C332 ) C241_=_C356( C241 C356 ) C241_=_C364( C241 C364 ) \nC241_=_C398( C241 C398 ) C241_=_C412( C241 C412 ) C241_=_C425( C241 C425 ) C241_=_C426( C241 C426 ) C241_=_C427( C241 C427 ) C241_=_C429( C241 C429 ) \nC241_=_C430( C241 C430 ) C245_=_C283( C245 C283 ) C245_=_C297( C245 C297 ) C245_=_C318( C245 C318 ) C245_=_C335( C245 C335 ) C245_=_C359( C245 C359 ) \nC245_=_C386( C245 C386 ) C245_=_C395( C245 C395 ) C245_=_C402( C245 C402 ) C245_=_C411( C245 C411 ) C245_=_C429( C245 C429 ) C245_=_C453( C245 C453 ) \nC248_=_C249( C248 C249 ) C248_=_C250( C248 C250 ) C248_=_C253( C248 C253 ) C248_=_C262( C248 C262 ) C248_=_C286( C248 C286 ) C248_=_C291( C248 C291 ) \nC248_=_C309( C248 C309 ) C248_=_C349( C248 C349 ) C248_=_C350( C248 C350 ) C248_=_C351( C248 C351 ) C248_=_C352( C248 C352 ) C248_=_C353( C248 C353 ) \nC249_=_C250( C249 C250 ) C249_=_C253( C249 C253 ) C249_=_C265( C249 C265 ) C249_=_C279( C249 C279 ) C249_=_C293( C249 C293 ) C249_=_C362( C249 C362 ) \nC249_=_C371( C249 C371 ) C249_=_C397( C249 C397 ) C249_=_C412( C249 C412 ) C249_=_C413( C249 C413 ) C250_=_C253( C250 C253 ) C250_=_C332( C250 C332 ) \nC250_=_C356( C250 C356 ) C250_=_C364( C250 C364 ) C250_=_C398( C250 C398 ) C250_=_C412( C250 C412 ) C250_=_C425( C250 C425 ) C250_=_C426( C250 C426 ) \nC250_=_C427( C250 C427 ) C250_=_C429( C250 C429 ) C250_=_C430( C250 C430 ) C253_=_C270( C253 C270 ) C253_=_C315( C253 C315 ) C253_=_C375( C253 C375 ) \nC253_=_C406( C253 C406 ) C253_=_C451( C253 C451 ) C253_=_C455( C253 C455 ) C253_=_C463( C253 C463 ) C258_=_C262( C258 C262 ) C258_=_C265( C258 C265 ) \nC258_=_C266( C258 C266 ) C258_=_C267( C258 C267 ) C258_=_C270( C258 C270 ) C258_=_C272( C258 C272 ) C258_=_C274( C258 C274 ) C258_=_C275( C258 C275 ) \nC258_=_C276( C258 C276 ) C258_=_C278( C258 C278 ) C258_=_C279( C258 C279 ) C258_=_C280( C258 C280 ) C258_=_C282( C258 C282 ) C258_=_C283( C258 C283 ) \nC262_=_C265( C262 C265 ) C262_=_C266( C262 C266 ) C262_=_C267( C262 C267 ) C262_=_C270( C262 C270 ) C262_=_C272( C262 C272 ) C262_=_C286( C262 C286 ) \nC262_=_C291( C262 C291 ) C262_=_C309( C262 C309 ) C262_=_C349( C262 C349 ) C262_=_C350( C262 C350 ) C262_=_C351( C262 C351 ) C262_=_C352( C262 C352 ) \nC262_=_C353( C262 C353 ) C265_=_C266( C265 C266 ) C265_=_C267( C265 C267 ) C265_=_C270( C265 C270 ) C265_=_C272( C265 C272 ) C265_=_C279( C265 C279 ) \nC265_=_C293( C265 C293 ) C265_=_C362( C265 C362 ) C265_=_C371( C265 C371 ) C265_=_C397( C265 C397 ) C265_=_C412( C265 C412 ) C265_=_C413( C265 C413 ) \nC266_=_C267( C266 C267 ) C266_=_C270( C266 C270 ) C266_=_C272( C266 C272 ) C266_=_C280( C266 C280 ) C266_=_C311( C266 C311 ) C266_=_C320( C266 C320 ) \nC266_=_C331( C266 C331 ) C266_=_C351( C266 C351 ) C266_=_C355( C266 C355 ) C266_=_C363( C266 C363 ) C266_=_C372( C266 C372 ) C266_=_C389( C266 C389 ) \nC266_=_C414( C266 C414 ) C266_=_C415( C266 C415 ) C266_=_C416( C266 C416 ) C266_=_C417( C266 C417 ) C267_=_C270( C267 C270 ) C267_=_C272( C267 C272 ) \nC267_=_C303( C267 C303 ) C267_=_C313( C267 C313 ) C267_=_C344( C267 C344 ) C267_=_C381( C267 C381 ) C267_=_C413( C267 C413 ) C267_=_C419( C267 C419 ) \nC267_=_C431( C267 C431 ) C267_=_C439( C267 C439 ) C267_=_C440( C267 C440 ) C267_=_C441( C267 C441 ) C267_=_C443( C267 C443 ) C270_=_C272( C270 C272 ) \nC270_=_C315( C270 C315 ) C270_=_C375( C270 C375 ) C270_=_C406( C270 C406 ) C270_=_C451( C270 C451 ) C270_=_C455( C270 C455 ) C270_=_C463( C270 C463 ) \nC272_=_C384( C272 C384 ) C272_=_C393( C272 C393 ) C272_=_C409( C272 C409 ) C272_=_C448( C272 C448 ) C272_=_C459( C272 C459 ) C272_=_C463( C272 C463 ) \nC272_=_C469( C272 C469 ) C272_=_C472( C272 C472 ) C274_=_C275( C274 C275 ) C274_=_C276( C274 C276 ) C274_=_C278( C274 C278 ) C274_=_C279( C274 C279 ) \nC274_=_C280( C274 C280 ) C274_=_C282( C274 C282 ) C274_=_C283( C274 C283 ) C274_=_C291( C274 C291 ) C274_=_C293( C274 C293 ) C274_=_C297( C274 C297 ) \nC275_=_C276( C275 C276 ) C275_=_C278( C275 C278 ) C275_=_C279( C275 C279 ) C275_=_C280( C275 C280 ) C275_=_C282( C275 C282 ) C275_=_C283( C275 C283 ) \nC275_=_C284( C275 C284 ) C275_=_C299( C275 C299 ) C275_=_C301( C275 C301 ) C275_=_C303( C275 C303 ) C275_=_C304( C275 C304 ) C275_=_C305( C275 C305 ) \nC276_=_C278( C276 C278 ) C276_=_C279( C276 C279 ) C276_=_C280( C276 C280 ) C276_=_C282( C276 C282 ) C276_=_C283( C276 C283 ) C276_=_C337( C276 C337 ) \nC276_=_C355( C276 C355 ) C276_=_C356( C276 C356 ) C276_=_C359( C276 C359 ) C278_=_C279( C278 C279 ) C278_=_C280( C278 C280 ) C278_=_C282( C278 C282 ) \nC278_=_C283( C278 C283 ) C278_=_C368( C278 C368 ) C278_=_C380( C278 C380 ) C278_=_C381( C278 C381 ) C278_=_C384( C278 C384 ) C278_=_C386( C278 C386 ) \nC279_=_C280( C279 C280 ) C279_=_C282( C279 C282 ) C279_=_C283( C279 C283 ) C279_=_C293( C279 C293 ) C279_=_C362( C279 C362 ) C279_=_C371( C279 C371 ) \nC279_=_C397( C279 C397 ) C279_=_C412( C279 C412 ) C279_=_C413( C279 C413 ) C280_=_C282( C280 C282 ) C280_=_C283( C280 C283 ) C280_=_C311( C280 C311 ) \nC280_=_C320( C280 C320 ) C280_=_C331( C280 C331 ) C280_=_C351( C280 C351 ) C280_=_C355( C280 C355 ) C280_=_C363( C280 C363 ) C280_=_C372( C280 C372 ) \nC280_=_C389( C280 C389 ) C280_=_C414( C280 C414 ) C280_=_C415( C280 C415 ) C280_=_C416( C280 C416 ) C280_=_C417( C280 C417 ) C282_=_C283( C282 C283 ) \nC282_=_C377( C282 C377 ) C282_=_C427( C282 C427 ) C282_=_C441( C282 C441 ) C283_=_C297( C283 C297 ) C283_=_C318( C283 C318 ) C283_=_C335( C283 C335 ) \nC283_=_C359( C283 C359 ) C283_=_C386( C283 C386 ) C283_=_C395( C283 C395 ) C283_=_C402( C283 C402 ) C283_=_C411( C283 C411 ) C283_=_C429( C283 C429 ) \nC283_=_C453( C283 C453 ) C284_=_C285( C284 C285 ) C284_=_C286( C284 C286 ) C284_=_C299( C284 C299 ) C284_=_C301( C284 C301 ) C284_=_C303( C284 C303 ) \nC284_=_C304( C284 C304 ) C284_=_C305( C284 C305 ) C285_=_C286( C285 C286 ) C285_=_C319( C285 C319 ) C285_=_C337( C285 C337 ) C285_=_C338( C285 C338 ) \nC285_=_C339( C285 C339 ) C285_=_C340( C285 C340 ) C285_=_C343( C285 C343 ) C285_=_C344( C285 C344 ) C285_=_C345( C285 C345 ) C285_=_C346( C285 C346 ) \nC285_=_C347( C285 C347 ) C286_=_C291( C286 C291 ) C286_=_C309( C286 C309 ) C286_=_C349( C286 C349 ) C286_=_C350( C286 C350 ) C286_=_C351( C286 C351 ) \nC286_=_C352( C286 C352 ) C286_=_C353( C286 C353 ) C291_=_C293( C291 C293 ) C291_=_C297( C291 C297 ) C291_=_C309( C291 C309 ) C291_=_C349( C291 C349 ) \nC291_=_C350(</w:t>
      </w:r>
    </w:p>
    <w:p>
      <w:pPr>
        <w:pStyle w:val="PreformattedText"/>
        <w:bidi w:val="0"/>
        <w:spacing w:before="0" w:after="0"/>
        <w:jc w:val="left"/>
        <w:rPr/>
      </w:pPr>
      <w:r>
        <w:rPr/>
        <w:t xml:space="preserve"> </w:t>
      </w:r>
      <w:r>
        <w:rPr/>
        <w:t>C291 C350 ) C291_=_C351( C291 C351 ) C291_=_C352( C291 C352 ) C291_=_C353( C291 C353 ) C293_=_C297( C293 C297 ) C293_=_C362( C293 C362 ) \nC293_=_C371( C293 C371 ) C293_=_C397( C293 C397 ) C293_=_C412( C293 C412 ) C293_=_C413( C293 C413 ) C297_=_C318( C297 C318 ) C297_=_C335( C297 C335 ) \nC297_=_C359( C297 C359 ) C297_=_C386( C297 C386 ) C297_=_C395( C297 C395 ) C297_=_C402( C297 C402 ) C297_=_C411( C297 C411 ) C297_=_C429( C297 C429 ) \nC297_=_C453( C297 C453 ) C299_=_C301( C299 C301 ) C299_=_C303( C299 C303 ) C299_=_C304( C299 C304 ) C299_=_C305( C299 C305 ) C299_=_C331( C299 C331 ) \nC299_=_C332( C299 C332 ) C299_=_C335( C299 C335 ) C301_=_C303( C301 C303 ) C301_=_C304( C301 C304 ) C301_=_C305( C301 C305 ) C301_=_C339( C301 C339 ) \nC301_=_C349( C301 C349 ) C301_=_C369( C301 C369 ) C301_=_C397( C301 C397 ) C301_=_C398( C301 C398 ) C301_=_C402( C301 C402 ) C303_=_C304( C303 C304 ) \nC303_=_C305( C303 C305 ) C303_=_C313( C303 C313 ) C303_=_C344( C303 C344 ) C303_=_C381( C303 C381 ) C303_=_C413( C303 C413 ) C303_=_C419( C303 C419 ) \nC303_=_C431( C303 C431 ) C303_=_C439( C303 C439 ) C303_=_C440( C303 C440 ) C303_=_C441( C303 C441 ) C303_=_C443( C303 C443 ) C304_=_C305( C304 C305 ) \nC304_=_C420( C304 C420 ) C304_=_C439( C304 C439 ) C304_=_C448( C304 C448 ) C305_=_C373( C305 C373 ) C305_=_C440( C305 C440 ) C305_=_C455( C305 C455 ) \nC307_=_C309( C307 C309 ) C307_=_C311( C307 C311 ) C307_=_C312( C307 C312 ) C307_=_C313( C307 C313 ) C307_=_C315( C307 C315 ) C307_=_C318( C307 C318 ) \nC307_=_C319( C307 C319 ) C307_=_C320( C307 C320 ) C307_=_C321( C307 C321 ) C307_=_C322( C307 C322 ) C307_=_C324( C307 C324 ) C307_=_C325( C307 C325 ) \nC309_=_C311( C309 C311 ) C309_=_C312( C309 C312 ) C309_=_C313( C309 C313 ) C309_=_C315( C309 C315 ) C309_=_C318( C309 C318 ) C309_=_C349( C309 C349 ) \nC309_=_C350( C309 C350 ) C309_=_C351( C309 C351 ) C309_=_C352( C309 C352 ) C309_=_C353( C309 C353 ) C311_=_C312( C311 C312 ) C311_=_C313( C311 C313 ) \nC311_=_C315( C311 C315 ) C311_=_C318( C311 C318 ) C311_=_C320( C311 C320 ) C311_=_C331( C311 C331 ) C311_=_C351( C311 C351 ) C311_=_C355( C311 C355 ) \nC311_=_C363( C311 C363 ) C311_=_C372( C311 C372 ) C311_=_C389( C311 C389 ) C311_=_C414( C311 C414 ) C311_=_C415( C311 C415 ) C311_=_C416( C311 C416 ) \nC311_=_C417( C311 C417 ) C312_=_C313( C312 C313 ) C312_=_C315( C312 C315 ) C312_=_C318( C312 C318 ) C312_=_C321( C312 C321 ) C312_=_C352( C312 C352 ) \nC312_=_C380( C312 C380 ) C312_=_C419( C312 C419 ) C312_=_C420( C312 C420 ) C312_=_C421( C312 C421 ) C312_=_C422( C312 C422 ) C312_=_C423( C312 C423 ) \nC313_=_C315( C313 C315 ) C313_=_C318( C313 C318 ) C313_=_C344( C313 C344 ) C313_=_C381( C313 C381 ) C313_=_C413( C313 C413 ) C313_=_C419( C313 C419 ) \nC313_=_C431( C313 C431 ) C313_=_C439( C313 C439 ) C313_=_C440( C313 C440 ) C313_=_C441( C313 C441 ) C313_=_C443( C313 C443 ) C315_=_C318( C315 C318 ) \nC315_=_C375( C315 C375 ) C315_=_C406( C315 C406 ) C315_=_C451( C315 C451 ) C315_=_C455( C315 C455 ) C315_=_C463( C315 C463 ) C318_=_C335( C318 C335 ) \nC318_=_C359( C318 C359 ) C318_=_C386( C318 C386 ) C318_=_C395( C318 C395 ) C318_=_C402( C318 C402 ) C318_=_C411( C318 C411 ) C318_=_C429( C318 C429 ) \nC318_=_C453( C318 C453 ) C319_=_C320( C319 C320 ) C319_=_C321( C319 C321 ) C319_=_C322( C319 C322 ) C319_=_C324( C319 C324 ) C319_=_C325( C319 C325 ) \nC319_=_C337( C319 C337 ) C319_=_C338( C319 C338 ) C319_=_C339( C319 C339 ) C319_=_C340( C319 C340 ) C319_=_C343( C319 C343 ) C319_=_C344( C319 C344 ) \nC319_=_C345( C319 C345 ) C319_=_C346( C319 C346 ) C319_=_C347( C319 C347 ) C320_=_C321( C320 C321 ) C320_=_C322( C320 C322 ) C320_=_C324( C320 C324 ) \nC320_=_C325( C320 C325 ) C320_=_C331( C320 C331 ) C320_=_C351( C320 C351 ) C320_=_C355( C320 C355 ) C320_=_C363( C320 C363 ) C320_=_C372( C320 C372 ) \nC320_=_C389( C320 C389 ) C320_=_C414( C320 C414 ) C320_=_C415( C320 C415 ) C320_=_C416( C320 C416 ) C320_=_C417( C320 C417 ) C321_=_C322( C321 C322 ) \nC321_=_C324( C321 C324 ) C321_=_C325( C321 C325 ) C321_=_C352( C321 C352 ) C321_=_C380( C321 C380 ) C321_=_C419( C321 C419 ) C321_=_C420( C321 C420 ) \nC321_=_C421( C321 C421 ) C321_=_C422( C321 C422 ) C321_=_C423( C321 C423 ) C322_=_C324( C322 C324 ) C322_=_C325( C322 C325 ) C322_=_C343( C322 C343 ) \nC322_=_C353( C322 C353 ) C322_=_C431( C322 C431 ) C324_=_C325( C324 C325 ) C324_=_C346( C324 C346 ) C324_=_C374( C324 C374 ) C324_=_C422( C324 C422 ) \nC324_=_C425( C324 C425 ) C324_=_C459( C324 C459 ) C325_=_C347( C325 C347 ) C325_=_C416( C325 C416 ) C325_=_C469( C325 C469 ) C331_=_C332( C331 C332 ) \nC331_=_C335( C331 C335 ) C331_=_C351( C331 C351 ) C331_=_C355( C331 C355 ) C331_=_C363( C331 C363 ) C331_=_C372( C331 C372 ) C331_=_C389( C331 C389 ) \nC331_=_C414( C331 C414 ) C331_=_C415( C331 C415 ) C331_=_C416( C331 C416 ) C331_=_C417( C331 C417 ) C332_=_C335( C332 C335 ) C332_=_C356( C332 C356 ) \nC332_=_C364( C332 C364 ) C332_=_C398( C332 C398 ) C332_=_C412( C332 C412 ) C332_=_C425( C332 C425 ) C332_=_C426( C332 C426 ) C332_=_C427( C332 C427 ) \nC332_=_C429( C332 C429 ) C332_=_C430( C332 C430 ) C335_=_C359( C335 C359 ) C335_=_C386( C335 C386 ) C335_=_C395( C335 C395 ) C335_=_C402( C335 C402 ) \nC335_=_C411( C335 C411 ) C335_=_C429( C335 C429 ) C335_=_C453( C335 C453 ) C337_=_C338( C337 C338 ) C337_=_C339( C337 C339 ) C337_=_C340( C337 C340 ) \nC337_=_C343( C337 C343 ) C337_=_C344( C337 C344 ) C337_=_C345( C337 C345 ) C337_=_C346( C337 C346 ) C337_=_C347( C337 C347 ) C337_=_C355( C337 C355 ) \nC337_=_C356( C337 C356 ) C337_=_C359( C337 C359 ) C338_=_C339( C338 C339 ) C338_=_C340( C338 C340 ) C338_=_C343( C338 C343 ) C338_=_C344( C338 C344 ) \nC338_=_C345( C338 C345 ) C338_=_C346( C338 C346 ) C338_=_C347( C338 C347 ) C338_=_C360( C338 C360 ) C338_=_C368( C338 C368 ) C338_=_C369( C338 C369 ) \nC338_=_C370( C338 C370 ) C338_=_C371( C338 C371 ) C338_=_C372( C338 C372 ) C338_=_C373( C338 C373 ) C338_=_C374( C338 C374 ) C338_=_C375( C338 C375 ) \nC338_=_C376( C338 C376 ) C338_=_C377( C338 C377 ) C338_=_C379( C338 C379 ) C339_=_C340( C339 C340 ) C339_=_C343( C339 C343 ) C339_=_C344( C339 C344 ) \nC339_=_C345( C339 C345 ) C339_=_C346( C339 C346 ) C339_=_C347( C339 C347 ) C339_=_C349( C339 C349 ) C339_=_C369( C339 C369 ) C339_=_C397( C339 C397 ) \nC339_=_C398( C339 C398 ) C339_=_C402( C339 C402 ) C340_=_C343( C340 C343 ) C340_=_C344( C340 C344 ) C340_=_C345( C340 C345 ) C340_=_C346( C340 C346 ) \nC340_=_C347( C340 C347 ) C340_=_C350( C340 C350 ) C340_=_C370( C340 C370 ) C340_=_C406( C340 C406 ) C340_=_C409( C340 C409 ) C340_=_C411( C340 C411 ) \nC343_=_C344( C343 C344 ) C343_=_C345( C343 C345 ) C343_=_C346( C343 C346 ) C343_=_C347( C343 C347 ) C343_=_C353( C343 C353 ) C343_=_C431( C343 C431 ) \nC344_=_C345( C344 C345 ) C344_=_C346( C344 C346 ) C344_=_C347( C344 C347 ) C344_=_C381( C344 C381 ) C344_=_C413( C344 C413 ) C344_=_C419( C344 C419 ) \nC344_=_C431( C344 C431 ) C344_=_C439( C344 C439 ) C344_=_C440( C344 C440 ) C344_=_C441( C344 C441 ) C344_=_C443( C344 C443 ) C345_=_C346( C345 C346 ) \nC345_=_C347( C345 C347 ) C345_=_C414( C345 C414 ) C345_=_C421( C345 C421 ) C345_=_C451( C345 C451 ) C345_=_C453( C345 C453 ) C346_=_C347( C346 C347 ) \nC346_=_C374( C346 C374 ) C346_=_C422( C346 C422 ) C346_=_C425( C346 C425 ) C346_=_C459( C346 C459 ) C347_=_C416( C347 C416 ) C347_=_C469( C347 C469 ) \nC349_=_C350( C349 C350 ) C349_=_C351( C349 C351 ) C349_=_C352( C349 C352 ) C349_=_C353( C349 C353 ) C349_=_C369( C349 C369 ) C349_=_C397( C349 C397 ) \nC349_=_C398( C349 C398 ) C349_=_C402( C349 C402 ) C350_=_C351( C350 C351 ) C350_=_C352( C350 C352 ) C350_=_C353( C350 C353 ) C350_=_C370( C350 C370 ) \nC350_=_C406( C350 C406 ) C350_=_C409( C350 C409 ) C350_=_C411( C350 C411 ) C351_=_C352( C351 C352 ) C351_=_C353( C351 C353 ) C351_=_C355( C351 C355 ) \nC351_=_C363( C351 C363 ) C351_=_C372( C351 C372 ) C351_=_C389( C351 C389 ) C351_=_C414( C351 C414 ) C351_=_C415( C351 C415 ) C351_=_C416( C351 C416 ) \nC351_=_C417( C351 C417 ) C352_=_C353( C352 C353 ) C352_=_C380( C352 C380 ) C352_=_C419( C352 C419 ) C352_=_C420( C352 C420 ) C352_=_C421( C352 C421 ) \nC352_=_C422( C352 C422 ) C352_=_C423( C352 C423 ) C353_=_C431( C353 C431 ) C355_=_C356( C355 C356 ) C355_=_C359( C355 C359 ) C355_=_C363( C355 C363 ) \nC355_=_C372( C355 C372 ) C355_=_C389( C355 C389 ) C355_=_C414( C355 C414 ) C355_=_C415( C355 C415 ) C355_=_C416( C355 C416 ) C355_=_C417( C355 C417 ) \nC356_=_C359( C356 C359 ) C356_=_C364( C356 C364 ) C356_=_C398( C356 C398 ) C356_=_C412( C356 C412 ) C356_=_C425( C356 C425 ) C356_=_C426( C356 C426 ) \nC356_=_C427( C356 C427 ) C356_=_C429( C356 C429 ) C356_=_C430( C356 C430 ) C359_=_C386( C359 C386 ) C359_=_C395( C359 C395 ) C359_=_C402( C359 C402 ) \nC359_=_C411( C359 C411 ) C359_=_C429( C359 C429 ) C359_=_C453( C359 C453 ) C360_=_C362( C360 C362 ) C360_=_C363( C360 C363 ) C360_=_C364( C360 C364 ) \nC360_=_C368( C360 C368 ) C360_=_C369( C360 C369 ) C360_=_C370( C360 C370 ) C360_=_C371( C360 C371 ) C360_=_C372( C360 C372 ) C360_=_C373( C360 C373 ) \nC360_=_C374( C360 C374 ) C360_=_C375( C360 C375 ) C360_=_C376( C360 C376 ) C360_=_C377( C360 C377 ) C360_=_C379( C360 C379 ) C362_=_C363( C362 C363 ) \nC362_=_C364( C362 C364 ) C362_=_C371( C362 C371 ) C362_=_C397( C362 C397 ) C362_=_C412( C362 C412 ) C362_=_C413( C362 C413 ) C363_=_C364( C363 C364 ) \nC363_=_C372( C363 C372 ) C363_=_C389( C363 C389 ) C363_=_C414( C363 C414 ) C363_=_C415( C363 C415 ) C363_=_C416( C363 C416 ) C363_=_C417( C363 C417 ) \nC364_=_C398( C364 C398 ) C364_=_C412( C364 C412 ) C364_=_C425( C364 C425 ) C364_=_C426( C364 C426 ) C364_=_C427( C364 C427 ) C364_=_C429( C364 C429 ) \nC364_=_C430( C364 C430 ) C368_=_C369( C368 C369 ) C368_=_C370( C368 C370 ) C368_=_C371( C368 C371 ) C368_=_C372( C368 C372 ) C368_=_C373( C368 C373 ) \nC368_=_C374( C368 C374 ) C368_=_C375( C368 C375 ) C368_=_C376( C368 C376 ) C368_=_C377( C368 C377 ) C368_=_C379( C368 C379 ) C368_=_C380( C368 C380 ) \nC368_=_C381( C368 C381 ) C368_=_C384(</w:t>
      </w:r>
    </w:p>
    <w:p>
      <w:pPr>
        <w:pStyle w:val="PreformattedText"/>
        <w:bidi w:val="0"/>
        <w:spacing w:before="0" w:after="0"/>
        <w:jc w:val="left"/>
        <w:rPr/>
      </w:pPr>
      <w:r>
        <w:rPr/>
        <w:t xml:space="preserve"> </w:t>
      </w:r>
      <w:r>
        <w:rPr/>
        <w:t>C368 C384 ) C368_=_C386( C368 C386 ) C369_=_C370( C369 C370 ) C369_=_C371( C369 C371 ) C369_=_C372( C369 C372 ) \nC369_=_C373( C369 C373 ) C369_=_C374( C369 C374 ) C369_=_C375( C369 C375 ) C369_=_C376( C369 C376 ) C369_=_C377( C369 C377 ) C369_=_C379( C369 C379 ) \nC369_=_C397( C369 C397 ) C369_=_C398( C369 C398 ) C369_=_C402( C369 C402 ) C370_=_C371( C370 C371 ) C370_=_C372( C370 C372 ) C370_=_C373( C370 C373 ) \nC370_=_C374( C370 C374 ) C370_=_C375( C370 C375 ) C370_=_C376( C370 C376 ) C370_=_C377( C370 C377 ) C370_=_C379( C370 C379 ) C370_=_C406( C370 C406 ) \nC370_=_C409( C370 C409 ) C370_=_C411( C370 C411 ) C371_=_C372( C371 C372 ) C371_=_C373( C371 C373 ) C371_=_C374( C371 C374 ) C371_=_C375( C371 C375 ) \nC371_=_C376( C371 C376 ) C371_=_C377( C371 C377 ) C371_=_C379( C371 C379 ) C371_=_C397( C371 C397 ) C371_=_C412( C371 C412 ) C371_=_C413( C371 C413 ) \nC372_=_C373( C372 C373 ) C372_=_C374( C372 C374 ) C372_=_C375( C372 C375 ) C372_=_C376( C372 C376 ) C372_=_C377( C372 C377 ) C372_=_C379( C372 C379 ) \nC372_=_C389( C372 C389 ) C372_=_C414( C372 C414 ) C372_=_C415( C372 C415 ) C372_=_C416( C372 C416 ) C372_=_C417( C372 C417 ) C373_=_C374( C373 C374 ) \nC373_=_C375( C373 C375 ) C373_=_C376( C373 C376 ) C373_=_C377( C373 C377 ) C373_=_C379( C373 C379 ) C373_=_C440( C373 C440 ) C373_=_C455( C373 C455 ) \nC374_=_C375( C374 C375 ) C374_=_C376( C374 C376 ) C374_=_C377( C374 C377 ) C374_=_C379( C374 C379 ) C374_=_C422( C374 C422 ) C374_=_C425( C374 C425 ) \nC374_=_C459( C374 C459 ) C375_=_C376( C375 C376 ) C375_=_C377( C375 C377 ) C375_=_C379( C375 C379 ) C375_=_C406( C375 C406 ) C375_=_C451( C375 C451 ) \nC375_=_C455( C375 C455 ) C375_=_C463( C375 C463 ) C376_=_C377( C376 C377 ) C376_=_C379( C376 C379 ) C376_=_C415( C376 C415 ) C376_=_C426( C376 C426 ) \nC377_=_C379( C377 C379 ) C377_=_C427( C377 C427 ) C377_=_C441( C377 C441 ) C379_=_C417( C379 C417 ) C380_=_C381( C380 C381 ) C380_=_C384( C380 C384 ) \nC380_=_C386( C380 C386 ) C380_=_C419( C380 C419 ) C380_=_C420( C380 C420 ) C380_=_C421( C380 C421 ) C380_=_C422( C380 C422 ) C380_=_C423( C380 C423 ) \nC381_=_C384( C381 C384 ) C381_=_C386( C381 C386 ) C381_=_C413( C381 C413 ) C381_=_C419( C381 C419 ) C381_=_C431( C381 C431 ) C381_=_C439( C381 C439 ) \nC381_=_C440( C381 C440 ) C381_=_C441( C381 C441 ) C381_=_C443( C381 C443 ) C384_=_C386( C384 C386 ) C384_=_C393( C384 C393 ) C384_=_C409( C384 C409 ) \nC384_=_C448( C384 C448 ) C384_=_C459( C384 C459 ) C384_=_C463( C384 C463 ) C384_=_C469( C384 C469 ) C384_=_C472( C384 C472 ) C386_=_C395( C386 C395 ) \nC386_=_C402( C386 C402 ) C386_=_C411( C386 C411 ) C386_=_C429( C386 C429 ) C386_=_C453( C386 C453 ) C389_=_C393( C389 C393 ) C389_=_C395( C389 C395 ) \nC389_=_C414( C389 C414 ) C389_=_C415( C389 C415 ) C389_=_C416( C389 C416 ) C389_=_C417( C389 C417 ) C393_=_C395( C393 C395 ) C393_=_C409( C393 C409 ) \nC393_=_C448( C393 C448 ) C393_=_C459( C393 C459 ) C393_=_C463( C393 C463 ) C393_=_C469( C393 C469 ) C393_=_C472( C393 C472 ) C395_=_C402( C395 C402 ) \nC395_=_C411( C395 C411 ) C395_=_C429( C395 C429 ) C395_=_C453( C395 C453 ) C397_=_C398( C397 C398 ) C397_=_C402( C397 C402 ) C397_=_C412( C397 C412 ) \nC397_=_C413( C397 C413 ) C398_=_C402( C398 C402 ) C398_=_C412( C398 C412 ) C398_=_C425( C398 C425 ) C398_=_C426( C398 C426 ) C398_=_C427( C398 C427 ) \nC398_=_C429( C398 C429 ) C398_=_C430( C398 C430 ) C402_=_C411( C402 C411 ) C402_=_C429( C402 C429 ) C402_=_C453( C402 C453 ) C406_=_C409( C406 C409 ) \nC406_=_C411( C406 C411 ) C406_=_C451( C406 C451 ) C406_=_C455( C406 C455 ) C406_=_C463( C406 C463 ) C409_=_C411( C409 C411 ) C409_=_C448( C409 C448 ) \nC409_=_C459( C409 C459 ) C409_=_C463( C409 C463 ) C409_=_C469( C409 C469 ) C409_=_C472( C409 C472 ) C411_=_C429( C411 C429 ) C411_=_C453( C411 C453 ) \nC412_=_C413( C412 C413 ) C412_=_C425( C412 C425 ) C412_=_C426( C412 C426 ) C412_=_C427( C412 C427 ) C412_=_C429( C412 C429 ) C412_=_C430( C412 C430 ) \nC413_=_C419( C413 C419 ) C413_=_C431( C413 C431 ) C413_=_C439( C413 C439 ) C413_=_C440( C413 C440 ) C413_=_C441( C413 C441 ) C413_=_C443( C413 C443 ) \nC414_=_C415( C414 C415 ) C414_=_C416( C414 C416 ) C414_=_C417( C414 C417 ) C414_=_C421( C414 C421 ) C414_=_C451( C414 C451 ) C414_=_C453( C414 C453 ) \nC415_=_C416( C415 C416 ) C415_=_C417( C415 C417 ) C415_=_C426( C415 C426 ) C416_=_C417( C416 C417 ) C416_=_C469( C416 C469 ) C419_=_C420( C419 C420 ) \nC419_=_C421( C419 C421 ) C419_=_C422( C419 C422 ) C419_=_C423( C419 C423 ) C419_=_C431( C419 C431 ) C419_=_C439( C419 C439 ) C419_=_C440( C419 C440 ) \nC419_=_C441( C419 C441 ) C419_=_C443( C419 C443 ) C420_=_C421( C420 C421 ) C420_=_C422( C420 C422 ) C420_=_C423( C420 C423 ) C420_=_C439( C420 C439 ) \nC420_=_C448( C420 C448 ) C421_=_C422( C421 C422 ) C421_=_C423( C421 C423 ) C421_=_C451( C421 C451 ) C421_=_C453( C421 C453 ) C422_=_C423( C422 C423 ) \nC422_=_C425( C422 C425 ) C422_=_C459( C422 C459 ) C425_=_C426( C425 C426 ) C425_=_C427( C425 C427 ) C425_=_C429( C425 C429 ) C425_=_C430( C425 C430 ) \nC425_=_C459( C425 C459 ) C426_=_C427( C426 C427 ) C426_=_C429( C426 C429 ) C426_=_C430( C426 C430 ) C427_=_C429( C427 C429 ) C427_=_C430( C427 C430 ) \nC427_=_C441( C427 C441 ) C429_=_C430( C429 C430 ) C429_=_C453( C429 C453 ) C430_=_C443( C430 C443 ) C430_=_C472( C430 C472 ) C431_=_C439( C431 C439 ) \nC431_=_C440( C431 C440 ) C431_=_C441( C431 C441 ) C431_=_C443( C431 C443 ) C439_=_C440( C439 C440 ) C439_=_C441( C439 C441 ) C439_=_C443( C439 C443 ) \nC439_=_C448( C439 C448 ) C440_=_C441( C440 C441 ) C440_=_C443( C440 C443 ) C440_=_C455( C440 C455 ) C441_=_C443( C441 C443 ) C443_=_C472( C443 C472 ) \nC448_=_C459( C448 C459 ) C448_=_C463( C448 C463 ) C448_=_C469( C448 C469 ) C448_=_C472( C448 C472 ) C451_=_C453( C451 C453 ) C451_=_C455( C451 C455 ) \nC451_=_C463( C451 C463 ) C455_=_C463( C455 C463 ) C459_=_C463( C459 C463 ) C459_=_C469( C459 C469 ) C459_=_C472( C459 C472 ) C463_=_C469( C463 C469 ) \nC463_=_C472( C463 C472 ) C469_=_C472( C469 C472 ) "];17-&gt;20[label="183: C0 C1 C2 C4 C8 \nC9 C11 C15 C18 C22 C25 \nC28 C36 C44 C48 C58 C59 \nC60 C64 C65 C67 C68 C75 \nC81 C82 C86 C88 C90 C92 \nC98 C104 C105 C107 C110 C112 \nC117 C121 C124 C127 C128 C129 \nC132 C142 C145 C146 C147 C154 \nC155 C158 C162 C163 C164 C167 \nC168 C169 C170 C171 C173 C177 \nC180 C182 C191 C195 C199 C200 \nC205 C206 C207 C208 C210 C211 \nC214 C215 C216 C218 C219 C221 \nC227 C228 C229 C236 C241 C245 \nC248 C249 C250 C253 C258 C262 \nC265 C266 C267 C270 C272 C274 \nC276 C278 C282 C284 C285 C286 \nC291 C293 C297 C299 C301 C304 \nC305 C307 C309 C311 C312 C313 \nC315 C318 C322 C324 C325 C331 \nC332 C335 C337 C339 C340 C343 \nC345 C346 C347 C349 C350 C353 \nC355 C356 C359 C360 C362 C363 \nC364 C368 C369 C370 C373 C374 \nC376 C377 C379 C380 C381 C384 \nC386 C389 C393 C395 C397 C398 \nC402 C406 C409 C411 C414 C415 \nC416 C417 C420 C421 C422 C423 \nC425 C426 C427 C430 C431 C439 \nC440 C441 C443 C448 C451 C453 \nC455 C459 C469 C472 \n1346: C0_=_C1 ,C0_=_C2 ,C0_=_C4 ,C0_=_C8 ,C0_=_C9 ,\nC0_=_C11 ,C0_=_C15 ,C0_=_C18 ,C0_=_C22 ,C1_=_C2 ,C1_=_C4 ,\nC1_=_C8 ,C1_=_C9 ,C1_=_C11 ,C1_=_C81 ,C1_=_C82 ,C1_=_C86 ,\nC1_=_C88 ,C2_=_C4 ,C2_=_C8 ,C2_=_C9 ,C2_=_C11 ,C2_=_C58 ,\nC2_=_C104 ,C2_=_C105 ,C2_=_C107 ,C2_=_C110 ,C2_=_C112 ,C2_=_C117 ,\nC4_=_C8 ,C4_=_C9 ,C4_=_C11 ,C4_=_C158 ,C4_=_C307 ,C4_=_C309 ,\nC4_=_C311 ,C4_=_C312 ,C4_=_C313 ,C4_=_C315 ,C4_=_C318 ,C8_=_C9 ,\nC8_=_C11 ,C8_=_C345 ,C8_=_C414 ,C8_=_C421 ,C8_=_C451 ,C8_=_C453 ,\nC9_=_C11 ,C9_=_C305 ,C9_=_C373 ,C9_=_C440 ,C9_=_C455 ,C11_=_C170 ,\nC11_=_C219 ,C11_=_C282 ,C11_=_C377 ,C11_=_C427 ,C11_=_C441 ,C15_=_C18 ,\nC15_=_C22 ,C15_=_C92 ,C15_=_C104 ,C15_=_C121 ,C15_=_C205 ,C15_=_C206 ,\nC15_=_C207 ,C15_=_C208 ,C15_=_C210 ,C15_=_C211 ,C15_=_C214 ,C15_=_C215 ,\nC15_=_C216 ,C15_=_C218 ,C15_=_C219 ,C15_=_C221 ,C18_=_C22 ,C18_=_C284 ,\nC18_=_C299 ,C18_=_C301 ,C18_=_C304 ,C18_=_C305 ,C22_=_C36 ,C22_=_C110 ,\nC22_=_C132 ,C22_=_C146 ,C22_=_C228 ,C22_=_C312 ,C22_=_C380 ,C22_=_C420 ,\nC22_=_C421 ,C22_=_C422 ,C22_=_C423 ,C25_=_C28 ,C25_=_C36 ,C25_=_C58 ,\nC25_=_C59 ,C25_=_C60 ,C25_=_C64 ,C25_=_C65 ,C25_=_C67 ,C25_=_C68 ,\nC25_=_C75 ,C28_=_C36 ,C28_=_C90 ,C28_=_C154 ,C28_=_C155 ,C28_=_C158 ,\nC28_=_C162 ,C28_=_C163 ,C28_=_C164 ,C28_=_C167 ,C28_=_C168 ,C28_=_C169 ,\nC28_=_C170 ,C28_=_C171 ,C28_=_C173 ,C36_=_C110 ,C36_=_C132 ,C36_=_C146 ,\nC36_=_C228 ,C36_=_C312 ,C36_=_C380 ,C36_=_C420 ,C36_=_C421 ,C36_=_C422 ,\nC36_=_C423 ,C44_=_C48 ,C44_=_C105 ,C44_=_C124 ,C44_=_C142 ,C44_=_C177 ,\nC44_=_C258 ,C44_=_C274 ,C44_=_C276 ,C44_=_C278 ,C44_=_C282 ,C48_=_C82 ,\nC48_=_C128 ,C48_=_C182 ,C48_=_C285 ,C48_=_C337 ,C48_=_C339 ,C48_=_C340 ,\nC48_=_C343 ,C48_=_C345 ,C48_=_C346 ,C48_=_C347 ,C58_=_C59 ,C58_=_C60 ,\nC58_=_C64 ,C58_=_C65 ,C58_=_C67 ,C58_=_C68 ,C58_=_C75 ,C58_=_C104 ,\nC58_=_C105 ,C58_=_C107 ,C58_=_C110 ,C58_=_C112 ,C58_=_C117 ,C59_=_C60 ,\nC59_=_C64 ,C59_=_C65 ,C59_=_C67 ,C59_=_C68 ,C59_=_C75 ,C59_=_C121 ,\nC59_=_C124 ,C59_=_C127 ,C59_=_C128 ,C59_=_C129 ,C59_=_C132 ,C60_=_C64 ,\nC60_=_C65 ,C60_=_C67 ,C60_=_C68 ,C60_=_C75 ,C60_=_C142 ,C60_=_C145 ,\nC60_=_C146 ,C60_=_C147 ,C64_=_C65 ,C64_=_C67 ,C64_=_C68 ,C64_=_C75 ,\nC64_=_C162 ,C64_=_C210 ,C64_=_C276 ,C64_=_C337 ,C64_=_C355 ,C64_=_C356 ,\nC64_=_C359 ,C65_=_C67 ,C65_=_C68 ,C65_=_C75 ,C65_=_C360 ,C65_=_C362 ,\nC65_=_C363 ,C65_=_C364 ,C67_=_C68 ,C67_=_C75 ,C67_=_C163 ,C67_=_C389 ,\nC67_=_C393 ,C67_=_C395 ,C68_=_C75 ,C68_=_C164 ,C68_=_C211 ,C68_=_C301 ,\nC68_=_C339 ,C68_=_C349 ,C68_=_C369 ,C68_=_C397 ,C68_=_C398 ,C68_=_C402 ,\nC75_=_C173 ,C75_=_C430 ,C75_=_C443 ,C75_=_C472 ,C81_=_C82 ,C81_=_C86 ,\nC81_=_C88 ,C81_=_C127 ,C81_=_C180 ,C81_=_C236 ,C81_=_C307 ,C81_=_C322 ,\nC81_=_C324 ,C81_=_C325 ,C82_=_C86 ,C82_=_C88 ,C82_=_C128 ,C82_=_C182 ,\nC82_=_C285 ,C82_=_C337 ,C82_=_C339 ,C82_=_C340 ,C82_=_C343 ,C82_=_C345 ,\nC82_=_C346 ,C82_=_C347 ,C86_=_C88 ,C86_=_C253 ,C86_=_C270 ,C86_=_C315 ,\nC86_=_C406 ,C86_=_C451 ,C86_=_C455 ,C88_=_C117 ,C88_=_C245 ,C88_=_C297 ,\nC88_=_C318 ,C88_=_C335 ,C88_=_C359 ,C88_=_C386</w:t>
      </w:r>
    </w:p>
    <w:p>
      <w:pPr>
        <w:pStyle w:val="PreformattedText"/>
        <w:bidi w:val="0"/>
        <w:spacing w:before="0" w:after="0"/>
        <w:jc w:val="left"/>
        <w:rPr/>
      </w:pPr>
      <w:r>
        <w:rPr/>
        <w:t xml:space="preserve"> </w:t>
      </w:r>
      <w:r>
        <w:rPr/>
        <w:t>,C88_=_C395 ,C88_=_C402 ,\nC88_=_C411 ,C88_=_C453 ,C90_=_C92 ,C90_=_C98 ,C90_=_C154 ,C90_=_C155 ,\nC90_=_C158 ,C90_=_C162 ,C90_=_C163 ,C90_=_C164 ,C90_=_C167 ,C90_=_C168 ,\nC90_=_C169 ,C90_=_C170 ,C90_=_C171 ,C90_=_C173 ,C92_=_C98 ,C92_=_C104 ,\nC92_=_C121 ,C92_=_C205 ,C92_=_C206 ,C92_=_C207 ,C92_=_C208 ,C92_=_C210 ,\nC92_=_C211 ,C92_=_C214 ,C92_=_C215 ,C92_=_C216 ,C92_=_C218 ,C92_=_C219 ,\nC92_=_C221 ,C98_=_C145 ,C98_=_C200 ,C98_=_C266 ,C98_=_C311 ,C98_=_C331 ,\nC98_=_C355 ,C98_=_C363 ,C98_=_C389 ,C98_=_C414 ,C98_=_C415 ,C98_=_C416 ,\nC98_=_C417 ,C104_=_C105 ,C104_=_C107 ,C104_=_C110 ,C104_=_C112 ,C104_=_C117 ,\nC104_=_C121 ,C104_=_C205 ,C104_=_C206 ,C104_=_C207 ,C104_=_C208 ,C104_=_C210 ,\nC104_=_C211 ,C104_=_C214 ,C104_=_C215 ,C104_=_C216 ,C104_=_C218 ,C104_=_C219 ,\nC104_=_C221 ,C105_=_C107 ,C105_=_C110 ,C105_=_C112 ,C105_=_C117 ,C105_=_C124 ,\nC105_=_C142 ,C105_=_C177 ,C105_=_C258 ,C105_=_C274 ,C105_=_C276 ,C105_=_C278 ,\nC105_=_C282 ,C107_=_C110 ,C107_=_C112 ,C107_=_C117 ,C107_=_C129 ,C107_=_C195 ,\nC107_=_C248 ,C107_=_C262 ,C107_=_C286 ,C107_=_C291 ,C107_=_C309 ,C107_=_C349 ,\nC107_=_C350 ,C107_=_C353 ,C110_=_C112 ,C110_=_C117 ,C110_=_C132 ,C110_=_C146 ,\nC110_=_C228 ,C110_=_C312 ,C110_=_C380 ,C110_=_C420 ,C110_=_C421 ,C110_=_C422 ,\nC110_=_C423 ,C112_=_C117 ,C112_=_C267 ,C112_=_C313 ,C112_=_C381 ,C112_=_C431 ,\nC112_=_C439 ,C112_=_C440 ,C112_=_C441 ,C112_=_C443 ,C117_=_C245 ,C117_=_C297 ,\nC117_=_C318 ,C117_=_C335 ,C117_=_C359 ,C117_=_C386 ,C117_=_C395 ,C117_=_C402 ,\nC117_=_C411 ,C117_=_C453 ,C121_=_C124 ,C121_=_C127 ,C121_=_C128 ,C121_=_C129 ,\nC121_=_C132 ,C121_=_C205 ,C121_=_C206 ,C121_=_C207 ,C121_=_C208 ,C121_=_C210 ,\nC121_=_C211 ,C121_=_C214 ,C121_=_C215 ,C121_=_C216 ,C121_=_C218 ,C121_=_C219 ,\nC121_=_C221 ,C124_=_C127 ,C124_=_C128 ,C124_=_C129 ,C124_=_C132 ,C124_=_C142 ,\nC124_=_C177 ,C124_=_C258 ,C124_=_C274 ,C124_=_C276 ,C124_=_C278 ,C124_=_C282 ,\nC127_=_C128 ,C127_=_C129 ,C127_=_C132 ,C127_=_C180 ,C127_=_C236 ,C127_=_C307 ,\nC127_=_C322 ,C127_=_C324 ,C127_=_C325 ,C128_=_C129 ,C128_=_C132 ,C128_=_C182 ,\nC128_=_C285 ,C128_=_C337 ,C128_=_C339 ,C128_=_C340 ,C128_=_C343 ,C128_=_C345 ,\nC128_=_C346 ,C128_=_C347 ,C129_=_C132 ,C129_=_C195 ,C129_=_C248 ,C129_=_C262 ,\nC129_=_C286 ,C129_=_C291 ,C129_=_C309 ,C129_=_C349 ,C129_=_C350 ,C129_=_C353 ,\nC132_=_C146 ,C132_=_C228 ,C132_=_C312 ,C132_=_C380 ,C132_=_C420 ,C132_=_C421 ,\nC132_=_C422 ,C132_=_C423 ,C142_=_C145 ,C142_=_C146 ,C142_=_C147 ,C142_=_C177 ,\nC142_=_C258 ,C142_=_C274 ,C142_=_C276 ,C142_=_C278 ,C142_=_C282 ,C145_=_C146 ,\nC145_=_C147 ,C145_=_C200 ,C145_=_C266 ,C145_=_C311 ,C145_=_C331 ,C145_=_C355 ,\nC145_=_C363 ,C145_=_C389 ,C145_=_C414 ,C145_=_C415 ,C145_=_C416 ,C145_=_C417 ,\nC146_=_C147 ,C146_=_C228 ,C146_=_C312 ,C146_=_C380 ,C146_=_C420 ,C146_=_C421 ,\nC146_=_C422 ,C146_=_C423 ,C147_=_C229 ,C147_=_C241 ,C147_=_C250 ,C147_=_C332 ,\nC147_=_C356 ,C147_=_C364 ,C147_=_C398 ,C147_=_C425 ,C147_=_C426 ,C147_=_C427 ,\nC147_=_C430 ,C154_=_C155 ,C154_=_C158 ,C154_=_C162 ,C154_=_C163 ,C154_=_C164 ,\nC154_=_C167 ,C154_=_C168 ,C154_=_C169 ,C154_=_C170 ,C154_=_C171 ,C154_=_C173 ,\nC154_=_C177 ,C154_=_C180 ,C154_=_C182 ,C154_=_C191 ,C155_=_C158 ,C155_=_C162 ,\nC155_=_C163 ,C155_=_C164 ,C155_=_C167 ,C155_=_C168 ,C155_=_C169 ,C155_=_C170 ,\nC155_=_C171 ,C155_=_C173 ,C155_=_C195 ,C155_=_C199 ,C155_=_C200 ,C158_=_C162 ,\nC158_=_C163 ,C158_=_C164 ,C158_=_C167 ,C158_=_C168 ,C158_=_C169 ,C158_=_C170 ,\nC158_=_C171 ,C158_=_C173 ,C158_=_C307 ,C158_=_C309 ,C158_=_C311 ,C158_=_C312 ,\nC158_=_C313 ,C158_=_C315 ,C158_=_C318 ,C162_=_C163 ,C162_=_C164 ,C162_=_C167 ,\nC162_=_C168 ,C162_=_C169 ,C162_=_C170 ,C162_=_C171 ,C162_=_C173 ,C162_=_C210 ,\nC162_=_C276 ,C162_=_C337 ,C162_=_C355 ,C162_=_C356 ,C162_=_C359 ,C163_=_C164 ,\nC163_=_C167 ,C163_=_C168 ,C163_=_C169 ,C163_=_C170 ,C163_=_C171 ,C163_=_C173 ,\nC163_=_C389 ,C163_=_C393 ,C163_=_C395 ,C164_=_C167 ,C164_=_C168 ,C164_=_C169 ,\nC164_=_C170 ,C164_=_C171 ,C164_=_C173 ,C164_=_C211 ,C164_=_C301 ,C164_=_C339 ,\nC164_=_C349 ,C164_=_C369 ,C164_=_C397 ,C164_=_C398 ,C164_=_C402 ,C167_=_C168 ,\nC167_=_C169 ,C167_=_C170 ,C167_=_C171 ,C167_=_C173 ,C167_=_C215 ,C167_=_C324 ,\nC167_=_C346 ,C167_=_C374 ,C167_=_C422 ,C167_=_C425 ,C167_=_C459 ,C168_=_C169 ,\nC168_=_C170 ,C168_=_C171 ,C168_=_C173 ,C168_=_C216 ,C168_=_C423 ,C169_=_C170 ,\nC169_=_C171 ,C169_=_C173 ,C169_=_C218 ,C169_=_C376 ,C169_=_C415 ,C169_=_C426 ,\nC170_=_C171 ,C170_=_C173 ,C170_=_C219 ,C170_=_C282 ,C170_=_C377 ,C170_=_C427 ,\nC170_=_C441 ,C171_=_C173 ,C171_=_C221 ,C171_=_C379 ,C171_=_C417 ,C173_=_C430 ,\nC173_=_C443 ,C173_=_C472 ,C177_=_C180 ,C177_=_C182 ,C177_=_C191 ,C177_=_C258 ,\nC177_=_C274 ,C177_=_C276 ,C177_=_C278 ,C177_=_C282 ,C180_=_C182 ,C180_=_C191 ,\nC180_=_C236 ,C180_=_C307 ,C180_=_C322 ,C180_=_C324 ,C180_=_C325 ,C182_=_C191 ,\nC182_=_C285 ,C182_=_C337 ,C182_=_C339 ,C182_=_C340 ,C182_=_C343 ,C182_=_C345 ,\nC182_=_C346 ,C182_=_C347 ,C191_=_C272 ,C191_=_C384 ,C191_=_C393 ,C191_=_C409 ,\nC191_=_C448 ,C191_=_C459 ,C191_=_C469 ,C191_=_C472 ,C195_=_C199 ,C195_=_C200 ,\nC195_=_C248 ,C195_=_C262 ,C195_=_C286 ,C195_=_C291 ,C195_=_C309 ,C195_=_C349 ,\nC195_=_C350 ,C195_=_C353 ,C199_=_C200 ,C199_=_C227 ,C199_=_C249 ,C199_=_C265 ,\nC199_=_C293 ,C199_=_C362 ,C199_=_C397 ,C200_=_C266 ,C200_=_C311 ,C200_=_C331 ,\nC200_=_C355 ,C200_=_C363 ,C200_=_C389 ,C200_=_C414 ,C200_=_C415 ,C200_=_C416 ,\nC200_=_C417 ,C205_=_C206 ,C205_=_C207 ,C205_=_C208 ,C205_=_C210 ,C205_=_C211 ,\nC205_=_C214 ,C205_=_C215 ,C205_=_C216 ,C205_=_C218 ,C205_=_C219 ,C205_=_C221 ,\nC205_=_C227 ,C205_=_C228 ,C205_=_C229 ,C206_=_C207 ,C206_=_C208 ,C206_=_C210 ,\nC206_=_C211 ,C206_=_C214 ,C206_=_C215 ,C206_=_C216 ,C206_=_C218 ,C206_=_C219 ,\nC206_=_C221 ,C206_=_C236 ,C206_=_C241 ,C206_=_C245 ,C207_=_C208 ,C207_=_C210 ,\nC207_=_C211 ,C207_=_C214 ,C207_=_C215 ,C207_=_C216 ,C207_=_C218 ,C207_=_C219 ,\nC207_=_C221 ,C207_=_C284 ,C207_=_C285 ,C207_=_C286 ,C208_=_C210 ,C208_=_C211 ,\nC208_=_C214 ,C208_=_C215 ,C208_=_C216 ,C208_=_C218 ,C208_=_C219 ,C208_=_C221 ,\nC208_=_C274 ,C208_=_C291 ,C208_=_C293 ,C208_=_C297 ,C210_=_C211 ,C210_=_C214 ,\nC210_=_C215 ,C210_=_C216 ,C210_=_C218 ,C210_=_C219 ,C210_=_C221 ,C210_=_C276 ,\nC210_=_C337 ,C210_=_C355 ,C210_=_C356 ,C210_=_C359 ,C211_=_C214 ,C211_=_C215 ,\nC211_=_C216 ,C211_=_C218 ,C211_=_C219 ,C211_=_C221 ,C211_=_C301 ,C211_=_C339 ,\nC211_=_C349 ,C211_=_C369 ,C211_=_C397 ,C211_=_C398 ,C211_=_C402 ,C214_=_C215 ,\nC214_=_C216 ,C214_=_C218 ,C214_=_C219 ,C214_=_C221 ,C214_=_C304 ,C214_=_C420 ,\nC214_=_C439 ,C214_=_C448 ,C215_=_C216 ,C215_=_C218 ,C215_=_C219 ,C215_=_C221 ,\nC215_=_C324 ,C215_=_C346 ,C215_=_C374 ,C215_=_C422 ,C215_=_C425 ,C215_=_C459 ,\nC216_=_C218 ,C216_=_C219 ,C216_=_C221 ,C216_=_C423 ,C218_=_C219 ,C218_=_C221 ,\nC218_=_C376 ,C218_=_C415 ,C218_=_C426 ,C219_=_C221 ,C219_=_C282 ,C219_=_C377 ,\nC219_=_C427 ,C219_=_C441 ,C221_=_C379 ,C221_=_C417 ,C227_=_C228 ,C227_=_C229 ,\nC227_=_C249 ,C227_=_C265 ,C227_=_C293 ,C227_=_C362 ,C227_=_C397 ,C228_=_C229 ,\nC228_=_C312 ,C228_=_C380 ,C228_=_C420 ,C228_=_C421 ,C228_=_C422 ,C228_=_C423 ,\nC229_=_C241 ,C229_=_C250 ,C229_=_C332 ,C229_=_C356 ,C229_=_C364 ,C229_=_C398 ,\nC229_=_C425 ,C229_=_C426 ,C229_=_C427 ,C229_=_C430 ,C236_=_C241 ,C236_=_C245 ,\nC236_=_C307 ,C236_=_C322 ,C236_=_C324 ,C236_=_C325 ,C241_=_C245 ,C241_=_C250 ,\nC241_=_C332 ,C241_=_C356 ,C241_=_C364 ,C241_=_C398 ,C241_=_C425 ,C241_=_C426 ,\nC241_=_C427 ,C241_=_C430 ,C245_=_C297 ,C245_=_C318 ,C245_=_C335 ,C245_=_C359 ,\nC245_=_C386 ,C245_=_C395 ,C245_=_C402 ,C245_=_C411 ,C245_=_C453 ,C248_=_C249 ,\nC248_=_C250 ,C248_=_C253 ,C248_=_C262 ,C248_=_C286 ,C248_=_C291 ,C248_=_C309 ,\nC248_=_C349 ,C248_=_C350 ,C248_=_C353 ,C249_=_C250 ,C249_=_C253 ,C249_=_C265 ,\nC249_=_C293 ,C249_=_C362 ,C249_=_C397 ,C250_=_C253 ,C250_=_C332 ,C250_=_C356 ,\nC250_=_C364 ,C250_=_C398 ,C250_=_C425 ,C250_=_C426 ,C250_=_C427 ,C250_=_C430 ,\nC253_=_C270 ,C253_=_C315 ,C253_=_C406 ,C253_=_C451 ,C253_=_C455 ,C258_=_C262 ,\nC258_=_C265 ,C258_=_C266 ,C258_=_C267 ,C258_=_C270 ,C258_=_C272 ,C258_=_C274 ,\nC258_=_C276 ,C258_=_C278 ,C258_=_C282 ,C262_=_C265 ,C262_=_C266 ,C262_=_C267 ,\nC262_=_C270 ,C262_=_C272 ,C262_=_C286 ,C262_=_C291 ,C262_=_C309 ,C262_=_C349 ,\nC262_=_C350 ,C262_=_C353 ,C265_=_C266 ,C265_=_C267 ,C265_=_C270 ,C265_=_C272 ,\nC265_=_C293 ,C265_=_C362 ,C265_=_C397 ,C266_=_C267 ,C266_=_C270 ,C266_=_C272 ,\nC266_=_C311 ,C266_=_C331 ,C266_=_C355 ,C266_=_C363 ,C266_=_C389 ,C266_=_C414 ,\nC266_=_C415 ,C266_=_C416 ,C266_=_C417 ,C267_=_C270 ,C267_=_C272 ,C267_=_C313 ,\nC267_=_C381 ,C267_=_C431 ,C267_=_C439 ,C267_=_C440 ,C267_=_C441 ,C267_=_C443 ,\nC270_=_C272 ,C270_=_C315 ,C270_=_C406 ,C270_=_C451 ,C270_=_C455 ,C272_=_C384 ,\nC272_=_C393 ,C272_=_C409 ,C272_=_C448 ,C272_=_C459 ,C272_=_C469 ,C272_=_C472 ,\nC274_=_C276 ,C274_=_C278 ,C274_=_C282 ,C274_=_C291 ,C274_=_C293 ,C274_=_C297 ,\nC276_=_C278 ,C276_=_C282 ,C276_=_C337 ,C276_=_C355 ,C276_=_C356 ,C276_=_C359 ,\nC278_=_C282 ,C278_=_C368 ,C278_=_C380 ,C278_=_C381 ,C278_=_C384 ,C278_=_C386 ,\nC282_=_C377 ,C282_=_C427 ,C282_=_C441 ,C284_=_C285 ,C284_=_C286 ,C284_=_C299 ,\nC284_=_C301 ,C284_=_C304 ,C284_=_C305 ,C285_=_C286 ,C285_=_C337 ,C285_=_C339 ,\nC285_=_C340 ,C285_=_C343 ,C285_=_C345 ,C285_=_C346 ,C285_=_C347 ,C286_=_C291 ,\nC286_=_C309 ,C286_=_C349 ,C286_=_C350 ,C286_=_C353 ,C291_=_C293 ,C291_=_C297 ,\nC291_=_C309 ,C291_=_C349 ,C291_=_C350 ,C291_=_C353 ,C293_=_C297 ,C293_=_C362 ,\nC293_=_C397 ,C297_=_C318 ,C297_=_C335 ,C297_=_C359 ,C297_=_C386 ,C297_=_C395 ,\nC297_=_C402 ,C297_=_C411 ,C297_=_C453 ,C299_=_C301 ,C299_=_C304 ,C299_=_C305 ,\nC299_=_C331 ,C299_=_C332 ,C299_=_C335 ,C301_=_C304 ,C301_=_C305 ,C301_=_C339 ,\nC301_=_C349 ,C301_=_C369 ,C301_=_C397 ,C301_=_C398 ,C301_=_C402 ,C304_=_C305 ,\nC304_=_C420 ,C304_=_C439 ,C304_=_C448 ,C305_=_C373 ,C305_=_C440 ,C305_=_C455 ,\nC307_=_C309 ,C307_=_C311 ,C307_=_C312 ,C307_=_C313 ,C307_=_C315 ,C307_=_C318 ,\nC307_=_C322 ,C307_=_C324 ,C307_=_C325 ,C309_=_C311 ,C309_=_C312 ,C309_=_C313 ,\nC309_=_C315</w:t>
      </w:r>
    </w:p>
    <w:p>
      <w:pPr>
        <w:pStyle w:val="PreformattedText"/>
        <w:bidi w:val="0"/>
        <w:spacing w:before="0" w:after="0"/>
        <w:jc w:val="left"/>
        <w:rPr/>
      </w:pPr>
      <w:r>
        <w:rPr/>
        <w:t xml:space="preserve"> </w:t>
      </w:r>
      <w:r>
        <w:rPr/>
        <w:t>,C309_=_C318 ,C309_=_C349 ,C309_=_C350 ,C309_=_C353 ,C311_=_C312 ,\nC311_=_C313 ,C311_=_C315 ,C311_=_C318 ,C311_=_C331 ,C311_=_C355 ,C311_=_C363 ,\nC311_=_C389 ,C311_=_C414 ,C311_=_C415 ,C311_=_C416 ,C311_=_C417 ,C312_=_C313 ,\nC312_=_C315 ,C312_=_C318 ,C312_=_C380 ,C312_=_C420 ,C312_=_C421 ,C312_=_C422 ,\nC312_=_C423 ,C313_=_C315 ,C313_=_C318 ,C313_=_C381 ,C313_=_C431 ,C313_=_C439 ,\nC313_=_C440 ,C313_=_C441 ,C313_=_C443 ,C315_=_C318 ,C315_=_C406 ,C315_=_C451 ,\nC315_=_C455 ,C318_=_C335 ,C318_=_C359 ,C318_=_C386 ,C318_=_C395 ,C318_=_C402 ,\nC318_=_C411 ,C318_=_C453 ,C322_=_C324 ,C322_=_C325 ,C322_=_C343 ,C322_=_C353 ,\nC322_=_C431 ,C324_=_C325 ,C324_=_C346 ,C324_=_C374 ,C324_=_C422 ,C324_=_C425 ,\nC324_=_C459 ,C325_=_C347 ,C325_=_C416 ,C325_=_C469 ,C331_=_C332 ,C331_=_C335 ,\nC331_=_C355 ,C331_=_C363 ,C331_=_C389 ,C331_=_C414 ,C331_=_C415 ,C331_=_C416 ,\nC331_=_C417 ,C332_=_C335 ,C332_=_C356 ,C332_=_C364 ,C332_=_C398 ,C332_=_C425 ,\nC332_=_C426 ,C332_=_C427 ,C332_=_C430 ,C335_=_C359 ,C335_=_C386 ,C335_=_C395 ,\nC335_=_C402 ,C335_=_C411 ,C335_=_C453 ,C337_=_C339 ,C337_=_C340 ,C337_=_C343 ,\nC337_=_C345 ,C337_=_C346 ,C337_=_C347 ,C337_=_C355 ,C337_=_C356 ,C337_=_C359 ,\nC339_=_C340 ,C339_=_C343 ,C339_=_C345 ,C339_=_C346 ,C339_=_C347 ,C339_=_C349 ,\nC339_=_C369 ,C339_=_C397 ,C339_=_C398 ,C339_=_C402 ,C340_=_C343 ,C340_=_C345 ,\nC340_=_C346 ,C340_=_C347 ,C340_=_C350 ,C340_=_C370 ,C340_=_C406 ,C340_=_C409 ,\nC340_=_C411 ,C343_=_C345 ,C343_=_C346 ,C343_=_C347 ,C343_=_C353 ,C343_=_C431 ,\nC345_=_C346 ,C345_=_C347 ,C345_=_C414 ,C345_=_C421 ,C345_=_C451 ,C345_=_C453 ,\nC346_=_C347 ,C346_=_C374 ,C346_=_C422 ,C346_=_C425 ,C346_=_C459 ,C347_=_C416 ,\nC347_=_C469 ,C349_=_C350 ,C349_=_C353 ,C349_=_C369 ,C349_=_C397 ,C349_=_C398 ,\nC349_=_C402 ,C350_=_C353 ,C350_=_C370 ,C350_=_C406 ,C350_=_C409 ,C350_=_C411 ,\nC353_=_C431 ,C355_=_C356 ,C355_=_C359 ,C355_=_C363 ,C355_=_C389 ,C355_=_C414 ,\nC355_=_C415 ,C355_=_C416 ,C355_=_C417 ,C356_=_C359 ,C356_=_C364 ,C356_=_C398 ,\nC356_=_C425 ,C356_=_C426 ,C356_=_C427 ,C356_=_C430 ,C359_=_C386 ,C359_=_C395 ,\nC359_=_C402 ,C359_=_C411 ,C359_=_C453 ,C360_=_C362 ,C360_=_C363 ,C360_=_C364 ,\nC360_=_C368 ,C360_=_C369 ,C360_=_C370 ,C360_=_C373 ,C360_=_C374 ,C360_=_C376 ,\nC360_=_C377 ,C360_=_C379 ,C362_=_C363 ,C362_=_C364 ,C362_=_C397 ,C363_=_C364 ,\nC363_=_C389 ,C363_=_C414 ,C363_=_C415 ,C363_=_C416 ,C363_=_C417 ,C364_=_C398 ,\nC364_=_C425 ,C364_=_C426 ,C364_=_C427 ,C364_=_C430 ,C368_=_C369 ,C368_=_C370 ,\nC368_=_C373 ,C368_=_C374 ,C368_=_C376 ,C368_=_C377 ,C368_=_C379 ,C368_=_C380 ,\nC368_=_C381 ,C368_=_C384 ,C368_=_C386 ,C369_=_C370 ,C369_=_C373 ,C369_=_C374 ,\nC369_=_C376 ,C369_=_C377 ,C369_=_C379 ,C369_=_C397 ,C369_=_C398 ,C369_=_C402 ,\nC370_=_C373 ,C370_=_C374 ,C370_=_C376 ,C370_=_C377 ,C370_=_C379 ,C370_=_C406 ,\nC370_=_C409 ,C370_=_C411 ,C373_=_C374 ,C373_=_C376 ,C373_=_C377 ,C373_=_C379 ,\nC373_=_C440 ,C373_=_C455 ,C374_=_C376 ,C374_=_C377 ,C374_=_C379 ,C374_=_C422 ,\nC374_=_C425 ,C374_=_C459 ,C376_=_C377 ,C376_=_C379 ,C376_=_C415 ,C376_=_C426 ,\nC377_=_C379 ,C377_=_C427 ,C377_=_C441 ,C379_=_C417 ,C380_=_C381 ,C380_=_C384 ,\nC380_=_C386 ,C380_=_C420 ,C380_=_C421 ,C380_=_C422 ,C380_=_C423 ,C381_=_C384 ,\nC381_=_C386 ,C381_=_C431 ,C381_=_C439 ,C381_=_C440 ,C381_=_C441 ,C381_=_C443 ,\nC384_=_C386 ,C384_=_C393 ,C384_=_C409 ,C384_=_C448 ,C384_=_C459 ,C384_=_C469 ,\nC384_=_C472 ,C386_=_C395 ,C386_=_C402 ,C386_=_C411 ,C386_=_C453 ,C389_=_C393 ,\nC389_=_C395 ,C389_=_C414 ,C389_=_C415 ,C389_=_C416 ,C389_=_C417 ,C393_=_C395 ,\nC393_=_C409 ,C393_=_C448 ,C393_=_C459 ,C393_=_C469 ,C393_=_C472 ,C395_=_C402 ,\nC395_=_C411 ,C395_=_C453 ,C397_=_C398 ,C397_=_C402 ,C398_=_C402 ,C398_=_C425 ,\nC398_=_C426 ,C398_=_C427 ,C398_=_C430 ,C402_=_C411 ,C402_=_C453 ,C406_=_C409 ,\nC406_=_C411 ,C406_=_C451 ,C406_=_C455 ,C409_=_C411 ,C409_=_C448 ,C409_=_C459 ,\nC409_=_C469 ,C409_=_C472 ,C411_=_C453 ,C414_=_C415 ,C414_=_C416 ,C414_=_C417 ,\nC414_=_C421 ,C414_=_C451 ,C414_=_C453 ,C415_=_C416 ,C415_=_C417 ,C415_=_C426 ,\nC416_=_C417 ,C416_=_C469 ,C420_=_C421 ,C420_=_C422 ,C420_=_C423 ,C420_=_C439 ,\nC420_=_C448 ,C421_=_C422 ,C421_=_C423 ,C421_=_C451 ,C421_=_C453 ,C422_=_C423 ,\nC422_=_C425 ,C422_=_C459 ,C425_=_C426 ,C425_=_C427 ,C425_=_C430 ,C425_=_C459 ,\nC426_=_C427 ,C426_=_C430 ,C427_=_C430 ,C427_=_C441 ,C430_=_C443 ,C430_=_C472 ,\nC431_=_C439 ,C431_=_C440 ,C431_=_C441 ,C431_=_C443 ,C439_=_C440 ,C439_=_C441 ,\nC439_=_C443 ,C439_=_C448 ,C440_=_C441 ,C440_=_C443 ,C440_=_C455 ,C441_=_C443 ,\nC443_=_C472 ,C448_=_C459 ,C448_=_C469 ,C448_=_C472 ,C451_=_C453 ,C451_=_C455 ,\nC459_=_C469 ,C459_=_C472 ,C469_=_C472 ,"];21[shape=box, label="id:21 level: 2\n99: C1 C8 C9 C25 C26 \nC27 C28 C29 C30 C31 C32 \nC33 C35 C36 C37 C39 C41 \nC46 C53 C65 C76 C77 C78 \nC79 C81 C82 C83 C85 C86 \nC87 C88 C108 C120 C125 C131 \nC138 C148 C149 C155 C169 C183 \nC193 C194 C195 C196 C198 C199 \nC200 C201 C202 C203 C208 C218 \nC223 C230 C231 C235 C254 C269 \nC274 C288 C291 C292 C293 C294 \nC296 C297 C298 C305 C314 C316 \nC345 C360 C361 C362 C363 C364 \nC365 C366 C373 C376 C399 C405 \nC407 C414 C415 C421 C426 C433 \nC440 C444 C446 C451 C452 C453 \nC454 C455 C456 C465 \n714: C1_=_C8( C1 C8 ) C1_=_C9( C1 C9 ) C1_=_C26( C1 C26 ) C1_=_C39( C1 C39 ) C1_=_C76( C1 C76 ) \nC1_=_C77( C1 C77 ) C1_=_C78( C1 C78 ) C1_=_C79( C1 C79 ) C1_=_C81( C1 C81 ) C1_=_C82( C1 C82 ) C1_=_C83( C1 C83 ) \nC1_=_C85( C1 C85 ) C1_=_C86( C1 C86 ) C1_=_C87( C1 C87 ) C1_=_C88( C1 C88 ) C8_=_C9( C8 C9 ) C8_=_C37( C8 C37 ) \nC8_=_C148( C8 C148 ) C8_=_C230( C8 C230 ) C8_=_C269( C8 C269 ) C8_=_C314( C8 C314 ) C8_=_C345( C8 C345 ) C8_=_C366( C8 C366 ) \nC8_=_C399( C8 C399 ) C8_=_C405( C8 C405 ) C8_=_C414( C8 C414 ) C8_=_C421( C8 C421 ) C8_=_C451( C8 C451 ) C8_=_C452( C8 C452 ) \nC8_=_C453( C8 C453 ) C9_=_C53( C9 C53 ) C9_=_C149( C9 C149 ) C9_=_C203( C9 C203 ) C9_=_C231( C9 C231 ) C9_=_C288( C9 C288 ) \nC9_=_C305( C9 C305 ) C9_=_C373( C9 C373 ) C9_=_C433( C9 C433 ) C9_=_C440( C9 C440 ) C9_=_C444( C9 C444 ) C9_=_C454( C9 C454 ) \nC9_=_C455( C9 C455 ) C25_=_C26( C25 C26 ) C25_=_C27( C25 C27 ) C25_=_C28( C25 C28 ) C25_=_C29( C25 C29 ) C25_=_C30( C25 C30 ) \nC25_=_C31( C25 C31 ) C25_=_C32( C25 C32 ) C25_=_C33( C25 C33 ) C25_=_C35( C25 C35 ) C25_=_C36( C25 C36 ) C25_=_C37( C25 C37 ) \nC25_=_C65( C25 C65 ) C26_=_C27( C26 C27 ) C26_=_C28( C26 C28 ) C26_=_C29( C26 C29 ) C26_=_C30( C26 C30 ) C26_=_C31( C26 C31 ) \nC26_=_C32( C26 C32 ) C26_=_C33( C26 C33 ) C26_=_C35( C26 C35 ) C26_=_C36( C26 C36 ) C26_=_C37( C26 C37 ) C26_=_C39( C26 C39 ) \nC26_=_C76( C26 C76 ) C26_=_C77( C26 C77 ) C26_=_C78( C26 C78 ) C26_=_C79( C26 C79 ) C26_=_C81( C26 C81 ) C26_=_C82( C26 C82 ) \nC26_=_C83( C26 C83 ) C26_=_C85( C26 C85 ) C26_=_C86( C26 C86 ) C26_=_C87( C26 C87 ) C26_=_C88( C26 C88 ) C27_=_C28( C27 C28 ) \nC27_=_C29( C27 C29 ) C27_=_C30( C27 C30 ) C27_=_C31( C27 C31 ) C27_=_C32( C27 C32 ) C27_=_C33( C27 C33 ) C27_=_C35( C27 C35 ) \nC27_=_C36( C27 C36 ) C27_=_C37( C27 C37 ) C27_=_C138( C27 C138 ) C27_=_C148( C27 C148 ) C27_=_C149( C27 C149 ) C28_=_C29( C28 C29 ) \nC28_=_C30( C28 C30 ) C28_=_C31( C28 C31 ) C28_=_C32( C28 C32 ) C28_=_C33( C28 C33 ) C28_=_C35( C28 C35 ) C28_=_C36( C28 C36 ) \nC28_=_C37( C28 C37 ) C28_=_C155( C28 C155 ) C28_=_C169( C28 C169 ) C29_=_C30( C29 C30 ) C29_=_C31( C29 C31 ) C29_=_C32( C29 C32 ) \nC29_=_C33( C29 C33 ) C29_=_C35( C29 C35 ) C29_=_C36( C29 C36 ) C29_=_C37( C29 C37 ) C29_=_C183( C29 C183 ) C30_=_C31( C30 C31 ) \nC30_=_C32( C30 C32 ) C30_=_C33( C30 C33 ) C30_=_C35( C30 C35 ) C30_=_C36( C30 C36 ) C30_=_C37( C30 C37 ) C30_=_C79( C30 C79 ) \nC30_=_C254( C30 C254 ) C31_=_C32( C31 C32 ) C31_=_C33( C31 C33 ) C31_=_C35( C31 C35 ) C31_=_C36( C31 C36 ) C31_=_C37( C31 C37 ) \nC31_=_C288( C31 C288 ) C32_=_C33( C32 C33 ) C32_=_C35( C32 C35 ) C32_=_C36( C32 C36 ) C32_=_C37( C32 C37 ) C32_=_C194( C32 C194 ) \nC33_=_C35( C33 C35 ) C33_=_C36( C33 C36 ) C33_=_C37( C33 C37 ) C33_=_C196( C33 C196 ) C35_=_C36( C35 C36 ) C35_=_C37( C35 C37 ) \nC35_=_C405( C35 C405 ) C35_=_C407( C35 C407 ) C36_=_C37( C36 C37 ) C36_=_C421( C36 C421 ) C37_=_C148( C37 C148 ) C37_=_C230( C37 C230 ) \nC37_=_C269( C37 C269 ) C37_=_C314( C37 C314 ) C37_=_C345( C37 C345 ) C37_=_C366( C37 C366 ) C37_=_C399( C37 C399 ) C37_=_C405( C37 C405 ) \nC37_=_C414( C37 C414 ) C37_=_C421( C37 C421 ) C37_=_C451( C37 C451 ) C37_=_C452( C37 C452 ) C37_=_C453( C37 C453 ) C39_=_C41( C39 C41 ) \nC39_=_C46( C39 C46 ) C39_=_C53( C39 C53 ) C39_=_C76( C39 C76 ) C39_=_C77( C39 C77 ) C39_=_C78( C39 C78 ) C39_=_C79( C39 C79 ) \nC39_=_C81( C39 C81 ) C39_=_C82( C39 C82 ) C39_=_C83( C39 C83 ) C39_=_C85( C39 C85 ) C39_=_C86( C39 C86 ) C39_=_C87( C39 C87 ) \nC39_=_C88( C39 C88 ) C41_=_C46( C41 C46 ) C41_=_C53( C41 C53 ) C41_=_C120( C41 C120 ) C41_=_C138( C41 C138 ) C41_=_C155( C41 C155 ) \nC41_=_C193( C41 C193 ) C41_=_C194( C41 C194 ) C41_=_C195( C41 C195 ) C41_=_C196( C41 C196 ) C41_=_C198( C41 C198 ) C41_=_C199( C41 C199 ) \nC41_=_C200( C41 C200 ) C41_=_C201( C41 C201 ) C41_=_C202( C41 C202 ) C41_=_C203( C41 C203 ) C46_=_C53( C46 C53 ) C46_=_C125( C46 C125 ) \nC46_=_C208( C46 C208 ) C46_=_C235( C46 C235 ) C46_=_C274( C46 C274 ) C46_=_C291( C46 C291 ) C46_=_C292( C46 C292 ) C46_=_C293( C46 C293 ) \nC46_=_C294( C46 C294 ) C46_=_C296( C46 C296 ) C46_=_C297( C46 C297 ) C46_=_C298( C46 C298 ) C53_=_C149( C53 C149 ) C53_=_C203( C53 C203 ) \nC53_=_C231( C53 C231 ) C53_=_C288( C53 C288 ) C53_=_C305( C53 C305 ) C53_=_C373( C53 C373 ) C53_=_C433( C53 C433 ) C53_=_C440( C53 C440 ) \nC53_=_C444( C53 C444 ) C53_=_C454( C53 C454 ) C53_=_C455( C53 C455 ) C65_=_C108( C65 C108 ) C65_=_C131( C65 C131 ) C65_=_C183( C65 C183 ) \nC65_=_C223( C65 C223 ) C65_=_C360( C65 C360 ) C65_=_C361( C65 C361 ) C65_=_C362( C65 C362 ) C65_=_C363( C65 C363 ) C65_=_C364( C65 C364 ) \nC65_=_C365( C65 C365 ) C65_=_C366( C65 C366 ) C76_=_C77( C76 C77 ) C76_=_C78( C76 C78 ) C76_=_C79( C76 C79 ) C76_=_C81( C76 C81 ) \nC76_=_C82( C76 C82 ) C76_=_C83( C76 C83 ) C76_=_C85( C76 C85 ) C76_=_C86( C76 C86</w:t>
      </w:r>
    </w:p>
    <w:p>
      <w:pPr>
        <w:pStyle w:val="PreformattedText"/>
        <w:bidi w:val="0"/>
        <w:spacing w:before="0" w:after="0"/>
        <w:jc w:val="left"/>
        <w:rPr/>
      </w:pPr>
      <w:r>
        <w:rPr/>
        <w:t xml:space="preserve"> </w:t>
      </w:r>
      <w:r>
        <w:rPr/>
        <w:t>) C76_=_C87( C76 C87 ) C76_=_C88( C76 C88 ) \nC76_=_C108( C76 C108 ) C77_=_C78( C77 C78 ) C77_=_C79( C77 C79 ) C77_=_C81( C77 C81 ) C77_=_C82( C77 C82 ) C77_=_C83( C77 C83 ) \nC77_=_C85( C77 C85 ) C77_=_C86( C77 C86 ) C77_=_C87( C77 C87 ) C77_=_C88( C77 C88 ) C77_=_C223( C77 C223 ) C77_=_C230( C77 C230 ) \nC77_=_C231( C77 C231 ) C78_=_C79( C78 C79 ) C78_=_C81( C78 C81 ) C78_=_C82( C78 C82 ) C78_=_C83( C78 C83 ) C78_=_C85( C78 C85 ) \nC78_=_C86( C78 C86 ) C78_=_C87( C78 C87 ) C78_=_C88( C78 C88 ) C78_=_C235( C78 C235 ) C79_=_C81( C79 C81 ) C79_=_C82( C79 C82 ) \nC79_=_C83( C79 C83 ) C79_=_C85( C79 C85 ) C79_=_C86( C79 C86 ) C79_=_C87( C79 C87 ) C79_=_C88( C79 C88 ) C79_=_C254( C79 C254 ) \nC81_=_C82( C81 C82 ) C81_=_C83( C81 C83 ) C81_=_C85( C81 C85 ) C81_=_C86( C81 C86 ) C81_=_C87( C81 C87 ) C81_=_C88( C81 C88 ) \nC82_=_C83( C82 C83 ) C82_=_C85( C82 C85 ) C82_=_C86( C82 C86 ) C82_=_C87( C82 C87 ) C82_=_C88( C82 C88 ) C82_=_C345( C82 C345 ) \nC83_=_C85( C83 C85 ) C83_=_C86( C83 C86 ) C83_=_C87( C83 C87 ) C83_=_C88( C83 C88 ) C83_=_C202( C83 C202 ) C83_=_C294( C83 C294 ) \nC83_=_C444( C83 C444 ) C83_=_C446( C83 C446 ) C85_=_C86( C85 C86 ) C85_=_C87( C85 C87 ) C85_=_C88( C85 C88 ) C85_=_C454( C85 C454 ) \nC86_=_C87( C86 C87 ) C86_=_C88( C86 C88 ) C86_=_C451( C86 C451 ) C86_=_C455( C86 C455 ) C87_=_C88( C87 C88 ) C87_=_C169( C87 C169 ) \nC87_=_C218( C87 C218 ) C87_=_C254( C87 C254 ) C87_=_C316( C87 C316 ) C87_=_C376( C87 C376 ) C87_=_C407( C87 C407 ) C87_=_C415( C87 C415 ) \nC87_=_C426( C87 C426 ) C87_=_C446( C87 C446 ) C87_=_C456( C87 C456 ) C87_=_C465( C87 C465 ) C88_=_C297( C88 C297 ) C88_=_C453( C88 C453 ) \nC108_=_C131( C108 C131 ) C108_=_C183( C108 C183 ) C108_=_C223( C108 C223 ) C108_=_C360( C108 C360 ) C108_=_C361( C108 C361 ) C108_=_C362( C108 C362 ) \nC108_=_C363( C108 C363 ) C108_=_C364( C108 C364 ) C108_=_C365( C108 C365 ) C108_=_C366( C108 C366 ) C120_=_C125( C120 C125 ) C120_=_C131( C120 C131 ) \nC120_=_C138( C120 C138 ) C120_=_C155( C120 C155 ) C120_=_C193( C120 C193 ) C120_=_C194( C120 C194 ) C120_=_C195( C120 C195 ) C120_=_C196( C120 C196 ) \nC120_=_C198( C120 C198 ) C120_=_C199( C120 C199 ) C120_=_C200( C120 C200 ) C120_=_C201( C120 C201 ) C120_=_C202( C120 C202 ) C120_=_C203( C120 C203 ) \nC125_=_C131( C125 C131 ) C125_=_C208( C125 C208 ) C125_=_C235( C125 C235 ) C125_=_C274( C125 C274 ) C125_=_C291( C125 C291 ) C125_=_C292( C125 C292 ) \nC125_=_C293( C125 C293 ) C125_=_C294( C125 C294 ) C125_=_C296( C125 C296 ) C125_=_C297( C125 C297 ) C125_=_C298( C125 C298 ) C131_=_C183( C131 C183 ) \nC131_=_C223( C131 C223 ) C131_=_C360( C131 C360 ) C131_=_C361( C131 C361 ) C131_=_C362( C131 C362 ) C131_=_C363( C131 C363 ) C131_=_C364( C131 C364 ) \nC131_=_C365( C131 C365 ) C131_=_C366( C131 C366 ) C138_=_C148( C138 C148 ) C138_=_C149( C138 C149 ) C138_=_C155( C138 C155 ) C138_=_C193( C138 C193 ) \nC138_=_C194( C138 C194 ) C138_=_C195( C138 C195 ) C138_=_C196( C138 C196 ) C138_=_C198( C138 C198 ) C138_=_C199( C138 C199 ) C138_=_C200( C138 C200 ) \nC138_=_C201( C138 C201 ) C138_=_C202( C138 C202 ) C138_=_C203( C138 C203 ) C148_=_C149( C148 C149 ) C148_=_C230( C148 C230 ) C148_=_C269( C148 C269 ) \nC148_=_C314( C148 C314 ) C148_=_C345( C148 C345 ) C148_=_C366( C148 C366 ) C148_=_C399( C148 C399 ) C148_=_C405( C148 C405 ) C148_=_C414( C148 C414 ) \nC148_=_C421( C148 C421 ) C148_=_C451( C148 C451 ) C148_=_C452( C148 C452 ) C148_=_C453( C148 C453 ) C149_=_C203( C149 C203 ) C149_=_C231( C149 C231 ) \nC149_=_C288( C149 C288 ) C149_=_C305( C149 C305 ) C149_=_C373( C149 C373 ) C149_=_C433( C149 C433 ) C149_=_C440( C149 C440 ) C149_=_C444( C149 C444 ) \nC149_=_C454( C149 C454 ) C149_=_C455( C149 C455 ) C155_=_C169( C155 C169 ) C155_=_C193( C155 C193 ) C155_=_C194( C155 C194 ) C155_=_C195( C155 C195 ) \nC155_=_C196( C155 C196 ) C155_=_C198( C155 C198 ) C155_=_C199( C155 C199 ) C155_=_C200( C155 C200 ) C155_=_C201( C155 C201 ) C155_=_C202( C155 C202 ) \nC155_=_C203( C155 C203 ) C169_=_C218( C169 C218 ) C169_=_C254( C169 C254 ) C169_=_C316( C169 C316 ) C169_=_C376( C169 C376 ) C169_=_C407( C169 C407 ) \nC169_=_C415( C169 C415 ) C169_=_C426( C169 C426 ) C169_=_C446( C169 C446 ) C169_=_C456( C169 C456 ) C169_=_C465( C169 C465 ) C183_=_C223( C183 C223 ) \nC183_=_C360( C183 C360 ) C183_=_C361( C183 C361 ) C183_=_C362( C183 C362 ) C183_=_C363( C183 C363 ) C183_=_C364( C183 C364 ) C183_=_C365( C183 C365 ) \nC183_=_C366( C183 C366 ) C193_=_C194( C193 C194 ) C193_=_C195( C193 C195 ) C193_=_C196( C193 C196 ) C193_=_C198( C193 C198 ) C193_=_C199( C193 C199 ) \nC193_=_C200( C193 C200 ) C193_=_C201( C193 C201 ) C193_=_C202( C193 C202 ) C193_=_C203( C193 C203 ) C193_=_C269( C193 C269 ) C194_=_C195( C194 C195 ) \nC194_=_C196( C194 C196 ) C194_=_C198( C194 C198 ) C194_=_C199( C194 C199 ) C194_=_C200( C194 C200 ) C194_=_C201( C194 C201 ) C194_=_C202( C194 C202 ) \nC194_=_C203( C194 C203 ) C195_=_C196( C195 C196 ) C195_=_C198( C195 C198 ) C195_=_C199( C195 C199 ) C195_=_C200( C195 C200 ) C195_=_C201( C195 C201 ) \nC195_=_C202( C195 C202 ) C195_=_C203( C195 C203 ) C195_=_C291( C195 C291 ) C196_=_C198( C196 C198 ) C196_=_C199( C196 C199 ) C196_=_C200( C196 C200 ) \nC196_=_C201( C196 C201 ) C196_=_C202( C196 C202 ) C196_=_C203( C196 C203 ) C198_=_C199( C198 C199 ) C198_=_C200( C198 C200 ) C198_=_C201( C198 C201 ) \nC198_=_C202( C198 C202 ) C198_=_C203( C198 C203 ) C199_=_C200( C199 C200 ) C199_=_C201( C199 C201 ) C199_=_C202( C199 C202 ) C199_=_C203( C199 C203 ) \nC199_=_C293( C199 C293 ) C199_=_C362( C199 C362 ) C200_=_C201( C200 C201 ) C200_=_C202( C200 C202 ) C200_=_C203( C200 C203 ) C200_=_C363( C200 C363 ) \nC200_=_C414( C200 C414 ) C200_=_C415( C200 C415 ) C201_=_C202( C201 C202 ) C201_=_C203( C201 C203 ) C201_=_C365( C201 C365 ) C201_=_C433( C201 C433 ) \nC202_=_C203( C202 C203 ) C202_=_C294( C202 C294 ) C202_=_C444( C202 C444 ) C202_=_C446( C202 C446 ) C203_=_C231( C203 C231 ) C203_=_C288( C203 C288 ) \nC203_=_C305( C203 C305 ) C203_=_C373( C203 C373 ) C203_=_C433( C203 C433 ) C203_=_C440( C203 C440 ) C203_=_C444( C203 C444 ) C203_=_C454( C203 C454 ) \nC203_=_C455( C203 C455 ) C208_=_C218( C208 C218 ) C208_=_C235( C208 C235 ) C208_=_C274( C208 C274 ) C208_=_C291( C208 C291 ) C208_=_C292( C208 C292 ) \nC208_=_C293( C208 C293 ) C208_=_C294( C208 C294 ) C208_=_C296( C208 C296 ) C208_=_C297( C208 C297 ) C208_=_C298( C208 C298 ) C218_=_C254( C218 C254 ) \nC218_=_C316( C218 C316 ) C218_=_C376( C218 C376 ) C218_=_C407( C218 C407 ) C218_=_C415( C218 C415 ) C218_=_C426( C218 C426 ) C218_=_C446( C218 C446 ) \nC218_=_C456( C218 C456 ) C218_=_C465( C218 C465 ) C223_=_C230( C223 C230 ) C223_=_C231( C223 C231 ) C223_=_C360( C223 C360 ) C223_=_C361( C223 C361 ) \nC223_=_C362( C223 C362 ) C223_=_C363( C223 C363 ) C223_=_C364( C223 C364 ) C223_=_C365( C223 C365 ) C223_=_C366( C223 C366 ) C230_=_C231( C230 C231 ) \nC230_=_C269( C230 C269 ) C230_=_C314( C230 C314 ) C230_=_C345( C230 C345 ) C230_=_C366( C230 C366 ) C230_=_C399( C230 C399 ) C230_=_C405( C230 C405 ) \nC230_=_C414( C230 C414 ) C230_=_C421( C230 C421 ) C230_=_C451( C230 C451 ) C230_=_C452( C230 C452 ) C230_=_C453( C230 C453 ) C231_=_C288( C231 C288 ) \nC231_=_C305( C231 C305 ) C231_=_C373( C231 C373 ) C231_=_C433( C231 C433 ) C231_=_C440( C231 C440 ) C231_=_C444( C231 C444 ) C231_=_C454( C231 C454 ) \nC231_=_C455( C231 C455 ) C235_=_C274( C235 C274 ) C235_=_C291( C235 C291 ) C235_=_C292( C235 C292 ) C235_=_C293( C235 C293 ) C235_=_C294( C235 C294 ) \nC235_=_C296( C235 C296 ) C235_=_C297( C235 C297 ) C235_=_C298( C235 C298 ) C254_=_C316( C254 C316 ) C254_=_C376( C254 C376 ) C254_=_C407( C254 C407 ) \nC254_=_C415( C254 C415 ) C254_=_C426( C254 C426 ) C254_=_C446( C254 C446 ) C254_=_C456( C254 C456 ) C254_=_C465( C254 C465 ) C269_=_C314( C269 C314 ) \nC269_=_C345( C269 C345 ) C269_=_C366( C269 C366 ) C269_=_C399( C269 C399 ) C269_=_C405( C269 C405 ) C269_=_C414( C269 C414 ) C269_=_C421( C269 C421 ) \nC269_=_C451( C269 C451 ) C269_=_C452( C269 C452 ) C269_=_C453( C269 C453 ) C274_=_C291( C274 C291 ) C274_=_C292( C274 C292 ) C274_=_C293( C274 C293 ) \nC274_=_C294( C274 C294 ) C274_=_C296( C274 C296 ) C274_=_C297( C274 C297 ) C274_=_C298( C274 C298 ) C288_=_C305( C288 C305 ) C288_=_C373( C288 C373 ) \nC288_=_C433( C288 C433 ) C288_=_C440( C288 C440 ) C288_=_C444( C288 C444 ) C288_=_C454( C288 C454 ) C288_=_C455( C288 C455 ) C291_=_C292( C291 C292 ) \nC291_=_C293( C291 C293 ) C291_=_C294( C291 C294 ) C291_=_C296( C291 C296 ) C291_=_C297( C291 C297 ) C291_=_C298( C291 C298 ) C292_=_C293( C292 C293 ) \nC292_=_C294( C292 C294 ) C292_=_C296( C292 C296 ) C292_=_C297( C292 C297 ) C292_=_C298( C292 C298 ) C292_=_C361( C292 C361 ) C292_=_C399( C292 C399 ) \nC293_=_C294( C293 C294 ) C293_=_C296( C293 C296 ) C293_=_C297( C293 C297 ) C293_=_C298( C293 C298 ) C293_=_C362( C293 C362 ) C294_=_C296( C294 C296 ) \nC294_=_C297( C294 C297 ) C294_=_C298( C294 C298 ) C294_=_C444( C294 C444 ) C294_=_C446( C294 C446 ) C296_=_C297( C296 C297 ) C296_=_C298( C296 C298 ) \nC296_=_C452( C296 C452 ) C296_=_C465( C296 C465 ) C297_=_C298( C297 C298 ) C297_=_C453( C297 C453 ) C305_=_C373( C305 C373 ) C305_=_C433( C305 C433 ) \nC305_=_C440( C305 C440 ) C305_=_C444( C305 C444 ) C305_=_C454( C305 C454 ) C305_=_C455( C305 C455 ) C314_=_C316( C314 C316 ) C314_=_C345( C314 C345 ) \nC314_=_C366( C314 C366 ) C314_=_C399( C314 C399 ) C314_=_C405( C314 C405 ) C314_=_C414( C314 C414 ) C314_=_C421( C314 C421 ) C314_=_C451( C314 C451 ) \nC314_=_C452( C314 C452 ) C314_=_C453( C314 C453 ) C316_=_C376( C316 C376 ) C316_=_C407( C316 C407 ) C316_=_C415( C316 C415 ) C316_=_C426( C316 C426 ) \nC316_=_C446( C316 C446 ) C316_=_C456( C316 C456 ) C316_=_C465( C316 C465 ) C345_=_C366( C345 C366 ) C345_=_C399( C345 C399 ) C345_=_C405( C345 C405 ) \nC345_=_C414( C345 C414 ) C345_=_C421( C345 C421 ) C345_=_C451( C345 C451 ) C345_=_C452( C345 C452 ) C345_=_C453( C345 C453 ) C360_=_C361( C360 C361 ) \nC360_=_C362( C360 C362 ) C360_=_C363( C360 C363 ) C360_=_C364(</w:t>
      </w:r>
    </w:p>
    <w:p>
      <w:pPr>
        <w:pStyle w:val="PreformattedText"/>
        <w:bidi w:val="0"/>
        <w:spacing w:before="0" w:after="0"/>
        <w:jc w:val="left"/>
        <w:rPr/>
      </w:pPr>
      <w:r>
        <w:rPr/>
        <w:t xml:space="preserve"> </w:t>
      </w:r>
      <w:r>
        <w:rPr/>
        <w:t>C360 C364 ) C360_=_C365( C360 C365 ) C360_=_C366( C360 C366 ) C360_=_C373( C360 C373 ) \nC360_=_C376( C360 C376 ) C361_=_C362( C361 C362 ) C361_=_C363( C361 C363 ) C361_=_C364( C361 C364 ) C361_=_C365( C361 C365 ) C361_=_C366( C361 C366 ) \nC361_=_C399( C361 C399 ) C362_=_C363( C362 C363 ) C362_=_C364( C362 C364 ) C362_=_C365( C362 C365 ) C362_=_C366( C362 C366 ) C363_=_C364( C363 C364 ) \nC363_=_C365( C363 C365 ) C363_=_C366( C363 C366 ) C363_=_C414( C363 C414 ) C363_=_C415( C363 C415 ) C364_=_C365( C364 C365 ) C364_=_C366( C364 C366 ) \nC364_=_C426( C364 C426 ) C365_=_C366( C365 C366 ) C365_=_C433( C365 C433 ) C366_=_C399( C366 C399 ) C366_=_C405( C366 C405 ) C366_=_C414( C366 C414 ) \nC366_=_C421( C366 C421 ) C366_=_C451( C366 C451 ) C366_=_C452( C366 C452 ) C366_=_C453( C366 C453 ) C373_=_C376( C373 C376 ) C373_=_C433( C373 C433 ) \nC373_=_C440( C373 C440 ) C373_=_C444( C373 C444 ) C373_=_C454( C373 C454 ) C373_=_C455( C373 C455 ) C376_=_C407( C376 C407 ) C376_=_C415( C376 C415 ) \nC376_=_C426( C376 C426 ) C376_=_C446( C376 C446 ) C376_=_C456( C376 C456 ) C376_=_C465( C376 C465 ) C399_=_C405( C399 C405 ) C399_=_C414( C399 C414 ) \nC399_=_C421( C399 C421 ) C399_=_C451( C399 C451 ) C399_=_C452( C399 C452 ) C399_=_C453( C399 C453 ) C405_=_C407( C405 C407 ) C405_=_C414( C405 C414 ) \nC405_=_C421( C405 C421 ) C405_=_C451( C405 C451 ) C405_=_C452( C405 C452 ) C405_=_C453( C405 C453 ) C407_=_C415( C407 C415 ) C407_=_C426( C407 C426 ) \nC407_=_C446( C407 C446 ) C407_=_C456( C407 C456 ) C407_=_C465( C407 C465 ) C414_=_C415( C414 C415 ) C414_=_C421( C414 C421 ) C414_=_C451( C414 C451 ) \nC414_=_C452( C414 C452 ) C414_=_C453( C414 C453 ) C415_=_C426( C415 C426 ) C415_=_C446( C415 C446 ) C415_=_C456( C415 C456 ) C415_=_C465( C415 C465 ) \nC421_=_C451( C421 C451 ) C421_=_C452( C421 C452 ) C421_=_C453( C421 C453 ) C426_=_C446( C426 C446 ) C426_=_C456( C426 C456 ) C426_=_C465( C426 C465 ) \nC433_=_C440( C433 C440 ) C433_=_C444( C433 C444 ) C433_=_C454( C433 C454 ) C433_=_C455( C433 C455 ) C440_=_C444( C440 C444 ) C440_=_C454( C440 C454 ) \nC440_=_C455( C440 C455 ) C444_=_C446( C444 C446 ) C444_=_C454( C444 C454 ) C444_=_C455( C444 C455 ) C446_=_C456( C446 C456 ) C446_=_C465( C446 C465 ) \nC451_=_C452( C451 C452 ) C451_=_C453( C451 C453 ) C451_=_C455( C451 C455 ) C452_=_C453( C452 C453 ) C452_=_C465( C452 C465 ) C454_=_C455( C454 C455 ) \nC456_=_C465( C456 C465 ) "];18-&gt;21[label="94: C1 C8 C9 C25 C27 \nC28 C29 C30 C31 C32 C33 \nC35 C36 C39 C41 C46 C53 \nC65 C76 C77 C78 C79 C81 \nC82 C83 C85 C86 C88 C108 \nC120 C125 C131 C138 C148 C149 \nC155 C169 C183 C193 C194 C195 \nC196 C198 C199 C200 C201 C202 \nC208 C218 C223 C230 C231 C235 \nC254 C269 C274 C288 C291 C292 \nC293 C294 C296 C297 C298 C305 \nC314 C316 C345 C360 C361 C362 \nC363 C364 C365 C373 C376 C399 \nC405 C407 C414 C415 C421 C426 \nC433 C440 C444 C446 C451 C452 \nC453 C454 C455 C456 C465 \n594: C1_=_C8 ,C1_=_C9 ,C1_=_C39 ,C1_=_C76 ,C1_=_C77 ,\nC1_=_C78 ,C1_=_C79 ,C1_=_C81 ,C1_=_C82 ,C1_=_C83 ,C1_=_C85 ,\nC1_=_C86 ,C1_=_C88 ,C8_=_C9 ,C8_=_C148 ,C8_=_C230 ,C8_=_C269 ,\nC8_=_C314 ,C8_=_C345 ,C8_=_C399 ,C8_=_C405 ,C8_=_C414 ,C8_=_C421 ,\nC8_=_C451 ,C8_=_C452 ,C8_=_C453 ,C9_=_C53 ,C9_=_C149 ,C9_=_C231 ,\nC9_=_C288 ,C9_=_C305 ,C9_=_C373 ,C9_=_C433 ,C9_=_C440 ,C9_=_C444 ,\nC9_=_C454 ,C9_=_C455 ,C25_=_C27 ,C25_=_C28 ,C25_=_C29 ,C25_=_C30 ,\nC25_=_C31 ,C25_=_C32 ,C25_=_C33 ,C25_=_C35 ,C25_=_C36 ,C25_=_C65 ,\nC27_=_C28 ,C27_=_C29 ,C27_=_C30 ,C27_=_C31 ,C27_=_C32 ,C27_=_C33 ,\nC27_=_C35 ,C27_=_C36 ,C27_=_C138 ,C27_=_C148 ,C27_=_C149 ,C28_=_C29 ,\nC28_=_C30 ,C28_=_C31 ,C28_=_C32 ,C28_=_C33 ,C28_=_C35 ,C28_=_C36 ,\nC28_=_C155 ,C28_=_C169 ,C29_=_C30 ,C29_=_C31 ,C29_=_C32 ,C29_=_C33 ,\nC29_=_C35 ,C29_=_C36 ,C29_=_C183 ,C30_=_C31 ,C30_=_C32 ,C30_=_C33 ,\nC30_=_C35 ,C30_=_C36 ,C30_=_C79 ,C30_=_C254 ,C31_=_C32 ,C31_=_C33 ,\nC31_=_C35 ,C31_=_C36 ,C31_=_C288 ,C32_=_C33 ,C32_=_C35 ,C32_=_C36 ,\nC32_=_C194 ,C33_=_C35 ,C33_=_C36 ,C33_=_C196 ,C35_=_C36 ,C35_=_C405 ,\nC35_=_C407 ,C36_=_C421 ,C39_=_C41 ,C39_=_C46 ,C39_=_C53 ,C39_=_C76 ,\nC39_=_C77 ,C39_=_C78 ,C39_=_C79 ,C39_=_C81 ,C39_=_C82 ,C39_=_C83 ,\nC39_=_C85 ,C39_=_C86 ,C39_=_C88 ,C41_=_C46 ,C41_=_C53 ,C41_=_C120 ,\nC41_=_C138 ,C41_=_C155 ,C41_=_C193 ,C41_=_C194 ,C41_=_C195 ,C41_=_C196 ,\nC41_=_C198 ,C41_=_C199 ,C41_=_C200 ,C41_=_C201 ,C41_=_C202 ,C46_=_C53 ,\nC46_=_C125 ,C46_=_C208 ,C46_=_C235 ,C46_=_C274 ,C46_=_C291 ,C46_=_C292 ,\nC46_=_C293 ,C46_=_C294 ,C46_=_C296 ,C46_=_C297 ,C46_=_C298 ,C53_=_C149 ,\nC53_=_C231 ,C53_=_C288 ,C53_=_C305 ,C53_=_C373 ,C53_=_C433 ,C53_=_C440 ,\nC53_=_C444 ,C53_=_C454 ,C53_=_C455 ,C65_=_C108 ,C65_=_C131 ,C65_=_C183 ,\nC65_=_C223 ,C65_=_C360 ,C65_=_C361 ,C65_=_C362 ,C65_=_C363 ,C65_=_C364 ,\nC65_=_C365 ,C76_=_C77 ,C76_=_C78 ,C76_=_C79 ,C76_=_C81 ,C76_=_C82 ,\nC76_=_C83 ,C76_=_C85 ,C76_=_C86 ,C76_=_C88 ,C76_=_C108 ,C77_=_C78 ,\nC77_=_C79 ,C77_=_C81 ,C77_=_C82 ,C77_=_C83 ,C77_=_C85 ,C77_=_C86 ,\nC77_=_C88 ,C77_=_C223 ,C77_=_C230 ,C77_=_C231 ,C78_=_C79 ,C78_=_C81 ,\nC78_=_C82 ,C78_=_C83 ,C78_=_C85 ,C78_=_C86 ,C78_=_C88 ,C78_=_C235 ,\nC79_=_C81 ,C79_=_C82 ,C79_=_C83 ,C79_=_C85 ,C79_=_C86 ,C79_=_C88 ,\nC79_=_C254 ,C81_=_C82 ,C81_=_C83 ,C81_=_C85 ,C81_=_C86 ,C81_=_C88 ,\nC82_=_C83 ,C82_=_C85 ,C82_=_C86 ,C82_=_C88 ,C82_=_C345 ,C83_=_C85 ,\nC83_=_C86 ,C83_=_C88 ,C83_=_C202 ,C83_=_C294 ,C83_=_C444 ,C83_=_C446 ,\nC85_=_C86 ,C85_=_C88 ,C85_=_C454 ,C86_=_C88 ,C86_=_C451 ,C86_=_C455 ,\nC88_=_C297 ,C88_=_C453 ,C108_=_C131 ,C108_=_C183 ,C108_=_C223 ,C108_=_C360 ,\nC108_=_C361 ,C108_=_C362 ,C108_=_C363 ,C108_=_C364 ,C108_=_C365 ,C120_=_C125 ,\nC120_=_C131 ,C120_=_C138 ,C120_=_C155 ,C120_=_C193 ,C120_=_C194 ,C120_=_C195 ,\nC120_=_C196 ,C120_=_C198 ,C120_=_C199 ,C120_=_C200 ,C120_=_C201 ,C120_=_C202 ,\nC125_=_C131 ,C125_=_C208 ,C125_=_C235 ,C125_=_C274 ,C125_=_C291 ,C125_=_C292 ,\nC125_=_C293 ,C125_=_C294 ,C125_=_C296 ,C125_=_C297 ,C125_=_C298 ,C131_=_C183 ,\nC131_=_C223 ,C131_=_C360 ,C131_=_C361 ,C131_=_C362 ,C131_=_C363 ,C131_=_C364 ,\nC131_=_C365 ,C138_=_C148 ,C138_=_C149 ,C138_=_C155 ,C138_=_C193 ,C138_=_C194 ,\nC138_=_C195 ,C138_=_C196 ,C138_=_C198 ,C138_=_C199 ,C138_=_C200 ,C138_=_C201 ,\nC138_=_C202 ,C148_=_C149 ,C148_=_C230 ,C148_=_C269 ,C148_=_C314 ,C148_=_C345 ,\nC148_=_C399 ,C148_=_C405 ,C148_=_C414 ,C148_=_C421 ,C148_=_C451 ,C148_=_C452 ,\nC148_=_C453 ,C149_=_C231 ,C149_=_C288 ,C149_=_C305 ,C149_=_C373 ,C149_=_C433 ,\nC149_=_C440 ,C149_=_C444 ,C149_=_C454 ,C149_=_C455 ,C155_=_C169 ,C155_=_C193 ,\nC155_=_C194 ,C155_=_C195 ,C155_=_C196 ,C155_=_C198 ,C155_=_C199 ,C155_=_C200 ,\nC155_=_C201 ,C155_=_C202 ,C169_=_C218 ,C169_=_C254 ,C169_=_C316 ,C169_=_C376 ,\nC169_=_C407 ,C169_=_C415 ,C169_=_C426 ,C169_=_C446 ,C169_=_C456 ,C169_=_C465 ,\nC183_=_C223 ,C183_=_C360 ,C183_=_C361 ,C183_=_C362 ,C183_=_C363 ,C183_=_C364 ,\nC183_=_C365 ,C193_=_C194 ,C193_=_C195 ,C193_=_C196 ,C193_=_C198 ,C193_=_C199 ,\nC193_=_C200 ,C193_=_C201 ,C193_=_C202 ,C193_=_C269 ,C194_=_C195 ,C194_=_C196 ,\nC194_=_C198 ,C194_=_C199 ,C194_=_C200 ,C194_=_C201 ,C194_=_C202 ,C195_=_C196 ,\nC195_=_C198 ,C195_=_C199 ,C195_=_C200 ,C195_=_C201 ,C195_=_C202 ,C195_=_C291 ,\nC196_=_C198 ,C196_=_C199 ,C196_=_C200 ,C196_=_C201 ,C196_=_C202 ,C198_=_C199 ,\nC198_=_C200 ,C198_=_C201 ,C198_=_C202 ,C199_=_C200 ,C199_=_C201 ,C199_=_C202 ,\nC199_=_C293 ,C199_=_C362 ,C200_=_C201 ,C200_=_C202 ,C200_=_C363 ,C200_=_C414 ,\nC200_=_C415 ,C201_=_C202 ,C201_=_C365 ,C201_=_C433 ,C202_=_C294 ,C202_=_C444 ,\nC202_=_C446 ,C208_=_C218 ,C208_=_C235 ,C208_=_C274 ,C208_=_C291 ,C208_=_C292 ,\nC208_=_C293 ,C208_=_C294 ,C208_=_C296 ,C208_=_C297 ,C208_=_C298 ,C218_=_C254 ,\nC218_=_C316 ,C218_=_C376 ,C218_=_C407 ,C218_=_C415 ,C218_=_C426 ,C218_=_C446 ,\nC218_=_C456 ,C218_=_C465 ,C223_=_C230 ,C223_=_C231 ,C223_=_C360 ,C223_=_C361 ,\nC223_=_C362 ,C223_=_C363 ,C223_=_C364 ,C223_=_C365 ,C230_=_C231 ,C230_=_C269 ,\nC230_=_C314 ,C230_=_C345 ,C230_=_C399 ,C230_=_C405 ,C230_=_C414 ,C230_=_C421 ,\nC230_=_C451 ,C230_=_C452 ,C230_=_C453 ,C231_=_C288 ,C231_=_C305 ,C231_=_C373 ,\nC231_=_C433 ,C231_=_C440 ,C231_=_C444 ,C231_=_C454 ,C231_=_C455 ,C235_=_C274 ,\nC235_=_C291 ,C235_=_C292 ,C235_=_C293 ,C235_=_C294 ,C235_=_C296 ,C235_=_C297 ,\nC235_=_C298 ,C254_=_C316 ,C254_=_C376 ,C254_=_C407 ,C254_=_C415 ,C254_=_C426 ,\nC254_=_C446 ,C254_=_C456 ,C254_=_C465 ,C269_=_C314 ,C269_=_C345 ,C269_=_C399 ,\nC269_=_C405 ,C269_=_C414 ,C269_=_C421 ,C269_=_C451 ,C269_=_C452 ,C269_=_C453 ,\nC274_=_C291 ,C274_=_C292 ,C274_=_C293 ,C274_=_C294 ,C274_=_C296 ,C274_=_C297 ,\nC274_=_C298 ,C288_=_C305 ,C288_=_C373 ,C288_=_C433 ,C288_=_C440 ,C288_=_C444 ,\nC288_=_C454 ,C288_=_C455 ,C291_=_C292 ,C291_=_C293 ,C291_=_C294 ,C291_=_C296 ,\nC291_=_C297 ,C291_=_C298 ,C292_=_C293 ,C292_=_C294 ,C292_=_C296 ,C292_=_C297 ,\nC292_=_C298 ,C292_=_C361 ,C292_=_C399 ,C293_=_C294 ,C293_=_C296 ,C293_=_C297 ,\nC293_=_C298 ,C293_=_C362 ,C294_=_C296 ,C294_=_C297 ,C294_=_C298 ,C294_=_C444 ,\nC294_=_C446 ,C296_=_C297 ,C296_=_C298 ,C296_=_C452 ,C296_=_C465 ,C297_=_C298 ,\nC297_=_C453 ,C305_=_C373 ,C305_=_C433 ,C305_=_C440 ,C305_=_C444 ,C305_=_C454 ,\nC305_=_C455 ,C314_=_C316 ,C314_=_C345 ,C314_=_C399 ,C314_=_C405 ,C314_=_C414 ,\nC314_=_C421 ,C314_=_C451 ,C314_=_C452 ,C314_=_C453 ,C316_=_C376 ,C316_=_C407 ,\nC316_=_C415 ,C316_=_C426 ,C316_=_C446 ,C316_=_C456 ,C316_=_C465 ,C345_=_C399 ,\nC345_=_C405 ,C345_=_C414 ,C345_=_C421 ,C345_=_C451 ,C345_=_C452 ,C345_=_C453 ,\nC360_=_C361 ,C360_=_C362 ,C360_=_C363 ,C360_=_C364 ,C360_=_C365 ,C360_=_C373 ,\nC360_=_C376 ,C361_=_C362 ,C361_=_C363 ,C361_=_C364 ,C361_=_C365 ,C361_=_C399 ,\nC362_=_C363 ,C362_=_C364 ,C362_=_C365 ,C363_=_C364 ,C363_=_C365 ,C363_=_C414 ,\nC363_=_C415 ,C364_=_C365 ,C364_=_C426 ,C365_=_C433 ,C373_=_C376 ,C373_=_C433 ,\nC373_=_C440 ,C373_=_C444 ,C373_=_C454 ,C373_=_C455 ,C376_=_C407 ,C376_=_C415 ,\nC376_=_C426 ,C376_=_C446 ,C376_=_C456 ,C376_=_C465 ,C399_=_C405 ,C399_=_C414 ,\nC399_=_C421 ,C399_=_C451 ,C399_=_C452 ,C399_=_C453 ,C405_=_C407 ,C405_=_C414 ,\nC405_=_C421 ,C405_=_C451 ,C405_=_C452 ,C405_=_C453</w:t>
      </w:r>
    </w:p>
    <w:p>
      <w:pPr>
        <w:pStyle w:val="PreformattedText"/>
        <w:bidi w:val="0"/>
        <w:spacing w:before="0" w:after="0"/>
        <w:jc w:val="left"/>
        <w:rPr/>
      </w:pPr>
      <w:r>
        <w:rPr/>
        <w:t xml:space="preserve"> </w:t>
      </w:r>
      <w:r>
        <w:rPr/>
        <w:t>,C407_=_C415 ,C407_=_C426 ,\nC407_=_C446 ,C407_=_C456 ,C407_=_C465 ,C414_=_C415 ,C414_=_C421 ,C414_=_C451 ,\nC414_=_C452 ,C414_=_C453 ,C415_=_C426 ,C415_=_C446 ,C415_=_C456 ,C415_=_C465 ,\nC421_=_C451 ,C421_=_C452 ,C421_=_C453 ,C426_=_C446 ,C426_=_C456 ,C426_=_C465 ,\nC433_=_C440 ,C433_=_C444 ,C433_=_C454 ,C433_=_C455 ,C440_=_C444 ,C440_=_C454 ,\nC440_=_C455 ,C444_=_C446 ,C444_=_C454 ,C444_=_C455 ,C446_=_C456 ,C446_=_C465 ,\nC451_=_C452 ,C451_=_C453 ,C451_=_C455 ,C452_=_C453 ,C452_=_C465 ,C454_=_C455 ,\nC456_=_C465 ,"];22[shape=box, label="id:22 level: 2\n121: C2 C16 C19 C30 C32 \nC35 C42 C51 C52 C55 C58 \nC76 C77 C79 C83 C85 C99 \nC103 C104 C105 C107 C108 C110 \nC111 C112 C114 C115 C116 C117 \nC118 C122 C133 C135 C139 C140 \nC168 C174 C176 C181 C187 C188 \nC194 C201 C202 C205 C214 C216 \nC223 C224 C225 C226 C227 C228 \nC229 C230 C231 C232 C234 C237 \nC242 C243 C246 C247 C248 C249 \nC250 C253 C254 C255 C256 C257 \nC261 C264 C268 C287 C289 C294 \nC299 C304 C308 C322 C327 C328 \nC329 C331 C332 C334 C335 C336 \nC340 C343 C350 C353 C365 C370 \nC388 C405 C406 C407 C408 C409 \nC410 C411 C420 C423 C431 C432 \nC433 C434 C436 C437 C438 C439 \nC444 C445 C446 C447 C448 C449 \nC454 C462 \n1075: C2_=_C58( C2 C58 ) C2_=_C76( C2 C76 ) C2_=_C103( C2 C103 ) C2_=_C104( C2 C104 ) C2_=_C105( C2 C105 ) \nC2_=_C107( C2 C107 ) C2_=_C108( C2 C108 ) C2_=_C110( C2 C110 ) C2_=_C111( C2 C111 ) C2_=_C112( C2 C112 ) C2_=_C114( C2 C114 ) \nC2_=_C115( C2 C115 ) C2_=_C116( C2 C116 ) C2_=_C117( C2 C117 ) C2_=_C118( C2 C118 ) C16_=_C19( C16 C19 ) C16_=_C77( C16 C77 ) \nC16_=_C122( C16 C122 ) C16_=_C139( C16 C139 ) C16_=_C174( C16 C174 ) C16_=_C205( C16 C205 ) C16_=_C223( C16 C223 ) C16_=_C224( C16 C224 ) \nC16_=_C225( C16 C225 ) C16_=_C226( C16 C226 ) C16_=_C227( C16 C227 ) C16_=_C228( C16 C228 ) C16_=_C229( C16 C229 ) C16_=_C230( C16 C230 ) \nC16_=_C231( C16 C231 ) C16_=_C232( C16 C232 ) C19_=_C32( C19 C32 ) C19_=_C181( C19 C181 ) C19_=_C194( C19 C194 ) C19_=_C237( C19 C237 ) \nC19_=_C247( C19 C247 ) C19_=_C261( C19 C261 ) C19_=_C299( C19 C299 ) C19_=_C308( C19 C308 ) C19_=_C327( C19 C327 ) C19_=_C328( C19 C328 ) \nC19_=_C329( C19 C329 ) C19_=_C331( C19 C331 ) C19_=_C332( C19 C332 ) C19_=_C334( C19 C334 ) C19_=_C335( C19 C335 ) C19_=_C336( C19 C336 ) \nC30_=_C32( C30 C32 ) C30_=_C35( C30 C35 ) C30_=_C42( C30 C42 ) C30_=_C79( C30 C79 ) C30_=_C140( C30 C140 ) C30_=_C176( C30 C176 ) \nC30_=_C234( C30 C234 ) C30_=_C246( C30 C246 ) C30_=_C247( C30 C247 ) C30_=_C248( C30 C248 ) C30_=_C249( C30 C249 ) C30_=_C250( C30 C250 ) \nC30_=_C253( C30 C253 ) C30_=_C254( C30 C254 ) C30_=_C255( C30 C255 ) C30_=_C256( C30 C256 ) C30_=_C257( C30 C257 ) C32_=_C35( C32 C35 ) \nC32_=_C181( C32 C181 ) C32_=_C194( C32 C194 ) C32_=_C237( C32 C237 ) C32_=_C247( C32 C247 ) C32_=_C261( C32 C261 ) C32_=_C299( C32 C299 ) \nC32_=_C308( C32 C308 ) C32_=_C327( C32 C327 ) C32_=_C328( C32 C328 ) C32_=_C329( C32 C329 ) C32_=_C331( C32 C331 ) C32_=_C332( C32 C332 ) \nC32_=_C334( C32 C334 ) C32_=_C335( C32 C335 ) C32_=_C336( C32 C336 ) C35_=_C51( C35 C51 ) C35_=_C187( C35 C187 ) C35_=_C226( C35 C226 ) \nC35_=_C264( C35 C264 ) C35_=_C287( C35 C287 ) C35_=_C340( C35 C340 ) C35_=_C350( C35 C350 ) C35_=_C370( C35 C370 ) C35_=_C388( C35 C388 ) \nC35_=_C405( C35 C405 ) C35_=_C406( C35 C406 ) C35_=_C407( C35 C407 ) C35_=_C408( C35 C408 ) C35_=_C409( C35 C409 ) C35_=_C410( C35 C410 ) \nC35_=_C411( C35 C411 ) C42_=_C51( C42 C51 ) C42_=_C52( C42 C52 ) C42_=_C55( C42 C55 ) C42_=_C79( C42 C79 ) C42_=_C140( C42 C140 ) \nC42_=_C176( C42 C176 ) C42_=_C234( C42 C234 ) C42_=_C246( C42 C246 ) C42_=_C247( C42 C247 ) C42_=_C248( C42 C248 ) C42_=_C249( C42 C249 ) \nC42_=_C250( C42 C250 ) C42_=_C253( C42 C253 ) C42_=_C254( C42 C254 ) C42_=_C255( C42 C255 ) C42_=_C256( C42 C256 ) C42_=_C257( C42 C257 ) \nC51_=_C52( C51 C52 ) C51_=_C55( C51 C55 ) C51_=_C187( C51 C187 ) C51_=_C226( C51 C226 ) C51_=_C264( C51 C264 ) C51_=_C287( C51 C287 ) \nC51_=_C340( C51 C340 ) C51_=_C350( C51 C350 ) C51_=_C370( C51 C370 ) C51_=_C388( C51 C388 ) C51_=_C405( C51 C405 ) C51_=_C406( C51 C406 ) \nC51_=_C407( C51 C407 ) C51_=_C408( C51 C408 ) C51_=_C409( C51 C409 ) C51_=_C410( C51 C410 ) C51_=_C411( C51 C411 ) C52_=_C55( C52 C55 ) \nC52_=_C111( C52 C111 ) C52_=_C133( C52 C133 ) C52_=_C201( C52 C201 ) C52_=_C242( C52 C242 ) C52_=_C322( C52 C322 ) C52_=_C343( C52 C343 ) \nC52_=_C353( C52 C353 ) C52_=_C365( C52 C365 ) C52_=_C431( C52 C431 ) C52_=_C432( C52 C432 ) C52_=_C433( C52 C433 ) C52_=_C434( C52 C434 ) \nC52_=_C436( C52 C436 ) C52_=_C437( C52 C437 ) C52_=_C438( C52 C438 ) C55_=_C85( C55 C85 ) C55_=_C115( C55 C115 ) C55_=_C135( C55 C135 ) \nC55_=_C168( C55 C168 ) C55_=_C188( C55 C188 ) C55_=_C216( C55 C216 ) C55_=_C243( C55 C243 ) C55_=_C289( C55 C289 ) C55_=_C423( C55 C423 ) \nC55_=_C445( C55 C445 ) C55_=_C454( C55 C454 ) C55_=_C462( C55 C462 ) C58_=_C76( C58 C76 ) C58_=_C103( C58 C103 ) C58_=_C104( C58 C104 ) \nC58_=_C105( C58 C105 ) C58_=_C107( C58 C107 ) C58_=_C108( C58 C108 ) C58_=_C110( C58 C110 ) C58_=_C111( C58 C111 ) C58_=_C112( C58 C112 ) \nC58_=_C114( C58 C114 ) C58_=_C115( C58 C115 ) C58_=_C116( C58 C116 ) C58_=_C117( C58 C117 ) C58_=_C118( C58 C118 ) C76_=_C77( C76 C77 ) \nC76_=_C79( C76 C79 ) C76_=_C83( C76 C83 ) C76_=_C85( C76 C85 ) C76_=_C103( C76 C103 ) C76_=_C104( C76 C104 ) C76_=_C105( C76 C105 ) \nC76_=_C107( C76 C107 ) C76_=_C108( C76 C108 ) C76_=_C110( C76 C110 ) C76_=_C111( C76 C111 ) C76_=_C112( C76 C112 ) C76_=_C114( C76 C114 ) \nC76_=_C115( C76 C115 ) C76_=_C116( C76 C116 ) C76_=_C117( C76 C117 ) C76_=_C118( C76 C118 ) C77_=_C79( C77 C79 ) C77_=_C83( C77 C83 ) \nC77_=_C85( C77 C85 ) C77_=_C122( C77 C122 ) C77_=_C139( C77 C139 ) C77_=_C174( C77 C174 ) C77_=_C205( C77 C205 ) C77_=_C223( C77 C223 ) \nC77_=_C224( C77 C224 ) C77_=_C225( C77 C225 ) C77_=_C226( C77 C226 ) C77_=_C227( C77 C227 ) C77_=_C228( C77 C228 ) C77_=_C229( C77 C229 ) \nC77_=_C230( C77 C230 ) C77_=_C231( C77 C231 ) C77_=_C232( C77 C232 ) C79_=_C83( C79 C83 ) C79_=_C85( C79 C85 ) C79_=_C140( C79 C140 ) \nC79_=_C176( C79 C176 ) C79_=_C234( C79 C234 ) C79_=_C246( C79 C246 ) C79_=_C247( C79 C247 ) C79_=_C248( C79 C248 ) C79_=_C249( C79 C249 ) \nC79_=_C250( C79 C250 ) C79_=_C253( C79 C253 ) C79_=_C254( C79 C254 ) C79_=_C255( C79 C255 ) C79_=_C256( C79 C256 ) C79_=_C257( C79 C257 ) \nC83_=_C85( C83 C85 ) C83_=_C99( C83 C99 ) C83_=_C202( C83 C202 ) C83_=_C214( C83 C214 ) C83_=_C268( C83 C268 ) C83_=_C294( C83 C294 ) \nC83_=_C304( C83 C304 ) C83_=_C420( C83 C420 ) C83_=_C432( C83 C432 ) C83_=_C439( C83 C439 ) C83_=_C444( C83 C444 ) C83_=_C445( C83 C445 ) \nC83_=_C446( C83 C446 ) C83_=_C447( C83 C447 ) C83_=_C448( C83 C448 ) C83_=_C449( C83 C449 ) C85_=_C115( C85 C115 ) C85_=_C135( C85 C135 ) \nC85_=_C168( C85 C168 ) C85_=_C188( C85 C188 ) C85_=_C216( C85 C216 ) C85_=_C243( C85 C243 ) C85_=_C289( C85 C289 ) C85_=_C423( C85 C423 ) \nC85_=_C445( C85 C445 ) C85_=_C454( C85 C454 ) C85_=_C462( C85 C462 ) C99_=_C202( C99 C202 ) C99_=_C214( C99 C214 ) C99_=_C268( C99 C268 ) \nC99_=_C294( C99 C294 ) C99_=_C304( C99 C304 ) C99_=_C420( C99 C420 ) C99_=_C432( C99 C432 ) C99_=_C439( C99 C439 ) C99_=_C444( C99 C444 ) \nC99_=_C445( C99 C445 ) C99_=_C446( C99 C446 ) C99_=_C447( C99 C447 ) C99_=_C448( C99 C448 ) C99_=_C449( C99 C449 ) C103_=_C104( C103 C104 ) \nC103_=_C105( C103 C105 ) C103_=_C107( C103 C107 ) C103_=_C108( C103 C108 ) C103_=_C110( C103 C110 ) C103_=_C111( C103 C111 ) C103_=_C112( C103 C112 ) \nC103_=_C114( C103 C114 ) C103_=_C115( C103 C115 ) C103_=_C116( C103 C116 ) C103_=_C117( C103 C117 ) C103_=_C118( C103 C118 ) C103_=_C139( C103 C139 ) \nC103_=_C140( C103 C140 ) C104_=_C105( C104 C105 ) C104_=_C107( C104 C107 ) C104_=_C108( C104 C108 ) C104_=_C110( C104 C110 ) C104_=_C111( C104 C111 ) \nC104_=_C112( C104 C112 ) C104_=_C114( C104 C114 ) C104_=_C115( C104 C115 ) C104_=_C116( C104 C116 ) C104_=_C117( C104 C117 ) C104_=_C118( C104 C118 ) \nC104_=_C205( C104 C205 ) C104_=_C214( C104 C214 ) C104_=_C216( C104 C216 ) C105_=_C107( C105 C107 ) C105_=_C108( C105 C108 ) C105_=_C110( C105 C110 ) \nC105_=_C111( C105 C111 ) C105_=_C112( C105 C112 ) C105_=_C114( C105 C114 ) C105_=_C115( C105 C115 ) C105_=_C116( C105 C116 ) C105_=_C117( C105 C117 ) \nC105_=_C118( C105 C118 ) C107_=_C108( C107 C108 ) C107_=_C110( C107 C110 ) C107_=_C111( C107 C111 ) C107_=_C112( C107 C112 ) C107_=_C114( C107 C114 ) \nC107_=_C115( C107 C115 ) C107_=_C116( C107 C116 ) C107_=_C117( C107 C117 ) C107_=_C118( C107 C118 ) C107_=_C248( C107 C248 ) C107_=_C350( C107 C350 ) \nC107_=_C353( C107 C353 ) C108_=_C110( C108 C110 ) C108_=_C111( C108 C111 ) C108_=_C112( C108 C112 ) C108_=_C114( C108 C114 ) C108_=_C115( C108 C115 ) \nC108_=_C116( C108 C116 ) C108_=_C117( C108 C117 ) C108_=_C118( C108 C118 ) C108_=_C223( C108 C223 ) C108_=_C365( C108 C365 ) C110_=_C111( C110 C111 ) \nC110_=_C112( C110 C112 ) C110_=_C114( C110 C114 ) C110_=_C115( C110 C115 ) C110_=_C116( C110 C116 ) C110_=_C117( C110 C117 ) C110_=_C118( C110 C118 ) \nC110_=_C228( C110 C228 ) C110_=_C420( C110 C420 ) C110_=_C423( C110 C423 ) C111_=_C112( C111 C112 ) C111_=_C114( C111 C114 ) C111_=_C115( C111 C115 ) \nC111_=_C116( C111 C116 ) C111_=_C117( C111 C117 ) C111_=_C118( C111 C118 ) C111_=_C133( C111 C133 ) C111_=_C201( C111 C201 ) C111_=_C242( C111 C242 ) \nC111_=_C322( C111 C322 ) C111_=_C343( C111 C343 ) C111_=_C353( C111 C353 ) C111_=_C365( C111 C365 ) C111_=_C431( C111 C431 ) C111_=_C432( C111 C432 ) \nC111_=_C433( C111 C433 ) C111_=_C434( C111 C434 ) C111_=_C436( C111 C436 ) C111_=_C437( C111 C437 ) C111_=_C438( C111 C438 ) C112_=_C114( C112 C114 ) \nC112_=_C115( C112 C115 ) C112_=_C116( C112 C116 ) C112_=_C117( C112 C117 ) C112_=_C118( C112 C118 ) C112_=_C431( C112 C431 ) C112_=_C439( C112 C439 ) \nC114_=_C115( C114 C115 ) C114_=_C116( C114 C116 ) C114_=_C117( C114 C117 ) C114_=_C118( C114 C118 ) C114_=_C232( C114 C232 ) C114_=_C434( C114 C434 ) \nC115_=_C116( C115 C116 ) C115_=_C117( C115 C117 ) C115_=_C118( C115</w:t>
      </w:r>
    </w:p>
    <w:p>
      <w:pPr>
        <w:pStyle w:val="PreformattedText"/>
        <w:bidi w:val="0"/>
        <w:spacing w:before="0" w:after="0"/>
        <w:jc w:val="left"/>
        <w:rPr/>
      </w:pPr>
      <w:r>
        <w:rPr/>
        <w:t xml:space="preserve"> </w:t>
      </w:r>
      <w:r>
        <w:rPr/>
        <w:t>C118 ) C115_=_C135( C115 C135 ) C115_=_C168( C115 C168 ) C115_=_C188( C115 C188 ) \nC115_=_C216( C115 C216 ) C115_=_C243( C115 C243 ) C115_=_C289( C115 C289 ) C115_=_C423( C115 C423 ) C115_=_C445( C115 C445 ) C115_=_C454( C115 C454 ) \nC115_=_C462( C115 C462 ) C116_=_C117( C116 C117 ) C116_=_C118( C116 C118 ) C116_=_C256( C116 C256 ) C116_=_C410( C116 C410 ) C116_=_C437( C116 C437 ) \nC116_=_C462( C116 C462 ) C117_=_C118( C117 C118 ) C117_=_C335( C117 C335 ) C117_=_C411( C117 C411 ) C118_=_C257( C118 C257 ) C118_=_C336( C118 C336 ) \nC118_=_C438( C118 C438 ) C118_=_C449( C118 C449 ) C122_=_C133( C122 C133 ) C122_=_C135( C122 C135 ) C122_=_C139( C122 C139 ) C122_=_C174( C122 C174 ) \nC122_=_C205( C122 C205 ) C122_=_C223( C122 C223 ) C122_=_C224( C122 C224 ) C122_=_C225( C122 C225 ) C122_=_C226( C122 C226 ) C122_=_C227( C122 C227 ) \nC122_=_C228( C122 C228 ) C122_=_C229( C122 C229 ) C122_=_C230( C122 C230 ) C122_=_C231( C122 C231 ) C122_=_C232( C122 C232 ) C133_=_C135( C133 C135 ) \nC133_=_C201( C133 C201 ) C133_=_C242( C133 C242 ) C133_=_C322( C133 C322 ) C133_=_C343( C133 C343 ) C133_=_C353( C133 C353 ) C133_=_C365( C133 C365 ) \nC133_=_C431( C133 C431 ) C133_=_C432( C133 C432 ) C133_=_C433( C133 C433 ) C133_=_C434( C133 C434 ) C133_=_C436( C133 C436 ) C133_=_C437( C133 C437 ) \nC133_=_C438( C133 C438 ) C135_=_C168( C135 C168 ) C135_=_C188( C135 C188 ) C135_=_C216( C135 C216 ) C135_=_C243( C135 C243 ) C135_=_C289( C135 C289 ) \nC135_=_C423( C135 C423 ) C135_=_C445( C135 C445 ) C135_=_C454( C135 C454 ) C135_=_C462( C135 C462 ) C139_=_C140( C139 C140 ) C139_=_C174( C139 C174 ) \nC139_=_C205( C139 C205 ) C139_=_C223( C139 C223 ) C139_=_C224( C139 C224 ) C139_=_C225( C139 C225 ) C139_=_C226( C139 C226 ) C139_=_C227( C139 C227 ) \nC139_=_C228( C139 C228 ) C139_=_C229( C139 C229 ) C139_=_C230( C139 C230 ) C139_=_C231( C139 C231 ) C139_=_C232( C139 C232 ) C140_=_C176( C140 C176 ) \nC140_=_C234( C140 C234 ) C140_=_C246( C140 C246 ) C140_=_C247( C140 C247 ) C140_=_C248( C140 C248 ) C140_=_C249( C140 C249 ) C140_=_C250( C140 C250 ) \nC140_=_C253( C140 C253 ) C140_=_C254( C140 C254 ) C140_=_C255( C140 C255 ) C140_=_C256( C140 C256 ) C140_=_C257( C140 C257 ) C168_=_C188( C168 C188 ) \nC168_=_C216( C168 C216 ) C168_=_C243( C168 C243 ) C168_=_C289( C168 C289 ) C168_=_C423( C168 C423 ) C168_=_C445( C168 C445 ) C168_=_C454( C168 C454 ) \nC168_=_C462( C168 C462 ) C174_=_C176( C174 C176 ) C174_=_C181( C174 C181 ) C174_=_C187( C174 C187 ) C174_=_C188( C174 C188 ) C174_=_C205( C174 C205 ) \nC174_=_C223( C174 C223 ) C174_=_C224( C174 C224 ) C174_=_C225( C174 C225 ) C174_=_C226( C174 C226 ) C174_=_C227( C174 C227 ) C174_=_C228( C174 C228 ) \nC174_=_C229( C174 C229 ) C174_=_C230( C174 C230 ) C174_=_C231( C174 C231 ) C174_=_C232( C174 C232 ) C176_=_C181( C176 C181 ) C176_=_C187( C176 C187 ) \nC176_=_C188( C176 C188 ) C176_=_C234( C176 C234 ) C176_=_C246( C176 C246 ) C176_=_C247( C176 C247 ) C176_=_C248( C176 C248 ) C176_=_C249( C176 C249 ) \nC176_=_C250( C176 C250 ) C176_=_C253( C176 C253 ) C176_=_C254( C176 C254 ) C176_=_C255( C176 C255 ) C176_=_C256( C176 C256 ) C176_=_C257( C176 C257 ) \nC181_=_C187( C181 C187 ) C181_=_C188( C181 C188 ) C181_=_C194( C181 C194 ) C181_=_C237( C181 C237 ) C181_=_C247( C181 C247 ) C181_=_C261( C181 C261 ) \nC181_=_C299( C181 C299 ) C181_=_C308( C181 C308 ) C181_=_C327( C181 C327 ) C181_=_C328( C181 C328 ) C181_=_C329( C181 C329 ) C181_=_C331( C181 C331 ) \nC181_=_C332( C181 C332 ) C181_=_C334( C181 C334 ) C181_=_C335( C181 C335 ) C181_=_C336( C181 C336 ) C187_=_C188( C187 C188 ) C187_=_C226( C187 C226 ) \nC187_=_C264( C187 C264 ) C187_=_C287( C187 C287 ) C187_=_C340( C187 C340 ) C187_=_C350( C187 C350 ) C187_=_C370( C187 C370 ) C187_=_C388( C187 C388 ) \nC187_=_C405( C187 C405 ) C187_=_C406( C187 C406 ) C187_=_C407( C187 C407 ) C187_=_C408( C187 C408 ) C187_=_C409( C187 C409 ) C187_=_C410( C187 C410 ) \nC187_=_C411( C187 C411 ) C188_=_C216( C188 C216 ) C188_=_C243( C188 C243 ) C188_=_C289( C188 C289 ) C188_=_C423( C188 C423 ) C188_=_C445( C188 C445 ) \nC188_=_C454( C188 C454 ) C188_=_C462( C188 C462 ) C194_=_C201( C194 C201 ) C194_=_C202( C194 C202 ) C194_=_C237( C194 C237 ) C194_=_C247( C194 C247 ) \nC194_=_C261( C194 C261 ) C194_=_C299( C194 C299 ) C194_=_C308( C194 C308 ) C194_=_C327( C194 C327 ) C194_=_C328( C194 C328 ) C194_=_C329( C194 C329 ) \nC194_=_C331( C194 C331 ) C194_=_C332( C194 C332 ) C194_=_C334( C194 C334 ) C194_=_C335( C194 C335 ) C194_=_C336( C194 C336 ) C201_=_C202( C201 C202 ) \nC201_=_C242( C201 C242 ) C201_=_C322( C201 C322 ) C201_=_C343( C201 C343 ) C201_=_C353( C201 C353 ) C201_=_C365( C201 C365 ) C201_=_C431( C201 C431 ) \nC201_=_C432( C201 C432 ) C201_=_C433( C201 C433 ) C201_=_C434( C201 C434 ) C201_=_C436( C201 C436 ) C201_=_C437( C201 C437 ) C201_=_C438( C201 C438 ) \nC202_=_C214( C202 C214 ) C202_=_C268( C202 C268 ) C202_=_C294( C202 C294 ) C202_=_C304( C202 C304 ) C202_=_C420( C202 C420 ) C202_=_C432( C202 C432 ) \nC202_=_C439( C202 C439 ) C202_=_C444( C202 C444 ) C202_=_C445( C202 C445 ) C202_=_C446( C202 C446 ) C202_=_C447( C202 C447 ) C202_=_C448( C202 C448 ) \nC202_=_C449( C202 C449 ) C205_=_C214( C205 C214 ) C205_=_C216( C205 C216 ) C205_=_C223( C205 C223 ) C205_=_C224( C205 C224 ) C205_=_C225( C205 C225 ) \nC205_=_C226( C205 C226 ) C205_=_C227( C205 C227 ) C205_=_C228( C205 C228 ) C205_=_C229( C205 C229 ) C205_=_C230( C205 C230 ) C205_=_C231( C205 C231 ) \nC205_=_C232( C205 C232 ) C214_=_C216( C214 C216 ) C214_=_C268( C214 C268 ) C214_=_C294( C214 C294 ) C214_=_C304( C214 C304 ) C214_=_C420( C214 C420 ) \nC214_=_C432( C214 C432 ) C214_=_C439( C214 C439 ) C214_=_C444( C214 C444 ) C214_=_C445( C214 C445 ) C214_=_C446( C214 C446 ) C214_=_C447( C214 C447 ) \nC214_=_C448( C214 C448 ) C214_=_C449( C214 C449 ) C216_=_C243( C216 C243 ) C216_=_C289( C216 C289 ) C216_=_C423( C216 C423 ) C216_=_C445( C216 C445 ) \nC216_=_C454( C216 C454 ) C216_=_C462( C216 C462 ) C223_=_C224( C223 C224 ) C223_=_C225( C223 C225 ) C223_=_C226( C223 C226 ) C223_=_C227( C223 C227 ) \nC223_=_C228( C223 C228 ) C223_=_C229( C223 C229 ) C223_=_C230( C223 C230 ) C223_=_C231( C223 C231 ) C223_=_C232( C223 C232 ) C223_=_C365( C223 C365 ) \nC224_=_C225( C224 C225 ) C224_=_C226( C224 C226 ) C224_=_C227( C224 C227 ) C224_=_C228( C224 C228 ) C224_=_C229( C224 C229 ) C224_=_C230( C224 C230 ) \nC224_=_C231( C224 C231 ) C224_=_C232( C224 C232 ) C224_=_C328( C224 C328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6_=_C264( C226 C264 ) C226_=_C287( C226 C287 ) \nC226_=_C340( C226 C340 ) C226_=_C350( C226 C350 ) C226_=_C370( C226 C370 ) C226_=_C388( C226 C388 ) C226_=_C405( C226 C405 ) C226_=_C406( C226 C406 ) \nC226_=_C407( C226 C407 ) C226_=_C408( C226 C408 ) C226_=_C409( C226 C409 ) C226_=_C410( C226 C410 ) C226_=_C411( C226 C411 ) C227_=_C228( C227 C228 ) \nC227_=_C229( C227 C229 ) C227_=_C230( C227 C230 ) C227_=_C231( C227 C231 ) C227_=_C232( C227 C232 ) C227_=_C249( C227 C249 ) C228_=_C229( C228 C229 ) \nC228_=_C230( C228 C230 ) C228_=_C231( C228 C231 ) C228_=_C232( C228 C232 ) C228_=_C420( C228 C420 ) C228_=_C423( C228 C423 ) C229_=_C230( C229 C230 ) \nC229_=_C231( C229 C231 ) C229_=_C232( C229 C232 ) C229_=_C250( C229 C250 ) C229_=_C332( C229 C332 ) C230_=_C231( C230 C231 ) C230_=_C232( C230 C232 ) \nC230_=_C405( C230 C405 ) C231_=_C232( C231 C232 ) C231_=_C433( C231 C433 ) C231_=_C444( C231 C444 ) C231_=_C454( C231 C454 ) C232_=_C434( C232 C434 ) \nC234_=_C237( C234 C237 ) C234_=_C242( C234 C242 ) C234_=_C243( C234 C243 ) C234_=_C246( C234 C246 ) C234_=_C247( C234 C247 ) C234_=_C248( C234 C248 ) \nC234_=_C249( C234 C249 ) C234_=_C250( C234 C250 ) C234_=_C253( C234 C253 ) C234_=_C254( C234 C254 ) C234_=_C255( C234 C255 ) C234_=_C256( C234 C256 ) \nC234_=_C257( C234 C257 ) C237_=_C242( C237 C242 ) C237_=_C243( C237 C243 ) C237_=_C247( C237 C247 ) C237_=_C261( C237 C261 ) C237_=_C299( C237 C299 ) \nC237_=_C308( C237 C308 ) C237_=_C327( C237 C327 ) C237_=_C328( C237 C328 ) C237_=_C329( C237 C329 ) C237_=_C331( C237 C331 ) C237_=_C332( C237 C332 ) \nC237_=_C334( C237 C334 ) C237_=_C335( C237 C335 ) C237_=_C336( C237 C336 ) C242_=_C243( C242 C243 ) C242_=_C322( C242 C322 ) C242_=_C343( C242 C343 ) \nC242_=_C353( C242 C353 ) C242_=_C365( C242 C365 ) C242_=_C431( C242 C431 ) C242_=_C432( C242 C432 ) C242_=_C433( C242 C433 ) C242_=_C434( C242 C434 ) \nC242_=_C436( C242 C436 ) C242_=_C437( C242 C437 ) C242_=_C438( C242 C438 ) C243_=_C289( C243 C289 ) C243_=_C423( C243 C423 ) C243_=_C445( C243 C445 ) \nC243_=_C454( C243 C454 ) C243_=_C462( C243 C462 ) C246_=_C247( C246 C247 ) C246_=_C248( C246 C248 ) C246_=_C249( C246 C249 ) C246_=_C250( C246 C250 ) \nC246_=_C253( C246 C253 ) C246_=_C254( C246 C254 ) C246_=_C255( C246 C255 ) C246_=_C256( C246 C256 ) C246_=_C257( C246 C257 ) C246_=_C287( C246 C287 ) \nC246_=_C289( C246 C289 ) C247_=_C248( C247 C248 ) C247_=_C249( C247 C249 ) C247_=_C250( C247 C250 ) C247_=_C253( C247 C253 ) C247_=_C254( C247 C254 ) \nC247_=_C255( C247 C255 ) C247_=_C256( C247 C256 ) C247_=_C257( C247 C257 ) C247_=_C261( C247 C261 ) C247_=_C299( C247 C299 ) C247_=_C308( C247 C308 ) \nC247_=_C327( C247 C327 ) C247_=_C328( C247 C328 ) C247_=_C329( C247 C329 ) C247_=_C331( C247 C331 ) C247_=_C332( C247 C332 ) C247_=_C334( C247 C334 ) \nC247_=_C335( C247 C335 ) C247_=_C336( C247 C336 ) C248_=_C249( C248 C249 ) C248_=_C250( C248 C250 ) C248_=_C253( C248 C253 ) C248_=_C254( C248 C254 ) \nC248_=_C255( C248 C255 ) C248_=_C256( C248 C256 ) C248_=_C257( C248 C257 ) C248_=_C350( C248 C350 ) C248_=_C353( C248 C353 ) C249_=_C250( C249 C250 ) \nC249_=_C253( C249 C253 ) C249_=_C254( C249 C254 ) C249_=_C255( C249 C255 ) C249_=_C256(</w:t>
      </w:r>
    </w:p>
    <w:p>
      <w:pPr>
        <w:pStyle w:val="PreformattedText"/>
        <w:bidi w:val="0"/>
        <w:spacing w:before="0" w:after="0"/>
        <w:jc w:val="left"/>
        <w:rPr/>
      </w:pPr>
      <w:r>
        <w:rPr/>
        <w:t xml:space="preserve"> </w:t>
      </w:r>
      <w:r>
        <w:rPr/>
        <w:t>C249 C256 ) C249_=_C257( C249 C257 ) C250_=_C253( C250 C253 ) \nC250_=_C254( C250 C254 ) C250_=_C255( C250 C255 ) C250_=_C256( C250 C256 ) C250_=_C257( C250 C257 ) C250_=_C332( C250 C332 ) C253_=_C254( C253 C254 ) \nC253_=_C255( C253 C255 ) C253_=_C256( C253 C256 ) C253_=_C257( C253 C257 ) C253_=_C406( C253 C406 ) C254_=_C255( C254 C255 ) C254_=_C256( C254 C256 ) \nC254_=_C257( C254 C257 ) C254_=_C407( C254 C407 ) C254_=_C446( C254 C446 ) C255_=_C256( C255 C256 ) C255_=_C257( C255 C257 ) C255_=_C334( C255 C334 ) \nC255_=_C447( C255 C447 ) C256_=_C257( C256 C257 ) C256_=_C410( C256 C410 ) C256_=_C437( C256 C437 ) C256_=_C462( C256 C462 ) C257_=_C336( C257 C336 ) \nC257_=_C438( C257 C438 ) C257_=_C449( C257 C449 ) C261_=_C264( C261 C264 ) C261_=_C268( C261 C268 ) C261_=_C299( C261 C299 ) C261_=_C308( C261 C308 ) \nC261_=_C327( C261 C327 ) C261_=_C328( C261 C328 ) C261_=_C329( C261 C329 ) C261_=_C331( C261 C331 ) C261_=_C332( C261 C332 ) C261_=_C334( C261 C334 ) \nC261_=_C335( C261 C335 ) C261_=_C336( C261 C336 ) C264_=_C268( C264 C268 ) C264_=_C287( C264 C287 ) C264_=_C340( C264 C340 ) C264_=_C350( C264 C350 ) \nC264_=_C370( C264 C370 ) C264_=_C388( C264 C388 ) C264_=_C405( C264 C405 ) C264_=_C406( C264 C406 ) C264_=_C407( C264 C407 ) C264_=_C408( C264 C408 ) \nC264_=_C409( C264 C409 ) C264_=_C410( C264 C410 ) C264_=_C411( C264 C411 ) C268_=_C294( C268 C294 ) C268_=_C304( C268 C304 ) C268_=_C420( C268 C420 ) \nC268_=_C432( C268 C432 ) C268_=_C439( C268 C439 ) C268_=_C444( C268 C444 ) C268_=_C445( C268 C445 ) C268_=_C446( C268 C446 ) C268_=_C447( C268 C447 ) \nC268_=_C448( C268 C448 ) C268_=_C449( C268 C449 ) C287_=_C289( C287 C289 ) C287_=_C340( C287 C340 ) C287_=_C350( C287 C350 ) C287_=_C370( C287 C370 ) \nC287_=_C388( C287 C388 ) C287_=_C405( C287 C405 ) C287_=_C406( C287 C406 ) C287_=_C407( C287 C407 ) C287_=_C408( C287 C408 ) C287_=_C409( C287 C409 ) \nC287_=_C410( C287 C410 ) C287_=_C411( C287 C411 ) C289_=_C423( C289 C423 ) C289_=_C445( C289 C445 ) C289_=_C454( C289 C454 ) C289_=_C462( C289 C462 ) \nC294_=_C304( C294 C304 ) C294_=_C420( C294 C420 ) C294_=_C432( C294 C432 ) C294_=_C439( C294 C439 ) C294_=_C444( C294 C444 ) C294_=_C445( C294 C445 ) \nC294_=_C446( C294 C446 ) C294_=_C447( C294 C447 ) C294_=_C448( C294 C448 ) C294_=_C449( C294 C449 ) C299_=_C304( C299 C304 ) C299_=_C308( C299 C308 ) \nC299_=_C327( C299 C327 ) C299_=_C328( C299 C328 ) C299_=_C329( C299 C329 ) C299_=_C331( C299 C331 ) C299_=_C332( C299 C332 ) C299_=_C334( C299 C334 ) \nC299_=_C335( C299 C335 ) C299_=_C336( C299 C336 ) C304_=_C420( C304 C420 ) C304_=_C432( C304 C432 ) C304_=_C439( C304 C439 ) C304_=_C444( C304 C444 ) \nC304_=_C445( C304 C445 ) C304_=_C446( C304 C446 ) C304_=_C447( C304 C447 ) C304_=_C448( C304 C448 ) C304_=_C449( C304 C449 ) C308_=_C327( C308 C327 ) \nC308_=_C328( C308 C328 ) C308_=_C329( C308 C329 ) C308_=_C331( C308 C331 ) C308_=_C332( C308 C332 ) C308_=_C334( C308 C334 ) C308_=_C335( C308 C335 ) \nC308_=_C336( C308 C336 ) C322_=_C343( C322 C343 ) C322_=_C353( C322 C353 ) C322_=_C365( C322 C365 ) C322_=_C431( C322 C431 ) C322_=_C432( C322 C432 ) \nC322_=_C433( C322 C433 ) C322_=_C434( C322 C434 ) C322_=_C436( C322 C436 ) C322_=_C437( C322 C437 ) C322_=_C438( C322 C438 ) C327_=_C328( C327 C328 ) \nC327_=_C329( C327 C329 ) C327_=_C331( C327 C331 ) C327_=_C332( C327 C332 ) C327_=_C334( C327 C334 ) C327_=_C335( C327 C335 ) C327_=_C336( C327 C336 ) \nC328_=_C329( C328 C329 ) C328_=_C331( C328 C331 ) C328_=_C332( C328 C332 ) C328_=_C334( C328 C334 ) C328_=_C335( C328 C335 ) C328_=_C336( C328 C336 ) \nC329_=_C331( C329 C331 ) C329_=_C332( C329 C332 ) C329_=_C334( C329 C334 ) C329_=_C335( C329 C335 ) C329_=_C336( C329 C336 ) C329_=_C388( C329 C388 ) \nC331_=_C332( C331 C332 ) C331_=_C334( C331 C334 ) C331_=_C335( C331 C335 ) C331_=_C336( C331 C336 ) C332_=_C334( C332 C334 ) C332_=_C335( C332 C335 ) \nC332_=_C336( C332 C336 ) C334_=_C335( C334 C335 ) C334_=_C336( C334 C336 ) C334_=_C447( C334 C447 ) C335_=_C336( C335 C336 ) C335_=_C411( C335 C411 ) \nC336_=_C438( C336 C438 ) C336_=_C449( C336 C449 ) C340_=_C343( C340 C343 ) C340_=_C350( C340 C350 ) C340_=_C370( C340 C370 ) C340_=_C388( C340 C388 ) \nC340_=_C405( C340 C405 ) C340_=_C406( C340 C406 ) C340_=_C407( C340 C407 ) C340_=_C408( C340 C408 ) C340_=_C409( C340 C409 ) C340_=_C410( C340 C410 ) \nC340_=_C411( C340 C411 ) C343_=_C353( C343 C353 ) C343_=_C365( C343 C365 ) C343_=_C431( C343 C431 ) C343_=_C432( C343 C432 ) C343_=_C433( C343 C433 ) \nC343_=_C434( C343 C434 ) C343_=_C436( C343 C436 ) C343_=_C437( C343 C437 ) C343_=_C438( C343 C438 ) C350_=_C353( C350 C353 ) C350_=_C370( C350 C370 ) \nC350_=_C388( C350 C388 ) C350_=_C405( C350 C405 ) C350_=_C406( C350 C406 ) C350_=_C407( C350 C407 ) C350_=_C408( C350 C408 ) C350_=_C409( C350 C409 ) \nC350_=_C410( C350 C410 ) C350_=_C411( C350 C411 ) C353_=_C365( C353 C365 ) C353_=_C431( C353 C431 ) C353_=_C432( C353 C432 ) C353_=_C433( C353 C433 ) \nC353_=_C434( C353 C434 ) C353_=_C436( C353 C436 ) C353_=_C437( C353 C437 ) C353_=_C438( C353 C438 ) C365_=_C431( C365 C431 ) C365_=_C432( C365 C432 ) \nC365_=_C433( C365 C433 ) C365_=_C434( C365 C434 ) C365_=_C436( C365 C436 ) C365_=_C437( C365 C437 ) C365_=_C438( C365 C438 ) C370_=_C388( C370 C388 ) \nC370_=_C405( C370 C405 ) C370_=_C406( C370 C406 ) C370_=_C407( C370 C407 ) C370_=_C408( C370 C408 ) C370_=_C409( C370 C409 ) C370_=_C410( C370 C410 ) \nC370_=_C411( C370 C411 ) C388_=_C405( C388 C405 ) C388_=_C406( C388 C406 ) C388_=_C407( C388 C407 ) C388_=_C408( C388 C408 ) C388_=_C409( C388 C409 ) \nC388_=_C410( C388 C410 ) C388_=_C411( C388 C411 ) C405_=_C406( C405 C406 ) C405_=_C407( C405 C407 ) C405_=_C408( C405 C408 ) C405_=_C409( C405 C409 ) \nC405_=_C410( C405 C410 ) C405_=_C411( C405 C411 ) C406_=_C407( C406 C407 ) C406_=_C408( C406 C408 ) C406_=_C409( C406 C409 ) C406_=_C410( C406 C410 ) \nC406_=_C411( C406 C411 ) C407_=_C408( C407 C408 ) C407_=_C409( C407 C409 ) C407_=_C410( C407 C410 ) C407_=_C411( C407 C411 ) C407_=_C446( C407 C446 ) \nC408_=_C409( C408 C409 ) C408_=_C410( C408 C410 ) C408_=_C411( C408 C411 ) C408_=_C436( C408 C436 ) C409_=_C410( C409 C410 ) C409_=_C411( C409 C411 ) \nC409_=_C448( C409 C448 ) C410_=_C411( C410 C411 ) C410_=_C437( C410 C437 ) C410_=_C462( C410 C462 ) C420_=_C423( C420 C423 ) C420_=_C432( C420 C432 ) \nC420_=_C439( C420 C439 ) C420_=_C444( C420 C444 ) C420_=_C445( C420 C445 ) C420_=_C446( C420 C446 ) C420_=_C447( C420 C447 ) C420_=_C448( C420 C448 ) \nC420_=_C449( C420 C449 ) C423_=_C445( C423 C445 ) C423_=_C454( C423 C454 ) C423_=_C462( C423 C462 ) C431_=_C432( C431 C432 ) C431_=_C433( C431 C433 ) \nC431_=_C434( C431 C434 ) C431_=_C436( C431 C436 ) C431_=_C437( C431 C437 ) C431_=_C438( C431 C438 ) C431_=_C439( C431 C439 ) C432_=_C433( C432 C433 ) \nC432_=_C434( C432 C434 ) C432_=_C436( C432 C436 ) C432_=_C437( C432 C437 ) C432_=_C438( C432 C438 ) C432_=_C439( C432 C439 ) C432_=_C444( C432 C444 ) \nC432_=_C445( C432 C445 ) C432_=_C446( C432 C446 ) C432_=_C447( C432 C447 ) C432_=_C448( C432 C448 ) C432_=_C449( C432 C449 ) C433_=_C434( C433 C434 ) \nC433_=_C436( C433 C436 ) C433_=_C437( C433 C437 ) C433_=_C438( C433 C438 ) C433_=_C444( C433 C444 ) C433_=_C454( C433 C454 ) C434_=_C436( C434 C436 ) \nC434_=_C437( C434 C437 ) C434_=_C438( C434 C438 ) C436_=_C437( C436 C437 ) C436_=_C438( C436 C438 ) C437_=_C438( C437 C438 ) C437_=_C462( C437 C462 ) \nC438_=_C449( C438 C449 ) C439_=_C444( C439 C444 ) C439_=_C445( C439 C445 ) C439_=_C446( C439 C446 ) C439_=_C447( C439 C447 ) C439_=_C448( C439 C448 ) \nC439_=_C449( C439 C449 ) C444_=_C445( C444 C445 ) C444_=_C446( C444 C446 ) C444_=_C447( C444 C447 ) C444_=_C448( C444 C448 ) C444_=_C449( C444 C449 ) \nC444_=_C454( C444 C454 ) C445_=_C446( C445 C446 ) C445_=_C447( C445 C447 ) C445_=_C448( C445 C448 ) C445_=_C449( C445 C449 ) C445_=_C454( C445 C454 ) \nC445_=_C462( C445 C462 ) C446_=_C447( C446 C447 ) C446_=_C448( C446 C448 ) C446_=_C449( C446 C449 ) C447_=_C448( C447 C448 ) C447_=_C449( C447 C449 ) \nC448_=_C449( C448 C449 ) C454_=_C462( C454 C462 ) "];18-&gt;22[label="115: C2 C16 C19 C30 C32 \nC35 C42 C51 C52 C55 C58 \nC76 C77 C79 C83 C85 C99 \nC103 C104 C105 C107 C108 C110 \nC112 C114 C116 C117 C118 C122 \nC133 C135 C139 C140 C168 C174 \nC176 C181 C187 C188 C194 C201 \nC202 C205 C214 C216 C223 C224 \nC225 C227 C228 C229 C230 C231 \nC232 C234 C237 C242 C243 C246 \nC248 C249 C250 C253 C254 C255 \nC256 C257 C261 C264 C268 C287 \nC289 C294 C299 C304 C308 C322 \nC327 C328 C329 C331 C332 C334 \nC335 C336 C340 C343 C350 C353 \nC365 C370 C388 C405 C406 C407 \nC408 C409 C410 C411 C420 C423 \nC431 C433 C434 C436 C437 C438 \nC439 C444 C446 C447 C448 C449 \nC454 C462 \n903: C2_=_C58 ,C2_=_C76 ,C2_=_C103 ,C2_=_C104 ,C2_=_C105 ,\nC2_=_C107 ,C2_=_C108 ,C2_=_C110 ,C2_=_C112 ,C2_=_C114 ,C2_=_C116 ,\nC2_=_C117 ,C2_=_C118 ,C16_=_C19 ,C16_=_C77 ,C16_=_C122 ,C16_=_C139 ,\nC16_=_C174 ,C16_=_C205 ,C16_=_C223 ,C16_=_C224 ,C16_=_C225 ,C16_=_C227 ,\nC16_=_C228 ,C16_=_C229 ,C16_=_C230 ,C16_=_C231 ,C16_=_C232 ,C19_=_C32 ,\nC19_=_C181 ,C19_=_C194 ,C19_=_C237 ,C19_=_C261 ,C19_=_C299 ,C19_=_C308 ,\nC19_=_C327 ,C19_=_C328 ,C19_=_C329 ,C19_=_C331 ,C19_=_C332 ,C19_=_C334 ,\nC19_=_C335 ,C19_=_C336 ,C30_=_C32 ,C30_=_C35 ,C30_=_C42 ,C30_=_C79 ,\nC30_=_C140 ,C30_=_C176 ,C30_=_C234 ,C30_=_C246 ,C30_=_C248 ,C30_=_C249 ,\nC30_=_C250 ,C30_=_C253 ,C30_=_C254 ,C30_=_C255 ,C30_=_C256 ,C30_=_C257 ,\nC32_=_C35 ,C32_=_C181 ,C32_=_C194 ,C32_=_C237 ,C32_=_C261 ,C32_=_C299 ,\nC32_=_C308 ,C32_=_C327 ,C32_=_C328 ,C32_=_C329 ,C32_=_C331 ,C32_=_C332 ,\nC32_=_C334 ,C32_=_C335 ,C32_=_C336 ,C35_=_C51 ,C35_=_C187 ,C35_=_C264 ,\nC35_=_C287 ,C35_=_C340 ,C35_=_C350 ,C35_=_C370 ,C35_=_C388 ,C35_=_C405 ,\nC35_=_C406 ,C35_=_C407 ,C35_=_C408 ,C35_=_C409 ,C35_=_C410 ,C35_=_C411 ,\nC42_=_C51 ,C42_=_C52 ,C42_=_C55 ,C42_=_C79 ,C42_=_C140 ,C42_=_C176 ,\nC42_=_C234 ,C42_=_C246 ,C42_=_C248 ,C42_=_C249 ,C42_=_C250 ,C42_=_C253 ,\nC42_=_C254 ,C42_=_C255 ,C42_=_C256 ,C42_=_C257</w:t>
      </w:r>
    </w:p>
    <w:p>
      <w:pPr>
        <w:pStyle w:val="PreformattedText"/>
        <w:bidi w:val="0"/>
        <w:spacing w:before="0" w:after="0"/>
        <w:jc w:val="left"/>
        <w:rPr/>
      </w:pPr>
      <w:r>
        <w:rPr/>
        <w:t xml:space="preserve"> </w:t>
      </w:r>
      <w:r>
        <w:rPr/>
        <w:t>,C51_=_C52 ,C51_=_C55 ,\nC51_=_C187 ,C51_=_C264 ,C51_=_C287 ,C51_=_C340 ,C51_=_C350 ,C51_=_C370 ,\nC51_=_C388 ,C51_=_C405 ,C51_=_C406 ,C51_=_C407 ,C51_=_C408 ,C51_=_C409 ,\nC51_=_C410 ,C51_=_C411 ,C52_=_C55 ,C52_=_C133 ,C52_=_C201 ,C52_=_C242 ,\nC52_=_C322 ,C52_=_C343 ,C52_=_C353 ,C52_=_C365 ,C52_=_C431 ,C52_=_C433 ,\nC52_=_C434 ,C52_=_C436 ,C52_=_C437 ,C52_=_C438 ,C55_=_C85 ,C55_=_C135 ,\nC55_=_C168 ,C55_=_C188 ,C55_=_C216 ,C55_=_C243 ,C55_=_C289 ,C55_=_C423 ,\nC55_=_C454 ,C55_=_C462 ,C58_=_C76 ,C58_=_C103 ,C58_=_C104 ,C58_=_C105 ,\nC58_=_C107 ,C58_=_C108 ,C58_=_C110 ,C58_=_C112 ,C58_=_C114 ,C58_=_C116 ,\nC58_=_C117 ,C58_=_C118 ,C76_=_C77 ,C76_=_C79 ,C76_=_C83 ,C76_=_C85 ,\nC76_=_C103 ,C76_=_C104 ,C76_=_C105 ,C76_=_C107 ,C76_=_C108 ,C76_=_C110 ,\nC76_=_C112 ,C76_=_C114 ,C76_=_C116 ,C76_=_C117 ,C76_=_C118 ,C77_=_C79 ,\nC77_=_C83 ,C77_=_C85 ,C77_=_C122 ,C77_=_C139 ,C77_=_C174 ,C77_=_C205 ,\nC77_=_C223 ,C77_=_C224 ,C77_=_C225 ,C77_=_C227 ,C77_=_C228 ,C77_=_C229 ,\nC77_=_C230 ,C77_=_C231 ,C77_=_C232 ,C79_=_C83 ,C79_=_C85 ,C79_=_C140 ,\nC79_=_C176 ,C79_=_C234 ,C79_=_C246 ,C79_=_C248 ,C79_=_C249 ,C79_=_C250 ,\nC79_=_C253 ,C79_=_C254 ,C79_=_C255 ,C79_=_C256 ,C79_=_C257 ,C83_=_C85 ,\nC83_=_C99 ,C83_=_C202 ,C83_=_C214 ,C83_=_C268 ,C83_=_C294 ,C83_=_C304 ,\nC83_=_C420 ,C83_=_C439 ,C83_=_C444 ,C83_=_C446 ,C83_=_C447 ,C83_=_C448 ,\nC83_=_C449 ,C85_=_C135 ,C85_=_C168 ,C85_=_C188 ,C85_=_C216 ,C85_=_C243 ,\nC85_=_C289 ,C85_=_C423 ,C85_=_C454 ,C85_=_C462 ,C99_=_C202 ,C99_=_C214 ,\nC99_=_C268 ,C99_=_C294 ,C99_=_C304 ,C99_=_C420 ,C99_=_C439 ,C99_=_C444 ,\nC99_=_C446 ,C99_=_C447 ,C99_=_C448 ,C99_=_C449 ,C103_=_C104 ,C103_=_C105 ,\nC103_=_C107 ,C103_=_C108 ,C103_=_C110 ,C103_=_C112 ,C103_=_C114 ,C103_=_C116 ,\nC103_=_C117 ,C103_=_C118 ,C103_=_C139 ,C103_=_C140 ,C104_=_C105 ,C104_=_C107 ,\nC104_=_C108 ,C104_=_C110 ,C104_=_C112 ,C104_=_C114 ,C104_=_C116 ,C104_=_C117 ,\nC104_=_C118 ,C104_=_C205 ,C104_=_C214 ,C104_=_C216 ,C105_=_C107 ,C105_=_C108 ,\nC105_=_C110 ,C105_=_C112 ,C105_=_C114 ,C105_=_C116 ,C105_=_C117 ,C105_=_C118 ,\nC107_=_C108 ,C107_=_C110 ,C107_=_C112 ,C107_=_C114 ,C107_=_C116 ,C107_=_C117 ,\nC107_=_C118 ,C107_=_C248 ,C107_=_C350 ,C107_=_C353 ,C108_=_C110 ,C108_=_C112 ,\nC108_=_C114 ,C108_=_C116 ,C108_=_C117 ,C108_=_C118 ,C108_=_C223 ,C108_=_C365 ,\nC110_=_C112 ,C110_=_C114 ,C110_=_C116 ,C110_=_C117 ,C110_=_C118 ,C110_=_C228 ,\nC110_=_C420 ,C110_=_C423 ,C112_=_C114 ,C112_=_C116 ,C112_=_C117 ,C112_=_C118 ,\nC112_=_C431 ,C112_=_C439 ,C114_=_C116 ,C114_=_C117 ,C114_=_C118 ,C114_=_C232 ,\nC114_=_C434 ,C116_=_C117 ,C116_=_C118 ,C116_=_C256 ,C116_=_C410 ,C116_=_C437 ,\nC116_=_C462 ,C117_=_C118 ,C117_=_C335 ,C117_=_C411 ,C118_=_C257 ,C118_=_C336 ,\nC118_=_C438 ,C118_=_C449 ,C122_=_C133 ,C122_=_C135 ,C122_=_C139 ,C122_=_C174 ,\nC122_=_C205 ,C122_=_C223 ,C122_=_C224 ,C122_=_C225 ,C122_=_C227 ,C122_=_C228 ,\nC122_=_C229 ,C122_=_C230 ,C122_=_C231 ,C122_=_C232 ,C133_=_C135 ,C133_=_C201 ,\nC133_=_C242 ,C133_=_C322 ,C133_=_C343 ,C133_=_C353 ,C133_=_C365 ,C133_=_C431 ,\nC133_=_C433 ,C133_=_C434 ,C133_=_C436 ,C133_=_C437 ,C133_=_C438 ,C135_=_C168 ,\nC135_=_C188 ,C135_=_C216 ,C135_=_C243 ,C135_=_C289 ,C135_=_C423 ,C135_=_C454 ,\nC135_=_C462 ,C139_=_C140 ,C139_=_C174 ,C139_=_C205 ,C139_=_C223 ,C139_=_C224 ,\nC139_=_C225 ,C139_=_C227 ,C139_=_C228 ,C139_=_C229 ,C139_=_C230 ,C139_=_C231 ,\nC139_=_C232 ,C140_=_C176 ,C140_=_C234 ,C140_=_C246 ,C140_=_C248 ,C140_=_C249 ,\nC140_=_C250 ,C140_=_C253 ,C140_=_C254 ,C140_=_C255 ,C140_=_C256 ,C140_=_C257 ,\nC168_=_C188 ,C168_=_C216 ,C168_=_C243 ,C168_=_C289 ,C168_=_C423 ,C168_=_C454 ,\nC168_=_C462 ,C174_=_C176 ,C174_=_C181 ,C174_=_C187 ,C174_=_C188 ,C174_=_C205 ,\nC174_=_C223 ,C174_=_C224 ,C174_=_C225 ,C174_=_C227 ,C174_=_C228 ,C174_=_C229 ,\nC174_=_C230 ,C174_=_C231 ,C174_=_C232 ,C176_=_C181 ,C176_=_C187 ,C176_=_C188 ,\nC176_=_C234 ,C176_=_C246 ,C176_=_C248 ,C176_=_C249 ,C176_=_C250 ,C176_=_C253 ,\nC176_=_C254 ,C176_=_C255 ,C176_=_C256 ,C176_=_C257 ,C181_=_C187 ,C181_=_C188 ,\nC181_=_C194 ,C181_=_C237 ,C181_=_C261 ,C181_=_C299 ,C181_=_C308 ,C181_=_C327 ,\nC181_=_C328 ,C181_=_C329 ,C181_=_C331 ,C181_=_C332 ,C181_=_C334 ,C181_=_C335 ,\nC181_=_C336 ,C187_=_C188 ,C187_=_C264 ,C187_=_C287 ,C187_=_C340 ,C187_=_C350 ,\nC187_=_C370 ,C187_=_C388 ,C187_=_C405 ,C187_=_C406 ,C187_=_C407 ,C187_=_C408 ,\nC187_=_C409 ,C187_=_C410 ,C187_=_C411 ,C188_=_C216 ,C188_=_C243 ,C188_=_C289 ,\nC188_=_C423 ,C188_=_C454 ,C188_=_C462 ,C194_=_C201 ,C194_=_C202 ,C194_=_C237 ,\nC194_=_C261 ,C194_=_C299 ,C194_=_C308 ,C194_=_C327 ,C194_=_C328 ,C194_=_C329 ,\nC194_=_C331 ,C194_=_C332 ,C194_=_C334 ,C194_=_C335 ,C194_=_C336 ,C201_=_C202 ,\nC201_=_C242 ,C201_=_C322 ,C201_=_C343 ,C201_=_C353 ,C201_=_C365 ,C201_=_C431 ,\nC201_=_C433 ,C201_=_C434 ,C201_=_C436 ,C201_=_C437 ,C201_=_C438 ,C202_=_C214 ,\nC202_=_C268 ,C202_=_C294 ,C202_=_C304 ,C202_=_C420 ,C202_=_C439 ,C202_=_C444 ,\nC202_=_C446 ,C202_=_C447 ,C202_=_C448 ,C202_=_C449 ,C205_=_C214 ,C205_=_C216 ,\nC205_=_C223 ,C205_=_C224 ,C205_=_C225 ,C205_=_C227 ,C205_=_C228 ,C205_=_C229 ,\nC205_=_C230 ,C205_=_C231 ,C205_=_C232 ,C214_=_C216 ,C214_=_C268 ,C214_=_C294 ,\nC214_=_C304 ,C214_=_C420 ,C214_=_C439 ,C214_=_C444 ,C214_=_C446 ,C214_=_C447 ,\nC214_=_C448 ,C214_=_C449 ,C216_=_C243 ,C216_=_C289 ,C216_=_C423 ,C216_=_C454 ,\nC216_=_C462 ,C223_=_C224 ,C223_=_C225 ,C223_=_C227 ,C223_=_C228 ,C223_=_C229 ,\nC223_=_C230 ,C223_=_C231 ,C223_=_C232 ,C223_=_C365 ,C224_=_C225 ,C224_=_C227 ,\nC224_=_C228 ,C224_=_C229 ,C224_=_C230 ,C224_=_C231 ,C224_=_C232 ,C224_=_C328 ,\nC225_=_C227 ,C225_=_C228 ,C225_=_C229 ,C225_=_C230 ,C225_=_C231 ,C225_=_C232 ,\nC227_=_C228 ,C227_=_C229 ,C227_=_C230 ,C227_=_C231 ,C227_=_C232 ,C227_=_C249 ,\nC228_=_C229 ,C228_=_C230 ,C228_=_C231 ,C228_=_C232 ,C228_=_C420 ,C228_=_C423 ,\nC229_=_C230 ,C229_=_C231 ,C229_=_C232 ,C229_=_C250 ,C229_=_C332 ,C230_=_C231 ,\nC230_=_C232 ,C230_=_C405 ,C231_=_C232 ,C231_=_C433 ,C231_=_C444 ,C231_=_C454 ,\nC232_=_C434 ,C234_=_C237 ,C234_=_C242 ,C234_=_C243 ,C234_=_C246 ,C234_=_C248 ,\nC234_=_C249 ,C234_=_C250 ,C234_=_C253 ,C234_=_C254 ,C234_=_C255 ,C234_=_C256 ,\nC234_=_C257 ,C237_=_C242 ,C237_=_C243 ,C237_=_C261 ,C237_=_C299 ,C237_=_C308 ,\nC237_=_C327 ,C237_=_C328 ,C237_=_C329 ,C237_=_C331 ,C237_=_C332 ,C237_=_C334 ,\nC237_=_C335 ,C237_=_C336 ,C242_=_C243 ,C242_=_C322 ,C242_=_C343 ,C242_=_C353 ,\nC242_=_C365 ,C242_=_C431 ,C242_=_C433 ,C242_=_C434 ,C242_=_C436 ,C242_=_C437 ,\nC242_=_C438 ,C243_=_C289 ,C243_=_C423 ,C243_=_C454 ,C243_=_C462 ,C246_=_C248 ,\nC246_=_C249 ,C246_=_C250 ,C246_=_C253 ,C246_=_C254 ,C246_=_C255 ,C246_=_C256 ,\nC246_=_C257 ,C246_=_C287 ,C246_=_C289 ,C248_=_C249 ,C248_=_C250 ,C248_=_C253 ,\nC248_=_C254 ,C248_=_C255 ,C248_=_C256 ,C248_=_C257 ,C248_=_C350 ,C248_=_C353 ,\nC249_=_C250 ,C249_=_C253 ,C249_=_C254 ,C249_=_C255 ,C249_=_C256 ,C249_=_C257 ,\nC250_=_C253 ,C250_=_C254 ,C250_=_C255 ,C250_=_C256 ,C250_=_C257 ,C250_=_C332 ,\nC253_=_C254 ,C253_=_C255 ,C253_=_C256 ,C253_=_C257 ,C253_=_C406 ,C254_=_C255 ,\nC254_=_C256 ,C254_=_C257 ,C254_=_C407 ,C254_=_C446 ,C255_=_C256 ,C255_=_C257 ,\nC255_=_C334 ,C255_=_C447 ,C256_=_C257 ,C256_=_C410 ,C256_=_C437 ,C256_=_C462 ,\nC257_=_C336 ,C257_=_C438 ,C257_=_C449 ,C261_=_C264 ,C261_=_C268 ,C261_=_C299 ,\nC261_=_C308 ,C261_=_C327 ,C261_=_C328 ,C261_=_C329 ,C261_=_C331 ,C261_=_C332 ,\nC261_=_C334 ,C261_=_C335 ,C261_=_C336 ,C264_=_C268 ,C264_=_C287 ,C264_=_C340 ,\nC264_=_C350 ,C264_=_C370 ,C264_=_C388 ,C264_=_C405 ,C264_=_C406 ,C264_=_C407 ,\nC264_=_C408 ,C264_=_C409 ,C264_=_C410 ,C264_=_C411 ,C268_=_C294 ,C268_=_C304 ,\nC268_=_C420 ,C268_=_C439 ,C268_=_C444 ,C268_=_C446 ,C268_=_C447 ,C268_=_C448 ,\nC268_=_C449 ,C287_=_C289 ,C287_=_C340 ,C287_=_C350 ,C287_=_C370 ,C287_=_C388 ,\nC287_=_C405 ,C287_=_C406 ,C287_=_C407 ,C287_=_C408 ,C287_=_C409 ,C287_=_C410 ,\nC287_=_C411 ,C289_=_C423 ,C289_=_C454 ,C289_=_C462 ,C294_=_C304 ,C294_=_C420 ,\nC294_=_C439 ,C294_=_C444 ,C294_=_C446 ,C294_=_C447 ,C294_=_C448 ,C294_=_C449 ,\nC299_=_C304 ,C299_=_C308 ,C299_=_C327 ,C299_=_C328 ,C299_=_C329 ,C299_=_C331 ,\nC299_=_C332 ,C299_=_C334 ,C299_=_C335 ,C299_=_C336 ,C304_=_C420 ,C304_=_C439 ,\nC304_=_C444 ,C304_=_C446 ,C304_=_C447 ,C304_=_C448 ,C304_=_C449 ,C308_=_C327 ,\nC308_=_C328 ,C308_=_C329 ,C308_=_C331 ,C308_=_C332 ,C308_=_C334 ,C308_=_C335 ,\nC308_=_C336 ,C322_=_C343 ,C322_=_C353 ,C322_=_C365 ,C322_=_C431 ,C322_=_C433 ,\nC322_=_C434 ,C322_=_C436 ,C322_=_C437 ,C322_=_C438 ,C327_=_C328 ,C327_=_C329 ,\nC327_=_C331 ,C327_=_C332 ,C327_=_C334 ,C327_=_C335 ,C327_=_C336 ,C328_=_C329 ,\nC328_=_C331 ,C328_=_C332 ,C328_=_C334 ,C328_=_C335 ,C328_=_C336 ,C329_=_C331 ,\nC329_=_C332 ,C329_=_C334 ,C329_=_C335 ,C329_=_C336 ,C329_=_C388 ,C331_=_C332 ,\nC331_=_C334 ,C331_=_C335 ,C331_=_C336 ,C332_=_C334 ,C332_=_C335 ,C332_=_C336 ,\nC334_=_C335 ,C334_=_C336 ,C334_=_C447 ,C335_=_C336 ,C335_=_C411 ,C336_=_C438 ,\nC336_=_C449 ,C340_=_C343 ,C340_=_C350 ,C340_=_C370 ,C340_=_C388 ,C340_=_C405 ,\nC340_=_C406 ,C340_=_C407 ,C340_=_C408 ,C340_=_C409 ,C340_=_C410 ,C340_=_C411 ,\nC343_=_C353 ,C343_=_C365 ,C343_=_C431 ,C343_=_C433 ,C343_=_C434 ,C343_=_C436 ,\nC343_=_C437 ,C343_=_C438 ,C350_=_C353 ,C350_=_C370 ,C350_=_C388 ,C350_=_C405 ,\nC350_=_C406 ,C350_=_C407 ,C350_=_C408 ,C350_=_C409 ,C350_=_C410 ,C350_=_C411 ,\nC353_=_C365 ,C353_=_C431 ,C353_=_C433 ,C353_=_C434 ,C353_=_C436 ,C353_=_C437 ,\nC353_=_C438 ,C365_=_C431 ,C365_=_C433 ,C365_=_C434 ,C365_=_C436 ,C365_=_C437 ,\nC365_=_C438 ,C370_=_C388 ,C370_=_C405 ,C370_=_C406 ,C370_=_C407 ,C370_=_C408 ,\nC370_=_C409 ,C370_=_C410 ,C370_=_C411 ,C388_=_C405 ,C388_=_C406 ,C388_=_C407 ,\nC388_=_C408 ,C388_=_C409 ,C388_=_C410 ,C388_=_C411 ,C405_=_C406 ,C405_=_C407 ,\nC405_=_C408 ,C405_=_C409 ,C405_=_C410 ,C405_=_C411 ,C406_=_C407 ,C406_=_C408 ,\nC406_=_C409 ,C406_=_C410 ,C406_=_C411 ,C407_=_C408 ,C407_=_C409 ,C407_=_C410 ,\nC407_=_C411 ,C407_=_C446 ,C408_=_C409 ,C408_=_C410 ,C408_=_C411 ,C408_=_C436 ,\nC409_=_C410 ,C409_=_C411 ,C409_=_C448 ,C410_=_C411 ,C410_=_C437 ,C410_=_C462 ,\nC420_=_C423 ,C420_=_C439</w:t>
      </w:r>
    </w:p>
    <w:p>
      <w:pPr>
        <w:pStyle w:val="PreformattedText"/>
        <w:bidi w:val="0"/>
        <w:spacing w:before="0" w:after="0"/>
        <w:jc w:val="left"/>
        <w:rPr/>
      </w:pPr>
      <w:r>
        <w:rPr/>
        <w:t xml:space="preserve"> </w:t>
      </w:r>
      <w:r>
        <w:rPr/>
        <w:t>,C420_=_C444 ,C420_=_C446 ,C420_=_C447 ,C420_=_C448 ,\nC420_=_C449 ,C423_=_C454 ,C423_=_C462 ,C431_=_C433 ,C431_=_C434 ,C431_=_C436 ,\nC431_=_C437 ,C431_=_C438 ,C431_=_C439 ,C433_=_C434 ,C433_=_C436 ,C433_=_C437 ,\nC433_=_C438 ,C433_=_C444 ,C433_=_C454 ,C434_=_C436 ,C434_=_C437 ,C434_=_C438 ,\nC436_=_C437 ,C436_=_C438 ,C437_=_C438 ,C437_=_C462 ,C438_=_C449 ,C439_=_C444 ,\nC439_=_C446 ,C439_=_C447 ,C439_=_C448 ,C439_=_C449 ,C444_=_C446 ,C444_=_C447 ,\nC444_=_C448 ,C444_=_C449 ,C444_=_C454 ,C446_=_C447 ,C446_=_C448 ,C446_=_C449 ,\nC447_=_C448 ,C447_=_C449 ,C448_=_C449 ,C454_=_C462 ,"];23[shape=box, label="id:23 level: 2\n127: C4 C11 C12 C21 C23 \nC27 C39 C41 C42 C44 C45 \nC46 C48 C49 C50 C51 C52 \nC53 C54 C55 C56 C57 C60 \nC67 C75 C94 C96 C100 C102 \nC103 C118 C123 C126 C136 C138 \nC139 C140 C142 C143 C144 C145 \nC146 C147 C148 C149 C150 C151 \nC152 C153 C158 C163 C170 C173 \nC179 C185 C189 C190 C192 C193 \nC198 C219 C244 C255 C257 C258 \nC259 C261 C262 C263 C264 C265 \nC266 C267 C268 C269 C270 C271 \nC272 C273 C282 C290 C298 C307 \nC308 C309 C310 C311 C312 C313 \nC314 C315 C316 C317 C318 C325 \nC329 C334 C336 C347 C357 C377 \nC383 C387 C388 C389 C390 C393 \nC394 C395 C403 C408 C416 C427 \nC430 C436 C438 C441 C443 C447 \nC449 C457 C458 C461 C467 C469 \nC470 C472 \n1223: C4_=_C11( C4 C11 ) C4_=_C94( C4 C94 ) C4_=_C126( C4 C126 ) C4_=_C158( C4 C158 ) C4_=_C179( C4 C179 ) \nC4_=_C307( C4 C307 ) C4_=_C308( C4 C308 ) C4_=_C309( C4 C309 ) C4_=_C310( C4 C310 ) C4_=_C311( C4 C311 ) C4_=_C312( C4 C312 ) \nC4_=_C313( C4 C313 ) C4_=_C314( C4 C314 ) C4_=_C315( C4 C315 ) C4_=_C316( C4 C316 ) C4_=_C317( C4 C317 ) C4_=_C318( C4 C318 ) \nC11_=_C100( C11 C100 ) C11_=_C136( C11 C136 ) C11_=_C151( C11 C151 ) C11_=_C170( C11 C170 ) C11_=_C189( C11 C189 ) C11_=_C219( C11 C219 ) \nC11_=_C244( C11 C244 ) C11_=_C282( C11 C282 ) C11_=_C357( C11 C357 ) C11_=_C377( C11 C377 ) C11_=_C408( C11 C408 ) C11_=_C427( C11 C427 ) \nC11_=_C436( C11 C436 ) C11_=_C441( C11 C441 ) C11_=_C457( C11 C457 ) C11_=_C467( C11 C467 ) C12_=_C21( C12 C21 ) C12_=_C23( C12 C23 ) \nC12_=_C39( C12 C39 ) C12_=_C41( C12 C41 ) C12_=_C42( C12 C42 ) C12_=_C44( C12 C44 ) C12_=_C45( C12 C45 ) C12_=_C46( C12 C46 ) \nC12_=_C48( C12 C48 ) C12_=_C49( C12 C49 ) C12_=_C50( C12 C50 ) C12_=_C51( C12 C51 ) C12_=_C52( C12 C52 ) C12_=_C53( C12 C53 ) \nC12_=_C54( C12 C54 ) C12_=_C55( C12 C55 ) C12_=_C56( C12 C56 ) C12_=_C57( C12 C57 ) C21_=_C23( C21 C23 ) C21_=_C49( C21 C49 ) \nC21_=_C67( C21 C67 ) C21_=_C96( C21 C96 ) C21_=_C144( C21 C144 ) C21_=_C163( C21 C163 ) C21_=_C185( C21 C185 ) C21_=_C198( C21 C198 ) \nC21_=_C329( C21 C329 ) C21_=_C387( C21 C387 ) C21_=_C388( C21 C388 ) C21_=_C389( C21 C389 ) C21_=_C390( C21 C390 ) C21_=_C393( C21 C393 ) \nC21_=_C394( C21 C394 ) C21_=_C395( C21 C395 ) C23_=_C56( C23 C56 ) C23_=_C190( C23 C190 ) C23_=_C255( C23 C255 ) C23_=_C271( C23 C271 ) \nC23_=_C290( C23 C290 ) C23_=_C317( C23 C317 ) C23_=_C325( C23 C325 ) C23_=_C334( C23 C334 ) C23_=_C347( C23 C347 ) C23_=_C383( C23 C383 ) \nC23_=_C416( C23 C416 ) C23_=_C447( C23 C447 ) C23_=_C458( C23 C458 ) C23_=_C469( C23 C469 ) C23_=_C470( C23 C470 ) C27_=_C60( C27 C60 ) \nC27_=_C103( C27 C103 ) C27_=_C138( C27 C138 ) C27_=_C139( C27 C139 ) C27_=_C140( C27 C140 ) C27_=_C142( C27 C142 ) C27_=_C143( C27 C143 ) \nC27_=_C144( C27 C144 ) C27_=_C145( C27 C145 ) C27_=_C146( C27 C146 ) C27_=_C147( C27 C147 ) C27_=_C148( C27 C148 ) C27_=_C149( C27 C149 ) \nC27_=_C150( C27 C150 ) C27_=_C151( C27 C151 ) C27_=_C152( C27 C152 ) C27_=_C153( C27 C153 ) C39_=_C41( C39 C41 ) C39_=_C42( C39 C42 ) \nC39_=_C44( C39 C44 ) C39_=_C45( C39 C45 ) C39_=_C46( C39 C46 ) C39_=_C48( C39 C48 ) C39_=_C49( C39 C49 ) C39_=_C50( C39 C50 ) \nC39_=_C51( C39 C51 ) C39_=_C52( C39 C52 ) C39_=_C53( C39 C53 ) C39_=_C54( C39 C54 ) C39_=_C55( C39 C55 ) C39_=_C56( C39 C56 ) \nC39_=_C57( C39 C57 ) C41_=_C42( C41 C42 ) C41_=_C44( C41 C44 ) C41_=_C45( C41 C45 ) C41_=_C46( C41 C46 ) C41_=_C48( C41 C48 ) \nC41_=_C49( C41 C49 ) C41_=_C50( C41 C50 ) C41_=_C51( C41 C51 ) C41_=_C52( C41 C52 ) C41_=_C53( C41 C53 ) C41_=_C54( C41 C54 ) \nC41_=_C55( C41 C55 ) C41_=_C56( C41 C56 ) C41_=_C57( C41 C57 ) C41_=_C138( C41 C138 ) C41_=_C193( C41 C193 ) C41_=_C198( C41 C198 ) \nC42_=_C44( C42 C44 ) C42_=_C45( C42 C45 ) C42_=_C46( C42 C46 ) C42_=_C48( C42 C48 ) C42_=_C49( C42 C49 ) C42_=_C50( C42 C50 ) \nC42_=_C51( C42 C51 ) C42_=_C52( C42 C52 ) C42_=_C53( C42 C53 ) C42_=_C54( C42 C54 ) C42_=_C55( C42 C55 ) C42_=_C56( C42 C56 ) \nC42_=_C57( C42 C57 ) C42_=_C140( C42 C140 ) C42_=_C255( C42 C255 ) C42_=_C257( C42 C257 ) C44_=_C45( C44 C45 ) C44_=_C46( C44 C46 ) \nC44_=_C48( C44 C48 ) C44_=_C49( C44 C49 ) C44_=_C50( C44 C50 ) C44_=_C51( C44 C51 ) C44_=_C52( C44 C52 ) C44_=_C53( C44 C53 ) \nC44_=_C54( C44 C54 ) C44_=_C55( C44 C55 ) C44_=_C56( C44 C56 ) C44_=_C57( C44 C57 ) C44_=_C142( C44 C142 ) C44_=_C258( C44 C258 ) \nC44_=_C282( C44 C282 ) C45_=_C46( C45 C46 ) C45_=_C48( C45 C48 ) C45_=_C49( C45 C49 ) C45_=_C50( C45 C50 ) C45_=_C51( C45 C51 ) \nC45_=_C52( C45 C52 ) C45_=_C53( C45 C53 ) C45_=_C54( C45 C54 ) C45_=_C55( C45 C55 ) C45_=_C56( C45 C56 ) C45_=_C57( C45 C57 ) \nC45_=_C143( C45 C143 ) C45_=_C259( C45 C259 ) C45_=_C290( C45 C290 ) C46_=_C48( C46 C48 ) C46_=_C49( C46 C49 ) C46_=_C50( C46 C50 ) \nC46_=_C51( C46 C51 ) C46_=_C52( C46 C52 ) C46_=_C53( C46 C53 ) C46_=_C54( C46 C54 ) C46_=_C55( C46 C55 ) C46_=_C56( C46 C56 ) \nC46_=_C57( C46 C57 ) C46_=_C298( C46 C298 ) C48_=_C49( C48 C49 ) C48_=_C50( C48 C50 ) C48_=_C51( C48 C51 ) C48_=_C52( C48 C52 ) \nC48_=_C53( C48 C53 ) C48_=_C54( C48 C54 ) C48_=_C55( C48 C55 ) C48_=_C56( C48 C56 ) C48_=_C57( C48 C57 ) C48_=_C347( C48 C347 ) \nC49_=_C50( C49 C50 ) C49_=_C51( C49 C51 ) C49_=_C52( C49 C52 ) C49_=_C53( C49 C53 ) C49_=_C54( C49 C54 ) C49_=_C55( C49 C55 ) \nC49_=_C56( C49 C56 ) C49_=_C57( C49 C57 ) C49_=_C67( C49 C67 ) C49_=_C96( C49 C96 ) C49_=_C144( C49 C144 ) C49_=_C163( C49 C163 ) \nC49_=_C185( C49 C185 ) C49_=_C198( C49 C198 ) C49_=_C329( C49 C329 ) C49_=_C387( C49 C387 ) C49_=_C388( C49 C388 ) C49_=_C389( C49 C389 ) \nC49_=_C390( C49 C390 ) C49_=_C393( C49 C393 ) C49_=_C394( C49 C394 ) C49_=_C395( C49 C395 ) C50_=_C51( C50 C51 ) C50_=_C52( C50 C52 ) \nC50_=_C53( C50 C53 ) C50_=_C54( C50 C54 ) C50_=_C55( C50 C55 ) C50_=_C56( C50 C56 ) C50_=_C57( C50 C57 ) C50_=_C263( C50 C263 ) \nC50_=_C310( C50 C310 ) C50_=_C387( C50 C387 ) C50_=_C403( C50 C403 ) C51_=_C52( C51 C52 ) C51_=_C53( C51 C53 ) C51_=_C54( C51 C54 ) \nC51_=_C55( C51 C55 ) C51_=_C56( C51 C56 ) C51_=_C57( C51 C57 ) C51_=_C264( C51 C264 ) C51_=_C388( C51 C388 ) C51_=_C408( C51 C408 ) \nC52_=_C53( C52 C53 ) C52_=_C54( C52 C54 ) C52_=_C55( C52 C55 ) C52_=_C56( C52 C56 ) C52_=_C57( C52 C57 ) C52_=_C436( C52 C436 ) \nC52_=_C438( C52 C438 ) C53_=_C54( C53 C54 ) C53_=_C55( C53 C55 ) C53_=_C56( C53 C56 ) C53_=_C57( C53 C57 ) C53_=_C149( C53 C149 ) \nC54_=_C55( C54 C55 ) C54_=_C56( C54 C56 ) C54_=_C57( C54 C57 ) C54_=_C150( C54 C150 ) C54_=_C390( C54 C390 ) C54_=_C457( C54 C457 ) \nC54_=_C458( C54 C458 ) C54_=_C461( C54 C461 ) C55_=_C56( C55 C56 ) C55_=_C57( C55 C57 ) C56_=_C57( C56 C57 ) C56_=_C190( C56 C190 ) \nC56_=_C255( C56 C255 ) C56_=_C271( C56 C271 ) C56_=_C290( C56 C290 ) C56_=_C317( C56 C317 ) C56_=_C325( C56 C325 ) C56_=_C334( C56 C334 ) \nC56_=_C347( C56 C347 ) C56_=_C383( C56 C383 ) C56_=_C416( C56 C416 ) C56_=_C447( C56 C447 ) C56_=_C458( C56 C458 ) C56_=_C469( C56 C469 ) \nC56_=_C470( C56 C470 ) C57_=_C152( C57 C152 ) C57_=_C394( C57 C394 ) C57_=_C467( C57 C467 ) C57_=_C470( C57 C470 ) C60_=_C67( C60 C67 ) \nC60_=_C75( C60 C75 ) C60_=_C103( C60 C103 ) C60_=_C138( C60 C138 ) C60_=_C139( C60 C139 ) C60_=_C140( C60 C140 ) C60_=_C142( C60 C142 ) \nC60_=_C143( C60 C143 ) C60_=_C144( C60 C144 ) C60_=_C145( C60 C145 ) C60_=_C146( C60 C146 ) C60_=_C147( C60 C147 ) C60_=_C148( C60 C148 ) \nC60_=_C149( C60 C149 ) C60_=_C150( C60 C150 ) C60_=_C151( C60 C151 ) C60_=_C152( C60 C152 ) C60_=_C153( C60 C153 ) C67_=_C75( C67 C75 ) \nC67_=_C96( C67 C96 ) C67_=_C144( C67 C144 ) C67_=_C163( C67 C163 ) C67_=_C185( C67 C185 ) C67_=_C198( C67 C198 ) C67_=_C329( C67 C329 ) \nC67_=_C387( C67 C387 ) C67_=_C388( C67 C388 ) C67_=_C389( C67 C389 ) C67_=_C390( C67 C390 ) C67_=_C393( C67 C393 ) C67_=_C394( C67 C394 ) \nC67_=_C395( C67 C395 ) C75_=_C102( C75 C102 ) C75_=_C118( C75 C118 ) C75_=_C153( C75 C153 ) C75_=_C173( C75 C173 ) C75_=_C192( C75 C192 ) \nC75_=_C257( C75 C257 ) C75_=_C273( C75 C273 ) C75_=_C298( C75 C298 ) C75_=_C336( C75 C336 ) C75_=_C403( C75 C403 ) C75_=_C430( C75 C430 ) \nC75_=_C438( C75 C438 ) C75_=_C443( C75 C443 ) C75_=_C449( C75 C449 ) C75_=_C461( C75 C461 ) C75_=_C472( C75 C472 ) C94_=_C96( C94 C96 ) \nC94_=_C100( C94 C100 ) C94_=_C102( C94 C102 ) C94_=_C126( C94 C126 ) C94_=_C158( C94 C158 ) C94_=_C179( C94 C179 ) C94_=_C307( C94 C307 ) \nC94_=_C308( C94 C308 ) C94_=_C309( C94 C309 ) C94_=_C310( C94 C310 ) C94_=_C311( C94 C311 ) C94_=_C312( C94 C312 ) C94_=_C313( C94 C313 ) \nC94_=_C314( C94 C314 ) C94_=_C315( C94 C315 ) C94_=_C316( C94 C316 ) C94_=_C317( C94 C317 ) C94_=_C318( C94 C318 ) C96_=_C100( C96 C100 ) \nC96_=_C102( C96 C102 ) C96_=_C144( C96 C144 ) C96_=_C163( C96 C163 ) C96_=_C185( C96 C185 ) C96_=_C198( C96 C198 ) C96_=_C329( C96 C329 ) \nC96_=_C387( C96 C387 ) C96_=_C388( C96 C388 ) C96_=_C389( C96 C389 ) C96_=_C390( C96 C390 ) C96_=_C393( C96 C393 ) C96_=_C394( C96 C394 ) \nC96_=_C395( C96 C395 ) C100_=_C102( C100 C102 ) C100_=_C136( C100 C136 ) C100_=_C151( C100 C151 ) C100_=_C170( C100 C170 ) C100_=_C189( C100 C189 ) \nC100_=_C219( C100 C219 ) C100_=_C244( C100 C244 ) C100_=_C282( C100 C282 ) C100_=_C357( C100 C357 ) C100_=_C377( C100 C377 ) C100_=_C408( C100 C408 ) \nC100_=_C427( C100 C427 ) C100_=_C436( C100 C436 ) C100_=_C441( C100 C441 ) C100_=_C457( C100 C457 ) C100_=_C467( C100 C467 ) C102_=_C118( C102 C118 ) \nC102_=_C153( C102 C153 ) C102_=_C173( C102 C173 ) C102_=_C192( C102 C192 ) C102_=_C257( C102 C257 ) C102_=_C273( C102 C273</w:t>
      </w:r>
    </w:p>
    <w:p>
      <w:pPr>
        <w:pStyle w:val="PreformattedText"/>
        <w:bidi w:val="0"/>
        <w:spacing w:before="0" w:after="0"/>
        <w:jc w:val="left"/>
        <w:rPr/>
      </w:pPr>
      <w:r>
        <w:rPr/>
        <w:t xml:space="preserve"> </w:t>
      </w:r>
      <w:r>
        <w:rPr/>
        <w:t>) C102_=_C298( C102 C298 ) \nC102_=_C336( C102 C336 ) C102_=_C403( C102 C403 ) C102_=_C430( C102 C430 ) C102_=_C438( C102 C438 ) C102_=_C443( C102 C443 ) C102_=_C449( C102 C449 ) \nC102_=_C461( C102 C461 ) C102_=_C472( C102 C472 ) C103_=_C118( C103 C118 ) C103_=_C138( C103 C138 ) C103_=_C139( C103 C139 ) C103_=_C140( C103 C140 ) \nC103_=_C142( C103 C142 ) C103_=_C143( C103 C143 ) C103_=_C144( C103 C144 ) C103_=_C145( C103 C145 ) C103_=_C146( C103 C146 ) C103_=_C147( C103 C147 ) \nC103_=_C148( C103 C148 ) C103_=_C149( C103 C149 ) C103_=_C150( C103 C150 ) C103_=_C151( C103 C151 ) C103_=_C152( C103 C152 ) C103_=_C153( C103 C153 ) \nC118_=_C153( C118 C153 ) C118_=_C173( C118 C173 ) C118_=_C192( C118 C192 ) C118_=_C257( C118 C257 ) C118_=_C273( C118 C273 ) C118_=_C298( C118 C298 ) \nC118_=_C336( C118 C336 ) C118_=_C403( C118 C403 ) C118_=_C430( C118 C430 ) C118_=_C438( C118 C438 ) C118_=_C443( C118 C443 ) C118_=_C449( C118 C449 ) \nC118_=_C461( C118 C461 ) C118_=_C472( C118 C472 ) C123_=_C126( C123 C126 ) C123_=_C136( C123 C136 ) C123_=_C193( C123 C193 ) C123_=_C258( C123 C258 ) \nC123_=_C259( C123 C259 ) C123_=_C261( C123 C261 ) C123_=_C262( C123 C262 ) C123_=_C263( C123 C263 ) C123_=_C264( C123 C264 ) C123_=_C265( C123 C265 ) \nC123_=_C266( C123 C266 ) C123_=_C267( C123 C267 ) C123_=_C268( C123 C268 ) C123_=_C269( C123 C269 ) C123_=_C270( C123 C270 ) C123_=_C271( C123 C271 ) \nC123_=_C272( C123 C272 ) C123_=_C273( C123 C273 ) C126_=_C136( C126 C136 ) C126_=_C158( C126 C158 ) C126_=_C179( C126 C179 ) C126_=_C307( C126 C307 ) \nC126_=_C308( C126 C308 ) C126_=_C309( C126 C309 ) C126_=_C310( C126 C310 ) C126_=_C311( C126 C311 ) C126_=_C312( C126 C312 ) C126_=_C313( C126 C313 ) \nC126_=_C314( C126 C314 ) C126_=_C315( C126 C315 ) C126_=_C316( C126 C316 ) C126_=_C317( C126 C317 ) C126_=_C318( C126 C318 ) C136_=_C151( C136 C151 ) \nC136_=_C170( C136 C170 ) C136_=_C189( C136 C189 ) C136_=_C219( C136 C219 ) C136_=_C244( C136 C244 ) C136_=_C282( C136 C282 ) C136_=_C357( C136 C357 ) \nC136_=_C377( C136 C377 ) C136_=_C408( C136 C408 ) C136_=_C427( C136 C427 ) C136_=_C436( C136 C436 ) C136_=_C441( C136 C441 ) C136_=_C457( C136 C457 ) \nC136_=_C467( C136 C467 ) C138_=_C139( C138 C139 ) C138_=_C140( C138 C140 ) C138_=_C142( C138 C142 ) C138_=_C143( C138 C143 ) C138_=_C144( C138 C144 ) \nC138_=_C145( C138 C145 ) C138_=_C146( C138 C146 ) C138_=_C147( C138 C147 ) C138_=_C148( C138 C148 ) C138_=_C149( C138 C149 ) C138_=_C150( C138 C150 ) \nC138_=_C151( C138 C151 ) C138_=_C152( C138 C152 ) C138_=_C153( C138 C153 ) C138_=_C193( C138 C193 ) C138_=_C198( C138 C198 ) C139_=_C140( C139 C140 ) \nC139_=_C142( C139 C142 ) C139_=_C143( C139 C143 ) C139_=_C144( C139 C144 ) C139_=_C145( C139 C145 ) C139_=_C146( C139 C146 ) C139_=_C147( C139 C147 ) \nC139_=_C148( C139 C148 ) C139_=_C149( C139 C149 ) C139_=_C150( C139 C150 ) C139_=_C151( C139 C151 ) C139_=_C152( C139 C152 ) C139_=_C153( C139 C153 ) \nC140_=_C142( C140 C142 ) C140_=_C143( C140 C143 ) C140_=_C144( C140 C144 ) C140_=_C145( C140 C145 ) C140_=_C146( C140 C146 ) C140_=_C147( C140 C147 ) \nC140_=_C148( C140 C148 ) C140_=_C149( C140 C149 ) C140_=_C150( C140 C150 ) C140_=_C151( C140 C151 ) C140_=_C152( C140 C152 ) C140_=_C153( C140 C153 ) \nC140_=_C255( C140 C255 ) C140_=_C257( C140 C257 ) C142_=_C143( C142 C143 ) C142_=_C144( C142 C144 ) C142_=_C145( C142 C145 ) C142_=_C146( C142 C146 ) \nC142_=_C147( C142 C147 ) C142_=_C148( C142 C148 ) C142_=_C149( C142 C149 ) C142_=_C150( C142 C150 ) C142_=_C151( C142 C151 ) C142_=_C152( C142 C152 ) \nC142_=_C153( C142 C153 ) C142_=_C258( C142 C258 ) C142_=_C282( C142 C282 ) C143_=_C144( C143 C144 ) C143_=_C145( C143 C145 ) C143_=_C146( C143 C146 ) \nC143_=_C147( C143 C147 ) C143_=_C148( C143 C148 ) C143_=_C149( C143 C149 ) C143_=_C150( C143 C150 ) C143_=_C151( C143 C151 ) C143_=_C152( C143 C152 ) \nC143_=_C153( C143 C153 ) C143_=_C259( C143 C259 ) C143_=_C290( C143 C290 ) C144_=_C145( C144 C145 ) C144_=_C146( C144 C146 ) C144_=_C147( C144 C147 ) \nC144_=_C148( C144 C148 ) C144_=_C149( C144 C149 ) C144_=_C150( C144 C150 ) C144_=_C151( C144 C151 ) C144_=_C152( C144 C152 ) C144_=_C153( C144 C153 ) \nC144_=_C163( C144 C163 ) C144_=_C185( C144 C185 ) C144_=_C198( C144 C198 ) C144_=_C329( C144 C329 ) C144_=_C387( C144 C387 ) C144_=_C388( C144 C388 ) \nC144_=_C389( C144 C389 ) C144_=_C390( C144 C390 ) C144_=_C393( C144 C393 ) C144_=_C394( C144 C394 ) C144_=_C395( C144 C395 ) C145_=_C146( C145 C146 ) \nC145_=_C147( C145 C147 ) C145_=_C148( C145 C148 ) C145_=_C149( C145 C149 ) C145_=_C150( C145 C150 ) C145_=_C151( C145 C151 ) C145_=_C152( C145 C152 ) \nC145_=_C153( C145 C153 ) C145_=_C266( C145 C266 ) C145_=_C311( C145 C311 ) C145_=_C389( C145 C389 ) C145_=_C416( C145 C416 ) C146_=_C147( C146 C147 ) \nC146_=_C148( C146 C148 ) C146_=_C149( C146 C149 ) C146_=_C150( C146 C150 ) C146_=_C151( C146 C151 ) C146_=_C152( C146 C152 ) C146_=_C153( C146 C153 ) \nC146_=_C312( C146 C312 ) C147_=_C148( C147 C148 ) C147_=_C149( C147 C149 ) C147_=_C150( C147 C150 ) C147_=_C151( C147 C151 ) C147_=_C152( C147 C152 ) \nC147_=_C153( C147 C153 ) C147_=_C427( C147 C427 ) C147_=_C430( C147 C430 ) C148_=_C149( C148 C149 ) C148_=_C150( C148 C150 ) C148_=_C151( C148 C151 ) \nC148_=_C152( C148 C152 ) C148_=_C153( C148 C153 ) C148_=_C269( C148 C269 ) C148_=_C314( C148 C314 ) C149_=_C150( C149 C150 ) C149_=_C151( C149 C151 ) \nC149_=_C152( C149 C152 ) C149_=_C153( C149 C153 ) C150_=_C151( C150 C151 ) C150_=_C152( C150 C152 ) C150_=_C153( C150 C153 ) C150_=_C390( C150 C390 ) \nC150_=_C457( C150 C457 ) C150_=_C458( C150 C458 ) C150_=_C461( C150 C461 ) C151_=_C152( C151 C152 ) C151_=_C153( C151 C153 ) C151_=_C170( C151 C170 ) \nC151_=_C189( C151 C189 ) C151_=_C219( C151 C219 ) C151_=_C244( C151 C244 ) C151_=_C282( C151 C282 ) C151_=_C357( C151 C357 ) C151_=_C377( C151 C377 ) \nC151_=_C408( C151 C408 ) C151_=_C427( C151 C427 ) C151_=_C436( C151 C436 ) C151_=_C441( C151 C441 ) C151_=_C457( C151 C457 ) C151_=_C467( C151 C467 ) \nC152_=_C153( C152 C153 ) C152_=_C394( C152 C394 ) C152_=_C467( C152 C467 ) C152_=_C470( C152 C470 ) C153_=_C173( C153 C173 ) C153_=_C192( C153 C192 ) \nC153_=_C257( C153 C257 ) C153_=_C273( C153 C273 ) C153_=_C298( C153 C298 ) C153_=_C336( C153 C336 ) C153_=_C403( C153 C403 ) C153_=_C430( C153 C430 ) \nC153_=_C438( C153 C438 ) C153_=_C443( C153 C443 ) C153_=_C449( C153 C449 ) C153_=_C461( C153 C461 ) C153_=_C472( C153 C472 ) C158_=_C163( C158 C163 ) \nC158_=_C170( C158 C170 ) C158_=_C173( C158 C173 ) C158_=_C179( C158 C179 ) C158_=_C307( C158 C307 ) C158_=_C308( C158 C308 ) C158_=_C309( C158 C309 ) \nC158_=_C310( C158 C310 ) C158_=_C311( C158 C311 ) C158_=_C312( C158 C312 ) C158_=_C313( C158 C313 ) C158_=_C314( C158 C314 ) C158_=_C315( C158 C315 ) \nC158_=_C316( C158 C316 ) C158_=_C317( C158 C317 ) C158_=_C318( C158 C318 ) C163_=_C170( C163 C170 ) C163_=_C173( C163 C173 ) C163_=_C185( C163 C185 ) \nC163_=_C198( C163 C198 ) C163_=_C329( C163 C329 ) C163_=_C387( C163 C387 ) C163_=_C388( C163 C388 ) C163_=_C389( C163 C389 ) C163_=_C390( C163 C390 ) \nC163_=_C393( C163 C393 ) C163_=_C394( C163 C394 ) C163_=_C395( C163 C395 ) C170_=_C173( C170 C173 ) C170_=_C189( C170 C189 ) C170_=_C219( C170 C219 ) \nC170_=_C244( C170 C244 ) C170_=_C282( C170 C282 ) C170_=_C357( C170 C357 ) C170_=_C377( C170 C377 ) C170_=_C408( C170 C408 ) C170_=_C427( C170 C427 ) \nC170_=_C436( C170 C436 ) C170_=_C441( C170 C441 ) C170_=_C457( C170 C457 ) C170_=_C467( C170 C467 ) C173_=_C192( C173 C192 ) C173_=_C257( C173 C257 ) \nC173_=_C273( C173 C273 ) C173_=_C298( C173 C298 ) C173_=_C336( C173 C336 ) C173_=_C403( C173 C403 ) C173_=_C430( C173 C430 ) C173_=_C438( C173 C438 ) \nC173_=_C443( C173 C443 ) C173_=_C449( C173 C449 ) C173_=_C461( C173 C461 ) C173_=_C472( C173 C472 ) C179_=_C185( C179 C185 ) C179_=_C189( C179 C189 ) \nC179_=_C190( C179 C190 ) C179_=_C192( C179 C192 ) C179_=_C307( C179 C307 ) C179_=_C308( C179 C308 ) C179_=_C309( C179 C309 ) C179_=_C310( C179 C310 ) \nC179_=_C311( C179 C311 ) C179_=_C312( C179 C312 ) C179_=_C313( C179 C313 ) C179_=_C314( C179 C314 ) C179_=_C315( C179 C315 ) C179_=_C316( C179 C316 ) \nC179_=_C317( C179 C317 ) C179_=_C318( C179 C318 ) C185_=_C189( C185 C189 ) C185_=_C190( C185 C190 ) C185_=_C192( C185 C192 ) C185_=_C198( C185 C198 ) \nC185_=_C329( C185 C329 ) C185_=_C387( C185 C387 ) C185_=_C388( C185 C388 ) C185_=_C389( C185 C389 ) C185_=_C390( C185 C390 ) C185_=_C393( C185 C393 ) \nC185_=_C394( C185 C394 ) C185_=_C395( C185 C395 ) C189_=_C190( C189 C190 ) C189_=_C192( C189 C192 ) C189_=_C219( C189 C219 ) C189_=_C244( C189 C244 ) \nC189_=_C282( C189 C282 ) C189_=_C357( C189 C357 ) C189_=_C377( C189 C377 ) C189_=_C408( C189 C408 ) C189_=_C427( C189 C427 ) C189_=_C436( C189 C436 ) \nC189_=_C441( C189 C441 ) C189_=_C457( C189 C457 ) C189_=_C467( C189 C467 ) C190_=_C192( C190 C192 ) C190_=_C255( C190 C255 ) C190_=_C271( C190 C271 ) \nC190_=_C290( C190 C290 ) C190_=_C317( C190 C317 ) C190_=_C325( C190 C325 ) C190_=_C334( C190 C334 ) C190_=_C347( C190 C347 ) C190_=_C383( C190 C383 ) \nC190_=_C416( C190 C416 ) C190_=_C447( C190 C447 ) C190_=_C458( C190 C458 ) C190_=_C469( C190 C469 ) C190_=_C470( C190 C470 ) C192_=_C257( C192 C257 ) \nC192_=_C273( C192 C273 ) C192_=_C298( C192 C298 ) C192_=_C336( C192 C336 ) C192_=_C403( C192 C403 ) C192_=_C430( C192 C430 ) C192_=_C438( C192 C438 ) \nC192_=_C443( C192 C443 ) C192_=_C449( C192 C449 ) C192_=_C461( C192 C461 ) C192_=_C472( C192 C472 ) C193_=_C198( C193 C198 ) C193_=_C258( C193 C258 ) \nC193_=_C259( C193 C259 ) C193_=_C261( C193 C261 ) C193_=_C262( C193 C262 ) C193_=_C263( C193 C263 ) C193_=_C264( C193 C264 ) C193_=_C265( C193 C265 ) \nC193_=_C266( C193 C266 ) C193_=_C267( C193 C267 ) C193_=_C268( C193 C268 ) C193_=_C269( C193 C269 ) C193_=_C270( C193 C270 ) C193_=_C271( C193 C271 ) \nC193_=_C272( C193 C272 ) C193_=_C273( C193 C273 ) C198_=_C329( C198 C329 ) C198_=_C387( C198 C387 ) C198_=_C388( C198 C388 ) C198_=_C389( C198</w:t>
      </w:r>
    </w:p>
    <w:p>
      <w:pPr>
        <w:pStyle w:val="PreformattedText"/>
        <w:bidi w:val="0"/>
        <w:spacing w:before="0" w:after="0"/>
        <w:jc w:val="left"/>
        <w:rPr/>
      </w:pPr>
      <w:r>
        <w:rPr/>
        <w:t xml:space="preserve"> </w:t>
      </w:r>
      <w:r>
        <w:rPr/>
        <w:t>C389 ) \nC198_=_C390( C198 C390 ) C198_=_C393( C198 C393 ) C198_=_C394( C198 C394 ) C198_=_C395( C198 C395 ) C219_=_C244( C219 C244 ) C219_=_C282( C219 C282 ) \nC219_=_C357( C219 C357 ) C219_=_C377( C219 C377 ) C219_=_C408( C219 C408 ) C219_=_C427( C219 C427 ) C219_=_C436( C219 C436 ) C219_=_C441( C219 C441 ) \nC219_=_C457( C219 C457 ) C219_=_C467( C219 C467 ) C244_=_C282( C244 C282 ) C244_=_C357( C244 C357 ) C244_=_C377( C244 C377 ) C244_=_C408( C244 C408 ) \nC244_=_C427( C244 C427 ) C244_=_C436( C244 C436 ) C244_=_C441( C244 C441 ) C244_=_C457( C244 C457 ) C244_=_C467( C244 C467 ) C255_=_C257( C255 C257 ) \nC255_=_C271( C255 C271 ) C255_=_C290( C255 C290 ) C255_=_C317( C255 C317 ) C255_=_C325( C255 C325 ) C255_=_C334( C255 C334 ) C255_=_C347( C255 C347 ) \nC255_=_C383( C255 C383 ) C255_=_C416( C255 C416 ) C255_=_C447( C255 C447 ) C255_=_C458( C255 C458 ) C255_=_C469( C255 C469 ) C255_=_C470( C255 C470 ) \nC257_=_C273( C257 C273 ) C257_=_C298( C257 C298 ) C257_=_C336( C257 C336 ) C257_=_C403( C257 C403 ) C257_=_C430( C257 C430 ) C257_=_C438( C257 C438 ) \nC257_=_C443( C257 C443 ) C257_=_C449( C257 C449 ) C257_=_C461( C257 C461 ) C257_=_C472( C257 C472 ) C258_=_C259( C258 C259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82( C258 C282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90( C259 C290 ) C261_=_C262( C261 C262 ) C261_=_C263( C261 C263 ) C261_=_C264( C261 C264 ) \nC261_=_C265( C261 C265 ) C261_=_C266( C261 C266 ) C261_=_C267( C261 C267 ) C261_=_C268( C261 C268 ) C261_=_C269( C261 C269 ) C261_=_C270( C261 C270 ) \nC261_=_C271( C261 C271 ) C261_=_C272( C261 C272 ) C261_=_C273( C261 C273 ) C261_=_C308( C261 C308 ) C261_=_C329( C261 C329 ) C261_=_C334( C261 C334 ) \nC261_=_C336( C261 C336 ) C262_=_C263( C262 C263 ) C262_=_C264( C262 C264 ) C262_=_C265( C262 C265 ) C262_=_C266( C262 C266 ) C262_=_C267( C262 C267 ) \nC262_=_C268( C262 C268 ) C262_=_C269( C262 C269 ) C262_=_C270( C262 C270 ) C262_=_C271( C262 C271 ) C262_=_C272( C262 C272 ) C262_=_C273( C262 C273 ) \nC262_=_C309( C262 C309 ) C263_=_C264( C263 C264 ) C263_=_C265( C263 C265 ) C263_=_C266( C263 C266 ) C263_=_C267( C263 C267 ) C263_=_C268( C263 C268 ) \nC263_=_C269( C263 C269 ) C263_=_C270( C263 C270 ) C263_=_C271( C263 C271 ) C263_=_C272( C263 C272 ) C263_=_C273( C263 C273 ) C263_=_C310( C263 C310 ) \nC263_=_C387( C263 C387 ) C263_=_C403( C263 C403 ) C264_=_C265( C264 C265 ) C264_=_C266( C264 C266 ) C264_=_C267( C264 C267 ) C264_=_C268( C264 C268 ) \nC264_=_C269( C264 C269 ) C264_=_C270( C264 C270 ) C264_=_C271( C264 C271 ) C264_=_C272( C264 C272 ) C264_=_C273( C264 C273 ) C264_=_C388( C264 C388 ) \nC264_=_C408( C264 C408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6_=_C311( C266 C311 ) C266_=_C389( C266 C389 ) \nC266_=_C416( C266 C416 ) C267_=_C268( C267 C268 ) C267_=_C269( C267 C269 ) C267_=_C270( C267 C270 ) C267_=_C271( C267 C271 ) C267_=_C272( C267 C272 ) \nC267_=_C273( C267 C273 ) C267_=_C313( C267 C313 ) C267_=_C441( C267 C441 ) C267_=_C443( C267 C443 ) C268_=_C269( C268 C269 ) C268_=_C270( C268 C270 ) \nC268_=_C271( C268 C271 ) C268_=_C272( C268 C272 ) C268_=_C273( C268 C273 ) C268_=_C447( C268 C447 ) C268_=_C449( C268 C449 ) C269_=_C270( C269 C270 ) \nC269_=_C271( C269 C271 ) C269_=_C272( C269 C272 ) C269_=_C273( C269 C273 ) C269_=_C314( C269 C314 ) C270_=_C271( C270 C271 ) C270_=_C272( C270 C272 ) \nC270_=_C273( C270 C273 ) C270_=_C315( C270 C315 ) C271_=_C272( C271 C272 ) C271_=_C273( C271 C273 ) C271_=_C290( C271 C290 ) C271_=_C317( C271 C317 ) \nC271_=_C325( C271 C325 ) C271_=_C334( C271 C334 ) C271_=_C347( C271 C347 ) C271_=_C383( C271 C383 ) C271_=_C416( C271 C416 ) C271_=_C447( C271 C447 ) \nC271_=_C458( C271 C458 ) C271_=_C469( C271 C469 ) C271_=_C470( C271 C470 ) C272_=_C273( C272 C273 ) C272_=_C393( C272 C393 ) C272_=_C469( C272 C469 ) \nC272_=_C472( C272 C472 ) C273_=_C298( C273 C298 ) C273_=_C336( C273 C336 ) C273_=_C403( C273 C403 ) C273_=_C430( C273 C430 ) C273_=_C438( C273 C438 ) \nC273_=_C443( C273 C443 ) C273_=_C449( C273 C449 ) C273_=_C461( C273 C461 ) C273_=_C472( C273 C472 ) C282_=_C357( C282 C357 ) C282_=_C377( C282 C377 ) \nC282_=_C408( C282 C408 ) C282_=_C427( C282 C427 ) C282_=_C436( C282 C436 ) C282_=_C441( C282 C441 ) C282_=_C457( C282 C457 ) C282_=_C467( C282 C467 ) \nC290_=_C317( C290 C317 ) C290_=_C325( C290 C325 ) C290_=_C334( C290 C334 ) C290_=_C347( C290 C347 ) C290_=_C383( C290 C383 ) C290_=_C416( C290 C416 ) \nC290_=_C447( C290 C447 ) C290_=_C458( C290 C458 ) C290_=_C469( C290 C469 ) C290_=_C470( C290 C470 ) C298_=_C336( C298 C336 ) C298_=_C403( C298 C403 ) \nC298_=_C430( C298 C430 ) C298_=_C438( C298 C438 ) C298_=_C443( C298 C443 ) C298_=_C449( C298 C449 ) C298_=_C461( C298 C461 ) C298_=_C472( C298 C472 ) \nC307_=_C308( C307 C308 ) C307_=_C309( C307 C309 ) C307_=_C310( C307 C310 ) C307_=_C311( C307 C311 ) C307_=_C312( C307 C312 ) C307_=_C313( C307 C313 ) \nC307_=_C314( C307 C314 ) C307_=_C315( C307 C315 ) C307_=_C316( C307 C316 ) C307_=_C317( C307 C317 ) C307_=_C318( C307 C318 ) C307_=_C325( C307 C325 ) \nC308_=_C309( C308 C309 ) C308_=_C310( C308 C310 ) C308_=_C311( C308 C311 ) C308_=_C312( C308 C312 ) C308_=_C313( C308 C313 ) C308_=_C314( C308 C314 ) \nC308_=_C315( C308 C315 ) C308_=_C316( C308 C316 ) C308_=_C317( C308 C317 ) C308_=_C318( C308 C318 ) C308_=_C329( C308 C329 ) C308_=_C334( C308 C334 ) \nC308_=_C336( C308 C336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0_=_C387( C310 C387 ) C310_=_C403( C310 C403 ) C311_=_C312( C311 C312 ) C311_=_C313( C311 C313 ) C311_=_C314( C311 C314 ) C311_=_C315( C311 C315 ) \nC311_=_C316( C311 C316 ) C311_=_C317( C311 C317 ) C311_=_C318( C311 C318 ) C311_=_C389( C311 C389 ) C311_=_C416( C311 C416 ) C312_=_C313( C312 C313 ) \nC312_=_C314( C312 C314 ) C312_=_C315( C312 C315 ) C312_=_C316( C312 C316 ) C312_=_C317( C312 C317 ) C312_=_C318( C312 C318 ) C313_=_C314( C313 C314 ) \nC313_=_C315( C313 C315 ) C313_=_C316( C313 C316 ) C313_=_C317( C313 C317 ) C313_=_C318( C313 C318 ) C313_=_C441( C313 C441 ) C313_=_C443( C313 C443 ) \nC314_=_C315( C314 C315 ) C314_=_C316( C314 C316 ) C314_=_C317( C314 C317 ) C314_=_C318( C314 C318 ) C315_=_C316( C315 C316 ) C315_=_C317( C315 C317 ) \nC315_=_C318( C315 C318 ) C316_=_C317( C316 C317 ) C316_=_C318( C316 C318 ) C317_=_C318( C317 C318 ) C317_=_C325( C317 C325 ) C317_=_C334( C317 C334 ) \nC317_=_C347( C317 C347 ) C317_=_C383( C317 C383 ) C317_=_C416( C317 C416 ) C317_=_C447( C317 C447 ) C317_=_C458( C317 C458 ) C317_=_C469( C317 C469 ) \nC317_=_C470( C317 C470 ) C318_=_C395( C318 C395 ) C325_=_C334( C325 C334 ) C325_=_C347( C325 C347 ) C325_=_C383( C325 C383 ) C325_=_C416( C325 C416 ) \nC325_=_C447( C325 C447 ) C325_=_C458( C325 C458 ) C325_=_C469( C325 C469 ) C325_=_C470( C325 C470 ) C329_=_C334( C329 C334 ) C329_=_C336( C329 C336 ) \nC329_=_C387( C329 C387 ) C329_=_C388( C329 C388 ) C329_=_C389( C329 C389 ) C329_=_C390( C329 C390 ) C329_=_C393( C329 C393 ) C329_=_C394( C329 C394 ) \nC329_=_C395( C329 C395 ) C334_=_C336( C334 C336 ) C334_=_C347( C334 C347 ) C334_=_C383( C334 C383 ) C334_=_C416( C334 C416 ) C334_=_C447( C334 C447 ) \nC334_=_C458( C334 C458 ) C334_=_C469( C334 C469 ) C334_=_C470( C334 C470 ) C336_=_C403( C336 C403 ) C336_=_C430( C336 C430 ) C336_=_C438( C336 C438 ) \nC336_=_C443( C336 C443 ) C336_=_C449( C336 C449 ) C336_=_C461( C336 C461 ) C336_=_C472( C336 C472 ) C347_=_C383( C347 C383 ) C347_=_C416( C347 C416 ) \nC347_=_C447( C347 C447 ) C347_=_C458( C347 C458 ) C347_=_C469( C347 C469 ) C347_=_C470( C347 C470 ) C357_=_C377( C357 C377 ) C357_=_C408( C357 C408 ) \nC357_=_C427( C357 C427 ) C357_=_C436( C357 C436 ) C357_=_C441( C357 C441 ) C357_=_C457( C357 C457 ) C357_=_C467( C357 C467 ) C377_=_C408( C377 C408 ) \nC377_=_C427( C377 C427 ) C377_=_C436( C377 C436 ) C377_=_C441( C377 C441 ) C377_=_C457( C377 C457 ) C377_=_C467( C377 C467 ) C383_=_C416( C383 C416 ) \nC383_=_C447( C383 C447 ) C383_=_C458( C383 C458 ) C383_=_C469( C383 C469 ) C383_=_C470( C383 C470 ) C387_=_C388( C387 C388 ) C387_=_C389( C387 C389 ) \nC387_=_C390( C387 C390 ) C387_=_C393( C387 C393 ) C387_=_C394( C387 C394 ) C387_=_C395( C387 C395 ) C387_=_C403( C387 C403 ) C388_=_C389( C388 C389 ) \nC388_=_C390( C388 C390 ) C388_=_C393( C388 C393 ) C388_=_C394( C388 C394 ) C388_=_C395( C388 C395 ) C388_=_C408( C388 C408 ) C389_=_C390( C389 C390 ) \nC389_=_C393( C389 C393 ) C389_=_C394( C389 C394 ) C389_=_C395( C389 C395 ) C389_=_C416( C389 C416 ) C390_=_C393( C390 C393 ) C390_=_C394( C390 C394 ) \nC390_=_C395( C390 C395 ) C390_=_C457( C390 C457 ) C390_=_C458( C390 C458 ) C390_=_C461( C390 C461 ) C393_=_C394( C393 C394 ) C393_=_C395( C393 C395 ) \nC393_=_C469(</w:t>
      </w:r>
    </w:p>
    <w:p>
      <w:pPr>
        <w:pStyle w:val="PreformattedText"/>
        <w:bidi w:val="0"/>
        <w:spacing w:before="0" w:after="0"/>
        <w:jc w:val="left"/>
        <w:rPr/>
      </w:pPr>
      <w:r>
        <w:rPr/>
        <w:t xml:space="preserve"> </w:t>
      </w:r>
      <w:r>
        <w:rPr/>
        <w:t>C393 C469 ) C393_=_C472( C393 C472 ) C394_=_C395( C394 C395 ) C394_=_C467( C394 C467 ) C394_=_C470( C394 C470 ) C403_=_C430( C403 C430 ) \nC403_=_C438( C403 C438 ) C403_=_C443( C403 C443 ) C403_=_C449( C403 C449 ) C403_=_C461( C403 C461 ) C403_=_C472( C403 C472 ) C408_=_C427( C408 C427 ) \nC408_=_C436( C408 C436 ) C408_=_C441( C408 C441 ) C408_=_C457( C408 C457 ) C408_=_C467( C408 C467 ) C416_=_C447( C416 C447 ) C416_=_C458( C416 C458 ) \nC416_=_C469( C416 C469 ) C416_=_C470( C416 C470 ) C427_=_C430( C427 C430 ) C427_=_C436( C427 C436 ) C427_=_C441( C427 C441 ) C427_=_C457( C427 C457 ) \nC427_=_C467( C427 C467 ) C430_=_C438( C430 C438 ) C430_=_C443( C430 C443 ) C430_=_C449( C430 C449 ) C430_=_C461( C430 C461 ) C430_=_C472( C430 C472 ) \nC436_=_C438( C436 C438 ) C436_=_C441( C436 C441 ) C436_=_C457( C436 C457 ) C436_=_C467( C436 C467 ) C438_=_C443( C438 C443 ) C438_=_C449( C438 C449 ) \nC438_=_C461( C438 C461 ) C438_=_C472( C438 C472 ) C441_=_C443( C441 C443 ) C441_=_C457( C441 C457 ) C441_=_C467( C441 C467 ) C443_=_C449( C443 C449 ) \nC443_=_C461( C443 C461 ) C443_=_C472( C443 C472 ) C447_=_C449( C447 C449 ) C447_=_C458( C447 C458 ) C447_=_C469( C447 C469 ) C447_=_C470( C447 C470 ) \nC449_=_C461( C449 C461 ) C449_=_C472( C449 C472 ) C457_=_C458( C457 C458 ) C457_=_C461( C457 C461 ) C457_=_C467( C457 C467 ) C458_=_C461( C458 C461 ) \nC458_=_C469( C458 C469 ) C458_=_C470( C458 C470 ) C461_=_C472( C461 C472 ) C467_=_C470( C467 C470 ) C469_=_C470( C469 C470 ) C469_=_C472( C469 C472 ) "];19-&gt;23[label="119: C4 C11 C12 C21 C23 \nC27 C39 C41 C42 C44 C45 \nC46 C48 C50 C51 C52 C53 \nC54 C55 C57 C60 C67 C75 \nC94 C96 C100 C102 C103 C118 \nC123 C126 C136 C138 C139 C140 \nC142 C143 C145 C146 C147 C148 \nC149 C150 C152 C158 C163 C170 \nC173 C179 C185 C189 C190 C192 \nC193 C198 C219 C244 C255 C257 \nC258 C259 C261 C262 C263 C264 \nC265 C266 C267 C268 C269 C270 \nC272 C282 C290 C298 C307 C308 \nC309 C310 C311 C312 C313 C314 \nC315 C316 C318 C325 C329 C334 \nC336 C347 C357 C377 C383 C387 \nC388 C389 C390 C393 C394 C395 \nC403 C408 C416 C427 C430 C436 \nC438 C441 C443 C447 C449 C457 \nC458 C461 C467 C469 C470 C472 \n979: C4_=_C11 ,C4_=_C94 ,C4_=_C126 ,C4_=_C158 ,C4_=_C179 ,\nC4_=_C307 ,C4_=_C308 ,C4_=_C309 ,C4_=_C310 ,C4_=_C311 ,C4_=_C312 ,\nC4_=_C313 ,C4_=_C314 ,C4_=_C315 ,C4_=_C316 ,C4_=_C318 ,C11_=_C100 ,\nC11_=_C136 ,C11_=_C170 ,C11_=_C189 ,C11_=_C219 ,C11_=_C244 ,C11_=_C282 ,\nC11_=_C357 ,C11_=_C377 ,C11_=_C408 ,C11_=_C427 ,C11_=_C436 ,C11_=_C441 ,\nC11_=_C457 ,C11_=_C467 ,C12_=_C21 ,C12_=_C23 ,C12_=_C39 ,C12_=_C41 ,\nC12_=_C42 ,C12_=_C44 ,C12_=_C45 ,C12_=_C46 ,C12_=_C48 ,C12_=_C50 ,\nC12_=_C51 ,C12_=_C52 ,C12_=_C53 ,C12_=_C54 ,C12_=_C55 ,C12_=_C57 ,\nC21_=_C23 ,C21_=_C67 ,C21_=_C96 ,C21_=_C163 ,C21_=_C185 ,C21_=_C198 ,\nC21_=_C329 ,C21_=_C387 ,C21_=_C388 ,C21_=_C389 ,C21_=_C390 ,C21_=_C393 ,\nC21_=_C394 ,C21_=_C395 ,C23_=_C190 ,C23_=_C255 ,C23_=_C290 ,C23_=_C325 ,\nC23_=_C334 ,C23_=_C347 ,C23_=_C383 ,C23_=_C416 ,C23_=_C447 ,C23_=_C458 ,\nC23_=_C469 ,C23_=_C470 ,C27_=_C60 ,C27_=_C103 ,C27_=_C138 ,C27_=_C139 ,\nC27_=_C140 ,C27_=_C142 ,C27_=_C143 ,C27_=_C145 ,C27_=_C146 ,C27_=_C147 ,\nC27_=_C148 ,C27_=_C149 ,C27_=_C150 ,C27_=_C152 ,C39_=_C41 ,C39_=_C42 ,\nC39_=_C44 ,C39_=_C45 ,C39_=_C46 ,C39_=_C48 ,C39_=_C50 ,C39_=_C51 ,\nC39_=_C52 ,C39_=_C53 ,C39_=_C54 ,C39_=_C55 ,C39_=_C57 ,C41_=_C42 ,\nC41_=_C44 ,C41_=_C45 ,C41_=_C46 ,C41_=_C48 ,C41_=_C50 ,C41_=_C51 ,\nC41_=_C52 ,C41_=_C53 ,C41_=_C54 ,C41_=_C55 ,C41_=_C57 ,C41_=_C138 ,\nC41_=_C193 ,C41_=_C198 ,C42_=_C44 ,C42_=_C45 ,C42_=_C46 ,C42_=_C48 ,\nC42_=_C50 ,C42_=_C51 ,C42_=_C52 ,C42_=_C53 ,C42_=_C54 ,C42_=_C55 ,\nC42_=_C57 ,C42_=_C140 ,C42_=_C255 ,C42_=_C257 ,C44_=_C45 ,C44_=_C46 ,\nC44_=_C48 ,C44_=_C50 ,C44_=_C51 ,C44_=_C52 ,C44_=_C53 ,C44_=_C54 ,\nC44_=_C55 ,C44_=_C57 ,C44_=_C142 ,C44_=_C258 ,C44_=_C282 ,C45_=_C46 ,\nC45_=_C48 ,C45_=_C50 ,C45_=_C51 ,C45_=_C52 ,C45_=_C53 ,C45_=_C54 ,\nC45_=_C55 ,C45_=_C57 ,C45_=_C143 ,C45_=_C259 ,C45_=_C290 ,C46_=_C48 ,\nC46_=_C50 ,C46_=_C51 ,C46_=_C52 ,C46_=_C53 ,C46_=_C54 ,C46_=_C55 ,\nC46_=_C57 ,C46_=_C298 ,C48_=_C50 ,C48_=_C51 ,C48_=_C52 ,C48_=_C53 ,\nC48_=_C54 ,C48_=_C55 ,C48_=_C57 ,C48_=_C347 ,C50_=_C51 ,C50_=_C52 ,\nC50_=_C53 ,C50_=_C54 ,C50_=_C55 ,C50_=_C57 ,C50_=_C263 ,C50_=_C310 ,\nC50_=_C387 ,C50_=_C403 ,C51_=_C52 ,C51_=_C53 ,C51_=_C54 ,C51_=_C55 ,\nC51_=_C57 ,C51_=_C264 ,C51_=_C388 ,C51_=_C408 ,C52_=_C53 ,C52_=_C54 ,\nC52_=_C55 ,C52_=_C57 ,C52_=_C436 ,C52_=_C438 ,C53_=_C54 ,C53_=_C55 ,\nC53_=_C57 ,C53_=_C149 ,C54_=_C55 ,C54_=_C57 ,C54_=_C150 ,C54_=_C390 ,\nC54_=_C457 ,C54_=_C458 ,C54_=_C461 ,C55_=_C57 ,C57_=_C152 ,C57_=_C394 ,\nC57_=_C467 ,C57_=_C470 ,C60_=_C67 ,C60_=_C75 ,C60_=_C103 ,C60_=_C138 ,\nC60_=_C139 ,C60_=_C140 ,C60_=_C142 ,C60_=_C143 ,C60_=_C145 ,C60_=_C146 ,\nC60_=_C147 ,C60_=_C148 ,C60_=_C149 ,C60_=_C150 ,C60_=_C152 ,C67_=_C75 ,\nC67_=_C96 ,C67_=_C163 ,C67_=_C185 ,C67_=_C198 ,C67_=_C329 ,C67_=_C387 ,\nC67_=_C388 ,C67_=_C389 ,C67_=_C390 ,C67_=_C393 ,C67_=_C394 ,C67_=_C395 ,\nC75_=_C102 ,C75_=_C118 ,C75_=_C173 ,C75_=_C192 ,C75_=_C257 ,C75_=_C298 ,\nC75_=_C336 ,C75_=_C403 ,C75_=_C430 ,C75_=_C438 ,C75_=_C443 ,C75_=_C449 ,\nC75_=_C461 ,C75_=_C472 ,C94_=_C96 ,C94_=_C100 ,C94_=_C102 ,C94_=_C126 ,\nC94_=_C158 ,C94_=_C179 ,C94_=_C307 ,C94_=_C308 ,C94_=_C309 ,C94_=_C310 ,\nC94_=_C311 ,C94_=_C312 ,C94_=_C313 ,C94_=_C314 ,C94_=_C315 ,C94_=_C316 ,\nC94_=_C318 ,C96_=_C100 ,C96_=_C102 ,C96_=_C163 ,C96_=_C185 ,C96_=_C198 ,\nC96_=_C329 ,C96_=_C387 ,C96_=_C388 ,C96_=_C389 ,C96_=_C390 ,C96_=_C393 ,\nC96_=_C394 ,C96_=_C395 ,C100_=_C102 ,C100_=_C136 ,C100_=_C170 ,C100_=_C189 ,\nC100_=_C219 ,C100_=_C244 ,C100_=_C282 ,C100_=_C357 ,C100_=_C377 ,C100_=_C408 ,\nC100_=_C427 ,C100_=_C436 ,C100_=_C441 ,C100_=_C457 ,C100_=_C467 ,C102_=_C118 ,\nC102_=_C173 ,C102_=_C192 ,C102_=_C257 ,C102_=_C298 ,C102_=_C336 ,C102_=_C403 ,\nC102_=_C430 ,C102_=_C438 ,C102_=_C443 ,C102_=_C449 ,C102_=_C461 ,C102_=_C472 ,\nC103_=_C118 ,C103_=_C138 ,C103_=_C139 ,C103_=_C140 ,C103_=_C142 ,C103_=_C143 ,\nC103_=_C145 ,C103_=_C146 ,C103_=_C147 ,C103_=_C148 ,C103_=_C149 ,C103_=_C150 ,\nC103_=_C152 ,C118_=_C173 ,C118_=_C192 ,C118_=_C257 ,C118_=_C298 ,C118_=_C336 ,\nC118_=_C403 ,C118_=_C430 ,C118_=_C438 ,C118_=_C443 ,C118_=_C449 ,C118_=_C461 ,\nC118_=_C472 ,C123_=_C126 ,C123_=_C136 ,C123_=_C193 ,C123_=_C258 ,C123_=_C259 ,\nC123_=_C261 ,C123_=_C262 ,C123_=_C263 ,C123_=_C264 ,C123_=_C265 ,C123_=_C266 ,\nC123_=_C267 ,C123_=_C268 ,C123_=_C269 ,C123_=_C270 ,C123_=_C272 ,C126_=_C136 ,\nC126_=_C158 ,C126_=_C179 ,C126_=_C307 ,C126_=_C308 ,C126_=_C309 ,C126_=_C310 ,\nC126_=_C311 ,C126_=_C312 ,C126_=_C313 ,C126_=_C314 ,C126_=_C315 ,C126_=_C316 ,\nC126_=_C318 ,C136_=_C170 ,C136_=_C189 ,C136_=_C219 ,C136_=_C244 ,C136_=_C282 ,\nC136_=_C357 ,C136_=_C377 ,C136_=_C408 ,C136_=_C427 ,C136_=_C436 ,C136_=_C441 ,\nC136_=_C457 ,C136_=_C467 ,C138_=_C139 ,C138_=_C140 ,C138_=_C142 ,C138_=_C143 ,\nC138_=_C145 ,C138_=_C146 ,C138_=_C147 ,C138_=_C148 ,C138_=_C149 ,C138_=_C150 ,\nC138_=_C152 ,C138_=_C193 ,C138_=_C198 ,C139_=_C140 ,C139_=_C142 ,C139_=_C143 ,\nC139_=_C145 ,C139_=_C146 ,C139_=_C147 ,C139_=_C148 ,C139_=_C149 ,C139_=_C150 ,\nC139_=_C152 ,C140_=_C142 ,C140_=_C143 ,C140_=_C145 ,C140_=_C146 ,C140_=_C147 ,\nC140_=_C148 ,C140_=_C149 ,C140_=_C150 ,C140_=_C152 ,C140_=_C255 ,C140_=_C257 ,\nC142_=_C143 ,C142_=_C145 ,C142_=_C146 ,C142_=_C147 ,C142_=_C148 ,C142_=_C149 ,\nC142_=_C150 ,C142_=_C152 ,C142_=_C258 ,C142_=_C282 ,C143_=_C145 ,C143_=_C146 ,\nC143_=_C147 ,C143_=_C148 ,C143_=_C149 ,C143_=_C150 ,C143_=_C152 ,C143_=_C259 ,\nC143_=_C290 ,C145_=_C146 ,C145_=_C147 ,C145_=_C148 ,C145_=_C149 ,C145_=_C150 ,\nC145_=_C152 ,C145_=_C266 ,C145_=_C311 ,C145_=_C389 ,C145_=_C416 ,C146_=_C147 ,\nC146_=_C148 ,C146_=_C149 ,C146_=_C150 ,C146_=_C152 ,C146_=_C312 ,C147_=_C148 ,\nC147_=_C149 ,C147_=_C150 ,C147_=_C152 ,C147_=_C427 ,C147_=_C430 ,C148_=_C149 ,\nC148_=_C150 ,C148_=_C152 ,C148_=_C269 ,C148_=_C314 ,C149_=_C150 ,C149_=_C152 ,\nC150_=_C152 ,C150_=_C390 ,C150_=_C457 ,C150_=_C458 ,C150_=_C461 ,C152_=_C394 ,\nC152_=_C467 ,C152_=_C470 ,C158_=_C163 ,C158_=_C170 ,C158_=_C173 ,C158_=_C179 ,\nC158_=_C307 ,C158_=_C308 ,C158_=_C309 ,C158_=_C310 ,C158_=_C311 ,C158_=_C312 ,\nC158_=_C313 ,C158_=_C314 ,C158_=_C315 ,C158_=_C316 ,C158_=_C318 ,C163_=_C170 ,\nC163_=_C173 ,C163_=_C185 ,C163_=_C198 ,C163_=_C329 ,C163_=_C387 ,C163_=_C388 ,\nC163_=_C389 ,C163_=_C390 ,C163_=_C393 ,C163_=_C394 ,C163_=_C395 ,C170_=_C173 ,\nC170_=_C189 ,C170_=_C219 ,C170_=_C244 ,C170_=_C282 ,C170_=_C357 ,C170_=_C377 ,\nC170_=_C408 ,C170_=_C427 ,C170_=_C436 ,C170_=_C441 ,C170_=_C457 ,C170_=_C467 ,\nC173_=_C192 ,C173_=_C257 ,C173_=_C298 ,C173_=_C336 ,C173_=_C403 ,C173_=_C430 ,\nC173_=_C438 ,C173_=_C443 ,C173_=_C449 ,C173_=_C461 ,C173_=_C472 ,C179_=_C185 ,\nC179_=_C189 ,C179_=_C190 ,C179_=_C192 ,C179_=_C307 ,C179_=_C308 ,C179_=_C309 ,\nC179_=_C310 ,C179_=_C311 ,C179_=_C312 ,C179_=_C313 ,C179_=_C314 ,C179_=_C315 ,\nC179_=_C316 ,C179_=_C318 ,C185_=_C189 ,C185_=_C190 ,C185_=_C192 ,C185_=_C198 ,\nC185_=_C329 ,C185_=_C387 ,C185_=_C388 ,C185_=_C389 ,C185_=_C390 ,C185_=_C393 ,\nC185_=_C394 ,C185_=_C395 ,C189_=_C190 ,C189_=_C192 ,C189_=_C219 ,C189_=_C244 ,\nC189_=_C282 ,C189_=_C357 ,C189_=_C377 ,C189_=_C408 ,C189_=_C427 ,C189_=_C436 ,\nC189_=_C441 ,C189_=_C457 ,C189_=_C467 ,C190_=_C192 ,C190_=_C255 ,C190_=_C290 ,\nC190_=_C325 ,C190_=_C334 ,C190_=_C347 ,C190_=_C383 ,C190_=_C416 ,C190_=_C447 ,\nC190_=_C458 ,C190_=_C469 ,C190_=_C470 ,C192_=_C257 ,C192_=_C298 ,C192_=_C336 ,\nC192_=_C403 ,C192_=_C430 ,C192_=_C438 ,C192_=_C443 ,C192_=_C449 ,C192_=_C461 ,\nC192_=_C472 ,C193_=_C198 ,C193_=_C258 ,C193_=_C259 ,C193_=_C261 ,C193_=_C262 ,\nC193_=_C263 ,C193_=_C264 ,C193_=_C265 ,C193_=_C266 ,C193_=_C267 ,C193_=_C268 ,\nC193_=_C269 ,C193_=_C270 ,C193_=_C272 ,C198_=_C329 ,C198_=_C387 ,C198_=_C388 ,\nC198_=_C389 ,C198_=_C390 ,C198_=_C393 ,C198_=_C394 ,C198_=_C395 ,C219_=_C244 ,\nC219_=_C282 ,C219_=_C357 ,C219_=_C377 ,C219_=_C408 ,C219_=_C427 ,C219_=_C436 ,\nC219_=_C441 ,C219_=_C457 ,C219_=_C467</w:t>
      </w:r>
    </w:p>
    <w:p>
      <w:pPr>
        <w:pStyle w:val="PreformattedText"/>
        <w:bidi w:val="0"/>
        <w:spacing w:before="0" w:after="0"/>
        <w:jc w:val="left"/>
        <w:rPr/>
      </w:pPr>
      <w:r>
        <w:rPr/>
        <w:t xml:space="preserve"> </w:t>
      </w:r>
      <w:r>
        <w:rPr/>
        <w:t>,C244_=_C282 ,C244_=_C357 ,C244_=_C377 ,\nC244_=_C408 ,C244_=_C427 ,C244_=_C436 ,C244_=_C441 ,C244_=_C457 ,C244_=_C467 ,\nC255_=_C257 ,C255_=_C290 ,C255_=_C325 ,C255_=_C334 ,C255_=_C347 ,C255_=_C383 ,\nC255_=_C416 ,C255_=_C447 ,C255_=_C458 ,C255_=_C469 ,C255_=_C470 ,C257_=_C298 ,\nC257_=_C336 ,C257_=_C403 ,C257_=_C430 ,C257_=_C438 ,C257_=_C443 ,C257_=_C449 ,\nC257_=_C461 ,C257_=_C472 ,C258_=_C259 ,C258_=_C261 ,C258_=_C262 ,C258_=_C263 ,\nC258_=_C264 ,C258_=_C265 ,C258_=_C266 ,C258_=_C267 ,C258_=_C268 ,C258_=_C269 ,\nC258_=_C270 ,C258_=_C272 ,C258_=_C282 ,C259_=_C261 ,C259_=_C262 ,C259_=_C263 ,\nC259_=_C264 ,C259_=_C265 ,C259_=_C266 ,C259_=_C267 ,C259_=_C268 ,C259_=_C269 ,\nC259_=_C270 ,C259_=_C272 ,C259_=_C290 ,C261_=_C262 ,C261_=_C263 ,C261_=_C264 ,\nC261_=_C265 ,C261_=_C266 ,C261_=_C267 ,C261_=_C268 ,C261_=_C269 ,C261_=_C270 ,\nC261_=_C272 ,C261_=_C308 ,C261_=_C329 ,C261_=_C334 ,C261_=_C336 ,C262_=_C263 ,\nC262_=_C264 ,C262_=_C265 ,C262_=_C266 ,C262_=_C267 ,C262_=_C268 ,C262_=_C269 ,\nC262_=_C270 ,C262_=_C272 ,C262_=_C309 ,C263_=_C264 ,C263_=_C265 ,C263_=_C266 ,\nC263_=_C267 ,C263_=_C268 ,C263_=_C269 ,C263_=_C270 ,C263_=_C272 ,C263_=_C310 ,\nC263_=_C387 ,C263_=_C403 ,C264_=_C265 ,C264_=_C266 ,C264_=_C267 ,C264_=_C268 ,\nC264_=_C269 ,C264_=_C270 ,C264_=_C272 ,C264_=_C388 ,C264_=_C408 ,C265_=_C266 ,\nC265_=_C267 ,C265_=_C268 ,C265_=_C269 ,C265_=_C270 ,C265_=_C272 ,C266_=_C267 ,\nC266_=_C268 ,C266_=_C269 ,C266_=_C270 ,C266_=_C272 ,C266_=_C311 ,C266_=_C389 ,\nC266_=_C416 ,C267_=_C268 ,C267_=_C269 ,C267_=_C270 ,C267_=_C272 ,C267_=_C313 ,\nC267_=_C441 ,C267_=_C443 ,C268_=_C269 ,C268_=_C270 ,C268_=_C272 ,C268_=_C447 ,\nC268_=_C449 ,C269_=_C270 ,C269_=_C272 ,C269_=_C314 ,C270_=_C272 ,C270_=_C315 ,\nC272_=_C393 ,C272_=_C469 ,C272_=_C472 ,C282_=_C357 ,C282_=_C377 ,C282_=_C408 ,\nC282_=_C427 ,C282_=_C436 ,C282_=_C441 ,C282_=_C457 ,C282_=_C467 ,C290_=_C325 ,\nC290_=_C334 ,C290_=_C347 ,C290_=_C383 ,C290_=_C416 ,C290_=_C447 ,C290_=_C458 ,\nC290_=_C469 ,C290_=_C470 ,C298_=_C336 ,C298_=_C403 ,C298_=_C430 ,C298_=_C438 ,\nC298_=_C443 ,C298_=_C449 ,C298_=_C461 ,C298_=_C472 ,C307_=_C308 ,C307_=_C309 ,\nC307_=_C310 ,C307_=_C311 ,C307_=_C312 ,C307_=_C313 ,C307_=_C314 ,C307_=_C315 ,\nC307_=_C316 ,C307_=_C318 ,C307_=_C325 ,C308_=_C309 ,C308_=_C310 ,C308_=_C311 ,\nC308_=_C312 ,C308_=_C313 ,C308_=_C314 ,C308_=_C315 ,C308_=_C316 ,C308_=_C318 ,\nC308_=_C329 ,C308_=_C334 ,C308_=_C336 ,C309_=_C310 ,C309_=_C311 ,C309_=_C312 ,\nC309_=_C313 ,C309_=_C314 ,C309_=_C315 ,C309_=_C316 ,C309_=_C318 ,C310_=_C311 ,\nC310_=_C312 ,C310_=_C313 ,C310_=_C314 ,C310_=_C315 ,C310_=_C316 ,C310_=_C318 ,\nC310_=_C387 ,C310_=_C403 ,C311_=_C312 ,C311_=_C313 ,C311_=_C314 ,C311_=_C315 ,\nC311_=_C316 ,C311_=_C318 ,C311_=_C389 ,C311_=_C416 ,C312_=_C313 ,C312_=_C314 ,\nC312_=_C315 ,C312_=_C316 ,C312_=_C318 ,C313_=_C314 ,C313_=_C315 ,C313_=_C316 ,\nC313_=_C318 ,C313_=_C441 ,C313_=_C443 ,C314_=_C315 ,C314_=_C316 ,C314_=_C318 ,\nC315_=_C316 ,C315_=_C318 ,C316_=_C318 ,C318_=_C395 ,C325_=_C334 ,C325_=_C347 ,\nC325_=_C383 ,C325_=_C416 ,C325_=_C447 ,C325_=_C458 ,C325_=_C469 ,C325_=_C470 ,\nC329_=_C334 ,C329_=_C336 ,C329_=_C387 ,C329_=_C388 ,C329_=_C389 ,C329_=_C390 ,\nC329_=_C393 ,C329_=_C394 ,C329_=_C395 ,C334_=_C336 ,C334_=_C347 ,C334_=_C383 ,\nC334_=_C416 ,C334_=_C447 ,C334_=_C458 ,C334_=_C469 ,C334_=_C470 ,C336_=_C403 ,\nC336_=_C430 ,C336_=_C438 ,C336_=_C443 ,C336_=_C449 ,C336_=_C461 ,C336_=_C472 ,\nC347_=_C383 ,C347_=_C416 ,C347_=_C447 ,C347_=_C458 ,C347_=_C469 ,C347_=_C470 ,\nC357_=_C377 ,C357_=_C408 ,C357_=_C427 ,C357_=_C436 ,C357_=_C441 ,C357_=_C457 ,\nC357_=_C467 ,C377_=_C408 ,C377_=_C427 ,C377_=_C436 ,C377_=_C441 ,C377_=_C457 ,\nC377_=_C467 ,C383_=_C416 ,C383_=_C447 ,C383_=_C458 ,C383_=_C469 ,C383_=_C470 ,\nC387_=_C388 ,C387_=_C389 ,C387_=_C390 ,C387_=_C393 ,C387_=_C394 ,C387_=_C395 ,\nC387_=_C403 ,C388_=_C389 ,C388_=_C390 ,C388_=_C393 ,C388_=_C394 ,C388_=_C395 ,\nC388_=_C408 ,C389_=_C390 ,C389_=_C393 ,C389_=_C394 ,C389_=_C395 ,C389_=_C416 ,\nC390_=_C393 ,C390_=_C394 ,C390_=_C395 ,C390_=_C457 ,C390_=_C458 ,C390_=_C461 ,\nC393_=_C394 ,C393_=_C395 ,C393_=_C469 ,C393_=_C472 ,C394_=_C395 ,C394_=_C467 ,\nC394_=_C470 ,C403_=_C430 ,C403_=_C438 ,C403_=_C443 ,C403_=_C449 ,C403_=_C461 ,\nC403_=_C472 ,C408_=_C427 ,C408_=_C436 ,C408_=_C441 ,C408_=_C457 ,C408_=_C467 ,\nC416_=_C447 ,C416_=_C458 ,C416_=_C469 ,C416_=_C470 ,C427_=_C430 ,C427_=_C436 ,\nC427_=_C441 ,C427_=_C457 ,C427_=_C467 ,C430_=_C438 ,C430_=_C443 ,C430_=_C449 ,\nC430_=_C461 ,C430_=_C472 ,C436_=_C438 ,C436_=_C441 ,C436_=_C457 ,C436_=_C467 ,\nC438_=_C443 ,C438_=_C449 ,C438_=_C461 ,C438_=_C472 ,C441_=_C443 ,C441_=_C457 ,\nC441_=_C467 ,C443_=_C449 ,C443_=_C461 ,C443_=_C472 ,C447_=_C449 ,C447_=_C458 ,\nC447_=_C469 ,C447_=_C470 ,C449_=_C461 ,C449_=_C472 ,C457_=_C458 ,C457_=_C461 ,\nC457_=_C467 ,C458_=_C461 ,C458_=_C469 ,C458_=_C470 ,C461_=_C472 ,C467_=_C470 ,\nC469_=_C470 ,C469_=_C472 ,"];24[shape=box, label="id:24 level: 2\n161: C0 C12 C13 C15 C16 \nC18 C19 C21 C22 C23 C24 \nC29 C31 C33 C45 C50 C54 \nC57 C59 C64 C68 C78 C89 \nC90 C92 C94 C96 C97 C98 \nC99 C100 C101 C102 C114 C116 \nC119 C120 C121 C122 C123 C124 \nC125 C126 C127 C128 C129 C130 \nC131 C132 C133 C135 C136 C143 \nC150 C152 C154 C162 C164 C167 \nC171 C174 C176 C177 C179 C180 \nC181 C182 C183 C185 C186 C187 \nC188 C189 C190 C191 C192 C196 \nC206 C207 C210 C211 C215 C221 \nC224 C225 C232 C234 C235 C236 \nC237 C240 C241 C242 C243 C244 \nC245 C246 C256 C259 C263 C276 \nC278 C284 C285 C286 C287 C288 \nC289 C290 C292 C296 C301 C310 \nC324 C327 C328 C337 C339 C346 \nC349 C355 C356 C357 C358 C359 \nC361 C368 C369 C374 C379 C380 \nC381 C382 C383 C384 C385 C386 \nC387 C390 C394 C397 C398 C399 \nC402 C403 C410 C417 C422 C425 \nC434 C437 C452 C456 C457 C458 \nC459 C461 C462 C465 C467 C470 \n1635: C0_=_C12( C0 C12 ) C0_=_C13( C0 C13 ) C0_=_C15( C0 C15 ) C0_=_C16( C0 C16 ) C0_=_C18( C0 C18 ) \nC0_=_C19( C0 C19 ) C0_=_C21( C0 C21 ) C0_=_C22( C0 C22 ) C0_=_C23( C0 C23 ) C0_=_C24( C0 C24 ) C12_=_C13( C12 C13 ) \nC12_=_C15( C12 C15 ) C12_=_C16( C12 C16 ) C12_=_C18( C12 C18 ) C12_=_C19( C12 C19 ) C12_=_C21( C12 C21 ) C12_=_C22( C12 C22 ) \nC12_=_C23( C12 C23 ) C12_=_C24( C12 C24 ) C12_=_C45( C12 C45 ) C12_=_C50( C12 C50 ) C12_=_C54( C12 C54 ) C12_=_C57( C12 C57 ) \nC13_=_C15( C13 C15 ) C13_=_C16( C13 C16 ) C13_=_C18( C13 C18 ) C13_=_C19( C13 C19 ) C13_=_C21( C13 C21 ) C13_=_C22( C13 C22 ) \nC13_=_C23( C13 C23 ) C13_=_C24( C13 C24 ) C13_=_C59( C13 C59 ) C13_=_C89( C13 C89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5( C13 C135 ) C13_=_C136( C13 C136 ) C15_=_C16( C15 C16 ) C15_=_C18( C15 C18 ) C15_=_C19( C15 C19 ) \nC15_=_C21( C15 C21 ) C15_=_C22( C15 C22 ) C15_=_C23( C15 C23 ) C15_=_C24( C15 C24 ) C15_=_C92( C15 C92 ) C15_=_C121( C15 C121 ) \nC15_=_C206( C15 C206 ) C15_=_C207( C15 C207 ) C15_=_C210( C15 C210 ) C15_=_C211( C15 C211 ) C15_=_C215( C15 C215 ) C15_=_C221( C15 C221 ) \nC16_=_C18( C16 C18 ) C16_=_C19( C16 C19 ) C16_=_C21( C16 C21 ) C16_=_C22( C16 C22 ) C16_=_C23( C16 C23 ) C16_=_C24( C16 C24 ) \nC16_=_C122( C16 C122 ) C16_=_C174( C16 C174 ) C16_=_C224( C16 C224 ) C16_=_C225( C16 C225 ) C16_=_C232( C16 C232 ) C18_=_C19( C18 C19 ) \nC18_=_C21( C18 C21 ) C18_=_C22( C18 C22 ) C18_=_C23( C18 C23 ) C18_=_C24( C18 C24 ) C18_=_C284( C18 C284 ) C18_=_C301( C18 C301 ) \nC19_=_C21( C19 C21 ) C19_=_C22( C19 C22 ) C19_=_C23( C19 C23 ) C19_=_C24( C19 C24 ) C19_=_C181( C19 C181 ) C19_=_C237( C19 C237 ) \nC19_=_C327( C19 C327 ) C19_=_C328( C19 C328 ) C21_=_C22( C21 C22 ) C21_=_C23( C21 C23 ) C21_=_C24( C21 C24 ) C21_=_C96( C21 C96 ) \nC21_=_C185( C21 C185 ) C21_=_C387( C21 C387 ) C21_=_C390( C21 C390 ) C21_=_C394( C21 C394 ) C22_=_C23( C22 C23 ) C22_=_C24( C22 C24 ) \nC22_=_C132( C22 C132 ) C22_=_C380( C22 C380 ) C22_=_C422( C22 C422 ) C23_=_C24( C23 C24 ) C23_=_C190( C23 C190 ) C23_=_C290( C23 C290 ) \nC23_=_C383( C23 C383 ) C23_=_C458( C23 C458 ) C23_=_C470( C23 C470 ) C24_=_C57( C24 C57 ) C24_=_C101( C24 C101 ) C24_=_C116( C24 C116 ) \nC24_=_C152( C24 C152 ) C24_=_C171( C24 C171 ) C24_=_C221( C24 C221 ) C24_=_C256( C24 C256 ) C24_=_C296( C24 C296 ) C24_=_C358( C24 C358 ) \nC24_=_C379( C24 C379 ) C24_=_C385( C24 C385 ) C24_=_C394( C24 C394 ) C24_=_C410( C24 C410 ) C24_=_C417( C24 C417 ) C24_=_C437( C24 C437 ) \nC24_=_C452( C24 C452 ) C24_=_C462( C24 C462 ) C24_=_C465( C24 C465 ) C24_=_C467( C24 C467 ) C24_=_C470( C24 C470 ) C29_=_C31( C29 C31 ) \nC29_=_C33( C29 C33 ) C29_=_C119( C29 C119 ) C29_=_C154( C29 C154 ) C29_=_C174( C29 C174 ) C29_=_C176( C29 C176 ) C29_=_C177( C29 C177 ) \nC29_=_C179( C29 C179 ) C29_=_C180( C29 C180 ) C29_=_C181( C29 C181 ) C29_=_C182( C29 C182 ) C29_=_C183( C29 C183 ) C29_=_C185( C29 C185 ) \nC29_=_C186( C29 C186 ) C29_=_C187( C29 C187 ) C29_=_C188( C29 C188 ) C29_=_C189( C29 C189 ) C29_=_C190( C29 C190 ) C29_=_C191( C29 C191 ) \nC29_=_C192( C29 C192 ) C31_=_C33( C31 C33 ) C31_=_C45( C31 C45 ) C31_=_C143( C31 C143 ) C31_=_C207( C31 C207 ) C31_=_C246( C31 C246 ) \nC31_=_C259( C31 C259 ) C31_=_C284( C31 C284 ) C31_=_C285( C31 C285 ) C31_=_C286( C31 C286 ) C31_=_C287( C31 C287 ) C31_=_C288( C31 C288 ) \nC31_=_C289( C31 C289 ) C31_=_C290( C31 C290 ) C33_=_C64( C33 C64 ) C33_=_C130( C33 C130 ) C33_=_C162( C33 C162 ) C33_=_C196( C33 C196 ) \nC33_=_C210( C33 C210 ) C33_=_C276( C33 C276 ) C33_=_C327( C33 C327 ) C33_=_C337( C33 C337 ) C33_=_C355( C33 C355 ) C33_=_C356( C33 C356 ) \nC33_=_C357( C33 C357 ) C33_=_C358( C33 C358 ) C33_=_C359( C33 C359 ) C45_=_C50( C45 C50 ) C45_=_C54( C45 C54 ) C45_=_C57( C45 C57 ) \nC45_=_C143( C45 C143 ) C45_=_C207( C45 C207 ) C45_=_C246( C45 C246 ) C45_=_C259( C45 C259 ) C45_=_C284( C45 C284 ) C45_=_C285( C45 C285 ) \nC45_=_C286(</w:t>
      </w:r>
    </w:p>
    <w:p>
      <w:pPr>
        <w:pStyle w:val="PreformattedText"/>
        <w:bidi w:val="0"/>
        <w:spacing w:before="0" w:after="0"/>
        <w:jc w:val="left"/>
        <w:rPr/>
      </w:pPr>
      <w:r>
        <w:rPr/>
        <w:t xml:space="preserve"> </w:t>
      </w:r>
      <w:r>
        <w:rPr/>
        <w:t>C45 C286 ) C45_=_C287( C45 C287 ) C45_=_C288( C45 C288 ) C45_=_C289( C45 C289 ) C45_=_C290( C45 C290 ) C50_=_C54( C50 C54 ) \nC50_=_C57( C50 C57 ) C50_=_C68( C50 C68 ) C50_=_C97( C50 C97 ) C50_=_C164( C50 C164 ) C50_=_C186( C50 C186 ) C50_=_C211( C50 C211 ) \nC50_=_C225( C50 C225 ) C50_=_C240( C50 C240 ) C50_=_C263( C50 C263 ) C50_=_C292( C50 C292 ) C50_=_C301( C50 C301 ) C50_=_C310( C50 C310 ) \nC50_=_C339( C50 C339 ) C50_=_C349( C50 C349 ) C50_=_C361( C50 C361 ) C50_=_C369( C50 C369 ) C50_=_C387( C50 C387 ) C50_=_C397( C50 C397 ) \nC50_=_C398( C50 C398 ) C50_=_C399( C50 C399 ) C50_=_C402( C50 C402 ) C50_=_C403( C50 C403 ) C54_=_C57( C54 C57 ) C54_=_C114( C54 C114 ) \nC54_=_C150( C54 C150 ) C54_=_C167( C54 C167 ) C54_=_C215( C54 C215 ) C54_=_C232( C54 C232 ) C54_=_C324( C54 C324 ) C54_=_C346( C54 C346 ) \nC54_=_C374( C54 C374 ) C54_=_C382( C54 C382 ) C54_=_C390( C54 C390 ) C54_=_C422( C54 C422 ) C54_=_C425( C54 C425 ) C54_=_C434( C54 C434 ) \nC54_=_C456( C54 C456 ) C54_=_C457( C54 C457 ) C54_=_C458( C54 C458 ) C54_=_C459( C54 C459 ) C54_=_C461( C54 C461 ) C57_=_C101( C57 C101 ) \nC57_=_C116( C57 C116 ) C57_=_C152( C57 C152 ) C57_=_C171( C57 C171 ) C57_=_C221( C57 C221 ) C57_=_C256( C57 C256 ) C57_=_C296( C57 C296 ) \nC57_=_C358( C57 C358 ) C57_=_C379( C57 C379 ) C57_=_C385( C57 C385 ) C57_=_C394( C57 C394 ) C57_=_C410( C57 C410 ) C57_=_C417( C57 C417 ) \nC57_=_C437( C57 C437 ) C57_=_C452( C57 C452 ) C57_=_C462( C57 C462 ) C57_=_C465( C57 C465 ) C57_=_C467( C57 C467 ) C57_=_C470( C57 C470 ) \nC59_=_C64( C59 C64 ) C59_=_C68( C59 C68 ) C59_=_C89( C59 C89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5( C59 C135 ) C59_=_C136( C59 C136 ) C64_=_C68( C64 C68 ) C64_=_C130( C64 C130 ) C64_=_C162( C64 C162 ) C64_=_C196( C64 C196 ) \nC64_=_C210( C64 C210 ) C64_=_C276( C64 C276 ) C64_=_C327( C64 C327 ) C64_=_C337( C64 C337 ) C64_=_C355( C64 C355 ) C64_=_C356( C64 C356 ) \nC64_=_C357( C64 C357 ) C64_=_C358( C64 C358 ) C64_=_C359( C64 C359 ) C68_=_C97( C68 C97 ) C68_=_C164( C68 C164 ) C68_=_C186( C68 C186 ) \nC68_=_C211( C68 C211 ) C68_=_C225( C68 C225 ) C68_=_C240( C68 C240 ) C68_=_C263( C68 C263 ) C68_=_C292( C68 C292 ) C68_=_C301( C68 C301 ) \nC68_=_C310( C68 C310 ) C68_=_C339( C68 C339 ) C68_=_C349( C68 C349 ) C68_=_C361( C68 C361 ) C68_=_C369( C68 C369 ) C68_=_C387( C68 C387 ) \nC68_=_C397( C68 C397 ) C68_=_C398( C68 C398 ) C68_=_C399( C68 C399 ) C68_=_C402( C68 C402 ) C68_=_C403( C68 C403 ) C78_=_C206( C78 C206 ) \nC78_=_C234( C78 C234 ) C78_=_C235( C78 C235 ) C78_=_C236( C78 C236 ) C78_=_C237( C78 C237 ) C78_=_C240( C78 C240 ) C78_=_C241( C78 C241 ) \nC78_=_C242( C78 C242 ) C78_=_C243( C78 C243 ) C78_=_C244( C78 C244 ) C78_=_C245( C78 C245 ) C89_=_C90( C89 C90 ) C89_=_C92( C89 C92 ) \nC89_=_C94( C89 C94 ) C89_=_C96( C89 C96 ) C89_=_C97( C89 C97 ) C89_=_C98( C89 C98 ) C89_=_C99( C89 C99 ) C89_=_C100( C89 C100 ) \nC89_=_C101( C89 C101 ) C89_=_C102( C89 C102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5( C89 C135 ) \nC89_=_C136( C89 C136 ) C90_=_C92( C90 C92 ) C90_=_C94( C90 C94 ) C90_=_C96( C90 C96 ) C90_=_C97( C90 C97 ) C90_=_C98( C90 C98 ) \nC90_=_C99( C90 C99 ) C90_=_C100( C90 C100 ) C90_=_C101( C90 C101 ) C90_=_C102( C90 C102 ) C90_=_C154( C90 C154 ) C90_=_C162( C90 C162 ) \nC90_=_C164( C90 C164 ) C90_=_C167( C90 C167 ) C90_=_C171( C90 C171 ) C92_=_C94( C92 C94 ) C92_=_C96( C92 C96 ) C92_=_C97( C92 C97 ) \nC92_=_C98( C92 C98 ) C92_=_C99( C92 C99 ) C92_=_C100( C92 C100 ) C92_=_C101( C92 C101 ) C92_=_C102( C92 C102 ) C92_=_C121( C92 C121 ) \nC92_=_C206( C92 C206 ) C92_=_C207( C92 C207 ) C92_=_C210( C92 C210 ) C92_=_C211( C92 C211 ) C92_=_C215( C92 C215 ) C92_=_C221( C92 C221 ) \nC94_=_C96( C94 C96 ) C94_=_C97( C94 C97 ) C94_=_C98( C94 C98 ) C94_=_C99( C94 C99 ) C94_=_C100( C94 C100 ) C94_=_C101( C94 C101 ) \nC94_=_C102( C94 C102 ) C94_=_C126( C94 C126 ) C94_=_C179( C94 C179 ) C94_=_C310( C94 C310 ) C96_=_C97( C96 C97 ) C96_=_C98( C96 C98 ) \nC96_=_C99( C96 C99 ) C96_=_C100( C96 C100 ) C96_=_C101( C96 C101 ) C96_=_C102( C96 C102 ) C96_=_C185( C96 C185 ) C96_=_C387( C96 C387 ) \nC96_=_C390( C96 C390 ) C96_=_C394( C96 C394 ) C97_=_C98( C97 C98 ) C97_=_C99( C97 C99 ) C97_=_C100( C97 C100 ) C97_=_C101( C97 C101 ) \nC97_=_C102( C97 C102 ) C97_=_C164( C97 C164 ) C97_=_C186( C97 C186 ) C97_=_C211( C97 C211 ) C97_=_C225( C97 C225 ) C97_=_C240( C97 C240 ) \nC97_=_C263( C97 C263 ) C97_=_C292( C97 C292 ) C97_=_C301( C97 C301 ) C97_=_C310( C97 C310 ) C97_=_C339( C97 C339 ) C97_=_C349( C97 C349 ) \nC97_=_C361( C97 C361 ) C97_=_C369( C97 C369 ) C97_=_C387( C97 C387 ) C97_=_C397( C97 C397 ) C97_=_C398( C97 C398 ) C97_=_C399( C97 C399 ) \nC97_=_C402( C97 C402 ) C97_=_C403( C97 C403 ) C98_=_C99( C98 C99 ) C98_=_C100( C98 C100 ) C98_=_C101( C98 C101 ) C98_=_C102( C98 C102 ) \nC98_=_C355( C98 C355 ) C98_=_C417( C98 C417 ) C99_=_C100( C99 C100 ) C99_=_C101( C99 C101 ) C99_=_C102( C99 C102 ) C100_=_C101( C100 C101 ) \nC100_=_C102( C100 C102 ) C100_=_C136( C100 C136 ) C100_=_C189( C100 C189 ) C100_=_C244( C100 C244 ) C100_=_C357( C100 C357 ) C100_=_C457( C100 C457 ) \nC100_=_C467( C100 C467 ) C101_=_C102( C101 C102 ) C101_=_C116( C101 C116 ) C101_=_C152( C101 C152 ) C101_=_C171( C101 C171 ) C101_=_C221( C101 C221 ) \nC101_=_C256( C101 C256 ) C101_=_C296( C101 C296 ) C101_=_C358( C101 C358 ) C101_=_C379( C101 C379 ) C101_=_C385( C101 C385 ) C101_=_C394( C101 C394 ) \nC101_=_C410( C101 C410 ) C101_=_C417( C101 C417 ) C101_=_C437( C101 C437 ) C101_=_C452( C101 C452 ) C101_=_C462( C101 C462 ) C101_=_C465( C101 C465 ) \nC101_=_C467( C101 C467 ) C101_=_C470( C101 C470 ) C102_=_C192( C102 C192 ) C102_=_C403( C102 C403 ) C102_=_C461( C102 C461 ) C114_=_C116( C114 C116 ) \nC114_=_C150( C114 C150 ) C114_=_C167( C114 C167 ) C114_=_C215( C114 C215 ) C114_=_C232( C114 C232 ) C114_=_C324( C114 C324 ) C114_=_C346( C114 C346 ) \nC114_=_C374( C114 C374 ) C114_=_C382( C114 C382 ) C114_=_C390( C114 C390 ) C114_=_C422( C114 C422 ) C114_=_C425( C114 C425 ) C114_=_C434( C114 C434 ) \nC114_=_C456( C114 C456 ) C114_=_C457( C114 C457 ) C114_=_C458( C114 C458 ) C114_=_C459( C114 C459 ) C114_=_C461( C114 C461 ) C116_=_C152( C116 C152 ) \nC116_=_C171( C116 C171 ) C116_=_C221( C116 C221 ) C116_=_C256( C116 C256 ) C116_=_C296( C116 C296 ) C116_=_C358( C116 C358 ) C116_=_C379( C116 C379 ) \nC116_=_C385( C116 C385 ) C116_=_C394( C116 C394 ) C116_=_C410( C116 C410 ) C116_=_C417( C116 C417 ) C116_=_C437( C116 C437 ) C116_=_C452( C116 C452 ) \nC116_=_C462( C116 C462 ) C116_=_C465( C116 C465 ) C116_=_C467( C116 C467 ) C116_=_C470( C116 C47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5( C119 C135 ) C119_=_C136( C119 C136 ) C119_=_C154( C119 C154 ) C119_=_C174( C119 C174 ) C119_=_C176( C119 C176 ) C119_=_C177( C119 C177 ) \nC119_=_C179( C119 C179 ) C119_=_C180( C119 C180 ) C119_=_C181( C119 C181 ) C119_=_C182( C119 C182 ) C119_=_C183( C119 C183 ) C119_=_C185( C119 C185 ) \nC119_=_C186( C119 C186 ) C119_=_C187( C119 C187 ) C119_=_C188( C119 C188 ) C119_=_C189( C119 C189 ) C119_=_C190( C119 C190 ) C119_=_C191( C119 C191 ) \nC119_=_C192( C119 C19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5( C120 C135 ) C120_=_C136( C120 C136 ) C120_=_C196( C120 C196 ) C121_=_C122( C121 C122 ) \nC121_=_C123( C121 C123 ) C121_=_C124( C121 C124 ) C121_=_C125( C121 C125 ) C121_=_C126( C121 C126 ) C121_=_C127( C121 C127 ) C121_=_C128( C121 C128 ) \nC121_=_C129( C121 C129 ) C121_=_C130( C121 C130 ) C121_=_C131( C121 C131 ) C121_=_C132( C121 C132 ) C121_=_C133( C121 C133 ) C121_=_C135( C121 C135 ) \nC121_=_C136( C121 C136 ) C121_=_C206( C121 C206 ) C121_=_C207( C121 C207 ) C121_=_C210( C121 C210 ) C121_=_C211( C121 C211 ) C121_=_C215( C121 C215 ) \nC121_=_C221( C121 C221 ) C122_=_C123( C122 C123 ) C122_=_C124( C122 C124 ) C122_=_C125( C122 C125 ) C122_=_C126( C122 C126 ) C122_=_C127( C122 C127 ) \nC122_=_C128( C122 C128 ) C122_=_C129( C122 C129 ) C122_=_C130( C122 C130 ) C122_=_C131( C122 C131 ) C122_=_C132( C122 C132 ) C122_=_C133( C122 C133 ) \nC122_=_C135( C122 C135 ) C122_=_C136( C122 C136 ) C122_=_C174( C122 C174 ) C122_=_C224( C122 C224 ) C122_=_C225( C122 C225 ) C122_=_C232( C122 C232 ) \nC123_=_C124( C123 C124 ) C123_=_C125( C123 C125 ) C123_=_C126( C123 C126 ) C123_=_C127( C123 C127 ) C123_=_C128( C123 C128 ) C123_=_C129( C123 C129 ) \nC123_=_C130( C123 C130 ) C123_=_C131( C123 C131 ) C123_=_C132( C123 C132 ) C123_=_C133( C123 C133 ) C123_=_C135( C123 C135 ) C123_=_C136( C123 C136 ) \nC123_=_C259( C123 C259 ) C123_=_C263( C123 C263 ) C124_=_C125( C124 C125 ) C124_=_C126( C124 C126 ) C124_=_C127( C124 C127 ) C124_=_C128( C124 C128 ) \nC124_=_C129( C124 C129 ) C124_=_C130( C124 C130 ) C124_=_C131( C124 C131 ) C124_=_C132( C124 C132 ) C124_=_C133( C124 C133 ) C124_=_C135(</w:t>
      </w:r>
    </w:p>
    <w:p>
      <w:pPr>
        <w:pStyle w:val="PreformattedText"/>
        <w:bidi w:val="0"/>
        <w:spacing w:before="0" w:after="0"/>
        <w:jc w:val="left"/>
        <w:rPr/>
      </w:pPr>
      <w:r>
        <w:rPr/>
        <w:t xml:space="preserve"> </w:t>
      </w:r>
      <w:r>
        <w:rPr/>
        <w:t>C124 C135 ) \nC124_=_C136( C124 C136 ) C124_=_C177( C124 C177 ) C124_=_C276( C124 C276 ) C124_=_C278( C124 C278 ) C125_=_C126( C125 C126 ) C125_=_C127( C125 C127 ) \nC125_=_C128( C125 C128 ) C125_=_C129( C125 C129 ) C125_=_C130( C125 C130 ) C125_=_C131( C125 C131 ) C125_=_C132( C125 C132 ) C125_=_C133( C125 C133 ) \nC125_=_C135( C125 C135 ) C125_=_C136( C125 C136 ) C125_=_C235( C125 C235 ) C125_=_C292( C125 C292 ) C125_=_C296( C125 C296 ) C126_=_C127( C126 C127 ) \nC126_=_C128( C126 C128 ) C126_=_C129( C126 C129 ) C126_=_C130( C126 C130 ) C126_=_C131( C126 C131 ) C126_=_C132( C126 C132 ) C126_=_C133( C126 C133 ) \nC126_=_C135( C126 C135 ) C126_=_C136( C126 C136 ) C126_=_C179( C126 C179 ) C126_=_C310( C126 C310 ) C127_=_C128( C127 C128 ) C127_=_C129( C127 C129 ) \nC127_=_C130( C127 C130 ) C127_=_C131( C127 C131 ) C127_=_C132( C127 C132 ) C127_=_C133( C127 C133 ) C127_=_C135( C127 C135 ) C127_=_C136( C127 C136 ) \nC127_=_C180( C127 C180 ) C127_=_C236( C127 C236 ) C127_=_C324( C127 C324 ) C128_=_C129( C128 C129 ) C128_=_C130( C128 C130 ) C128_=_C131( C128 C131 ) \nC128_=_C132( C128 C132 ) C128_=_C133( C128 C133 ) C128_=_C135( C128 C135 ) C128_=_C136( C128 C136 ) C128_=_C182( C128 C182 ) C128_=_C285( C128 C285 ) \nC128_=_C337( C128 C337 ) C128_=_C339( C128 C339 ) C128_=_C346( C128 C346 ) C129_=_C130( C129 C130 ) C129_=_C131( C129 C131 ) C129_=_C132( C129 C132 ) \nC129_=_C133( C129 C133 ) C129_=_C135( C129 C135 ) C129_=_C136( C129 C136 ) C129_=_C286( C129 C286 ) C129_=_C349( C129 C349 ) C130_=_C131( C130 C131 ) \nC130_=_C132( C130 C132 ) C130_=_C133( C130 C133 ) C130_=_C135( C130 C135 ) C130_=_C136( C130 C136 ) C130_=_C162( C130 C162 ) C130_=_C196( C130 C196 ) \nC130_=_C210( C130 C210 ) C130_=_C276( C130 C276 ) C130_=_C327( C130 C327 ) C130_=_C337( C130 C337 ) C130_=_C355( C130 C355 ) C130_=_C356( C130 C356 ) \nC130_=_C357( C130 C357 ) C130_=_C358( C130 C358 ) C130_=_C359( C130 C359 ) C131_=_C132( C131 C132 ) C131_=_C133( C131 C133 ) C131_=_C135( C131 C135 ) \nC131_=_C136( C131 C136 ) C131_=_C183( C131 C183 ) C131_=_C361( C131 C361 ) C132_=_C133( C132 C133 ) C132_=_C135( C132 C135 ) C132_=_C136( C132 C136 ) \nC132_=_C380( C132 C380 ) C132_=_C422( C132 C422 ) C133_=_C135( C133 C135 ) C133_=_C136( C133 C136 ) C133_=_C242( C133 C242 ) C133_=_C434( C133 C434 ) \nC133_=_C437( C133 C437 ) C135_=_C136( C135 C136 ) C135_=_C188( C135 C188 ) C135_=_C243( C135 C243 ) C135_=_C289( C135 C289 ) C135_=_C462( C135 C462 ) \nC136_=_C189( C136 C189 ) C136_=_C244( C136 C244 ) C136_=_C357( C136 C357 ) C136_=_C457( C136 C457 ) C136_=_C467( C136 C467 ) C143_=_C150( C143 C150 ) \nC143_=_C152( C143 C152 ) C143_=_C207( C143 C207 ) C143_=_C246( C143 C246 ) C143_=_C259( C143 C259 ) C143_=_C284( C143 C284 ) C143_=_C285( C143 C285 ) \nC143_=_C286( C143 C286 ) C143_=_C287( C143 C287 ) C143_=_C288( C143 C288 ) C143_=_C289( C143 C289 ) C143_=_C290( C143 C290 ) C150_=_C152( C150 C152 ) \nC150_=_C167( C150 C167 ) C150_=_C215( C150 C215 ) C150_=_C232( C150 C232 ) C150_=_C324( C150 C324 ) C150_=_C346( C150 C346 ) C150_=_C374( C150 C374 ) \nC150_=_C382( C150 C382 ) C150_=_C390( C150 C390 ) C150_=_C422( C150 C422 ) C150_=_C425( C150 C425 ) C150_=_C434( C150 C434 ) C150_=_C456( C150 C456 ) \nC150_=_C457( C150 C457 ) C150_=_C458( C150 C458 ) C150_=_C459( C150 C459 ) C150_=_C461( C150 C461 ) C152_=_C171( C152 C171 ) C152_=_C221( C152 C221 ) \nC152_=_C256( C152 C256 ) C152_=_C296( C152 C296 ) C152_=_C358( C152 C358 ) C152_=_C379( C152 C379 ) C152_=_C385( C152 C385 ) C152_=_C394( C152 C394 ) \nC152_=_C410( C152 C410 ) C152_=_C417( C152 C417 ) C152_=_C437( C152 C437 ) C152_=_C452( C152 C452 ) C152_=_C462( C152 C462 ) C152_=_C465( C152 C465 ) \nC152_=_C467( C152 C467 ) C152_=_C470( C152 C470 ) C154_=_C162( C154 C162 ) C154_=_C164( C154 C164 ) C154_=_C167( C154 C167 ) C154_=_C171( C154 C171 ) \nC154_=_C174( C154 C174 ) C154_=_C176( C154 C176 ) C154_=_C177( C154 C177 ) C154_=_C179( C154 C179 ) C154_=_C180( C154 C180 ) C154_=_C181( C154 C181 ) \nC154_=_C182( C154 C182 ) C154_=_C183( C154 C183 ) C154_=_C185( C154 C185 ) C154_=_C186( C154 C186 ) C154_=_C187( C154 C187 ) C154_=_C188( C154 C188 ) \nC154_=_C189( C154 C189 ) C154_=_C190( C154 C190 ) C154_=_C191( C154 C191 ) C154_=_C192( C154 C192 ) C162_=_C164( C162 C164 ) C162_=_C167( C162 C167 ) \nC162_=_C171( C162 C171 ) C162_=_C196( C162 C196 ) C162_=_C210( C162 C210 ) C162_=_C276( C162 C276 ) C162_=_C327( C162 C327 ) C162_=_C337( C162 C337 ) \nC162_=_C355( C162 C355 ) C162_=_C356( C162 C356 ) C162_=_C357( C162 C357 ) C162_=_C358( C162 C358 ) C162_=_C359( C162 C359 ) C164_=_C167( C164 C167 ) \nC164_=_C171( C164 C171 ) C164_=_C186( C164 C186 ) C164_=_C211( C164 C211 ) C164_=_C225( C164 C225 ) C164_=_C240( C164 C240 ) C164_=_C263( C164 C263 ) \nC164_=_C292( C164 C292 ) C164_=_C301( C164 C301 ) C164_=_C310( C164 C310 ) C164_=_C339( C164 C339 ) C164_=_C349( C164 C349 ) C164_=_C361( C164 C361 ) \nC164_=_C369( C164 C369 ) C164_=_C387( C164 C387 ) C164_=_C397( C164 C397 ) C164_=_C398( C164 C398 ) C164_=_C399( C164 C399 ) C164_=_C402( C164 C402 ) \nC164_=_C403( C164 C403 ) C167_=_C171( C167 C171 ) C167_=_C215( C167 C215 ) C167_=_C232( C167 C232 ) C167_=_C324( C167 C324 ) C167_=_C346( C167 C346 ) \nC167_=_C374( C167 C374 ) C167_=_C382( C167 C382 ) C167_=_C390( C167 C390 ) C167_=_C422( C167 C422 ) C167_=_C425( C167 C425 ) C167_=_C434( C167 C434 ) \nC167_=_C456( C167 C456 ) C167_=_C457( C167 C457 ) C167_=_C458( C167 C458 ) C167_=_C459( C167 C459 ) C167_=_C461( C167 C461 ) C171_=_C221( C171 C221 ) \nC171_=_C256( C171 C256 ) C171_=_C296( C171 C296 ) C171_=_C358( C171 C358 ) C171_=_C379( C171 C379 ) C171_=_C385( C171 C385 ) C171_=_C394( C171 C394 ) \nC171_=_C410( C171 C410 ) C171_=_C417( C171 C417 ) C171_=_C437( C171 C437 ) C171_=_C452( C171 C452 ) C171_=_C462( C171 C462 ) C171_=_C465( C171 C465 ) \nC171_=_C467( C171 C467 ) C171_=_C470( C171 C470 ) C174_=_C176( C174 C176 ) C174_=_C177( C174 C177 ) C174_=_C179( C174 C179 ) C174_=_C180( C174 C180 ) \nC174_=_C181( C174 C181 ) C174_=_C182( C174 C182 ) C174_=_C183( C174 C183 ) C174_=_C185( C174 C185 ) C174_=_C186( C174 C186 ) C174_=_C187( C174 C187 ) \nC174_=_C188( C174 C188 ) C174_=_C189( C174 C189 ) C174_=_C190( C174 C190 ) C174_=_C191( C174 C191 ) C174_=_C192( C174 C192 ) C174_=_C224( C174 C224 ) \nC174_=_C225( C174 C225 ) C174_=_C232( C174 C232 ) C176_=_C177( C176 C177 ) C176_=_C179( C176 C179 ) C176_=_C180( C176 C180 ) C176_=_C181( C176 C181 ) \nC176_=_C182( C176 C182 ) C176_=_C183( C176 C183 ) C176_=_C185( C176 C185 ) C176_=_C186( C176 C186 ) C176_=_C187( C176 C187 ) C176_=_C188( C176 C188 ) \nC176_=_C189( C176 C189 ) C176_=_C190( C176 C190 ) C176_=_C191( C176 C191 ) C176_=_C192( C176 C192 ) C176_=_C234( C176 C234 ) C176_=_C246( C176 C246 ) \nC176_=_C256( C176 C256 ) C177_=_C179( C177 C179 ) C177_=_C180( C177 C180 ) C177_=_C181( C177 C181 ) C177_=_C182( C177 C182 ) C177_=_C183( C177 C183 ) \nC177_=_C185( C177 C185 ) C177_=_C186( C177 C186 ) C177_=_C187( C177 C187 ) C177_=_C188( C177 C188 ) C177_=_C189( C177 C189 ) C177_=_C190( C177 C190 ) \nC177_=_C191( C177 C191 ) C177_=_C192( C177 C192 ) C177_=_C276( C177 C276 ) C177_=_C278( C177 C278 ) C179_=_C180( C179 C180 ) C179_=_C181( C179 C181 ) \nC179_=_C182( C179 C182 ) C179_=_C183( C179 C183 ) C179_=_C185( C179 C185 ) C179_=_C186( C179 C186 ) C179_=_C187( C179 C187 ) C179_=_C188( C179 C188 ) \nC179_=_C189( C179 C189 ) C179_=_C190( C179 C190 ) C179_=_C191( C179 C191 ) C179_=_C192( C179 C192 ) C179_=_C310( C179 C310 ) C180_=_C181( C180 C181 ) \nC180_=_C182( C180 C182 ) C180_=_C183( C180 C183 ) C180_=_C185( C180 C185 ) C180_=_C186( C180 C186 ) C180_=_C187( C180 C187 ) C180_=_C188( C180 C188 ) \nC180_=_C189( C180 C189 ) C180_=_C190( C180 C190 ) C180_=_C191( C180 C191 ) C180_=_C192( C180 C192 ) C180_=_C236( C180 C236 ) C180_=_C324( C180 C324 ) \nC181_=_C182( C181 C182 ) C181_=_C183( C181 C183 ) C181_=_C185( C181 C185 ) C181_=_C186( C181 C186 ) C181_=_C187( C181 C187 ) C181_=_C188( C181 C188 ) \nC181_=_C189( C181 C189 ) C181_=_C190( C181 C190 ) C181_=_C191( C181 C191 ) C181_=_C192( C181 C192 ) C181_=_C237( C181 C237 ) C181_=_C327( C181 C327 ) \nC181_=_C328( C181 C328 ) C182_=_C183( C182 C183 ) C182_=_C185( C182 C185 ) C182_=_C186( C182 C186 ) C182_=_C187( C182 C187 ) C182_=_C188( C182 C188 ) \nC182_=_C189( C182 C189 ) C182_=_C190( C182 C190 ) C182_=_C191( C182 C191 ) C182_=_C192( C182 C192 ) C182_=_C285( C182 C285 ) C182_=_C337( C182 C337 ) \nC182_=_C339( C182 C339 ) C182_=_C346( C182 C346 ) C183_=_C185( C183 C185 ) C183_=_C186( C183 C186 ) C183_=_C187( C183 C187 ) C183_=_C188( C183 C188 ) \nC183_=_C189( C183 C189 ) C183_=_C190( C183 C190 ) C183_=_C191( C183 C191 ) C183_=_C192( C183 C192 ) C183_=_C361( C183 C361 ) C185_=_C186( C185 C186 ) \nC185_=_C187( C185 C187 ) C185_=_C188( C185 C188 ) C185_=_C189( C185 C189 ) C185_=_C190( C185 C190 ) C185_=_C191( C185 C191 ) C185_=_C192( C185 C192 ) \nC185_=_C387( C185 C387 ) C185_=_C390( C185 C390 ) C185_=_C394( C185 C394 ) C186_=_C187( C186 C187 ) C186_=_C188( C186 C188 ) C186_=_C189( C186 C189 ) \nC186_=_C190( C186 C190 ) C186_=_C191( C186 C191 ) C186_=_C192( C186 C192 ) C186_=_C211( C186 C211 ) C186_=_C225( C186 C225 ) C186_=_C240( C186 C240 ) \nC186_=_C263( C186 C263 ) C186_=_C292( C186 C292 ) C186_=_C301( C186 C301 ) C186_=_C310( C186 C310 ) C186_=_C339( C186 C339 ) C186_=_C349( C186 C349 ) \nC186_=_C361( C186 C361 ) C186_=_C369( C186 C369 ) C186_=_C387( C186 C387 ) C186_=_C397( C186 C397 ) C186_=_C398( C186 C398 ) C186_=_C399( C186 C399 ) \nC186_=_C402( C186 C402 ) C186_=_C403( C186 C403 ) C187_=_C188( C187 C188 ) C187_=_C189( C187 C189 ) C187_=_C190( C187 C190 ) C187_=_C191( C187 C191 ) \nC187_=_C192( C187 C192 ) C187_=_C287( C187 C287 ) C187_=_C410( C187 C410 ) C188_=_C189( C188 C189 ) C188_=_C190( C188 C190 ) C188_=_C191( C188 C191 ) \nC188_=_C192( C188 C192 ) C188_=_C243( C188 C243 ) C188_=_C289( C188 C289 ) C188_=_C462( C188 C462 ) C189_=_C190( C189 C190 ) C189_=_C191( C189 C191 ) \nC189_=_C192(</w:t>
      </w:r>
    </w:p>
    <w:p>
      <w:pPr>
        <w:pStyle w:val="PreformattedText"/>
        <w:bidi w:val="0"/>
        <w:spacing w:before="0" w:after="0"/>
        <w:jc w:val="left"/>
        <w:rPr/>
      </w:pPr>
      <w:r>
        <w:rPr/>
        <w:t xml:space="preserve"> </w:t>
      </w:r>
      <w:r>
        <w:rPr/>
        <w:t>C189 C192 ) C189_=_C244( C189 C244 ) C189_=_C357( C189 C357 ) C189_=_C457( C189 C457 ) C189_=_C467( C189 C467 ) C190_=_C191( C190 C191 ) \nC190_=_C192( C190 C192 ) C190_=_C290( C190 C290 ) C190_=_C383( C190 C383 ) C190_=_C458( C190 C458 ) C190_=_C470( C190 C470 ) C191_=_C192( C191 C192 ) \nC191_=_C384( C191 C384 ) C191_=_C459( C191 C459 ) C192_=_C403( C192 C403 ) C192_=_C461( C192 C461 ) C196_=_C210( C196 C210 ) C196_=_C276( C196 C276 ) \nC196_=_C327( C196 C327 ) C196_=_C337( C196 C337 ) C196_=_C355( C196 C355 ) C196_=_C356( C196 C356 ) C196_=_C357( C196 C357 ) C196_=_C358( C196 C358 ) \nC196_=_C359( C196 C359 ) C206_=_C207( C206 C207 ) C206_=_C210( C206 C210 ) C206_=_C211( C206 C211 ) C206_=_C215( C206 C215 ) C206_=_C221( C206 C221 ) \nC206_=_C234( C206 C234 ) C206_=_C235( C206 C235 ) C206_=_C236( C206 C236 ) C206_=_C237( C206 C237 ) C206_=_C240( C206 C240 ) C206_=_C241( C206 C241 ) \nC206_=_C242( C206 C242 ) C206_=_C243( C206 C243 ) C206_=_C244( C206 C244 ) C206_=_C245( C206 C245 ) C207_=_C210( C207 C210 ) C207_=_C211( C207 C211 ) \nC207_=_C215( C207 C215 ) C207_=_C221( C207 C221 ) C207_=_C246( C207 C246 ) C207_=_C259( C207 C259 ) C207_=_C284( C207 C284 ) C207_=_C285( C207 C285 ) \nC207_=_C286( C207 C286 ) C207_=_C287( C207 C287 ) C207_=_C288( C207 C288 ) C207_=_C289( C207 C289 ) C207_=_C290( C207 C290 ) C210_=_C211( C210 C211 ) \nC210_=_C215( C210 C215 ) C210_=_C221( C210 C221 ) C210_=_C276( C210 C276 ) C210_=_C327( C210 C327 ) C210_=_C337( C210 C337 ) C210_=_C355( C210 C355 ) \nC210_=_C356( C210 C356 ) C210_=_C357( C210 C357 ) C210_=_C358( C210 C358 ) C210_=_C359( C210 C359 ) C211_=_C215( C211 C215 ) C211_=_C221( C211 C221 ) \nC211_=_C225( C211 C225 ) C211_=_C240( C211 C240 ) C211_=_C263( C211 C263 ) C211_=_C292( C211 C292 ) C211_=_C301( C211 C301 ) C211_=_C310( C211 C310 ) \nC211_=_C339( C211 C339 ) C211_=_C349( C211 C349 ) C211_=_C361( C211 C361 ) C211_=_C369( C211 C369 ) C211_=_C387( C211 C387 ) C211_=_C397( C211 C397 ) \nC211_=_C398( C211 C398 ) C211_=_C399( C211 C399 ) C211_=_C402( C211 C402 ) C211_=_C403( C211 C403 ) C215_=_C221( C215 C221 ) C215_=_C232( C215 C232 ) \nC215_=_C324( C215 C324 ) C215_=_C346( C215 C346 ) C215_=_C374( C215 C374 ) C215_=_C382( C215 C382 ) C215_=_C390( C215 C390 ) C215_=_C422( C215 C422 ) \nC215_=_C425( C215 C425 ) C215_=_C434( C215 C434 ) C215_=_C456( C215 C456 ) C215_=_C457( C215 C457 ) C215_=_C458( C215 C458 ) C215_=_C459( C215 C459 ) \nC215_=_C461( C215 C461 ) C221_=_C256( C221 C256 ) C221_=_C296( C221 C296 ) C221_=_C358( C221 C358 ) C221_=_C379( C221 C379 ) C221_=_C385( C221 C385 ) \nC221_=_C394( C221 C394 ) C221_=_C410( C221 C410 ) C221_=_C417( C221 C417 ) C221_=_C437( C221 C437 ) C221_=_C452( C221 C452 ) C221_=_C462( C221 C462 ) \nC221_=_C465( C221 C465 ) C221_=_C467( C221 C467 ) C221_=_C470( C221 C470 ) C224_=_C225( C224 C225 ) C224_=_C232( C224 C232 ) C224_=_C278( C224 C278 ) \nC224_=_C328( C224 C328 ) C224_=_C368( C224 C368 ) C224_=_C380( C224 C380 ) C224_=_C381( C224 C381 ) C224_=_C382( C224 C382 ) C224_=_C383( C224 C383 ) \nC224_=_C384( C224 C384 ) C224_=_C385( C224 C385 ) C224_=_C386( C224 C386 ) C225_=_C232( C225 C232 ) C225_=_C240( C225 C240 ) C225_=_C263( C225 C263 ) \nC225_=_C292( C225 C292 ) C225_=_C301( C225 C301 ) C225_=_C310( C225 C310 ) C225_=_C339( C225 C339 ) C225_=_C349( C225 C349 ) C225_=_C361( C225 C361 ) \nC225_=_C369( C225 C369 ) C225_=_C387( C225 C387 ) C225_=_C397( C225 C397 ) C225_=_C398( C225 C398 ) C225_=_C399( C225 C399 ) C225_=_C402( C225 C402 ) \nC225_=_C403( C225 C403 ) C232_=_C324( C232 C324 ) C232_=_C346( C232 C346 ) C232_=_C374( C232 C374 ) C232_=_C382( C232 C382 ) C232_=_C390( C232 C390 ) \nC232_=_C422( C232 C422 ) C232_=_C425( C232 C425 ) C232_=_C434( C232 C434 ) C232_=_C456( C232 C456 ) C232_=_C457( C232 C457 ) C232_=_C458( C232 C458 ) \nC232_=_C459( C232 C459 ) C232_=_C461( C232 C461 ) C234_=_C235( C234 C235 ) C234_=_C236( C234 C236 ) C234_=_C237( C234 C237 ) C234_=_C240( C234 C240 ) \nC234_=_C241( C234 C241 ) C234_=_C242( C234 C242 ) C234_=_C243( C234 C243 ) C234_=_C244( C234 C244 ) C234_=_C245( C234 C245 ) C234_=_C246( C234 C246 ) \nC234_=_C256( C234 C256 ) C235_=_C236( C235 C236 ) C235_=_C237( C235 C237 ) C235_=_C240( C235 C240 ) C235_=_C241( C235 C241 ) C235_=_C242( C235 C242 ) \nC235_=_C243( C235 C243 ) C235_=_C244( C235 C244 ) C235_=_C245( C235 C245 ) C235_=_C292( C235 C292 ) C235_=_C296( C235 C296 ) C236_=_C237( C236 C237 ) \nC236_=_C240( C236 C240 ) C236_=_C241( C236 C241 ) C236_=_C242( C236 C242 ) C236_=_C243( C236 C243 ) C236_=_C244( C236 C244 ) C236_=_C245( C236 C245 ) \nC236_=_C324( C236 C324 ) C237_=_C240( C237 C240 ) C237_=_C241( C237 C241 ) C237_=_C242( C237 C242 ) C237_=_C243( C237 C243 ) C237_=_C244( C237 C244 ) \nC237_=_C245( C237 C245 ) C237_=_C327( C237 C327 ) C237_=_C328( C237 C328 ) C240_=_C241( C240 C241 ) C240_=_C242( C240 C242 ) C240_=_C243( C240 C243 ) \nC240_=_C244( C240 C244 ) C240_=_C245( C240 C245 ) C240_=_C263( C240 C263 ) C240_=_C292( C240 C292 ) C240_=_C301( C240 C301 ) C240_=_C310( C240 C310 ) \nC240_=_C339( C240 C339 ) C240_=_C349( C240 C349 ) C240_=_C361( C240 C361 ) C240_=_C369( C240 C369 ) C240_=_C387( C240 C387 ) C240_=_C397( C240 C397 ) \nC240_=_C398( C240 C398 ) C240_=_C399( C240 C399 ) C240_=_C402( C240 C402 ) C240_=_C403( C240 C403 ) C241_=_C242( C241 C242 ) C241_=_C243( C241 C243 ) \nC241_=_C244( C241 C244 ) C241_=_C245( C241 C245 ) C241_=_C356( C241 C356 ) C241_=_C398( C241 C398 ) C241_=_C425( C241 C425 ) C242_=_C243( C242 C243 ) \nC242_=_C244( C242 C244 ) C242_=_C245( C242 C245 ) C242_=_C434( C242 C434 ) C242_=_C437( C242 C437 ) C243_=_C244( C243 C244 ) C243_=_C245( C243 C245 ) \nC243_=_C289( C243 C289 ) C243_=_C462( C243 C462 ) C244_=_C245( C244 C245 ) C244_=_C357( C244 C357 ) C244_=_C457( C244 C457 ) C244_=_C467( C244 C467 ) \nC245_=_C359( C245 C359 ) C245_=_C386( C245 C386 ) C245_=_C402( C245 C402 ) C246_=_C256( C246 C256 ) C246_=_C259( C246 C259 ) C246_=_C284( C246 C284 ) \nC246_=_C285( C246 C285 ) C246_=_C286( C246 C286 ) C246_=_C287( C246 C287 ) C246_=_C288( C246 C288 ) C246_=_C289( C246 C289 ) C246_=_C290( C246 C290 ) \nC256_=_C296( C256 C296 ) C256_=_C358( C256 C358 ) C256_=_C379( C256 C379 ) C256_=_C385( C256 C385 ) C256_=_C394( C256 C394 ) C256_=_C410( C256 C410 ) \nC256_=_C417( C256 C417 ) C256_=_C437( C256 C437 ) C256_=_C452( C256 C452 ) C256_=_C462( C256 C462 ) C256_=_C465( C256 C465 ) C256_=_C467( C256 C467 ) \nC256_=_C470( C256 C470 ) C259_=_C263( C259 C263 ) C259_=_C284( C259 C284 ) C259_=_C285( C259 C285 ) C259_=_C286( C259 C286 ) C259_=_C287( C259 C287 ) \nC259_=_C288( C259 C288 ) C259_=_C289( C259 C289 ) C259_=_C290( C259 C290 ) C263_=_C292( C263 C292 ) C263_=_C301( C263 C301 ) C263_=_C310( C263 C310 ) \nC263_=_C339( C263 C339 ) C263_=_C349( C263 C349 ) C263_=_C361( C263 C361 ) C263_=_C369( C263 C369 ) C263_=_C387( C263 C387 ) C263_=_C397( C263 C397 ) \nC263_=_C398( C263 C398 ) C263_=_C399( C263 C399 ) C263_=_C402( C263 C402 ) C263_=_C403( C263 C403 ) C276_=_C278( C276 C278 ) C276_=_C327( C276 C327 ) \nC276_=_C337( C276 C337 ) C276_=_C355( C276 C355 ) C276_=_C356( C276 C356 ) C276_=_C357( C276 C357 ) C276_=_C358( C276 C358 ) C276_=_C359( C276 C359 ) \nC278_=_C328( C278 C328 ) C278_=_C368( C278 C368 ) C278_=_C380( C278 C380 ) C278_=_C381( C278 C381 ) C278_=_C382( C278 C382 ) C278_=_C383( C278 C383 ) \nC278_=_C384( C278 C384 ) C278_=_C385( C278 C385 ) C278_=_C386( C278 C386 ) C284_=_C285( C284 C285 ) C284_=_C286( C284 C286 ) C284_=_C287( C284 C287 ) \nC284_=_C288( C284 C288 ) C284_=_C289( C284 C289 ) C284_=_C290( C284 C290 ) C284_=_C301( C284 C301 ) C285_=_C286( C285 C286 ) C285_=_C287( C285 C287 ) \nC285_=_C288( C285 C288 ) C285_=_C289( C285 C289 ) C285_=_C290( C285 C290 ) C285_=_C337( C285 C337 ) C285_=_C339( C285 C339 ) C285_=_C346( C285 C346 ) \nC286_=_C287( C286 C287 ) C286_=_C288( C286 C288 ) C286_=_C289( C286 C289 ) C286_=_C290( C286 C290 ) C286_=_C349( C286 C349 ) C287_=_C288( C287 C288 ) \nC287_=_C289( C287 C289 ) C287_=_C290( C287 C290 ) C287_=_C410( C287 C410 ) C288_=_C289( C288 C289 ) C288_=_C290( C288 C290 ) C289_=_C290( C289 C290 ) \nC289_=_C462( C289 C462 ) C290_=_C383( C290 C383 ) C290_=_C458( C290 C458 ) C290_=_C470( C290 C470 ) C292_=_C296( C292 C296 ) C292_=_C301( C292 C301 ) \nC292_=_C310( C292 C310 ) C292_=_C339( C292 C339 ) C292_=_C349( C292 C349 ) C292_=_C361( C292 C361 ) C292_=_C369( C292 C369 ) C292_=_C387( C292 C387 ) \nC292_=_C397( C292 C397 ) C292_=_C398( C292 C398 ) C292_=_C399( C292 C399 ) C292_=_C402( C292 C402 ) C292_=_C403( C292 C403 ) C296_=_C358( C296 C358 ) \nC296_=_C379( C296 C379 ) C296_=_C385( C296 C385 ) C296_=_C394( C296 C394 ) C296_=_C410( C296 C410 ) C296_=_C417( C296 C417 ) C296_=_C437( C296 C437 ) \nC296_=_C452( C296 C452 ) C296_=_C462( C296 C462 ) C296_=_C465( C296 C465 ) C296_=_C467( C296 C467 ) C296_=_C470( C296 C470 ) C301_=_C310( C301 C310 ) \nC301_=_C339( C301 C339 ) C301_=_C349( C301 C349 ) C301_=_C361( C301 C361 ) C301_=_C369( C301 C369 ) C301_=_C387( C301 C387 ) C301_=_C397( C301 C397 ) \nC301_=_C398( C301 C398 ) C301_=_C399( C301 C399 ) C301_=_C402( C301 C402 ) C301_=_C403( C301 C403 ) C310_=_C339( C310 C339 ) C310_=_C349( C310 C349 ) \nC310_=_C361( C310 C361 ) C310_=_C369( C310 C369 ) C310_=_C387( C310 C387 ) C310_=_C397( C310 C397 ) C310_=_C398( C310 C398 ) C310_=_C399( C310 C399 ) \nC310_=_C402( C310 C402 ) C310_=_C403( C310 C403 ) C324_=_C346( C324 C346 ) C324_=_C374( C324 C374 ) C324_=_C382( C324 C382 ) C324_=_C390( C324 C390 ) \nC324_=_C422( C324 C422 ) C324_=_C425( C324 C425 ) C324_=_C434( C324 C434 ) C324_=_C456( C324 C456 ) C324_=_C457( C324 C457 ) C324_=_C458( C324 C458 ) \nC324_=_C459( C324 C459 ) C324_=_C461( C324 C461 ) C327_=_C328( C327 C328 ) C327_=_C337( C327 C337 ) C327_=_C355( C327 C355 ) C327_=_C356( C327 C356 ) \nC327_=_C357( C327 C357 ) C327_=_C358( C327 C358 ) C327_=_C359( C327 C359 ) C328_=_C368( C328 C368 ) C328_=_C380( C328 C380 ) C328_=_C381( C328 C381 ) \nC328_=_C382( C328 C382 ) C328_=_C383(</w:t>
      </w:r>
    </w:p>
    <w:p>
      <w:pPr>
        <w:pStyle w:val="PreformattedText"/>
        <w:bidi w:val="0"/>
        <w:spacing w:before="0" w:after="0"/>
        <w:jc w:val="left"/>
        <w:rPr/>
      </w:pPr>
      <w:r>
        <w:rPr/>
        <w:t xml:space="preserve"> </w:t>
      </w:r>
      <w:r>
        <w:rPr/>
        <w:t>C328 C383 ) C328_=_C384( C328 C384 ) C328_=_C385( C328 C385 ) C328_=_C386( C328 C386 ) C337_=_C339( C337 C339 ) \nC337_=_C346( C337 C346 ) C337_=_C355( C337 C355 ) C337_=_C356( C337 C356 ) C337_=_C357( C337 C357 ) C337_=_C358( C337 C358 ) C337_=_C359( C337 C359 ) \nC339_=_C346( C339 C346 ) C339_=_C349( C339 C349 ) C339_=_C361( C339 C361 ) C339_=_C369( C339 C369 ) C339_=_C387( C339 C387 ) C339_=_C397( C339 C397 ) \nC339_=_C398( C339 C398 ) C339_=_C399( C339 C399 ) C339_=_C402( C339 C402 ) C339_=_C403( C339 C403 ) C346_=_C374( C346 C374 ) C346_=_C382( C346 C382 ) \nC346_=_C390( C346 C390 ) C346_=_C422( C346 C422 ) C346_=_C425( C346 C425 ) C346_=_C434( C346 C434 ) C346_=_C456( C346 C456 ) C346_=_C457( C346 C457 ) \nC346_=_C458( C346 C458 ) C346_=_C459( C346 C459 ) C346_=_C461( C346 C461 ) C349_=_C361( C349 C361 ) C349_=_C369( C349 C369 ) C349_=_C387( C349 C387 ) \nC349_=_C397( C349 C397 ) C349_=_C398( C349 C398 ) C349_=_C399( C349 C399 ) C349_=_C402( C349 C402 ) C349_=_C403( C349 C403 ) C355_=_C356( C355 C356 ) \nC355_=_C357( C355 C357 ) C355_=_C358( C355 C358 ) C355_=_C359( C355 C359 ) C355_=_C417( C355 C417 ) C356_=_C357( C356 C357 ) C356_=_C358( C356 C358 ) \nC356_=_C359( C356 C359 ) C356_=_C398( C356 C398 ) C356_=_C425( C356 C425 ) C357_=_C358( C357 C358 ) C357_=_C359( C357 C359 ) C357_=_C457( C357 C457 ) \nC357_=_C467( C357 C467 ) C358_=_C359( C358 C359 ) C358_=_C379( C358 C379 ) C358_=_C385( C358 C385 ) C358_=_C394( C358 C394 ) C358_=_C410( C358 C410 ) \nC358_=_C417( C358 C417 ) C358_=_C437( C358 C437 ) C358_=_C452( C358 C452 ) C358_=_C462( C358 C462 ) C358_=_C465( C358 C465 ) C358_=_C467( C358 C467 ) \nC358_=_C470( C358 C470 ) C359_=_C386( C359 C386 ) C359_=_C402( C359 C402 ) C361_=_C369( C361 C369 ) C361_=_C387( C361 C387 ) C361_=_C397( C361 C397 ) \nC361_=_C398( C361 C398 ) C361_=_C399( C361 C399 ) C361_=_C402( C361 C402 ) C361_=_C403( C361 C403 ) C368_=_C369( C368 C369 ) C368_=_C374( C368 C374 ) \nC368_=_C379( C368 C379 ) C368_=_C380( C368 C380 ) C368_=_C381( C368 C381 ) C368_=_C382( C368 C382 ) C368_=_C383( C368 C383 ) C368_=_C384( C368 C384 ) \nC368_=_C385( C368 C385 ) C368_=_C386( C368 C386 ) C369_=_C374( C369 C374 ) C369_=_C379( C369 C379 ) C369_=_C387( C369 C387 ) C369_=_C397( C369 C397 ) \nC369_=_C398( C369 C398 ) C369_=_C399( C369 C399 ) C369_=_C402( C369 C402 ) C369_=_C403( C369 C403 ) C374_=_C379( C374 C379 ) C374_=_C382( C374 C382 ) \nC374_=_C390( C374 C390 ) C374_=_C422( C374 C422 ) C374_=_C425( C374 C425 ) C374_=_C434( C374 C434 ) C374_=_C456( C374 C456 ) C374_=_C457( C374 C457 ) \nC374_=_C458( C374 C458 ) C374_=_C459( C374 C459 ) C374_=_C461( C374 C461 ) C379_=_C385( C379 C385 ) C379_=_C394( C379 C394 ) C379_=_C410( C379 C410 ) \nC379_=_C417( C379 C417 ) C379_=_C437( C379 C437 ) C379_=_C452( C379 C452 ) C379_=_C462( C379 C462 ) C379_=_C465( C379 C465 ) C379_=_C467( C379 C467 ) \nC379_=_C470( C379 C470 ) C380_=_C381( C380 C381 ) C380_=_C382( C380 C382 ) C380_=_C383( C380 C383 ) C380_=_C384( C380 C384 ) C380_=_C385( C380 C385 ) \nC380_=_C386( C380 C386 ) C380_=_C422( C380 C422 ) C381_=_C382( C381 C382 ) C381_=_C383( C381 C383 ) C381_=_C384( C381 C384 ) C381_=_C385( C381 C385 ) \nC381_=_C386( C381 C386 ) C382_=_C383( C382 C383 ) C382_=_C384( C382 C384 ) C382_=_C385( C382 C385 ) C382_=_C386( C382 C386 ) C382_=_C390( C382 C390 ) \nC382_=_C422( C382 C422 ) C382_=_C425( C382 C425 ) C382_=_C434( C382 C434 ) C382_=_C456( C382 C456 ) C382_=_C457( C382 C457 ) C382_=_C458( C382 C458 ) \nC382_=_C459( C382 C459 ) C382_=_C461( C382 C461 ) C383_=_C384( C383 C384 ) C383_=_C385( C383 C385 ) C383_=_C386( C383 C386 ) C383_=_C458( C383 C458 ) \nC383_=_C470( C383 C470 ) C384_=_C385( C384 C385 ) C384_=_C386( C384 C386 ) C384_=_C459( C384 C459 ) C385_=_C386( C385 C386 ) C385_=_C394( C385 C394 ) \nC385_=_C410( C385 C410 ) C385_=_C417( C385 C417 ) C385_=_C437( C385 C437 ) C385_=_C452( C385 C452 ) C385_=_C462( C385 C462 ) C385_=_C465( C385 C465 ) \nC385_=_C467( C385 C467 ) C385_=_C470( C385 C470 ) C386_=_C402( C386 C402 ) C387_=_C390( C387 C390 ) C387_=_C394( C387 C394 ) C387_=_C397( C387 C397 ) \nC387_=_C398( C387 C398 ) C387_=_C399( C387 C399 ) C387_=_C402( C387 C402 ) C387_=_C403( C387 C403 ) C390_=_C394( C390 C394 ) C390_=_C422( C390 C422 ) \nC390_=_C425( C390 C425 ) C390_=_C434( C390 C434 ) C390_=_C456( C390 C456 ) C390_=_C457( C390 C457 ) C390_=_C458( C390 C458 ) C390_=_C459( C390 C459 ) \nC390_=_C461( C390 C461 ) C394_=_C410( C394 C410 ) C394_=_C417( C394 C417 ) C394_=_C437( C394 C437 ) C394_=_C452( C394 C452 ) C394_=_C462( C394 C462 ) \nC394_=_C465( C394 C465 ) C394_=_C467( C394 C467 ) C394_=_C470( C394 C470 ) C397_=_C398( C397 C398 ) C397_=_C399( C397 C399 ) C397_=_C402( C397 C402 ) \nC397_=_C403( C397 C403 ) C398_=_C399( C398 C399 ) C398_=_C402( C398 C402 ) C398_=_C403( C398 C403 ) C398_=_C425( C398 C425 ) C399_=_C402( C399 C402 ) \nC399_=_C403( C399 C403 ) C399_=_C452( C399 C452 ) C402_=_C403( C402 C403 ) C403_=_C461( C403 C461 ) C410_=_C417( C410 C417 ) C410_=_C437( C410 C437 ) \nC410_=_C452( C410 C452 ) C410_=_C462( C410 C462 ) C410_=_C465( C410 C465 ) C410_=_C467( C410 C467 ) C410_=_C470( C410 C470 ) C417_=_C437( C417 C437 ) \nC417_=_C452( C417 C452 ) C417_=_C462( C417 C462 ) C417_=_C465( C417 C465 ) C417_=_C467( C417 C467 ) C417_=_C470( C417 C470 ) C422_=_C425( C422 C425 ) \nC422_=_C434( C422 C434 ) C422_=_C456( C422 C456 ) C422_=_C457( C422 C457 ) C422_=_C458( C422 C458 ) C422_=_C459( C422 C459 ) C422_=_C461( C422 C461 ) \nC425_=_C434( C425 C434 ) C425_=_C456( C425 C456 ) C425_=_C457( C425 C457 ) C425_=_C458( C425 C458 ) C425_=_C459( C425 C459 ) C425_=_C461( C425 C461 ) \nC434_=_C437( C434 C437 ) C434_=_C456( C434 C456 ) C434_=_C457( C434 C457 ) C434_=_C458( C434 C458 ) C434_=_C459( C434 C459 ) C434_=_C461( C434 C461 ) \nC437_=_C452( C437 C452 ) C437_=_C462( C437 C462 ) C437_=_C465( C437 C465 ) C437_=_C467( C437 C467 ) C437_=_C470( C437 C470 ) C452_=_C462( C452 C462 ) \nC452_=_C465( C452 C465 ) C452_=_C467( C452 C467 ) C452_=_C470( C452 C470 ) C456_=_C457( C456 C457 ) C456_=_C458( C456 C458 ) C456_=_C459( C456 C459 ) \nC456_=_C461( C456 C461 ) C456_=_C465( C456 C465 ) C457_=_C458( C457 C458 ) C457_=_C459( C457 C459 ) C457_=_C461( C457 C461 ) C457_=_C467( C457 C467 ) \nC458_=_C459( C458 C459 ) C458_=_C461( C458 C461 ) C458_=_C470( C458 C470 ) C459_=_C461( C459 C461 ) C462_=_C465( C462 C465 ) C462_=_C467( C462 C467 ) \nC462_=_C470( C462 C470 ) C465_=_C467( C465 C467 ) C465_=_C470( C465 C470 ) C467_=_C470( C467 C470 ) "];19-&gt;24[label="149: C0 C12 C15 C16 C18 \nC19 C21 C22 C23 C29 C31 \nC33 C45 C50 C54 C57 C59 \nC64 C68 C78 C90 C92 C94 \nC96 C98 C99 C100 C102 C114 \nC116 C120 C121 C122 C123 C124 \nC125 C126 C127 C128 C129 C131 \nC132 C133 C135 C136 C143 C150 \nC152 C154 C162 C164 C167 C171 \nC174 C176 C177 C179 C180 C181 \nC182 C183 C185 C187 C188 C189 \nC190 C191 C192 C196 C206 C207 \nC210 C211 C215 C221 C224 C225 \nC232 C234 C235 C236 C237 C241 \nC242 C243 C244 C245 C246 C256 \nC259 C263 C276 C278 C284 C285 \nC286 C287 C288 C289 C290 C292 \nC296 C301 C310 C324 C327 C328 \nC337 C339 C346 C349 C355 C356 \nC357 C359 C361 C368 C369 C374 \nC379 C380 C381 C383 C384 C386 \nC387 C390 C394 C397 C398 C399 \nC402 C403 C410 C417 C422 C425 \nC434 C437 C452 C456 C457 C458 \nC459 C461 C462 C465 C467 C470 \n1277: C0_=_C12 ,C0_=_C15 ,C0_=_C16 ,C0_=_C18 ,C0_=_C19 ,\nC0_=_C21 ,C0_=_C22 ,C0_=_C23 ,C12_=_C15 ,C12_=_C16 ,C12_=_C18 ,\nC12_=_C19 ,C12_=_C21 ,C12_=_C22 ,C12_=_C23 ,C12_=_C45 ,C12_=_C50 ,\nC12_=_C54 ,C12_=_C57 ,C15_=_C16 ,C15_=_C18 ,C15_=_C19 ,C15_=_C21 ,\nC15_=_C22 ,C15_=_C23 ,C15_=_C92 ,C15_=_C121 ,C15_=_C206 ,C15_=_C207 ,\nC15_=_C210 ,C15_=_C211 ,C15_=_C215 ,C15_=_C221 ,C16_=_C18 ,C16_=_C19 ,\nC16_=_C21 ,C16_=_C22 ,C16_=_C23 ,C16_=_C122 ,C16_=_C174 ,C16_=_C224 ,\nC16_=_C225 ,C16_=_C232 ,C18_=_C19 ,C18_=_C21 ,C18_=_C22 ,C18_=_C23 ,\nC18_=_C284 ,C18_=_C301 ,C19_=_C21 ,C19_=_C22 ,C19_=_C23 ,C19_=_C181 ,\nC19_=_C237 ,C19_=_C327 ,C19_=_C328 ,C21_=_C22 ,C21_=_C23 ,C21_=_C96 ,\nC21_=_C185 ,C21_=_C387 ,C21_=_C390 ,C21_=_C394 ,C22_=_C23 ,C22_=_C132 ,\nC22_=_C380 ,C22_=_C422 ,C23_=_C190 ,C23_=_C290 ,C23_=_C383 ,C23_=_C458 ,\nC23_=_C470 ,C29_=_C31 ,C29_=_C33 ,C29_=_C154 ,C29_=_C174 ,C29_=_C176 ,\nC29_=_C177 ,C29_=_C179 ,C29_=_C180 ,C29_=_C181 ,C29_=_C182 ,C29_=_C183 ,\nC29_=_C185 ,C29_=_C187 ,C29_=_C188 ,C29_=_C189 ,C29_=_C190 ,C29_=_C191 ,\nC29_=_C192 ,C31_=_C33 ,C31_=_C45 ,C31_=_C143 ,C31_=_C207 ,C31_=_C246 ,\nC31_=_C259 ,C31_=_C284 ,C31_=_C285 ,C31_=_C286 ,C31_=_C287 ,C31_=_C288 ,\nC31_=_C289 ,C31_=_C290 ,C33_=_C64 ,C33_=_C162 ,C33_=_C196 ,C33_=_C210 ,\nC33_=_C276 ,C33_=_C327 ,C33_=_C337 ,C33_=_C355 ,C33_=_C356 ,C33_=_C357 ,\nC33_=_C359 ,C45_=_C50 ,C45_=_C54 ,C45_=_C57 ,C45_=_C143 ,C45_=_C207 ,\nC45_=_C246 ,C45_=_C259 ,C45_=_C284 ,C45_=_C285 ,C45_=_C286 ,C45_=_C287 ,\nC45_=_C288 ,C45_=_C289 ,C45_=_C290 ,C50_=_C54 ,C50_=_C57 ,C50_=_C68 ,\nC50_=_C164 ,C50_=_C211 ,C50_=_C225 ,C50_=_C263 ,C50_=_C292 ,C50_=_C301 ,\nC50_=_C310 ,C50_=_C339 ,C50_=_C349 ,C50_=_C361 ,C50_=_C369 ,C50_=_C387 ,\nC50_=_C397 ,C50_=_C398 ,C50_=_C399 ,C50_=_C402 ,C50_=_C403 ,C54_=_C57 ,\nC54_=_C114 ,C54_=_C150 ,C54_=_C167 ,C54_=_C215 ,C54_=_C232 ,C54_=_C324 ,\nC54_=_C346 ,C54_=_C374 ,C54_=_C390 ,C54_=_C422 ,C54_=_C425 ,C54_=_C434 ,\nC54_=_C456 ,C54_=_C457 ,C54_=_C458 ,C54_=_C459 ,C54_=_C461 ,C57_=_C116 ,\nC57_=_C152 ,C57_=_C171 ,C57_=_C221 ,C57_=_C256 ,C57_=_C296 ,C57_=_C379 ,\nC57_=_C394 ,C57_=_C410 ,C57_=_C417 ,C57_=_C437 ,C57_=_C452 ,C57_=_C462 ,\nC57_=_C465 ,C57_=_C467 ,C57_=_C470 ,C59_=_C64 ,C59_=_C68 ,C59_=_C120 ,\nC59_=_C121 ,C59_=_C122 ,C59_=_C123 ,C59_=_C124 ,C59_=_C125 ,C59_=_C126 ,\nC59_=_C127 ,C59_=_C128 ,C59_=_C129 ,C59_=_C131 ,C59_=_C132 ,C59_=_C133 ,\nC59_=_C135 ,C59_=_C136 ,C64_=_C68 ,C64_=_C162 ,C64_=_C196 ,C64_=_C210 ,\nC64_=_C276 ,C64_=_C327 ,C64_=_C337 ,C64_=_C355 ,C64_=_C356 ,C64_=_C357 ,\nC64_=_C359 ,C68_=_C164 ,C68_=_C211 ,C68_=_C225 ,C68_=_C263 ,C68_=_C292 ,\nC68_=_C301 ,C68_=_C310 ,C68_=_C339 ,C68_=_C349 ,C68_=_C361 ,C68_=_C369</w:t>
      </w:r>
    </w:p>
    <w:p>
      <w:pPr>
        <w:pStyle w:val="PreformattedText"/>
        <w:bidi w:val="0"/>
        <w:spacing w:before="0" w:after="0"/>
        <w:jc w:val="left"/>
        <w:rPr/>
      </w:pPr>
      <w:r>
        <w:rPr/>
        <w:t xml:space="preserve"> </w:t>
      </w:r>
      <w:r>
        <w:rPr/>
        <w:t>,\nC68_=_C387 ,C68_=_C397 ,C68_=_C398 ,C68_=_C399 ,C68_=_C402 ,C68_=_C403 ,\nC78_=_C206 ,C78_=_C234 ,C78_=_C235 ,C78_=_C236 ,C78_=_C237 ,C78_=_C241 ,\nC78_=_C242 ,C78_=_C243 ,C78_=_C244 ,C78_=_C245 ,C90_=_C92 ,C90_=_C94 ,\nC90_=_C96 ,C90_=_C98 ,C90_=_C99 ,C90_=_C100 ,C90_=_C102 ,C90_=_C154 ,\nC90_=_C162 ,C90_=_C164 ,C90_=_C167 ,C90_=_C171 ,C92_=_C94 ,C92_=_C96 ,\nC92_=_C98 ,C92_=_C99 ,C92_=_C100 ,C92_=_C102 ,C92_=_C121 ,C92_=_C206 ,\nC92_=_C207 ,C92_=_C210 ,C92_=_C211 ,C92_=_C215 ,C92_=_C221 ,C94_=_C96 ,\nC94_=_C98 ,C94_=_C99 ,C94_=_C100 ,C94_=_C102 ,C94_=_C126 ,C94_=_C179 ,\nC94_=_C310 ,C96_=_C98 ,C96_=_C99 ,C96_=_C100 ,C96_=_C102 ,C96_=_C185 ,\nC96_=_C387 ,C96_=_C390 ,C96_=_C394 ,C98_=_C99 ,C98_=_C100 ,C98_=_C102 ,\nC98_=_C355 ,C98_=_C417 ,C99_=_C100 ,C99_=_C102 ,C100_=_C102 ,C100_=_C136 ,\nC100_=_C189 ,C100_=_C244 ,C100_=_C357 ,C100_=_C457 ,C100_=_C467 ,C102_=_C192 ,\nC102_=_C403 ,C102_=_C461 ,C114_=_C116 ,C114_=_C150 ,C114_=_C167 ,C114_=_C215 ,\nC114_=_C232 ,C114_=_C324 ,C114_=_C346 ,C114_=_C374 ,C114_=_C390 ,C114_=_C422 ,\nC114_=_C425 ,C114_=_C434 ,C114_=_C456 ,C114_=_C457 ,C114_=_C458 ,C114_=_C459 ,\nC114_=_C461 ,C116_=_C152 ,C116_=_C171 ,C116_=_C221 ,C116_=_C256 ,C116_=_C296 ,\nC116_=_C379 ,C116_=_C394 ,C116_=_C410 ,C116_=_C417 ,C116_=_C437 ,C116_=_C452 ,\nC116_=_C462 ,C116_=_C465 ,C116_=_C467 ,C116_=_C470 ,C120_=_C121 ,C120_=_C122 ,\nC120_=_C123 ,C120_=_C124 ,C120_=_C125 ,C120_=_C126 ,C120_=_C127 ,C120_=_C128 ,\nC120_=_C129 ,C120_=_C131 ,C120_=_C132 ,C120_=_C133 ,C120_=_C135 ,C120_=_C136 ,\nC120_=_C196 ,C121_=_C122 ,C121_=_C123 ,C121_=_C124 ,C121_=_C125 ,C121_=_C126 ,\nC121_=_C127 ,C121_=_C128 ,C121_=_C129 ,C121_=_C131 ,C121_=_C132 ,C121_=_C133 ,\nC121_=_C135 ,C121_=_C136 ,C121_=_C206 ,C121_=_C207 ,C121_=_C210 ,C121_=_C211 ,\nC121_=_C215 ,C121_=_C221 ,C122_=_C123 ,C122_=_C124 ,C122_=_C125 ,C122_=_C126 ,\nC122_=_C127 ,C122_=_C128 ,C122_=_C129 ,C122_=_C131 ,C122_=_C132 ,C122_=_C133 ,\nC122_=_C135 ,C122_=_C136 ,C122_=_C174 ,C122_=_C224 ,C122_=_C225 ,C122_=_C232 ,\nC123_=_C124 ,C123_=_C125 ,C123_=_C126 ,C123_=_C127 ,C123_=_C128 ,C123_=_C129 ,\nC123_=_C131 ,C123_=_C132 ,C123_=_C133 ,C123_=_C135 ,C123_=_C136 ,C123_=_C259 ,\nC123_=_C263 ,C124_=_C125 ,C124_=_C126 ,C124_=_C127 ,C124_=_C128 ,C124_=_C129 ,\nC124_=_C131 ,C124_=_C132 ,C124_=_C133 ,C124_=_C135 ,C124_=_C136 ,C124_=_C177 ,\nC124_=_C276 ,C124_=_C278 ,C125_=_C126 ,C125_=_C127 ,C125_=_C128 ,C125_=_C129 ,\nC125_=_C131 ,C125_=_C132 ,C125_=_C133 ,C125_=_C135 ,C125_=_C136 ,C125_=_C235 ,\nC125_=_C292 ,C125_=_C296 ,C126_=_C127 ,C126_=_C128 ,C126_=_C129 ,C126_=_C131 ,\nC126_=_C132 ,C126_=_C133 ,C126_=_C135 ,C126_=_C136 ,C126_=_C179 ,C126_=_C310 ,\nC127_=_C128 ,C127_=_C129 ,C127_=_C131 ,C127_=_C132 ,C127_=_C133 ,C127_=_C135 ,\nC127_=_C136 ,C127_=_C180 ,C127_=_C236 ,C127_=_C324 ,C128_=_C129 ,C128_=_C131 ,\nC128_=_C132 ,C128_=_C133 ,C128_=_C135 ,C128_=_C136 ,C128_=_C182 ,C128_=_C285 ,\nC128_=_C337 ,C128_=_C339 ,C128_=_C346 ,C129_=_C131 ,C129_=_C132 ,C129_=_C133 ,\nC129_=_C135 ,C129_=_C136 ,C129_=_C286 ,C129_=_C349 ,C131_=_C132 ,C131_=_C133 ,\nC131_=_C135 ,C131_=_C136 ,C131_=_C183 ,C131_=_C361 ,C132_=_C133 ,C132_=_C135 ,\nC132_=_C136 ,C132_=_C380 ,C132_=_C422 ,C133_=_C135 ,C133_=_C136 ,C133_=_C242 ,\nC133_=_C434 ,C133_=_C437 ,C135_=_C136 ,C135_=_C188 ,C135_=_C243 ,C135_=_C289 ,\nC135_=_C462 ,C136_=_C189 ,C136_=_C244 ,C136_=_C357 ,C136_=_C457 ,C136_=_C467 ,\nC143_=_C150 ,C143_=_C152 ,C143_=_C207 ,C143_=_C246 ,C143_=_C259 ,C143_=_C284 ,\nC143_=_C285 ,C143_=_C286 ,C143_=_C287 ,C143_=_C288 ,C143_=_C289 ,C143_=_C290 ,\nC150_=_C152 ,C150_=_C167 ,C150_=_C215 ,C150_=_C232 ,C150_=_C324 ,C150_=_C346 ,\nC150_=_C374 ,C150_=_C390 ,C150_=_C422 ,C150_=_C425 ,C150_=_C434 ,C150_=_C456 ,\nC150_=_C457 ,C150_=_C458 ,C150_=_C459 ,C150_=_C461 ,C152_=_C171 ,C152_=_C221 ,\nC152_=_C256 ,C152_=_C296 ,C152_=_C379 ,C152_=_C394 ,C152_=_C410 ,C152_=_C417 ,\nC152_=_C437 ,C152_=_C452 ,C152_=_C462 ,C152_=_C465 ,C152_=_C467 ,C152_=_C470 ,\nC154_=_C162 ,C154_=_C164 ,C154_=_C167 ,C154_=_C171 ,C154_=_C174 ,C154_=_C176 ,\nC154_=_C177 ,C154_=_C179 ,C154_=_C180 ,C154_=_C181 ,C154_=_C182 ,C154_=_C183 ,\nC154_=_C185 ,C154_=_C187 ,C154_=_C188 ,C154_=_C189 ,C154_=_C190 ,C154_=_C191 ,\nC154_=_C192 ,C162_=_C164 ,C162_=_C167 ,C162_=_C171 ,C162_=_C196 ,C162_=_C210 ,\nC162_=_C276 ,C162_=_C327 ,C162_=_C337 ,C162_=_C355 ,C162_=_C356 ,C162_=_C357 ,\nC162_=_C359 ,C164_=_C167 ,C164_=_C171 ,C164_=_C211 ,C164_=_C225 ,C164_=_C263 ,\nC164_=_C292 ,C164_=_C301 ,C164_=_C310 ,C164_=_C339 ,C164_=_C349 ,C164_=_C361 ,\nC164_=_C369 ,C164_=_C387 ,C164_=_C397 ,C164_=_C398 ,C164_=_C399 ,C164_=_C402 ,\nC164_=_C403 ,C167_=_C171 ,C167_=_C215 ,C167_=_C232 ,C167_=_C324 ,C167_=_C346 ,\nC167_=_C374 ,C167_=_C390 ,C167_=_C422 ,C167_=_C425 ,C167_=_C434 ,C167_=_C456 ,\nC167_=_C457 ,C167_=_C458 ,C167_=_C459 ,C167_=_C461 ,C171_=_C221 ,C171_=_C256 ,\nC171_=_C296 ,C171_=_C379 ,C171_=_C394 ,C171_=_C410 ,C171_=_C417 ,C171_=_C437 ,\nC171_=_C452 ,C171_=_C462 ,C171_=_C465 ,C171_=_C467 ,C171_=_C470 ,C174_=_C176 ,\nC174_=_C177 ,C174_=_C179 ,C174_=_C180 ,C174_=_C181 ,C174_=_C182 ,C174_=_C183 ,\nC174_=_C185 ,C174_=_C187 ,C174_=_C188 ,C174_=_C189 ,C174_=_C190 ,C174_=_C191 ,\nC174_=_C192 ,C174_=_C224 ,C174_=_C225 ,C174_=_C232 ,C176_=_C177 ,C176_=_C179 ,\nC176_=_C180 ,C176_=_C181 ,C176_=_C182 ,C176_=_C183 ,C176_=_C185 ,C176_=_C187 ,\nC176_=_C188 ,C176_=_C189 ,C176_=_C190 ,C176_=_C191 ,C176_=_C192 ,C176_=_C234 ,\nC176_=_C246 ,C176_=_C256 ,C177_=_C179 ,C177_=_C180 ,C177_=_C181 ,C177_=_C182 ,\nC177_=_C183 ,C177_=_C185 ,C177_=_C187 ,C177_=_C188 ,C177_=_C189 ,C177_=_C190 ,\nC177_=_C191 ,C177_=_C192 ,C177_=_C276 ,C177_=_C278 ,C179_=_C180 ,C179_=_C181 ,\nC179_=_C182 ,C179_=_C183 ,C179_=_C185 ,C179_=_C187 ,C179_=_C188 ,C179_=_C189 ,\nC179_=_C190 ,C179_=_C191 ,C179_=_C192 ,C179_=_C310 ,C180_=_C181 ,C180_=_C182 ,\nC180_=_C183 ,C180_=_C185 ,C180_=_C187 ,C180_=_C188 ,C180_=_C189 ,C180_=_C190 ,\nC180_=_C191 ,C180_=_C192 ,C180_=_C236 ,C180_=_C324 ,C181_=_C182 ,C181_=_C183 ,\nC181_=_C185 ,C181_=_C187 ,C181_=_C188 ,C181_=_C189 ,C181_=_C190 ,C181_=_C191 ,\nC181_=_C192 ,C181_=_C237 ,C181_=_C327 ,C181_=_C328 ,C182_=_C183 ,C182_=_C185 ,\nC182_=_C187 ,C182_=_C188 ,C182_=_C189 ,C182_=_C190 ,C182_=_C191 ,C182_=_C192 ,\nC182_=_C285 ,C182_=_C337 ,C182_=_C339 ,C182_=_C346 ,C183_=_C185 ,C183_=_C187 ,\nC183_=_C188 ,C183_=_C189 ,C183_=_C190 ,C183_=_C191 ,C183_=_C192 ,C183_=_C361 ,\nC185_=_C187 ,C185_=_C188 ,C185_=_C189 ,C185_=_C190 ,C185_=_C191 ,C185_=_C192 ,\nC185_=_C387 ,C185_=_C390 ,C185_=_C394 ,C187_=_C188 ,C187_=_C189 ,C187_=_C190 ,\nC187_=_C191 ,C187_=_C192 ,C187_=_C287 ,C187_=_C410 ,C188_=_C189 ,C188_=_C190 ,\nC188_=_C191 ,C188_=_C192 ,C188_=_C243 ,C188_=_C289 ,C188_=_C462 ,C189_=_C190 ,\nC189_=_C191 ,C189_=_C192 ,C189_=_C244 ,C189_=_C357 ,C189_=_C457 ,C189_=_C467 ,\nC190_=_C191 ,C190_=_C192 ,C190_=_C290 ,C190_=_C383 ,C190_=_C458 ,C190_=_C470 ,\nC191_=_C192 ,C191_=_C384 ,C191_=_C459 ,C192_=_C403 ,C192_=_C461 ,C196_=_C210 ,\nC196_=_C276 ,C196_=_C327 ,C196_=_C337 ,C196_=_C355 ,C196_=_C356 ,C196_=_C357 ,\nC196_=_C359 ,C206_=_C207 ,C206_=_C210 ,C206_=_C211 ,C206_=_C215 ,C206_=_C221 ,\nC206_=_C234 ,C206_=_C235 ,C206_=_C236 ,C206_=_C237 ,C206_=_C241 ,C206_=_C242 ,\nC206_=_C243 ,C206_=_C244 ,C206_=_C245 ,C207_=_C210 ,C207_=_C211 ,C207_=_C215 ,\nC207_=_C221 ,C207_=_C246 ,C207_=_C259 ,C207_=_C284 ,C207_=_C285 ,C207_=_C286 ,\nC207_=_C287 ,C207_=_C288 ,C207_=_C289 ,C207_=_C290 ,C210_=_C211 ,C210_=_C215 ,\nC210_=_C221 ,C210_=_C276 ,C210_=_C327 ,C210_=_C337 ,C210_=_C355 ,C210_=_C356 ,\nC210_=_C357 ,C210_=_C359 ,C211_=_C215 ,C211_=_C221 ,C211_=_C225 ,C211_=_C263 ,\nC211_=_C292 ,C211_=_C301 ,C211_=_C310 ,C211_=_C339 ,C211_=_C349 ,C211_=_C361 ,\nC211_=_C369 ,C211_=_C387 ,C211_=_C397 ,C211_=_C398 ,C211_=_C399 ,C211_=_C402 ,\nC211_=_C403 ,C215_=_C221 ,C215_=_C232 ,C215_=_C324 ,C215_=_C346 ,C215_=_C374 ,\nC215_=_C390 ,C215_=_C422 ,C215_=_C425 ,C215_=_C434 ,C215_=_C456 ,C215_=_C457 ,\nC215_=_C458 ,C215_=_C459 ,C215_=_C461 ,C221_=_C256 ,C221_=_C296 ,C221_=_C379 ,\nC221_=_C394 ,C221_=_C410 ,C221_=_C417 ,C221_=_C437 ,C221_=_C452 ,C221_=_C462 ,\nC221_=_C465 ,C221_=_C467 ,C221_=_C470 ,C224_=_C225 ,C224_=_C232 ,C224_=_C278 ,\nC224_=_C328 ,C224_=_C368 ,C224_=_C380 ,C224_=_C381 ,C224_=_C383 ,C224_=_C384 ,\nC224_=_C386 ,C225_=_C232 ,C225_=_C263 ,C225_=_C292 ,C225_=_C301 ,C225_=_C310 ,\nC225_=_C339 ,C225_=_C349 ,C225_=_C361 ,C225_=_C369 ,C225_=_C387 ,C225_=_C397 ,\nC225_=_C398 ,C225_=_C399 ,C225_=_C402 ,C225_=_C403 ,C232_=_C324 ,C232_=_C346 ,\nC232_=_C374 ,C232_=_C390 ,C232_=_C422 ,C232_=_C425 ,C232_=_C434 ,C232_=_C456 ,\nC232_=_C457 ,C232_=_C458 ,C232_=_C459 ,C232_=_C461 ,C234_=_C235 ,C234_=_C236 ,\nC234_=_C237 ,C234_=_C241 ,C234_=_C242 ,C234_=_C243 ,C234_=_C244 ,C234_=_C245 ,\nC234_=_C246 ,C234_=_C256 ,C235_=_C236 ,C235_=_C237 ,C235_=_C241 ,C235_=_C242 ,\nC235_=_C243 ,C235_=_C244 ,C235_=_C245 ,C235_=_C292 ,C235_=_C296 ,C236_=_C237 ,\nC236_=_C241 ,C236_=_C242 ,C236_=_C243 ,C236_=_C244 ,C236_=_C245 ,C236_=_C324 ,\nC237_=_C241 ,C237_=_C242 ,C237_=_C243 ,C237_=_C244 ,C237_=_C245 ,C237_=_C327 ,\nC237_=_C328 ,C241_=_C242 ,C241_=_C243 ,C241_=_C244 ,C241_=_C245 ,C241_=_C356 ,\nC241_=_C398 ,C241_=_C425 ,C242_=_C243 ,C242_=_C244 ,C242_=_C245 ,C242_=_C434 ,\nC242_=_C437 ,C243_=_C244 ,C243_=_C245 ,C243_=_C289 ,C243_=_C462 ,C244_=_C245 ,\nC244_=_C357 ,C244_=_C457 ,C244_=_C467 ,C245_=_C359 ,C245_=_C386 ,C245_=_C402 ,\nC246_=_C256 ,C246_=_C259 ,C246_=_C284 ,C246_=_C285 ,C246_=_C286 ,C246_=_C287 ,\nC246_=_C288 ,C246_=_C289 ,C246_=_C290 ,C256_=_C296 ,C256_=_C379 ,C256_=_C394 ,\nC256_=_C410 ,C256_=_C417 ,C256_=_C437 ,C256_=_C452 ,C256_=_C462 ,C256_=_C465 ,\nC256_=_C467 ,C256_=_C470 ,C259_=_C263 ,C259_=_C284 ,C259_=_C285 ,C259_=_C286 ,\nC259_=_C287 ,C259_=_C288 ,C259_=_C289 ,C259_=_C290 ,C263_=_C292 ,C263_=_C301 ,\nC263_=_C310 ,C263_=_C339 ,C263_=_C349 ,C263_=_C361 ,C263_=_C369 ,C263_=_C387 ,\nC263_=_C397 ,C263_=_C398 ,C263_=_C399 ,C263_=_C402 ,C263_=_C403 ,C276_=_C278 ,\nC276_=_C327 ,C276_=_C337 ,C276_=_C355 ,C276_=_C356 ,C276_=_C357</w:t>
      </w:r>
    </w:p>
    <w:p>
      <w:pPr>
        <w:pStyle w:val="PreformattedText"/>
        <w:bidi w:val="0"/>
        <w:spacing w:before="0" w:after="0"/>
        <w:jc w:val="left"/>
        <w:rPr/>
      </w:pPr>
      <w:r>
        <w:rPr/>
        <w:t xml:space="preserve"> </w:t>
      </w:r>
      <w:r>
        <w:rPr/>
        <w:t>,C276_=_C359 ,\nC278_=_C328 ,C278_=_C368 ,C278_=_C380 ,C278_=_C381 ,C278_=_C383 ,C278_=_C384 ,\nC278_=_C386 ,C284_=_C285 ,C284_=_C286 ,C284_=_C287 ,C284_=_C288 ,C284_=_C289 ,\nC284_=_C290 ,C284_=_C301 ,C285_=_C286 ,C285_=_C287 ,C285_=_C288 ,C285_=_C289 ,\nC285_=_C290 ,C285_=_C337 ,C285_=_C339 ,C285_=_C346 ,C286_=_C287 ,C286_=_C288 ,\nC286_=_C289 ,C286_=_C290 ,C286_=_C349 ,C287_=_C288 ,C287_=_C289 ,C287_=_C290 ,\nC287_=_C410 ,C288_=_C289 ,C288_=_C290 ,C289_=_C290 ,C289_=_C462 ,C290_=_C383 ,\nC290_=_C458 ,C290_=_C470 ,C292_=_C296 ,C292_=_C301 ,C292_=_C310 ,C292_=_C339 ,\nC292_=_C349 ,C292_=_C361 ,C292_=_C369 ,C292_=_C387 ,C292_=_C397 ,C292_=_C398 ,\nC292_=_C399 ,C292_=_C402 ,C292_=_C403 ,C296_=_C379 ,C296_=_C394 ,C296_=_C410 ,\nC296_=_C417 ,C296_=_C437 ,C296_=_C452 ,C296_=_C462 ,C296_=_C465 ,C296_=_C467 ,\nC296_=_C470 ,C301_=_C310 ,C301_=_C339 ,C301_=_C349 ,C301_=_C361 ,C301_=_C369 ,\nC301_=_C387 ,C301_=_C397 ,C301_=_C398 ,C301_=_C399 ,C301_=_C402 ,C301_=_C403 ,\nC310_=_C339 ,C310_=_C349 ,C310_=_C361 ,C310_=_C369 ,C310_=_C387 ,C310_=_C397 ,\nC310_=_C398 ,C310_=_C399 ,C310_=_C402 ,C310_=_C403 ,C324_=_C346 ,C324_=_C374 ,\nC324_=_C390 ,C324_=_C422 ,C324_=_C425 ,C324_=_C434 ,C324_=_C456 ,C324_=_C457 ,\nC324_=_C458 ,C324_=_C459 ,C324_=_C461 ,C327_=_C328 ,C327_=_C337 ,C327_=_C355 ,\nC327_=_C356 ,C327_=_C357 ,C327_=_C359 ,C328_=_C368 ,C328_=_C380 ,C328_=_C381 ,\nC328_=_C383 ,C328_=_C384 ,C328_=_C386 ,C337_=_C339 ,C337_=_C346 ,C337_=_C355 ,\nC337_=_C356 ,C337_=_C357 ,C337_=_C359 ,C339_=_C346 ,C339_=_C349 ,C339_=_C361 ,\nC339_=_C369 ,C339_=_C387 ,C339_=_C397 ,C339_=_C398 ,C339_=_C399 ,C339_=_C402 ,\nC339_=_C403 ,C346_=_C374 ,C346_=_C390 ,C346_=_C422 ,C346_=_C425 ,C346_=_C434 ,\nC346_=_C456 ,C346_=_C457 ,C346_=_C458 ,C346_=_C459 ,C346_=_C461 ,C349_=_C361 ,\nC349_=_C369 ,C349_=_C387 ,C349_=_C397 ,C349_=_C398 ,C349_=_C399 ,C349_=_C402 ,\nC349_=_C403 ,C355_=_C356 ,C355_=_C357 ,C355_=_C359 ,C355_=_C417 ,C356_=_C357 ,\nC356_=_C359 ,C356_=_C398 ,C356_=_C425 ,C357_=_C359 ,C357_=_C457 ,C357_=_C467 ,\nC359_=_C386 ,C359_=_C402 ,C361_=_C369 ,C361_=_C387 ,C361_=_C397 ,C361_=_C398 ,\nC361_=_C399 ,C361_=_C402 ,C361_=_C403 ,C368_=_C369 ,C368_=_C374 ,C368_=_C379 ,\nC368_=_C380 ,C368_=_C381 ,C368_=_C383 ,C368_=_C384 ,C368_=_C386 ,C369_=_C374 ,\nC369_=_C379 ,C369_=_C387 ,C369_=_C397 ,C369_=_C398 ,C369_=_C399 ,C369_=_C402 ,\nC369_=_C403 ,C374_=_C379 ,C374_=_C390 ,C374_=_C422 ,C374_=_C425 ,C374_=_C434 ,\nC374_=_C456 ,C374_=_C457 ,C374_=_C458 ,C374_=_C459 ,C374_=_C461 ,C379_=_C394 ,\nC379_=_C410 ,C379_=_C417 ,C379_=_C437 ,C379_=_C452 ,C379_=_C462 ,C379_=_C465 ,\nC379_=_C467 ,C379_=_C470 ,C380_=_C381 ,C380_=_C383 ,C380_=_C384 ,C380_=_C386 ,\nC380_=_C422 ,C381_=_C383 ,C381_=_C384 ,C381_=_C386 ,C383_=_C384 ,C383_=_C386 ,\nC383_=_C458 ,C383_=_C470 ,C384_=_C386 ,C384_=_C459 ,C386_=_C402 ,C387_=_C390 ,\nC387_=_C394 ,C387_=_C397 ,C387_=_C398 ,C387_=_C399 ,C387_=_C402 ,C387_=_C403 ,\nC390_=_C394 ,C390_=_C422 ,C390_=_C425 ,C390_=_C434 ,C390_=_C456 ,C390_=_C457 ,\nC390_=_C458 ,C390_=_C459 ,C390_=_C461 ,C394_=_C410 ,C394_=_C417 ,C394_=_C437 ,\nC394_=_C452 ,C394_=_C462 ,C394_=_C465 ,C394_=_C467 ,C394_=_C470 ,C397_=_C398 ,\nC397_=_C399 ,C397_=_C402 ,C397_=_C403 ,C398_=_C399 ,C398_=_C402 ,C398_=_C403 ,\nC398_=_C425 ,C399_=_C402 ,C399_=_C403 ,C399_=_C452 ,C402_=_C403 ,C403_=_C461 ,\nC410_=_C417 ,C410_=_C437 ,C410_=_C452 ,C410_=_C462 ,C410_=_C465 ,C410_=_C467 ,\nC410_=_C470 ,C417_=_C437 ,C417_=_C452 ,C417_=_C462 ,C417_=_C465 ,C417_=_C467 ,\nC417_=_C470 ,C422_=_C425 ,C422_=_C434 ,C422_=_C456 ,C422_=_C457 ,C422_=_C458 ,\nC422_=_C459 ,C422_=_C461 ,C425_=_C434 ,C425_=_C456 ,C425_=_C457 ,C425_=_C458 ,\nC425_=_C459 ,C425_=_C461 ,C434_=_C437 ,C434_=_C456 ,C434_=_C457 ,C434_=_C458 ,\nC434_=_C459 ,C434_=_C461 ,C437_=_C452 ,C437_=_C462 ,C437_=_C465 ,C437_=_C467 ,\nC437_=_C470 ,C452_=_C462 ,C452_=_C465 ,C452_=_C467 ,C452_=_C470 ,C456_=_C457 ,\nC456_=_C458 ,C456_=_C459 ,C456_=_C461 ,C456_=_C465 ,C457_=_C458 ,C457_=_C459 ,\nC457_=_C461 ,C457_=_C467 ,C458_=_C459 ,C458_=_C461 ,C458_=_C470 ,C459_=_C461 ,\nC462_=_C465 ,C462_=_C467 ,C462_=_C470 ,C465_=_C467 ,C465_=_C470 ,C467_=_C470 ,"];25[shape=box, label="id:25 level: 2\n114: C5 C25 C44 C58 C59 \nC60 C61 C62 C63 C64 C65 \nC67 C68 C69 C70 C72 C73 \nC74 C75 C81 C105 C107 C112 \nC124 C127 C129 C142 C147 C156 \nC159 C161 C177 C180 C191 C195 \nC209 C220 C229 C236 C241 C248 \nC250 C258 C262 C267 C272 C274 \nC275 C276 C278 C279 C280 C282 \nC283 C286 C291 C303 C307 C309 \nC313 C319 C320 C321 C322 C324 \nC325 C332 C338 C344 C348 C349 \nC350 C351 C352 C353 C356 C360 \nC364 C368 C369 C370 C371 C372 \nC373 C374 C375 C376 C377 C378 \nC379 C381 C384 C393 C398 C409 \nC412 C413 C419 C425 C426 C427 \nC428 C429 C430 C431 C439 C440 \nC441 C443 C448 C459 C463 C469 \nC472 \n962: C5_=_C338( C5 C338 ) C5_=_C348( C5 C348 ) C5_=_C360( C5 C360 ) C5_=_C368( C5 C368 ) C5_=_C369( C5 C369 ) \nC5_=_C370( C5 C370 ) C5_=_C371( C5 C371 ) C5_=_C372( C5 C372 ) C5_=_C373( C5 C373 ) C5_=_C374( C5 C374 ) C5_=_C375( C5 C375 ) \nC5_=_C376( C5 C376 ) C5_=_C377( C5 C377 ) C5_=_C378( C5 C378 ) C5_=_C379( C5 C379 ) C25_=_C58( C25 C58 ) C25_=_C59( C25 C59 ) \nC25_=_C60( C25 C60 ) C25_=_C61( C25 C61 ) C25_=_C62( C25 C62 ) C25_=_C63( C25 C63 ) C25_=_C64( C25 C64 ) C25_=_C65( C25 C65 ) \nC25_=_C67( C25 C67 ) C25_=_C68( C25 C68 ) C25_=_C69( C25 C69 ) C25_=_C70( C25 C70 ) C25_=_C72( C25 C72 ) C25_=_C73( C25 C73 ) \nC25_=_C74( C25 C74 ) C25_=_C75( C25 C75 ) C44_=_C105( C44 C105 ) C44_=_C124( C44 C124 ) C44_=_C142( C44 C142 ) C44_=_C156( C44 C156 ) \nC44_=_C177( C44 C177 ) C44_=_C258( C44 C258 ) C44_=_C274( C44 C274 ) C44_=_C275( C44 C275 ) C44_=_C276( C44 C276 ) C44_=_C278( C44 C278 ) \nC44_=_C279( C44 C279 ) C44_=_C280( C44 C280 ) C44_=_C282( C44 C282 ) C44_=_C283( C44 C283 ) C58_=_C59( C58 C59 ) C58_=_C60( C58 C60 ) \nC58_=_C61( C58 C61 ) C58_=_C62( C58 C62 ) C58_=_C63( C58 C63 ) C58_=_C64( C58 C64 ) C58_=_C65( C58 C65 ) C58_=_C67( C58 C67 ) \nC58_=_C68( C58 C68 ) C58_=_C69( C58 C69 ) C58_=_C70( C58 C70 ) C58_=_C72( C58 C72 ) C58_=_C73( C58 C73 ) C58_=_C74( C58 C74 ) \nC58_=_C75( C58 C75 ) C58_=_C105( C58 C105 ) C58_=_C107( C58 C107 ) C58_=_C112( C58 C112 ) C59_=_C60( C59 C60 ) C59_=_C61( C59 C61 ) \nC59_=_C62( C59 C62 ) C59_=_C63( C59 C63 ) C59_=_C64( C59 C64 ) C59_=_C65( C59 C65 ) C59_=_C67( C59 C67 ) C59_=_C68( C59 C68 ) \nC59_=_C69( C59 C69 ) C59_=_C70( C59 C70 ) C59_=_C72( C59 C72 ) C59_=_C73( C59 C73 ) C59_=_C74( C59 C74 ) C59_=_C75( C59 C75 ) \nC59_=_C124( C59 C124 ) C59_=_C127( C59 C127 ) C59_=_C129( C59 C129 ) C60_=_C61( C60 C61 ) C60_=_C62( C60 C62 ) C60_=_C63( C60 C63 ) \nC60_=_C64( C60 C64 ) C60_=_C65( C60 C65 ) C60_=_C67( C60 C67 ) C60_=_C68( C60 C68 ) C60_=_C69( C60 C69 ) C60_=_C70( C60 C70 ) \nC60_=_C72( C60 C72 ) C60_=_C73( C60 C73 ) C60_=_C74( C60 C74 ) C60_=_C75( C60 C75 ) C60_=_C142( C60 C142 ) C60_=_C147( C60 C147 ) \nC61_=_C62( C61 C62 ) C61_=_C63( C61 C63 ) C61_=_C64( C61 C64 ) C61_=_C65( C61 C65 ) C61_=_C67( C61 C67 ) C61_=_C68( C61 C68 ) \nC61_=_C69( C61 C69 ) C61_=_C70( C61 C70 ) C61_=_C72( C61 C72 ) C61_=_C73( C61 C73 ) C61_=_C74( C61 C74 ) C61_=_C75( C61 C75 ) \nC61_=_C209( C61 C209 ) C61_=_C220( C61 C220 ) C62_=_C63( C62 C63 ) C62_=_C64( C62 C64 ) C62_=_C65( C62 C65 ) C62_=_C67( C62 C67 ) \nC62_=_C68( C62 C68 ) C62_=_C69( C62 C69 ) C62_=_C70( C62 C70 ) C62_=_C72( C62 C72 ) C62_=_C73( C62 C73 ) C62_=_C74( C62 C74 ) \nC62_=_C75( C62 C75 ) C62_=_C81( C62 C81 ) C62_=_C127( C62 C127 ) C62_=_C159( C62 C159 ) C62_=_C180( C62 C180 ) C62_=_C236( C62 C236 ) \nC62_=_C307( C62 C307 ) C62_=_C319( C62 C319 ) C62_=_C320( C62 C320 ) C62_=_C321( C62 C321 ) C62_=_C322( C62 C322 ) C62_=_C324( C62 C324 ) \nC62_=_C325( C62 C325 ) C63_=_C64( C63 C64 ) C63_=_C65( C63 C65 ) C63_=_C67( C63 C67 ) C63_=_C68( C63 C68 ) C63_=_C69( C63 C69 ) \nC63_=_C70( C63 C70 ) C63_=_C72( C63 C72 ) C63_=_C73( C63 C73 ) C63_=_C74( C63 C74 ) C63_=_C75( C63 C75 ) C63_=_C319( C63 C319 ) \nC63_=_C338( C63 C338 ) C63_=_C344( C63 C344 ) C64_=_C65( C64 C65 ) C64_=_C67( C64 C67 ) C64_=_C68( C64 C68 ) C64_=_C69( C64 C69 ) \nC64_=_C70( C64 C70 ) C64_=_C72( C64 C72 ) C64_=_C73( C64 C73 ) C64_=_C74( C64 C74 ) C64_=_C75( C64 C75 ) C64_=_C276( C64 C276 ) \nC64_=_C356( C64 C356 ) C65_=_C67( C65 C67 ) C65_=_C68( C65 C68 ) C65_=_C69( C65 C69 ) C65_=_C70( C65 C70 ) C65_=_C72( C65 C72 ) \nC65_=_C73( C65 C73 ) C65_=_C74( C65 C74 ) C65_=_C75( C65 C75 ) C65_=_C360( C65 C360 ) C65_=_C364( C65 C364 ) C67_=_C68( C67 C68 ) \nC67_=_C69( C67 C69 ) C67_=_C70( C67 C70 ) C67_=_C72( C67 C72 ) C67_=_C73( C67 C73 ) C67_=_C74( C67 C74 ) C67_=_C75( C67 C75 ) \nC67_=_C393( C67 C393 ) C68_=_C69( C68 C69 ) C68_=_C70( C68 C70 ) C68_=_C72( C68 C72 ) C68_=_C73( C68 C73 ) C68_=_C74( C68 C74 ) \nC68_=_C75( C68 C75 ) C68_=_C349( C68 C349 ) C68_=_C369( C68 C369 ) C68_=_C398( C68 C398 ) C69_=_C70( C69 C70 ) C69_=_C72( C69 C72 ) \nC69_=_C73( C69 C73 ) C69_=_C74( C69 C74 ) C69_=_C75( C69 C75 ) C69_=_C280( C69 C280 ) C69_=_C320( C69 C320 ) C69_=_C351( C69 C351 ) \nC69_=_C372( C69 C372 ) C70_=_C72( C70 C72 ) C70_=_C73( C70 C73 ) C70_=_C74( C70 C74 ) C70_=_C75( C70 C75 ) C70_=_C321( C70 C321 ) \nC70_=_C352( C70 C352 ) C70_=_C419( C70 C419 ) C72_=_C73( C72 C73 ) C72_=_C74( C72 C74 ) C72_=_C75( C72 C75 ) C72_=_C112( C72 C112 ) \nC72_=_C267( C72 C267 ) C72_=_C303( C72 C303 ) C72_=_C313( C72 C313 ) C72_=_C344( C72 C344 ) C72_=_C381( C72 C381 ) C72_=_C413( C72 C413 ) \nC72_=_C419( C72 C419 ) C72_=_C431( C72 C431 ) C72_=_C439( C72 C439 ) C72_=_C440( C72 C440 ) C72_=_C441( C72 C441 ) C72_=_C443( C72 C443 ) \nC73_=_C74( C73 C74 ) C73_=_C75( C73 C75 ) C73_=_C191( C73 C191 ) C73_=_C220( C73 C220 ) C73_=_C272( C73 C272 ) C73_=_C378( C73 C378 ) \nC73_=_C384( C73 C384 ) C73_=_C393( C73 C393 ) C73_=_C409( C73 C409 ) C73_=_C428( C73 C428 ) C73_=_C448( C73 C448 ) C73_=_C459( C73 C459 ) \nC73_=_C463( C73 C463 ) C73_=_C469( C73 C469 ) C73_=_C472( C73 C472 ) C74_=_C75( C74 C75 ) C74_=_C283( C74 C283 ) C74_=_C429( C74 C429 ) \nC75_=_C430( C75 C430 ) C75_=_C443(</w:t>
      </w:r>
    </w:p>
    <w:p>
      <w:pPr>
        <w:pStyle w:val="PreformattedText"/>
        <w:bidi w:val="0"/>
        <w:spacing w:before="0" w:after="0"/>
        <w:jc w:val="left"/>
        <w:rPr/>
      </w:pPr>
      <w:r>
        <w:rPr/>
        <w:t xml:space="preserve"> </w:t>
      </w:r>
      <w:r>
        <w:rPr/>
        <w:t>C75 C443 ) C75_=_C472( C75 C472 ) C81_=_C127( C81 C127 ) C81_=_C159( C81 C159 ) C81_=_C180( C81 C180 ) \nC81_=_C236( C81 C236 ) C81_=_C307( C81 C307 ) C81_=_C319( C81 C319 ) C81_=_C320( C81 C320 ) C81_=_C321( C81 C321 ) C81_=_C322( C81 C322 ) \nC81_=_C324( C81 C324 ) C81_=_C325( C81 C325 ) C105_=_C107( C105 C107 ) C105_=_C112( C105 C112 ) C105_=_C124( C105 C124 ) C105_=_C142( C105 C142 ) \nC105_=_C156( C105 C156 ) C105_=_C177( C105 C177 ) C105_=_C258( C105 C258 ) C105_=_C274( C105 C274 ) C105_=_C275( C105 C275 ) C105_=_C276( C105 C276 ) \nC105_=_C278( C105 C278 ) C105_=_C279( C105 C279 ) C105_=_C280( C105 C280 ) C105_=_C282( C105 C282 ) C105_=_C283( C105 C283 ) C107_=_C112( C107 C112 ) \nC107_=_C129( C107 C129 ) C107_=_C161( C107 C161 ) C107_=_C195( C107 C195 ) C107_=_C209( C107 C209 ) C107_=_C248( C107 C248 ) C107_=_C262( C107 C262 ) \nC107_=_C286( C107 C286 ) C107_=_C291( C107 C291 ) C107_=_C309( C107 C309 ) C107_=_C348( C107 C348 ) C107_=_C349( C107 C349 ) C107_=_C350( C107 C350 ) \nC107_=_C351( C107 C351 ) C107_=_C352( C107 C352 ) C107_=_C353( C107 C353 ) C112_=_C267( C112 C267 ) C112_=_C303( C112 C303 ) C112_=_C313( C112 C313 ) \nC112_=_C344( C112 C344 ) C112_=_C381( C112 C381 ) C112_=_C413( C112 C413 ) C112_=_C419( C112 C419 ) C112_=_C431( C112 C431 ) C112_=_C439( C112 C439 ) \nC112_=_C440( C112 C440 ) C112_=_C441( C112 C441 ) C112_=_C443( C112 C443 ) C124_=_C127( C124 C127 ) C124_=_C129( C124 C129 ) C124_=_C142( C124 C142 ) \nC124_=_C156( C124 C156 ) C124_=_C177( C124 C177 ) C124_=_C258( C124 C258 ) C124_=_C274( C124 C274 ) C124_=_C275( C124 C275 ) C124_=_C276( C124 C276 ) \nC124_=_C278( C124 C278 ) C124_=_C279( C124 C279 ) C124_=_C280( C124 C280 ) C124_=_C282( C124 C282 ) C124_=_C283( C124 C283 ) C127_=_C129( C127 C129 ) \nC127_=_C159( C127 C159 ) C127_=_C180( C127 C180 ) C127_=_C236( C127 C236 ) C127_=_C307( C127 C307 ) C127_=_C319( C127 C319 ) C127_=_C320( C127 C320 ) \nC127_=_C321( C127 C321 ) C127_=_C322( C127 C322 ) C127_=_C324( C127 C324 ) C127_=_C325( C127 C325 ) C129_=_C161( C129 C161 ) C129_=_C195( C129 C195 ) \nC129_=_C209( C129 C209 ) C129_=_C248( C129 C248 ) C129_=_C262( C129 C262 ) C129_=_C286( C129 C286 ) C129_=_C291( C129 C291 ) C129_=_C309( C129 C309 ) \nC129_=_C348( C129 C348 ) C129_=_C349( C129 C349 ) C129_=_C350( C129 C350 ) C129_=_C351( C129 C351 ) C129_=_C352( C129 C352 ) C129_=_C353( C129 C353 ) \nC142_=_C147( C142 C147 ) C142_=_C156( C142 C156 ) C142_=_C177( C142 C177 ) C142_=_C258( C142 C258 ) C142_=_C274( C142 C274 ) C142_=_C275( C142 C275 ) \nC142_=_C276( C142 C276 ) C142_=_C278( C142 C278 ) C142_=_C279( C142 C279 ) C142_=_C280( C142 C280 ) C142_=_C282( C142 C282 ) C142_=_C283( C142 C283 ) \nC147_=_C229( C147 C229 ) C147_=_C241( C147 C241 ) C147_=_C250( C147 C250 ) C147_=_C332( C147 C332 ) C147_=_C356( C147 C356 ) C147_=_C364( C147 C364 ) \nC147_=_C398( C147 C398 ) C147_=_C412( C147 C412 ) C147_=_C425( C147 C425 ) C147_=_C426( C147 C426 ) C147_=_C427( C147 C427 ) C147_=_C428( C147 C428 ) \nC147_=_C429( C147 C429 ) C147_=_C430( C147 C430 ) C156_=_C159( C156 C159 ) C156_=_C161( C156 C161 ) C156_=_C177( C156 C177 ) C156_=_C258( C156 C258 ) \nC156_=_C274( C156 C274 ) C156_=_C275( C156 C275 ) C156_=_C276( C156 C276 ) C156_=_C278( C156 C278 ) C156_=_C279( C156 C279 ) C156_=_C280( C156 C280 ) \nC156_=_C282( C156 C282 ) C156_=_C283( C156 C283 ) C159_=_C161( C159 C161 ) C159_=_C180( C159 C180 ) C159_=_C236( C159 C236 ) C159_=_C307( C159 C307 ) \nC159_=_C319( C159 C319 ) C159_=_C320( C159 C320 ) C159_=_C321( C159 C321 ) C159_=_C322( C159 C322 ) C159_=_C324( C159 C324 ) C159_=_C325( C159 C325 ) \nC161_=_C195( C161 C195 ) C161_=_C209( C161 C209 ) C161_=_C248( C161 C248 ) C161_=_C262( C161 C262 ) C161_=_C286( C161 C286 ) C161_=_C291( C161 C291 ) \nC161_=_C309( C161 C309 ) C161_=_C348( C161 C348 ) C161_=_C349( C161 C349 ) C161_=_C350( C161 C350 ) C161_=_C351( C161 C351 ) C161_=_C352( C161 C352 ) \nC161_=_C353( C161 C353 ) C177_=_C180( C177 C180 ) C177_=_C191( C177 C191 ) C177_=_C258( C177 C258 ) C177_=_C274( C177 C274 ) C177_=_C275( C177 C275 ) \nC177_=_C276( C177 C276 ) C177_=_C278( C177 C278 ) C177_=_C279( C177 C279 ) C177_=_C280( C177 C280 ) C177_=_C282( C177 C282 ) C177_=_C283( C177 C283 ) \nC180_=_C191( C180 C191 ) C180_=_C236( C180 C236 ) C180_=_C307( C180 C307 ) C180_=_C319( C180 C319 ) C180_=_C320( C180 C320 ) C180_=_C321( C180 C321 ) \nC180_=_C322( C180 C322 ) C180_=_C324( C180 C324 ) C180_=_C325( C180 C325 ) C191_=_C220( C191 C220 ) C191_=_C272( C191 C272 ) C191_=_C378( C191 C378 ) \nC191_=_C384( C191 C384 ) C191_=_C393( C191 C393 ) C191_=_C409( C191 C409 ) C191_=_C428( C191 C428 ) C191_=_C448( C191 C448 ) C191_=_C459( C191 C459 ) \nC191_=_C463( C191 C463 ) C191_=_C469( C191 C469 ) C191_=_C472( C191 C472 ) C195_=_C209( C195 C209 ) C195_=_C248( C195 C248 ) C195_=_C262( C195 C262 ) \nC195_=_C286( C195 C286 ) C195_=_C291( C195 C291 ) C195_=_C309( C195 C309 ) C195_=_C348( C195 C348 ) C195_=_C349( C195 C349 ) C195_=_C350( C195 C350 ) \nC195_=_C351( C195 C351 ) C195_=_C352( C195 C352 ) C195_=_C353( C195 C353 ) C209_=_C220( C209 C220 ) C209_=_C248( C209 C248 ) C209_=_C262( C209 C262 ) \nC209_=_C286( C209 C286 ) C209_=_C291( C209 C291 ) C209_=_C309( C209 C309 ) C209_=_C348( C209 C348 ) C209_=_C349( C209 C349 ) C209_=_C350( C209 C350 ) \nC209_=_C351( C209 C351 ) C209_=_C352( C209 C352 ) C209_=_C353( C209 C353 ) C220_=_C272( C220 C272 ) C220_=_C378( C220 C378 ) C220_=_C384( C220 C384 ) \nC220_=_C393( C220 C393 ) C220_=_C409( C220 C409 ) C220_=_C428( C220 C428 ) C220_=_C448( C220 C448 ) C220_=_C459( C220 C459 ) C220_=_C463( C220 C463 ) \nC220_=_C469( C220 C469 ) C220_=_C472( C220 C472 ) C229_=_C241( C229 C241 ) C229_=_C250( C229 C250 ) C229_=_C332( C229 C332 ) C229_=_C356( C229 C356 ) \nC229_=_C364( C229 C364 ) C229_=_C398( C229 C398 ) C229_=_C412( C229 C412 ) C229_=_C425( C229 C425 ) C229_=_C426( C229 C426 ) C229_=_C427( C229 C427 ) \nC229_=_C428( C229 C428 ) C229_=_C429( C229 C429 ) C229_=_C430( C229 C430 ) C236_=_C241( C236 C241 ) C236_=_C307( C236 C307 ) C236_=_C319( C236 C319 ) \nC236_=_C320( C236 C320 ) C236_=_C321( C236 C321 ) C236_=_C322( C236 C322 ) C236_=_C324( C236 C324 ) C236_=_C325( C236 C325 ) C241_=_C250( C241 C250 ) \nC241_=_C332( C241 C332 ) C241_=_C356( C241 C356 ) C241_=_C364( C241 C364 ) C241_=_C398( C241 C398 ) C241_=_C412( C241 C412 ) C241_=_C425( C241 C425 ) \nC241_=_C426( C241 C426 ) C241_=_C427( C241 C427 ) C241_=_C428( C241 C428 ) C241_=_C429( C241 C429 ) C241_=_C430( C241 C430 ) C248_=_C250( C248 C250 ) \nC248_=_C262( C248 C262 ) C248_=_C286( C248 C286 ) C248_=_C291( C248 C291 ) C248_=_C309( C248 C309 ) C248_=_C348( C248 C348 ) C248_=_C349( C248 C349 ) \nC248_=_C350( C248 C350 ) C248_=_C351( C248 C351 ) C248_=_C352( C248 C352 ) C248_=_C353( C248 C353 ) C250_=_C332( C250 C332 ) C250_=_C356( C250 C356 ) \nC250_=_C364( C250 C364 ) C250_=_C398( C250 C398 ) C250_=_C412( C250 C412 ) C250_=_C425( C250 C425 ) C250_=_C426( C250 C426 ) C250_=_C427( C250 C427 ) \nC250_=_C428( C250 C428 ) C250_=_C429( C250 C429 ) C250_=_C430( C250 C430 ) C258_=_C262( C258 C262 ) C258_=_C267( C258 C267 ) C258_=_C272( C258 C272 ) \nC258_=_C274( C258 C274 ) C258_=_C275( C258 C275 ) C258_=_C276( C258 C276 ) C258_=_C278( C258 C278 ) C258_=_C279( C258 C279 ) C258_=_C280( C258 C280 ) \nC258_=_C282( C258 C282 ) C258_=_C283( C258 C283 ) C262_=_C267( C262 C267 ) C262_=_C272( C262 C272 ) C262_=_C286( C262 C286 ) C262_=_C291( C262 C291 ) \nC262_=_C309( C262 C309 ) C262_=_C348( C262 C348 ) C262_=_C349( C262 C349 ) C262_=_C350( C262 C350 ) C262_=_C351( C262 C351 ) C262_=_C352( C262 C352 ) \nC262_=_C353( C262 C353 ) C267_=_C272( C267 C272 ) C267_=_C303( C267 C303 ) C267_=_C313( C267 C313 ) C267_=_C344( C267 C344 ) C267_=_C381( C267 C381 ) \nC267_=_C413( C267 C413 ) C267_=_C419( C267 C419 ) C267_=_C431( C267 C431 ) C267_=_C439( C267 C439 ) C267_=_C440( C267 C440 ) C267_=_C441( C267 C441 ) \nC267_=_C443( C267 C443 ) C272_=_C378( C272 C378 ) C272_=_C384( C272 C384 ) C272_=_C393( C272 C393 ) C272_=_C409( C272 C409 ) C272_=_C428( C272 C428 ) \nC272_=_C448( C272 C448 ) C272_=_C459( C272 C459 ) C272_=_C463( C272 C463 ) C272_=_C469( C272 C469 ) C272_=_C472( C272 C472 ) C274_=_C275( C274 C275 ) \nC274_=_C276( C274 C276 ) C274_=_C278( C274 C278 ) C274_=_C279( C274 C279 ) C274_=_C280( C274 C280 ) C274_=_C282( C274 C282 ) C274_=_C283( C274 C283 ) \nC274_=_C291( C274 C291 ) C275_=_C276( C275 C276 ) C275_=_C278( C275 C278 ) C275_=_C279( C275 C279 ) C275_=_C280( C275 C280 ) C275_=_C282( C275 C282 ) \nC275_=_C283( C275 C283 ) C275_=_C303( C275 C303 ) C276_=_C278( C276 C278 ) C276_=_C279( C276 C279 ) C276_=_C280( C276 C280 ) C276_=_C282( C276 C282 ) \nC276_=_C283( C276 C283 ) C276_=_C356( C276 C356 ) C278_=_C279( C278 C279 ) C278_=_C280( C278 C280 ) C278_=_C282( C278 C282 ) C278_=_C283( C278 C283 ) \nC278_=_C368( C278 C368 ) C278_=_C381( C278 C381 ) C278_=_C384( C278 C384 ) C279_=_C280( C279 C280 ) C279_=_C282( C279 C282 ) C279_=_C283( C279 C283 ) \nC279_=_C371( C279 C371 ) C279_=_C412( C279 C412 ) C279_=_C413( C279 C413 ) C280_=_C282( C280 C282 ) C280_=_C283( C280 C283 ) C280_=_C320( C280 C320 ) \nC280_=_C351( C280 C351 ) C280_=_C372( C280 C372 ) C282_=_C283( C282 C283 ) C282_=_C377( C282 C377 ) C282_=_C427( C282 C427 ) C282_=_C441( C282 C441 ) \nC283_=_C429( C283 C429 ) C286_=_C291( C286 C291 ) C286_=_C309( C286 C309 ) C286_=_C348( C286 C348 ) C286_=_C349( C286 C349 ) C286_=_C350( C286 C350 ) \nC286_=_C351( C286 C351 ) C286_=_C352( C286 C352 ) C286_=_C353( C286 C353 ) C291_=_C309( C291 C309 ) C291_=_C348( C291 C348 ) C291_=_C349( C291 C349 ) \nC291_=_C350( C291 C350 ) C291_=_C351( C291 C351 ) C291_=_C352( C291 C352 ) C291_=_C353( C291 C353 ) C303_=_C313( C303 C313 ) C303_=_C344( C303 C344 ) \nC303_=_C381( C303 C381 ) C303_=_C413( C303 C413 ) C303_=_C419( C303 C419 ) C303_=_C431( C303 C431 ) C303_=_C439( C303 C439 ) C303_=_C440( C303 C440 ) \nC303_=_C441( C303 C441 ) C303_=_C443( C303 C443 ) C307_=_C309( C307 C309 ) C307_=_C313(</w:t>
      </w:r>
    </w:p>
    <w:p>
      <w:pPr>
        <w:pStyle w:val="PreformattedText"/>
        <w:bidi w:val="0"/>
        <w:spacing w:before="0" w:after="0"/>
        <w:jc w:val="left"/>
        <w:rPr/>
      </w:pPr>
      <w:r>
        <w:rPr/>
        <w:t xml:space="preserve"> </w:t>
      </w:r>
      <w:r>
        <w:rPr/>
        <w:t>C307 C313 ) C307_=_C319( C307 C319 ) C307_=_C320( C307 C320 ) \nC307_=_C321( C307 C321 ) C307_=_C322( C307 C322 ) C307_=_C324( C307 C324 ) C307_=_C325( C307 C325 ) C309_=_C313( C309 C313 ) C309_=_C348( C309 C348 ) \nC309_=_C349( C309 C349 ) C309_=_C350( C309 C350 ) C309_=_C351( C309 C351 ) C309_=_C352( C309 C352 ) C309_=_C353( C309 C353 ) C313_=_C344( C313 C344 ) \nC313_=_C381( C313 C381 ) C313_=_C413( C313 C413 ) C313_=_C419( C313 C419 ) C313_=_C431( C313 C431 ) C313_=_C439( C313 C439 ) C313_=_C440( C313 C440 ) \nC313_=_C441( C313 C441 ) C313_=_C443( C313 C443 ) C319_=_C320( C319 C320 ) C319_=_C321( C319 C321 ) C319_=_C322( C319 C322 ) C319_=_C324( C319 C324 ) \nC319_=_C325( C319 C325 ) C319_=_C338( C319 C338 ) C319_=_C344( C319 C344 ) C320_=_C321( C320 C321 ) C320_=_C322( C320 C322 ) C320_=_C324( C320 C324 ) \nC320_=_C325( C320 C325 ) C320_=_C351( C320 C351 ) C320_=_C372( C320 C372 ) C321_=_C322( C321 C322 ) C321_=_C324( C321 C324 ) C321_=_C325( C321 C325 ) \nC321_=_C352( C321 C352 ) C321_=_C419( C321 C419 ) C322_=_C324( C322 C324 ) C322_=_C325( C322 C325 ) C322_=_C353( C322 C353 ) C322_=_C431( C322 C431 ) \nC324_=_C325( C324 C325 ) C324_=_C374( C324 C374 ) C324_=_C425( C324 C425 ) C324_=_C459( C324 C459 ) C325_=_C469( C325 C469 ) C332_=_C356( C332 C356 ) \nC332_=_C364( C332 C364 ) C332_=_C398( C332 C398 ) C332_=_C412( C332 C412 ) C332_=_C425( C332 C425 ) C332_=_C426( C332 C426 ) C332_=_C427( C332 C427 ) \nC332_=_C428( C332 C428 ) C332_=_C429( C332 C429 ) C332_=_C430( C332 C430 ) C338_=_C344( C338 C344 ) C338_=_C348( C338 C348 ) C338_=_C360( C338 C360 ) \nC338_=_C368( C338 C368 ) C338_=_C369( C338 C369 ) C338_=_C370( C338 C370 ) C338_=_C371( C338 C371 ) C338_=_C372( C338 C372 ) C338_=_C373( C338 C373 ) \nC338_=_C374( C338 C374 ) C338_=_C375( C338 C375 ) C338_=_C376( C338 C376 ) C338_=_C377( C338 C377 ) C338_=_C378( C338 C378 ) C338_=_C379( C338 C379 ) \nC344_=_C381( C344 C381 ) C344_=_C413( C344 C413 ) C344_=_C419( C344 C419 ) C344_=_C431( C344 C431 ) C344_=_C439( C344 C439 ) C344_=_C440( C344 C440 ) \nC344_=_C441( C344 C441 ) C344_=_C443( C344 C443 ) C348_=_C349( C348 C349 ) C348_=_C350( C348 C350 ) C348_=_C351( C348 C351 ) C348_=_C352( C348 C352 ) \nC348_=_C353( C348 C353 ) C348_=_C360( C348 C360 ) C348_=_C368( C348 C368 ) C348_=_C369( C348 C369 ) C348_=_C370( C348 C370 ) C348_=_C371( C348 C371 ) \nC348_=_C372( C348 C372 ) C348_=_C373( C348 C373 ) C348_=_C374( C348 C374 ) C348_=_C375( C348 C375 ) C348_=_C376( C348 C376 ) C348_=_C377( C348 C377 ) \nC348_=_C378( C348 C378 ) C348_=_C379( C348 C379 ) C349_=_C350( C349 C350 ) C349_=_C351( C349 C351 ) C349_=_C352( C349 C352 ) C349_=_C353( C349 C353 ) \nC349_=_C369( C349 C369 ) C349_=_C398( C349 C398 ) C350_=_C351( C350 C351 ) C350_=_C352( C350 C352 ) C350_=_C353( C350 C353 ) C350_=_C370( C350 C370 ) \nC350_=_C409( C350 C409 ) C351_=_C352( C351 C352 ) C351_=_C353( C351 C353 ) C351_=_C372( C351 C372 ) C352_=_C353( C352 C353 ) C352_=_C419( C352 C419 ) \nC353_=_C431( C353 C431 ) C356_=_C364( C356 C364 ) C356_=_C398( C356 C398 ) C356_=_C412( C356 C412 ) C356_=_C425( C356 C425 ) C356_=_C426( C356 C426 ) \nC356_=_C427( C356 C427 ) C356_=_C428( C356 C428 ) C356_=_C429( C356 C429 ) C356_=_C430( C356 C430 ) C360_=_C364( C360 C364 ) C360_=_C368( C360 C368 ) \nC360_=_C369( C360 C369 ) C360_=_C370( C360 C370 ) C360_=_C371( C360 C371 ) C360_=_C372( C360 C372 ) C360_=_C373( C360 C373 ) C360_=_C374( C360 C374 ) \nC360_=_C375( C360 C375 ) C360_=_C376( C360 C376 ) C360_=_C377( C360 C377 ) C360_=_C378( C360 C378 ) C360_=_C379( C360 C379 ) C364_=_C398( C364 C398 ) \nC364_=_C412( C364 C412 ) C364_=_C425( C364 C425 ) C364_=_C426( C364 C426 ) C364_=_C427( C364 C427 ) C364_=_C428( C364 C428 ) C364_=_C429( C364 C429 ) \nC364_=_C430( C364 C430 ) C368_=_C369( C368 C369 ) C368_=_C370( C368 C370 ) C368_=_C371( C368 C371 ) C368_=_C372( C368 C372 ) C368_=_C373( C368 C373 ) \nC368_=_C374( C368 C374 ) C368_=_C375( C368 C375 ) C368_=_C376( C368 C376 ) C368_=_C377( C368 C377 ) C368_=_C378( C368 C378 ) C368_=_C379( C368 C379 ) \nC368_=_C381( C368 C381 ) C368_=_C384( C368 C384 ) C369_=_C370( C369 C370 ) C369_=_C371( C369 C371 ) C369_=_C372( C369 C372 ) C369_=_C373( C369 C373 ) \nC369_=_C374( C369 C374 ) C369_=_C375( C369 C375 ) C369_=_C376( C369 C376 ) C369_=_C377( C369 C377 ) C369_=_C378( C369 C378 ) C369_=_C379( C369 C379 ) \nC369_=_C398( C369 C398 ) C370_=_C371( C370 C371 ) C370_=_C372( C370 C372 ) C370_=_C373( C370 C373 ) C370_=_C374( C370 C374 ) C370_=_C375( C370 C375 ) \nC370_=_C376( C370 C376 ) C370_=_C377( C370 C377 ) C370_=_C378( C370 C378 ) C370_=_C379( C370 C379 ) C370_=_C409( C370 C409 ) C371_=_C372( C371 C372 ) \nC371_=_C373( C371 C373 ) C371_=_C374( C371 C374 ) C371_=_C375( C371 C375 ) C371_=_C376( C371 C376 ) C371_=_C377( C371 C377 ) C371_=_C378( C371 C378 ) \nC371_=_C379( C371 C379 ) C371_=_C412( C371 C412 ) C371_=_C413( C371 C413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3_=_C440( C373 C440 ) C374_=_C375( C374 C375 ) \nC374_=_C376( C374 C376 ) C374_=_C377( C374 C377 ) C374_=_C378( C374 C378 ) C374_=_C379( C374 C379 ) C374_=_C425( C374 C425 ) C374_=_C459( C374 C459 ) \nC375_=_C376( C375 C376 ) C375_=_C377( C375 C377 ) C375_=_C378( C375 C378 ) C375_=_C379( C375 C379 ) C375_=_C463( C375 C463 ) C376_=_C377( C376 C377 ) \nC376_=_C378( C376 C378 ) C376_=_C379( C376 C379 ) C376_=_C426( C376 C426 ) C377_=_C378( C377 C378 ) C377_=_C379( C377 C379 ) C377_=_C427( C377 C427 ) \nC377_=_C441( C377 C441 ) C378_=_C379( C378 C379 ) C378_=_C384( C378 C384 ) C378_=_C393( C378 C393 ) C378_=_C409( C378 C409 ) C378_=_C428( C378 C428 ) \nC378_=_C448( C378 C448 ) C378_=_C459( C378 C459 ) C378_=_C463( C378 C463 ) C378_=_C469( C378 C469 ) C378_=_C472( C378 C472 ) C381_=_C384( C381 C384 ) \nC381_=_C413( C381 C413 ) C381_=_C419( C381 C419 ) C381_=_C431( C381 C431 ) C381_=_C439( C381 C439 ) C381_=_C440( C381 C440 ) C381_=_C441( C381 C441 ) \nC381_=_C443( C381 C443 ) C384_=_C393( C384 C393 ) C384_=_C409( C384 C409 ) C384_=_C428( C384 C428 ) C384_=_C448( C384 C448 ) C384_=_C459( C384 C459 ) \nC384_=_C463( C384 C463 ) C384_=_C469( C384 C469 ) C384_=_C472( C384 C472 ) C393_=_C409( C393 C409 ) C393_=_C428( C393 C428 ) C393_=_C448( C393 C448 ) \nC393_=_C459( C393 C459 ) C393_=_C463( C393 C463 ) C393_=_C469( C393 C469 ) C393_=_C472( C393 C472 ) C398_=_C412( C398 C412 ) C398_=_C425( C398 C425 ) \nC398_=_C426( C398 C426 ) C398_=_C427( C398 C427 ) C398_=_C428( C398 C428 ) C398_=_C429( C398 C429 ) C398_=_C430( C398 C430 ) C409_=_C428( C409 C428 ) \nC409_=_C448( C409 C448 ) C409_=_C459( C409 C459 ) C409_=_C463( C409 C463 ) C409_=_C469( C409 C469 ) C409_=_C472( C409 C472 ) C412_=_C413( C412 C413 ) \nC412_=_C425( C412 C425 ) C412_=_C426( C412 C426 ) C412_=_C427( C412 C427 ) C412_=_C428( C412 C428 ) C412_=_C429( C412 C429 ) C412_=_C430( C412 C430 ) \nC413_=_C419( C413 C419 ) C413_=_C431( C413 C431 ) C413_=_C439( C413 C439 ) C413_=_C440( C413 C440 ) C413_=_C441( C413 C441 ) C413_=_C443( C413 C443 ) \nC419_=_C431( C419 C431 ) C419_=_C439( C419 C439 ) C419_=_C440( C419 C440 ) C419_=_C441( C419 C441 ) C419_=_C443( C419 C443 ) C425_=_C426( C425 C426 ) \nC425_=_C427( C425 C427 ) C425_=_C428( C425 C428 ) C425_=_C429( C425 C429 ) C425_=_C430( C425 C430 ) C425_=_C459( C425 C459 ) C426_=_C427( C426 C427 ) \nC426_=_C428( C426 C428 ) C426_=_C429( C426 C429 ) C426_=_C430( C426 C430 ) C427_=_C428( C427 C428 ) C427_=_C429( C427 C429 ) C427_=_C430( C427 C430 ) \nC427_=_C441( C427 C441 ) C428_=_C429( C428 C429 ) C428_=_C430( C428 C430 ) C428_=_C448( C428 C448 ) C428_=_C459( C428 C459 ) C428_=_C463( C428 C463 ) \nC428_=_C469( C428 C469 ) C428_=_C472( C428 C472 ) C429_=_C430( C429 C430 ) C430_=_C443( C430 C443 ) C430_=_C472( C430 C472 ) C431_=_C439( C431 C439 ) \nC431_=_C440( C431 C440 ) C431_=_C441( C431 C441 ) C431_=_C443( C431 C443 ) C439_=_C440( C439 C440 ) C439_=_C441( C439 C441 ) C439_=_C443( C439 C443 ) \nC439_=_C448( C439 C448 ) C440_=_C441( C440 C441 ) C440_=_C443( C440 C443 ) C441_=_C443( C441 C443 ) C443_=_C472( C443 C472 ) C448_=_C459( C448 C459 ) \nC448_=_C463( C448 C463 ) C448_=_C469( C448 C469 ) C448_=_C472( C448 C472 ) C459_=_C463( C459 C463 ) C459_=_C469( C459 C469 ) C459_=_C472( C459 C472 ) \nC463_=_C469( C463 C469 ) C463_=_C472( C463 C472 ) C469_=_C472( C469 C472 ) "];20-&gt;25[label="108: C5 C25 C44 C58 C59 \nC60 C61 C63 C64 C65 C67 \nC68 C69 C70 C74 C75 C81 \nC105 C107 C112 C124 C127 C129 \nC142 C147 C156 C159 C161 C177 \nC180 C191 C195 C209 C220 C229 \nC236 C241 C248 C250 C258 C262 \nC267 C272 C274 C275 C276 C278 \nC279 C280 C282 C283 C286 C291 \nC303 C307 C309 C313 C319 C320 \nC321 C322 C324 C325 C332 C338 \nC344 C349 C350 C351 C352 C353 \nC356 C360 C364 C368 C369 C370 \nC371 C372 C373 C374 C375 C376 \nC377 C379 C381 C384 C393 C398 \nC409 C412 C413 C419 C425 C426 \nC427 C429 C430 C431 C439 C440 \nC441 C443 C448 C459 C463 C469 \nC472 \n798: C5_=_C338 ,C5_=_C360 ,C5_=_C368 ,C5_=_C369 ,C5_=_C370 ,\nC5_=_C371 ,C5_=_C372 ,C5_=_C373 ,C5_=_C374 ,C5_=_C375 ,C5_=_C376 ,\nC5_=_C377 ,C5_=_C379 ,C25_=_C58 ,C25_=_C59 ,C25_=_C60 ,C25_=_C61 ,\nC25_=_C63 ,C25_=_C64 ,C25_=_C65 ,C25_=_C67 ,C25_=_C68 ,C25_=_C69 ,\nC25_=_C70 ,C25_=_C74 ,C25_=_C75 ,C44_=_C105 ,C44_=_C124 ,C44_=_C142 ,\nC44_=_C156 ,C44_=_C177 ,C44_=_C258 ,C44_=_C274 ,C44_=_C275 ,C44_=_C276 ,\nC44_=_C278 ,C44_=_C279 ,C44_=_C280 ,C44_=_C282 ,C44_=_C283 ,C58_=_C59 ,\nC58_=_C60 ,C58_=_C61 ,C58_=_C63 ,C58_=_C64 ,C58_=_C65 ,C58_=_C67 ,\nC58_=_C68 ,C58_=_C69 ,C58_=_C70 ,C58_=_C74 ,C58_=_C75 ,C58_=_C105 ,\nC58_=_C107 ,C58_=_C112 ,C59_=_C60 ,C59_=_C61 ,C59_=_C63 ,C59_=_C64 ,\nC59_=_C65 ,C59_=_C67 ,C59_=_C68 ,C59_=_C69 ,C59_=_C70 ,C59_=_C74 ,\nC59_=_C75 ,C59_=_C124 ,C59_=_C127 ,C59_=_C129 ,C60_=_C61 ,C60_=_C63</w:t>
      </w:r>
    </w:p>
    <w:p>
      <w:pPr>
        <w:pStyle w:val="PreformattedText"/>
        <w:bidi w:val="0"/>
        <w:spacing w:before="0" w:after="0"/>
        <w:jc w:val="left"/>
        <w:rPr/>
      </w:pPr>
      <w:r>
        <w:rPr/>
        <w:t xml:space="preserve"> </w:t>
      </w:r>
      <w:r>
        <w:rPr/>
        <w:t>,\nC60_=_C64 ,C60_=_C65 ,C60_=_C67 ,C60_=_C68 ,C60_=_C69 ,C60_=_C70 ,\nC60_=_C74 ,C60_=_C75 ,C60_=_C142 ,C60_=_C147 ,C61_=_C63 ,C61_=_C64 ,\nC61_=_C65 ,C61_=_C67 ,C61_=_C68 ,C61_=_C69 ,C61_=_C70 ,C61_=_C74 ,\nC61_=_C75 ,C61_=_C209 ,C61_=_C220 ,C63_=_C64 ,C63_=_C65 ,C63_=_C67 ,\nC63_=_C68 ,C63_=_C69 ,C63_=_C70 ,C63_=_C74 ,C63_=_C75 ,C63_=_C319 ,\nC63_=_C338 ,C63_=_C344 ,C64_=_C65 ,C64_=_C67 ,C64_=_C68 ,C64_=_C69 ,\nC64_=_C70 ,C64_=_C74 ,C64_=_C75 ,C64_=_C276 ,C64_=_C356 ,C65_=_C67 ,\nC65_=_C68 ,C65_=_C69 ,C65_=_C70 ,C65_=_C74 ,C65_=_C75 ,C65_=_C360 ,\nC65_=_C364 ,C67_=_C68 ,C67_=_C69 ,C67_=_C70 ,C67_=_C74 ,C67_=_C75 ,\nC67_=_C393 ,C68_=_C69 ,C68_=_C70 ,C68_=_C74 ,C68_=_C75 ,C68_=_C349 ,\nC68_=_C369 ,C68_=_C398 ,C69_=_C70 ,C69_=_C74 ,C69_=_C75 ,C69_=_C280 ,\nC69_=_C320 ,C69_=_C351 ,C69_=_C372 ,C70_=_C74 ,C70_=_C75 ,C70_=_C321 ,\nC70_=_C352 ,C70_=_C419 ,C74_=_C75 ,C74_=_C283 ,C74_=_C429 ,C75_=_C430 ,\nC75_=_C443 ,C75_=_C472 ,C81_=_C127 ,C81_=_C159 ,C81_=_C180 ,C81_=_C236 ,\nC81_=_C307 ,C81_=_C319 ,C81_=_C320 ,C81_=_C321 ,C81_=_C322 ,C81_=_C324 ,\nC81_=_C325 ,C105_=_C107 ,C105_=_C112 ,C105_=_C124 ,C105_=_C142 ,C105_=_C156 ,\nC105_=_C177 ,C105_=_C258 ,C105_=_C274 ,C105_=_C275 ,C105_=_C276 ,C105_=_C278 ,\nC105_=_C279 ,C105_=_C280 ,C105_=_C282 ,C105_=_C283 ,C107_=_C112 ,C107_=_C129 ,\nC107_=_C161 ,C107_=_C195 ,C107_=_C209 ,C107_=_C248 ,C107_=_C262 ,C107_=_C286 ,\nC107_=_C291 ,C107_=_C309 ,C107_=_C349 ,C107_=_C350 ,C107_=_C351 ,C107_=_C352 ,\nC107_=_C353 ,C112_=_C267 ,C112_=_C303 ,C112_=_C313 ,C112_=_C344 ,C112_=_C381 ,\nC112_=_C413 ,C112_=_C419 ,C112_=_C431 ,C112_=_C439 ,C112_=_C440 ,C112_=_C441 ,\nC112_=_C443 ,C124_=_C127 ,C124_=_C129 ,C124_=_C142 ,C124_=_C156 ,C124_=_C177 ,\nC124_=_C258 ,C124_=_C274 ,C124_=_C275 ,C124_=_C276 ,C124_=_C278 ,C124_=_C279 ,\nC124_=_C280 ,C124_=_C282 ,C124_=_C283 ,C127_=_C129 ,C127_=_C159 ,C127_=_C180 ,\nC127_=_C236 ,C127_=_C307 ,C127_=_C319 ,C127_=_C320 ,C127_=_C321 ,C127_=_C322 ,\nC127_=_C324 ,C127_=_C325 ,C129_=_C161 ,C129_=_C195 ,C129_=_C209 ,C129_=_C248 ,\nC129_=_C262 ,C129_=_C286 ,C129_=_C291 ,C129_=_C309 ,C129_=_C349 ,C129_=_C350 ,\nC129_=_C351 ,C129_=_C352 ,C129_=_C353 ,C142_=_C147 ,C142_=_C156 ,C142_=_C177 ,\nC142_=_C258 ,C142_=_C274 ,C142_=_C275 ,C142_=_C276 ,C142_=_C278 ,C142_=_C279 ,\nC142_=_C280 ,C142_=_C282 ,C142_=_C283 ,C147_=_C229 ,C147_=_C241 ,C147_=_C250 ,\nC147_=_C332 ,C147_=_C356 ,C147_=_C364 ,C147_=_C398 ,C147_=_C412 ,C147_=_C425 ,\nC147_=_C426 ,C147_=_C427 ,C147_=_C429 ,C147_=_C430 ,C156_=_C159 ,C156_=_C161 ,\nC156_=_C177 ,C156_=_C258 ,C156_=_C274 ,C156_=_C275 ,C156_=_C276 ,C156_=_C278 ,\nC156_=_C279 ,C156_=_C280 ,C156_=_C282 ,C156_=_C283 ,C159_=_C161 ,C159_=_C180 ,\nC159_=_C236 ,C159_=_C307 ,C159_=_C319 ,C159_=_C320 ,C159_=_C321 ,C159_=_C322 ,\nC159_=_C324 ,C159_=_C325 ,C161_=_C195 ,C161_=_C209 ,C161_=_C248 ,C161_=_C262 ,\nC161_=_C286 ,C161_=_C291 ,C161_=_C309 ,C161_=_C349 ,C161_=_C350 ,C161_=_C351 ,\nC161_=_C352 ,C161_=_C353 ,C177_=_C180 ,C177_=_C191 ,C177_=_C258 ,C177_=_C274 ,\nC177_=_C275 ,C177_=_C276 ,C177_=_C278 ,C177_=_C279 ,C177_=_C280 ,C177_=_C282 ,\nC177_=_C283 ,C180_=_C191 ,C180_=_C236 ,C180_=_C307 ,C180_=_C319 ,C180_=_C320 ,\nC180_=_C321 ,C180_=_C322 ,C180_=_C324 ,C180_=_C325 ,C191_=_C220 ,C191_=_C272 ,\nC191_=_C384 ,C191_=_C393 ,C191_=_C409 ,C191_=_C448 ,C191_=_C459 ,C191_=_C463 ,\nC191_=_C469 ,C191_=_C472 ,C195_=_C209 ,C195_=_C248 ,C195_=_C262 ,C195_=_C286 ,\nC195_=_C291 ,C195_=_C309 ,C195_=_C349 ,C195_=_C350 ,C195_=_C351 ,C195_=_C352 ,\nC195_=_C353 ,C209_=_C220 ,C209_=_C248 ,C209_=_C262 ,C209_=_C286 ,C209_=_C291 ,\nC209_=_C309 ,C209_=_C349 ,C209_=_C350 ,C209_=_C351 ,C209_=_C352 ,C209_=_C353 ,\nC220_=_C272 ,C220_=_C384 ,C220_=_C393 ,C220_=_C409 ,C220_=_C448 ,C220_=_C459 ,\nC220_=_C463 ,C220_=_C469 ,C220_=_C472 ,C229_=_C241 ,C229_=_C250 ,C229_=_C332 ,\nC229_=_C356 ,C229_=_C364 ,C229_=_C398 ,C229_=_C412 ,C229_=_C425 ,C229_=_C426 ,\nC229_=_C427 ,C229_=_C429 ,C229_=_C430 ,C236_=_C241 ,C236_=_C307 ,C236_=_C319 ,\nC236_=_C320 ,C236_=_C321 ,C236_=_C322 ,C236_=_C324 ,C236_=_C325 ,C241_=_C250 ,\nC241_=_C332 ,C241_=_C356 ,C241_=_C364 ,C241_=_C398 ,C241_=_C412 ,C241_=_C425 ,\nC241_=_C426 ,C241_=_C427 ,C241_=_C429 ,C241_=_C430 ,C248_=_C250 ,C248_=_C262 ,\nC248_=_C286 ,C248_=_C291 ,C248_=_C309 ,C248_=_C349 ,C248_=_C350 ,C248_=_C351 ,\nC248_=_C352 ,C248_=_C353 ,C250_=_C332 ,C250_=_C356 ,C250_=_C364 ,C250_=_C398 ,\nC250_=_C412 ,C250_=_C425 ,C250_=_C426 ,C250_=_C427 ,C250_=_C429 ,C250_=_C430 ,\nC258_=_C262 ,C258_=_C267 ,C258_=_C272 ,C258_=_C274 ,C258_=_C275 ,C258_=_C276 ,\nC258_=_C278 ,C258_=_C279 ,C258_=_C280 ,C258_=_C282 ,C258_=_C283 ,C262_=_C267 ,\nC262_=_C272 ,C262_=_C286 ,C262_=_C291 ,C262_=_C309 ,C262_=_C349 ,C262_=_C350 ,\nC262_=_C351 ,C262_=_C352 ,C262_=_C353 ,C267_=_C272 ,C267_=_C303 ,C267_=_C313 ,\nC267_=_C344 ,C267_=_C381 ,C267_=_C413 ,C267_=_C419 ,C267_=_C431 ,C267_=_C439 ,\nC267_=_C440 ,C267_=_C441 ,C267_=_C443 ,C272_=_C384 ,C272_=_C393 ,C272_=_C409 ,\nC272_=_C448 ,C272_=_C459 ,C272_=_C463 ,C272_=_C469 ,C272_=_C472 ,C274_=_C275 ,\nC274_=_C276 ,C274_=_C278 ,C274_=_C279 ,C274_=_C280 ,C274_=_C282 ,C274_=_C283 ,\nC274_=_C291 ,C275_=_C276 ,C275_=_C278 ,C275_=_C279 ,C275_=_C280 ,C275_=_C282 ,\nC275_=_C283 ,C275_=_C303 ,C276_=_C278 ,C276_=_C279 ,C276_=_C280 ,C276_=_C282 ,\nC276_=_C283 ,C276_=_C356 ,C278_=_C279 ,C278_=_C280 ,C278_=_C282 ,C278_=_C283 ,\nC278_=_C368 ,C278_=_C381 ,C278_=_C384 ,C279_=_C280 ,C279_=_C282 ,C279_=_C283 ,\nC279_=_C371 ,C279_=_C412 ,C279_=_C413 ,C280_=_C282 ,C280_=_C283 ,C280_=_C320 ,\nC280_=_C351 ,C280_=_C372 ,C282_=_C283 ,C282_=_C377 ,C282_=_C427 ,C282_=_C441 ,\nC283_=_C429 ,C286_=_C291 ,C286_=_C309 ,C286_=_C349 ,C286_=_C350 ,C286_=_C351 ,\nC286_=_C352 ,C286_=_C353 ,C291_=_C309 ,C291_=_C349 ,C291_=_C350 ,C291_=_C351 ,\nC291_=_C352 ,C291_=_C353 ,C303_=_C313 ,C303_=_C344 ,C303_=_C381 ,C303_=_C413 ,\nC303_=_C419 ,C303_=_C431 ,C303_=_C439 ,C303_=_C440 ,C303_=_C441 ,C303_=_C443 ,\nC307_=_C309 ,C307_=_C313 ,C307_=_C319 ,C307_=_C320 ,C307_=_C321 ,C307_=_C322 ,\nC307_=_C324 ,C307_=_C325 ,C309_=_C313 ,C309_=_C349 ,C309_=_C350 ,C309_=_C351 ,\nC309_=_C352 ,C309_=_C353 ,C313_=_C344 ,C313_=_C381 ,C313_=_C413 ,C313_=_C419 ,\nC313_=_C431 ,C313_=_C439 ,C313_=_C440 ,C313_=_C441 ,C313_=_C443 ,C319_=_C320 ,\nC319_=_C321 ,C319_=_C322 ,C319_=_C324 ,C319_=_C325 ,C319_=_C338 ,C319_=_C344 ,\nC320_=_C321 ,C320_=_C322 ,C320_=_C324 ,C320_=_C325 ,C320_=_C351 ,C320_=_C372 ,\nC321_=_C322 ,C321_=_C324 ,C321_=_C325 ,C321_=_C352 ,C321_=_C419 ,C322_=_C324 ,\nC322_=_C325 ,C322_=_C353 ,C322_=_C431 ,C324_=_C325 ,C324_=_C374 ,C324_=_C425 ,\nC324_=_C459 ,C325_=_C469 ,C332_=_C356 ,C332_=_C364 ,C332_=_C398 ,C332_=_C412 ,\nC332_=_C425 ,C332_=_C426 ,C332_=_C427 ,C332_=_C429 ,C332_=_C430 ,C338_=_C344 ,\nC338_=_C360 ,C338_=_C368 ,C338_=_C369 ,C338_=_C370 ,C338_=_C371 ,C338_=_C372 ,\nC338_=_C373 ,C338_=_C374 ,C338_=_C375 ,C338_=_C376 ,C338_=_C377 ,C338_=_C379 ,\nC344_=_C381 ,C344_=_C413 ,C344_=_C419 ,C344_=_C431 ,C344_=_C439 ,C344_=_C440 ,\nC344_=_C441 ,C344_=_C443 ,C349_=_C350 ,C349_=_C351 ,C349_=_C352 ,C349_=_C353 ,\nC349_=_C369 ,C349_=_C398 ,C350_=_C351 ,C350_=_C352 ,C350_=_C353 ,C350_=_C370 ,\nC350_=_C409 ,C351_=_C352 ,C351_=_C353 ,C351_=_C372 ,C352_=_C353 ,C352_=_C419 ,\nC353_=_C431 ,C356_=_C364 ,C356_=_C398 ,C356_=_C412 ,C356_=_C425 ,C356_=_C426 ,\nC356_=_C427 ,C356_=_C429 ,C356_=_C430 ,C360_=_C364 ,C360_=_C368 ,C360_=_C369 ,\nC360_=_C370 ,C360_=_C371 ,C360_=_C372 ,C360_=_C373 ,C360_=_C374 ,C360_=_C375 ,\nC360_=_C376 ,C360_=_C377 ,C360_=_C379 ,C364_=_C398 ,C364_=_C412 ,C364_=_C425 ,\nC364_=_C426 ,C364_=_C427 ,C364_=_C429 ,C364_=_C430 ,C368_=_C369 ,C368_=_C370 ,\nC368_=_C371 ,C368_=_C372 ,C368_=_C373 ,C368_=_C374 ,C368_=_C375 ,C368_=_C376 ,\nC368_=_C377 ,C368_=_C379 ,C368_=_C381 ,C368_=_C384 ,C369_=_C370 ,C369_=_C371 ,\nC369_=_C372 ,C369_=_C373 ,C369_=_C374 ,C369_=_C375 ,C369_=_C376 ,C369_=_C377 ,\nC369_=_C379 ,C369_=_C398 ,C370_=_C371 ,C370_=_C372 ,C370_=_C373 ,C370_=_C374 ,\nC370_=_C375 ,C370_=_C376 ,C370_=_C377 ,C370_=_C379 ,C370_=_C409 ,C371_=_C372 ,\nC371_=_C373 ,C371_=_C374 ,C371_=_C375 ,C371_=_C376 ,C371_=_C377 ,C371_=_C379 ,\nC371_=_C412 ,C371_=_C413 ,C372_=_C373 ,C372_=_C374 ,C372_=_C375 ,C372_=_C376 ,\nC372_=_C377 ,C372_=_C379 ,C373_=_C374 ,C373_=_C375 ,C373_=_C376 ,C373_=_C377 ,\nC373_=_C379 ,C373_=_C440 ,C374_=_C375 ,C374_=_C376 ,C374_=_C377 ,C374_=_C379 ,\nC374_=_C425 ,C374_=_C459 ,C375_=_C376 ,C375_=_C377 ,C375_=_C379 ,C375_=_C463 ,\nC376_=_C377 ,C376_=_C379 ,C376_=_C426 ,C377_=_C379 ,C377_=_C427 ,C377_=_C441 ,\nC381_=_C384 ,C381_=_C413 ,C381_=_C419 ,C381_=_C431 ,C381_=_C439 ,C381_=_C440 ,\nC381_=_C441 ,C381_=_C443 ,C384_=_C393 ,C384_=_C409 ,C384_=_C448 ,C384_=_C459 ,\nC384_=_C463 ,C384_=_C469 ,C384_=_C472 ,C393_=_C409 ,C393_=_C448 ,C393_=_C459 ,\nC393_=_C463 ,C393_=_C469 ,C393_=_C472 ,C398_=_C412 ,C398_=_C425 ,C398_=_C426 ,\nC398_=_C427 ,C398_=_C429 ,C398_=_C430 ,C409_=_C448 ,C409_=_C459 ,C409_=_C463 ,\nC409_=_C469 ,C409_=_C472 ,C412_=_C413 ,C412_=_C425 ,C412_=_C426 ,C412_=_C427 ,\nC412_=_C429 ,C412_=_C430 ,C413_=_C419 ,C413_=_C431 ,C413_=_C439 ,C413_=_C440 ,\nC413_=_C441 ,C413_=_C443 ,C419_=_C431 ,C419_=_C439 ,C419_=_C440 ,C419_=_C441 ,\nC419_=_C443 ,C425_=_C426 ,C425_=_C427 ,C425_=_C429 ,C425_=_C430 ,C425_=_C459 ,\nC426_=_C427 ,C426_=_C429 ,C426_=_C430 ,C427_=_C429 ,C427_=_C430 ,C427_=_C441 ,\nC429_=_C430 ,C430_=_C443 ,C430_=_C472 ,C431_=_C439 ,C431_=_C440 ,C431_=_C441 ,\nC431_=_C443 ,C439_=_C440 ,C439_=_C441 ,C439_=_C443 ,C439_=_C448 ,C440_=_C441 ,\nC440_=_C443 ,C441_=_C443 ,C443_=_C472 ,C448_=_C459 ,C448_=_C463 ,C448_=_C469 ,\nC448_=_C472 ,C459_=_C463 ,C459_=_C469 ,C459_=_C472 ,C463_=_C469 ,C463_=_C472 ,\nC469_=_C472 ,"];26[shape=box, label="id:26 level: 2\n143: C0 C1 C2 C4 C5 \nC6 C8 C9 C11 C15 C18 \nC22 C28 C36 C48 C61 C63 \nC69 C70 C74 C82 C86 C88 \nC90 C92 C98 C104 C110 C117 \nC121 C128 C132 C145 C146 C154 \nC155 C156 C158 C159 C161 C162 \nC163 C164 C166 C167 C168 C169 \nC170 C171 C172 C173 C182 C199 \nC200 C205 C206 C207 C208 C209 \nC210 C211 C212 C214 C215</w:t>
      </w:r>
    </w:p>
    <w:p>
      <w:pPr>
        <w:pStyle w:val="PreformattedText"/>
        <w:bidi w:val="0"/>
        <w:spacing w:before="0" w:after="0"/>
        <w:jc w:val="left"/>
        <w:rPr/>
      </w:pPr>
      <w:r>
        <w:rPr/>
        <w:t xml:space="preserve"> </w:t>
      </w:r>
      <w:r>
        <w:rPr/>
        <w:t>C216 \nC218 C219 C220 C221 C227 C228 \nC245 C249 C253 C265 C266 C270 \nC275 C279 C280 C283 C284 C285 \nC293 C297 C299 C301 C303 C304 \nC305 C306 C311 C312 C315 C318 \nC319 C320 C321 C331 C335 C337 \nC338 C339 C340 C343 C344 C345 \nC346 C347 C351 C352 C355 C359 \nC362 C363 C371 C372 C375 C380 \nC386 C389 C395 C397 C402 C406 \nC411 C412 C413 C414 C415 C416 \nC417 C418 C419 C420 C421 C422 \nC423 C429 C451 C453 C455 C463 \n1319: C0_=_C1( C0 C1 ) C0_=_C2( C0 C2 ) C0_=_C4( C0 C4 ) C0_=_C5( C0 C5 ) C0_=_C6( C0 C6 ) \nC0_=_C8( C0 C8 ) C0_=_C9( C0 C9 ) C0_=_C11( C0 C11 ) C0_=_C15( C0 C15 ) C0_=_C18( C0 C18 ) C0_=_C22( C0 C22 ) \nC1_=_C2( C1 C2 ) C1_=_C4( C1 C4 ) C1_=_C5( C1 C5 ) C1_=_C6( C1 C6 ) C1_=_C8( C1 C8 ) C1_=_C9( C1 C9 ) \nC1_=_C11( C1 C11 ) C1_=_C82( C1 C82 ) C1_=_C86( C1 C86 ) C1_=_C88( C1 C88 ) C2_=_C4( C2 C4 ) C2_=_C5( C2 C5 ) \nC2_=_C6( C2 C6 ) C2_=_C8( C2 C8 ) C2_=_C9( C2 C9 ) C2_=_C11( C2 C11 ) C2_=_C104( C2 C104 ) C2_=_C110( C2 C110 ) \nC2_=_C117( C2 C117 ) C4_=_C5( C4 C5 ) C4_=_C6( C4 C6 ) C4_=_C8( C4 C8 ) C4_=_C9( C4 C9 ) C4_=_C11( C4 C11 ) \nC4_=_C158( C4 C158 ) C4_=_C311( C4 C311 ) C4_=_C312( C4 C312 ) C4_=_C315( C4 C315 ) C4_=_C318( C4 C318 ) C5_=_C6( C5 C6 ) \nC5_=_C8( C5 C8 ) C5_=_C9( C5 C9 ) C5_=_C11( C5 C11 ) C5_=_C338( C5 C338 ) C5_=_C371( C5 C371 ) C5_=_C372( C5 C372 ) \nC5_=_C375( C5 C375 ) C6_=_C8( C6 C8 ) C6_=_C9( C6 C9 ) C6_=_C11( C6 C11 ) C6_=_C199( C6 C199 ) C6_=_C227( C6 C227 ) \nC6_=_C249( C6 C249 ) C6_=_C265( C6 C265 ) C6_=_C279( C6 C279 ) C6_=_C293( C6 C293 ) C6_=_C362( C6 C362 ) C6_=_C371( C6 C371 ) \nC6_=_C397( C6 C397 ) C6_=_C412( C6 C412 ) C6_=_C413( C6 C413 ) C8_=_C9( C8 C9 ) C8_=_C11( C8 C11 ) C8_=_C345( C8 C345 ) \nC8_=_C414( C8 C414 ) C8_=_C421( C8 C421 ) C8_=_C451( C8 C451 ) C8_=_C453( C8 C453 ) C9_=_C11( C9 C11 ) C9_=_C305( C9 C305 ) \nC9_=_C455( C9 C455 ) C11_=_C170( C11 C170 ) C11_=_C219( C11 C219 ) C15_=_C18( C15 C18 ) C15_=_C22( C15 C22 ) C15_=_C61( C15 C61 ) \nC15_=_C92( C15 C92 ) C15_=_C104( C15 C104 ) C15_=_C121( C15 C121 ) C15_=_C205( C15 C205 ) C15_=_C206( C15 C206 ) C15_=_C207( C15 C207 ) \nC15_=_C208( C15 C208 ) C15_=_C209( C15 C209 ) C15_=_C210( C15 C210 ) C15_=_C211( C15 C211 ) C15_=_C212( C15 C212 ) C15_=_C214( C15 C214 ) \nC15_=_C215( C15 C215 ) C15_=_C216( C15 C216 ) C15_=_C218( C15 C218 ) C15_=_C219( C15 C219 ) C15_=_C220( C15 C220 ) C15_=_C221( C15 C221 ) \nC18_=_C22( C18 C22 ) C18_=_C275( C18 C275 ) C18_=_C284( C18 C284 ) C18_=_C299( C18 C299 ) C18_=_C301( C18 C301 ) C18_=_C303( C18 C303 ) \nC18_=_C304( C18 C304 ) C18_=_C305( C18 C305 ) C18_=_C306( C18 C306 ) C22_=_C36( C22 C36 ) C22_=_C70( C22 C70 ) C22_=_C110( C22 C110 ) \nC22_=_C132( C22 C132 ) C22_=_C146( C22 C146 ) C22_=_C166( C22 C166 ) C22_=_C228( C22 C228 ) C22_=_C312( C22 C312 ) C22_=_C321( C22 C321 ) \nC22_=_C352( C22 C352 ) C22_=_C380( C22 C380 ) C22_=_C419( C22 C419 ) C22_=_C420( C22 C420 ) C22_=_C421( C22 C421 ) C22_=_C422( C22 C422 ) \nC22_=_C423( C22 C423 ) C28_=_C36( C28 C36 ) C28_=_C90( C28 C90 ) C28_=_C154( C28 C154 ) C28_=_C155( C28 C155 ) C28_=_C156( C28 C156 ) \nC28_=_C158( C28 C158 ) C28_=_C159( C28 C159 ) C28_=_C161( C28 C161 ) C28_=_C162( C28 C162 ) C28_=_C163( C28 C163 ) C28_=_C164( C28 C164 ) \nC28_=_C166( C28 C166 ) C28_=_C167( C28 C167 ) C28_=_C168( C28 C168 ) C28_=_C169( C28 C169 ) C28_=_C170( C28 C170 ) C28_=_C171( C28 C171 ) \nC28_=_C172( C28 C172 ) C28_=_C173( C28 C173 ) C36_=_C70( C36 C70 ) C36_=_C110( C36 C110 ) C36_=_C132( C36 C132 ) C36_=_C146( C36 C146 ) \nC36_=_C166( C36 C166 ) C36_=_C228( C36 C228 ) C36_=_C312( C36 C312 ) C36_=_C321( C36 C321 ) C36_=_C352( C36 C352 ) C36_=_C380( C36 C380 ) \nC36_=_C419( C36 C419 ) C36_=_C420( C36 C420 ) C36_=_C421( C36 C421 ) C36_=_C422( C36 C422 ) C36_=_C423( C36 C423 ) C48_=_C63( C48 C63 ) \nC48_=_C82( C48 C82 ) C48_=_C128( C48 C128 ) C48_=_C182( C48 C182 ) C48_=_C285( C48 C285 ) C48_=_C319( C48 C319 ) C48_=_C337( C48 C337 ) \nC48_=_C338( C48 C338 ) C48_=_C339( C48 C339 ) C48_=_C340( C48 C340 ) C48_=_C343( C48 C343 ) C48_=_C344( C48 C344 ) C48_=_C345( C48 C345 ) \nC48_=_C346( C48 C346 ) C48_=_C347( C48 C347 ) C61_=_C63( C61 C63 ) C61_=_C69( C61 C69 ) C61_=_C70( C61 C70 ) C61_=_C74( C61 C74 ) \nC61_=_C92( C61 C92 ) C61_=_C104( C61 C104 ) C61_=_C121( C61 C121 ) C61_=_C205( C61 C205 ) C61_=_C206( C61 C206 ) C61_=_C207( C61 C207 ) \nC61_=_C208( C61 C208 ) C61_=_C209( C61 C209 ) C61_=_C210( C61 C210 ) C61_=_C211( C61 C211 ) C61_=_C212( C61 C212 ) C61_=_C214( C61 C214 ) \nC61_=_C215( C61 C215 ) C61_=_C216( C61 C216 ) C61_=_C218( C61 C218 ) C61_=_C219( C61 C219 ) C61_=_C220( C61 C220 ) C61_=_C221( C61 C221 ) \nC63_=_C69( C63 C69 ) C63_=_C70( C63 C70 ) C63_=_C74( C63 C74 ) C63_=_C82( C63 C82 ) C63_=_C128( C63 C128 ) C63_=_C182( C63 C182 ) \nC63_=_C285( C63 C285 ) C63_=_C319( C63 C319 ) C63_=_C337( C63 C337 ) C63_=_C338( C63 C338 ) C63_=_C339( C63 C339 ) C63_=_C340( C63 C340 ) \nC63_=_C343( C63 C343 ) C63_=_C344( C63 C344 ) C63_=_C345( C63 C345 ) C63_=_C346( C63 C346 ) C63_=_C347( C63 C347 ) C69_=_C70( C69 C70 ) \nC69_=_C74( C69 C74 ) C69_=_C98( C69 C98 ) C69_=_C145( C69 C145 ) C69_=_C200( C69 C200 ) C69_=_C212( C69 C212 ) C69_=_C266( C69 C266 ) \nC69_=_C280( C69 C280 ) C69_=_C311( C69 C311 ) C69_=_C320( C69 C320 ) C69_=_C331( C69 C331 ) C69_=_C351( C69 C351 ) C69_=_C355( C69 C355 ) \nC69_=_C363( C69 C363 ) C69_=_C372( C69 C372 ) C69_=_C389( C69 C389 ) C69_=_C414( C69 C414 ) C69_=_C415( C69 C415 ) C69_=_C416( C69 C416 ) \nC69_=_C417( C69 C417 ) C69_=_C418( C69 C418 ) C70_=_C74( C70 C74 ) C70_=_C110( C70 C110 ) C70_=_C132( C70 C132 ) C70_=_C146( C70 C146 ) \nC70_=_C166( C70 C166 ) C70_=_C228( C70 C228 ) C70_=_C312( C70 C312 ) C70_=_C321( C70 C321 ) C70_=_C352( C70 C352 ) C70_=_C380( C70 C380 ) \nC70_=_C419( C70 C419 ) C70_=_C420( C70 C420 ) C70_=_C421( C70 C421 ) C70_=_C422( C70 C422 ) C70_=_C423( C70 C423 ) C74_=_C88( C74 C88 ) \nC74_=_C117( C74 C117 ) C74_=_C172( C74 C172 ) C74_=_C245( C74 C245 ) C74_=_C283( C74 C283 ) C74_=_C297( C74 C297 ) C74_=_C306( C74 C306 ) \nC74_=_C318( C74 C318 ) C74_=_C335( C74 C335 ) C74_=_C359( C74 C359 ) C74_=_C386( C74 C386 ) C74_=_C395( C74 C395 ) C74_=_C402( C74 C402 ) \nC74_=_C411( C74 C411 ) C74_=_C418( C74 C418 ) C74_=_C429( C74 C429 ) C74_=_C453( C74 C453 ) C82_=_C86( C82 C86 ) C82_=_C88( C82 C88 ) \nC82_=_C128( C82 C128 ) C82_=_C182( C82 C182 ) C82_=_C285( C82 C285 ) C82_=_C319( C82 C319 ) C82_=_C337( C82 C337 ) C82_=_C338( C82 C338 ) \nC82_=_C339( C82 C339 ) C82_=_C340( C82 C340 ) C82_=_C343( C82 C343 ) C82_=_C344( C82 C344 ) C82_=_C345( C82 C345 ) C82_=_C346( C82 C346 ) \nC82_=_C347( C82 C347 ) C86_=_C88( C86 C88 ) C86_=_C253( C86 C253 ) C86_=_C270( C86 C270 ) C86_=_C315( C86 C315 ) C86_=_C375( C86 C375 ) \nC86_=_C406( C86 C406 ) C86_=_C451( C86 C451 ) C86_=_C455( C86 C455 ) C86_=_C463( C86 C463 ) C88_=_C117( C88 C117 ) C88_=_C172( C88 C172 ) \nC88_=_C245( C88 C245 ) C88_=_C283( C88 C283 ) C88_=_C297( C88 C297 ) C88_=_C306( C88 C306 ) C88_=_C318( C88 C318 ) C88_=_C335( C88 C335 ) \nC88_=_C359( C88 C359 ) C88_=_C386( C88 C386 ) C88_=_C395( C88 C395 ) C88_=_C402( C88 C402 ) C88_=_C411( C88 C411 ) C88_=_C418( C88 C418 ) \nC88_=_C429( C88 C429 ) C88_=_C453( C88 C453 ) C90_=_C92( C90 C92 ) C90_=_C98( C90 C98 ) C90_=_C154( C90 C154 ) C90_=_C155( C90 C155 ) \nC90_=_C156( C90 C156 ) C90_=_C158( C90 C158 ) C90_=_C159( C90 C159 ) C90_=_C161( C90 C161 ) C90_=_C162( C90 C162 ) C90_=_C163( C90 C163 ) \nC90_=_C164( C90 C164 ) C90_=_C166( C90 C166 ) C90_=_C167( C90 C167 ) C90_=_C168( C90 C168 ) C90_=_C169( C90 C169 ) C90_=_C170( C90 C170 ) \nC90_=_C171( C90 C171 ) C90_=_C172( C90 C172 ) C90_=_C173( C90 C173 ) C92_=_C98( C92 C98 ) C92_=_C104( C92 C104 ) C92_=_C121( C92 C121 ) \nC92_=_C205( C92 C205 ) C92_=_C206( C92 C206 ) C92_=_C207( C92 C207 ) C92_=_C208( C92 C208 ) C92_=_C209( C92 C209 ) C92_=_C210( C92 C210 ) \nC92_=_C211( C92 C211 ) C92_=_C212( C92 C212 ) C92_=_C214( C92 C214 ) C92_=_C215( C92 C215 ) C92_=_C216( C92 C216 ) C92_=_C218( C92 C218 ) \nC92_=_C219( C92 C219 ) C92_=_C220( C92 C220 ) C92_=_C221( C92 C221 ) C98_=_C145( C98 C145 ) C98_=_C200( C98 C200 ) C98_=_C212( C98 C212 ) \nC98_=_C266( C98 C266 ) C98_=_C280( C98 C280 ) C98_=_C311( C98 C311 ) C98_=_C320( C98 C320 ) C98_=_C331( C98 C331 ) C98_=_C351( C98 C351 ) \nC98_=_C355( C98 C355 ) C98_=_C363( C98 C363 ) C98_=_C372( C98 C372 ) C98_=_C389( C98 C389 ) C98_=_C414( C98 C414 ) C98_=_C415( C98 C415 ) \nC98_=_C416( C98 C416 ) C98_=_C417( C98 C417 ) C98_=_C418( C98 C418 ) C104_=_C110( C104 C110 ) C104_=_C117( C104 C117 ) C104_=_C121( C104 C121 ) \nC104_=_C205( C104 C205 ) C104_=_C206( C104 C206 ) C104_=_C207( C104 C207 ) C104_=_C208( C104 C208 ) C104_=_C209( C104 C209 ) C104_=_C210( C104 C210 ) \nC104_=_C211( C104 C211 ) C104_=_C212( C104 C212 ) C104_=_C214( C104 C214 ) C104_=_C215( C104 C215 ) C104_=_C216( C104 C216 ) C104_=_C218( C104 C218 ) \nC104_=_C219( C104 C219 ) C104_=_C220( C104 C220 ) C104_=_C221( C104 C221 ) C110_=_C117( C110 C117 ) C110_=_C132( C110 C132 ) C110_=_C146( C110 C146 ) \nC110_=_C166( C110 C166 ) C110_=_C228( C110 C228 ) C110_=_C312( C110 C312 ) C110_=_C321( C110 C321 ) C110_=_C352( C110 C352 ) C110_=_C380( C110 C380 ) \nC110_=_C419( C110 C419 ) C110_=_C420( C110 C420 ) C110_=_C421( C110 C421 ) C110_=_C422( C110 C422 ) C110_=_C423( C110 C423 ) C117_=_C172( C117 C172 ) \nC117_=_C245( C117 C245 ) C117_=_C283( C117 C283 ) C117_=_C297( C117 C297 ) C117_=_C306( C117 C306 ) C117_=_C318( C117 C318 ) C117_=_C335( C117 C335 ) \nC117_=_C359( C117 C359 ) C117_=_C386( C117 C386 ) C117_=_C395( C117 C395 ) C117_=_C402( C117 C402 ) C117_=_C411( C117 C411 ) C117_=_C418( C117 C418 ) \nC117_=_C429( C117 C429 ) C117_=_C453( C117 C453 ) C121_=_C128( C121 C128 ) C121_=_C132( C121 C132 ) C121_=_C205( C121 C205 ) C121_=_C206( C121 C206 ) \nC121_=_C207( C121 C207 ) C121_=_C208( C121 C208 ) C121_=_C209( C121 C209 ) C121_=_C210( C121 C210 ) C121_=_C211( C121 C211 ) C121_=_C212( C121 C212 ) \nC121_=_C214( C121 C214 ) C121_=_C215( C121 C215 ) C121_=_C216( C121</w:t>
      </w:r>
    </w:p>
    <w:p>
      <w:pPr>
        <w:pStyle w:val="PreformattedText"/>
        <w:bidi w:val="0"/>
        <w:spacing w:before="0" w:after="0"/>
        <w:jc w:val="left"/>
        <w:rPr/>
      </w:pPr>
      <w:r>
        <w:rPr/>
        <w:t xml:space="preserve"> </w:t>
      </w:r>
      <w:r>
        <w:rPr/>
        <w:t>C216 ) C121_=_C218( C121 C218 ) C121_=_C219( C121 C219 ) C121_=_C220( C121 C220 ) \nC121_=_C221( C121 C221 ) C128_=_C132( C128 C132 ) C128_=_C182( C128 C182 ) C128_=_C285( C128 C285 ) C128_=_C319( C128 C319 ) C128_=_C337( C128 C337 ) \nC128_=_C338( C128 C338 ) C128_=_C339( C128 C339 ) C128_=_C340( C128 C340 ) C128_=_C343( C128 C343 ) C128_=_C344( C128 C344 ) C128_=_C345( C128 C345 ) \nC128_=_C346( C128 C346 ) C128_=_C347( C128 C347 ) C132_=_C146( C132 C146 ) C132_=_C166( C132 C166 ) C132_=_C228( C132 C228 ) C132_=_C312( C132 C312 ) \nC132_=_C321( C132 C321 ) C132_=_C352( C132 C352 ) C132_=_C380( C132 C380 ) C132_=_C419( C132 C419 ) C132_=_C420( C132 C420 ) C132_=_C421( C132 C421 ) \nC132_=_C422( C132 C422 ) C132_=_C423( C132 C423 ) C145_=_C146( C145 C146 ) C145_=_C200( C145 C200 ) C145_=_C212( C145 C212 ) C145_=_C266( C145 C266 ) \nC145_=_C280( C145 C280 ) C145_=_C311( C145 C311 ) C145_=_C320( C145 C320 ) C145_=_C331( C145 C331 ) C145_=_C351( C145 C351 ) C145_=_C355( C145 C355 ) \nC145_=_C363( C145 C363 ) C145_=_C372( C145 C372 ) C145_=_C389( C145 C389 ) C145_=_C414( C145 C414 ) C145_=_C415( C145 C415 ) C145_=_C416( C145 C416 ) \nC145_=_C417( C145 C417 ) C145_=_C418( C145 C418 ) C146_=_C166( C146 C166 ) C146_=_C228( C146 C228 ) C146_=_C312( C146 C312 ) C146_=_C321( C146 C321 ) \nC146_=_C352( C146 C352 ) C146_=_C380( C146 C380 ) C146_=_C419( C146 C419 ) C146_=_C420( C146 C420 ) C146_=_C421( C146 C421 ) C146_=_C422( C146 C422 ) \nC146_=_C423( C146 C423 ) C154_=_C155( C154 C155 ) C154_=_C156( C154 C156 ) C154_=_C158( C154 C158 ) C154_=_C159( C154 C159 ) C154_=_C161( C154 C161 ) \nC154_=_C162( C154 C162 ) C154_=_C163( C154 C163 ) C154_=_C164( C154 C164 ) C154_=_C166( C154 C166 ) C154_=_C167( C154 C167 ) C154_=_C168( C154 C168 ) \nC154_=_C169( C154 C169 ) C154_=_C170( C154 C170 ) C154_=_C171( C154 C171 ) C154_=_C172( C154 C172 ) C154_=_C173( C154 C173 ) C154_=_C182( C154 C182 ) \nC155_=_C156( C155 C156 ) C155_=_C158( C155 C158 ) C155_=_C159( C155 C159 ) C155_=_C161( C155 C161 ) C155_=_C162( C155 C162 ) C155_=_C163( C155 C163 ) \nC155_=_C164( C155 C164 ) C155_=_C166( C155 C166 ) C155_=_C167( C155 C167 ) C155_=_C168( C155 C168 ) C155_=_C169( C155 C169 ) C155_=_C170( C155 C170 ) \nC155_=_C171( C155 C171 ) C155_=_C172( C155 C172 ) C155_=_C173( C155 C173 ) C155_=_C199( C155 C199 ) C155_=_C200( C155 C200 ) C156_=_C158( C156 C158 ) \nC156_=_C159( C156 C159 ) C156_=_C161( C156 C161 ) C156_=_C162( C156 C162 ) C156_=_C163( C156 C163 ) C156_=_C164( C156 C164 ) C156_=_C166( C156 C166 ) \nC156_=_C167( C156 C167 ) C156_=_C168( C156 C168 ) C156_=_C169( C156 C169 ) C156_=_C170( C156 C170 ) C156_=_C171( C156 C171 ) C156_=_C172( C156 C172 ) \nC156_=_C173( C156 C173 ) C156_=_C275( C156 C275 ) C156_=_C279( C156 C279 ) C156_=_C280( C156 C280 ) C156_=_C283( C156 C283 ) C158_=_C159( C158 C159 ) \nC158_=_C161( C158 C161 ) C158_=_C162( C158 C162 ) C158_=_C163( C158 C163 ) C158_=_C164( C158 C164 ) C158_=_C166( C158 C166 ) C158_=_C167( C158 C167 ) \nC158_=_C168( C158 C168 ) C158_=_C169( C158 C169 ) C158_=_C170( C158 C170 ) C158_=_C171( C158 C171 ) C158_=_C172( C158 C172 ) C158_=_C173( C158 C173 ) \nC158_=_C311( C158 C311 ) C158_=_C312( C158 C312 ) C158_=_C315( C158 C315 ) C158_=_C318( C158 C318 ) C159_=_C161( C159 C161 ) C159_=_C162( C159 C162 ) \nC159_=_C163( C159 C163 ) C159_=_C164( C159 C164 ) C159_=_C166( C159 C166 ) C159_=_C167( C159 C167 ) C159_=_C168( C159 C168 ) C159_=_C169( C159 C169 ) \nC159_=_C170( C159 C170 ) C159_=_C171( C159 C171 ) C159_=_C172( C159 C172 ) C159_=_C173( C159 C173 ) C159_=_C319( C159 C319 ) C159_=_C320( C159 C320 ) \nC159_=_C321( C159 C321 ) C161_=_C162( C161 C162 ) C161_=_C163( C161 C163 ) C161_=_C164( C161 C164 ) C161_=_C166( C161 C166 ) C161_=_C167( C161 C167 ) \nC161_=_C168( C161 C168 ) C161_=_C169( C161 C169 ) C161_=_C170( C161 C170 ) C161_=_C171( C161 C171 ) C161_=_C172( C161 C172 ) C161_=_C173( C161 C173 ) \nC161_=_C209( C161 C209 ) C161_=_C351( C161 C351 ) C161_=_C352( C161 C352 ) C162_=_C163( C162 C163 ) C162_=_C164( C162 C164 ) C162_=_C166( C162 C166 ) \nC162_=_C167( C162 C167 ) C162_=_C168( C162 C168 ) C162_=_C169( C162 C169 ) C162_=_C170( C162 C170 ) C162_=_C171( C162 C171 ) C162_=_C172( C162 C172 ) \nC162_=_C173( C162 C173 ) C162_=_C210( C162 C210 ) C162_=_C337( C162 C337 ) C162_=_C355( C162 C355 ) C162_=_C359( C162 C359 ) C163_=_C164( C163 C164 ) \nC163_=_C166( C163 C166 ) C163_=_C167( C163 C167 ) C163_=_C168( C163 C168 ) C163_=_C169( C163 C169 ) C163_=_C170( C163 C170 ) C163_=_C171( C163 C171 ) \nC163_=_C172( C163 C172 ) C163_=_C173( C163 C173 ) C163_=_C389( C163 C389 ) C163_=_C395( C163 C395 ) C164_=_C166( C164 C166 ) C164_=_C167( C164 C167 ) \nC164_=_C168( C164 C168 ) C164_=_C169( C164 C169 ) C164_=_C170( C164 C170 ) C164_=_C171( C164 C171 ) C164_=_C172( C164 C172 ) C164_=_C173( C164 C173 ) \nC164_=_C211( C164 C211 ) C164_=_C301( C164 C301 ) C164_=_C339( C164 C339 ) C164_=_C397( C164 C397 ) C164_=_C402( C164 C402 ) C166_=_C167( C166 C167 ) \nC166_=_C168( C166 C168 ) C166_=_C169( C166 C169 ) C166_=_C170( C166 C170 ) C166_=_C171( C166 C171 ) C166_=_C172( C166 C172 ) C166_=_C173( C166 C173 ) \nC166_=_C228( C166 C228 ) C166_=_C312( C166 C312 ) C166_=_C321( C166 C321 ) C166_=_C352( C166 C352 ) C166_=_C380( C166 C380 ) C166_=_C419( C166 C419 ) \nC166_=_C420( C166 C420 ) C166_=_C421( C166 C421 ) C166_=_C422( C166 C422 ) C166_=_C423( C166 C423 ) C167_=_C168( C167 C168 ) C167_=_C169( C167 C169 ) \nC167_=_C170( C167 C170 ) C167_=_C171( C167 C171 ) C167_=_C172( C167 C172 ) C167_=_C173( C167 C173 ) C167_=_C215( C167 C215 ) C167_=_C346( C167 C346 ) \nC167_=_C422( C167 C422 ) C168_=_C169( C168 C169 ) C168_=_C170( C168 C170 ) C168_=_C171( C168 C171 ) C168_=_C172( C168 C172 ) C168_=_C173( C168 C173 ) \nC168_=_C216( C168 C216 ) C168_=_C423( C168 C423 ) C169_=_C170( C169 C170 ) C169_=_C171( C169 C171 ) C169_=_C172( C169 C172 ) C169_=_C173( C169 C173 ) \nC169_=_C218( C169 C218 ) C169_=_C415( C169 C415 ) C170_=_C171( C170 C171 ) C170_=_C172( C170 C172 ) C170_=_C173( C170 C173 ) C170_=_C219( C170 C219 ) \nC171_=_C172( C171 C172 ) C171_=_C173( C171 C173 ) C171_=_C221( C171 C221 ) C171_=_C417( C171 C417 ) C172_=_C173( C172 C173 ) C172_=_C245( C172 C245 ) \nC172_=_C283( C172 C283 ) C172_=_C297( C172 C297 ) C172_=_C306( C172 C306 ) C172_=_C318( C172 C318 ) C172_=_C335( C172 C335 ) C172_=_C359( C172 C359 ) \nC172_=_C386( C172 C386 ) C172_=_C395( C172 C395 ) C172_=_C402( C172 C402 ) C172_=_C411( C172 C411 ) C172_=_C418( C172 C418 ) C172_=_C429( C172 C429 ) \nC172_=_C453( C172 C453 ) C182_=_C285( C182 C285 ) C182_=_C319( C182 C319 ) C182_=_C337( C182 C337 ) C182_=_C338( C182 C338 ) C182_=_C339( C182 C339 ) \nC182_=_C340( C182 C340 ) C182_=_C343( C182 C343 ) C182_=_C344( C182 C344 ) C182_=_C345( C182 C345 ) C182_=_C346( C182 C346 ) C182_=_C347( C182 C347 ) \nC199_=_C200( C199 C200 ) C199_=_C227( C199 C227 ) C199_=_C249( C199 C249 ) C199_=_C265( C199 C265 ) C199_=_C279( C199 C279 ) C199_=_C293( C199 C293 ) \nC199_=_C362( C199 C362 ) C199_=_C371( C199 C371 ) C199_=_C397( C199 C397 ) C199_=_C412( C199 C412 ) C199_=_C413( C199 C413 ) C200_=_C212( C200 C212 ) \nC200_=_C266( C200 C266 ) C200_=_C280( C200 C280 ) C200_=_C311( C200 C311 ) C200_=_C320( C200 C320 ) C200_=_C331( C200 C331 ) C200_=_C351( C200 C351 ) \nC200_=_C355( C200 C355 ) C200_=_C363( C200 C363 ) C200_=_C372( C200 C372 ) C200_=_C389( C200 C389 ) C200_=_C414( C200 C414 ) C200_=_C415( C200 C415 ) \nC200_=_C416( C200 C416 ) C200_=_C417( C200 C417 ) C200_=_C418( C200 C418 ) C205_=_C206( C205 C206 ) C205_=_C207( C205 C207 ) C205_=_C208( C205 C208 ) \nC205_=_C209( C205 C209 ) C205_=_C210( C205 C210 ) C205_=_C211( C205 C211 ) C205_=_C212( C205 C212 ) C205_=_C214( C205 C214 ) C205_=_C215( C205 C215 ) \nC205_=_C216( C205 C216 ) C205_=_C218( C205 C218 ) C205_=_C219( C205 C219 ) C205_=_C220( C205 C220 ) C205_=_C221( C205 C221 ) C205_=_C227( C205 C227 ) \nC205_=_C228( C205 C228 ) C206_=_C207( C206 C207 ) C206_=_C208( C206 C208 ) C206_=_C209( C206 C209 ) C206_=_C210( C206 C210 ) C206_=_C211( C206 C211 ) \nC206_=_C212( C206 C212 ) C206_=_C214( C206 C214 ) C206_=_C215( C206 C215 ) C206_=_C216( C206 C216 ) C206_=_C218( C206 C218 ) C206_=_C219( C206 C219 ) \nC206_=_C220( C206 C220 ) C206_=_C221( C206 C221 ) C206_=_C245( C206 C245 ) C207_=_C208( C207 C208 ) C207_=_C209( C207 C209 ) C207_=_C210( C207 C210 ) \nC207_=_C211( C207 C211 ) C207_=_C212( C207 C212 ) C207_=_C214( C207 C214 ) C207_=_C215( C207 C215 ) C207_=_C216( C207 C216 ) C207_=_C218( C207 C218 ) \nC207_=_C219( C207 C219 ) C207_=_C220( C207 C220 ) C207_=_C221( C207 C221 ) C207_=_C284( C207 C284 ) C207_=_C285( C207 C285 ) C208_=_C209( C208 C209 ) \nC208_=_C210( C208 C210 ) C208_=_C211( C208 C211 ) C208_=_C212( C208 C212 ) C208_=_C214( C208 C214 ) C208_=_C215( C208 C215 ) C208_=_C216( C208 C216 ) \nC208_=_C218( C208 C218 ) C208_=_C219( C208 C219 ) C208_=_C220( C208 C220 ) C208_=_C221( C208 C221 ) C208_=_C293( C208 C293 ) C208_=_C297( C208 C297 ) \nC209_=_C210( C209 C210 ) C209_=_C211( C209 C211 ) C209_=_C212( C209 C212 ) C209_=_C214( C209 C214 ) C209_=_C215( C209 C215 ) C209_=_C216( C209 C216 ) \nC209_=_C218( C209 C218 ) C209_=_C219( C209 C219 ) C209_=_C220( C209 C220 ) C209_=_C221( C209 C221 ) C209_=_C351( C209 C351 ) C209_=_C352( C209 C352 ) \nC210_=_C211( C210 C211 ) C210_=_C212( C210 C212 ) C210_=_C214( C210 C214 ) C210_=_C215( C210 C215 ) C210_=_C216( C210 C216 ) C210_=_C218( C210 C218 ) \nC210_=_C219( C210 C219 ) C210_=_C220( C210 C220 ) C210_=_C221( C210 C221 ) C210_=_C337( C210 C337 ) C210_=_C355( C210 C355 ) C210_=_C359( C210 C359 ) \nC211_=_C212( C211 C212 ) C211_=_C214( C211 C214 ) C211_=_C215( C211 C215 ) C211_=_C216( C211 C216 ) C211_=_C218( C211 C218 ) C211_=_C219( C211 C219 ) \nC211_=_C220( C211 C220 ) C211_=_C221( C211 C221 ) C211_=_C301( C211 C301 ) C211_=_C339( C211 C339 ) C211_=_C397( C211 C397 ) C211_=_C402( C211 C402 ) \nC212_=_C214( C212 C214 ) C212_=_C215( C212 C215 ) C212_=_C216( C212 C216 ) C212_=_C218(</w:t>
      </w:r>
    </w:p>
    <w:p>
      <w:pPr>
        <w:pStyle w:val="PreformattedText"/>
        <w:bidi w:val="0"/>
        <w:spacing w:before="0" w:after="0"/>
        <w:jc w:val="left"/>
        <w:rPr/>
      </w:pPr>
      <w:r>
        <w:rPr/>
        <w:t xml:space="preserve"> </w:t>
      </w:r>
      <w:r>
        <w:rPr/>
        <w:t>C212 C218 ) C212_=_C219( C212 C219 ) C212_=_C220( C212 C220 ) \nC212_=_C221( C212 C221 ) C212_=_C266( C212 C266 ) C212_=_C280( C212 C280 ) C212_=_C311( C212 C311 ) C212_=_C320( C212 C320 ) C212_=_C331( C212 C331 ) \nC212_=_C351( C212 C351 ) C212_=_C355( C212 C355 ) C212_=_C363( C212 C363 ) C212_=_C372( C212 C372 ) C212_=_C389( C212 C389 ) C212_=_C414( C212 C414 ) \nC212_=_C415( C212 C415 ) C212_=_C416( C212 C416 ) C212_=_C417( C212 C417 ) C212_=_C418( C212 C418 ) C214_=_C215( C214 C215 ) C214_=_C216( C214 C216 ) \nC214_=_C218( C214 C218 ) C214_=_C219( C214 C219 ) C214_=_C220( C214 C220 ) C214_=_C221( C214 C221 ) C214_=_C304( C214 C304 ) C214_=_C420( C214 C420 ) \nC215_=_C216( C215 C216 ) C215_=_C218( C215 C218 ) C215_=_C219( C215 C219 ) C215_=_C220( C215 C220 ) C215_=_C221( C215 C221 ) C215_=_C346( C215 C346 ) \nC215_=_C422( C215 C422 ) C216_=_C218( C216 C218 ) C216_=_C219( C216 C219 ) C216_=_C220( C216 C220 ) C216_=_C221( C216 C221 ) C216_=_C423( C216 C423 ) \nC218_=_C219( C218 C219 ) C218_=_C220( C218 C220 ) C218_=_C221( C218 C221 ) C218_=_C415( C218 C415 ) C219_=_C220( C219 C220 ) C219_=_C221( C219 C221 ) \nC220_=_C221( C220 C221 ) C220_=_C463( C220 C463 ) C221_=_C417( C221 C417 ) C227_=_C228( C227 C228 ) C227_=_C249( C227 C249 ) C227_=_C265( C227 C265 ) \nC227_=_C279( C227 C279 ) C227_=_C293( C227 C293 ) C227_=_C362( C227 C362 ) C227_=_C371( C227 C371 ) C227_=_C397( C227 C397 ) C227_=_C412( C227 C412 ) \nC227_=_C413( C227 C413 ) C228_=_C312( C228 C312 ) C228_=_C321( C228 C321 ) C228_=_C352( C228 C352 ) C228_=_C380( C228 C380 ) C228_=_C419( C228 C419 ) \nC228_=_C420( C228 C420 ) C228_=_C421( C228 C421 ) C228_=_C422( C228 C422 ) C228_=_C423( C228 C423 ) C245_=_C283( C245 C283 ) C245_=_C297( C245 C297 ) \nC245_=_C306( C245 C306 ) C245_=_C318( C245 C318 ) C245_=_C335( C245 C335 ) C245_=_C359( C245 C359 ) C245_=_C386( C245 C386 ) C245_=_C395( C245 C395 ) \nC245_=_C402( C245 C402 ) C245_=_C411( C245 C411 ) C245_=_C418( C245 C418 ) C245_=_C429( C245 C429 ) C245_=_C453( C245 C453 ) C249_=_C253( C249 C253 ) \nC249_=_C265( C249 C265 ) C249_=_C279( C249 C279 ) C249_=_C293( C249 C293 ) C249_=_C362( C249 C362 ) C249_=_C371( C249 C371 ) C249_=_C397( C249 C397 ) \nC249_=_C412( C249 C412 ) C249_=_C413( C249 C413 ) C253_=_C270( C253 C270 ) C253_=_C315( C253 C315 ) C253_=_C375( C253 C375 ) C253_=_C406( C253 C406 ) \nC253_=_C451( C253 C451 ) C253_=_C455( C253 C455 ) C253_=_C463( C253 C463 ) C265_=_C266( C265 C266 ) C265_=_C270( C265 C270 ) C265_=_C279( C265 C279 ) \nC265_=_C293( C265 C293 ) C265_=_C362( C265 C362 ) C265_=_C371( C265 C371 ) C265_=_C397( C265 C397 ) C265_=_C412( C265 C412 ) C265_=_C413( C265 C413 ) \nC266_=_C270( C266 C270 ) C266_=_C280( C266 C280 ) C266_=_C311( C266 C311 ) C266_=_C320( C266 C320 ) C266_=_C331( C266 C331 ) C266_=_C351( C266 C351 ) \nC266_=_C355( C266 C355 ) C266_=_C363( C266 C363 ) C266_=_C372( C266 C372 ) C266_=_C389( C266 C389 ) C266_=_C414( C266 C414 ) C266_=_C415( C266 C415 ) \nC266_=_C416( C266 C416 ) C266_=_C417( C266 C417 ) C266_=_C418( C266 C418 ) C270_=_C315( C270 C315 ) C270_=_C375( C270 C375 ) C270_=_C406( C270 C406 ) \nC270_=_C451( C270 C451 ) C270_=_C455( C270 C455 ) C270_=_C463( C270 C463 ) C275_=_C279( C275 C279 ) C275_=_C280( C275 C280 ) C275_=_C283( C275 C283 ) \nC275_=_C284( C275 C284 ) C275_=_C299( C275 C299 ) C275_=_C301( C275 C301 ) C275_=_C303( C275 C303 ) C275_=_C304( C275 C304 ) C275_=_C305( C275 C305 ) \nC275_=_C306( C275 C306 ) C279_=_C280( C279 C280 ) C279_=_C283( C279 C283 ) C279_=_C293( C279 C293 ) C279_=_C362( C279 C362 ) C279_=_C371( C279 C371 ) \nC279_=_C397( C279 C397 ) C279_=_C412( C279 C412 ) C279_=_C413( C279 C413 ) C280_=_C283( C280 C283 ) C280_=_C311( C280 C311 ) C280_=_C320( C280 C320 ) \nC280_=_C331( C280 C331 ) C280_=_C351( C280 C351 ) C280_=_C355( C280 C355 ) C280_=_C363( C280 C363 ) C280_=_C372( C280 C372 ) C280_=_C389( C280 C389 ) \nC280_=_C414( C280 C414 ) C280_=_C415( C280 C415 ) C280_=_C416( C280 C416 ) C280_=_C417( C280 C417 ) C280_=_C418( C280 C418 ) C283_=_C297( C283 C297 ) \nC283_=_C306( C283 C306 ) C283_=_C318( C283 C318 ) C283_=_C335( C283 C335 ) C283_=_C359( C283 C359 ) C283_=_C386( C283 C386 ) C283_=_C395( C283 C395 ) \nC283_=_C402( C283 C402 ) C283_=_C411( C283 C411 ) C283_=_C418( C283 C418 ) C283_=_C429( C283 C429 ) C283_=_C453( C283 C453 ) C284_=_C285( C284 C285 ) \nC284_=_C299( C284 C299 ) C284_=_C301( C284 C301 ) C284_=_C303( C284 C303 ) C284_=_C304( C284 C304 ) C284_=_C305( C284 C305 ) C284_=_C306( C284 C306 ) \nC285_=_C319( C285 C319 ) C285_=_C337( C285 C337 ) C285_=_C338( C285 C338 ) C285_=_C339( C285 C339 ) C285_=_C340( C285 C340 ) C285_=_C343( C285 C343 ) \nC285_=_C344( C285 C344 ) C285_=_C345( C285 C345 ) C285_=_C346( C285 C346 ) C285_=_C347( C285 C347 ) C293_=_C297( C293 C297 ) C293_=_C362( C293 C362 ) \nC293_=_C371( C293 C371 ) C293_=_C397( C293 C397 ) C293_=_C412( C293 C412 ) C293_=_C413( C293 C413 ) C297_=_C306( C297 C306 ) C297_=_C318( C297 C318 ) \nC297_=_C335( C297 C335 ) C297_=_C359( C297 C359 ) C297_=_C386( C297 C386 ) C297_=_C395( C297 C395 ) C297_=_C402( C297 C402 ) C297_=_C411( C297 C411 ) \nC297_=_C418( C297 C418 ) C297_=_C429( C297 C429 ) C297_=_C453( C297 C453 ) C299_=_C301( C299 C301 ) C299_=_C303( C299 C303 ) C299_=_C304( C299 C304 ) \nC299_=_C305( C299 C305 ) C299_=_C306( C299 C306 ) C299_=_C331( C299 C331 ) C299_=_C335( C299 C335 ) C301_=_C303( C301 C303 ) C301_=_C304( C301 C304 ) \nC301_=_C305( C301 C305 ) C301_=_C306( C301 C306 ) C301_=_C339( C301 C339 ) C301_=_C397( C301 C397 ) C301_=_C402( C301 C402 ) C303_=_C304( C303 C304 ) \nC303_=_C305( C303 C305 ) C303_=_C306( C303 C306 ) C303_=_C344( C303 C344 ) C303_=_C413( C303 C413 ) C303_=_C419( C303 C419 ) C304_=_C305( C304 C305 ) \nC304_=_C306( C304 C306 ) C304_=_C420( C304 C420 ) C305_=_C306( C305 C306 ) C305_=_C455( C305 C455 ) C306_=_C318( C306 C318 ) C306_=_C335( C306 C335 ) \nC306_=_C359( C306 C359 ) C306_=_C386( C306 C386 ) C306_=_C395( C306 C395 ) C306_=_C402( C306 C402 ) C306_=_C411( C306 C411 ) C306_=_C418( C306 C418 ) \nC306_=_C429( C306 C429 ) C306_=_C453( C306 C453 ) C311_=_C312( C311 C312 ) C311_=_C315( C311 C315 ) C311_=_C318( C311 C318 ) C311_=_C320( C311 C320 ) \nC311_=_C331( C311 C331 ) C311_=_C351( C311 C351 ) C311_=_C355( C311 C355 ) C311_=_C363( C311 C363 ) C311_=_C372( C311 C372 ) C311_=_C389( C311 C389 ) \nC311_=_C414( C311 C414 ) C311_=_C415( C311 C415 ) C311_=_C416( C311 C416 ) C311_=_C417( C311 C417 ) C311_=_C418( C311 C418 ) C312_=_C315( C312 C315 ) \nC312_=_C318( C312 C318 ) C312_=_C321( C312 C321 ) C312_=_C352( C312 C352 ) C312_=_C380( C312 C380 ) C312_=_C419( C312 C419 ) C312_=_C420( C312 C420 ) \nC312_=_C421( C312 C421 ) C312_=_C422( C312 C422 ) C312_=_C423( C312 C423 ) C315_=_C318( C315 C318 ) C315_=_C375( C315 C375 ) C315_=_C406( C315 C406 ) \nC315_=_C451( C315 C451 ) C315_=_C455( C315 C455 ) C315_=_C463( C315 C463 ) C318_=_C335( C318 C335 ) C318_=_C359( C318 C359 ) C318_=_C386( C318 C386 ) \nC318_=_C395( C318 C395 ) C318_=_C402( C318 C402 ) C318_=_C411( C318 C411 ) C318_=_C418( C318 C418 ) C318_=_C429( C318 C429 ) C318_=_C453( C318 C453 ) \nC319_=_C320( C319 C320 ) C319_=_C321( C319 C321 ) C319_=_C337( C319 C337 ) C319_=_C338( C319 C338 ) C319_=_C339( C319 C339 ) C319_=_C340( C319 C340 ) \nC319_=_C343( C319 C343 ) C319_=_C344( C319 C344 ) C319_=_C345( C319 C345 ) C319_=_C346( C319 C346 ) C319_=_C347( C319 C347 ) C320_=_C321( C320 C321 ) \nC320_=_C331( C320 C331 ) C320_=_C351( C320 C351 ) C320_=_C355( C320 C355 ) C320_=_C363( C320 C363 ) C320_=_C372( C320 C372 ) C320_=_C389( C320 C389 ) \nC320_=_C414( C320 C414 ) C320_=_C415( C320 C415 ) C320_=_C416( C320 C416 ) C320_=_C417( C320 C417 ) C320_=_C418( C320 C418 ) C321_=_C352( C321 C352 ) \nC321_=_C380( C321 C380 ) C321_=_C419( C321 C419 ) C321_=_C420( C321 C420 ) C321_=_C421( C321 C421 ) C321_=_C422( C321 C422 ) C321_=_C423( C321 C423 ) \nC331_=_C335( C331 C335 ) C331_=_C351( C331 C351 ) C331_=_C355( C331 C355 ) C331_=_C363( C331 C363 ) C331_=_C372( C331 C372 ) C331_=_C389( C331 C389 ) \nC331_=_C414( C331 C414 ) C331_=_C415( C331 C415 ) C331_=_C416( C331 C416 ) C331_=_C417( C331 C417 ) C331_=_C418( C331 C418 ) C335_=_C359( C335 C359 ) \nC335_=_C386( C335 C386 ) C335_=_C395( C335 C395 ) C335_=_C402( C335 C402 ) C335_=_C411( C335 C411 ) C335_=_C418( C335 C418 ) C335_=_C429( C335 C429 ) \nC335_=_C453( C335 C453 ) C337_=_C338( C337 C338 ) C337_=_C339( C337 C339 ) C337_=_C340( C337 C340 ) C337_=_C343( C337 C343 ) C337_=_C344( C337 C344 ) \nC337_=_C345( C337 C345 ) C337_=_C346( C337 C346 ) C337_=_C347( C337 C347 ) C337_=_C355( C337 C355 ) C337_=_C359( C337 C359 ) C338_=_C339( C338 C339 ) \nC338_=_C340( C338 C340 ) C338_=_C343( C338 C343 ) C338_=_C344( C338 C344 ) C338_=_C345( C338 C345 ) C338_=_C346( C338 C346 ) C338_=_C347( C338 C347 ) \nC338_=_C371( C338 C371 ) C338_=_C372( C338 C372 ) C338_=_C375( C338 C375 ) C339_=_C340( C339 C340 ) C339_=_C343( C339 C343 ) C339_=_C344( C339 C344 ) \nC339_=_C345( C339 C345 ) C339_=_C346( C339 C346 ) C339_=_C347( C339 C347 ) C339_=_C397( C339 C397 ) C339_=_C402( C339 C402 ) C340_=_C343( C340 C343 ) \nC340_=_C344( C340 C344 ) C340_=_C345( C340 C345 ) C340_=_C346( C340 C346 ) C340_=_C347( C340 C347 ) C340_=_C406( C340 C406 ) C340_=_C411( C340 C411 ) \nC343_=_C344( C343 C344 ) C343_=_C345( C343 C345 ) C343_=_C346( C343 C346 ) C343_=_C347( C343 C347 ) C344_=_C345( C344 C345 ) C344_=_C346( C344 C346 ) \nC344_=_C347( C344 C347 ) C344_=_C413( C344 C413 ) C344_=_C419( C344 C419 ) C345_=_C346( C345 C346 ) C345_=_C347( C345 C347 ) C345_=_C414( C345 C414 ) \nC345_=_C421( C345 C421 ) C345_=_C451( C345 C451 ) C345_=_C453( C345 C453 ) C346_=_C347( C346 C347 ) C346_=_C422( C346 C422 ) C347_=_C416( C347 C416 ) \nC351_=_C352( C351 C352 ) C351_=_C355( C351 C355 ) C351_=_C363( C351 C363 ) C351_=_C372( C351 C372 ) C351_=_C389( C351 C389 ) C351_=_C414( C351 C414 ) \nC351_=_C415( C351 C415 ) C351_=_C416( C351 C416 ) C351_=_C417( C351 C417 ) C351_=_C418( C351 C418 ) C352_=_C380(</w:t>
      </w:r>
    </w:p>
    <w:p>
      <w:pPr>
        <w:pStyle w:val="PreformattedText"/>
        <w:bidi w:val="0"/>
        <w:spacing w:before="0" w:after="0"/>
        <w:jc w:val="left"/>
        <w:rPr/>
      </w:pPr>
      <w:r>
        <w:rPr/>
        <w:t xml:space="preserve"> </w:t>
      </w:r>
      <w:r>
        <w:rPr/>
        <w:t>C352 C380 ) C352_=_C419( C352 C419 ) \nC352_=_C420( C352 C420 ) C352_=_C421( C352 C421 ) C352_=_C422( C352 C422 ) C352_=_C423( C352 C423 ) C355_=_C359( C355 C359 ) C355_=_C363( C355 C363 ) \nC355_=_C372( C355 C372 ) C355_=_C389( C355 C389 ) C355_=_C414( C355 C414 ) C355_=_C415( C355 C415 ) C355_=_C416( C355 C416 ) C355_=_C417( C355 C417 ) \nC355_=_C418( C355 C418 ) C359_=_C386( C359 C386 ) C359_=_C395( C359 C395 ) C359_=_C402( C359 C402 ) C359_=_C411( C359 C411 ) C359_=_C418( C359 C418 ) \nC359_=_C429( C359 C429 ) C359_=_C453( C359 C453 ) C362_=_C363( C362 C363 ) C362_=_C371( C362 C371 ) C362_=_C397( C362 C397 ) C362_=_C412( C362 C412 ) \nC362_=_C413( C362 C413 ) C363_=_C372( C363 C372 ) C363_=_C389( C363 C389 ) C363_=_C414( C363 C414 ) C363_=_C415( C363 C415 ) C363_=_C416( C363 C416 ) \nC363_=_C417( C363 C417 ) C363_=_C418( C363 C418 ) C371_=_C372( C371 C372 ) C371_=_C375( C371 C375 ) C371_=_C397( C371 C397 ) C371_=_C412( C371 C412 ) \nC371_=_C413( C371 C413 ) C372_=_C375( C372 C375 ) C372_=_C389( C372 C389 ) C372_=_C414( C372 C414 ) C372_=_C415( C372 C415 ) C372_=_C416( C372 C416 ) \nC372_=_C417( C372 C417 ) C372_=_C418( C372 C418 ) C375_=_C406( C375 C406 ) C375_=_C451( C375 C451 ) C375_=_C455( C375 C455 ) C375_=_C463( C375 C463 ) \nC380_=_C386( C380 C386 ) C380_=_C419( C380 C419 ) C380_=_C420( C380 C420 ) C380_=_C421( C380 C421 ) C380_=_C422( C380 C422 ) C380_=_C423( C380 C423 ) \nC386_=_C395( C386 C395 ) C386_=_C402( C386 C402 ) C386_=_C411( C386 C411 ) C386_=_C418( C386 C418 ) C386_=_C429( C386 C429 ) C386_=_C453( C386 C453 ) \nC389_=_C395( C389 C395 ) C389_=_C414( C389 C414 ) C389_=_C415( C389 C415 ) C389_=_C416( C389 C416 ) C389_=_C417( C389 C417 ) C389_=_C418( C389 C418 ) \nC395_=_C402( C395 C402 ) C395_=_C411( C395 C411 ) C395_=_C418( C395 C418 ) C395_=_C429( C395 C429 ) C395_=_C453( C395 C453 ) C397_=_C402( C397 C402 ) \nC397_=_C412( C397 C412 ) C397_=_C413( C397 C413 ) C402_=_C411( C402 C411 ) C402_=_C418( C402 C418 ) C402_=_C429( C402 C429 ) C402_=_C453( C402 C453 ) \nC406_=_C411( C406 C411 ) C406_=_C451( C406 C451 ) C406_=_C455( C406 C455 ) C406_=_C463( C406 C463 ) C411_=_C418( C411 C418 ) C411_=_C429( C411 C429 ) \nC411_=_C453( C411 C453 ) C412_=_C413( C412 C413 ) C412_=_C429( C412 C429 ) C413_=_C419( C413 C419 ) C414_=_C415( C414 C415 ) C414_=_C416( C414 C416 ) \nC414_=_C417( C414 C417 ) C414_=_C418( C414 C418 ) C414_=_C421( C414 C421 ) C414_=_C451( C414 C451 ) C414_=_C453( C414 C453 ) C415_=_C416( C415 C416 ) \nC415_=_C417( C415 C417 ) C415_=_C418( C415 C418 ) C416_=_C417( C416 C417 ) C416_=_C418( C416 C418 ) C417_=_C418( C417 C418 ) C418_=_C429( C418 C429 ) \nC418_=_C453( C418 C453 ) C419_=_C420( C419 C420 ) C419_=_C421( C419 C421 ) C419_=_C422( C419 C422 ) C419_=_C423( C419 C423 ) C420_=_C421( C420 C421 ) \nC420_=_C422( C420 C422 ) C420_=_C423( C420 C423 ) C421_=_C422( C421 C422 ) C421_=_C423( C421 C423 ) C421_=_C451( C421 C451 ) C421_=_C453( C421 C453 ) \nC422_=_C423( C422 C423 ) C429_=_C453( C429 C453 ) C451_=_C453( C451 C453 ) C451_=_C455( C451 C455 ) C451_=_C463( C451 C463 ) C455_=_C463( C455 C463 ) "];20-&gt;26[label="137: C0 C1 C2 C4 C5 \nC8 C9 C11 C15 C18 C22 \nC28 C36 C48 C61 C63 C69 \nC70 C74 C82 C86 C88 C90 \nC92 C98 C104 C110 C117 C121 \nC128 C132 C145 C146 C154 C155 \nC156 C158 C159 C161 C162 C163 \nC164 C167 C168 C169 C170 C171 \nC173 C182 C199 C200 C205 C206 \nC207 C208 C209 C210 C211 C214 \nC215 C216 C218 C219 C220 C221 \nC227 C228 C245 C249 C253 C265 \nC266 C270 C275 C279 C280 C283 \nC284 C285 C293 C297 C299 C301 \nC303 C304 C305 C311 C312 C315 \nC318 C319 C320 C321 C331 C335 \nC337 C338 C339 C340 C343 C344 \nC345 C346 C347 C351 C352 C355 \nC359 C362 C363 C371 C372 C375 \nC380 C386 C389 C395 C397 C402 \nC406 C411 C412 C413 C414 C415 \nC416 C417 C419 C420 C421 C422 \nC423 C429 C451 C453 C455 C463 \n1137: C0_=_C1 ,C0_=_C2 ,C0_=_C4 ,C0_=_C5 ,C0_=_C8 ,\nC0_=_C9 ,C0_=_C11 ,C0_=_C15 ,C0_=_C18 ,C0_=_C22 ,C1_=_C2 ,\nC1_=_C4 ,C1_=_C5 ,C1_=_C8 ,C1_=_C9 ,C1_=_C11 ,C1_=_C82 ,\nC1_=_C86 ,C1_=_C88 ,C2_=_C4 ,C2_=_C5 ,C2_=_C8 ,C2_=_C9 ,\nC2_=_C11 ,C2_=_C104 ,C2_=_C110 ,C2_=_C117 ,C4_=_C5 ,C4_=_C8 ,\nC4_=_C9 ,C4_=_C11 ,C4_=_C158 ,C4_=_C311 ,C4_=_C312 ,C4_=_C315 ,\nC4_=_C318 ,C5_=_C8 ,C5_=_C9 ,C5_=_C11 ,C5_=_C338 ,C5_=_C371 ,\nC5_=_C372 ,C5_=_C375 ,C8_=_C9 ,C8_=_C11 ,C8_=_C345 ,C8_=_C414 ,\nC8_=_C421 ,C8_=_C451 ,C8_=_C453 ,C9_=_C11 ,C9_=_C305 ,C9_=_C455 ,\nC11_=_C170 ,C11_=_C219 ,C15_=_C18 ,C15_=_C22 ,C15_=_C61 ,C15_=_C92 ,\nC15_=_C104 ,C15_=_C121 ,C15_=_C205 ,C15_=_C206 ,C15_=_C207 ,C15_=_C208 ,\nC15_=_C209 ,C15_=_C210 ,C15_=_C211 ,C15_=_C214 ,C15_=_C215 ,C15_=_C216 ,\nC15_=_C218 ,C15_=_C219 ,C15_=_C220 ,C15_=_C221 ,C18_=_C22 ,C18_=_C275 ,\nC18_=_C284 ,C18_=_C299 ,C18_=_C301 ,C18_=_C303 ,C18_=_C304 ,C18_=_C305 ,\nC22_=_C36 ,C22_=_C70 ,C22_=_C110 ,C22_=_C132 ,C22_=_C146 ,C22_=_C228 ,\nC22_=_C312 ,C22_=_C321 ,C22_=_C352 ,C22_=_C380 ,C22_=_C419 ,C22_=_C420 ,\nC22_=_C421 ,C22_=_C422 ,C22_=_C423 ,C28_=_C36 ,C28_=_C90 ,C28_=_C154 ,\nC28_=_C155 ,C28_=_C156 ,C28_=_C158 ,C28_=_C159 ,C28_=_C161 ,C28_=_C162 ,\nC28_=_C163 ,C28_=_C164 ,C28_=_C167 ,C28_=_C168 ,C28_=_C169 ,C28_=_C170 ,\nC28_=_C171 ,C28_=_C173 ,C36_=_C70 ,C36_=_C110 ,C36_=_C132 ,C36_=_C146 ,\nC36_=_C228 ,C36_=_C312 ,C36_=_C321 ,C36_=_C352 ,C36_=_C380 ,C36_=_C419 ,\nC36_=_C420 ,C36_=_C421 ,C36_=_C422 ,C36_=_C423 ,C48_=_C63 ,C48_=_C82 ,\nC48_=_C128 ,C48_=_C182 ,C48_=_C285 ,C48_=_C319 ,C48_=_C337 ,C48_=_C338 ,\nC48_=_C339 ,C48_=_C340 ,C48_=_C343 ,C48_=_C344 ,C48_=_C345 ,C48_=_C346 ,\nC48_=_C347 ,C61_=_C63 ,C61_=_C69 ,C61_=_C70 ,C61_=_C74 ,C61_=_C92 ,\nC61_=_C104 ,C61_=_C121 ,C61_=_C205 ,C61_=_C206 ,C61_=_C207 ,C61_=_C208 ,\nC61_=_C209 ,C61_=_C210 ,C61_=_C211 ,C61_=_C214 ,C61_=_C215 ,C61_=_C216 ,\nC61_=_C218 ,C61_=_C219 ,C61_=_C220 ,C61_=_C221 ,C63_=_C69 ,C63_=_C70 ,\nC63_=_C74 ,C63_=_C82 ,C63_=_C128 ,C63_=_C182 ,C63_=_C285 ,C63_=_C319 ,\nC63_=_C337 ,C63_=_C338 ,C63_=_C339 ,C63_=_C340 ,C63_=_C343 ,C63_=_C344 ,\nC63_=_C345 ,C63_=_C346 ,C63_=_C347 ,C69_=_C70 ,C69_=_C74 ,C69_=_C98 ,\nC69_=_C145 ,C69_=_C200 ,C69_=_C266 ,C69_=_C280 ,C69_=_C311 ,C69_=_C320 ,\nC69_=_C331 ,C69_=_C351 ,C69_=_C355 ,C69_=_C363 ,C69_=_C372 ,C69_=_C389 ,\nC69_=_C414 ,C69_=_C415 ,C69_=_C416 ,C69_=_C417 ,C70_=_C74 ,C70_=_C110 ,\nC70_=_C132 ,C70_=_C146 ,C70_=_C228 ,C70_=_C312 ,C70_=_C321 ,C70_=_C352 ,\nC70_=_C380 ,C70_=_C419 ,C70_=_C420 ,C70_=_C421 ,C70_=_C422 ,C70_=_C423 ,\nC74_=_C88 ,C74_=_C117 ,C74_=_C245 ,C74_=_C283 ,C74_=_C297 ,C74_=_C318 ,\nC74_=_C335 ,C74_=_C359 ,C74_=_C386 ,C74_=_C395 ,C74_=_C402 ,C74_=_C411 ,\nC74_=_C429 ,C74_=_C453 ,C82_=_C86 ,C82_=_C88 ,C82_=_C128 ,C82_=_C182 ,\nC82_=_C285 ,C82_=_C319 ,C82_=_C337 ,C82_=_C338 ,C82_=_C339 ,C82_=_C340 ,\nC82_=_C343 ,C82_=_C344 ,C82_=_C345 ,C82_=_C346 ,C82_=_C347 ,C86_=_C88 ,\nC86_=_C253 ,C86_=_C270 ,C86_=_C315 ,C86_=_C375 ,C86_=_C406 ,C86_=_C451 ,\nC86_=_C455 ,C86_=_C463 ,C88_=_C117 ,C88_=_C245 ,C88_=_C283 ,C88_=_C297 ,\nC88_=_C318 ,C88_=_C335 ,C88_=_C359 ,C88_=_C386 ,C88_=_C395 ,C88_=_C402 ,\nC88_=_C411 ,C88_=_C429 ,C88_=_C453 ,C90_=_C92 ,C90_=_C98 ,C90_=_C154 ,\nC90_=_C155 ,C90_=_C156 ,C90_=_C158 ,C90_=_C159 ,C90_=_C161 ,C90_=_C162 ,\nC90_=_C163 ,C90_=_C164 ,C90_=_C167 ,C90_=_C168 ,C90_=_C169 ,C90_=_C170 ,\nC90_=_C171 ,C90_=_C173 ,C92_=_C98 ,C92_=_C104 ,C92_=_C121 ,C92_=_C205 ,\nC92_=_C206 ,C92_=_C207 ,C92_=_C208 ,C92_=_C209 ,C92_=_C210 ,C92_=_C211 ,\nC92_=_C214 ,C92_=_C215 ,C92_=_C216 ,C92_=_C218 ,C92_=_C219 ,C92_=_C220 ,\nC92_=_C221 ,C98_=_C145 ,C98_=_C200 ,C98_=_C266 ,C98_=_C280 ,C98_=_C311 ,\nC98_=_C320 ,C98_=_C331 ,C98_=_C351 ,C98_=_C355 ,C98_=_C363 ,C98_=_C372 ,\nC98_=_C389 ,C98_=_C414 ,C98_=_C415 ,C98_=_C416 ,C98_=_C417 ,C104_=_C110 ,\nC104_=_C117 ,C104_=_C121 ,C104_=_C205 ,C104_=_C206 ,C104_=_C207 ,C104_=_C208 ,\nC104_=_C209 ,C104_=_C210 ,C104_=_C211 ,C104_=_C214 ,C104_=_C215 ,C104_=_C216 ,\nC104_=_C218 ,C104_=_C219 ,C104_=_C220 ,C104_=_C221 ,C110_=_C117 ,C110_=_C132 ,\nC110_=_C146 ,C110_=_C228 ,C110_=_C312 ,C110_=_C321 ,C110_=_C352 ,C110_=_C380 ,\nC110_=_C419 ,C110_=_C420 ,C110_=_C421 ,C110_=_C422 ,C110_=_C423 ,C117_=_C245 ,\nC117_=_C283 ,C117_=_C297 ,C117_=_C318 ,C117_=_C335 ,C117_=_C359 ,C117_=_C386 ,\nC117_=_C395 ,C117_=_C402 ,C117_=_C411 ,C117_=_C429 ,C117_=_C453 ,C121_=_C128 ,\nC121_=_C132 ,C121_=_C205 ,C121_=_C206 ,C121_=_C207 ,C121_=_C208 ,C121_=_C209 ,\nC121_=_C210 ,C121_=_C211 ,C121_=_C214 ,C121_=_C215 ,C121_=_C216 ,C121_=_C218 ,\nC121_=_C219 ,C121_=_C220 ,C121_=_C221 ,C128_=_C132 ,C128_=_C182 ,C128_=_C285 ,\nC128_=_C319 ,C128_=_C337 ,C128_=_C338 ,C128_=_C339 ,C128_=_C340 ,C128_=_C343 ,\nC128_=_C344 ,C128_=_C345 ,C128_=_C346 ,C128_=_C347 ,C132_=_C146 ,C132_=_C228 ,\nC132_=_C312 ,C132_=_C321 ,C132_=_C352 ,C132_=_C380 ,C132_=_C419 ,C132_=_C420 ,\nC132_=_C421 ,C132_=_C422 ,C132_=_C423 ,C145_=_C146 ,C145_=_C200 ,C145_=_C266 ,\nC145_=_C280 ,C145_=_C311 ,C145_=_C320 ,C145_=_C331 ,C145_=_C351 ,C145_=_C355 ,\nC145_=_C363 ,C145_=_C372 ,C145_=_C389 ,C145_=_C414 ,C145_=_C415 ,C145_=_C416 ,\nC145_=_C417 ,C146_=_C228 ,C146_=_C312 ,C146_=_C321 ,C146_=_C352 ,C146_=_C380 ,\nC146_=_C419 ,C146_=_C420 ,C146_=_C421 ,C146_=_C422 ,C146_=_C423 ,C154_=_C155 ,\nC154_=_C156 ,C154_=_C158 ,C154_=_C159 ,C154_=_C161 ,C154_=_C162 ,C154_=_C163 ,\nC154_=_C164 ,C154_=_C167 ,C154_=_C168 ,C154_=_C169 ,C154_=_C170 ,C154_=_C171 ,\nC154_=_C173 ,C154_=_C182 ,C155_=_C156 ,C155_=_C158 ,C155_=_C159 ,C155_=_C161 ,\nC155_=_C162 ,C155_=_C163 ,C155_=_C164 ,C155_=_C167 ,C155_=_C168 ,C155_=_C169 ,\nC155_=_C170 ,C155_=_C171 ,C155_=_C173 ,C155_=_C199 ,C155_=_C200 ,C156_=_C158 ,\nC156_=_C159 ,C156_=_C161 ,C156_=_C162 ,C156_=_C163 ,C156_=_C164 ,C156_=_C167 ,\nC156_=_C168 ,C156_=_C169 ,C156_=_C170 ,C156_=_C171 ,C156_=_C173 ,C156_=_C275 ,\nC156_=_C279 ,C156_=_C280 ,C156_=_C283 ,C158_=_C159 ,C158_=_C161 ,C158_=_C162 ,\nC158_=_C163 ,C158_=_C164 ,C158_=_C167 ,C158_=_C168 ,C158_=_C169 ,C158_=_C170 ,\nC158_=_C171 ,C158_=_C173 ,C158_=_C311 ,C158_=_C312 ,C158_=_C315 ,C158_=_C318 ,\nC159_=_C161 ,C159_=_C162 ,C159_=_C163 ,C159_=_C164 ,C159_=_C167 ,C159_=_C168 ,\nC159_=_C169</w:t>
      </w:r>
    </w:p>
    <w:p>
      <w:pPr>
        <w:pStyle w:val="PreformattedText"/>
        <w:bidi w:val="0"/>
        <w:spacing w:before="0" w:after="0"/>
        <w:jc w:val="left"/>
        <w:rPr/>
      </w:pPr>
      <w:r>
        <w:rPr/>
        <w:t xml:space="preserve"> </w:t>
      </w:r>
      <w:r>
        <w:rPr/>
        <w:t>,C159_=_C170 ,C159_=_C171 ,C159_=_C173 ,C159_=_C319 ,C159_=_C320 ,\nC159_=_C321 ,C161_=_C162 ,C161_=_C163 ,C161_=_C164 ,C161_=_C167 ,C161_=_C168 ,\nC161_=_C169 ,C161_=_C170 ,C161_=_C171 ,C161_=_C173 ,C161_=_C209 ,C161_=_C351 ,\nC161_=_C352 ,C162_=_C163 ,C162_=_C164 ,C162_=_C167 ,C162_=_C168 ,C162_=_C169 ,\nC162_=_C170 ,C162_=_C171 ,C162_=_C173 ,C162_=_C210 ,C162_=_C337 ,C162_=_C355 ,\nC162_=_C359 ,C163_=_C164 ,C163_=_C167 ,C163_=_C168 ,C163_=_C169 ,C163_=_C170 ,\nC163_=_C171 ,C163_=_C173 ,C163_=_C389 ,C163_=_C395 ,C164_=_C167 ,C164_=_C168 ,\nC164_=_C169 ,C164_=_C170 ,C164_=_C171 ,C164_=_C173 ,C164_=_C211 ,C164_=_C301 ,\nC164_=_C339 ,C164_=_C397 ,C164_=_C402 ,C167_=_C168 ,C167_=_C169 ,C167_=_C170 ,\nC167_=_C171 ,C167_=_C173 ,C167_=_C215 ,C167_=_C346 ,C167_=_C422 ,C168_=_C169 ,\nC168_=_C170 ,C168_=_C171 ,C168_=_C173 ,C168_=_C216 ,C168_=_C423 ,C169_=_C170 ,\nC169_=_C171 ,C169_=_C173 ,C169_=_C218 ,C169_=_C415 ,C170_=_C171 ,C170_=_C173 ,\nC170_=_C219 ,C171_=_C173 ,C171_=_C221 ,C171_=_C417 ,C182_=_C285 ,C182_=_C319 ,\nC182_=_C337 ,C182_=_C338 ,C182_=_C339 ,C182_=_C340 ,C182_=_C343 ,C182_=_C344 ,\nC182_=_C345 ,C182_=_C346 ,C182_=_C347 ,C199_=_C200 ,C199_=_C227 ,C199_=_C249 ,\nC199_=_C265 ,C199_=_C279 ,C199_=_C293 ,C199_=_C362 ,C199_=_C371 ,C199_=_C397 ,\nC199_=_C412 ,C199_=_C413 ,C200_=_C266 ,C200_=_C280 ,C200_=_C311 ,C200_=_C320 ,\nC200_=_C331 ,C200_=_C351 ,C200_=_C355 ,C200_=_C363 ,C200_=_C372 ,C200_=_C389 ,\nC200_=_C414 ,C200_=_C415 ,C200_=_C416 ,C200_=_C417 ,C205_=_C206 ,C205_=_C207 ,\nC205_=_C208 ,C205_=_C209 ,C205_=_C210 ,C205_=_C211 ,C205_=_C214 ,C205_=_C215 ,\nC205_=_C216 ,C205_=_C218 ,C205_=_C219 ,C205_=_C220 ,C205_=_C221 ,C205_=_C227 ,\nC205_=_C228 ,C206_=_C207 ,C206_=_C208 ,C206_=_C209 ,C206_=_C210 ,C206_=_C211 ,\nC206_=_C214 ,C206_=_C215 ,C206_=_C216 ,C206_=_C218 ,C206_=_C219 ,C206_=_C220 ,\nC206_=_C221 ,C206_=_C245 ,C207_=_C208 ,C207_=_C209 ,C207_=_C210 ,C207_=_C211 ,\nC207_=_C214 ,C207_=_C215 ,C207_=_C216 ,C207_=_C218 ,C207_=_C219 ,C207_=_C220 ,\nC207_=_C221 ,C207_=_C284 ,C207_=_C285 ,C208_=_C209 ,C208_=_C210 ,C208_=_C211 ,\nC208_=_C214 ,C208_=_C215 ,C208_=_C216 ,C208_=_C218 ,C208_=_C219 ,C208_=_C220 ,\nC208_=_C221 ,C208_=_C293 ,C208_=_C297 ,C209_=_C210 ,C209_=_C211 ,C209_=_C214 ,\nC209_=_C215 ,C209_=_C216 ,C209_=_C218 ,C209_=_C219 ,C209_=_C220 ,C209_=_C221 ,\nC209_=_C351 ,C209_=_C352 ,C210_=_C211 ,C210_=_C214 ,C210_=_C215 ,C210_=_C216 ,\nC210_=_C218 ,C210_=_C219 ,C210_=_C220 ,C210_=_C221 ,C210_=_C337 ,C210_=_C355 ,\nC210_=_C359 ,C211_=_C214 ,C211_=_C215 ,C211_=_C216 ,C211_=_C218 ,C211_=_C219 ,\nC211_=_C220 ,C211_=_C221 ,C211_=_C301 ,C211_=_C339 ,C211_=_C397 ,C211_=_C402 ,\nC214_=_C215 ,C214_=_C216 ,C214_=_C218 ,C214_=_C219 ,C214_=_C220 ,C214_=_C221 ,\nC214_=_C304 ,C214_=_C420 ,C215_=_C216 ,C215_=_C218 ,C215_=_C219 ,C215_=_C220 ,\nC215_=_C221 ,C215_=_C346 ,C215_=_C422 ,C216_=_C218 ,C216_=_C219 ,C216_=_C220 ,\nC216_=_C221 ,C216_=_C423 ,C218_=_C219 ,C218_=_C220 ,C218_=_C221 ,C218_=_C415 ,\nC219_=_C220 ,C219_=_C221 ,C220_=_C221 ,C220_=_C463 ,C221_=_C417 ,C227_=_C228 ,\nC227_=_C249 ,C227_=_C265 ,C227_=_C279 ,C227_=_C293 ,C227_=_C362 ,C227_=_C371 ,\nC227_=_C397 ,C227_=_C412 ,C227_=_C413 ,C228_=_C312 ,C228_=_C321 ,C228_=_C352 ,\nC228_=_C380 ,C228_=_C419 ,C228_=_C420 ,C228_=_C421 ,C228_=_C422 ,C228_=_C423 ,\nC245_=_C283 ,C245_=_C297 ,C245_=_C318 ,C245_=_C335 ,C245_=_C359 ,C245_=_C386 ,\nC245_=_C395 ,C245_=_C402 ,C245_=_C411 ,C245_=_C429 ,C245_=_C453 ,C249_=_C253 ,\nC249_=_C265 ,C249_=_C279 ,C249_=_C293 ,C249_=_C362 ,C249_=_C371 ,C249_=_C397 ,\nC249_=_C412 ,C249_=_C413 ,C253_=_C270 ,C253_=_C315 ,C253_=_C375 ,C253_=_C406 ,\nC253_=_C451 ,C253_=_C455 ,C253_=_C463 ,C265_=_C266 ,C265_=_C270 ,C265_=_C279 ,\nC265_=_C293 ,C265_=_C362 ,C265_=_C371 ,C265_=_C397 ,C265_=_C412 ,C265_=_C413 ,\nC266_=_C270 ,C266_=_C280 ,C266_=_C311 ,C266_=_C320 ,C266_=_C331 ,C266_=_C351 ,\nC266_=_C355 ,C266_=_C363 ,C266_=_C372 ,C266_=_C389 ,C266_=_C414 ,C266_=_C415 ,\nC266_=_C416 ,C266_=_C417 ,C270_=_C315 ,C270_=_C375 ,C270_=_C406 ,C270_=_C451 ,\nC270_=_C455 ,C270_=_C463 ,C275_=_C279 ,C275_=_C280 ,C275_=_C283 ,C275_=_C284 ,\nC275_=_C299 ,C275_=_C301 ,C275_=_C303 ,C275_=_C304 ,C275_=_C305 ,C279_=_C280 ,\nC279_=_C283 ,C279_=_C293 ,C279_=_C362 ,C279_=_C371 ,C279_=_C397 ,C279_=_C412 ,\nC279_=_C413 ,C280_=_C283 ,C280_=_C311 ,C280_=_C320 ,C280_=_C331 ,C280_=_C351 ,\nC280_=_C355 ,C280_=_C363 ,C280_=_C372 ,C280_=_C389 ,C280_=_C414 ,C280_=_C415 ,\nC280_=_C416 ,C280_=_C417 ,C283_=_C297 ,C283_=_C318 ,C283_=_C335 ,C283_=_C359 ,\nC283_=_C386 ,C283_=_C395 ,C283_=_C402 ,C283_=_C411 ,C283_=_C429 ,C283_=_C453 ,\nC284_=_C285 ,C284_=_C299 ,C284_=_C301 ,C284_=_C303 ,C284_=_C304 ,C284_=_C305 ,\nC285_=_C319 ,C285_=_C337 ,C285_=_C338 ,C285_=_C339 ,C285_=_C340 ,C285_=_C343 ,\nC285_=_C344 ,C285_=_C345 ,C285_=_C346 ,C285_=_C347 ,C293_=_C297 ,C293_=_C362 ,\nC293_=_C371 ,C293_=_C397 ,C293_=_C412 ,C293_=_C413 ,C297_=_C318 ,C297_=_C335 ,\nC297_=_C359 ,C297_=_C386 ,C297_=_C395 ,C297_=_C402 ,C297_=_C411 ,C297_=_C429 ,\nC297_=_C453 ,C299_=_C301 ,C299_=_C303 ,C299_=_C304 ,C299_=_C305 ,C299_=_C331 ,\nC299_=_C335 ,C301_=_C303 ,C301_=_C304 ,C301_=_C305 ,C301_=_C339 ,C301_=_C397 ,\nC301_=_C402 ,C303_=_C304 ,C303_=_C305 ,C303_=_C344 ,C303_=_C413 ,C303_=_C419 ,\nC304_=_C305 ,C304_=_C420 ,C305_=_C455 ,C311_=_C312 ,C311_=_C315 ,C311_=_C318 ,\nC311_=_C320 ,C311_=_C331 ,C311_=_C351 ,C311_=_C355 ,C311_=_C363 ,C311_=_C372 ,\nC311_=_C389 ,C311_=_C414 ,C311_=_C415 ,C311_=_C416 ,C311_=_C417 ,C312_=_C315 ,\nC312_=_C318 ,C312_=_C321 ,C312_=_C352 ,C312_=_C380 ,C312_=_C419 ,C312_=_C420 ,\nC312_=_C421 ,C312_=_C422 ,C312_=_C423 ,C315_=_C318 ,C315_=_C375 ,C315_=_C406 ,\nC315_=_C451 ,C315_=_C455 ,C315_=_C463 ,C318_=_C335 ,C318_=_C359 ,C318_=_C386 ,\nC318_=_C395 ,C318_=_C402 ,C318_=_C411 ,C318_=_C429 ,C318_=_C453 ,C319_=_C320 ,\nC319_=_C321 ,C319_=_C337 ,C319_=_C338 ,C319_=_C339 ,C319_=_C340 ,C319_=_C343 ,\nC319_=_C344 ,C319_=_C345 ,C319_=_C346 ,C319_=_C347 ,C320_=_C321 ,C320_=_C331 ,\nC320_=_C351 ,C320_=_C355 ,C320_=_C363 ,C320_=_C372 ,C320_=_C389 ,C320_=_C414 ,\nC320_=_C415 ,C320_=_C416 ,C320_=_C417 ,C321_=_C352 ,C321_=_C380 ,C321_=_C419 ,\nC321_=_C420 ,C321_=_C421 ,C321_=_C422 ,C321_=_C423 ,C331_=_C335 ,C331_=_C351 ,\nC331_=_C355 ,C331_=_C363 ,C331_=_C372 ,C331_=_C389 ,C331_=_C414 ,C331_=_C415 ,\nC331_=_C416 ,C331_=_C417 ,C335_=_C359 ,C335_=_C386 ,C335_=_C395 ,C335_=_C402 ,\nC335_=_C411 ,C335_=_C429 ,C335_=_C453 ,C337_=_C338 ,C337_=_C339 ,C337_=_C340 ,\nC337_=_C343 ,C337_=_C344 ,C337_=_C345 ,C337_=_C346 ,C337_=_C347 ,C337_=_C355 ,\nC337_=_C359 ,C338_=_C339 ,C338_=_C340 ,C338_=_C343 ,C338_=_C344 ,C338_=_C345 ,\nC338_=_C346 ,C338_=_C347 ,C338_=_C371 ,C338_=_C372 ,C338_=_C375 ,C339_=_C340 ,\nC339_=_C343 ,C339_=_C344 ,C339_=_C345 ,C339_=_C346 ,C339_=_C347 ,C339_=_C397 ,\nC339_=_C402 ,C340_=_C343 ,C340_=_C344 ,C340_=_C345 ,C340_=_C346 ,C340_=_C347 ,\nC340_=_C406 ,C340_=_C411 ,C343_=_C344 ,C343_=_C345 ,C343_=_C346 ,C343_=_C347 ,\nC344_=_C345 ,C344_=_C346 ,C344_=_C347 ,C344_=_C413 ,C344_=_C419 ,C345_=_C346 ,\nC345_=_C347 ,C345_=_C414 ,C345_=_C421 ,C345_=_C451 ,C345_=_C453 ,C346_=_C347 ,\nC346_=_C422 ,C347_=_C416 ,C351_=_C352 ,C351_=_C355 ,C351_=_C363 ,C351_=_C372 ,\nC351_=_C389 ,C351_=_C414 ,C351_=_C415 ,C351_=_C416 ,C351_=_C417 ,C352_=_C380 ,\nC352_=_C419 ,C352_=_C420 ,C352_=_C421 ,C352_=_C422 ,C352_=_C423 ,C355_=_C359 ,\nC355_=_C363 ,C355_=_C372 ,C355_=_C389 ,C355_=_C414 ,C355_=_C415 ,C355_=_C416 ,\nC355_=_C417 ,C359_=_C386 ,C359_=_C395 ,C359_=_C402 ,C359_=_C411 ,C359_=_C429 ,\nC359_=_C453 ,C362_=_C363 ,C362_=_C371 ,C362_=_C397 ,C362_=_C412 ,C362_=_C413 ,\nC363_=_C372 ,C363_=_C389 ,C363_=_C414 ,C363_=_C415 ,C363_=_C416 ,C363_=_C417 ,\nC371_=_C372 ,C371_=_C375 ,C371_=_C397 ,C371_=_C412 ,C371_=_C413 ,C372_=_C375 ,\nC372_=_C389 ,C372_=_C414 ,C372_=_C415 ,C372_=_C416 ,C372_=_C417 ,C375_=_C406 ,\nC375_=_C451 ,C375_=_C455 ,C375_=_C463 ,C380_=_C386 ,C380_=_C419 ,C380_=_C420 ,\nC380_=_C421 ,C380_=_C422 ,C380_=_C423 ,C386_=_C395 ,C386_=_C402 ,C386_=_C411 ,\nC386_=_C429 ,C386_=_C453 ,C389_=_C395 ,C389_=_C414 ,C389_=_C415 ,C389_=_C416 ,\nC389_=_C417 ,C395_=_C402 ,C395_=_C411 ,C395_=_C429 ,C395_=_C453 ,C397_=_C402 ,\nC397_=_C412 ,C397_=_C413 ,C402_=_C411 ,C402_=_C429 ,C402_=_C453 ,C406_=_C411 ,\nC406_=_C451 ,C406_=_C455 ,C406_=_C463 ,C411_=_C429 ,C411_=_C453 ,C412_=_C413 ,\nC412_=_C429 ,C413_=_C419 ,C414_=_C415 ,C414_=_C416 ,C414_=_C417 ,C414_=_C421 ,\nC414_=_C451 ,C414_=_C453 ,C415_=_C416 ,C415_=_C417 ,C416_=_C417 ,C419_=_C420 ,\nC419_=_C421 ,C419_=_C422 ,C419_=_C423 ,C420_=_C421 ,C420_=_C422 ,C420_=_C423 ,\nC421_=_C422 ,C421_=_C423 ,C421_=_C451 ,C421_=_C453 ,C422_=_C423 ,C429_=_C453 ,\nC451_=_C453 ,C451_=_C455 ,C451_=_C463 ,C455_=_C463 ,"];27[shape=box, label="id:27 level: 3\n53: C25 C26 C27 C28 C29 \nC30 C31 C32 C33 C34 C35 \nC36 C37 C41 C65 C87 C108 \nC120 C131 C138 C155 C169 C183 \nC193 C194 C195 C196 C198 C199 \nC200 C201 C202 C203 C204 C218 \nC223 C254 C316 C360 C361 C362 \nC363 C364 C365 C366 C367 C376 \nC407 C415 C426 C446 C456 C465 \n386: C25_=_C26( C25 C26 ) C25_=_C27( C25 C27 ) C25_=_C28( C25 C28 ) C25_=_C29( C25 C29 ) C25_=_C30( C25 C30 ) \nC25_=_C31( C25 C31 ) C25_=_C32( C25 C32 ) C25_=_C33( C25 C33 ) C25_=_C34( C25 C34 ) C25_=_C35( C25 C35 ) C25_=_C36( C25 C36 ) \nC25_=_C37( C25 C37 ) C25_=_C65( C25 C65 ) C26_=_C27( C26 C27 ) C26_=_C28( C26 C28 ) C26_=_C29( C26 C29 ) C26_=_C30( C26 C30 ) \nC26_=_C31( C26 C31 ) C26_=_C32( C26 C32 ) C26_=_C33( C26 C33 ) C26_=_C34( C26 C34 ) C26_=_C35( C26 C35 ) C26_=_C36( C26 C36 ) \nC26_=_C37( C26 C37 ) C26_=_C87( C26 C87 ) C27_=_C28( C27 C28 ) C27_=_C29( C27 C29 ) C27_=_C30( C27 C30 ) C27_=_C31( C27 C31 ) \nC27_=_C32( C27 C32 ) C27_=_C33( C27 C33 ) C27_=_C34( C27 C34 ) C27_=_C35( C27 C35 ) C27_=_C36( C27 C36 ) C27_=_C37( C27 C37 ) \nC27_=_C138( C27 C138 ) C28_=_C29( C28 C29 ) C28_=_C30( C28 C30 ) C28_=_C31( C28 C31 ) C28_=_C32( C28 C32 ) C28_=_C33( C28 C33 ) \nC28_=_C34( C28 C34 ) C28_=_C35( C28 C35 ) C28_=_C36( C28 C36 ) C28_=_C37( C28 C37 ) C28_=_C155( C28 C155 )</w:t>
      </w:r>
    </w:p>
    <w:p>
      <w:pPr>
        <w:pStyle w:val="PreformattedText"/>
        <w:bidi w:val="0"/>
        <w:spacing w:before="0" w:after="0"/>
        <w:jc w:val="left"/>
        <w:rPr/>
      </w:pPr>
      <w:r>
        <w:rPr/>
        <w:t xml:space="preserve"> </w:t>
      </w:r>
      <w:r>
        <w:rPr/>
        <w:t>C28_=_C169( C28 C169 ) \nC29_=_C30( C29 C30 ) C29_=_C31( C29 C31 ) C29_=_C32( C29 C32 ) C29_=_C33( C29 C33 ) C29_=_C34( C29 C34 ) C29_=_C35( C29 C35 ) \nC29_=_C36( C29 C36 ) C29_=_C37( C29 C37 ) C29_=_C183( C29 C183 ) C30_=_C31( C30 C31 ) C30_=_C32( C30 C32 ) C30_=_C33( C30 C33 ) \nC30_=_C34( C30 C34 ) C30_=_C35( C30 C35 ) C30_=_C36( C30 C36 ) C30_=_C37( C30 C37 ) C30_=_C254( C30 C254 ) C31_=_C32( C31 C32 ) \nC31_=_C33( C31 C33 ) C31_=_C34( C31 C34 ) C31_=_C35( C31 C35 ) C31_=_C36( C31 C36 ) C31_=_C37( C31 C37 ) C32_=_C33( C32 C33 ) \nC32_=_C34( C32 C34 ) C32_=_C35( C32 C35 ) C32_=_C36( C32 C36 ) C32_=_C37( C32 C37 ) C32_=_C194( C32 C194 ) C33_=_C34( C33 C34 ) \nC33_=_C35( C33 C35 ) C33_=_C36( C33 C36 ) C33_=_C37( C33 C37 ) C33_=_C196( C33 C196 ) C34_=_C35( C34 C35 ) C34_=_C36( C34 C36 ) \nC34_=_C37( C34 C37 ) C34_=_C65( C34 C65 ) C34_=_C108( C34 C108 ) C34_=_C131( C34 C131 ) C34_=_C183( C34 C183 ) C34_=_C223( C34 C223 ) \nC34_=_C360( C34 C360 ) C34_=_C361( C34 C361 ) C34_=_C362( C34 C362 ) C34_=_C363( C34 C363 ) C34_=_C364( C34 C364 ) C34_=_C365( C34 C365 ) \nC34_=_C366( C34 C366 ) C34_=_C367( C34 C367 ) C35_=_C36( C35 C36 ) C35_=_C37( C35 C37 ) C35_=_C407( C35 C407 ) C36_=_C37( C36 C37 ) \nC37_=_C366( C37 C366 ) C41_=_C120( C41 C120 ) C41_=_C138( C41 C138 ) C41_=_C155( C41 C155 ) C41_=_C193( C41 C193 ) C41_=_C194( C41 C194 ) \nC41_=_C195( C41 C195 ) C41_=_C196( C41 C196 ) C41_=_C198( C41 C198 ) C41_=_C199( C41 C199 ) C41_=_C200( C41 C200 ) C41_=_C201( C41 C201 ) \nC41_=_C202( C41 C202 ) C41_=_C203( C41 C203 ) C41_=_C204( C41 C204 ) C65_=_C108( C65 C108 ) C65_=_C131( C65 C131 ) C65_=_C183( C65 C183 ) \nC65_=_C223( C65 C223 ) C65_=_C360( C65 C360 ) C65_=_C361( C65 C361 ) C65_=_C362( C65 C362 ) C65_=_C363( C65 C363 ) C65_=_C364( C65 C364 ) \nC65_=_C365( C65 C365 ) C65_=_C366( C65 C366 ) C65_=_C367( C65 C367 ) C87_=_C169( C87 C169 ) C87_=_C204( C87 C204 ) C87_=_C218( C87 C218 ) \nC87_=_C254( C87 C254 ) C87_=_C316( C87 C316 ) C87_=_C367( C87 C367 ) C87_=_C376( C87 C376 ) C87_=_C407( C87 C407 ) C87_=_C415( C87 C415 ) \nC87_=_C426( C87 C426 ) C87_=_C446( C87 C446 ) C87_=_C456( C87 C456 ) C87_=_C465( C87 C465 ) C108_=_C131( C108 C131 ) C108_=_C183( C108 C183 ) \nC108_=_C223( C108 C223 ) C108_=_C360( C108 C360 ) C108_=_C361( C108 C361 ) C108_=_C362( C108 C362 ) C108_=_C363( C108 C363 ) C108_=_C364( C108 C364 ) \nC108_=_C365( C108 C365 ) C108_=_C366( C108 C366 ) C108_=_C367( C108 C367 ) C120_=_C131( C120 C131 ) C120_=_C138( C120 C138 ) C120_=_C155( C120 C155 ) \nC120_=_C193( C120 C193 ) C120_=_C194( C120 C194 ) C120_=_C195( C120 C195 ) C120_=_C196( C120 C196 ) C120_=_C198( C120 C198 ) C120_=_C199( C120 C199 ) \nC120_=_C200( C120 C200 ) C120_=_C201( C120 C201 ) C120_=_C202( C120 C202 ) C120_=_C203( C120 C203 ) C120_=_C204( C120 C204 ) C131_=_C183( C131 C183 ) \nC131_=_C223( C131 C223 ) C131_=_C360( C131 C360 ) C131_=_C361( C131 C361 ) C131_=_C362( C131 C362 ) C131_=_C363( C131 C363 ) C131_=_C364( C131 C364 ) \nC131_=_C365( C131 C365 ) C131_=_C366( C131 C366 ) C131_=_C367( C131 C367 ) C138_=_C155( C138 C155 ) C138_=_C193( C138 C193 ) C138_=_C194( C138 C194 ) \nC138_=_C195( C138 C195 ) C138_=_C196( C138 C196 ) C138_=_C198( C138 C198 ) C138_=_C199( C138 C199 ) C138_=_C200( C138 C200 ) C138_=_C201( C138 C201 ) \nC138_=_C202( C138 C202 ) C138_=_C203( C138 C203 ) C138_=_C204( C138 C204 ) C155_=_C169( C155 C169 ) C155_=_C193( C155 C193 ) C155_=_C194( C155 C194 ) \nC155_=_C195( C155 C195 ) C155_=_C196( C155 C196 ) C155_=_C198( C155 C198 ) C155_=_C199( C155 C199 ) C155_=_C200( C155 C200 ) C155_=_C201( C155 C201 ) \nC155_=_C202( C155 C202 ) C155_=_C203( C155 C203 ) C155_=_C204( C155 C204 ) C169_=_C204( C169 C204 ) C169_=_C218( C169 C218 ) C169_=_C254( C169 C254 ) \nC169_=_C316( C169 C316 ) C169_=_C367( C169 C367 ) C169_=_C376( C169 C376 ) C169_=_C407( C169 C407 ) C169_=_C415( C169 C415 ) C169_=_C426( C169 C426 ) \nC169_=_C446( C169 C446 ) C169_=_C456( C169 C456 ) C169_=_C465( C169 C465 ) C183_=_C223( C183 C223 ) C183_=_C360( C183 C360 ) C183_=_C361( C183 C361 ) \nC183_=_C362( C183 C362 ) C183_=_C363( C183 C363 ) C183_=_C364( C183 C364 ) C183_=_C365( C183 C365 ) C183_=_C366( C183 C366 ) C183_=_C367( C183 C367 ) \nC193_=_C194( C193 C194 ) C193_=_C195( C193 C195 ) C193_=_C196( C193 C196 ) C193_=_C198( C193 C198 ) C193_=_C199( C193 C199 ) C193_=_C200( C193 C200 ) \nC193_=_C201( C193 C201 ) C193_=_C202( C193 C202 ) C193_=_C203( C193 C203 ) C193_=_C204( C193 C204 ) C194_=_C195( C194 C195 ) C194_=_C196( C194 C196 ) \nC194_=_C198( C194 C198 ) C194_=_C199( C194 C199 ) C194_=_C200( C194 C200 ) C194_=_C201( C194 C201 ) C194_=_C202( C194 C202 ) C194_=_C203( C194 C203 ) \nC194_=_C204( C194 C204 ) C195_=_C196( C195 C196 ) C195_=_C198( C195 C198 ) C195_=_C199( C195 C199 ) C195_=_C200( C195 C200 ) C195_=_C201( C195 C201 ) \nC195_=_C202( C195 C202 ) C195_=_C203( C195 C203 ) C195_=_C204( C195 C204 ) C196_=_C198( C196 C198 ) C196_=_C199( C196 C199 ) C196_=_C200( C196 C200 ) \nC196_=_C201( C196 C201 ) C196_=_C202( C196 C202 ) C196_=_C203( C196 C203 ) C196_=_C204( C196 C204 ) C198_=_C199( C198 C199 ) C198_=_C200( C198 C200 ) \nC198_=_C201( C198 C201 ) C198_=_C202( C198 C202 ) C198_=_C203( C198 C203 ) C198_=_C204( C198 C204 ) C199_=_C200( C199 C200 ) C199_=_C201( C199 C201 ) \nC199_=_C202( C199 C202 ) C199_=_C203( C199 C203 ) C199_=_C204( C199 C204 ) C199_=_C362( C199 C362 ) C200_=_C201( C200 C201 ) C200_=_C202( C200 C202 ) \nC200_=_C203( C200 C203 ) C200_=_C204( C200 C204 ) C200_=_C363( C200 C363 ) C200_=_C415( C200 C415 ) C201_=_C202( C201 C202 ) C201_=_C203( C201 C203 ) \nC201_=_C204( C201 C204 ) C201_=_C365( C201 C365 ) C202_=_C203( C202 C203 ) C202_=_C204( C202 C204 ) C202_=_C446( C202 C446 ) C203_=_C204( C203 C204 ) \nC204_=_C218( C204 C218 ) C204_=_C254( C204 C254 ) C204_=_C316( C204 C316 ) C204_=_C367( C204 C367 ) C204_=_C376( C204 C376 ) C204_=_C407( C204 C407 ) \nC204_=_C415( C204 C415 ) C204_=_C426( C204 C426 ) C204_=_C446( C204 C446 ) C204_=_C456( C204 C456 ) C204_=_C465( C204 C465 ) C218_=_C254( C218 C254 ) \nC218_=_C316( C218 C316 ) C218_=_C367( C218 C367 ) C218_=_C376( C218 C376 ) C218_=_C407( C218 C407 ) C218_=_C415( C218 C415 ) C218_=_C426( C218 C426 ) \nC218_=_C446( C218 C446 ) C218_=_C456( C218 C456 ) C218_=_C465( C218 C465 ) C223_=_C360( C223 C360 ) C223_=_C361( C223 C361 ) C223_=_C362( C223 C362 ) \nC223_=_C363( C223 C363 ) C223_=_C364( C223 C364 ) C223_=_C365( C223 C365 ) C223_=_C366( C223 C366 ) C223_=_C367( C223 C367 ) C254_=_C316( C254 C316 ) \nC254_=_C367( C254 C367 ) C254_=_C376( C254 C376 ) C254_=_C407( C254 C407 ) C254_=_C415( C254 C415 ) C254_=_C426( C254 C426 ) C254_=_C446( C254 C446 ) \nC254_=_C456( C254 C456 ) C254_=_C465( C254 C465 ) C316_=_C367( C316 C367 ) C316_=_C376( C316 C376 ) C316_=_C407( C316 C407 ) C316_=_C415( C316 C415 ) \nC316_=_C426( C316 C426 ) C316_=_C446( C316 C446 ) C316_=_C456( C316 C456 ) C316_=_C465( C316 C465 ) C360_=_C361( C360 C361 ) C360_=_C362( C360 C362 ) \nC360_=_C363( C360 C363 ) C360_=_C364( C360 C364 ) C360_=_C365( C360 C365 ) C360_=_C366( C360 C366 ) C360_=_C367( C360 C367 ) C360_=_C376( C360 C376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3_=_C415( C363 C415 ) C364_=_C365( C364 C365 ) C364_=_C366( C364 C366 ) \nC364_=_C367( C364 C367 ) C364_=_C426( C364 C426 ) C365_=_C366( C365 C366 ) C365_=_C367( C365 C367 ) C366_=_C367( C366 C367 ) C367_=_C376( C367 C376 ) \nC367_=_C407( C367 C407 ) C367_=_C415( C367 C415 ) C367_=_C426( C367 C426 ) C367_=_C446( C367 C446 ) C367_=_C456( C367 C456 ) C367_=_C465( C367 C465 ) \nC376_=_C407( C376 C407 ) C376_=_C415( C376 C415 ) C376_=_C426( C376 C426 ) C376_=_C446( C376 C446 ) C376_=_C456( C376 C456 ) C376_=_C465( C376 C465 ) \nC407_=_C415( C407 C415 ) C407_=_C426( C407 C426 ) C407_=_C446( C407 C446 ) C407_=_C456( C407 C456 ) C407_=_C465( C407 C465 ) C415_=_C426( C415 C426 ) \nC415_=_C446( C415 C446 ) C415_=_C456( C415 C456 ) C415_=_C465( C415 C465 ) C426_=_C446( C426 C446 ) C426_=_C456( C426 C456 ) C426_=_C465( C426 C465 ) \nC446_=_C456( C446 C456 ) C446_=_C465( C446 C465 ) C456_=_C465( C456 C465 ) "];21-&gt;27[label="50: C25 C26 C27 C28 C29 \nC30 C31 C32 C33 C35 C36 \nC37 C41 C65 C87 C108 C120 \nC131 C138 C155 C169 C183 C193 \nC194 C195 C196 C198 C199 C200 \nC201 C202 C203 C218 C223 C254 \nC316 C360 C361 C362 C363 C364 \nC365 C366 C376 C407 C415 C426 \nC446 C456 C465 \n310: C25_=_C26 ,C25_=_C27 ,C25_=_C28 ,C25_=_C29 ,C25_=_C30 ,\nC25_=_C31 ,C25_=_C32 ,C25_=_C33 ,C25_=_C35 ,C25_=_C36 ,C25_=_C37 ,\nC25_=_C65 ,C26_=_C27 ,C26_=_C28 ,C26_=_C29 ,C26_=_C30 ,C26_=_C31 ,\nC26_=_C32 ,C26_=_C33 ,C26_=_C35 ,C26_=_C36 ,C26_=_C37 ,C26_=_C87 ,\nC27_=_C28 ,C27_=_C29 ,C27_=_C30 ,C27_=_C31 ,C27_=_C32 ,C27_=_C33 ,\nC27_=_C35 ,C27_=_C36 ,C27_=_C37 ,C27_=_C138 ,C28_=_C29 ,C28_=_C30 ,\nC28_=_C31 ,C28_=_C32 ,C28_=_C33 ,C28_=_C35 ,C28_=_C36 ,C28_=_C37 ,\nC28_=_C155 ,C28_=_C169 ,C29_=_C30 ,C29_=_C31 ,C29_=_C32 ,C29_=_C33 ,\nC29_=_C35 ,C29_=_C36 ,C29_=_C37 ,C29_=_C183 ,C30_=_C31 ,C30_=_C32 ,\nC30_=_C33 ,C30_=_C35 ,C30_=_C36 ,C30_=_C37 ,C30_=_C254 ,C31_=_C32 ,\nC31_=_C33 ,C31_=_C35 ,C31_=_C36 ,C31_=_C37 ,C32_=_C33 ,C32_=_C35 ,\nC32_=_C36 ,C32_=_C37 ,C32_=_C194 ,C33_=_C35 ,C33_=_C36 ,C33_=_C37 ,\nC33_=_C196 ,C35_=_C36 ,C35_=_C37 ,C35_=_C407 ,C36_=_C37 ,C37_=_C366 ,\nC41_=_C120 ,C41_=_C138 ,C41_=_C155 ,C41_=_C193 ,C41_=_C194 ,C41_=_C195 ,\nC41_=_C196 ,C41_=_C198 ,C41_=_C199 ,C41_=_C200 ,C41_=_C201 ,C41_=_C202 ,\nC41_=_C203 ,C65_=_C108 ,C65_=_C131 ,C65_=_C183 ,C65_=_C223 ,C65_=_C360 ,\nC65_=_C361 ,C65_=_C362 ,C65_=_C363 ,C65_=_C364 ,C65_=_C365 ,C65_=_C366 ,\nC87_=_C169 ,C87_=_C218 ,C87_=_C254 ,C87_=_C316 ,C87_=_C376 ,C87_=_C407 ,\nC87_=_C415 ,C87_=_C426</w:t>
      </w:r>
    </w:p>
    <w:p>
      <w:pPr>
        <w:pStyle w:val="PreformattedText"/>
        <w:bidi w:val="0"/>
        <w:spacing w:before="0" w:after="0"/>
        <w:jc w:val="left"/>
        <w:rPr/>
      </w:pPr>
      <w:r>
        <w:rPr/>
        <w:t xml:space="preserve"> </w:t>
      </w:r>
      <w:r>
        <w:rPr/>
        <w:t>,C87_=_C446 ,C87_=_C456 ,C87_=_C465 ,C108_=_C131 ,\nC108_=_C183 ,C108_=_C223 ,C108_=_C360 ,C108_=_C361 ,C108_=_C362 ,C108_=_C363 ,\nC108_=_C364 ,C108_=_C365 ,C108_=_C366 ,C120_=_C131 ,C120_=_C138 ,C120_=_C155 ,\nC120_=_C193 ,C120_=_C194 ,C120_=_C195 ,C120_=_C196 ,C120_=_C198 ,C120_=_C199 ,\nC120_=_C200 ,C120_=_C201 ,C120_=_C202 ,C120_=_C203 ,C131_=_C183 ,C131_=_C223 ,\nC131_=_C360 ,C131_=_C361 ,C131_=_C362 ,C131_=_C363 ,C131_=_C364 ,C131_=_C365 ,\nC131_=_C366 ,C138_=_C155 ,C138_=_C193 ,C138_=_C194 ,C138_=_C195 ,C138_=_C196 ,\nC138_=_C198 ,C138_=_C199 ,C138_=_C200 ,C138_=_C201 ,C138_=_C202 ,C138_=_C203 ,\nC155_=_C169 ,C155_=_C193 ,C155_=_C194 ,C155_=_C195 ,C155_=_C196 ,C155_=_C198 ,\nC155_=_C199 ,C155_=_C200 ,C155_=_C201 ,C155_=_C202 ,C155_=_C203 ,C169_=_C218 ,\nC169_=_C254 ,C169_=_C316 ,C169_=_C376 ,C169_=_C407 ,C169_=_C415 ,C169_=_C426 ,\nC169_=_C446 ,C169_=_C456 ,C169_=_C465 ,C183_=_C223 ,C183_=_C360 ,C183_=_C361 ,\nC183_=_C362 ,C183_=_C363 ,C183_=_C364 ,C183_=_C365 ,C183_=_C366 ,C193_=_C194 ,\nC193_=_C195 ,C193_=_C196 ,C193_=_C198 ,C193_=_C199 ,C193_=_C200 ,C193_=_C201 ,\nC193_=_C202 ,C193_=_C203 ,C194_=_C195 ,C194_=_C196 ,C194_=_C198 ,C194_=_C199 ,\nC194_=_C200 ,C194_=_C201 ,C194_=_C202 ,C194_=_C203 ,C195_=_C196 ,C195_=_C198 ,\nC195_=_C199 ,C195_=_C200 ,C195_=_C201 ,C195_=_C202 ,C195_=_C203 ,C196_=_C198 ,\nC196_=_C199 ,C196_=_C200 ,C196_=_C201 ,C196_=_C202 ,C196_=_C203 ,C198_=_C199 ,\nC198_=_C200 ,C198_=_C201 ,C198_=_C202 ,C198_=_C203 ,C199_=_C200 ,C199_=_C201 ,\nC199_=_C202 ,C199_=_C203 ,C199_=_C362 ,C200_=_C201 ,C200_=_C202 ,C200_=_C203 ,\nC200_=_C363 ,C200_=_C415 ,C201_=_C202 ,C201_=_C203 ,C201_=_C365 ,C202_=_C203 ,\nC202_=_C446 ,C218_=_C254 ,C218_=_C316 ,C218_=_C376 ,C218_=_C407 ,C218_=_C415 ,\nC218_=_C426 ,C218_=_C446 ,C218_=_C456 ,C218_=_C465 ,C223_=_C360 ,C223_=_C361 ,\nC223_=_C362 ,C223_=_C363 ,C223_=_C364 ,C223_=_C365 ,C223_=_C366 ,C254_=_C316 ,\nC254_=_C376 ,C254_=_C407 ,C254_=_C415 ,C254_=_C426 ,C254_=_C446 ,C254_=_C456 ,\nC254_=_C465 ,C316_=_C376 ,C316_=_C407 ,C316_=_C415 ,C316_=_C426 ,C316_=_C446 ,\nC316_=_C456 ,C316_=_C465 ,C360_=_C361 ,C360_=_C362 ,C360_=_C363 ,C360_=_C364 ,\nC360_=_C365 ,C360_=_C366 ,C360_=_C376 ,C361_=_C362 ,C361_=_C363 ,C361_=_C364 ,\nC361_=_C365 ,C361_=_C366 ,C362_=_C363 ,C362_=_C364 ,C362_=_C365 ,C362_=_C366 ,\nC363_=_C364 ,C363_=_C365 ,C363_=_C366 ,C363_=_C415 ,C364_=_C365 ,C364_=_C366 ,\nC364_=_C426 ,C365_=_C366 ,C376_=_C407 ,C376_=_C415 ,C376_=_C426 ,C376_=_C446 ,\nC376_=_C456 ,C376_=_C465 ,C407_=_C415 ,C407_=_C426 ,C407_=_C446 ,C407_=_C456 ,\nC407_=_C465 ,C415_=_C426 ,C415_=_C446 ,C415_=_C456 ,C415_=_C465 ,C426_=_C446 ,\nC426_=_C456 ,C426_=_C465 ,C446_=_C456 ,C446_=_C465 ,C456_=_C465 ,"];28[shape=box, label="id:28 level: 3\n56: C1 C8 C9 C26 C37 \nC39 C46 C53 C76 C77 C78 \nC79 C81 C82 C83 C84 C85 \nC86 C87 C88 C125 C148 C149 \nC203 C208 C230 C231 C235 C269 \nC274 C288 C291 C292 C293 C294 \nC295 C296 C297 C298 C305 C314 \nC345 C366 C373 C399 C405 C414 \nC421 C433 C440 C444 C451 C452 \nC453 C454 C455 \n418: C1_=_C8( C1 C8 ) C1_=_C9( C1 C9 ) C1_=_C26( C1 C26 ) C1_=_C39( C1 C39 ) C1_=_C76( C1 C76 ) \nC1_=_C77( C1 C77 ) C1_=_C78( C1 C78 ) C1_=_C79( C1 C79 ) C1_=_C81( C1 C81 ) C1_=_C82( C1 C82 ) C1_=_C83( C1 C83 ) \nC1_=_C84( C1 C84 ) C1_=_C85( C1 C85 ) C1_=_C86( C1 C86 ) C1_=_C87( C1 C87 ) C1_=_C88( C1 C88 ) C8_=_C9( C8 C9 ) \nC8_=_C37( C8 C37 ) C8_=_C148( C8 C148 ) C8_=_C230( C8 C230 ) C8_=_C269( C8 C269 ) C8_=_C314( C8 C314 ) C8_=_C345( C8 C345 ) \nC8_=_C366( C8 C366 ) C8_=_C399( C8 C399 ) C8_=_C405( C8 C405 ) C8_=_C414( C8 C414 ) C8_=_C421( C8 C421 ) C8_=_C451( C8 C451 ) \nC8_=_C452( C8 C452 ) C8_=_C453( C8 C453 ) C9_=_C53( C9 C53 ) C9_=_C84( C9 C84 ) C9_=_C149( C9 C149 ) C9_=_C203( C9 C203 ) \nC9_=_C231( C9 C231 ) C9_=_C288( C9 C288 ) C9_=_C295( C9 C295 ) C9_=_C305( C9 C305 ) C9_=_C373( C9 C373 ) C9_=_C433( C9 C433 ) \nC9_=_C440( C9 C440 ) C9_=_C444( C9 C444 ) C9_=_C454( C9 C454 ) C9_=_C455( C9 C455 ) C26_=_C37( C26 C37 ) C26_=_C39( C26 C39 ) \nC26_=_C76( C26 C76 ) C26_=_C77( C26 C77 ) C26_=_C78( C26 C78 ) C26_=_C79( C26 C79 ) C26_=_C81( C26 C81 ) C26_=_C82( C26 C82 ) \nC26_=_C83( C26 C83 ) C26_=_C84( C26 C84 ) C26_=_C85( C26 C85 ) C26_=_C86( C26 C86 ) C26_=_C87( C26 C87 ) C26_=_C88( C26 C88 ) \nC37_=_C148( C37 C148 ) C37_=_C230( C37 C230 ) C37_=_C269( C37 C269 ) C37_=_C314( C37 C314 ) C37_=_C345( C37 C345 ) C37_=_C366( C37 C366 ) \nC37_=_C399( C37 C399 ) C37_=_C405( C37 C405 ) C37_=_C414( C37 C414 ) C37_=_C421( C37 C421 ) C37_=_C451( C37 C451 ) C37_=_C452( C37 C452 ) \nC37_=_C453( C37 C453 ) C39_=_C46( C39 C46 ) C39_=_C53( C39 C53 ) C39_=_C76( C39 C76 ) C39_=_C77( C39 C77 ) C39_=_C78( C39 C78 ) \nC39_=_C79( C39 C79 ) C39_=_C81( C39 C81 ) C39_=_C82( C39 C82 ) C39_=_C83( C39 C83 ) C39_=_C84( C39 C84 ) C39_=_C85( C39 C85 ) \nC39_=_C86( C39 C86 ) C39_=_C87( C39 C87 ) C39_=_C88( C39 C88 ) C46_=_C53( C46 C53 ) C46_=_C125( C46 C125 ) C46_=_C208( C46 C208 ) \nC46_=_C235( C46 C235 ) C46_=_C274( C46 C274 ) C46_=_C291( C46 C291 ) C46_=_C292( C46 C292 ) C46_=_C293( C46 C293 ) C46_=_C294( C46 C294 ) \nC46_=_C295( C46 C295 ) C46_=_C296( C46 C296 ) C46_=_C297( C46 C297 ) C46_=_C298( C46 C298 ) C53_=_C84( C53 C84 ) C53_=_C149( C53 C149 ) \nC53_=_C203( C53 C203 ) C53_=_C231( C53 C231 ) C53_=_C288( C53 C288 ) C53_=_C295( C53 C295 ) C53_=_C305( C53 C305 ) C53_=_C373( C53 C373 ) \nC53_=_C433( C53 C433 ) C53_=_C440( C53 C440 ) C53_=_C444( C53 C444 ) C53_=_C454( C53 C454 ) C53_=_C455( C53 C455 ) C76_=_C77( C76 C77 ) \nC76_=_C78( C76 C78 ) C76_=_C79( C76 C79 ) C76_=_C81( C76 C81 ) C76_=_C82( C76 C82 ) C76_=_C83( C76 C83 ) C76_=_C84( C76 C84 ) \nC76_=_C85( C76 C85 ) C76_=_C86( C76 C86 ) C76_=_C87( C76 C87 ) C76_=_C88( C76 C88 ) C77_=_C78( C77 C78 ) C77_=_C79( C77 C79 ) \nC77_=_C81( C77 C81 ) C77_=_C82( C77 C82 ) C77_=_C83( C77 C83 ) C77_=_C84( C77 C84 ) C77_=_C85( C77 C85 ) C77_=_C86( C77 C86 ) \nC77_=_C87( C77 C87 ) C77_=_C88( C77 C88 ) C77_=_C230( C77 C230 ) C77_=_C231( C77 C231 ) C78_=_C79( C78 C79 ) C78_=_C81( C78 C81 ) \nC78_=_C82( C78 C82 ) C78_=_C83( C78 C83 ) C78_=_C84( C78 C84 ) C78_=_C85( C78 C85 ) C78_=_C86( C78 C86 ) C78_=_C87( C78 C87 ) \nC78_=_C88( C78 C88 ) C78_=_C235( C78 C235 ) C79_=_C81( C79 C81 ) C79_=_C82( C79 C82 ) C79_=_C83( C79 C83 ) C79_=_C84( C79 C84 ) \nC79_=_C85( C79 C85 ) C79_=_C86( C79 C86 ) C79_=_C87( C79 C87 ) C79_=_C88( C79 C88 ) C81_=_C82( C81 C82 ) C81_=_C83( C81 C83 ) \nC81_=_C84( C81 C84 ) C81_=_C85( C81 C85 ) C81_=_C86( C81 C86 ) C81_=_C87( C81 C87 ) C81_=_C88( C81 C88 ) C82_=_C83( C82 C83 ) \nC82_=_C84( C82 C84 ) C82_=_C85( C82 C85 ) C82_=_C86( C82 C86 ) C82_=_C87( C82 C87 ) C82_=_C88( C82 C88 ) C82_=_C345( C82 C345 ) \nC83_=_C84( C83 C84 ) C83_=_C85( C83 C85 ) C83_=_C86( C83 C86 ) C83_=_C87( C83 C87 ) C83_=_C88( C83 C88 ) C83_=_C294( C83 C294 ) \nC83_=_C444( C83 C444 ) C84_=_C85( C84 C85 ) C84_=_C86( C84 C86 ) C84_=_C87( C84 C87 ) C84_=_C88( C84 C88 ) C84_=_C149( C84 C149 ) \nC84_=_C203( C84 C203 ) C84_=_C231( C84 C231 ) C84_=_C288( C84 C288 ) C84_=_C295( C84 C295 ) C84_=_C305( C84 C305 ) C84_=_C373( C84 C373 ) \nC84_=_C433( C84 C433 ) C84_=_C440( C84 C440 ) C84_=_C444( C84 C444 ) C84_=_C454( C84 C454 ) C84_=_C455( C84 C455 ) C85_=_C86( C85 C86 ) \nC85_=_C87( C85 C87 ) C85_=_C88( C85 C88 ) C85_=_C454( C85 C454 ) C86_=_C87( C86 C87 ) C86_=_C88( C86 C88 ) C86_=_C451( C86 C451 ) \nC86_=_C455( C86 C455 ) C87_=_C88( C87 C88 ) C88_=_C297( C88 C297 ) C88_=_C453( C88 C453 ) C125_=_C208( C125 C208 ) C125_=_C235( C125 C235 ) \nC125_=_C274( C125 C274 ) C125_=_C291( C125 C291 ) C125_=_C292( C125 C292 ) C125_=_C293( C125 C293 ) C125_=_C294( C125 C294 ) C125_=_C295( C125 C295 ) \nC125_=_C296( C125 C296 ) C125_=_C297( C125 C297 ) C125_=_C298( C125 C298 ) C148_=_C149( C148 C149 ) C148_=_C230( C148 C230 ) C148_=_C269( C148 C269 ) \nC148_=_C314( C148 C314 ) C148_=_C345( C148 C345 ) C148_=_C366( C148 C366 ) C148_=_C399( C148 C399 ) C148_=_C405( C148 C405 ) C148_=_C414( C148 C414 ) \nC148_=_C421( C148 C421 ) C148_=_C451( C148 C451 ) C148_=_C452( C148 C452 ) C148_=_C453( C148 C453 ) C149_=_C203( C149 C203 ) C149_=_C231( C149 C231 ) \nC149_=_C288( C149 C288 ) C149_=_C295( C149 C295 ) C149_=_C305( C149 C305 ) C149_=_C373( C149 C373 ) C149_=_C433( C149 C433 ) C149_=_C440( C149 C440 ) \nC149_=_C444( C149 C444 ) C149_=_C454( C149 C454 ) C149_=_C455( C149 C455 ) C203_=_C231( C203 C231 ) C203_=_C288( C203 C288 ) C203_=_C295( C203 C295 ) \nC203_=_C305( C203 C305 ) C203_=_C373( C203 C373 ) C203_=_C433( C203 C433 ) C203_=_C440( C203 C440 ) C203_=_C444( C203 C444 ) C203_=_C454( C203 C454 ) \nC203_=_C455( C203 C455 ) C208_=_C235( C208 C235 ) C208_=_C274( C208 C274 ) C208_=_C291( C208 C291 ) C208_=_C292( C208 C292 ) C208_=_C293( C208 C293 ) \nC208_=_C294( C208 C294 ) C208_=_C295( C208 C295 ) C208_=_C296( C208 C296 ) C208_=_C297( C208 C297 ) C208_=_C298( C208 C298 ) C230_=_C231( C230 C231 ) \nC230_=_C269( C230 C269 ) C230_=_C314( C230 C314 ) C230_=_C345( C230 C345 ) C230_=_C366( C230 C366 ) C230_=_C399( C230 C399 ) C230_=_C405( C230 C405 ) \nC230_=_C414( C230 C414 ) C230_=_C421( C230 C421 ) C230_=_C451( C230 C451 ) C230_=_C452( C230 C452 ) C230_=_C453( C230 C453 ) C231_=_C288( C231 C288 ) \nC231_=_C295( C231 C295 ) C231_=_C305( C231 C305 ) C231_=_C373( C231 C373 ) C231_=_C433( C231 C433 ) C231_=_C440( C231 C440 ) C231_=_C444( C231 C444 ) \nC231_=_C454( C231 C454 ) C231_=_C455( C231 C455 ) C235_=_C274( C235 C274 ) C235_=_C291( C235 C291 ) C235_=_C292( C235 C292 ) C235_=_C293( C235 C293 ) \nC235_=_C294( C235 C294 ) C235_=_C295( C235 C295 ) C235_=_C296( C235 C296 ) C235_=_C297( C235 C297 ) C235_=_C298( C235 C298 ) C269_=_C314( C269 C314 ) \nC269_=_C345( C269 C345 ) C269_=_C366( C269 C366 ) C269_=_C399( C269 C399 ) C269_=_C405( C269 C405 ) C269_=_C414( C269 C414 ) C269_=_C421( C269 C421 ) \nC269_=_C451( C269 C451 ) C269_=_C452( C269 C452 ) C269_=_C453( C269 C453 ) C274_=_C291( C274 C291 ) C274_=_C292( C274 C292 ) C274_=_C293( C274 C293 ) \nC274_=_C294( C274 C294 ) C274_=_C295( C274 C295 ) C274_=_C296(</w:t>
      </w:r>
    </w:p>
    <w:p>
      <w:pPr>
        <w:pStyle w:val="PreformattedText"/>
        <w:bidi w:val="0"/>
        <w:spacing w:before="0" w:after="0"/>
        <w:jc w:val="left"/>
        <w:rPr/>
      </w:pPr>
      <w:r>
        <w:rPr/>
        <w:t xml:space="preserve"> </w:t>
      </w:r>
      <w:r>
        <w:rPr/>
        <w:t>C274 C296 ) C274_=_C297( C274 C297 ) C274_=_C298( C274 C298 ) C288_=_C295( C288 C295 ) \nC288_=_C305( C288 C305 ) C288_=_C373( C288 C373 ) C288_=_C433( C288 C433 ) C288_=_C440( C288 C440 ) C288_=_C444( C288 C444 ) C288_=_C454( C288 C454 ) \nC288_=_C455( C288 C455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2_=_C399( C292 C399 ) C293_=_C294( C293 C294 ) C293_=_C295( C293 C295 ) C293_=_C296( C293 C296 ) \nC293_=_C297( C293 C297 ) C293_=_C298( C293 C298 ) C294_=_C295( C294 C295 ) C294_=_C296( C294 C296 ) C294_=_C297( C294 C297 ) C294_=_C298( C294 C298 ) \nC294_=_C444( C294 C444 ) C295_=_C296( C295 C296 ) C295_=_C297( C295 C297 ) C295_=_C298( C295 C298 ) C295_=_C305( C295 C305 ) C295_=_C373( C295 C373 ) \nC295_=_C433( C295 C433 ) C295_=_C440( C295 C440 ) C295_=_C444( C295 C444 ) C295_=_C454( C295 C454 ) C295_=_C455( C295 C455 ) C296_=_C297( C296 C297 ) \nC296_=_C298( C296 C298 ) C296_=_C452( C296 C452 ) C297_=_C298( C297 C298 ) C297_=_C453( C297 C453 ) C305_=_C373( C305 C373 ) C305_=_C433( C305 C433 ) \nC305_=_C440( C305 C440 ) C305_=_C444( C305 C444 ) C305_=_C454( C305 C454 ) C305_=_C455( C305 C455 ) C314_=_C345( C314 C345 ) C314_=_C366( C314 C366 ) \nC314_=_C399( C314 C399 ) C314_=_C405( C314 C405 ) C314_=_C414( C314 C414 ) C314_=_C421( C314 C421 ) C314_=_C451( C314 C451 ) C314_=_C452( C314 C452 ) \nC314_=_C453( C314 C453 ) C345_=_C366( C345 C366 ) C345_=_C399( C345 C399 ) C345_=_C405( C345 C405 ) C345_=_C414( C345 C414 ) C345_=_C421( C345 C421 ) \nC345_=_C451( C345 C451 ) C345_=_C452( C345 C452 ) C345_=_C453( C345 C453 ) C366_=_C399( C366 C399 ) C366_=_C405( C366 C405 ) C366_=_C414( C366 C414 ) \nC366_=_C421( C366 C421 ) C366_=_C451( C366 C451 ) C366_=_C452( C366 C452 ) C366_=_C453( C366 C453 ) C373_=_C433( C373 C433 ) C373_=_C440( C373 C440 ) \nC373_=_C444( C373 C444 ) C373_=_C454( C373 C454 ) C373_=_C455( C373 C455 ) C399_=_C405( C399 C405 ) C399_=_C414( C399 C414 ) C399_=_C421( C399 C421 ) \nC399_=_C451( C399 C451 ) C399_=_C452( C399 C452 ) C399_=_C453( C399 C453 ) C405_=_C414( C405 C414 ) C405_=_C421( C405 C421 ) C405_=_C451( C405 C451 ) \nC405_=_C452( C405 C452 ) C405_=_C453( C405 C453 ) C414_=_C421( C414 C421 ) C414_=_C451( C414 C451 ) C414_=_C452( C414 C452 ) C414_=_C453( C414 C453 ) \nC421_=_C451( C421 C451 ) C421_=_C452( C421 C452 ) C421_=_C453( C421 C453 ) C433_=_C440( C433 C440 ) C433_=_C444( C433 C444 ) C433_=_C454( C433 C454 ) \nC433_=_C455( C433 C455 ) C440_=_C444( C440 C444 ) C440_=_C454( C440 C454 ) C440_=_C455( C440 C455 ) C444_=_C454( C444 C454 ) C444_=_C455( C444 C455 ) \nC451_=_C452( C451 C452 ) C451_=_C453( C451 C453 ) C451_=_C455( C451 C455 ) C452_=_C453( C452 C453 ) C454_=_C455( C454 C455 ) "];21-&gt;28[label="54: C1 C8 C9 C26 C37 \nC39 C46 C53 C76 C77 C78 \nC79 C81 C82 C83 C85 C86 \nC87 C88 C125 C148 C149 C203 \nC208 C230 C231 C235 C269 C274 \nC288 C291 C292 C293 C294 C296 \nC297 C298 C305 C314 C345 C366 \nC373 C399 C405 C414 C421 C433 \nC440 C444 C451 C452 C453 C454 \nC455 \n365: C1_=_C8 ,C1_=_C9 ,C1_=_C26 ,C1_=_C39 ,C1_=_C76 ,\nC1_=_C77 ,C1_=_C78 ,C1_=_C79 ,C1_=_C81 ,C1_=_C82 ,C1_=_C83 ,\nC1_=_C85 ,C1_=_C86 ,C1_=_C87 ,C1_=_C88 ,C8_=_C9 ,C8_=_C37 ,\nC8_=_C148 ,C8_=_C230 ,C8_=_C269 ,C8_=_C314 ,C8_=_C345 ,C8_=_C366 ,\nC8_=_C399 ,C8_=_C405 ,C8_=_C414 ,C8_=_C421 ,C8_=_C451 ,C8_=_C452 ,\nC8_=_C453 ,C9_=_C53 ,C9_=_C149 ,C9_=_C203 ,C9_=_C231 ,C9_=_C288 ,\nC9_=_C305 ,C9_=_C373 ,C9_=_C433 ,C9_=_C440 ,C9_=_C444 ,C9_=_C454 ,\nC9_=_C455 ,C26_=_C37 ,C26_=_C39 ,C26_=_C76 ,C26_=_C77 ,C26_=_C78 ,\nC26_=_C79 ,C26_=_C81 ,C26_=_C82 ,C26_=_C83 ,C26_=_C85 ,C26_=_C86 ,\nC26_=_C87 ,C26_=_C88 ,C37_=_C148 ,C37_=_C230 ,C37_=_C269 ,C37_=_C314 ,\nC37_=_C345 ,C37_=_C366 ,C37_=_C399 ,C37_=_C405 ,C37_=_C414 ,C37_=_C421 ,\nC37_=_C451 ,C37_=_C452 ,C37_=_C453 ,C39_=_C46 ,C39_=_C53 ,C39_=_C76 ,\nC39_=_C77 ,C39_=_C78 ,C39_=_C79 ,C39_=_C81 ,C39_=_C82 ,C39_=_C83 ,\nC39_=_C85 ,C39_=_C86 ,C39_=_C87 ,C39_=_C88 ,C46_=_C53 ,C46_=_C125 ,\nC46_=_C208 ,C46_=_C235 ,C46_=_C274 ,C46_=_C291 ,C46_=_C292 ,C46_=_C293 ,\nC46_=_C294 ,C46_=_C296 ,C46_=_C297 ,C46_=_C298 ,C53_=_C149 ,C53_=_C203 ,\nC53_=_C231 ,C53_=_C288 ,C53_=_C305 ,C53_=_C373 ,C53_=_C433 ,C53_=_C440 ,\nC53_=_C444 ,C53_=_C454 ,C53_=_C455 ,C76_=_C77 ,C76_=_C78 ,C76_=_C79 ,\nC76_=_C81 ,C76_=_C82 ,C76_=_C83 ,C76_=_C85 ,C76_=_C86 ,C76_=_C87 ,\nC76_=_C88 ,C77_=_C78 ,C77_=_C79 ,C77_=_C81 ,C77_=_C82 ,C77_=_C83 ,\nC77_=_C85 ,C77_=_C86 ,C77_=_C87 ,C77_=_C88 ,C77_=_C230 ,C77_=_C231 ,\nC78_=_C79 ,C78_=_C81 ,C78_=_C82 ,C78_=_C83 ,C78_=_C85 ,C78_=_C86 ,\nC78_=_C87 ,C78_=_C88 ,C78_=_C235 ,C79_=_C81 ,C79_=_C82 ,C79_=_C83 ,\nC79_=_C85 ,C79_=_C86 ,C79_=_C87 ,C79_=_C88 ,C81_=_C82 ,C81_=_C83 ,\nC81_=_C85 ,C81_=_C86 ,C81_=_C87 ,C81_=_C88 ,C82_=_C83 ,C82_=_C85 ,\nC82_=_C86 ,C82_=_C87 ,C82_=_C88 ,C82_=_C345 ,C83_=_C85 ,C83_=_C86 ,\nC83_=_C87 ,C83_=_C88 ,C83_=_C294 ,C83_=_C444 ,C85_=_C86 ,C85_=_C87 ,\nC85_=_C88 ,C85_=_C454 ,C86_=_C87 ,C86_=_C88 ,C86_=_C451 ,C86_=_C455 ,\nC87_=_C88 ,C88_=_C297 ,C88_=_C453 ,C125_=_C208 ,C125_=_C235 ,C125_=_C274 ,\nC125_=_C291 ,C125_=_C292 ,C125_=_C293 ,C125_=_C294 ,C125_=_C296 ,C125_=_C297 ,\nC125_=_C298 ,C148_=_C149 ,C148_=_C230 ,C148_=_C269 ,C148_=_C314 ,C148_=_C345 ,\nC148_=_C366 ,C148_=_C399 ,C148_=_C405 ,C148_=_C414 ,C148_=_C421 ,C148_=_C451 ,\nC148_=_C452 ,C148_=_C453 ,C149_=_C203 ,C149_=_C231 ,C149_=_C288 ,C149_=_C305 ,\nC149_=_C373 ,C149_=_C433 ,C149_=_C440 ,C149_=_C444 ,C149_=_C454 ,C149_=_C455 ,\nC203_=_C231 ,C203_=_C288 ,C203_=_C305 ,C203_=_C373 ,C203_=_C433 ,C203_=_C440 ,\nC203_=_C444 ,C203_=_C454 ,C203_=_C455 ,C208_=_C235 ,C208_=_C274 ,C208_=_C291 ,\nC208_=_C292 ,C208_=_C293 ,C208_=_C294 ,C208_=_C296 ,C208_=_C297 ,C208_=_C298 ,\nC230_=_C231 ,C230_=_C269 ,C230_=_C314 ,C230_=_C345 ,C230_=_C366 ,C230_=_C399 ,\nC230_=_C405 ,C230_=_C414 ,C230_=_C421 ,C230_=_C451 ,C230_=_C452 ,C230_=_C453 ,\nC231_=_C288 ,C231_=_C305 ,C231_=_C373 ,C231_=_C433 ,C231_=_C440 ,C231_=_C444 ,\nC231_=_C454 ,C231_=_C455 ,C235_=_C274 ,C235_=_C291 ,C235_=_C292 ,C235_=_C293 ,\nC235_=_C294 ,C235_=_C296 ,C235_=_C297 ,C235_=_C298 ,C269_=_C314 ,C269_=_C345 ,\nC269_=_C366 ,C269_=_C399 ,C269_=_C405 ,C269_=_C414 ,C269_=_C421 ,C269_=_C451 ,\nC269_=_C452 ,C269_=_C453 ,C274_=_C291 ,C274_=_C292 ,C274_=_C293 ,C274_=_C294 ,\nC274_=_C296 ,C274_=_C297 ,C274_=_C298 ,C288_=_C305 ,C288_=_C373 ,C288_=_C433 ,\nC288_=_C440 ,C288_=_C444 ,C288_=_C454 ,C288_=_C455 ,C291_=_C292 ,C291_=_C293 ,\nC291_=_C294 ,C291_=_C296 ,C291_=_C297 ,C291_=_C298 ,C292_=_C293 ,C292_=_C294 ,\nC292_=_C296 ,C292_=_C297 ,C292_=_C298 ,C292_=_C399 ,C293_=_C294 ,C293_=_C296 ,\nC293_=_C297 ,C293_=_C298 ,C294_=_C296 ,C294_=_C297 ,C294_=_C298 ,C294_=_C444 ,\nC296_=_C297 ,C296_=_C298 ,C296_=_C452 ,C297_=_C298 ,C297_=_C453 ,C305_=_C373 ,\nC305_=_C433 ,C305_=_C440 ,C305_=_C444 ,C305_=_C454 ,C305_=_C455 ,C314_=_C345 ,\nC314_=_C366 ,C314_=_C399 ,C314_=_C405 ,C314_=_C414 ,C314_=_C421 ,C314_=_C451 ,\nC314_=_C452 ,C314_=_C453 ,C345_=_C366 ,C345_=_C399 ,C345_=_C405 ,C345_=_C414 ,\nC345_=_C421 ,C345_=_C451 ,C345_=_C452 ,C345_=_C453 ,C366_=_C399 ,C366_=_C405 ,\nC366_=_C414 ,C366_=_C421 ,C366_=_C451 ,C366_=_C452 ,C366_=_C453 ,C373_=_C433 ,\nC373_=_C440 ,C373_=_C444 ,C373_=_C454 ,C373_=_C455 ,C399_=_C405 ,C399_=_C414 ,\nC399_=_C421 ,C399_=_C451 ,C399_=_C452 ,C399_=_C453 ,C405_=_C414 ,C405_=_C421 ,\nC405_=_C451 ,C405_=_C452 ,C405_=_C453 ,C414_=_C421 ,C414_=_C451 ,C414_=_C452 ,\nC414_=_C453 ,C421_=_C451 ,C421_=_C452 ,C421_=_C453 ,C433_=_C440 ,C433_=_C444 ,\nC433_=_C454 ,C433_=_C455 ,C440_=_C444 ,C440_=_C454 ,C440_=_C455 ,C444_=_C454 ,\nC444_=_C455 ,C451_=_C452 ,C451_=_C453 ,C451_=_C455 ,C452_=_C453 ,C454_=_C455 ,"];29[shape=box, label="id:29 level: 3\n63: C16 C30 C42 C52 C55 \nC77 C79 C85 C111 C115 C122 \nC133 C135 C139 C140 C168 C174 \nC176 C188 C201 C205 C216 C223 \nC224 C225 C226 C227 C228 C229 \nC230 C231 C232 C234 C242 C243 \nC246 C247 C248 C249 C250 C252 \nC253 C254 C255 C256 C257 C289 \nC322 C343 C353 C365 C423 C431 \nC432 C433 C434 C435 C436 C437 \nC438 C445 C454 C462 \n530: C16_=_C77( C16 C77 ) C16_=_C122( C16 C122 ) C16_=_C139( C16 C139 ) C16_=_C174( C16 C174 ) C16_=_C205( C16 C205 ) \nC16_=_C223( C16 C223 ) C16_=_C224( C16 C224 ) C16_=_C225( C16 C225 ) C16_=_C226( C16 C226 ) C16_=_C227( C16 C227 ) C16_=_C228( C16 C228 ) \nC16_=_C229( C16 C229 ) C16_=_C230( C16 C230 ) C16_=_C231( C16 C231 ) C16_=_C232( C16 C232 ) C30_=_C42( C30 C42 ) C30_=_C79( C30 C79 ) \nC30_=_C140( C30 C140 ) C30_=_C176( C30 C176 ) C30_=_C234( C30 C234 ) C30_=_C246( C30 C246 ) C30_=_C247( C30 C247 ) C30_=_C248( C30 C248 ) \nC30_=_C249( C30 C249 ) C30_=_C250( C30 C250 ) C30_=_C252( C30 C252 ) C30_=_C253( C30 C253 ) C30_=_C254( C30 C254 ) C30_=_C255( C30 C255 ) \nC30_=_C256( C30 C256 ) C30_=_C257( C30 C257 ) C42_=_C52( C42 C52 ) C42_=_C55( C42 C55 ) C42_=_C79( C42 C79 ) C42_=_C140( C42 C140 ) \nC42_=_C176( C42 C176 ) C42_=_C234( C42 C234 ) C42_=_C246( C42 C246 ) C42_=_C247( C42 C247 ) C42_=_C248( C42 C248 ) C42_=_C249( C42 C249 ) \nC42_=_C250( C42 C250 ) C42_=_C252( C42 C252 ) C42_=_C253( C42 C253 ) C42_=_C254( C42 C254 ) C42_=_C255( C42 C255 ) C42_=_C256( C42 C256 ) \nC42_=_C257( C42 C257 ) C52_=_C55( C52 C55 ) C52_=_C111( C52 C111 ) C52_=_C133( C52 C133 ) C52_=_C201( C52 C201 ) C52_=_C242( C52 C242 ) \nC52_=_C322( C52 C322 ) C52_=_C343( C52 C343 ) C52_=_C353( C52 C353 ) C52_=_C365( C52 C365 ) C52_=_C431( C52 C431 ) C52_=_C432( C52 C432 ) \nC52_=_C433( C52 C433 ) C52_=_C434( C52 C434 ) C52_=_C435( C52 C435 ) C52_=_C436( C52 C436 ) C52_=_C437( C52 C437 ) C52_=_C438( C52 C438 ) \nC55_=_C85( C55 C85 ) C55_=_C115( C55 C115 ) C55_=_C135( C55 C135 ) C55_=_C168( C55 C168 ) C55_=_C188( C55 C188 ) C55_=_C216( C55 C216 ) \nC55_=_C243( C55 C243 ) C55_=_C252( C55 C252 ) C55_=_C289( C55 C289 ) C55_=_C423( C55 C423</w:t>
      </w:r>
    </w:p>
    <w:p>
      <w:pPr>
        <w:pStyle w:val="PreformattedText"/>
        <w:bidi w:val="0"/>
        <w:spacing w:before="0" w:after="0"/>
        <w:jc w:val="left"/>
        <w:rPr/>
      </w:pPr>
      <w:r>
        <w:rPr/>
        <w:t xml:space="preserve"> </w:t>
      </w:r>
      <w:r>
        <w:rPr/>
        <w:t>) C55_=_C435( C55 C435 ) C55_=_C445( C55 C445 ) \nC55_=_C454( C55 C454 ) C55_=_C462( C55 C462 ) C77_=_C79( C77 C79 ) C77_=_C85( C77 C85 ) C77_=_C122( C77 C122 ) C77_=_C139( C77 C139 ) \nC77_=_C174( C77 C174 ) C77_=_C205( C77 C205 ) C77_=_C223( C77 C223 ) C77_=_C224( C77 C224 ) C77_=_C225( C77 C225 ) C77_=_C226( C77 C226 ) \nC77_=_C227( C77 C227 ) C77_=_C228( C77 C228 ) C77_=_C229( C77 C229 ) C77_=_C230( C77 C230 ) C77_=_C231( C77 C231 ) C77_=_C232( C77 C232 ) \nC79_=_C85( C79 C85 ) C79_=_C140( C79 C140 ) C79_=_C176( C79 C176 ) C79_=_C234( C79 C234 ) C79_=_C246( C79 C246 ) C79_=_C247( C79 C247 ) \nC79_=_C248( C79 C248 ) C79_=_C249( C79 C249 ) C79_=_C250( C79 C250 ) C79_=_C252( C79 C252 ) C79_=_C253( C79 C253 ) C79_=_C254( C79 C254 ) \nC79_=_C255( C79 C255 ) C79_=_C256( C79 C256 ) C79_=_C257( C79 C257 ) C85_=_C115( C85 C115 ) C85_=_C135( C85 C135 ) C85_=_C168( C85 C168 ) \nC85_=_C188( C85 C188 ) C85_=_C216( C85 C216 ) C85_=_C243( C85 C243 ) C85_=_C252( C85 C252 ) C85_=_C289( C85 C289 ) C85_=_C423( C85 C423 ) \nC85_=_C435( C85 C435 ) C85_=_C445( C85 C445 ) C85_=_C454( C85 C454 ) C85_=_C462( C85 C462 ) C111_=_C115( C111 C115 ) C111_=_C133( C111 C133 ) \nC111_=_C201( C111 C201 ) C111_=_C242( C111 C242 ) C111_=_C322( C111 C322 ) C111_=_C343( C111 C343 ) C111_=_C353( C111 C353 ) C111_=_C365( C111 C365 ) \nC111_=_C431( C111 C431 ) C111_=_C432( C111 C432 ) C111_=_C433( C111 C433 ) C111_=_C434( C111 C434 ) C111_=_C435( C111 C435 ) C111_=_C436( C111 C436 ) \nC111_=_C437( C111 C437 ) C111_=_C438( C111 C438 ) C115_=_C135( C115 C135 ) C115_=_C168( C115 C168 ) C115_=_C188( C115 C188 ) C115_=_C216( C115 C216 ) \nC115_=_C243( C115 C243 ) C115_=_C252( C115 C252 ) C115_=_C289( C115 C289 ) C115_=_C423( C115 C423 ) C115_=_C435( C115 C435 ) C115_=_C445( C115 C445 ) \nC115_=_C454( C115 C454 ) C115_=_C462( C115 C462 ) C122_=_C133( C122 C133 ) C122_=_C135( C122 C135 ) C122_=_C139( C122 C139 ) C122_=_C174( C122 C174 ) \nC122_=_C205( C122 C205 ) C122_=_C223( C122 C223 ) C122_=_C224( C122 C224 ) C122_=_C225( C122 C225 ) C122_=_C226( C122 C226 ) C122_=_C227( C122 C227 ) \nC122_=_C228( C122 C228 ) C122_=_C229( C122 C229 ) C122_=_C230( C122 C230 ) C122_=_C231( C122 C231 ) C122_=_C232( C122 C232 ) C133_=_C135( C133 C135 ) \nC133_=_C201( C133 C201 ) C133_=_C242( C133 C242 ) C133_=_C322( C133 C322 ) C133_=_C343( C133 C343 ) C133_=_C353( C133 C353 ) C133_=_C365( C133 C365 ) \nC133_=_C431( C133 C431 ) C133_=_C432( C133 C432 ) C133_=_C433( C133 C433 ) C133_=_C434( C133 C434 ) C133_=_C435( C133 C435 ) C133_=_C436( C133 C436 ) \nC133_=_C437( C133 C437 ) C133_=_C438( C133 C438 ) C135_=_C168( C135 C168 ) C135_=_C188( C135 C188 ) C135_=_C216( C135 C216 ) C135_=_C243( C135 C243 ) \nC135_=_C252( C135 C252 ) C135_=_C289( C135 C289 ) C135_=_C423( C135 C423 ) C135_=_C435( C135 C435 ) C135_=_C445( C135 C445 ) C135_=_C454( C135 C454 ) \nC135_=_C462( C135 C462 ) C139_=_C140( C139 C140 ) C139_=_C174( C139 C174 ) C139_=_C205( C139 C205 ) C139_=_C223( C139 C223 ) C139_=_C224( C139 C224 ) \nC139_=_C225( C139 C225 ) C139_=_C226( C139 C226 ) C139_=_C227( C139 C227 ) C139_=_C228( C139 C228 ) C139_=_C229( C139 C229 ) C139_=_C230( C139 C230 ) \nC139_=_C231( C139 C231 ) C139_=_C232( C139 C232 ) C140_=_C176( C140 C176 ) C140_=_C234( C140 C234 ) C140_=_C246( C140 C246 ) C140_=_C247( C140 C247 ) \nC140_=_C248( C140 C248 ) C140_=_C249( C140 C249 ) C140_=_C250( C140 C250 ) C140_=_C252( C140 C252 ) C140_=_C253( C140 C253 ) C140_=_C254( C140 C254 ) \nC140_=_C255( C140 C255 ) C140_=_C256( C140 C256 ) C140_=_C257( C140 C257 ) C168_=_C188( C168 C188 ) C168_=_C216( C168 C216 ) C168_=_C243( C168 C243 ) \nC168_=_C252( C168 C252 ) C168_=_C289( C168 C289 ) C168_=_C423( C168 C423 ) C168_=_C435( C168 C435 ) C168_=_C445( C168 C445 ) C168_=_C454( C168 C454 ) \nC168_=_C462( C168 C462 ) C174_=_C176( C174 C176 ) C174_=_C188( C174 C188 ) C174_=_C205( C174 C205 ) C174_=_C223( C174 C223 ) C174_=_C224( C174 C224 ) \nC174_=_C225( C174 C225 ) C174_=_C226( C174 C226 ) C174_=_C227( C174 C227 ) C174_=_C228( C174 C228 ) C174_=_C229( C174 C229 ) C174_=_C230( C174 C230 ) \nC174_=_C231( C174 C231 ) C174_=_C232( C174 C232 ) C176_=_C188( C176 C188 ) C176_=_C234( C176 C234 ) C176_=_C246( C176 C246 ) C176_=_C247( C176 C247 ) \nC176_=_C248( C176 C248 ) C176_=_C249( C176 C249 ) C176_=_C250( C176 C250 ) C176_=_C252( C176 C252 ) C176_=_C253( C176 C253 ) C176_=_C254( C176 C254 ) \nC176_=_C255( C176 C255 ) C176_=_C256( C176 C256 ) C176_=_C257( C176 C257 ) C188_=_C216( C188 C216 ) C188_=_C243( C188 C243 ) C188_=_C252( C188 C252 ) \nC188_=_C289( C188 C289 ) C188_=_C423( C188 C423 ) C188_=_C435( C188 C435 ) C188_=_C445( C188 C445 ) C188_=_C454( C188 C454 ) C188_=_C462( C188 C462 ) \nC201_=_C242( C201 C242 ) C201_=_C322( C201 C322 ) C201_=_C343( C201 C343 ) C201_=_C353( C201 C353 ) C201_=_C365( C201 C365 ) C201_=_C431( C201 C431 ) \nC201_=_C432( C201 C432 ) C201_=_C433( C201 C433 ) C201_=_C434( C201 C434 ) C201_=_C435( C201 C435 ) C201_=_C436( C201 C436 ) C201_=_C437( C201 C437 ) \nC201_=_C438( C201 C438 ) C205_=_C216( C205 C216 ) C205_=_C223( C205 C223 ) C205_=_C224( C205 C224 ) C205_=_C225( C205 C225 ) C205_=_C226( C205 C226 ) \nC205_=_C227( C205 C227 ) C205_=_C228( C205 C228 ) C205_=_C229( C205 C229 ) C205_=_C230( C205 C230 ) C205_=_C231( C205 C231 ) C205_=_C232( C205 C232 ) \nC216_=_C243( C216 C243 ) C216_=_C252( C216 C252 ) C216_=_C289( C216 C289 ) C216_=_C423( C216 C423 ) C216_=_C435( C216 C435 ) C216_=_C445( C216 C445 ) \nC216_=_C454( C216 C454 ) C216_=_C462( C216 C462 ) C223_=_C224( C223 C224 ) C223_=_C225( C223 C225 ) C223_=_C226( C223 C226 ) C223_=_C227( C223 C227 ) \nC223_=_C228( C223 C228 ) C223_=_C229( C223 C229 ) C223_=_C230( C223 C230 ) C223_=_C231( C223 C231 ) C223_=_C232( C223 C232 ) C223_=_C365( C223 C365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7_=_C228( C227 C228 ) C227_=_C229( C227 C229 ) C227_=_C230( C227 C230 ) \nC227_=_C231( C227 C231 ) C227_=_C232( C227 C232 ) C227_=_C249( C227 C249 ) C228_=_C229( C228 C229 ) C228_=_C230( C228 C230 ) C228_=_C231( C228 C231 ) \nC228_=_C232( C228 C232 ) C228_=_C423( C228 C423 ) C229_=_C230( C229 C230 ) C229_=_C231( C229 C231 ) C229_=_C232( C229 C232 ) C229_=_C250( C229 C250 ) \nC230_=_C231( C230 C231 ) C230_=_C232( C230 C232 ) C231_=_C232( C231 C232 ) C231_=_C433( C231 C433 ) C231_=_C454( C231 C454 ) C232_=_C434( C232 C434 ) \nC234_=_C242( C234 C242 ) C234_=_C243( C234 C243 ) C234_=_C246( C234 C246 ) C234_=_C247( C234 C247 ) C234_=_C248( C234 C248 ) C234_=_C249( C234 C249 ) \nC234_=_C250( C234 C250 ) C234_=_C252( C234 C252 ) C234_=_C253( C234 C253 ) C234_=_C254( C234 C254 ) C234_=_C255( C234 C255 ) C234_=_C256( C234 C256 ) \nC234_=_C257( C234 C257 ) C242_=_C243( C242 C243 ) C242_=_C322( C242 C322 ) C242_=_C343( C242 C343 ) C242_=_C353( C242 C353 ) C242_=_C365( C242 C365 ) \nC242_=_C431( C242 C431 ) C242_=_C432( C242 C432 ) C242_=_C433( C242 C433 ) C242_=_C434( C242 C434 ) C242_=_C435( C242 C435 ) C242_=_C436( C242 C436 ) \nC242_=_C437( C242 C437 ) C242_=_C438( C242 C438 ) C243_=_C252( C243 C252 ) C243_=_C289( C243 C289 ) C243_=_C423( C243 C423 ) C243_=_C435( C243 C435 ) \nC243_=_C445( C243 C445 ) C243_=_C454( C243 C454 ) C243_=_C462( C243 C462 ) C246_=_C247( C246 C247 ) C246_=_C248( C246 C248 ) C246_=_C249( C246 C249 ) \nC246_=_C250( C246 C250 ) C246_=_C252( C246 C252 ) C246_=_C253( C246 C253 ) C246_=_C254( C246 C254 ) C246_=_C255( C246 C255 ) C246_=_C256( C246 C256 ) \nC246_=_C257( C246 C257 ) C246_=_C289( C246 C289 ) C247_=_C248( C247 C248 ) C247_=_C249( C247 C249 ) C247_=_C250( C247 C250 ) C247_=_C252( C247 C252 ) \nC247_=_C253( C247 C253 ) C247_=_C254( C247 C254 ) C247_=_C255( C247 C255 ) C247_=_C256( C247 C256 ) C247_=_C257( C247 C257 ) C248_=_C249( C248 C249 ) \nC248_=_C250( C248 C250 ) C248_=_C252( C248 C252 ) C248_=_C253( C248 C253 ) C248_=_C254( C248 C254 ) C248_=_C255( C248 C255 ) C248_=_C256( C248 C256 ) \nC248_=_C257( C248 C257 ) C248_=_C353( C248 C353 ) C249_=_C250( C249 C250 ) C249_=_C252( C249 C252 ) C249_=_C253( C249 C253 ) C249_=_C254( C249 C254 ) \nC249_=_C255( C249 C255 ) C249_=_C256( C249 C256 ) C249_=_C257( C249 C257 ) C250_=_C252( C250 C252 ) C250_=_C253( C250 C253 ) C250_=_C254( C250 C254 ) \nC250_=_C255( C250 C255 ) C250_=_C256( C250 C256 ) C250_=_C257( C250 C257 ) C252_=_C253( C252 C253 ) C252_=_C254( C252 C254 ) C252_=_C255( C252 C255 ) \nC252_=_C256( C252 C256 ) C252_=_C257( C252 C257 ) C252_=_C289( C252 C289 ) C252_=_C423( C252 C423 ) C252_=_C435( C252 C435 ) C252_=_C445( C252 C445 ) \nC252_=_C454( C252 C454 ) C252_=_C462( C252 C462 ) C253_=_C254( C253 C254 ) C253_=_C255( C253 C255 ) C253_=_C256( C253 C256 ) C253_=_C257( C253 C257 ) \nC254_=_C255( C254 C255 ) C254_=_C256( C254 C256 ) C254_=_C257( C254 C257 ) C255_=_C256( C255 C256 ) C255_=_C257( C255 C257 ) C256_=_C257( C256 C257 ) \nC256_=_C437( C256 C437 ) C256_=_C462( C256 C462 ) C257_=_C438( C257 C438 ) C289_=_C423( C289 C423 ) C289_=_C435( C289 C435 ) C289_=_C445( C289 C445 ) \nC289_=_C454( C289 C454 ) C289_=_C462( C289 C462 ) C322_=_C343( C322 C343 ) C322_=_C353( C322 C353 ) C322_=_C365( C322 C365 ) C322_=_C431( C322 C431 ) \nC322_=_C432( C322 C432 ) C322_=_C433( C322 C433 ) C322_=_C434( C322 C434 ) C322_=_C435( C322 C435 ) C322_=_C436( C322 C436 ) C322_=_C437( C322 C437 ) \nC322_=_C438( C322 C438 ) C343_=_C353( C343 C353 ) C343_=_C365( C343 C365 ) C343_=_C431( C343 C431 ) C343_=_C432( C343 C432 ) C343_=_C433( C343 C433 ) \nC343_=_C434( C343 C434 ) C343_=_C435( C343 C435 ) C343_=_C436( C343</w:t>
      </w:r>
    </w:p>
    <w:p>
      <w:pPr>
        <w:pStyle w:val="PreformattedText"/>
        <w:bidi w:val="0"/>
        <w:spacing w:before="0" w:after="0"/>
        <w:jc w:val="left"/>
        <w:rPr/>
      </w:pPr>
      <w:r>
        <w:rPr/>
        <w:t xml:space="preserve"> </w:t>
      </w:r>
      <w:r>
        <w:rPr/>
        <w:t>C436 ) C343_=_C437( C343 C437 ) C343_=_C438( C343 C438 ) C353_=_C365( C353 C365 ) \nC353_=_C431( C353 C431 ) C353_=_C432( C353 C432 ) C353_=_C433( C353 C433 ) C353_=_C434( C353 C434 ) C353_=_C435( C353 C435 ) C353_=_C436( C353 C436 ) \nC353_=_C437( C353 C437 ) C353_=_C438( C353 C438 ) C365_=_C431( C365 C431 ) C365_=_C432( C365 C432 ) C365_=_C433( C365 C433 ) C365_=_C434( C365 C434 ) \nC365_=_C435( C365 C435 ) C365_=_C436( C365 C436 ) C365_=_C437( C365 C437 ) C365_=_C438( C365 C438 ) C423_=_C435( C423 C435 ) C423_=_C445( C423 C445 ) \nC423_=_C454( C423 C454 ) C423_=_C462( C423 C462 ) C431_=_C432( C431 C432 ) C431_=_C433( C431 C433 ) C431_=_C434( C431 C434 ) C431_=_C435( C431 C435 ) \nC431_=_C436( C431 C436 ) C431_=_C437( C431 C437 ) C431_=_C438( C431 C438 ) C432_=_C433( C432 C433 ) C432_=_C434( C432 C434 ) C432_=_C435( C432 C435 ) \nC432_=_C436( C432 C436 ) C432_=_C437( C432 C437 ) C432_=_C438( C432 C438 ) C432_=_C445( C432 C445 ) C433_=_C434( C433 C434 ) C433_=_C435( C433 C435 ) \nC433_=_C436( C433 C436 ) C433_=_C437( C433 C437 ) C433_=_C438( C433 C438 ) C433_=_C454( C433 C454 ) C434_=_C435( C434 C435 ) C434_=_C436( C434 C436 ) \nC434_=_C437( C434 C437 ) C434_=_C438( C434 C438 ) C435_=_C436( C435 C436 ) C435_=_C437( C435 C437 ) C435_=_C438( C435 C438 ) C435_=_C445( C435 C445 ) \nC435_=_C454( C435 C454 ) C435_=_C462( C435 C462 ) C436_=_C437( C436 C437 ) C436_=_C438( C436 C438 ) C437_=_C438( C437 C438 ) C437_=_C462( C437 C462 ) \nC445_=_C454( C445 C454 ) C445_=_C462( C445 C462 ) C454_=_C462( C454 C462 ) "];22-&gt;29[label="61: C16 C30 C42 C52 C55 \nC77 C79 C85 C111 C115 C122 \nC133 C135 C139 C140 C168 C174 \nC176 C188 C201 C205 C216 C223 \nC224 C225 C226 C227 C228 C229 \nC230 C231 C232 C234 C242 C243 \nC246 C247 C248 C249 C250 C253 \nC254 C255 C256 C257 C289 C322 \nC343 C353 C365 C423 C431 C432 \nC433 C434 C436 C437 C438 C445 \nC454 C462 \n471: C16_=_C77 ,C16_=_C122 ,C16_=_C139 ,C16_=_C174 ,C16_=_C205 ,\nC16_=_C223 ,C16_=_C224 ,C16_=_C225 ,C16_=_C226 ,C16_=_C227 ,C16_=_C228 ,\nC16_=_C229 ,C16_=_C230 ,C16_=_C231 ,C16_=_C232 ,C30_=_C42 ,C30_=_C79 ,\nC30_=_C140 ,C30_=_C176 ,C30_=_C234 ,C30_=_C246 ,C30_=_C247 ,C30_=_C248 ,\nC30_=_C249 ,C30_=_C250 ,C30_=_C253 ,C30_=_C254 ,C30_=_C255 ,C30_=_C256 ,\nC30_=_C257 ,C42_=_C52 ,C42_=_C55 ,C42_=_C79 ,C42_=_C140 ,C42_=_C176 ,\nC42_=_C234 ,C42_=_C246 ,C42_=_C247 ,C42_=_C248 ,C42_=_C249 ,C42_=_C250 ,\nC42_=_C253 ,C42_=_C254 ,C42_=_C255 ,C42_=_C256 ,C42_=_C257 ,C52_=_C55 ,\nC52_=_C111 ,C52_=_C133 ,C52_=_C201 ,C52_=_C242 ,C52_=_C322 ,C52_=_C343 ,\nC52_=_C353 ,C52_=_C365 ,C52_=_C431 ,C52_=_C432 ,C52_=_C433 ,C52_=_C434 ,\nC52_=_C436 ,C52_=_C437 ,C52_=_C438 ,C55_=_C85 ,C55_=_C115 ,C55_=_C135 ,\nC55_=_C168 ,C55_=_C188 ,C55_=_C216 ,C55_=_C243 ,C55_=_C289 ,C55_=_C423 ,\nC55_=_C445 ,C55_=_C454 ,C55_=_C462 ,C77_=_C79 ,C77_=_C85 ,C77_=_C122 ,\nC77_=_C139 ,C77_=_C174 ,C77_=_C205 ,C77_=_C223 ,C77_=_C224 ,C77_=_C225 ,\nC77_=_C226 ,C77_=_C227 ,C77_=_C228 ,C77_=_C229 ,C77_=_C230 ,C77_=_C231 ,\nC77_=_C232 ,C79_=_C85 ,C79_=_C140 ,C79_=_C176 ,C79_=_C234 ,C79_=_C246 ,\nC79_=_C247 ,C79_=_C248 ,C79_=_C249 ,C79_=_C250 ,C79_=_C253 ,C79_=_C254 ,\nC79_=_C255 ,C79_=_C256 ,C79_=_C257 ,C85_=_C115 ,C85_=_C135 ,C85_=_C168 ,\nC85_=_C188 ,C85_=_C216 ,C85_=_C243 ,C85_=_C289 ,C85_=_C423 ,C85_=_C445 ,\nC85_=_C454 ,C85_=_C462 ,C111_=_C115 ,C111_=_C133 ,C111_=_C201 ,C111_=_C242 ,\nC111_=_C322 ,C111_=_C343 ,C111_=_C353 ,C111_=_C365 ,C111_=_C431 ,C111_=_C432 ,\nC111_=_C433 ,C111_=_C434 ,C111_=_C436 ,C111_=_C437 ,C111_=_C438 ,C115_=_C135 ,\nC115_=_C168 ,C115_=_C188 ,C115_=_C216 ,C115_=_C243 ,C115_=_C289 ,C115_=_C423 ,\nC115_=_C445 ,C115_=_C454 ,C115_=_C462 ,C122_=_C133 ,C122_=_C135 ,C122_=_C139 ,\nC122_=_C174 ,C122_=_C205 ,C122_=_C223 ,C122_=_C224 ,C122_=_C225 ,C122_=_C226 ,\nC122_=_C227 ,C122_=_C228 ,C122_=_C229 ,C122_=_C230 ,C122_=_C231 ,C122_=_C232 ,\nC133_=_C135 ,C133_=_C201 ,C133_=_C242 ,C133_=_C322 ,C133_=_C343 ,C133_=_C353 ,\nC133_=_C365 ,C133_=_C431 ,C133_=_C432 ,C133_=_C433 ,C133_=_C434 ,C133_=_C436 ,\nC133_=_C437 ,C133_=_C438 ,C135_=_C168 ,C135_=_C188 ,C135_=_C216 ,C135_=_C243 ,\nC135_=_C289 ,C135_=_C423 ,C135_=_C445 ,C135_=_C454 ,C135_=_C462 ,C139_=_C140 ,\nC139_=_C174 ,C139_=_C205 ,C139_=_C223 ,C139_=_C224 ,C139_=_C225 ,C139_=_C226 ,\nC139_=_C227 ,C139_=_C228 ,C139_=_C229 ,C139_=_C230 ,C139_=_C231 ,C139_=_C232 ,\nC140_=_C176 ,C140_=_C234 ,C140_=_C246 ,C140_=_C247 ,C140_=_C248 ,C140_=_C249 ,\nC140_=_C250 ,C140_=_C253 ,C140_=_C254 ,C140_=_C255 ,C140_=_C256 ,C140_=_C257 ,\nC168_=_C188 ,C168_=_C216 ,C168_=_C243 ,C168_=_C289 ,C168_=_C423 ,C168_=_C445 ,\nC168_=_C454 ,C168_=_C462 ,C174_=_C176 ,C174_=_C188 ,C174_=_C205 ,C174_=_C223 ,\nC174_=_C224 ,C174_=_C225 ,C174_=_C226 ,C174_=_C227 ,C174_=_C228 ,C174_=_C229 ,\nC174_=_C230 ,C174_=_C231 ,C174_=_C232 ,C176_=_C188 ,C176_=_C234 ,C176_=_C246 ,\nC176_=_C247 ,C176_=_C248 ,C176_=_C249 ,C176_=_C250 ,C176_=_C253 ,C176_=_C254 ,\nC176_=_C255 ,C176_=_C256 ,C176_=_C257 ,C188_=_C216 ,C188_=_C243 ,C188_=_C289 ,\nC188_=_C423 ,C188_=_C445 ,C188_=_C454 ,C188_=_C462 ,C201_=_C242 ,C201_=_C322 ,\nC201_=_C343 ,C201_=_C353 ,C201_=_C365 ,C201_=_C431 ,C201_=_C432 ,C201_=_C433 ,\nC201_=_C434 ,C201_=_C436 ,C201_=_C437 ,C201_=_C438 ,C205_=_C216 ,C205_=_C223 ,\nC205_=_C224 ,C205_=_C225 ,C205_=_C226 ,C205_=_C227 ,C205_=_C228 ,C205_=_C229 ,\nC205_=_C230 ,C205_=_C231 ,C205_=_C232 ,C216_=_C243 ,C216_=_C289 ,C216_=_C423 ,\nC216_=_C445 ,C216_=_C454 ,C216_=_C462 ,C223_=_C224 ,C223_=_C225 ,C223_=_C226 ,\nC223_=_C227 ,C223_=_C228 ,C223_=_C229 ,C223_=_C230 ,C223_=_C231 ,C223_=_C232 ,\nC223_=_C365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7_=_C249 ,C228_=_C229 ,C228_=_C230 ,\nC228_=_C231 ,C228_=_C232 ,C228_=_C423 ,C229_=_C230 ,C229_=_C231 ,C229_=_C232 ,\nC229_=_C250 ,C230_=_C231 ,C230_=_C232 ,C231_=_C232 ,C231_=_C433 ,C231_=_C454 ,\nC232_=_C434 ,C234_=_C242 ,C234_=_C243 ,C234_=_C246 ,C234_=_C247 ,C234_=_C248 ,\nC234_=_C249 ,C234_=_C250 ,C234_=_C253 ,C234_=_C254 ,C234_=_C255 ,C234_=_C256 ,\nC234_=_C257 ,C242_=_C243 ,C242_=_C322 ,C242_=_C343 ,C242_=_C353 ,C242_=_C365 ,\nC242_=_C431 ,C242_=_C432 ,C242_=_C433 ,C242_=_C434 ,C242_=_C436 ,C242_=_C437 ,\nC242_=_C438 ,C243_=_C289 ,C243_=_C423 ,C243_=_C445 ,C243_=_C454 ,C243_=_C462 ,\nC246_=_C247 ,C246_=_C248 ,C246_=_C249 ,C246_=_C250 ,C246_=_C253 ,C246_=_C254 ,\nC246_=_C255 ,C246_=_C256 ,C246_=_C257 ,C246_=_C289 ,C247_=_C248 ,C247_=_C249 ,\nC247_=_C250 ,C247_=_C253 ,C247_=_C254 ,C247_=_C255 ,C247_=_C256 ,C247_=_C257 ,\nC248_=_C249 ,C248_=_C250 ,C248_=_C253 ,C248_=_C254 ,C248_=_C255 ,C248_=_C256 ,\nC248_=_C257 ,C248_=_C353 ,C249_=_C250 ,C249_=_C253 ,C249_=_C254 ,C249_=_C255 ,\nC249_=_C256 ,C249_=_C257 ,C250_=_C253 ,C250_=_C254 ,C250_=_C255 ,C250_=_C256 ,\nC250_=_C257 ,C253_=_C254 ,C253_=_C255 ,C253_=_C256 ,C253_=_C257 ,C254_=_C255 ,\nC254_=_C256 ,C254_=_C257 ,C255_=_C256 ,C255_=_C257 ,C256_=_C257 ,C256_=_C437 ,\nC256_=_C462 ,C257_=_C438 ,C289_=_C423 ,C289_=_C445 ,C289_=_C454 ,C289_=_C462 ,\nC322_=_C343 ,C322_=_C353 ,C322_=_C365 ,C322_=_C431 ,C322_=_C432 ,C322_=_C433 ,\nC322_=_C434 ,C322_=_C436 ,C322_=_C437 ,C322_=_C438 ,C343_=_C353 ,C343_=_C365 ,\nC343_=_C431 ,C343_=_C432 ,C343_=_C433 ,C343_=_C434 ,C343_=_C436 ,C343_=_C437 ,\nC343_=_C438 ,C353_=_C365 ,C353_=_C431 ,C353_=_C432 ,C353_=_C433 ,C353_=_C434 ,\nC353_=_C436 ,C353_=_C437 ,C353_=_C438 ,C365_=_C431 ,C365_=_C432 ,C365_=_C433 ,\nC365_=_C434 ,C365_=_C436 ,C365_=_C437 ,C365_=_C438 ,C423_=_C445 ,C423_=_C454 ,\nC423_=_C462 ,C431_=_C432 ,C431_=_C433 ,C431_=_C434 ,C431_=_C436 ,C431_=_C437 ,\nC431_=_C438 ,C432_=_C433 ,C432_=_C434 ,C432_=_C436 ,C432_=_C437 ,C432_=_C438 ,\nC432_=_C445 ,C433_=_C434 ,C433_=_C436 ,C433_=_C437 ,C433_=_C438 ,C433_=_C454 ,\nC434_=_C436 ,C434_=_C437 ,C434_=_C438 ,C436_=_C437 ,C436_=_C438 ,C437_=_C438 ,\nC437_=_C462 ,C445_=_C454 ,C445_=_C462 ,C454_=_C462 ,"];30[shape=box, label="id:30 level: 3\n70: C2 C19 C32 C35 C51 \nC58 C76 C83 C99 C103 C104 \nC105 C106 C107 C108 C109 C110 \nC111 C112 C114 C115 C116 C117 \nC118 C181 C187 C194 C202 C214 \nC226 C237 C247 C261 C264 C268 \nC287 C294 C299 C304 C308 C327 \nC328 C329 C331 C332 C333 C334 \nC335 C336 C340 C350 C370 C388 \nC404 C405 C406 C407 C408 C409 \nC410 C411 C420 C432 C439 C444 \nC445 C446 C447 C448 C449 \n673: C2_=_C58( C2 C58 ) C2_=_C76( C2 C76 ) C2_=_C103( C2 C103 ) C2_=_C104( C2 C104 ) C2_=_C105( C2 C105 ) \nC2_=_C106( C2 C106 ) C2_=_C107( C2 C107 ) C2_=_C108( C2 C108 ) C2_=_C109( C2 C109 ) C2_=_C110( C2 C110 ) C2_=_C111( C2 C111 ) \nC2_=_C112( C2 C112 ) C2_=_C114( C2 C114 ) C2_=_C115( C2 C115 ) C2_=_C116( C2 C116 ) C2_=_C117( C2 C117 ) C2_=_C118( C2 C118 ) \nC19_=_C32( C19 C32 ) C19_=_C106( C19 C106 ) C19_=_C181( C19 C181 ) C19_=_C194( C19 C194 ) C19_=_C237( C19 C237 ) C19_=_C247( C19 C247 ) \nC19_=_C261( C19 C261 ) C19_=_C299( C19 C299 ) C19_=_C308( C19 C308 ) C19_=_C327( C19 C327 ) C19_=_C328( C19 C328 ) C19_=_C329( C19 C329 ) \nC19_=_C331( C19 C331 ) C19_=_C332( C19 C332 ) C19_=_C333( C19 C333 ) C19_=_C334( C19 C334 ) C19_=_C335( C19 C335 ) C19_=_C336( C19 C336 ) \nC32_=_C35( C32 C35 ) C32_=_C106( C32 C106 ) C32_=_C181( C32 C181 ) C32_=_C194( C32 C194 ) C32_=_C237( C32 C237 ) C32_=_C247( C32 C247 ) \nC32_=_C261( C32 C261 ) C32_=_C299( C32 C299 ) C32_=_C308( C32 C308 ) C32_=_C327( C32 C327 ) C32_=_C328( C32 C328 ) C32_=_C329( C32 C329 ) \nC32_=_C331( C32 C331 ) C32_=_C332( C32 C332 ) C32_=_C333( C32 C333 ) C32_=_C334( C32 C334 ) C32_=_C335( C32 C335 ) C32_=_C336( C32 C336 ) \nC35_=_C51( C35 C51 ) C35_=_C109( C35 C109 ) C35_=_C187( C35 C187 ) C35_=_C226( C35 C226 ) C35_=_C264( C35 C264 ) C35_=_C287( C35 C287 ) \nC35_=_C340( C35 C340 ) C35_=_C350( C35 C350 ) C35_=_C370( C35 C370 ) C35_=_C388( C35 C388 ) C35_=_C404( C35 C404 ) C35_=_C405( C35</w:t>
      </w:r>
    </w:p>
    <w:p>
      <w:pPr>
        <w:pStyle w:val="PreformattedText"/>
        <w:bidi w:val="0"/>
        <w:spacing w:before="0" w:after="0"/>
        <w:jc w:val="left"/>
        <w:rPr/>
      </w:pPr>
      <w:r>
        <w:rPr/>
        <w:t xml:space="preserve"> </w:t>
      </w:r>
      <w:r>
        <w:rPr/>
        <w:t>C405 ) \nC35_=_C406( C35 C406 ) C35_=_C407( C35 C407 ) C35_=_C408( C35 C408 ) C35_=_C409( C35 C409 ) C35_=_C410( C35 C410 ) C35_=_C411( C35 C411 ) \nC51_=_C109( C51 C109 ) C51_=_C187( C51 C187 ) C51_=_C226( C51 C226 ) C51_=_C264( C51 C264 ) C51_=_C287( C51 C287 ) C51_=_C340( C51 C340 ) \nC51_=_C350( C51 C350 ) C51_=_C370( C51 C370 ) C51_=_C388( C51 C388 ) C51_=_C404( C51 C404 ) C51_=_C405( C51 C405 ) C51_=_C406( C51 C406 ) \nC51_=_C407( C51 C407 ) C51_=_C408( C51 C408 ) C51_=_C409( C51 C409 ) C51_=_C410( C51 C410 ) C51_=_C411( C51 C411 ) C58_=_C76( C58 C76 ) \nC58_=_C103( C58 C103 ) C58_=_C104( C58 C104 ) C58_=_C105( C58 C105 ) C58_=_C106( C58 C106 ) C58_=_C107( C58 C107 ) C58_=_C108( C58 C108 ) \nC58_=_C109( C58 C109 ) C58_=_C110( C58 C110 ) C58_=_C111( C58 C111 ) C58_=_C112( C58 C112 ) C58_=_C114( C58 C114 ) C58_=_C115( C58 C115 ) \nC58_=_C116( C58 C116 ) C58_=_C117( C58 C117 ) C58_=_C118( C58 C118 ) C76_=_C83( C76 C83 ) C76_=_C103( C76 C103 ) C76_=_C104( C76 C104 ) \nC76_=_C105( C76 C105 ) C76_=_C106( C76 C106 ) C76_=_C107( C76 C107 ) C76_=_C108( C76 C108 ) C76_=_C109( C76 C109 ) C76_=_C110( C76 C110 ) \nC76_=_C111( C76 C111 ) C76_=_C112( C76 C112 ) C76_=_C114( C76 C114 ) C76_=_C115( C76 C115 ) C76_=_C116( C76 C116 ) C76_=_C117( C76 C117 ) \nC76_=_C118( C76 C118 ) C83_=_C99( C83 C99 ) C83_=_C202( C83 C202 ) C83_=_C214( C83 C214 ) C83_=_C268( C83 C268 ) C83_=_C294( C83 C294 ) \nC83_=_C304( C83 C304 ) C83_=_C333( C83 C333 ) C83_=_C404( C83 C404 ) C83_=_C420( C83 C420 ) C83_=_C432( C83 C432 ) C83_=_C439( C83 C439 ) \nC83_=_C444( C83 C444 ) C83_=_C445( C83 C445 ) C83_=_C446( C83 C446 ) C83_=_C447( C83 C447 ) C83_=_C448( C83 C448 ) C83_=_C449( C83 C449 ) \nC99_=_C202( C99 C202 ) C99_=_C214( C99 C214 ) C99_=_C268( C99 C268 ) C99_=_C294( C99 C294 ) C99_=_C304( C99 C304 ) C99_=_C333( C99 C333 ) \nC99_=_C404( C99 C404 ) C99_=_C420( C99 C420 ) C99_=_C432( C99 C432 ) C99_=_C439( C99 C439 ) C99_=_C444( C99 C444 ) C99_=_C445( C99 C445 ) \nC99_=_C446( C99 C446 ) C99_=_C447( C99 C447 ) C99_=_C448( C99 C448 ) C99_=_C449( C99 C449 ) C103_=_C104( C103 C104 ) C103_=_C105( C103 C105 ) \nC103_=_C106( C103 C106 ) C103_=_C107( C103 C107 ) C103_=_C108( C103 C108 ) C103_=_C109( C103 C109 ) C103_=_C110( C103 C110 ) C103_=_C111( C103 C111 ) \nC103_=_C112( C103 C112 ) C103_=_C114( C103 C114 ) C103_=_C115( C103 C115 ) C103_=_C116( C103 C116 ) C103_=_C117( C103 C117 ) C103_=_C118( C103 C118 ) \nC104_=_C105( C104 C105 ) C104_=_C106( C104 C106 ) C104_=_C107( C104 C107 ) C104_=_C108( C104 C108 ) C104_=_C109( C104 C109 ) C104_=_C110( C104 C110 ) \nC104_=_C111( C104 C111 ) C104_=_C112( C104 C112 ) C104_=_C114( C104 C114 ) C104_=_C115( C104 C115 ) C104_=_C116( C104 C116 ) C104_=_C117( C104 C117 ) \nC104_=_C118( C104 C118 ) C104_=_C214( C104 C214 ) C105_=_C106( C105 C106 ) C105_=_C107( C105 C107 ) C105_=_C108( C105 C108 ) C105_=_C109( C105 C109 ) \nC105_=_C110( C105 C110 ) C105_=_C111( C105 C111 ) C105_=_C112( C105 C112 ) C105_=_C114( C105 C114 ) C105_=_C115( C105 C115 ) C105_=_C116( C105 C116 ) \nC105_=_C117( C105 C117 ) C105_=_C118( C105 C118 ) C106_=_C107( C106 C107 ) C106_=_C108( C106 C108 ) C106_=_C109( C106 C109 ) C106_=_C110( C106 C110 ) \nC106_=_C111( C106 C111 ) C106_=_C112( C106 C112 ) C106_=_C114( C106 C114 ) C106_=_C115( C106 C115 ) C106_=_C116( C106 C116 ) C106_=_C117( C106 C117 ) \nC106_=_C118( C106 C118 ) C106_=_C181( C106 C181 ) C106_=_C194( C106 C194 ) C106_=_C237( C106 C237 ) C106_=_C247( C106 C247 ) C106_=_C261( C106 C261 ) \nC106_=_C299( C106 C299 ) C106_=_C308( C106 C308 ) C106_=_C327( C106 C327 ) C106_=_C328( C106 C328 ) C106_=_C329( C106 C329 ) C106_=_C331( C106 C331 ) \nC106_=_C332( C106 C332 ) C106_=_C333( C106 C333 ) C106_=_C334( C106 C334 ) C106_=_C335( C106 C335 ) C106_=_C336( C106 C336 ) C107_=_C108( C107 C108 ) \nC107_=_C109( C107 C109 ) C107_=_C110( C107 C110 ) C107_=_C111( C107 C111 ) C107_=_C112( C107 C112 ) C107_=_C114( C107 C114 ) C107_=_C115( C107 C115 ) \nC107_=_C116( C107 C116 ) C107_=_C117( C107 C117 ) C107_=_C118( C107 C118 ) C107_=_C350( C107 C350 ) C108_=_C109( C108 C109 ) C108_=_C110( C108 C110 ) \nC108_=_C111( C108 C111 ) C108_=_C112( C108 C112 ) C108_=_C114( C108 C114 ) C108_=_C115( C108 C115 ) C108_=_C116( C108 C116 ) C108_=_C117( C108 C117 ) \nC108_=_C118( C108 C118 ) C109_=_C110( C109 C110 ) C109_=_C111( C109 C111 ) C109_=_C112( C109 C112 ) C109_=_C114( C109 C114 ) C109_=_C115( C109 C115 ) \nC109_=_C116( C109 C116 ) C109_=_C117( C109 C117 ) C109_=_C118( C109 C118 ) C109_=_C187( C109 C187 ) C109_=_C226( C109 C226 ) C109_=_C264( C109 C264 ) \nC109_=_C287( C109 C287 ) C109_=_C340( C109 C340 ) C109_=_C350( C109 C350 ) C109_=_C370( C109 C370 ) C109_=_C388( C109 C388 ) C109_=_C404( C109 C404 ) \nC109_=_C405( C109 C405 ) C109_=_C406( C109 C406 ) C109_=_C407( C109 C407 ) C109_=_C408( C109 C408 ) C109_=_C409( C109 C409 ) C109_=_C410( C109 C410 ) \nC109_=_C411( C109 C411 ) C110_=_C111( C110 C111 ) C110_=_C112( C110 C112 ) C110_=_C114( C110 C114 ) C110_=_C115( C110 C115 ) C110_=_C116( C110 C116 ) \nC110_=_C117( C110 C117 ) C110_=_C118( C110 C118 ) C110_=_C420( C110 C420 ) C111_=_C112( C111 C112 ) C111_=_C114( C111 C114 ) C111_=_C115( C111 C115 ) \nC111_=_C116( C111 C116 ) C111_=_C117( C111 C117 ) C111_=_C118( C111 C118 ) C111_=_C432( C111 C432 ) C112_=_C114( C112 C114 ) C112_=_C115( C112 C115 ) \nC112_=_C116( C112 C116 ) C112_=_C117( C112 C117 ) C112_=_C118( C112 C118 ) C112_=_C439( C112 C439 ) C114_=_C115( C114 C115 ) C114_=_C116( C114 C116 ) \nC114_=_C117( C114 C117 ) C114_=_C118( C114 C118 ) C115_=_C116( C115 C116 ) C115_=_C117( C115 C117 ) C115_=_C118( C115 C118 ) C115_=_C445( C115 C445 ) \nC116_=_C117( C116 C117 ) C116_=_C118( C116 C118 ) C116_=_C410( C116 C410 ) C117_=_C118( C117 C118 ) C117_=_C335( C117 C335 ) C117_=_C411( C117 C411 ) \nC118_=_C336( C118 C336 ) C118_=_C449( C118 C449 ) C181_=_C187( C181 C187 ) C181_=_C194( C181 C194 ) C181_=_C237( C181 C237 ) C181_=_C247( C181 C247 ) \nC181_=_C261( C181 C261 ) C181_=_C299( C181 C299 ) C181_=_C308( C181 C308 ) C181_=_C327( C181 C327 ) C181_=_C328( C181 C328 ) C181_=_C329( C181 C329 ) \nC181_=_C331( C181 C331 ) C181_=_C332( C181 C332 ) C181_=_C333( C181 C333 ) C181_=_C334( C181 C334 ) C181_=_C335( C181 C335 ) C181_=_C336( C181 C336 ) \nC187_=_C226( C187 C226 ) C187_=_C264( C187 C264 ) C187_=_C287( C187 C287 ) C187_=_C340( C187 C340 ) C187_=_C350( C187 C350 ) C187_=_C370( C187 C370 ) \nC187_=_C388( C187 C388 ) C187_=_C404( C187 C404 ) C187_=_C405( C187 C405 ) C187_=_C406( C187 C406 ) C187_=_C407( C187 C407 ) C187_=_C408( C187 C408 ) \nC187_=_C409( C187 C409 ) C187_=_C410( C187 C410 ) C187_=_C411( C187 C411 ) C194_=_C202( C194 C202 ) C194_=_C237( C194 C237 ) C194_=_C247( C194 C247 ) \nC194_=_C261( C194 C261 ) C194_=_C299( C194 C299 ) C194_=_C308( C194 C308 ) C194_=_C327( C194 C327 ) C194_=_C328( C194 C328 ) C194_=_C329( C194 C329 ) \nC194_=_C331( C194 C331 ) C194_=_C332( C194 C332 ) C194_=_C333( C194 C333 ) C194_=_C334( C194 C334 ) C194_=_C335( C194 C335 ) C194_=_C336( C194 C336 ) \nC202_=_C214( C202 C214 ) C202_=_C268( C202 C268 ) C202_=_C294( C202 C294 ) C202_=_C304( C202 C304 ) C202_=_C333( C202 C333 ) C202_=_C404( C202 C404 ) \nC202_=_C420( C202 C420 ) C202_=_C432( C202 C432 ) C202_=_C439( C202 C439 ) C202_=_C444( C202 C444 ) C202_=_C445( C202 C445 ) C202_=_C446( C202 C446 ) \nC202_=_C447( C202 C447 ) C202_=_C448( C202 C448 ) C202_=_C449( C202 C449 ) C214_=_C268( C214 C268 ) C214_=_C294( C214 C294 ) C214_=_C304( C214 C304 ) \nC214_=_C333( C214 C333 ) C214_=_C404( C214 C404 ) C214_=_C420( C214 C420 ) C214_=_C432( C214 C432 ) C214_=_C439( C214 C439 ) C214_=_C444( C214 C444 ) \nC214_=_C445( C214 C445 ) C214_=_C446( C214 C446 ) C214_=_C447( C214 C447 ) C214_=_C448( C214 C448 ) C214_=_C449( C214 C449 ) C226_=_C264( C226 C264 ) \nC226_=_C287( C226 C287 ) C226_=_C340( C226 C340 ) C226_=_C350( C226 C350 ) C226_=_C370( C226 C370 ) C226_=_C388( C226 C388 ) C226_=_C404( C226 C404 ) \nC226_=_C405( C226 C405 ) C226_=_C406( C226 C406 ) C226_=_C407( C226 C407 ) C226_=_C408( C226 C408 ) C226_=_C409( C226 C409 ) C226_=_C410( C226 C410 ) \nC226_=_C411( C226 C411 ) C237_=_C247( C237 C247 ) C237_=_C261( C237 C261 ) C237_=_C299( C237 C299 ) C237_=_C308( C237 C308 ) C237_=_C327( C237 C327 ) \nC237_=_C328( C237 C328 ) C237_=_C329( C237 C329 ) C237_=_C331( C237 C331 ) C237_=_C332( C237 C332 ) C237_=_C333( C237 C333 ) C237_=_C334( C237 C334 ) \nC237_=_C335( C237 C335 ) C237_=_C336( C237 C336 ) C247_=_C261( C247 C261 ) C247_=_C299( C247 C299 ) C247_=_C308( C247 C308 ) C247_=_C327( C247 C327 ) \nC247_=_C328( C247 C328 ) C247_=_C329( C247 C329 ) C247_=_C331( C247 C331 ) C247_=_C332( C247 C332 ) C247_=_C333( C247 C333 ) C247_=_C334( C247 C334 ) \nC247_=_C335( C247 C335 ) C247_=_C336( C247 C336 ) C261_=_C264( C261 C264 ) C261_=_C268( C261 C268 ) C261_=_C299( C261 C299 ) C261_=_C308( C261 C308 ) \nC261_=_C327( C261 C327 ) C261_=_C328( C261 C328 ) C261_=_C329( C261 C329 ) C261_=_C331( C261 C331 ) C261_=_C332( C261 C332 ) C261_=_C333( C261 C333 ) \nC261_=_C334( C261 C334 ) C261_=_C335( C261 C335 ) C261_=_C336( C261 C336 ) C264_=_C268( C264 C268 ) C264_=_C287( C264 C287 ) C264_=_C340( C264 C340 ) \nC264_=_C350( C264 C350 ) C264_=_C370( C264 C370 ) C264_=_C388( C264 C388 ) C264_=_C404( C264 C404 ) C264_=_C405( C264 C405 ) C264_=_C406( C264 C406 ) \nC264_=_C407( C264 C407 ) C264_=_C408( C264 C408 ) C264_=_C409( C264 C409 ) C264_=_C410( C264 C410 ) C264_=_C411( C264 C411 ) C268_=_C294( C268 C294 ) \nC268_=_C304( C268 C304 ) C268_=_C333( C268 C333 ) C268_=_C404( C268 C404 ) C268_=_C420( C268 C420 ) C268_=_C432( C268 C432 ) C268_=_C439( C268 C439 ) \nC268_=_C444( C268 C444 ) C268_=_C445( C268 C445 ) C268_=_C446( C268 C446 ) C268_=_C447( C268 C447 ) C268_=_C448( C268 C448 ) C268_=_C449( C268 C449 ) \nC287_=_C340( C287 C340 ) C287_=_C350( C287 C350 ) C287_=_C370( C287 C370 ) C287_=_C388( C287 C388 ) C287_=_C404( C287 C404 ) C287_=_C405( C287 C405 ) \nC287_=_C406( C287 C406 ) C287_=_C407( C287</w:t>
      </w:r>
    </w:p>
    <w:p>
      <w:pPr>
        <w:pStyle w:val="PreformattedText"/>
        <w:bidi w:val="0"/>
        <w:spacing w:before="0" w:after="0"/>
        <w:jc w:val="left"/>
        <w:rPr/>
      </w:pPr>
      <w:r>
        <w:rPr/>
        <w:t xml:space="preserve"> </w:t>
      </w:r>
      <w:r>
        <w:rPr/>
        <w:t>C407 ) C287_=_C408( C287 C408 ) C287_=_C409( C287 C409 ) C287_=_C410( C287 C410 ) C287_=_C411( C287 C411 ) \nC294_=_C304( C294 C304 ) C294_=_C333( C294 C333 ) C294_=_C404( C294 C404 ) C294_=_C420( C294 C420 ) C294_=_C432( C294 C432 ) C294_=_C439( C294 C439 ) \nC294_=_C444( C294 C444 ) C294_=_C445( C294 C445 ) C294_=_C446( C294 C446 ) C294_=_C447( C294 C447 ) C294_=_C448( C294 C448 ) C294_=_C449( C294 C449 ) \nC299_=_C304( C299 C304 ) C299_=_C308( C299 C308 ) C299_=_C327( C299 C327 ) C299_=_C328( C299 C328 ) C299_=_C329( C299 C329 ) C299_=_C331( C299 C331 ) \nC299_=_C332( C299 C332 ) C299_=_C333( C299 C333 ) C299_=_C334( C299 C334 ) C299_=_C335( C299 C335 ) C299_=_C336( C299 C336 ) C304_=_C333( C304 C333 ) \nC304_=_C404( C304 C404 ) C304_=_C420( C304 C420 ) C304_=_C432( C304 C432 ) C304_=_C439( C304 C439 ) C304_=_C444( C304 C444 ) C304_=_C445( C304 C445 ) \nC304_=_C446( C304 C446 ) C304_=_C447( C304 C447 ) C304_=_C448( C304 C448 ) C304_=_C449( C304 C449 ) C308_=_C327( C308 C327 ) C308_=_C328( C308 C328 ) \nC308_=_C329( C308 C329 ) C308_=_C331( C308 C331 ) C308_=_C332( C308 C332 ) C308_=_C333( C308 C333 ) C308_=_C334( C308 C334 ) C308_=_C335( C308 C335 ) \nC308_=_C336( C308 C336 ) C327_=_C328( C327 C328 ) C327_=_C329( C327 C329 ) C327_=_C331( C327 C331 ) C327_=_C332( C327 C332 ) C327_=_C333( C327 C333 ) \nC327_=_C334( C327 C334 ) C327_=_C335( C327 C335 ) C327_=_C336( C327 C336 ) C328_=_C329( C328 C329 ) C328_=_C331( C328 C331 ) C328_=_C332( C328 C332 ) \nC328_=_C333( C328 C333 ) C328_=_C334( C328 C334 ) C328_=_C335( C328 C335 ) C328_=_C336( C328 C336 ) C329_=_C331( C329 C331 ) C329_=_C332( C329 C332 ) \nC329_=_C333( C329 C333 ) C329_=_C334( C329 C334 ) C329_=_C335( C329 C335 ) C329_=_C336( C329 C336 ) C329_=_C388( C329 C388 ) C331_=_C332( C331 C332 ) \nC331_=_C333( C331 C333 ) C331_=_C334( C331 C334 ) C331_=_C335( C331 C335 ) C331_=_C336( C331 C336 ) C332_=_C333( C332 C333 ) C332_=_C334( C332 C334 ) \nC332_=_C335( C332 C335 ) C332_=_C336( C332 C336 ) C333_=_C334( C333 C334 ) C333_=_C335( C333 C335 ) C333_=_C336( C333 C336 ) C333_=_C404( C333 C404 ) \nC333_=_C420( C333 C420 ) C333_=_C432( C333 C432 ) C333_=_C439( C333 C439 ) C333_=_C444( C333 C444 ) C333_=_C445( C333 C445 ) C333_=_C446( C333 C446 ) \nC333_=_C447( C333 C447 ) C333_=_C448( C333 C448 ) C333_=_C449( C333 C449 ) C334_=_C335( C334 C335 ) C334_=_C336( C334 C336 ) C334_=_C447( C334 C447 ) \nC335_=_C336( C335 C336 ) C335_=_C411( C335 C411 ) C336_=_C449( C336 C449 ) C340_=_C350( C340 C350 ) C340_=_C370( C340 C370 ) C340_=_C388( C340 C388 ) \nC340_=_C404( C340 C404 ) C340_=_C405( C340 C405 ) C340_=_C406( C340 C406 ) C340_=_C407( C340 C407 ) C340_=_C408( C340 C408 ) C340_=_C409( C340 C409 ) \nC340_=_C410( C340 C410 ) C340_=_C411( C340 C411 ) C350_=_C370( C350 C370 ) C350_=_C388( C350 C388 ) C350_=_C404( C350 C404 ) C350_=_C405( C350 C405 ) \nC350_=_C406( C350 C406 ) C350_=_C407( C350 C407 ) C350_=_C408( C350 C408 ) C350_=_C409( C350 C409 ) C350_=_C410( C350 C410 ) C350_=_C411( C350 C411 ) \nC370_=_C388( C370 C388 ) C370_=_C404( C370 C404 ) C370_=_C405( C370 C405 ) C370_=_C406( C370 C406 ) C370_=_C407( C370 C407 ) C370_=_C408( C370 C408 ) \nC370_=_C409( C370 C409 ) C370_=_C410( C370 C410 ) C370_=_C411( C370 C411 ) C388_=_C404( C388 C404 ) C388_=_C405( C388 C405 ) C388_=_C406( C388 C406 ) \nC388_=_C407( C388 C407 ) C388_=_C408( C388 C408 ) C388_=_C409( C388 C409 ) C388_=_C410( C388 C410 ) C388_=_C411( C388 C411 ) C404_=_C405( C404 C405 ) \nC404_=_C406( C404 C406 ) C404_=_C407( C404 C407 ) C404_=_C408( C404 C408 ) C404_=_C409( C404 C409 ) C404_=_C410( C404 C410 ) C404_=_C411( C404 C411 ) \nC404_=_C420( C404 C420 ) C404_=_C432( C404 C432 ) C404_=_C439( C404 C439 ) C404_=_C444( C404 C444 ) C404_=_C445( C404 C445 ) C404_=_C446( C404 C446 ) \nC404_=_C447( C404 C447 ) C404_=_C448( C404 C448 ) C404_=_C449( C404 C449 ) C405_=_C406( C405 C406 ) C405_=_C407( C405 C407 ) C405_=_C408( C405 C408 ) \nC405_=_C409( C405 C409 ) C405_=_C410( C405 C410 ) C405_=_C411( C405 C411 ) C406_=_C407( C406 C407 ) C406_=_C408( C406 C408 ) C406_=_C409( C406 C409 ) \nC406_=_C410( C406 C410 ) C406_=_C411( C406 C411 ) C407_=_C408( C407 C408 ) C407_=_C409( C407 C409 ) C407_=_C410( C407 C410 ) C407_=_C411( C407 C411 ) \nC407_=_C446( C407 C446 ) C408_=_C409( C408 C409 ) C408_=_C410( C408 C410 ) C408_=_C411( C408 C411 ) C409_=_C410( C409 C410 ) C409_=_C411( C409 C411 ) \nC409_=_C448( C409 C448 ) C410_=_C411( C410 C411 ) C420_=_C432( C420 C432 ) C420_=_C439( C420 C439 ) C420_=_C444( C420 C444 ) C420_=_C445( C420 C445 ) \nC420_=_C446( C420 C446 ) C420_=_C447( C420 C447 ) C420_=_C448( C420 C448 ) C420_=_C449( C420 C449 ) C432_=_C439( C432 C439 ) C432_=_C444( C432 C444 ) \nC432_=_C445( C432 C445 ) C432_=_C446( C432 C446 ) C432_=_C447( C432 C447 ) C432_=_C448( C432 C448 ) C432_=_C449( C432 C449 ) C439_=_C444( C439 C444 ) \nC439_=_C445( C439 C445 ) C439_=_C446( C439 C446 ) C439_=_C447( C439 C447 ) C439_=_C448( C439 C448 ) C439_=_C449( C439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22-&gt;30[label="66: C2 C19 C32 C35 C51 \nC58 C76 C83 C99 C103 C104 \nC105 C107 C108 C110 C111 C112 \nC114 C115 C116 C117 C118 C181 \nC187 C194 C202 C214 C226 C237 \nC247 C261 C264 C268 C287 C294 \nC299 C304 C308 C327 C328 C329 \nC331 C332 C334 C335 C336 C340 \nC350 C370 C388 C405 C406 C407 \nC408 C409 C410 C411 C420 C432 \nC439 C444 C445 C446 C447 C448 \nC449 \n537: C2_=_C58 ,C2_=_C76 ,C2_=_C103 ,C2_=_C104 ,C2_=_C105 ,\nC2_=_C107 ,C2_=_C108 ,C2_=_C110 ,C2_=_C111 ,C2_=_C112 ,C2_=_C114 ,\nC2_=_C115 ,C2_=_C116 ,C2_=_C117 ,C2_=_C118 ,C19_=_C32 ,C19_=_C181 ,\nC19_=_C194 ,C19_=_C237 ,C19_=_C247 ,C19_=_C261 ,C19_=_C299 ,C19_=_C308 ,\nC19_=_C327 ,C19_=_C328 ,C19_=_C329 ,C19_=_C331 ,C19_=_C332 ,C19_=_C334 ,\nC19_=_C335 ,C19_=_C336 ,C32_=_C35 ,C32_=_C181 ,C32_=_C194 ,C32_=_C237 ,\nC32_=_C247 ,C32_=_C261 ,C32_=_C299 ,C32_=_C308 ,C32_=_C327 ,C32_=_C328 ,\nC32_=_C329 ,C32_=_C331 ,C32_=_C332 ,C32_=_C334 ,C32_=_C335 ,C32_=_C336 ,\nC35_=_C51 ,C35_=_C187 ,C35_=_C226 ,C35_=_C264 ,C35_=_C287 ,C35_=_C340 ,\nC35_=_C350 ,C35_=_C370 ,C35_=_C388 ,C35_=_C405 ,C35_=_C406 ,C35_=_C407 ,\nC35_=_C408 ,C35_=_C409 ,C35_=_C410 ,C35_=_C411 ,C51_=_C187 ,C51_=_C226 ,\nC51_=_C264 ,C51_=_C287 ,C51_=_C340 ,C51_=_C350 ,C51_=_C370 ,C51_=_C388 ,\nC51_=_C405 ,C51_=_C406 ,C51_=_C407 ,C51_=_C408 ,C51_=_C409 ,C51_=_C410 ,\nC51_=_C411 ,C58_=_C76 ,C58_=_C103 ,C58_=_C104 ,C58_=_C105 ,C58_=_C107 ,\nC58_=_C108 ,C58_=_C110 ,C58_=_C111 ,C58_=_C112 ,C58_=_C114 ,C58_=_C115 ,\nC58_=_C116 ,C58_=_C117 ,C58_=_C118 ,C76_=_C83 ,C76_=_C103 ,C76_=_C104 ,\nC76_=_C105 ,C76_=_C107 ,C76_=_C108 ,C76_=_C110 ,C76_=_C111 ,C76_=_C112 ,\nC76_=_C114 ,C76_=_C115 ,C76_=_C116 ,C76_=_C117 ,C76_=_C118 ,C83_=_C99 ,\nC83_=_C202 ,C83_=_C214 ,C83_=_C268 ,C83_=_C294 ,C83_=_C304 ,C83_=_C420 ,\nC83_=_C432 ,C83_=_C439 ,C83_=_C444 ,C83_=_C445 ,C83_=_C446 ,C83_=_C447 ,\nC83_=_C448 ,C83_=_C449 ,C99_=_C202 ,C99_=_C214 ,C99_=_C268 ,C99_=_C294 ,\nC99_=_C304 ,C99_=_C420 ,C99_=_C432 ,C99_=_C439 ,C99_=_C444 ,C99_=_C445 ,\nC99_=_C446 ,C99_=_C447 ,C99_=_C448 ,C99_=_C449 ,C103_=_C104 ,C103_=_C105 ,\nC103_=_C107 ,C103_=_C108 ,C103_=_C110 ,C103_=_C111 ,C103_=_C112 ,C103_=_C114 ,\nC103_=_C115 ,C103_=_C116 ,C103_=_C117 ,C103_=_C118 ,C104_=_C105 ,C104_=_C107 ,\nC104_=_C108 ,C104_=_C110 ,C104_=_C111 ,C104_=_C112 ,C104_=_C114 ,C104_=_C115 ,\nC104_=_C116 ,C104_=_C117 ,C104_=_C118 ,C104_=_C214 ,C105_=_C107 ,C105_=_C108 ,\nC105_=_C110 ,C105_=_C111 ,C105_=_C112 ,C105_=_C114 ,C105_=_C115 ,C105_=_C116 ,\nC105_=_C117 ,C105_=_C118 ,C107_=_C108 ,C107_=_C110 ,C107_=_C111 ,C107_=_C112 ,\nC107_=_C114 ,C107_=_C115 ,C107_=_C116 ,C107_=_C117 ,C107_=_C118 ,C107_=_C350 ,\nC108_=_C110 ,C108_=_C111 ,C108_=_C112 ,C108_=_C114 ,C108_=_C115 ,C108_=_C116 ,\nC108_=_C117 ,C108_=_C118 ,C110_=_C111 ,C110_=_C112 ,C110_=_C114 ,C110_=_C115 ,\nC110_=_C116 ,C110_=_C117 ,C110_=_C118 ,C110_=_C420 ,C111_=_C112 ,C111_=_C114 ,\nC111_=_C115 ,C111_=_C116 ,C111_=_C117 ,C111_=_C118 ,C111_=_C432 ,C112_=_C114 ,\nC112_=_C115 ,C112_=_C116 ,C112_=_C117 ,C112_=_C118 ,C112_=_C439 ,C114_=_C115 ,\nC114_=_C116 ,C114_=_C117 ,C114_=_C118 ,C115_=_C116 ,C115_=_C117 ,C115_=_C118 ,\nC115_=_C445 ,C116_=_C117 ,C116_=_C118 ,C116_=_C410 ,C117_=_C118 ,C117_=_C335 ,\nC117_=_C411 ,C118_=_C336 ,C118_=_C449 ,C181_=_C187 ,C181_=_C194 ,C181_=_C237 ,\nC181_=_C247 ,C181_=_C261 ,C181_=_C299 ,C181_=_C308 ,C181_=_C327 ,C181_=_C328 ,\nC181_=_C329 ,C181_=_C331 ,C181_=_C332 ,C181_=_C334 ,C181_=_C335 ,C181_=_C336 ,\nC187_=_C226 ,C187_=_C264 ,C187_=_C287 ,C187_=_C340 ,C187_=_C350 ,C187_=_C370 ,\nC187_=_C388 ,C187_=_C405 ,C187_=_C406 ,C187_=_C407 ,C187_=_C408 ,C187_=_C409 ,\nC187_=_C410 ,C187_=_C411 ,C194_=_C202 ,C194_=_C237 ,C194_=_C247 ,C194_=_C261 ,\nC194_=_C299 ,C194_=_C308 ,C194_=_C327 ,C194_=_C328 ,C194_=_C329 ,C194_=_C331 ,\nC194_=_C332 ,C194_=_C334 ,C194_=_C335 ,C194_=_C336 ,C202_=_C214 ,C202_=_C268 ,\nC202_=_C294 ,C202_=_C304 ,C202_=_C420 ,C202_=_C432 ,C202_=_C439 ,C202_=_C444 ,\nC202_=_C445 ,C202_=_C446 ,C202_=_C447 ,C202_=_C448 ,C202_=_C449 ,C214_=_C268 ,\nC214_=_C294 ,C214_=_C304 ,C214_=_C420 ,C214_=_C432 ,C214_=_C439 ,C214_=_C444 ,\nC214_=_C445 ,C214_=_C446 ,C214_=_C447 ,C214_=_C448 ,C214_=_C449 ,C226_=_C264 ,\nC226_=_C287 ,C226_=_C340 ,C226_=_C350 ,C226_=_C370 ,C226_=_C388 ,C226_=_C405 ,\nC226_=_C406 ,C226_=_C407 ,C226_=_C408 ,C226_=_C409 ,C226_=_C410 ,C226_=_C411 ,\nC237_=_C247 ,C237_=_C261 ,C237_=_C299 ,C237_=_C308 ,C237_=_C327 ,C237_=_C328 ,\nC237_=_C329 ,C237_=_C331 ,C237_=_C332 ,C237_=_C334 ,C237_=_C335 ,C237_=_C336 ,\nC247_=_C261 ,C247_=_C299 ,C247_=_C308 ,C247_=_C327 ,C247_=_C328 ,C247_=_C329 ,\nC247_=_C331 ,C247_=_C332 ,C247_=_C334 ,C247_=_C335 ,C247_=_C336</w:t>
      </w:r>
    </w:p>
    <w:p>
      <w:pPr>
        <w:pStyle w:val="PreformattedText"/>
        <w:bidi w:val="0"/>
        <w:spacing w:before="0" w:after="0"/>
        <w:jc w:val="left"/>
        <w:rPr/>
      </w:pPr>
      <w:r>
        <w:rPr/>
        <w:t xml:space="preserve"> </w:t>
      </w:r>
      <w:r>
        <w:rPr/>
        <w:t>,C261_=_C264 ,\nC261_=_C268 ,C261_=_C299 ,C261_=_C308 ,C261_=_C327 ,C261_=_C328 ,C261_=_C329 ,\nC261_=_C331 ,C261_=_C332 ,C261_=_C334 ,C261_=_C335 ,C261_=_C336 ,C264_=_C268 ,\nC264_=_C287 ,C264_=_C340 ,C264_=_C350 ,C264_=_C370 ,C264_=_C388 ,C264_=_C405 ,\nC264_=_C406 ,C264_=_C407 ,C264_=_C408 ,C264_=_C409 ,C264_=_C410 ,C264_=_C411 ,\nC268_=_C294 ,C268_=_C304 ,C268_=_C420 ,C268_=_C432 ,C268_=_C439 ,C268_=_C444 ,\nC268_=_C445 ,C268_=_C446 ,C268_=_C447 ,C268_=_C448 ,C268_=_C449 ,C287_=_C340 ,\nC287_=_C350 ,C287_=_C370 ,C287_=_C388 ,C287_=_C405 ,C287_=_C406 ,C287_=_C407 ,\nC287_=_C408 ,C287_=_C409 ,C287_=_C410 ,C287_=_C411 ,C294_=_C304 ,C294_=_C420 ,\nC294_=_C432 ,C294_=_C439 ,C294_=_C444 ,C294_=_C445 ,C294_=_C446 ,C294_=_C447 ,\nC294_=_C448 ,C294_=_C449 ,C299_=_C304 ,C299_=_C308 ,C299_=_C327 ,C299_=_C328 ,\nC299_=_C329 ,C299_=_C331 ,C299_=_C332 ,C299_=_C334 ,C299_=_C335 ,C299_=_C336 ,\nC304_=_C420 ,C304_=_C432 ,C304_=_C439 ,C304_=_C444 ,C304_=_C445 ,C304_=_C446 ,\nC304_=_C447 ,C304_=_C448 ,C304_=_C449 ,C308_=_C327 ,C308_=_C328 ,C308_=_C329 ,\nC308_=_C331 ,C308_=_C332 ,C308_=_C334 ,C308_=_C335 ,C308_=_C336 ,C327_=_C328 ,\nC327_=_C329 ,C327_=_C331 ,C327_=_C332 ,C327_=_C334 ,C327_=_C335 ,C327_=_C336 ,\nC328_=_C329 ,C328_=_C331 ,C328_=_C332 ,C328_=_C334 ,C328_=_C335 ,C328_=_C336 ,\nC329_=_C331 ,C329_=_C332 ,C329_=_C334 ,C329_=_C335 ,C329_=_C336 ,C329_=_C388 ,\nC331_=_C332 ,C331_=_C334 ,C331_=_C335 ,C331_=_C336 ,C332_=_C334 ,C332_=_C335 ,\nC332_=_C336 ,C334_=_C335 ,C334_=_C336 ,C334_=_C447 ,C335_=_C336 ,C335_=_C411 ,\nC336_=_C449 ,C340_=_C350 ,C340_=_C370 ,C340_=_C388 ,C340_=_C405 ,C340_=_C406 ,\nC340_=_C407 ,C340_=_C408 ,C340_=_C409 ,C340_=_C410 ,C340_=_C411 ,C350_=_C370 ,\nC350_=_C388 ,C350_=_C405 ,C350_=_C406 ,C350_=_C407 ,C350_=_C408 ,C350_=_C409 ,\nC350_=_C410 ,C350_=_C411 ,C370_=_C388 ,C370_=_C405 ,C370_=_C406 ,C370_=_C407 ,\nC370_=_C408 ,C370_=_C409 ,C370_=_C410 ,C370_=_C411 ,C388_=_C405 ,C388_=_C406 ,\nC388_=_C407 ,C388_=_C408 ,C388_=_C409 ,C388_=_C410 ,C388_=_C411 ,C405_=_C406 ,\nC405_=_C407 ,C405_=_C408 ,C405_=_C409 ,C405_=_C410 ,C405_=_C411 ,C406_=_C407 ,\nC406_=_C408 ,C406_=_C409 ,C406_=_C410 ,C406_=_C411 ,C407_=_C408 ,C407_=_C409 ,\nC407_=_C410 ,C407_=_C411 ,C407_=_C446 ,C408_=_C409 ,C408_=_C410 ,C408_=_C411 ,\nC409_=_C410 ,C409_=_C411 ,C409_=_C448 ,C410_=_C411 ,C420_=_C432 ,C420_=_C439 ,\nC420_=_C444 ,C420_=_C445 ,C420_=_C446 ,C420_=_C447 ,C420_=_C448 ,C420_=_C449 ,\nC432_=_C439 ,C432_=_C444 ,C432_=_C445 ,C432_=_C446 ,C432_=_C447 ,C432_=_C448 ,\nC432_=_C449 ,C439_=_C444 ,C439_=_C445 ,C439_=_C446 ,C439_=_C447 ,C439_=_C448 ,\nC439_=_C449 ,C444_=_C445 ,C444_=_C446 ,C444_=_C447 ,C444_=_C448 ,C444_=_C449 ,\nC445_=_C446 ,C445_=_C447 ,C445_=_C448 ,C445_=_C449 ,C446_=_C447 ,C446_=_C448 ,\nC446_=_C449 ,C447_=_C448 ,C447_=_C449 ,C448_=_C449 ,"];31[shape=box, label="id:31 level: 3\n70: C11 C21 C23 C49 C56 \nC67 C75 C96 C100 C102 C118 \nC136 C144 C151 C153 C163 C170 \nC173 C185 C189 C190 C192 C198 \nC219 C244 C255 C257 C271 C273 \nC282 C290 C298 C317 C325 C329 \nC334 C336 C347 C357 C377 C383 \nC387 C388 C389 C390 C391 C393 \nC394 C395 C396 C403 C408 C416 \nC427 C430 C436 C438 C441 C443 \nC447 C449 C457 C458 C461 C466 \nC467 C469 C470 C471 C472 \n690: C11_=_C100( C11 C100 ) C11_=_C136( C11 C136 ) C11_=_C151( C11 C151 ) C11_=_C170( C11 C170 ) C11_=_C189( C11 C189 ) \nC11_=_C219( C11 C219 ) C11_=_C244( C11 C244 ) C11_=_C282( C11 C282 ) C11_=_C357( C11 C357 ) C11_=_C377( C11 C377 ) C11_=_C391( C11 C391 ) \nC11_=_C408( C11 C408 ) C11_=_C427( C11 C427 ) C11_=_C436( C11 C436 ) C11_=_C441( C11 C441 ) C11_=_C457( C11 C457 ) C11_=_C466( C11 C466 ) \nC11_=_C467( C11 C467 ) C21_=_C23( C21 C23 ) C21_=_C49( C21 C49 ) C21_=_C67( C21 C67 ) C21_=_C96( C21 C96 ) C21_=_C144( C21 C144 ) \nC21_=_C163( C21 C163 ) C21_=_C185( C21 C185 ) C21_=_C198( C21 C198 ) C21_=_C329( C21 C329 ) C21_=_C387( C21 C387 ) C21_=_C388( C21 C388 ) \nC21_=_C389( C21 C389 ) C21_=_C390( C21 C390 ) C21_=_C391( C21 C391 ) C21_=_C393( C21 C393 ) C21_=_C394( C21 C394 ) C21_=_C395( C21 C395 ) \nC21_=_C396( C21 C396 ) C23_=_C56( C23 C56 ) C23_=_C190( C23 C190 ) C23_=_C255( C23 C255 ) C23_=_C271( C23 C271 ) C23_=_C290( C23 C290 ) \nC23_=_C317( C23 C317 ) C23_=_C325( C23 C325 ) C23_=_C334( C23 C334 ) C23_=_C347( C23 C347 ) C23_=_C383( C23 C383 ) C23_=_C416( C23 C416 ) \nC23_=_C447( C23 C447 ) C23_=_C458( C23 C458 ) C23_=_C466( C23 C466 ) C23_=_C469( C23 C469 ) C23_=_C470( C23 C470 ) C23_=_C471( C23 C471 ) \nC49_=_C56( C49 C56 ) C49_=_C67( C49 C67 ) C49_=_C96( C49 C96 ) C49_=_C144( C49 C144 ) C49_=_C163( C49 C163 ) C49_=_C185( C49 C185 ) \nC49_=_C198( C49 C198 ) C49_=_C329( C49 C329 ) C49_=_C387( C49 C387 ) C49_=_C388( C49 C388 ) C49_=_C389( C49 C389 ) C49_=_C390( C49 C390 ) \nC49_=_C391( C49 C391 ) C49_=_C393( C49 C393 ) C49_=_C394( C49 C394 ) C49_=_C395( C49 C395 ) C49_=_C396( C49 C396 ) C56_=_C190( C56 C190 ) \nC56_=_C255( C56 C255 ) C56_=_C271( C56 C271 ) C56_=_C290( C56 C290 ) C56_=_C317( C56 C317 ) C56_=_C325( C56 C325 ) C56_=_C334( C56 C334 ) \nC56_=_C347( C56 C347 ) C56_=_C383( C56 C383 ) C56_=_C416( C56 C416 ) C56_=_C447( C56 C447 ) C56_=_C458( C56 C458 ) C56_=_C466( C56 C466 ) \nC56_=_C469( C56 C469 ) C56_=_C470( C56 C470 ) C56_=_C471( C56 C471 ) C67_=_C75( C67 C75 ) C67_=_C96( C67 C96 ) C67_=_C144( C67 C144 ) \nC67_=_C163( C67 C163 ) C67_=_C185( C67 C185 ) C67_=_C198( C67 C198 ) C67_=_C329( C67 C329 ) C67_=_C387( C67 C387 ) C67_=_C388( C67 C388 ) \nC67_=_C389( C67 C389 ) C67_=_C390( C67 C390 ) C67_=_C391( C67 C391 ) C67_=_C393( C67 C393 ) C67_=_C394( C67 C394 ) C67_=_C395( C67 C395 ) \nC67_=_C396( C67 C396 ) C75_=_C102( C75 C102 ) C75_=_C118( C75 C118 ) C75_=_C153( C75 C153 ) C75_=_C173( C75 C173 ) C75_=_C192( C75 C192 ) \nC75_=_C257( C75 C257 ) C75_=_C273( C75 C273 ) C75_=_C298( C75 C298 ) C75_=_C336( C75 C336 ) C75_=_C396( C75 C396 ) C75_=_C403( C75 C403 ) \nC75_=_C430( C75 C430 ) C75_=_C438( C75 C438 ) C75_=_C443( C75 C443 ) C75_=_C449( C75 C449 ) C75_=_C461( C75 C461 ) C75_=_C471( C75 C471 ) \nC75_=_C472( C75 C472 ) C96_=_C100( C96 C100 ) C96_=_C102( C96 C102 ) C96_=_C144( C96 C144 ) C96_=_C163( C96 C163 ) C96_=_C185( C96 C185 ) \nC96_=_C198( C96 C198 ) C96_=_C329( C96 C329 ) C96_=_C387( C96 C387 ) C96_=_C388( C96 C388 ) C96_=_C389( C96 C389 ) C96_=_C390( C96 C390 ) \nC96_=_C391( C96 C391 ) C96_=_C393( C96 C393 ) C96_=_C394( C96 C394 ) C96_=_C395( C96 C395 ) C96_=_C396( C96 C396 ) C100_=_C102( C100 C102 ) \nC100_=_C136( C100 C136 ) C100_=_C151( C100 C151 ) C100_=_C170( C100 C170 ) C100_=_C189( C100 C189 ) C100_=_C219( C100 C219 ) C100_=_C244( C100 C244 ) \nC100_=_C282( C100 C282 ) C100_=_C357( C100 C357 ) C100_=_C377( C100 C377 ) C100_=_C391( C100 C391 ) C100_=_C408( C100 C408 ) C100_=_C427( C100 C427 ) \nC100_=_C436( C100 C436 ) C100_=_C441( C100 C441 ) C100_=_C457( C100 C457 ) C100_=_C466( C100 C466 ) C100_=_C467( C100 C467 ) C102_=_C118( C102 C118 ) \nC102_=_C153( C102 C153 ) C102_=_C173( C102 C173 ) C102_=_C192( C102 C192 ) C102_=_C257( C102 C257 ) C102_=_C273( C102 C273 ) C102_=_C298( C102 C298 ) \nC102_=_C336( C102 C336 ) C102_=_C396( C102 C396 ) C102_=_C403( C102 C403 ) C102_=_C430( C102 C430 ) C102_=_C438( C102 C438 ) C102_=_C443( C102 C443 ) \nC102_=_C449( C102 C449 ) C102_=_C461( C102 C461 ) C102_=_C471( C102 C471 ) C102_=_C472( C102 C472 ) C118_=_C153( C118 C153 ) C118_=_C173( C118 C173 ) \nC118_=_C192( C118 C192 ) C118_=_C257( C118 C257 ) C118_=_C273( C118 C273 ) C118_=_C298( C118 C298 ) C118_=_C336( C118 C336 ) C118_=_C396( C118 C396 ) \nC118_=_C403( C118 C403 ) C118_=_C430( C118 C430 ) C118_=_C438( C118 C438 ) C118_=_C443( C118 C443 ) C118_=_C449( C118 C449 ) C118_=_C461( C118 C461 ) \nC118_=_C471( C118 C471 ) C118_=_C472( C118 C472 ) C136_=_C151( C136 C151 ) C136_=_C170( C136 C170 ) C136_=_C189( C136 C189 ) C136_=_C219( C136 C219 ) \nC136_=_C244( C136 C244 ) C136_=_C282( C136 C282 ) C136_=_C357( C136 C357 ) C136_=_C377( C136 C377 ) C136_=_C391( C136 C391 ) C136_=_C408( C136 C408 ) \nC136_=_C427( C136 C427 ) C136_=_C436( C136 C436 ) C136_=_C441( C136 C441 ) C136_=_C457( C136 C457 ) C136_=_C466( C136 C466 ) C136_=_C467( C136 C467 ) \nC144_=_C151( C144 C151 ) C144_=_C153( C144 C153 ) C144_=_C163( C144 C163 ) C144_=_C185( C144 C185 ) C144_=_C198( C144 C198 ) C144_=_C329( C144 C329 ) \nC144_=_C387( C144 C387 ) C144_=_C388( C144 C388 ) C144_=_C389( C144 C389 ) C144_=_C390( C144 C390 ) C144_=_C391( C144 C391 ) C144_=_C393( C144 C393 ) \nC144_=_C394( C144 C394 ) C144_=_C395( C144 C395 ) C144_=_C396( C144 C396 ) C151_=_C153( C151 C153 ) C151_=_C170( C151 C170 ) C151_=_C189( C151 C189 ) \nC151_=_C219( C151 C219 ) C151_=_C244( C151 C244 ) C151_=_C282( C151 C282 ) C151_=_C357( C151 C357 ) C151_=_C377( C151 C377 ) C151_=_C391( C151 C391 ) \nC151_=_C408( C151 C408 ) C151_=_C427( C151 C427 ) C151_=_C436( C151 C436 ) C151_=_C441( C151 C441 ) C151_=_C457( C151 C457 ) C151_=_C466( C151 C466 ) \nC151_=_C467( C151 C467 ) C153_=_C173( C153 C173 ) C153_=_C192( C153 C192 ) C153_=_C257( C153 C257 ) C153_=_C273( C153 C273 ) C153_=_C298( C153 C298 ) \nC153_=_C336( C153 C336 ) C153_=_C396( C153 C396 ) C153_=_C403( C153 C403 ) C153_=_C430( C153 C430 ) C153_=_C438( C153 C438 ) C153_=_C443( C153 C443 ) \nC153_=_C449( C153 C449 ) C153_=_C461( C153 C461 ) C153_=_C471( C153 C471 ) C153_=_C472( C153 C472 ) C163_=_C170( C163 C170 ) C163_=_C173( C163 C173 ) \nC163_=_C185( C163 C185 ) C163_=_C198( C163 C198 ) C163_=_C329( C163 C329 ) C163_=_C387( C163 C387 ) C163_=_C388( C163 C388 ) C163_=_C389( C163 C389 ) \nC163_=_C390( C163 C390 ) C163_=_C391( C163 C391 ) C163_=_C393( C163 C393 ) C163_=_C394( C163 C394 ) C163_=_C395( C163 C395 ) C163_=_C396( C163 C396 ) \nC170_=_C173( C170 C173 ) C170_=_C189( C170 C189 ) C170_=_C219( C170 C219 ) C170_=_C244( C170 C244 ) C170_=_C282( C170 C282 ) C170_=_C357( C170 C357 ) \nC170_=_C377( C170 C377 ) C170_=_C391( C170 C391 ) C170_=_C408( C170 C408 ) C170_=_C427( C170 C427 ) C170_=_C436( C170 C436 ) C170_=_C441( C170 C441 ) \nC170_=_C457( C170 C457</w:t>
      </w:r>
    </w:p>
    <w:p>
      <w:pPr>
        <w:pStyle w:val="PreformattedText"/>
        <w:bidi w:val="0"/>
        <w:spacing w:before="0" w:after="0"/>
        <w:jc w:val="left"/>
        <w:rPr/>
      </w:pPr>
      <w:r>
        <w:rPr/>
        <w:t xml:space="preserve"> </w:t>
      </w:r>
      <w:r>
        <w:rPr/>
        <w:t>) C170_=_C466( C170 C466 ) C170_=_C467( C170 C467 ) C173_=_C192( C173 C192 ) C173_=_C257( C173 C257 ) C173_=_C273( C173 C273 ) \nC173_=_C298( C173 C298 ) C173_=_C336( C173 C336 ) C173_=_C396( C173 C396 ) C173_=_C403( C173 C403 ) C173_=_C430( C173 C430 ) C173_=_C438( C173 C438 ) \nC173_=_C443( C173 C443 ) C173_=_C449( C173 C449 ) C173_=_C461( C173 C461 ) C173_=_C471( C173 C471 ) C173_=_C472( C173 C472 ) C185_=_C189( C185 C189 ) \nC185_=_C190( C185 C190 ) C185_=_C192( C185 C192 ) C185_=_C198( C185 C198 ) C185_=_C329( C185 C329 ) C185_=_C387( C185 C387 ) C185_=_C388( C185 C388 ) \nC185_=_C389( C185 C389 ) C185_=_C390( C185 C390 ) C185_=_C391( C185 C391 ) C185_=_C393( C185 C393 ) C185_=_C394( C185 C394 ) C185_=_C395( C185 C395 ) \nC185_=_C396( C185 C396 ) C189_=_C190( C189 C190 ) C189_=_C192( C189 C192 ) C189_=_C219( C189 C219 ) C189_=_C244( C189 C244 ) C189_=_C282( C189 C282 ) \nC189_=_C357( C189 C357 ) C189_=_C377( C189 C377 ) C189_=_C391( C189 C391 ) C189_=_C408( C189 C408 ) C189_=_C427( C189 C427 ) C189_=_C436( C189 C436 ) \nC189_=_C441( C189 C441 ) C189_=_C457( C189 C457 ) C189_=_C466( C189 C466 ) C189_=_C467( C189 C467 ) C190_=_C192( C190 C192 ) C190_=_C255( C190 C255 ) \nC190_=_C271( C190 C271 ) C190_=_C290( C190 C290 ) C190_=_C317( C190 C317 ) C190_=_C325( C190 C325 ) C190_=_C334( C190 C334 ) C190_=_C347( C190 C347 ) \nC190_=_C383( C190 C383 ) C190_=_C416( C190 C416 ) C190_=_C447( C190 C447 ) C190_=_C458( C190 C458 ) C190_=_C466( C190 C466 ) C190_=_C469( C190 C469 ) \nC190_=_C470( C190 C470 ) C190_=_C471( C190 C471 ) C192_=_C257( C192 C257 ) C192_=_C273( C192 C273 ) C192_=_C298( C192 C298 ) C192_=_C336( C192 C336 ) \nC192_=_C396( C192 C396 ) C192_=_C403( C192 C403 ) C192_=_C430( C192 C430 ) C192_=_C438( C192 C438 ) C192_=_C443( C192 C443 ) C192_=_C449( C192 C449 ) \nC192_=_C461( C192 C461 ) C192_=_C471( C192 C471 ) C192_=_C472( C192 C472 ) C198_=_C329( C198 C329 ) C198_=_C387( C198 C387 ) C198_=_C388( C198 C388 ) \nC198_=_C389( C198 C389 ) C198_=_C390( C198 C390 ) C198_=_C391( C198 C391 ) C198_=_C393( C198 C393 ) C198_=_C394( C198 C394 ) C198_=_C395( C198 C395 ) \nC198_=_C396( C198 C396 ) C219_=_C244( C219 C244 ) C219_=_C282( C219 C282 ) C219_=_C357( C219 C357 ) C219_=_C377( C219 C377 ) C219_=_C391( C219 C391 ) \nC219_=_C408( C219 C408 ) C219_=_C427( C219 C427 ) C219_=_C436( C219 C436 ) C219_=_C441( C219 C441 ) C219_=_C457( C219 C457 ) C219_=_C466( C219 C466 ) \nC219_=_C467( C219 C467 ) C244_=_C282( C244 C282 ) C244_=_C357( C244 C357 ) C244_=_C377( C244 C377 ) C244_=_C391( C244 C391 ) C244_=_C408( C244 C408 ) \nC244_=_C427( C244 C427 ) C244_=_C436( C244 C436 ) C244_=_C441( C244 C441 ) C244_=_C457( C244 C457 ) C244_=_C466( C244 C466 ) C244_=_C467( C244 C467 ) \nC255_=_C257( C255 C257 ) C255_=_C271( C255 C271 ) C255_=_C290( C255 C290 ) C255_=_C317( C255 C317 ) C255_=_C325( C255 C325 ) C255_=_C334( C255 C334 ) \nC255_=_C347( C255 C347 ) C255_=_C383( C255 C383 ) C255_=_C416( C255 C416 ) C255_=_C447( C255 C447 ) C255_=_C458( C255 C458 ) C255_=_C466( C255 C466 ) \nC255_=_C469( C255 C469 ) C255_=_C470( C255 C470 ) C255_=_C471( C255 C471 ) C257_=_C273( C257 C273 ) C257_=_C298( C257 C298 ) C257_=_C336( C257 C336 ) \nC257_=_C396( C257 C396 ) C257_=_C403( C257 C403 ) C257_=_C430( C257 C430 ) C257_=_C438( C257 C438 ) C257_=_C443( C257 C443 ) C257_=_C449( C257 C449 ) \nC257_=_C461( C257 C461 ) C257_=_C471( C257 C471 ) C257_=_C472( C257 C472 ) C271_=_C273( C271 C273 ) C271_=_C290( C271 C290 ) C271_=_C317( C271 C317 ) \nC271_=_C325( C271 C325 ) C271_=_C334( C271 C334 ) C271_=_C347( C271 C347 ) C271_=_C383( C271 C383 ) C271_=_C416( C271 C416 ) C271_=_C447( C271 C447 ) \nC271_=_C458( C271 C458 ) C271_=_C466( C271 C466 ) C271_=_C469( C271 C469 ) C271_=_C470( C271 C470 ) C271_=_C471( C271 C471 ) C273_=_C298( C273 C298 ) \nC273_=_C336( C273 C336 ) C273_=_C396( C273 C396 ) C273_=_C403( C273 C403 ) C273_=_C430( C273 C430 ) C273_=_C438( C273 C438 ) C273_=_C443( C273 C443 ) \nC273_=_C449( C273 C449 ) C273_=_C461( C273 C461 ) C273_=_C471( C273 C471 ) C273_=_C472( C273 C472 ) C282_=_C357( C282 C357 ) C282_=_C377( C282 C377 ) \nC282_=_C391( C282 C391 ) C282_=_C408( C282 C408 ) C282_=_C427( C282 C427 ) C282_=_C436( C282 C436 ) C282_=_C441( C282 C441 ) C282_=_C457( C282 C457 ) \nC282_=_C466( C282 C466 ) C282_=_C467( C282 C467 ) C290_=_C317( C290 C317 ) C290_=_C325( C290 C325 ) C290_=_C334( C290 C334 ) C290_=_C347( C290 C347 ) \nC290_=_C383( C290 C383 ) C290_=_C416( C290 C416 ) C290_=_C447( C290 C447 ) C290_=_C458( C290 C458 ) C290_=_C466( C290 C466 ) C290_=_C469( C290 C469 ) \nC290_=_C470( C290 C470 ) C290_=_C471( C290 C471 ) C298_=_C336( C298 C336 ) C298_=_C396( C298 C396 ) C298_=_C403( C298 C403 ) C298_=_C430( C298 C430 ) \nC298_=_C438( C298 C438 ) C298_=_C443( C298 C443 ) C298_=_C449( C298 C449 ) C298_=_C461( C298 C461 ) C298_=_C471( C298 C471 ) C298_=_C472( C298 C472 ) \nC317_=_C325( C317 C325 ) C317_=_C334( C317 C334 ) C317_=_C347( C317 C347 ) C317_=_C383( C317 C383 ) C317_=_C416( C317 C416 ) C317_=_C447( C317 C447 ) \nC317_=_C458( C317 C458 ) C317_=_C466( C317 C466 ) C317_=_C469( C317 C469 ) C317_=_C470( C317 C470 ) C317_=_C471( C317 C471 ) C325_=_C334( C325 C334 ) \nC325_=_C347( C325 C347 ) C325_=_C383( C325 C383 ) C325_=_C416( C325 C416 ) C325_=_C447( C325 C447 ) C325_=_C458( C325 C458 ) C325_=_C466( C325 C466 ) \nC325_=_C469( C325 C469 ) C325_=_C470( C325 C470 ) C325_=_C471( C325 C471 ) C329_=_C334( C329 C334 ) C329_=_C336( C329 C336 ) C329_=_C387( C329 C387 ) \nC329_=_C388( C329 C388 ) C329_=_C389( C329 C389 ) C329_=_C390( C329 C390 ) C329_=_C391( C329 C391 ) C329_=_C393( C329 C393 ) C329_=_C394( C329 C394 ) \nC329_=_C395( C329 C395 ) C329_=_C396( C329 C396 ) C334_=_C336( C334 C336 ) C334_=_C347( C334 C347 ) C334_=_C383( C334 C383 ) C334_=_C416( C334 C416 ) \nC334_=_C447( C334 C447 ) C334_=_C458( C334 C458 ) C334_=_C466( C334 C466 ) C334_=_C469( C334 C469 ) C334_=_C470( C334 C470 ) C334_=_C471( C334 C471 ) \nC336_=_C396( C336 C396 ) C336_=_C403( C336 C403 ) C336_=_C430( C336 C430 ) C336_=_C438( C336 C438 ) C336_=_C443( C336 C443 ) C336_=_C449( C336 C449 ) \nC336_=_C461( C336 C461 ) C336_=_C471( C336 C471 ) C336_=_C472( C336 C472 ) C347_=_C383( C347 C383 ) C347_=_C416( C347 C416 ) C347_=_C447( C347 C447 ) \nC347_=_C458( C347 C458 ) C347_=_C466( C347 C466 ) C347_=_C469( C347 C469 ) C347_=_C470( C347 C470 ) C347_=_C471( C347 C471 ) C357_=_C377( C357 C377 ) \nC357_=_C391( C357 C391 ) C357_=_C408( C357 C408 ) C357_=_C427( C357 C427 ) C357_=_C436( C357 C436 ) C357_=_C441( C357 C441 ) C357_=_C457( C357 C457 ) \nC357_=_C466( C357 C466 ) C357_=_C467( C357 C467 ) C377_=_C391( C377 C391 ) C377_=_C408( C377 C408 ) C377_=_C427( C377 C427 ) C377_=_C436( C377 C436 ) \nC377_=_C441( C377 C441 ) C377_=_C457( C377 C457 ) C377_=_C466( C377 C466 ) C377_=_C467( C377 C467 ) C383_=_C416( C383 C416 ) C383_=_C447( C383 C447 ) \nC383_=_C458( C383 C458 ) C383_=_C466( C383 C466 ) C383_=_C469( C383 C469 ) C383_=_C470( C383 C470 ) C383_=_C471( C383 C471 ) C387_=_C388( C387 C388 ) \nC387_=_C389( C387 C389 ) C387_=_C390( C387 C390 ) C387_=_C391( C387 C391 ) C387_=_C393( C387 C393 ) C387_=_C394( C387 C394 ) C387_=_C395( C387 C395 ) \nC387_=_C396( C387 C396 ) C387_=_C403( C387 C403 ) C388_=_C389( C388 C389 ) C388_=_C390( C388 C390 ) C388_=_C391( C388 C391 ) C388_=_C393( C388 C393 ) \nC388_=_C394( C388 C394 ) C388_=_C395( C388 C395 ) C388_=_C396( C388 C396 ) C388_=_C408( C388 C408 ) C389_=_C390( C389 C390 ) C389_=_C391( C389 C391 ) \nC389_=_C393( C389 C393 ) C389_=_C394( C389 C394 ) C389_=_C395( C389 C395 ) C389_=_C396( C389 C396 ) C389_=_C416( C389 C416 ) C390_=_C391( C390 C391 ) \nC390_=_C393( C390 C393 ) C390_=_C394( C390 C394 ) C390_=_C395( C390 C395 ) C390_=_C396( C390 C396 ) C390_=_C457( C390 C457 ) C390_=_C458( C390 C458 ) \nC390_=_C461( C390 C461 ) C391_=_C393( C391 C393 ) C391_=_C394( C391 C394 ) C391_=_C395( C391 C395 ) C391_=_C396( C391 C396 ) C391_=_C408( C391 C408 ) \nC391_=_C427( C391 C427 ) C391_=_C436( C391 C436 ) C391_=_C441( C391 C441 ) C391_=_C457( C391 C457 ) C391_=_C466( C391 C466 ) C391_=_C467( C391 C467 ) \nC393_=_C394( C393 C394 ) C393_=_C395( C393 C395 ) C393_=_C396( C393 C396 ) C393_=_C469( C393 C469 ) C393_=_C472( C393 C472 ) C394_=_C395( C394 C395 ) \nC394_=_C396( C394 C396 ) C394_=_C467( C394 C467 ) C394_=_C470( C394 C470 ) C395_=_C396( C395 C396 ) C396_=_C403( C396 C403 ) C396_=_C430( C396 C430 ) \nC396_=_C438( C396 C438 ) C396_=_C443( C396 C443 ) C396_=_C449( C396 C449 ) C396_=_C461( C396 C461 ) C396_=_C471( C396 C471 ) C396_=_C472( C396 C472 ) \nC403_=_C430( C403 C430 ) C403_=_C438( C403 C438 ) C403_=_C443( C403 C443 ) C403_=_C449( C403 C449 ) C403_=_C461( C403 C461 ) C403_=_C471( C403 C471 ) \nC403_=_C472( C403 C472 ) C408_=_C427( C408 C427 ) C408_=_C436( C408 C436 ) C408_=_C441( C408 C441 ) C408_=_C457( C408 C457 ) C408_=_C466( C408 C466 ) \nC408_=_C467( C408 C467 ) C416_=_C447( C416 C447 ) C416_=_C458( C416 C458 ) C416_=_C466( C416 C466 ) C416_=_C469( C416 C469 ) C416_=_C470( C416 C470 ) \nC416_=_C471( C416 C471 ) C427_=_C430( C427 C430 ) C427_=_C436( C427 C436 ) C427_=_C441( C427 C441 ) C427_=_C457( C427 C457 ) C427_=_C466( C427 C466 ) \nC427_=_C467( C427 C467 ) C430_=_C438( C430 C438 ) C430_=_C443( C430 C443 ) C430_=_C449( C430 C449 ) C430_=_C461( C430 C461 ) C430_=_C471( C430 C471 ) \nC430_=_C472( C430 C472 ) C436_=_C438( C436 C438 ) C436_=_C441( C436 C441 ) C436_=_C457( C436 C457 ) C436_=_C466( C436 C466 ) C436_=_C467( C436 C467 ) \nC438_=_C443( C438 C443 ) C438_=_C449( C438 C449 ) C438_=_C461( C438 C461 ) C438_=_C471( C438 C471 ) C438_=_C472( C438 C472 ) C441_=_C443( C441 C443 ) \nC441_=_C457( C441 C457 ) C441_=_C466( C441 C466 ) C441_=_C467( C441 C467 ) C443_=_C449( C443 C449 ) C443_=_C461( C443 C461 ) C443_=_C471( C443 C471 ) \nC443_=_C472( C443 C472 ) C447_=_C449( C447 C449 ) C447_=_C458( C447 C458 ) C447_=_C466( C447 C466 ) C447_=_C469( C447 C469 ) C447_=_C470( C447 C470 ) \nC447_=_C471( C447 C471 ) C449_=_C461( C449</w:t>
      </w:r>
    </w:p>
    <w:p>
      <w:pPr>
        <w:pStyle w:val="PreformattedText"/>
        <w:bidi w:val="0"/>
        <w:spacing w:before="0" w:after="0"/>
        <w:jc w:val="left"/>
        <w:rPr/>
      </w:pPr>
      <w:r>
        <w:rPr/>
        <w:t xml:space="preserve"> </w:t>
      </w:r>
      <w:r>
        <w:rPr/>
        <w:t>C461 ) C449_=_C471( C449 C471 ) C449_=_C472( C449 C472 ) C457_=_C458( C457 C458 ) C457_=_C461( C457 C461 ) \nC457_=_C466( C457 C466 ) C457_=_C467( C457 C467 ) C458_=_C461( C458 C461 ) C458_=_C466( C458 C466 ) C458_=_C469( C458 C469 ) C458_=_C470( C458 C470 ) \nC458_=_C471( C458 C471 ) C461_=_C471( C461 C471 ) C461_=_C472( C461 C472 ) C466_=_C467( C466 C467 ) C466_=_C469( C466 C469 ) C466_=_C470( C466 C470 ) \nC466_=_C471( C466 C471 ) C467_=_C470( C467 C470 ) C469_=_C470( C469 C470 ) C469_=_C471( C469 C471 ) C469_=_C472( C469 C472 ) C470_=_C471( C470 C471 ) \nC471_=_C472( C471 C472 ) "];23-&gt;31[label="66: C11 C21 C23 C49 C56 \nC67 C75 C96 C100 C102 C118 \nC136 C144 C151 C153 C163 C170 \nC173 C185 C189 C190 C192 C198 \nC219 C244 C255 C257 C271 C273 \nC282 C290 C298 C317 C325 C329 \nC334 C336 C347 C357 C377 C383 \nC387 C388 C389 C390 C393 C394 \nC395 C403 C408 C416 C427 C430 \nC436 C438 C441 C443 C447 C449 \nC457 C458 C461 C467 C469 C470 \nC472 \n554: C11_=_C100 ,C11_=_C136 ,C11_=_C151 ,C11_=_C170 ,C11_=_C189 ,\nC11_=_C219 ,C11_=_C244 ,C11_=_C282 ,C11_=_C357 ,C11_=_C377 ,C11_=_C408 ,\nC11_=_C427 ,C11_=_C436 ,C11_=_C441 ,C11_=_C457 ,C11_=_C467 ,C21_=_C23 ,\nC21_=_C49 ,C21_=_C67 ,C21_=_C96 ,C21_=_C144 ,C21_=_C163 ,C21_=_C185 ,\nC21_=_C198 ,C21_=_C329 ,C21_=_C387 ,C21_=_C388 ,C21_=_C389 ,C21_=_C390 ,\nC21_=_C393 ,C21_=_C394 ,C21_=_C395 ,C23_=_C56 ,C23_=_C190 ,C23_=_C255 ,\nC23_=_C271 ,C23_=_C290 ,C23_=_C317 ,C23_=_C325 ,C23_=_C334 ,C23_=_C347 ,\nC23_=_C383 ,C23_=_C416 ,C23_=_C447 ,C23_=_C458 ,C23_=_C469 ,C23_=_C470 ,\nC49_=_C56 ,C49_=_C67 ,C49_=_C96 ,C49_=_C144 ,C49_=_C163 ,C49_=_C185 ,\nC49_=_C198 ,C49_=_C329 ,C49_=_C387 ,C49_=_C388 ,C49_=_C389 ,C49_=_C390 ,\nC49_=_C393 ,C49_=_C394 ,C49_=_C395 ,C56_=_C190 ,C56_=_C255 ,C56_=_C271 ,\nC56_=_C290 ,C56_=_C317 ,C56_=_C325 ,C56_=_C334 ,C56_=_C347 ,C56_=_C383 ,\nC56_=_C416 ,C56_=_C447 ,C56_=_C458 ,C56_=_C469 ,C56_=_C470 ,C67_=_C75 ,\nC67_=_C96 ,C67_=_C144 ,C67_=_C163 ,C67_=_C185 ,C67_=_C198 ,C67_=_C329 ,\nC67_=_C387 ,C67_=_C388 ,C67_=_C389 ,C67_=_C390 ,C67_=_C393 ,C67_=_C394 ,\nC67_=_C395 ,C75_=_C102 ,C75_=_C118 ,C75_=_C153 ,C75_=_C173 ,C75_=_C192 ,\nC75_=_C257 ,C75_=_C273 ,C75_=_C298 ,C75_=_C336 ,C75_=_C403 ,C75_=_C430 ,\nC75_=_C438 ,C75_=_C443 ,C75_=_C449 ,C75_=_C461 ,C75_=_C472 ,C96_=_C100 ,\nC96_=_C102 ,C96_=_C144 ,C96_=_C163 ,C96_=_C185 ,C96_=_C198 ,C96_=_C329 ,\nC96_=_C387 ,C96_=_C388 ,C96_=_C389 ,C96_=_C390 ,C96_=_C393 ,C96_=_C394 ,\nC96_=_C395 ,C100_=_C102 ,C100_=_C136 ,C100_=_C151 ,C100_=_C170 ,C100_=_C189 ,\nC100_=_C219 ,C100_=_C244 ,C100_=_C282 ,C100_=_C357 ,C100_=_C377 ,C100_=_C408 ,\nC100_=_C427 ,C100_=_C436 ,C100_=_C441 ,C100_=_C457 ,C100_=_C467 ,C102_=_C118 ,\nC102_=_C153 ,C102_=_C173 ,C102_=_C192 ,C102_=_C257 ,C102_=_C273 ,C102_=_C298 ,\nC102_=_C336 ,C102_=_C403 ,C102_=_C430 ,C102_=_C438 ,C102_=_C443 ,C102_=_C449 ,\nC102_=_C461 ,C102_=_C472 ,C118_=_C153 ,C118_=_C173 ,C118_=_C192 ,C118_=_C257 ,\nC118_=_C273 ,C118_=_C298 ,C118_=_C336 ,C118_=_C403 ,C118_=_C430 ,C118_=_C438 ,\nC118_=_C443 ,C118_=_C449 ,C118_=_C461 ,C118_=_C472 ,C136_=_C151 ,C136_=_C170 ,\nC136_=_C189 ,C136_=_C219 ,C136_=_C244 ,C136_=_C282 ,C136_=_C357 ,C136_=_C377 ,\nC136_=_C408 ,C136_=_C427 ,C136_=_C436 ,C136_=_C441 ,C136_=_C457 ,C136_=_C467 ,\nC144_=_C151 ,C144_=_C153 ,C144_=_C163 ,C144_=_C185 ,C144_=_C198 ,C144_=_C329 ,\nC144_=_C387 ,C144_=_C388 ,C144_=_C389 ,C144_=_C390 ,C144_=_C393 ,C144_=_C394 ,\nC144_=_C395 ,C151_=_C153 ,C151_=_C170 ,C151_=_C189 ,C151_=_C219 ,C151_=_C244 ,\nC151_=_C282 ,C151_=_C357 ,C151_=_C377 ,C151_=_C408 ,C151_=_C427 ,C151_=_C436 ,\nC151_=_C441 ,C151_=_C457 ,C151_=_C467 ,C153_=_C173 ,C153_=_C192 ,C153_=_C257 ,\nC153_=_C273 ,C153_=_C298 ,C153_=_C336 ,C153_=_C403 ,C153_=_C430 ,C153_=_C438 ,\nC153_=_C443 ,C153_=_C449 ,C153_=_C461 ,C153_=_C472 ,C163_=_C170 ,C163_=_C173 ,\nC163_=_C185 ,C163_=_C198 ,C163_=_C329 ,C163_=_C387 ,C163_=_C388 ,C163_=_C389 ,\nC163_=_C390 ,C163_=_C393 ,C163_=_C394 ,C163_=_C395 ,C170_=_C173 ,C170_=_C189 ,\nC170_=_C219 ,C170_=_C244 ,C170_=_C282 ,C170_=_C357 ,C170_=_C377 ,C170_=_C408 ,\nC170_=_C427 ,C170_=_C436 ,C170_=_C441 ,C170_=_C457 ,C170_=_C467 ,C173_=_C192 ,\nC173_=_C257 ,C173_=_C273 ,C173_=_C298 ,C173_=_C336 ,C173_=_C403 ,C173_=_C430 ,\nC173_=_C438 ,C173_=_C443 ,C173_=_C449 ,C173_=_C461 ,C173_=_C472 ,C185_=_C189 ,\nC185_=_C190 ,C185_=_C192 ,C185_=_C198 ,C185_=_C329 ,C185_=_C387 ,C185_=_C388 ,\nC185_=_C389 ,C185_=_C390 ,C185_=_C393 ,C185_=_C394 ,C185_=_C395 ,C189_=_C190 ,\nC189_=_C192 ,C189_=_C219 ,C189_=_C244 ,C189_=_C282 ,C189_=_C357 ,C189_=_C377 ,\nC189_=_C408 ,C189_=_C427 ,C189_=_C436 ,C189_=_C441 ,C189_=_C457 ,C189_=_C467 ,\nC190_=_C192 ,C190_=_C255 ,C190_=_C271 ,C190_=_C290 ,C190_=_C317 ,C190_=_C325 ,\nC190_=_C334 ,C190_=_C347 ,C190_=_C383 ,C190_=_C416 ,C190_=_C447 ,C190_=_C458 ,\nC190_=_C469 ,C190_=_C470 ,C192_=_C257 ,C192_=_C273 ,C192_=_C298 ,C192_=_C336 ,\nC192_=_C403 ,C192_=_C430 ,C192_=_C438 ,C192_=_C443 ,C192_=_C449 ,C192_=_C461 ,\nC192_=_C472 ,C198_=_C329 ,C198_=_C387 ,C198_=_C388 ,C198_=_C389 ,C198_=_C390 ,\nC198_=_C393 ,C198_=_C394 ,C198_=_C395 ,C219_=_C244 ,C219_=_C282 ,C219_=_C357 ,\nC219_=_C377 ,C219_=_C408 ,C219_=_C427 ,C219_=_C436 ,C219_=_C441 ,C219_=_C457 ,\nC219_=_C467 ,C244_=_C282 ,C244_=_C357 ,C244_=_C377 ,C244_=_C408 ,C244_=_C427 ,\nC244_=_C436 ,C244_=_C441 ,C244_=_C457 ,C244_=_C467 ,C255_=_C257 ,C255_=_C271 ,\nC255_=_C290 ,C255_=_C317 ,C255_=_C325 ,C255_=_C334 ,C255_=_C347 ,C255_=_C383 ,\nC255_=_C416 ,C255_=_C447 ,C255_=_C458 ,C255_=_C469 ,C255_=_C470 ,C257_=_C273 ,\nC257_=_C298 ,C257_=_C336 ,C257_=_C403 ,C257_=_C430 ,C257_=_C438 ,C257_=_C443 ,\nC257_=_C449 ,C257_=_C461 ,C257_=_C472 ,C271_=_C273 ,C271_=_C290 ,C271_=_C317 ,\nC271_=_C325 ,C271_=_C334 ,C271_=_C347 ,C271_=_C383 ,C271_=_C416 ,C271_=_C447 ,\nC271_=_C458 ,C271_=_C469 ,C271_=_C470 ,C273_=_C298 ,C273_=_C336 ,C273_=_C403 ,\nC273_=_C430 ,C273_=_C438 ,C273_=_C443 ,C273_=_C449 ,C273_=_C461 ,C273_=_C472 ,\nC282_=_C357 ,C282_=_C377 ,C282_=_C408 ,C282_=_C427 ,C282_=_C436 ,C282_=_C441 ,\nC282_=_C457 ,C282_=_C467 ,C290_=_C317 ,C290_=_C325 ,C290_=_C334 ,C290_=_C347 ,\nC290_=_C383 ,C290_=_C416 ,C290_=_C447 ,C290_=_C458 ,C290_=_C469 ,C290_=_C470 ,\nC298_=_C336 ,C298_=_C403 ,C298_=_C430 ,C298_=_C438 ,C298_=_C443 ,C298_=_C449 ,\nC298_=_C461 ,C298_=_C472 ,C317_=_C325 ,C317_=_C334 ,C317_=_C347 ,C317_=_C383 ,\nC317_=_C416 ,C317_=_C447 ,C317_=_C458 ,C317_=_C469 ,C317_=_C470 ,C325_=_C334 ,\nC325_=_C347 ,C325_=_C383 ,C325_=_C416 ,C325_=_C447 ,C325_=_C458 ,C325_=_C469 ,\nC325_=_C470 ,C329_=_C334 ,C329_=_C336 ,C329_=_C387 ,C329_=_C388 ,C329_=_C389 ,\nC329_=_C390 ,C329_=_C393 ,C329_=_C394 ,C329_=_C395 ,C334_=_C336 ,C334_=_C347 ,\nC334_=_C383 ,C334_=_C416 ,C334_=_C447 ,C334_=_C458 ,C334_=_C469 ,C334_=_C470 ,\nC336_=_C403 ,C336_=_C430 ,C336_=_C438 ,C336_=_C443 ,C336_=_C449 ,C336_=_C461 ,\nC336_=_C472 ,C347_=_C383 ,C347_=_C416 ,C347_=_C447 ,C347_=_C458 ,C347_=_C469 ,\nC347_=_C470 ,C357_=_C377 ,C357_=_C408 ,C357_=_C427 ,C357_=_C436 ,C357_=_C441 ,\nC357_=_C457 ,C357_=_C467 ,C377_=_C408 ,C377_=_C427 ,C377_=_C436 ,C377_=_C441 ,\nC377_=_C457 ,C377_=_C467 ,C383_=_C416 ,C383_=_C447 ,C383_=_C458 ,C383_=_C469 ,\nC383_=_C470 ,C387_=_C388 ,C387_=_C389 ,C387_=_C390 ,C387_=_C393 ,C387_=_C394 ,\nC387_=_C395 ,C387_=_C403 ,C388_=_C389 ,C388_=_C390 ,C388_=_C393 ,C388_=_C394 ,\nC388_=_C395 ,C388_=_C408 ,C389_=_C390 ,C389_=_C393 ,C389_=_C394 ,C389_=_C395 ,\nC389_=_C416 ,C390_=_C393 ,C390_=_C394 ,C390_=_C395 ,C390_=_C457 ,C390_=_C458 ,\nC390_=_C461 ,C393_=_C394 ,C393_=_C395 ,C393_=_C469 ,C393_=_C472 ,C394_=_C395 ,\nC394_=_C467 ,C394_=_C470 ,C403_=_C430 ,C403_=_C438 ,C403_=_C443 ,C403_=_C449 ,\nC403_=_C461 ,C403_=_C472 ,C408_=_C427 ,C408_=_C436 ,C408_=_C441 ,C408_=_C457 ,\nC408_=_C467 ,C416_=_C447 ,C416_=_C458 ,C416_=_C469 ,C416_=_C470 ,C427_=_C430 ,\nC427_=_C436 ,C427_=_C441 ,C427_=_C457 ,C427_=_C467 ,C430_=_C438 ,C430_=_C443 ,\nC430_=_C449 ,C430_=_C461 ,C430_=_C472 ,C436_=_C438 ,C436_=_C441 ,C436_=_C457 ,\nC436_=_C467 ,C438_=_C443 ,C438_=_C449 ,C438_=_C461 ,C438_=_C472 ,C441_=_C443 ,\nC441_=_C457 ,C441_=_C467 ,C443_=_C449 ,C443_=_C461 ,C443_=_C472 ,C447_=_C449 ,\nC447_=_C458 ,C447_=_C469 ,C447_=_C470 ,C449_=_C461 ,C449_=_C472 ,C457_=_C458 ,\nC457_=_C461 ,C457_=_C467 ,C458_=_C461 ,C458_=_C469 ,C458_=_C470 ,C461_=_C472 ,\nC467_=_C470 ,C469_=_C470 ,C469_=_C472 ,"];32[shape=box, label="id:32 level: 3\n72: C4 C12 C27 C39 C41 \nC42 C43 C44 C45 C46 C47 \nC48 C49 C50 C51 C52 C53 \nC54 C55 C56 C57 C60 C94 \nC103 C123 C126 C138 C139 C140 \nC141 C142 C143 C144 C145 C146 \nC147 C148 C149 C150 C151 C152 \nC153 C158 C179 C193 C258 C259 \nC261 C262 C263 C264 C265 C266 \nC267 C268 C269 C270 C271 C272 \nC273 C307 C308 C309 C310 C311 \nC312 C313 C314 C315 C316 C317 \nC318 \n700: C4_=_C47( C4 C47 ) C4_=_C94( C4 C94 ) C4_=_C126( C4 C126 ) C4_=_C158( C4 C158 ) C4_=_C179( C4 C179 ) \nC4_=_C307( C4 C307 ) C4_=_C308( C4 C308 ) C4_=_C309( C4 C309 ) C4_=_C310( C4 C310 ) C4_=_C311( C4 C311 ) C4_=_C312( C4 C312 ) \nC4_=_C313( C4 C313 ) C4_=_C314( C4 C314 ) C4_=_C315( C4 C315 ) C4_=_C316( C4 C316 ) C4_=_C317( C4 C317 ) C4_=_C318( C4 C318 ) \nC12_=_C39( C12 C39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27_=_C60( C27 C60 ) C27_=_C103( C27 C103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27_=_C152( C27 C152 ) C27_=_C153( C27 C153 ) \nC39_=_C41( C39 C41 ) C39_=_C42( C39 C42 ) C39_=_C43( C39 C43 ) C39_=_C44( C39 C44 ) C39_=_C45( C39 C45 ) C39_=_C46(</w:t>
      </w:r>
    </w:p>
    <w:p>
      <w:pPr>
        <w:pStyle w:val="PreformattedText"/>
        <w:bidi w:val="0"/>
        <w:spacing w:before="0" w:after="0"/>
        <w:jc w:val="left"/>
        <w:rPr/>
      </w:pPr>
      <w:r>
        <w:rPr/>
        <w:t xml:space="preserve"> </w:t>
      </w:r>
      <w:r>
        <w:rPr/>
        <w:t>C39 C46 ) \nC39_=_C47( C39 C47 ) C39_=_C48( C39 C48 ) C39_=_C49( C39 C49 ) C39_=_C50( C39 C50 ) C39_=_C51( C39 C51 ) C39_=_C52( C39 C52 ) \nC39_=_C53( C39 C53 ) C39_=_C54( C39 C54 ) C39_=_C55( C39 C55 ) C39_=_C56( C39 C56 ) C39_=_C57( C39 C57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138( C41 C138 ) C41_=_C193( C41 C193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140( C42 C140 ) C43_=_C44( C43 C44 ) C43_=_C45( C43 C45 ) C43_=_C46( C43 C46 ) \nC43_=_C47( C43 C47 ) C43_=_C48( C43 C48 ) C43_=_C49( C43 C49 ) C43_=_C50( C43 C50 ) C43_=_C51( C43 C51 ) C43_=_C52( C43 C52 ) \nC43_=_C53( C43 C53 ) C43_=_C54( C43 C54 ) C43_=_C55( C43 C55 ) C43_=_C56( C43 C56 ) C43_=_C57( C43 C57 ) C43_=_C123( C43 C123 ) \nC43_=_C141( C43 C141 ) C43_=_C193( C43 C193 ) C43_=_C258( C43 C258 ) C43_=_C259( C43 C259 ) C43_=_C261( C43 C261 ) C43_=_C262( C43 C262 ) \nC43_=_C263( C43 C263 ) C43_=_C264( C43 C264 ) C43_=_C265( C43 C265 ) C43_=_C266( C43 C266 ) C43_=_C267( C43 C267 ) C43_=_C268( C43 C268 ) \nC43_=_C269( C43 C269 ) C43_=_C270( C43 C270 ) C43_=_C271( C43 C271 ) C43_=_C272( C43 C272 ) C43_=_C273( C43 C273 ) C44_=_C45( C44 C45 ) \nC44_=_C46( C44 C46 ) C44_=_C47( C44 C47 ) C44_=_C48( C44 C48 ) C44_=_C49( C44 C49 ) C44_=_C50( C44 C50 ) C44_=_C51( C44 C51 ) \nC44_=_C52( C44 C52 ) C44_=_C53( C44 C53 ) C44_=_C54( C44 C54 ) C44_=_C55( C44 C55 ) C44_=_C56( C44 C56 ) C44_=_C57( C44 C57 ) \nC44_=_C142( C44 C142 ) C44_=_C258( C44 C258 ) C45_=_C46( C45 C46 ) C45_=_C47( C45 C47 ) C45_=_C48( C45 C48 ) C45_=_C49( C45 C49 ) \nC45_=_C50( C45 C50 ) C45_=_C51( C45 C51 ) C45_=_C52( C45 C52 ) C45_=_C53( C45 C53 ) C45_=_C54( C45 C54 ) C45_=_C55( C45 C55 ) \nC45_=_C56( C45 C56 ) C45_=_C57( C45 C57 ) C45_=_C143( C45 C143 ) C45_=_C259( C45 C259 ) C46_=_C47( C46 C47 ) C46_=_C48( C46 C48 ) \nC46_=_C49( C46 C49 ) C46_=_C50( C46 C50 ) C46_=_C51( C46 C51 ) C46_=_C52( C46 C52 ) C46_=_C53( C46 C53 ) C46_=_C54( C46 C54 ) \nC46_=_C55( C46 C55 ) C46_=_C56( C46 C56 ) C46_=_C57( C46 C57 ) C47_=_C48( C47 C48 ) C47_=_C49( C47 C49 ) C47_=_C50( C47 C50 ) \nC47_=_C51( C47 C51 ) C47_=_C52( C47 C52 ) C47_=_C53( C47 C53 ) C47_=_C54( C47 C54 ) C47_=_C55( C47 C55 ) C47_=_C56( C47 C56 ) \nC47_=_C57( C47 C57 ) C47_=_C94( C47 C94 ) C47_=_C126( C47 C126 ) C47_=_C158( C47 C158 ) C47_=_C179( C47 C179 ) C47_=_C307( C47 C307 ) \nC47_=_C308( C47 C308 ) C47_=_C309( C47 C309 ) C47_=_C310( C47 C310 ) C47_=_C311( C47 C311 ) C47_=_C312( C47 C312 ) C47_=_C313( C47 C313 ) \nC47_=_C314( C47 C314 ) C47_=_C315( C47 C315 ) C47_=_C316( C47 C316 ) C47_=_C317( C47 C317 ) C47_=_C318( C47 C318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49_=_C144( C49 C144 ) C50_=_C51( C50 C51 ) \nC50_=_C52( C50 C52 ) C50_=_C53( C50 C53 ) C50_=_C54( C50 C54 ) C50_=_C55( C50 C55 ) C50_=_C56( C50 C56 ) C50_=_C57( C50 C57 ) \nC50_=_C263( C50 C263 ) C50_=_C310( C50 C310 ) C51_=_C52( C51 C52 ) C51_=_C53( C51 C53 ) C51_=_C54( C51 C54 ) C51_=_C55( C51 C55 ) \nC51_=_C56( C51 C56 ) C51_=_C57( C51 C57 ) C51_=_C264( C51 C264 ) C52_=_C53( C52 C53 ) C52_=_C54( C52 C54 ) C52_=_C55( C52 C55 ) \nC52_=_C56( C52 C56 ) C52_=_C57( C52 C57 ) C53_=_C54( C53 C54 ) C53_=_C55( C53 C55 ) C53_=_C56( C53 C56 ) C53_=_C57( C53 C57 ) \nC53_=_C149( C53 C149 ) C54_=_C55( C54 C55 ) C54_=_C56( C54 C56 ) C54_=_C57( C54 C57 ) C54_=_C150( C54 C150 ) C55_=_C56( C55 C56 ) \nC55_=_C57( C55 C57 ) C56_=_C57( C56 C57 ) C56_=_C271( C56 C271 ) C56_=_C317( C56 C317 ) C57_=_C152( C57 C152 ) C60_=_C103( C60 C103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94_=_C126( C94 C126 ) C94_=_C158( C94 C158 ) \nC94_=_C179( C94 C179 ) C94_=_C307( C94 C307 ) C94_=_C308( C94 C308 ) C94_=_C309( C94 C309 ) C94_=_C310( C94 C310 ) C94_=_C311( C94 C311 ) \nC94_=_C312( C94 C312 ) C94_=_C313( C94 C313 ) C94_=_C314( C94 C314 ) C94_=_C315( C94 C315 ) C94_=_C316( C94 C316 ) C94_=_C317( C94 C317 ) \nC94_=_C318( C94 C318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23_=_C126( C123 C126 ) \nC123_=_C141( C123 C141 ) C123_=_C193( C123 C193 ) C123_=_C258( C123 C258 ) C123_=_C259( C123 C259 ) C123_=_C261( C123 C261 ) C123_=_C262( C123 C262 ) \nC123_=_C263( C123 C263 ) C123_=_C264( C123 C264 ) C123_=_C265( C123 C265 ) C123_=_C266( C123 C266 ) C123_=_C267( C123 C267 ) C123_=_C268( C123 C268 ) \nC123_=_C269( C123 C269 ) C123_=_C270( C123 C270 ) C123_=_C271( C123 C271 ) C123_=_C272( C123 C272 ) C123_=_C273( C123 C273 ) C126_=_C158( C126 C158 ) \nC126_=_C179( C126 C179 ) C126_=_C307( C126 C307 ) C126_=_C308( C126 C308 ) C126_=_C309( C126 C309 ) C126_=_C310( C126 C310 ) C126_=_C311( C126 C311 ) \nC126_=_C312( C126 C312 ) C126_=_C313( C126 C313 ) C126_=_C314( C126 C314 ) C126_=_C315( C126 C315 ) C126_=_C316( C126 C316 ) C126_=_C317( C126 C317 ) \nC126_=_C318( C126 C31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93( C138 C19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1_=_C193( C141 C193 ) C141_=_C258( C141 C258 ) C141_=_C259( C141 C259 ) C141_=_C261( C141 C261 ) \nC141_=_C262( C141 C262 ) C141_=_C263( C141 C263 ) C141_=_C264( C141 C264 ) C141_=_C265( C141 C265 ) C141_=_C266( C141 C266 ) C141_=_C267( C141 C267 ) \nC141_=_C268( C141 C268 ) C141_=_C269( C141 C269 ) C141_=_C270( C141 C270 ) C141_=_C271( C141 C271 ) C141_=_C272( C141 C272 ) C141_=_C273( C141 C273 ) \nC142_=_C143( C142 C143 ) C142_=_C144( C142 C144 ) C142_=_C145( C142 C145 ) C142_=_C146( C142 C146 ) C142_=_C147( C142 C147 ) C142_=_C148( C142 C148 ) \nC142_=_C149( C142 C149 ) C142_=_C150( C142 C150 ) C142_=_C151( C142 C151 ) C142_=_C152( C142 C152 ) C142_=_C153( C142 C153 ) C142_=_C258( C142 C258 ) \nC143_=_C144( C143 C144 ) C143_=_C145( C143 C145 ) C143_=_C146( C143 C146 ) C143_=_C147( C143 C147 ) C143_=_C148( C143 C148 ) C143_=_C149( C143 C149 ) \nC143_=_C150( C143 C150 ) C143_=_C151( C143 C151 ) C143_=_C152( C143 C152 ) C143_=_C153( C143 C153 ) C143_=_C259( C143 C259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5_=_C266( C145 C266 ) C145_=_C311( C145 C311 ) \nC146_=_C147( C146 C147 ) C146_=_C148( C146 C148 ) C146_=_C149( C146 C149 ) C146_=_C150( C146 C150 ) C146_=_C151( C146 C151 ) C146_=_C152( C146 C152 ) \nC146_=_C153( C146 C153 ) C146_=_C312( C146 C312 ) C147_=_C148( C147 C148 ) C147_=_C149( C147 C149 ) C147_=_C150( C147 C150 ) C147_=_C151( C147 C151 ) \nC147_=_C152( C147 C152 ) C147_=_C153( C147 C153 ) C148_=_C149( C148 C149 ) C148_=_C150( C148 C150 ) C148_=_C151( C148 C151 ) C148_=_C152( C148 C152 ) \nC148_=_C153( C148 C153 ) C148_=_C269( C148 C269 ) C148_=_C314( C148 C314 ) C149_=_C150( C149 C150 ) C149_=_C151( C149 C151 ) C149_=_C152( C149 C152 ) \nC149_=_C153( C149 C153 ) C150_=_C151( C150 C151 ) C150_=_C152( C150 C152 ) C150_=_C153( C150 C153 ) C151_=_C152( C151 C152 ) C151_=_C153( C151 C153 ) \nC152_=_C153(</w:t>
      </w:r>
    </w:p>
    <w:p>
      <w:pPr>
        <w:pStyle w:val="PreformattedText"/>
        <w:bidi w:val="0"/>
        <w:spacing w:before="0" w:after="0"/>
        <w:jc w:val="left"/>
        <w:rPr/>
      </w:pPr>
      <w:r>
        <w:rPr/>
        <w:t xml:space="preserve"> </w:t>
      </w:r>
      <w:r>
        <w:rPr/>
        <w:t>C152 C153 ) C153_=_C273( C153 C273 ) C158_=_C179( C158 C179 ) C158_=_C307( C158 C307 ) C158_=_C308( C158 C308 ) C158_=_C309( C158 C309 ) \nC158_=_C310( C158 C310 ) C158_=_C311( C158 C311 ) C158_=_C312( C158 C312 ) C158_=_C313( C158 C313 ) C158_=_C314( C158 C314 ) C158_=_C315( C158 C315 ) \nC158_=_C316( C158 C316 ) C158_=_C317( C158 C317 ) C158_=_C318( C158 C318 ) C179_=_C307( C179 C307 ) C179_=_C308( C179 C308 ) C179_=_C309( C179 C309 ) \nC179_=_C310( C179 C310 ) C179_=_C311( C179 C311 ) C179_=_C312( C179 C312 ) C179_=_C313( C179 C313 ) C179_=_C314( C179 C314 ) C179_=_C315( C179 C315 ) \nC179_=_C316( C179 C316 ) C179_=_C317( C179 C317 ) C179_=_C318( C179 C318 ) C193_=_C258( C193 C258 ) C193_=_C259( C193 C259 ) C193_=_C261( C193 C261 ) \nC193_=_C262( C193 C262 ) C193_=_C263( C193 C263 ) C193_=_C264( C193 C264 ) C193_=_C265( C193 C265 ) C193_=_C266( C193 C266 ) C193_=_C267( C193 C267 ) \nC193_=_C268( C193 C268 ) C193_=_C269( C193 C269 ) C193_=_C270( C193 C270 ) C193_=_C271( C193 C271 ) C193_=_C272( C193 C272 ) C193_=_C273( C193 C273 ) \nC258_=_C259( C258 C259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61_=_C262( C261 C262 ) C261_=_C263( C261 C263 ) C261_=_C264( C261 C264 ) \nC261_=_C265( C261 C265 ) C261_=_C266( C261 C266 ) C261_=_C267( C261 C267 ) C261_=_C268( C261 C268 ) C261_=_C269( C261 C269 ) C261_=_C270( C261 C270 ) \nC261_=_C271( C261 C271 ) C261_=_C272( C261 C272 ) C261_=_C273( C261 C273 ) C261_=_C308( C261 C308 ) C262_=_C263( C262 C263 ) C262_=_C264( C262 C264 ) \nC262_=_C265( C262 C265 ) C262_=_C266( C262 C266 ) C262_=_C267( C262 C267 ) C262_=_C268( C262 C268 ) C262_=_C269( C262 C269 ) C262_=_C270( C262 C270 ) \nC262_=_C271( C262 C271 ) C262_=_C272( C262 C272 ) C262_=_C273( C262 C273 ) C262_=_C309( C262 C309 ) C263_=_C264( C263 C264 ) C263_=_C265( C263 C265 ) \nC263_=_C266( C263 C266 ) C263_=_C267( C263 C267 ) C263_=_C268( C263 C268 ) C263_=_C269( C263 C269 ) C263_=_C270( C263 C270 ) C263_=_C271( C263 C271 ) \nC263_=_C272( C263 C272 ) C263_=_C273( C263 C273 ) C263_=_C310( C263 C310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6_=_C311( C266 C311 ) C267_=_C268( C267 C268 ) C267_=_C269( C267 C269 ) \nC267_=_C270( C267 C270 ) C267_=_C271( C267 C271 ) C267_=_C272( C267 C272 ) C267_=_C273( C267 C273 ) C267_=_C313( C267 C313 ) C268_=_C269( C268 C269 ) \nC268_=_C270( C268 C270 ) C268_=_C271( C268 C271 ) C268_=_C272( C268 C272 ) C268_=_C273( C268 C273 ) C269_=_C270( C269 C270 ) C269_=_C271( C269 C271 ) \nC269_=_C272( C269 C272 ) C269_=_C273( C269 C273 ) C269_=_C314( C269 C314 ) C270_=_C271( C270 C271 ) C270_=_C272( C270 C272 ) C270_=_C273( C270 C273 ) \nC270_=_C315( C270 C315 ) C271_=_C272( C271 C272 ) C271_=_C273( C271 C273 ) C271_=_C317( C271 C317 ) C272_=_C273( C272 C273 ) C307_=_C308( C307 C308 ) \nC307_=_C309( C307 C309 ) C307_=_C310( C307 C310 ) C307_=_C311( C307 C311 ) C307_=_C312( C307 C312 ) C307_=_C313( C307 C313 ) C307_=_C314( C307 C314 ) \nC307_=_C315( C307 C315 ) C307_=_C316( C307 C316 ) C307_=_C317( C307 C317 ) C307_=_C318( C307 C318 ) C308_=_C309( C308 C309 ) C308_=_C310( C308 C310 ) \nC308_=_C311( C308 C311 ) C308_=_C312( C308 C312 ) C308_=_C313( 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23-&gt;32[label="69: C4 C12 C27 C39 C41 \nC42 C44 C45 C46 C48 C49 \nC50 C51 C52 C53 C54 C55 \nC56 C57 C60 C94 C103 C123 \nC126 C138 C139 C140 C142 C143 \nC144 C145 C146 C147 C148 C149 \nC150 C151 C152 C153 C158 C179 \nC193 C258 C259 C261 C262 C263 \nC264 C265 C266 C267 C268 C269 \nC270 C271 C272 C273 C307 C308 \nC309 C310 C311 C312 C313 C314 \nC315 C316 C317 C318 \n595: C4_=_C94 ,C4_=_C126 ,C4_=_C158 ,C4_=_C179 ,C4_=_C307 ,\nC4_=_C308 ,C4_=_C309 ,C4_=_C310 ,C4_=_C311 ,C4_=_C312 ,C4_=_C313 ,\nC4_=_C314 ,C4_=_C315 ,C4_=_C316 ,C4_=_C317 ,C4_=_C318 ,C12_=_C39 ,\nC12_=_C41 ,C12_=_C42 ,C12_=_C44 ,C12_=_C45 ,C12_=_C46 ,C12_=_C48 ,\nC12_=_C49 ,C12_=_C50 ,C12_=_C51 ,C12_=_C52 ,C12_=_C53 ,C12_=_C54 ,\nC12_=_C55 ,C12_=_C56 ,C12_=_C57 ,C27_=_C60 ,C27_=_C103 ,C27_=_C138 ,\nC27_=_C139 ,C27_=_C140 ,C27_=_C142 ,C27_=_C143 ,C27_=_C144 ,C27_=_C145 ,\nC27_=_C146 ,C27_=_C147 ,C27_=_C148 ,C27_=_C149 ,C27_=_C150 ,C27_=_C151 ,\nC27_=_C152 ,C27_=_C153 ,C39_=_C41 ,C39_=_C42 ,C39_=_C44 ,C39_=_C45 ,\nC39_=_C46 ,C39_=_C48 ,C39_=_C49 ,C39_=_C50 ,C39_=_C51 ,C39_=_C52 ,\nC39_=_C53 ,C39_=_C54 ,C39_=_C55 ,C39_=_C56 ,C39_=_C57 ,C41_=_C42 ,\nC41_=_C44 ,C41_=_C45 ,C41_=_C46 ,C41_=_C48 ,C41_=_C49 ,C41_=_C50 ,\nC41_=_C51 ,C41_=_C52 ,C41_=_C53 ,C41_=_C54 ,C41_=_C55 ,C41_=_C56 ,\nC41_=_C57 ,C41_=_C138 ,C41_=_C193 ,C42_=_C44 ,C42_=_C45 ,C42_=_C46 ,\nC42_=_C48 ,C42_=_C49 ,C42_=_C50 ,C42_=_C51 ,C42_=_C52 ,C42_=_C53 ,\nC42_=_C54 ,C42_=_C55 ,C42_=_C56 ,C42_=_C57 ,C42_=_C140 ,C44_=_C45 ,\nC44_=_C46 ,C44_=_C48 ,C44_=_C49 ,C44_=_C50 ,C44_=_C51 ,C44_=_C52 ,\nC44_=_C53 ,C44_=_C54 ,C44_=_C55 ,C44_=_C56 ,C44_=_C57 ,C44_=_C142 ,\nC44_=_C258 ,C45_=_C46 ,C45_=_C48 ,C45_=_C49 ,C45_=_C50 ,C45_=_C51 ,\nC45_=_C52 ,C45_=_C53 ,C45_=_C54 ,C45_=_C55 ,C45_=_C56 ,C45_=_C57 ,\nC45_=_C143 ,C45_=_C259 ,C46_=_C48 ,C46_=_C49 ,C46_=_C50 ,C46_=_C51 ,\nC46_=_C52 ,C46_=_C53 ,C46_=_C54 ,C46_=_C55 ,C46_=_C56 ,C46_=_C57 ,\nC48_=_C49 ,C48_=_C50 ,C48_=_C51 ,C48_=_C52 ,C48_=_C53 ,C48_=_C54 ,\nC48_=_C55 ,C48_=_C56 ,C48_=_C57 ,C49_=_C50 ,C49_=_C51 ,C49_=_C52 ,\nC49_=_C53 ,C49_=_C54 ,C49_=_C55 ,C49_=_C56 ,C49_=_C57 ,C49_=_C144 ,\nC50_=_C51 ,C50_=_C52 ,C50_=_C53 ,C50_=_C54 ,C50_=_C55 ,C50_=_C56 ,\nC50_=_C57 ,C50_=_C263 ,C50_=_C310 ,C51_=_C52 ,C51_=_C53 ,C51_=_C54 ,\nC51_=_C55 ,C51_=_C56 ,C51_=_C57 ,C51_=_C264 ,C52_=_C53 ,C52_=_C54 ,\nC52_=_C55 ,C52_=_C56 ,C52_=_C57 ,C53_=_C54 ,C53_=_C55 ,C53_=_C56 ,\nC53_=_C57 ,C53_=_C149 ,C54_=_C55 ,C54_=_C56 ,C54_=_C57 ,C54_=_C150 ,\nC55_=_C56 ,C55_=_C57 ,C56_=_C57 ,C56_=_C271 ,C56_=_C317 ,C57_=_C152 ,\nC60_=_C103 ,C60_=_C138 ,C60_=_C139 ,C60_=_C140 ,C60_=_C142 ,C60_=_C143 ,\nC60_=_C144 ,C60_=_C145 ,C60_=_C146 ,C60_=_C147 ,C60_=_C148 ,C60_=_C149 ,\nC60_=_C150 ,C60_=_C151 ,C60_=_C152 ,C60_=_C153 ,C94_=_C126 ,C94_=_C158 ,\nC94_=_C179 ,C94_=_C307 ,C94_=_C308 ,C94_=_C309 ,C94_=_C310 ,C94_=_C311 ,\nC94_=_C312 ,C94_=_C313 ,C94_=_C314 ,C94_=_C315 ,C94_=_C316 ,C94_=_C317 ,\nC94_=_C318 ,C103_=_C138 ,C103_=_C139 ,C103_=_C140 ,C103_=_C142 ,C103_=_C143 ,\nC103_=_C144 ,C103_=_C145 ,C103_=_C146 ,C103_=_C147 ,C103_=_C148 ,C103_=_C149 ,\nC103_=_C150 ,C103_=_C151 ,C103_=_C152 ,C103_=_C153 ,C123_=_C126 ,C123_=_C193 ,\nC123_=_C258 ,C123_=_C259 ,C123_=_C261 ,C123_=_C262 ,C123_=_C263 ,C123_=_C264 ,\nC123_=_C265 ,C123_=_C266 ,C123_=_C267 ,C123_=_C268 ,C123_=_C269 ,C123_=_C270 ,\nC123_=_C271 ,C123_=_C272 ,C123_=_C273 ,C126_=_C158 ,C126_=_C179 ,C126_=_C307 ,\nC126_=_C308 ,C126_=_C309 ,C126_=_C310 ,C126_=_C311 ,C126_=_C312 ,C126_=_C313 ,\nC126_=_C314 ,C126_=_C315 ,C126_=_C316 ,C126_=_C317 ,C126_=_C318 ,C138_=_C139 ,\nC138_=_C140 ,C138_=_C142 ,C138_=_C143 ,C138_=_C144 ,C138_=_C145 ,C138_=_C146 ,\nC138_=_C147 ,C138_=_C148 ,C138_=_C149 ,C138_=_C150 ,C138_=_C151 ,C138_=_C152 ,\nC138_=_C153 ,C138_=_C193 ,C139_=_C140 ,C139_=_C142 ,C139_=_C143 ,C139_=_C144 ,\nC139_=_C145 ,C139_=_C146 ,C139_=_C147 ,C139_=_C148 ,C139_=_C149 ,C139_=_C150 ,\nC139_=_C151 ,C139_=_C152 ,C139_=_C153 ,C140_=_C142 ,C140_=_C143 ,C140_=_C144 ,\nC140_=_C145 ,C140_=_C146 ,C140_=_C147 ,C140_=_C148 ,C140_=_C149 ,C140_=_C150 ,\nC140_=_C151 ,C140_=_C152 ,C140_=_C153 ,C142_=_C143 ,C142_=_C144 ,C142_=_C145 ,\nC142_=_C146 ,C142_=_C147 ,C142_=_C148 ,C142_=_C149 ,C142_=_C150 ,C142_=_C151 ,\nC142_=_C152 ,C142_=_C153 ,C142_=_C258 ,C143_=_C144 ,C143_=_C145 ,C143_=_C146 ,\nC143_=_C147 ,C143_=_C148 ,C143_=_C149 ,C143_=_C150 ,C143_=_C151 ,C143_=_C152 ,\nC143_=_C153</w:t>
      </w:r>
    </w:p>
    <w:p>
      <w:pPr>
        <w:pStyle w:val="PreformattedText"/>
        <w:bidi w:val="0"/>
        <w:spacing w:before="0" w:after="0"/>
        <w:jc w:val="left"/>
        <w:rPr/>
      </w:pPr>
      <w:r>
        <w:rPr/>
        <w:t xml:space="preserve"> </w:t>
      </w:r>
      <w:r>
        <w:rPr/>
        <w:t>,C143_=_C259 ,C144_=_C145 ,C144_=_C146 ,C144_=_C147 ,C144_=_C148 ,\nC144_=_C149 ,C144_=_C150 ,C144_=_C151 ,C144_=_C152 ,C144_=_C153 ,C145_=_C146 ,\nC145_=_C147 ,C145_=_C148 ,C145_=_C149 ,C145_=_C150 ,C145_=_C151 ,C145_=_C152 ,\nC145_=_C153 ,C145_=_C266 ,C145_=_C311 ,C146_=_C147 ,C146_=_C148 ,C146_=_C149 ,\nC146_=_C150 ,C146_=_C151 ,C146_=_C152 ,C146_=_C153 ,C146_=_C312 ,C147_=_C148 ,\nC147_=_C149 ,C147_=_C150 ,C147_=_C151 ,C147_=_C152 ,C147_=_C153 ,C148_=_C149 ,\nC148_=_C150 ,C148_=_C151 ,C148_=_C152 ,C148_=_C153 ,C148_=_C269 ,C148_=_C314 ,\nC149_=_C150 ,C149_=_C151 ,C149_=_C152 ,C149_=_C153 ,C150_=_C151 ,C150_=_C152 ,\nC150_=_C153 ,C151_=_C152 ,C151_=_C153 ,C152_=_C153 ,C153_=_C273 ,C158_=_C179 ,\nC158_=_C307 ,C158_=_C308 ,C158_=_C309 ,C158_=_C310 ,C158_=_C311 ,C158_=_C312 ,\nC158_=_C313 ,C158_=_C314 ,C158_=_C315 ,C158_=_C316 ,C158_=_C317 ,C158_=_C318 ,\nC179_=_C307 ,C179_=_C308 ,C179_=_C309 ,C179_=_C310 ,C179_=_C311 ,C179_=_C312 ,\nC179_=_C313 ,C179_=_C314 ,C179_=_C315 ,C179_=_C316 ,C179_=_C317 ,C179_=_C318 ,\nC193_=_C258 ,C193_=_C259 ,C193_=_C261 ,C193_=_C262 ,C193_=_C263 ,C193_=_C264 ,\nC193_=_C265 ,C193_=_C266 ,C193_=_C267 ,C193_=_C268 ,C193_=_C269 ,C193_=_C270 ,\nC193_=_C271 ,C193_=_C272 ,C193_=_C273 ,C258_=_C259 ,C258_=_C261 ,C258_=_C262 ,\nC258_=_C263 ,C258_=_C264 ,C258_=_C265 ,C258_=_C266 ,C258_=_C267 ,C258_=_C268 ,\nC258_=_C269 ,C258_=_C270 ,C258_=_C271 ,C258_=_C272 ,C258_=_C273 ,C259_=_C261 ,\nC259_=_C262 ,C259_=_C263 ,C259_=_C264 ,C259_=_C265 ,C259_=_C266 ,C259_=_C267 ,\nC259_=_C268 ,C259_=_C269 ,C259_=_C270 ,C259_=_C271 ,C259_=_C272 ,C259_=_C273 ,\nC261_=_C262 ,C261_=_C263 ,C261_=_C264 ,C261_=_C265 ,C261_=_C266 ,C261_=_C267 ,\nC261_=_C268 ,C261_=_C269 ,C261_=_C270 ,C261_=_C271 ,C261_=_C272 ,C261_=_C273 ,\nC261_=_C308 ,C262_=_C263 ,C262_=_C264 ,C262_=_C265 ,C262_=_C266 ,C262_=_C267 ,\nC262_=_C268 ,C262_=_C269 ,C262_=_C270 ,C262_=_C271 ,C262_=_C272 ,C262_=_C273 ,\nC262_=_C309 ,C263_=_C264 ,C263_=_C265 ,C263_=_C266 ,C263_=_C267 ,C263_=_C268 ,\nC263_=_C269 ,C263_=_C270 ,C263_=_C271 ,C263_=_C272 ,C263_=_C273 ,C263_=_C310 ,\nC264_=_C265 ,C264_=_C266 ,C264_=_C267 ,C264_=_C268 ,C264_=_C269 ,C264_=_C270 ,\nC264_=_C271 ,C264_=_C272 ,C264_=_C273 ,C265_=_C266 ,C265_=_C267 ,C265_=_C268 ,\nC265_=_C269 ,C265_=_C270 ,C265_=_C271 ,C265_=_C272 ,C265_=_C273 ,C266_=_C267 ,\nC266_=_C268 ,C266_=_C269 ,C266_=_C270 ,C266_=_C271 ,C266_=_C272 ,C266_=_C273 ,\nC266_=_C311 ,C267_=_C268 ,C267_=_C269 ,C267_=_C270 ,C267_=_C271 ,C267_=_C272 ,\nC267_=_C273 ,C267_=_C313 ,C268_=_C269 ,C268_=_C270 ,C268_=_C271 ,C268_=_C272 ,\nC268_=_C273 ,C269_=_C270 ,C269_=_C271 ,C269_=_C272 ,C269_=_C273 ,C269_=_C314 ,\nC270_=_C271 ,C270_=_C272 ,C270_=_C273 ,C270_=_C315 ,C271_=_C272 ,C271_=_C273 ,\nC271_=_C317 ,C272_=_C273 ,C307_=_C308 ,C307_=_C309 ,C307_=_C310 ,C307_=_C311 ,\nC307_=_C312 ,C307_=_C313 ,C307_=_C314 ,C307_=_C315 ,C307_=_C316 ,C307_=_C317 ,\nC307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33[shape=box, label="id:33 level: 3\n85: C13 C24 C50 C54 C57 \nC59 C68 C89 C97 C101 C114 \nC116 C119 C120 C121 C122 C123 \nC124 C125 C126 C127 C128 C129 \nC130 C131 C132 C133 C135 C136 \nC137 C150 C152 C164 C167 C171 \nC186 C211 C215 C221 C225 C232 \nC240 C256 C263 C292 C296 C301 \nC310 C324 C339 C346 C349 C358 \nC361 C369 C374 C379 C382 C385 \nC387 C390 C394 C397 C398 C399 \nC400 C402 C403 C410 C417 C422 \nC425 C434 C437 C452 C456 C457 \nC458 C459 C460 C461 C462 C465 \nC467 C470 \n981: C13_=_C24( C13 C24 ) C13_=_C59( C13 C59 ) C13_=_C89( C13 C89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5( C13 C135 ) C13_=_C136( C13 C136 ) C13_=_C137( C13 C137 ) C24_=_C57( C24 C57 ) C24_=_C101( C24 C101 ) \nC24_=_C116( C24 C116 ) C24_=_C137( C24 C137 ) C24_=_C152( C24 C152 ) C24_=_C171( C24 C171 ) C24_=_C221( C24 C221 ) C24_=_C256( C24 C256 ) \nC24_=_C296( C24 C296 ) C24_=_C358( C24 C358 ) C24_=_C379( C24 C379 ) C24_=_C385( C24 C385 ) C24_=_C394( C24 C394 ) C24_=_C410( C24 C410 ) \nC24_=_C417( C24 C417 ) C24_=_C437( C24 C437 ) C24_=_C452( C24 C452 ) C24_=_C460( C24 C460 ) C24_=_C462( C24 C462 ) C24_=_C465( C24 C465 ) \nC24_=_C467( C24 C467 ) C24_=_C470( C24 C470 ) C50_=_C54( C50 C54 ) C50_=_C57( C50 C57 ) C50_=_C68( C50 C68 ) C50_=_C97( C50 C97 ) \nC50_=_C164( C50 C164 ) C50_=_C186( C50 C186 ) C50_=_C211( C50 C211 ) C50_=_C225( C50 C225 ) C50_=_C240( C50 C240 ) C50_=_C263( C50 C263 ) \nC50_=_C292( C50 C292 ) C50_=_C301( C50 C301 ) C50_=_C310( C50 C310 ) C50_=_C339( C50 C339 ) C50_=_C349( C50 C349 ) C50_=_C361( C50 C361 ) \nC50_=_C369( C50 C369 ) C50_=_C387( C50 C387 ) C50_=_C397( C50 C397 ) C50_=_C398( C50 C398 ) C50_=_C399( C50 C399 ) C50_=_C400( C50 C400 ) \nC50_=_C402( C50 C402 ) C50_=_C403( C50 C403 ) C54_=_C57( C54 C57 ) C54_=_C114( C54 C114 ) C54_=_C150( C54 C150 ) C54_=_C167( C54 C167 ) \nC54_=_C215( C54 C215 ) C54_=_C232( C54 C232 ) C54_=_C324( C54 C324 ) C54_=_C346( C54 C346 ) C54_=_C374( C54 C374 ) C54_=_C382( C54 C382 ) \nC54_=_C390( C54 C390 ) C54_=_C400( C54 C400 ) C54_=_C422( C54 C422 ) C54_=_C425( C54 C425 ) C54_=_C434( C54 C434 ) C54_=_C456( C54 C456 ) \nC54_=_C457( C54 C457 ) C54_=_C458( C54 C458 ) C54_=_C459( C54 C459 ) C54_=_C460( C54 C460 ) C54_=_C461( C54 C461 ) C57_=_C101( C57 C101 ) \nC57_=_C116( C57 C116 ) C57_=_C137( C57 C137 ) C57_=_C152( C57 C152 ) C57_=_C171( C57 C171 ) C57_=_C221( C57 C221 ) C57_=_C256( C57 C256 ) \nC57_=_C296( C57 C296 ) C57_=_C358( C57 C358 ) C57_=_C379( C57 C379 ) C57_=_C385( C57 C385 ) C57_=_C394( C57 C394 ) C57_=_C410( C57 C410 ) \nC57_=_C417( C57 C417 ) C57_=_C437( C57 C437 ) C57_=_C452( C57 C452 ) C57_=_C460( C57 C460 ) C57_=_C462( C57 C462 ) C57_=_C465( C57 C465 ) \nC57_=_C467( C57 C467 ) C57_=_C470( C57 C470 ) C59_=_C68( C59 C68 ) C59_=_C89( C59 C89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5( C59 C135 ) C59_=_C136( C59 C136 ) C59_=_C137( C59 C137 ) C68_=_C97( C68 C97 ) C68_=_C164( C68 C164 ) \nC68_=_C186( C68 C186 ) C68_=_C211( C68 C211 ) C68_=_C225( C68 C225 ) C68_=_C240( C68 C240 ) C68_=_C263( C68 C263 ) C68_=_C292( C68 C292 ) \nC68_=_C301( C68 C301 ) C68_=_C310( C68 C310 ) C68_=_C339( C68 C339 ) C68_=_C349( C68 C349 ) C68_=_C361( C68 C361 ) C68_=_C369( C68 C369 ) \nC68_=_C387( C68 C387 ) C68_=_C397( C68 C397 ) C68_=_C398( C68 C398 ) C68_=_C399( C68 C399 ) C68_=_C400( C68 C400 ) C68_=_C402( C68 C402 ) \nC68_=_C403( C68 C403 ) C89_=_C97( C89 C97 ) C89_=_C101( C89 C101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5( C89 C135 ) C89_=_C136( C89 C136 ) C89_=_C137( C89 C137 ) C97_=_C101( C97 C101 ) C97_=_C164( C97 C164 ) C97_=_C186( C97 C186 ) \nC97_=_C211( C97 C211 ) C97_=_C225( C97 C225 ) C97_=_C240( C97 C240 ) C97_=_C263( C97 C263 ) C97_=_C292( C97 C292 ) C97_=_C301( C97 C301 ) \nC97_=_C310( C97 C310 ) C97_=_C339( C97 C339 ) C97_=_C349( C97 C349 ) C97_=_C361( C97 C361 ) C97_=_C369( C97 C369 ) C97_=_C387( C97 C387 ) \nC97_=_C397( C97 C397 ) C97_=_C398( C97 C398 ) C97_=_C399( C97 C399 ) C97_=_C400( C97 C400 ) C97_=_C402( C97 C402 ) C97_=_C403( C97 C403 ) \nC101_=_C116( C101 C116 ) C101_=_C137( C101 C137 ) C101_=_C152( C101 C152 ) C101_=_C171( C101 C171 ) C101_=_C221( C101 C221 ) C101_=_C256( C101 C256 ) \nC101_=_C296( C101 C296 ) C101_=_C358( C101 C358 ) C101_=_C379( C101 C379 ) C101_=_C385( C101 C385 ) C101_=_C394( C101 C394 ) C101_=_C410( C101 C410 ) \nC101_=_C417( C101 C417 ) C101_=_C437( C101 C437 ) C101_=_C452( C101 C452 ) C101_=_C460( C101 C460 ) C101_=_C462( C101 C462 ) C101_=_C465( C101 C465 ) \nC101_=_C467( C101 C467 ) C101_=_C470( C101 C470 ) C114_=_C116( C114 C116 ) C114_=_C150( C114 C150 ) C114_=_C167( C114 C167 ) C114_=_C215( C114 C215 ) \nC114_=_C232( C114 C232 ) C114_=_C324( C114 C324 ) C114_=_C346( C114 C346 ) C114_=_C374( C114 C374 ) C114_=_C382( C114 C382 ) C114_=_C390( C114 C390 ) \nC114_=_C400( C114 C400 ) C114_=_C422( C114 C422 ) C114_=_C425( C114 C425 ) C114_=_C434( C114 C434 ) C114_=_C456( C114 C456 ) C114_=_C457( C114 C457 ) \nC114_=_C458( C114 C458 ) C114_=_C459( C114 C459 ) C114_=_C460( C114 C460 ) C114_=_C461( C114 C461 ) C116_=_C137( C116 C137 ) C116_=_C152( C116 C152 ) \nC116_=_C171( C116 C171 ) C116_=_C221( C116 C221 ) C116_=_C256( C116 C256 ) C116_=_C296( C116 C296 ) C116_=_C358( C116 C358 ) C116_=_C379( C116 C379 ) \nC116_=_C385( C116 C385 ) C116_=_C394( C116 C394 ) C116_=_C410( C116 C410 ) C116_=_C417( C116 C417 ) C116_=_C437( C116 C437 ) C116_=_C452( C116 C452</w:t>
      </w:r>
    </w:p>
    <w:p>
      <w:pPr>
        <w:pStyle w:val="PreformattedText"/>
        <w:bidi w:val="0"/>
        <w:spacing w:before="0" w:after="0"/>
        <w:jc w:val="left"/>
        <w:rPr/>
      </w:pPr>
      <w:r>
        <w:rPr/>
        <w:t xml:space="preserve"> </w:t>
      </w:r>
      <w:r>
        <w:rPr/>
        <w:t>) \nC116_=_C460( C116 C460 ) C116_=_C462( C116 C462 ) C116_=_C465( C116 C465 ) C116_=_C467( C116 C467 ) C116_=_C470( C116 C470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36( C119 C136 ) C119_=_C137( C119 C137 ) C119_=_C186( C119 C18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5( C120 C135 ) C120_=_C136( C120 C136 ) C120_=_C137( C120 C137 ) C121_=_C122( C121 C122 ) C121_=_C123( C121 C123 ) C121_=_C124( C121 C124 ) \nC121_=_C125( C121 C125 ) C121_=_C126( C121 C126 ) C121_=_C127( C121 C127 ) C121_=_C128( C121 C128 ) C121_=_C129( C121 C129 ) C121_=_C130( C121 C130 ) \nC121_=_C131( C121 C131 ) C121_=_C132( C121 C132 ) C121_=_C133( C121 C133 ) C121_=_C135( C121 C135 ) C121_=_C136( C121 C136 ) C121_=_C137( C121 C137 ) \nC121_=_C211( C121 C211 ) C121_=_C215( C121 C215 ) C121_=_C221( C121 C221 ) C122_=_C123( C122 C123 ) C122_=_C124( C122 C124 ) C122_=_C125( C122 C125 ) \nC122_=_C126( C122 C126 ) C122_=_C127( C122 C127 ) C122_=_C128( C122 C128 ) C122_=_C129( C122 C129 ) C122_=_C130( C122 C130 ) C122_=_C131( C122 C131 ) \nC122_=_C132( C122 C132 ) C122_=_C133( C122 C133 ) C122_=_C135( C122 C135 ) C122_=_C136( C122 C136 ) C122_=_C137( C122 C137 ) C122_=_C225( C122 C225 ) \nC122_=_C232( C122 C232 ) C123_=_C124( C123 C124 ) C123_=_C125( C123 C125 ) C123_=_C126( C123 C126 ) C123_=_C127( C123 C127 ) C123_=_C128( C123 C128 ) \nC123_=_C129( C123 C129 ) C123_=_C130( C123 C130 ) C123_=_C131( C123 C131 ) C123_=_C132( C123 C132 ) C123_=_C133( C123 C133 ) C123_=_C135( C123 C135 ) \nC123_=_C136( C123 C136 ) C123_=_C137( C123 C137 ) C123_=_C263( C123 C263 ) C124_=_C125( C124 C125 ) C124_=_C126( C124 C126 ) C124_=_C127( C124 C127 ) \nC124_=_C128( C124 C128 ) C124_=_C129( C124 C129 ) C124_=_C130( C124 C130 ) C124_=_C131( C124 C131 ) C124_=_C132( C124 C132 ) C124_=_C133( C124 C133 ) \nC124_=_C135( C124 C135 ) C124_=_C136( C124 C136 ) C124_=_C137( C124 C137 ) C125_=_C126( C125 C126 ) C125_=_C127( C125 C127 ) C125_=_C128( C125 C128 ) \nC125_=_C129( C125 C129 ) C125_=_C130( C125 C130 ) C125_=_C131( C125 C131 ) C125_=_C132( C125 C132 ) C125_=_C133( C125 C133 ) C125_=_C135( C125 C135 ) \nC125_=_C136( C125 C136 ) C125_=_C137( C125 C137 ) C125_=_C292( C125 C292 ) C125_=_C296( C125 C296 ) C126_=_C127( C126 C127 ) C126_=_C128( C126 C128 ) \nC126_=_C129( C126 C129 ) C126_=_C130( C126 C130 ) C126_=_C131( C126 C131 ) C126_=_C132( C126 C132 ) C126_=_C133( C126 C133 ) C126_=_C135( C126 C135 ) \nC126_=_C136( C126 C136 ) C126_=_C137( C126 C137 ) C126_=_C310( C126 C310 ) C127_=_C128( C127 C128 ) C127_=_C129( C127 C129 ) C127_=_C130( C127 C130 ) \nC127_=_C131( C127 C131 ) C127_=_C132( C127 C132 ) C127_=_C133( C127 C133 ) C127_=_C135( C127 C135 ) C127_=_C136( C127 C136 ) C127_=_C137( C127 C137 ) \nC127_=_C324( C127 C324 ) C128_=_C129( C128 C129 ) C128_=_C130( C128 C130 ) C128_=_C131( C128 C131 ) C128_=_C132( C128 C132 ) C128_=_C133( C128 C133 ) \nC128_=_C135( C128 C135 ) C128_=_C136( C128 C136 ) C128_=_C137( C128 C137 ) C128_=_C339( C128 C339 ) C128_=_C346( C128 C346 ) C129_=_C130( C129 C130 ) \nC129_=_C131( C129 C131 ) C129_=_C132( C129 C132 ) C129_=_C133( C129 C133 ) C129_=_C135( C129 C135 ) C129_=_C136( C129 C136 ) C129_=_C137( C129 C137 ) \nC129_=_C349( C129 C349 ) C130_=_C131( C130 C131 ) C130_=_C132( C130 C132 ) C130_=_C133( C130 C133 ) C130_=_C135( C130 C135 ) C130_=_C136( C130 C136 ) \nC130_=_C137( C130 C137 ) C130_=_C358( C130 C358 ) C131_=_C132( C131 C132 ) C131_=_C133( C131 C133 ) C131_=_C135( C131 C135 ) C131_=_C136( C131 C136 ) \nC131_=_C137( C131 C137 ) C131_=_C361( C131 C361 ) C132_=_C133( C132 C133 ) C132_=_C135( C132 C135 ) C132_=_C136( C132 C136 ) C132_=_C137( C132 C137 ) \nC132_=_C422( C132 C422 ) C133_=_C135( C133 C135 ) C133_=_C136( C133 C136 ) C133_=_C137( C133 C137 ) C133_=_C434( C133 C434 ) C133_=_C437( C133 C437 ) \nC135_=_C136( C135 C136 ) C135_=_C137( C135 C137 ) C135_=_C462( C135 C462 ) C136_=_C137( C136 C137 ) C136_=_C457( C136 C457 ) C136_=_C467( C136 C467 ) \nC137_=_C152( C137 C152 ) C137_=_C171( C137 C171 ) C137_=_C221( C137 C221 ) C137_=_C256( C137 C256 ) C137_=_C296( C137 C296 ) C137_=_C358( C137 C358 ) \nC137_=_C379( C137 C379 ) C137_=_C385( C137 C385 ) C137_=_C394( C137 C394 ) C137_=_C410( C137 C410 ) C137_=_C417( C137 C417 ) C137_=_C437( C137 C437 ) \nC137_=_C452( C137 C452 ) C137_=_C460( C137 C460 ) C137_=_C462( C137 C462 ) C137_=_C465( C137 C465 ) C137_=_C467( C137 C467 ) C137_=_C470( C137 C470 ) \nC150_=_C152( C150 C152 ) C150_=_C167( C150 C167 ) C150_=_C215( C150 C215 ) C150_=_C232( C150 C232 ) C150_=_C324( C150 C324 ) C150_=_C346( C150 C346 ) \nC150_=_C374( C150 C374 ) C150_=_C382( C150 C382 ) C150_=_C390( C150 C390 ) C150_=_C400( C150 C400 ) C150_=_C422( C150 C422 ) C150_=_C425( C150 C425 ) \nC150_=_C434( C150 C434 ) C150_=_C456( C150 C456 ) C150_=_C457( C150 C457 ) C150_=_C458( C150 C458 ) C150_=_C459( C150 C459 ) C150_=_C460( C150 C460 ) \nC150_=_C461( C150 C461 ) C152_=_C171( C152 C171 ) C152_=_C221( C152 C221 ) C152_=_C256( C152 C256 ) C152_=_C296( C152 C296 ) C152_=_C358( C152 C358 ) \nC152_=_C379( C152 C379 ) C152_=_C385( C152 C385 ) C152_=_C394( C152 C394 ) C152_=_C410( C152 C410 ) C152_=_C417( C152 C417 ) C152_=_C437( C152 C437 ) \nC152_=_C452( C152 C452 ) C152_=_C460( C152 C460 ) C152_=_C462( C152 C462 ) C152_=_C465( C152 C465 ) C152_=_C467( C152 C467 ) C152_=_C470( C152 C470 ) \nC164_=_C167( C164 C167 ) C164_=_C171( C164 C171 ) C164_=_C186( C164 C186 ) C164_=_C211( C164 C211 ) C164_=_C225( C164 C225 ) C164_=_C240( C164 C240 ) \nC164_=_C263( C164 C263 ) C164_=_C292( C164 C292 ) C164_=_C301( C164 C301 ) C164_=_C310( C164 C310 ) C164_=_C339( C164 C339 ) C164_=_C349( C164 C349 ) \nC164_=_C361( C164 C361 ) C164_=_C369( C164 C369 ) C164_=_C387( C164 C387 ) C164_=_C397( C164 C397 ) C164_=_C398( C164 C398 ) C164_=_C399( C164 C399 ) \nC164_=_C400( C164 C400 ) C164_=_C402( C164 C402 ) C164_=_C403( C164 C403 ) C167_=_C171( C167 C171 ) C167_=_C215( C167 C215 ) C167_=_C232( C167 C232 ) \nC167_=_C324( C167 C324 ) C167_=_C346( C167 C346 ) C167_=_C374( C167 C374 ) C167_=_C382( C167 C382 ) C167_=_C390( C167 C390 ) C167_=_C400( C167 C400 ) \nC167_=_C422( C167 C422 ) C167_=_C425( C167 C425 ) C167_=_C434( C167 C434 ) C167_=_C456( C167 C456 ) C167_=_C457( C167 C457 ) C167_=_C458( C167 C458 ) \nC167_=_C459( C167 C459 ) C167_=_C460( C167 C460 ) C167_=_C461( C167 C461 ) C171_=_C221( C171 C221 ) C171_=_C256( C171 C256 ) C171_=_C296( C171 C296 ) \nC171_=_C358( C171 C358 ) C171_=_C379( C171 C379 ) C171_=_C385( C171 C385 ) C171_=_C394( C171 C394 ) C171_=_C410( C171 C410 ) C171_=_C417( C171 C417 ) \nC171_=_C437( C171 C437 ) C171_=_C452( C171 C452 ) C171_=_C460( C171 C460 ) C171_=_C462( C171 C462 ) C171_=_C465( C171 C465 ) C171_=_C467( C171 C467 ) \nC171_=_C470( C171 C470 ) C186_=_C211( C186 C211 ) C186_=_C225( C186 C225 ) C186_=_C240( C186 C240 ) C186_=_C263( C186 C263 ) C186_=_C292( C186 C292 ) \nC186_=_C301( C186 C301 ) C186_=_C310( C186 C310 ) C186_=_C339( C186 C339 ) C186_=_C349( C186 C349 ) C186_=_C361( C186 C361 ) C186_=_C369( C186 C369 ) \nC186_=_C387( C186 C387 ) C186_=_C397( C186 C397 ) C186_=_C398( C186 C398 ) C186_=_C399( C186 C399 ) C186_=_C400( C186 C400 ) C186_=_C402( C186 C402 ) \nC186_=_C403( C186 C403 ) C211_=_C215( C211 C215 ) C211_=_C221( C211 C221 ) C211_=_C225( C211 C225 ) C211_=_C240( C211 C240 ) C211_=_C263( C211 C263 ) \nC211_=_C292( C211 C292 ) C211_=_C301( C211 C301 ) C211_=_C310( C211 C310 ) C211_=_C339( C211 C339 ) C211_=_C349( C211 C349 ) C211_=_C361( C211 C361 ) \nC211_=_C369( C211 C369 ) C211_=_C387( C211 C387 ) C211_=_C397( C211 C397 ) C211_=_C398( C211 C398 ) C211_=_C399( C211 C399 ) C211_=_C400( C211 C400 ) \nC211_=_C402( C211 C402 ) C211_=_C403( C211 C403 ) C215_=_C221( C215 C221 ) C215_=_C232( C215 C232 ) C215_=_C324( C215 C324 ) C215_=_C346( C215 C346 ) \nC215_=_C374( C215 C374 ) C215_=_C382( C215 C382 ) C215_=_C390( C215 C390 ) C215_=_C400( C215 C400 ) C215_=_C422( C215 C422 ) C215_=_C425( C215 C425 ) \nC215_=_C434( C215 C434 ) C215_=_C456( C215 C456 ) C215_=_C457( C215 C457 ) C215_=_C458( C215 C458 ) C215_=_C459( C215 C459 ) C215_=_C460( C215 C460 ) \nC215_=_C461( C215 C461 ) C221_=_C256( C221 C256 ) C221_=_C296( C221 C296 ) C221_=_C358( C221 C358 ) C221_=_C379( C221 C379 ) C221_=_C385( C221 C385 ) \nC221_=_C394( C221 C394 ) C221_=_C410( C221 C410 ) C221_=_C417( C221 C417 ) C221_=_C437( C221 C437 ) C221_=_C452( C221 C452 ) C221_=_C460( C221 C460 ) \nC221_=_C462( C221 C462 ) C221_=_C465( C221 C465 ) C221_=_C467( C221 C467 ) C221_=_C470( C221 C470 ) C225_=_C232( C225 C232 ) C225_=_C240( C225 C240 ) \nC225_=_C263( C225 C263 ) C225_=_C292( C225 C292 ) C225_=_C301( C225 C301 ) C225_=_C310( C225 C310 ) C225_=_C339( C225 C339 ) C225_=_C349( C225 C349 ) \nC225_=_C361( C225 C361 ) C225_=_C369( C225 C369 ) C225_=_C387( C225 C387 ) C225_=_C397( C225 C397 ) C225_=_C398( C225 C398 ) C225_=_C399( C225 C399 ) \nC225_=_C400( C225 C400 ) C225_=_C402( C225 C402 ) C225_=_C403( C225 C403 ) C232_=_C324( C232 C324 ) C232_=_C346( C232 C346 ) C232_=_C374( C232 C374 ) \nC232_=_C382( C232 C382 ) C232_=_C390( C232 C390 ) C232_=_C400( C232 C400 ) C232_=_C422( C232 C422 ) C232_=_C425( C232 C425 ) C232_=_C434( C232 C434 ) \nC232_=_C456( C232 C456 ) C232_=_C457( C232 C457 ) C232_=_C458( C232 C458 ) C232_=_C459( C232 C459 ) C232_=_C460( C232 C460 ) C232_=_C461( C232 C461 ) \nC240_=_C263( C240</w:t>
      </w:r>
    </w:p>
    <w:p>
      <w:pPr>
        <w:pStyle w:val="PreformattedText"/>
        <w:bidi w:val="0"/>
        <w:spacing w:before="0" w:after="0"/>
        <w:jc w:val="left"/>
        <w:rPr/>
      </w:pPr>
      <w:r>
        <w:rPr/>
        <w:t xml:space="preserve"> </w:t>
      </w:r>
      <w:r>
        <w:rPr/>
        <w:t>C263 ) C240_=_C292( C240 C292 ) C240_=_C301( C240 C301 ) C240_=_C310( C240 C310 ) C240_=_C339( C240 C339 ) C240_=_C349( C240 C349 ) \nC240_=_C361( C240 C361 ) C240_=_C369( C240 C369 ) C240_=_C387( C240 C387 ) C240_=_C397( C240 C397 ) C240_=_C398( C240 C398 ) C240_=_C399( C240 C399 ) \nC240_=_C400( C240 C400 ) C240_=_C402( C240 C402 ) C240_=_C403( C240 C403 ) C256_=_C296( C256 C296 ) C256_=_C358( C256 C358 ) C256_=_C379( C256 C379 ) \nC256_=_C385( C256 C385 ) C256_=_C394( C256 C394 ) C256_=_C410( C256 C410 ) C256_=_C417( C256 C417 ) C256_=_C437( C256 C437 ) C256_=_C452( C256 C452 ) \nC256_=_C460( C256 C460 ) C256_=_C462( C256 C462 ) C256_=_C465( C256 C465 ) C256_=_C467( C256 C467 ) C256_=_C470( C256 C470 ) C263_=_C292( C263 C292 ) \nC263_=_C301( C263 C301 ) C263_=_C310( C263 C310 ) C263_=_C339( C263 C339 ) C263_=_C349( C263 C349 ) C263_=_C361( C263 C361 ) C263_=_C369( C263 C369 ) \nC263_=_C387( C263 C387 ) C263_=_C397( C263 C397 ) C263_=_C398( C263 C398 ) C263_=_C399( C263 C399 ) C263_=_C400( C263 C400 ) C263_=_C402( C263 C402 ) \nC263_=_C403( C263 C403 ) C292_=_C296( C292 C296 ) C292_=_C301( C292 C301 ) C292_=_C310( C292 C310 ) C292_=_C339( C292 C339 ) C292_=_C349( C292 C349 ) \nC292_=_C361( C292 C361 ) C292_=_C369( C292 C369 ) C292_=_C387( C292 C387 ) C292_=_C397( C292 C397 ) C292_=_C398( C292 C398 ) C292_=_C399( C292 C399 ) \nC292_=_C400( C292 C400 ) C292_=_C402( C292 C402 ) C292_=_C403( C292 C403 ) C296_=_C358( C296 C358 ) C296_=_C379( C296 C379 ) C296_=_C385( C296 C385 ) \nC296_=_C394( C296 C394 ) C296_=_C410( C296 C410 ) C296_=_C417( C296 C417 ) C296_=_C437( C296 C437 ) C296_=_C452( C296 C452 ) C296_=_C460( C296 C460 ) \nC296_=_C462( C296 C462 ) C296_=_C465( C296 C465 ) C296_=_C467( C296 C467 ) C296_=_C470( C296 C470 ) C301_=_C310( C301 C310 ) C301_=_C339( C301 C339 ) \nC301_=_C349( C301 C349 ) C301_=_C361( C301 C361 ) C301_=_C369( C301 C369 ) C301_=_C387( C301 C387 ) C301_=_C397( C301 C397 ) C301_=_C398( C301 C398 ) \nC301_=_C399( C301 C399 ) C301_=_C400( C301 C400 ) C301_=_C402( C301 C402 ) C301_=_C403( C301 C403 ) C310_=_C339( C310 C339 ) C310_=_C349( C310 C349 ) \nC310_=_C361( C310 C361 ) C310_=_C369( C310 C369 ) C310_=_C387( C310 C387 ) C310_=_C397( C310 C397 ) C310_=_C398( C310 C398 ) C310_=_C399( C310 C399 ) \nC310_=_C400( C310 C400 ) C310_=_C402( C310 C402 ) C310_=_C403( C310 C403 ) C324_=_C346( C324 C346 ) C324_=_C374( C324 C374 ) C324_=_C382( C324 C382 ) \nC324_=_C390( C324 C390 ) C324_=_C400( C324 C400 ) C324_=_C422( C324 C422 ) C324_=_C425( C324 C425 ) C324_=_C434( C324 C434 ) C324_=_C456( C324 C456 ) \nC324_=_C457( C324 C457 ) C324_=_C458( C324 C458 ) C324_=_C459( C324 C459 ) C324_=_C460( C324 C460 ) C324_=_C461( C324 C461 ) C339_=_C346( C339 C346 ) \nC339_=_C349( C339 C349 ) C339_=_C361( C339 C361 ) C339_=_C369( C339 C369 ) C339_=_C387( C339 C387 ) C339_=_C397( C339 C397 ) C339_=_C398( C339 C398 ) \nC339_=_C399( C339 C399 ) C339_=_C400( C339 C400 ) C339_=_C402( C339 C402 ) C339_=_C403( C339 C403 ) C346_=_C374( C346 C374 ) C346_=_C382( C346 C382 ) \nC346_=_C390( C346 C390 ) C346_=_C400( C346 C400 ) C346_=_C422( C346 C422 ) C346_=_C425( C346 C425 ) C346_=_C434( C346 C434 ) C346_=_C456( C346 C456 ) \nC346_=_C457( C346 C457 ) C346_=_C458( C346 C458 ) C346_=_C459( C346 C459 ) C346_=_C460( C346 C460 ) C346_=_C461( C346 C461 ) C349_=_C361( C349 C361 ) \nC349_=_C369( C349 C369 ) C349_=_C387( C349 C387 ) C349_=_C397( C349 C397 ) C349_=_C398( C349 C398 ) C349_=_C399( C349 C399 ) C349_=_C400( C349 C400 ) \nC349_=_C402( C349 C402 ) C349_=_C403( C349 C403 ) C358_=_C379( C358 C379 ) C358_=_C385( C358 C385 ) C358_=_C394( C358 C394 ) C358_=_C410( C358 C410 ) \nC358_=_C417( C358 C417 ) C358_=_C437( C358 C437 ) C358_=_C452( C358 C452 ) C358_=_C460( C358 C460 ) C358_=_C462( C358 C462 ) C358_=_C465( C358 C465 ) \nC358_=_C467( C358 C467 ) C358_=_C470( C358 C470 ) C361_=_C369( C361 C369 ) C361_=_C387( C361 C387 ) C361_=_C397( C361 C397 ) C361_=_C398( C361 C398 ) \nC361_=_C399( C361 C399 ) C361_=_C400( C361 C400 ) C361_=_C402( C361 C402 ) C361_=_C403( C361 C403 ) C369_=_C374( C369 C374 ) C369_=_C379( C369 C379 ) \nC369_=_C387( C369 C387 ) C369_=_C397( C369 C397 ) C369_=_C398( C369 C398 ) C369_=_C399( C369 C399 ) C369_=_C400( C369 C400 ) C369_=_C402( C369 C402 ) \nC369_=_C403( C369 C403 ) C374_=_C379( C374 C379 ) C374_=_C382( C374 C382 ) C374_=_C390( C374 C390 ) C374_=_C400( C374 C400 ) C374_=_C422( C374 C422 ) \nC374_=_C425( C374 C425 ) C374_=_C434( C374 C434 ) C374_=_C456( C374 C456 ) C374_=_C457( C374 C457 ) C374_=_C458( C374 C458 ) C374_=_C459( C374 C459 ) \nC374_=_C460( C374 C460 ) C374_=_C461( C374 C461 ) C379_=_C385( C379 C385 ) C379_=_C394( C379 C394 ) C379_=_C410( C379 C410 ) C379_=_C417( C379 C417 ) \nC379_=_C437( C379 C437 ) C379_=_C452( C379 C452 ) C379_=_C460( C379 C460 ) C379_=_C462( C379 C462 ) C379_=_C465( C379 C465 ) C379_=_C467( C379 C467 ) \nC379_=_C470( C379 C470 ) C382_=_C385( C382 C385 ) C382_=_C390( C382 C390 ) C382_=_C400( C382 C400 ) C382_=_C422( C382 C422 ) C382_=_C425( C382 C425 ) \nC382_=_C434( C382 C434 ) C382_=_C456( C382 C456 ) C382_=_C457( C382 C457 ) C382_=_C458( C382 C458 ) C382_=_C459( C382 C459 ) C382_=_C460( C382 C460 ) \nC382_=_C461( C382 C461 ) C385_=_C394( C385 C394 ) C385_=_C410( C385 C410 ) C385_=_C417( C385 C417 ) C385_=_C437( C385 C437 ) C385_=_C452( C385 C452 ) \nC385_=_C460( C385 C460 ) C385_=_C462( C385 C462 ) C385_=_C465( C385 C465 ) C385_=_C467( C385 C467 ) C385_=_C470( C385 C470 ) C387_=_C390( C387 C390 ) \nC387_=_C394( C387 C394 ) C387_=_C397( C387 C397 ) C387_=_C398( C387 C398 ) C387_=_C399( C387 C399 ) C387_=_C400( C387 C400 ) C387_=_C402( C387 C402 ) \nC387_=_C403( C387 C403 ) C390_=_C394( C390 C394 ) C390_=_C400( C390 C400 ) C390_=_C422( C390 C422 ) C390_=_C425( C390 C425 ) C390_=_C434( C390 C434 ) \nC390_=_C456( C390 C456 ) C390_=_C457( C390 C457 ) C390_=_C458( C390 C458 ) C390_=_C459( C390 C459 ) C390_=_C460( C390 C460 ) C390_=_C461( C390 C461 ) \nC394_=_C410( C394 C410 ) C394_=_C417( C394 C417 ) C394_=_C437( C394 C437 ) C394_=_C452( C394 C452 ) C394_=_C460( C394 C460 ) C394_=_C462( C394 C462 ) \nC394_=_C465( C394 C465 ) C394_=_C467( C394 C467 ) C394_=_C470( C394 C470 ) C397_=_C398( C397 C398 ) C397_=_C399( C397 C399 ) C397_=_C400( C397 C400 ) \nC397_=_C402( C397 C402 ) C397_=_C403( C397 C403 ) C398_=_C399( C398 C399 ) C398_=_C400( C398 C400 ) C398_=_C402( C398 C402 ) C398_=_C403( C398 C403 ) \nC398_=_C425( C398 C425 ) C399_=_C400( C399 C400 ) C399_=_C402( C399 C402 ) C399_=_C403( C399 C403 ) C399_=_C452( C399 C452 ) C400_=_C402( C400 C402 ) \nC400_=_C403( C400 C403 ) C400_=_C422( C400 C422 ) C400_=_C425( C400 C425 ) C400_=_C434( C400 C434 ) C400_=_C456( C400 C456 ) C400_=_C457( C400 C457 ) \nC400_=_C458( C400 C458 ) C400_=_C459( C400 C459 ) C400_=_C460( C400 C460 ) C400_=_C461( C400 C461 ) C402_=_C403( C402 C403 ) C403_=_C461( C403 C461 ) \nC410_=_C417( C410 C417 ) C410_=_C437( C410 C437 ) C410_=_C452( C410 C452 ) C410_=_C460( C410 C460 ) C410_=_C462( C410 C462 ) C410_=_C465( C410 C465 ) \nC410_=_C467( C410 C467 ) C410_=_C470( C410 C470 ) C417_=_C437( C417 C437 ) C417_=_C452( C417 C452 ) C417_=_C460( C417 C460 ) C417_=_C462( C417 C462 ) \nC417_=_C465( C417 C465 ) C417_=_C467( C417 C467 ) C417_=_C470( C417 C470 ) C422_=_C425( C422 C425 ) C422_=_C434( C422 C434 ) C422_=_C456( C422 C456 ) \nC422_=_C457( C422 C457 ) C422_=_C458( C422 C458 ) C422_=_C459( C422 C459 ) C422_=_C460( C422 C460 ) C422_=_C461( C422 C461 ) C425_=_C434( C425 C434 ) \nC425_=_C456( C425 C456 ) C425_=_C457( C425 C457 ) C425_=_C458( C425 C458 ) C425_=_C459( C425 C459 ) C425_=_C460( C425 C460 ) C425_=_C461( C425 C461 ) \nC434_=_C437( C434 C437 ) C434_=_C456( C434 C456 ) C434_=_C457( C434 C457 ) C434_=_C458( C434 C458 ) C434_=_C459( C434 C459 ) C434_=_C460( C434 C460 ) \nC434_=_C461( C434 C461 ) C437_=_C452( C437 C452 ) C437_=_C460( C437 C460 ) C437_=_C462( C437 C462 ) C437_=_C465( C437 C465 ) C437_=_C467( C437 C467 ) \nC437_=_C470( C437 C470 ) C452_=_C460( C452 C460 ) C452_=_C462( C452 C462 ) C452_=_C465( C452 C465 ) C452_=_C467( C452 C467 ) C452_=_C470( C452 C470 ) \nC456_=_C457( C456 C457 ) C456_=_C458( C456 C458 ) C456_=_C459( C456 C459 ) C456_=_C460( C456 C460 ) C456_=_C461( C456 C461 ) C456_=_C465( C456 C465 ) \nC457_=_C458( C457 C458 ) C457_=_C459( C457 C459 ) C457_=_C460( C457 C460 ) C457_=_C461( C457 C461 ) C457_=_C467( C457 C467 ) C458_=_C459( C458 C459 ) \nC458_=_C460( C458 C460 ) C458_=_C461( C458 C461 ) C458_=_C470( C458 C470 ) C459_=_C460( C459 C460 ) C459_=_C461( C459 C461 ) C460_=_C461( C460 C461 ) \nC460_=_C462( C460 C462 ) C460_=_C465( C460 C465 ) C460_=_C467( C460 C467 ) C460_=_C470( C460 C470 ) C462_=_C465( C462 C465 ) C462_=_C467( C462 C467 ) \nC462_=_C470( C462 C470 ) C465_=_C467( C465 C467 ) C465_=_C470( C465 C470 ) C467_=_C470( C467 C470 ) "];24-&gt;33[label="82: C13 C24 C50 C54 C57 \nC59 C68 C89 C97 C101 C114 \nC116 C119 C120 C121 C122 C123 \nC124 C125 C126 C127 C128 C129 \nC130 C131 C132 C133 C135 C136 \nC150 C152 C164 C167 C171 C186 \nC211 C215 C221 C225 C232 C240 \nC256 C263 C292 C296 C301 C310 \nC324 C339 C346 C349 C358 C361 \nC369 C374 C379 C382 C385 C387 \nC390 C394 C397 C398 C399 C402 \nC403 C410 C417 C422 C425 C434 \nC437 C452 C456 C457 C458 C459 \nC461 C462 C465 C467 C470 \n857: C13_=_C24 ,C13_=_C59 ,C13_=_C89 ,C13_=_C119 ,C13_=_C120 ,\nC13_=_C121 ,C13_=_C122 ,C13_=_C123 ,C13_=_C124 ,C13_=_C125 ,C13_=_C126 ,\nC13_=_C127 ,C13_=_C128 ,C13_=_C129 ,C13_=_C130 ,C13_=_C131 ,C13_=_C132 ,\nC13_=_C133 ,C13_=_C135 ,C13_=_C136 ,C24_=_C57 ,C24_=_C101 ,C24_=_C116 ,\nC24_=_C152 ,C24_=_C171 ,C24_=_C221 ,C24_=_C256 ,C24_=_C296 ,C24_=_C358 ,\nC24_=_C379 ,C24_=_C385 ,C24_=_C394 ,C24_=_C410 ,C24_=_C417 ,C24_=_C437 ,\nC24_=_C452 ,C24_=_C462 ,C24_=_C465 ,C24_=_C467 ,C24_=_C470 ,C50_=_C54 ,\nC50_=_C57 ,C50_=_C68 ,C50_=_C97 ,C50_=_C164 ,C50_=_C186 ,C50_=_C211 ,\nC50_=_C225 ,C50_=_C240 ,C50_=_C263 ,C50_=_C292 ,C50_=_C301 ,C50_=_C310 ,\nC50_=_C339 ,C50_=_C349 ,C50_=_C361 ,C50_=_C369 ,C50_=_C387</w:t>
      </w:r>
    </w:p>
    <w:p>
      <w:pPr>
        <w:pStyle w:val="PreformattedText"/>
        <w:bidi w:val="0"/>
        <w:spacing w:before="0" w:after="0"/>
        <w:jc w:val="left"/>
        <w:rPr/>
      </w:pPr>
      <w:r>
        <w:rPr/>
        <w:t xml:space="preserve"> </w:t>
      </w:r>
      <w:r>
        <w:rPr/>
        <w:t>,C50_=_C397 ,\nC50_=_C398 ,C50_=_C399 ,C50_=_C402 ,C50_=_C403 ,C54_=_C57 ,C54_=_C114 ,\nC54_=_C150 ,C54_=_C167 ,C54_=_C215 ,C54_=_C232 ,C54_=_C324 ,C54_=_C346 ,\nC54_=_C374 ,C54_=_C382 ,C54_=_C390 ,C54_=_C422 ,C54_=_C425 ,C54_=_C434 ,\nC54_=_C456 ,C54_=_C457 ,C54_=_C458 ,C54_=_C459 ,C54_=_C461 ,C57_=_C101 ,\nC57_=_C116 ,C57_=_C152 ,C57_=_C171 ,C57_=_C221 ,C57_=_C256 ,C57_=_C296 ,\nC57_=_C358 ,C57_=_C379 ,C57_=_C385 ,C57_=_C394 ,C57_=_C410 ,C57_=_C417 ,\nC57_=_C437 ,C57_=_C452 ,C57_=_C462 ,C57_=_C465 ,C57_=_C467 ,C57_=_C470 ,\nC59_=_C68 ,C59_=_C89 ,C59_=_C119 ,C59_=_C120 ,C59_=_C121 ,C59_=_C122 ,\nC59_=_C123 ,C59_=_C124 ,C59_=_C125 ,C59_=_C126 ,C59_=_C127 ,C59_=_C128 ,\nC59_=_C129 ,C59_=_C130 ,C59_=_C131 ,C59_=_C132 ,C59_=_C133 ,C59_=_C135 ,\nC59_=_C136 ,C68_=_C97 ,C68_=_C164 ,C68_=_C186 ,C68_=_C211 ,C68_=_C225 ,\nC68_=_C240 ,C68_=_C263 ,C68_=_C292 ,C68_=_C301 ,C68_=_C310 ,C68_=_C339 ,\nC68_=_C349 ,C68_=_C361 ,C68_=_C369 ,C68_=_C387 ,C68_=_C397 ,C68_=_C398 ,\nC68_=_C399 ,C68_=_C402 ,C68_=_C403 ,C89_=_C97 ,C89_=_C101 ,C89_=_C119 ,\nC89_=_C120 ,C89_=_C121 ,C89_=_C122 ,C89_=_C123 ,C89_=_C124 ,C89_=_C125 ,\nC89_=_C126 ,C89_=_C127 ,C89_=_C128 ,C89_=_C129 ,C89_=_C130 ,C89_=_C131 ,\nC89_=_C132 ,C89_=_C133 ,C89_=_C135 ,C89_=_C136 ,C97_=_C101 ,C97_=_C164 ,\nC97_=_C186 ,C97_=_C211 ,C97_=_C225 ,C97_=_C240 ,C97_=_C263 ,C97_=_C292 ,\nC97_=_C301 ,C97_=_C310 ,C97_=_C339 ,C97_=_C349 ,C97_=_C361 ,C97_=_C369 ,\nC97_=_C387 ,C97_=_C397 ,C97_=_C398 ,C97_=_C399 ,C97_=_C402 ,C97_=_C403 ,\nC101_=_C116 ,C101_=_C152 ,C101_=_C171 ,C101_=_C221 ,C101_=_C256 ,C101_=_C296 ,\nC101_=_C358 ,C101_=_C379 ,C101_=_C385 ,C101_=_C394 ,C101_=_C410 ,C101_=_C417 ,\nC101_=_C437 ,C101_=_C452 ,C101_=_C462 ,C101_=_C465 ,C101_=_C467 ,C101_=_C470 ,\nC114_=_C116 ,C114_=_C150 ,C114_=_C167 ,C114_=_C215 ,C114_=_C232 ,C114_=_C324 ,\nC114_=_C346 ,C114_=_C374 ,C114_=_C382 ,C114_=_C390 ,C114_=_C422 ,C114_=_C425 ,\nC114_=_C434 ,C114_=_C456 ,C114_=_C457 ,C114_=_C458 ,C114_=_C459 ,C114_=_C461 ,\nC116_=_C152 ,C116_=_C171 ,C116_=_C221 ,C116_=_C256 ,C116_=_C296 ,C116_=_C358 ,\nC116_=_C379 ,C116_=_C385 ,C116_=_C394 ,C116_=_C410 ,C116_=_C417 ,C116_=_C437 ,\nC116_=_C452 ,C116_=_C462 ,C116_=_C465 ,C116_=_C467 ,C116_=_C470 ,C119_=_C120 ,\nC119_=_C121 ,C119_=_C122 ,C119_=_C123 ,C119_=_C124 ,C119_=_C125 ,C119_=_C126 ,\nC119_=_C127 ,C119_=_C128 ,C119_=_C129 ,C119_=_C130 ,C119_=_C131 ,C119_=_C132 ,\nC119_=_C133 ,C119_=_C135 ,C119_=_C136 ,C119_=_C186 ,C120_=_C121 ,C120_=_C122 ,\nC120_=_C123 ,C120_=_C124 ,C120_=_C125 ,C120_=_C126 ,C120_=_C127 ,C120_=_C128 ,\nC120_=_C129 ,C120_=_C130 ,C120_=_C131 ,C120_=_C132 ,C120_=_C133 ,C120_=_C135 ,\nC120_=_C136 ,C121_=_C122 ,C121_=_C123 ,C121_=_C124 ,C121_=_C125 ,C121_=_C126 ,\nC121_=_C127 ,C121_=_C128 ,C121_=_C129 ,C121_=_C130 ,C121_=_C131 ,C121_=_C132 ,\nC121_=_C133 ,C121_=_C135 ,C121_=_C136 ,C121_=_C211 ,C121_=_C215 ,C121_=_C221 ,\nC122_=_C123 ,C122_=_C124 ,C122_=_C125 ,C122_=_C126 ,C122_=_C127 ,C122_=_C128 ,\nC122_=_C129 ,C122_=_C130 ,C122_=_C131 ,C122_=_C132 ,C122_=_C133 ,C122_=_C135 ,\nC122_=_C136 ,C122_=_C225 ,C122_=_C232 ,C123_=_C124 ,C123_=_C125 ,C123_=_C126 ,\nC123_=_C127 ,C123_=_C128 ,C123_=_C129 ,C123_=_C130 ,C123_=_C131 ,C123_=_C132 ,\nC123_=_C133 ,C123_=_C135 ,C123_=_C136 ,C123_=_C263 ,C124_=_C125 ,C124_=_C126 ,\nC124_=_C127 ,C124_=_C128 ,C124_=_C129 ,C124_=_C130 ,C124_=_C131 ,C124_=_C132 ,\nC124_=_C133 ,C124_=_C135 ,C124_=_C136 ,C125_=_C126 ,C125_=_C127 ,C125_=_C128 ,\nC125_=_C129 ,C125_=_C130 ,C125_=_C131 ,C125_=_C132 ,C125_=_C133 ,C125_=_C135 ,\nC125_=_C136 ,C125_=_C292 ,C125_=_C296 ,C126_=_C127 ,C126_=_C128 ,C126_=_C129 ,\nC126_=_C130 ,C126_=_C131 ,C126_=_C132 ,C126_=_C133 ,C126_=_C135 ,C126_=_C136 ,\nC126_=_C310 ,C127_=_C128 ,C127_=_C129 ,C127_=_C130 ,C127_=_C131 ,C127_=_C132 ,\nC127_=_C133 ,C127_=_C135 ,C127_=_C136 ,C127_=_C324 ,C128_=_C129 ,C128_=_C130 ,\nC128_=_C131 ,C128_=_C132 ,C128_=_C133 ,C128_=_C135 ,C128_=_C136 ,C128_=_C339 ,\nC128_=_C346 ,C129_=_C130 ,C129_=_C131 ,C129_=_C132 ,C129_=_C133 ,C129_=_C135 ,\nC129_=_C136 ,C129_=_C349 ,C130_=_C131 ,C130_=_C132 ,C130_=_C133 ,C130_=_C135 ,\nC130_=_C136 ,C130_=_C358 ,C131_=_C132 ,C131_=_C133 ,C131_=_C135 ,C131_=_C136 ,\nC131_=_C361 ,C132_=_C133 ,C132_=_C135 ,C132_=_C136 ,C132_=_C422 ,C133_=_C135 ,\nC133_=_C136 ,C133_=_C434 ,C133_=_C437 ,C135_=_C136 ,C135_=_C462 ,C136_=_C457 ,\nC136_=_C467 ,C150_=_C152 ,C150_=_C167 ,C150_=_C215 ,C150_=_C232 ,C150_=_C324 ,\nC150_=_C346 ,C150_=_C374 ,C150_=_C382 ,C150_=_C390 ,C150_=_C422 ,C150_=_C425 ,\nC150_=_C434 ,C150_=_C456 ,C150_=_C457 ,C150_=_C458 ,C150_=_C459 ,C150_=_C461 ,\nC152_=_C171 ,C152_=_C221 ,C152_=_C256 ,C152_=_C296 ,C152_=_C358 ,C152_=_C379 ,\nC152_=_C385 ,C152_=_C394 ,C152_=_C410 ,C152_=_C417 ,C152_=_C437 ,C152_=_C452 ,\nC152_=_C462 ,C152_=_C465 ,C152_=_C467 ,C152_=_C470 ,C164_=_C167 ,C164_=_C171 ,\nC164_=_C186 ,C164_=_C211 ,C164_=_C225 ,C164_=_C240 ,C164_=_C263 ,C164_=_C292 ,\nC164_=_C301 ,C164_=_C310 ,C164_=_C339 ,C164_=_C349 ,C164_=_C361 ,C164_=_C369 ,\nC164_=_C387 ,C164_=_C397 ,C164_=_C398 ,C164_=_C399 ,C164_=_C402 ,C164_=_C403 ,\nC167_=_C171 ,C167_=_C215 ,C167_=_C232 ,C167_=_C324 ,C167_=_C346 ,C167_=_C374 ,\nC167_=_C382 ,C167_=_C390 ,C167_=_C422 ,C167_=_C425 ,C167_=_C434 ,C167_=_C456 ,\nC167_=_C457 ,C167_=_C458 ,C167_=_C459 ,C167_=_C461 ,C171_=_C221 ,C171_=_C256 ,\nC171_=_C296 ,C171_=_C358 ,C171_=_C379 ,C171_=_C385 ,C171_=_C394 ,C171_=_C410 ,\nC171_=_C417 ,C171_=_C437 ,C171_=_C452 ,C171_=_C462 ,C171_=_C465 ,C171_=_C467 ,\nC171_=_C470 ,C186_=_C211 ,C186_=_C225 ,C186_=_C240 ,C186_=_C263 ,C186_=_C292 ,\nC186_=_C301 ,C186_=_C310 ,C186_=_C339 ,C186_=_C349 ,C186_=_C361 ,C186_=_C369 ,\nC186_=_C387 ,C186_=_C397 ,C186_=_C398 ,C186_=_C399 ,C186_=_C402 ,C186_=_C403 ,\nC211_=_C215 ,C211_=_C221 ,C211_=_C225 ,C211_=_C240 ,C211_=_C263 ,C211_=_C292 ,\nC211_=_C301 ,C211_=_C310 ,C211_=_C339 ,C211_=_C349 ,C211_=_C361 ,C211_=_C369 ,\nC211_=_C387 ,C211_=_C397 ,C211_=_C398 ,C211_=_C399 ,C211_=_C402 ,C211_=_C403 ,\nC215_=_C221 ,C215_=_C232 ,C215_=_C324 ,C215_=_C346 ,C215_=_C374 ,C215_=_C382 ,\nC215_=_C390 ,C215_=_C422 ,C215_=_C425 ,C215_=_C434 ,C215_=_C456 ,C215_=_C457 ,\nC215_=_C458 ,C215_=_C459 ,C215_=_C461 ,C221_=_C256 ,C221_=_C296 ,C221_=_C358 ,\nC221_=_C379 ,C221_=_C385 ,C221_=_C394 ,C221_=_C410 ,C221_=_C417 ,C221_=_C437 ,\nC221_=_C452 ,C221_=_C462 ,C221_=_C465 ,C221_=_C467 ,C221_=_C470 ,C225_=_C232 ,\nC225_=_C240 ,C225_=_C263 ,C225_=_C292 ,C225_=_C301 ,C225_=_C310 ,C225_=_C339 ,\nC225_=_C349 ,C225_=_C361 ,C225_=_C369 ,C225_=_C387 ,C225_=_C397 ,C225_=_C398 ,\nC225_=_C399 ,C225_=_C402 ,C225_=_C403 ,C232_=_C324 ,C232_=_C346 ,C232_=_C374 ,\nC232_=_C382 ,C232_=_C390 ,C232_=_C422 ,C232_=_C425 ,C232_=_C434 ,C232_=_C456 ,\nC232_=_C457 ,C232_=_C458 ,C232_=_C459 ,C232_=_C461 ,C240_=_C263 ,C240_=_C292 ,\nC240_=_C301 ,C240_=_C310 ,C240_=_C339 ,C240_=_C349 ,C240_=_C361 ,C240_=_C369 ,\nC240_=_C387 ,C240_=_C397 ,C240_=_C398 ,C240_=_C399 ,C240_=_C402 ,C240_=_C403 ,\nC256_=_C296 ,C256_=_C358 ,C256_=_C379 ,C256_=_C385 ,C256_=_C394 ,C256_=_C410 ,\nC256_=_C417 ,C256_=_C437 ,C256_=_C452 ,C256_=_C462 ,C256_=_C465 ,C256_=_C467 ,\nC256_=_C470 ,C263_=_C292 ,C263_=_C301 ,C263_=_C310 ,C263_=_C339 ,C263_=_C349 ,\nC263_=_C361 ,C263_=_C369 ,C263_=_C387 ,C263_=_C397 ,C263_=_C398 ,C263_=_C399 ,\nC263_=_C402 ,C263_=_C403 ,C292_=_C296 ,C292_=_C301 ,C292_=_C310 ,C292_=_C339 ,\nC292_=_C349 ,C292_=_C361 ,C292_=_C369 ,C292_=_C387 ,C292_=_C397 ,C292_=_C398 ,\nC292_=_C399 ,C292_=_C402 ,C292_=_C403 ,C296_=_C358 ,C296_=_C379 ,C296_=_C385 ,\nC296_=_C394 ,C296_=_C410 ,C296_=_C417 ,C296_=_C437 ,C296_=_C452 ,C296_=_C462 ,\nC296_=_C465 ,C296_=_C467 ,C296_=_C470 ,C301_=_C310 ,C301_=_C339 ,C301_=_C349 ,\nC301_=_C361 ,C301_=_C369 ,C301_=_C387 ,C301_=_C397 ,C301_=_C398 ,C301_=_C399 ,\nC301_=_C402 ,C301_=_C403 ,C310_=_C339 ,C310_=_C349 ,C310_=_C361 ,C310_=_C369 ,\nC310_=_C387 ,C310_=_C397 ,C310_=_C398 ,C310_=_C399 ,C310_=_C402 ,C310_=_C403 ,\nC324_=_C346 ,C324_=_C374 ,C324_=_C382 ,C324_=_C390 ,C324_=_C422 ,C324_=_C425 ,\nC324_=_C434 ,C324_=_C456 ,C324_=_C457 ,C324_=_C458 ,C324_=_C459 ,C324_=_C461 ,\nC339_=_C346 ,C339_=_C349 ,C339_=_C361 ,C339_=_C369 ,C339_=_C387 ,C339_=_C397 ,\nC339_=_C398 ,C339_=_C399 ,C339_=_C402 ,C339_=_C403 ,C346_=_C374 ,C346_=_C382 ,\nC346_=_C390 ,C346_=_C422 ,C346_=_C425 ,C346_=_C434 ,C346_=_C456 ,C346_=_C457 ,\nC346_=_C458 ,C346_=_C459 ,C346_=_C461 ,C349_=_C361 ,C349_=_C369 ,C349_=_C387 ,\nC349_=_C397 ,C349_=_C398 ,C349_=_C399 ,C349_=_C402 ,C349_=_C403 ,C358_=_C379 ,\nC358_=_C385 ,C358_=_C394 ,C358_=_C410 ,C358_=_C417 ,C358_=_C437 ,C358_=_C452 ,\nC358_=_C462 ,C358_=_C465 ,C358_=_C467 ,C358_=_C470 ,C361_=_C369 ,C361_=_C387 ,\nC361_=_C397 ,C361_=_C398 ,C361_=_C399 ,C361_=_C402 ,C361_=_C403 ,C369_=_C374 ,\nC369_=_C379 ,C369_=_C387 ,C369_=_C397 ,C369_=_C398 ,C369_=_C399 ,C369_=_C402 ,\nC369_=_C403 ,C374_=_C379 ,C374_=_C382 ,C374_=_C390 ,C374_=_C422 ,C374_=_C425 ,\nC374_=_C434 ,C374_=_C456 ,C374_=_C457 ,C374_=_C458 ,C374_=_C459 ,C374_=_C461 ,\nC379_=_C385 ,C379_=_C394 ,C379_=_C410 ,C379_=_C417 ,C379_=_C437 ,C379_=_C452 ,\nC379_=_C462 ,C379_=_C465 ,C379_=_C467 ,C379_=_C470 ,C382_=_C385 ,C382_=_C390 ,\nC382_=_C422 ,C382_=_C425 ,C382_=_C434 ,C382_=_C456 ,C382_=_C457 ,C382_=_C458 ,\nC382_=_C459 ,C382_=_C461 ,C385_=_C394 ,C385_=_C410 ,C385_=_C417 ,C385_=_C437 ,\nC385_=_C452 ,C385_=_C462 ,C385_=_C465 ,C385_=_C467 ,C385_=_C470 ,C387_=_C390 ,\nC387_=_C394 ,C387_=_C397 ,C387_=_C398 ,C387_=_C399 ,C387_=_C402 ,C387_=_C403 ,\nC390_=_C394 ,C390_=_C422 ,C390_=_C425 ,C390_=_C434 ,C390_=_C456 ,C390_=_C457 ,\nC390_=_C458 ,C390_=_C459 ,C390_=_C461 ,C394_=_C410 ,C394_=_C417 ,C394_=_C437 ,\nC394_=_C452 ,C394_=_C462 ,C394_=_C465 ,C394_=_C467 ,C394_=_C470 ,C397_=_C398 ,\nC397_=_C399 ,C397_=_C402 ,C397_=_C403 ,C398_=_C399 ,C398_=_C402 ,C398_=_C403 ,\nC398_=_C425 ,C399_=_C402 ,C399_=_C403 ,C399_=_C452 ,C402_=_C403 ,C403_=_C461 ,\nC410_=_C417 ,C410_=_C437 ,C410_=_C452 ,C410_=_C462 ,C410_=_C465 ,C410_=_C467 ,\nC410_=_C470 ,C417_=_C437 ,C417_=_C452 ,C417_=_C462 ,C417_=_C465 ,C417_=_C467 ,\nC417_=_C470</w:t>
      </w:r>
    </w:p>
    <w:p>
      <w:pPr>
        <w:pStyle w:val="PreformattedText"/>
        <w:bidi w:val="0"/>
        <w:spacing w:before="0" w:after="0"/>
        <w:jc w:val="left"/>
        <w:rPr/>
      </w:pPr>
      <w:r>
        <w:rPr/>
        <w:t xml:space="preserve"> </w:t>
      </w:r>
      <w:r>
        <w:rPr/>
        <w:t>,C422_=_C425 ,C422_=_C434 ,C422_=_C456 ,C422_=_C457 ,C422_=_C458 ,\nC422_=_C459 ,C422_=_C461 ,C425_=_C434 ,C425_=_C456 ,C425_=_C457 ,C425_=_C458 ,\nC425_=_C459 ,C425_=_C461 ,C434_=_C437 ,C434_=_C456 ,C434_=_C457 ,C434_=_C458 ,\nC434_=_C459 ,C434_=_C461 ,C437_=_C452 ,C437_=_C462 ,C437_=_C465 ,C437_=_C467 ,\nC437_=_C470 ,C452_=_C462 ,C452_=_C465 ,C452_=_C467 ,C452_=_C470 ,C456_=_C457 ,\nC456_=_C458 ,C456_=_C459 ,C456_=_C461 ,C456_=_C465 ,C457_=_C458 ,C457_=_C459 ,\nC457_=_C461 ,C457_=_C467 ,C458_=_C459 ,C458_=_C461 ,C458_=_C470 ,C459_=_C461 ,\nC462_=_C465 ,C462_=_C467 ,C462_=_C470 ,C465_=_C467 ,C465_=_C470 ,C467_=_C470 ,"];34[shape=box, label="id:34 level: 3\n95: C0 C12 C13 C14 C15 \nC16 C18 C19 C21 C22 C23 \nC24 C29 C31 C33 C45 C64 \nC78 C89 C90 C91 C92 C94 \nC96 C97 C98 C99 C100 C101 \nC102 C119 C130 C143 C154 C162 \nC174 C176 C177 C178 C179 C180 \nC181 C182 C183 C185 C186 C187 \nC188 C189 C190 C191 C192 C196 \nC206 C207 C210 C224 C234 C235 \nC236 C237 C238 C240 C241 C242 \nC243 C244 C245 C246 C259 C276 \nC278 C284 C285 C286 C287 C288 \nC289 C290 C327 C328 C337 C355 \nC356 C357 C358 C359 C368 C380 \nC381 C382 C383 C384 C385 C386 \n776: C0_=_C12( C0 C12 ) C0_=_C13( C0 C13 ) C0_=_C14( C0 C14 ) C0_=_C15( C0 C15 ) C0_=_C16( C0 C16 ) \nC0_=_C18( C0 C18 ) C0_=_C19( C0 C19 ) C0_=_C21( C0 C21 ) C0_=_C22( C0 C22 ) C0_=_C23( C0 C23 ) C0_=_C24( C0 C24 ) \nC12_=_C13( C12 C13 ) C12_=_C14( C12 C14 ) C12_=_C15( C12 C15 ) C12_=_C16( C12 C16 ) C12_=_C18( C12 C18 ) C12_=_C19( C12 C19 ) \nC12_=_C21( C12 C21 ) C12_=_C22( C12 C22 ) C12_=_C23( C12 C23 ) C12_=_C24( C12 C24 ) C12_=_C45( C12 C45 ) C13_=_C14( C13 C14 ) \nC13_=_C15( C13 C15 ) C13_=_C16( C13 C16 ) C13_=_C18( C13 C18 ) C13_=_C19( C13 C19 ) C13_=_C21( C13 C21 ) C13_=_C22( C13 C22 ) \nC13_=_C23( C13 C23 ) C13_=_C24( C13 C24 ) C13_=_C89( C13 C89 ) C13_=_C119( C13 C119 ) C13_=_C130( C13 C130 ) C14_=_C15( C14 C15 ) \nC14_=_C16( C14 C16 ) C14_=_C18( C14 C18 ) C14_=_C19( C14 C19 ) C14_=_C21( C14 C21 ) C14_=_C22( C14 C22 ) C14_=_C23( C14 C23 ) \nC14_=_C24( C14 C24 ) C14_=_C29( C14 C29 ) C14_=_C91( C14 C91 ) C14_=_C119( C14 C119 ) C14_=_C154( C14 C154 ) C14_=_C174( C14 C174 ) \nC14_=_C176( C14 C176 ) C14_=_C177( C14 C177 ) C14_=_C178( C14 C178 ) C14_=_C179( C14 C179 ) C14_=_C180( C14 C180 ) C14_=_C181( C14 C181 ) \nC14_=_C182( C14 C182 ) C14_=_C183( C14 C183 ) C14_=_C185( C14 C185 ) C14_=_C186( C14 C186 ) C14_=_C187( C14 C187 ) C14_=_C188( C14 C188 ) \nC14_=_C189( C14 C189 ) C14_=_C190( C14 C190 ) C14_=_C191( C14 C191 ) C14_=_C192( C14 C192 ) C15_=_C16( C15 C16 ) C15_=_C18( C15 C18 ) \nC15_=_C19( C15 C19 ) C15_=_C21( C15 C21 ) C15_=_C22( C15 C22 ) C15_=_C23( C15 C23 ) C15_=_C24( C15 C24 ) C15_=_C92( C15 C92 ) \nC15_=_C206( C15 C206 ) C15_=_C207( C15 C207 ) C15_=_C210( C15 C210 ) C16_=_C18( C16 C18 ) C16_=_C19( C16 C19 ) C16_=_C21( C16 C21 ) \nC16_=_C22( C16 C22 ) C16_=_C23( C16 C23 ) C16_=_C24( C16 C24 ) C16_=_C174( C16 C174 ) C16_=_C224( C16 C224 ) C18_=_C19( C18 C19 ) \nC18_=_C21( C18 C21 ) C18_=_C22( C18 C22 ) C18_=_C23( C18 C23 ) C18_=_C24( C18 C24 ) C18_=_C284( C18 C284 ) C19_=_C21( C19 C21 ) \nC19_=_C22( C19 C22 ) C19_=_C23( C19 C23 ) C19_=_C24( C19 C24 ) C19_=_C181( C19 C181 ) C19_=_C237( C19 C237 ) C19_=_C327( C19 C327 ) \nC19_=_C328( C19 C328 ) C21_=_C22( C21 C22 ) C21_=_C23( C21 C23 ) C21_=_C24( C21 C24 ) C21_=_C96( C21 C96 ) C21_=_C185( C21 C185 ) \nC22_=_C23( C22 C23 ) C22_=_C24( C22 C24 ) C22_=_C380( C22 C380 ) C23_=_C24( C23 C24 ) C23_=_C190( C23 C190 ) C23_=_C290( C23 C290 ) \nC23_=_C383( C23 C383 ) C24_=_C101( C24 C101 ) C24_=_C358( C24 C358 ) C24_=_C385( C24 C385 ) C29_=_C31( C29 C31 ) C29_=_C33( C29 C33 ) \nC29_=_C91( C29 C91 ) C29_=_C119( C29 C119 ) C29_=_C154( C29 C154 ) C29_=_C174( C29 C174 ) C29_=_C176( C29 C176 ) C29_=_C177( C29 C177 ) \nC29_=_C178( C29 C178 ) C29_=_C179( C29 C179 ) C29_=_C180( C29 C180 ) C29_=_C181( C29 C181 ) C29_=_C182( C29 C182 ) C29_=_C183( C29 C183 ) \nC29_=_C185( C29 C185 ) C29_=_C186( C29 C186 ) C29_=_C187( C29 C187 ) C29_=_C188( C29 C188 ) C29_=_C189( C29 C189 ) C29_=_C190( C29 C190 ) \nC29_=_C191( C29 C191 ) C29_=_C192( C29 C192 ) C31_=_C33( C31 C33 ) C31_=_C45( C31 C45 ) C31_=_C143( C31 C143 ) C31_=_C178( C31 C178 ) \nC31_=_C207( C31 C207 ) C31_=_C246( C31 C246 ) C31_=_C259( C31 C259 ) C31_=_C284( C31 C284 ) C31_=_C285( C31 C285 ) C31_=_C286( C31 C286 ) \nC31_=_C287( C31 C287 ) C31_=_C288( C31 C288 ) C31_=_C289( C31 C289 ) C31_=_C290( C31 C290 ) C33_=_C64( C33 C64 ) C33_=_C130( C33 C130 ) \nC33_=_C162( C33 C162 ) C33_=_C196( C33 C196 ) C33_=_C210( C33 C210 ) C33_=_C238( C33 C238 ) C33_=_C276( C33 C276 ) C33_=_C327( C33 C327 ) \nC33_=_C337( C33 C337 ) C33_=_C355( C33 C355 ) C33_=_C356( C33 C356 ) C33_=_C357( C33 C357 ) C33_=_C358( C33 C358 ) C33_=_C359( C33 C359 ) \nC45_=_C143( C45 C143 ) C45_=_C178( C45 C178 ) C45_=_C207( C45 C207 ) C45_=_C246( C45 C246 ) C45_=_C259( C45 C259 ) C45_=_C284( C45 C284 ) \nC45_=_C285( C45 C285 ) C45_=_C286( C45 C286 ) C45_=_C287( C45 C287 ) C45_=_C288( C45 C288 ) C45_=_C289( C45 C289 ) C45_=_C290( C45 C290 ) \nC64_=_C130( C64 C130 ) C64_=_C162( C64 C162 ) C64_=_C196( C64 C196 ) C64_=_C210( C64 C210 ) C64_=_C238( C64 C238 ) C64_=_C276( C64 C276 ) \nC64_=_C327( C64 C327 ) C64_=_C337( C64 C337 ) C64_=_C355( C64 C355 ) C64_=_C356( C64 C356 ) C64_=_C357( C64 C357 ) C64_=_C358( C64 C358 ) \nC64_=_C359( C64 C359 ) C78_=_C206( C78 C206 ) C78_=_C234( C78 C234 ) C78_=_C235( C78 C235 ) C78_=_C236( C78 C236 ) C78_=_C237( C78 C237 ) \nC78_=_C238( C78 C238 ) C78_=_C240( C78 C240 ) C78_=_C241( C78 C241 ) C78_=_C242( C78 C242 ) C78_=_C243( C78 C243 ) C78_=_C244( C78 C244 ) \nC78_=_C245( C78 C245 ) C89_=_C90( C89 C90 ) C89_=_C91( C89 C91 ) C89_=_C92( C89 C92 ) C89_=_C94( C89 C94 ) C89_=_C96( C89 C96 ) \nC89_=_C97( C89 C97 ) C89_=_C98( C89 C98 ) C89_=_C99( C89 C99 ) C89_=_C100( C89 C100 ) C89_=_C101( C89 C101 ) C89_=_C102( C89 C102 ) \nC89_=_C119( C89 C119 ) C89_=_C130( C89 C130 ) C90_=_C91( C90 C91 ) C90_=_C92( C90 C92 ) C90_=_C94( C90 C94 ) C90_=_C96( C90 C96 ) \nC90_=_C97( C90 C97 ) C90_=_C98( C90 C98 ) C90_=_C99( C90 C99 ) C90_=_C100( C90 C100 ) C90_=_C101( C90 C101 ) C90_=_C102( C90 C102 ) \nC90_=_C154( C90 C154 ) C90_=_C162( C90 C162 ) C91_=_C92( C91 C92 ) C91_=_C94( C91 C94 ) C91_=_C96( C91 C96 ) C91_=_C97( C91 C97 ) \nC91_=_C98( C91 C98 ) C91_=_C99( C91 C99 ) C91_=_C100( C91 C100 ) C91_=_C101( C91 C101 ) C91_=_C102( C91 C102 ) C91_=_C119( C91 C119 ) \nC91_=_C154( C91 C154 ) C91_=_C174( C91 C174 ) C91_=_C176( C91 C176 ) C91_=_C177( C91 C177 ) C91_=_C178( C91 C178 ) C91_=_C179( C91 C179 ) \nC91_=_C180( C91 C180 ) C91_=_C181( C91 C181 ) C91_=_C182( C91 C182 ) C91_=_C183( C91 C183 ) C91_=_C185( C91 C185 ) C91_=_C186( C91 C186 ) \nC91_=_C187( C91 C187 ) C91_=_C188( C91 C188 ) C91_=_C189( C91 C189 ) C91_=_C190( C91 C190 ) C91_=_C191( C91 C191 ) C91_=_C192( C91 C192 ) \nC92_=_C94( C92 C94 ) C92_=_C96( C92 C96 ) C92_=_C97( C92 C97 ) C92_=_C98( C92 C98 ) C92_=_C99( C92 C99 ) C92_=_C100( C92 C100 ) \nC92_=_C101( C92 C101 ) C92_=_C102( C92 C102 ) C92_=_C206( C92 C206 ) C92_=_C207( C92 C207 ) C92_=_C210( C92 C210 ) C94_=_C96( C94 C96 ) \nC94_=_C97( C94 C97 ) C94_=_C98( C94 C98 ) C94_=_C99( C94 C99 ) C94_=_C100( C94 C100 ) C94_=_C101( C94 C101 ) C94_=_C102( C94 C102 ) \nC94_=_C179( C94 C179 ) C96_=_C97( C96 C97 ) C96_=_C98( C96 C98 ) C96_=_C99( C96 C99 ) C96_=_C100( C96 C100 ) C96_=_C101( C96 C101 ) \nC96_=_C102( C96 C102 ) C96_=_C185( C96 C185 ) C97_=_C98( C97 C98 ) C97_=_C99( C97 C99 ) C97_=_C100( C97 C100 ) C97_=_C101( C97 C101 ) \nC97_=_C102( C97 C102 ) C97_=_C186( C97 C186 ) C97_=_C240( C97 C240 ) C98_=_C99( C98 C99 ) C98_=_C100( C98 C100 ) C98_=_C101( C98 C101 ) \nC98_=_C102( C98 C102 ) C98_=_C355( C98 C355 ) C99_=_C100( C99 C100 ) C99_=_C101( C99 C101 ) C99_=_C102( C99 C102 ) C100_=_C101( C100 C101 ) \nC100_=_C102( C100 C102 ) C100_=_C189( C100 C189 ) C100_=_C244( C100 C244 ) C100_=_C357( C100 C357 ) C101_=_C102( C101 C102 ) C101_=_C358( C101 C358 ) \nC101_=_C385( C101 C385 ) C102_=_C192( C102 C192 ) C119_=_C130( C119 C130 ) C119_=_C154( C119 C154 ) C119_=_C174( C119 C174 ) C119_=_C176( C119 C176 ) \nC119_=_C177( C119 C177 ) C119_=_C178( C119 C178 ) C119_=_C179( C119 C179 ) C119_=_C180( C119 C180 ) C119_=_C181( C119 C181 ) C119_=_C182( C119 C182 ) \nC119_=_C183( C119 C183 ) C119_=_C185( C119 C185 ) C119_=_C186( C119 C186 ) C119_=_C187( C119 C187 ) C119_=_C188( C119 C188 ) C119_=_C189( C119 C189 ) \nC119_=_C190( C119 C190 ) C119_=_C191( C119 C191 ) C119_=_C192( C119 C192 ) C130_=_C162( C130 C162 ) C130_=_C196( C130 C196 ) C130_=_C210( C130 C210 ) \nC130_=_C238( C130 C238 ) C130_=_C276( C130 C276 ) C130_=_C327( C130 C327 ) C130_=_C337( C130 C337 ) C130_=_C355( C130 C355 ) C130_=_C356( C130 C356 ) \nC130_=_C357( C130 C357 ) C130_=_C358( C130 C358 ) C130_=_C359( C130 C359 ) C143_=_C178( C143 C178 ) C143_=_C207( C143 C207 ) C143_=_C246( C143 C246 ) \nC143_=_C259( C143 C259 ) C143_=_C284( C143 C284 ) C143_=_C285( C143 C285 ) C143_=_C286( C143 C286 ) C143_=_C287( C143 C287 ) C143_=_C288( C143 C288 ) \nC143_=_C289( C143 C289 ) C143_=_C290( C143 C290 ) C154_=_C162( C154 C162 ) C154_=_C174( C154 C174 ) C154_=_C176( C154 C176 ) C154_=_C177( C154 C177 ) \nC154_=_C178( C154 C178 ) C154_=_C179( C154 C179 ) C154_=_C180( C154 C180 ) C154_=_C181( C154 C181 ) C154_=_C182( C154 C182 ) C154_=_C183( C154 C183 ) \nC154_=_C185( C154 C185 ) C154_=_C186( C154 C186 ) C154_=_C187( C154 C187 ) C154_=_C188( C154 C188 ) C154_=_C189( C154 C189 ) C154_=_C190( C154 C190 ) \nC154_=_C191( C154 C191 ) C154_=_C192( C154 C192 ) C162_=_C196( C162 C196 ) C162_=_C210( C162 C210 ) C162_=_C238( C162 C238 ) C162_=_C276( C162 C276 ) \nC162_=_C327( C162 C327 ) C162_=_C337( C162 C337 ) C162_=_C355( C162 C355 ) C162_=_C356( C162 C356 ) C162_=_C357( C162 C357 ) C162_=_C358( C162 C358 ) \nC162_=_C359( C162 C359 ) C174_=_C176( C174 C176 ) C174_=_C177( C174 C177 ) C174_=_C178( C174 C178 ) C174_=_C179( C174 C179 ) C174_=_C180( C174 C180 ) \nC174_=_C181( C174 C181 ) C174_=_C182(</w:t>
      </w:r>
    </w:p>
    <w:p>
      <w:pPr>
        <w:pStyle w:val="PreformattedText"/>
        <w:bidi w:val="0"/>
        <w:spacing w:before="0" w:after="0"/>
        <w:jc w:val="left"/>
        <w:rPr/>
      </w:pPr>
      <w:r>
        <w:rPr/>
        <w:t xml:space="preserve"> </w:t>
      </w:r>
      <w:r>
        <w:rPr/>
        <w:t>C174 C182 ) C174_=_C183( C174 C183 ) C174_=_C185( C174 C185 ) C174_=_C186( C174 C186 ) C174_=_C187( C174 C187 ) \nC174_=_C188( C174 C188 ) C174_=_C189( C174 C189 ) C174_=_C190( C174 C190 ) C174_=_C191( C174 C191 ) C174_=_C192( C174 C192 ) C174_=_C224( C174 C224 ) \nC176_=_C177( C176 C177 ) C176_=_C178( C176 C178 ) C176_=_C179( C176 C179 ) C176_=_C180( C176 C180 ) C176_=_C181( C176 C181 ) C176_=_C182( C176 C182 ) \nC176_=_C183( C176 C183 ) C176_=_C185( C176 C185 ) C176_=_C186( C176 C186 ) C176_=_C187( C176 C187 ) C176_=_C188( C176 C188 ) C176_=_C189( C176 C189 ) \nC176_=_C190( C176 C190 ) C176_=_C191( C176 C191 ) C176_=_C192( C176 C192 ) C176_=_C234( C176 C234 ) C176_=_C246( C176 C246 ) C177_=_C178( C177 C178 ) \nC177_=_C179( C177 C179 ) C177_=_C180( C177 C180 ) C177_=_C181( C177 C181 ) C177_=_C182( C177 C182 ) C177_=_C183( C177 C183 ) C177_=_C185( C177 C185 ) \nC177_=_C186( C177 C186 ) C177_=_C187( C177 C187 ) C177_=_C188( C177 C188 ) C177_=_C189( C177 C189 ) C177_=_C190( C177 C190 ) C177_=_C191( C177 C191 ) \nC177_=_C192( C177 C192 ) C177_=_C276( C177 C276 ) C177_=_C278( C177 C278 ) C178_=_C179( C178 C179 ) C178_=_C180( C178 C180 ) C178_=_C181( C178 C181 ) \nC178_=_C182( C178 C182 ) C178_=_C183( C178 C183 ) C178_=_C185( C178 C185 ) C178_=_C186( C178 C186 ) C178_=_C187( C178 C187 ) C178_=_C188( C178 C188 ) \nC178_=_C189( C178 C189 ) C178_=_C190( C178 C190 ) C178_=_C191( C178 C191 ) C178_=_C192( C178 C192 ) C178_=_C207( C178 C207 ) C178_=_C246( C178 C246 ) \nC178_=_C259( C178 C259 ) C178_=_C284( C178 C284 ) C178_=_C285( C178 C285 ) C178_=_C286( C178 C286 ) C178_=_C287( C178 C287 ) C178_=_C288( C178 C288 ) \nC178_=_C289( C178 C289 ) C178_=_C290( C178 C290 ) C179_=_C180( C179 C180 ) C179_=_C181( C179 C181 ) C179_=_C182( C179 C182 ) C179_=_C183( C179 C183 ) \nC179_=_C185( C179 C185 ) C179_=_C186( C179 C186 ) C179_=_C187( C179 C187 ) C179_=_C188( C179 C188 ) C179_=_C189( C179 C189 ) C179_=_C190( C179 C190 ) \nC179_=_C191( C179 C191 ) C179_=_C192( C179 C192 ) C180_=_C181( C180 C181 ) C180_=_C182( C180 C182 ) C180_=_C183( C180 C183 ) C180_=_C185( C180 C185 ) \nC180_=_C186( C180 C186 ) C180_=_C187( C180 C187 ) C180_=_C188( C180 C188 ) C180_=_C189( C180 C189 ) C180_=_C190( C180 C190 ) C180_=_C191( C180 C191 ) \nC180_=_C192( C180 C192 ) C180_=_C236( C180 C236 ) C181_=_C182( C181 C182 ) C181_=_C183( C181 C183 ) C181_=_C185( C181 C185 ) C181_=_C186( C181 C186 ) \nC181_=_C187( C181 C187 ) C181_=_C188( C181 C188 ) C181_=_C189( C181 C189 ) C181_=_C190( C181 C190 ) C181_=_C191( C181 C191 ) C181_=_C192( C181 C192 ) \nC181_=_C237( C181 C237 ) C181_=_C327( C181 C327 ) C181_=_C328( C181 C328 ) C182_=_C183( C182 C183 ) C182_=_C185( C182 C185 ) C182_=_C186( C182 C186 ) \nC182_=_C187( C182 C187 ) C182_=_C188( C182 C188 ) C182_=_C189( C182 C189 ) C182_=_C190( C182 C190 ) C182_=_C191( C182 C191 ) C182_=_C192( C182 C192 ) \nC182_=_C285( C182 C285 ) C182_=_C337( C182 C337 ) C183_=_C185( C183 C185 ) C183_=_C186( C183 C186 ) C183_=_C187( C183 C187 ) C183_=_C188( C183 C188 ) \nC183_=_C189( C183 C189 ) C183_=_C190( C183 C190 ) C183_=_C191( C183 C191 ) C183_=_C192( C183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6_=_C240( C186 C240 ) \nC187_=_C188( C187 C188 ) C187_=_C189( C187 C189 ) C187_=_C190( C187 C190 ) C187_=_C191( C187 C191 ) C187_=_C192( C187 C192 ) C187_=_C287( C187 C287 ) \nC188_=_C189( C188 C189 ) C188_=_C190( C188 C190 ) C188_=_C191( C188 C191 ) C188_=_C192( C188 C192 ) C188_=_C243( C188 C243 ) C188_=_C289( C188 C289 ) \nC189_=_C190( C189 C190 ) C189_=_C191( C189 C191 ) C189_=_C192( C189 C192 ) C189_=_C244( C189 C244 ) C189_=_C357( C189 C357 ) C190_=_C191( C190 C191 ) \nC190_=_C192( C190 C192 ) C190_=_C290( C190 C290 ) C190_=_C383( C190 C383 ) C191_=_C192( C191 C192 ) C191_=_C384( C191 C384 ) C196_=_C210( C196 C210 ) \nC196_=_C238( C196 C238 ) C196_=_C276( C196 C276 ) C196_=_C327( C196 C327 ) C196_=_C337( C196 C337 ) C196_=_C355( C196 C355 ) C196_=_C356( C196 C356 ) \nC196_=_C357( C196 C357 ) C196_=_C358( C196 C358 ) C196_=_C359( C196 C359 ) C206_=_C207( C206 C207 ) C206_=_C210( C206 C210 ) C206_=_C234( C206 C234 ) \nC206_=_C235( C206 C235 ) C206_=_C236( C206 C236 ) C206_=_C237( C206 C237 ) C206_=_C238( C206 C238 ) C206_=_C240( C206 C240 ) C206_=_C241( C206 C241 ) \nC206_=_C242( C206 C242 ) C206_=_C243( C206 C243 ) C206_=_C244( C206 C244 ) C206_=_C245( C206 C245 ) C207_=_C210( C207 C210 ) C207_=_C246( C207 C246 ) \nC207_=_C259( C207 C259 ) C207_=_C284( C207 C284 ) C207_=_C285( C207 C285 ) C207_=_C286( C207 C286 ) C207_=_C287( C207 C287 ) C207_=_C288( C207 C288 ) \nC207_=_C289( C207 C289 ) C207_=_C290( C207 C290 ) C210_=_C238( C210 C238 ) C210_=_C276( C210 C276 ) C210_=_C327( C210 C327 ) C210_=_C337( C210 C337 ) \nC210_=_C355( C210 C355 ) C210_=_C356( C210 C356 ) C210_=_C357( C210 C357 ) C210_=_C358( C210 C358 ) C210_=_C359( C210 C359 ) C224_=_C278( C224 C278 ) \nC224_=_C328( C224 C328 ) C224_=_C368( C224 C368 ) C224_=_C380( C224 C380 ) C224_=_C381( C224 C381 ) C224_=_C382( C224 C382 ) C224_=_C383( C224 C383 ) \nC224_=_C384( C224 C384 ) C224_=_C385( C224 C385 ) C224_=_C386( C224 C386 ) C234_=_C235( C234 C235 ) C234_=_C236( C234 C236 ) C234_=_C237( C234 C237 ) \nC234_=_C238( C234 C238 ) C234_=_C240( C234 C240 ) C234_=_C241( C234 C241 ) C234_=_C242( C234 C242 ) C234_=_C243( C234 C243 ) C234_=_C244( C234 C244 ) \nC234_=_C245( C234 C245 ) C234_=_C246( C234 C246 ) C235_=_C236( C235 C236 ) C235_=_C237( C235 C237 ) C235_=_C238( C235 C238 ) C235_=_C240( C235 C240 ) \nC235_=_C241( C235 C241 ) C235_=_C242( C235 C242 ) C235_=_C243( C235 C243 ) C235_=_C244( C235 C244 ) C235_=_C245( C235 C245 ) C236_=_C237( C236 C237 ) \nC236_=_C238( C236 C238 ) C236_=_C240( C236 C240 ) C236_=_C241( C236 C241 ) C236_=_C242( C236 C242 ) C236_=_C243( C236 C243 ) C236_=_C244( C236 C244 ) \nC236_=_C245( C236 C245 ) C237_=_C238( C237 C238 ) C237_=_C240( C237 C240 ) C237_=_C241( C237 C241 ) C237_=_C242( C237 C242 ) C237_=_C243( C237 C243 ) \nC237_=_C244( C237 C244 ) C237_=_C245( C237 C245 ) C237_=_C327( C237 C327 ) C237_=_C328( C237 C328 ) C238_=_C240( C238 C240 ) C238_=_C241( C238 C241 ) \nC238_=_C242( C238 C242 ) C238_=_C243( C238 C243 ) C238_=_C244( C238 C244 ) C238_=_C245( C238 C245 ) C238_=_C276( C238 C276 ) C238_=_C327( C238 C327 ) \nC238_=_C337( C238 C337 ) C238_=_C355( C238 C355 ) C238_=_C356( C238 C356 ) C238_=_C357( C238 C357 ) C238_=_C358( C238 C358 ) C238_=_C359( C238 C359 ) \nC240_=_C241( C240 C241 ) C240_=_C242( C240 C242 ) C240_=_C243( C240 C243 ) C240_=_C244( C240 C244 ) C240_=_C245( C240 C245 ) C241_=_C242( C241 C242 ) \nC241_=_C243( C241 C243 ) C241_=_C244( C241 C244 ) C241_=_C245( C241 C245 ) C241_=_C356( C241 C356 ) C242_=_C243( C242 C243 ) C242_=_C244( C242 C244 ) \nC242_=_C245( C242 C245 ) C243_=_C244( C243 C244 ) C243_=_C245( C243 C245 ) C243_=_C289( C243 C289 ) C244_=_C245( C244 C245 ) C244_=_C357( C244 C357 ) \nC245_=_C359( C245 C359 ) C245_=_C386( C245 C386 ) C246_=_C259( C246 C259 ) C246_=_C284( C246 C284 ) C246_=_C285( C246 C285 ) C246_=_C286( C246 C286 ) \nC246_=_C287( C246 C287 ) C246_=_C288( C246 C288 ) C246_=_C289( C246 C289 ) C246_=_C290( C246 C290 ) C259_=_C284( C259 C284 ) C259_=_C285( C259 C285 ) \nC259_=_C286( C259 C286 ) C259_=_C287( C259 C287 ) C259_=_C288( C259 C288 ) C259_=_C289( C259 C289 ) C259_=_C290( C259 C290 ) C276_=_C278( C276 C278 ) \nC276_=_C327( C276 C327 ) C276_=_C337( C276 C337 ) C276_=_C355( C276 C355 ) C276_=_C356( C276 C356 ) C276_=_C357( C276 C357 ) C276_=_C358( C276 C358 ) \nC276_=_C359( C276 C359 ) C278_=_C328( C278 C328 ) C278_=_C368( C278 C368 ) C278_=_C380( C278 C380 ) C278_=_C381( C278 C381 ) C278_=_C382( C278 C382 ) \nC278_=_C383( C278 C383 ) C278_=_C384( C278 C384 ) C278_=_C385( C278 C385 ) C278_=_C386( C278 C386 ) C284_=_C285( C284 C285 ) C284_=_C286( C284 C286 ) \nC284_=_C287( C284 C287 ) C284_=_C288( C284 C288 ) C284_=_C289( C284 C289 ) C284_=_C290( C284 C290 ) C285_=_C286( C285 C286 ) C285_=_C287( C285 C287 ) \nC285_=_C288( C285 C288 ) C285_=_C289( C285 C289 ) C285_=_C290( C285 C290 ) C285_=_C337( C285 C337 ) C286_=_C287( C286 C287 ) C286_=_C288( C286 C288 ) \nC286_=_C289( C286 C289 ) C286_=_C290( C286 C290 ) C287_=_C288( C287 C288 ) C287_=_C289( C287 C289 ) C287_=_C290( C287 C290 ) C288_=_C289( C288 C289 ) \nC288_=_C290( C288 C290 ) C289_=_C290( C289 C290 ) C290_=_C383( C290 C383 ) C327_=_C328( C327 C328 ) C327_=_C337( C327 C337 ) C327_=_C355( C327 C355 ) \nC327_=_C356( C327 C356 ) C327_=_C357( C327 C357 ) C327_=_C358( C327 C358 ) C327_=_C359( C327 C359 ) C328_=_C368( C328 C368 ) C328_=_C380( C328 C380 ) \nC328_=_C381( C328 C381 ) C328_=_C382( C328 C382 ) C328_=_C383( C328 C383 ) C328_=_C384( C328 C384 ) C328_=_C385( C328 C385 ) C328_=_C386( C328 C386 ) \nC337_=_C355( C337 C355 ) C337_=_C356( C337 C356 ) C337_=_C357( C337 C357 ) C337_=_C358( C337 C358 ) C337_=_C359( C337 C359 ) C355_=_C356( C355 C356 ) \nC355_=_C357( C355 C357 ) C355_=_C358( C355 C358 ) C355_=_C359( C355 C359 ) C356_=_C357( C356 C357 ) C356_=_C358( C356 C358 ) C356_=_C359( C356 C359 ) \nC357_=_C358( C357 C358 ) C357_=_C359( C357 C359 ) C358_=_C359( C358 C359 ) C358_=_C385( C358 C385 ) C359_=_C386( C359 C386 ) C368_=_C380( C368 C380 ) \nC368_=_C381( C368 C381 ) C368_=_C382( C368 C382 ) C368_=_C383( C368 C383 ) C368_=_C384( C368 C384 ) C368_=_C385( C368 C385 ) C368_=_C386( C368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w:t>
      </w:r>
    </w:p>
    <w:p>
      <w:pPr>
        <w:pStyle w:val="PreformattedText"/>
        <w:bidi w:val="0"/>
        <w:spacing w:before="0" w:after="0"/>
        <w:jc w:val="left"/>
        <w:rPr/>
      </w:pPr>
      <w:r>
        <w:rPr/>
        <w:t xml:space="preserve"> </w:t>
      </w:r>
      <w:r>
        <w:rPr/>
        <w:t>C382 C386 ) C383_=_C384( C383 C384 ) C383_=_C385( C383 C385 ) C383_=_C386( C383 C386 ) \nC384_=_C385( C384 C385 ) C384_=_C386( C384 C386 ) C385_=_C386( C385 C386 ) "];24-&gt;34[label="91: C0 C12 C13 C15 C16 \nC18 C19 C21 C22 C23 C24 \nC29 C31 C33 C45 C64 C78 \nC89 C90 C92 C94 C96 C97 \nC98 C99 C100 C101 C102 C119 \nC130 C143 C154 C162 C174 C176 \nC177 C179 C180 C181 C182 C183 \nC185 C186 C187 C188 C189 C190 \nC191 C192 C196 C206 C207 C210 \nC224 C234 C235 C236 C237 C240 \nC241 C242 C243 C244 C245 C246 \nC259 C276 C278 C284 C285 C286 \nC287 C288 C289 C290 C327 C328 \nC337 C355 C356 C357 C358 C359 \nC368 C380 C381 C382 C383 C384 \nC385 C386 \n655: C0_=_C12 ,C0_=_C13 ,C0_=_C15 ,C0_=_C16 ,C0_=_C18 ,\nC0_=_C19 ,C0_=_C21 ,C0_=_C22 ,C0_=_C23 ,C0_=_C24 ,C12_=_C13 ,\nC12_=_C15 ,C12_=_C16 ,C12_=_C18 ,C12_=_C19 ,C12_=_C21 ,C12_=_C22 ,\nC12_=_C23 ,C12_=_C24 ,C12_=_C45 ,C13_=_C15 ,C13_=_C16 ,C13_=_C18 ,\nC13_=_C19 ,C13_=_C21 ,C13_=_C22 ,C13_=_C23 ,C13_=_C24 ,C13_=_C89 ,\nC13_=_C119 ,C13_=_C130 ,C15_=_C16 ,C15_=_C18 ,C15_=_C19 ,C15_=_C21 ,\nC15_=_C22 ,C15_=_C23 ,C15_=_C24 ,C15_=_C92 ,C15_=_C206 ,C15_=_C207 ,\nC15_=_C210 ,C16_=_C18 ,C16_=_C19 ,C16_=_C21 ,C16_=_C22 ,C16_=_C23 ,\nC16_=_C24 ,C16_=_C174 ,C16_=_C224 ,C18_=_C19 ,C18_=_C21 ,C18_=_C22 ,\nC18_=_C23 ,C18_=_C24 ,C18_=_C284 ,C19_=_C21 ,C19_=_C22 ,C19_=_C23 ,\nC19_=_C24 ,C19_=_C181 ,C19_=_C237 ,C19_=_C327 ,C19_=_C328 ,C21_=_C22 ,\nC21_=_C23 ,C21_=_C24 ,C21_=_C96 ,C21_=_C185 ,C22_=_C23 ,C22_=_C24 ,\nC22_=_C380 ,C23_=_C24 ,C23_=_C190 ,C23_=_C290 ,C23_=_C383 ,C24_=_C101 ,\nC24_=_C358 ,C24_=_C385 ,C29_=_C31 ,C29_=_C33 ,C29_=_C119 ,C29_=_C154 ,\nC29_=_C174 ,C29_=_C176 ,C29_=_C177 ,C29_=_C179 ,C29_=_C180 ,C29_=_C181 ,\nC29_=_C182 ,C29_=_C183 ,C29_=_C185 ,C29_=_C186 ,C29_=_C187 ,C29_=_C188 ,\nC29_=_C189 ,C29_=_C190 ,C29_=_C191 ,C29_=_C192 ,C31_=_C33 ,C31_=_C45 ,\nC31_=_C143 ,C31_=_C207 ,C31_=_C246 ,C31_=_C259 ,C31_=_C284 ,C31_=_C285 ,\nC31_=_C286 ,C31_=_C287 ,C31_=_C288 ,C31_=_C289 ,C31_=_C290 ,C33_=_C64 ,\nC33_=_C130 ,C33_=_C162 ,C33_=_C196 ,C33_=_C210 ,C33_=_C276 ,C33_=_C327 ,\nC33_=_C337 ,C33_=_C355 ,C33_=_C356 ,C33_=_C357 ,C33_=_C358 ,C33_=_C359 ,\nC45_=_C143 ,C45_=_C207 ,C45_=_C246 ,C45_=_C259 ,C45_=_C284 ,C45_=_C285 ,\nC45_=_C286 ,C45_=_C287 ,C45_=_C288 ,C45_=_C289 ,C45_=_C290 ,C64_=_C130 ,\nC64_=_C162 ,C64_=_C196 ,C64_=_C210 ,C64_=_C276 ,C64_=_C327 ,C64_=_C337 ,\nC64_=_C355 ,C64_=_C356 ,C64_=_C357 ,C64_=_C358 ,C64_=_C359 ,C78_=_C206 ,\nC78_=_C234 ,C78_=_C235 ,C78_=_C236 ,C78_=_C237 ,C78_=_C240 ,C78_=_C241 ,\nC78_=_C242 ,C78_=_C243 ,C78_=_C244 ,C78_=_C245 ,C89_=_C90 ,C89_=_C92 ,\nC89_=_C94 ,C89_=_C96 ,C89_=_C97 ,C89_=_C98 ,C89_=_C99 ,C89_=_C100 ,\nC89_=_C101 ,C89_=_C102 ,C89_=_C119 ,C89_=_C130 ,C90_=_C92 ,C90_=_C94 ,\nC90_=_C96 ,C90_=_C97 ,C90_=_C98 ,C90_=_C99 ,C90_=_C100 ,C90_=_C101 ,\nC90_=_C102 ,C90_=_C154 ,C90_=_C162 ,C92_=_C94 ,C92_=_C96 ,C92_=_C97 ,\nC92_=_C98 ,C92_=_C99 ,C92_=_C100 ,C92_=_C101 ,C92_=_C102 ,C92_=_C206 ,\nC92_=_C207 ,C92_=_C210 ,C94_=_C96 ,C94_=_C97 ,C94_=_C98 ,C94_=_C99 ,\nC94_=_C100 ,C94_=_C101 ,C94_=_C102 ,C94_=_C179 ,C96_=_C97 ,C96_=_C98 ,\nC96_=_C99 ,C96_=_C100 ,C96_=_C101 ,C96_=_C102 ,C96_=_C185 ,C97_=_C98 ,\nC97_=_C99 ,C97_=_C100 ,C97_=_C101 ,C97_=_C102 ,C97_=_C186 ,C97_=_C240 ,\nC98_=_C99 ,C98_=_C100 ,C98_=_C101 ,C98_=_C102 ,C98_=_C355 ,C99_=_C100 ,\nC99_=_C101 ,C99_=_C102 ,C100_=_C101 ,C100_=_C102 ,C100_=_C189 ,C100_=_C244 ,\nC100_=_C357 ,C101_=_C102 ,C101_=_C358 ,C101_=_C385 ,C102_=_C192 ,C119_=_C130 ,\nC119_=_C154 ,C119_=_C174 ,C119_=_C176 ,C119_=_C177 ,C119_=_C179 ,C119_=_C180 ,\nC119_=_C181 ,C119_=_C182 ,C119_=_C183 ,C119_=_C185 ,C119_=_C186 ,C119_=_C187 ,\nC119_=_C188 ,C119_=_C189 ,C119_=_C190 ,C119_=_C191 ,C119_=_C192 ,C130_=_C162 ,\nC130_=_C196 ,C130_=_C210 ,C130_=_C276 ,C130_=_C327 ,C130_=_C337 ,C130_=_C355 ,\nC130_=_C356 ,C130_=_C357 ,C130_=_C358 ,C130_=_C359 ,C143_=_C207 ,C143_=_C246 ,\nC143_=_C259 ,C143_=_C284 ,C143_=_C285 ,C143_=_C286 ,C143_=_C287 ,C143_=_C288 ,\nC143_=_C289 ,C143_=_C290 ,C154_=_C162 ,C154_=_C174 ,C154_=_C176 ,C154_=_C177 ,\nC154_=_C179 ,C154_=_C180 ,C154_=_C181 ,C154_=_C182 ,C154_=_C183 ,C154_=_C185 ,\nC154_=_C186 ,C154_=_C187 ,C154_=_C188 ,C154_=_C189 ,C154_=_C190 ,C154_=_C191 ,\nC154_=_C192 ,C162_=_C196 ,C162_=_C210 ,C162_=_C276 ,C162_=_C327 ,C162_=_C337 ,\nC162_=_C355 ,C162_=_C356 ,C162_=_C357 ,C162_=_C358 ,C162_=_C359 ,C174_=_C176 ,\nC174_=_C177 ,C174_=_C179 ,C174_=_C180 ,C174_=_C181 ,C174_=_C182 ,C174_=_C183 ,\nC174_=_C185 ,C174_=_C186 ,C174_=_C187 ,C174_=_C188 ,C174_=_C189 ,C174_=_C190 ,\nC174_=_C191 ,C174_=_C192 ,C174_=_C224 ,C176_=_C177 ,C176_=_C179 ,C176_=_C180 ,\nC176_=_C181 ,C176_=_C182 ,C176_=_C183 ,C176_=_C185 ,C176_=_C186 ,C176_=_C187 ,\nC176_=_C188 ,C176_=_C189 ,C176_=_C190 ,C176_=_C191 ,C176_=_C192 ,C176_=_C234 ,\nC176_=_C246 ,C177_=_C179 ,C177_=_C180 ,C177_=_C181 ,C177_=_C182 ,C177_=_C183 ,\nC177_=_C185 ,C177_=_C186 ,C177_=_C187 ,C177_=_C188 ,C177_=_C189 ,C177_=_C190 ,\nC177_=_C191 ,C177_=_C192 ,C177_=_C276 ,C177_=_C278 ,C179_=_C180 ,C179_=_C181 ,\nC179_=_C182 ,C179_=_C183 ,C179_=_C185 ,C179_=_C186 ,C179_=_C187 ,C179_=_C188 ,\nC179_=_C189 ,C179_=_C190 ,C179_=_C191 ,C179_=_C192 ,C180_=_C181 ,C180_=_C182 ,\nC180_=_C183 ,C180_=_C185 ,C180_=_C186 ,C180_=_C187 ,C180_=_C188 ,C180_=_C189 ,\nC180_=_C190 ,C180_=_C191 ,C180_=_C192 ,C180_=_C236 ,C181_=_C182 ,C181_=_C183 ,\nC181_=_C185 ,C181_=_C186 ,C181_=_C187 ,C181_=_C188 ,C181_=_C189 ,C181_=_C190 ,\nC181_=_C191 ,C181_=_C192 ,C181_=_C237 ,C181_=_C327 ,C181_=_C328 ,C182_=_C183 ,\nC182_=_C185 ,C182_=_C186 ,C182_=_C187 ,C182_=_C188 ,C182_=_C189 ,C182_=_C190 ,\nC182_=_C191 ,C182_=_C192 ,C182_=_C285 ,C182_=_C337 ,C183_=_C185 ,C183_=_C186 ,\nC183_=_C187 ,C183_=_C188 ,C183_=_C189 ,C183_=_C190 ,C183_=_C191 ,C183_=_C192 ,\nC185_=_C186 ,C185_=_C187 ,C185_=_C188 ,C185_=_C189 ,C185_=_C190 ,C185_=_C191 ,\nC185_=_C192 ,C186_=_C187 ,C186_=_C188 ,C186_=_C189 ,C186_=_C190 ,C186_=_C191 ,\nC186_=_C192 ,C186_=_C240 ,C187_=_C188 ,C187_=_C189 ,C187_=_C190 ,C187_=_C191 ,\nC187_=_C192 ,C187_=_C287 ,C188_=_C189 ,C188_=_C190 ,C188_=_C191 ,C188_=_C192 ,\nC188_=_C243 ,C188_=_C289 ,C189_=_C190 ,C189_=_C191 ,C189_=_C192 ,C189_=_C244 ,\nC189_=_C357 ,C190_=_C191 ,C190_=_C192 ,C190_=_C290 ,C190_=_C383 ,C191_=_C192 ,\nC191_=_C384 ,C196_=_C210 ,C196_=_C276 ,C196_=_C327 ,C196_=_C337 ,C196_=_C355 ,\nC196_=_C356 ,C196_=_C357 ,C196_=_C358 ,C196_=_C359 ,C206_=_C207 ,C206_=_C210 ,\nC206_=_C234 ,C206_=_C235 ,C206_=_C236 ,C206_=_C237 ,C206_=_C240 ,C206_=_C241 ,\nC206_=_C242 ,C206_=_C243 ,C206_=_C244 ,C206_=_C245 ,C207_=_C210 ,C207_=_C246 ,\nC207_=_C259 ,C207_=_C284 ,C207_=_C285 ,C207_=_C286 ,C207_=_C287 ,C207_=_C288 ,\nC207_=_C289 ,C207_=_C290 ,C210_=_C276 ,C210_=_C327 ,C210_=_C337 ,C210_=_C355 ,\nC210_=_C356 ,C210_=_C357 ,C210_=_C358 ,C210_=_C359 ,C224_=_C278 ,C224_=_C328 ,\nC224_=_C368 ,C224_=_C380 ,C224_=_C381 ,C224_=_C382 ,C224_=_C383 ,C224_=_C384 ,\nC224_=_C385 ,C224_=_C386 ,C234_=_C235 ,C234_=_C236 ,C234_=_C237 ,C234_=_C240 ,\nC234_=_C241 ,C234_=_C242 ,C234_=_C243 ,C234_=_C244 ,C234_=_C245 ,C234_=_C246 ,\nC235_=_C236 ,C235_=_C237 ,C235_=_C240 ,C235_=_C241 ,C235_=_C242 ,C235_=_C243 ,\nC235_=_C244 ,C235_=_C245 ,C236_=_C237 ,C236_=_C240 ,C236_=_C241 ,C236_=_C242 ,\nC236_=_C243 ,C236_=_C244 ,C236_=_C245 ,C237_=_C240 ,C237_=_C241 ,C237_=_C242 ,\nC237_=_C243 ,C237_=_C244 ,C237_=_C245 ,C237_=_C327 ,C237_=_C328 ,C240_=_C241 ,\nC240_=_C242 ,C240_=_C243 ,C240_=_C244 ,C240_=_C245 ,C241_=_C242 ,C241_=_C243 ,\nC241_=_C244 ,C241_=_C245 ,C241_=_C356 ,C242_=_C243 ,C242_=_C244 ,C242_=_C245 ,\nC243_=_C244 ,C243_=_C245 ,C243_=_C289 ,C244_=_C245 ,C244_=_C357 ,C245_=_C359 ,\nC245_=_C386 ,C246_=_C259 ,C246_=_C284 ,C246_=_C285 ,C246_=_C286 ,C246_=_C287 ,\nC246_=_C288 ,C246_=_C289 ,C246_=_C290 ,C259_=_C284 ,C259_=_C285 ,C259_=_C286 ,\nC259_=_C287 ,C259_=_C288 ,C259_=_C289 ,C259_=_C290 ,C276_=_C278 ,C276_=_C327 ,\nC276_=_C337 ,C276_=_C355 ,C276_=_C356 ,C276_=_C357 ,C276_=_C358 ,C276_=_C359 ,\nC278_=_C328 ,C278_=_C368 ,C278_=_C380 ,C278_=_C381 ,C278_=_C382 ,C278_=_C383 ,\nC278_=_C384 ,C278_=_C385 ,C278_=_C386 ,C284_=_C285 ,C284_=_C286 ,C284_=_C287 ,\nC284_=_C288 ,C284_=_C289 ,C284_=_C290 ,C285_=_C286 ,C285_=_C287 ,C285_=_C288 ,\nC285_=_C289 ,C285_=_C290 ,C285_=_C337 ,C286_=_C287 ,C286_=_C288 ,C286_=_C289 ,\nC286_=_C290 ,C287_=_C288 ,C287_=_C289 ,C287_=_C290 ,C288_=_C289 ,C288_=_C290 ,\nC289_=_C290 ,C290_=_C383 ,C327_=_C328 ,C327_=_C337 ,C327_=_C355 ,C327_=_C356 ,\nC327_=_C357 ,C327_=_C358 ,C327_=_C359 ,C328_=_C368 ,C328_=_C380 ,C328_=_C381 ,\nC328_=_C382 ,C328_=_C383 ,C328_=_C384 ,C328_=_C385 ,C328_=_C386 ,C337_=_C355 ,\nC337_=_C356 ,C337_=_C357 ,C337_=_C358 ,C337_=_C359 ,C355_=_C356 ,C355_=_C357 ,\nC355_=_C358 ,C355_=_C359 ,C356_=_C357 ,C356_=_C358 ,C356_=_C359 ,C357_=_C358 ,\nC357_=_C359 ,C358_=_C359 ,C358_=_C385 ,C359_=_C386 ,C368_=_C380 ,C368_=_C381 ,\nC368_=_C382 ,C368_=_C383 ,C368_=_C384 ,C368_=_C385 ,C368_=_C386 ,C380_=_C381 ,\nC380_=_C382 ,C380_=_C383 ,C380_=_C384 ,C380_=_C385 ,C380_=_C386 ,C381_=_C382 ,\nC381_=_C383 ,C381_=_C384 ,C381_=_C385 ,C381_=_C386 ,C382_=_C383 ,C382_=_C384 ,\nC382_=_C385 ,C382_=_C386 ,C383_=_C384 ,C383_=_C385 ,C383_=_C386 ,C384_=_C385 ,\nC384_=_C386 ,C385_=_C386 ,"];35[shape=box, label="id:35 level: 3\n59: C62 C72 C73 C81 C107 \nC112 C127 C129 C159 C161 C180 \nC191 C195 C209 C220 C236 C248 \nC262 C267 C272 C286 C291 C303 \nC307 C309 C313 C319 C320 C321 \nC322 C323 C324 C325 C344 C348 \nC349 C350 C351 C352 C353 C378 \nC381 C384 C393 C409 C413 C419 \nC428 C431 C439 C440 C441 C442 \nC443 C448 C459 C463 C469 C472 \n465: C62_=_C72( C62 C72 ) C62_=_C73( C62 C73 ) C62_=_C81( C62 C81 ) C62_=_C127( C62 C127 ) C62_=_C159( C62 C159 ) \nC62_=_C180( C62 C180 ) C62_=_C236( C62 C236 ) C62_=_C307( C62 C307 ) C62_=_C319( C62 C319 ) C62_=_C320( C62 C320 ) C62_=_C321( C62 C321 ) \nC62_=_C322( C62 C322 ) C62_=_C323( C62 C323 ) C62_=_C324( C62 C324 ) C62_=_C325( C62 C325 ) C72_=_C73( C72 C73 ) C72_=_C112( C72 C112 ) \nC72_=_C267( C72 C267 ) C72_=_C303( C72 C303 ) C72_=_C313( C72 C313 ) C72_=_C323( C72 C323 )</w:t>
      </w:r>
    </w:p>
    <w:p>
      <w:pPr>
        <w:pStyle w:val="PreformattedText"/>
        <w:bidi w:val="0"/>
        <w:spacing w:before="0" w:after="0"/>
        <w:jc w:val="left"/>
        <w:rPr/>
      </w:pPr>
      <w:r>
        <w:rPr/>
        <w:t xml:space="preserve"> </w:t>
      </w:r>
      <w:r>
        <w:rPr/>
        <w:t>C72_=_C344( C72 C344 ) C72_=_C381( C72 C381 ) \nC72_=_C413( C72 C413 ) C72_=_C419( C72 C419 ) C72_=_C431( C72 C431 ) C72_=_C439( C72 C439 ) C72_=_C440( C72 C440 ) C72_=_C441( C72 C441 ) \nC72_=_C442( C72 C442 ) C72_=_C443( C72 C443 ) C73_=_C191( C73 C191 ) C73_=_C220( C73 C220 ) C73_=_C272( C73 C272 ) C73_=_C378( C73 C378 ) \nC73_=_C384( C73 C384 ) C73_=_C393( C73 C393 ) C73_=_C409( C73 C409 ) C73_=_C428( C73 C428 ) C73_=_C442( C73 C442 ) C73_=_C448( C73 C448 ) \nC73_=_C459( C73 C459 ) C73_=_C463( C73 C463 ) C73_=_C469( C73 C469 ) C73_=_C472( C73 C472 ) C81_=_C127( C81 C127 ) C81_=_C159( C81 C159 ) \nC81_=_C180( C81 C180 ) C81_=_C236( C81 C236 ) C81_=_C307( C81 C307 ) C81_=_C319( C81 C319 ) C81_=_C320( C81 C320 ) C81_=_C321( C81 C321 ) \nC81_=_C322( C81 C322 ) C81_=_C323( C81 C323 ) C81_=_C324( C81 C324 ) C81_=_C325( C81 C325 ) C107_=_C112( C107 C112 ) C107_=_C129( C107 C129 ) \nC107_=_C161( C107 C161 ) C107_=_C195( C107 C195 ) C107_=_C209( C107 C209 ) C107_=_C248( C107 C248 ) C107_=_C262( C107 C262 ) C107_=_C286( C107 C286 ) \nC107_=_C291( C107 C291 ) C107_=_C309( C107 C309 ) C107_=_C348( C107 C348 ) C107_=_C349( C107 C349 ) C107_=_C350( C107 C350 ) C107_=_C351( C107 C351 ) \nC107_=_C352( C107 C352 ) C107_=_C353( C107 C353 ) C112_=_C267( C112 C267 ) C112_=_C303( C112 C303 ) C112_=_C313( C112 C313 ) C112_=_C323( C112 C323 ) \nC112_=_C344( C112 C344 ) C112_=_C381( C112 C381 ) C112_=_C413( C112 C413 ) C112_=_C419( C112 C419 ) C112_=_C431( C112 C431 ) C112_=_C439( C112 C439 ) \nC112_=_C440( C112 C440 ) C112_=_C441( C112 C441 ) C112_=_C442( C112 C442 ) C112_=_C443( C112 C443 ) C127_=_C129( C127 C129 ) C127_=_C159( C127 C159 ) \nC127_=_C180( C127 C180 ) C127_=_C236( C127 C236 ) C127_=_C307( C127 C307 ) C127_=_C319( C127 C319 ) C127_=_C320( C127 C320 ) C127_=_C321( C127 C321 ) \nC127_=_C322( C127 C322 ) C127_=_C323( C127 C323 ) C127_=_C324( C127 C324 ) C127_=_C325( C127 C325 ) C129_=_C161( C129 C161 ) C129_=_C195( C129 C195 ) \nC129_=_C209( C129 C209 ) C129_=_C248( C129 C248 ) C129_=_C262( C129 C262 ) C129_=_C286( C129 C286 ) C129_=_C291( C129 C291 ) C129_=_C309( C129 C309 ) \nC129_=_C348( C129 C348 ) C129_=_C349( C129 C349 ) C129_=_C350( C129 C350 ) C129_=_C351( C129 C351 ) C129_=_C352( C129 C352 ) C129_=_C353( C129 C353 ) \nC159_=_C161( C159 C161 ) C159_=_C180( C159 C180 ) C159_=_C236( C159 C236 ) C159_=_C307( C159 C307 ) C159_=_C319( C159 C319 ) C159_=_C320( C159 C320 ) \nC159_=_C321( C159 C321 ) C159_=_C322( C159 C322 ) C159_=_C323( C159 C323 ) C159_=_C324( C159 C324 ) C159_=_C325( C159 C325 ) C161_=_C195( C161 C195 ) \nC161_=_C209( C161 C209 ) C161_=_C248( C161 C248 ) C161_=_C262( C161 C262 ) C161_=_C286( C161 C286 ) C161_=_C291( C161 C291 ) C161_=_C309( C161 C309 ) \nC161_=_C348( C161 C348 ) C161_=_C349( C161 C349 ) C161_=_C350( C161 C350 ) C161_=_C351( C161 C351 ) C161_=_C352( C161 C352 ) C161_=_C353( C161 C353 ) \nC180_=_C191( C180 C191 ) C180_=_C236( C180 C236 ) C180_=_C307( C180 C307 ) C180_=_C319( C180 C319 ) C180_=_C320( C180 C320 ) C180_=_C321( C180 C321 ) \nC180_=_C322( C180 C322 ) C180_=_C323( C180 C323 ) C180_=_C324( C180 C324 ) C180_=_C325( C180 C325 ) C191_=_C220( C191 C220 ) C191_=_C272( C191 C272 ) \nC191_=_C378( C191 C378 ) C191_=_C384( C191 C384 ) C191_=_C393( C191 C393 ) C191_=_C409( C191 C409 ) C191_=_C428( C191 C428 ) C191_=_C442( C191 C442 ) \nC191_=_C448( C191 C448 ) C191_=_C459( C191 C459 ) C191_=_C463( C191 C463 ) C191_=_C469( C191 C469 ) C191_=_C472( C191 C472 ) C195_=_C209( C195 C209 ) \nC195_=_C248( C195 C248 ) C195_=_C262( C195 C262 ) C195_=_C286( C195 C286 ) C195_=_C291( C195 C291 ) C195_=_C309( C195 C309 ) C195_=_C348( C195 C348 ) \nC195_=_C349( C195 C349 ) C195_=_C350( C195 C350 ) C195_=_C351( C195 C351 ) C195_=_C352( C195 C352 ) C195_=_C353( C195 C353 ) C209_=_C220( C209 C220 ) \nC209_=_C248( C209 C248 ) C209_=_C262( C209 C262 ) C209_=_C286( C209 C286 ) C209_=_C291( C209 C291 ) C209_=_C309( C209 C309 ) C209_=_C348( C209 C348 ) \nC209_=_C349( C209 C349 ) C209_=_C350( C209 C350 ) C209_=_C351( C209 C351 ) C209_=_C352( C209 C352 ) C209_=_C353( C209 C353 ) C220_=_C272( C220 C272 ) \nC220_=_C378( C220 C378 ) C220_=_C384( C220 C384 ) C220_=_C393( C220 C393 ) C220_=_C409( C220 C409 ) C220_=_C428( C220 C428 ) C220_=_C442( C220 C442 ) \nC220_=_C448( C220 C448 ) C220_=_C459( C220 C459 ) C220_=_C463( C220 C463 ) C220_=_C469( C220 C469 ) C220_=_C472( C220 C472 ) C236_=_C307( C236 C307 ) \nC236_=_C319( C236 C319 ) C236_=_C320( C236 C320 ) C236_=_C321( C236 C321 ) C236_=_C322( C236 C322 ) C236_=_C323( C236 C323 ) C236_=_C324( C236 C324 ) \nC236_=_C325( C236 C325 ) C248_=_C262( C248 C262 ) C248_=_C286( C248 C286 ) C248_=_C291( C248 C291 ) C248_=_C309( C248 C309 ) C248_=_C348( C248 C348 ) \nC248_=_C349( C248 C349 ) C248_=_C350( C248 C350 ) C248_=_C351( C248 C351 ) C248_=_C352( C248 C352 ) C248_=_C353( C248 C353 ) C262_=_C267( C262 C267 ) \nC262_=_C272( C262 C272 ) C262_=_C286( C262 C286 ) C262_=_C291( C262 C291 ) C262_=_C309( C262 C309 ) C262_=_C348( C262 C348 ) C262_=_C349( C262 C349 ) \nC262_=_C350( C262 C350 ) C262_=_C351( C262 C351 ) C262_=_C352( C262 C352 ) C262_=_C353( C262 C353 ) C267_=_C272( C267 C272 ) C267_=_C303( C267 C303 ) \nC267_=_C313( C267 C313 ) C267_=_C323( C267 C323 ) C267_=_C344( C267 C344 ) C267_=_C381( C267 C381 ) C267_=_C413( C267 C413 ) C267_=_C419( C267 C419 ) \nC267_=_C431( C267 C431 ) C267_=_C439( C267 C439 ) C267_=_C440( C267 C440 ) C267_=_C441( C267 C441 ) C267_=_C442( C267 C442 ) C267_=_C443( C267 C443 ) \nC272_=_C378( C272 C378 ) C272_=_C384( C272 C384 ) C272_=_C393( C272 C393 ) C272_=_C409( C272 C409 ) C272_=_C428( C272 C428 ) C272_=_C442( C272 C442 ) \nC272_=_C448( C272 C448 ) C272_=_C459( C272 C459 ) C272_=_C463( C272 C463 ) C272_=_C469( C272 C469 ) C272_=_C472( C272 C472 ) C286_=_C291( C286 C291 ) \nC286_=_C309( C286 C309 ) C286_=_C348( C286 C348 ) C286_=_C349( C286 C349 ) C286_=_C350( C286 C350 ) C286_=_C351( C286 C351 ) C286_=_C352( C286 C352 ) \nC286_=_C353( C286 C353 ) C291_=_C309( C291 C309 ) C291_=_C348( C291 C348 ) C291_=_C349( C291 C349 ) C291_=_C350( C291 C350 ) C291_=_C351( C291 C351 ) \nC291_=_C352( C291 C352 ) C291_=_C353( C291 C353 ) C303_=_C313( C303 C313 ) C303_=_C323( C303 C323 ) C303_=_C344( C303 C344 ) C303_=_C381( C303 C381 ) \nC303_=_C413( C303 C413 ) C303_=_C419( C303 C419 ) C303_=_C431( C303 C431 ) C303_=_C439( C303 C439 ) C303_=_C440( C303 C440 ) C303_=_C441( C303 C441 ) \nC303_=_C442( C303 C442 ) C303_=_C443( C303 C443 ) C307_=_C309( C307 C309 ) C307_=_C313( C307 C313 ) C307_=_C319( C307 C319 ) C307_=_C320( C307 C320 ) \nC307_=_C321( C307 C321 ) C307_=_C322( C307 C322 ) C307_=_C323( C307 C323 ) C307_=_C324( C307 C324 ) C307_=_C325( C307 C325 ) C309_=_C313( C309 C313 ) \nC309_=_C348( C309 C348 ) C309_=_C349( C309 C349 ) C309_=_C350( C309 C350 ) C309_=_C351( C309 C351 ) C309_=_C352( C309 C352 ) C309_=_C353( C309 C353 ) \nC313_=_C323( C313 C323 ) C313_=_C344( C313 C344 ) C313_=_C381( C313 C381 ) C313_=_C413( C313 C413 ) C313_=_C419( C313 C419 ) C313_=_C431( C313 C431 ) \nC313_=_C439( C313 C439 ) C313_=_C440( C313 C440 ) C313_=_C441( C313 C441 ) C313_=_C442( C313 C442 ) C313_=_C443( C313 C443 ) C319_=_C320( C319 C320 ) \nC319_=_C321( C319 C321 ) C319_=_C322( C319 C322 ) C319_=_C323( C319 C323 ) C319_=_C324( C319 C324 ) C319_=_C325( C319 C325 ) C319_=_C344( C319 C344 ) \nC320_=_C321( C320 C321 ) C320_=_C322( C320 C322 ) C320_=_C323( C320 C323 ) C320_=_C324( C320 C324 ) C320_=_C325( C320 C325 ) C320_=_C351( C320 C351 ) \nC321_=_C322( C321 C322 ) C321_=_C323( C321 C323 ) C321_=_C324( C321 C324 ) C321_=_C325( C321 C325 ) C321_=_C352( C321 C352 ) C321_=_C419( C321 C419 ) \nC322_=_C323( C322 C323 ) C322_=_C324( C322 C324 ) C322_=_C325( C322 C325 ) C322_=_C353( C322 C353 ) C322_=_C431( C322 C431 ) C323_=_C324( C323 C324 ) \nC323_=_C325( C323 C325 ) C323_=_C344( C323 C344 ) C323_=_C381( C323 C381 ) C323_=_C413( C323 C413 ) C323_=_C419( C323 C419 ) C323_=_C431( C323 C431 ) \nC323_=_C439( C323 C439 ) C323_=_C440( C323 C440 ) C323_=_C441( C323 C441 ) C323_=_C442( C323 C442 ) C323_=_C443( C323 C443 ) C324_=_C325( C324 C325 ) \nC324_=_C459( C324 C459 ) C325_=_C469( C325 C469 ) C344_=_C381( C344 C381 ) C344_=_C413( C344 C413 ) C344_=_C419( C344 C419 ) C344_=_C431( C344 C431 ) \nC344_=_C439( C344 C439 ) C344_=_C440( C344 C440 ) C344_=_C441( C344 C441 ) C344_=_C442( C344 C442 ) C344_=_C443( C344 C443 ) C348_=_C349( C348 C349 ) \nC348_=_C350( C348 C350 ) C348_=_C351( C348 C351 ) C348_=_C352( C348 C352 ) C348_=_C353( C348 C353 ) C348_=_C378( C348 C378 ) C349_=_C350( C349 C350 ) \nC349_=_C351( C349 C351 ) C349_=_C352( C349 C352 ) C349_=_C353( C349 C353 ) C350_=_C351( C350 C351 ) C350_=_C352( C350 C352 ) C350_=_C353( C350 C353 ) \nC350_=_C409( C350 C409 ) C351_=_C352( C351 C352 ) C351_=_C353( C351 C353 ) C352_=_C353( C352 C353 ) C352_=_C419( C352 C419 ) C353_=_C431( C353 C431 ) \nC378_=_C384( C378 C384 ) C378_=_C393( C378 C393 ) C378_=_C409( C378 C409 ) C378_=_C428( C378 C428 ) C378_=_C442( C378 C442 ) C378_=_C448( C378 C448 ) \nC378_=_C459( C378 C459 ) C378_=_C463( C378 C463 ) C378_=_C469( C378 C469 ) C378_=_C472( C378 C472 ) C381_=_C384( C381 C384 ) C381_=_C413( C381 C413 ) \nC381_=_C419( C381 C419 ) C381_=_C431( C381 C431 ) C381_=_C439( C381 C439 ) C381_=_C440( C381 C440 ) C381_=_C441( C381 C441 ) C381_=_C442( C381 C442 ) \nC381_=_C443( C381 C443 ) C384_=_C393( C384 C393 ) C384_=_C409( C384 C409 ) C384_=_C428( C384 C428 ) C384_=_C442( C384 C442 ) C384_=_C448( C384 C448 ) \nC384_=_C459( C384 C459 ) C384_=_C463( C384 C463 ) C384_=_C469( C384 C469 ) C384_=_C472( C384 C472 ) C393_=_C409( C393 C409 ) C393_=_C428( C393 C428 ) \nC393_=_C442( C393 C442 ) C393_=_C448( C393 C448 ) C393_=_C459( C393 C459 ) C393_=_C463( C393 C463 ) C393_=_C469( C393 C469 ) C393_=_C472( C393 C472 ) \nC409_=_C428( C409 C428 ) C409_=_C442( C409 C442 ) C409_=_C448( C409 C448 ) C409_=_C459( C409 C459 ) C409_=_C463( C409 C463 ) C409_=_C469( C409 C469 ) \nC409_=_C472( C409 C472 ) C413_=_C419( C413</w:t>
      </w:r>
    </w:p>
    <w:p>
      <w:pPr>
        <w:pStyle w:val="PreformattedText"/>
        <w:bidi w:val="0"/>
        <w:spacing w:before="0" w:after="0"/>
        <w:jc w:val="left"/>
        <w:rPr/>
      </w:pPr>
      <w:r>
        <w:rPr/>
        <w:t xml:space="preserve"> </w:t>
      </w:r>
      <w:r>
        <w:rPr/>
        <w:t>C419 ) C413_=_C431( C413 C431 ) C413_=_C439( C413 C439 ) C413_=_C440( C413 C440 ) C413_=_C441( C413 C441 ) \nC413_=_C442( C413 C442 ) C413_=_C443( C413 C443 ) C419_=_C431( C419 C431 ) C419_=_C439( C419 C439 ) C419_=_C440( C419 C440 ) C419_=_C441( C419 C441 ) \nC419_=_C442( C419 C442 ) C419_=_C443( C419 C443 ) C428_=_C442( C428 C442 ) C428_=_C448( C428 C448 ) C428_=_C459( C428 C459 ) C428_=_C463( C428 C463 ) \nC428_=_C469( C428 C469 ) C428_=_C472( C428 C472 ) C431_=_C439( C431 C439 ) C431_=_C440( C431 C440 ) C431_=_C441( C431 C441 ) C431_=_C442( C431 C442 ) \nC431_=_C443( C431 C443 ) C439_=_C440( C439 C440 ) C439_=_C441( C439 C441 ) C439_=_C442( C439 C442 ) C439_=_C443( C439 C443 ) C439_=_C448( C439 C448 ) \nC440_=_C441( C440 C441 ) C440_=_C442( C440 C442 ) C440_=_C443( C440 C443 ) C441_=_C442( C441 C442 ) C441_=_C443( C441 C443 ) C442_=_C443( C442 C443 ) \nC442_=_C448( C442 C448 ) C442_=_C459( C442 C459 ) C442_=_C463( C442 C463 ) C442_=_C469( C442 C469 ) C442_=_C472( C442 C472 ) C443_=_C472( C443 C472 ) \nC448_=_C459( C448 C459 ) C448_=_C463( C448 C463 ) C448_=_C469( C448 C469 ) C448_=_C472( C448 C472 ) C459_=_C463( C459 C463 ) C459_=_C469( C459 C469 ) \nC459_=_C472( C459 C472 ) C463_=_C469( C463 C469 ) C463_=_C472( C463 C472 ) C469_=_C472( C469 C472 ) "];25-&gt;35[label="57: C62 C72 C73 C81 C107 \nC112 C127 C129 C159 C161 C180 \nC191 C195 C209 C220 C236 C248 \nC262 C267 C272 C286 C291 C303 \nC307 C309 C313 C319 C320 C321 \nC322 C324 C325 C344 C348 C349 \nC350 C351 C352 C353 C378 C381 \nC384 C393 C409 C413 C419 C428 \nC431 C439 C440 C441 C443 C448 \nC459 C463 C469 C472 \n409: C62_=_C72 ,C62_=_C73 ,C62_=_C81 ,C62_=_C127 ,C62_=_C159 ,\nC62_=_C180 ,C62_=_C236 ,C62_=_C307 ,C62_=_C319 ,C62_=_C320 ,C62_=_C321 ,\nC62_=_C322 ,C62_=_C324 ,C62_=_C325 ,C72_=_C73 ,C72_=_C112 ,C72_=_C267 ,\nC72_=_C303 ,C72_=_C313 ,C72_=_C344 ,C72_=_C381 ,C72_=_C413 ,C72_=_C419 ,\nC72_=_C431 ,C72_=_C439 ,C72_=_C440 ,C72_=_C441 ,C72_=_C443 ,C73_=_C191 ,\nC73_=_C220 ,C73_=_C272 ,C73_=_C378 ,C73_=_C384 ,C73_=_C393 ,C73_=_C409 ,\nC73_=_C428 ,C73_=_C448 ,C73_=_C459 ,C73_=_C463 ,C73_=_C469 ,C73_=_C472 ,\nC81_=_C127 ,C81_=_C159 ,C81_=_C180 ,C81_=_C236 ,C81_=_C307 ,C81_=_C319 ,\nC81_=_C320 ,C81_=_C321 ,C81_=_C322 ,C81_=_C324 ,C81_=_C325 ,C107_=_C112 ,\nC107_=_C129 ,C107_=_C161 ,C107_=_C195 ,C107_=_C209 ,C107_=_C248 ,C107_=_C262 ,\nC107_=_C286 ,C107_=_C291 ,C107_=_C309 ,C107_=_C348 ,C107_=_C349 ,C107_=_C350 ,\nC107_=_C351 ,C107_=_C352 ,C107_=_C353 ,C112_=_C267 ,C112_=_C303 ,C112_=_C313 ,\nC112_=_C344 ,C112_=_C381 ,C112_=_C413 ,C112_=_C419 ,C112_=_C431 ,C112_=_C439 ,\nC112_=_C440 ,C112_=_C441 ,C112_=_C443 ,C127_=_C129 ,C127_=_C159 ,C127_=_C180 ,\nC127_=_C236 ,C127_=_C307 ,C127_=_C319 ,C127_=_C320 ,C127_=_C321 ,C127_=_C322 ,\nC127_=_C324 ,C127_=_C325 ,C129_=_C161 ,C129_=_C195 ,C129_=_C209 ,C129_=_C248 ,\nC129_=_C262 ,C129_=_C286 ,C129_=_C291 ,C129_=_C309 ,C129_=_C348 ,C129_=_C349 ,\nC129_=_C350 ,C129_=_C351 ,C129_=_C352 ,C129_=_C353 ,C159_=_C161 ,C159_=_C180 ,\nC159_=_C236 ,C159_=_C307 ,C159_=_C319 ,C159_=_C320 ,C159_=_C321 ,C159_=_C322 ,\nC159_=_C324 ,C159_=_C325 ,C161_=_C195 ,C161_=_C209 ,C161_=_C248 ,C161_=_C262 ,\nC161_=_C286 ,C161_=_C291 ,C161_=_C309 ,C161_=_C348 ,C161_=_C349 ,C161_=_C350 ,\nC161_=_C351 ,C161_=_C352 ,C161_=_C353 ,C180_=_C191 ,C180_=_C236 ,C180_=_C307 ,\nC180_=_C319 ,C180_=_C320 ,C180_=_C321 ,C180_=_C322 ,C180_=_C324 ,C180_=_C325 ,\nC191_=_C220 ,C191_=_C272 ,C191_=_C378 ,C191_=_C384 ,C191_=_C393 ,C191_=_C409 ,\nC191_=_C428 ,C191_=_C448 ,C191_=_C459 ,C191_=_C463 ,C191_=_C469 ,C191_=_C472 ,\nC195_=_C209 ,C195_=_C248 ,C195_=_C262 ,C195_=_C286 ,C195_=_C291 ,C195_=_C309 ,\nC195_=_C348 ,C195_=_C349 ,C195_=_C350 ,C195_=_C351 ,C195_=_C352 ,C195_=_C353 ,\nC209_=_C220 ,C209_=_C248 ,C209_=_C262 ,C209_=_C286 ,C209_=_C291 ,C209_=_C309 ,\nC209_=_C348 ,C209_=_C349 ,C209_=_C350 ,C209_=_C351 ,C209_=_C352 ,C209_=_C353 ,\nC220_=_C272 ,C220_=_C378 ,C220_=_C384 ,C220_=_C393 ,C220_=_C409 ,C220_=_C428 ,\nC220_=_C448 ,C220_=_C459 ,C220_=_C463 ,C220_=_C469 ,C220_=_C472 ,C236_=_C307 ,\nC236_=_C319 ,C236_=_C320 ,C236_=_C321 ,C236_=_C322 ,C236_=_C324 ,C236_=_C325 ,\nC248_=_C262 ,C248_=_C286 ,C248_=_C291 ,C248_=_C309 ,C248_=_C348 ,C248_=_C349 ,\nC248_=_C350 ,C248_=_C351 ,C248_=_C352 ,C248_=_C353 ,C262_=_C267 ,C262_=_C272 ,\nC262_=_C286 ,C262_=_C291 ,C262_=_C309 ,C262_=_C348 ,C262_=_C349 ,C262_=_C350 ,\nC262_=_C351 ,C262_=_C352 ,C262_=_C353 ,C267_=_C272 ,C267_=_C303 ,C267_=_C313 ,\nC267_=_C344 ,C267_=_C381 ,C267_=_C413 ,C267_=_C419 ,C267_=_C431 ,C267_=_C439 ,\nC267_=_C440 ,C267_=_C441 ,C267_=_C443 ,C272_=_C378 ,C272_=_C384 ,C272_=_C393 ,\nC272_=_C409 ,C272_=_C428 ,C272_=_C448 ,C272_=_C459 ,C272_=_C463 ,C272_=_C469 ,\nC272_=_C472 ,C286_=_C291 ,C286_=_C309 ,C286_=_C348 ,C286_=_C349 ,C286_=_C350 ,\nC286_=_C351 ,C286_=_C352 ,C286_=_C353 ,C291_=_C309 ,C291_=_C348 ,C291_=_C349 ,\nC291_=_C350 ,C291_=_C351 ,C291_=_C352 ,C291_=_C353 ,C303_=_C313 ,C303_=_C344 ,\nC303_=_C381 ,C303_=_C413 ,C303_=_C419 ,C303_=_C431 ,C303_=_C439 ,C303_=_C440 ,\nC303_=_C441 ,C303_=_C443 ,C307_=_C309 ,C307_=_C313 ,C307_=_C319 ,C307_=_C320 ,\nC307_=_C321 ,C307_=_C322 ,C307_=_C324 ,C307_=_C325 ,C309_=_C313 ,C309_=_C348 ,\nC309_=_C349 ,C309_=_C350 ,C309_=_C351 ,C309_=_C352 ,C309_=_C353 ,C313_=_C344 ,\nC313_=_C381 ,C313_=_C413 ,C313_=_C419 ,C313_=_C431 ,C313_=_C439 ,C313_=_C440 ,\nC313_=_C441 ,C313_=_C443 ,C319_=_C320 ,C319_=_C321 ,C319_=_C322 ,C319_=_C324 ,\nC319_=_C325 ,C319_=_C344 ,C320_=_C321 ,C320_=_C322 ,C320_=_C324 ,C320_=_C325 ,\nC320_=_C351 ,C321_=_C322 ,C321_=_C324 ,C321_=_C325 ,C321_=_C352 ,C321_=_C419 ,\nC322_=_C324 ,C322_=_C325 ,C322_=_C353 ,C322_=_C431 ,C324_=_C325 ,C324_=_C459 ,\nC325_=_C469 ,C344_=_C381 ,C344_=_C413 ,C344_=_C419 ,C344_=_C431 ,C344_=_C439 ,\nC344_=_C440 ,C344_=_C441 ,C344_=_C443 ,C348_=_C349 ,C348_=_C350 ,C348_=_C351 ,\nC348_=_C352 ,C348_=_C353 ,C348_=_C378 ,C349_=_C350 ,C349_=_C351 ,C349_=_C352 ,\nC349_=_C353 ,C350_=_C351 ,C350_=_C352 ,C350_=_C353 ,C350_=_C409 ,C351_=_C352 ,\nC351_=_C353 ,C352_=_C353 ,C352_=_C419 ,C353_=_C431 ,C378_=_C384 ,C378_=_C393 ,\nC378_=_C409 ,C378_=_C428 ,C378_=_C448 ,C378_=_C459 ,C378_=_C463 ,C378_=_C469 ,\nC378_=_C472 ,C381_=_C384 ,C381_=_C413 ,C381_=_C419 ,C381_=_C431 ,C381_=_C439 ,\nC381_=_C440 ,C381_=_C441 ,C381_=_C443 ,C384_=_C393 ,C384_=_C409 ,C384_=_C428 ,\nC384_=_C448 ,C384_=_C459 ,C384_=_C463 ,C384_=_C469 ,C384_=_C472 ,C393_=_C409 ,\nC393_=_C428 ,C393_=_C448 ,C393_=_C459 ,C393_=_C463 ,C393_=_C469 ,C393_=_C472 ,\nC409_=_C428 ,C409_=_C448 ,C409_=_C459 ,C409_=_C463 ,C409_=_C469 ,C409_=_C472 ,\nC413_=_C419 ,C413_=_C431 ,C413_=_C439 ,C413_=_C440 ,C413_=_C441 ,C413_=_C443 ,\nC419_=_C431 ,C419_=_C439 ,C419_=_C440 ,C419_=_C441 ,C419_=_C443 ,C428_=_C448 ,\nC428_=_C459 ,C428_=_C463 ,C428_=_C469 ,C428_=_C472 ,C431_=_C439 ,C431_=_C440 ,\nC431_=_C441 ,C431_=_C443 ,C439_=_C440 ,C439_=_C441 ,C439_=_C443 ,C439_=_C448 ,\nC440_=_C441 ,C440_=_C443 ,C441_=_C443 ,C443_=_C472 ,C448_=_C459 ,C448_=_C463 ,\nC448_=_C469 ,C448_=_C472 ,C459_=_C463 ,C459_=_C469 ,C459_=_C472 ,C463_=_C469 ,\nC463_=_C472 ,C469_=_C472 ,"];36[shape=box, label="id:36 level: 3\n65: C5 C25 C44 C58 C59 \nC60 C61 C62 C63 C64 C65 \nC67 C68 C69 C70 C71 C72 \nC73 C74 C75 C105 C124 C142 \nC147 C156 C177 C229 C241 C250 \nC258 C274 C275 C276 C277 C278 \nC279 C280 C282 C283 C332 C338 \nC348 C356 C360 C364 C368 C369 \nC370 C371 C372 C373 C374 C375 \nC376 C377 C378 C379 C398 C412 \nC425 C426 C427 C428 C429 C430 \n563: C5_=_C277( C5 C277 ) C5_=_C338( C5 C338 ) C5_=_C348( C5 C348 ) C5_=_C360( C5 C360 ) C5_=_C368( C5 C368 ) \nC5_=_C369( C5 C369 ) C5_=_C370( C5 C370 ) C5_=_C371( C5 C371 ) C5_=_C372( C5 C372 ) C5_=_C373( C5 C373 ) C5_=_C374( C5 C374 ) \nC5_=_C375( C5 C375 ) C5_=_C376( C5 C376 ) C5_=_C377( C5 C377 ) C5_=_C378( C5 C378 ) C5_=_C379( C5 C379 ) C25_=_C58( C25 C58 ) \nC25_=_C59( C25 C59 ) C25_=_C60( C25 C60 ) C25_=_C61( C25 C61 ) C25_=_C62( C25 C62 ) C25_=_C63( C25 C63 ) C25_=_C64( C25 C64 ) \nC25_=_C65( C25 C65 ) C25_=_C67( C25 C67 ) C25_=_C68( C25 C68 ) C25_=_C69( C25 C69 ) C25_=_C70( C25 C70 ) C25_=_C71( C25 C71 ) \nC25_=_C72( C25 C72 ) C25_=_C73( C25 C73 ) C25_=_C74( C25 C74 ) C25_=_C75( C25 C75 ) C44_=_C105( C44 C105 ) C44_=_C124( C44 C124 ) \nC44_=_C142( C44 C142 ) C44_=_C156( C44 C156 ) C44_=_C177( C44 C177 ) C44_=_C258( C44 C258 ) C44_=_C274( C44 C274 ) C44_=_C275( C44 C275 ) \nC44_=_C276( C44 C276 ) C44_=_C277( C44 C277 ) C44_=_C278( C44 C278 ) C44_=_C279( C44 C279 ) C44_=_C280( C44 C280 ) C44_=_C282( C44 C282 ) \nC44_=_C283( C44 C283 ) C58_=_C59( C58 C59 ) C58_=_C60( C58 C60 ) C58_=_C61( C58 C61 ) C58_=_C62( C58 C62 ) C58_=_C63( C58 C63 ) \nC58_=_C64( C58 C64 ) C58_=_C65( C58 C65 ) C58_=_C67( C58 C67 ) C58_=_C68( C58 C68 ) C58_=_C69( C58 C69 ) C58_=_C70( C58 C70 ) \nC58_=_C71( C58 C71 ) C58_=_C72( C58 C72 ) C58_=_C73( C58 C73 ) C58_=_C74( C58 C74 ) C58_=_C75( C58 C75 ) C58_=_C105( C58 C105 ) \nC59_=_C60( C59 C60 ) C59_=_C61( C59 C61 ) C59_=_C62( C59 C62 ) C59_=_C63( C59 C63 ) C59_=_C64( C59 C64 ) C59_=_C65( C59 C65 ) \nC59_=_C67( C59 C67 ) C59_=_C68( C59 C68 ) C59_=_C69( C59 C69 ) C59_=_C70( C59 C70 ) C59_=_C71( C59 C71 ) C59_=_C72( C59 C72 ) \nC59_=_C73( C59 C73 ) C59_=_C74( C59 C74 ) C59_=_C75( C59 C75 ) C59_=_C124( C59 C124 ) C60_=_C61( C60 C61 ) C60_=_C62( C60 C62 ) \nC60_=_C63( C60 C63 ) C60_=_C64( C60 C64 ) C60_=_C65( C60 C65 ) C60_=_C67( C60 C67 ) C60_=_C68( C60 C68 ) C60_=_C69( C60 C69 ) \nC60_=_C70( C60 C70 ) C60_=_C71( C60 C71 ) C60_=_C72( C60 C72 ) C60_=_C73( C60 C73 ) C60_=_C74( C60 C74 ) C60_=_C75( C60 C75 ) \nC60_=_C142( C60 C142 ) C60_=_C147( C60 C147 ) C61_=_C62( C61 C62 ) C61_=_C63( C61 C63 ) C61_=_C64( C61 C64 ) C61_=_C65( C61 C65 ) \nC61_=_C67( C61 C67 ) C61_=_C68( C61 C68 ) C61_=_C69( C61 C69 ) C61_=_C70( C61 C70 ) C61_=_C71( C61 C71 ) C61_=_C72( C61 C72 ) \nC61_=_C73( C61 C73 ) C61_=_C74( C61 C74 ) C61_=_C75( C61 C75 ) C62_=_C63( C62 C63 ) C62_=_C64( C62 C64 ) C62_=_C65( C62 C65 ) \nC62_=_C67( C62 C67 ) C62_=_C68( C62 C68 ) C62_=_C69( C62 C69 ) C62_=_C70( C62 C70</w:t>
      </w:r>
    </w:p>
    <w:p>
      <w:pPr>
        <w:pStyle w:val="PreformattedText"/>
        <w:bidi w:val="0"/>
        <w:spacing w:before="0" w:after="0"/>
        <w:jc w:val="left"/>
        <w:rPr/>
      </w:pPr>
      <w:r>
        <w:rPr/>
        <w:t xml:space="preserve"> </w:t>
      </w:r>
      <w:r>
        <w:rPr/>
        <w:t>) C62_=_C71( C62 C71 ) C62_=_C72( C62 C72 ) \nC62_=_C73( C62 C73 ) C62_=_C74( C62 C74 ) C62_=_C75( C62 C75 ) C63_=_C64( C63 C64 ) C63_=_C65( C63 C65 ) C63_=_C67( C63 C67 ) \nC63_=_C68( C63 C68 ) C63_=_C69( C63 C69 ) C63_=_C70( C63 C70 ) C63_=_C71( C63 C71 ) C63_=_C72( C63 C72 ) C63_=_C73( C63 C73 ) \nC63_=_C74( C63 C74 ) C63_=_C75( C63 C75 ) C63_=_C338( C63 C338 ) C64_=_C65( C64 C65 ) C64_=_C67( C64 C67 ) C64_=_C68( C64 C68 ) \nC64_=_C69( C64 C69 ) C64_=_C70( C64 C70 ) C64_=_C71( C64 C71 ) C64_=_C72( C64 C72 ) C64_=_C73( C64 C73 ) C64_=_C74( C64 C74 ) \nC64_=_C75( C64 C75 ) C64_=_C276( C64 C276 ) C64_=_C356( C64 C356 ) C65_=_C67( C65 C67 ) C65_=_C68( C65 C68 ) C65_=_C69( C65 C69 ) \nC65_=_C70( C65 C70 ) C65_=_C71( C65 C71 ) C65_=_C72( C65 C72 ) C65_=_C73( C65 C73 ) C65_=_C74( C65 C74 ) C65_=_C75( C65 C75 ) \nC65_=_C360( C65 C360 ) C65_=_C364( C65 C364 ) C67_=_C68( C67 C68 ) C67_=_C69( C67 C69 ) C67_=_C70( C67 C70 ) C67_=_C71( C67 C71 ) \nC67_=_C72( C67 C72 ) C67_=_C73( C67 C73 ) C67_=_C74( C67 C74 ) C67_=_C75( C67 C75 ) C68_=_C69( C68 C69 ) C68_=_C70( C68 C70 ) \nC68_=_C71( C68 C71 ) C68_=_C72( C68 C72 ) C68_=_C73( C68 C73 ) C68_=_C74( C68 C74 ) C68_=_C75( C68 C75 ) C68_=_C369( C68 C369 ) \nC68_=_C398( C68 C398 ) C69_=_C70( C69 C70 ) C69_=_C71( C69 C71 ) C69_=_C72( C69 C72 ) C69_=_C73( C69 C73 ) C69_=_C74( C69 C74 ) \nC69_=_C75( C69 C75 ) C69_=_C280( C69 C280 ) C69_=_C372( C69 C372 ) C70_=_C71( C70 C71 ) C70_=_C72( C70 C72 ) C70_=_C73( C70 C73 ) \nC70_=_C74( C70 C74 ) C70_=_C75( C70 C75 ) C71_=_C72( C71 C72 ) C71_=_C73( C71 C73 ) C71_=_C74( C71 C74 ) C71_=_C75( C71 C75 ) \nC71_=_C147( C71 C147 ) C71_=_C229( C71 C229 ) C71_=_C241( C71 C241 ) C71_=_C250( C71 C250 ) C71_=_C332( C71 C332 ) C71_=_C356( C71 C356 ) \nC71_=_C364( C71 C364 ) C71_=_C398( C71 C398 ) C71_=_C412( C71 C412 ) C71_=_C425( C71 C425 ) C71_=_C426( C71 C426 ) C71_=_C427( C71 C427 ) \nC71_=_C428( C71 C428 ) C71_=_C429( C71 C429 ) C71_=_C430( C71 C430 ) C72_=_C73( C72 C73 ) C72_=_C74( C72 C74 ) C72_=_C75( C72 C75 ) \nC73_=_C74( C73 C74 ) C73_=_C75( C73 C75 ) C73_=_C378( C73 C378 ) C73_=_C428( C73 C428 ) C74_=_C75( C74 C75 ) C74_=_C283( C74 C283 ) \nC74_=_C429( C74 C429 ) C75_=_C430( C75 C430 ) C105_=_C124( C105 C124 ) C105_=_C142( C105 C142 ) C105_=_C156( C105 C156 ) C105_=_C177( C105 C177 ) \nC105_=_C258( C105 C258 ) C105_=_C274( C105 C274 ) C105_=_C275( C105 C275 ) C105_=_C276( C105 C276 ) C105_=_C277( C105 C277 ) C105_=_C278( C105 C278 ) \nC105_=_C279( C105 C279 ) C105_=_C280( C105 C280 ) C105_=_C282( C105 C282 ) C105_=_C283( C105 C283 ) C124_=_C142( C124 C142 ) C124_=_C156( C124 C156 ) \nC124_=_C177( C124 C177 ) C124_=_C258( C124 C258 ) C124_=_C274( C124 C274 ) C124_=_C275( C124 C275 ) C124_=_C276( C124 C276 ) C124_=_C277( C124 C277 ) \nC124_=_C278( C124 C278 ) C124_=_C279( C124 C279 ) C124_=_C280( C124 C280 ) C124_=_C282( C124 C282 ) C124_=_C283( C124 C283 ) C142_=_C147( C142 C147 ) \nC142_=_C156( C142 C156 ) C142_=_C177( C142 C177 ) C142_=_C258( C142 C258 ) C142_=_C274( C142 C274 ) C142_=_C275( C142 C275 ) C142_=_C276( C142 C276 ) \nC142_=_C277( C142 C277 ) C142_=_C278( C142 C278 ) C142_=_C279( C142 C279 ) C142_=_C280( C142 C280 ) C142_=_C282( C142 C282 ) C142_=_C283( C142 C283 ) \nC147_=_C229( C147 C229 ) C147_=_C241( C147 C241 ) C147_=_C250( C147 C250 ) C147_=_C332( C147 C332 ) C147_=_C356( C147 C356 ) C147_=_C364( C147 C364 ) \nC147_=_C398( C147 C398 ) C147_=_C412( C147 C412 ) C147_=_C425( C147 C425 ) C147_=_C426( C147 C426 ) C147_=_C427( C147 C427 ) C147_=_C428( C147 C428 ) \nC147_=_C429( C147 C429 ) C147_=_C430( C147 C430 ) C156_=_C177( C156 C177 ) C156_=_C258( C156 C258 ) C156_=_C274( C156 C274 ) C156_=_C275( C156 C275 ) \nC156_=_C276( C156 C276 ) C156_=_C277( C156 C277 ) C156_=_C278( C156 C278 ) C156_=_C279( C156 C279 ) C156_=_C280( C156 C280 ) C156_=_C282( C156 C282 ) \nC156_=_C283( C156 C283 ) C177_=_C258( C177 C258 ) C177_=_C274( C177 C274 ) C177_=_C275( C177 C275 ) C177_=_C276( C177 C276 ) C177_=_C277( C177 C277 ) \nC177_=_C278( C177 C278 ) C177_=_C279( C177 C279 ) C177_=_C280( C177 C280 ) C177_=_C282( C177 C282 ) C177_=_C283( C177 C283 ) C229_=_C241( C229 C241 ) \nC229_=_C250( C229 C250 ) C229_=_C332( C229 C332 ) C229_=_C356( C229 C356 ) C229_=_C364( C229 C364 ) C229_=_C398( C229 C398 ) C229_=_C412( C229 C412 ) \nC229_=_C425( C229 C425 ) C229_=_C426( C229 C426 ) C229_=_C427( C229 C427 ) C229_=_C428( C229 C428 ) C229_=_C429( C229 C429 ) C229_=_C430( C229 C430 ) \nC241_=_C250( C241 C250 ) C241_=_C332( C241 C332 ) C241_=_C356( C241 C356 ) C241_=_C364( C241 C364 ) C241_=_C398( C241 C398 ) C241_=_C412( C241 C412 ) \nC241_=_C425( C241 C425 ) C241_=_C426( C241 C426 ) C241_=_C427( C241 C427 ) C241_=_C428( C241 C428 ) C241_=_C429( C241 C429 ) C241_=_C430( C241 C430 ) \nC250_=_C332( C250 C332 ) C250_=_C356( C250 C356 ) C250_=_C364( C250 C364 ) C250_=_C398( C250 C398 ) C250_=_C412( C250 C412 ) C250_=_C425( C250 C425 ) \nC250_=_C426( C250 C426 ) C250_=_C427( C250 C427 ) C250_=_C428( C250 C428 ) C250_=_C429( C250 C429 ) C250_=_C430( C250 C430 ) C258_=_C274( C258 C274 ) \nC258_=_C275( C258 C275 ) C258_=_C276( C258 C276 ) C258_=_C277( C258 C277 ) C258_=_C278( C258 C278 ) C258_=_C279( C258 C279 ) C258_=_C280( C258 C280 ) \nC258_=_C282( C258 C282 ) C258_=_C283( C258 C283 ) C274_=_C275( C274 C275 ) C274_=_C276( C274 C276 ) C274_=_C277( C274 C277 ) C274_=_C278( C274 C278 ) \nC274_=_C279( C274 C279 ) C274_=_C280( C274 C280 ) C274_=_C282( C274 C282 ) C274_=_C283( C274 C283 ) C275_=_C276( C275 C276 ) C275_=_C277( C275 C277 ) \nC275_=_C278( C275 C278 ) C275_=_C279( C275 C279 ) C275_=_C280( C275 C280 ) C275_=_C282( C275 C282 ) C275_=_C283( C275 C283 ) C276_=_C277( C276 C277 ) \nC276_=_C278( C276 C278 ) C276_=_C279( C276 C279 ) C276_=_C280( C276 C280 ) C276_=_C282( C276 C282 ) C276_=_C283( C276 C283 ) C276_=_C356( C276 C356 ) \nC277_=_C278( C277 C278 ) C277_=_C279( C277 C279 ) C277_=_C280( C277 C280 ) C277_=_C282( C277 C282 ) C277_=_C283( C277 C283 ) C277_=_C338( C277 C338 ) \nC277_=_C348( C277 C348 ) C277_=_C360( C277 C360 ) C277_=_C368( C277 C368 ) C277_=_C369( C277 C369 ) C277_=_C370( C277 C370 ) C277_=_C371( C277 C371 ) \nC277_=_C372( C277 C372 ) C277_=_C373( C277 C373 ) C277_=_C374( C277 C374 ) C277_=_C375( C277 C375 ) C277_=_C376( C277 C376 ) C277_=_C377( C277 C377 ) \nC277_=_C378( C277 C378 ) C277_=_C379( C277 C379 ) C278_=_C279( C278 C279 ) C278_=_C280( C278 C280 ) C278_=_C282( C278 C282 ) C278_=_C283( C278 C283 ) \nC278_=_C368( C278 C368 ) C279_=_C280( C279 C280 ) C279_=_C282( C279 C282 ) C279_=_C283( C279 C283 ) C279_=_C371( C279 C371 ) C279_=_C412( C279 C412 ) \nC280_=_C282( C280 C282 ) C280_=_C283( C280 C283 ) C280_=_C372( C280 C372 ) C282_=_C283( C282 C283 ) C282_=_C377( C282 C377 ) C282_=_C427( C282 C427 ) \nC283_=_C429( C283 C429 ) C332_=_C356( C332 C356 ) C332_=_C364( C332 C364 ) C332_=_C398( C332 C398 ) C332_=_C412( C332 C412 ) C332_=_C425( C332 C425 ) \nC332_=_C426( C332 C426 ) C332_=_C427( C332 C427 ) C332_=_C428( C332 C428 ) C332_=_C429( C332 C429 ) C332_=_C430( C332 C430 ) C338_=_C348( C338 C348 ) \nC338_=_C360( C338 C360 ) C338_=_C368( C338 C368 ) C338_=_C369( C338 C369 ) C338_=_C370( C338 C370 ) C338_=_C371( C338 C371 ) C338_=_C372( C338 C372 ) \nC338_=_C373( C338 C373 ) C338_=_C374( C338 C374 ) C338_=_C375( C338 C375 ) C338_=_C376( C338 C376 ) C338_=_C377( C338 C377 ) C338_=_C378( C338 C378 ) \nC338_=_C379( C338 C379 ) C348_=_C360( C348 C360 ) C348_=_C368( C348 C368 ) C348_=_C369( C348 C369 ) C348_=_C370( C348 C370 ) C348_=_C371( C348 C371 ) \nC348_=_C372( C348 C372 ) C348_=_C373( C348 C373 ) C348_=_C374( C348 C374 ) C348_=_C375( C348 C375 ) C348_=_C376( C348 C376 ) C348_=_C377( C348 C377 ) \nC348_=_C378( C348 C378 ) C348_=_C379( C348 C379 ) C356_=_C364( C356 C364 ) C356_=_C398( C356 C398 ) C356_=_C412( C356 C412 ) C356_=_C425( C356 C425 ) \nC356_=_C426( C356 C426 ) C356_=_C427( C356 C427 ) C356_=_C428( C356 C428 ) C356_=_C429( C356 C429 ) C356_=_C430( C356 C430 ) C360_=_C364( C360 C364 ) \nC360_=_C368( C360 C368 ) C360_=_C369( C360 C369 ) C360_=_C370( C360 C370 ) C360_=_C371( C360 C371 ) C360_=_C372( C360 C372 ) C360_=_C373( C360 C373 ) \nC360_=_C374( C360 C374 ) C360_=_C375( C360 C375 ) C360_=_C376( C360 C376 ) C360_=_C377( C360 C377 ) C360_=_C378( C360 C378 ) C360_=_C379( C360 C379 ) \nC364_=_C398( C364 C398 ) C364_=_C412( C364 C412 ) C364_=_C425( C364 C425 ) C364_=_C426( C364 C426 ) C364_=_C427( C364 C427 ) C364_=_C428( C364 C428 ) \nC364_=_C429( C364 C429 ) C364_=_C430( C364 C430 ) C368_=_C369( C368 C369 ) C368_=_C370( C368 C370 ) C368_=_C371( C368 C371 ) C368_=_C372( C368 C372 ) \nC368_=_C373( C368 C373 ) C368_=_C374( C368 C374 ) C368_=_C375( C368 C375 ) C368_=_C376( C368 C376 ) C368_=_C377( C368 C377 ) C368_=_C378( C368 C378 ) \nC368_=_C379( C368 C379 ) C369_=_C370( C369 C370 ) C369_=_C371( C369 C371 ) C369_=_C372( C369 C372 ) C369_=_C373( C369 C373 ) C369_=_C374( C369 C374 ) \nC369_=_C375( C369 C375 ) C369_=_C376( C369 C376 ) C369_=_C377( C369 C377 ) C369_=_C378( C369 C378 ) C369_=_C379( C369 C379 ) C369_=_C398( C369 C398 ) \nC370_=_C371( C370 C371 ) C370_=_C372( C370 C372 ) C370_=_C373( C370 C373 ) C370_=_C374( C370 C374 ) C370_=_C375( C370 C375 ) C370_=_C376( C370 C376 ) \nC370_=_C377( C370 C377 ) C370_=_C378( C370 C378 ) C370_=_C379( C370 C379 ) C371_=_C372( C371 C372 ) C371_=_C373( C371 C373 ) C371_=_C374( C371 C374 ) \nC371_=_C375( C371 C375 ) C371_=_C376( C371 C376 ) C371_=_C377( C371 C377 ) C371_=_C378( C371 C378 ) C371_=_C379( C371 C379 ) C371_=_C412( C371 C412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4_=_C425(</w:t>
      </w:r>
    </w:p>
    <w:p>
      <w:pPr>
        <w:pStyle w:val="PreformattedText"/>
        <w:bidi w:val="0"/>
        <w:spacing w:before="0" w:after="0"/>
        <w:jc w:val="left"/>
        <w:rPr/>
      </w:pPr>
      <w:r>
        <w:rPr/>
        <w:t xml:space="preserve"> </w:t>
      </w:r>
      <w:r>
        <w:rPr/>
        <w:t>C374 C425 ) C375_=_C376( C375 C376 ) C375_=_C377( C375 C377 ) C375_=_C378( C375 C378 ) C375_=_C379( C375 C379 ) C376_=_C377( C376 C377 ) \nC376_=_C378( C376 C378 ) C376_=_C379( C376 C379 ) C376_=_C426( C376 C426 ) C377_=_C378( C377 C378 ) C377_=_C379( C377 C379 ) C377_=_C427( C377 C427 ) \nC378_=_C379( C378 C379 ) C378_=_C428( C378 C428 ) C398_=_C412( C398 C412 ) C398_=_C425( C398 C425 ) C398_=_C426( C398 C426 ) C398_=_C427( C398 C427 ) \nC398_=_C428( C398 C428 ) C398_=_C429( C398 C429 ) C398_=_C430( C398 C430 ) C412_=_C425( C412 C425 ) C412_=_C426( C412 C426 ) C412_=_C427( C412 C427 ) \nC412_=_C428( C412 C428 ) C412_=_C429( C412 C429 ) C412_=_C430( C412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25-&gt;36[label="63: C5 C25 C44 C58 C59 \nC60 C61 C62 C63 C64 C65 \nC67 C68 C69 C70 C72 C73 \nC74 C75 C105 C124 C142 C147 \nC156 C177 C229 C241 C250 C258 \nC274 C275 C276 C278 C279 C280 \nC282 C283 C332 C338 C348 C356 \nC360 C364 C368 C369 C370 C371 \nC372 C373 C374 C375 C376 C377 \nC378 C379 C398 C412 C425 C426 \nC427 C428 C429 C430 \n500: C5_=_C338 ,C5_=_C348 ,C5_=_C360 ,C5_=_C368 ,C5_=_C369 ,\nC5_=_C370 ,C5_=_C371 ,C5_=_C372 ,C5_=_C373 ,C5_=_C374 ,C5_=_C375 ,\nC5_=_C376 ,C5_=_C377 ,C5_=_C378 ,C5_=_C379 ,C25_=_C58 ,C25_=_C59 ,\nC25_=_C60 ,C25_=_C61 ,C25_=_C62 ,C25_=_C63 ,C25_=_C64 ,C25_=_C65 ,\nC25_=_C67 ,C25_=_C68 ,C25_=_C69 ,C25_=_C70 ,C25_=_C72 ,C25_=_C73 ,\nC25_=_C74 ,C25_=_C75 ,C44_=_C105 ,C44_=_C124 ,C44_=_C142 ,C44_=_C156 ,\nC44_=_C177 ,C44_=_C258 ,C44_=_C274 ,C44_=_C275 ,C44_=_C276 ,C44_=_C278 ,\nC44_=_C279 ,C44_=_C280 ,C44_=_C282 ,C44_=_C283 ,C58_=_C59 ,C58_=_C60 ,\nC58_=_C61 ,C58_=_C62 ,C58_=_C63 ,C58_=_C64 ,C58_=_C65 ,C58_=_C67 ,\nC58_=_C68 ,C58_=_C69 ,C58_=_C70 ,C58_=_C72 ,C58_=_C73 ,C58_=_C74 ,\nC58_=_C75 ,C58_=_C105 ,C59_=_C60 ,C59_=_C61 ,C59_=_C62 ,C59_=_C63 ,\nC59_=_C64 ,C59_=_C65 ,C59_=_C67 ,C59_=_C68 ,C59_=_C69 ,C59_=_C70 ,\nC59_=_C72 ,C59_=_C73 ,C59_=_C74 ,C59_=_C75 ,C59_=_C124 ,C60_=_C61 ,\nC60_=_C62 ,C60_=_C63 ,C60_=_C64 ,C60_=_C65 ,C60_=_C67 ,C60_=_C68 ,\nC60_=_C69 ,C60_=_C70 ,C60_=_C72 ,C60_=_C73 ,C60_=_C74 ,C60_=_C75 ,\nC60_=_C142 ,C60_=_C147 ,C61_=_C62 ,C61_=_C63 ,C61_=_C64 ,C61_=_C65 ,\nC61_=_C67 ,C61_=_C68 ,C61_=_C69 ,C61_=_C70 ,C61_=_C72 ,C61_=_C73 ,\nC61_=_C74 ,C61_=_C75 ,C62_=_C63 ,C62_=_C64 ,C62_=_C65 ,C62_=_C67 ,\nC62_=_C68 ,C62_=_C69 ,C62_=_C70 ,C62_=_C72 ,C62_=_C73 ,C62_=_C74 ,\nC62_=_C75 ,C63_=_C64 ,C63_=_C65 ,C63_=_C67 ,C63_=_C68 ,C63_=_C69 ,\nC63_=_C70 ,C63_=_C72 ,C63_=_C73 ,C63_=_C74 ,C63_=_C75 ,C63_=_C338 ,\nC64_=_C65 ,C64_=_C67 ,C64_=_C68 ,C64_=_C69 ,C64_=_C70 ,C64_=_C72 ,\nC64_=_C73 ,C64_=_C74 ,C64_=_C75 ,C64_=_C276 ,C64_=_C356 ,C65_=_C67 ,\nC65_=_C68 ,C65_=_C69 ,C65_=_C70 ,C65_=_C72 ,C65_=_C73 ,C65_=_C74 ,\nC65_=_C75 ,C65_=_C360 ,C65_=_C364 ,C67_=_C68 ,C67_=_C69 ,C67_=_C70 ,\nC67_=_C72 ,C67_=_C73 ,C67_=_C74 ,C67_=_C75 ,C68_=_C69 ,C68_=_C70 ,\nC68_=_C72 ,C68_=_C73 ,C68_=_C74 ,C68_=_C75 ,C68_=_C369 ,C68_=_C398 ,\nC69_=_C70 ,C69_=_C72 ,C69_=_C73 ,C69_=_C74 ,C69_=_C75 ,C69_=_C280 ,\nC69_=_C372 ,C70_=_C72 ,C70_=_C73 ,C70_=_C74 ,C70_=_C75 ,C72_=_C73 ,\nC72_=_C74 ,C72_=_C75 ,C73_=_C74 ,C73_=_C75 ,C73_=_C378 ,C73_=_C428 ,\nC74_=_C75 ,C74_=_C283 ,C74_=_C429 ,C75_=_C430 ,C105_=_C124 ,C105_=_C142 ,\nC105_=_C156 ,C105_=_C177 ,C105_=_C258 ,C105_=_C274 ,C105_=_C275 ,C105_=_C276 ,\nC105_=_C278 ,C105_=_C279 ,C105_=_C280 ,C105_=_C282 ,C105_=_C283 ,C124_=_C142 ,\nC124_=_C156 ,C124_=_C177 ,C124_=_C258 ,C124_=_C274 ,C124_=_C275 ,C124_=_C276 ,\nC124_=_C278 ,C124_=_C279 ,C124_=_C280 ,C124_=_C282 ,C124_=_C283 ,C142_=_C147 ,\nC142_=_C156 ,C142_=_C177 ,C142_=_C258 ,C142_=_C274 ,C142_=_C275 ,C142_=_C276 ,\nC142_=_C278 ,C142_=_C279 ,C142_=_C280 ,C142_=_C282 ,C142_=_C283 ,C147_=_C229 ,\nC147_=_C241 ,C147_=_C250 ,C147_=_C332 ,C147_=_C356 ,C147_=_C364 ,C147_=_C398 ,\nC147_=_C412 ,C147_=_C425 ,C147_=_C426 ,C147_=_C427 ,C147_=_C428 ,C147_=_C429 ,\nC147_=_C430 ,C156_=_C177 ,C156_=_C258 ,C156_=_C274 ,C156_=_C275 ,C156_=_C276 ,\nC156_=_C278 ,C156_=_C279 ,C156_=_C280 ,C156_=_C282 ,C156_=_C283 ,C177_=_C258 ,\nC177_=_C274 ,C177_=_C275 ,C177_=_C276 ,C177_=_C278 ,C177_=_C279 ,C177_=_C280 ,\nC177_=_C282 ,C177_=_C283 ,C229_=_C241 ,C229_=_C250 ,C229_=_C332 ,C229_=_C356 ,\nC229_=_C364 ,C229_=_C398 ,C229_=_C412 ,C229_=_C425 ,C229_=_C426 ,C229_=_C427 ,\nC229_=_C428 ,C229_=_C429 ,C229_=_C430 ,C241_=_C250 ,C241_=_C332 ,C241_=_C356 ,\nC241_=_C364 ,C241_=_C398 ,C241_=_C412 ,C241_=_C425 ,C241_=_C426 ,C241_=_C427 ,\nC241_=_C428 ,C241_=_C429 ,C241_=_C430 ,C250_=_C332 ,C250_=_C356 ,C250_=_C364 ,\nC250_=_C398 ,C250_=_C412 ,C250_=_C425 ,C250_=_C426 ,C250_=_C427 ,C250_=_C428 ,\nC250_=_C429 ,C250_=_C430 ,C258_=_C274 ,C258_=_C275 ,C258_=_C276 ,C258_=_C278 ,\nC258_=_C279 ,C258_=_C280 ,C258_=_C282 ,C258_=_C283 ,C274_=_C275 ,C274_=_C276 ,\nC274_=_C278 ,C274_=_C279 ,C274_=_C280 ,C274_=_C282 ,C274_=_C283 ,C275_=_C276 ,\nC275_=_C278 ,C275_=_C279 ,C275_=_C280 ,C275_=_C282 ,C275_=_C283 ,C276_=_C278 ,\nC276_=_C279 ,C276_=_C280 ,C276_=_C282 ,C276_=_C283 ,C276_=_C356 ,C278_=_C279 ,\nC278_=_C280 ,C278_=_C282 ,C278_=_C283 ,C278_=_C368 ,C279_=_C280 ,C279_=_C282 ,\nC279_=_C283 ,C279_=_C371 ,C279_=_C412 ,C280_=_C282 ,C280_=_C283 ,C280_=_C372 ,\nC282_=_C283 ,C282_=_C377 ,C282_=_C427 ,C283_=_C429 ,C332_=_C356 ,C332_=_C364 ,\nC332_=_C398 ,C332_=_C412 ,C332_=_C425 ,C332_=_C426 ,C332_=_C427 ,C332_=_C428 ,\nC332_=_C429 ,C332_=_C430 ,C338_=_C348 ,C338_=_C360 ,C338_=_C368 ,C338_=_C369 ,\nC338_=_C370 ,C338_=_C371 ,C338_=_C372 ,C338_=_C373 ,C338_=_C374 ,C338_=_C375 ,\nC338_=_C376 ,C338_=_C377 ,C338_=_C378 ,C338_=_C379 ,C348_=_C360 ,C348_=_C368 ,\nC348_=_C369 ,C348_=_C370 ,C348_=_C371 ,C348_=_C372 ,C348_=_C373 ,C348_=_C374 ,\nC348_=_C375 ,C348_=_C376 ,C348_=_C377 ,C348_=_C378 ,C348_=_C379 ,C356_=_C364 ,\nC356_=_C398 ,C356_=_C412 ,C356_=_C425 ,C356_=_C426 ,C356_=_C427 ,C356_=_C428 ,\nC356_=_C429 ,C356_=_C430 ,C360_=_C364 ,C360_=_C368 ,C360_=_C369 ,C360_=_C370 ,\nC360_=_C371 ,C360_=_C372 ,C360_=_C373 ,C360_=_C374 ,C360_=_C375 ,C360_=_C376 ,\nC360_=_C377 ,C360_=_C378 ,C360_=_C379 ,C364_=_C398 ,C364_=_C412 ,C364_=_C425 ,\nC364_=_C426 ,C364_=_C427 ,C364_=_C428 ,C364_=_C429 ,C364_=_C430 ,C368_=_C369 ,\nC368_=_C370 ,C368_=_C371 ,C368_=_C372 ,C368_=_C373 ,C368_=_C374 ,C368_=_C375 ,\nC368_=_C376 ,C368_=_C377 ,C368_=_C378 ,C368_=_C379 ,C369_=_C370 ,C369_=_C371 ,\nC369_=_C372 ,C369_=_C373 ,C369_=_C374 ,C369_=_C375 ,C369_=_C376 ,C369_=_C377 ,\nC369_=_C378 ,C369_=_C379 ,C369_=_C398 ,C370_=_C371 ,C370_=_C372 ,C370_=_C373 ,\nC370_=_C374 ,C370_=_C375 ,C370_=_C376 ,C370_=_C377 ,C370_=_C378 ,C370_=_C379 ,\nC371_=_C372 ,C371_=_C373 ,C371_=_C374 ,C371_=_C375 ,C371_=_C376 ,C371_=_C377 ,\nC371_=_C378 ,C371_=_C379 ,C371_=_C412 ,C372_=_C373 ,C372_=_C374 ,C372_=_C375 ,\nC372_=_C376 ,C372_=_C377 ,C372_=_C378 ,C372_=_C379 ,C373_=_C374 ,C373_=_C375 ,\nC373_=_C376 ,C373_=_C377 ,C373_=_C378 ,C373_=_C379 ,C374_=_C375 ,C374_=_C376 ,\nC374_=_C377 ,C374_=_C378 ,C374_=_C379 ,C374_=_C425 ,C375_=_C376 ,C375_=_C377 ,\nC375_=_C378 ,C375_=_C379 ,C376_=_C377 ,C376_=_C378 ,C376_=_C379 ,C376_=_C426 ,\nC377_=_C378 ,C377_=_C379 ,C377_=_C427 ,C378_=_C379 ,C378_=_C428 ,C398_=_C412 ,\nC398_=_C425 ,C398_=_C426 ,C398_=_C427 ,C398_=_C428 ,C398_=_C429 ,C398_=_C430 ,\nC412_=_C425 ,C412_=_C426 ,C412_=_C427 ,C412_=_C428 ,C412_=_C429 ,C412_=_C430 ,\nC425_=_C426 ,C425_=_C427 ,C425_=_C428 ,C425_=_C429 ,C425_=_C430 ,C426_=_C427 ,\nC426_=_C428 ,C426_=_C429 ,C426_=_C430 ,C427_=_C428 ,C427_=_C429 ,C427_=_C430 ,\nC428_=_C429 ,C428_=_C430 ,C429_=_C430 ,"];37[shape=box, label="id:37 level: 3\n79: C6 C18 C28 C48 C63 \nC69 C82 C90 C98 C128 C145 \nC154 C155 C156 C157 C158 C159 \nC160 C161 C162 C163 C164 C166 \nC167 C168 C169 C170 C171 C172 \nC173 C182 C199 C200 C212 C227 \nC249 C265 C266 C275 C279 C280 \nC284 C285 C293 C299 C301 C303 \nC304 C305 C306 C311 C319 C320 \nC331 C337 C338 C339 C340 C342 \nC343 C344 C345 C346 C347 C351 \nC355 C362 C363 C371 C372 C389 \nC397 C412 C413 C414 C415 C416 \nC417 C418 \n729: C6_=_C199( C6 C199 ) C6_=_C227( C6 C227 ) C6_=_C249( C6 C249 ) C6_=_C265( C6 C265 ) C6_=_C279( C6 C279 ) \nC6_=_C293( C6 C293 ) C6_=_C362( C6 C362 ) C6_=_C371( C6 C371 ) C6_=_C397( C6 C397 ) C6_=_C412( C6 C412 ) C6_=_C413( C6 C413 ) \nC18_=_C157( C18 C157 ) C18_=_C275( C18 C275 ) C18_=_C284( C18 C284 ) C18_=_C299( C18 C299 ) C18_=_C301( C18 C301 ) C18_=_C303( C18 C303 ) \nC18_=_C304( C18 C304 ) C18_=_C305( C18 C305 ) C18_=_C306( C18 C306 ) C28_=_C90( C28 C90 ) C28_=_C154( C28 C154 ) C28_=_C155( C28 C155 ) \nC28_=_C156( C28 C156 ) C28_=_C157( C28 C157 ) C28_=_C158( C28 C158 ) C28_=_C159( C28 C159 ) C28_=_C160( C28 C160 ) C28_=_C161( C28 C161 ) \nC28_=_C162( C28 C162 ) C28_=_C163( C28 C163 ) C28_=_C164( C28 C164 ) C28_=_C166( C28 C166 ) C28_=_C167( C28 C167 ) C28_=_C168( C28 C168 ) \nC28_=_C169( C28 C169 ) C28_=_C170( C28 C170 ) C28_=_C171( C28 C171 ) C28_=_C172( C28 C172 ) C28_=_C173( C28 C173 ) C48_=_C63( C48 C63 ) \nC48_=_C82( C48 C82 ) C48_=_C128( C48 C128 ) C48_=_C160( C48 C160 ) C48_=_C182( C48 C182 ) C48_=_C285( C48 C285 ) C48_=_C319( C48 C319 ) \nC48_=_C337( C48 C337 ) C48_=_C338( C48 C338 ) C48_=_C339( C48 C339 ) C48_=_C340( C48 C340 ) C48_=_C342( C48 C342 ) C48_=_C343( C48 C343 ) \nC48_=_C344( C48 C344 ) C48_=_C345( C48 C345 ) C48_=_C346( C48 C346 ) C48_=_C347( C48 C347 ) C63_=_C69( C63 C69 ) C63_=_C82( C63 C82 ) \nC63_=_C128( C63 C128 ) C63_=_C160( C63 C160 ) C63_=_C182( C63 C182 ) C63_=_C285( C63 C285 ) C63_=_C319( C63 C319 ) C63_=_C337( C63 C337 ) \nC63_=_C338( C63 C338 ) C63_=_C339( C63 C339 ) C63_=_C340( C63 C340 ) C63_=_C342( C63 C342 ) C63_=_C343( C63 C343 ) C63_=_C344( C63 C344 ) \nC63_=_C345( C63 C345 ) C63_=_C346( C63 C346 ) C63_=_C347( C63 C347 ) C69_=_C98( C69 C98 )</w:t>
      </w:r>
    </w:p>
    <w:p>
      <w:pPr>
        <w:pStyle w:val="PreformattedText"/>
        <w:bidi w:val="0"/>
        <w:spacing w:before="0" w:after="0"/>
        <w:jc w:val="left"/>
        <w:rPr/>
      </w:pPr>
      <w:r>
        <w:rPr/>
        <w:t xml:space="preserve"> </w:t>
      </w:r>
      <w:r>
        <w:rPr/>
        <w:t>C69_=_C145( C69 C145 ) C69_=_C200( C69 C200 ) \nC69_=_C212( C69 C212 ) C69_=_C266( C69 C266 ) C69_=_C280( C69 C280 ) C69_=_C311( C69 C311 ) C69_=_C320( C69 C320 ) C69_=_C331( C69 C331 ) \nC69_=_C342( C69 C342 ) C69_=_C351( C69 C351 ) C69_=_C355( C69 C355 ) C69_=_C363( C69 C363 ) C69_=_C372( C69 C372 ) C69_=_C389( C69 C389 ) \nC69_=_C414( C69 C414 ) C69_=_C415( C69 C415 ) C69_=_C416( C69 C416 ) C69_=_C417( C69 C417 ) C69_=_C418( C69 C418 ) C82_=_C128( C82 C128 ) \nC82_=_C160( C82 C160 ) C82_=_C182( C82 C182 ) C82_=_C285( C82 C285 ) C82_=_C319( C82 C319 ) C82_=_C337( C82 C337 ) C82_=_C338( C82 C338 ) \nC82_=_C339( C82 C339 ) C82_=_C340( C82 C340 ) C82_=_C342( C82 C342 ) C82_=_C343( C82 C343 ) C82_=_C344( C82 C344 ) C82_=_C345( C82 C345 ) \nC82_=_C346( C82 C346 ) C82_=_C347( C82 C347 ) C90_=_C98( C90 C98 ) C90_=_C154( C90 C154 ) C90_=_C155( C90 C155 ) C90_=_C156( C90 C156 ) \nC90_=_C157( C90 C157 ) C90_=_C158( C90 C158 ) C90_=_C159( C90 C159 ) C90_=_C160( C90 C160 ) C90_=_C161( C90 C161 ) C90_=_C162( C90 C162 ) \nC90_=_C163( C90 C163 ) C90_=_C164( C90 C164 ) C90_=_C166( C90 C166 ) C90_=_C167( C90 C167 ) C90_=_C168( C90 C168 ) C90_=_C169( C90 C169 ) \nC90_=_C170( C90 C170 ) C90_=_C171( C90 C171 ) C90_=_C172( C90 C172 ) C90_=_C173( C90 C173 ) C98_=_C145( C98 C145 ) C98_=_C200( C98 C200 ) \nC98_=_C212( C98 C212 ) C98_=_C266( C98 C266 ) C98_=_C280( C98 C280 ) C98_=_C311( C98 C311 ) C98_=_C320( C98 C320 ) C98_=_C331( C98 C331 ) \nC98_=_C342( C98 C342 ) C98_=_C351( C98 C351 ) C98_=_C355( C98 C355 ) C98_=_C363( C98 C363 ) C98_=_C372( C98 C372 ) C98_=_C389( C98 C389 ) \nC98_=_C414( C98 C414 ) C98_=_C415( C98 C415 ) C98_=_C416( C98 C416 ) C98_=_C417( C98 C417 ) C98_=_C418( C98 C418 ) C128_=_C160( C128 C160 ) \nC128_=_C182( C128 C182 ) C128_=_C285( C128 C285 ) C128_=_C319( C128 C319 ) C128_=_C337( C128 C337 ) C128_=_C338( C128 C338 ) C128_=_C339( C128 C339 ) \nC128_=_C340( C128 C340 ) C128_=_C342( C128 C342 ) C128_=_C343( C128 C343 ) C128_=_C344( C128 C344 ) C128_=_C345( C128 C345 ) C128_=_C346( C128 C346 ) \nC128_=_C347( C128 C347 ) C145_=_C200( C145 C200 ) C145_=_C212( C145 C212 ) C145_=_C266( C145 C266 ) C145_=_C280( C145 C280 ) C145_=_C311( C145 C311 ) \nC145_=_C320( C145 C320 ) C145_=_C331( C145 C331 ) C145_=_C342( C145 C342 ) C145_=_C351( C145 C351 ) C145_=_C355( C145 C355 ) C145_=_C363( C145 C363 ) \nC145_=_C372( C145 C372 ) C145_=_C389( C145 C389 ) C145_=_C414( C145 C414 ) C145_=_C415( C145 C415 ) C145_=_C416( C145 C416 ) C145_=_C417( C145 C417 ) \nC145_=_C418( C145 C418 ) C154_=_C155( C154 C155 ) C154_=_C156( C154 C156 ) C154_=_C157( C154 C157 ) C154_=_C158( C154 C158 ) C154_=_C159( C154 C159 ) \nC154_=_C160( C154 C160 ) C154_=_C161( C154 C161 ) C154_=_C162( C154 C162 ) C154_=_C163( C154 C163 ) C154_=_C164( C154 C164 ) C154_=_C166( C154 C166 ) \nC154_=_C167( C154 C167 ) C154_=_C168( C154 C168 ) C154_=_C169( C154 C169 ) C154_=_C170( C154 C170 ) C154_=_C171( C154 C171 ) C154_=_C172( C154 C172 ) \nC154_=_C173( C154 C173 ) C154_=_C182( C154 C182 ) C155_=_C156( C155 C156 ) C155_=_C157( C155 C157 ) C155_=_C158( C155 C158 ) C155_=_C159( C155 C159 ) \nC155_=_C160( C155 C160 ) C155_=_C161( C155 C161 ) C155_=_C162( C155 C162 ) C155_=_C163( C155 C163 ) C155_=_C164( C155 C164 ) C155_=_C166( C155 C166 ) \nC155_=_C167( C155 C167 ) C155_=_C168( C155 C168 ) C155_=_C169( C155 C169 ) C155_=_C170( C155 C170 ) C155_=_C171( C155 C171 ) C155_=_C172( C155 C172 ) \nC155_=_C173( C155 C173 ) C155_=_C199( C155 C199 ) C155_=_C200( C155 C200 ) C156_=_C157( C156 C157 ) C156_=_C158( C156 C158 ) C156_=_C159( C156 C159 ) \nC156_=_C160( C156 C160 ) C156_=_C161( C156 C161 ) C156_=_C162( C156 C162 ) C156_=_C163( C156 C163 ) C156_=_C164( C156 C164 ) C156_=_C166( C156 C166 ) \nC156_=_C167( C156 C167 ) C156_=_C168( C156 C168 ) C156_=_C169( C156 C169 ) C156_=_C170( C156 C170 ) C156_=_C171( C156 C171 ) C156_=_C172( C156 C172 ) \nC156_=_C173( C156 C173 ) C156_=_C275( C156 C275 ) C156_=_C279( C156 C279 ) C156_=_C280( C156 C280 ) C157_=_C158( C157 C158 ) C157_=_C159( C157 C159 ) \nC157_=_C160( C157 C160 ) C157_=_C161( C157 C161 ) C157_=_C162( C157 C162 ) C157_=_C163( C157 C163 ) C157_=_C164( C157 C164 ) C157_=_C166( C157 C166 ) \nC157_=_C167( C157 C167 ) C157_=_C168( C157 C168 ) C157_=_C169( C157 C169 ) C157_=_C170( C157 C170 ) C157_=_C171( C157 C171 ) C157_=_C172( C157 C172 ) \nC157_=_C173( C157 C173 ) C157_=_C275( C157 C275 ) C157_=_C284( C157 C284 ) C157_=_C299( C157 C299 ) C157_=_C301( C157 C301 ) C157_=_C303( C157 C303 ) \nC157_=_C304( C157 C304 ) C157_=_C305( C157 C305 ) C157_=_C306( C157 C306 ) C158_=_C159( C158 C159 ) C158_=_C160( C158 C160 ) C158_=_C161( C158 C161 ) \nC158_=_C162( C158 C162 ) C158_=_C163( C158 C163 ) C158_=_C164( C158 C164 ) C158_=_C166( C158 C166 ) C158_=_C167( C158 C167 ) C158_=_C168( C158 C168 ) \nC158_=_C169( C158 C169 ) C158_=_C170( C158 C170 ) C158_=_C171( C158 C171 ) C158_=_C172( C158 C172 ) C158_=_C173( C158 C173 ) C158_=_C311( C158 C311 ) \nC159_=_C160( C159 C160 ) C159_=_C161( C159 C161 ) C159_=_C162( C159 C162 ) C159_=_C163( C159 C163 ) C159_=_C164( C159 C164 ) C159_=_C166( C159 C166 ) \nC159_=_C167( C159 C167 ) C159_=_C168( C159 C168 ) C159_=_C169( C159 C169 ) C159_=_C170( C159 C170 ) C159_=_C171( C159 C171 ) C159_=_C172( C159 C172 ) \nC159_=_C173( C159 C173 ) C159_=_C319( C159 C319 ) C159_=_C320( C159 C320 ) C160_=_C161( C160 C161 ) C160_=_C162( C160 C162 ) C160_=_C163( C160 C163 ) \nC160_=_C164( C160 C164 ) C160_=_C166( C160 C166 ) C160_=_C167( C160 C167 ) C160_=_C168( C160 C168 ) C160_=_C169( C160 C169 ) C160_=_C170( C160 C170 ) \nC160_=_C171( C160 C171 ) C160_=_C172( C160 C172 ) C160_=_C173( C160 C173 ) C160_=_C182( C160 C182 ) C160_=_C285( C160 C285 ) C160_=_C319( C160 C319 ) \nC160_=_C337( C160 C337 ) C160_=_C338( C160 C338 ) C160_=_C339( C160 C339 ) C160_=_C340( C160 C340 ) C160_=_C342( C160 C342 ) C160_=_C343( C160 C343 ) \nC160_=_C344( C160 C344 ) C160_=_C345( C160 C345 ) C160_=_C346( C160 C346 ) C160_=_C347( C160 C347 ) C161_=_C162( C161 C162 ) C161_=_C163( C161 C163 ) \nC161_=_C164( C161 C164 ) C161_=_C166( C161 C166 ) C161_=_C167( C161 C167 ) C161_=_C168( C161 C168 ) C161_=_C169( C161 C169 ) C161_=_C170( C161 C170 ) \nC161_=_C171( C161 C171 ) C161_=_C172( C161 C172 ) C161_=_C173( C161 C173 ) C161_=_C351( C161 C351 ) C162_=_C163( C162 C163 ) C162_=_C164( C162 C164 ) \nC162_=_C166( C162 C166 ) C162_=_C167( C162 C167 ) C162_=_C168( C162 C168 ) C162_=_C169( C162 C169 ) C162_=_C170( C162 C170 ) C162_=_C171( C162 C171 ) \nC162_=_C172( C162 C172 ) C162_=_C173( C162 C173 ) C162_=_C337( C162 C337 ) C162_=_C355( C162 C355 ) C163_=_C164( C163 C164 ) C163_=_C166( C163 C166 ) \nC163_=_C167( C163 C167 ) C163_=_C168( C163 C168 ) C163_=_C169( C163 C169 ) C163_=_C170( C163 C170 ) C163_=_C171( C163 C171 ) C163_=_C172( C163 C172 ) \nC163_=_C173( C163 C173 ) C163_=_C389( C163 C389 ) C164_=_C166( C164 C166 ) C164_=_C167( C164 C167 ) C164_=_C168( C164 C168 ) C164_=_C169( C164 C169 ) \nC164_=_C170( C164 C170 ) C164_=_C171( C164 C171 ) C164_=_C172( C164 C172 ) C164_=_C173( C164 C173 ) C164_=_C301( C164 C301 ) C164_=_C339( C164 C339 ) \nC164_=_C397( C164 C397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7_=_C346( C167 C346 ) C168_=_C169( C168 C169 ) C168_=_C170( C168 C170 ) C168_=_C171( C168 C171 ) \nC168_=_C172( C168 C172 ) C168_=_C173( C168 C173 ) C169_=_C170( C169 C170 ) C169_=_C171( C169 C171 ) C169_=_C172( C169 C172 ) C169_=_C173( C169 C173 ) \nC169_=_C415( C169 C415 ) C170_=_C171( C170 C171 ) C170_=_C172( C170 C172 ) C170_=_C173( C170 C173 ) C171_=_C172( C171 C172 ) C171_=_C173( C171 C173 ) \nC171_=_C417( C171 C417 ) C172_=_C173( C172 C173 ) C172_=_C306( C172 C306 ) C172_=_C418( C172 C418 ) C182_=_C285( C182 C285 ) C182_=_C319( C182 C319 ) \nC182_=_C337( C182 C337 ) C182_=_C338( C182 C338 ) C182_=_C339( C182 C339 ) C182_=_C340( C182 C340 ) C182_=_C342( C182 C342 ) C182_=_C343( C182 C343 ) \nC182_=_C344( C182 C344 ) C182_=_C345( C182 C345 ) C182_=_C346( C182 C346 ) C182_=_C347( C182 C347 ) C199_=_C200( C199 C200 ) C199_=_C227( C199 C227 ) \nC199_=_C249( C199 C249 ) C199_=_C265( C199 C265 ) C199_=_C279( C199 C279 ) C199_=_C293( C199 C293 ) C199_=_C362( C199 C362 ) C199_=_C371( C199 C371 ) \nC199_=_C397( C199 C397 ) C199_=_C412( C199 C412 ) C199_=_C413( C199 C413 ) C200_=_C212( C200 C212 ) C200_=_C266( C200 C266 ) C200_=_C280( C200 C280 ) \nC200_=_C311( C200 C311 ) C200_=_C320( C200 C320 ) C200_=_C331( C200 C331 ) C200_=_C342( C200 C342 ) C200_=_C351( C200 C351 ) C200_=_C355( C200 C355 ) \nC200_=_C363( C200 C363 ) C200_=_C372( C200 C372 ) C200_=_C389( C200 C389 ) C200_=_C414( C200 C414 ) C200_=_C415( C200 C415 ) C200_=_C416( C200 C416 ) \nC200_=_C417( C200 C417 ) C200_=_C418( C200 C418 ) C212_=_C266( C212 C266 ) C212_=_C280( C212 C280 ) C212_=_C311( C212 C311 ) C212_=_C320( C212 C320 ) \nC212_=_C331( C212 C331 ) C212_=_C342( C212 C342 ) C212_=_C351( C212 C351 ) C212_=_C355( C212 C355 ) C212_=_C363( C212 C363 ) C212_=_C372( C212 C372 ) \nC212_=_C389( C212 C389 ) C212_=_C414( C212 C414 ) C212_=_C415( C212 C415 ) C212_=_C416( C212 C416 ) C212_=_C417( C212 C417 ) C212_=_C418( C212 C418 ) \nC227_=_C249( C227 C249 ) C227_=_C265( C227 C265 ) C227_=_C279( C227 C279 ) C227_=_C293( C227 C293 ) C227_=_C362( C227 C362 ) C227_=_C371( C227 C371 ) \nC227_=_C397( C227 C397 ) C227_=_C412( C227 C412 ) C227_=_C413( C227 C413 ) C249_=_C265( C249 C265 ) C249_=_C279( C249 C279 ) C249_=_C293( C249 C293 ) \nC249_=_C362( C249 C362 ) C249_=_C371( C249 C371 ) C249_=_C397( C249 C397 ) C249_=_C412( C249 C412 ) C249_=_C413( C249 C413 ) C265_=_C266( C265 C266 ) \nC265_=_C279( C265 C279 ) C265_=_C293( C265 C293 ) C265_=_C362( C265 C362 ) C265_=_C371( C265 C371 ) C265_=_C397( C265</w:t>
      </w:r>
    </w:p>
    <w:p>
      <w:pPr>
        <w:pStyle w:val="PreformattedText"/>
        <w:bidi w:val="0"/>
        <w:spacing w:before="0" w:after="0"/>
        <w:jc w:val="left"/>
        <w:rPr/>
      </w:pPr>
      <w:r>
        <w:rPr/>
        <w:t xml:space="preserve"> </w:t>
      </w:r>
      <w:r>
        <w:rPr/>
        <w:t>C397 ) C265_=_C412( C265 C412 ) \nC265_=_C413( C265 C413 ) C266_=_C280( C266 C280 ) C266_=_C311( C266 C311 ) C266_=_C320( C266 C320 ) C266_=_C331( C266 C331 ) C266_=_C342( C266 C342 ) \nC266_=_C351( C266 C351 ) C266_=_C355( C266 C355 ) C266_=_C363( C266 C363 ) C266_=_C372( C266 C372 ) C266_=_C389( C266 C389 ) C266_=_C414( C266 C414 ) \nC266_=_C415( C266 C415 ) C266_=_C416( C266 C416 ) C266_=_C417( C266 C417 ) C266_=_C418( C266 C418 ) C275_=_C279( C275 C279 ) C275_=_C280( C275 C280 ) \nC275_=_C284( C275 C284 ) C275_=_C299( C275 C299 ) C275_=_C301( C275 C301 ) C275_=_C303( C275 C303 ) C275_=_C304( C275 C304 ) C275_=_C305( C275 C305 ) \nC275_=_C306( C275 C306 ) C279_=_C280( C279 C280 ) C279_=_C293( C279 C293 ) C279_=_C362( C279 C362 ) C279_=_C371( C279 C371 ) C279_=_C397( C279 C397 ) \nC279_=_C412( C279 C412 ) C279_=_C413( C279 C413 ) C280_=_C311( C280 C311 ) C280_=_C320( C280 C320 ) C280_=_C331( C280 C331 ) C280_=_C342( C280 C342 ) \nC280_=_C351( C280 C351 ) C280_=_C355( C280 C355 ) C280_=_C363( C280 C363 ) C280_=_C372( C280 C372 ) C280_=_C389( C280 C389 ) C280_=_C414( C280 C414 ) \nC280_=_C415( C280 C415 ) C280_=_C416( C280 C416 ) C280_=_C417( C280 C417 ) C280_=_C418( C280 C418 ) C284_=_C285( C284 C285 ) C284_=_C299( C284 C299 ) \nC284_=_C301( C284 C301 ) C284_=_C303( C284 C303 ) C284_=_C304( C284 C304 ) C284_=_C305( C284 C305 ) C284_=_C306( C284 C306 ) C285_=_C319( C285 C319 ) \nC285_=_C337( C285 C337 ) C285_=_C338( C285 C338 ) C285_=_C339( C285 C339 ) C285_=_C340( C285 C340 ) C285_=_C342( C285 C342 ) C285_=_C343( C285 C343 ) \nC285_=_C344( C285 C344 ) C285_=_C345( C285 C345 ) C285_=_C346( C285 C346 ) C285_=_C347( C285 C347 ) C293_=_C362( C293 C362 ) C293_=_C371( C293 C371 ) \nC293_=_C397( C293 C397 ) C293_=_C412( C293 C412 ) C293_=_C413( C293 C413 ) C299_=_C301( C299 C301 ) C299_=_C303( C299 C303 ) C299_=_C304( C299 C304 ) \nC299_=_C305( C299 C305 ) C299_=_C306( C299 C306 ) C299_=_C331( C299 C331 ) C301_=_C303( C301 C303 ) C301_=_C304( C301 C304 ) C301_=_C305( C301 C305 ) \nC301_=_C306( C301 C306 ) C301_=_C339( C301 C339 ) C301_=_C397( C301 C397 ) C303_=_C304( C303 C304 ) C303_=_C305( C303 C305 ) C303_=_C306( C303 C306 ) \nC303_=_C344( C303 C344 ) C303_=_C413( C303 C413 ) C304_=_C305( C304 C305 ) C304_=_C306( C304 C306 ) C305_=_C306( C305 C306 ) C306_=_C418( C306 C418 ) \nC311_=_C320( C311 C320 ) C311_=_C331( C311 C331 ) C311_=_C342( C311 C342 ) C311_=_C351( C311 C351 ) C311_=_C355( C311 C355 ) C311_=_C363( C311 C363 ) \nC311_=_C372( C311 C372 ) C311_=_C389( C311 C389 ) C311_=_C414( C311 C414 ) C311_=_C415( C311 C415 ) C311_=_C416( C311 C416 ) C311_=_C417( C311 C417 ) \nC311_=_C418( C311 C418 ) C319_=_C320( C319 C320 ) C319_=_C337( C319 C337 ) C319_=_C338( C319 C338 ) C319_=_C339( C319 C339 ) C319_=_C340( C319 C340 ) \nC319_=_C342( C319 C342 ) C319_=_C343( C319 C343 ) C319_=_C344( C319 C344 ) C319_=_C345( C319 C345 ) C319_=_C346( C319 C346 ) C319_=_C347( C319 C347 ) \nC320_=_C331( C320 C331 ) C320_=_C342( C320 C342 ) C320_=_C351( C320 C351 ) C320_=_C355( C320 C355 ) C320_=_C363( C320 C363 ) C320_=_C372( C320 C372 ) \nC320_=_C389( C320 C389 ) C320_=_C414( C320 C414 ) C320_=_C415( C320 C415 ) C320_=_C416( C320 C416 ) C320_=_C417( C320 C417 ) C320_=_C418( C320 C418 ) \nC331_=_C342( C331 C342 ) C331_=_C351( C331 C351 ) C331_=_C355( C331 C355 ) C331_=_C363( C331 C363 ) C331_=_C372( C331 C372 ) C331_=_C389( C331 C389 ) \nC331_=_C414( C331 C414 ) C331_=_C415( C331 C415 ) C331_=_C416( C331 C416 ) C331_=_C417( C331 C417 ) C331_=_C418( C331 C418 ) C337_=_C338( C337 C338 ) \nC337_=_C339( C337 C339 ) C337_=_C340( C337 C340 ) C337_=_C342( C337 C342 ) C337_=_C343( C337 C343 ) C337_=_C344( C337 C344 ) C337_=_C345( C337 C345 ) \nC337_=_C346( C337 C346 ) C337_=_C347( C337 C347 ) C337_=_C355( C337 C355 ) C338_=_C339( C338 C339 ) C338_=_C340( C338 C340 ) C338_=_C342( C338 C342 ) \nC338_=_C343( C338 C343 ) C338_=_C344( C338 C344 ) C338_=_C345( C338 C345 ) C338_=_C346( C338 C346 ) C338_=_C347( C338 C347 ) C338_=_C371( C338 C371 ) \nC338_=_C372( C338 C372 ) C339_=_C340( C339 C340 ) C339_=_C342( C339 C342 ) C339_=_C343( C339 C343 ) C339_=_C344( C339 C344 ) C339_=_C345( C339 C345 ) \nC339_=_C346( C339 C346 ) C339_=_C347( C339 C347 ) C339_=_C397( C339 C397 ) C340_=_C342( C340 C342 ) C340_=_C343( C340 C343 ) C340_=_C344( C340 C344 ) \nC340_=_C345( C340 C345 ) C340_=_C346( C340 C346 ) C340_=_C347( C340 C347 ) C342_=_C343( C342 C343 ) C342_=_C344( C342 C344 ) C342_=_C345( C342 C345 ) \nC342_=_C346( C342 C346 ) C342_=_C347( C342 C347 ) C342_=_C351( C342 C351 ) C342_=_C355( C342 C355 ) C342_=_C363( C342 C363 ) C342_=_C372( C342 C372 ) \nC342_=_C389( C342 C389 ) C342_=_C414( C342 C414 ) C342_=_C415( C342 C415 ) C342_=_C416( C342 C416 ) C342_=_C417( C342 C417 ) C342_=_C418( C342 C418 ) \nC343_=_C344( C343 C344 ) C343_=_C345( C343 C345 ) C343_=_C346( C343 C346 ) C343_=_C347( C343 C347 ) C344_=_C345( C344 C345 ) C344_=_C346( C344 C346 ) \nC344_=_C347( C344 C347 ) C344_=_C413( C344 C413 ) C345_=_C346( C345 C346 ) C345_=_C347( C345 C347 ) C345_=_C414( C345 C414 ) C346_=_C347( C346 C347 ) \nC347_=_C416( C347 C416 ) C351_=_C355( C351 C355 ) C351_=_C363( C351 C363 ) C351_=_C372( C351 C372 ) C351_=_C389( C351 C389 ) C351_=_C414( C351 C414 ) \nC351_=_C415( C351 C415 ) C351_=_C416( C351 C416 ) C351_=_C417( C351 C417 ) C351_=_C418( C351 C418 ) C355_=_C363( C355 C363 ) C355_=_C372( C355 C372 ) \nC355_=_C389( C355 C389 ) C355_=_C414( C355 C414 ) C355_=_C415( C355 C415 ) C355_=_C416( C355 C416 ) C355_=_C417( C355 C417 ) C355_=_C418( C355 C418 ) \nC362_=_C363( C362 C363 ) C362_=_C371( C362 C371 ) C362_=_C397( C362 C397 ) C362_=_C412( C362 C412 ) C362_=_C413( C362 C413 ) C363_=_C372( C363 C372 ) \nC363_=_C389( C363 C389 ) C363_=_C414( C363 C414 ) C363_=_C415( C363 C415 ) C363_=_C416( C363 C416 ) C363_=_C417( C363 C417 ) C363_=_C418( C363 C418 ) \nC371_=_C372( C371 C372 ) C371_=_C397( C371 C397 ) C371_=_C412( C371 C412 ) C371_=_C413( C371 C413 ) C372_=_C389( C372 C389 ) C372_=_C414( C372 C414 ) \nC372_=_C415( C372 C415 ) C372_=_C416( C372 C416 ) C372_=_C417( C372 C417 ) C372_=_C418( C372 C418 ) C389_=_C414( C389 C414 ) C389_=_C415( C389 C415 ) \nC389_=_C416( C389 C416 ) C389_=_C417( C389 C417 ) C389_=_C418( C389 C418 ) C397_=_C412( C397 C412 ) C397_=_C413( C397 C413 ) C412_=_C413( C412 C413 ) \nC414_=_C415( C414 C415 ) C414_=_C416( C414 C416 ) C414_=_C417( C414 C417 ) C414_=_C418( C414 C418 ) C415_=_C416( C415 C416 ) C415_=_C417( C415 C417 ) \nC415_=_C418( C415 C418 ) C416_=_C417( C416 C417 ) C416_=_C418( C416 C418 ) C417_=_C418( C417 C418 ) "];26-&gt;37[label="76: C6 C18 C28 C48 C63 \nC69 C82 C90 C98 C128 C145 \nC154 C155 C156 C158 C159 C161 \nC162 C163 C164 C166 C167 C168 \nC169 C170 C171 C172 C173 C182 \nC199 C200 C212 C227 C249 C265 \nC266 C275 C279 C280 C284 C285 \nC293 C299 C301 C303 C304 C305 \nC306 C311 C319 C320 C331 C337 \nC338 C339 C340 C343 C344 C345 \nC346 C347 C351 C355 C362 C363 \nC371 C372 C389 C397 C412 C413 \nC414 C415 C416 C417 C418 \n628: C6_=_C199 ,C6_=_C227 ,C6_=_C249 ,C6_=_C265 ,C6_=_C279 ,\nC6_=_C293 ,C6_=_C362 ,C6_=_C371 ,C6_=_C397 ,C6_=_C412 ,C6_=_C413 ,\nC18_=_C275 ,C18_=_C284 ,C18_=_C299 ,C18_=_C301 ,C18_=_C303 ,C18_=_C304 ,\nC18_=_C305 ,C18_=_C306 ,C28_=_C90 ,C28_=_C154 ,C28_=_C155 ,C28_=_C156 ,\nC28_=_C158 ,C28_=_C159 ,C28_=_C161 ,C28_=_C162 ,C28_=_C163 ,C28_=_C164 ,\nC28_=_C166 ,C28_=_C167 ,C28_=_C168 ,C28_=_C169 ,C28_=_C170 ,C28_=_C171 ,\nC28_=_C172 ,C28_=_C173 ,C48_=_C63 ,C48_=_C82 ,C48_=_C128 ,C48_=_C182 ,\nC48_=_C285 ,C48_=_C319 ,C48_=_C337 ,C48_=_C338 ,C48_=_C339 ,C48_=_C340 ,\nC48_=_C343 ,C48_=_C344 ,C48_=_C345 ,C48_=_C346 ,C48_=_C347 ,C63_=_C69 ,\nC63_=_C82 ,C63_=_C128 ,C63_=_C182 ,C63_=_C285 ,C63_=_C319 ,C63_=_C337 ,\nC63_=_C338 ,C63_=_C339 ,C63_=_C340 ,C63_=_C343 ,C63_=_C344 ,C63_=_C345 ,\nC63_=_C346 ,C63_=_C347 ,C69_=_C98 ,C69_=_C145 ,C69_=_C200 ,C69_=_C212 ,\nC69_=_C266 ,C69_=_C280 ,C69_=_C311 ,C69_=_C320 ,C69_=_C331 ,C69_=_C351 ,\nC69_=_C355 ,C69_=_C363 ,C69_=_C372 ,C69_=_C389 ,C69_=_C414 ,C69_=_C415 ,\nC69_=_C416 ,C69_=_C417 ,C69_=_C418 ,C82_=_C128 ,C82_=_C182 ,C82_=_C285 ,\nC82_=_C319 ,C82_=_C337 ,C82_=_C338 ,C82_=_C339 ,C82_=_C340 ,C82_=_C343 ,\nC82_=_C344 ,C82_=_C345 ,C82_=_C346 ,C82_=_C347 ,C90_=_C98 ,C90_=_C154 ,\nC90_=_C155 ,C90_=_C156 ,C90_=_C158 ,C90_=_C159 ,C90_=_C161 ,C90_=_C162 ,\nC90_=_C163 ,C90_=_C164 ,C90_=_C166 ,C90_=_C167 ,C90_=_C168 ,C90_=_C169 ,\nC90_=_C170 ,C90_=_C171 ,C90_=_C172 ,C90_=_C173 ,C98_=_C145 ,C98_=_C200 ,\nC98_=_C212 ,C98_=_C266 ,C98_=_C280 ,C98_=_C311 ,C98_=_C320 ,C98_=_C331 ,\nC98_=_C351 ,C98_=_C355 ,C98_=_C363 ,C98_=_C372 ,C98_=_C389 ,C98_=_C414 ,\nC98_=_C415 ,C98_=_C416 ,C98_=_C417 ,C98_=_C418 ,C128_=_C182 ,C128_=_C285 ,\nC128_=_C319 ,C128_=_C337 ,C128_=_C338 ,C128_=_C339 ,C128_=_C340 ,C128_=_C343 ,\nC128_=_C344 ,C128_=_C345 ,C128_=_C346 ,C128_=_C347 ,C145_=_C200 ,C145_=_C212 ,\nC145_=_C266 ,C145_=_C280 ,C145_=_C311 ,C145_=_C320 ,C145_=_C331 ,C145_=_C351 ,\nC145_=_C355 ,C145_=_C363 ,C145_=_C372 ,C145_=_C389 ,C145_=_C414 ,C145_=_C415 ,\nC145_=_C416 ,C145_=_C417 ,C145_=_C418 ,C154_=_C155 ,C154_=_C156 ,C154_=_C158 ,\nC154_=_C159 ,C154_=_C161 ,C154_=_C162 ,C154_=_C163 ,C154_=_C164 ,C154_=_C166 ,\nC154_=_C167 ,C154_=_C168 ,C154_=_C169 ,C154_=_C170 ,C154_=_C171 ,C154_=_C172 ,\nC154_=_C173 ,C154_=_C182 ,C155_=_C156 ,C155_=_C158 ,C155_=_C159 ,C155_=_C161 ,\nC155_=_C162 ,C155_=_C163 ,C155_=_C164 ,C155_=_C166 ,C155_=_C167 ,C155_=_C168 ,\nC155_=_C169 ,C155_=_C170 ,C155_=_C171 ,C155_=_C172 ,C155_=_C173 ,C155_=_C199 ,\nC155_=_C200 ,C156_=_C158 ,C156_=_C159 ,C156_=_C161 ,C156_=_C162 ,C156_=_C163 ,\nC156_=_C164 ,C156_=_C166 ,C156_=_C167 ,C156_=_C168 ,C156_=_C169 ,C156_=_C170 ,\nC156_=_C171 ,C156_=_C172 ,C156_=_C173 ,C156_=_C275 ,C156_=_C279 ,C156_=_C280 ,\nC158_=_C159 ,C158_=_C161 ,C158_=_C162 ,C158_=_C163 ,C158_=_C164 ,C158_=_C166 ,\nC158_=_C167 ,C158_=_C168 ,C158_=_C169 ,C158_=_C170 ,C158_=_C171 ,C158_=_C172 ,\nC158_=_C173 ,C158_=_C311 ,C159_=_C161 ,C159_=_C162 ,C159_=_C163 ,C159_=_C164 ,\nC159_=_C166</w:t>
      </w:r>
    </w:p>
    <w:p>
      <w:pPr>
        <w:pStyle w:val="PreformattedText"/>
        <w:bidi w:val="0"/>
        <w:spacing w:before="0" w:after="0"/>
        <w:jc w:val="left"/>
        <w:rPr/>
      </w:pPr>
      <w:r>
        <w:rPr/>
        <w:t xml:space="preserve"> </w:t>
      </w:r>
      <w:r>
        <w:rPr/>
        <w:t>,C159_=_C167 ,C159_=_C168 ,C159_=_C169 ,C159_=_C170 ,C159_=_C171 ,\nC159_=_C172 ,C159_=_C173 ,C159_=_C319 ,C159_=_C320 ,C161_=_C162 ,C161_=_C163 ,\nC161_=_C164 ,C161_=_C166 ,C161_=_C167 ,C161_=_C168 ,C161_=_C169 ,C161_=_C170 ,\nC161_=_C171 ,C161_=_C172 ,C161_=_C173 ,C161_=_C351 ,C162_=_C163 ,C162_=_C164 ,\nC162_=_C166 ,C162_=_C167 ,C162_=_C168 ,C162_=_C169 ,C162_=_C170 ,C162_=_C171 ,\nC162_=_C172 ,C162_=_C173 ,C162_=_C337 ,C162_=_C355 ,C163_=_C164 ,C163_=_C166 ,\nC163_=_C167 ,C163_=_C168 ,C163_=_C169 ,C163_=_C170 ,C163_=_C171 ,C163_=_C172 ,\nC163_=_C173 ,C163_=_C389 ,C164_=_C166 ,C164_=_C167 ,C164_=_C168 ,C164_=_C169 ,\nC164_=_C170 ,C164_=_C171 ,C164_=_C172 ,C164_=_C173 ,C164_=_C301 ,C164_=_C339 ,\nC164_=_C397 ,C166_=_C167 ,C166_=_C168 ,C166_=_C169 ,C166_=_C170 ,C166_=_C171 ,\nC166_=_C172 ,C166_=_C173 ,C167_=_C168 ,C167_=_C169 ,C167_=_C170 ,C167_=_C171 ,\nC167_=_C172 ,C167_=_C173 ,C167_=_C346 ,C168_=_C169 ,C168_=_C170 ,C168_=_C171 ,\nC168_=_C172 ,C168_=_C173 ,C169_=_C170 ,C169_=_C171 ,C169_=_C172 ,C169_=_C173 ,\nC169_=_C415 ,C170_=_C171 ,C170_=_C172 ,C170_=_C173 ,C171_=_C172 ,C171_=_C173 ,\nC171_=_C417 ,C172_=_C173 ,C172_=_C306 ,C172_=_C418 ,C182_=_C285 ,C182_=_C319 ,\nC182_=_C337 ,C182_=_C338 ,C182_=_C339 ,C182_=_C340 ,C182_=_C343 ,C182_=_C344 ,\nC182_=_C345 ,C182_=_C346 ,C182_=_C347 ,C199_=_C200 ,C199_=_C227 ,C199_=_C249 ,\nC199_=_C265 ,C199_=_C279 ,C199_=_C293 ,C199_=_C362 ,C199_=_C371 ,C199_=_C397 ,\nC199_=_C412 ,C199_=_C413 ,C200_=_C212 ,C200_=_C266 ,C200_=_C280 ,C200_=_C311 ,\nC200_=_C320 ,C200_=_C331 ,C200_=_C351 ,C200_=_C355 ,C200_=_C363 ,C200_=_C372 ,\nC200_=_C389 ,C200_=_C414 ,C200_=_C415 ,C200_=_C416 ,C200_=_C417 ,C200_=_C418 ,\nC212_=_C266 ,C212_=_C280 ,C212_=_C311 ,C212_=_C320 ,C212_=_C331 ,C212_=_C351 ,\nC212_=_C355 ,C212_=_C363 ,C212_=_C372 ,C212_=_C389 ,C212_=_C414 ,C212_=_C415 ,\nC212_=_C416 ,C212_=_C417 ,C212_=_C418 ,C227_=_C249 ,C227_=_C265 ,C227_=_C279 ,\nC227_=_C293 ,C227_=_C362 ,C227_=_C371 ,C227_=_C397 ,C227_=_C412 ,C227_=_C413 ,\nC249_=_C265 ,C249_=_C279 ,C249_=_C293 ,C249_=_C362 ,C249_=_C371 ,C249_=_C397 ,\nC249_=_C412 ,C249_=_C413 ,C265_=_C266 ,C265_=_C279 ,C265_=_C293 ,C265_=_C362 ,\nC265_=_C371 ,C265_=_C397 ,C265_=_C412 ,C265_=_C413 ,C266_=_C280 ,C266_=_C311 ,\nC266_=_C320 ,C266_=_C331 ,C266_=_C351 ,C266_=_C355 ,C266_=_C363 ,C266_=_C372 ,\nC266_=_C389 ,C266_=_C414 ,C266_=_C415 ,C266_=_C416 ,C266_=_C417 ,C266_=_C418 ,\nC275_=_C279 ,C275_=_C280 ,C275_=_C284 ,C275_=_C299 ,C275_=_C301 ,C275_=_C303 ,\nC275_=_C304 ,C275_=_C305 ,C275_=_C306 ,C279_=_C280 ,C279_=_C293 ,C279_=_C362 ,\nC279_=_C371 ,C279_=_C397 ,C279_=_C412 ,C279_=_C413 ,C280_=_C311 ,C280_=_C320 ,\nC280_=_C331 ,C280_=_C351 ,C280_=_C355 ,C280_=_C363 ,C280_=_C372 ,C280_=_C389 ,\nC280_=_C414 ,C280_=_C415 ,C280_=_C416 ,C280_=_C417 ,C280_=_C418 ,C284_=_C285 ,\nC284_=_C299 ,C284_=_C301 ,C284_=_C303 ,C284_=_C304 ,C284_=_C305 ,C284_=_C306 ,\nC285_=_C319 ,C285_=_C337 ,C285_=_C338 ,C285_=_C339 ,C285_=_C340 ,C285_=_C343 ,\nC285_=_C344 ,C285_=_C345 ,C285_=_C346 ,C285_=_C347 ,C293_=_C362 ,C293_=_C371 ,\nC293_=_C397 ,C293_=_C412 ,C293_=_C413 ,C299_=_C301 ,C299_=_C303 ,C299_=_C304 ,\nC299_=_C305 ,C299_=_C306 ,C299_=_C331 ,C301_=_C303 ,C301_=_C304 ,C301_=_C305 ,\nC301_=_C306 ,C301_=_C339 ,C301_=_C397 ,C303_=_C304 ,C303_=_C305 ,C303_=_C306 ,\nC303_=_C344 ,C303_=_C413 ,C304_=_C305 ,C304_=_C306 ,C305_=_C306 ,C306_=_C418 ,\nC311_=_C320 ,C311_=_C331 ,C311_=_C351 ,C311_=_C355 ,C311_=_C363 ,C311_=_C372 ,\nC311_=_C389 ,C311_=_C414 ,C311_=_C415 ,C311_=_C416 ,C311_=_C417 ,C311_=_C418 ,\nC319_=_C320 ,C319_=_C337 ,C319_=_C338 ,C319_=_C339 ,C319_=_C340 ,C319_=_C343 ,\nC319_=_C344 ,C319_=_C345 ,C319_=_C346 ,C319_=_C347 ,C320_=_C331 ,C320_=_C351 ,\nC320_=_C355 ,C320_=_C363 ,C320_=_C372 ,C320_=_C389 ,C320_=_C414 ,C320_=_C415 ,\nC320_=_C416 ,C320_=_C417 ,C320_=_C418 ,C331_=_C351 ,C331_=_C355 ,C331_=_C363 ,\nC331_=_C372 ,C331_=_C389 ,C331_=_C414 ,C331_=_C415 ,C331_=_C416 ,C331_=_C417 ,\nC331_=_C418 ,C337_=_C338 ,C337_=_C339 ,C337_=_C340 ,C337_=_C343 ,C337_=_C344 ,\nC337_=_C345 ,C337_=_C346 ,C337_=_C347 ,C337_=_C355 ,C338_=_C339 ,C338_=_C340 ,\nC338_=_C343 ,C338_=_C344 ,C338_=_C345 ,C338_=_C346 ,C338_=_C347 ,C338_=_C371 ,\nC338_=_C372 ,C339_=_C340 ,C339_=_C343 ,C339_=_C344 ,C339_=_C345 ,C339_=_C346 ,\nC339_=_C347 ,C339_=_C397 ,C340_=_C343 ,C340_=_C344 ,C340_=_C345 ,C340_=_C346 ,\nC340_=_C347 ,C343_=_C344 ,C343_=_C345 ,C343_=_C346 ,C343_=_C347 ,C344_=_C345 ,\nC344_=_C346 ,C344_=_C347 ,C344_=_C413 ,C345_=_C346 ,C345_=_C347 ,C345_=_C414 ,\nC346_=_C347 ,C347_=_C416 ,C351_=_C355 ,C351_=_C363 ,C351_=_C372 ,C351_=_C389 ,\nC351_=_C414 ,C351_=_C415 ,C351_=_C416 ,C351_=_C417 ,C351_=_C418 ,C355_=_C363 ,\nC355_=_C372 ,C355_=_C389 ,C355_=_C414 ,C355_=_C415 ,C355_=_C416 ,C355_=_C417 ,\nC355_=_C418 ,C362_=_C363 ,C362_=_C371 ,C362_=_C397 ,C362_=_C412 ,C362_=_C413 ,\nC363_=_C372 ,C363_=_C389 ,C363_=_C414 ,C363_=_C415 ,C363_=_C416 ,C363_=_C417 ,\nC363_=_C418 ,C371_=_C372 ,C371_=_C397 ,C371_=_C412 ,C371_=_C413 ,C372_=_C389 ,\nC372_=_C414 ,C372_=_C415 ,C372_=_C416 ,C372_=_C417 ,C372_=_C418 ,C389_=_C414 ,\nC389_=_C415 ,C389_=_C416 ,C389_=_C417 ,C389_=_C418 ,C397_=_C412 ,C397_=_C413 ,\nC412_=_C413 ,C414_=_C415 ,C414_=_C416 ,C414_=_C417 ,C414_=_C418 ,C415_=_C416 ,\nC415_=_C417 ,C415_=_C418 ,C416_=_C417 ,C416_=_C418 ,C417_=_C418 ,"];38[shape=box, label="id:38 level: 3\n77: C0 C1 C2 C4 C5 \nC6 C7 C8 C9 C11 C15 \nC22 C36 C61 C70 C74 C86 \nC88 C92 C104 C110 C117 C121 \nC132 C146 C166 C172 C205 C206 \nC207 C208 C209 C210 C211 C212 \nC213 C214 C215 C216 C218 C219 \nC220 C221 C222 C228 C245 C253 \nC270 C283 C297 C306 C312 C315 \nC318 C321 C335 C352 C359 C375 \nC380 C386 C395 C402 C406 C411 \nC418 C419 C420 C421 C422 C423 \nC429 C451 C453 C455 C463 C464 \n727: C0_=_C1( C0 C1 ) C0_=_C2( C0 C2 ) C0_=_C4( C0 C4 ) C0_=_C5( C0 C5 ) C0_=_C6( C0 C6 ) \nC0_=_C7( C0 C7 ) C0_=_C8( C0 C8 ) C0_=_C9( C0 C9 ) C0_=_C11( C0 C11 ) C0_=_C15( C0 C15 ) C0_=_C22( C0 C22 ) \nC1_=_C2( C1 C2 ) C1_=_C4( C1 C4 ) C1_=_C5( C1 C5 ) C1_=_C6( C1 C6 ) C1_=_C7( C1 C7 ) C1_=_C8( C1 C8 ) \nC1_=_C9( C1 C9 ) C1_=_C11( C1 C11 ) C1_=_C86( C1 C86 ) C1_=_C88( C1 C88 ) C2_=_C4( C2 C4 ) C2_=_C5( C2 C5 ) \nC2_=_C6( C2 C6 ) C2_=_C7( C2 C7 ) C2_=_C8( C2 C8 ) C2_=_C9( C2 C9 ) C2_=_C11( C2 C11 ) C2_=_C104( C2 C104 ) \nC2_=_C110( C2 C110 ) C2_=_C117( C2 C117 ) C4_=_C5( C4 C5 ) C4_=_C6( C4 C6 ) C4_=_C7( C4 C7 ) C4_=_C8( C4 C8 ) \nC4_=_C9( C4 C9 ) C4_=_C11( C4 C11 ) C4_=_C312( C4 C312 ) C4_=_C315( C4 C315 ) C4_=_C318( C4 C318 ) C5_=_C6( C5 C6 ) \nC5_=_C7( C5 C7 ) C5_=_C8( C5 C8 ) C5_=_C9( C5 C9 ) C5_=_C11( C5 C11 ) C5_=_C375( C5 C375 ) C6_=_C7( C6 C7 ) \nC6_=_C8( C6 C8 ) C6_=_C9( C6 C9 ) C6_=_C11( C6 C11 ) C7_=_C8( C7 C8 ) C7_=_C9( C7 C9 ) C7_=_C11( C7 C11 ) \nC7_=_C22( C7 C22 ) C7_=_C36( C7 C36 ) C7_=_C70( C7 C70 ) C7_=_C110( C7 C110 ) C7_=_C132( C7 C132 ) C7_=_C146( C7 C146 ) \nC7_=_C166( C7 C166 ) C7_=_C213( C7 C213 ) C7_=_C228( C7 C228 ) C7_=_C312( C7 C312 ) C7_=_C321( C7 C321 ) C7_=_C352( C7 C352 ) \nC7_=_C380( C7 C380 ) C7_=_C419( C7 C419 ) C7_=_C420( C7 C420 ) C7_=_C421( C7 C421 ) C7_=_C422( C7 C422 ) C7_=_C423( C7 C423 ) \nC8_=_C9( C8 C9 ) C8_=_C11( C8 C11 ) C8_=_C421( C8 C421 ) C8_=_C451( C8 C451 ) C8_=_C453( C8 C453 ) C9_=_C11( C9 C11 ) \nC9_=_C455( C9 C455 ) C11_=_C219( C11 C219 ) C15_=_C22( C15 C22 ) C15_=_C61( C15 C61 ) C15_=_C92( C15 C92 ) C15_=_C104( C15 C104 ) \nC15_=_C121( C15 C121 ) C15_=_C205( C15 C205 ) C15_=_C206( C15 C206 ) C15_=_C207( C15 C207 ) C15_=_C208( C15 C208 ) C15_=_C209( C15 C209 ) \nC15_=_C210( C15 C210 ) C15_=_C211( C15 C211 ) C15_=_C212( C15 C212 ) C15_=_C213( C15 C213 ) C15_=_C214( C15 C214 ) C15_=_C215( C15 C215 ) \nC15_=_C216( C15 C216 ) C15_=_C218( C15 C218 ) C15_=_C219( C15 C219 ) C15_=_C220( C15 C220 ) C15_=_C221( C15 C221 ) C15_=_C222( C15 C222 ) \nC22_=_C36( C22 C36 ) C22_=_C70( C22 C70 ) C22_=_C110( C22 C110 ) C22_=_C132( C22 C132 ) C22_=_C146( C22 C146 ) C22_=_C166( C22 C166 ) \nC22_=_C213( C22 C213 ) C22_=_C228( C22 C228 ) C22_=_C312( C22 C312 ) C22_=_C321( C22 C321 ) C22_=_C352( C22 C352 ) C22_=_C380( C22 C380 ) \nC22_=_C419( C22 C419 ) C22_=_C420( C22 C420 ) C22_=_C421( C22 C421 ) C22_=_C422( C22 C422 ) C22_=_C423( C22 C423 ) C36_=_C70( C36 C70 ) \nC36_=_C110( C36 C110 ) C36_=_C132( C36 C132 ) C36_=_C146( C36 C146 ) C36_=_C166( C36 C166 ) C36_=_C213( C36 C213 ) C36_=_C228( C36 C228 ) \nC36_=_C312( C36 C312 ) C36_=_C321( C36 C321 ) C36_=_C352( C36 C352 ) C36_=_C380( C36 C380 ) C36_=_C419( C36 C419 ) C36_=_C420( C36 C420 ) \nC36_=_C421( C36 C421 ) C36_=_C422( C36 C422 ) C36_=_C423( C36 C423 ) C61_=_C70( C61 C70 ) C61_=_C74( C61 C74 ) C61_=_C92( C61 C92 ) \nC61_=_C104( C61 C104 ) C61_=_C121( C61 C121 ) C61_=_C205( C61 C205 ) C61_=_C206( C61 C206 ) C61_=_C207( C61 C207 ) C61_=_C208( C61 C208 ) \nC61_=_C209( C61 C209 ) C61_=_C210( C61 C210 ) C61_=_C211( C61 C211 ) C61_=_C212( C61 C212 ) C61_=_C213( C61 C213 ) C61_=_C214( C61 C214 ) \nC61_=_C215( C61 C215 ) C61_=_C216( C61 C216 ) C61_=_C218( C61 C218 ) C61_=_C219( C61 C219 ) C61_=_C220( C61 C220 ) C61_=_C221( C61 C221 ) \nC61_=_C222( C61 C222 ) C70_=_C74( C70 C74 ) C70_=_C110( C70 C110 ) C70_=_C132( C70 C132 ) C70_=_C146( C70 C146 ) C70_=_C166( C70 C166 ) \nC70_=_C213( C70 C213 ) C70_=_C228( C70 C228 ) C70_=_C312( C70 C312 ) C70_=_C321( C70 C321 ) C70_=_C352( C70 C352 ) C70_=_C380( C70 C380 ) \nC70_=_C419( C70 C419 ) C70_=_C420( C70 C420 ) C70_=_C421( C70 C421 ) C70_=_C422( C70 C422 ) C70_=_C423( C70 C423 ) C74_=_C88( C74 C88 ) \nC74_=_C117( C74 C117 ) C74_=_C172( C74 C172 ) C74_=_C222( C74 C222 ) C74_=_C245( C74 C245 ) C74_=_C283( C74 C283 ) C74_=_C297( C74 C297 ) \nC74_=_C306( C74 C306 ) C74_=_C318( C74 C318 ) C74_=_C335( C74 C335 ) C74_=_C359( C74 C359 ) C74_=_C386( C74 C386 ) C74_=_C395( C74 C395 ) \nC74_=_C402( C74 C402 ) C74_=_C411( C74 C411 ) C74_=_C418( C74 C418 ) C74_=_C429( C74 C429 ) C74_=_C453( C74 C453 ) C74_=_C464( C74 C464 ) \nC86_=_C88( C86 C88 ) C86_=_C253( C86 C253 ) C86_=_C270( C86 C270 ) C86_=_C315( C86 C315 ) C86_=_C375( C86 C375 )</w:t>
      </w:r>
    </w:p>
    <w:p>
      <w:pPr>
        <w:pStyle w:val="PreformattedText"/>
        <w:bidi w:val="0"/>
        <w:spacing w:before="0" w:after="0"/>
        <w:jc w:val="left"/>
        <w:rPr/>
      </w:pPr>
      <w:r>
        <w:rPr/>
        <w:t xml:space="preserve"> </w:t>
      </w:r>
      <w:r>
        <w:rPr/>
        <w:t>C86_=_C406( C86 C406 ) \nC86_=_C451( C86 C451 ) C86_=_C455( C86 C455 ) C86_=_C463( C86 C463 ) C86_=_C464( C86 C464 ) C88_=_C117( C88 C117 ) C88_=_C172( C88 C172 ) \nC88_=_C222( C88 C222 ) C88_=_C245( C88 C245 ) C88_=_C283( C88 C283 ) C88_=_C297( C88 C297 ) C88_=_C306( C88 C306 ) C88_=_C318( C88 C318 ) \nC88_=_C335( C88 C335 ) C88_=_C359( C88 C359 ) C88_=_C386( C88 C386 ) C88_=_C395( C88 C395 ) C88_=_C402( C88 C402 ) C88_=_C411( C88 C411 ) \nC88_=_C418( C88 C418 ) C88_=_C429( C88 C429 ) C88_=_C453( C88 C453 ) C88_=_C464( C88 C464 ) C92_=_C104( C92 C104 ) C92_=_C121( C92 C121 ) \nC92_=_C205( C92 C205 ) C92_=_C206( C92 C206 ) C92_=_C207( C92 C207 ) C92_=_C208( C92 C208 ) C92_=_C209( C92 C209 ) C92_=_C210( C92 C210 ) \nC92_=_C211( C92 C211 ) C92_=_C212( C92 C212 ) C92_=_C213( C92 C213 ) C92_=_C214( C92 C214 ) C92_=_C215( C92 C215 ) C92_=_C216( C92 C216 ) \nC92_=_C218( C92 C218 ) C92_=_C219( C92 C219 ) C92_=_C220( C92 C220 ) C92_=_C221( C92 C221 ) C92_=_C222( C92 C222 ) C104_=_C110( C104 C110 ) \nC104_=_C117( C104 C117 ) C104_=_C121( C104 C121 ) C104_=_C205( C104 C205 ) C104_=_C206( C104 C206 ) C104_=_C207( C104 C207 ) C104_=_C208( C104 C208 ) \nC104_=_C209( C104 C209 ) C104_=_C210( C104 C210 ) C104_=_C211( C104 C211 ) C104_=_C212( C104 C212 ) C104_=_C213( C104 C213 ) C104_=_C214( C104 C214 ) \nC104_=_C215( C104 C215 ) C104_=_C216( C104 C216 ) C104_=_C218( C104 C218 ) C104_=_C219( C104 C219 ) C104_=_C220( C104 C220 ) C104_=_C221( C104 C221 ) \nC104_=_C222( C104 C222 ) C110_=_C117( C110 C117 ) C110_=_C132( C110 C132 ) C110_=_C146( C110 C146 ) C110_=_C166( C110 C166 ) C110_=_C213( C110 C213 ) \nC110_=_C228( C110 C228 ) C110_=_C312( C110 C312 ) C110_=_C321( C110 C321 ) C110_=_C352( C110 C352 ) C110_=_C380( C110 C380 ) C110_=_C419( C110 C419 ) \nC110_=_C420( C110 C420 ) C110_=_C421( C110 C421 ) C110_=_C422( C110 C422 ) C110_=_C423( C110 C423 ) C117_=_C172( C117 C172 ) C117_=_C222( C117 C222 ) \nC117_=_C245( C117 C245 ) C117_=_C283( C117 C283 ) C117_=_C297( C117 C297 ) C117_=_C306( C117 C306 ) C117_=_C318( C117 C318 ) C117_=_C335( C117 C335 ) \nC117_=_C359( C117 C359 ) C117_=_C386( C117 C386 ) C117_=_C395( C117 C395 ) C117_=_C402( C117 C402 ) C117_=_C411( C117 C411 ) C117_=_C418( C117 C418 ) \nC117_=_C429( C117 C429 ) C117_=_C453( C117 C453 ) C117_=_C464( C117 C464 ) C121_=_C132( C121 C132 ) C121_=_C205( C121 C205 ) C121_=_C206( C121 C206 ) \nC121_=_C207( C121 C207 ) C121_=_C208( C121 C208 ) C121_=_C209( C121 C209 ) C121_=_C210( C121 C210 ) C121_=_C211( C121 C211 ) C121_=_C212( C121 C212 ) \nC121_=_C213( C121 C213 ) C121_=_C214( C121 C214 ) C121_=_C215( C121 C215 ) C121_=_C216( C121 C216 ) C121_=_C218( C121 C218 ) C121_=_C219( C121 C219 ) \nC121_=_C220( C121 C220 ) C121_=_C221( C121 C221 ) C121_=_C222( C121 C222 ) C132_=_C146( C132 C146 ) C132_=_C166( C132 C166 ) C132_=_C213( C132 C213 ) \nC132_=_C228( C132 C228 ) C132_=_C312( C132 C312 ) C132_=_C321( C132 C321 ) C132_=_C352( C132 C352 ) C132_=_C380( C132 C380 ) C132_=_C419( C132 C419 ) \nC132_=_C420( C132 C420 ) C132_=_C421( C132 C421 ) C132_=_C422( C132 C422 ) C132_=_C423( C132 C423 ) C146_=_C166( C146 C166 ) C146_=_C213( C146 C213 ) \nC146_=_C228( C146 C228 ) C146_=_C312( C146 C312 ) C146_=_C321( C146 C321 ) C146_=_C352( C146 C352 ) C146_=_C380( C146 C380 ) C146_=_C419( C146 C419 ) \nC146_=_C420( C146 C420 ) C146_=_C421( C146 C421 ) C146_=_C422( C146 C422 ) C146_=_C423( C146 C423 ) C166_=_C172( C166 C172 ) C166_=_C213( C166 C213 ) \nC166_=_C228( C166 C228 ) C166_=_C312( C166 C312 ) C166_=_C321( C166 C321 ) C166_=_C352( C166 C352 ) C166_=_C380( C166 C380 ) C166_=_C419( C166 C419 ) \nC166_=_C420( C166 C420 ) C166_=_C421( C166 C421 ) C166_=_C422( C166 C422 ) C166_=_C423( C166 C423 ) C172_=_C222( C172 C222 ) C172_=_C245( C172 C245 ) \nC172_=_C283( C172 C283 ) C172_=_C297( C172 C297 ) C172_=_C306( C172 C306 ) C172_=_C318( C172 C318 ) C172_=_C335( C172 C335 ) C172_=_C359( C172 C359 ) \nC172_=_C386( C172 C386 ) C172_=_C395( C172 C395 ) C172_=_C402( C172 C402 ) C172_=_C411( C172 C411 ) C172_=_C418( C172 C418 ) C172_=_C429( C172 C429 ) \nC172_=_C453( C172 C453 ) C172_=_C464( C172 C464 ) C205_=_C206( C205 C206 ) C205_=_C207( C205 C207 ) C205_=_C208( C205 C208 ) C205_=_C209( C205 C209 ) \nC205_=_C210( C205 C210 ) C205_=_C211( C205 C211 ) C205_=_C212( C205 C212 ) C205_=_C213( C205 C213 ) C205_=_C214( C205 C214 ) C205_=_C215( C205 C215 ) \nC205_=_C216( C205 C216 ) C205_=_C218( C205 C218 ) C205_=_C219( C205 C219 ) C205_=_C220( C205 C220 ) C205_=_C221( C205 C221 ) C205_=_C222( C205 C222 ) \nC205_=_C228( C205 C228 ) C206_=_C207( C206 C207 ) C206_=_C208( C206 C208 ) C206_=_C209( C206 C209 ) C206_=_C210( C206 C210 ) C206_=_C211( C206 C211 ) \nC206_=_C212( C206 C212 ) C206_=_C213( C206 C213 ) C206_=_C214( C206 C214 ) C206_=_C215( C206 C215 ) C206_=_C216( C206 C216 ) C206_=_C218( C206 C218 ) \nC206_=_C219( C206 C219 ) C206_=_C220( C206 C220 ) C206_=_C221( C206 C221 ) C206_=_C222( C206 C222 ) C206_=_C245( C206 C245 ) C207_=_C208( C207 C208 ) \nC207_=_C209( C207 C209 ) C207_=_C210( C207 C210 ) C207_=_C211( C207 C211 ) C207_=_C212( C207 C212 ) C207_=_C213( C207 C213 ) C207_=_C214( C207 C214 ) \nC207_=_C215( C207 C215 ) C207_=_C216( C207 C216 ) C207_=_C218( C207 C218 ) C207_=_C219( C207 C219 ) C207_=_C220( C207 C220 ) C207_=_C221( C207 C221 ) \nC207_=_C222( C207 C222 ) C208_=_C209( C208 C209 ) C208_=_C210( C208 C210 ) C208_=_C211( C208 C211 ) C208_=_C212( C208 C212 ) C208_=_C213( C208 C213 ) \nC208_=_C214( C208 C214 ) C208_=_C215( C208 C215 ) C208_=_C216( C208 C216 ) C208_=_C218( C208 C218 ) C208_=_C219( C208 C219 ) C208_=_C220( C208 C220 ) \nC208_=_C221( C208 C221 ) C208_=_C222( C208 C222 ) C208_=_C297( C208 C297 ) C209_=_C210( C209 C210 ) C209_=_C211( C209 C211 ) C209_=_C212( C209 C212 ) \nC209_=_C213( C209 C213 ) C209_=_C214( C209 C214 ) C209_=_C215( C209 C215 ) C209_=_C216( C209 C216 ) C209_=_C218( C209 C218 ) C209_=_C219( C209 C219 ) \nC209_=_C220( C209 C220 ) C209_=_C221( C209 C221 ) C209_=_C222( C209 C222 ) C209_=_C352( C209 C352 ) C210_=_C211( C210 C211 ) C210_=_C212( C210 C212 ) \nC210_=_C213( C210 C213 ) C210_=_C214( C210 C214 ) C210_=_C215( C210 C215 ) C210_=_C216( C210 C216 ) C210_=_C218( C210 C218 ) C210_=_C219( C210 C219 ) \nC210_=_C220( C210 C220 ) C210_=_C221( C210 C221 ) C210_=_C222( C210 C222 ) C210_=_C359( C210 C359 ) C211_=_C212( C211 C212 ) C211_=_C213( C211 C213 ) \nC211_=_C214( C211 C214 ) C211_=_C215( C211 C215 ) C211_=_C216( C211 C216 ) C211_=_C218( C211 C218 ) C211_=_C219( C211 C219 ) C211_=_C220( C211 C220 ) \nC211_=_C221( C211 C221 ) C211_=_C222( C211 C222 ) C211_=_C402( C211 C402 ) C212_=_C213( C212 C213 ) C212_=_C214( C212 C214 ) C212_=_C215( C212 C215 ) \nC212_=_C216( C212 C216 ) C212_=_C218( C212 C218 ) C212_=_C219( C212 C219 ) C212_=_C220( C212 C220 ) C212_=_C221( C212 C221 ) C212_=_C222( C212 C222 ) \nC212_=_C418( C212 C418 ) C213_=_C214( C213 C214 ) C213_=_C215( C213 C215 ) C213_=_C216( C213 C216 ) C213_=_C218( C213 C218 ) C213_=_C219( C213 C219 ) \nC213_=_C220( C213 C220 ) C213_=_C221( C213 C221 ) C213_=_C222( C213 C222 ) C213_=_C228( C213 C228 ) C213_=_C312( C213 C312 ) C213_=_C321( C213 C321 ) \nC213_=_C352( C213 C352 ) C213_=_C380( C213 C380 ) C213_=_C419( C213 C419 ) C213_=_C420( C213 C420 ) C213_=_C421( C213 C421 ) C213_=_C422( C213 C422 ) \nC213_=_C423( C213 C423 ) C214_=_C215( C214 C215 ) C214_=_C216( C214 C216 ) C214_=_C218( C214 C218 ) C214_=_C219( C214 C219 ) C214_=_C220( C214 C220 ) \nC214_=_C221( C214 C221 ) C214_=_C222( C214 C222 ) C214_=_C420( C214 C420 ) C215_=_C216( C215 C216 ) C215_=_C218( C215 C218 ) C215_=_C219( C215 C219 ) \nC215_=_C220( C215 C220 ) C215_=_C221( C215 C221 ) C215_=_C222( C215 C222 ) C215_=_C422( C215 C422 ) C216_=_C218( C216 C218 ) C216_=_C219( C216 C219 ) \nC216_=_C220( C216 C220 ) C216_=_C221( C216 C221 ) C216_=_C222( C216 C222 ) C216_=_C423( C216 C423 ) C218_=_C219( C218 C219 ) C218_=_C220( C218 C220 ) \nC218_=_C221( C218 C221 ) C218_=_C222( C218 C222 ) C219_=_C220( C219 C220 ) C219_=_C221( C219 C221 ) C219_=_C222( C219 C222 ) C220_=_C221( C220 C221 ) \nC220_=_C222( C220 C222 ) C220_=_C463( C220 C463 ) C221_=_C222( C221 C222 ) C222_=_C245( C222 C245 ) C222_=_C283( C222 C283 ) C222_=_C297( C222 C297 ) \nC222_=_C306( C222 C306 ) C222_=_C318( C222 C318 ) C222_=_C335( C222 C335 ) C222_=_C359( C222 C359 ) C222_=_C386( C222 C386 ) C222_=_C395( C222 C395 ) \nC222_=_C402( C222 C402 ) C222_=_C411( C222 C411 ) C222_=_C418( C222 C418 ) C222_=_C429( C222 C429 ) C222_=_C453( C222 C453 ) C222_=_C464( C222 C464 ) \nC228_=_C312( C228 C312 ) C228_=_C321( C228 C321 ) C228_=_C352( C228 C352 ) C228_=_C380( C228 C380 ) C228_=_C419( C228 C419 ) C228_=_C420( C228 C420 ) \nC228_=_C421( C228 C421 ) C228_=_C422( C228 C422 ) C228_=_C423( C228 C423 ) C245_=_C283( C245 C283 ) C245_=_C297( C245 C297 ) C245_=_C306( C245 C306 ) \nC245_=_C318( C245 C318 ) C245_=_C335( C245 C335 ) C245_=_C359( C245 C359 ) C245_=_C386( C245 C386 ) C245_=_C395( C245 C395 ) C245_=_C402( C245 C402 ) \nC245_=_C411( C245 C411 ) C245_=_C418( C245 C418 ) C245_=_C429( C245 C429 ) C245_=_C453( C245 C453 ) C245_=_C464( C245 C464 ) C253_=_C270( C253 C270 ) \nC253_=_C315( C253 C315 ) C253_=_C375( C253 C375 ) C253_=_C406( C253 C406 ) C253_=_C451( C253 C451 ) C253_=_C455( C253 C455 ) C253_=_C463( C253 C463 ) \nC253_=_C464( C253 C464 ) C270_=_C315( C270 C315 ) C270_=_C375( C270 C375 ) C270_=_C406( C270 C406 ) C270_=_C451( C270 C451 ) C270_=_C455( C270 C455 ) \nC270_=_C463( C270 C463 ) C270_=_C464( C270 C464 ) C283_=_C297( C283 C297 ) C283_=_C306( C283 C306 ) C283_=_C318( C283 C318 ) C283_=_C335( C283 C335 ) \nC283_=_C359( C283 C359 ) C283_=_C386( C283 C386 ) C283_=_C395( C283 C395 ) C283_=_C402( C283 C402 ) C283_=_C411( C283 C411 ) C283_=_C418( C283 C418 ) \nC283_=_C429( C283 C429 ) C283_=_C453( C283 C453 ) C283_=_C464( C283 C464 ) C297_=_C306( C297 C306 ) C297_=_C318( C297 C318 ) C297_=_C335( C297 C335 ) \nC297_=_C359( C297 C359 ) C297_=_C386( C297 C386 ) C297_=_C395( C297 C395 ) C297_=_C402(</w:t>
      </w:r>
    </w:p>
    <w:p>
      <w:pPr>
        <w:pStyle w:val="PreformattedText"/>
        <w:bidi w:val="0"/>
        <w:spacing w:before="0" w:after="0"/>
        <w:jc w:val="left"/>
        <w:rPr/>
      </w:pPr>
      <w:r>
        <w:rPr/>
        <w:t xml:space="preserve"> </w:t>
      </w:r>
      <w:r>
        <w:rPr/>
        <w:t>C297 C402 ) C297_=_C411( C297 C411 ) C297_=_C418( C297 C418 ) \nC297_=_C429( C297 C429 ) C297_=_C453( C297 C453 ) C297_=_C464( C297 C464 ) C306_=_C318( C306 C318 ) C306_=_C335( C306 C335 ) C306_=_C359( C306 C359 ) \nC306_=_C386( C306 C386 ) C306_=_C395( C306 C395 ) C306_=_C402( C306 C402 ) C306_=_C411( C306 C411 ) C306_=_C418( C306 C418 ) C306_=_C429( C306 C429 ) \nC306_=_C453( C306 C453 ) C306_=_C464( C306 C464 ) C312_=_C315( C312 C315 ) C312_=_C318( C312 C318 ) C312_=_C321( C312 C321 ) C312_=_C352( C312 C352 ) \nC312_=_C380( C312 C380 ) C312_=_C419( C312 C419 ) C312_=_C420( C312 C420 ) C312_=_C421( C312 C421 ) C312_=_C422( C312 C422 ) C312_=_C423( C312 C423 ) \nC315_=_C318( C315 C318 ) C315_=_C375( C315 C375 ) C315_=_C406( C315 C406 ) C315_=_C451( C315 C451 ) C315_=_C455( C315 C455 ) C315_=_C463( C315 C463 ) \nC315_=_C464( C315 C464 ) C318_=_C335( C318 C335 ) C318_=_C359( C318 C359 ) C318_=_C386( C318 C386 ) C318_=_C395( C318 C395 ) C318_=_C402( C318 C402 ) \nC318_=_C411( C318 C411 ) C318_=_C418( C318 C418 ) C318_=_C429( C318 C429 ) C318_=_C453( C318 C453 ) C318_=_C464( C318 C464 ) C321_=_C352( C321 C352 ) \nC321_=_C380( C321 C380 ) C321_=_C419( C321 C419 ) C321_=_C420( C321 C420 ) C321_=_C421( C321 C421 ) C321_=_C422( C321 C422 ) C321_=_C423( C321 C423 ) \nC335_=_C359( C335 C359 ) C335_=_C386( C335 C386 ) C335_=_C395( C335 C395 ) C335_=_C402( C335 C402 ) C335_=_C411( C335 C411 ) C335_=_C418( C335 C418 ) \nC335_=_C429( C335 C429 ) C335_=_C453( C335 C453 ) C335_=_C464( C335 C464 ) C352_=_C380( C352 C380 ) C352_=_C419( C352 C419 ) C352_=_C420( C352 C420 ) \nC352_=_C421( C352 C421 ) C352_=_C422( C352 C422 ) C352_=_C423( C352 C423 ) C359_=_C386( C359 C386 ) C359_=_C395( C359 C395 ) C359_=_C402( C359 C402 ) \nC359_=_C411( C359 C411 ) C359_=_C418( C359 C418 ) C359_=_C429( C359 C429 ) C359_=_C453( C359 C453 ) C359_=_C464( C359 C464 ) C375_=_C406( C375 C406 ) \nC375_=_C451( C375 C451 ) C375_=_C455( C375 C455 ) C375_=_C463( C375 C463 ) C375_=_C464( C375 C464 ) C380_=_C386( C380 C386 ) C380_=_C419( C380 C419 ) \nC380_=_C420( C380 C420 ) C380_=_C421( C380 C421 ) C380_=_C422( C380 C422 ) C380_=_C423( C380 C423 ) C386_=_C395( C386 C395 ) C386_=_C402( C386 C402 ) \nC386_=_C411( C386 C411 ) C386_=_C418( C386 C418 ) C386_=_C429( C386 C429 ) C386_=_C453( C386 C453 ) C386_=_C464( C386 C464 ) C395_=_C402( C395 C402 ) \nC395_=_C411( C395 C411 ) C395_=_C418( C395 C418 ) C395_=_C429( C395 C429 ) C395_=_C453( C395 C453 ) C395_=_C464( C395 C464 ) C402_=_C411( C402 C411 ) \nC402_=_C418( C402 C418 ) C402_=_C429( C402 C429 ) C402_=_C453( C402 C453 ) C402_=_C464( C402 C464 ) C406_=_C411( C406 C411 ) C406_=_C451( C406 C451 ) \nC406_=_C455( C406 C455 ) C406_=_C463( C406 C463 ) C406_=_C464( C406 C464 ) C411_=_C418( C411 C418 ) C411_=_C429( C411 C429 ) C411_=_C453( C411 C453 ) \nC411_=_C464( C411 C464 ) C418_=_C429( C418 C429 ) C418_=_C453( C418 C453 ) C418_=_C464( C418 C464 ) C419_=_C420( C419 C420 ) C419_=_C421( C419 C421 ) \nC419_=_C422( C419 C422 ) C419_=_C423( C419 C423 ) C420_=_C421( C420 C421 ) C420_=_C422( C420 C422 ) C420_=_C423( C420 C423 ) C421_=_C422( C421 C422 ) \nC421_=_C423( C421 C423 ) C421_=_C451( C421 C451 ) C421_=_C453( C421 C453 ) C422_=_C423( C422 C423 ) C429_=_C453( C429 C453 ) C429_=_C464( C429 C464 ) \nC451_=_C453( C451 C453 ) C451_=_C455( C451 C455 ) C451_=_C463( C451 C463 ) C451_=_C464( C451 C464 ) C453_=_C464( C453 C464 ) C455_=_C463( C455 C463 ) \nC455_=_C464( C455 C464 ) C463_=_C464( C463 C464 ) "];26-&gt;38[label="73: C0 C1 C2 C4 C5 \nC6 C8 C9 C11 C15 C22 \nC36 C61 C70 C74 C86 C88 \nC92 C104 C110 C117 C121 C132 \nC146 C166 C172 C205 C206 C207 \nC208 C209 C210 C211 C212 C214 \nC215 C216 C218 C219 C220 C221 \nC228 C245 C253 C270 C283 C297 \nC306 C312 C315 C318 C321 C335 \nC352 C359 C375 C380 C386 C395 \nC402 C406 C411 C418 C419 C420 \nC421 C422 C423 C429 C451 C453 \nC455 C463 \n596: C0_=_C1 ,C0_=_C2 ,C0_=_C4 ,C0_=_C5 ,C0_=_C6 ,\nC0_=_C8 ,C0_=_C9 ,C0_=_C11 ,C0_=_C15 ,C0_=_C22 ,C1_=_C2 ,\nC1_=_C4 ,C1_=_C5 ,C1_=_C6 ,C1_=_C8 ,C1_=_C9 ,C1_=_C11 ,\nC1_=_C86 ,C1_=_C88 ,C2_=_C4 ,C2_=_C5 ,C2_=_C6 ,C2_=_C8 ,\nC2_=_C9 ,C2_=_C11 ,C2_=_C104 ,C2_=_C110 ,C2_=_C117 ,C4_=_C5 ,\nC4_=_C6 ,C4_=_C8 ,C4_=_C9 ,C4_=_C11 ,C4_=_C312 ,C4_=_C315 ,\nC4_=_C318 ,C5_=_C6 ,C5_=_C8 ,C5_=_C9 ,C5_=_C11 ,C5_=_C375 ,\nC6_=_C8 ,C6_=_C9 ,C6_=_C11 ,C8_=_C9 ,C8_=_C11 ,C8_=_C421 ,\nC8_=_C451 ,C8_=_C453 ,C9_=_C11 ,C9_=_C455 ,C11_=_C219 ,C15_=_C22 ,\nC15_=_C61 ,C15_=_C92 ,C15_=_C104 ,C15_=_C121 ,C15_=_C205 ,C15_=_C206 ,\nC15_=_C207 ,C15_=_C208 ,C15_=_C209 ,C15_=_C210 ,C15_=_C211 ,C15_=_C212 ,\nC15_=_C214 ,C15_=_C215 ,C15_=_C216 ,C15_=_C218 ,C15_=_C219 ,C15_=_C220 ,\nC15_=_C221 ,C22_=_C36 ,C22_=_C70 ,C22_=_C110 ,C22_=_C132 ,C22_=_C146 ,\nC22_=_C166 ,C22_=_C228 ,C22_=_C312 ,C22_=_C321 ,C22_=_C352 ,C22_=_C380 ,\nC22_=_C419 ,C22_=_C420 ,C22_=_C421 ,C22_=_C422 ,C22_=_C423 ,C36_=_C70 ,\nC36_=_C110 ,C36_=_C132 ,C36_=_C146 ,C36_=_C166 ,C36_=_C228 ,C36_=_C312 ,\nC36_=_C321 ,C36_=_C352 ,C36_=_C380 ,C36_=_C419 ,C36_=_C420 ,C36_=_C421 ,\nC36_=_C422 ,C36_=_C423 ,C61_=_C70 ,C61_=_C74 ,C61_=_C92 ,C61_=_C104 ,\nC61_=_C121 ,C61_=_C205 ,C61_=_C206 ,C61_=_C207 ,C61_=_C208 ,C61_=_C209 ,\nC61_=_C210 ,C61_=_C211 ,C61_=_C212 ,C61_=_C214 ,C61_=_C215 ,C61_=_C216 ,\nC61_=_C218 ,C61_=_C219 ,C61_=_C220 ,C61_=_C221 ,C70_=_C74 ,C70_=_C110 ,\nC70_=_C132 ,C70_=_C146 ,C70_=_C166 ,C70_=_C228 ,C70_=_C312 ,C70_=_C321 ,\nC70_=_C352 ,C70_=_C380 ,C70_=_C419 ,C70_=_C420 ,C70_=_C421 ,C70_=_C422 ,\nC70_=_C423 ,C74_=_C88 ,C74_=_C117 ,C74_=_C172 ,C74_=_C245 ,C74_=_C283 ,\nC74_=_C297 ,C74_=_C306 ,C74_=_C318 ,C74_=_C335 ,C74_=_C359 ,C74_=_C386 ,\nC74_=_C395 ,C74_=_C402 ,C74_=_C411 ,C74_=_C418 ,C74_=_C429 ,C74_=_C453 ,\nC86_=_C88 ,C86_=_C253 ,C86_=_C270 ,C86_=_C315 ,C86_=_C375 ,C86_=_C406 ,\nC86_=_C451 ,C86_=_C455 ,C86_=_C463 ,C88_=_C117 ,C88_=_C172 ,C88_=_C245 ,\nC88_=_C283 ,C88_=_C297 ,C88_=_C306 ,C88_=_C318 ,C88_=_C335 ,C88_=_C359 ,\nC88_=_C386 ,C88_=_C395 ,C88_=_C402 ,C88_=_C411 ,C88_=_C418 ,C88_=_C429 ,\nC88_=_C453 ,C92_=_C104 ,C92_=_C121 ,C92_=_C205 ,C92_=_C206 ,C92_=_C207 ,\nC92_=_C208 ,C92_=_C209 ,C92_=_C210 ,C92_=_C211 ,C92_=_C212 ,C92_=_C214 ,\nC92_=_C215 ,C92_=_C216 ,C92_=_C218 ,C92_=_C219 ,C92_=_C220 ,C92_=_C221 ,\nC104_=_C110 ,C104_=_C117 ,C104_=_C121 ,C104_=_C205 ,C104_=_C206 ,C104_=_C207 ,\nC104_=_C208 ,C104_=_C209 ,C104_=_C210 ,C104_=_C211 ,C104_=_C212 ,C104_=_C214 ,\nC104_=_C215 ,C104_=_C216 ,C104_=_C218 ,C104_=_C219 ,C104_=_C220 ,C104_=_C221 ,\nC110_=_C117 ,C110_=_C132 ,C110_=_C146 ,C110_=_C166 ,C110_=_C228 ,C110_=_C312 ,\nC110_=_C321 ,C110_=_C352 ,C110_=_C380 ,C110_=_C419 ,C110_=_C420 ,C110_=_C421 ,\nC110_=_C422 ,C110_=_C423 ,C117_=_C172 ,C117_=_C245 ,C117_=_C283 ,C117_=_C297 ,\nC117_=_C306 ,C117_=_C318 ,C117_=_C335 ,C117_=_C359 ,C117_=_C386 ,C117_=_C395 ,\nC117_=_C402 ,C117_=_C411 ,C117_=_C418 ,C117_=_C429 ,C117_=_C453 ,C121_=_C132 ,\nC121_=_C205 ,C121_=_C206 ,C121_=_C207 ,C121_=_C208 ,C121_=_C209 ,C121_=_C210 ,\nC121_=_C211 ,C121_=_C212 ,C121_=_C214 ,C121_=_C215 ,C121_=_C216 ,C121_=_C218 ,\nC121_=_C219 ,C121_=_C220 ,C121_=_C221 ,C132_=_C146 ,C132_=_C166 ,C132_=_C228 ,\nC132_=_C312 ,C132_=_C321 ,C132_=_C352 ,C132_=_C380 ,C132_=_C419 ,C132_=_C420 ,\nC132_=_C421 ,C132_=_C422 ,C132_=_C423 ,C146_=_C166 ,C146_=_C228 ,C146_=_C312 ,\nC146_=_C321 ,C146_=_C352 ,C146_=_C380 ,C146_=_C419 ,C146_=_C420 ,C146_=_C421 ,\nC146_=_C422 ,C146_=_C423 ,C166_=_C172 ,C166_=_C228 ,C166_=_C312 ,C166_=_C321 ,\nC166_=_C352 ,C166_=_C380 ,C166_=_C419 ,C166_=_C420 ,C166_=_C421 ,C166_=_C422 ,\nC166_=_C423 ,C172_=_C245 ,C172_=_C283 ,C172_=_C297 ,C172_=_C306 ,C172_=_C318 ,\nC172_=_C335 ,C172_=_C359 ,C172_=_C386 ,C172_=_C395 ,C172_=_C402 ,C172_=_C411 ,\nC172_=_C418 ,C172_=_C429 ,C172_=_C453 ,C205_=_C206 ,C205_=_C207 ,C205_=_C208 ,\nC205_=_C209 ,C205_=_C210 ,C205_=_C211 ,C205_=_C212 ,C205_=_C214 ,C205_=_C215 ,\nC205_=_C216 ,C205_=_C218 ,C205_=_C219 ,C205_=_C220 ,C205_=_C221 ,C205_=_C228 ,\nC206_=_C207 ,C206_=_C208 ,C206_=_C209 ,C206_=_C210 ,C206_=_C211 ,C206_=_C212 ,\nC206_=_C214 ,C206_=_C215 ,C206_=_C216 ,C206_=_C218 ,C206_=_C219 ,C206_=_C220 ,\nC206_=_C221 ,C206_=_C245 ,C207_=_C208 ,C207_=_C209 ,C207_=_C210 ,C207_=_C211 ,\nC207_=_C212 ,C207_=_C214 ,C207_=_C215 ,C207_=_C216 ,C207_=_C218 ,C207_=_C219 ,\nC207_=_C220 ,C207_=_C221 ,C208_=_C209 ,C208_=_C210 ,C208_=_C211 ,C208_=_C212 ,\nC208_=_C214 ,C208_=_C215 ,C208_=_C216 ,C208_=_C218 ,C208_=_C219 ,C208_=_C220 ,\nC208_=_C221 ,C208_=_C297 ,C209_=_C210 ,C209_=_C211 ,C209_=_C212 ,C209_=_C214 ,\nC209_=_C215 ,C209_=_C216 ,C209_=_C218 ,C209_=_C219 ,C209_=_C220 ,C209_=_C221 ,\nC209_=_C352 ,C210_=_C211 ,C210_=_C212 ,C210_=_C214 ,C210_=_C215 ,C210_=_C216 ,\nC210_=_C218 ,C210_=_C219 ,C210_=_C220 ,C210_=_C221 ,C210_=_C359 ,C211_=_C212 ,\nC211_=_C214 ,C211_=_C215 ,C211_=_C216 ,C211_=_C218 ,C211_=_C219 ,C211_=_C220 ,\nC211_=_C221 ,C211_=_C402 ,C212_=_C214 ,C212_=_C215 ,C212_=_C216 ,C212_=_C218 ,\nC212_=_C219 ,C212_=_C220 ,C212_=_C221 ,C212_=_C418 ,C214_=_C215 ,C214_=_C216 ,\nC214_=_C218 ,C214_=_C219 ,C214_=_C220 ,C214_=_C221 ,C214_=_C420 ,C215_=_C216 ,\nC215_=_C218 ,C215_=_C219 ,C215_=_C220 ,C215_=_C221 ,C215_=_C422 ,C216_=_C218 ,\nC216_=_C219 ,C216_=_C220 ,C216_=_C221 ,C216_=_C423 ,C218_=_C219 ,C218_=_C220 ,\nC218_=_C221 ,C219_=_C220 ,C219_=_C221 ,C220_=_C221 ,C220_=_C463 ,C228_=_C312 ,\nC228_=_C321 ,C228_=_C352 ,C228_=_C380 ,C228_=_C419 ,C228_=_C420 ,C228_=_C421 ,\nC228_=_C422 ,C228_=_C423 ,C245_=_C283 ,C245_=_C297 ,C245_=_C306 ,C245_=_C318 ,\nC245_=_C335 ,C245_=_C359 ,C245_=_C386 ,C245_=_C395 ,C245_=_C402 ,C245_=_C411 ,\nC245_=_C418 ,C245_=_C429 ,C245_=_C453 ,C253_=_C270 ,C253_=_C315 ,C253_=_C375 ,\nC253_=_C406 ,C253_=_C451 ,C253_=_C455 ,C253_=_C463 ,C270_=_C315 ,C270_=_C375 ,\nC270_=_C406 ,C270_=_C451 ,C270_=_C455 ,C270_=_C463 ,C283_=_C297 ,C283_=_C306 ,\nC283_=_C318 ,C283_=_C335 ,C283_=_C359 ,C283_=_C386 ,C283_=_C395 ,C283_=_C402 ,\nC283_=_C411 ,C283_=_C418 ,C283_=_C429 ,C283_=_C453 ,C297_=_C306 ,C297_=_C318 ,\nC297_=_C335 ,C297_=_C359 ,C297_=_C386 ,C297_=_C395 ,C297_=_C402 ,C297_=_C411</w:t>
      </w:r>
    </w:p>
    <w:p>
      <w:pPr>
        <w:pStyle w:val="PreformattedText"/>
        <w:bidi w:val="0"/>
        <w:spacing w:before="0" w:after="0"/>
        <w:jc w:val="left"/>
        <w:rPr/>
      </w:pPr>
      <w:r>
        <w:rPr/>
        <w:t xml:space="preserve"> </w:t>
      </w:r>
      <w:r>
        <w:rPr/>
        <w:t>,\nC297_=_C418 ,C297_=_C429 ,C297_=_C453 ,C306_=_C318 ,C306_=_C335 ,C306_=_C359 ,\nC306_=_C386 ,C306_=_C395 ,C306_=_C402 ,C306_=_C411 ,C306_=_C418 ,C306_=_C429 ,\nC306_=_C453 ,C312_=_C315 ,C312_=_C318 ,C312_=_C321 ,C312_=_C352 ,C312_=_C380 ,\nC312_=_C419 ,C312_=_C420 ,C312_=_C421 ,C312_=_C422 ,C312_=_C423 ,C315_=_C318 ,\nC315_=_C375 ,C315_=_C406 ,C315_=_C451 ,C315_=_C455 ,C315_=_C463 ,C318_=_C335 ,\nC318_=_C359 ,C318_=_C386 ,C318_=_C395 ,C318_=_C402 ,C318_=_C411 ,C318_=_C418 ,\nC318_=_C429 ,C318_=_C453 ,C321_=_C352 ,C321_=_C380 ,C321_=_C419 ,C321_=_C420 ,\nC321_=_C421 ,C321_=_C422 ,C321_=_C423 ,C335_=_C359 ,C335_=_C386 ,C335_=_C395 ,\nC335_=_C402 ,C335_=_C411 ,C335_=_C418 ,C335_=_C429 ,C335_=_C453 ,C352_=_C380 ,\nC352_=_C419 ,C352_=_C420 ,C352_=_C421 ,C352_=_C422 ,C352_=_C423 ,C359_=_C386 ,\nC359_=_C395 ,C359_=_C402 ,C359_=_C411 ,C359_=_C418 ,C359_=_C429 ,C359_=_C453 ,\nC375_=_C406 ,C375_=_C451 ,C375_=_C455 ,C375_=_C463 ,C380_=_C386 ,C380_=_C419 ,\nC380_=_C420 ,C380_=_C421 ,C380_=_C422 ,C380_=_C423 ,C386_=_C395 ,C386_=_C402 ,\nC386_=_C411 ,C386_=_C418 ,C386_=_C429 ,C386_=_C453 ,C395_=_C402 ,C395_=_C411 ,\nC395_=_C418 ,C395_=_C429 ,C395_=_C453 ,C402_=_C411 ,C402_=_C418 ,C402_=_C429 ,\nC402_=_C453 ,C406_=_C411 ,C406_=_C451 ,C406_=_C455 ,C406_=_C463 ,C411_=_C418 ,\nC411_=_C429 ,C411_=_C453 ,C418_=_C429 ,C418_=_C453 ,C419_=_C420 ,C419_=_C421 ,\nC419_=_C422 ,C419_=_C423 ,C420_=_C421 ,C420_=_C422 ,C420_=_C423 ,C421_=_C422 ,\nC421_=_C423 ,C421_=_C451 ,C421_=_C453 ,C422_=_C423 ,C429_=_C453 ,C451_=_C453 ,\nC451_=_C455 ,C451_=_C463 ,C455_=_C463 ,"];39[shape=box, label="id:39 level: 4\n28: C25 C26 C27 C28 C29 \nC30 C31 C32 C33 C34 C35 \nC36 C37 C38 C87 C169 C204 \nC218 C254 C316 C367 C376 C407 \nC415 C426 C446 C456 C465 \n201: C25_=_C26( C25 C26 ) C25_=_C27( C25 C27 ) C25_=_C28( C25 C28 ) C25_=_C29( C25 C29 ) C25_=_C30( C25 C30 ) \nC25_=_C31( C25 C31 ) C25_=_C32( C25 C32 ) C25_=_C33( C25 C33 ) C25_=_C34( C25 C34 ) C25_=_C35( C25 C35 ) C25_=_C36( C25 C36 ) \nC25_=_C37( C25 C37 ) C25_=_C38( C25 C38 ) C26_=_C27( C26 C27 ) C26_=_C28( C26 C28 ) C26_=_C29( C26 C29 ) C26_=_C30( C26 C30 ) \nC26_=_C31( C26 C31 ) C26_=_C32( C26 C32 ) C26_=_C33( C26 C33 ) C26_=_C34( C26 C34 ) C26_=_C35( C26 C35 ) C26_=_C36( C26 C36 ) \nC26_=_C37( C26 C37 ) C26_=_C38( C26 C38 ) C26_=_C87( C26 C87 ) C27_=_C28( C27 C28 ) C27_=_C29( C27 C29 ) C27_=_C30( C27 C30 ) \nC27_=_C31( C27 C31 ) C27_=_C32( C27 C32 ) C27_=_C33( C27 C33 ) C27_=_C34( C27 C34 ) C27_=_C35( C27 C35 ) C27_=_C36( C27 C36 ) \nC27_=_C37( C27 C37 ) C27_=_C38( C27 C38 ) C28_=_C29( C28 C29 ) C28_=_C30( C28 C30 ) C28_=_C31( C28 C31 ) C28_=_C32( C28 C32 ) \nC28_=_C33( C28 C33 ) C28_=_C34( C28 C34 ) C28_=_C35( C28 C35 ) C28_=_C36( C28 C36 ) C28_=_C37( C28 C37 ) C28_=_C38( C28 C38 ) \nC28_=_C169( C28 C169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0_=_C254( C30 C254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4_=_C35( C34 C35 ) C34_=_C36( C34 C36 ) C34_=_C37( C34 C37 ) C34_=_C38( C34 C38 ) C34_=_C367( C34 C367 ) \nC35_=_C36( C35 C36 ) C35_=_C37( C35 C37 ) C35_=_C38( C35 C38 ) C35_=_C407( C35 C407 ) C36_=_C37( C36 C37 ) C36_=_C38( C36 C38 ) \nC37_=_C38( C37 C38 ) C38_=_C87( C38 C87 ) C38_=_C169( C38 C169 ) C38_=_C204( C38 C204 ) C38_=_C218( C38 C218 ) C38_=_C254( C38 C254 ) \nC38_=_C316( C38 C316 ) C38_=_C367( C38 C367 ) C38_=_C376( C38 C376 ) C38_=_C407( C38 C407 ) C38_=_C415( C38 C415 ) C38_=_C426( C38 C426 ) \nC38_=_C446( C38 C446 ) C38_=_C456( C38 C456 ) C38_=_C465( C38 C465 ) C87_=_C169( C87 C169 ) C87_=_C204( C87 C204 ) C87_=_C218( C87 C218 ) \nC87_=_C254( C87 C254 ) C87_=_C316( C87 C316 ) C87_=_C367( C87 C367 ) C87_=_C376( C87 C376 ) C87_=_C407( C87 C407 ) C87_=_C415( C87 C415 ) \nC87_=_C426( C87 C426 ) C87_=_C446( C87 C446 ) C87_=_C456( C87 C456 ) C87_=_C465( C87 C465 ) C169_=_C204( C169 C204 ) C169_=_C218( C169 C218 ) \nC169_=_C254( C169 C254 ) C169_=_C316( C169 C316 ) C169_=_C367( C169 C367 ) C169_=_C376( C169 C376 ) C169_=_C407( C169 C407 ) C169_=_C415( C169 C415 ) \nC169_=_C426( C169 C426 ) C169_=_C446( C169 C446 ) C169_=_C456( C169 C456 ) C169_=_C465( C169 C465 ) C204_=_C218( C204 C218 ) C204_=_C254( C204 C254 ) \nC204_=_C316( C204 C316 ) C204_=_C367( C204 C367 ) C204_=_C376( C204 C376 ) C204_=_C407( C204 C407 ) C204_=_C415( C204 C415 ) C204_=_C426( C204 C426 ) \nC204_=_C446( C204 C446 ) C204_=_C456( C204 C456 ) C204_=_C465( C204 C465 ) C218_=_C254( C218 C254 ) C218_=_C316( C218 C316 ) C218_=_C367( C218 C367 ) \nC218_=_C376( C218 C376 ) C218_=_C407( C218 C407 ) C218_=_C415( C218 C415 ) C218_=_C426( C218 C426 ) C218_=_C446( C218 C446 ) C218_=_C456( C218 C456 ) \nC218_=_C465( C218 C465 ) C254_=_C316( C254 C316 ) C254_=_C367( C254 C367 ) C254_=_C376( C254 C376 ) C254_=_C407( C254 C407 ) C254_=_C415( C254 C415 ) \nC254_=_C426( C254 C426 ) C254_=_C446( C254 C446 ) C254_=_C456( C254 C456 ) C254_=_C465( C254 C465 ) C316_=_C367( C316 C367 ) C316_=_C376( C316 C376 ) \nC316_=_C407( C316 C407 ) C316_=_C415( C316 C415 ) C316_=_C426( C316 C426 ) C316_=_C446( C316 C446 ) C316_=_C456( C316 C456 ) C316_=_C465( C316 C465 ) \nC367_=_C376( C367 C376 ) C367_=_C407( C367 C407 ) C367_=_C415( C367 C415 ) C367_=_C426( C367 C426 ) C367_=_C446( C367 C446 ) C367_=_C456( C367 C456 ) \nC367_=_C465( C367 C465 ) C376_=_C407( C376 C407 ) C376_=_C415( C376 C415 ) C376_=_C426( C376 C426 ) C376_=_C446( C376 C446 ) C376_=_C456( C376 C456 ) \nC376_=_C465( C376 C465 ) C407_=_C415( C407 C415 ) C407_=_C426( C407 C426 ) C407_=_C446( C407 C446 ) C407_=_C456( C407 C456 ) C407_=_C465( C407 C465 ) \nC415_=_C426( C415 C426 ) C415_=_C446( C415 C446 ) C415_=_C456( C415 C456 ) C415_=_C465( C415 C465 ) C426_=_C446( C426 C446 ) C426_=_C456( C426 C456 ) \nC426_=_C465( C426 C465 ) C446_=_C456( C446 C456 ) C446_=_C465( C446 C465 ) C456_=_C465( C456 C465 ) "];27-&gt;39[label="27: C25 C26 C27 C28 C29 \nC30 C31 C32 C33 C34 C35 \nC36 C37 C87 C169 C204 C218 \nC254 C316 C367 C376 C407 C415 \nC426 C446 C456 C465 \n174: C25_=_C26 ,C25_=_C27 ,C25_=_C28 ,C25_=_C29 ,C25_=_C30 ,\nC25_=_C31 ,C25_=_C32 ,C25_=_C33 ,C25_=_C34 ,C25_=_C35 ,C25_=_C36 ,\nC25_=_C37 ,C26_=_C27 ,C26_=_C28 ,C26_=_C29 ,C26_=_C30 ,C26_=_C31 ,\nC26_=_C32 ,C26_=_C33 ,C26_=_C34 ,C26_=_C35 ,C26_=_C36 ,C26_=_C37 ,\nC26_=_C87 ,C27_=_C28 ,C27_=_C29 ,C27_=_C30 ,C27_=_C31 ,C27_=_C32 ,\nC27_=_C33 ,C27_=_C34 ,C27_=_C35 ,C27_=_C36 ,C27_=_C37 ,C28_=_C29 ,\nC28_=_C30 ,C28_=_C31 ,C28_=_C32 ,C28_=_C33 ,C28_=_C34 ,C28_=_C35 ,\nC28_=_C36 ,C28_=_C37 ,C28_=_C169 ,C29_=_C30 ,C29_=_C31 ,C29_=_C32 ,\nC29_=_C33 ,C29_=_C34 ,C29_=_C35 ,C29_=_C36 ,C29_=_C37 ,C30_=_C31 ,\nC30_=_C32 ,C30_=_C33 ,C30_=_C34 ,C30_=_C35 ,C30_=_C36 ,C30_=_C37 ,\nC30_=_C254 ,C31_=_C32 ,C31_=_C33 ,C31_=_C34 ,C31_=_C35 ,C31_=_C36 ,\nC31_=_C37 ,C32_=_C33 ,C32_=_C34 ,C32_=_C35 ,C32_=_C36 ,C32_=_C37 ,\nC33_=_C34 ,C33_=_C35 ,C33_=_C36 ,C33_=_C37 ,C34_=_C35 ,C34_=_C36 ,\nC34_=_C37 ,C34_=_C367 ,C35_=_C36 ,C35_=_C37 ,C35_=_C407 ,C36_=_C37 ,\nC87_=_C169 ,C87_=_C204 ,C87_=_C218 ,C87_=_C254 ,C87_=_C316 ,C87_=_C367 ,\nC87_=_C376 ,C87_=_C407 ,C87_=_C415 ,C87_=_C426 ,C87_=_C446 ,C87_=_C456 ,\nC87_=_C465 ,C169_=_C204 ,C169_=_C218 ,C169_=_C254 ,C169_=_C316 ,C169_=_C367 ,\nC169_=_C376 ,C169_=_C407 ,C169_=_C415 ,C169_=_C426 ,C169_=_C446 ,C169_=_C456 ,\nC169_=_C465 ,C204_=_C218 ,C204_=_C254 ,C204_=_C316 ,C204_=_C367 ,C204_=_C376 ,\nC204_=_C407 ,C204_=_C415 ,C204_=_C426 ,C204_=_C446 ,C204_=_C456 ,C204_=_C465 ,\nC218_=_C254 ,C218_=_C316 ,C218_=_C367 ,C218_=_C376 ,C218_=_C407 ,C218_=_C415 ,\nC218_=_C426 ,C218_=_C446 ,C218_=_C456 ,C218_=_C465 ,C254_=_C316 ,C254_=_C367 ,\nC254_=_C376 ,C254_=_C407 ,C254_=_C415 ,C254_=_C426 ,C254_=_C446 ,C254_=_C456 ,\nC254_=_C465 ,C316_=_C367 ,C316_=_C376 ,C316_=_C407 ,C316_=_C415 ,C316_=_C426 ,\nC316_=_C446 ,C316_=_C456 ,C316_=_C465 ,C367_=_C376 ,C367_=_C407 ,C367_=_C415 ,\nC367_=_C426 ,C367_=_C446 ,C367_=_C456 ,C367_=_C465 ,C376_=_C407 ,C376_=_C415 ,\nC376_=_C426 ,C376_=_C446 ,C376_=_C456 ,C376_=_C465 ,C407_=_C415 ,C407_=_C426 ,\nC407_=_C446 ,C407_=_C456 ,C407_=_C465 ,C415_=_C426 ,C415_=_C446 ,C415_=_C456 ,\nC415_=_C465 ,C426_=_C446 ,C426_=_C456 ,C426_=_C465 ,C446_=_C456 ,C446_=_C465 ,\nC456_=_C465 ,"];40[shape=box, label="id:40 level: 4\n30: C34 C41 C65 C108 C120 \nC131 C138 C155 C183 C193 C194 \nC195 C196 C197 C198 C199 C200 \nC201 C202 C203 C204 C223 C360 \nC361 C362 C363 C364 C365 C366 \nC367 \n230: C34_=_C65( C34 C65 ) C34_=_C108( C34 C108 ) C34_=_C131( C34 C131 ) C34_=_C183( C34 C183 ) C34_=_C197( C34 C197 ) \nC34_=_C223( C34 C223 ) C34_=_C360( C34 C360 ) C34_=_C361( C34 C361 ) C34_=_C362( C34 C362 ) C34_=_C363( C34 C363 ) C34_=_C364( C34 C364 ) \nC34_=_C365( C34 C365 ) C34_=_C366( C34 C366 ) C34_=_C367( C34 C367 ) C41_=_C120( C41 C120 ) C41_=_C138( C41 C138 ) C41_=_C155( C41 C155 ) \nC41_=_C193( C41 C193 ) C41_=_C194( C41 C194 ) C41_=_C195( C41 C195 ) C41_=_C196( C41 C196 ) C41_=_C197( C41 C197 ) C41_=_C198( C41 C198 ) \nC41_=_C199( C41 C199 ) C41_=_C200( C41 C200 ) C41_=_C201( C41 C201 ) C41_=_C202( C41 C202 ) C41_=_C203( C41 C203 ) C41_=_C204( C41 C204 ) \nC65_=_C108( C65 C108 ) C65_=_C131( C65 C131 ) C65_=_C183( C65 C183 ) C65_=_C197( C65 C197 ) C65_=_C223( C65 C223 ) C65_=_C360( C65 C360 ) \nC65_=_C361( C65 C361 ) C65_=_C362( C65 C362 ) C65_=_C363( C65 C363 ) C65_=_C364( C65 C364 ) C65_=_C365( C65 C365 ) C65_=_C366( C65 C366 ) \nC65_=_C367( C65 C367 ) C108_=_C131(</w:t>
      </w:r>
    </w:p>
    <w:p>
      <w:pPr>
        <w:pStyle w:val="PreformattedText"/>
        <w:bidi w:val="0"/>
        <w:spacing w:before="0" w:after="0"/>
        <w:jc w:val="left"/>
        <w:rPr/>
      </w:pPr>
      <w:r>
        <w:rPr/>
        <w:t xml:space="preserve"> </w:t>
      </w:r>
      <w:r>
        <w:rPr/>
        <w:t>C108 C131 ) C108_=_C183( C108 C183 ) C108_=_C197( C108 C197 ) C108_=_C223( C108 C223 ) C108_=_C360( C108 C360 ) \nC108_=_C361( C108 C361 ) C108_=_C362( C108 C362 ) C108_=_C363( C108 C363 ) C108_=_C364( C108 C364 ) C108_=_C365( C108 C365 ) C108_=_C366( C108 C366 ) \nC108_=_C367( C108 C367 ) C120_=_C131( C120 C131 ) C120_=_C138( C120 C138 ) C120_=_C155( C120 C155 ) C120_=_C193( C120 C193 ) C120_=_C194( C120 C194 ) \nC120_=_C195( C120 C195 ) C120_=_C196( C120 C196 ) C120_=_C197( C120 C197 ) C120_=_C198( C120 C198 ) C120_=_C199( C120 C199 ) C120_=_C200( C120 C200 ) \nC120_=_C201( C120 C201 ) C120_=_C202( C120 C202 ) C120_=_C203( C120 C203 ) C120_=_C204( C120 C204 ) C131_=_C183( C131 C183 ) C131_=_C197( C131 C197 ) \nC131_=_C223( C131 C223 ) C131_=_C360( C131 C360 ) C131_=_C361( C131 C361 ) C131_=_C362( C131 C362 ) C131_=_C363( C131 C363 ) C131_=_C364( C131 C364 ) \nC131_=_C365( C131 C365 ) C131_=_C366( C131 C366 ) C131_=_C367( C131 C367 ) C138_=_C155( C138 C155 ) C138_=_C193( C138 C193 ) C138_=_C194( C138 C194 ) \nC138_=_C195( C138 C195 ) C138_=_C196( C138 C196 ) C138_=_C197( C138 C197 ) C138_=_C198( C138 C198 ) C138_=_C199( C138 C199 ) C138_=_C200( C138 C200 ) \nC138_=_C201( C138 C201 ) C138_=_C202( C138 C202 ) C138_=_C203( C138 C203 ) C138_=_C204( C138 C204 ) C155_=_C193( C155 C193 ) C155_=_C194( C155 C194 ) \nC155_=_C195( C155 C195 ) C155_=_C196( C155 C196 ) C155_=_C197( C155 C197 ) C155_=_C198( C155 C198 ) C155_=_C199( C155 C199 ) C155_=_C200( C155 C200 ) \nC155_=_C201( C155 C201 ) C155_=_C202( C155 C202 ) C155_=_C203( C155 C203 ) C155_=_C204( C155 C204 ) C183_=_C197( C183 C197 ) C183_=_C223( C183 C223 ) \nC183_=_C360( C183 C360 ) C183_=_C361( C183 C361 ) C183_=_C362( C183 C362 ) C183_=_C363( C183 C363 ) C183_=_C364( C183 C364 ) C183_=_C365( C183 C365 ) \nC183_=_C366( C183 C366 ) C183_=_C367( C183 C367 ) C193_=_C194( C193 C194 ) C193_=_C195( C193 C195 ) C193_=_C196( C193 C196 ) C193_=_C197( C193 C197 ) \nC193_=_C198( C193 C198 ) C193_=_C199( C193 C199 ) C193_=_C200( C193 C200 ) C193_=_C201( C193 C201 ) C193_=_C202( C193 C202 ) C193_=_C203( C193 C203 ) \nC193_=_C204( C193 C204 ) C194_=_C195( C194 C195 ) C194_=_C196( C194 C196 ) C194_=_C197( C194 C197 ) C194_=_C198( C194 C198 ) C194_=_C199( C194 C199 ) \nC194_=_C200( C194 C200 ) C194_=_C201( C194 C201 ) C194_=_C202( C194 C202 ) C194_=_C203( C194 C203 ) C194_=_C204( C194 C204 ) C195_=_C196( C195 C196 ) \nC195_=_C197( C195 C197 ) C195_=_C198( C195 C198 ) C195_=_C199( C195 C199 ) C195_=_C200( C195 C200 ) C195_=_C201( C195 C201 ) C195_=_C202( C195 C202 ) \nC195_=_C203( C195 C203 ) C195_=_C204( C195 C204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7_=_C223( C197 C223 ) \nC197_=_C360( C197 C360 ) C197_=_C361( C197 C361 ) C197_=_C362( C197 C362 ) C197_=_C363( C197 C363 ) C197_=_C364( C197 C364 ) C197_=_C365( C197 C365 ) \nC197_=_C366( C197 C366 ) C197_=_C367( C197 C367 ) C198_=_C199( C198 C199 ) C198_=_C200( C198 C200 ) C198_=_C201( C198 C201 ) C198_=_C202( C198 C202 ) \nC198_=_C203( C198 C203 ) C198_=_C204( C198 C204 ) C199_=_C200( C199 C200 ) C199_=_C201( C199 C201 ) C199_=_C202( C199 C202 ) C199_=_C203( C199 C203 ) \nC199_=_C204( C199 C204 ) C199_=_C362( C199 C362 ) C200_=_C201( C200 C201 ) C200_=_C202( C200 C202 ) C200_=_C203( C200 C203 ) C200_=_C204( C200 C204 ) \nC200_=_C363( C200 C363 ) C201_=_C202( C201 C202 ) C201_=_C203( C201 C203 ) C201_=_C204( C201 C204 ) C201_=_C365( C201 C365 ) C202_=_C203( C202 C203 ) \nC202_=_C204( C202 C204 ) C203_=_C204( C203 C204 ) C204_=_C367( C204 C367 ) C223_=_C360( C223 C360 ) C223_=_C361( C223 C361 ) C223_=_C362( C223 C362 ) \nC223_=_C363( C223 C363 ) C223_=_C364( C223 C364 ) C223_=_C365( C223 C365 ) C223_=_C366( C223 C366 ) C223_=_C367( C223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27-&gt;40[label="29: C34 C41 C65 C108 C120 \nC131 C138 C155 C183 C193 C194 \nC195 C196 C198 C199 C200 C201 \nC202 C203 C204 C223 C360 C361 \nC362 C363 C364 C365 C366 C367 \n201: C34_=_C65 ,C34_=_C108 ,C34_=_C131 ,C34_=_C183 ,C34_=_C223 ,\nC34_=_C360 ,C34_=_C361 ,C34_=_C362 ,C34_=_C363 ,C34_=_C364 ,C34_=_C365 ,\nC34_=_C366 ,C34_=_C367 ,C41_=_C120 ,C41_=_C138 ,C41_=_C155 ,C41_=_C193 ,\nC41_=_C194 ,C41_=_C195 ,C41_=_C196 ,C41_=_C198 ,C41_=_C199 ,C41_=_C200 ,\nC41_=_C201 ,C41_=_C202 ,C41_=_C203 ,C41_=_C204 ,C65_=_C108 ,C65_=_C131 ,\nC65_=_C183 ,C65_=_C223 ,C65_=_C360 ,C65_=_C361 ,C65_=_C362 ,C65_=_C363 ,\nC65_=_C364 ,C65_=_C365 ,C65_=_C366 ,C65_=_C367 ,C108_=_C131 ,C108_=_C183 ,\nC108_=_C223 ,C108_=_C360 ,C108_=_C361 ,C108_=_C362 ,C108_=_C363 ,C108_=_C364 ,\nC108_=_C365 ,C108_=_C366 ,C108_=_C367 ,C120_=_C131 ,C120_=_C138 ,C120_=_C155 ,\nC120_=_C193 ,C120_=_C194 ,C120_=_C195 ,C120_=_C196 ,C120_=_C198 ,C120_=_C199 ,\nC120_=_C200 ,C120_=_C201 ,C120_=_C202 ,C120_=_C203 ,C120_=_C204 ,C131_=_C183 ,\nC131_=_C223 ,C131_=_C360 ,C131_=_C361 ,C131_=_C362 ,C131_=_C363 ,C131_=_C364 ,\nC131_=_C365 ,C131_=_C366 ,C131_=_C367 ,C138_=_C155 ,C138_=_C193 ,C138_=_C194 ,\nC138_=_C195 ,C138_=_C196 ,C138_=_C198 ,C138_=_C199 ,C138_=_C200 ,C138_=_C201 ,\nC138_=_C202 ,C138_=_C203 ,C138_=_C204 ,C155_=_C193 ,C155_=_C194 ,C155_=_C195 ,\nC155_=_C196 ,C155_=_C198 ,C155_=_C199 ,C155_=_C200 ,C155_=_C201 ,C155_=_C202 ,\nC155_=_C203 ,C155_=_C204 ,C183_=_C223 ,C183_=_C360 ,C183_=_C361 ,C183_=_C362 ,\nC183_=_C363 ,C183_=_C364 ,C183_=_C365 ,C183_=_C366 ,C183_=_C367 ,C193_=_C194 ,\nC193_=_C195 ,C193_=_C196 ,C193_=_C198 ,C193_=_C199 ,C193_=_C200 ,C193_=_C201 ,\nC193_=_C202 ,C193_=_C203 ,C193_=_C204 ,C194_=_C195 ,C194_=_C196 ,C194_=_C198 ,\nC194_=_C199 ,C194_=_C200 ,C194_=_C201 ,C194_=_C202 ,C194_=_C203 ,C194_=_C204 ,\nC195_=_C196 ,C195_=_C198 ,C195_=_C199 ,C195_=_C200 ,C195_=_C201 ,C195_=_C202 ,\nC195_=_C203 ,C195_=_C204 ,C196_=_C198 ,C196_=_C199 ,C196_=_C200 ,C196_=_C201 ,\nC196_=_C202 ,C196_=_C203 ,C196_=_C204 ,C198_=_C199 ,C198_=_C200 ,C198_=_C201 ,\nC198_=_C202 ,C198_=_C203 ,C198_=_C204 ,C199_=_C200 ,C199_=_C201 ,C199_=_C202 ,\nC199_=_C203 ,C199_=_C204 ,C199_=_C362 ,C200_=_C201 ,C200_=_C202 ,C200_=_C203 ,\nC200_=_C204 ,C200_=_C363 ,C201_=_C202 ,C201_=_C203 ,C201_=_C204 ,C201_=_C365 ,\nC202_=_C203 ,C202_=_C204 ,C203_=_C204 ,C204_=_C367 ,C223_=_C360 ,C223_=_C361 ,\nC223_=_C362 ,C223_=_C363 ,C223_=_C364 ,C223_=_C365 ,C223_=_C366 ,C223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41[shape=box, label="id:41 level: 4\n29: C1 C26 C39 C46 C76 \nC77 C78 C79 C80 C81 C82 \nC83 C84 C85 C86 C87 C88 \nC125 C208 C235 C274 C291 C292 \nC293 C294 C295 C296 C297 C298 \n216: C1_=_C26( C1 C26 ) C1_=_C39( C1 C39 ) C1_=_C76( C1 C76 ) C1_=_C77( C1 C77 ) C1_=_C78( C1 C78 ) \nC1_=_C79( C1 C79 ) C1_=_C80( C1 C80 ) C1_=_C81( C1 C81 ) C1_=_C82( C1 C82 ) C1_=_C83( C1 C83 ) C1_=_C84( C1 C84 ) \nC1_=_C85( C1 C85 ) C1_=_C86( C1 C86 ) C1_=_C87( C1 C87 ) C1_=_C88( C1 C88 ) C26_=_C39( C26 C39 ) C26_=_C76( C26 C76 ) \nC26_=_C77( C26 C77 ) C26_=_C78( C26 C78 ) C26_=_C79( C26 C79 ) C26_=_C80( C26 C80 ) C26_=_C81( C26 C81 ) C26_=_C82( C26 C82 ) \nC26_=_C83( C26 C83 ) C26_=_C84( C26 C84 ) C26_=_C85( C26 C85 ) C26_=_C86( C26 C86 ) C26_=_C87( C26 C87 ) C26_=_C88( C26 C88 ) \nC39_=_C46( C39 C46 ) C39_=_C76( C39 C76 ) C39_=_C77( C39 C77 ) C39_=_C78( C39 C78 ) C39_=_C79( C39 C79 ) C39_=_C80( C39 C80 ) \nC39_=_C81( C39 C81 ) C39_=_C82( C39 C82 ) C39_=_C83( C39 C83 ) C39_=_C84( C39 C84 ) C39_=_C85( C39 C85 ) C39_=_C86( C39 C86 ) \nC39_=_C87( C39 C87 ) C39_=_C88( C39 C88 ) C46_=_C80( C46 C80 ) C46_=_C125( C46 C125 ) C46_=_C208( C46 C208 ) C46_=_C235( C46 C235 ) \nC46_=_C274( C46 C274 ) C46_=_C291( C46 C291 ) C46_=_C292( C46 C292 ) C46_=_C293( C46 C293 ) C46_=_C294( C46 C294 ) C46_=_C295( C46 C295 ) \nC46_=_C296( C46 C296 ) C46_=_C297( C46 C297 ) C46_=_C298( C46 C298 ) C76_=_C77( C76 C77 ) C76_=_C78( C76 C78 ) C76_=_C79( C76 C79 ) \nC76_=_C80( C76 C80 ) C76_=_C81( C76 C81 ) C76_=_C82( C76 C82 ) C76_=_C83( C76 C83 ) C76_=_C84( C76 C84 ) C76_=_C85( C76 C85 ) \nC76_=_C86( C76 C86 ) C76_=_C87( C76 C87 ) C76_=_C88( C76 C88 ) C77_=_C78( C77 C78 ) C77_=_C79( C77 C79 ) C77_=_C80( C77 C80 ) \nC77_=_C81( C77 C81 ) C77_=_C82( C77 C82 ) C77_=_C83( C77 C83 ) C77_=_C84( C77 C84 ) C77_=_C85( C77 C85 ) C77_=_C86( C77 C86 ) \nC77_=_C87( C77 C87 ) C77_=_C88( C77 C88 ) C78_=_C79( C78 C79 ) C78_=_C80( C78 C80 ) C78_=_C81( C78 C81 ) C78_=_C82( C78 C82 ) \nC78_=_C83( C78 C83 ) C78_=_C84( C78 C84 ) C78_=_C85( C78 C85 ) C78_=_C86( C78 C86 ) C78_=_C87( C78 C87 ) C78_=_C88( C78 C88 ) \nC78_=_C235( C78 C235 ) C79_=_C80( C79 C80 ) C79_=_C81( C79 C81 ) C79_=_C82( C79 C82 ) C79_=_C83( C79 C83 ) C79_=_C84( C79 C84 ) \nC79_=_C85( C79 C85 ) C79_=_C86( C79 C86 ) C79_=_C87( C79 C87 ) C79_=_C88( C79 C88 ) C80_=_C81( C80 C81 ) C80_=_C82( C80 C82 )</w:t>
      </w:r>
    </w:p>
    <w:p>
      <w:pPr>
        <w:pStyle w:val="PreformattedText"/>
        <w:bidi w:val="0"/>
        <w:spacing w:before="0" w:after="0"/>
        <w:jc w:val="left"/>
        <w:rPr/>
      </w:pPr>
      <w:r>
        <w:rPr/>
        <w:t xml:space="preserve"> </w:t>
      </w:r>
      <w:r>
        <w:rPr/>
        <w:t>\nC80_=_C83( C80 C83 ) C80_=_C84( C80 C84 ) C80_=_C85( C80 C85 ) C80_=_C86( C80 C86 ) C80_=_C87( C80 C87 ) C80_=_C88( C80 C88 ) \nC80_=_C125( C80 C125 ) C80_=_C208( C80 C208 ) C80_=_C235( C80 C235 ) C80_=_C274( C80 C274 ) C80_=_C291( C80 C291 ) C80_=_C292( C80 C292 ) \nC80_=_C293( C80 C293 ) C80_=_C294( C80 C294 ) C80_=_C295( C80 C295 ) C80_=_C296( C80 C296 ) C80_=_C297( C80 C297 ) C80_=_C298( C80 C29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3_=_C294( C83 C294 ) C84_=_C85( C84 C85 ) C84_=_C86( C84 C86 ) C84_=_C87( C84 C87 ) C84_=_C88( C84 C88 ) C84_=_C295( C84 C295 ) \nC85_=_C86( C85 C86 ) C85_=_C87( C85 C87 ) C85_=_C88( C85 C88 ) C86_=_C87( C86 C87 ) C86_=_C88( C86 C88 ) C87_=_C88( C87 C88 ) \nC88_=_C297( C88 C297 ) C125_=_C208( C125 C208 ) C125_=_C235( C125 C235 ) C125_=_C274( C125 C274 ) C125_=_C291( C125 C291 ) C125_=_C292( C125 C292 ) \nC125_=_C293( C125 C293 ) C125_=_C294( C125 C294 ) C125_=_C295( C125 C295 ) C125_=_C296( C125 C296 ) C125_=_C297( C125 C297 ) C125_=_C298( C125 C298 ) \nC208_=_C235( C208 C235 ) C208_=_C274( C208 C274 ) C208_=_C291( C208 C291 ) C208_=_C292( C208 C292 ) C208_=_C293( C208 C293 ) C208_=_C294( C208 C294 ) \nC208_=_C295( C208 C295 ) C208_=_C296( C208 C296 ) C208_=_C297( C208 C297 ) C208_=_C298( C208 C298 ) C235_=_C274( C235 C274 ) C235_=_C291( C235 C291 ) \nC235_=_C292( C235 C292 ) C235_=_C293( C235 C293 ) C235_=_C294( C235 C294 ) C235_=_C295( C235 C295 ) C235_=_C296( C235 C296 ) C235_=_C297( C235 C297 ) \nC235_=_C298( C235 C298 ) C274_=_C291( C274 C291 ) C274_=_C292( C274 C292 ) C274_=_C293( C274 C293 ) C274_=_C294( C274 C294 ) C274_=_C295( C274 C295 ) \nC274_=_C296( C274 C296 ) C274_=_C297( C274 C297 ) C274_=_C298( C274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28-&gt;41[label="28: C1 C26 C39 C46 C76 \nC77 C78 C79 C81 C82 C83 \nC84 C85 C86 C87 C88 C125 \nC208 C235 C274 C291 C292 C293 \nC294 C295 C296 C297 C298 \n188: C1_=_C26 ,C1_=_C39 ,C1_=_C76 ,C1_=_C77 ,C1_=_C78 ,\nC1_=_C79 ,C1_=_C81 ,C1_=_C82 ,C1_=_C83 ,C1_=_C84 ,C1_=_C85 ,\nC1_=_C86 ,C1_=_C87 ,C1_=_C88 ,C26_=_C39 ,C26_=_C76 ,C26_=_C77 ,\nC26_=_C78 ,C26_=_C79 ,C26_=_C81 ,C26_=_C82 ,C26_=_C83 ,C26_=_C84 ,\nC26_=_C85 ,C26_=_C86 ,C26_=_C87 ,C26_=_C88 ,C39_=_C46 ,C39_=_C76 ,\nC39_=_C77 ,C39_=_C78 ,C39_=_C79 ,C39_=_C81 ,C39_=_C82 ,C39_=_C83 ,\nC39_=_C84 ,C39_=_C85 ,C39_=_C86 ,C39_=_C87 ,C39_=_C88 ,C46_=_C125 ,\nC46_=_C208 ,C46_=_C235 ,C46_=_C274 ,C46_=_C291 ,C46_=_C292 ,C46_=_C293 ,\nC46_=_C294 ,C46_=_C295 ,C46_=_C296 ,C46_=_C297 ,C46_=_C298 ,C76_=_C77 ,\nC76_=_C78 ,C76_=_C79 ,C76_=_C81 ,C76_=_C82 ,C76_=_C83 ,C76_=_C84 ,\nC76_=_C85 ,C76_=_C86 ,C76_=_C87 ,C76_=_C88 ,C77_=_C78 ,C77_=_C79 ,\nC77_=_C81 ,C77_=_C82 ,C77_=_C83 ,C77_=_C84 ,C77_=_C85 ,C77_=_C86 ,\nC77_=_C87 ,C77_=_C88 ,C78_=_C79 ,C78_=_C81 ,C78_=_C82 ,C78_=_C83 ,\nC78_=_C84 ,C78_=_C85 ,C78_=_C86 ,C78_=_C87 ,C78_=_C88 ,C78_=_C235 ,\nC79_=_C81 ,C79_=_C82 ,C79_=_C83 ,C79_=_C84 ,C79_=_C85 ,C79_=_C86 ,\nC79_=_C87 ,C79_=_C88 ,C81_=_C82 ,C81_=_C83 ,C81_=_C84 ,C81_=_C85 ,\nC81_=_C86 ,C81_=_C87 ,C81_=_C88 ,C82_=_C83 ,C82_=_C84 ,C82_=_C85 ,\nC82_=_C86 ,C82_=_C87 ,C82_=_C88 ,C83_=_C84 ,C83_=_C85 ,C83_=_C86 ,\nC83_=_C87 ,C83_=_C88 ,C83_=_C294 ,C84_=_C85 ,C84_=_C86 ,C84_=_C87 ,\nC84_=_C88 ,C84_=_C295 ,C85_=_C86 ,C85_=_C87 ,C85_=_C88 ,C86_=_C87 ,\nC86_=_C88 ,C87_=_C88 ,C88_=_C297 ,C125_=_C208 ,C125_=_C235 ,C125_=_C274 ,\nC125_=_C291 ,C125_=_C292 ,C125_=_C293 ,C125_=_C294 ,C125_=_C295 ,C125_=_C296 ,\nC125_=_C297 ,C125_=_C298 ,C208_=_C235 ,C208_=_C274 ,C208_=_C291 ,C208_=_C292 ,\nC208_=_C293 ,C208_=_C294 ,C208_=_C295 ,C208_=_C296 ,C208_=_C297 ,C208_=_C298 ,\nC235_=_C274 ,C235_=_C291 ,C235_=_C292 ,C235_=_C293 ,C235_=_C294 ,C235_=_C295 ,\nC235_=_C296 ,C235_=_C297 ,C235_=_C298 ,C274_=_C291 ,C274_=_C292 ,C274_=_C293 ,\nC274_=_C294 ,C274_=_C295 ,C274_=_C296 ,C274_=_C297 ,C274_=_C298 ,C291_=_C292 ,\nC291_=_C293 ,C291_=_C294 ,C291_=_C295 ,C291_=_C296 ,C291_=_C297 ,C291_=_C298 ,\nC292_=_C293 ,C292_=_C294 ,C292_=_C295 ,C292_=_C296 ,C292_=_C297 ,C292_=_C298 ,\nC293_=_C294 ,C293_=_C295 ,C293_=_C296 ,C293_=_C297 ,C293_=_C298 ,C294_=_C295 ,\nC294_=_C296 ,C294_=_C297 ,C294_=_C298 ,C295_=_C296 ,C295_=_C297 ,C295_=_C298 ,\nC296_=_C297 ,C296_=_C298 ,C297_=_C298 ,"];42[shape=box, label="id:42 level: 4\n31: C8 C9 C37 C53 C84 \nC148 C149 C203 C230 C231 C269 \nC288 C295 C305 C314 C345 C366 \nC373 C399 C405 C414 C421 C433 \nC440 C444 C450 C451 C452 C453 \nC454 C455 \n244: C8_=_C9( C8 C9 ) C8_=_C37( C8 C37 ) C8_=_C148( C8 C148 ) C8_=_C230( C8 C230 ) C8_=_C269( C8 C269 ) \nC8_=_C314( C8 C314 ) C8_=_C345( C8 C345 ) C8_=_C366( C8 C366 ) C8_=_C399( C8 C399 ) C8_=_C405( C8 C405 ) C8_=_C414( C8 C414 ) \nC8_=_C421( C8 C421 ) C8_=_C450( C8 C450 ) C8_=_C451( C8 C451 ) C8_=_C452( C8 C452 ) C8_=_C453( C8 C453 ) C9_=_C53( C9 C53 ) \nC9_=_C84( C9 C84 ) C9_=_C149( C9 C149 ) C9_=_C203( C9 C203 ) C9_=_C231( C9 C231 ) C9_=_C288( C9 C288 ) C9_=_C295( C9 C295 ) \nC9_=_C305( C9 C305 ) C9_=_C373( C9 C373 ) C9_=_C433( C9 C433 ) C9_=_C440( C9 C440 ) C9_=_C444( C9 C444 ) C9_=_C450( C9 C450 ) \nC9_=_C454( C9 C454 ) C9_=_C455( C9 C455 ) C37_=_C148( C37 C148 ) C37_=_C230( C37 C230 ) C37_=_C269( C37 C269 ) C37_=_C314( C37 C314 ) \nC37_=_C345( C37 C345 ) C37_=_C366( C37 C366 ) C37_=_C399( C37 C399 ) C37_=_C405( C37 C405 ) C37_=_C414( C37 C414 ) C37_=_C421( C37 C421 ) \nC37_=_C450( C37 C450 ) C37_=_C451( C37 C451 ) C37_=_C452( C37 C452 ) C37_=_C453( C37 C453 ) C53_=_C84( C53 C84 ) C53_=_C149( C53 C149 ) \nC53_=_C203( C53 C203 ) C53_=_C231( C53 C231 ) C53_=_C288( C53 C288 ) C53_=_C295( C53 C295 ) C53_=_C305( C53 C305 ) C53_=_C373( C53 C373 ) \nC53_=_C433( C53 C433 ) C53_=_C440( C53 C440 ) C53_=_C444( C53 C444 ) C53_=_C450( C53 C450 ) C53_=_C454( C53 C454 ) C53_=_C455( C53 C455 ) \nC84_=_C149( C84 C149 ) C84_=_C203( C84 C203 ) C84_=_C231( C84 C231 ) C84_=_C288( C84 C288 ) C84_=_C295( C84 C295 ) C84_=_C305( C84 C305 ) \nC84_=_C373( C84 C373 ) C84_=_C433( C84 C433 ) C84_=_C440( C84 C440 ) C84_=_C444( C84 C444 ) C84_=_C450( C84 C450 ) C84_=_C454( C84 C454 ) \nC84_=_C455( C84 C455 ) C148_=_C149( C148 C149 ) C148_=_C230( C148 C230 ) C148_=_C269( C148 C269 ) C148_=_C314( C148 C314 ) C148_=_C345( C148 C345 ) \nC148_=_C366( C148 C366 ) C148_=_C399( C148 C399 ) C148_=_C405( C148 C405 ) C148_=_C414( C148 C414 ) C148_=_C421( C148 C421 ) C148_=_C450( C148 C450 ) \nC148_=_C451( C148 C451 ) C148_=_C452( C148 C452 ) C148_=_C453( C148 C453 ) C149_=_C203( C149 C203 ) C149_=_C231( C149 C231 ) C149_=_C288( C149 C288 ) \nC149_=_C295( C149 C295 ) C149_=_C305( C149 C305 ) C149_=_C373( C149 C373 ) C149_=_C433( C149 C433 ) C149_=_C440( C149 C440 ) C149_=_C444( C149 C444 ) \nC149_=_C450( C149 C450 ) C149_=_C454( C149 C454 ) C149_=_C455( C149 C455 ) C203_=_C231( C203 C231 ) C203_=_C288( C203 C288 ) C203_=_C295( C203 C295 ) \nC203_=_C305( C203 C305 ) C203_=_C373( C203 C373 ) C203_=_C433( C203 C433 ) C203_=_C440( C203 C440 ) C203_=_C444( C203 C444 ) C203_=_C450( C203 C450 ) \nC203_=_C454( C203 C454 ) C203_=_C455( C203 C455 ) C230_=_C231( C230 C231 ) C230_=_C269( C230 C269 ) C230_=_C314( C230 C314 ) C230_=_C345( C230 C345 ) \nC230_=_C366( C230 C366 ) C230_=_C399( C230 C399 ) C230_=_C405( C230 C405 ) C230_=_C414( C230 C414 ) C230_=_C421( C230 C421 ) C230_=_C450( C230 C450 ) \nC230_=_C451( C230 C451 ) C230_=_C452( C230 C452 ) C230_=_C453( C230 C453 ) C231_=_C288( C231 C288 ) C231_=_C295( C231 C295 ) C231_=_C305( C231 C305 ) \nC231_=_C373( C231 C373 ) C231_=_C433( C231 C433 ) C231_=_C440( C231 C440 ) C231_=_C444( C231 C444 ) C231_=_C450( C231 C450 ) C231_=_C454( C231 C454 ) \nC231_=_C455( C231 C455 ) C269_=_C314( C269 C314 ) C269_=_C345( C269 C345 ) C269_=_C366( C269 C366 ) C269_=_C399( C269 C399 ) C269_=_C405( C269 C405 ) \nC269_=_C414( C269 C414 ) C269_=_C421( C269 C421 ) C269_=_C450( C269 C450 ) C269_=_C451( C269 C451 ) C269_=_C452( C269 C452 ) C269_=_C453( C269 C453 ) \nC288_=_C295( C288 C295 ) C288_=_C305( C288 C305 ) C288_=_C373( C288 C373 ) C288_=_C433( C288 C433 ) C288_=_C440( C288 C440 ) C288_=_C444( C288 C444 ) \nC288_=_C450( C288 C450 ) C288_=_C454( C288 C454 ) C288_=_C455( C288 C455 ) C295_=_C305( C295 C305 ) C295_=_C373( C295 C373 ) C295_=_C433( C295 C433 ) \nC295_=_C440( C295 C440 ) C295_=_C444( C295 C444 ) C295_=_C450( C295 C450 ) C295_=_C454( C295 C454 ) C295_=_C455( C295 C455 ) C305_=_C373( C305 C373 ) \nC305_=_C433( C305 C433 ) C305_=_C440( C305 C440 ) C305_=_C444( C305 C444 ) C305_=_C450( C305 C450 ) C305_=_C454( C305 C454 ) C305_=_C455( C305 C455 ) \nC314_=_C345( C314 C345 ) C314_=_C366( C314 C366 ) C314_=_C399( C314 C399 ) C314_=_C405( C314 C405 ) C314_=_C414( C314 C414 ) C314_=_C421( C314 C421 ) \nC314_=_C450( C314 C450 ) C314_=_C451( C314 C451 ) C314_=_C452( C314 C452 ) C314_=_C453( C314 C453 ) C345_=_C366( C345 C366 ) C345_=_C399( C345 C399 ) \nC345_=_C405( C345 C405 ) C345_=_C414( C345 C414 ) C345_=_C421( C345 C421 ) C345_=_C450( C345 C450 ) C345_=_C451( C345 C451 ) C345_=_C452( C345 C452 ) \nC345_=_C453( C345 C453 ) C366_=_C399( C366 C399 )</w:t>
      </w:r>
    </w:p>
    <w:p>
      <w:pPr>
        <w:pStyle w:val="PreformattedText"/>
        <w:bidi w:val="0"/>
        <w:spacing w:before="0" w:after="0"/>
        <w:jc w:val="left"/>
        <w:rPr/>
      </w:pPr>
      <w:r>
        <w:rPr/>
        <w:t xml:space="preserve"> </w:t>
      </w:r>
      <w:r>
        <w:rPr/>
        <w:t>C366_=_C405( C366 C405 ) C366_=_C414( C366 C414 ) C366_=_C421( C366 C421 ) C366_=_C450( C366 C450 ) \nC366_=_C451( C366 C451 ) C366_=_C452( C366 C452 ) C366_=_C453( C366 C453 ) C373_=_C433( C373 C433 ) C373_=_C440( C373 C440 ) C373_=_C444( C373 C444 ) \nC373_=_C450( C373 C450 ) C373_=_C454( C373 C454 ) C373_=_C455( C373 C455 ) C399_=_C405( C399 C405 ) C399_=_C414( C399 C414 ) C399_=_C421( C399 C421 ) \nC399_=_C450( C399 C450 ) C399_=_C451( C399 C451 ) C399_=_C452( C399 C452 ) C399_=_C453( C399 C453 ) C405_=_C414( C405 C414 ) C405_=_C421( C405 C421 ) \nC405_=_C450( C405 C450 ) C405_=_C451( C405 C451 ) C405_=_C452( C405 C452 ) C405_=_C453( C405 C453 ) C414_=_C421( C414 C421 ) C414_=_C450( C414 C450 ) \nC414_=_C451( C414 C451 ) C414_=_C452( C414 C452 ) C414_=_C453( C414 C453 ) C421_=_C450( C421 C450 ) C421_=_C451( C421 C451 ) C421_=_C452( C421 C452 ) \nC421_=_C453( C421 C453 ) C433_=_C440( C433 C440 ) C433_=_C444( C433 C444 ) C433_=_C450( C433 C450 ) C433_=_C454( C433 C454 ) C433_=_C455( C433 C455 ) \nC440_=_C444( C440 C444 ) C440_=_C450( C440 C450 ) C440_=_C454( C440 C454 ) C440_=_C455( C440 C455 ) C444_=_C450( C444 C450 ) C444_=_C454( C444 C454 ) \nC444_=_C455( C444 C455 ) C450_=_C451( C450 C451 ) C450_=_C452( C450 C452 ) C450_=_C453( C450 C453 ) C450_=_C454( C450 C454 ) C450_=_C455( C450 C455 ) \nC451_=_C452( C451 C452 ) C451_=_C453( C451 C453 ) C451_=_C455( C451 C455 ) C452_=_C453( C452 C453 ) C454_=_C455( C454 C455 ) "];28-&gt;42[label="30: C8 C9 C37 C53 C84 \nC148 C149 C203 C230 C231 C269 \nC288 C295 C305 C314 C345 C366 \nC373 C399 C405 C414 C421 C433 \nC440 C444 C451 C452 C453 C454 \nC455 \n214: C8_=_C9 ,C8_=_C37 ,C8_=_C148 ,C8_=_C230 ,C8_=_C269 ,\nC8_=_C314 ,C8_=_C345 ,C8_=_C366 ,C8_=_C399 ,C8_=_C405 ,C8_=_C414 ,\nC8_=_C421 ,C8_=_C451 ,C8_=_C452 ,C8_=_C453 ,C9_=_C53 ,C9_=_C84 ,\nC9_=_C149 ,C9_=_C203 ,C9_=_C231 ,C9_=_C288 ,C9_=_C295 ,C9_=_C305 ,\nC9_=_C373 ,C9_=_C433 ,C9_=_C440 ,C9_=_C444 ,C9_=_C454 ,C9_=_C455 ,\nC37_=_C148 ,C37_=_C230 ,C37_=_C269 ,C37_=_C314 ,C37_=_C345 ,C37_=_C366 ,\nC37_=_C399 ,C37_=_C405 ,C37_=_C414 ,C37_=_C421 ,C37_=_C451 ,C37_=_C452 ,\nC37_=_C453 ,C53_=_C84 ,C53_=_C149 ,C53_=_C203 ,C53_=_C231 ,C53_=_C288 ,\nC53_=_C295 ,C53_=_C305 ,C53_=_C373 ,C53_=_C433 ,C53_=_C440 ,C53_=_C444 ,\nC53_=_C454 ,C53_=_C455 ,C84_=_C149 ,C84_=_C203 ,C84_=_C231 ,C84_=_C288 ,\nC84_=_C295 ,C84_=_C305 ,C84_=_C373 ,C84_=_C433 ,C84_=_C440 ,C84_=_C444 ,\nC84_=_C454 ,C84_=_C455 ,C148_=_C149 ,C148_=_C230 ,C148_=_C269 ,C148_=_C314 ,\nC148_=_C345 ,C148_=_C366 ,C148_=_C399 ,C148_=_C405 ,C148_=_C414 ,C148_=_C421 ,\nC148_=_C451 ,C148_=_C452 ,C148_=_C453 ,C149_=_C203 ,C149_=_C231 ,C149_=_C288 ,\nC149_=_C295 ,C149_=_C305 ,C149_=_C373 ,C149_=_C433 ,C149_=_C440 ,C149_=_C444 ,\nC149_=_C454 ,C149_=_C455 ,C203_=_C231 ,C203_=_C288 ,C203_=_C295 ,C203_=_C305 ,\nC203_=_C373 ,C203_=_C433 ,C203_=_C440 ,C203_=_C444 ,C203_=_C454 ,C203_=_C455 ,\nC230_=_C231 ,C230_=_C269 ,C230_=_C314 ,C230_=_C345 ,C230_=_C366 ,C230_=_C399 ,\nC230_=_C405 ,C230_=_C414 ,C230_=_C421 ,C230_=_C451 ,C230_=_C452 ,C230_=_C453 ,\nC231_=_C288 ,C231_=_C295 ,C231_=_C305 ,C231_=_C373 ,C231_=_C433 ,C231_=_C440 ,\nC231_=_C444 ,C231_=_C454 ,C231_=_C455 ,C269_=_C314 ,C269_=_C345 ,C269_=_C366 ,\nC269_=_C399 ,C269_=_C405 ,C269_=_C414 ,C269_=_C421 ,C269_=_C451 ,C269_=_C452 ,\nC269_=_C453 ,C288_=_C295 ,C288_=_C305 ,C288_=_C373 ,C288_=_C433 ,C288_=_C440 ,\nC288_=_C444 ,C288_=_C454 ,C288_=_C455 ,C295_=_C305 ,C295_=_C373 ,C295_=_C433 ,\nC295_=_C440 ,C295_=_C444 ,C295_=_C454 ,C295_=_C455 ,C305_=_C373 ,C305_=_C433 ,\nC305_=_C440 ,C305_=_C444 ,C305_=_C454 ,C305_=_C455 ,C314_=_C345 ,C314_=_C366 ,\nC314_=_C399 ,C314_=_C405 ,C314_=_C414 ,C314_=_C421 ,C314_=_C451 ,C314_=_C452 ,\nC314_=_C453 ,C345_=_C366 ,C345_=_C399 ,C345_=_C405 ,C345_=_C414 ,C345_=_C421 ,\nC345_=_C451 ,C345_=_C452 ,C345_=_C453 ,C366_=_C399 ,C366_=_C405 ,C366_=_C414 ,\nC366_=_C421 ,C366_=_C451 ,C366_=_C452 ,C366_=_C453 ,C373_=_C433 ,C373_=_C440 ,\nC373_=_C444 ,C373_=_C454 ,C373_=_C455 ,C399_=_C405 ,C399_=_C414 ,C399_=_C421 ,\nC399_=_C451 ,C399_=_C452 ,C399_=_C453 ,C405_=_C414 ,C405_=_C421 ,C405_=_C451 ,\nC405_=_C452 ,C405_=_C453 ,C414_=_C421 ,C414_=_C451 ,C414_=_C452 ,C414_=_C453 ,\nC421_=_C451 ,C421_=_C452 ,C421_=_C453 ,C433_=_C440 ,C433_=_C444 ,C433_=_C454 ,\nC433_=_C455 ,C440_=_C444 ,C440_=_C454 ,C440_=_C455 ,C444_=_C454 ,C444_=_C455 ,\nC451_=_C452 ,C451_=_C453 ,C451_=_C455 ,C452_=_C453 ,C454_=_C455 ,"];43[shape=box, label="id:43 level: 4\n32: C16 C55 C77 C85 C115 \nC122 C135 C139 C168 C174 C188 \nC205 C216 C223 C224 C225 C226 \nC227 C228 C229 C230 C231 C232 \nC233 C243 C252 C289 C423 C435 \nC445 C454 C462 \n262: C16_=_C77( C16 C77 ) C16_=_C122( C16 C122 ) C16_=_C139( C16 C139 ) C16_=_C174( C16 C174 ) C16_=_C205( C16 C205 ) \nC16_=_C223( C16 C223 ) C16_=_C224( C16 C224 ) C16_=_C225( C16 C225 ) C16_=_C226( C16 C226 ) C16_=_C227( C16 C227 ) C16_=_C228( C16 C228 ) \nC16_=_C229( C16 C229 ) C16_=_C230( C16 C230 ) C16_=_C231( C16 C231 ) C16_=_C232( C16 C232 ) C16_=_C233( C16 C233 ) C55_=_C85( C55 C85 ) \nC55_=_C115( C55 C115 ) C55_=_C135( C55 C135 ) C55_=_C168( C55 C168 ) C55_=_C188( C55 C188 ) C55_=_C216( C55 C216 ) C55_=_C233( C55 C233 ) \nC55_=_C243( C55 C243 ) C55_=_C252( C55 C252 ) C55_=_C289( C55 C289 ) C55_=_C423( C55 C423 ) C55_=_C435( C55 C435 ) C55_=_C445( C55 C445 ) \nC55_=_C454( C55 C454 ) C55_=_C462( C55 C462 ) C77_=_C85( C77 C85 ) C77_=_C122( C77 C122 ) C77_=_C139( C77 C139 ) C77_=_C174( C77 C174 ) \nC77_=_C205( C77 C205 ) C77_=_C223( C77 C223 ) C77_=_C224( C77 C224 ) C77_=_C225( C77 C225 ) C77_=_C226( C77 C226 ) C77_=_C227( C77 C227 ) \nC77_=_C228( C77 C228 ) C77_=_C229( C77 C229 ) C77_=_C230( C77 C230 ) C77_=_C231( C77 C231 ) C77_=_C232( C77 C232 ) C77_=_C233( C77 C233 ) \nC85_=_C115( C85 C115 ) C85_=_C135( C85 C135 ) C85_=_C168( C85 C168 ) C85_=_C188( C85 C188 ) C85_=_C216( C85 C216 ) C85_=_C233( C85 C233 ) \nC85_=_C243( C85 C243 ) C85_=_C252( C85 C252 ) C85_=_C289( C85 C289 ) C85_=_C423( C85 C423 ) C85_=_C435( C85 C435 ) C85_=_C445( C85 C445 ) \nC85_=_C454( C85 C454 ) C85_=_C462( C85 C462 ) C115_=_C135( C115 C135 ) C115_=_C168( C115 C168 ) C115_=_C188( C115 C188 ) C115_=_C216( C115 C216 ) \nC115_=_C233( C115 C233 ) C115_=_C243( C115 C243 ) C115_=_C252( C115 C252 ) C115_=_C289( C115 C289 ) C115_=_C423( C115 C423 ) C115_=_C435( C115 C435 ) \nC115_=_C445( C115 C445 ) C115_=_C454( C115 C454 ) C115_=_C462( C115 C462 ) C122_=_C135( C122 C135 ) C122_=_C139( C122 C139 ) C122_=_C174( C122 C174 ) \nC122_=_C205( C122 C205 ) C122_=_C223( C122 C223 ) C122_=_C224( C122 C224 ) C122_=_C225( C122 C225 ) C122_=_C226( C122 C226 ) C122_=_C227( C122 C227 ) \nC122_=_C228( C122 C228 ) C122_=_C229( C122 C229 ) C122_=_C230( C122 C230 ) C122_=_C231( C122 C231 ) C122_=_C232( C122 C232 ) C122_=_C233( C122 C233 ) \nC135_=_C168( C135 C168 ) C135_=_C188( C135 C188 ) C135_=_C216( C135 C216 ) C135_=_C233( C135 C233 ) C135_=_C243( C135 C243 ) C135_=_C252( C135 C252 ) \nC135_=_C289( C135 C289 ) C135_=_C423( C135 C423 ) C135_=_C435( C135 C435 ) C135_=_C445( C135 C445 ) C135_=_C454( C135 C454 ) C135_=_C462( C135 C462 ) \nC139_=_C174( C139 C174 ) C139_=_C205( C139 C205 ) C139_=_C223( C139 C223 ) C139_=_C224( C139 C224 ) C139_=_C225( C139 C225 ) C139_=_C226( C139 C226 ) \nC139_=_C227( C139 C227 ) C139_=_C228( C139 C228 ) C139_=_C229( C139 C229 ) C139_=_C230( C139 C230 ) C139_=_C231( C139 C231 ) C139_=_C232( C139 C232 ) \nC139_=_C233( C139 C233 ) C168_=_C188( C168 C188 ) C168_=_C216( C168 C216 ) C168_=_C233( C168 C233 ) C168_=_C243( C168 C243 ) C168_=_C252( C168 C252 ) \nC168_=_C289( C168 C289 ) C168_=_C423( C168 C423 ) C168_=_C435( C168 C435 ) C168_=_C445( C168 C445 ) C168_=_C454( C168 C454 ) C168_=_C462( C168 C462 ) \nC174_=_C188( C174 C188 ) C174_=_C205( C174 C205 ) C174_=_C223( C174 C223 ) C174_=_C224( C174 C224 ) C174_=_C225( C174 C225 ) C174_=_C226( C174 C226 ) \nC174_=_C227( C174 C227 ) C174_=_C228( C174 C228 ) C174_=_C229( C174 C229 ) C174_=_C230( C174 C230 ) C174_=_C231( C174 C231 ) C174_=_C232( C174 C232 ) \nC174_=_C233( C174 C233 ) C188_=_C216( C188 C216 ) C188_=_C233( C188 C233 ) C188_=_C243( C188 C243 ) C188_=_C252( C188 C252 ) C188_=_C289( C188 C289 ) \nC188_=_C423( C188 C423 ) C188_=_C435( C188 C435 ) C188_=_C445( C188 C445 ) C188_=_C454( C188 C454 ) C188_=_C462( C188 C462 ) C205_=_C216( C205 C216 ) \nC205_=_C223( C205 C223 ) C205_=_C224( C205 C224 ) C205_=_C225( C205 C225 ) C205_=_C226( C205 C226 ) C205_=_C227( C205 C227 ) C205_=_C228( C205 C228 ) \nC205_=_C229( C205 C229 ) C205_=_C230( C205 C230 ) C205_=_C231( C205 C231 ) C205_=_C232( C205 C232 ) C205_=_C233( C205 C233 ) C216_=_C233( C216 C233 ) \nC216_=_C243( C216 C243 ) C216_=_C252( C216 C252 ) C216_=_C289( C216 C289 ) C216_=_C423( C216 C423 ) C216_=_C435( C216 C435 ) C216_=_C445( C216 C445 ) \nC216_=_C454( C216 C454 ) C216_=_C462( C216 C462 ) C223_=_C224( C223 C224 ) C223_=_C225( C223 C225 ) C223_=_C226( C223 C226 ) C223_=_C227( C223 C227 ) \nC223_=_C228( C223 C228 ) C223_=_C229( C223 C229 ) C223_=_C230( C223 C230 ) C223_=_C231( C223 C231 ) C223_=_C232( C223 C232 ) C223_=_C233( C223 C233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8_=_C423( C228</w:t>
      </w:r>
    </w:p>
    <w:p>
      <w:pPr>
        <w:pStyle w:val="PreformattedText"/>
        <w:bidi w:val="0"/>
        <w:spacing w:before="0" w:after="0"/>
        <w:jc w:val="left"/>
        <w:rPr/>
      </w:pPr>
      <w:r>
        <w:rPr/>
        <w:t xml:space="preserve"> </w:t>
      </w:r>
      <w:r>
        <w:rPr/>
        <w:t>C423 ) \nC229_=_C230( C229 C230 ) C229_=_C231( C229 C231 ) C229_=_C232( C229 C232 ) C229_=_C233( C229 C233 ) C230_=_C231( C230 C231 ) C230_=_C232( C230 C232 ) \nC230_=_C233( C230 C233 ) C231_=_C232( C231 C232 ) C231_=_C233( C231 C233 ) C231_=_C454( C231 C454 ) C232_=_C233( C232 C233 ) C233_=_C243( C233 C243 ) \nC233_=_C252( C233 C252 ) C233_=_C289( C233 C289 ) C233_=_C423( C233 C423 ) C233_=_C435( C233 C435 ) C233_=_C445( C233 C445 ) C233_=_C454( C233 C454 ) \nC233_=_C462( C233 C462 ) C243_=_C252( C243 C252 ) C243_=_C289( C243 C289 ) C243_=_C423( C243 C423 ) C243_=_C435( C243 C435 ) C243_=_C445( C243 C445 ) \nC243_=_C454( C243 C454 ) C243_=_C462( C243 C462 ) C252_=_C289( C252 C289 ) C252_=_C423( C252 C423 ) C252_=_C435( C252 C435 ) C252_=_C445( C252 C445 ) \nC252_=_C454( C252 C454 ) C252_=_C462( C252 C462 ) C289_=_C423( C289 C423 ) C289_=_C435( C289 C435 ) C289_=_C445( C289 C445 ) C289_=_C454( C289 C454 ) \nC289_=_C462( C289 C462 ) C423_=_C435( C423 C435 ) C423_=_C445( C423 C445 ) C423_=_C454( C423 C454 ) C423_=_C462( C423 C462 ) C435_=_C445( C435 C445 ) \nC435_=_C454( C435 C454 ) C435_=_C462( C435 C462 ) C445_=_C454( C445 C454 ) C445_=_C462( C445 C462 ) C454_=_C462( C454 C462 ) "];29-&gt;43[label="31: C16 C55 C77 C85 C115 \nC122 C135 C139 C168 C174 C188 \nC205 C216 C223 C224 C225 C226 \nC227 C228 C229 C230 C231 C232 \nC243 C252 C289 C423 C435 C445 \nC454 C462 \n231: C16_=_C77 ,C16_=_C122 ,C16_=_C139 ,C16_=_C174 ,C16_=_C205 ,\nC16_=_C223 ,C16_=_C224 ,C16_=_C225 ,C16_=_C226 ,C16_=_C227 ,C16_=_C228 ,\nC16_=_C229 ,C16_=_C230 ,C16_=_C231 ,C16_=_C232 ,C55_=_C85 ,C55_=_C115 ,\nC55_=_C135 ,C55_=_C168 ,C55_=_C188 ,C55_=_C216 ,C55_=_C243 ,C55_=_C252 ,\nC55_=_C289 ,C55_=_C423 ,C55_=_C435 ,C55_=_C445 ,C55_=_C454 ,C55_=_C462 ,\nC77_=_C85 ,C77_=_C122 ,C77_=_C139 ,C77_=_C174 ,C77_=_C205 ,C77_=_C223 ,\nC77_=_C224 ,C77_=_C225 ,C77_=_C226 ,C77_=_C227 ,C77_=_C228 ,C77_=_C229 ,\nC77_=_C230 ,C77_=_C231 ,C77_=_C232 ,C85_=_C115 ,C85_=_C135 ,C85_=_C168 ,\nC85_=_C188 ,C85_=_C216 ,C85_=_C243 ,C85_=_C252 ,C85_=_C289 ,C85_=_C423 ,\nC85_=_C435 ,C85_=_C445 ,C85_=_C454 ,C85_=_C462 ,C115_=_C135 ,C115_=_C168 ,\nC115_=_C188 ,C115_=_C216 ,C115_=_C243 ,C115_=_C252 ,C115_=_C289 ,C115_=_C423 ,\nC115_=_C435 ,C115_=_C445 ,C115_=_C454 ,C115_=_C462 ,C122_=_C135 ,C122_=_C139 ,\nC122_=_C174 ,C122_=_C205 ,C122_=_C223 ,C122_=_C224 ,C122_=_C225 ,C122_=_C226 ,\nC122_=_C227 ,C122_=_C228 ,C122_=_C229 ,C122_=_C230 ,C122_=_C231 ,C122_=_C232 ,\nC135_=_C168 ,C135_=_C188 ,C135_=_C216 ,C135_=_C243 ,C135_=_C252 ,C135_=_C289 ,\nC135_=_C423 ,C135_=_C435 ,C135_=_C445 ,C135_=_C454 ,C135_=_C462 ,C139_=_C174 ,\nC139_=_C205 ,C139_=_C223 ,C139_=_C224 ,C139_=_C225 ,C139_=_C226 ,C139_=_C227 ,\nC139_=_C228 ,C139_=_C229 ,C139_=_C230 ,C139_=_C231 ,C139_=_C232 ,C168_=_C188 ,\nC168_=_C216 ,C168_=_C243 ,C168_=_C252 ,C168_=_C289 ,C168_=_C423 ,C168_=_C435 ,\nC168_=_C445 ,C168_=_C454 ,C168_=_C462 ,C174_=_C188 ,C174_=_C205 ,C174_=_C223 ,\nC174_=_C224 ,C174_=_C225 ,C174_=_C226 ,C174_=_C227 ,C174_=_C228 ,C174_=_C229 ,\nC174_=_C230 ,C174_=_C231 ,C174_=_C232 ,C188_=_C216 ,C188_=_C243 ,C188_=_C252 ,\nC188_=_C289 ,C188_=_C423 ,C188_=_C435 ,C188_=_C445 ,C188_=_C454 ,C188_=_C462 ,\nC205_=_C216 ,C205_=_C223 ,C205_=_C224 ,C205_=_C225 ,C205_=_C226 ,C205_=_C227 ,\nC205_=_C228 ,C205_=_C229 ,C205_=_C230 ,C205_=_C231 ,C205_=_C232 ,C216_=_C243 ,\nC216_=_C252 ,C216_=_C289 ,C216_=_C423 ,C216_=_C435 ,C216_=_C445 ,C216_=_C454 ,\nC216_=_C462 ,C223_=_C224 ,C223_=_C225 ,C223_=_C226 ,C223_=_C227 ,C223_=_C228 ,\nC223_=_C229 ,C223_=_C230 ,C223_=_C231 ,C223_=_C232 ,C224_=_C225 ,C224_=_C226 ,\nC224_=_C227 ,C224_=_C228 ,C224_=_C229 ,C224_=_C230 ,C224_=_C231 ,C224_=_C232 ,\nC225_=_C226 ,C225_=_C227 ,C225_=_C228 ,C225_=_C229 ,C225_=_C230 ,C225_=_C231 ,\nC225_=_C232 ,C226_=_C227 ,C226_=_C228 ,C226_=_C229 ,C226_=_C230 ,C226_=_C231 ,\nC226_=_C232 ,C227_=_C228 ,C227_=_C229 ,C227_=_C230 ,C227_=_C231 ,C227_=_C232 ,\nC228_=_C229 ,C228_=_C230 ,C228_=_C231 ,C228_=_C232 ,C228_=_C423 ,C229_=_C230 ,\nC229_=_C231 ,C229_=_C232 ,C230_=_C231 ,C230_=_C232 ,C231_=_C232 ,C231_=_C454 ,\nC243_=_C252 ,C243_=_C289 ,C243_=_C423 ,C243_=_C435 ,C243_=_C445 ,C243_=_C454 ,\nC243_=_C462 ,C252_=_C289 ,C252_=_C423 ,C252_=_C435 ,C252_=_C445 ,C252_=_C454 ,\nC252_=_C462 ,C289_=_C423 ,C289_=_C435 ,C289_=_C445 ,C289_=_C454 ,C289_=_C462 ,\nC423_=_C435 ,C423_=_C445 ,C423_=_C454 ,C423_=_C462 ,C435_=_C445 ,C435_=_C454 ,\nC435_=_C462 ,C445_=_C454 ,C445_=_C462 ,C454_=_C462 ,"];44[shape=box, label="id:44 level: 4\n35: C30 C42 C52 C79 C111 \nC133 C140 C176 C201 C234 C242 \nC246 C247 C248 C249 C250 C251 \nC252 C253 C254 C255 C256 C257 \nC322 C343 C353 C365 C431 C432 \nC433 C434 C435 C436 C437 C438 \n312: C30_=_C42( C30 C42 ) C30_=_C79( C30 C79 ) C30_=_C140( C30 C140 ) C30_=_C176( C30 C176 ) C30_=_C234( C30 C234 ) \nC30_=_C246( C30 C246 ) C30_=_C247( C30 C247 ) C30_=_C248( C30 C248 ) C30_=_C249( C30 C249 ) C30_=_C250( C30 C250 ) C30_=_C251( C30 C251 ) \nC30_=_C252( C30 C252 ) C30_=_C253( C30 C253 ) C30_=_C254( C30 C254 ) C30_=_C255( C30 C255 ) C30_=_C256( C30 C256 ) C30_=_C257( C30 C257 ) \nC42_=_C52( C42 C52 ) C42_=_C79( C42 C79 ) C42_=_C140( C42 C140 ) C42_=_C176( C42 C176 ) C42_=_C234( C42 C234 ) C42_=_C246( C42 C246 ) \nC42_=_C247( C42 C247 ) C42_=_C248( C42 C248 ) C42_=_C249( C42 C249 ) C42_=_C250( C42 C250 ) C42_=_C251( C42 C251 ) C42_=_C252( C42 C252 ) \nC42_=_C253( C42 C253 ) C42_=_C254( C42 C254 ) C42_=_C255( C42 C255 ) C42_=_C256( C42 C256 ) C42_=_C257( C42 C257 ) C52_=_C111( C52 C111 ) \nC52_=_C133( C52 C133 ) C52_=_C201( C52 C201 ) C52_=_C242( C52 C242 ) C52_=_C251( C52 C251 ) C52_=_C322( C52 C322 ) C52_=_C343( C52 C343 ) \nC52_=_C353( C52 C353 ) C52_=_C365( C52 C365 ) C52_=_C431( C52 C431 ) C52_=_C432( C52 C432 ) C52_=_C433( C52 C433 ) C52_=_C434( C52 C434 ) \nC52_=_C435( C52 C435 ) C52_=_C436( C52 C436 ) C52_=_C437( C52 C437 ) C52_=_C438( C52 C438 ) C79_=_C140( C79 C140 ) C79_=_C176( C79 C176 ) \nC79_=_C234( C79 C234 ) C79_=_C246( C79 C246 ) C79_=_C247( C79 C247 ) C79_=_C248( C79 C248 ) C79_=_C249( C79 C249 ) C79_=_C250( C79 C250 ) \nC79_=_C251( C79 C251 ) C79_=_C252( C79 C252 ) C79_=_C253( C79 C253 ) C79_=_C254( C79 C254 ) C79_=_C255( C79 C255 ) C79_=_C256( C79 C256 ) \nC79_=_C257( C79 C257 ) C111_=_C133( C111 C133 ) C111_=_C201( C111 C201 ) C111_=_C242( C111 C242 ) C111_=_C251( C111 C251 ) C111_=_C322( C111 C322 ) \nC111_=_C343( C111 C343 ) C111_=_C353( C111 C353 ) C111_=_C365( C111 C365 ) C111_=_C431( C111 C431 ) C111_=_C432( C111 C432 ) C111_=_C433( C111 C433 ) \nC111_=_C434( C111 C434 ) C111_=_C435( C111 C435 ) C111_=_C436( C111 C436 ) C111_=_C437( C111 C437 ) C111_=_C438( C111 C438 ) C133_=_C201( C133 C201 ) \nC133_=_C242( C133 C242 ) C133_=_C251( C133 C251 ) C133_=_C322( C133 C322 ) C133_=_C343( C133 C343 ) C133_=_C353( C133 C353 ) C133_=_C365( C133 C365 ) \nC133_=_C431( C133 C431 ) C133_=_C432( C133 C432 ) C133_=_C433( C133 C433 ) C133_=_C434( C133 C434 ) C133_=_C435( C133 C435 ) C133_=_C436( C133 C436 ) \nC133_=_C437( C133 C437 ) C133_=_C438( C133 C438 ) C140_=_C176( C140 C176 ) C140_=_C234( C140 C234 ) C140_=_C246( C140 C246 ) C140_=_C247( C140 C247 ) \nC140_=_C248( C140 C248 ) C140_=_C249( C140 C249 ) C140_=_C250( C140 C250 ) C140_=_C251( C140 C251 ) C140_=_C252( C140 C252 ) C140_=_C253( C140 C253 ) \nC140_=_C254( C140 C254 ) C140_=_C255( C140 C255 ) C140_=_C256( C140 C256 ) C140_=_C257( C140 C257 ) C176_=_C234( C176 C234 ) C176_=_C246( C176 C246 ) \nC176_=_C247( C176 C247 ) C176_=_C248( C176 C248 ) C176_=_C249( C176 C249 ) C176_=_C250( C176 C250 ) C176_=_C251( C176 C251 ) C176_=_C252( C176 C252 ) \nC176_=_C253( C176 C253 ) C176_=_C254( C176 C254 ) C176_=_C255( C176 C255 ) C176_=_C256( C176 C256 ) C176_=_C257( C176 C257 ) C201_=_C242( C201 C242 ) \nC201_=_C251( C201 C251 ) C201_=_C322( C201 C322 ) C201_=_C343( C201 C343 ) C201_=_C353( C201 C353 ) C201_=_C365( C201 C365 ) C201_=_C431( C201 C431 ) \nC201_=_C432( C201 C432 ) C201_=_C433( C201 C433 ) C201_=_C434( C201 C434 ) C201_=_C435( C201 C435 ) C201_=_C436( C201 C436 ) C201_=_C437( C201 C437 ) \nC201_=_C438( C201 C438 ) C234_=_C242( C234 C242 ) C234_=_C246( C234 C246 ) C234_=_C247( C234 C247 ) C234_=_C248( C234 C248 ) C234_=_C249( C234 C249 ) \nC234_=_C250( C234 C250 ) C234_=_C251( C234 C251 ) C234_=_C252( C234 C252 ) C234_=_C253( C234 C253 ) C234_=_C254( C234 C254 ) C234_=_C255( C234 C255 ) \nC234_=_C256( C234 C256 ) C234_=_C257( C234 C257 ) C242_=_C251( C242 C251 ) C242_=_C322( C242 C322 ) C242_=_C343( C242 C343 ) C242_=_C353( C242 C353 ) \nC242_=_C365( C242 C365 ) C242_=_C431( C242 C431 ) C242_=_C432( C242 C432 ) C242_=_C433( C242 C433 ) C242_=_C434( C242 C434 ) C242_=_C435( C242 C435 ) \nC242_=_C436( C242 C436 ) C242_=_C437( C242 C437 ) C242_=_C438( C242 C438 ) C246_=_C247( 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8_=_C353( C248 C353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w:t>
      </w:r>
    </w:p>
    <w:p>
      <w:pPr>
        <w:pStyle w:val="PreformattedText"/>
        <w:bidi w:val="0"/>
        <w:spacing w:before="0" w:after="0"/>
        <w:jc w:val="left"/>
        <w:rPr/>
      </w:pPr>
      <w:r>
        <w:rPr/>
        <w:t xml:space="preserve"> </w:t>
      </w:r>
      <w:r>
        <w:rPr/>
        <w:t>C251 C255 ) C251_=_C256( C251 C256 ) \nC251_=_C257( C251 C257 ) C251_=_C322( C251 C322 ) C251_=_C343( C251 C343 ) C251_=_C353( C251 C353 ) C251_=_C365( C251 C365 ) C251_=_C431( C251 C431 ) \nC251_=_C432( C251 C432 ) C251_=_C433( C251 C433 ) C251_=_C434( C251 C434 ) C251_=_C435( C251 C435 ) C251_=_C436( C251 C436 ) C251_=_C437( C251 C437 ) \nC251_=_C438( C251 C438 ) C252_=_C253( C252 C253 ) C252_=_C254( C252 C254 ) C252_=_C255( C252 C255 ) C252_=_C256( C252 C256 ) C252_=_C257( C252 C257 ) \nC252_=_C435( C252 C435 ) C253_=_C254( C253 C254 ) C253_=_C255( C253 C255 ) C253_=_C256( C253 C256 ) C253_=_C257( C253 C257 ) C254_=_C255( C254 C255 ) \nC254_=_C256( C254 C256 ) C254_=_C257( C254 C257 ) C255_=_C256( C255 C256 ) C255_=_C257( C255 C257 ) C256_=_C257( C256 C257 ) C256_=_C437( C256 C437 ) \nC257_=_C438( C257 C438 ) C322_=_C343( C322 C343 ) C322_=_C353( C322 C353 ) C322_=_C365( C322 C365 ) C322_=_C431( C322 C431 ) C322_=_C432( C322 C432 ) \nC322_=_C433( C322 C433 ) C322_=_C434( C322 C434 ) C322_=_C435( C322 C435 ) C322_=_C436( C322 C436 ) C322_=_C437( C322 C437 ) C322_=_C438( C322 C438 ) \nC343_=_C353( C343 C353 ) C343_=_C365( C343 C365 ) C343_=_C431( C343 C431 ) C343_=_C432( C343 C432 ) C343_=_C433( C343 C433 ) C343_=_C434( C343 C434 ) \nC343_=_C435( C343 C435 ) C343_=_C436( C343 C436 ) C343_=_C437( C343 C437 ) C343_=_C438( C343 C438 ) C353_=_C365( C353 C365 ) C353_=_C431( C353 C431 ) \nC353_=_C432( C353 C432 ) C353_=_C433( C353 C433 ) C353_=_C434( C353 C434 ) C353_=_C435( C353 C435 ) C353_=_C436( C353 C436 ) C353_=_C437( C353 C437 ) \nC353_=_C438( C353 C438 ) C365_=_C431( C365 C431 ) C365_=_C432( C365 C432 ) C365_=_C433( C365 C433 ) C365_=_C434( C365 C434 ) C365_=_C435( C365 C435 ) \nC365_=_C436( C365 C436 ) C365_=_C437( C365 C437 ) C365_=_C438( C365 C438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29-&gt;44[label="34: C30 C42 C52 C79 C111 \nC133 C140 C176 C201 C234 C242 \nC246 C247 C248 C249 C250 C252 \nC253 C254 C255 C256 C257 C322 \nC343 C353 C365 C431 C432 C433 \nC434 C435 C436 C437 C438 \n278: C30_=_C42 ,C30_=_C79 ,C30_=_C140 ,C30_=_C176 ,C30_=_C234 ,\nC30_=_C246 ,C30_=_C247 ,C30_=_C248 ,C30_=_C249 ,C30_=_C250 ,C30_=_C252 ,\nC30_=_C253 ,C30_=_C254 ,C30_=_C255 ,C30_=_C256 ,C30_=_C257 ,C42_=_C52 ,\nC42_=_C79 ,C42_=_C140 ,C42_=_C176 ,C42_=_C234 ,C42_=_C246 ,C42_=_C247 ,\nC42_=_C248 ,C42_=_C249 ,C42_=_C250 ,C42_=_C252 ,C42_=_C253 ,C42_=_C254 ,\nC42_=_C255 ,C42_=_C256 ,C42_=_C257 ,C52_=_C111 ,C52_=_C133 ,C52_=_C201 ,\nC52_=_C242 ,C52_=_C322 ,C52_=_C343 ,C52_=_C353 ,C52_=_C365 ,C52_=_C431 ,\nC52_=_C432 ,C52_=_C433 ,C52_=_C434 ,C52_=_C435 ,C52_=_C436 ,C52_=_C437 ,\nC52_=_C438 ,C79_=_C140 ,C79_=_C176 ,C79_=_C234 ,C79_=_C246 ,C79_=_C247 ,\nC79_=_C248 ,C79_=_C249 ,C79_=_C250 ,C79_=_C252 ,C79_=_C253 ,C79_=_C254 ,\nC79_=_C255 ,C79_=_C256 ,C79_=_C257 ,C111_=_C133 ,C111_=_C201 ,C111_=_C242 ,\nC111_=_C322 ,C111_=_C343 ,C111_=_C353 ,C111_=_C365 ,C111_=_C431 ,C111_=_C432 ,\nC111_=_C433 ,C111_=_C434 ,C111_=_C435 ,C111_=_C436 ,C111_=_C437 ,C111_=_C438 ,\nC133_=_C201 ,C133_=_C242 ,C133_=_C322 ,C133_=_C343 ,C133_=_C353 ,C133_=_C365 ,\nC133_=_C431 ,C133_=_C432 ,C133_=_C433 ,C133_=_C434 ,C133_=_C435 ,C133_=_C436 ,\nC133_=_C437 ,C133_=_C438 ,C140_=_C176 ,C140_=_C234 ,C140_=_C246 ,C140_=_C247 ,\nC140_=_C248 ,C140_=_C249 ,C140_=_C250 ,C140_=_C252 ,C140_=_C253 ,C140_=_C254 ,\nC140_=_C255 ,C140_=_C256 ,C140_=_C257 ,C176_=_C234 ,C176_=_C246 ,C176_=_C247 ,\nC176_=_C248 ,C176_=_C249 ,C176_=_C250 ,C176_=_C252 ,C176_=_C253 ,C176_=_C254 ,\nC176_=_C255 ,C176_=_C256 ,C176_=_C257 ,C201_=_C242 ,C201_=_C322 ,C201_=_C343 ,\nC201_=_C353 ,C201_=_C365 ,C201_=_C431 ,C201_=_C432 ,C201_=_C433 ,C201_=_C434 ,\nC201_=_C435 ,C201_=_C436 ,C201_=_C437 ,C201_=_C438 ,C234_=_C242 ,C234_=_C246 ,\nC234_=_C247 ,C234_=_C248 ,C234_=_C249 ,C234_=_C250 ,C234_=_C252 ,C234_=_C253 ,\nC234_=_C254 ,C234_=_C255 ,C234_=_C256 ,C234_=_C257 ,C242_=_C322 ,C242_=_C343 ,\nC242_=_C353 ,C242_=_C365 ,C242_=_C431 ,C242_=_C432 ,C242_=_C433 ,C242_=_C434 ,\nC242_=_C435 ,C242_=_C436 ,C242_=_C437 ,C242_=_C438 ,C246_=_C247 ,C246_=_C248 ,\nC246_=_C249 ,C246_=_C250 ,C246_=_C252 ,C246_=_C253 ,C246_=_C254 ,C246_=_C255 ,\nC246_=_C256 ,C246_=_C257 ,C247_=_C248 ,C247_=_C249 ,C247_=_C250 ,C247_=_C252 ,\nC247_=_C253 ,C247_=_C254 ,C247_=_C255 ,C247_=_C256 ,C247_=_C257 ,C248_=_C249 ,\nC248_=_C250 ,C248_=_C252 ,C248_=_C253 ,C248_=_C254 ,C248_=_C255 ,C248_=_C256 ,\nC248_=_C257 ,C248_=_C353 ,C249_=_C250 ,C249_=_C252 ,C249_=_C253 ,C249_=_C254 ,\nC249_=_C255 ,C249_=_C256 ,C249_=_C257 ,C250_=_C252 ,C250_=_C253 ,C250_=_C254 ,\nC250_=_C255 ,C250_=_C256 ,C250_=_C257 ,C252_=_C253 ,C252_=_C254 ,C252_=_C255 ,\nC252_=_C256 ,C252_=_C257 ,C252_=_C435 ,C253_=_C254 ,C253_=_C255 ,C253_=_C256 ,\nC253_=_C257 ,C254_=_C255 ,C254_=_C256 ,C254_=_C257 ,C255_=_C256 ,C255_=_C257 ,\nC256_=_C257 ,C256_=_C437 ,C257_=_C438 ,C322_=_C343 ,C322_=_C353 ,C322_=_C365 ,\nC322_=_C431 ,C322_=_C432 ,C322_=_C433 ,C322_=_C434 ,C322_=_C435 ,C322_=_C436 ,\nC322_=_C437 ,C322_=_C438 ,C343_=_C353 ,C343_=_C365 ,C343_=_C431 ,C343_=_C432 ,\nC343_=_C433 ,C343_=_C434 ,C343_=_C435 ,C343_=_C436 ,C343_=_C437 ,C343_=_C438 ,\nC353_=_C365 ,C353_=_C431 ,C353_=_C432 ,C353_=_C433 ,C353_=_C434 ,C353_=_C435 ,\nC353_=_C436 ,C353_=_C437 ,C353_=_C438 ,C365_=_C431 ,C365_=_C432 ,C365_=_C433 ,\nC365_=_C434 ,C365_=_C435 ,C365_=_C436 ,C365_=_C437 ,C365_=_C438 ,C431_=_C432 ,\nC431_=_C433 ,C431_=_C434 ,C431_=_C435 ,C431_=_C436 ,C431_=_C437 ,C431_=_C438 ,\nC432_=_C433 ,C432_=_C434 ,C432_=_C435 ,C432_=_C436 ,C432_=_C437 ,C432_=_C438 ,\nC433_=_C434 ,C433_=_C435 ,C433_=_C436 ,C433_=_C437 ,C433_=_C438 ,C434_=_C435 ,\nC434_=_C436 ,C434_=_C437 ,C434_=_C438 ,C435_=_C436 ,C435_=_C437 ,C435_=_C438 ,\nC436_=_C437 ,C436_=_C438 ,C437_=_C438 ,"];45[shape=box, label="id:45 level: 4\n37: C2 C58 C76 C83 C99 \nC103 C104 C105 C106 C107 C108 \nC109 C110 C111 C112 C113 C114 \nC115 C116 C117 C118 C202 C214 \nC268 C294 C304 C333 C404 C420 \nC432 C439 C444 C445 C446 C447 \nC448 C449 \n351: C2_=_C58( C2 C58 ) C2_=_C76( C2 C76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58_=_C76( C58 C76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76_=_C83( C76 C83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83_=_C99( C83 C99 ) \nC83_=_C113( C83 C113 ) C83_=_C202( C83 C202 ) C83_=_C214( C83 C214 ) C83_=_C268( C83 C268 ) C83_=_C294( C83 C294 ) C83_=_C304( C83 C304 ) \nC83_=_C333( C83 C333 ) C83_=_C404( C83 C404 ) C83_=_C420( C83 C420 ) C83_=_C432( C83 C432 ) C83_=_C439( C83 C439 ) C83_=_C444( C83 C444 ) \nC83_=_C445( C83 C445 ) C83_=_C446( C83 C446 ) C83_=_C447( C83 C447 ) C83_=_C448( C83 C448 ) C83_=_C449( C83 C449 ) C99_=_C113( C99 C113 ) \nC99_=_C202( C99 C202 ) C99_=_C214( C99 C214 ) C99_=_C268( C99 C268 ) C99_=_C294( C99 C294 ) C99_=_C304( C99 C304 ) C99_=_C333( C99 C333 ) \nC99_=_C404( C99 C404 ) C99_=_C420( C99 C420 ) C99_=_C432( C99 C432 ) C99_=_C439( C99 C439 ) C99_=_C444( C99 C444 ) C99_=_C445( C99 C445 ) \nC99_=_C446( C99 C446 ) C99_=_C447( C99 C447 ) C99_=_C448( C99 C448 ) C99_=_C449( C99 C44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214( C104 C214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6_=_C107( C106 C107 ) \nC106_=_C108( C106 C108 ) C106_=_C109( C106 C109 ) C106_=_C110( C106 C110 ) C106_=_C111( C106 C111 ) C106_=_C112( C106 C112 ) C106_=_C113( C106 C113 ) \nC106_=_C114( C106 C114 ) C106_=_C115( C106 C115 ) C106_=_C116( C106</w:t>
      </w:r>
    </w:p>
    <w:p>
      <w:pPr>
        <w:pStyle w:val="PreformattedText"/>
        <w:bidi w:val="0"/>
        <w:spacing w:before="0" w:after="0"/>
        <w:jc w:val="left"/>
        <w:rPr/>
      </w:pPr>
      <w:r>
        <w:rPr/>
        <w:t xml:space="preserve"> </w:t>
      </w:r>
      <w:r>
        <w:rPr/>
        <w:t>C116 ) C106_=_C117( C106 C117 ) C106_=_C118( C106 C118 ) C106_=_C333( C106 C333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09_=_C404( C109 C404 ) C110_=_C111( C110 C111 ) C110_=_C112( C110 C112 ) C110_=_C113( C110 C113 ) C110_=_C114( C110 C114 ) C110_=_C115( C110 C115 ) \nC110_=_C116( C110 C116 ) C110_=_C117( C110 C117 ) C110_=_C118( C110 C118 ) C110_=_C420( C110 C420 ) C111_=_C112( C111 C112 ) C111_=_C113( C111 C113 ) \nC111_=_C114( C111 C114 ) C111_=_C115( C111 C115 ) C111_=_C116( C111 C116 ) C111_=_C117( C111 C117 ) C111_=_C118( C111 C118 ) C111_=_C432( C111 C432 ) \nC112_=_C113( C112 C113 ) C112_=_C114( C112 C114 ) C112_=_C115( C112 C115 ) C112_=_C116( C112 C116 ) C112_=_C117( C112 C117 ) C112_=_C118( C112 C118 ) \nC112_=_C439( C112 C439 ) C113_=_C114( C113 C114 ) C113_=_C115( C113 C115 ) C113_=_C116( C113 C116 ) C113_=_C117( C113 C117 ) C113_=_C118( C113 C118 ) \nC113_=_C202( C113 C202 ) C113_=_C214( C113 C214 ) C113_=_C268( C113 C268 ) C113_=_C294( C113 C294 ) C113_=_C304( C113 C304 ) C113_=_C333( C113 C333 ) \nC113_=_C404( C113 C404 ) C113_=_C420( C113 C420 ) C113_=_C432( C113 C432 ) C113_=_C439( C113 C439 ) C113_=_C444( C113 C444 ) C113_=_C445( C113 C445 ) \nC113_=_C446( C113 C446 ) C113_=_C447( C113 C447 ) C113_=_C448( C113 C448 ) C113_=_C449( C113 C449 ) C114_=_C115( C114 C115 ) C114_=_C116( C114 C116 ) \nC114_=_C117( C114 C117 ) C114_=_C118( C114 C118 ) C115_=_C116( C115 C116 ) C115_=_C117( C115 C117 ) C115_=_C118( C115 C118 ) C115_=_C445( C115 C445 ) \nC116_=_C117( C116 C117 ) C116_=_C118( C116 C118 ) C117_=_C118( C117 C118 ) C118_=_C449( C118 C449 ) C202_=_C214( C202 C214 ) C202_=_C268( C202 C268 ) \nC202_=_C294( C202 C294 ) C202_=_C304( C202 C304 ) C202_=_C333( C202 C333 ) C202_=_C404( C202 C404 ) C202_=_C420( C202 C420 ) C202_=_C432( C202 C432 ) \nC202_=_C439( C202 C439 ) C202_=_C444( C202 C444 ) C202_=_C445( C202 C445 ) C202_=_C446( C202 C446 ) C202_=_C447( C202 C447 ) C202_=_C448( C202 C448 ) \nC202_=_C449( C202 C449 ) C214_=_C268( C214 C268 ) C214_=_C294( C214 C294 ) C214_=_C304( C214 C304 ) C214_=_C333( C214 C333 ) C214_=_C404( C214 C404 ) \nC214_=_C420( C214 C420 ) C214_=_C432( C214 C432 ) C214_=_C439( C214 C439 ) C214_=_C444( C214 C444 ) C214_=_C445( C214 C445 ) C214_=_C446( C214 C446 ) \nC214_=_C447( C214 C447 ) C214_=_C448( C214 C448 ) C214_=_C449( C214 C449 ) C268_=_C294( C268 C294 ) C268_=_C304( C268 C304 ) C268_=_C333( C268 C333 ) \nC268_=_C404( C268 C404 ) C268_=_C420( C268 C420 ) C268_=_C432( C268 C432 ) C268_=_C439( C268 C439 ) C268_=_C444( C268 C444 ) C268_=_C445( C268 C445 ) \nC268_=_C446( C268 C446 ) C268_=_C447( C268 C447 ) C268_=_C448( C268 C448 ) C268_=_C449( C268 C449 ) C294_=_C304( C294 C304 ) C294_=_C333( C294 C333 ) \nC294_=_C404( C294 C404 ) C294_=_C420( C294 C420 ) C294_=_C432( C294 C432 ) C294_=_C439( C294 C439 ) C294_=_C444( C294 C444 ) C294_=_C445( C294 C445 ) \nC294_=_C446( C294 C446 ) C294_=_C447( C294 C447 ) C294_=_C448( C294 C448 ) C294_=_C449( C294 C449 ) C304_=_C333( C304 C333 ) C304_=_C404( C304 C404 ) \nC304_=_C420( C304 C420 ) C304_=_C432( C304 C432 ) C304_=_C439( C304 C439 ) C304_=_C444( C304 C444 ) C304_=_C445( C304 C445 ) C304_=_C446( C304 C446 ) \nC304_=_C447( C304 C447 ) C304_=_C448( C304 C448 ) C304_=_C449( C304 C449 ) C333_=_C404( C333 C404 ) C333_=_C420( C333 C420 ) C333_=_C432( C333 C432 ) \nC333_=_C439( C333 C439 ) C333_=_C444( C333 C444 ) C333_=_C445( C333 C445 ) C333_=_C446( C333 C446 ) C333_=_C447( C333 C447 ) C333_=_C448( C333 C448 ) \nC333_=_C449( C333 C449 ) C404_=_C420( C404 C420 ) C404_=_C432( C404 C432 ) C404_=_C439( C404 C439 ) C404_=_C444( C404 C444 ) C404_=_C445( C404 C445 ) \nC404_=_C446( C404 C446 ) C404_=_C447( C404 C447 ) C404_=_C448( C404 C448 ) C404_=_C449( C404 C449 ) C420_=_C432( C420 C432 ) C420_=_C439( C420 C439 ) \nC420_=_C444( C420 C444 ) C420_=_C445( C420 C445 ) C420_=_C446( C420 C446 ) C420_=_C447( C420 C447 ) C420_=_C448( C420 C448 ) C420_=_C449( C420 C449 ) \nC432_=_C439( C432 C439 ) C432_=_C444( C432 C444 ) C432_=_C445( C432 C445 ) C432_=_C446( C432 C446 ) C432_=_C447( C432 C447 ) C432_=_C448( C432 C448 ) \nC432_=_C449( C432 C449 ) C439_=_C444( C439 C444 ) C439_=_C445( C439 C445 ) C439_=_C446( C439 C446 ) C439_=_C447( C439 C447 ) C439_=_C448( C439 C448 ) \nC439_=_C449( C439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30-&gt;45[label="36: C2 C58 C76 C83 C99 \nC103 C104 C105 C106 C107 C108 \nC109 C110 C111 C112 C114 C115 \nC116 C117 C118 C202 C214 C268 \nC294 C304 C333 C404 C420 C432 \nC439 C444 C445 C446 C447 C448 \nC449 \n315: C2_=_C58 ,C2_=_C76 ,C2_=_C103 ,C2_=_C104 ,C2_=_C105 ,\nC2_=_C106 ,C2_=_C107 ,C2_=_C108 ,C2_=_C109 ,C2_=_C110 ,C2_=_C111 ,\nC2_=_C112 ,C2_=_C114 ,C2_=_C115 ,C2_=_C116 ,C2_=_C117 ,C2_=_C118 ,\nC58_=_C76 ,C58_=_C103 ,C58_=_C104 ,C58_=_C105 ,C58_=_C106 ,C58_=_C107 ,\nC58_=_C108 ,C58_=_C109 ,C58_=_C110 ,C58_=_C111 ,C58_=_C112 ,C58_=_C114 ,\nC58_=_C115 ,C58_=_C116 ,C58_=_C117 ,C58_=_C118 ,C76_=_C83 ,C76_=_C103 ,\nC76_=_C104 ,C76_=_C105 ,C76_=_C106 ,C76_=_C107 ,C76_=_C108 ,C76_=_C109 ,\nC76_=_C110 ,C76_=_C111 ,C76_=_C112 ,C76_=_C114 ,C76_=_C115 ,C76_=_C116 ,\nC76_=_C117 ,C76_=_C118 ,C83_=_C99 ,C83_=_C202 ,C83_=_C214 ,C83_=_C268 ,\nC83_=_C294 ,C83_=_C304 ,C83_=_C333 ,C83_=_C404 ,C83_=_C420 ,C83_=_C432 ,\nC83_=_C439 ,C83_=_C444 ,C83_=_C445 ,C83_=_C446 ,C83_=_C447 ,C83_=_C448 ,\nC83_=_C449 ,C99_=_C202 ,C99_=_C214 ,C99_=_C268 ,C99_=_C294 ,C99_=_C304 ,\nC99_=_C333 ,C99_=_C404 ,C99_=_C420 ,C99_=_C432 ,C99_=_C439 ,C99_=_C444 ,\nC99_=_C445 ,C99_=_C446 ,C99_=_C447 ,C99_=_C448 ,C99_=_C449 ,C103_=_C104 ,\nC103_=_C105 ,C103_=_C106 ,C103_=_C107 ,C103_=_C108 ,C103_=_C109 ,C103_=_C110 ,\nC103_=_C111 ,C103_=_C112 ,C103_=_C114 ,C103_=_C115 ,C103_=_C116 ,C103_=_C117 ,\nC103_=_C118 ,C104_=_C105 ,C104_=_C106 ,C104_=_C107 ,C104_=_C108 ,C104_=_C109 ,\nC104_=_C110 ,C104_=_C111 ,C104_=_C112 ,C104_=_C114 ,C104_=_C115 ,C104_=_C116 ,\nC104_=_C117 ,C104_=_C118 ,C104_=_C214 ,C105_=_C106 ,C105_=_C107 ,C105_=_C108 ,\nC105_=_C109 ,C105_=_C110 ,C105_=_C111 ,C105_=_C112 ,C105_=_C114 ,C105_=_C115 ,\nC105_=_C116 ,C105_=_C117 ,C105_=_C118 ,C106_=_C107 ,C106_=_C108 ,C106_=_C109 ,\nC106_=_C110 ,C106_=_C111 ,C106_=_C112 ,C106_=_C114 ,C106_=_C115 ,C106_=_C116 ,\nC106_=_C117 ,C106_=_C118 ,C106_=_C333 ,C107_=_C108 ,C107_=_C109 ,C107_=_C110 ,\nC107_=_C111 ,C107_=_C112 ,C107_=_C114 ,C107_=_C115 ,C107_=_C116 ,C107_=_C117 ,\nC107_=_C118 ,C108_=_C109 ,C108_=_C110 ,C108_=_C111 ,C108_=_C112 ,C108_=_C114 ,\nC108_=_C115 ,C108_=_C116 ,C108_=_C117 ,C108_=_C118 ,C109_=_C110 ,C109_=_C111 ,\nC109_=_C112 ,C109_=_C114 ,C109_=_C115 ,C109_=_C116 ,C109_=_C117 ,C109_=_C118 ,\nC109_=_C404 ,C110_=_C111 ,C110_=_C112 ,C110_=_C114 ,C110_=_C115 ,C110_=_C116 ,\nC110_=_C117 ,C110_=_C118 ,C110_=_C420 ,C111_=_C112 ,C111_=_C114 ,C111_=_C115 ,\nC111_=_C116 ,C111_=_C117 ,C111_=_C118 ,C111_=_C432 ,C112_=_C114 ,C112_=_C115 ,\nC112_=_C116 ,C112_=_C117 ,C112_=_C118 ,C112_=_C439 ,C114_=_C115 ,C114_=_C116 ,\nC114_=_C117 ,C114_=_C118 ,C115_=_C116 ,C115_=_C117 ,C115_=_C118 ,C115_=_C445 ,\nC116_=_C117 ,C116_=_C118 ,C117_=_C118 ,C118_=_C449 ,C202_=_C214 ,C202_=_C268 ,\nC202_=_C294 ,C202_=_C304 ,C202_=_C333 ,C202_=_C404 ,C202_=_C420 ,C202_=_C432 ,\nC202_=_C439 ,C202_=_C444 ,C202_=_C445 ,C202_=_C446 ,C202_=_C447 ,C202_=_C448 ,\nC202_=_C449 ,C214_=_C268 ,C214_=_C294 ,C214_=_C304 ,C214_=_C333 ,C214_=_C404 ,\nC214_=_C420 ,C214_=_C432 ,C214_=_C439 ,C214_=_C444 ,C214_=_C445 ,C214_=_C446 ,\nC214_=_C447 ,C214_=_C448 ,C214_=_C449 ,C268_=_C294 ,C268_=_C304 ,C268_=_C333 ,\nC268_=_C404 ,C268_=_C420 ,C268_=_C432 ,C268_=_C439 ,C268_=_C444 ,C268_=_C445 ,\nC268_=_C446 ,C268_=_C447 ,C268_=_C448 ,C268_=_C449 ,C294_=_C304 ,C294_=_C333 ,\nC294_=_C404 ,C294_=_C420 ,C294_=_C432 ,C294_=_C439 ,C294_=_C444 ,C294_=_C445 ,\nC294_=_C446 ,C294_=_C447 ,C294_=_C448 ,C294_=_C449 ,C304_=_C333 ,C304_=_C404 ,\nC304_=_C420 ,C304_=_C432 ,C304_=_C439 ,C304_=_C444 ,C304_=_C445 ,C304_=_C446 ,\nC304_=_C447 ,C304_=_C448 ,C304_=_C449 ,C333_=_C404 ,C333_=_C420 ,C333_=_C432 ,\nC333_=_C439 ,C333_=_C444 ,C333_=_C445 ,C333_=_C446 ,C333_=_C447 ,C333_=_C448 ,\nC333_=_C449 ,C404_=_C420 ,C404_=_C432 ,C404_=_C439 ,C404_=_C444 ,C404_=_C445 ,\nC404_=_C446 ,C404_=_C447 ,C404_=_C448 ,C404_=_C449 ,C420_=_C432 ,C420_=_C439 ,\nC420_=_C444 ,C420_=_C445 ,C420_=_C446 ,C420_=_C447 ,C420_=_C448 ,C420_=_C449 ,\nC432_=_C439 ,C432_=_C444 ,C432_=_C445 ,C432_=_C446 ,C432_=_C447 ,C432_=_C448 ,\nC432_=_C449 ,C439_=_C444 ,C439_=_C445 ,C439_=_C446 ,C439_=_C447 ,C439_=_C448 ,\nC439_=_C449 ,C444_=_C445 ,C444_=_C446 ,C444_=_C447 ,C444_=_C448 ,C444_=_C449 ,\nC445_=_C446 ,C445_=_C447 ,C445_=_C448 ,C445_=_C449 ,C446_=_C447 ,C446_=_C448 ,\nC446_=_C449 ,C447_=_C448 ,C447_=_C449 ,C448_=_C449 ,"];46[shape=box, label="id:46 level: 4\n39: C19 C32 C35 C51 C106 \nC109 C181 C187 C194 C226 C237 \nC247 C261 C264 C287 C299 C308 \nC327 C328 C329 C330 C331 C332 \nC333 C334 C335 C336 C340 C350 \nC370 C388 C404 C405 C406 C407 \nC408 C409 C410</w:t>
      </w:r>
    </w:p>
    <w:p>
      <w:pPr>
        <w:pStyle w:val="PreformattedText"/>
        <w:bidi w:val="0"/>
        <w:spacing w:before="0" w:after="0"/>
        <w:jc w:val="left"/>
        <w:rPr/>
      </w:pPr>
      <w:r>
        <w:rPr/>
        <w:t xml:space="preserve"> </w:t>
      </w:r>
      <w:r>
        <w:rPr/>
        <w:t>C411 \n387: C19_=_C32( C19 C32 ) C19_=_C106( C19 C106 ) C19_=_C181( C19 C181 ) C19_=_C194( C19 C194 ) C19_=_C237( C19 C237 ) \nC19_=_C247( C19 C247 ) C19_=_C261( C19 C261 ) C19_=_C299( C19 C299 ) C19_=_C308( C19 C308 ) C19_=_C327( C19 C327 ) C19_=_C328( C19 C328 ) \nC19_=_C329( C19 C329 ) C19_=_C330( C19 C330 ) C19_=_C331( C19 C331 ) C19_=_C332( C19 C332 ) C19_=_C333( C19 C333 ) C19_=_C334( C19 C334 ) \nC19_=_C335( C19 C335 ) C19_=_C336( C19 C336 ) C32_=_C35( C32 C35 ) C32_=_C106( C32 C106 ) C32_=_C181( C32 C181 ) C32_=_C194( C32 C194 ) \nC32_=_C237( C32 C237 ) C32_=_C247( C32 C247 ) C32_=_C261( C32 C261 ) C32_=_C299( C32 C299 ) C32_=_C308( C32 C308 ) C32_=_C327( C32 C327 ) \nC32_=_C328( C32 C328 ) C32_=_C329( C32 C329 ) C32_=_C330( C32 C330 ) C32_=_C331( C32 C331 ) C32_=_C332( C32 C332 ) C32_=_C333( C32 C333 ) \nC32_=_C334( C32 C334 ) C32_=_C335( C32 C335 ) C32_=_C336( C32 C336 ) C35_=_C51( C35 C51 ) C35_=_C109( C35 C109 ) C35_=_C187( C35 C187 ) \nC35_=_C226( C35 C226 ) C35_=_C264( C35 C264 ) C35_=_C287( C35 C287 ) C35_=_C330( C35 C330 ) C35_=_C340( C35 C340 ) C35_=_C350( C35 C350 ) \nC35_=_C370( C35 C370 ) C35_=_C388( C35 C388 ) C35_=_C404( C35 C404 ) C35_=_C405( C35 C405 ) C35_=_C406( C35 C406 ) C35_=_C407( C35 C407 ) \nC35_=_C408( C35 C408 ) C35_=_C409( C35 C409 ) C35_=_C410( C35 C410 ) C35_=_C411( C35 C411 ) C51_=_C109( C51 C109 ) C51_=_C187( C51 C187 ) \nC51_=_C226( C51 C226 ) C51_=_C264( C51 C264 ) C51_=_C287( C51 C287 ) C51_=_C330( C51 C330 ) C51_=_C340( C51 C340 ) C51_=_C350( C51 C350 ) \nC51_=_C370( C51 C370 ) C51_=_C388( C51 C388 ) C51_=_C404( C51 C404 ) C51_=_C405( C51 C405 ) C51_=_C406( C51 C406 ) C51_=_C407( C51 C407 ) \nC51_=_C408( C51 C408 ) C51_=_C409( C51 C409 ) C51_=_C410( C51 C410 ) C51_=_C411( C51 C411 ) C106_=_C109( C106 C109 ) C106_=_C181( C106 C181 ) \nC106_=_C194( C106 C194 ) C106_=_C237( C106 C237 ) C106_=_C247( C106 C247 ) C106_=_C261( C106 C261 ) C106_=_C299( C106 C299 ) C106_=_C308( C106 C308 ) \nC106_=_C327( C106 C327 ) C106_=_C328( C106 C328 ) C106_=_C329( C106 C329 ) C106_=_C330( C106 C330 ) C106_=_C331( C106 C331 ) C106_=_C332( C106 C332 ) \nC106_=_C333( C106 C333 ) C106_=_C334( C106 C334 ) C106_=_C335( C106 C335 ) C106_=_C336( C106 C336 ) C109_=_C187( C109 C187 ) C109_=_C226( C109 C226 ) \nC109_=_C264( C109 C264 ) C109_=_C287( C109 C287 ) C109_=_C330( C109 C330 ) C109_=_C340( C109 C340 ) C109_=_C350( C109 C350 ) C109_=_C370( C109 C370 ) \nC109_=_C388( C109 C388 ) C109_=_C404( C109 C404 ) C109_=_C405( C109 C405 ) C109_=_C406( C109 C406 ) C109_=_C407( C109 C407 ) C109_=_C408( C109 C408 ) \nC109_=_C409( C109 C409 ) C109_=_C410( C109 C410 ) C109_=_C411( C109 C411 ) C181_=_C187( C181 C187 ) C181_=_C194( C181 C194 ) C181_=_C237( C181 C237 ) \nC181_=_C247( C181 C247 ) C181_=_C261( C181 C261 ) C181_=_C299( C181 C299 ) C181_=_C308( C181 C308 ) C181_=_C327( C181 C327 ) C181_=_C328( C181 C328 ) \nC181_=_C329( C181 C329 ) C181_=_C330( C181 C330 ) C181_=_C331( C181 C331 ) C181_=_C332( C181 C332 ) C181_=_C333( C181 C333 ) C181_=_C334( C181 C334 ) \nC181_=_C335( C181 C335 ) C181_=_C336( C181 C336 ) C187_=_C226( C187 C226 ) C187_=_C264( C187 C264 ) C187_=_C287( C187 C287 ) C187_=_C330( C187 C330 ) \nC187_=_C340( C187 C340 ) C187_=_C350( C187 C350 ) C187_=_C370( C187 C370 ) C187_=_C388( C187 C388 ) C187_=_C404( C187 C404 ) C187_=_C405( C187 C405 ) \nC187_=_C406( C187 C406 ) C187_=_C407( C187 C407 ) C187_=_C408( C187 C408 ) C187_=_C409( C187 C409 ) C187_=_C410( C187 C410 ) C187_=_C411( C187 C411 ) \nC194_=_C237( C194 C237 ) C194_=_C247( C194 C247 ) C194_=_C261( C194 C261 ) C194_=_C299( C194 C299 ) C194_=_C308( C194 C308 ) C194_=_C327( C194 C327 ) \nC194_=_C328( C194 C328 ) C194_=_C329( C194 C329 ) C194_=_C330( C194 C330 ) C194_=_C331( C194 C331 ) C194_=_C332( C194 C332 ) C194_=_C333( C194 C333 ) \nC194_=_C334( C194 C334 ) C194_=_C335( C194 C335 ) C194_=_C336( C194 C336 ) C226_=_C264( C226 C264 ) C226_=_C287( C226 C287 ) C226_=_C330( C226 C330 ) \nC226_=_C340( C226 C340 ) C226_=_C350( C226 C350 ) C226_=_C370( C226 C370 ) C226_=_C388( C226 C388 ) C226_=_C404( C226 C404 ) C226_=_C405( C226 C405 ) \nC226_=_C406( C226 C406 ) C226_=_C407( C226 C407 ) C226_=_C408( C226 C408 ) C226_=_C409( C226 C409 ) C226_=_C410( C226 C410 ) C226_=_C411( C226 C411 ) \nC237_=_C247( C237 C247 ) C237_=_C261( C237 C261 ) C237_=_C299( C237 C299 ) C237_=_C308( C237 C308 ) C237_=_C327( C237 C327 ) C237_=_C328( C237 C328 ) \nC237_=_C329( C237 C329 ) C237_=_C330( C237 C330 ) C237_=_C331( C237 C331 ) C237_=_C332( C237 C332 ) C237_=_C333( C237 C333 ) C237_=_C334( C237 C334 ) \nC237_=_C335( C237 C335 ) C237_=_C336( C237 C336 ) C247_=_C261( C247 C261 ) C247_=_C299( C247 C299 ) C247_=_C308( C247 C308 ) C247_=_C327( C247 C327 ) \nC247_=_C328( C247 C328 ) C247_=_C329( C247 C329 ) C247_=_C330( C247 C330 ) C247_=_C331( C247 C331 ) C247_=_C332( C247 C332 ) C247_=_C333( C247 C333 ) \nC247_=_C334( C247 C334 ) C247_=_C335( C247 C335 ) C247_=_C336( C247 C336 ) C261_=_C264( C261 C264 ) C261_=_C299( C261 C299 ) C261_=_C308( C261 C308 ) \nC261_=_C327( C261 C327 ) C261_=_C328( C261 C328 ) C261_=_C329( C261 C329 ) C261_=_C330( C261 C330 ) C261_=_C331( C261 C331 ) C261_=_C332( C261 C332 ) \nC261_=_C333( C261 C333 ) C261_=_C334( C261 C334 ) C261_=_C335( C261 C335 ) C261_=_C336( C261 C336 ) C264_=_C287( C264 C287 ) C264_=_C330( C264 C330 ) \nC264_=_C340( C264 C340 ) C264_=_C350( C264 C350 ) C264_=_C370( C264 C370 ) C264_=_C388( C264 C388 ) C264_=_C404( C264 C404 ) C264_=_C405( C264 C405 ) \nC264_=_C406( C264 C406 ) C264_=_C407( C264 C407 ) C264_=_C408( C264 C408 ) C264_=_C409( C264 C409 ) C264_=_C410( C264 C410 ) C264_=_C411( C264 C411 ) \nC287_=_C330( C287 C330 ) C287_=_C340( C287 C340 ) C287_=_C350( C287 C350 ) C287_=_C370( C287 C370 ) C287_=_C388( C287 C388 ) C287_=_C404( C287 C404 ) \nC287_=_C405( C287 C405 ) C287_=_C406( C287 C406 ) C287_=_C407( C287 C407 ) C287_=_C408( C287 C408 ) C287_=_C409( C287 C409 ) C287_=_C410( C287 C410 ) \nC287_=_C411( C287 C411 ) C299_=_C308( C299 C308 ) C299_=_C327( C299 C327 ) C299_=_C328( C299 C328 ) C299_=_C329( C299 C329 ) C299_=_C330( C299 C330 ) \nC299_=_C331( C299 C331 ) C299_=_C332( C299 C332 ) C299_=_C333( C299 C333 ) C299_=_C334( C299 C334 ) C299_=_C335( C299 C335 ) C299_=_C336( C299 C336 ) \nC308_=_C327( C308 C327 ) C308_=_C328( C308 C328 ) C308_=_C329( C308 C329 ) C308_=_C330( C308 C330 ) C308_=_C331( C308 C331 ) C308_=_C332( C308 C332 ) \nC308_=_C333( C308 C333 ) C308_=_C334( C308 C334 ) C308_=_C335( C308 C335 ) C308_=_C336( C308 C336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29_=_C388( C329 C388 ) C330_=_C331( C330 C331 ) \nC330_=_C332( C330 C332 ) C330_=_C333( C330 C333 ) C330_=_C334( C330 C334 ) C330_=_C335( C330 C335 ) C330_=_C336( C330 C336 ) C330_=_C340( C330 C340 ) \nC330_=_C350( C330 C350 ) C330_=_C370( C330 C370 ) C330_=_C388( C330 C388 ) C330_=_C404( C330 C404 ) C330_=_C405( C330 C405 ) C330_=_C406( C330 C406 ) \nC330_=_C407( C330 C407 ) C330_=_C408( C330 C408 ) C330_=_C409( C330 C409 ) C330_=_C410( C330 C410 ) C330_=_C411( C330 C411 ) C331_=_C332( C331 C332 ) \nC331_=_C333( C331 C333 ) C331_=_C334( C331 C334 ) C331_=_C335( C331 C335 ) C331_=_C336( C331 C336 ) C332_=_C333( C332 C333 ) C332_=_C334( C332 C334 ) \nC332_=_C335( C332 C335 ) C332_=_C336( C332 C336 ) C333_=_C334( C333 C334 ) C333_=_C335( C333 C335 ) C333_=_C336( C333 C336 ) C333_=_C404( C333 C404 ) \nC334_=_C335( C334 C335 ) C334_=_C336( C334 C336 ) C335_=_C336( C335 C336 ) C335_=_C411( C335 C411 ) C340_=_C350( C340 C350 ) C340_=_C370( C340 C370 ) \nC340_=_C388( C340 C388 ) C340_=_C404( C340 C404 ) C340_=_C405( C340 C405 ) C340_=_C406( C340 C406 ) C340_=_C407( C340 C407 ) C340_=_C408( C340 C408 ) \nC340_=_C409( C340 C409 ) C340_=_C410( C340 C410 ) C340_=_C411( C340 C411 ) C350_=_C370( C350 C370 ) C350_=_C388( C350 C388 ) C350_=_C404( C350 C404 ) \nC350_=_C405( C350 C405 ) C350_=_C406( C350 C406 ) C350_=_C407( C350 C407 ) C350_=_C408( C350 C408 ) C350_=_C409( C350 C409 ) C350_=_C410( C350 C410 ) \nC350_=_C411( C350 C411 ) C370_=_C388( C370 C388 ) C370_=_C404( C370 C404 ) C370_=_C405( C370 C405 ) C370_=_C406( C370 C406 ) C370_=_C407( C370 C407 ) \nC370_=_C408( C370 C408 ) C370_=_C409( C370 C409 ) C370_=_C410( C370 C410 ) C370_=_C411( C370 C411 ) C388_=_C404( C388 C404 ) C388_=_C405( C388 C405 ) \nC388_=_C406( C388 C406 ) C388_=_C407( C388 C407 ) C388_=_C408( C388 C408 ) C388_=_C409( C388 C409 ) C388_=_C410( C388 C410 ) C388_=_C411( C388 C411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6_=_C407( C406 C407 ) C406_=_C408( C406 C408 ) C406_=_C409( C406 C409 ) C406_=_C410( C406 C410 ) C406_=_C411( C406 C411 ) \nC407_=_C408( C407 C408 ) C407_=_C409( C407 C409 ) C407_=_C410( C407 C410 ) C407_=_C411( C407 C411 ) C408_=_C409( C408 C409 ) C408_=_C410( C408 C410 ) \nC408_=_C411( C408 C411 ) C409_=_C410( C409 C410 ) C409_=_C411( C409 C411 ) C410_=_C411( C410 C411 ) "];30-&gt;46[label="38: C19 C32 C35 C51 C106 \nC109 C181 C187 C194 C226 C237 \nC247 C261 C264 C287 C299 C308 \nC327 C328 C329 C331 C332 C333 \nC334 C335 C336 C340 C350 C370 \nC388 C404 C405 C406 C407 C408 \nC409 C410 C411 \n349: C19_=_C32 ,C19_=_C106</w:t>
      </w:r>
    </w:p>
    <w:p>
      <w:pPr>
        <w:pStyle w:val="PreformattedText"/>
        <w:bidi w:val="0"/>
        <w:spacing w:before="0" w:after="0"/>
        <w:jc w:val="left"/>
        <w:rPr/>
      </w:pPr>
      <w:r>
        <w:rPr/>
        <w:t xml:space="preserve"> </w:t>
      </w:r>
      <w:r>
        <w:rPr/>
        <w:t>,C19_=_C181 ,C19_=_C194 ,C19_=_C237 ,\nC19_=_C247 ,C19_=_C261 ,C19_=_C299 ,C19_=_C308 ,C19_=_C327 ,C19_=_C328 ,\nC19_=_C329 ,C19_=_C331 ,C19_=_C332 ,C19_=_C333 ,C19_=_C334 ,C19_=_C335 ,\nC19_=_C336 ,C32_=_C35 ,C32_=_C106 ,C32_=_C181 ,C32_=_C194 ,C32_=_C237 ,\nC32_=_C247 ,C32_=_C261 ,C32_=_C299 ,C32_=_C308 ,C32_=_C327 ,C32_=_C328 ,\nC32_=_C329 ,C32_=_C331 ,C32_=_C332 ,C32_=_C333 ,C32_=_C334 ,C32_=_C335 ,\nC32_=_C336 ,C35_=_C51 ,C35_=_C109 ,C35_=_C187 ,C35_=_C226 ,C35_=_C264 ,\nC35_=_C287 ,C35_=_C340 ,C35_=_C350 ,C35_=_C370 ,C35_=_C388 ,C35_=_C404 ,\nC35_=_C405 ,C35_=_C406 ,C35_=_C407 ,C35_=_C408 ,C35_=_C409 ,C35_=_C410 ,\nC35_=_C411 ,C51_=_C109 ,C51_=_C187 ,C51_=_C226 ,C51_=_C264 ,C51_=_C287 ,\nC51_=_C340 ,C51_=_C350 ,C51_=_C370 ,C51_=_C388 ,C51_=_C404 ,C51_=_C405 ,\nC51_=_C406 ,C51_=_C407 ,C51_=_C408 ,C51_=_C409 ,C51_=_C410 ,C51_=_C411 ,\nC106_=_C109 ,C106_=_C181 ,C106_=_C194 ,C106_=_C237 ,C106_=_C247 ,C106_=_C261 ,\nC106_=_C299 ,C106_=_C308 ,C106_=_C327 ,C106_=_C328 ,C106_=_C329 ,C106_=_C331 ,\nC106_=_C332 ,C106_=_C333 ,C106_=_C334 ,C106_=_C335 ,C106_=_C336 ,C109_=_C187 ,\nC109_=_C226 ,C109_=_C264 ,C109_=_C287 ,C109_=_C340 ,C109_=_C350 ,C109_=_C370 ,\nC109_=_C388 ,C109_=_C404 ,C109_=_C405 ,C109_=_C406 ,C109_=_C407 ,C109_=_C408 ,\nC109_=_C409 ,C109_=_C410 ,C109_=_C411 ,C181_=_C187 ,C181_=_C194 ,C181_=_C237 ,\nC181_=_C247 ,C181_=_C261 ,C181_=_C299 ,C181_=_C308 ,C181_=_C327 ,C181_=_C328 ,\nC181_=_C329 ,C181_=_C331 ,C181_=_C332 ,C181_=_C333 ,C181_=_C334 ,C181_=_C335 ,\nC181_=_C336 ,C187_=_C226 ,C187_=_C264 ,C187_=_C287 ,C187_=_C340 ,C187_=_C350 ,\nC187_=_C370 ,C187_=_C388 ,C187_=_C404 ,C187_=_C405 ,C187_=_C406 ,C187_=_C407 ,\nC187_=_C408 ,C187_=_C409 ,C187_=_C410 ,C187_=_C411 ,C194_=_C237 ,C194_=_C247 ,\nC194_=_C261 ,C194_=_C299 ,C194_=_C308 ,C194_=_C327 ,C194_=_C328 ,C194_=_C329 ,\nC194_=_C331 ,C194_=_C332 ,C194_=_C333 ,C194_=_C334 ,C194_=_C335 ,C194_=_C336 ,\nC226_=_C264 ,C226_=_C287 ,C226_=_C340 ,C226_=_C350 ,C226_=_C370 ,C226_=_C388 ,\nC226_=_C404 ,C226_=_C405 ,C226_=_C406 ,C226_=_C407 ,C226_=_C408 ,C226_=_C409 ,\nC226_=_C410 ,C226_=_C411 ,C237_=_C247 ,C237_=_C261 ,C237_=_C299 ,C237_=_C308 ,\nC237_=_C327 ,C237_=_C328 ,C237_=_C329 ,C237_=_C331 ,C237_=_C332 ,C237_=_C333 ,\nC237_=_C334 ,C237_=_C335 ,C237_=_C336 ,C247_=_C261 ,C247_=_C299 ,C247_=_C308 ,\nC247_=_C327 ,C247_=_C328 ,C247_=_C329 ,C247_=_C331 ,C247_=_C332 ,C247_=_C333 ,\nC247_=_C334 ,C247_=_C335 ,C247_=_C336 ,C261_=_C264 ,C261_=_C299 ,C261_=_C308 ,\nC261_=_C327 ,C261_=_C328 ,C261_=_C329 ,C261_=_C331 ,C261_=_C332 ,C261_=_C333 ,\nC261_=_C334 ,C261_=_C335 ,C261_=_C336 ,C264_=_C287 ,C264_=_C340 ,C264_=_C350 ,\nC264_=_C370 ,C264_=_C388 ,C264_=_C404 ,C264_=_C405 ,C264_=_C406 ,C264_=_C407 ,\nC264_=_C408 ,C264_=_C409 ,C264_=_C410 ,C264_=_C411 ,C287_=_C340 ,C287_=_C350 ,\nC287_=_C370 ,C287_=_C388 ,C287_=_C404 ,C287_=_C405 ,C287_=_C406 ,C287_=_C407 ,\nC287_=_C408 ,C287_=_C409 ,C287_=_C410 ,C287_=_C411 ,C299_=_C308 ,C299_=_C327 ,\nC299_=_C328 ,C299_=_C329 ,C299_=_C331 ,C299_=_C332 ,C299_=_C333 ,C299_=_C334 ,\nC299_=_C335 ,C299_=_C336 ,C308_=_C327 ,C308_=_C328 ,C308_=_C329 ,C308_=_C331 ,\nC308_=_C332 ,C308_=_C333 ,C308_=_C334 ,C308_=_C335 ,C308_=_C336 ,C327_=_C328 ,\nC327_=_C329 ,C327_=_C331 ,C327_=_C332 ,C327_=_C333 ,C327_=_C334 ,C327_=_C335 ,\nC327_=_C336 ,C328_=_C329 ,C328_=_C331 ,C328_=_C332 ,C328_=_C333 ,C328_=_C334 ,\nC328_=_C335 ,C328_=_C336 ,C329_=_C331 ,C329_=_C332 ,C329_=_C333 ,C329_=_C334 ,\nC329_=_C335 ,C329_=_C336 ,C329_=_C388 ,C331_=_C332 ,C331_=_C333 ,C331_=_C334 ,\nC331_=_C335 ,C331_=_C336 ,C332_=_C333 ,C332_=_C334 ,C332_=_C335 ,C332_=_C336 ,\nC333_=_C334 ,C333_=_C335 ,C333_=_C336 ,C333_=_C404 ,C334_=_C335 ,C334_=_C336 ,\nC335_=_C336 ,C335_=_C411 ,C340_=_C350 ,C340_=_C370 ,C340_=_C388 ,C340_=_C404 ,\nC340_=_C405 ,C340_=_C406 ,C340_=_C407 ,C340_=_C408 ,C340_=_C409 ,C340_=_C410 ,\nC340_=_C411 ,C350_=_C370 ,C350_=_C388 ,C350_=_C404 ,C350_=_C405 ,C350_=_C406 ,\nC350_=_C407 ,C350_=_C408 ,C350_=_C409 ,C350_=_C410 ,C350_=_C411 ,C370_=_C388 ,\nC370_=_C404 ,C370_=_C405 ,C370_=_C406 ,C370_=_C407 ,C370_=_C408 ,C370_=_C409 ,\nC370_=_C410 ,C370_=_C411 ,C388_=_C404 ,C388_=_C405 ,C388_=_C406 ,C388_=_C407 ,\nC388_=_C408 ,C388_=_C409 ,C388_=_C410 ,C388_=_C411 ,C404_=_C405 ,C404_=_C406 ,\nC404_=_C407 ,C404_=_C408 ,C404_=_C409 ,C404_=_C410 ,C404_=_C411 ,C405_=_C406 ,\nC405_=_C407 ,C405_=_C408 ,C405_=_C409 ,C405_=_C410 ,C405_=_C411 ,C406_=_C407 ,\nC406_=_C408 ,C406_=_C409 ,C406_=_C410 ,C406_=_C411 ,C407_=_C408 ,C407_=_C409 ,\nC407_=_C410 ,C407_=_C411 ,C408_=_C409 ,C408_=_C410 ,C408_=_C411 ,C409_=_C410 ,\nC409_=_C411 ,C410_=_C411 ,"];47[shape=box, label="id:47 level: 4\n37: C21 C23 C49 C56 C67 \nC96 C144 C163 C185 C190 C198 \nC255 C271 C290 C317 C325 C329 \nC334 C347 C383 C387 C388 C389 \nC390 C391 C392 C393 C394 C395 \nC396 C416 C447 C458 C466 C469 \nC470 C471 \n352: C21_=_C23( C21 C23 ) C21_=_C49( C21 C49 ) C21_=_C67( C21 C67 ) C21_=_C96( C21 C96 ) C21_=_C144( C21 C144 ) \nC21_=_C163( C21 C163 ) C21_=_C185( C21 C185 ) C21_=_C198( C21 C198 ) C21_=_C329( C21 C329 ) C21_=_C387( C21 C387 ) C21_=_C388( C21 C388 ) \nC21_=_C389( C21 C389 ) C21_=_C390( C21 C390 ) C21_=_C391( C21 C391 ) C21_=_C392( C21 C392 ) C21_=_C393( C21 C393 ) C21_=_C394( C21 C394 ) \nC21_=_C395( C21 C395 ) C21_=_C396( C21 C396 ) C23_=_C56( C23 C56 ) C23_=_C190( C23 C190 ) C23_=_C255( C23 C255 ) C23_=_C271( C23 C271 ) \nC23_=_C290( C23 C290 ) C23_=_C317( C23 C317 ) C23_=_C325( C23 C325 ) C23_=_C334( C23 C334 ) C23_=_C347( C23 C347 ) C23_=_C383( C23 C383 ) \nC23_=_C392( C23 C392 ) C23_=_C416( C23 C416 ) C23_=_C447( C23 C447 ) C23_=_C458( C23 C458 ) C23_=_C466( C23 C466 ) C23_=_C469( C23 C469 ) \nC23_=_C470( C23 C470 ) C23_=_C471( C23 C471 ) C49_=_C56( C49 C56 ) C49_=_C67( C49 C67 ) C49_=_C96( C49 C96 ) C49_=_C144( C49 C144 ) \nC49_=_C163( C49 C163 ) C49_=_C185( C49 C185 ) C49_=_C198( C49 C198 ) C49_=_C329( C49 C329 ) C49_=_C387( C49 C387 ) C49_=_C388( C49 C388 ) \nC49_=_C389( C49 C389 ) C49_=_C390( C49 C390 ) C49_=_C391( C49 C391 ) C49_=_C392( C49 C392 ) C49_=_C393( C49 C393 ) C49_=_C394( C49 C394 ) \nC49_=_C395( C49 C395 ) C49_=_C396( C49 C396 ) C56_=_C190( C56 C190 ) C56_=_C255( C56 C255 ) C56_=_C271( C56 C271 ) C56_=_C290( C56 C290 ) \nC56_=_C317( C56 C317 ) C56_=_C325( C56 C325 ) C56_=_C334( C56 C334 ) C56_=_C347( C56 C347 ) C56_=_C383( C56 C383 ) C56_=_C392( C56 C392 ) \nC56_=_C416( C56 C416 ) C56_=_C447( C56 C447 ) C56_=_C458( C56 C458 ) C56_=_C466( C56 C466 ) C56_=_C469( C56 C469 ) C56_=_C470( C56 C470 ) \nC56_=_C471( C56 C471 ) C67_=_C96( C67 C96 ) C67_=_C144( C67 C144 ) C67_=_C163( C67 C163 ) C67_=_C185( C67 C185 ) C67_=_C198( C67 C198 ) \nC67_=_C329( C67 C329 ) C67_=_C387( C67 C387 ) C67_=_C388( C67 C388 ) C67_=_C389( C67 C389 ) C67_=_C390( C67 C390 ) C67_=_C391( C67 C391 ) \nC67_=_C392( C67 C392 ) C67_=_C393( C67 C393 ) C67_=_C394( C67 C394 ) C67_=_C395( C67 C395 ) C67_=_C396( C67 C396 ) C96_=_C144( C96 C144 ) \nC96_=_C163( C96 C163 ) C96_=_C185( C96 C185 ) C96_=_C198( C96 C198 ) C96_=_C329( C96 C329 ) C96_=_C387( C96 C387 ) C96_=_C388( C96 C388 ) \nC96_=_C389( C96 C389 ) C96_=_C390( C96 C390 ) C96_=_C391( C96 C391 ) C96_=_C392( C96 C392 ) C96_=_C393( C96 C393 ) C96_=_C394( C96 C394 ) \nC96_=_C395( C96 C395 ) C96_=_C396( C96 C396 ) C144_=_C163( C144 C163 ) C144_=_C185( C144 C185 ) C144_=_C198( C144 C198 ) C144_=_C329( C144 C329 ) \nC144_=_C387( C144 C387 ) C144_=_C388( C144 C388 ) C144_=_C389( C144 C389 ) C144_=_C390( C144 C390 ) C144_=_C391( C144 C391 ) C144_=_C392( C144 C392 ) \nC144_=_C393( C144 C393 ) C144_=_C394( C144 C394 ) C144_=_C395( C144 C395 ) C144_=_C396( C144 C396 ) C163_=_C185( C163 C185 ) C163_=_C198( C163 C198 ) \nC163_=_C329( C163 C329 ) C163_=_C387( C163 C387 ) C163_=_C388( C163 C388 ) C163_=_C389( C163 C389 ) C163_=_C390( C163 C390 ) C163_=_C391( C163 C391 ) \nC163_=_C392( C163 C392 ) C163_=_C393( C163 C393 ) C163_=_C394( C163 C394 ) C163_=_C395( C163 C395 ) C163_=_C396( C163 C396 ) C185_=_C190( C185 C190 ) \nC185_=_C198( C185 C198 ) C185_=_C329( C185 C329 ) C185_=_C387( C185 C387 ) C185_=_C388( C185 C388 ) C185_=_C389( C185 C389 ) C185_=_C390( C185 C390 ) \nC185_=_C391( C185 C391 ) C185_=_C392( C185 C392 ) C185_=_C393( C185 C393 ) C185_=_C394( C185 C394 ) C185_=_C395( C185 C395 ) C185_=_C396( C185 C396 ) \nC190_=_C255( C190 C255 ) C190_=_C271( C190 C271 ) C190_=_C290( C190 C290 ) C190_=_C317( C190 C317 ) C190_=_C325( C190 C325 ) C190_=_C334( C190 C334 ) \nC190_=_C347( C190 C347 ) C190_=_C383( C190 C383 ) C190_=_C392( C190 C392 ) C190_=_C416( C190 C416 ) C190_=_C447( C190 C447 ) C190_=_C458( C190 C458 ) \nC190_=_C466( C190 C466 ) C190_=_C469( C190 C469 ) C190_=_C470( C190 C470 ) C190_=_C471( C190 C471 ) C198_=_C329( C198 C329 ) C198_=_C387( C198 C387 ) \nC198_=_C388( C198 C388 ) C198_=_C389( C198 C389 ) C198_=_C390( C198 C390 ) C198_=_C391( C198 C391 ) C198_=_C392( C198 C392 ) C198_=_C393( C198 C393 ) \nC198_=_C394( C198 C394 ) C198_=_C395( C198 C395 ) C198_=_C396( C198 C396 ) C255_=_C271( C255 C271 ) C255_=_C290( C255 C290 ) C255_=_C317( C255 C317 ) \nC255_=_C325( C255 C325 ) C255_=_C334( C255 C334 ) C255_=_C347( C255 C347 ) C255_=_C383( C255 C383 ) C255_=_C392( C255 C392 ) C255_=_C416( C255 C416 ) \nC255_=_C447( C255 C447 ) C255_=_C458( C255 C458 ) C255_=_C466( C255 C466 ) C255_=_C469( C255 C469 ) C255_=_C470( C255 C470 ) C255_=_C471( C255 C471 ) \nC271_=_C290( C271 C290 ) C271_=_C317( C271 C317 ) C271_=_C325( C271 C325 ) C271_=_C334( C271 C334 ) C271_=_C347( C271 C347 ) C271_=_C383( C271 C383 ) \nC271_=_C392( C271 C392 ) C271_=_C416( C271 C416 ) C271_=_C447( C271 C447 ) C271_=_C458( C271 C458 ) C271_=_C466( C271 C466 ) C271_=_C469( C271 C469 ) \nC271_=_C470( C271 C470 ) C271_=_C471( C271 C471 ) C290_=_C317( C290 C317 ) C290_=_C325( C290 C325 ) C290_=_C334( C290 C334 ) C290_=_C347( C290 C347 ) \nC290_=_C383( C290 C383 ) C290_=_C392( C290 C392 ) C290_=_C416( C290 C416 ) C290_=_C447( C290 C447 ) C290_=_C458( C290 C458 ) C290_=_C466( C290 C466 ) \nC290_=_C469( C290 C469 ) C290_=_C470(</w:t>
      </w:r>
    </w:p>
    <w:p>
      <w:pPr>
        <w:pStyle w:val="PreformattedText"/>
        <w:bidi w:val="0"/>
        <w:spacing w:before="0" w:after="0"/>
        <w:jc w:val="left"/>
        <w:rPr/>
      </w:pPr>
      <w:r>
        <w:rPr/>
        <w:t xml:space="preserve"> </w:t>
      </w:r>
      <w:r>
        <w:rPr/>
        <w:t>C290 C470 ) C290_=_C471( C290 C471 ) C317_=_C325( C317 C325 ) C317_=_C334( C317 C334 ) C317_=_C347( C317 C347 ) \nC317_=_C383( C317 C383 ) C317_=_C392( C317 C392 ) C317_=_C416( C317 C416 ) C317_=_C447( C317 C447 ) C317_=_C458( C317 C458 ) C317_=_C466( C317 C466 ) \nC317_=_C469( C317 C469 ) C317_=_C470( C317 C470 ) C317_=_C471( C317 C471 ) C325_=_C334( C325 C334 ) C325_=_C347( C325 C347 ) C325_=_C383( C325 C383 ) \nC325_=_C392( C325 C392 ) C325_=_C416( C325 C416 ) C325_=_C447( C325 C447 ) C325_=_C458( C325 C458 ) C325_=_C466( C325 C466 ) C325_=_C469( C325 C469 ) \nC325_=_C470( C325 C470 ) C325_=_C471( C325 C471 ) C329_=_C334( C329 C334 ) C329_=_C387( C329 C387 ) C329_=_C388( C329 C388 ) C329_=_C389( C329 C389 ) \nC329_=_C390( C329 C390 ) C329_=_C391( C329 C391 ) C329_=_C392( C329 C392 ) C329_=_C393( C329 C393 ) C329_=_C394( C329 C394 ) C329_=_C395( C329 C395 ) \nC329_=_C396( C329 C396 ) C334_=_C347( C334 C347 ) C334_=_C383( C334 C383 ) C334_=_C392( C334 C392 ) C334_=_C416( C334 C416 ) C334_=_C447( C334 C447 ) \nC334_=_C458( C334 C458 ) C334_=_C466( C334 C466 ) C334_=_C469( C334 C469 ) C334_=_C470( C334 C470 ) C334_=_C471( C334 C471 ) C347_=_C383( C347 C383 ) \nC347_=_C392( C347 C392 ) C347_=_C416( C347 C416 ) C347_=_C447( C347 C447 ) C347_=_C458( C347 C458 ) C347_=_C466( C347 C466 ) C347_=_C469( C347 C469 ) \nC347_=_C470( C347 C470 ) C347_=_C471( C347 C471 ) C383_=_C392( C383 C392 ) C383_=_C416( C383 C416 ) C383_=_C447( C383 C447 ) C383_=_C458( C383 C458 ) \nC383_=_C466( C383 C466 ) C383_=_C469( C383 C469 ) C383_=_C470( C383 C470 ) C383_=_C471( C383 C471 ) C387_=_C388( C387 C388 ) C387_=_C389( C387 C389 ) \nC387_=_C390( C387 C390 ) C387_=_C391( C387 C391 ) C387_=_C392( C387 C392 ) C387_=_C393( C387 C393 ) C387_=_C394( C387 C394 ) C387_=_C395( C387 C395 ) \nC387_=_C396( C387 C396 ) C388_=_C389( C388 C389 ) C388_=_C390( C388 C390 ) C388_=_C391( C388 C391 ) C388_=_C392( C388 C392 ) C388_=_C393( C388 C393 ) \nC388_=_C394( C388 C394 ) C388_=_C395( C388 C395 ) C388_=_C396( C388 C396 ) C389_=_C390( C389 C390 ) C389_=_C391( C389 C391 ) C389_=_C392( C389 C392 ) \nC389_=_C393( C389 C393 ) C389_=_C394( C389 C394 ) C389_=_C395( C389 C395 ) C389_=_C396( C389 C396 ) C389_=_C416( C389 C416 ) C390_=_C391( C390 C391 ) \nC390_=_C392( C390 C392 ) C390_=_C393( C390 C393 ) C390_=_C394( C390 C394 ) C390_=_C395( C390 C395 ) C390_=_C396( C390 C396 ) C390_=_C458( C390 C458 ) \nC391_=_C392( C391 C392 ) C391_=_C393( C391 C393 ) C391_=_C394( C391 C394 ) C391_=_C395( C391 C395 ) C391_=_C396( C391 C396 ) C391_=_C466( C391 C466 ) \nC392_=_C393( C392 C393 ) C392_=_C394( C392 C394 ) C392_=_C395( C392 C395 ) C392_=_C396( C392 C396 ) C392_=_C416( C392 C416 ) C392_=_C447( C392 C447 ) \nC392_=_C458( C392 C458 ) C392_=_C466( C392 C466 ) C392_=_C469( C392 C469 ) C392_=_C470( C392 C470 ) C392_=_C471( C392 C471 ) C393_=_C394( C393 C394 ) \nC393_=_C395( C393 C395 ) C393_=_C396( C393 C396 ) C393_=_C469( C393 C469 ) C394_=_C395( C394 C395 ) C394_=_C396( C394 C396 ) C394_=_C470( C394 C470 ) \nC395_=_C396( C395 C396 ) C396_=_C471( C396 C471 ) C416_=_C447( C416 C447 ) C416_=_C458( C416 C458 ) C416_=_C466( C416 C466 ) C416_=_C469( C416 C469 ) \nC416_=_C470( C416 C470 ) C416_=_C471( C416 C471 ) C447_=_C458( C447 C458 ) C447_=_C466( C447 C466 ) C447_=_C469( C447 C469 ) C447_=_C470( C447 C470 ) \nC447_=_C471( C447 C471 ) C458_=_C466( C458 C466 ) C458_=_C469( C458 C469 ) C458_=_C470( C458 C470 ) C458_=_C471( C458 C471 ) C466_=_C469( C466 C469 ) \nC466_=_C470( C466 C470 ) C466_=_C471( C466 C471 ) C469_=_C470( C469 C470 ) C469_=_C471( C469 C471 ) C470_=_C471( C470 C471 ) "];31-&gt;47[label="36: C21 C23 C49 C56 C67 \nC96 C144 C163 C185 C190 C198 \nC255 C271 C290 C317 C325 C329 \nC334 C347 C383 C387 C388 C389 \nC390 C391 C393 C394 C395 C396 \nC416 C447 C458 C466 C469 C470 \nC471 \n316: C21_=_C23 ,C21_=_C49 ,C21_=_C67 ,C21_=_C96 ,C21_=_C144 ,\nC21_=_C163 ,C21_=_C185 ,C21_=_C198 ,C21_=_C329 ,C21_=_C387 ,C21_=_C388 ,\nC21_=_C389 ,C21_=_C390 ,C21_=_C391 ,C21_=_C393 ,C21_=_C394 ,C21_=_C395 ,\nC21_=_C396 ,C23_=_C56 ,C23_=_C190 ,C23_=_C255 ,C23_=_C271 ,C23_=_C290 ,\nC23_=_C317 ,C23_=_C325 ,C23_=_C334 ,C23_=_C347 ,C23_=_C383 ,C23_=_C416 ,\nC23_=_C447 ,C23_=_C458 ,C23_=_C466 ,C23_=_C469 ,C23_=_C470 ,C23_=_C471 ,\nC49_=_C56 ,C49_=_C67 ,C49_=_C96 ,C49_=_C144 ,C49_=_C163 ,C49_=_C185 ,\nC49_=_C198 ,C49_=_C329 ,C49_=_C387 ,C49_=_C388 ,C49_=_C389 ,C49_=_C390 ,\nC49_=_C391 ,C49_=_C393 ,C49_=_C394 ,C49_=_C395 ,C49_=_C396 ,C56_=_C190 ,\nC56_=_C255 ,C56_=_C271 ,C56_=_C290 ,C56_=_C317 ,C56_=_C325 ,C56_=_C334 ,\nC56_=_C347 ,C56_=_C383 ,C56_=_C416 ,C56_=_C447 ,C56_=_C458 ,C56_=_C466 ,\nC56_=_C469 ,C56_=_C470 ,C56_=_C471 ,C67_=_C96 ,C67_=_C144 ,C67_=_C163 ,\nC67_=_C185 ,C67_=_C198 ,C67_=_C329 ,C67_=_C387 ,C67_=_C388 ,C67_=_C389 ,\nC67_=_C390 ,C67_=_C391 ,C67_=_C393 ,C67_=_C394 ,C67_=_C395 ,C67_=_C396 ,\nC96_=_C144 ,C96_=_C163 ,C96_=_C185 ,C96_=_C198 ,C96_=_C329 ,C96_=_C387 ,\nC96_=_C388 ,C96_=_C389 ,C96_=_C390 ,C96_=_C391 ,C96_=_C393 ,C96_=_C394 ,\nC96_=_C395 ,C96_=_C396 ,C144_=_C163 ,C144_=_C185 ,C144_=_C198 ,C144_=_C329 ,\nC144_=_C387 ,C144_=_C388 ,C144_=_C389 ,C144_=_C390 ,C144_=_C391 ,C144_=_C393 ,\nC144_=_C394 ,C144_=_C395 ,C144_=_C396 ,C163_=_C185 ,C163_=_C198 ,C163_=_C329 ,\nC163_=_C387 ,C163_=_C388 ,C163_=_C389 ,C163_=_C390 ,C163_=_C391 ,C163_=_C393 ,\nC163_=_C394 ,C163_=_C395 ,C163_=_C396 ,C185_=_C190 ,C185_=_C198 ,C185_=_C329 ,\nC185_=_C387 ,C185_=_C388 ,C185_=_C389 ,C185_=_C390 ,C185_=_C391 ,C185_=_C393 ,\nC185_=_C394 ,C185_=_C395 ,C185_=_C396 ,C190_=_C255 ,C190_=_C271 ,C190_=_C290 ,\nC190_=_C317 ,C190_=_C325 ,C190_=_C334 ,C190_=_C347 ,C190_=_C383 ,C190_=_C416 ,\nC190_=_C447 ,C190_=_C458 ,C190_=_C466 ,C190_=_C469 ,C190_=_C470 ,C190_=_C471 ,\nC198_=_C329 ,C198_=_C387 ,C198_=_C388 ,C198_=_C389 ,C198_=_C390 ,C198_=_C391 ,\nC198_=_C393 ,C198_=_C394 ,C198_=_C395 ,C198_=_C396 ,C255_=_C271 ,C255_=_C290 ,\nC255_=_C317 ,C255_=_C325 ,C255_=_C334 ,C255_=_C347 ,C255_=_C383 ,C255_=_C416 ,\nC255_=_C447 ,C255_=_C458 ,C255_=_C466 ,C255_=_C469 ,C255_=_C470 ,C255_=_C471 ,\nC271_=_C290 ,C271_=_C317 ,C271_=_C325 ,C271_=_C334 ,C271_=_C347 ,C271_=_C383 ,\nC271_=_C416 ,C271_=_C447 ,C271_=_C458 ,C271_=_C466 ,C271_=_C469 ,C271_=_C470 ,\nC271_=_C471 ,C290_=_C317 ,C290_=_C325 ,C290_=_C334 ,C290_=_C347 ,C290_=_C383 ,\nC290_=_C416 ,C290_=_C447 ,C290_=_C458 ,C290_=_C466 ,C290_=_C469 ,C290_=_C470 ,\nC290_=_C471 ,C317_=_C325 ,C317_=_C334 ,C317_=_C347 ,C317_=_C383 ,C317_=_C416 ,\nC317_=_C447 ,C317_=_C458 ,C317_=_C466 ,C317_=_C469 ,C317_=_C470 ,C317_=_C471 ,\nC325_=_C334 ,C325_=_C347 ,C325_=_C383 ,C325_=_C416 ,C325_=_C447 ,C325_=_C458 ,\nC325_=_C466 ,C325_=_C469 ,C325_=_C470 ,C325_=_C471 ,C329_=_C334 ,C329_=_C387 ,\nC329_=_C388 ,C329_=_C389 ,C329_=_C390 ,C329_=_C391 ,C329_=_C393 ,C329_=_C394 ,\nC329_=_C395 ,C329_=_C396 ,C334_=_C347 ,C334_=_C383 ,C334_=_C416 ,C334_=_C447 ,\nC334_=_C458 ,C334_=_C466 ,C334_=_C469 ,C334_=_C470 ,C334_=_C471 ,C347_=_C383 ,\nC347_=_C416 ,C347_=_C447 ,C347_=_C458 ,C347_=_C466 ,C347_=_C469 ,C347_=_C470 ,\nC347_=_C471 ,C383_=_C416 ,C383_=_C447 ,C383_=_C458 ,C383_=_C466 ,C383_=_C469 ,\nC383_=_C470 ,C383_=_C471 ,C387_=_C388 ,C387_=_C389 ,C387_=_C390 ,C387_=_C391 ,\nC387_=_C393 ,C387_=_C394 ,C387_=_C395 ,C387_=_C396 ,C388_=_C389 ,C388_=_C390 ,\nC388_=_C391 ,C388_=_C393 ,C388_=_C394 ,C388_=_C395 ,C388_=_C396 ,C389_=_C390 ,\nC389_=_C391 ,C389_=_C393 ,C389_=_C394 ,C389_=_C395 ,C389_=_C396 ,C389_=_C416 ,\nC390_=_C391 ,C390_=_C393 ,C390_=_C394 ,C390_=_C395 ,C390_=_C396 ,C390_=_C458 ,\nC391_=_C393 ,C391_=_C394 ,C391_=_C395 ,C391_=_C396 ,C391_=_C466 ,C393_=_C394 ,\nC393_=_C395 ,C393_=_C396 ,C393_=_C469 ,C394_=_C395 ,C394_=_C396 ,C394_=_C470 ,\nC395_=_C396 ,C396_=_C471 ,C416_=_C447 ,C416_=_C458 ,C416_=_C466 ,C416_=_C469 ,\nC416_=_C470 ,C416_=_C471 ,C447_=_C458 ,C447_=_C466 ,C447_=_C469 ,C447_=_C470 ,\nC447_=_C471 ,C458_=_C466 ,C458_=_C469 ,C458_=_C470 ,C458_=_C471 ,C466_=_C469 ,\nC466_=_C470 ,C466_=_C471 ,C469_=_C470 ,C469_=_C471 ,C470_=_C471 ,"];48[shape=box, label="id:48 level: 4\n39: C11 C75 C100 C102 C118 \nC136 C151 C153 C170 C173 C189 \nC192 C219 C244 C257 C273 C282 \nC298 C336 C357 C377 C391 C396 \nC403 C408 C427 C430 C436 C438 \nC441 C443 C449 C457 C461 C466 \nC467 C468 C471 C472 \n390: C11_=_C100( C11 C100 ) C11_=_C136( C11 C136 ) C11_=_C151( C11 C151 ) C11_=_C170( C11 C170 ) C11_=_C189( C11 C189 ) \nC11_=_C219( C11 C219 ) C11_=_C244( C11 C244 ) C11_=_C282( C11 C282 ) C11_=_C357( C11 C357 ) C11_=_C377( C11 C377 ) C11_=_C391( C11 C391 ) \nC11_=_C408( C11 C408 ) C11_=_C427( C11 C427 ) C11_=_C436( C11 C436 ) C11_=_C441( C11 C441 ) C11_=_C457( C11 C457 ) C11_=_C466( C11 C466 ) \nC11_=_C467( C11 C467 ) C11_=_C468( C11 C468 ) C75_=_C102( C75 C102 ) C75_=_C118( C75 C118 ) C75_=_C153( C75 C153 ) C75_=_C173( C75 C173 ) \nC75_=_C192( C75 C192 ) C75_=_C257( C75 C257 ) C75_=_C273( C75 C273 ) C75_=_C298( C75 C298 ) C75_=_C336( C75 C336 ) C75_=_C396( C75 C396 ) \nC75_=_C403( C75 C403 ) C75_=_C430( C75 C430 ) C75_=_C438( C75 C438 ) C75_=_C443( C75 C443 ) C75_=_C449( C75 C449 ) C75_=_C461( C75 C461 ) \nC75_=_C468( C75 C468 ) C75_=_C471( C75 C471 ) C75_=_C472( C75 C472 ) C100_=_C102( C100 C102 ) C100_=_C136( C100 C136 ) C100_=_C151( C100 C151 ) \nC100_=_C170( C100 C170 ) C100_=_C189( C100 C189 ) C100_=_C219( C100 C219 ) C100_=_C244( C100 C244 ) C100_=_C282( C100 C282 ) C100_=_C357( C100 C357 ) \nC100_=_C377( C100 C377 ) C100_=_C391( C100 C391 ) C100_=_C408( C100 C408 ) C100_=_C427( C100 C427 ) C100_=_C436( C100 C436 ) C100_=_C441( C100 C441 ) \nC100_=_C457( C100 C457 ) C100_=_C466( C100 C466 ) C100_=_C467( C100 C467 ) C100_=_C468( C100 C468 ) C102_=_C118( C102 C118 ) C102_=_C153( C102 C153 ) \nC102_=_C173( C102 C173 ) C102_=_C192( C102 C192 ) C102_=_C257( C102 C257 ) C102_=_C273( C102 C273 ) C102_=_C298( C102 C298 ) C102_=_C336( C102 C336 ) \nC102_=_C396( C102 C396 ) C102_=_C403( C102 C403 ) C102_=_C430( C102 C430 ) C102_=_C438( C102 C438 ) C102_=_C443( C102 C443 ) C102_=_C449( C102 C449 ) \nC102_=_C461( C102</w:t>
      </w:r>
    </w:p>
    <w:p>
      <w:pPr>
        <w:pStyle w:val="PreformattedText"/>
        <w:bidi w:val="0"/>
        <w:spacing w:before="0" w:after="0"/>
        <w:jc w:val="left"/>
        <w:rPr/>
      </w:pPr>
      <w:r>
        <w:rPr/>
        <w:t xml:space="preserve"> </w:t>
      </w:r>
      <w:r>
        <w:rPr/>
        <w:t>C461 ) C102_=_C468( C102 C468 ) C102_=_C471( C102 C471 ) C102_=_C472( C102 C472 ) C118_=_C153( C118 C153 ) C118_=_C173( C118 C173 ) \nC118_=_C192( C118 C192 ) C118_=_C257( C118 C257 ) C118_=_C273( C118 C273 ) C118_=_C298( C118 C298 ) C118_=_C336( C118 C336 ) C118_=_C396( C118 C396 ) \nC118_=_C403( C118 C403 ) C118_=_C430( C118 C430 ) C118_=_C438( C118 C438 ) C118_=_C443( C118 C443 ) C118_=_C449( C118 C449 ) C118_=_C461( C118 C461 ) \nC118_=_C468( C118 C468 ) C118_=_C471( C118 C471 ) C118_=_C472( C118 C472 ) C136_=_C151( C136 C151 ) C136_=_C170( C136 C170 ) C136_=_C189( C136 C189 ) \nC136_=_C219( C136 C219 ) C136_=_C244( C136 C244 ) C136_=_C282( C136 C282 ) C136_=_C357( C136 C357 ) C136_=_C377( C136 C377 ) C136_=_C391( C136 C391 ) \nC136_=_C408( C136 C408 ) C136_=_C427( C136 C427 ) C136_=_C436( C136 C436 ) C136_=_C441( C136 C441 ) C136_=_C457( C136 C457 ) C136_=_C466( C136 C466 ) \nC136_=_C467( C136 C467 ) C136_=_C468( C136 C468 ) C151_=_C153( C151 C153 ) C151_=_C170( C151 C170 ) C151_=_C189( C151 C189 ) C151_=_C219( C151 C219 ) \nC151_=_C244( C151 C244 ) C151_=_C282( C151 C282 ) C151_=_C357( C151 C357 ) C151_=_C377( C151 C377 ) C151_=_C391( C151 C391 ) C151_=_C408( C151 C408 ) \nC151_=_C427( C151 C427 ) C151_=_C436( C151 C436 ) C151_=_C441( C151 C441 ) C151_=_C457( C151 C457 ) C151_=_C466( C151 C466 ) C151_=_C467( C151 C467 ) \nC151_=_C468( C151 C468 ) C153_=_C173( C153 C173 ) C153_=_C192( C153 C192 ) C153_=_C257( C153 C257 ) C153_=_C273( C153 C273 ) C153_=_C298( C153 C298 ) \nC153_=_C336( C153 C336 ) C153_=_C396( C153 C396 ) C153_=_C403( C153 C403 ) C153_=_C430( C153 C430 ) C153_=_C438( C153 C438 ) C153_=_C443( C153 C443 ) \nC153_=_C449( C153 C449 ) C153_=_C461( C153 C461 ) C153_=_C468( C153 C468 ) C153_=_C471( C153 C471 ) C153_=_C472( C153 C472 ) C170_=_C173( C170 C173 ) \nC170_=_C189( C170 C189 ) C170_=_C219( C170 C219 ) C170_=_C244( C170 C244 ) C170_=_C282( C170 C282 ) C170_=_C357( C170 C357 ) C170_=_C377( C170 C377 ) \nC170_=_C391( C170 C391 ) C170_=_C408( C170 C408 ) C170_=_C427( C170 C427 ) C170_=_C436( C170 C436 ) C170_=_C441( C170 C441 ) C170_=_C457( C170 C457 ) \nC170_=_C466( C170 C466 ) C170_=_C467( C170 C467 ) C170_=_C468( C170 C468 ) C173_=_C192( C173 C192 ) C173_=_C257( C173 C257 ) C173_=_C273( C173 C273 ) \nC173_=_C298( C173 C298 ) C173_=_C336( C173 C336 ) C173_=_C396( C173 C396 ) C173_=_C403( C173 C403 ) C173_=_C430( C173 C430 ) C173_=_C438( C173 C438 ) \nC173_=_C443( C173 C443 ) C173_=_C449( C173 C449 ) C173_=_C461( C173 C461 ) C173_=_C468( C173 C468 ) C173_=_C471( C173 C471 ) C173_=_C472( C173 C472 ) \nC189_=_C192( C189 C192 ) C189_=_C219( C189 C219 ) C189_=_C244( C189 C244 ) C189_=_C282( C189 C282 ) C189_=_C357( C189 C357 ) C189_=_C377( C189 C377 ) \nC189_=_C391( C189 C391 ) C189_=_C408( C189 C408 ) C189_=_C427( C189 C427 ) C189_=_C436( C189 C436 ) C189_=_C441( C189 C441 ) C189_=_C457( C189 C457 ) \nC189_=_C466( C189 C466 ) C189_=_C467( C189 C467 ) C189_=_C468( C189 C468 ) C192_=_C257( C192 C257 ) C192_=_C273( C192 C273 ) C192_=_C298( C192 C298 ) \nC192_=_C336( C192 C336 ) C192_=_C396( C192 C396 ) C192_=_C403( C192 C403 ) C192_=_C430( C192 C430 ) C192_=_C438( C192 C438 ) C192_=_C443( C192 C443 ) \nC192_=_C449( C192 C449 ) C192_=_C461( C192 C461 ) C192_=_C468( C192 C468 ) C192_=_C471( C192 C471 ) C192_=_C472( C192 C472 ) C219_=_C244( C219 C244 ) \nC219_=_C282( C219 C282 ) C219_=_C357( C219 C357 ) C219_=_C377( C219 C377 ) C219_=_C391( C219 C391 ) C219_=_C408( C219 C408 ) C219_=_C427( C219 C427 ) \nC219_=_C436( C219 C436 ) C219_=_C441( C219 C441 ) C219_=_C457( C219 C457 ) C219_=_C466( C219 C466 ) C219_=_C467( C219 C467 ) C219_=_C468( C219 C468 ) \nC244_=_C282( C244 C282 ) C244_=_C357( C244 C357 ) C244_=_C377( C244 C377 ) C244_=_C391( C244 C391 ) C244_=_C408( C244 C408 ) C244_=_C427( C244 C427 ) \nC244_=_C436( C244 C436 ) C244_=_C441( C244 C441 ) C244_=_C457( C244 C457 ) C244_=_C466( C244 C466 ) C244_=_C467( C244 C467 ) C244_=_C468( C244 C468 ) \nC257_=_C273( C257 C273 ) C257_=_C298( C257 C298 ) C257_=_C336( C257 C336 ) C257_=_C396( C257 C396 ) C257_=_C403( C257 C403 ) C257_=_C430( C257 C430 ) \nC257_=_C438( C257 C438 ) C257_=_C443( C257 C443 ) C257_=_C449( C257 C449 ) C257_=_C461( C257 C461 ) C257_=_C468( C257 C468 ) C257_=_C471( C257 C471 ) \nC257_=_C472( C257 C472 ) C273_=_C298( C273 C298 ) C273_=_C336( C273 C336 ) C273_=_C396( C273 C396 ) C273_=_C403( C273 C403 ) C273_=_C430( C273 C430 ) \nC273_=_C438( C273 C438 ) C273_=_C443( C273 C443 ) C273_=_C449( C273 C449 ) C273_=_C461( C273 C461 ) C273_=_C468( C273 C468 ) C273_=_C471( C273 C471 ) \nC273_=_C472( C273 C472 ) C282_=_C357( C282 C357 ) C282_=_C377( C282 C377 ) C282_=_C391( C282 C391 ) C282_=_C408( C282 C408 ) C282_=_C427( C282 C427 ) \nC282_=_C436( C282 C436 ) C282_=_C441( C282 C441 ) C282_=_C457( C282 C457 ) C282_=_C466( C282 C466 ) C282_=_C467( C282 C467 ) C282_=_C468( C282 C468 ) \nC298_=_C336( C298 C336 ) C298_=_C396( C298 C396 ) C298_=_C403( C298 C403 ) C298_=_C430( C298 C430 ) C298_=_C438( C298 C438 ) C298_=_C443( C298 C443 ) \nC298_=_C449( C298 C449 ) C298_=_C461( C298 C461 ) C298_=_C468( C298 C468 ) C298_=_C471( C298 C471 ) C298_=_C472( C298 C472 ) C336_=_C396( C336 C396 ) \nC336_=_C403( C336 C403 ) C336_=_C430( C336 C430 ) C336_=_C438( C336 C438 ) C336_=_C443( C336 C443 ) C336_=_C449( C336 C449 ) C336_=_C461( C336 C461 ) \nC336_=_C468( C336 C468 ) C336_=_C471( C336 C471 ) C336_=_C472( C336 C472 ) C357_=_C377( C357 C377 ) C357_=_C391( C357 C391 ) C357_=_C408( C357 C408 ) \nC357_=_C427( C357 C427 ) C357_=_C436( C357 C436 ) C357_=_C441( C357 C441 ) C357_=_C457( C357 C457 ) C357_=_C466( C357 C466 ) C357_=_C467( C357 C467 ) \nC357_=_C468( C357 C468 ) C377_=_C391( C377 C391 ) C377_=_C408( C377 C408 ) C377_=_C427( C377 C427 ) C377_=_C436( C377 C436 ) C377_=_C441( C377 C441 ) \nC377_=_C457( C377 C457 ) C377_=_C466( C377 C466 ) C377_=_C467( C377 C467 ) C377_=_C468( C377 C468 ) C391_=_C396( C391 C396 ) C391_=_C408( C391 C408 ) \nC391_=_C427( C391 C427 ) C391_=_C436( C391 C436 ) C391_=_C441( C391 C441 ) C391_=_C457( C391 C457 ) C391_=_C466( C391 C466 ) C391_=_C467( C391 C467 ) \nC391_=_C468( C391 C468 ) C396_=_C403( C396 C403 ) C396_=_C430( C396 C430 ) C396_=_C438( C396 C438 ) C396_=_C443( C396 C443 ) C396_=_C449( C396 C449 ) \nC396_=_C461( C396 C461 ) C396_=_C468( C396 C468 ) C396_=_C471( C396 C471 ) C396_=_C472( C396 C472 ) C403_=_C430( C403 C430 ) C403_=_C438( C403 C438 ) \nC403_=_C443( C403 C443 ) C403_=_C449( C403 C449 ) C403_=_C461( C403 C461 ) C403_=_C468( C403 C468 ) C403_=_C471( C403 C471 ) C403_=_C472( C403 C472 ) \nC408_=_C427( C408 C427 ) C408_=_C436( C408 C436 ) C408_=_C441( C408 C441 ) C408_=_C457( C408 C457 ) C408_=_C466( C408 C466 ) C408_=_C467( C408 C467 ) \nC408_=_C468( C408 C468 ) C427_=_C430( C427 C430 ) C427_=_C436( C427 C436 ) C427_=_C441( C427 C441 ) C427_=_C457( C427 C457 ) C427_=_C466( C427 C466 ) \nC427_=_C467( C427 C467 ) C427_=_C468( C427 C468 ) C430_=_C438( C430 C438 ) C430_=_C443( C430 C443 ) C430_=_C449( C430 C449 ) C430_=_C461( C430 C461 ) \nC430_=_C468( C430 C468 ) C430_=_C471( C430 C471 ) C430_=_C472( C430 C472 ) C436_=_C438( C436 C438 ) C436_=_C441( C436 C441 ) C436_=_C457( C436 C457 ) \nC436_=_C466( C436 C466 ) C436_=_C467( C436 C467 ) C436_=_C468( C436 C468 ) C438_=_C443( C438 C443 ) C438_=_C449( C438 C449 ) C438_=_C461( C438 C461 ) \nC438_=_C468( C438 C468 ) C438_=_C471( C438 C471 ) C438_=_C472( C438 C472 ) C441_=_C443( C441 C443 ) C441_=_C457( C441 C457 ) C441_=_C466( C441 C466 ) \nC441_=_C467( C441 C467 ) C441_=_C468( C441 C468 ) C443_=_C449( C443 C449 ) C443_=_C461( C443 C461 ) C443_=_C468( C443 C468 ) C443_=_C471( C443 C471 ) \nC443_=_C472( C443 C472 ) C449_=_C461( C449 C461 ) C449_=_C468( C449 C468 ) C449_=_C471( C449 C471 ) C449_=_C472( C449 C472 ) C457_=_C461( C457 C461 ) \nC457_=_C466( C457 C466 ) C457_=_C467( C457 C467 ) C457_=_C468( C457 C468 ) C461_=_C468( C461 C468 ) C461_=_C471( C461 C471 ) C461_=_C472( C461 C472 ) \nC466_=_C467( C466 C467 ) C466_=_C468( C466 C468 ) C466_=_C471( C466 C471 ) C467_=_C468( C467 C468 ) C468_=_C471( C468 C471 ) C468_=_C472( C468 C472 ) \nC471_=_C472( C471 C472 ) "];31-&gt;48[label="38: C11 C75 C100 C102 C118 \nC136 C151 C153 C170 C173 C189 \nC192 C219 C244 C257 C273 C282 \nC298 C336 C357 C377 C391 C396 \nC403 C408 C427 C430 C436 C438 \nC441 C443 C449 C457 C461 C466 \nC467 C471 C472 \n352: C11_=_C100 ,C11_=_C136 ,C11_=_C151 ,C11_=_C170 ,C11_=_C189 ,\nC11_=_C219 ,C11_=_C244 ,C11_=_C282 ,C11_=_C357 ,C11_=_C377 ,C11_=_C391 ,\nC11_=_C408 ,C11_=_C427 ,C11_=_C436 ,C11_=_C441 ,C11_=_C457 ,C11_=_C466 ,\nC11_=_C467 ,C75_=_C102 ,C75_=_C118 ,C75_=_C153 ,C75_=_C173 ,C75_=_C192 ,\nC75_=_C257 ,C75_=_C273 ,C75_=_C298 ,C75_=_C336 ,C75_=_C396 ,C75_=_C403 ,\nC75_=_C430 ,C75_=_C438 ,C75_=_C443 ,C75_=_C449 ,C75_=_C461 ,C75_=_C471 ,\nC75_=_C472 ,C100_=_C102 ,C100_=_C136 ,C100_=_C151 ,C100_=_C170 ,C100_=_C189 ,\nC100_=_C219 ,C100_=_C244 ,C100_=_C282 ,C100_=_C357 ,C100_=_C377 ,C100_=_C391 ,\nC100_=_C408 ,C100_=_C427 ,C100_=_C436 ,C100_=_C441 ,C100_=_C457 ,C100_=_C466 ,\nC100_=_C467 ,C102_=_C118 ,C102_=_C153 ,C102_=_C173 ,C102_=_C192 ,C102_=_C257 ,\nC102_=_C273 ,C102_=_C298 ,C102_=_C336 ,C102_=_C396 ,C102_=_C403 ,C102_=_C430 ,\nC102_=_C438 ,C102_=_C443 ,C102_=_C449 ,C102_=_C461 ,C102_=_C471 ,C102_=_C472 ,\nC118_=_C153 ,C118_=_C173 ,C118_=_C192 ,C118_=_C257 ,C118_=_C273 ,C118_=_C298 ,\nC118_=_C336 ,C118_=_C396 ,C118_=_C403 ,C118_=_C430 ,C118_=_C438 ,C118_=_C443 ,\nC118_=_C449 ,C118_=_C461 ,C118_=_C471 ,C118_=_C472 ,C136_=_C151 ,C136_=_C170 ,\nC136_=_C189 ,C136_=_C219 ,C136_=_C244 ,C136_=_C282 ,C136_=_C357 ,C136_=_C377 ,\nC136_=_C391 ,C136_=_C408 ,C136_=_C427 ,C136_=_C436 ,C136_=_C441 ,C136_=_C457 ,\nC136_=_C466 ,C136_=_C467 ,C151_=_C153 ,C151_=_C170 ,C151_=_C189 ,C151_=_C219 ,\nC151_=_C244 ,C151_=_C282 ,C151_=_C357 ,C151_=_C377 ,C151_=_C391 ,C151_=_C408 ,\nC151_=_C427 ,C151_=_C436 ,C151_=_C441 ,C151_=_C457 ,C151_=_C466 ,C151_=_C467 ,\nC153_=_C173 ,C153_=_C192 ,C153_=_C257 ,C153_=_C273 ,C153_=_C298</w:t>
      </w:r>
    </w:p>
    <w:p>
      <w:pPr>
        <w:pStyle w:val="PreformattedText"/>
        <w:bidi w:val="0"/>
        <w:spacing w:before="0" w:after="0"/>
        <w:jc w:val="left"/>
        <w:rPr/>
      </w:pPr>
      <w:r>
        <w:rPr/>
        <w:t xml:space="preserve"> </w:t>
      </w:r>
      <w:r>
        <w:rPr/>
        <w:t>,C153_=_C336 ,\nC153_=_C396 ,C153_=_C403 ,C153_=_C430 ,C153_=_C438 ,C153_=_C443 ,C153_=_C449 ,\nC153_=_C461 ,C153_=_C471 ,C153_=_C472 ,C170_=_C173 ,C170_=_C189 ,C170_=_C219 ,\nC170_=_C244 ,C170_=_C282 ,C170_=_C357 ,C170_=_C377 ,C170_=_C391 ,C170_=_C408 ,\nC170_=_C427 ,C170_=_C436 ,C170_=_C441 ,C170_=_C457 ,C170_=_C466 ,C170_=_C467 ,\nC173_=_C192 ,C173_=_C257 ,C173_=_C273 ,C173_=_C298 ,C173_=_C336 ,C173_=_C396 ,\nC173_=_C403 ,C173_=_C430 ,C173_=_C438 ,C173_=_C443 ,C173_=_C449 ,C173_=_C461 ,\nC173_=_C471 ,C173_=_C472 ,C189_=_C192 ,C189_=_C219 ,C189_=_C244 ,C189_=_C282 ,\nC189_=_C357 ,C189_=_C377 ,C189_=_C391 ,C189_=_C408 ,C189_=_C427 ,C189_=_C436 ,\nC189_=_C441 ,C189_=_C457 ,C189_=_C466 ,C189_=_C467 ,C192_=_C257 ,C192_=_C273 ,\nC192_=_C298 ,C192_=_C336 ,C192_=_C396 ,C192_=_C403 ,C192_=_C430 ,C192_=_C438 ,\nC192_=_C443 ,C192_=_C449 ,C192_=_C461 ,C192_=_C471 ,C192_=_C472 ,C219_=_C244 ,\nC219_=_C282 ,C219_=_C357 ,C219_=_C377 ,C219_=_C391 ,C219_=_C408 ,C219_=_C427 ,\nC219_=_C436 ,C219_=_C441 ,C219_=_C457 ,C219_=_C466 ,C219_=_C467 ,C244_=_C282 ,\nC244_=_C357 ,C244_=_C377 ,C244_=_C391 ,C244_=_C408 ,C244_=_C427 ,C244_=_C436 ,\nC244_=_C441 ,C244_=_C457 ,C244_=_C466 ,C244_=_C467 ,C257_=_C273 ,C257_=_C298 ,\nC257_=_C336 ,C257_=_C396 ,C257_=_C403 ,C257_=_C430 ,C257_=_C438 ,C257_=_C443 ,\nC257_=_C449 ,C257_=_C461 ,C257_=_C471 ,C257_=_C472 ,C273_=_C298 ,C273_=_C336 ,\nC273_=_C396 ,C273_=_C403 ,C273_=_C430 ,C273_=_C438 ,C273_=_C443 ,C273_=_C449 ,\nC273_=_C461 ,C273_=_C471 ,C273_=_C472 ,C282_=_C357 ,C282_=_C377 ,C282_=_C391 ,\nC282_=_C408 ,C282_=_C427 ,C282_=_C436 ,C282_=_C441 ,C282_=_C457 ,C282_=_C466 ,\nC282_=_C467 ,C298_=_C336 ,C298_=_C396 ,C298_=_C403 ,C298_=_C430 ,C298_=_C438 ,\nC298_=_C443 ,C298_=_C449 ,C298_=_C461 ,C298_=_C471 ,C298_=_C472 ,C336_=_C396 ,\nC336_=_C403 ,C336_=_C430 ,C336_=_C438 ,C336_=_C443 ,C336_=_C449 ,C336_=_C461 ,\nC336_=_C471 ,C336_=_C472 ,C357_=_C377 ,C357_=_C391 ,C357_=_C408 ,C357_=_C427 ,\nC357_=_C436 ,C357_=_C441 ,C357_=_C457 ,C357_=_C466 ,C357_=_C467 ,C377_=_C391 ,\nC377_=_C408 ,C377_=_C427 ,C377_=_C436 ,C377_=_C441 ,C377_=_C457 ,C377_=_C466 ,\nC377_=_C467 ,C391_=_C396 ,C391_=_C408 ,C391_=_C427 ,C391_=_C436 ,C391_=_C441 ,\nC391_=_C457 ,C391_=_C466 ,C391_=_C467 ,C396_=_C403 ,C396_=_C430 ,C396_=_C438 ,\nC396_=_C443 ,C396_=_C449 ,C396_=_C461 ,C396_=_C471 ,C396_=_C472 ,C403_=_C430 ,\nC403_=_C438 ,C403_=_C443 ,C403_=_C449 ,C403_=_C461 ,C403_=_C471 ,C403_=_C472 ,\nC408_=_C427 ,C408_=_C436 ,C408_=_C441 ,C408_=_C457 ,C408_=_C466 ,C408_=_C467 ,\nC427_=_C430 ,C427_=_C436 ,C427_=_C441 ,C427_=_C457 ,C427_=_C466 ,C427_=_C467 ,\nC430_=_C438 ,C430_=_C443 ,C430_=_C449 ,C430_=_C461 ,C430_=_C471 ,C430_=_C472 ,\nC436_=_C438 ,C436_=_C441 ,C436_=_C457 ,C436_=_C466 ,C436_=_C467 ,C438_=_C443 ,\nC438_=_C449 ,C438_=_C461 ,C438_=_C471 ,C438_=_C472 ,C441_=_C443 ,C441_=_C457 ,\nC441_=_C466 ,C441_=_C467 ,C443_=_C449 ,C443_=_C461 ,C443_=_C471 ,C443_=_C472 ,\nC449_=_C461 ,C449_=_C471 ,C449_=_C472 ,C457_=_C461 ,C457_=_C466 ,C457_=_C467 ,\nC461_=_C471 ,C461_=_C472 ,C466_=_C467 ,C466_=_C471 ,C471_=_C472 ,"];49[shape=box, label="id:49 level: 4\n38: C4 C43 C47 C94 C123 \nC126 C141 C158 C179 C193 C258 \nC259 C260 C261 C262 C263 C264 \nC265 C266 C267 C268 C269 C270 \nC271 C272 C273 C307 C308 C309 \nC310 C311 C312 C313 C314 C315 \nC316 C317 C318 \n371: C4_=_C47( C4 C47 ) C4_=_C94( C4 C94 ) C4_=_C126( C4 C126 ) C4_=_C158( C4 C158 ) C4_=_C179( C4 C179 ) \nC4_=_C260( C4 C260 ) C4_=_C307( C4 C307 ) C4_=_C308( C4 C308 ) C4_=_C309( C4 C309 ) C4_=_C310( C4 C310 ) C4_=_C311( C4 C311 ) \nC4_=_C312( C4 C312 ) C4_=_C313( C4 C313 ) C4_=_C314( C4 C314 ) C4_=_C315( C4 C315 ) C4_=_C316( C4 C316 ) C4_=_C317( C4 C317 ) \nC4_=_C318( C4 C318 ) C43_=_C47( C43 C47 ) C43_=_C123( C43 C123 ) C43_=_C141( C43 C141 ) C43_=_C193( C43 C193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7_=_C94( C47 C94 ) C47_=_C126( C47 C126 ) C47_=_C158( C47 C158 ) \nC47_=_C179( C47 C179 ) C47_=_C260( C47 C260 ) C47_=_C307( C47 C307 ) C47_=_C308( C47 C308 ) C47_=_C309( C47 C309 ) C47_=_C310( C47 C310 ) \nC47_=_C311( C47 C311 ) C47_=_C312( C47 C312 ) C47_=_C313( C47 C313 ) C47_=_C314( C47 C314 ) C47_=_C315( C47 C315 ) C47_=_C316( C47 C316 ) \nC47_=_C317( C47 C317 ) C47_=_C318( C47 C318 ) C94_=_C126( C94 C126 ) C94_=_C158( C94 C158 ) C94_=_C179( C94 C179 ) C94_=_C260( C94 C260 ) \nC94_=_C307( C94 C307 ) C94_=_C308( C94 C308 ) C94_=_C309( C94 C309 ) C94_=_C310( C94 C310 ) C94_=_C311( C94 C311 ) C94_=_C312( C94 C312 ) \nC94_=_C313( C94 C313 ) C94_=_C314( C94 C314 ) C94_=_C315( C94 C315 ) C94_=_C316( C94 C316 ) C94_=_C317( C94 C317 ) C94_=_C318( C94 C318 ) \nC123_=_C126( C123 C126 ) C123_=_C141( C123 C141 ) C123_=_C193( C123 C193 ) C123_=_C258( C123 C258 ) C123_=_C259( C123 C259 ) C123_=_C260( C123 C260 ) \nC123_=_C261( C123 C261 ) C123_=_C262( C123 C262 ) C123_=_C263( C123 C263 ) C123_=_C264( C123 C264 ) C123_=_C265( C123 C265 ) C123_=_C266( C123 C266 ) \nC123_=_C267( C123 C267 ) C123_=_C268( C123 C268 ) C123_=_C269( C123 C269 ) C123_=_C270( C123 C270 ) C123_=_C271( C123 C271 ) C123_=_C272( C123 C272 ) \nC123_=_C273( C123 C273 ) C126_=_C158( C126 C158 ) C126_=_C179( C126 C179 ) C126_=_C260( C126 C260 ) C126_=_C307( C126 C307 ) C126_=_C308( C126 C308 ) \nC126_=_C309( C126 C309 ) C126_=_C310( C126 C310 ) C126_=_C311( C126 C311 ) C126_=_C312( C126 C312 ) C126_=_C313( C126 C313 ) C126_=_C314( C126 C314 ) \nC126_=_C315( C126 C315 ) C126_=_C316( C126 C316 ) C126_=_C317( C126 C317 ) C126_=_C318( C126 C318 ) C141_=_C193( C141 C193 ) C141_=_C258( C141 C258 ) \nC141_=_C259( C141 C259 ) C141_=_C260( C141 C260 ) C141_=_C261( C141 C261 ) C141_=_C262( C141 C262 ) C141_=_C263( C141 C263 ) C141_=_C264( C141 C264 ) \nC141_=_C265( C141 C265 ) C141_=_C266( C141 C266 ) C141_=_C267( C141 C267 ) C141_=_C268( C141 C268 ) C141_=_C269( C141 C269 ) C141_=_C270( C141 C270 ) \nC141_=_C271( C141 C271 ) C141_=_C272( C141 C272 ) C141_=_C273( C141 C273 ) C158_=_C179( C158 C179 ) C158_=_C260( C158 C260 ) C158_=_C307( C158 C307 ) \nC158_=_C308( C158 C308 ) C158_=_C309( C158 C309 ) C158_=_C310( C158 C310 ) C158_=_C311( C158 C311 ) C158_=_C312( C158 C312 ) C158_=_C313( C158 C313 ) \nC158_=_C314( C158 C314 ) C158_=_C315( C158 C315 ) C158_=_C316( C158 C316 ) C158_=_C317( C158 C317 ) C158_=_C318( C158 C318 ) C179_=_C260( C179 C260 ) \nC179_=_C307( C179 C307 ) C179_=_C308( C179 C308 ) C179_=_C309( C179 C309 ) C179_=_C310( C179 C310 ) C179_=_C311( C179 C311 ) C179_=_C312( C179 C312 ) \nC179_=_C313( C179 C313 ) C179_=_C314( C179 C314 ) C179_=_C315( C179 C315 ) C179_=_C316( C179 C316 ) C179_=_C317( C179 C317 ) C179_=_C318( C179 C318 ) \nC193_=_C258( C193 C258 ) C193_=_C259( C193 C259 ) C193_=_C260( C193 C260 ) C193_=_C261( C193 C261 ) C193_=_C262( C193 C262 ) C193_=_C263( C193 C263 ) \nC193_=_C264( C193 C264 ) C193_=_C265( C193 C265 ) C193_=_C266( C193 C266 ) C193_=_C267( C193 C267 ) C193_=_C268( C193 C268 ) C193_=_C269( C193 C269 ) \nC193_=_C270( C193 C270 ) C193_=_C271( C193 C271 ) C193_=_C272( C193 C272 ) C193_=_C273( C193 C27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307( C260 C307 ) C260_=_C308( C260 C308 ) \nC260_=_C309( C260 C309 ) C260_=_C310( C260 C310 ) C260_=_C311( C260 C311 ) C260_=_C312( C260 C312 ) C260_=_C313( C260 C313 ) C260_=_C314( C260 C314 ) \nC260_=_C315( C260 C315 ) C260_=_C316( C260 C316 ) C260_=_C317( C260 C317 ) C260_=_C318( C260 C318 ) C261_=_C262( C261 C262 ) C261_=_C263( C261 C263 ) \nC261_=_C264( C261 C264 ) C261_=_C265( C261 C265 ) C261_=_C266( C261 C266 ) C261_=_C267( C261 C267 ) C261_=_C268( C261 C268 ) C261_=_C269( C261 C269 ) \nC261_=_C270( C261 C270 ) C261_=_C271( C261 C271 ) C261_=_C272( C261 C272 ) C261_=_C273( C261 C273 ) C261_=_C308( C261 C308 ) C262_=_C263( C262 C263 ) \nC262_=_C264( C262 C264 ) C262_=_C265( C262 C265 ) C262_=_C266( C262 C266 ) C262_=_C267( C262 C267 ) C262_=_C268( C262 C268 ) C262_=_C269( C262 C269 ) \nC262_=_C270( C262 C270 ) C262_=_C271( C262 C271 ) C262_=_C272( C262 C272 ) C262_=_C273( C262 C273 ) C262_=_C309( C262 C309 ) C263_=_C264( C263 C264 ) \nC263_=_C265( C263 C265 ) C263_=_C266( C263 C266 ) C263_=_C267( C263 C267 ) C263_=_C268( C263 C268 ) C263_=_C269( C263 C269 ) C263_=_C270( C263 C270 ) \nC263_=_C271( C263 C271 ) C263_=_C272( C263 C272 ) C263_=_C273( C263 C273 ) C263_=_C310( C263 C310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w:t>
      </w:r>
    </w:p>
    <w:p>
      <w:pPr>
        <w:pStyle w:val="PreformattedText"/>
        <w:bidi w:val="0"/>
        <w:spacing w:before="0" w:after="0"/>
        <w:jc w:val="left"/>
        <w:rPr/>
      </w:pPr>
      <w:r>
        <w:rPr/>
        <w:t xml:space="preserve"> </w:t>
      </w:r>
      <w:r>
        <w:rPr/>
        <w:t>C265 C270 ) \nC265_=_C271( C265 C271 ) C265_=_C272( C265 C272 ) C265_=_C273( C265 C273 ) C266_=_C267( C266 C267 ) C266_=_C268( C266 C268 ) C266_=_C269( C266 C269 ) \nC266_=_C270( C266 C270 ) C266_=_C271( C266 C271 ) C266_=_C272( C266 C272 ) C266_=_C273( C266 C273 ) C266_=_C311( C266 C311 ) C267_=_C268( C267 C268 ) \nC267_=_C269( C267 C269 ) C267_=_C270( C267 C270 ) C267_=_C271( C267 C271 ) C267_=_C272( C267 C272 ) C267_=_C273( C267 C273 ) C267_=_C313( C267 C313 ) \nC268_=_C269( C268 C269 ) C268_=_C270( C268 C270 ) C268_=_C271( C268 C271 ) C268_=_C272( C268 C272 ) C268_=_C273( C268 C273 ) C269_=_C270( C269 C270 ) \nC269_=_C271( C269 C271 ) C269_=_C272( C269 C272 ) C269_=_C273( C269 C273 ) C269_=_C314( C269 C314 ) C270_=_C271( C270 C271 ) C270_=_C272( C270 C272 ) \nC270_=_C273( C270 C273 ) C270_=_C315( C270 C315 ) C271_=_C272( C271 C272 ) C271_=_C273( C271 C273 ) C271_=_C317( C271 C317 ) C272_=_C273( C272 C273 ) \nC307_=_C308( C307 C308 ) C307_=_C309( C307 C309 ) C307_=_C310( C307 C310 ) C307_=_C311( C307 C311 ) C307_=_C312( C307 C312 ) C307_=_C313( C307 C313 ) \nC307_=_C314( C307 C314 ) C307_=_C315( C307 C315 ) C307_=_C316( C307 C316 ) C307_=_C317( C307 C317 ) C307_=_C318( C307 C318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32-&gt;49[label="37: C4 C43 C47 C94 C123 \nC126 C141 C158 C179 C193 C258 \nC259 C261 C262 C263 C264 C265 \nC266 C267 C268 C269 C270 C271 \nC272 C273 C307 C308 C309 C310 \nC311 C312 C313 C314 C315 C316 \nC317 C318 \n334: C4_=_C47 ,C4_=_C94 ,C4_=_C126 ,C4_=_C158 ,C4_=_C179 ,\nC4_=_C307 ,C4_=_C308 ,C4_=_C309 ,C4_=_C310 ,C4_=_C311 ,C4_=_C312 ,\nC4_=_C313 ,C4_=_C314 ,C4_=_C315 ,C4_=_C316 ,C4_=_C317 ,C4_=_C318 ,\nC43_=_C47 ,C43_=_C123 ,C43_=_C141 ,C43_=_C193 ,C43_=_C258 ,C43_=_C259 ,\nC43_=_C261 ,C43_=_C262 ,C43_=_C263 ,C43_=_C264 ,C43_=_C265 ,C43_=_C266 ,\nC43_=_C267 ,C43_=_C268 ,C43_=_C269 ,C43_=_C270 ,C43_=_C271 ,C43_=_C272 ,\nC43_=_C273 ,C47_=_C94 ,C47_=_C126 ,C47_=_C158 ,C47_=_C179 ,C47_=_C307 ,\nC47_=_C308 ,C47_=_C309 ,C47_=_C310 ,C47_=_C311 ,C47_=_C312 ,C47_=_C313 ,\nC47_=_C314 ,C47_=_C315 ,C47_=_C316 ,C47_=_C317 ,C47_=_C318 ,C94_=_C126 ,\nC94_=_C158 ,C94_=_C179 ,C94_=_C307 ,C94_=_C308 ,C94_=_C309 ,C94_=_C310 ,\nC94_=_C311 ,C94_=_C312 ,C94_=_C313 ,C94_=_C314 ,C94_=_C315 ,C94_=_C316 ,\nC94_=_C317 ,C94_=_C318 ,C123_=_C126 ,C123_=_C141 ,C123_=_C193 ,C123_=_C258 ,\nC123_=_C259 ,C123_=_C261 ,C123_=_C262 ,C123_=_C263 ,C123_=_C264 ,C123_=_C265 ,\nC123_=_C266 ,C123_=_C267 ,C123_=_C268 ,C123_=_C269 ,C123_=_C270 ,C123_=_C271 ,\nC123_=_C272 ,C123_=_C273 ,C126_=_C158 ,C126_=_C179 ,C126_=_C307 ,C126_=_C308 ,\nC126_=_C309 ,C126_=_C310 ,C126_=_C311 ,C126_=_C312 ,C126_=_C313 ,C126_=_C314 ,\nC126_=_C315 ,C126_=_C316 ,C126_=_C317 ,C126_=_C318 ,C141_=_C193 ,C141_=_C258 ,\nC141_=_C259 ,C141_=_C261 ,C141_=_C262 ,C141_=_C263 ,C141_=_C264 ,C141_=_C265 ,\nC141_=_C266 ,C141_=_C267 ,C141_=_C268 ,C141_=_C269 ,C141_=_C270 ,C141_=_C271 ,\nC141_=_C272 ,C141_=_C273 ,C158_=_C179 ,C158_=_C307 ,C158_=_C308 ,C158_=_C309 ,\nC158_=_C310 ,C158_=_C311 ,C158_=_C312 ,C158_=_C313 ,C158_=_C314 ,C158_=_C315 ,\nC158_=_C316 ,C158_=_C317 ,C158_=_C318 ,C179_=_C307 ,C179_=_C308 ,C179_=_C309 ,\nC179_=_C310 ,C179_=_C311 ,C179_=_C312 ,C179_=_C313 ,C179_=_C314 ,C179_=_C315 ,\nC179_=_C316 ,C179_=_C317 ,C179_=_C318 ,C193_=_C258 ,C193_=_C259 ,C193_=_C261 ,\nC193_=_C262 ,C193_=_C263 ,C193_=_C264 ,C193_=_C265 ,C193_=_C266 ,C193_=_C267 ,\nC193_=_C268 ,C193_=_C269 ,C193_=_C270 ,C193_=_C271 ,C193_=_C272 ,C193_=_C273 ,\nC258_=_C259 ,C258_=_C261 ,C258_=_C262 ,C258_=_C263 ,C258_=_C264 ,C258_=_C265 ,\nC258_=_C266 ,C258_=_C267 ,C258_=_C268 ,C258_=_C269 ,C258_=_C270 ,C258_=_C271 ,\nC258_=_C272 ,C258_=_C273 ,C259_=_C261 ,C259_=_C262 ,C259_=_C263 ,C259_=_C264 ,\nC259_=_C265 ,C259_=_C266 ,C259_=_C267 ,C259_=_C268 ,C259_=_C269 ,C259_=_C270 ,\nC259_=_C271 ,C259_=_C272 ,C259_=_C273 ,C261_=_C262 ,C261_=_C263 ,C261_=_C264 ,\nC261_=_C265 ,C261_=_C266 ,C261_=_C267 ,C261_=_C268 ,C261_=_C269 ,C261_=_C270 ,\nC261_=_C271 ,C261_=_C272 ,C261_=_C273 ,C261_=_C308 ,C262_=_C263 ,C262_=_C264 ,\nC262_=_C265 ,C262_=_C266 ,C262_=_C267 ,C262_=_C268 ,C262_=_C269 ,C262_=_C270 ,\nC262_=_C271 ,C262_=_C272 ,C262_=_C273 ,C262_=_C309 ,C263_=_C264 ,C263_=_C265 ,\nC263_=_C266 ,C263_=_C267 ,C263_=_C268 ,C263_=_C269 ,C263_=_C270 ,C263_=_C271 ,\nC263_=_C272 ,C263_=_C273 ,C263_=_C310 ,C264_=_C265 ,C264_=_C266 ,C264_=_C267 ,\nC264_=_C268 ,C264_=_C269 ,C264_=_C270 ,C264_=_C271 ,C264_=_C272 ,C264_=_C273 ,\nC265_=_C266 ,C265_=_C267 ,C265_=_C268 ,C265_=_C269 ,C265_=_C270 ,C265_=_C271 ,\nC265_=_C272 ,C265_=_C273 ,C266_=_C267 ,C266_=_C268 ,C266_=_C269 ,C266_=_C270 ,\nC266_=_C271 ,C266_=_C272 ,C266_=_C273 ,C266_=_C311 ,C267_=_C268 ,C267_=_C269 ,\nC267_=_C270 ,C267_=_C271 ,C267_=_C272 ,C267_=_C273 ,C267_=_C313 ,C268_=_C269 ,\nC268_=_C270 ,C268_=_C271 ,C268_=_C272 ,C268_=_C273 ,C269_=_C270 ,C269_=_C271 ,\nC269_=_C272 ,C269_=_C273 ,C269_=_C314 ,C270_=_C271 ,C270_=_C272 ,C270_=_C273 ,\nC270_=_C315 ,C271_=_C272 ,C271_=_C273 ,C271_=_C317 ,C272_=_C273 ,C307_=_C308 ,\nC307_=_C309 ,C307_=_C310 ,C307_=_C311 ,C307_=_C312 ,C307_=_C313 ,C307_=_C314 ,\nC307_=_C315 ,C307_=_C316 ,C307_=_C317 ,C307_=_C318 ,C308_=_C309 ,C308_=_C310 ,\nC308_=_C311 ,C308_=_C312 ,C308_=_C313 ,C308_=_C314 ,C308_=_C315 ,C308_=_C316 ,\nC308_=_C317 ,C308_=_C318 ,C309_=_C310 ,C309_=_C311 ,C309_=_C312 ,C309_=_C313 ,\nC309_=_C314 ,C309_=_C315 ,C309_=_C316 ,C309_=_C317 ,C309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50[shape=box, label="id:50 level: 4\n39: C12 C27 C39 C40 C41 \nC42 C43 C44 C45 C46 C47 \nC48 C49 C50 C51 C52 C53 \nC54 C55 C56 C57 C60 C103 \nC138 C139 C140 C141 C142 C143 \nC144 C145 C146 C147 C148 C149 \nC150 C151 C152 C153 \n389: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27_=_C40( C27 C40 ) C27_=_C60( C27 C60 ) C27_=_C103( C27 C103 ) C27_=_C138( C27 C138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60( C40 C60 ) C40_=_C103( C40 C103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138( C41 C138 ) C42_=_C43( C42 C43 ) C42_=_C44( C42 C44 ) C42_=_C45( C42 C45 ) C42_=_C46( C42 C46 ) C42_=_C47( C42 C47 ) \nC42_=_C48(</w:t>
      </w:r>
    </w:p>
    <w:p>
      <w:pPr>
        <w:pStyle w:val="PreformattedText"/>
        <w:bidi w:val="0"/>
        <w:spacing w:before="0" w:after="0"/>
        <w:jc w:val="left"/>
        <w:rPr/>
      </w:pPr>
      <w:r>
        <w:rPr/>
        <w:t xml:space="preserve"> </w:t>
      </w:r>
      <w:r>
        <w:rPr/>
        <w:t>C42 C48 ) C42_=_C49( C42 C49 ) C42_=_C50( C42 C50 ) C42_=_C51( C42 C51 ) C42_=_C52( C42 C52 ) C42_=_C53( C42 C53 ) \nC42_=_C54( C42 C54 ) C42_=_C55( C42 C55 ) C42_=_C56( C42 C56 ) C42_=_C57( C42 C57 ) C42_=_C140( C42 C140 ) C43_=_C44( C43 C44 ) \nC43_=_C45( C43 C45 ) C43_=_C46( C43 C46 ) C43_=_C47( C43 C47 ) C43_=_C48( C43 C48 ) C43_=_C49( C43 C49 ) C43_=_C50( C43 C50 ) \nC43_=_C51( C43 C51 ) C43_=_C52( C43 C52 ) C43_=_C53( C43 C53 ) C43_=_C54( C43 C54 ) C43_=_C55( C43 C55 ) C43_=_C56( C43 C56 ) \nC43_=_C57( C43 C57 ) C43_=_C141( C43 C141 ) C44_=_C45( C44 C45 ) C44_=_C46( C44 C46 ) C44_=_C47( C44 C47 ) C44_=_C48( C44 C48 ) \nC44_=_C49( C44 C49 ) C44_=_C50( C44 C50 ) C44_=_C51( C44 C51 ) C44_=_C52( C44 C52 ) C44_=_C53( C44 C53 ) C44_=_C54( C44 C54 ) \nC44_=_C55( C44 C55 ) C44_=_C56( C44 C56 ) C44_=_C57( C44 C57 ) C44_=_C142( C44 C142 ) C45_=_C46( C45 C46 ) C45_=_C47( C45 C47 ) \nC45_=_C48( C45 C48 ) C45_=_C49( C45 C49 ) C45_=_C50( C45 C50 ) C45_=_C51( C45 C51 ) C45_=_C52( C45 C52 ) C45_=_C53( C45 C53 ) \nC45_=_C54( C45 C54 ) C45_=_C55( C45 C55 ) C45_=_C56( C45 C56 ) C45_=_C57( C45 C57 ) C45_=_C143( C45 C143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49_=_C144( C49 C144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3_=_C149( C53 C149 ) C54_=_C55( C54 C55 ) C54_=_C56( C54 C56 ) C54_=_C57( C54 C57 ) C54_=_C150( C54 C150 ) C55_=_C56( C55 C56 ) \nC55_=_C57( C55 C57 ) C56_=_C57( C56 C57 ) C57_=_C152( C57 C152 ) C60_=_C103( C60 C103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1_=_C142( C141 C142 ) C141_=_C143( C141 C143 ) C141_=_C144( C141 C144 ) C141_=_C145( C141 C145 ) C141_=_C146( 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32-&gt;50[label="38: C12 C27 C39 C41 C42 \nC43 C44 C45 C46 C47 C48 \nC49 C50 C51 C52 C53 C54 \nC55 C56 C57 C60 C103 C138 \nC139 C140 C141 C142 C143 C144 \nC145 C146 C147 C148 C149 C150 \nC151 C152 C153 \n351: C12_=_C39 ,C12_=_C41 ,C12_=_C42 ,C12_=_C43 ,C12_=_C44 ,\nC12_=_C45 ,C12_=_C46 ,C12_=_C47 ,C12_=_C48 ,C12_=_C49 ,C12_=_C50 ,\nC12_=_C51 ,C12_=_C52 ,C12_=_C53 ,C12_=_C54 ,C12_=_C55 ,C12_=_C56 ,\nC12_=_C57 ,C27_=_C60 ,C27_=_C103 ,C27_=_C138 ,C27_=_C139 ,C27_=_C140 ,\nC27_=_C141 ,C27_=_C142 ,C27_=_C143 ,C27_=_C144 ,C27_=_C145 ,C27_=_C146 ,\nC27_=_C147 ,C27_=_C148 ,C27_=_C149 ,C27_=_C150 ,C27_=_C151 ,C27_=_C152 ,\nC27_=_C153 ,C39_=_C41 ,C39_=_C42 ,C39_=_C43 ,C39_=_C44 ,C39_=_C45 ,\nC39_=_C46 ,C39_=_C47 ,C39_=_C48 ,C39_=_C49 ,C39_=_C50 ,C39_=_C51 ,\nC39_=_C52 ,C39_=_C53 ,C39_=_C54 ,C39_=_C55 ,C39_=_C56 ,C39_=_C57 ,\nC41_=_C42 ,C41_=_C43 ,C41_=_C44 ,C41_=_C45 ,C41_=_C46 ,C41_=_C47 ,\nC41_=_C48 ,C41_=_C49 ,C41_=_C50 ,C41_=_C51 ,C41_=_C52 ,C41_=_C53 ,\nC41_=_C54 ,C41_=_C55 ,C41_=_C56 ,C41_=_C57 ,C41_=_C138 ,C42_=_C43 ,\nC42_=_C44 ,C42_=_C45 ,C42_=_C46 ,C42_=_C47 ,C42_=_C48 ,C42_=_C49 ,\nC42_=_C50 ,C42_=_C51 ,C42_=_C52 ,C42_=_C53 ,C42_=_C54 ,C42_=_C55 ,\nC42_=_C56 ,C42_=_C57 ,C42_=_C140 ,C43_=_C44 ,C43_=_C45 ,C43_=_C46 ,\nC43_=_C47 ,C43_=_C48 ,C43_=_C49 ,C43_=_C50 ,C43_=_C51 ,C43_=_C52 ,\nC43_=_C53 ,C43_=_C54 ,C43_=_C55 ,C43_=_C56 ,C43_=_C57 ,C43_=_C141 ,\nC44_=_C45 ,C44_=_C46 ,C44_=_C47 ,C44_=_C48 ,C44_=_C49 ,C44_=_C50 ,\nC44_=_C51 ,C44_=_C52 ,C44_=_C53 ,C44_=_C54 ,C44_=_C55 ,C44_=_C56 ,\nC44_=_C57 ,C44_=_C142 ,C45_=_C46 ,C45_=_C47 ,C45_=_C48 ,C45_=_C49 ,\nC45_=_C50 ,C45_=_C51 ,C45_=_C52 ,C45_=_C53 ,C45_=_C54 ,C45_=_C55 ,\nC45_=_C56 ,C45_=_C57 ,C45_=_C143 ,C46_=_C47 ,C46_=_C48 ,C46_=_C49 ,\nC46_=_C50 ,C46_=_C51 ,C46_=_C52 ,C46_=_C53 ,C46_=_C54 ,C46_=_C55 ,\nC46_=_C56 ,C46_=_C57 ,C47_=_C48 ,C47_=_C49 ,C47_=_C50 ,C47_=_C51 ,\nC47_=_C52 ,C47_=_C53 ,C47_=_C54 ,C47_=_C55 ,C47_=_C56 ,C47_=_C57 ,\nC48_=_C49 ,C48_=_C50 ,C48_=_C51 ,C48_=_C52 ,C48_=_C53 ,C48_=_C54 ,\nC48_=_C55 ,C48_=_C56 ,C48_=_C57 ,C49_=_C50 ,C49_=_C51 ,C49_=_C52 ,\nC49_=_C53 ,C49_=_C54 ,C49_=_C55 ,C49_=_C56 ,C49_=_C57 ,C49_=_C144 ,\nC50_=_C51 ,C50_=_C52 ,C50_=_C53 ,C50_=_C54 ,C50_=_C55 ,C50_=_C56 ,\nC50_=_C57 ,C51_=_C52 ,C51_=_C53 ,C51_=_C54 ,C51_=_C55 ,C51_=_C56 ,\nC51_=_C57 ,C52_=_C53 ,C52_=_C54 ,C52_=_C55 ,C52_=_C56 ,C52_=_C57 ,\nC53_=_C54 ,C53_=_C55 ,C53_=_C56 ,C53_=_C57 ,C53_=_C149 ,C54_=_C55 ,\nC54_=_C56 ,C54_=_C57 ,C54_=_C150 ,C55_=_C56 ,C55_=_C57 ,C56_=_C57 ,\nC57_=_C152 ,C60_=_C103 ,C60_=_C138 ,C60_=_C139 ,C60_=_C140 ,C60_=_C141 ,\nC60_=_C142 ,C60_=_C143 ,C60_=_C144 ,C60_=_C145 ,C60_=_C146 ,C60_=_C147 ,\nC60_=_C148 ,C60_=_C149 ,C60_=_C150 ,C60_=_C151 ,C60_=_C152 ,C60_=_C153 ,\nC103_=_C138 ,C103_=_C139 ,C103_=_C140 ,C103_=_C141 ,C103_=_C142 ,C103_=_C143 ,\nC103_=_C144 ,C103_=_C145 ,C103_=_C146 ,C103_=_C147 ,C103_=_C148 ,C103_=_C149 ,\nC103_=_C150 ,C103_=_C151 ,C103_=_C152 ,C103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w:t>
      </w:r>
    </w:p>
    <w:p>
      <w:pPr>
        <w:pStyle w:val="PreformattedText"/>
        <w:bidi w:val="0"/>
        <w:spacing w:before="0" w:after="0"/>
        <w:jc w:val="left"/>
        <w:rPr/>
      </w:pPr>
      <w:r>
        <w:rPr/>
        <w:t xml:space="preserve"> </w:t>
      </w:r>
      <w:r>
        <w:rPr/>
        <w:t>,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51[shape=box, label="id:51 level: 4\n43: C13 C54 C59 C89 C114 \nC119 C120 C121 C122 C123 C124 \nC125 C126 C127 C128 C129 C130 \nC131 C132 C133 C134 C135 C136 \nC137 C150 C167 C215 C232 C324 \nC346 C374 C382 C390 C400 C422 \nC425 C434 C456 C457 C458 C459 \nC460 C461 \n470: C13_=_C59( C13 C59 ) C13_=_C89( C13 C89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54_=_C114( C54 C114 ) C54_=_C134( C54 C134 ) \nC54_=_C150( C54 C150 ) C54_=_C167( C54 C167 ) C54_=_C215( C54 C215 ) C54_=_C232( C54 C232 ) C54_=_C324( C54 C324 ) C54_=_C346( C54 C346 ) \nC54_=_C374( C54 C374 ) C54_=_C382( C54 C382 ) C54_=_C390( C54 C390 ) C54_=_C400( C54 C400 ) C54_=_C422( C54 C422 ) C54_=_C425( C54 C425 ) \nC54_=_C434( C54 C434 ) C54_=_C456( C54 C456 ) C54_=_C457( C54 C457 ) C54_=_C458( C54 C458 ) C54_=_C459( C54 C459 ) C54_=_C460( C54 C460 ) \nC54_=_C461( C54 C461 ) C59_=_C89( C59 C89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114_=_C134( C114 C134 ) C114_=_C150( C114 C150 ) \nC114_=_C167( C114 C167 ) C114_=_C215( C114 C215 ) C114_=_C232( C114 C232 ) C114_=_C324( C114 C324 ) C114_=_C346( C114 C346 ) C114_=_C374( C114 C374 ) \nC114_=_C382( C114 C382 ) C114_=_C390( C114 C390 ) C114_=_C400( C114 C400 ) C114_=_C422( C114 C422 ) C114_=_C425( C114 C425 ) C114_=_C434( C114 C434 ) \nC114_=_C456( C114 C456 ) C114_=_C457( C114 C457 ) C114_=_C458( C114 C458 ) C114_=_C459( C114 C459 ) C114_=_C460( C114 C460 ) C114_=_C461( C114 C46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215( C121 C21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232( C122 C23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7_=_C324( C127 C324 ) C128_=_C129( C128 C129 ) C128_=_C130( C128 C130 ) C128_=_C131( C128 C131 ) \nC128_=_C132( C128 C132 ) C128_=_C133( C128 C133 ) C128_=_C134( C128 C134 ) C128_=_C135( C128 C135 ) C128_=_C136( C128 C136 ) C128_=_C137( C128 C137 ) \nC128_=_C346( C128 C346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422( C132 C422 ) C133_=_C134( C133 C134 ) C133_=_C135( C133 C135 ) \nC133_=_C136( C133 C136 ) C133_=_C137( C133 C137 ) C133_=_C434( C133 C434 ) C134_=_C135( C134 C135 ) C134_=_C136( C134 C136 ) C134_=_C137( C134 C137 ) \nC134_=_C150( C134 C150 ) C134_=_C167( C134 C167 ) C134_=_C215( C134 C215 ) C134_=_C232( C134 C232 ) C134_=_C324( C134 C324 ) C134_=_C346( C134 C346 ) \nC134_=_C374( C134 C374 ) C134_=_C382( C134 C382 ) C134_=_C390( C134 C390 ) C134_=_C400( C134 C400 ) C134_=_C422( C134 C422 ) C134_=_C425( C134 C425 ) \nC134_=_C434( C134 C434 ) C134_=_C456( C134 C456 ) C134_=_C457( C134 C457 ) C134_=_C458( C134 C458 ) C134_=_C459( C134 C459 ) C134_=_C460( C134 C460 ) \nC134_=_C461( C134 C461 ) C135_=_C136( C135 C136 ) C135_=_C137( C135 C137 ) C136_=_C137( C136 C137 ) C136_=_C457( C136 C457 ) C137_=_C460( C137 C460 ) \nC150_=_C167( C150 C167 ) C150_=_C215( C150 C215 ) C150_=_C232( C150 C232 ) C150_=_C324( C150 C324 ) C150_=_C346( C150 C346 ) C150_=_C374( C150 C374 ) \nC150_=_C382( C150 C382 ) C150_=_C390( C150 C390 ) C150_=_C400( C150 C400 ) C150_=_C422( C150 C422 ) C150_=_C425( C150 C425 ) C150_=_C434( C150 C434 ) \nC150_=_C456( C150 C456 ) C150_=_C457( C150 C457 ) C150_=_C458( C150 C458 ) C150_=_C459( C150 C459 ) C150_=_C460( C150 C460 ) C150_=_C461( C150 C461 ) \nC167_=_C215( C167 C215 ) C167_=_C232( C167 C232 ) C167_=_C324( C167 C324 ) C167_=_C346( C167 C346 ) C167_=_C374( C167 C374 ) C167_=_C382( C167 C382 ) \nC167_=_C390( C167 C390 ) C167_=_C400( C167 C400 ) C167_=_C422( C167 C422 ) C167_=_C425( C167 C425 ) C167_=_C434( C167 C434 ) C167_=_C456( C167 C456 ) \nC167_=_C457( C167 C457 ) C167_=_C458( C167 C458 ) C167_=_C459( C167 C459 ) C167_=_C460( C167 C460 ) C167_=_C461( C167 C461 ) C215_=_C232( C215 C232 ) \nC215_=_C324( C215 C324 ) C215_=_C346( C215 C346 ) C215_=_C374( C215 C374 ) C215_=_C382( C215 C382 ) C215_=_C390( C215 C390 ) C215_=_C400( C215 C400 ) \nC215_=_C422( C215 C422 ) C215_=_C425( C215 C425 ) C215_=_C434( C215 C434 ) C215_=_C456(</w:t>
      </w:r>
    </w:p>
    <w:p>
      <w:pPr>
        <w:pStyle w:val="PreformattedText"/>
        <w:bidi w:val="0"/>
        <w:spacing w:before="0" w:after="0"/>
        <w:jc w:val="left"/>
        <w:rPr/>
      </w:pPr>
      <w:r>
        <w:rPr/>
        <w:t xml:space="preserve"> </w:t>
      </w:r>
      <w:r>
        <w:rPr/>
        <w:t>C215 C456 ) C215_=_C457( C215 C457 ) C215_=_C458( C215 C458 ) \nC215_=_C459( C215 C459 ) C215_=_C460( C215 C460 ) C215_=_C461( C215 C461 ) C232_=_C324( C232 C324 ) C232_=_C346( C232 C346 ) C232_=_C374( C232 C374 ) \nC232_=_C382( C232 C382 ) C232_=_C390( C232 C390 ) C232_=_C400( C232 C400 ) C232_=_C422( C232 C422 ) C232_=_C425( C232 C425 ) C232_=_C434( C232 C434 ) \nC232_=_C456( C232 C456 ) C232_=_C457( C232 C457 ) C232_=_C458( C232 C458 ) C232_=_C459( C232 C459 ) C232_=_C460( C232 C460 ) C232_=_C461( C232 C461 ) \nC324_=_C346( C324 C346 ) C324_=_C374( C324 C374 ) C324_=_C382( C324 C382 ) C324_=_C390( C324 C390 ) C324_=_C400( C324 C400 ) C324_=_C422( C324 C422 ) \nC324_=_C425( C324 C425 ) C324_=_C434( C324 C434 ) C324_=_C456( C324 C456 ) C324_=_C457( C324 C457 ) C324_=_C458( C324 C458 ) C324_=_C459( C324 C459 ) \nC324_=_C460( C324 C460 ) C324_=_C461( C324 C461 ) C346_=_C374( C346 C374 ) C346_=_C382( C346 C382 ) C346_=_C390( C346 C390 ) C346_=_C400( C346 C400 ) \nC346_=_C422( C346 C422 ) C346_=_C425( C346 C425 ) C346_=_C434( C346 C434 ) C346_=_C456( C346 C456 ) C346_=_C457( C346 C457 ) C346_=_C458( C346 C458 ) \nC346_=_C459( C346 C459 ) C346_=_C460( C346 C460 ) C346_=_C461( C346 C461 ) C374_=_C382( C374 C382 ) C374_=_C390( C374 C390 ) C374_=_C400( C374 C400 ) \nC374_=_C422( C374 C422 ) C374_=_C425( C374 C425 ) C374_=_C434( C374 C434 ) C374_=_C456( C374 C456 ) C374_=_C457( C374 C457 ) C374_=_C458( C374 C458 ) \nC374_=_C459( C374 C459 ) C374_=_C460( C374 C460 ) C374_=_C461( C374 C461 ) C382_=_C390( C382 C390 ) C382_=_C400( C382 C400 ) C382_=_C422( C382 C422 ) \nC382_=_C425( C382 C425 ) C382_=_C434( C382 C434 ) C382_=_C456( C382 C456 ) C382_=_C457( C382 C457 ) C382_=_C458( C382 C458 ) C382_=_C459( C382 C459 ) \nC382_=_C460( C382 C460 ) C382_=_C461( C382 C461 ) C390_=_C400( C390 C400 ) C390_=_C422( C390 C422 ) C390_=_C425( C390 C425 ) C390_=_C434( C390 C434 ) \nC390_=_C456( C390 C456 ) C390_=_C457( C390 C457 ) C390_=_C458( C390 C458 ) C390_=_C459( C390 C459 ) C390_=_C460( C390 C460 ) C390_=_C461( C390 C461 ) \nC400_=_C422( C400 C422 ) C400_=_C425( C400 C425 ) C400_=_C434( C400 C434 ) C400_=_C456( C400 C456 ) C400_=_C457( C400 C457 ) C400_=_C458( C400 C458 ) \nC400_=_C459( C400 C459 ) C400_=_C460( C400 C460 ) C400_=_C461( C400 C461 ) C422_=_C425( C422 C425 ) C422_=_C434( C422 C434 ) C422_=_C456( C422 C456 ) \nC422_=_C457( C422 C457 ) C422_=_C458( C422 C458 ) C422_=_C459( C422 C459 ) C422_=_C460( C422 C460 ) C422_=_C461( C422 C461 ) C425_=_C434( C425 C434 ) \nC425_=_C456( C425 C456 ) C425_=_C457( C425 C457 ) C425_=_C458( C425 C458 ) C425_=_C459( C425 C459 ) C425_=_C460( C425 C460 ) C425_=_C461( C425 C461 ) \nC434_=_C456( C434 C456 ) C434_=_C457( C434 C457 ) C434_=_C458( C434 C458 ) C434_=_C459( C434 C459 ) C434_=_C460( C434 C460 ) C434_=_C461( C434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33-&gt;51[label="42: C13 C54 C59 C89 C114 \nC119 C120 C121 C122 C123 C124 \nC125 C126 C127 C128 C129 C130 \nC131 C132 C133 C135 C136 C137 \nC150 C167 C215 C232 C324 C346 \nC374 C382 C390 C400 C422 C425 \nC434 C456 C457 C458 C459 C460 \nC461 \n428: C13_=_C59 ,C13_=_C89 ,C13_=_C119 ,C13_=_C120 ,C13_=_C121 ,\nC13_=_C122 ,C13_=_C123 ,C13_=_C124 ,C13_=_C125 ,C13_=_C126 ,C13_=_C127 ,\nC13_=_C128 ,C13_=_C129 ,C13_=_C130 ,C13_=_C131 ,C13_=_C132 ,C13_=_C133 ,\nC13_=_C135 ,C13_=_C136 ,C13_=_C137 ,C54_=_C114 ,C54_=_C150 ,C54_=_C167 ,\nC54_=_C215 ,C54_=_C232 ,C54_=_C324 ,C54_=_C346 ,C54_=_C374 ,C54_=_C382 ,\nC54_=_C390 ,C54_=_C400 ,C54_=_C422 ,C54_=_C425 ,C54_=_C434 ,C54_=_C456 ,\nC54_=_C457 ,C54_=_C458 ,C54_=_C459 ,C54_=_C460 ,C54_=_C461 ,C59_=_C89 ,\nC59_=_C119 ,C59_=_C120 ,C59_=_C121 ,C59_=_C122 ,C59_=_C123 ,C59_=_C124 ,\nC59_=_C125 ,C59_=_C126 ,C59_=_C127 ,C59_=_C128 ,C59_=_C129 ,C59_=_C130 ,\nC59_=_C131 ,C59_=_C132 ,C59_=_C133 ,C59_=_C135 ,C59_=_C136 ,C59_=_C137 ,\nC89_=_C119 ,C89_=_C120 ,C89_=_C121 ,C89_=_C122 ,C89_=_C123 ,C89_=_C124 ,\nC89_=_C125 ,C89_=_C126 ,C89_=_C127 ,C89_=_C128 ,C89_=_C129 ,C89_=_C130 ,\nC89_=_C131 ,C89_=_C132 ,C89_=_C133 ,C89_=_C135 ,C89_=_C136 ,C89_=_C137 ,\nC114_=_C150 ,C114_=_C167 ,C114_=_C215 ,C114_=_C232 ,C114_=_C324 ,C114_=_C346 ,\nC114_=_C374 ,C114_=_C382 ,C114_=_C390 ,C114_=_C400 ,C114_=_C422 ,C114_=_C425 ,\nC114_=_C434 ,C114_=_C456 ,C114_=_C457 ,C114_=_C458 ,C114_=_C459 ,C114_=_C460 ,\nC114_=_C461 ,C119_=_C120 ,C119_=_C121 ,C119_=_C122 ,C119_=_C123 ,C119_=_C124 ,\nC119_=_C125 ,C119_=_C126 ,C119_=_C127 ,C119_=_C128 ,C119_=_C129 ,C119_=_C130 ,\nC119_=_C131 ,C119_=_C132 ,C119_=_C133 ,C119_=_C135 ,C119_=_C136 ,C119_=_C137 ,\nC120_=_C121 ,C120_=_C122 ,C120_=_C123 ,C120_=_C124 ,C120_=_C125 ,C120_=_C126 ,\nC120_=_C127 ,C120_=_C128 ,C120_=_C129 ,C120_=_C130 ,C120_=_C131 ,C120_=_C132 ,\nC120_=_C133 ,C120_=_C135 ,C120_=_C136 ,C120_=_C137 ,C121_=_C122 ,C121_=_C123 ,\nC121_=_C124 ,C121_=_C125 ,C121_=_C126 ,C121_=_C127 ,C121_=_C128 ,C121_=_C129 ,\nC121_=_C130 ,C121_=_C131 ,C121_=_C132 ,C121_=_C133 ,C121_=_C135 ,C121_=_C136 ,\nC121_=_C137 ,C121_=_C215 ,C122_=_C123 ,C122_=_C124 ,C122_=_C125 ,C122_=_C126 ,\nC122_=_C127 ,C122_=_C128 ,C122_=_C129 ,C122_=_C130 ,C122_=_C131 ,C122_=_C132 ,\nC122_=_C133 ,C122_=_C135 ,C122_=_C136 ,C122_=_C137 ,C122_=_C232 ,C123_=_C124 ,\nC123_=_C125 ,C123_=_C126 ,C123_=_C127 ,C123_=_C128 ,C123_=_C129 ,C123_=_C130 ,\nC123_=_C131 ,C123_=_C132 ,C123_=_C133 ,C123_=_C135 ,C123_=_C136 ,C123_=_C137 ,\nC124_=_C125 ,C124_=_C126 ,C124_=_C127 ,C124_=_C128 ,C124_=_C129 ,C124_=_C130 ,\nC124_=_C131 ,C124_=_C132 ,C124_=_C133 ,C124_=_C135 ,C124_=_C136 ,C124_=_C137 ,\nC125_=_C126 ,C125_=_C127 ,C125_=_C128 ,C125_=_C129 ,C125_=_C130 ,C125_=_C131 ,\nC125_=_C132 ,C125_=_C133 ,C125_=_C135 ,C125_=_C136 ,C125_=_C137 ,C126_=_C127 ,\nC126_=_C128 ,C126_=_C129 ,C126_=_C130 ,C126_=_C131 ,C126_=_C132 ,C126_=_C133 ,\nC126_=_C135 ,C126_=_C136 ,C126_=_C137 ,C127_=_C128 ,C127_=_C129 ,C127_=_C130 ,\nC127_=_C131 ,C127_=_C132 ,C127_=_C133 ,C127_=_C135 ,C127_=_C136 ,C127_=_C137 ,\nC127_=_C324 ,C128_=_C129 ,C128_=_C130 ,C128_=_C131 ,C128_=_C132 ,C128_=_C133 ,\nC128_=_C135 ,C128_=_C136 ,C128_=_C137 ,C128_=_C346 ,C129_=_C130 ,C129_=_C131 ,\nC129_=_C132 ,C129_=_C133 ,C129_=_C135 ,C129_=_C136 ,C129_=_C137 ,C130_=_C131 ,\nC130_=_C132 ,C130_=_C133 ,C130_=_C135 ,C130_=_C136 ,C130_=_C137 ,C131_=_C132 ,\nC131_=_C133 ,C131_=_C135 ,C131_=_C136 ,C131_=_C137 ,C132_=_C133 ,C132_=_C135 ,\nC132_=_C136 ,C132_=_C137 ,C132_=_C422 ,C133_=_C135 ,C133_=_C136 ,C133_=_C137 ,\nC133_=_C434 ,C135_=_C136 ,C135_=_C137 ,C136_=_C137 ,C136_=_C457 ,C137_=_C460 ,\nC150_=_C167 ,C150_=_C215 ,C150_=_C232 ,C150_=_C324 ,C150_=_C346 ,C150_=_C374 ,\nC150_=_C382 ,C150_=_C390 ,C150_=_C400 ,C150_=_C422 ,C150_=_C425 ,C150_=_C434 ,\nC150_=_C456 ,C150_=_C457 ,C150_=_C458 ,C150_=_C459 ,C150_=_C460 ,C150_=_C461 ,\nC167_=_C215 ,C167_=_C232 ,C167_=_C324 ,C167_=_C346 ,C167_=_C374 ,C167_=_C382 ,\nC167_=_C390 ,C167_=_C400 ,C167_=_C422 ,C167_=_C425 ,C167_=_C434 ,C167_=_C456 ,\nC167_=_C457 ,C167_=_C458 ,C167_=_C459 ,C167_=_C460 ,C167_=_C461 ,C215_=_C232 ,\nC215_=_C324 ,C215_=_C346 ,C215_=_C374 ,C215_=_C382 ,C215_=_C390 ,C215_=_C400 ,\nC215_=_C422 ,C215_=_C425 ,C215_=_C434 ,C215_=_C456 ,C215_=_C457 ,C215_=_C458 ,\nC215_=_C459 ,C215_=_C460 ,C215_=_C461 ,C232_=_C324 ,C232_=_C346 ,C232_=_C374 ,\nC232_=_C382 ,C232_=_C390 ,C232_=_C400 ,C232_=_C422 ,C232_=_C425 ,C232_=_C434 ,\nC232_=_C456 ,C232_=_C457 ,C232_=_C458 ,C232_=_C459 ,C232_=_C460 ,C232_=_C461 ,\nC324_=_C346 ,C324_=_C374 ,C324_=_C382 ,C324_=_C390 ,C324_=_C400 ,C324_=_C422 ,\nC324_=_C425 ,C324_=_C434 ,C324_=_C456 ,C324_=_C457 ,C324_=_C458 ,C324_=_C459 ,\nC324_=_C460 ,C324_=_C461 ,C346_=_C374 ,C346_=_C382 ,C346_=_C390 ,C346_=_C400 ,\nC346_=_C422 ,C346_=_C425 ,C346_=_C434 ,C346_=_C456 ,C346_=_C457 ,C346_=_C458 ,\nC346_=_C459 ,C346_=_C460 ,C346_=_C461 ,C374_=_C382 ,C374_=_C390 ,C374_=_C400 ,\nC374_=_C422 ,C374_=_C425 ,C374_=_C434 ,C374_=_C456 ,C374_=_C457 ,C374_=_C458 ,\nC374_=_C459 ,C374_=_C460 ,C374_=_C461 ,C382_=_C390 ,C382_=_C400 ,C382_=_C422 ,\nC382_=_C425 ,C382_=_C434 ,C382_=_C456 ,C382_=_C457 ,C382_=_C458 ,C382_=_C459 ,\nC382_=_C460 ,C382_=_C461 ,C390_=_C400 ,C390_=_C422 ,C390_=_C425 ,C390_=_C434 ,\nC390_=_C456 ,C390_=_C457 ,C390_=_C458 ,C390_=_C459 ,C390_=_C460 ,C390_=_C461 ,\nC400_=_C422 ,C400_=_C425 ,C400_=_C434 ,C400_=_C456 ,C400_=_C457 ,C400_=_C458 ,\nC400_=_C459 ,C400_=_C460 ,C400_=_C461 ,C422_=_C425 ,C422_=_C434 ,C422_=_C456 ,\nC422_=_C457 ,C422_=_C458 ,C422_=_C459 ,C422_=_C460 ,C422_=_C461 ,C425_=_C434 ,\nC425_=_C456 ,C425_=_C457 ,C425_=_C458 ,C425_=_C459 ,C425_=_C460 ,C425_=_C461 ,\nC434_=_C456 ,C434_=_C457 ,C434_=_C458 ,C434_=_C459 ,C434_=_C460 ,C434_=_C461 ,\nC456_=_C457 ,C456_=_C458 ,C456_=_C459 ,C456_=_C460 ,C456_=_C461 ,C457_=_C458 ,\nC457_=_C459 ,C457_=_C460 ,C457_=_C461 ,C458_=_C459 ,C458_=_C460 ,C458_=_C461 ,\nC459_=_C460 ,C459_=_C461 ,C460_=_C461 ,"];52[shape=box, label="id:52 level: 4\n47: C24 C50 C57 C68 C97 \nC101 C116 C137 C152 C164 C171 \nC186 C211 C221 C225 C240 C256 \nC263 C292 C296 C301 C310 C339 \nC349 C358 C361 C369 C379 C385 \nC387 C394 C397 C398 C399 C400 \nC401 C402 C403 C410 C417 C437 \nC452 C460 C462 C465 C467 C470 \n561: C24_=_C57( C24 C57 ) C24_=_C101( C24 C101 ) C24_=_C116( C24 C116 ) C24_=_C137( C24 C137 ) C24_=_C152( C24 C152 ) \nC24_=_C171( C24 C171 ) C24_=_C221( C24 C221 ) C24_=_C256( C24 C256 ) C24_=_C296( C24 C296 ) C24_=_C358( C24 C358 ) C24_=_C379( C24 C379 ) \nC24_=_C385( C24 C385 ) C24_=_C394( C24 C394 ) C24_=_C401( C24 C401 ) C24_=_C410( C24 C410 ) C24_=_C417( C24 C417 ) C24_=_C437( C24 C437 ) \nC24_=_C452( C24 C452 ) C24_=_C460( C24 C460 ) C24_=_C462( C24 C462 ) C24_=_C465( C24 C465 ) C24_=_C467( C24 C467 ) C24_=_C470( C24 C470 ) \nC50_=_C57( C50 C57</w:t>
      </w:r>
    </w:p>
    <w:p>
      <w:pPr>
        <w:pStyle w:val="PreformattedText"/>
        <w:bidi w:val="0"/>
        <w:spacing w:before="0" w:after="0"/>
        <w:jc w:val="left"/>
        <w:rPr/>
      </w:pPr>
      <w:r>
        <w:rPr/>
        <w:t xml:space="preserve"> </w:t>
      </w:r>
      <w:r>
        <w:rPr/>
        <w:t>) C50_=_C68( C50 C68 ) C50_=_C97( C50 C97 ) C50_=_C164( C50 C164 ) C50_=_C186( C50 C186 ) C50_=_C211( C50 C211 ) \nC50_=_C225( C50 C225 ) C50_=_C240( C50 C240 ) C50_=_C263( C50 C263 ) C50_=_C292( C50 C292 ) C50_=_C301( C50 C301 ) C50_=_C310( C50 C310 ) \nC50_=_C339( C50 C339 ) C50_=_C349( C50 C349 ) C50_=_C361( C50 C361 ) C50_=_C369( C50 C369 ) C50_=_C387( C50 C387 ) C50_=_C397( C50 C397 ) \nC50_=_C398( C50 C398 ) C50_=_C399( C50 C399 ) C50_=_C400( C50 C400 ) C50_=_C401( C50 C401 ) C50_=_C402( C50 C402 ) C50_=_C403( C50 C403 ) \nC57_=_C101( C57 C101 ) C57_=_C116( C57 C116 ) C57_=_C137( C57 C137 ) C57_=_C152( C57 C152 ) C57_=_C171( C57 C171 ) C57_=_C221( C57 C221 ) \nC57_=_C256( C57 C256 ) C57_=_C296( C57 C296 ) C57_=_C358( C57 C358 ) C57_=_C379( C57 C379 ) C57_=_C385( C57 C385 ) C57_=_C394( C57 C394 ) \nC57_=_C401( C57 C401 ) C57_=_C410( C57 C410 ) C57_=_C417( C57 C417 ) C57_=_C437( C57 C437 ) C57_=_C452( C57 C452 ) C57_=_C460( C57 C460 ) \nC57_=_C462( C57 C462 ) C57_=_C465( C57 C465 ) C57_=_C467( C57 C467 ) C57_=_C470( C57 C470 ) C68_=_C97( C68 C97 ) C68_=_C164( C68 C164 ) \nC68_=_C186( C68 C186 ) C68_=_C211( C68 C211 ) C68_=_C225( C68 C225 ) C68_=_C240( C68 C240 ) C68_=_C263( C68 C263 ) C68_=_C292( C68 C292 ) \nC68_=_C301( C68 C301 ) C68_=_C310( C68 C310 ) C68_=_C339( C68 C339 ) C68_=_C349( C68 C349 ) C68_=_C361( C68 C361 ) C68_=_C369( C68 C369 ) \nC68_=_C387( C68 C387 ) C68_=_C397( C68 C397 ) C68_=_C398( C68 C398 ) C68_=_C399( C68 C399 ) C68_=_C400( C68 C400 ) C68_=_C401( C68 C401 ) \nC68_=_C402( C68 C402 ) C68_=_C403( C68 C403 ) C97_=_C101( C97 C101 ) C97_=_C164( C97 C164 ) C97_=_C186( C97 C186 ) C97_=_C211( C97 C211 ) \nC97_=_C225( C97 C225 ) C97_=_C240( C97 C240 ) C97_=_C263( C97 C263 ) C97_=_C292( C97 C292 ) C97_=_C301( C97 C301 ) C97_=_C310( C97 C310 ) \nC97_=_C339( C97 C339 ) C97_=_C349( C97 C349 ) C97_=_C361( C97 C361 ) C97_=_C369( C97 C369 ) C97_=_C387( C97 C387 ) C97_=_C397( C97 C397 ) \nC97_=_C398( C97 C398 ) C97_=_C399( C97 C399 ) C97_=_C400( C97 C400 ) C97_=_C401( C97 C401 ) C97_=_C402( C97 C402 ) C97_=_C403( C97 C403 ) \nC101_=_C116( C101 C116 ) C101_=_C137( C101 C137 ) C101_=_C152( C101 C152 ) C101_=_C171( C101 C171 ) C101_=_C221( C101 C221 ) C101_=_C256( C101 C256 ) \nC101_=_C296( C101 C296 ) C101_=_C358( C101 C358 ) C101_=_C379( C101 C379 ) C101_=_C385( C101 C385 ) C101_=_C394( C101 C394 ) C101_=_C401( C101 C401 ) \nC101_=_C410( C101 C410 ) C101_=_C417( C101 C417 ) C101_=_C437( C101 C437 ) C101_=_C452( C101 C452 ) C101_=_C460( C101 C460 ) C101_=_C462( C101 C462 ) \nC101_=_C465( C101 C465 ) C101_=_C467( C101 C467 ) C101_=_C470( C101 C470 ) C116_=_C137( C116 C137 ) C116_=_C152( C116 C152 ) C116_=_C171( C116 C171 ) \nC116_=_C221( C116 C221 ) C116_=_C256( C116 C256 ) C116_=_C296( C116 C296 ) C116_=_C358( C116 C358 ) C116_=_C379( C116 C379 ) C116_=_C385( C116 C385 ) \nC116_=_C394( C116 C394 ) C116_=_C401( C116 C401 ) C116_=_C410( C116 C410 ) C116_=_C417( C116 C417 ) C116_=_C437( C116 C437 ) C116_=_C452( C116 C452 ) \nC116_=_C460( C116 C460 ) C116_=_C462( C116 C462 ) C116_=_C465( C116 C465 ) C116_=_C467( C116 C467 ) C116_=_C470( C116 C470 ) C137_=_C152( C137 C152 ) \nC137_=_C171( C137 C171 ) C137_=_C221( C137 C221 ) C137_=_C256( C137 C256 ) C137_=_C296( C137 C296 ) C137_=_C358( C137 C358 ) C137_=_C379( C137 C379 ) \nC137_=_C385( C137 C385 ) C137_=_C394( C137 C394 ) C137_=_C401( C137 C401 ) C137_=_C410( C137 C410 ) C137_=_C417( C137 C417 ) C137_=_C437( C137 C437 ) \nC137_=_C452( C137 C452 ) C137_=_C460( C137 C460 ) C137_=_C462( C137 C462 ) C137_=_C465( C137 C465 ) C137_=_C467( C137 C467 ) C137_=_C470( C137 C470 ) \nC152_=_C171( C152 C171 ) C152_=_C221( C152 C221 ) C152_=_C256( C152 C256 ) C152_=_C296( C152 C296 ) C152_=_C358( C152 C358 ) C152_=_C379( C152 C379 ) \nC152_=_C385( C152 C385 ) C152_=_C394( C152 C394 ) C152_=_C401( C152 C401 ) C152_=_C410( C152 C410 ) C152_=_C417( C152 C417 ) C152_=_C437( C152 C437 ) \nC152_=_C452( C152 C452 ) C152_=_C460( C152 C460 ) C152_=_C462( C152 C462 ) C152_=_C465( C152 C465 ) C152_=_C467( C152 C467 ) C152_=_C470( C152 C470 ) \nC164_=_C171( C164 C171 ) C164_=_C186( C164 C186 ) C164_=_C211( C164 C211 ) C164_=_C225( C164 C225 ) C164_=_C240( C164 C240 ) C164_=_C263( C164 C263 ) \nC164_=_C292( C164 C292 ) C164_=_C301( C164 C301 ) C164_=_C310( C164 C310 ) C164_=_C339( C164 C339 ) C164_=_C349( C164 C349 ) C164_=_C361( C164 C361 ) \nC164_=_C369( C164 C369 ) C164_=_C387( C164 C387 ) C164_=_C397( C164 C397 ) C164_=_C398( C164 C398 ) C164_=_C399( C164 C399 ) C164_=_C400( C164 C400 ) \nC164_=_C401( C164 C401 ) C164_=_C402( C164 C402 ) C164_=_C403( C164 C403 ) C171_=_C221( C171 C221 ) C171_=_C256( C171 C256 ) C171_=_C296( C171 C296 ) \nC171_=_C358( C171 C358 ) C171_=_C379( C171 C379 ) C171_=_C385( C171 C385 ) C171_=_C394( C171 C394 ) C171_=_C401( C171 C401 ) C171_=_C410( C171 C410 ) \nC171_=_C417( C171 C417 ) C171_=_C437( C171 C437 ) C171_=_C452( C171 C452 ) C171_=_C460( C171 C460 ) C171_=_C462( C171 C462 ) C171_=_C465( C171 C465 ) \nC171_=_C467( C171 C467 ) C171_=_C470( C171 C470 ) C186_=_C211( C186 C211 ) C186_=_C225( C186 C225 ) C186_=_C240( C186 C240 ) C186_=_C263( C186 C263 ) \nC186_=_C292( C186 C292 ) C186_=_C301( C186 C301 ) C186_=_C310( C186 C310 ) C186_=_C339( C186 C339 ) C186_=_C349( C186 C349 ) C186_=_C361( C186 C361 ) \nC186_=_C369( C186 C369 ) C186_=_C387( C186 C387 ) C186_=_C397( C186 C397 ) C186_=_C398( C186 C398 ) C186_=_C399( C186 C399 ) C186_=_C400( C186 C400 ) \nC186_=_C401( C186 C401 ) C186_=_C402( C186 C402 ) C186_=_C403( C186 C403 ) C211_=_C221( C211 C221 ) C211_=_C225( C211 C225 ) C211_=_C240( C211 C240 ) \nC211_=_C263( C211 C263 ) C211_=_C292( C211 C292 ) C211_=_C301( C211 C301 ) C211_=_C310( C211 C310 ) C211_=_C339( C211 C339 ) C211_=_C349( C211 C349 ) \nC211_=_C361( C211 C361 ) C211_=_C369( C211 C369 ) C211_=_C387( C211 C387 ) C211_=_C397( C211 C397 ) C211_=_C398( C211 C398 ) C211_=_C399( C211 C399 ) \nC211_=_C400( C211 C400 ) C211_=_C401( C211 C401 ) C211_=_C402( C211 C402 ) C211_=_C403( C211 C403 ) C221_=_C256( C221 C256 ) C221_=_C296( C221 C296 ) \nC221_=_C358( C221 C358 ) C221_=_C379( C221 C379 ) C221_=_C385( C221 C385 ) C221_=_C394( C221 C394 ) C221_=_C401( C221 C401 ) C221_=_C410( C221 C410 ) \nC221_=_C417( C221 C417 ) C221_=_C437( C221 C437 ) C221_=_C452( C221 C452 ) C221_=_C460( C221 C460 ) C221_=_C462( C221 C462 ) C221_=_C465( C221 C465 ) \nC221_=_C467( C221 C467 ) C221_=_C470( C221 C470 ) C225_=_C240( C225 C240 ) C225_=_C263( C225 C263 ) C225_=_C292( C225 C292 ) C225_=_C301( C225 C301 ) \nC225_=_C310( C225 C310 ) C225_=_C339( C225 C339 ) C225_=_C349( C225 C349 ) C225_=_C361( C225 C361 ) C225_=_C369( C225 C369 ) C225_=_C387( C225 C387 ) \nC225_=_C397( C225 C397 ) C225_=_C398( C225 C398 ) C225_=_C399( C225 C399 ) C225_=_C400( C225 C400 ) C225_=_C401( C225 C401 ) C225_=_C402( C225 C402 ) \nC225_=_C403( C225 C403 ) C240_=_C263( C240 C263 ) C240_=_C292( C240 C292 ) C240_=_C301( C240 C301 ) C240_=_C310( C240 C310 ) C240_=_C339( C240 C339 ) \nC240_=_C349( C240 C349 ) C240_=_C361( C240 C361 ) C240_=_C369( C240 C369 ) C240_=_C387( C240 C387 ) C240_=_C397( C240 C397 ) C240_=_C398( C240 C398 ) \nC240_=_C399( C240 C399 ) C240_=_C400( C240 C400 ) C240_=_C401( C240 C401 ) C240_=_C402( C240 C402 ) C240_=_C403( C240 C403 ) C256_=_C296( C256 C296 ) \nC256_=_C358( C256 C358 ) C256_=_C379( C256 C379 ) C256_=_C385( C256 C385 ) C256_=_C394( C256 C394 ) C256_=_C401( C256 C401 ) C256_=_C410( C256 C410 ) \nC256_=_C417( C256 C417 ) C256_=_C437( C256 C437 ) C256_=_C452( C256 C452 ) C256_=_C460( C256 C460 ) C256_=_C462( C256 C462 ) C256_=_C465( C256 C465 ) \nC256_=_C467( C256 C467 ) C256_=_C470( C256 C470 ) C263_=_C292( C263 C292 ) C263_=_C301( C263 C301 ) C263_=_C310( C263 C310 ) C263_=_C339( C263 C339 ) \nC263_=_C349( C263 C349 ) C263_=_C361( C263 C361 ) C263_=_C369( C263 C369 ) C263_=_C387( C263 C387 ) C263_=_C397( C263 C397 ) C263_=_C398( C263 C398 ) \nC263_=_C399( C263 C399 ) C263_=_C400( C263 C400 ) C263_=_C401( C263 C401 ) C263_=_C402( C263 C402 ) C263_=_C403( C263 C403 ) C292_=_C296( C292 C296 ) \nC292_=_C301( C292 C301 ) C292_=_C310( C292 C310 ) C292_=_C339( C292 C339 ) C292_=_C349( C292 C349 ) C292_=_C361( C292 C361 ) C292_=_C369( C292 C369 ) \nC292_=_C387( C292 C387 ) C292_=_C397( C292 C397 ) C292_=_C398( C292 C398 ) C292_=_C399( C292 C399 ) C292_=_C400( C292 C400 ) C292_=_C401( C292 C401 ) \nC292_=_C402( C292 C402 ) C292_=_C403( C292 C403 ) C296_=_C358( C296 C358 ) C296_=_C379( C296 C379 ) C296_=_C385( C296 C385 ) C296_=_C394( C296 C394 ) \nC296_=_C401( C296 C401 ) C296_=_C410( C296 C410 ) C296_=_C417( C296 C417 ) C296_=_C437( C296 C437 ) C296_=_C452( C296 C452 ) C296_=_C460( C296 C460 ) \nC296_=_C462( C296 C462 ) C296_=_C465( C296 C465 ) C296_=_C467( C296 C467 ) C296_=_C470( C296 C470 ) C301_=_C310( C301 C310 ) C301_=_C339( C301 C339 ) \nC301_=_C349( C301 C349 ) C301_=_C361( C301 C361 ) C301_=_C369( C301 C369 ) C301_=_C387( C301 C387 ) C301_=_C397( C301 C397 ) C301_=_C398( C301 C398 ) \nC301_=_C399( C301 C399 ) C301_=_C400( C301 C400 ) C301_=_C401( C301 C401 ) C301_=_C402( C301 C402 ) C301_=_C403( C301 C403 ) C310_=_C339( C310 C339 ) \nC310_=_C349( C310 C349 ) C310_=_C361( C310 C361 ) C310_=_C369( C310 C369 ) C310_=_C387( C310 C387 ) C310_=_C397( C310 C397 ) C310_=_C398( C310 C398 ) \nC310_=_C399( C310 C399 ) C310_=_C400( C310 C400 ) C310_=_C401( C310 C401 ) C310_=_C402( C310 C402 ) C310_=_C403( C310 C403 ) C339_=_C349( C339 C349 ) \nC339_=_C361( C339 C361 ) C339_=_C369( C339 C369 ) C339_=_C387( C339 C387 ) C339_=_C397( C339 C397 ) C339_=_C398( C339 C398 ) C339_=_C399( C339 C399 ) \nC339_=_C400( C339 C400 ) C339_=_C401( C339 C401 ) C339_=_C402( C339 C402 ) C339_=_C403( C339 C403 ) C349_=_C361( C349 C361 ) C349_=_C369( C349 C369 ) \nC349_=_C387( C349 C387 ) C349_=_C397( C349 C397 ) C349_=_C398( C349 C398 ) C349_=_C399( C349 C399 ) C349_=_C400( C349 C400 ) C349_=_C401( C349 C401 ) \nC349_=_C402( C349 C402 ) C349_=_C403( C349 C403 ) C358_=_C379( C358 C379 )</w:t>
      </w:r>
    </w:p>
    <w:p>
      <w:pPr>
        <w:pStyle w:val="PreformattedText"/>
        <w:bidi w:val="0"/>
        <w:spacing w:before="0" w:after="0"/>
        <w:jc w:val="left"/>
        <w:rPr/>
      </w:pPr>
      <w:r>
        <w:rPr/>
        <w:t xml:space="preserve"> </w:t>
      </w:r>
      <w:r>
        <w:rPr/>
        <w:t>C358_=_C385( C358 C385 ) C358_=_C394( C358 C394 ) C358_=_C401( C358 C401 ) \nC358_=_C410( C358 C410 ) C358_=_C417( C358 C417 ) C358_=_C437( C358 C437 ) C358_=_C452( C358 C452 ) C358_=_C460( C358 C460 ) C358_=_C462( C358 C462 ) \nC358_=_C465( C358 C465 ) C358_=_C467( C358 C467 ) C358_=_C470( C358 C470 ) C361_=_C369( C361 C369 ) C361_=_C387( C361 C387 ) C361_=_C397( C361 C397 ) \nC361_=_C398( C361 C398 ) C361_=_C399( C361 C399 ) C361_=_C400( C361 C400 ) C361_=_C401( C361 C401 ) C361_=_C402( C361 C402 ) C361_=_C403( C361 C403 ) \nC369_=_C379( C369 C379 ) C369_=_C387( C369 C387 ) C369_=_C397( C369 C397 ) C369_=_C398( C369 C398 ) C369_=_C399( C369 C399 ) C369_=_C400( C369 C400 ) \nC369_=_C401( C369 C401 ) C369_=_C402( C369 C402 ) C369_=_C403( C369 C403 ) C379_=_C385( C379 C385 ) C379_=_C394( C379 C394 ) C379_=_C401( C379 C401 ) \nC379_=_C410( C379 C410 ) C379_=_C417( C379 C417 ) C379_=_C437( C379 C437 ) C379_=_C452( C379 C452 ) C379_=_C460( C379 C460 ) C379_=_C462( C379 C462 ) \nC379_=_C465( C379 C465 ) C379_=_C467( C379 C467 ) C379_=_C470( C379 C470 ) C385_=_C394( C385 C394 ) C385_=_C401( C385 C401 ) C385_=_C410( C385 C410 ) \nC385_=_C417( C385 C417 ) C385_=_C437( C385 C437 ) C385_=_C452( C385 C452 ) C385_=_C460( C385 C460 ) C385_=_C462( C385 C462 ) C385_=_C465( C385 C465 ) \nC385_=_C467( C385 C467 ) C385_=_C470( C385 C470 ) C387_=_C394( C387 C394 ) C387_=_C397( C387 C397 ) C387_=_C398( C387 C398 ) C387_=_C399( C387 C399 ) \nC387_=_C400( C387 C400 ) C387_=_C401( C387 C401 ) C387_=_C402( C387 C402 ) C387_=_C403( C387 C403 ) C394_=_C401( C394 C401 ) C394_=_C410( C394 C410 ) \nC394_=_C417( C394 C417 ) C394_=_C437( C394 C437 ) C394_=_C452( C394 C452 ) C394_=_C460( C394 C460 ) C394_=_C462( C394 C462 ) C394_=_C465( C394 C465 ) \nC394_=_C467( C394 C467 ) C394_=_C470( C394 C470 ) C397_=_C398( C397 C398 ) C397_=_C399( C397 C399 ) C397_=_C400( C397 C400 ) C397_=_C401( C397 C401 ) \nC397_=_C402( C397 C402 ) C397_=_C403( C397 C403 ) C398_=_C399( C398 C399 ) C398_=_C400( C398 C400 ) C398_=_C401( C398 C401 ) C398_=_C402( C398 C402 ) \nC398_=_C403( C398 C403 ) C399_=_C400( C399 C400 ) C399_=_C401( C399 C401 ) C399_=_C402( C399 C402 ) C399_=_C403( C399 C403 ) C399_=_C452( C399 C452 ) \nC400_=_C401( C400 C401 ) C400_=_C402( C400 C402 ) C400_=_C403( C400 C403 ) C400_=_C460( C400 C460 ) C401_=_C402( C401 C402 ) C401_=_C403( C401 C403 ) \nC401_=_C410( C401 C410 ) C401_=_C417( C401 C417 ) C401_=_C437( C401 C437 ) C401_=_C452( C401 C452 ) C401_=_C460( C401 C460 ) C401_=_C462( C401 C462 ) \nC401_=_C465( C401 C465 ) C401_=_C467( C401 C467 ) C401_=_C470( C401 C470 ) C402_=_C403( C402 C403 ) C410_=_C417( C410 C417 ) C410_=_C437( C410 C437 ) \nC410_=_C452( C410 C452 ) C410_=_C460( C410 C460 ) C410_=_C462( C410 C462 ) C410_=_C465( C410 C465 ) C410_=_C467( C410 C467 ) C410_=_C470( C410 C470 ) \nC417_=_C437( C417 C437 ) C417_=_C452( C417 C452 ) C417_=_C460( C417 C460 ) C417_=_C462( C417 C462 ) C417_=_C465( C417 C465 ) C417_=_C467( C417 C467 ) \nC417_=_C470( C417 C470 ) C437_=_C452( C437 C452 ) C437_=_C460( C437 C460 ) C437_=_C462( C437 C462 ) C437_=_C465( C437 C465 ) C437_=_C467( C437 C467 ) \nC437_=_C470( C437 C470 ) C452_=_C460( C452 C460 ) C452_=_C462( C452 C462 ) C452_=_C465( C452 C465 ) C452_=_C467( C452 C467 ) C452_=_C470( C452 C470 ) \nC460_=_C462( C460 C462 ) C460_=_C465( C460 C465 ) C460_=_C467( C460 C467 ) C460_=_C470( C460 C470 ) C462_=_C465( C462 C465 ) C462_=_C467( C462 C467 ) \nC462_=_C470( C462 C470 ) C465_=_C467( C465 C467 ) C465_=_C470( C465 C470 ) C467_=_C470( C467 C470 ) "];33-&gt;52[label="46: C24 C50 C57 C68 C97 \nC101 C116 C137 C152 C164 C171 \nC186 C211 C221 C225 C240 C256 \nC263 C292 C296 C301 C310 C339 \nC349 C358 C361 C369 C379 C385 \nC387 C394 C397 C398 C399 C400 \nC402 C403 C410 C417 C437 C452 \nC460 C462 C465 C467 C470 \n515: C24_=_C57 ,C24_=_C101 ,C24_=_C116 ,C24_=_C137 ,C24_=_C152 ,\nC24_=_C171 ,C24_=_C221 ,C24_=_C256 ,C24_=_C296 ,C24_=_C358 ,C24_=_C379 ,\nC24_=_C385 ,C24_=_C394 ,C24_=_C410 ,C24_=_C417 ,C24_=_C437 ,C24_=_C452 ,\nC24_=_C460 ,C24_=_C462 ,C24_=_C465 ,C24_=_C467 ,C24_=_C470 ,C50_=_C57 ,\nC50_=_C68 ,C50_=_C97 ,C50_=_C164 ,C50_=_C186 ,C50_=_C211 ,C50_=_C225 ,\nC50_=_C240 ,C50_=_C263 ,C50_=_C292 ,C50_=_C301 ,C50_=_C310 ,C50_=_C339 ,\nC50_=_C349 ,C50_=_C361 ,C50_=_C369 ,C50_=_C387 ,C50_=_C397 ,C50_=_C398 ,\nC50_=_C399 ,C50_=_C400 ,C50_=_C402 ,C50_=_C403 ,C57_=_C101 ,C57_=_C116 ,\nC57_=_C137 ,C57_=_C152 ,C57_=_C171 ,C57_=_C221 ,C57_=_C256 ,C57_=_C296 ,\nC57_=_C358 ,C57_=_C379 ,C57_=_C385 ,C57_=_C394 ,C57_=_C410 ,C57_=_C417 ,\nC57_=_C437 ,C57_=_C452 ,C57_=_C460 ,C57_=_C462 ,C57_=_C465 ,C57_=_C467 ,\nC57_=_C470 ,C68_=_C97 ,C68_=_C164 ,C68_=_C186 ,C68_=_C211 ,C68_=_C225 ,\nC68_=_C240 ,C68_=_C263 ,C68_=_C292 ,C68_=_C301 ,C68_=_C310 ,C68_=_C339 ,\nC68_=_C349 ,C68_=_C361 ,C68_=_C369 ,C68_=_C387 ,C68_=_C397 ,C68_=_C398 ,\nC68_=_C399 ,C68_=_C400 ,C68_=_C402 ,C68_=_C403 ,C97_=_C101 ,C97_=_C164 ,\nC97_=_C186 ,C97_=_C211 ,C97_=_C225 ,C97_=_C240 ,C97_=_C263 ,C97_=_C292 ,\nC97_=_C301 ,C97_=_C310 ,C97_=_C339 ,C97_=_C349 ,C97_=_C361 ,C97_=_C369 ,\nC97_=_C387 ,C97_=_C397 ,C97_=_C398 ,C97_=_C399 ,C97_=_C400 ,C97_=_C402 ,\nC97_=_C403 ,C101_=_C116 ,C101_=_C137 ,C101_=_C152 ,C101_=_C171 ,C101_=_C221 ,\nC101_=_C256 ,C101_=_C296 ,C101_=_C358 ,C101_=_C379 ,C101_=_C385 ,C101_=_C394 ,\nC101_=_C410 ,C101_=_C417 ,C101_=_C437 ,C101_=_C452 ,C101_=_C460 ,C101_=_C462 ,\nC101_=_C465 ,C101_=_C467 ,C101_=_C470 ,C116_=_C137 ,C116_=_C152 ,C116_=_C171 ,\nC116_=_C221 ,C116_=_C256 ,C116_=_C296 ,C116_=_C358 ,C116_=_C379 ,C116_=_C385 ,\nC116_=_C394 ,C116_=_C410 ,C116_=_C417 ,C116_=_C437 ,C116_=_C452 ,C116_=_C460 ,\nC116_=_C462 ,C116_=_C465 ,C116_=_C467 ,C116_=_C470 ,C137_=_C152 ,C137_=_C171 ,\nC137_=_C221 ,C137_=_C256 ,C137_=_C296 ,C137_=_C358 ,C137_=_C379 ,C137_=_C385 ,\nC137_=_C394 ,C137_=_C410 ,C137_=_C417 ,C137_=_C437 ,C137_=_C452 ,C137_=_C460 ,\nC137_=_C462 ,C137_=_C465 ,C137_=_C467 ,C137_=_C470 ,C152_=_C171 ,C152_=_C221 ,\nC152_=_C256 ,C152_=_C296 ,C152_=_C358 ,C152_=_C379 ,C152_=_C385 ,C152_=_C394 ,\nC152_=_C410 ,C152_=_C417 ,C152_=_C437 ,C152_=_C452 ,C152_=_C460 ,C152_=_C462 ,\nC152_=_C465 ,C152_=_C467 ,C152_=_C470 ,C164_=_C171 ,C164_=_C186 ,C164_=_C211 ,\nC164_=_C225 ,C164_=_C240 ,C164_=_C263 ,C164_=_C292 ,C164_=_C301 ,C164_=_C310 ,\nC164_=_C339 ,C164_=_C349 ,C164_=_C361 ,C164_=_C369 ,C164_=_C387 ,C164_=_C397 ,\nC164_=_C398 ,C164_=_C399 ,C164_=_C400 ,C164_=_C402 ,C164_=_C403 ,C171_=_C221 ,\nC171_=_C256 ,C171_=_C296 ,C171_=_C358 ,C171_=_C379 ,C171_=_C385 ,C171_=_C394 ,\nC171_=_C410 ,C171_=_C417 ,C171_=_C437 ,C171_=_C452 ,C171_=_C460 ,C171_=_C462 ,\nC171_=_C465 ,C171_=_C467 ,C171_=_C470 ,C186_=_C211 ,C186_=_C225 ,C186_=_C240 ,\nC186_=_C263 ,C186_=_C292 ,C186_=_C301 ,C186_=_C310 ,C186_=_C339 ,C186_=_C349 ,\nC186_=_C361 ,C186_=_C369 ,C186_=_C387 ,C186_=_C397 ,C186_=_C398 ,C186_=_C399 ,\nC186_=_C400 ,C186_=_C402 ,C186_=_C403 ,C211_=_C221 ,C211_=_C225 ,C211_=_C240 ,\nC211_=_C263 ,C211_=_C292 ,C211_=_C301 ,C211_=_C310 ,C211_=_C339 ,C211_=_C349 ,\nC211_=_C361 ,C211_=_C369 ,C211_=_C387 ,C211_=_C397 ,C211_=_C398 ,C211_=_C399 ,\nC211_=_C400 ,C211_=_C402 ,C211_=_C403 ,C221_=_C256 ,C221_=_C296 ,C221_=_C358 ,\nC221_=_C379 ,C221_=_C385 ,C221_=_C394 ,C221_=_C410 ,C221_=_C417 ,C221_=_C437 ,\nC221_=_C452 ,C221_=_C460 ,C221_=_C462 ,C221_=_C465 ,C221_=_C467 ,C221_=_C470 ,\nC225_=_C240 ,C225_=_C263 ,C225_=_C292 ,C225_=_C301 ,C225_=_C310 ,C225_=_C339 ,\nC225_=_C349 ,C225_=_C361 ,C225_=_C369 ,C225_=_C387 ,C225_=_C397 ,C225_=_C398 ,\nC225_=_C399 ,C225_=_C400 ,C225_=_C402 ,C225_=_C403 ,C240_=_C263 ,C240_=_C292 ,\nC240_=_C301 ,C240_=_C310 ,C240_=_C339 ,C240_=_C349 ,C240_=_C361 ,C240_=_C369 ,\nC240_=_C387 ,C240_=_C397 ,C240_=_C398 ,C240_=_C399 ,C240_=_C400 ,C240_=_C402 ,\nC240_=_C403 ,C256_=_C296 ,C256_=_C358 ,C256_=_C379 ,C256_=_C385 ,C256_=_C394 ,\nC256_=_C410 ,C256_=_C417 ,C256_=_C437 ,C256_=_C452 ,C256_=_C460 ,C256_=_C462 ,\nC256_=_C465 ,C256_=_C467 ,C256_=_C470 ,C263_=_C292 ,C263_=_C301 ,C263_=_C310 ,\nC263_=_C339 ,C263_=_C349 ,C263_=_C361 ,C263_=_C369 ,C263_=_C387 ,C263_=_C397 ,\nC263_=_C398 ,C263_=_C399 ,C263_=_C400 ,C263_=_C402 ,C263_=_C403 ,C292_=_C296 ,\nC292_=_C301 ,C292_=_C310 ,C292_=_C339 ,C292_=_C349 ,C292_=_C361 ,C292_=_C369 ,\nC292_=_C387 ,C292_=_C397 ,C292_=_C398 ,C292_=_C399 ,C292_=_C400 ,C292_=_C402 ,\nC292_=_C403 ,C296_=_C358 ,C296_=_C379 ,C296_=_C385 ,C296_=_C394 ,C296_=_C410 ,\nC296_=_C417 ,C296_=_C437 ,C296_=_C452 ,C296_=_C460 ,C296_=_C462 ,C296_=_C465 ,\nC296_=_C467 ,C296_=_C470 ,C301_=_C310 ,C301_=_C339 ,C301_=_C349 ,C301_=_C361 ,\nC301_=_C369 ,C301_=_C387 ,C301_=_C397 ,C301_=_C398 ,C301_=_C399 ,C301_=_C400 ,\nC301_=_C402 ,C301_=_C403 ,C310_=_C339 ,C310_=_C349 ,C310_=_C361 ,C310_=_C369 ,\nC310_=_C387 ,C310_=_C397 ,C310_=_C398 ,C310_=_C399 ,C310_=_C400 ,C310_=_C402 ,\nC310_=_C403 ,C339_=_C349 ,C339_=_C361 ,C339_=_C369 ,C339_=_C387 ,C339_=_C397 ,\nC339_=_C398 ,C339_=_C399 ,C339_=_C400 ,C339_=_C402 ,C339_=_C403 ,C349_=_C361 ,\nC349_=_C369 ,C349_=_C387 ,C349_=_C397 ,C349_=_C398 ,C349_=_C399 ,C349_=_C400 ,\nC349_=_C402 ,C349_=_C403 ,C358_=_C379 ,C358_=_C385 ,C358_=_C394 ,C358_=_C410 ,\nC358_=_C417 ,C358_=_C437 ,C358_=_C452 ,C358_=_C460 ,C358_=_C462 ,C358_=_C465 ,\nC358_=_C467 ,C358_=_C470 ,C361_=_C369 ,C361_=_C387 ,C361_=_C397 ,C361_=_C398 ,\nC361_=_C399 ,C361_=_C400 ,C361_=_C402 ,C361_=_C403 ,C369_=_C379 ,C369_=_C387 ,\nC369_=_C397 ,C369_=_C398 ,C369_=_C399 ,C369_=_C400 ,C369_=_C402 ,C369_=_C403 ,\nC379_=_C385 ,C379_=_C394 ,C379_=_C410 ,C379_=_C417 ,C379_=_C437 ,C379_=_C452 ,\nC379_=_C460 ,C379_=_C462 ,C379_=_C465 ,C379_=_C467 ,C379_=_C470 ,C385_=_C394 ,\nC385_=_C410 ,C385_=_C417 ,C385_=_C437 ,C385_=_C452 ,C385_=_C460 ,C385_=_C462 ,\nC385_=_C465 ,C385_=_C467 ,C385_=_C470 ,C387_=_C394 ,C387_=_C397 ,C387_=_C398 ,\nC387_=_C399 ,C387_=_C400 ,C387_=_C402 ,C387_=_C403 ,C394_=_C410 ,C394_=_C417 ,\nC394_=_C437 ,C394_=_C452 ,C394_=_C460 ,C394_=_C462 ,C394_=_C465 ,C394_=_C467 ,\nC394_=_C470 ,C397_=_C398 ,C397_=_C399 ,C397_=_C400 ,C397_=_C402 ,C397_=_C403 ,\nC398_=_C399</w:t>
      </w:r>
    </w:p>
    <w:p>
      <w:pPr>
        <w:pStyle w:val="PreformattedText"/>
        <w:bidi w:val="0"/>
        <w:spacing w:before="0" w:after="0"/>
        <w:jc w:val="left"/>
        <w:rPr/>
      </w:pPr>
      <w:r>
        <w:rPr/>
        <w:t xml:space="preserve"> </w:t>
      </w:r>
      <w:r>
        <w:rPr/>
        <w:t>,C398_=_C400 ,C398_=_C402 ,C398_=_C403 ,C399_=_C400 ,C399_=_C402 ,\nC399_=_C403 ,C399_=_C452 ,C400_=_C402 ,C400_=_C403 ,C400_=_C460 ,C402_=_C403 ,\nC410_=_C417 ,C410_=_C437 ,C410_=_C452 ,C410_=_C460 ,C410_=_C462 ,C410_=_C465 ,\nC410_=_C467 ,C410_=_C470 ,C417_=_C437 ,C417_=_C452 ,C417_=_C460 ,C417_=_C462 ,\nC417_=_C465 ,C417_=_C467 ,C417_=_C470 ,C437_=_C452 ,C437_=_C460 ,C437_=_C462 ,\nC437_=_C465 ,C437_=_C467 ,C437_=_C470 ,C452_=_C460 ,C452_=_C462 ,C452_=_C465 ,\nC452_=_C467 ,C452_=_C470 ,C460_=_C462 ,C460_=_C465 ,C460_=_C467 ,C460_=_C470 ,\nC462_=_C465 ,C462_=_C467 ,C462_=_C470 ,C465_=_C467 ,C465_=_C470 ,C467_=_C470 ,"];53[shape=box, label="id:53 level: 4\n48: C14 C29 C78 C91 C119 \nC154 C174 C175 C176 C177 C178 \nC179 C180 C181 C182 C183 C184 \nC185 C186 C187 C188 C189 C190 \nC191 C192 C206 C224 C234 C235 \nC236 C237 C238 C240 C241 C242 \nC243 C244 C245 C278 C328 C368 \nC380 C381 C382 C383 C384 C385 \nC386 \n446: C14_=_C29( C14 C29 ) C14_=_C91( C14 C91 ) C14_=_C119( C14 C119 ) C14_=_C154( C14 C154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29_=_C91( C29 C91 ) C29_=_C119( C29 C119 ) C29_=_C154( C29 C154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78_=_C175( C78 C175 ) C78_=_C206( C78 C206 ) \nC78_=_C234( C78 C234 ) C78_=_C235( C78 C235 ) C78_=_C236( C78 C236 ) C78_=_C237( C78 C237 ) C78_=_C238( C78 C238 ) C78_=_C240( C78 C240 ) \nC78_=_C241( C78 C241 ) C78_=_C242( C78 C242 ) C78_=_C243( C78 C243 ) C78_=_C244( C78 C244 ) C78_=_C245( C78 C245 ) C91_=_C119( C91 C119 ) \nC91_=_C154( C91 C154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119_=_C154( C119 C154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224( C174 C22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206( C175 C206 ) \nC175_=_C234( C175 C234 ) C175_=_C235( C175 C235 ) C175_=_C236( C175 C236 ) C175_=_C237( C175 C237 ) C175_=_C238( C175 C238 ) C175_=_C240( C175 C240 ) \nC175_=_C241( C175 C241 ) C175_=_C242( C175 C242 ) C175_=_C243( C175 C243 ) C175_=_C244( C175 C244 ) C175_=_C245( C175 C245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234( C176 C23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278( C177 C278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80_=_C181( C180 C181 ) \nC180_=_C182( C180 C182 ) C180_=_C183( C180 C183 ) C180_=_C184( C180 C184 ) C180_=_C185( C180 C185 ) C180_=_C186( C180 C186 ) C180_=_C187( C180 C187 ) \nC180_=_C188( C180 C188 ) C180_=_C189( C180 C189 ) C180_=_C190( C180 C190 ) C180_=_C191( C180 C191 ) C180_=_C192( C180 C192 ) C180_=_C236( C180 C236 ) \nC181_=_C182( C181 C182 ) C181_=_C183( C181 C183 ) C181_=_C184( C181 C184 ) C181_=_C185( C181 C185 ) C181_=_C186( C181 C186 ) C181_=_C187( C181 C187 ) \nC181_=_C188( C181 C188 ) C181_=_C189( C181 C189 ) C181_=_C190( C181 C190 ) C181_=_C191( C181 C191 ) C181_=_C192( C181 C192 ) C181_=_C237( C181 C237 ) \nC181_=_C328( C181 C328 ) C182_=_C183( C182 C183 ) C182_=_C184( C182 C184 ) C182_=_C185( C182 C185 ) C182_=_C186( C182 C186 ) C182_=_C187( C182 C187 ) \nC182_=_C188( C182 C188 ) C182_=_C189( C182 C189 ) C182_=_C190( C182 C190 ) C182_=_C191( C182 C191 ) C182_=_C192( C182 C192 ) C183_=_C184( C183 C184 ) \nC183_=_C185( C183 C185 ) C183_=_C186( C183 C186 ) C183_=_C187( C183 C187 ) C183_=_C188( C183 C188 ) C183_=_C189( C183 C189 ) C183_=_C190( C183 C190 ) \nC183_=_C191( C183 C191 ) C183_=_C192( C183 C192 ) C184_=_C185( C184 C185 ) C184_=_C186( C184 C186 ) C184_=_C187( C184 C187 ) C184_=_C188( C184 C188 ) \nC184_=_C189( C184 C189 ) C184_=_C190( C184 C190 ) C184_=_C191( C184 C191 ) C184_=_C192( C184 C192 ) C184_=_C224( C184 C224 ) C184_=_C278( C184 C278 ) \nC184_=_C328( C184 C328 ) C184_=_C368( C184 C368 ) C184_=_C380( C184 C380 ) C184_=_C381( C184 C381 ) C184_=_C382( C184 C382 ) C184_=_C383( C184 C383 ) \nC184_=_C384( C184 C384 ) C184_=_C385( C184 C385 ) C184_=_C386( C184 C386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6_=_C240( C186 C240 ) C187_=_C188( C187 C188 ) \nC187_=_C189( C187 C189 ) C187_=_C190( C187 C190 ) C187_=_C191( C187 C191 ) C187_=_C192( C187 C192 ) C188_=_C189( C188 C189 ) C188_=_C190( C188 C190 ) \nC188_=_C191( C188 C191 ) C188_=_C192( C188 C192 ) C188_=_C243( C188 C243 ) C189_=_C190( C189 C190 ) C189_=_C191( C189 C191 ) C189_=_C192( C189 C192 ) \nC189_=_C244( C189 C244 ) C190_=_C191( C190 C191 ) C190_=_C192( C190 C192 ) C190_=_C383( C190 C383 ) C191_=_C192( C191 C192 ) C191_=_C384( C191 C384 ) \nC206_=_C234( C206 C234 ) C206_=_C235( C206 C235 ) C206_=_C236( C206 C236 ) C206_=_C237( C206 C237 ) C206_=_C238( C206 C238 ) C206_=_C240( C206 C240 ) \nC206_=_C241( C206 C241 ) C206_=_C242( C206 C242 ) C206_=_C243( C206 C243 ) C206_=_C244( C206 C244 ) C206_=_C245( C206 C245 ) C224_=_C278( C224 C278 ) \nC224_=_C328( C224 C328 ) C224_=_C368( C224 C368 ) C224_=_C380( C224 C380 ) C224_=_C381( C224 C381 ) C224_=_C382( C224 C382 ) C224_=_C383( C224 C383 ) \nC224_=_C384( C224 C384 ) C224_=_C385( C224 C385 ) C224_=_C386( C224 C386 ) C234_=_C235( C234 C235 ) C234_=_C236( C234 C236 ) C234_=_C237( C234 C237 ) \nC234_=_C238( C234 C238 ) C234_=_C240( C234 C240 ) C234_=_C241( C234 C241 ) C234_=_C242( C234 C242 ) C234_=_C243( C234 C243 ) C234_=_C244( C234 C244 ) \nC234_=_C245( C234 C245 ) C235_=_C236( C235 C236 ) C235_=_C237( C235 C237 ) C235_=_C238( C235 C238 ) C235_=_C240( C235 C240 ) C235_=_C241( C235 C241 ) \nC235_=_C242( C235 C242 ) C235_=_C243( C235</w:t>
      </w:r>
    </w:p>
    <w:p>
      <w:pPr>
        <w:pStyle w:val="PreformattedText"/>
        <w:bidi w:val="0"/>
        <w:spacing w:before="0" w:after="0"/>
        <w:jc w:val="left"/>
        <w:rPr/>
      </w:pPr>
      <w:r>
        <w:rPr/>
        <w:t xml:space="preserve"> </w:t>
      </w:r>
      <w:r>
        <w:rPr/>
        <w:t>C243 ) C235_=_C244( C235 C244 ) C235_=_C245( C235 C245 ) C236_=_C237( C236 C237 ) C236_=_C238( C236 C238 ) \nC236_=_C240( C236 C240 ) C236_=_C241( C236 C241 ) C236_=_C242( C236 C242 ) C236_=_C243( C236 C243 ) C236_=_C244( C236 C244 ) C236_=_C245( C236 C245 ) \nC237_=_C238( C237 C238 ) C237_=_C240( C237 C240 ) C237_=_C241( C237 C241 ) C237_=_C242( C237 C242 ) C237_=_C243( C237 C243 ) C237_=_C244( C237 C244 ) \nC237_=_C245( C237 C245 ) C237_=_C328( C237 C328 ) C238_=_C240( C238 C240 ) C238_=_C241( C238 C241 ) C238_=_C242( C238 C242 ) C238_=_C243( C238 C243 ) \nC238_=_C244( C238 C244 ) C238_=_C245( C238 C245 ) C240_=_C241( C240 C241 ) C240_=_C242( C240 C242 ) C240_=_C243( C240 C243 ) C240_=_C244( C240 C244 ) \nC240_=_C245( C240 C245 ) C241_=_C242( C241 C242 ) C241_=_C243( C241 C243 ) C241_=_C244( C241 C244 ) C241_=_C245( C241 C245 ) C242_=_C243( C242 C243 ) \nC242_=_C244( C242 C244 ) C242_=_C245( C242 C245 ) C243_=_C244( C243 C244 ) C243_=_C245( C243 C245 ) C244_=_C245( C244 C245 ) C245_=_C386( C245 C386 ) \nC278_=_C328( C278 C328 ) C278_=_C368( C278 C368 ) C278_=_C380( C278 C380 ) C278_=_C381( C278 C381 ) C278_=_C382( C278 C382 ) C278_=_C383( C278 C383 ) \nC278_=_C384( C278 C384 ) C278_=_C385( C278 C385 ) C278_=_C386( C278 C386 ) C328_=_C368( C328 C368 ) C328_=_C380( C328 C380 ) C328_=_C381( C328 C381 ) \nC328_=_C382( C328 C382 ) C328_=_C383( C328 C383 ) C328_=_C384( C328 C384 ) C328_=_C385( C328 C385 ) C328_=_C386( C328 C386 ) C368_=_C380( C368 C380 ) \nC368_=_C381( C368 C381 ) C368_=_C382( C368 C382 ) C368_=_C383( C368 C383 ) C368_=_C384( C368 C384 ) C368_=_C385( C368 C385 ) C368_=_C386( C368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34-&gt;53[label="46: C14 C29 C78 C91 C119 \nC154 C174 C176 C177 C178 C179 \nC180 C181 C182 C183 C185 C186 \nC187 C188 C189 C190 C191 C192 \nC206 C224 C234 C235 C236 C237 \nC238 C240 C241 C242 C243 C244 \nC245 C278 C328 C368 C380 C381 \nC382 C383 C384 C385 C386 \n377: C14_=_C29 ,C14_=_C91 ,C14_=_C119 ,C14_=_C154 ,C14_=_C174 ,\nC14_=_C176 ,C14_=_C177 ,C14_=_C178 ,C14_=_C179 ,C14_=_C180 ,C14_=_C181 ,\nC14_=_C182 ,C14_=_C183 ,C14_=_C185 ,C14_=_C186 ,C14_=_C187 ,C14_=_C188 ,\nC14_=_C189 ,C14_=_C190 ,C14_=_C191 ,C14_=_C192 ,C29_=_C91 ,C29_=_C119 ,\nC29_=_C154 ,C29_=_C174 ,C29_=_C176 ,C29_=_C177 ,C29_=_C178 ,C29_=_C179 ,\nC29_=_C180 ,C29_=_C181 ,C29_=_C182 ,C29_=_C183 ,C29_=_C185 ,C29_=_C186 ,\nC29_=_C187 ,C29_=_C188 ,C29_=_C189 ,C29_=_C190 ,C29_=_C191 ,C29_=_C192 ,\nC78_=_C206 ,C78_=_C234 ,C78_=_C235 ,C78_=_C236 ,C78_=_C237 ,C78_=_C238 ,\nC78_=_C240 ,C78_=_C241 ,C78_=_C242 ,C78_=_C243 ,C78_=_C244 ,C78_=_C245 ,\nC91_=_C119 ,C91_=_C154 ,C91_=_C174 ,C91_=_C176 ,C91_=_C177 ,C91_=_C178 ,\nC91_=_C179 ,C91_=_C180 ,C91_=_C181 ,C91_=_C182 ,C91_=_C183 ,C91_=_C185 ,\nC91_=_C186 ,C91_=_C187 ,C91_=_C188 ,C91_=_C189 ,C91_=_C190 ,C91_=_C191 ,\nC91_=_C192 ,C119_=_C154 ,C119_=_C174 ,C119_=_C176 ,C119_=_C177 ,C119_=_C178 ,\nC119_=_C179 ,C119_=_C180 ,C119_=_C181 ,C119_=_C182 ,C119_=_C183 ,C119_=_C185 ,\nC119_=_C186 ,C119_=_C187 ,C119_=_C188 ,C119_=_C189 ,C119_=_C190 ,C119_=_C191 ,\nC119_=_C192 ,C154_=_C174 ,C154_=_C176 ,C154_=_C177 ,C154_=_C178 ,C154_=_C179 ,\nC154_=_C180 ,C154_=_C181 ,C154_=_C182 ,C154_=_C183 ,C154_=_C185 ,C154_=_C186 ,\nC154_=_C187 ,C154_=_C188 ,C154_=_C189 ,C154_=_C190 ,C154_=_C191 ,C154_=_C192 ,\nC174_=_C176 ,C174_=_C177 ,C174_=_C178 ,C174_=_C179 ,C174_=_C180 ,C174_=_C181 ,\nC174_=_C182 ,C174_=_C183 ,C174_=_C185 ,C174_=_C186 ,C174_=_C187 ,C174_=_C188 ,\nC174_=_C189 ,C174_=_C190 ,C174_=_C191 ,C174_=_C192 ,C174_=_C224 ,C176_=_C177 ,\nC176_=_C178 ,C176_=_C179 ,C176_=_C180 ,C176_=_C181 ,C176_=_C182 ,C176_=_C183 ,\nC176_=_C185 ,C176_=_C186 ,C176_=_C187 ,C176_=_C188 ,C176_=_C189 ,C176_=_C190 ,\nC176_=_C191 ,C176_=_C192 ,C176_=_C234 ,C177_=_C178 ,C177_=_C179 ,C177_=_C180 ,\nC177_=_C181 ,C177_=_C182 ,C177_=_C183 ,C177_=_C185 ,C177_=_C186 ,C177_=_C187 ,\nC177_=_C188 ,C177_=_C189 ,C177_=_C190 ,C177_=_C191 ,C177_=_C192 ,C177_=_C278 ,\nC178_=_C179 ,C178_=_C180 ,C178_=_C181 ,C178_=_C182 ,C178_=_C183 ,C178_=_C185 ,\nC178_=_C186 ,C178_=_C187 ,C178_=_C188 ,C178_=_C189 ,C178_=_C190 ,C178_=_C191 ,\nC178_=_C192 ,C179_=_C180 ,C179_=_C181 ,C179_=_C182 ,C179_=_C183 ,C179_=_C185 ,\nC179_=_C186 ,C179_=_C187 ,C179_=_C188 ,C179_=_C189 ,C179_=_C190 ,C179_=_C191 ,\nC179_=_C192 ,C180_=_C181 ,C180_=_C182 ,C180_=_C183 ,C180_=_C185 ,C180_=_C186 ,\nC180_=_C187 ,C180_=_C188 ,C180_=_C189 ,C180_=_C190 ,C180_=_C191 ,C180_=_C192 ,\nC180_=_C236 ,C181_=_C182 ,C181_=_C183 ,C181_=_C185 ,C181_=_C186 ,C181_=_C187 ,\nC181_=_C188 ,C181_=_C189 ,C181_=_C190 ,C181_=_C191 ,C181_=_C192 ,C181_=_C237 ,\nC181_=_C328 ,C182_=_C183 ,C182_=_C185 ,C182_=_C186 ,C182_=_C187 ,C182_=_C188 ,\nC182_=_C189 ,C182_=_C190 ,C182_=_C191 ,C182_=_C192 ,C183_=_C185 ,C183_=_C186 ,\nC183_=_C187 ,C183_=_C188 ,C183_=_C189 ,C183_=_C190 ,C183_=_C191 ,C183_=_C192 ,\nC185_=_C186 ,C185_=_C187 ,C185_=_C188 ,C185_=_C189 ,C185_=_C190 ,C185_=_C191 ,\nC185_=_C192 ,C186_=_C187 ,C186_=_C188 ,C186_=_C189 ,C186_=_C190 ,C186_=_C191 ,\nC186_=_C192 ,C186_=_C240 ,C187_=_C188 ,C187_=_C189 ,C187_=_C190 ,C187_=_C191 ,\nC187_=_C192 ,C188_=_C189 ,C188_=_C190 ,C188_=_C191 ,C188_=_C192 ,C188_=_C243 ,\nC189_=_C190 ,C189_=_C191 ,C189_=_C192 ,C189_=_C244 ,C190_=_C191 ,C190_=_C192 ,\nC190_=_C383 ,C191_=_C192 ,C191_=_C384 ,C206_=_C234 ,C206_=_C235 ,C206_=_C236 ,\nC206_=_C237 ,C206_=_C238 ,C206_=_C240 ,C206_=_C241 ,C206_=_C242 ,C206_=_C243 ,\nC206_=_C244 ,C206_=_C245 ,C224_=_C278 ,C224_=_C328 ,C224_=_C368 ,C224_=_C380 ,\nC224_=_C381 ,C224_=_C382 ,C224_=_C383 ,C224_=_C384 ,C224_=_C385 ,C224_=_C386 ,\nC234_=_C235 ,C234_=_C236 ,C234_=_C237 ,C234_=_C238 ,C234_=_C240 ,C234_=_C241 ,\nC234_=_C242 ,C234_=_C243 ,C234_=_C244 ,C234_=_C245 ,C235_=_C236 ,C235_=_C237 ,\nC235_=_C238 ,C235_=_C240 ,C235_=_C241 ,C235_=_C242 ,C235_=_C243 ,C235_=_C244 ,\nC235_=_C245 ,C236_=_C237 ,C236_=_C238 ,C236_=_C240 ,C236_=_C241 ,C236_=_C242 ,\nC236_=_C243 ,C236_=_C244 ,C236_=_C245 ,C237_=_C238 ,C237_=_C240 ,C237_=_C241 ,\nC237_=_C242 ,C237_=_C243 ,C237_=_C244 ,C237_=_C245 ,C237_=_C328 ,C238_=_C240 ,\nC238_=_C241 ,C238_=_C242 ,C238_=_C243 ,C238_=_C244 ,C238_=_C245 ,C240_=_C241 ,\nC240_=_C242 ,C240_=_C243 ,C240_=_C244 ,C240_=_C245 ,C241_=_C242 ,C241_=_C243 ,\nC241_=_C244 ,C241_=_C245 ,C242_=_C243 ,C242_=_C244 ,C242_=_C245 ,C243_=_C244 ,\nC243_=_C245 ,C244_=_C245 ,C245_=_C386 ,C278_=_C328 ,C278_=_C368 ,C278_=_C380 ,\nC278_=_C381 ,C278_=_C382 ,C278_=_C383 ,C278_=_C384 ,C278_=_C385 ,C278_=_C386 ,\nC328_=_C368 ,C328_=_C380 ,C328_=_C381 ,C328_=_C382 ,C328_=_C383 ,C328_=_C384 ,\nC328_=_C385 ,C328_=_C386 ,C368_=_C380 ,C368_=_C381 ,C368_=_C382 ,C368_=_C383 ,\nC368_=_C384 ,C368_=_C385 ,C368_=_C386 ,C380_=_C381 ,C380_=_C382 ,C380_=_C383 ,\nC380_=_C384 ,C380_=_C385 ,C380_=_C386 ,C381_=_C382 ,C381_=_C383 ,C381_=_C384 ,\nC381_=_C385 ,C381_=_C386 ,C382_=_C383 ,C382_=_C384 ,C382_=_C385 ,C382_=_C386 ,\nC383_=_C384 ,C383_=_C385 ,C383_=_C386 ,C384_=_C385 ,C384_=_C386 ,C385_=_C386 ,"];54[shape=box, label="id:54 level: 4\n55: C0 C12 C13 C14 C15 \nC16 C18 C19 C20 C21 C22 \nC23 C24 C31 C33 C45 C64 \nC89 C90 C91 C92 C93 C94 \nC96 C97 C98 C99 C100 C101 \nC102 C130 C143 C162 C178 C196 \nC207 C210 C238 C246 C259 C276 \nC284 C285 C286 C287 C288 C289 \nC290 C327 C337 C355 C356 C357 \nC358 C359 \n406: C0_=_C12( C0 C12 ) C0_=_C13( C0 C13 ) C0_=_C14( C0 C14 ) C0_=_C15( C0 C15 ) C0_=_C16( C0 C16 ) \nC0_=_C18( C0 C18 ) C0_=_C19( C0 C19 ) C0_=_C20( C0 C20 ) C0_=_C21( C0 C21 ) C0_=_C22( C0 C22 ) C0_=_C23( C0 C23 ) \nC0_=_C24( C0 C24 ) C12_=_C13( C12 C13 ) C12_=_C14( C12 C14 ) C12_=_C15( C12 C15 ) C12_=_C16( C12 C16 ) C12_=_C18( C12 C18 ) \nC12_=_C19( C12 C19 ) C12_=_C20( C12 C20 ) C12_=_C21( C12 C21 ) C12_=_C22( C12 C22 ) C12_=_C23( C12 C23 ) C12_=_C24( C12 C24 ) \nC12_=_C45( C12 C45 ) C13_=_C14( C13 C14 ) C13_=_C15( C13 C15 ) C13_=_C16( C13 C16 ) C13_=_C18( C13 C18 ) C13_=_C19( C13 C19 ) \nC13_=_C20( C13 C20 ) C13_=_C21( C13 C21 ) C13_=_C22( C13 C22 ) C13_=_C23( C13 C23 ) C13_=_C24( C13 C24 ) C13_=_C89( C13 C89 ) \nC13_=_C130( C13 C130 ) C14_=_C15( C14 C15 ) C14_=_C16( C14 C16 ) C14_=_C18( C14 C18 ) C14_=_C19( C14 C19 ) C14_=_C20( C14 C20 ) \nC14_=_C21( C14 C21 ) C14_=_C22( C14 C22 ) C14_=_C23( C14 C23 ) C14_=_C24( C14 C24 ) C14_=_C91( C14 C91 ) C14_=_C178( C14 C178 ) \nC15_=_C16( C15 C16 ) C15_=_C18( C15 C18 ) C15_=_C19( C15 C19 ) C15_=_C20( C15 C20 ) C15_=_C21( C15 C21 ) C15_=_C22( C15 C22 ) \nC15_=_C23( C15 C23 ) C15_=_C24( C15 C24 ) C15_=_C92( C15 C92 ) C15_=_C207( C15 C207 ) C15_=_C210( C15 C210 ) C16_=_C18( C16 C18 ) \nC16_=_C19( C16 C19 ) C16_=_C20( C16 C20 ) C16_=_C21( C16 C21 ) C16_=_C22( C16 C22 ) C16_=_C23( C16 C23 ) C16_=_C24( C16 C24 ) \nC18_=_C19( C18 C19 ) C18_=_C20( C18 C20 ) C18_=_C21( C18 C21 ) C18_=_C22( C18 C22 ) C18_=_C23( C18 C23 ) C18_=_C24( C18 C24 ) \nC18_=_C284( C18 C284 ) C19_=_C20( C19 C20 ) C19_=_C21( C19 C21 ) C19_=_C22( C19 C22 ) C19_=_C23( C19 C23 ) C19_=_C24( C19 C24 ) \nC19_=_C327( C19 C327 ) C20_=_C21( C20 C21 ) C20_=_C22( C20 C22 ) C20_=_C23( C20 C23 ) C20_=_C24( C20 C24 ) C20_=_C33( C20 C33 ) \nC20_=_C64( C20 C64 ) C20_=_C130( C20 C130 ) C20_=_C162( C20 C162 ) C20_=_C196( C20 C196 ) C20_=_C210( C20 C210 ) C20_=_C238( C20 C238 ) \nC20_=_C276( C20 C276 ) C20_=_C327( C20 C327 ) C20_=_C337( C20 C337 ) C20_=_C355( C20 C355 ) C20_=_C356( C20 C356 ) C20_=_C357( C20 C357 ) \nC20_=_C358( C20 C358 ) C20_=_C359( C20 C359 ) C21_=_C22( C21 C22 ) C21_=_C23( C21 C23 ) C21_=_C24( C21 C24 ) C21_=_C96( C21 C96 ) \nC22_=_C23( C22 C23 ) C22_=_C24( C22 C24</w:t>
      </w:r>
    </w:p>
    <w:p>
      <w:pPr>
        <w:pStyle w:val="PreformattedText"/>
        <w:bidi w:val="0"/>
        <w:spacing w:before="0" w:after="0"/>
        <w:jc w:val="left"/>
        <w:rPr/>
      </w:pPr>
      <w:r>
        <w:rPr/>
        <w:t xml:space="preserve"> </w:t>
      </w:r>
      <w:r>
        <w:rPr/>
        <w:t>) C23_=_C24( C23 C24 ) C23_=_C290( C23 C290 ) C24_=_C101( C24 C101 ) C24_=_C358( C24 C358 ) \nC31_=_C33( C31 C33 ) C31_=_C45( C31 C45 ) C31_=_C93( C31 C93 ) C31_=_C143( C31 C143 ) C31_=_C178( C31 C178 ) C31_=_C207( C31 C207 ) \nC31_=_C246( C31 C246 ) C31_=_C259( C31 C259 ) C31_=_C284( C31 C284 ) C31_=_C285( C31 C285 ) C31_=_C286( C31 C286 ) C31_=_C287( C31 C287 ) \nC31_=_C288( C31 C288 ) C31_=_C289( C31 C289 ) C31_=_C290( C31 C290 ) C33_=_C64( C33 C64 ) C33_=_C130( C33 C130 ) C33_=_C162( C33 C162 ) \nC33_=_C196( C33 C196 ) C33_=_C210( C33 C210 ) C33_=_C238( C33 C238 ) C33_=_C276( C33 C276 ) C33_=_C327( C33 C327 ) C33_=_C337( C33 C337 ) \nC33_=_C355( C33 C355 ) C33_=_C356( C33 C356 ) C33_=_C357( C33 C357 ) C33_=_C358( C33 C358 ) C33_=_C359( C33 C359 ) C45_=_C93( C45 C93 ) \nC45_=_C143( C45 C143 ) C45_=_C178( C45 C178 ) C45_=_C207( C45 C207 ) C45_=_C246( C45 C246 ) C45_=_C259( C45 C259 ) C45_=_C284( C45 C284 ) \nC45_=_C285( C45 C285 ) C45_=_C286( C45 C286 ) C45_=_C287( C45 C287 ) C45_=_C288( C45 C288 ) C45_=_C289( C45 C289 ) C45_=_C290( C45 C290 ) \nC64_=_C130( C64 C130 ) C64_=_C162( C64 C162 ) C64_=_C196( C64 C196 ) C64_=_C210( C64 C210 ) C64_=_C238( C64 C238 ) C64_=_C276( C64 C276 ) \nC64_=_C327( C64 C327 ) C64_=_C337( C64 C337 ) C64_=_C355( C64 C355 ) C64_=_C356( C64 C356 ) C64_=_C357( C64 C357 ) C64_=_C358( C64 C358 ) \nC64_=_C359( C64 C359 ) C89_=_C90( C89 C90 ) C89_=_C91( C89 C91 ) C89_=_C92( C89 C92 ) C89_=_C93( C89 C93 ) C89_=_C94( C89 C94 ) \nC89_=_C96( C89 C96 ) C89_=_C97( C89 C97 ) C89_=_C98( C89 C98 ) C89_=_C99( C89 C99 ) C89_=_C100( C89 C100 ) C89_=_C101( C89 C101 ) \nC89_=_C102( C89 C102 ) C89_=_C130( C89 C130 ) C90_=_C91( C90 C91 ) C90_=_C92( C90 C92 ) C90_=_C93( C90 C93 ) C90_=_C94( C90 C94 ) \nC90_=_C96( C90 C96 ) C90_=_C97( C90 C97 ) C90_=_C98( C90 C98 ) C90_=_C99( C90 C99 ) C90_=_C100( C90 C100 ) C90_=_C101( C90 C101 ) \nC90_=_C102( C90 C102 ) C90_=_C162( C90 C162 ) C91_=_C92( C91 C92 ) C91_=_C93( C91 C93 ) C91_=_C94( C91 C94 ) C91_=_C96( C91 C96 ) \nC91_=_C97( C91 C97 ) C91_=_C98( C91 C98 ) C91_=_C99( C91 C99 ) C91_=_C100( C91 C100 ) C91_=_C101( C91 C101 ) C91_=_C102( C91 C102 ) \nC91_=_C178( C91 C178 ) C92_=_C93( C92 C93 ) C92_=_C94( C92 C94 ) C92_=_C96( C92 C96 ) C92_=_C97( C92 C97 ) C92_=_C98( C92 C98 ) \nC92_=_C99( C92 C99 ) C92_=_C100( C92 C100 ) C92_=_C101( C92 C101 ) C92_=_C102( C92 C102 ) C92_=_C207( C92 C207 ) C92_=_C210( C92 C210 ) \nC93_=_C94( C93 C94 ) C93_=_C96( C93 C96 ) C93_=_C97( C93 C97 ) C93_=_C98( C93 C98 ) C93_=_C99( C93 C99 ) C93_=_C100( C93 C100 ) \nC93_=_C101( C93 C101 ) C93_=_C102( C93 C102 ) C93_=_C143( C93 C143 ) C93_=_C178( C93 C178 ) C93_=_C207( C93 C207 ) C93_=_C246( C93 C246 ) \nC93_=_C259( C93 C259 ) C93_=_C284( C93 C284 ) C93_=_C285( C93 C285 ) C93_=_C286( C93 C286 ) C93_=_C287( C93 C287 ) C93_=_C288( C93 C288 ) \nC93_=_C289( C93 C289 ) C93_=_C290( C93 C290 ) C94_=_C96( C94 C96 ) C94_=_C97( C94 C97 ) C94_=_C98( C94 C98 ) C94_=_C99( C94 C99 ) \nC94_=_C100( C94 C100 ) C94_=_C101( C94 C101 ) C94_=_C102( C94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8_=_C355( C98 C355 ) C99_=_C100( C99 C100 ) C99_=_C101( C99 C101 ) C99_=_C102( C99 C102 ) C100_=_C101( C100 C101 ) C100_=_C102( C100 C102 ) \nC100_=_C357( C100 C357 ) C101_=_C102( C101 C102 ) C101_=_C358( C101 C358 ) C130_=_C162( C130 C162 ) C130_=_C196( C130 C196 ) C130_=_C210( C130 C210 ) \nC130_=_C238( C130 C238 ) C130_=_C276( C130 C276 ) C130_=_C327( C130 C327 ) C130_=_C337( C130 C337 ) C130_=_C355( C130 C355 ) C130_=_C356( C130 C356 ) \nC130_=_C357( C130 C357 ) C130_=_C358( C130 C358 ) C130_=_C359( C130 C359 ) C143_=_C178( C143 C178 ) C143_=_C207( C143 C207 ) C143_=_C246( C143 C246 ) \nC143_=_C259( C143 C259 ) C143_=_C284( C143 C284 ) C143_=_C285( C143 C285 ) C143_=_C286( C143 C286 ) C143_=_C287( C143 C287 ) C143_=_C288( C143 C288 ) \nC143_=_C289( C143 C289 ) C143_=_C290( C143 C290 ) C162_=_C196( C162 C196 ) C162_=_C210( C162 C210 ) C162_=_C238( C162 C238 ) C162_=_C276( C162 C276 ) \nC162_=_C327( C162 C327 ) C162_=_C337( C162 C337 ) C162_=_C355( C162 C355 ) C162_=_C356( C162 C356 ) C162_=_C357( C162 C357 ) C162_=_C358( C162 C358 ) \nC162_=_C359( C162 C359 ) C178_=_C207( C178 C207 ) C178_=_C246( C178 C246 ) C178_=_C259( C178 C259 ) C178_=_C284( C178 C284 ) C178_=_C285( C178 C285 ) \nC178_=_C286( C178 C286 ) C178_=_C287( C178 C287 ) C178_=_C288( C178 C288 ) C178_=_C289( C178 C289 ) C178_=_C290( C178 C290 ) C196_=_C210( C196 C210 ) \nC196_=_C238( C196 C238 ) C196_=_C276( C196 C276 ) C196_=_C327( C196 C327 ) C196_=_C337( C196 C337 ) C196_=_C355( C196 C355 ) C196_=_C356( C196 C356 ) \nC196_=_C357( C196 C357 ) C196_=_C358( C196 C358 ) C196_=_C359( C196 C359 ) C207_=_C210( C207 C210 ) C207_=_C246( C207 C246 ) C207_=_C259( C207 C259 ) \nC207_=_C284( C207 C284 ) C207_=_C285( C207 C285 ) C207_=_C286( C207 C286 ) C207_=_C287( C207 C287 ) C207_=_C288( C207 C288 ) C207_=_C289( C207 C289 ) \nC207_=_C290( C207 C290 ) C210_=_C238( C210 C238 ) C210_=_C276( C210 C276 ) C210_=_C327( C210 C327 ) C210_=_C337( C210 C337 ) C210_=_C355( C210 C355 ) \nC210_=_C356( C210 C356 ) C210_=_C357( C210 C357 ) C210_=_C358( C210 C358 ) C210_=_C359( C210 C359 ) C238_=_C276( C238 C276 ) C238_=_C327( C238 C327 ) \nC238_=_C337( C238 C337 ) C238_=_C355( C238 C355 ) C238_=_C356( C238 C356 ) C238_=_C357( C238 C357 ) C238_=_C358( C238 C358 ) C238_=_C359( C238 C359 ) \nC246_=_C259( C246 C259 ) C246_=_C284( C246 C284 ) C246_=_C285( C246 C285 ) C246_=_C286( C246 C286 ) C246_=_C287( C246 C287 ) C246_=_C288( C246 C288 ) \nC246_=_C289( C246 C289 ) C246_=_C290( C246 C290 ) C259_=_C284( C259 C284 ) C259_=_C285( C259 C285 ) C259_=_C286( C259 C286 ) C259_=_C287( C259 C287 ) \nC259_=_C288( C259 C288 ) C259_=_C289( C259 C289 ) C259_=_C290( C259 C290 ) C276_=_C327( C276 C327 ) C276_=_C337( C276 C337 ) C276_=_C355( C276 C355 ) \nC276_=_C356( C276 C356 ) C276_=_C357( C276 C357 ) C276_=_C358( C276 C358 ) C276_=_C359( C276 C359 ) C284_=_C285( C284 C285 ) C284_=_C286( C284 C286 ) \nC284_=_C287( C284 C287 ) C284_=_C288( C284 C288 ) C284_=_C289( C284 C289 ) C284_=_C290( C284 C290 ) C285_=_C286( C285 C286 ) C285_=_C287( C285 C287 ) \nC285_=_C288( C285 C288 ) C285_=_C289( C285 C289 ) C285_=_C290( C285 C290 ) C285_=_C337( C285 C337 ) C286_=_C287( C286 C287 ) C286_=_C288( C286 C288 ) \nC286_=_C289( C286 C289 ) C286_=_C290( C286 C290 ) C287_=_C288( C287 C288 ) C287_=_C289( C287 C289 ) C287_=_C290( C287 C290 ) C288_=_C289( C288 C289 ) \nC288_=_C290( C288 C290 ) C289_=_C290( C289 C290 ) C327_=_C337( C327 C337 ) C327_=_C355( C327 C355 ) C327_=_C356( C327 C356 ) C327_=_C357( C327 C357 ) \nC327_=_C358( C327 C358 ) C327_=_C359( C327 C359 ) C337_=_C355( C337 C355 ) C337_=_C356( C337 C356 ) C337_=_C357( C337 C357 ) C337_=_C358( C337 C358 ) \nC337_=_C359( C337 C359 ) C355_=_C356( C355 C356 ) C355_=_C357( C355 C357 ) C355_=_C358( C355 C358 ) C355_=_C359( C355 C359 ) C356_=_C357( C356 C357 ) \nC356_=_C358( C356 C358 ) C356_=_C359( C356 C359 ) C357_=_C358( C357 C358 ) C357_=_C359( C357 C359 ) C358_=_C359( C358 C359 ) "];34-&gt;54[label="53: C0 C12 C13 C14 C15 \nC16 C18 C19 C21 C22 C23 \nC24 C31 C33 C45 C64 C89 \nC90 C91 C92 C94 C96 C97 \nC98 C99 C100 C101 C102 C130 \nC143 C162 C178 C196 C207 C210 \nC238 C246 C259 C276 C284 C285 \nC286 C287 C288 C289 C290 C327 \nC337 C355 C356 C357 C358 C359 \n353: C0_=_C12 ,C0_=_C13 ,C0_=_C14 ,C0_=_C15 ,C0_=_C16 ,\nC0_=_C18 ,C0_=_C19 ,C0_=_C21 ,C0_=_C22 ,C0_=_C23 ,C0_=_C24 ,\nC12_=_C13 ,C12_=_C14 ,C12_=_C15 ,C12_=_C16 ,C12_=_C18 ,C12_=_C19 ,\nC12_=_C21 ,C12_=_C22 ,C12_=_C23 ,C12_=_C24 ,C12_=_C45 ,C13_=_C14 ,\nC13_=_C15 ,C13_=_C16 ,C13_=_C18 ,C13_=_C19 ,C13_=_C21 ,C13_=_C22 ,\nC13_=_C23 ,C13_=_C24 ,C13_=_C89 ,C13_=_C130 ,C14_=_C15 ,C14_=_C16 ,\nC14_=_C18 ,C14_=_C19 ,C14_=_C21 ,C14_=_C22 ,C14_=_C23 ,C14_=_C24 ,\nC14_=_C91 ,C14_=_C178 ,C15_=_C16 ,C15_=_C18 ,C15_=_C19 ,C15_=_C21 ,\nC15_=_C22 ,C15_=_C23 ,C15_=_C24 ,C15_=_C92 ,C15_=_C207 ,C15_=_C210 ,\nC16_=_C18 ,C16_=_C19 ,C16_=_C21 ,C16_=_C22 ,C16_=_C23 ,C16_=_C24 ,\nC18_=_C19 ,C18_=_C21 ,C18_=_C22 ,C18_=_C23 ,C18_=_C24 ,C18_=_C284 ,\nC19_=_C21 ,C19_=_C22 ,C19_=_C23 ,C19_=_C24 ,C19_=_C327 ,C21_=_C22 ,\nC21_=_C23 ,C21_=_C24 ,C21_=_C96 ,C22_=_C23 ,C22_=_C24 ,C23_=_C24 ,\nC23_=_C290 ,C24_=_C101 ,C24_=_C358 ,C31_=_C33 ,C31_=_C45 ,C31_=_C143 ,\nC31_=_C178 ,C31_=_C207 ,C31_=_C246 ,C31_=_C259 ,C31_=_C284 ,C31_=_C285 ,\nC31_=_C286 ,C31_=_C287 ,C31_=_C288 ,C31_=_C289 ,C31_=_C290 ,C33_=_C64 ,\nC33_=_C130 ,C33_=_C162 ,C33_=_C196 ,C33_=_C210 ,C33_=_C238 ,C33_=_C276 ,\nC33_=_C327 ,C33_=_C337 ,C33_=_C355 ,C33_=_C356 ,C33_=_C357 ,C33_=_C358 ,\nC33_=_C359 ,C45_=_C143 ,C45_=_C178 ,C45_=_C207 ,C45_=_C246 ,C45_=_C259 ,\nC45_=_C284 ,C45_=_C285 ,C45_=_C286 ,C45_=_C287 ,C45_=_C288 ,C45_=_C289 ,\nC45_=_C290 ,C64_=_C130 ,C64_=_C162 ,C64_=_C196 ,C64_=_C210 ,C64_=_C238 ,\nC64_=_C276 ,C64_=_C327 ,C64_=_C337 ,C64_=_C355 ,C64_=_C356 ,C64_=_C357 ,\nC64_=_C358 ,C64_=_C359 ,C89_=_C90 ,C89_=_C91 ,C89_=_C92 ,C89_=_C94 ,\nC89_=_C96 ,C89_=_C97 ,C89_=_C98 ,C89_=_C99 ,C89_=_C100 ,C89_=_C101 ,\nC89_=_C102 ,C89_=_C130 ,C90_=_C91 ,C90_=_C92 ,C90_=_C94 ,C90_=_C96 ,\nC90_=_C97 ,C90_=_C98 ,C90_=_C99 ,C90_=_C100 ,C90_=_C101 ,C90_=_C102 ,\nC90_=_C162 ,C91_=_C92 ,C91_=_C94 ,C91_=_C96 ,C91_=_C97 ,C91_=_C98 ,\nC91_=_C99 ,C91_=_C100 ,C91_=_C101 ,C91_=_C102 ,C91_=_C178 ,C92_=_C94 ,\nC92_=_C96 ,C92_=_C97 ,C92_=_C98 ,C92_=_C99 ,C92_=_C100 ,C92_=_C101 ,\nC92_=_C102 ,C92_=_C207 ,C92_=_C210 ,C94_=_C96 ,C94_=_C97 ,C94_=_C98 ,\nC94_=_C99 ,C94_=_C100 ,C94_=_C101 ,C94_=_C102 ,C96_=_C97 ,C96_=_C98 ,\nC96_=_C99 ,C96_=_C100 ,C96_=_C101 ,C96_=_C102 ,C97_=_C98 ,C97_=_C99 ,\nC97_=_C100 ,C97_=_C101 ,C97_=_C102 ,C98_=_C99 ,C98_=_C100 ,C98_=_C101 ,\nC98_=_C102 ,C98_=_C355 ,C99_=_C100 ,C99_=_C101</w:t>
      </w:r>
    </w:p>
    <w:p>
      <w:pPr>
        <w:pStyle w:val="PreformattedText"/>
        <w:bidi w:val="0"/>
        <w:spacing w:before="0" w:after="0"/>
        <w:jc w:val="left"/>
        <w:rPr/>
      </w:pPr>
      <w:r>
        <w:rPr/>
        <w:t xml:space="preserve"> </w:t>
      </w:r>
      <w:r>
        <w:rPr/>
        <w:t>,C99_=_C102 ,C100_=_C101 ,\nC100_=_C102 ,C100_=_C357 ,C101_=_C102 ,C101_=_C358 ,C130_=_C162 ,C130_=_C196 ,\nC130_=_C210 ,C130_=_C238 ,C130_=_C276 ,C130_=_C327 ,C130_=_C337 ,C130_=_C355 ,\nC130_=_C356 ,C130_=_C357 ,C130_=_C358 ,C130_=_C359 ,C143_=_C178 ,C143_=_C207 ,\nC143_=_C246 ,C143_=_C259 ,C143_=_C284 ,C143_=_C285 ,C143_=_C286 ,C143_=_C287 ,\nC143_=_C288 ,C143_=_C289 ,C143_=_C290 ,C162_=_C196 ,C162_=_C210 ,C162_=_C238 ,\nC162_=_C276 ,C162_=_C327 ,C162_=_C337 ,C162_=_C355 ,C162_=_C356 ,C162_=_C357 ,\nC162_=_C358 ,C162_=_C359 ,C178_=_C207 ,C178_=_C246 ,C178_=_C259 ,C178_=_C284 ,\nC178_=_C285 ,C178_=_C286 ,C178_=_C287 ,C178_=_C288 ,C178_=_C289 ,C178_=_C290 ,\nC196_=_C210 ,C196_=_C238 ,C196_=_C276 ,C196_=_C327 ,C196_=_C337 ,C196_=_C355 ,\nC196_=_C356 ,C196_=_C357 ,C196_=_C358 ,C196_=_C359 ,C207_=_C210 ,C207_=_C246 ,\nC207_=_C259 ,C207_=_C284 ,C207_=_C285 ,C207_=_C286 ,C207_=_C287 ,C207_=_C288 ,\nC207_=_C289 ,C207_=_C290 ,C210_=_C238 ,C210_=_C276 ,C210_=_C327 ,C210_=_C337 ,\nC210_=_C355 ,C210_=_C356 ,C210_=_C357 ,C210_=_C358 ,C210_=_C359 ,C238_=_C276 ,\nC238_=_C327 ,C238_=_C337 ,C238_=_C355 ,C238_=_C356 ,C238_=_C357 ,C238_=_C358 ,\nC238_=_C359 ,C246_=_C259 ,C246_=_C284 ,C246_=_C285 ,C246_=_C286 ,C246_=_C287 ,\nC246_=_C288 ,C246_=_C289 ,C246_=_C290 ,C259_=_C284 ,C259_=_C285 ,C259_=_C286 ,\nC259_=_C287 ,C259_=_C288 ,C259_=_C289 ,C259_=_C290 ,C276_=_C327 ,C276_=_C337 ,\nC276_=_C355 ,C276_=_C356 ,C276_=_C357 ,C276_=_C358 ,C276_=_C359 ,C284_=_C285 ,\nC284_=_C286 ,C284_=_C287 ,C284_=_C288 ,C284_=_C289 ,C284_=_C290 ,C285_=_C286 ,\nC285_=_C287 ,C285_=_C288 ,C285_=_C289 ,C285_=_C290 ,C285_=_C337 ,C286_=_C287 ,\nC286_=_C288 ,C286_=_C289 ,C286_=_C290 ,C287_=_C288 ,C287_=_C289 ,C287_=_C290 ,\nC288_=_C289 ,C288_=_C290 ,C289_=_C290 ,C327_=_C337 ,C327_=_C355 ,C327_=_C356 ,\nC327_=_C357 ,C327_=_C358 ,C327_=_C359 ,C337_=_C355 ,C337_=_C356 ,C337_=_C357 ,\nC337_=_C358 ,C337_=_C359 ,C355_=_C356 ,C355_=_C357 ,C355_=_C358 ,C355_=_C359 ,\nC356_=_C357 ,C356_=_C358 ,C356_=_C359 ,C357_=_C358 ,C357_=_C359 ,C358_=_C359 ,"];55[shape=box, label="id:55 level: 4\n30: C62 C73 C81 C127 C159 \nC180 C191 C220 C236 C272 C307 \nC319 C320 C321 C322 C323 C324 \nC325 C326 C378 C384 C393 C409 \nC428 C442 C448 C459 C463 C469 \nC472 \n230: C62_=_C73( C62 C73 ) C62_=_C81( C62 C81 ) C62_=_C127( C62 C127 ) C62_=_C159( C62 C159 ) C62_=_C180( C62 C180 ) \nC62_=_C236( C62 C236 ) C62_=_C307( C62 C307 ) C62_=_C319( C62 C319 ) C62_=_C320( C62 C320 ) C62_=_C321( C62 C321 ) C62_=_C322( C62 C322 ) \nC62_=_C323( C62 C323 ) C62_=_C324( C62 C324 ) C62_=_C325( C62 C325 ) C62_=_C326( C62 C326 ) C73_=_C191( C73 C191 ) C73_=_C220( C73 C220 ) \nC73_=_C272( C73 C272 ) C73_=_C326( C73 C326 ) C73_=_C378( C73 C378 ) C73_=_C384( C73 C384 ) C73_=_C393( C73 C393 ) C73_=_C409( C73 C409 ) \nC73_=_C428( C73 C428 ) C73_=_C442( C73 C442 ) C73_=_C448( C73 C448 ) C73_=_C459( C73 C459 ) C73_=_C463( C73 C463 ) C73_=_C469( C73 C469 ) \nC73_=_C472( C73 C472 ) C81_=_C127( C81 C127 ) C81_=_C159( C81 C159 ) C81_=_C180( C81 C180 ) C81_=_C236( C81 C236 ) C81_=_C307( C81 C307 ) \nC81_=_C319( C81 C319 ) C81_=_C320( C81 C320 ) C81_=_C321( C81 C321 ) C81_=_C322( C81 C322 ) C81_=_C323( C81 C323 ) C81_=_C324( C81 C324 ) \nC81_=_C325( C81 C325 ) C81_=_C326( C81 C326 ) C127_=_C159( C127 C159 ) C127_=_C180( C127 C180 ) C127_=_C236( C127 C236 ) C127_=_C307( C127 C307 ) \nC127_=_C319( C127 C319 ) C127_=_C320( C127 C320 ) C127_=_C321( C127 C321 ) C127_=_C322( C127 C322 ) C127_=_C323( C127 C323 ) C127_=_C324( C127 C324 ) \nC127_=_C325( C127 C325 ) C127_=_C326( C127 C326 ) C159_=_C180( C159 C180 ) C159_=_C236( C159 C236 ) C159_=_C307( C159 C307 ) C159_=_C319( C159 C319 ) \nC159_=_C320( C159 C320 ) C159_=_C321( C159 C321 ) C159_=_C322( C159 C322 ) C159_=_C323( C159 C323 ) C159_=_C324( C159 C324 ) C159_=_C325( C159 C325 ) \nC159_=_C326( C159 C326 ) C180_=_C191( C180 C191 ) C180_=_C236( C180 C236 ) C180_=_C307( C180 C307 ) C180_=_C319( C180 C319 ) C180_=_C320( C180 C320 ) \nC180_=_C321( C180 C321 ) C180_=_C322( C180 C322 ) C180_=_C323( C180 C323 ) C180_=_C324( C180 C324 ) C180_=_C325( C180 C325 ) C180_=_C326( C180 C326 ) \nC191_=_C220( C191 C220 ) C191_=_C272( C191 C272 ) C191_=_C326( C191 C326 ) C191_=_C378( C191 C378 ) C191_=_C384( C191 C384 ) C191_=_C393( C191 C393 ) \nC191_=_C409( C191 C409 ) C191_=_C428( C191 C428 ) C191_=_C442( C191 C442 ) C191_=_C448( C191 C448 ) C191_=_C459( C191 C459 ) C191_=_C463( C191 C463 ) \nC191_=_C469( C191 C469 ) C191_=_C472( C191 C472 ) C220_=_C272( C220 C272 ) C220_=_C326( C220 C326 ) C220_=_C378( C220 C378 ) C220_=_C384( C220 C384 ) \nC220_=_C393( C220 C393 ) C220_=_C409( C220 C409 ) C220_=_C428( C220 C428 ) C220_=_C442( C220 C442 ) C220_=_C448( C220 C448 ) C220_=_C459( C220 C459 ) \nC220_=_C463( C220 C463 ) C220_=_C469( C220 C469 ) C220_=_C472( C220 C472 ) C236_=_C307( C236 C307 ) C236_=_C319( C236 C319 ) C236_=_C320( C236 C320 ) \nC236_=_C321( C236 C321 ) C236_=_C322( C236 C322 ) C236_=_C323( C236 C323 ) C236_=_C324( C236 C324 ) C236_=_C325( C236 C325 ) C236_=_C326( C236 C326 ) \nC272_=_C326( C272 C326 ) C272_=_C378( C272 C378 ) C272_=_C384( C272 C384 ) C272_=_C393( C272 C393 ) C272_=_C409( C272 C409 ) C272_=_C428( C272 C428 ) \nC272_=_C442( C272 C442 ) C272_=_C448( C272 C448 ) C272_=_C459( C272 C459 ) C272_=_C463( C272 C463 ) C272_=_C469( C272 C469 ) C272_=_C472( C272 C472 ) \nC307_=_C319( C307 C319 ) C307_=_C320( C307 C320 ) C307_=_C321( C307 C321 ) C307_=_C322( C307 C322 ) C307_=_C323( C307 C323 ) C307_=_C324( C307 C324 ) \nC307_=_C325( C307 C325 ) C307_=_C326( C307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3_=_C442( C323 C442 ) C324_=_C325( C324 C325 ) C324_=_C326( C324 C326 ) \nC324_=_C459( C324 C459 ) C325_=_C326( C325 C326 ) C325_=_C469( C325 C469 ) C326_=_C378( C326 C378 ) C326_=_C384( C326 C384 ) C326_=_C393( C326 C393 ) \nC326_=_C409( C326 C409 ) C326_=_C428( C326 C428 ) C326_=_C442( C326 C442 ) C326_=_C448( C326 C448 ) C326_=_C459( C326 C459 ) C326_=_C463( C326 C463 ) \nC326_=_C469( C326 C469 ) C326_=_C472( C326 C472 ) C378_=_C384( C378 C384 ) C378_=_C393( C378 C393 ) C378_=_C409( C378 C409 ) C378_=_C428( C378 C428 ) \nC378_=_C442( C378 C442 ) C378_=_C448( C378 C448 ) C378_=_C459( C378 C459 ) C378_=_C463( C378 C463 ) C378_=_C469( C378 C469 ) C378_=_C472( C378 C472 ) \nC384_=_C393( C384 C393 ) C384_=_C409( C384 C409 ) C384_=_C428( C384 C428 ) C384_=_C442( C384 C442 ) C384_=_C448( C384 C448 ) C384_=_C459( C384 C459 ) \nC384_=_C463( C384 C463 ) C384_=_C469( C384 C469 ) C384_=_C472( C384 C472 ) C393_=_C409( C393 C409 ) C393_=_C428( C393 C428 ) C393_=_C442( C393 C442 ) \nC393_=_C448( C393 C448 ) C393_=_C459( C393 C459 ) C393_=_C463( C393 C463 ) C393_=_C469( C393 C469 ) C393_=_C472( C393 C472 ) C409_=_C428( C409 C428 ) \nC409_=_C442( C409 C442 ) C409_=_C448( C409 C448 ) C409_=_C459( C409 C459 ) C409_=_C463( C409 C463 ) C409_=_C469( C409 C469 ) C409_=_C472( C409 C472 ) \nC428_=_C442( C428 C442 ) C428_=_C448( C428 C448 ) C428_=_C459( C428 C459 ) C428_=_C463( C428 C463 ) C428_=_C469( C428 C469 ) C428_=_C472( C428 C472 ) \nC442_=_C448( C442 C448 ) C442_=_C459( C442 C459 ) C442_=_C463( C442 C463 ) C442_=_C469( C442 C469 ) C442_=_C472( C442 C472 ) C448_=_C459( C448 C459 ) \nC448_=_C463( C448 C463 ) C448_=_C469( C448 C469 ) C448_=_C472( C448 C472 ) C459_=_C463( C459 C463 ) C459_=_C469( C459 C469 ) C459_=_C472( C459 C472 ) \nC463_=_C469( C463 C469 ) C463_=_C472( C463 C472 ) C469_=_C472( C469 C472 ) "];35-&gt;55[label="29: C62 C73 C81 C127 C159 \nC180 C191 C220 C236 C272 C307 \nC319 C320 C321 C322 C323 C324 \nC325 C378 C384 C393 C409 C428 \nC442 C448 C459 C463 C469 C472 \n201: C62_=_C73 ,C62_=_C81 ,C62_=_C127 ,C62_=_C159 ,C62_=_C180 ,\nC62_=_C236 ,C62_=_C307 ,C62_=_C319 ,C62_=_C320 ,C62_=_C321 ,C62_=_C322 ,\nC62_=_C323 ,C62_=_C324 ,C62_=_C325 ,C73_=_C191 ,C73_=_C220 ,C73_=_C272 ,\nC73_=_C378 ,C73_=_C384 ,C73_=_C393 ,C73_=_C409 ,C73_=_C428 ,C73_=_C442 ,\nC73_=_C448 ,C73_=_C459 ,C73_=_C463 ,C73_=_C469 ,C73_=_C472 ,C81_=_C127 ,\nC81_=_C159 ,C81_=_C180 ,C81_=_C236 ,C81_=_C307 ,C81_=_C319 ,C81_=_C320 ,\nC81_=_C321 ,C81_=_C322 ,C81_=_C323 ,C81_=_C324 ,C81_=_C325 ,C127_=_C159 ,\nC127_=_C180 ,C127_=_C236 ,C127_=_C307 ,C127_=_C319 ,C127_=_C320 ,C127_=_C321 ,\nC127_=_C322 ,C127_=_C323 ,C127_=_C324 ,C127_=_C325 ,C159_=_C180 ,C159_=_C236 ,\nC159_=_C307 ,C159_=_C319 ,C159_=_C320 ,C159_=_C321 ,C159_=_C322 ,C159_=_C323 ,\nC159_=_C324 ,C159_=_C325 ,C180_=_C191 ,C180_=_C236 ,C180_=_C307 ,C180_=_C319 ,\nC180_=_C320 ,C180_=_C321 ,C180_=_C322 ,C180_=_C323 ,C180_=_C324 ,C180_=_C325 ,\nC191_=_C220 ,C191_=_C272 ,C191_=_C378 ,C191_=_C384 ,C191_=_C393 ,C191_=_C409 ,\nC191_=_C428 ,C191_=_C442 ,C191_=_C448 ,C191_=_C459 ,C191_=_C463 ,C191_=_C469 ,\nC191_=_C472 ,C220_=_C272 ,C220_=_C378 ,C220_=_C384 ,C220_=_C393 ,C220_=_C409 ,\nC220_=_C428 ,C220_=_C442 ,C220_=_C448 ,C220_=_C459 ,C220_=_C463 ,C220_=_C469 ,\nC220_=_C472 ,C236_=_C307 ,C236_=_C319 ,C236_=_C320 ,C236_=_C321 ,C236_=_C322 ,\nC236_=_C323 ,C236_=_C324 ,C236_=_C325 ,C272_=_C378 ,C272_=_C384 ,C272_=_C393 ,\nC272_=_C409 ,C272_=_C428 ,C272_=_C442 ,C272_=_C448 ,C272_=_C459 ,C272_=_C463 ,\nC272_=_C469 ,C272_=_C472 ,C307_=_C319 ,C307_=_C320 ,C307_=_C321 ,C307_=_C322 ,\nC307_=_C323 ,C307_=_C324 ,C307_=_C325 ,C319_=_C320 ,C319_=_C321 ,C319_=_C322 ,\nC319_=_C323 ,C319_=_C324 ,C319_=_C325 ,C320_=_C321 ,C320_=_C322 ,C320_=_C323 ,\nC320_=_C324 ,C320_=_C325 ,C321_=_C322 ,C321_=_C323</w:t>
      </w:r>
    </w:p>
    <w:p>
      <w:pPr>
        <w:pStyle w:val="PreformattedText"/>
        <w:bidi w:val="0"/>
        <w:spacing w:before="0" w:after="0"/>
        <w:jc w:val="left"/>
        <w:rPr/>
      </w:pPr>
      <w:r>
        <w:rPr/>
        <w:t xml:space="preserve"> </w:t>
      </w:r>
      <w:r>
        <w:rPr/>
        <w:t>,C321_=_C324 ,C321_=_C325 ,\nC322_=_C323 ,C322_=_C324 ,C322_=_C325 ,C323_=_C324 ,C323_=_C325 ,C323_=_C442 ,\nC324_=_C325 ,C324_=_C459 ,C325_=_C469 ,C378_=_C384 ,C378_=_C393 ,C378_=_C409 ,\nC378_=_C428 ,C378_=_C442 ,C378_=_C448 ,C378_=_C459 ,C378_=_C463 ,C378_=_C469 ,\nC378_=_C472 ,C384_=_C393 ,C384_=_C409 ,C384_=_C428 ,C384_=_C442 ,C384_=_C448 ,\nC384_=_C459 ,C384_=_C463 ,C384_=_C469 ,C384_=_C472 ,C393_=_C409 ,C393_=_C428 ,\nC393_=_C442 ,C393_=_C448 ,C393_=_C459 ,C393_=_C463 ,C393_=_C469 ,C393_=_C472 ,\nC409_=_C428 ,C409_=_C442 ,C409_=_C448 ,C409_=_C459 ,C409_=_C463 ,C409_=_C469 ,\nC409_=_C472 ,C428_=_C442 ,C428_=_C448 ,C428_=_C459 ,C428_=_C463 ,C428_=_C469 ,\nC428_=_C472 ,C442_=_C448 ,C442_=_C459 ,C442_=_C463 ,C442_=_C469 ,C442_=_C472 ,\nC448_=_C459 ,C448_=_C463 ,C448_=_C469 ,C448_=_C472 ,C459_=_C463 ,C459_=_C469 ,\nC459_=_C472 ,C463_=_C469 ,C463_=_C472 ,C469_=_C472 ,"];56[shape=box, label="id:56 level: 4\n33: C72 C107 C112 C129 C161 \nC195 C209 C248 C262 C267 C286 \nC291 C303 C309 C313 C323 C344 \nC348 C349 C350 C351 C352 C353 \nC354 C381 C413 C419 C431 C439 \nC440 C441 C442 C443 \n277: C72_=_C112( C72 C112 ) C72_=_C267( C72 C267 ) C72_=_C303( C72 C303 ) C72_=_C313( C72 C313 ) C72_=_C323( C72 C323 ) \nC72_=_C344( C72 C344 ) C72_=_C354( C72 C354 ) C72_=_C381( C72 C381 ) C72_=_C413( C72 C413 ) C72_=_C419( C72 C419 ) C72_=_C431( C72 C431 ) \nC72_=_C439( C72 C439 ) C72_=_C440( C72 C440 ) C72_=_C441( C72 C441 ) C72_=_C442( C72 C442 ) C72_=_C443( C72 C443 ) C107_=_C112( C107 C112 ) \nC107_=_C129( C107 C129 ) C107_=_C161( C107 C161 ) C107_=_C195( C107 C195 ) C107_=_C209( C107 C209 ) C107_=_C248( C107 C248 ) C107_=_C262( C107 C262 ) \nC107_=_C286( C107 C286 ) C107_=_C291( C107 C291 ) C107_=_C309( C107 C309 ) C107_=_C348( C107 C348 ) C107_=_C349( C107 C349 ) C107_=_C350( C107 C350 ) \nC107_=_C351( C107 C351 ) C107_=_C352( C107 C352 ) C107_=_C353( C107 C353 ) C107_=_C354( C107 C354 ) C112_=_C267( C112 C267 ) C112_=_C303( C112 C303 ) \nC112_=_C313( C112 C313 ) C112_=_C323( C112 C323 ) C112_=_C344( C112 C344 ) C112_=_C354( C112 C354 ) C112_=_C381( C112 C381 ) C112_=_C413( C112 C413 ) \nC112_=_C419( C112 C419 ) C112_=_C431( C112 C431 ) C112_=_C439( C112 C439 ) C112_=_C440( C112 C440 ) C112_=_C441( C112 C441 ) C112_=_C442( C112 C442 ) \nC112_=_C443( C112 C443 ) C129_=_C161( C129 C161 ) C129_=_C195( C129 C195 ) C129_=_C209( C129 C209 ) C129_=_C248( C129 C248 ) C129_=_C262( C129 C262 ) \nC129_=_C286( C129 C286 ) C129_=_C291( C129 C291 ) C129_=_C309( C129 C309 ) C129_=_C348( C129 C348 ) C129_=_C349( C129 C349 ) C129_=_C350( C129 C350 ) \nC129_=_C351( C129 C351 ) C129_=_C352( C129 C352 ) C129_=_C353( C129 C353 ) C129_=_C354( C129 C354 ) C161_=_C195( C161 C195 ) C161_=_C209( C161 C209 ) \nC161_=_C248( C161 C248 ) C161_=_C262( C161 C262 ) C161_=_C286( C161 C286 ) C161_=_C291( C161 C291 ) C161_=_C309( C161 C309 ) C161_=_C348( C161 C348 ) \nC161_=_C349( C161 C349 ) C161_=_C350( C161 C350 ) C161_=_C351( C161 C351 ) C161_=_C352( C161 C352 ) C161_=_C353( C161 C353 ) C161_=_C354( C161 C354 ) \nC195_=_C209( C195 C209 ) C195_=_C248( C195 C248 ) C195_=_C262( C195 C262 ) C195_=_C286( C195 C286 ) C195_=_C291( C195 C291 ) C195_=_C309( C195 C309 ) \nC195_=_C348( C195 C348 ) C195_=_C349( C195 C349 ) C195_=_C350( C195 C350 ) C195_=_C351( C195 C351 ) C195_=_C352( C195 C352 ) C195_=_C353( C195 C353 ) \nC195_=_C354( C195 C354 ) C209_=_C248( C209 C248 ) C209_=_C262( C209 C262 ) C209_=_C286( C209 C286 ) C209_=_C291( C209 C291 ) C209_=_C309( C209 C309 ) \nC209_=_C348( C209 C348 ) C209_=_C349( C209 C349 ) C209_=_C350( C209 C350 ) C209_=_C351( C209 C351 ) C209_=_C352( C209 C352 ) C209_=_C353( C209 C353 ) \nC209_=_C354( C209 C354 ) C248_=_C262( C248 C262 ) C248_=_C286( C248 C286 ) C248_=_C291( C248 C291 ) C248_=_C309( C248 C309 ) C248_=_C348( C248 C348 ) \nC248_=_C349( C248 C349 ) C248_=_C350( C248 C350 ) C248_=_C351( C248 C351 ) C248_=_C352( C248 C352 ) C248_=_C353( C248 C353 ) C248_=_C354( C248 C354 ) \nC262_=_C267( C262 C267 ) C262_=_C286( C262 C286 ) C262_=_C291( C262 C291 ) C262_=_C309( C262 C309 ) C262_=_C348( C262 C348 ) C262_=_C349( C262 C349 ) \nC262_=_C350( C262 C350 ) C262_=_C351( C262 C351 ) C262_=_C352( C262 C352 ) C262_=_C353( C262 C353 ) C262_=_C354( C262 C354 ) C267_=_C303( C267 C303 ) \nC267_=_C313( C267 C313 ) C267_=_C323( C267 C323 ) C267_=_C344( C267 C344 ) C267_=_C354( C267 C354 ) C267_=_C381( C267 C381 ) C267_=_C413( C267 C413 ) \nC267_=_C419( C267 C419 ) C267_=_C431( C267 C431 ) C267_=_C439( C267 C439 ) C267_=_C440( C267 C440 ) C267_=_C441( C267 C441 ) C267_=_C442( C267 C442 ) \nC267_=_C443( C267 C443 ) C286_=_C291( C286 C291 ) C286_=_C309( C286 C309 ) C286_=_C348( C286 C348 ) C286_=_C349( C286 C349 ) C286_=_C350( C286 C350 ) \nC286_=_C351( C286 C351 ) C286_=_C352( C286 C352 ) C286_=_C353( C286 C353 ) C286_=_C354( C286 C354 ) C291_=_C309( C291 C309 ) C291_=_C348( C291 C348 ) \nC291_=_C349( C291 C349 ) C291_=_C350( C291 C350 ) C291_=_C351( C291 C351 ) C291_=_C352( C291 C352 ) C291_=_C353( C291 C353 ) C291_=_C354( C291 C354 ) \nC303_=_C313( C303 C313 ) C303_=_C323( C303 C323 ) C303_=_C344( C303 C344 ) C303_=_C354( C303 C354 ) C303_=_C381( C303 C381 ) C303_=_C413( C303 C413 ) \nC303_=_C419( C303 C419 ) C303_=_C431( C303 C431 ) C303_=_C439( C303 C439 ) C303_=_C440( C303 C440 ) C303_=_C441( C303 C441 ) C303_=_C442( C303 C442 ) \nC303_=_C443( C303 C443 ) C309_=_C313( C309 C313 ) C309_=_C348( C309 C348 ) C309_=_C349( C309 C349 ) C309_=_C350( C309 C350 ) C309_=_C351( C309 C351 ) \nC309_=_C352( C309 C352 ) C309_=_C353( C309 C353 ) C309_=_C354( C309 C354 ) C313_=_C323( C313 C323 ) C313_=_C344( C313 C344 ) C313_=_C354( C313 C354 ) \nC313_=_C381( C313 C381 ) C313_=_C413( C313 C413 ) C313_=_C419( C313 C419 ) C313_=_C431( C313 C431 ) C313_=_C439( C313 C439 ) C313_=_C440( C313 C440 ) \nC313_=_C441( C313 C441 ) C313_=_C442( C313 C442 ) C313_=_C443( C313 C443 ) C323_=_C344( C323 C344 ) C323_=_C354( C323 C354 ) C323_=_C381( C323 C381 ) \nC323_=_C413( C323 C413 ) C323_=_C419( C323 C419 ) C323_=_C431( C323 C431 ) C323_=_C439( C323 C439 ) C323_=_C440( C323 C440 ) C323_=_C441( C323 C441 ) \nC323_=_C442( C323 C442 ) C323_=_C443( C323 C443 ) C344_=_C354( C344 C354 ) C344_=_C381( C344 C381 ) C344_=_C413( C344 C413 ) C344_=_C419( C344 C419 ) \nC344_=_C431( C344 C431 ) C344_=_C439( C344 C439 ) C344_=_C440( C344 C440 ) C344_=_C441( C344 C441 ) C344_=_C442( C344 C442 ) C344_=_C443( C344 C443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2_=_C419( C352 C419 ) C353_=_C354( C353 C354 ) C353_=_C431( C353 C431 ) C354_=_C381( C354 C381 ) \nC354_=_C413( C354 C413 ) C354_=_C419( C354 C419 ) C354_=_C431( C354 C431 ) C354_=_C439( C354 C439 ) C354_=_C440( C354 C440 ) C354_=_C441( C354 C441 ) \nC354_=_C442( C354 C442 ) C354_=_C443( C354 C443 ) C381_=_C413( C381 C413 ) C381_=_C419( C381 C419 ) C381_=_C431( C381 C431 ) C381_=_C439( C381 C439 ) \nC381_=_C440( C381 C440 ) C381_=_C441( C381 C441 ) C381_=_C442( C381 C442 ) C381_=_C443( C381 C443 ) C413_=_C419( C413 C419 ) C413_=_C431( C413 C431 ) \nC413_=_C439( C413 C439 ) C413_=_C440( C413 C440 ) C413_=_C441( C413 C441 ) C413_=_C442( C413 C442 ) C413_=_C443( C413 C443 ) C419_=_C431( C419 C431 ) \nC419_=_C439( C419 C439 ) C419_=_C440( C419 C440 ) C419_=_C441( C419 C441 ) C419_=_C442( C419 C442 ) C419_=_C443( C419 C443 ) C431_=_C439( C431 C439 ) \nC431_=_C440( C431 C440 ) C431_=_C441( C431 C441 ) C431_=_C442( C431 C442 ) C431_=_C443( C431 C443 ) C439_=_C440( C439 C440 ) C439_=_C441( C439 C441 ) \nC439_=_C442( C439 C442 ) C439_=_C443( C439 C443 ) C440_=_C441( C440 C441 ) C440_=_C442( C440 C442 ) C440_=_C443( C440 C443 ) C441_=_C442( C441 C442 ) \nC441_=_C443( C441 C443 ) C442_=_C443( C442 C443 ) "];35-&gt;56[label="32: C72 C107 C112 C129 C161 \nC195 C209 C248 C262 C267 C286 \nC291 C303 C309 C313 C323 C344 \nC348 C349 C350 C351 C352 C353 \nC381 C413 C419 C431 C439 C440 \nC441 C442 C443 \n245: C72_=_C112 ,C72_=_C267 ,C72_=_C303 ,C72_=_C313 ,C72_=_C323 ,\nC72_=_C344 ,C72_=_C381 ,C72_=_C413 ,C72_=_C419 ,C72_=_C431 ,C72_=_C439 ,\nC72_=_C440 ,C72_=_C441 ,C72_=_C442 ,C72_=_C443 ,C107_=_C112 ,C107_=_C129 ,\nC107_=_C161 ,C107_=_C195 ,C107_=_C209 ,C107_=_C248 ,C107_=_C262 ,C107_=_C286 ,\nC107_=_C291 ,C107_=_C309 ,C107_=_C348 ,C107_=_C349 ,C107_=_C350 ,C107_=_C351 ,\nC107_=_C352 ,C107_=_C353 ,C112_=_C267 ,C112_=_C303 ,C112_=_C313 ,C112_=_C323 ,\nC112_=_C344 ,C112_=_C381 ,C112_=_C413 ,C112_=_C419 ,C112_=_C431 ,C112_=_C439 ,\nC112_=_C440 ,C112_=_C441 ,C112_=_C442 ,C112_=_C443 ,C129_=_C161 ,C129_=_C195 ,\nC129_=_C209 ,C129_=_C248 ,C129_=_C262 ,C129_=_C286 ,C129_=_C291 ,C129_=_C309 ,\nC129_=_C348 ,C129_=_C349 ,C129_=_C350 ,C129_=_C351 ,C129_=_C352 ,C129_=_C353 ,\nC161_=_C195 ,C161_=_C209 ,C161_=_C248 ,C161_=_C262 ,C161_=_C286 ,C161_=_C291 ,\nC161_=_C309 ,C161_=_C348 ,C161_=_C349 ,C161_=_C350 ,C161_=_C351 ,C161_=_C352 ,\nC161_=_C353 ,C195_=_C209 ,C195_=_C248 ,C195_=_C262 ,C195_=_C286 ,C195_=_C291 ,\nC195_=_C309 ,C195_=_C348 ,C195_=_C349 ,C195_=_C350 ,C195_=_C351 ,C195_=_C352 ,\nC195_=_C353 ,C209_=_C248 ,C209_=_C262 ,C209_=_C286 ,C209_=_C291 ,C209_=_C309 ,\nC209_=_C348 ,C209_=_C349 ,C209_=_C350 ,C209_=_C351 ,C209_=_C352 ,C209_=_C353 ,\nC248_=_C262 ,C248_=_C286 ,C248_=_C291 ,C248_=_C309 ,C248_=_C348 ,C248_=_C349 ,\nC248_=_C350 ,C248_=_C351 ,C248_=_C352 ,C248_=_C353 ,C262_=_C267 ,C262_=_C286 ,\nC262_=_C291 ,C262_=_C309 ,C262_=_C348 ,C262_=_C349 ,C262_=_C350 ,C262_=_C351 ,\nC262_=_C352 ,C262_=_C353 ,C267_=_C303 ,C267_=_C313 ,C267_=_C323 ,C267_=_C344 ,\nC267_=_C381 ,C267_=_C413 ,C267_=_C419 ,C267_=_C431</w:t>
      </w:r>
    </w:p>
    <w:p>
      <w:pPr>
        <w:pStyle w:val="PreformattedText"/>
        <w:bidi w:val="0"/>
        <w:spacing w:before="0" w:after="0"/>
        <w:jc w:val="left"/>
        <w:rPr/>
      </w:pPr>
      <w:r>
        <w:rPr/>
        <w:t xml:space="preserve"> </w:t>
      </w:r>
      <w:r>
        <w:rPr/>
        <w:t>,C267_=_C439 ,C267_=_C440 ,\nC267_=_C441 ,C267_=_C442 ,C267_=_C443 ,C286_=_C291 ,C286_=_C309 ,C286_=_C348 ,\nC286_=_C349 ,C286_=_C350 ,C286_=_C351 ,C286_=_C352 ,C286_=_C353 ,C291_=_C309 ,\nC291_=_C348 ,C291_=_C349 ,C291_=_C350 ,C291_=_C351 ,C291_=_C352 ,C291_=_C353 ,\nC303_=_C313 ,C303_=_C323 ,C303_=_C344 ,C303_=_C381 ,C303_=_C413 ,C303_=_C419 ,\nC303_=_C431 ,C303_=_C439 ,C303_=_C440 ,C303_=_C441 ,C303_=_C442 ,C303_=_C443 ,\nC309_=_C313 ,C309_=_C348 ,C309_=_C349 ,C309_=_C350 ,C309_=_C351 ,C309_=_C352 ,\nC309_=_C353 ,C313_=_C323 ,C313_=_C344 ,C313_=_C381 ,C313_=_C413 ,C313_=_C419 ,\nC313_=_C431 ,C313_=_C439 ,C313_=_C440 ,C313_=_C441 ,C313_=_C442 ,C313_=_C443 ,\nC323_=_C344 ,C323_=_C381 ,C323_=_C413 ,C323_=_C419 ,C323_=_C431 ,C323_=_C439 ,\nC323_=_C440 ,C323_=_C441 ,C323_=_C442 ,C323_=_C443 ,C344_=_C381 ,C344_=_C413 ,\nC344_=_C419 ,C344_=_C431 ,C344_=_C439 ,C344_=_C440 ,C344_=_C441 ,C344_=_C442 ,\nC344_=_C443 ,C348_=_C349 ,C348_=_C350 ,C348_=_C351 ,C348_=_C352 ,C348_=_C353 ,\nC349_=_C350 ,C349_=_C351 ,C349_=_C352 ,C349_=_C353 ,C350_=_C351 ,C350_=_C352 ,\nC350_=_C353 ,C351_=_C352 ,C351_=_C353 ,C352_=_C353 ,C352_=_C419 ,C353_=_C431 ,\nC381_=_C413 ,C381_=_C419 ,C381_=_C431 ,C381_=_C439 ,C381_=_C440 ,C381_=_C441 ,\nC381_=_C442 ,C381_=_C443 ,C413_=_C419 ,C413_=_C431 ,C413_=_C439 ,C413_=_C440 ,\nC413_=_C441 ,C413_=_C442 ,C413_=_C443 ,C419_=_C431 ,C419_=_C439 ,C419_=_C440 ,\nC419_=_C441 ,C419_=_C442 ,C419_=_C443 ,C431_=_C439 ,C431_=_C440 ,C431_=_C441 ,\nC431_=_C442 ,C431_=_C443 ,C439_=_C440 ,C439_=_C441 ,C439_=_C442 ,C439_=_C443 ,\nC440_=_C441 ,C440_=_C442 ,C440_=_C443 ,C441_=_C442 ,C441_=_C443 ,C442_=_C443 ,"];57[shape=box, label="id:57 level: 4\n33: C44 C71 C105 C124 C142 \nC147 C156 C177 C229 C241 C250 \nC258 C274 C275 C276 C277 C278 \nC279 C280 C281 C282 C283 C332 \nC356 C364 C398 C412 C425 C426 \nC427 C428 C429 C430 \n277: C44_=_C105( C44 C105 ) C44_=_C124( C44 C124 ) C44_=_C142( C44 C142 ) C44_=_C156( C44 C156 ) C44_=_C177( C44 C177 ) \nC44_=_C258( C44 C258 ) C44_=_C274( C44 C274 ) C44_=_C275( C44 C275 ) C44_=_C276( C44 C276 ) C44_=_C277( C44 C277 ) C44_=_C278( C44 C278 ) \nC44_=_C279( C44 C279 ) C44_=_C280( C44 C280 ) C44_=_C281( C44 C281 ) C44_=_C282( C44 C282 ) C44_=_C283( C44 C283 ) C71_=_C147( C71 C147 ) \nC71_=_C229( C71 C229 ) C71_=_C241( C71 C241 ) C71_=_C250( C71 C250 ) C71_=_C281( C71 C281 ) C71_=_C332( C71 C332 ) C71_=_C356( C71 C356 ) \nC71_=_C364( C71 C364 ) C71_=_C398( C71 C398 ) C71_=_C412( C71 C412 ) C71_=_C425( C71 C425 ) C71_=_C426( C71 C426 ) C71_=_C427( C71 C427 ) \nC71_=_C428( C71 C428 ) C71_=_C429( C71 C429 ) C71_=_C430( C71 C430 ) C105_=_C124( C105 C124 ) C105_=_C142( C105 C142 ) C105_=_C156( C105 C156 ) \nC105_=_C177( C105 C177 ) C105_=_C258( C105 C258 ) C105_=_C274( C105 C274 ) C105_=_C275( C105 C275 ) C105_=_C276( C105 C276 ) C105_=_C277( C105 C277 ) \nC105_=_C278( C105 C278 ) C105_=_C279( C105 C279 ) C105_=_C280( C105 C280 ) C105_=_C281( C105 C281 ) C105_=_C282( C105 C282 ) C105_=_C283( C105 C283 ) \nC124_=_C142( C124 C142 ) C124_=_C156( C124 C156 ) C124_=_C177( C124 C177 ) C124_=_C258( C124 C258 ) C124_=_C274( C124 C274 ) C124_=_C275( C124 C275 ) \nC124_=_C276( C124 C276 ) C124_=_C277( C124 C277 ) C124_=_C278( C124 C278 ) C124_=_C279( C124 C279 ) C124_=_C280( C124 C280 ) C124_=_C281( C124 C281 ) \nC124_=_C282( C124 C282 ) C124_=_C283( C124 C283 ) C142_=_C147( C142 C147 ) C142_=_C156( C142 C156 ) C142_=_C177( C142 C177 ) C142_=_C258( C142 C258 ) \nC142_=_C274( C142 C274 ) C142_=_C275( C142 C275 ) C142_=_C276( C142 C276 ) C142_=_C277( C142 C277 ) C142_=_C278( C142 C278 ) C142_=_C279( C142 C279 ) \nC142_=_C280( C142 C280 ) C142_=_C281( C142 C281 ) C142_=_C282( C142 C282 ) C142_=_C283( C142 C283 ) C147_=_C229( C147 C229 ) C147_=_C241( C147 C241 ) \nC147_=_C250( C147 C250 ) C147_=_C281( C147 C281 ) C147_=_C332( C147 C332 ) C147_=_C356( C147 C356 ) C147_=_C364( C147 C364 ) C147_=_C398( C147 C398 ) \nC147_=_C412( C147 C412 ) C147_=_C425( C147 C425 ) C147_=_C426( C147 C426 ) C147_=_C427( C147 C427 ) C147_=_C428( C147 C428 ) C147_=_C429( C147 C429 ) \nC147_=_C430( C147 C430 ) C156_=_C177( C156 C177 ) C156_=_C258( C156 C258 ) C156_=_C274( C156 C274 ) C156_=_C275( C156 C275 ) C156_=_C276( C156 C276 ) \nC156_=_C277( C156 C277 ) C156_=_C278( C156 C278 ) C156_=_C279( C156 C279 ) C156_=_C280( C156 C280 ) C156_=_C281( C156 C281 ) C156_=_C282( C156 C282 ) \nC156_=_C283( C156 C283 ) C177_=_C258( C177 C258 ) C177_=_C274( C177 C274 ) C177_=_C275( C177 C275 ) C177_=_C276( C177 C276 ) C177_=_C277( C177 C277 ) \nC177_=_C278( C177 C278 ) C177_=_C279( C177 C279 ) C177_=_C280( C177 C280 ) C177_=_C281( C177 C281 ) C177_=_C282( C177 C282 ) C177_=_C283( C177 C283 ) \nC229_=_C241( C229 C241 ) C229_=_C250( C229 C250 ) C229_=_C281( C229 C281 ) C229_=_C332( C229 C332 ) C229_=_C356( C229 C356 ) C229_=_C364( C229 C364 ) \nC229_=_C398( C229 C398 ) C229_=_C412( C229 C412 ) C229_=_C425( C229 C425 ) C229_=_C426( C229 C426 ) C229_=_C427( C229 C427 ) C229_=_C428( C229 C428 ) \nC229_=_C429( C229 C429 ) C229_=_C430( C229 C430 ) C241_=_C250( C241 C250 ) C241_=_C281( C241 C281 ) C241_=_C332( C241 C332 ) C241_=_C356( C241 C356 ) \nC241_=_C364( C241 C364 ) C241_=_C398( C241 C398 ) C241_=_C412( C241 C412 ) C241_=_C425( C241 C425 ) C241_=_C426( C241 C426 ) C241_=_C427( C241 C427 ) \nC241_=_C428( C241 C428 ) C241_=_C429( C241 C429 ) C241_=_C430( C241 C430 ) C250_=_C281( C250 C281 ) C250_=_C332( C250 C332 ) C250_=_C356( C250 C356 ) \nC250_=_C364( C250 C364 ) C250_=_C398( C250 C398 ) C250_=_C412( C250 C412 ) C250_=_C425( C250 C425 ) C250_=_C426( C250 C426 ) C250_=_C427( C250 C427 ) \nC250_=_C428( C250 C428 ) C250_=_C429( C250 C429 ) C250_=_C430( C250 C430 ) C258_=_C274( C258 C274 ) C258_=_C275( C258 C275 ) C258_=_C276( C258 C276 ) \nC258_=_C277( C258 C277 ) C258_=_C278( C258 C278 ) C258_=_C279( C258 C279 ) C258_=_C280( C258 C280 ) C258_=_C281( C258 C281 ) C258_=_C282( C258 C282 ) \nC258_=_C283( C258 C283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6_=_C356( C276 C356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79_=_C412( C279 C412 ) \nC280_=_C281( C280 C281 ) C280_=_C282( C280 C282 ) C280_=_C283( C280 C283 ) C281_=_C282( C281 C282 ) C281_=_C283( C281 C283 ) C281_=_C332( C281 C332 ) \nC281_=_C356( C281 C356 ) C281_=_C364( C281 C364 ) C281_=_C398( C281 C398 ) C281_=_C412( C281 C412 ) C281_=_C425( C281 C425 ) C281_=_C426( C281 C426 ) \nC281_=_C427( C281 C427 ) C281_=_C428( C281 C428 ) C281_=_C429( C281 C429 ) C281_=_C430( C281 C430 ) C282_=_C283( C282 C283 ) C282_=_C427( C282 C427 ) \nC283_=_C429( C283 C429 ) C332_=_C356( C332 C356 ) C332_=_C364( C332 C364 ) C332_=_C398( C332 C398 ) C332_=_C412( C332 C412 ) C332_=_C425( C332 C425 ) \nC332_=_C426( C332 C426 ) C332_=_C427( C332 C427 ) C332_=_C428( C332 C428 ) C332_=_C429( C332 C429 ) C332_=_C430( C332 C430 ) C356_=_C364( C356 C364 ) \nC356_=_C398( C356 C398 ) C356_=_C412( C356 C412 ) C356_=_C425( C356 C425 ) C356_=_C426( C356 C426 ) C356_=_C427( C356 C427 ) C356_=_C428( C356 C428 ) \nC356_=_C429( C356 C429 ) C356_=_C430( C356 C430 ) C364_=_C398( C364 C398 ) C364_=_C412( C364 C412 ) C364_=_C425( C364 C425 ) C364_=_C426( C364 C426 ) \nC364_=_C427( C364 C427 ) C364_=_C428( C364 C428 ) C364_=_C429( C364 C429 ) C364_=_C430( C364 C430 ) C398_=_C412( C398 C412 ) C398_=_C425( C398 C425 ) \nC398_=_C426( C398 C426 ) C398_=_C427( C398 C427 ) C398_=_C428( C398 C428 ) C398_=_C429( C398 C429 ) C398_=_C430( C398 C430 ) C412_=_C425( C412 C425 ) \nC412_=_C426( C412 C426 ) C412_=_C427( C412 C427 ) C412_=_C428( C412 C428 ) C412_=_C429( C412 C429 ) C412_=_C430( C412 C430 ) C425_=_C426( C425 C426 ) \nC425_=_C427( C425 C427 ) C425_=_C428( C425 C428 ) C425_=_C429( C425 C429 ) C425_=_C430( C425 C430 ) C426_=_C427( C426 C427 ) C426_=_C428( C426 C428 ) \nC426_=_C429( C426 C429 ) C426_=_C430( C426 C430 ) C427_=_C428( C427 C428 ) C427_=_C429( C427 C429 ) C427_=_C430( C427 C430 ) C428_=_C429( C428 C429 ) \nC428_=_C430( C428 C430 ) C429_=_C430( C429 C430 ) "];36-&gt;57[label="32: C44 C71 C105 C124 C142 \nC147 C156 C177 C229 C241 C250 \nC258 C274 C275 C276 C277 C278 \nC279 C280 C282 C283 C332 C356 \nC364 C398 C412 C425 C426 C427 \nC428 C429 C430 \n245: C44_=_C105 ,C44_=_C124 ,C44_=_C142 ,C44_=_C156 ,C44_=_C177 ,\nC44_=_C258 ,C44_=_C274 ,C44_=_C275 ,C44_=_C276 ,C44_=_C277 ,C44_=_C278 ,\nC44_=_C279 ,C44_=_C280 ,C44_=_C282 ,C44_=_C283 ,C71_=_C147 ,C71_=_C229 ,\nC71_=_C241 ,C71_=_C250 ,C71_=_C332 ,C71_=_C356 ,C71_=_C364 ,C71_=_C398 ,\nC71_=_C412 ,C71_=_C425 ,C71_=_C426 ,C71_=_C427 ,C71_=_C428 ,C71_=_C429 ,\nC71_=_C430 ,C105_=_C124 ,C105_=_C142 ,C105_=_C156 ,C105_=_C177 ,C105_=_C258 ,\nC105_=_C274 ,C105_=_C275 ,C105_=_C276 ,C105_=_C277 ,C105_=_C278 ,C105_=_C279 ,\nC105_=_C280 ,C105_=_C282 ,C105_=_C283 ,C124_=_C142 ,C124_=_C156 ,C124_=_C177 ,\nC124_=_C258 ,C124_=_C274 ,C124_=_C275 ,C124_=_C276 ,C124_=_C277 ,C124_=_C278 ,\nC124_=_C279 ,C124_=_C280 ,C124_=_C282 ,C124_=_C283 ,C142_=_C147 ,C142_=_C156 ,\nC142_=_C177 ,C142_=_C258 ,C142_=_C274 ,C142_=_C275 ,C142_=_C276 ,C142_=_C277 ,\nC142_=_C278 ,C142_=_C279 ,C142_=_C280 ,C142_=_C282 ,C142_=_C283</w:t>
      </w:r>
    </w:p>
    <w:p>
      <w:pPr>
        <w:pStyle w:val="PreformattedText"/>
        <w:bidi w:val="0"/>
        <w:spacing w:before="0" w:after="0"/>
        <w:jc w:val="left"/>
        <w:rPr/>
      </w:pPr>
      <w:r>
        <w:rPr/>
        <w:t xml:space="preserve"> </w:t>
      </w:r>
      <w:r>
        <w:rPr/>
        <w:t>,C147_=_C229 ,\nC147_=_C241 ,C147_=_C250 ,C147_=_C332 ,C147_=_C356 ,C147_=_C364 ,C147_=_C398 ,\nC147_=_C412 ,C147_=_C425 ,C147_=_C426 ,C147_=_C427 ,C147_=_C428 ,C147_=_C429 ,\nC147_=_C430 ,C156_=_C177 ,C156_=_C258 ,C156_=_C274 ,C156_=_C275 ,C156_=_C276 ,\nC156_=_C277 ,C156_=_C278 ,C156_=_C279 ,C156_=_C280 ,C156_=_C282 ,C156_=_C283 ,\nC177_=_C258 ,C177_=_C274 ,C177_=_C275 ,C177_=_C276 ,C177_=_C277 ,C177_=_C278 ,\nC177_=_C279 ,C177_=_C280 ,C177_=_C282 ,C177_=_C283 ,C229_=_C241 ,C229_=_C250 ,\nC229_=_C332 ,C229_=_C356 ,C229_=_C364 ,C229_=_C398 ,C229_=_C412 ,C229_=_C425 ,\nC229_=_C426 ,C229_=_C427 ,C229_=_C428 ,C229_=_C429 ,C229_=_C430 ,C241_=_C250 ,\nC241_=_C332 ,C241_=_C356 ,C241_=_C364 ,C241_=_C398 ,C241_=_C412 ,C241_=_C425 ,\nC241_=_C426 ,C241_=_C427 ,C241_=_C428 ,C241_=_C429 ,C241_=_C430 ,C250_=_C332 ,\nC250_=_C356 ,C250_=_C364 ,C250_=_C398 ,C250_=_C412 ,C250_=_C425 ,C250_=_C426 ,\nC250_=_C427 ,C250_=_C428 ,C250_=_C429 ,C250_=_C430 ,C258_=_C274 ,C258_=_C275 ,\nC258_=_C276 ,C258_=_C277 ,C258_=_C278 ,C258_=_C279 ,C258_=_C280 ,C258_=_C282 ,\nC258_=_C283 ,C274_=_C275 ,C274_=_C276 ,C274_=_C277 ,C274_=_C278 ,C274_=_C279 ,\nC274_=_C280 ,C274_=_C282 ,C274_=_C283 ,C275_=_C276 ,C275_=_C277 ,C275_=_C278 ,\nC275_=_C279 ,C275_=_C280 ,C275_=_C282 ,C275_=_C283 ,C276_=_C277 ,C276_=_C278 ,\nC276_=_C279 ,C276_=_C280 ,C276_=_C282 ,C276_=_C283 ,C276_=_C356 ,C277_=_C278 ,\nC277_=_C279 ,C277_=_C280 ,C277_=_C282 ,C277_=_C283 ,C278_=_C279 ,C278_=_C280 ,\nC278_=_C282 ,C278_=_C283 ,C279_=_C280 ,C279_=_C282 ,C279_=_C283 ,C279_=_C412 ,\nC280_=_C282 ,C280_=_C283 ,C282_=_C283 ,C282_=_C427 ,C283_=_C429 ,C332_=_C356 ,\nC332_=_C364 ,C332_=_C398 ,C332_=_C412 ,C332_=_C425 ,C332_=_C426 ,C332_=_C427 ,\nC332_=_C428 ,C332_=_C429 ,C332_=_C430 ,C356_=_C364 ,C356_=_C398 ,C356_=_C412 ,\nC356_=_C425 ,C356_=_C426 ,C356_=_C427 ,C356_=_C428 ,C356_=_C429 ,C356_=_C430 ,\nC364_=_C398 ,C364_=_C412 ,C364_=_C425 ,C364_=_C426 ,C364_=_C427 ,C364_=_C428 ,\nC364_=_C429 ,C364_=_C430 ,C398_=_C412 ,C398_=_C425 ,C398_=_C426 ,C398_=_C427 ,\nC398_=_C428 ,C398_=_C429 ,C398_=_C430 ,C412_=_C425 ,C412_=_C426 ,C412_=_C427 ,\nC412_=_C428 ,C412_=_C429 ,C412_=_C430 ,C425_=_C426 ,C425_=_C427 ,C425_=_C428 ,\nC425_=_C429 ,C425_=_C430 ,C426_=_C427 ,C426_=_C428 ,C426_=_C429 ,C426_=_C430 ,\nC427_=_C428 ,C427_=_C429 ,C427_=_C430 ,C428_=_C429 ,C428_=_C430 ,C429_=_C430 ,"];58[shape=box, label="id:58 level: 4\n36: C5 C25 C58 C59 C60 \nC61 C62 C63 C64 C65 C66 \nC67 C68 C69 C70 C71 C72 \nC73 C74 C75 C277 C338 C348 \nC360 C368 C369 C370 C371 C372 \nC373 C374 C375 C376 C377 C378 \nC379 \n329: C5_=_C66( C5 C66 ) C5_=_C277( C5 C277 ) C5_=_C338( C5 C338 ) C5_=_C348( C5 C348 ) C5_=_C360( C5 C360 ) \nC5_=_C368( C5 C368 ) C5_=_C369( C5 C369 ) C5_=_C370( C5 C370 ) C5_=_C371( C5 C371 ) C5_=_C372( C5 C372 ) C5_=_C373( C5 C373 ) \nC5_=_C374( C5 C374 ) C5_=_C375( C5 C375 ) C5_=_C376( C5 C376 ) C5_=_C377( C5 C377 ) C5_=_C378( C5 C378 ) C5_=_C379( C5 C379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60_=_C61( C60 C61 ) C60_=_C62( C60 C62 ) C60_=_C63( C60 C63 ) \nC60_=_C64( C60 C64 ) C60_=_C65( C60 C65 ) C60_=_C66( C60 C66 ) C60_=_C67( C60 C67 ) C60_=_C68( C60 C68 ) C60_=_C69( C60 C69 ) \nC60_=_C70( C60 C70 ) C60_=_C71( C60 C71 ) C60_=_C72( C60 C72 ) C60_=_C73( C60 C73 ) C60_=_C74( C60 C74 ) C60_=_C75( C60 C75 ) \nC61_=_C62( C61 C62 ) C61_=_C63( C61 C63 ) C61_=_C64( C61 C64 ) C61_=_C65( C61 C65 ) C61_=_C66( C61 C66 ) C61_=_C67( C61 C67 ) \nC61_=_C68( C61 C68 ) C61_=_C69( C61 C69 ) C61_=_C70( C61 C70 ) C61_=_C71( C61 C71 ) C61_=_C72( C61 C72 ) C61_=_C73( C61 C73 ) \nC61_=_C74( C61 C74 ) C61_=_C75( C61 C75 ) C62_=_C63( C62 C63 ) C62_=_C64( C62 C64 ) C62_=_C65( C62 C65 ) C62_=_C66( C62 C66 ) \nC62_=_C67( C62 C67 ) C62_=_C68( C62 C68 ) C62_=_C69( C62 C69 ) C62_=_C70( C62 C70 ) C62_=_C71( C62 C71 ) C62_=_C72( C62 C72 ) \nC62_=_C73( C62 C73 ) C62_=_C74( C62 C74 ) C62_=_C75( C62 C75 ) C63_=_C64( C63 C64 ) C63_=_C65( C63 C65 ) C63_=_C66( C63 C66 ) \nC63_=_C67( C63 C67 ) C63_=_C68( C63 C68 ) C63_=_C69( C63 C69 ) C63_=_C70( C63 C70 ) C63_=_C71( C63 C71 ) C63_=_C72( C63 C72 ) \nC63_=_C73( C63 C73 ) C63_=_C74( C63 C74 ) C63_=_C75( C63 C75 ) C63_=_C338( C63 C338 ) C64_=_C65( C64 C65 ) C64_=_C66( C64 C66 ) \nC64_=_C67( C64 C67 ) C64_=_C68( C64 C68 ) C64_=_C69( C64 C69 ) C64_=_C70( C64 C70 ) C64_=_C71( C64 C71 ) C64_=_C72( C64 C72 ) \nC64_=_C73( C64 C73 ) C64_=_C74( C64 C74 ) C64_=_C75( C64 C75 ) C65_=_C66( C65 C66 ) C65_=_C67( C65 C67 ) C65_=_C68( C65 C68 ) \nC65_=_C69( C65 C69 ) C65_=_C70( C65 C70 ) C65_=_C71( C65 C71 ) C65_=_C72( C65 C72 ) C65_=_C73( C65 C73 ) C65_=_C74( C65 C74 ) \nC65_=_C75( C65 C75 ) C65_=_C360( C65 C360 ) C66_=_C67( C66 C67 ) C66_=_C68( C66 C68 ) C66_=_C69( C66 C69 ) C66_=_C70( C66 C70 ) \nC66_=_C71( C66 C71 ) C66_=_C72( C66 C72 ) C66_=_C73( C66 C73 ) C66_=_C74( C66 C74 ) C66_=_C75( C66 C75 ) C66_=_C277( C66 C277 ) \nC66_=_C338( C66 C338 ) C66_=_C348( C66 C348 ) C66_=_C360( C66 C360 ) C66_=_C368( C66 C368 ) C66_=_C369( C66 C369 ) C66_=_C370( C66 C370 ) \nC66_=_C371( C66 C371 ) C66_=_C372( C66 C372 ) C66_=_C373( C66 C373 ) C66_=_C374( C66 C374 ) C66_=_C375( C66 C375 ) C66_=_C376( C66 C376 ) \nC66_=_C377( C66 C377 ) C66_=_C378( C66 C378 ) C66_=_C379( C66 C379 ) C67_=_C68( C67 C68 ) C67_=_C69( C67 C69 ) C67_=_C70( C67 C70 ) \nC67_=_C71( C67 C71 ) C67_=_C72( C67 C72 ) C67_=_C73( C67 C73 ) C67_=_C74( C67 C74 ) C67_=_C75( C67 C75 ) C68_=_C69( C68 C69 ) \nC68_=_C70( C68 C70 ) C68_=_C71( C68 C71 ) C68_=_C72( C68 C72 ) C68_=_C73( C68 C73 ) C68_=_C74( C68 C74 ) C68_=_C75( C68 C75 ) \nC68_=_C369( C68 C369 ) C69_=_C70( C69 C70 ) C69_=_C71( C69 C71 ) C69_=_C72( C69 C72 ) C69_=_C73( C69 C73 ) C69_=_C74( C69 C74 ) \nC69_=_C75( C69 C75 ) C69_=_C372( C69 C372 ) C70_=_C71( C70 C71 ) C70_=_C72( C70 C72 ) C70_=_C73( C70 C73 ) C70_=_C74( C70 C74 ) \nC70_=_C75( C70 C75 ) C71_=_C72( C71 C72 ) C71_=_C73( C71 C73 ) C71_=_C74( C71 C74 ) C71_=_C75( C71 C75 ) C72_=_C73( C72 C73 ) \nC72_=_C74( C72 C74 ) C72_=_C75( C72 C75 ) C73_=_C74( C73 C74 ) C73_=_C75( C73 C75 ) C73_=_C378( C73 C378 ) C74_=_C75( C74 C75 ) \nC277_=_C338( C277 C338 ) C277_=_C348( C277 C348 ) C277_=_C360( C277 C360 ) C277_=_C368( C277 C368 ) C277_=_C369( C277 C369 ) C277_=_C370( C277 C370 ) \nC277_=_C371( C277 C371 ) C277_=_C372( C277 C372 ) C277_=_C373( C277 C373 ) C277_=_C374( C277 C374 ) C277_=_C375( C277 C375 ) C277_=_C376( C277 C376 ) \nC277_=_C377( C277 C377 ) C277_=_C378( C277 C378 ) C277_=_C379( C277 C379 ) C338_=_C348( C338 C348 ) C338_=_C360( C338 C360 ) C338_=_C368( C338 C368 ) \nC338_=_C369( C338 C369 ) C338_=_C370( C338 C370 ) C338_=_C371( C338 C371 ) C338_=_C372( C338 C372 ) C338_=_C373( C338 C373 ) C338_=_C374( C338 C374 ) \nC338_=_C375( C338 C375 ) C338_=_C376( C338 C376 ) C338_=_C377( C338 C377 ) C338_=_C378( C338 C378 ) C338_=_C379( C338 C379 ) C348_=_C360( C348 C360 ) \nC348_=_C368( C348 C368 ) C348_=_C369( C348 C369 ) C348_=_C370( C348 C370 ) C348_=_C371( C348 C371 ) C348_=_C372( C348 C372 ) C348_=_C373( C348 C373 ) \nC348_=_C374( C348 C374 ) C348_=_C375( C348 C375 ) C348_=_C376( C348 C376 ) C348_=_C377( C348 C377 ) C348_=_C378( C348 C378 ) C348_=_C379( C348 C379 ) \nC360_=_C368( C360 C368 ) C360_=_C369( C360 C369 ) C360_=_C370( C360 C370 ) C360_=_C371( C360 C371 ) C360_=_C372( C360 C372 ) C360_=_C373( C360 C373 ) \nC360_=_C374( C360 C374 ) C360_=_C375( C360 C375 ) C360_=_C376( C360 C376 ) C360_=_C377( C360 C377 ) C360_=_C378( C360 C378 ) C360_=_C379( C360 C379 ) \nC368_=_C369( C368 C369 ) C368_=_C370( C368 C370 ) C368_=_C371( C368 C371 ) C368_=_C372( C368 C372 ) C368_=_C373( C368 C373 ) C368_=_C374( C368 C374 ) \nC368_=_C375( C368 C375 ) C368_=_C376( C368 C376 ) C368_=_C377( C368 C377 ) C368_=_C378( C368 C378 ) C368_=_C379( C368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w:t>
      </w:r>
    </w:p>
    <w:p>
      <w:pPr>
        <w:pStyle w:val="PreformattedText"/>
        <w:bidi w:val="0"/>
        <w:spacing w:before="0" w:after="0"/>
        <w:jc w:val="left"/>
        <w:rPr/>
      </w:pPr>
      <w:r>
        <w:rPr/>
        <w:t xml:space="preserve"> </w:t>
      </w:r>
      <w:r>
        <w:rPr/>
        <w:t>C375 C378 ) C375_=_C379( C375 C379 ) \nC376_=_C377( C376 C377 ) C376_=_C378( C376 C378 ) C376_=_C379( C376 C379 ) C377_=_C378( C377 C378 ) C377_=_C379( C377 C379 ) C378_=_C379( C378 C379 ) "];36-&gt;58[label="35: C5 C25 C58 C59 C60 \nC61 C62 C63 C64 C65 C67 \nC68 C69 C70 C71 C72 C73 \nC74 C75 C277 C338 C348 C360 \nC368 C369 C370 C371 C372 C373 \nC374 C375 C376 C377 C378 C379 \n294: C5_=_C277 ,C5_=_C338 ,C5_=_C348 ,C5_=_C360 ,C5_=_C368 ,\nC5_=_C369 ,C5_=_C370 ,C5_=_C371 ,C5_=_C372 ,C5_=_C373 ,C5_=_C374 ,\nC5_=_C375 ,C5_=_C376 ,C5_=_C377 ,C5_=_C378 ,C5_=_C379 ,C25_=_C58 ,\nC25_=_C59 ,C25_=_C60 ,C25_=_C61 ,C25_=_C62 ,C25_=_C63 ,C25_=_C64 ,\nC25_=_C65 ,C25_=_C67 ,C25_=_C68 ,C25_=_C69 ,C25_=_C70 ,C25_=_C71 ,\nC25_=_C72 ,C25_=_C73 ,C25_=_C74 ,C25_=_C75 ,C58_=_C59 ,C58_=_C60 ,\nC58_=_C61 ,C58_=_C62 ,C58_=_C63 ,C58_=_C64 ,C58_=_C65 ,C58_=_C67 ,\nC58_=_C68 ,C58_=_C69 ,C58_=_C70 ,C58_=_C71 ,C58_=_C72 ,C58_=_C73 ,\nC58_=_C74 ,C58_=_C75 ,C59_=_C60 ,C59_=_C61 ,C59_=_C62 ,C59_=_C63 ,\nC59_=_C64 ,C59_=_C65 ,C59_=_C67 ,C59_=_C68 ,C59_=_C69 ,C59_=_C70 ,\nC59_=_C71 ,C59_=_C72 ,C59_=_C73 ,C59_=_C74 ,C59_=_C75 ,C60_=_C61 ,\nC60_=_C62 ,C60_=_C63 ,C60_=_C64 ,C60_=_C65 ,C60_=_C67 ,C60_=_C68 ,\nC60_=_C69 ,C60_=_C70 ,C60_=_C71 ,C60_=_C72 ,C60_=_C73 ,C60_=_C74 ,\nC60_=_C75 ,C61_=_C62 ,C61_=_C63 ,C61_=_C64 ,C61_=_C65 ,C61_=_C67 ,\nC61_=_C68 ,C61_=_C69 ,C61_=_C70 ,C61_=_C71 ,C61_=_C72 ,C61_=_C73 ,\nC61_=_C74 ,C61_=_C75 ,C62_=_C63 ,C62_=_C64 ,C62_=_C65 ,C62_=_C67 ,\nC62_=_C68 ,C62_=_C69 ,C62_=_C70 ,C62_=_C71 ,C62_=_C72 ,C62_=_C73 ,\nC62_=_C74 ,C62_=_C75 ,C63_=_C64 ,C63_=_C65 ,C63_=_C67 ,C63_=_C68 ,\nC63_=_C69 ,C63_=_C70 ,C63_=_C71 ,C63_=_C72 ,C63_=_C73 ,C63_=_C74 ,\nC63_=_C75 ,C63_=_C338 ,C64_=_C65 ,C64_=_C67 ,C64_=_C68 ,C64_=_C69 ,\nC64_=_C70 ,C64_=_C71 ,C64_=_C72 ,C64_=_C73 ,C64_=_C74 ,C64_=_C75 ,\nC65_=_C67 ,C65_=_C68 ,C65_=_C69 ,C65_=_C70 ,C65_=_C71 ,C65_=_C72 ,\nC65_=_C73 ,C65_=_C74 ,C65_=_C75 ,C65_=_C360 ,C67_=_C68 ,C67_=_C69 ,\nC67_=_C70 ,C67_=_C71 ,C67_=_C72 ,C67_=_C73 ,C67_=_C74 ,C67_=_C75 ,\nC68_=_C69 ,C68_=_C70 ,C68_=_C71 ,C68_=_C72 ,C68_=_C73 ,C68_=_C74 ,\nC68_=_C75 ,C68_=_C369 ,C69_=_C70 ,C69_=_C71 ,C69_=_C72 ,C69_=_C73 ,\nC69_=_C74 ,C69_=_C75 ,C69_=_C372 ,C70_=_C71 ,C70_=_C72 ,C70_=_C73 ,\nC70_=_C74 ,C70_=_C75 ,C71_=_C72 ,C71_=_C73 ,C71_=_C74 ,C71_=_C75 ,\nC72_=_C73 ,C72_=_C74 ,C72_=_C75 ,C73_=_C74 ,C73_=_C75 ,C73_=_C378 ,\nC74_=_C75 ,C277_=_C338 ,C277_=_C348 ,C277_=_C360 ,C277_=_C368 ,C277_=_C369 ,\nC277_=_C370 ,C277_=_C371 ,C277_=_C372 ,C277_=_C373 ,C277_=_C374 ,C277_=_C375 ,\nC277_=_C376 ,C277_=_C377 ,C277_=_C378 ,C277_=_C379 ,C338_=_C348 ,C338_=_C360 ,\nC338_=_C368 ,C338_=_C369 ,C338_=_C370 ,C338_=_C371 ,C338_=_C372 ,C338_=_C373 ,\nC338_=_C374 ,C338_=_C375 ,C338_=_C376 ,C338_=_C377 ,C338_=_C378 ,C338_=_C379 ,\nC348_=_C360 ,C348_=_C368 ,C348_=_C369 ,C348_=_C370 ,C348_=_C371 ,C348_=_C372 ,\nC348_=_C373 ,C348_=_C374 ,C348_=_C375 ,C348_=_C376 ,C348_=_C377 ,C348_=_C378 ,\nC348_=_C379 ,C360_=_C368 ,C360_=_C369 ,C360_=_C370 ,C360_=_C371 ,C360_=_C372 ,\nC360_=_C373 ,C360_=_C374 ,C360_=_C375 ,C360_=_C376 ,C360_=_C377 ,C360_=_C378 ,\nC360_=_C379 ,C368_=_C369 ,C368_=_C370 ,C368_=_C371 ,C368_=_C372 ,C368_=_C373 ,\nC368_=_C374 ,C368_=_C375 ,C368_=_C376 ,C368_=_C377 ,C368_=_C378 ,C368_=_C379 ,\nC369_=_C370 ,C369_=_C371 ,C369_=_C372 ,C369_=_C373 ,C369_=_C374 ,C369_=_C375 ,\nC369_=_C376 ,C369_=_C377 ,C369_=_C378 ,C369_=_C379 ,C370_=_C371 ,C370_=_C372 ,\nC370_=_C373 ,C370_=_C374 ,C370_=_C375 ,C370_=_C376 ,C370_=_C377 ,C370_=_C378 ,\nC370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59[shape=box, label="id:59 level: 4\n42: C6 C18 C48 C63 C82 \nC128 C157 C160 C182 C199 C227 \nC249 C265 C275 C279 C284 C285 \nC293 C299 C300 C301 C303 C304 \nC305 C306 C319 C337 C338 C339 \nC340 C341 C342 C343 C344 C345 \nC346 C347 C362 C371 C397 C412 \nC413 \n333: C6_=_C199( C6 C199 ) C6_=_C227( C6 C227 ) C6_=_C249( C6 C249 ) C6_=_C265( C6 C265 ) C6_=_C279( C6 C279 ) \nC6_=_C293( C6 C293 ) C6_=_C341( C6 C341 ) C6_=_C362( C6 C362 ) C6_=_C371( C6 C371 ) C6_=_C397( C6 C397 ) C6_=_C412( C6 C412 ) \nC6_=_C413( C6 C413 ) C18_=_C157( C18 C157 ) C18_=_C275( C18 C275 ) C18_=_C284( C18 C284 ) C18_=_C299( C18 C299 ) C18_=_C300( C18 C300 ) \nC18_=_C301( C18 C301 ) C18_=_C303( C18 C303 ) C18_=_C304( C18 C304 ) C18_=_C305( C18 C305 ) C18_=_C306( C18 C306 ) C48_=_C63( C48 C63 ) \nC48_=_C82( C48 C82 ) C48_=_C128( C48 C128 ) C48_=_C160( C48 C160 ) C48_=_C182( C48 C182 ) C48_=_C285( C48 C285 ) C48_=_C300( C48 C300 ) \nC48_=_C319( C48 C319 ) C48_=_C337( C48 C337 ) C48_=_C338( C48 C338 ) C48_=_C339( C48 C339 ) C48_=_C340( C48 C340 ) C48_=_C341( C48 C341 ) \nC48_=_C342( C48 C342 ) C48_=_C343( C48 C343 ) C48_=_C344( C48 C344 ) C48_=_C345( C48 C345 ) C48_=_C346( C48 C346 ) C48_=_C347( C48 C347 ) \nC63_=_C82( C63 C82 ) C63_=_C128( C63 C128 ) C63_=_C160( C63 C160 ) C63_=_C182( C63 C182 ) C63_=_C285( C63 C285 ) C63_=_C300( C63 C300 ) \nC63_=_C319( C63 C319 ) C63_=_C337( C63 C337 ) C63_=_C338( C63 C338 ) C63_=_C339( C63 C339 ) C63_=_C340( C63 C340 ) C63_=_C341( C63 C341 ) \nC63_=_C342( C63 C342 ) C63_=_C343( C63 C343 ) C63_=_C344( C63 C344 ) C63_=_C345( C63 C345 ) C63_=_C346( C63 C346 ) C63_=_C347( C63 C347 ) \nC82_=_C128( C82 C128 ) C82_=_C160( C82 C160 ) C82_=_C182( C82 C182 ) C82_=_C285( C82 C285 ) C82_=_C300( C82 C300 ) C82_=_C319( C82 C319 ) \nC82_=_C337( C82 C337 ) C82_=_C338( C82 C338 ) C82_=_C339( C82 C339 ) C82_=_C340( C82 C340 ) C82_=_C341( C82 C341 ) C82_=_C342( C82 C342 ) \nC82_=_C343( C82 C343 ) C82_=_C344( C82 C344 ) C82_=_C345( C82 C345 ) C82_=_C346( C82 C346 ) C82_=_C347( C82 C347 ) C128_=_C160( C128 C160 ) \nC128_=_C182( C128 C182 ) C128_=_C285( C128 C285 ) C128_=_C300( C128 C300 ) C128_=_C319( C128 C319 ) C128_=_C337( C128 C337 ) C128_=_C338( C128 C338 ) \nC128_=_C339( C128 C339 ) C128_=_C340( C128 C340 ) C128_=_C341( C128 C341 ) C128_=_C342( C128 C342 ) C128_=_C343( C128 C343 ) C128_=_C344( C128 C344 ) \nC128_=_C345( C128 C345 ) C128_=_C346( C128 C346 ) C128_=_C347( C128 C347 ) C157_=_C160( C157 C160 ) C157_=_C275( C157 C275 ) C157_=_C284( C157 C284 ) \nC157_=_C299( C157 C299 ) C157_=_C300( C157 C300 ) C157_=_C301( C157 C301 ) C157_=_C303( C157 C303 ) C157_=_C304( C157 C304 ) C157_=_C305( C157 C305 ) \nC157_=_C306( C157 C306 ) C160_=_C182( C160 C182 ) C160_=_C285( C160 C285 ) C160_=_C300( C160 C300 ) C160_=_C319( C160 C319 ) C160_=_C337( C160 C337 ) \nC160_=_C338( C160 C338 ) C160_=_C339( C160 C339 ) C160_=_C340( C160 C340 ) C160_=_C341( C160 C341 ) C160_=_C342( C160 C342 ) C160_=_C343( C160 C343 ) \nC160_=_C344( C160 C344 ) C160_=_C345( C160 C345 ) C160_=_C346( C160 C346 ) C160_=_C347( C160 C347 ) C182_=_C285( C182 C285 ) C182_=_C300( C182 C300 ) \nC182_=_C319( C182 C319 ) C182_=_C337( C182 C337 ) C182_=_C338( C182 C338 ) C182_=_C339( C182 C339 ) C182_=_C340( C182 C340 ) C182_=_C341( C182 C341 ) \nC182_=_C342( C182 C342 ) C182_=_C343( C182 C343 ) C182_=_C344( C182 C344 ) C182_=_C345( C182 C345 ) C182_=_C346( C182 C346 ) C182_=_C347( C182 C347 ) \nC199_=_C227( C199 C227 ) C199_=_C249( C199 C249 ) C199_=_C265( C199 C265 ) C199_=_C279( C199 C279 ) C199_=_C293( C199 C293 ) C199_=_C341( C199 C341 ) \nC199_=_C362( C199 C362 ) C199_=_C371( C199 C371 ) C199_=_C397( C199 C397 ) C199_=_C412( C199 C412 ) C199_=_C413( C199 C413 ) C227_=_C249( C227 C249 ) \nC227_=_C265( C227 C265 ) C227_=_C279( C227 C279 ) C227_=_C293( C227 C293 ) C227_=_C341( C227 C341 ) C227_=_C362( C227 C362 ) C227_=_C371( C227 C371 ) \nC227_=_C397( C227 C397 ) C227_=_C412( C227 C412 ) C227_=_C413( C227 C413 ) C249_=_C265( C249 C265 ) C249_=_C279( C249 C279 ) C249_=_C293( C249 C293 ) \nC249_=_C341( C249 C341 ) C249_=_C362( C249 C362 ) C249_=_C371( C249 C371 ) C249_=_C397( C249 C397 ) C249_=_C412( C249 C412 ) C249_=_C413( C249 C413 ) \nC265_=_C279( C265 C279 ) C265_=_C293( C265 C293 ) C265_=_C341( C265 C341 ) C265_=_C362( C265 C362 ) C265_=_C371( C265 C371 ) C265_=_C397( C265 C397 ) \nC265_=_C412( C265 C412 ) C265_=_C413( C265 C413 ) C275_=_C279( C275 C279 ) C275_=_C284( C275 C284 ) C275_=_C299( C275 C299 ) C275_=_C300( C275 C300 ) \nC275_=_C301( C275 C301 ) C275_=_C303( C275 C303 ) C275_=_C304( C275 C304 ) C275_=_C305( C275 C305 ) C275_=_C306( C275 C306 ) C279_=_C293( C279 C293 ) \nC279_=_C341( C279 C341 ) C279_=_C362( C279 C362 ) C279_=_C371( C279 C371 ) C279_=_C397( C279 C397 ) C279_=_C412( C279 C412 ) C279_=_C413( C279 C413 ) \nC284_=_C285( C284 C285 ) C284_=_C299( C284 C299 ) C284_=_C300( C284 C300 ) C284_=_C301( C284 C301 ) C284_=_C303( C284 C303 ) C284_=_C304( C284 C304 ) \nC284_=_C305( C284 C305 ) C284_=_C306( C284 C306 ) C285_=_C300( C285 C300 ) C285_=_C319( C285 C319 ) C285_=_C337( C285 C337 ) C285_=_C338( C285 C338 ) \nC285_=_C339( C285 C339 ) C285_=_C340( C285 C340 ) C285_=_C341( C285 C341 ) C285_=_C342( C285 C342 ) C285_=_C343( C285 C343 ) C285_=_C344( C285 C344 ) \nC285_=_C345( C285 C345 ) C285_=_C346( C285 C346 ) C285_=_C347( C285 C347 ) C293_=_C341( C293 C341 ) C293_=_C362( C293 C362 ) C293_=_C371( C293 C371 ) \nC293_=_C397( C293 C397 ) C293_=_C412( C293 C412 ) C293_=_C413( C293 C413 ) C299_=_C300( C299 C300 ) C299_=_C301( C299 C301 ) C299_=_C303( C299 C303 ) \nC299_=_C304( C299 C304 ) C299_=_C305( C299 C305 ) C299_=_C306( C299 C306 ) C300_=_C301( C300 C301 ) C300_=_C303( C300 C303 ) C300_=_C304( C300 C304 ) \nC300_=_C305( C300 C305 ) C300_=_C306( C300 C306 ) C300_=_C319( C300 C319 ) C300_=_C337( C300 C337 ) C300_=_C338( C300 C338 ) C300_=_C339( C300 C339 ) \nC300_=_C340( C300 C340 ) C300_=_C341( C300 C341 ) C300_=_C342( C300 C342 ) C300_=_C343( C300 C343 ) C300_=_C344(</w:t>
      </w:r>
    </w:p>
    <w:p>
      <w:pPr>
        <w:pStyle w:val="PreformattedText"/>
        <w:bidi w:val="0"/>
        <w:spacing w:before="0" w:after="0"/>
        <w:jc w:val="left"/>
        <w:rPr/>
      </w:pPr>
      <w:r>
        <w:rPr/>
        <w:t xml:space="preserve"> </w:t>
      </w:r>
      <w:r>
        <w:rPr/>
        <w:t>C300 C344 ) C300_=_C345( C300 C345 ) \nC300_=_C346( C300 C346 ) C300_=_C347( C300 C347 ) C301_=_C303( C301 C303 ) C301_=_C304( C301 C304 ) C301_=_C305( C301 C305 ) C301_=_C306( C301 C306 ) \nC301_=_C339( C301 C339 ) C301_=_C397( C301 C397 ) C303_=_C304( C303 C304 ) C303_=_C305( C303 C305 ) C303_=_C306( C303 C306 ) C303_=_C344( C303 C344 ) \nC303_=_C413( C303 C413 ) C304_=_C305( C304 C305 ) C304_=_C306( C304 C306 ) C305_=_C306( C305 C306 ) C319_=_C337( C319 C337 ) C319_=_C338( C319 C338 ) \nC319_=_C339( C319 C339 ) C319_=_C340( C319 C340 ) C319_=_C341( C319 C341 ) C319_=_C342( C319 C342 ) C319_=_C343( C319 C343 ) C319_=_C344( C319 C344 ) \nC319_=_C345( C319 C345 ) C319_=_C346( C319 C346 ) C319_=_C347( C319 C347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 ) C338_=_C345( C338 C345 ) C338_=_C346( C338 C346 ) C338_=_C347( C338 C347 ) C338_=_C371( C338 C371 ) C339_=_C340( C339 C340 ) \nC339_=_C341( C339 C341 ) C339_=_C342( C339 C342 ) C339_=_C343( C339 C343 ) C339_=_C344( C339 C344 ) C339_=_C345( C339 C345 ) C339_=_C346( C339 C346 ) \nC339_=_C347( C339 C347 ) C339_=_C397( C339 C39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1_=_C362( C341 C362 ) C341_=_C371( C341 C371 ) C341_=_C397( C341 C397 ) \nC341_=_C412( C341 C412 ) C341_=_C413( C341 C413 ) C342_=_C343( C342 C343 ) C342_=_C344( C342 C344 ) C342_=_C345( C342 C345 ) C342_=_C346( C342 C346 ) \nC342_=_C347( C342 C347 ) C343_=_C344( C343 C344 ) C343_=_C345( C343 C345 ) C343_=_C346( C343 C346 ) C343_=_C347( C343 C347 ) C344_=_C345( C344 C345 ) \nC344_=_C346( C344 C346 ) C344_=_C347( C344 C347 ) C344_=_C413( C344 C413 ) C345_=_C346( C345 C346 ) C345_=_C347( C345 C347 ) C346_=_C347( C346 C347 ) \nC362_=_C371( C362 C371 ) C362_=_C397( C362 C397 ) C362_=_C412( C362 C412 ) C362_=_C413( C362 C413 ) C371_=_C397( C371 C397 ) C371_=_C412( C371 C412 ) \nC371_=_C413( C371 C413 ) C397_=_C412( C397 C412 ) C397_=_C413( C397 C413 ) C412_=_C413( C412 C413 ) "];37-&gt;59[label="40: C6 C18 C48 C63 C82 \nC128 C157 C160 C182 C199 C227 \nC249 C265 C275 C279 C284 C285 \nC293 C299 C301 C303 C304 C305 \nC306 C319 C337 C338 C339 C340 \nC342 C343 C344 C345 C346 C347 \nC362 C371 C397 C412 C413 \n274: C6_=_C199 ,C6_=_C227 ,C6_=_C249 ,C6_=_C265 ,C6_=_C279 ,\nC6_=_C293 ,C6_=_C362 ,C6_=_C371 ,C6_=_C397 ,C6_=_C412 ,C6_=_C413 ,\nC18_=_C157 ,C18_=_C275 ,C18_=_C284 ,C18_=_C299 ,C18_=_C301 ,C18_=_C303 ,\nC18_=_C304 ,C18_=_C305 ,C18_=_C306 ,C48_=_C63 ,C48_=_C82 ,C48_=_C128 ,\nC48_=_C160 ,C48_=_C182 ,C48_=_C285 ,C48_=_C319 ,C48_=_C337 ,C48_=_C338 ,\nC48_=_C339 ,C48_=_C340 ,C48_=_C342 ,C48_=_C343 ,C48_=_C344 ,C48_=_C345 ,\nC48_=_C346 ,C48_=_C347 ,C63_=_C82 ,C63_=_C128 ,C63_=_C160 ,C63_=_C182 ,\nC63_=_C285 ,C63_=_C319 ,C63_=_C337 ,C63_=_C338 ,C63_=_C339 ,C63_=_C340 ,\nC63_=_C342 ,C63_=_C343 ,C63_=_C344 ,C63_=_C345 ,C63_=_C346 ,C63_=_C347 ,\nC82_=_C128 ,C82_=_C160 ,C82_=_C182 ,C82_=_C285 ,C82_=_C319 ,C82_=_C337 ,\nC82_=_C338 ,C82_=_C339 ,C82_=_C340 ,C82_=_C342 ,C82_=_C343 ,C82_=_C344 ,\nC82_=_C345 ,C82_=_C346 ,C82_=_C347 ,C128_=_C160 ,C128_=_C182 ,C128_=_C285 ,\nC128_=_C319 ,C128_=_C337 ,C128_=_C338 ,C128_=_C339 ,C128_=_C340 ,C128_=_C342 ,\nC128_=_C343 ,C128_=_C344 ,C128_=_C345 ,C128_=_C346 ,C128_=_C347 ,C157_=_C160 ,\nC157_=_C275 ,C157_=_C284 ,C157_=_C299 ,C157_=_C301 ,C157_=_C303 ,C157_=_C304 ,\nC157_=_C305 ,C157_=_C306 ,C160_=_C182 ,C160_=_C285 ,C160_=_C319 ,C160_=_C337 ,\nC160_=_C338 ,C160_=_C339 ,C160_=_C340 ,C160_=_C342 ,C160_=_C343 ,C160_=_C344 ,\nC160_=_C345 ,C160_=_C346 ,C160_=_C347 ,C182_=_C285 ,C182_=_C319 ,C182_=_C337 ,\nC182_=_C338 ,C182_=_C339 ,C182_=_C340 ,C182_=_C342 ,C182_=_C343 ,C182_=_C344 ,\nC182_=_C345 ,C182_=_C346 ,C182_=_C347 ,C199_=_C227 ,C199_=_C249 ,C199_=_C265 ,\nC199_=_C279 ,C199_=_C293 ,C199_=_C362 ,C199_=_C371 ,C199_=_C397 ,C199_=_C412 ,\nC199_=_C413 ,C227_=_C249 ,C227_=_C265 ,C227_=_C279 ,C227_=_C293 ,C227_=_C362 ,\nC227_=_C371 ,C227_=_C397 ,C227_=_C412 ,C227_=_C413 ,C249_=_C265 ,C249_=_C279 ,\nC249_=_C293 ,C249_=_C362 ,C249_=_C371 ,C249_=_C397 ,C249_=_C412 ,C249_=_C413 ,\nC265_=_C279 ,C265_=_C293 ,C265_=_C362 ,C265_=_C371 ,C265_=_C397 ,C265_=_C412 ,\nC265_=_C413 ,C275_=_C279 ,C275_=_C284 ,C275_=_C299 ,C275_=_C301 ,C275_=_C303 ,\nC275_=_C304 ,C275_=_C305 ,C275_=_C306 ,C279_=_C293 ,C279_=_C362 ,C279_=_C371 ,\nC279_=_C397 ,C279_=_C412 ,C279_=_C413 ,C284_=_C285 ,C284_=_C299 ,C284_=_C301 ,\nC284_=_C303 ,C284_=_C304 ,C284_=_C305 ,C284_=_C306 ,C285_=_C319 ,C285_=_C337 ,\nC285_=_C338 ,C285_=_C339 ,C285_=_C340 ,C285_=_C342 ,C285_=_C343 ,C285_=_C344 ,\nC285_=_C345 ,C285_=_C346 ,C285_=_C347 ,C293_=_C362 ,C293_=_C371 ,C293_=_C397 ,\nC293_=_C412 ,C293_=_C413 ,C299_=_C301 ,C299_=_C303 ,C299_=_C304 ,C299_=_C305 ,\nC299_=_C306 ,C301_=_C303 ,C301_=_C304 ,C301_=_C305 ,C301_=_C306 ,C301_=_C339 ,\nC301_=_C397 ,C303_=_C304 ,C303_=_C305 ,C303_=_C306 ,C303_=_C344 ,C303_=_C413 ,\nC304_=_C305 ,C304_=_C306 ,C305_=_C306 ,C319_=_C337 ,C319_=_C338 ,C319_=_C339 ,\nC319_=_C340 ,C319_=_C342 ,C319_=_C343 ,C319_=_C344 ,C319_=_C345 ,C319_=_C346 ,\nC319_=_C347 ,C337_=_C338 ,C337_=_C339 ,C337_=_C340 ,C337_=_C342 ,C337_=_C343 ,\nC337_=_C344 ,C337_=_C345 ,C337_=_C346 ,C337_=_C347 ,C338_=_C339 ,C338_=_C340 ,\nC338_=_C342 ,C338_=_C343 ,C338_=_C344 ,C338_=_C345 ,C338_=_C346 ,C338_=_C347 ,\nC338_=_C371 ,C339_=_C340 ,C339_=_C342 ,C339_=_C343 ,C339_=_C344 ,C339_=_C345 ,\nC339_=_C346 ,C339_=_C347 ,C339_=_C397 ,C340_=_C342 ,C340_=_C343 ,C340_=_C344 ,\nC340_=_C345 ,C340_=_C346 ,C340_=_C347 ,C342_=_C343 ,C342_=_C344 ,C342_=_C345 ,\nC342_=_C346 ,C342_=_C347 ,C343_=_C344 ,C343_=_C345 ,C343_=_C346 ,C343_=_C347 ,\nC344_=_C345 ,C344_=_C346 ,C344_=_C347 ,C344_=_C413 ,C345_=_C346 ,C345_=_C347 ,\nC346_=_C347 ,C362_=_C371 ,C362_=_C397 ,C362_=_C412 ,C362_=_C413 ,C371_=_C397 ,\nC371_=_C412 ,C371_=_C413 ,C397_=_C412 ,C397_=_C413 ,C412_=_C413 ,"];60[shape=box, label="id:60 level: 4\n43: C28 C69 C90 C98 C145 \nC154 C155 C156 C157 C158 C159 \nC160 C161 C162 C163 C164 C165 \nC166 C167 C168 C169 C170 C171 \nC172 C173 C200 C212 C266 C280 \nC311 C320 C331 C342 C351 C355 \nC363 C372 C389 C414 C415 C416 \nC417 C418 \n474: C28_=_C90( C28 C90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69_=_C98( C69 C98 ) C69_=_C145( C69 C145 ) \nC69_=_C165( C69 C165 ) C69_=_C200( C69 C200 ) C69_=_C212( C69 C212 ) C69_=_C266( C69 C266 ) C69_=_C280( C69 C280 ) C69_=_C311( C69 C311 ) \nC69_=_C320( C69 C320 ) C69_=_C331( C69 C331 ) C69_=_C342( C69 C342 ) C69_=_C351( C69 C351 ) C69_=_C355( C69 C355 ) C69_=_C363( C69 C363 ) \nC69_=_C372( C69 C372 ) C69_=_C389( C69 C389 ) C69_=_C414( C69 C414 ) C69_=_C415( C69 C415 ) C69_=_C416( C69 C416 ) C69_=_C417( C69 C417 ) \nC69_=_C418( C69 C418 ) C90_=_C98( C90 C98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8_=_C145( C98 C145 ) C98_=_C165( C98 C165 ) \nC98_=_C200( C98 C200 ) C98_=_C212( C98 C212 ) C98_=_C266( C98 C266 ) C98_=_C280( C98 C280 ) C98_=_C311( C98 C311 ) C98_=_C320( C98 C320 ) \nC98_=_C331( C98 C331 ) C98_=_C342( C98 C342 ) C98_=_C351( C98 C351 ) C98_=_C355( C98 C355 ) C98_=_C363( C98 C363 ) C98_=_C372( C98 C372 ) \nC98_=_C389( C98 C389 ) C98_=_C414( C98 C414 ) C98_=_C415( C98 C415 ) C98_=_C416( C98 C416 ) C98_=_C417( C98 C417 ) C98_=_C418( C98 C418 ) \nC145_=_C165( C145 C165 ) C145_=_C200( C145 C200 ) C145_=_C212( C145 C212 ) C145_=_C266( C145 C266 ) C145_=_C280( C145 C280 ) C145_=_C311( C145 C311 ) \nC145_=_C320( C145 C320 ) C145_=_C331( C145 C331 ) C145_=_C342( C145 C342 ) C145_=_C351( C145 C351 ) C145_=_C355( C145 C355 ) C145_=_C363( C145 C363 ) \nC145_=_C372( C145 C372 ) C145_=_C389( C145 C389 ) C145_=_C414( C145 C414 ) C145_=_C415( C145 C415 ) C145_=_C416( C145 C416 ) C145_=_C417( C145 C417 ) \nC145_=_C418( C145 C41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w:t>
      </w:r>
    </w:p>
    <w:p>
      <w:pPr>
        <w:pStyle w:val="PreformattedText"/>
        <w:bidi w:val="0"/>
        <w:spacing w:before="0" w:after="0"/>
        <w:jc w:val="left"/>
        <w:rPr/>
      </w:pPr>
      <w:r>
        <w:rPr/>
        <w:t xml:space="preserve"> </w:t>
      </w:r>
      <w:r>
        <w:rPr/>
        <w:t>C155 C170 ) C155_=_C171( C155 C171 ) \nC155_=_C172( C155 C172 ) C155_=_C173( C155 C173 ) C155_=_C200( C155 C20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280( C156 C28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311( C158 C311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320( C159 C32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342( C160 C342 ) C161_=_C162( C161 C162 ) C161_=_C163( C161 C163 ) \nC161_=_C164( C161 C164 ) C161_=_C165( C161 C165 ) C161_=_C166( C161 C166 ) C161_=_C167( C161 C167 ) C161_=_C168( C161 C168 ) C161_=_C169( C161 C169 ) \nC161_=_C170( C161 C170 ) C161_=_C171( C161 C171 ) C161_=_C172( C161 C172 ) C161_=_C173( C161 C173 ) C161_=_C351( C161 C351 ) C162_=_C163( C162 C163 ) \nC162_=_C164( C162 C164 ) C162_=_C165( C162 C165 ) C162_=_C166( C162 C166 ) C162_=_C167( C162 C167 ) C162_=_C168( C162 C168 ) C162_=_C169( C162 C169 ) \nC162_=_C170( C162 C170 ) C162_=_C171( C162 C171 ) C162_=_C172( C162 C172 ) C162_=_C173( C162 C173 ) C162_=_C355( C162 C355 ) C163_=_C164( C163 C164 ) \nC163_=_C165( C163 C165 ) C163_=_C166( C163 C166 ) C163_=_C167( C163 C167 ) C163_=_C168( C163 C168 ) C163_=_C169( C163 C169 ) C163_=_C170( C163 C170 ) \nC163_=_C171( C163 C171 ) C163_=_C172( C163 C172 ) C163_=_C173( C163 C173 ) C163_=_C389( C163 C389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5_=_C200( C165 C200 ) C165_=_C212( C165 C212 ) C165_=_C266( C165 C266 ) \nC165_=_C280( C165 C280 ) C165_=_C311( C165 C311 ) C165_=_C320( C165 C320 ) C165_=_C331( C165 C331 ) C165_=_C342( C165 C342 ) C165_=_C351( C165 C351 ) \nC165_=_C355( C165 C355 ) C165_=_C363( C165 C363 ) C165_=_C372( C165 C372 ) C165_=_C389( C165 C389 ) C165_=_C414( C165 C414 ) C165_=_C415( C165 C415 ) \nC165_=_C416( C165 C416 ) C165_=_C417( C165 C417 ) C165_=_C418( C165 C418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69_=_C415( C169 C415 ) C170_=_C171( C170 C171 ) C170_=_C172( C170 C172 ) C170_=_C173( C170 C173 ) C171_=_C172( C171 C172 ) \nC171_=_C173( C171 C173 ) C171_=_C417( C171 C417 ) C172_=_C173( C172 C173 ) C172_=_C418( C172 C418 ) C200_=_C212( C200 C212 ) C200_=_C266( C200 C266 ) \nC200_=_C280( C200 C280 ) C200_=_C311( C200 C311 ) C200_=_C320( C200 C320 ) C200_=_C331( C200 C331 ) C200_=_C342( C200 C342 ) C200_=_C351( C200 C351 ) \nC200_=_C355( C200 C355 ) C200_=_C363( C200 C363 ) C200_=_C372( C200 C372 ) C200_=_C389( C200 C389 ) C200_=_C414( C200 C414 ) C200_=_C415( C200 C415 ) \nC200_=_C416( C200 C416 ) C200_=_C417( C200 C417 ) C200_=_C418( C200 C418 ) C212_=_C266( C212 C266 ) C212_=_C280( C212 C280 ) C212_=_C311( C212 C311 ) \nC212_=_C320( C212 C320 ) C212_=_C331( C212 C331 ) C212_=_C342( C212 C342 ) C212_=_C351( C212 C351 ) C212_=_C355( C212 C355 ) C212_=_C363( C212 C363 ) \nC212_=_C372( C212 C372 ) C212_=_C389( C212 C389 ) C212_=_C414( C212 C414 ) C212_=_C415( C212 C415 ) C212_=_C416( C212 C416 ) C212_=_C417( C212 C417 ) \nC212_=_C418( C212 C418 ) C266_=_C280( C266 C280 ) C266_=_C311( C266 C311 ) C266_=_C320( C266 C320 ) C266_=_C331( C266 C331 ) C266_=_C342( C266 C342 ) \nC266_=_C351( C266 C351 ) C266_=_C355( C266 C355 ) C266_=_C363( C266 C363 ) C266_=_C372( C266 C372 ) C266_=_C389( C266 C389 ) C266_=_C414( C266 C414 ) \nC266_=_C415( C266 C415 ) C266_=_C416( C266 C416 ) C266_=_C417( C266 C417 ) C266_=_C418( C266 C418 ) C280_=_C311( C280 C311 ) C280_=_C320( C280 C320 ) \nC280_=_C331( C280 C331 ) C280_=_C342( C280 C342 ) C280_=_C351( C280 C351 ) C280_=_C355( C280 C355 ) C280_=_C363( C280 C363 ) C280_=_C372( C280 C372 ) \nC280_=_C389( C280 C389 ) C280_=_C414( C280 C414 ) C280_=_C415( C280 C415 ) C280_=_C416( C280 C416 ) C280_=_C417( C280 C417 ) C280_=_C418( C280 C418 ) \nC311_=_C320( C311 C320 ) C311_=_C331( C311 C331 ) C311_=_C342( C311 C342 ) C311_=_C351( C311 C351 ) C311_=_C355( C311 C355 ) C311_=_C363( C311 C363 ) \nC311_=_C372( C311 C372 ) C311_=_C389( C311 C389 ) C311_=_C414( C311 C414 ) C311_=_C415( C311 C415 ) C311_=_C416( C311 C416 ) C311_=_C417( C311 C417 ) \nC311_=_C418( C311 C418 ) C320_=_C331( C320 C331 ) C320_=_C342( C320 C342 ) C320_=_C351( C320 C351 ) C320_=_C355( C320 C355 ) C320_=_C363( C320 C363 ) \nC320_=_C372( C320 C372 ) C320_=_C389( C320 C389 ) C320_=_C414( C320 C414 ) C320_=_C415( C320 C415 ) C320_=_C416( C320 C416 ) C320_=_C417( C320 C417 ) \nC320_=_C418( C320 C418 ) C331_=_C342( C331 C342 ) C331_=_C351( C331 C351 ) C331_=_C355( C331 C355 ) C331_=_C363( C331 C363 ) C331_=_C372( C331 C372 ) \nC331_=_C389( C331 C389 ) C331_=_C414( C331 C414 ) C331_=_C415( C331 C415 ) C331_=_C416( C331 C416 ) C331_=_C417( C331 C417 ) C331_=_C418( C331 C418 ) \nC342_=_C351( C342 C351 ) C342_=_C355( C342 C355 ) C342_=_C363( C342 C363 ) C342_=_C372( C342 C372 ) C342_=_C389( C342 C389 ) C342_=_C414( C342 C414 ) \nC342_=_C415( C342 C415 ) C342_=_C416( C342 C416 ) C342_=_C417( C342 C417 ) C342_=_C418( C342 C418 ) C351_=_C355( C351 C355 ) C351_=_C363( C351 C363 ) \nC351_=_C372( C351 C372 ) C351_=_C389( C351 C389 ) C351_=_C414( C351 C414 ) C351_=_C415( C351 C415 ) C351_=_C416( C351 C416 ) C351_=_C417( C351 C417 ) \nC351_=_C418( C351 C418 ) C355_=_C363( C355 C363 ) C355_=_C372( C355 C372 ) C355_=_C389( C355 C389 ) C355_=_C414( C355 C414 ) C355_=_C415( C355 C415 ) \nC355_=_C416( C355 C416 ) C355_=_C417( C355 C417 ) C355_=_C418( C355 C418 ) C363_=_C372( C363 C372 ) C363_=_C389( C363 C389 ) C363_=_C414( C363 C414 ) \nC363_=_C415( C363 C415 ) C363_=_C416( C363 C416 ) C363_=_C417( C363 C417 ) C363_=_C418( C363 C418 ) C372_=_C389( C372 C389 ) C372_=_C414( C372 C414 ) \nC372_=_C415( C372 C415 ) C372_=_C416( C372 C416 ) C372_=_C417( C372 C417 ) C372_=_C418( C372 C418 ) C389_=_C414( C389 C414 ) C389_=_C415( C389 C415 ) \nC389_=_C416( C389 C416 ) C389_=_C417( C389 C417 ) C389_=_C418( C389 C418 ) C414_=_C415( C414 C415 ) C414_=_C416( C414 C416 ) C414_=_C417( C414 C417 ) \nC414_=_C418( C414 C418 ) C415_=_C416( C415 C416 ) C415_=_C417( C415 C417 ) C415_=_C418( C415 C418 ) C416_=_C417( C416 C417 ) C416_=_C418( C416 C418 ) \nC417_=_C418( C417 C418 ) "];37-&gt;60[label="42: C28 C69 C90 C98 C145 \nC154 C155 C156 C157 C158 C159 \nC160 C161 C162 C163 C164 C166 \nC167 C168 C169 C170 C171 C172 \nC173 C200 C212 C266 C280 C311 \nC320 C331 C342 C351 C355 C363 \nC372 C389 C414 C415 C416 C417 \nC418 \n432: C28_=_C90 ,C28_=_C154 ,C28_=_C155 ,C28_=_C156 ,C28_=_C157 ,\nC28_=_C158 ,C28_=_C159 ,C28_=_C160 ,C28_=_C161 ,C28_=_C162 ,C28_=_C163 ,\nC28_=_C164 ,C28_=_C166 ,C28_=_C167 ,C28_=_C168 ,C28_=_C169 ,C28_=_C170 ,\nC28_=_C171 ,C28_=_C172 ,C28_=_C173 ,C69_=_C98 ,C69_=_C145 ,C69_=_C200 ,\nC69_=_C212 ,C69_=_C266 ,C69_=_C280 ,C69_=_C311 ,C69_=_C320 ,C69_=_C331 ,\nC69_=_C342 ,C69_=_C351 ,C69_=_C355 ,C69_=_C363 ,C69_=_C372 ,C69_=_C389 ,\nC69_=_C414 ,C69_=_C415 ,C69_=_C416 ,C69_=_C417 ,C69_=_C418 ,C90_=_C98 ,\nC90_=_C154 ,C90_=_C155 ,C90_=_C156 ,C90_=_C157 ,C90_=_C158 ,C90_=_C159 ,\nC90_=_C160 ,C90_=_C161 ,C90_=_C162 ,C90_=_C163 ,C90_=_C164 ,C90_=_C166 ,\nC90_=_C167 ,C90_=_C168 ,C90_=_C169 ,C90_=_C170 ,C90_=_C171 ,C90_=_C172 ,\nC90_=_C173 ,C98_=_C145 ,C98_=_C200 ,C98_=_C212 ,C98_=_C266 ,C98_=_C280 ,\nC98_=_C311 ,C98_=_C320 ,C98_=_C331 ,C98_=_C342 ,C98_=_C351 ,C98_=_C355 ,\nC98_=_C363 ,C98_=_C372 ,C98_=_C389 ,C98_=_C414 ,C98_=_C415 ,C98_=_C416 ,\nC98_=_C417 ,C98_=_C418 ,C145_=_C200 ,C145_=_C212 ,C145_=_C266 ,C145_=_C280 ,\nC145_=_C311 ,C145_=_C320 ,C145_=_C331 ,C145_=_C342</w:t>
      </w:r>
    </w:p>
    <w:p>
      <w:pPr>
        <w:pStyle w:val="PreformattedText"/>
        <w:bidi w:val="0"/>
        <w:spacing w:before="0" w:after="0"/>
        <w:jc w:val="left"/>
        <w:rPr/>
      </w:pPr>
      <w:r>
        <w:rPr/>
        <w:t xml:space="preserve"> </w:t>
      </w:r>
      <w:r>
        <w:rPr/>
        <w:t>,C145_=_C351 ,C145_=_C355 ,\nC145_=_C363 ,C145_=_C372 ,C145_=_C389 ,C145_=_C414 ,C145_=_C415 ,C145_=_C416 ,\nC145_=_C417 ,C145_=_C418 ,C154_=_C155 ,C154_=_C156 ,C154_=_C157 ,C154_=_C158 ,\nC154_=_C159 ,C154_=_C160 ,C154_=_C161 ,C154_=_C162 ,C154_=_C163 ,C154_=_C164 ,\nC154_=_C166 ,C154_=_C167 ,C154_=_C168 ,C154_=_C169 ,C154_=_C170 ,C154_=_C171 ,\nC154_=_C172 ,C154_=_C173 ,C155_=_C156 ,C155_=_C157 ,C155_=_C158 ,C155_=_C159 ,\nC155_=_C160 ,C155_=_C161 ,C155_=_C162 ,C155_=_C163 ,C155_=_C164 ,C155_=_C166 ,\nC155_=_C167 ,C155_=_C168 ,C155_=_C169 ,C155_=_C170 ,C155_=_C171 ,C155_=_C172 ,\nC155_=_C173 ,C155_=_C200 ,C156_=_C157 ,C156_=_C158 ,C156_=_C159 ,C156_=_C160 ,\nC156_=_C161 ,C156_=_C162 ,C156_=_C163 ,C156_=_C164 ,C156_=_C166 ,C156_=_C167 ,\nC156_=_C168 ,C156_=_C169 ,C156_=_C170 ,C156_=_C171 ,C156_=_C172 ,C156_=_C173 ,\nC156_=_C280 ,C157_=_C158 ,C157_=_C159 ,C157_=_C160 ,C157_=_C161 ,C157_=_C162 ,\nC157_=_C163 ,C157_=_C164 ,C157_=_C166 ,C157_=_C167 ,C157_=_C168 ,C157_=_C169 ,\nC157_=_C170 ,C157_=_C171 ,C157_=_C172 ,C157_=_C173 ,C158_=_C159 ,C158_=_C160 ,\nC158_=_C161 ,C158_=_C162 ,C158_=_C163 ,C158_=_C164 ,C158_=_C166 ,C158_=_C167 ,\nC158_=_C168 ,C158_=_C169 ,C158_=_C170 ,C158_=_C171 ,C158_=_C172 ,C158_=_C173 ,\nC158_=_C311 ,C159_=_C160 ,C159_=_C161 ,C159_=_C162 ,C159_=_C163 ,C159_=_C164 ,\nC159_=_C166 ,C159_=_C167 ,C159_=_C168 ,C159_=_C169 ,C159_=_C170 ,C159_=_C171 ,\nC159_=_C172 ,C159_=_C173 ,C159_=_C320 ,C160_=_C161 ,C160_=_C162 ,C160_=_C163 ,\nC160_=_C164 ,C160_=_C166 ,C160_=_C167 ,C160_=_C168 ,C160_=_C169 ,C160_=_C170 ,\nC160_=_C171 ,C160_=_C172 ,C160_=_C173 ,C160_=_C342 ,C161_=_C162 ,C161_=_C163 ,\nC161_=_C164 ,C161_=_C166 ,C161_=_C167 ,C161_=_C168 ,C161_=_C169 ,C161_=_C170 ,\nC161_=_C171 ,C161_=_C172 ,C161_=_C173 ,C161_=_C351 ,C162_=_C163 ,C162_=_C164 ,\nC162_=_C166 ,C162_=_C167 ,C162_=_C168 ,C162_=_C169 ,C162_=_C170 ,C162_=_C171 ,\nC162_=_C172 ,C162_=_C173 ,C162_=_C355 ,C163_=_C164 ,C163_=_C166 ,C163_=_C167 ,\nC163_=_C168 ,C163_=_C169 ,C163_=_C170 ,C163_=_C171 ,C163_=_C172 ,C163_=_C173 ,\nC163_=_C389 ,C164_=_C166 ,C164_=_C167 ,C164_=_C168 ,C164_=_C169 ,C164_=_C170 ,\nC164_=_C171 ,C164_=_C172 ,C164_=_C173 ,C166_=_C167 ,C166_=_C168 ,C166_=_C169 ,\nC166_=_C170 ,C166_=_C171 ,C166_=_C172 ,C166_=_C173 ,C167_=_C168 ,C167_=_C169 ,\nC167_=_C170 ,C167_=_C171 ,C167_=_C172 ,C167_=_C173 ,C168_=_C169 ,C168_=_C170 ,\nC168_=_C171 ,C168_=_C172 ,C168_=_C173 ,C169_=_C170 ,C169_=_C171 ,C169_=_C172 ,\nC169_=_C173 ,C169_=_C415 ,C170_=_C171 ,C170_=_C172 ,C170_=_C173 ,C171_=_C172 ,\nC171_=_C173 ,C171_=_C417 ,C172_=_C173 ,C172_=_C418 ,C200_=_C212 ,C200_=_C266 ,\nC200_=_C280 ,C200_=_C311 ,C200_=_C320 ,C200_=_C331 ,C200_=_C342 ,C200_=_C351 ,\nC200_=_C355 ,C200_=_C363 ,C200_=_C372 ,C200_=_C389 ,C200_=_C414 ,C200_=_C415 ,\nC200_=_C416 ,C200_=_C417 ,C200_=_C418 ,C212_=_C266 ,C212_=_C280 ,C212_=_C311 ,\nC212_=_C320 ,C212_=_C331 ,C212_=_C342 ,C212_=_C351 ,C212_=_C355 ,C212_=_C363 ,\nC212_=_C372 ,C212_=_C389 ,C212_=_C414 ,C212_=_C415 ,C212_=_C416 ,C212_=_C417 ,\nC212_=_C418 ,C266_=_C280 ,C266_=_C311 ,C266_=_C320 ,C266_=_C331 ,C266_=_C342 ,\nC266_=_C351 ,C266_=_C355 ,C266_=_C363 ,C266_=_C372 ,C266_=_C389 ,C266_=_C414 ,\nC266_=_C415 ,C266_=_C416 ,C266_=_C417 ,C266_=_C418 ,C280_=_C311 ,C280_=_C320 ,\nC280_=_C331 ,C280_=_C342 ,C280_=_C351 ,C280_=_C355 ,C280_=_C363 ,C280_=_C372 ,\nC280_=_C389 ,C280_=_C414 ,C280_=_C415 ,C280_=_C416 ,C280_=_C417 ,C280_=_C418 ,\nC311_=_C320 ,C311_=_C331 ,C311_=_C342 ,C311_=_C351 ,C311_=_C355 ,C311_=_C363 ,\nC311_=_C372 ,C311_=_C389 ,C311_=_C414 ,C311_=_C415 ,C311_=_C416 ,C311_=_C417 ,\nC311_=_C418 ,C320_=_C331 ,C320_=_C342 ,C320_=_C351 ,C320_=_C355 ,C320_=_C363 ,\nC320_=_C372 ,C320_=_C389 ,C320_=_C414 ,C320_=_C415 ,C320_=_C416 ,C320_=_C417 ,\nC320_=_C418 ,C331_=_C342 ,C331_=_C351 ,C331_=_C355 ,C331_=_C363 ,C331_=_C372 ,\nC331_=_C389 ,C331_=_C414 ,C331_=_C415 ,C331_=_C416 ,C331_=_C417 ,C331_=_C418 ,\nC342_=_C351 ,C342_=_C355 ,C342_=_C363 ,C342_=_C372 ,C342_=_C389 ,C342_=_C414 ,\nC342_=_C415 ,C342_=_C416 ,C342_=_C417 ,C342_=_C418 ,C351_=_C355 ,C351_=_C363 ,\nC351_=_C372 ,C351_=_C389 ,C351_=_C414 ,C351_=_C415 ,C351_=_C416 ,C351_=_C417 ,\nC351_=_C418 ,C355_=_C363 ,C355_=_C372 ,C355_=_C389 ,C355_=_C414 ,C355_=_C415 ,\nC355_=_C416 ,C355_=_C417 ,C355_=_C418 ,C363_=_C372 ,C363_=_C389 ,C363_=_C414 ,\nC363_=_C415 ,C363_=_C416 ,C363_=_C417 ,C363_=_C418 ,C372_=_C389 ,C372_=_C414 ,\nC372_=_C415 ,C372_=_C416 ,C372_=_C417 ,C372_=_C418 ,C389_=_C414 ,C389_=_C415 ,\nC389_=_C416 ,C389_=_C417 ,C389_=_C418 ,C414_=_C415 ,C414_=_C416 ,C414_=_C417 ,\nC414_=_C418 ,C415_=_C416 ,C415_=_C417 ,C415_=_C418 ,C416_=_C417 ,C416_=_C418 ,\nC417_=_C418 ,"];61[shape=box, label="id:61 level: 4\n40: C7 C22 C36 C70 C74 \nC88 C110 C117 C132 C146 C166 \nC172 C213 C222 C228 C245 C283 \nC297 C306 C312 C318 C321 C335 \nC352 C359 C380 C386 C395 C402 \nC411 C418 C419 C420 C421 C422 \nC423 C424 C429 C453 C464 \n407: C7_=_C22( C7 C22 ) C7_=_C36( C7 C36 ) C7_=_C70( C7 C70 ) C7_=_C110( C7 C110 ) C7_=_C132( C7 C132 ) \nC7_=_C146( C7 C146 ) C7_=_C166( C7 C166 ) C7_=_C213( C7 C213 ) C7_=_C228( C7 C228 ) C7_=_C312( C7 C312 ) C7_=_C321( C7 C321 ) \nC7_=_C352( C7 C352 ) C7_=_C380( C7 C380 ) C7_=_C419( C7 C419 ) C7_=_C420( C7 C420 ) C7_=_C421( C7 C421 ) C7_=_C422( C7 C422 ) \nC7_=_C423( C7 C423 ) C7_=_C424( C7 C424 ) C22_=_C36( C22 C36 ) C22_=_C70( C22 C70 ) C22_=_C110( C22 C110 ) C22_=_C132( C22 C132 ) \nC22_=_C146( C22 C146 ) C22_=_C166( C22 C166 ) C22_=_C213( C22 C213 ) C22_=_C228( C22 C228 ) C22_=_C312( C22 C312 ) C22_=_C321( C22 C321 ) \nC22_=_C352( C22 C352 ) C22_=_C380( C22 C380 ) C22_=_C419( C22 C419 ) C22_=_C420( C22 C420 ) C22_=_C421( C22 C421 ) C22_=_C422( C22 C422 ) \nC22_=_C423( C22 C423 ) C22_=_C424( C22 C424 ) C36_=_C70( C36 C70 ) C36_=_C110( C36 C110 ) C36_=_C132( C36 C132 ) C36_=_C146( C36 C146 ) \nC36_=_C166( C36 C166 ) C36_=_C213( C36 C213 ) C36_=_C228( C36 C228 ) C36_=_C312( C36 C312 ) C36_=_C321( C36 C321 ) C36_=_C352( C36 C352 ) \nC36_=_C380( C36 C380 ) C36_=_C419( C36 C419 ) C36_=_C420( C36 C420 ) C36_=_C421( C36 C421 ) C36_=_C422( C36 C422 ) C36_=_C423( C36 C423 ) \nC36_=_C424( C36 C424 ) C70_=_C74( C70 C74 ) C70_=_C110( C70 C110 ) C70_=_C132( C70 C132 ) C70_=_C146( C70 C146 ) C70_=_C166( C70 C166 ) \nC70_=_C213( C70 C213 ) C70_=_C228( C70 C228 ) C70_=_C312( C70 C312 ) C70_=_C321( C70 C321 ) C70_=_C352( C70 C352 ) C70_=_C380( C70 C380 ) \nC70_=_C419( C70 C419 ) C70_=_C420( C70 C420 ) C70_=_C421( C70 C421 ) C70_=_C422( C70 C422 ) C70_=_C423( C70 C423 ) C70_=_C424( C70 C424 ) \nC74_=_C88( C74 C88 ) C74_=_C117( C74 C117 ) C74_=_C172( C74 C172 ) C74_=_C222( C74 C222 ) C74_=_C245( C74 C245 ) C74_=_C283( C74 C283 ) \nC74_=_C297( C74 C297 ) C74_=_C306( C74 C306 ) C74_=_C318( C74 C318 ) C74_=_C335( C74 C335 ) C74_=_C359( C74 C359 ) C74_=_C386( C74 C386 ) \nC74_=_C395( C74 C395 ) C74_=_C402( C74 C402 ) C74_=_C411( C74 C411 ) C74_=_C418( C74 C418 ) C74_=_C424( C74 C424 ) C74_=_C429( C74 C429 ) \nC74_=_C453( C74 C453 ) C74_=_C464( C74 C464 ) C88_=_C117( C88 C117 ) C88_=_C172( C88 C172 ) C88_=_C222( C88 C222 ) C88_=_C245( C88 C245 ) \nC88_=_C283( C88 C283 ) C88_=_C297( C88 C297 ) C88_=_C306( C88 C306 ) C88_=_C318( C88 C318 ) C88_=_C335( C88 C335 ) C88_=_C359( C88 C359 ) \nC88_=_C386( C88 C386 ) C88_=_C395( C88 C395 ) C88_=_C402( C88 C402 ) C88_=_C411( C88 C411 ) C88_=_C418( C88 C418 ) C88_=_C424( C88 C424 ) \nC88_=_C429( C88 C429 ) C88_=_C453( C88 C453 ) C88_=_C464( C88 C464 ) C110_=_C117( C110 C117 ) C110_=_C132( C110 C132 ) C110_=_C146( C110 C146 ) \nC110_=_C166( C110 C166 ) C110_=_C213( C110 C213 ) C110_=_C228( C110 C228 ) C110_=_C312( C110 C312 ) C110_=_C321( C110 C321 ) C110_=_C352( C110 C352 ) \nC110_=_C380( C110 C380 ) C110_=_C419( C110 C419 ) C110_=_C420( C110 C420 ) C110_=_C421( C110 C421 ) C110_=_C422( C110 C422 ) C110_=_C423( C110 C423 ) \nC110_=_C424( C110 C424 ) C117_=_C172( C117 C172 ) C117_=_C222( C117 C222 ) C117_=_C245( C117 C245 ) C117_=_C283( C117 C283 ) C117_=_C297( C117 C297 ) \nC117_=_C306( C117 C306 ) C117_=_C318( C117 C318 ) C117_=_C335( C117 C335 ) C117_=_C359( C117 C359 ) C117_=_C386( C117 C386 ) C117_=_C395( C117 C395 ) \nC117_=_C402( C117 C402 ) C117_=_C411( C117 C411 ) C117_=_C418( C117 C418 ) C117_=_C424( C117 C424 ) C117_=_C429( C117 C429 ) C117_=_C453( C117 C453 ) \nC117_=_C464( C117 C464 ) C132_=_C146( C132 C146 ) C132_=_C166( C132 C166 ) C132_=_C213( C132 C213 ) C132_=_C228( C132 C228 ) C132_=_C312( C132 C312 ) \nC132_=_C321( C132 C321 ) C132_=_C352( C132 C352 ) C132_=_C380( C132 C380 ) C132_=_C419( C132 C419 ) C132_=_C420( C132 C420 ) C132_=_C421( C132 C421 ) \nC132_=_C422( C132 C422 ) C132_=_C423( C132 C423 ) C132_=_C424( C132 C424 ) C146_=_C166( C146 C166 ) C146_=_C213( C146 C213 ) C146_=_C228( C146 C228 ) \nC146_=_C312( C146 C312 ) C146_=_C321( C146 C321 ) C146_=_C352( C146 C352 ) C146_=_C380( C146 C380 ) C146_=_C419( C146 C419 ) C146_=_C420( C146 C420 ) \nC146_=_C421( C146 C421 ) C146_=_C422( C146 C422 ) C146_=_C423( C146 C423 ) C146_=_C424( C146 C424 ) C166_=_C172( C166 C172 ) C166_=_C213( C166 C213 ) \nC166_=_C228( C166 C228 ) C166_=_C312( C166 C312 ) C166_=_C321( C166 C321 ) C166_=_C352( C166 C352 ) C166_=_C380( C166 C380 ) C166_=_C419( C166 C419 ) \nC166_=_C420( C166 C420 ) C166_=_C421( C166 C421 ) C166_=_C422( C166 C422 ) C166_=_C423( C166 C423 ) C166_=_C424( C166 C424 ) C172_=_C222( C172 C222 ) \nC172_=_C245( C172 C245 ) C172_=_C283( C172 C283 ) C172_=_C297( C172 C297 ) C172_=_C306( C172 C306 ) C172_=_C318( C172 C318 ) C172_=_C335( C172 C335 ) \nC172_=_C359( C172 C359 ) C172_=_C386( C172 C386 ) C172_=_C395( C172 C395 ) C172_=_C402( C172 C402 ) C172_=_C411( C172 C411 ) C172_=_C418( C172 C418 ) \nC172_=_C424( C172 C424 ) C172_=_C429( C172 C429 ) C172_=_C453( C172 C453 ) C172_=_C464( C172 C464 ) C213_=_C222( C213 C222 ) C213_=_C228( C213 C228 ) \nC213_=_C312( C213 C312 ) C213_=_C321( C213 C321 ) C213_=_C352( C213 C352 ) C213_=_C380( C213 C380 ) C213_=_C419( C213 C419 ) C213_=_C420( C213 C420 ) \nC213_=_C421( C213 C421</w:t>
      </w:r>
    </w:p>
    <w:p>
      <w:pPr>
        <w:pStyle w:val="PreformattedText"/>
        <w:bidi w:val="0"/>
        <w:spacing w:before="0" w:after="0"/>
        <w:jc w:val="left"/>
        <w:rPr/>
      </w:pPr>
      <w:r>
        <w:rPr/>
        <w:t xml:space="preserve"> </w:t>
      </w:r>
      <w:r>
        <w:rPr/>
        <w:t>) C213_=_C422( C213 C422 ) C213_=_C423( C213 C423 ) C213_=_C424( C213 C424 ) C222_=_C245( C222 C245 ) C222_=_C283( C222 C283 ) \nC222_=_C297( C222 C297 ) C222_=_C306( C222 C306 ) C222_=_C318( C222 C318 ) C222_=_C335( C222 C335 ) C222_=_C359( C222 C359 ) C222_=_C386( C222 C386 ) \nC222_=_C395( C222 C395 ) C222_=_C402( C222 C402 ) C222_=_C411( C222 C411 ) C222_=_C418( C222 C418 ) C222_=_C424( C222 C424 ) C222_=_C429( C222 C429 ) \nC222_=_C453( C222 C453 ) C222_=_C464( C222 C464 ) C228_=_C312( C228 C312 ) C228_=_C321( C228 C321 ) C228_=_C352( C228 C352 ) C228_=_C380( C228 C380 ) \nC228_=_C419( C228 C419 ) C228_=_C420( C228 C420 ) C228_=_C421( C228 C421 ) C228_=_C422( C228 C422 ) C228_=_C423( C228 C423 ) C228_=_C424( C228 C424 ) \nC245_=_C283( C245 C283 ) C245_=_C297( C245 C297 ) C245_=_C306( C245 C306 ) C245_=_C318( C245 C318 ) C245_=_C335( C245 C335 ) C245_=_C359( C245 C359 ) \nC245_=_C386( C245 C386 ) C245_=_C395( C245 C395 ) C245_=_C402( C245 C402 ) C245_=_C411( C245 C411 ) C245_=_C418( C245 C418 ) C245_=_C424( C245 C424 ) \nC245_=_C429( C245 C429 ) C245_=_C453( C245 C453 ) C245_=_C464( C245 C464 ) C283_=_C297( C283 C297 ) C283_=_C306( C283 C306 ) C283_=_C318( C283 C318 ) \nC283_=_C335( C283 C335 ) C283_=_C359( C283 C359 ) C283_=_C386( C283 C386 ) C283_=_C395( C283 C395 ) C283_=_C402( C283 C402 ) C283_=_C411( C283 C411 ) \nC283_=_C418( C283 C418 ) C283_=_C424( C283 C424 ) C283_=_C429( C283 C429 ) C283_=_C453( C283 C453 ) C283_=_C464( C283 C464 ) C297_=_C306( C297 C306 ) \nC297_=_C318( C297 C318 ) C297_=_C335( C297 C335 ) C297_=_C359( C297 C359 ) C297_=_C386( C297 C386 ) C297_=_C395( C297 C395 ) C297_=_C402( C297 C402 ) \nC297_=_C411( C297 C411 ) C297_=_C418( C297 C418 ) C297_=_C424( C297 C424 ) C297_=_C429( C297 C429 ) C297_=_C453( C297 C453 ) C297_=_C464( C297 C464 ) \nC306_=_C318( C306 C318 ) C306_=_C335( C306 C335 ) C306_=_C359( C306 C359 ) C306_=_C386( C306 C386 ) C306_=_C395( C306 C395 ) C306_=_C402( C306 C402 ) \nC306_=_C411( C306 C411 ) C306_=_C418( C306 C418 ) C306_=_C424( C306 C424 ) C306_=_C429( C306 C429 ) C306_=_C453( C306 C453 ) C306_=_C464( C306 C464 ) \nC312_=_C318( C312 C318 ) C312_=_C321( C312 C321 ) C312_=_C352( C312 C352 ) C312_=_C380( C312 C380 ) C312_=_C419( C312 C419 ) C312_=_C420( C312 C420 ) \nC312_=_C421( C312 C421 ) C312_=_C422( C312 C422 ) C312_=_C423( C312 C423 ) C312_=_C424( C312 C424 ) C318_=_C335( C318 C335 ) C318_=_C359( C318 C359 ) \nC318_=_C386( C318 C386 ) C318_=_C395( C318 C395 ) C318_=_C402( C318 C402 ) C318_=_C411( C318 C411 ) C318_=_C418( C318 C418 ) C318_=_C424( C318 C424 ) \nC318_=_C429( C318 C429 ) C318_=_C453( C318 C453 ) C318_=_C464( C318 C464 ) C321_=_C352( C321 C352 ) C321_=_C380( C321 C380 ) C321_=_C419( C321 C419 ) \nC321_=_C420( C321 C420 ) C321_=_C421( C321 C421 ) C321_=_C422( C321 C422 ) C321_=_C423( C321 C423 ) C321_=_C424( C321 C424 ) C335_=_C359( C335 C359 ) \nC335_=_C386( C335 C386 ) C335_=_C395( C335 C395 ) C335_=_C402( C335 C402 ) C335_=_C411( C335 C411 ) C335_=_C418( C335 C418 ) C335_=_C424( C335 C424 ) \nC335_=_C429( C335 C429 ) C335_=_C453( C335 C453 ) C335_=_C464( C335 C464 ) C352_=_C380( C352 C380 ) C352_=_C419( C352 C419 ) C352_=_C420( C352 C420 ) \nC352_=_C421( C352 C421 ) C352_=_C422( C352 C422 ) C352_=_C423( C352 C423 ) C352_=_C424( C352 C424 ) C359_=_C386( C359 C386 ) C359_=_C395( C359 C395 ) \nC359_=_C402( C359 C402 ) C359_=_C411( C359 C411 ) C359_=_C418( C359 C418 ) C359_=_C424( C359 C424 ) C359_=_C429( C359 C429 ) C359_=_C453( C359 C453 ) \nC359_=_C464( C359 C464 ) C380_=_C386( C380 C386 ) C380_=_C419( C380 C419 ) C380_=_C420( C380 C420 ) C380_=_C421( C380 C421 ) C380_=_C422( C380 C422 ) \nC380_=_C423( C380 C423 ) C380_=_C424( C380 C424 ) C386_=_C395( C386 C395 ) C386_=_C402( C386 C402 ) C386_=_C411( C386 C411 ) C386_=_C418( C386 C418 ) \nC386_=_C424( C386 C424 ) C386_=_C429( C386 C429 ) C386_=_C453( C386 C453 ) C386_=_C464( C386 C464 ) C395_=_C402( C395 C402 ) C395_=_C411( C395 C411 ) \nC395_=_C418( C395 C418 ) C395_=_C424( C395 C424 ) C395_=_C429( C395 C429 ) C395_=_C453( C395 C453 ) C395_=_C464( C395 C464 ) C402_=_C411( C402 C411 ) \nC402_=_C418( C402 C418 ) C402_=_C424( C402 C424 ) C402_=_C429( C402 C429 ) C402_=_C453( C402 C453 ) C402_=_C464( C402 C464 ) C411_=_C418( C411 C418 ) \nC411_=_C424( C411 C424 ) C411_=_C429( C411 C429 ) C411_=_C453( C411 C453 ) C411_=_C464( C411 C464 ) C418_=_C424( C418 C424 ) C418_=_C429( C418 C429 ) \nC418_=_C453( C418 C453 ) C418_=_C464( C418 C464 ) C419_=_C420( C419 C420 ) C419_=_C421( C419 C421 ) C419_=_C422( C419 C422 ) C419_=_C423( C419 C423 ) \nC419_=_C424( C419 C424 ) C420_=_C421( C420 C421 ) C420_=_C422( C420 C422 ) C420_=_C423( C420 C423 ) C420_=_C424( C420 C424 ) C421_=_C422( C421 C422 ) \nC421_=_C423( C421 C423 ) C421_=_C424( C421 C424 ) C421_=_C453( C421 C453 ) C422_=_C423( C422 C423 ) C422_=_C424( C422 C424 ) C423_=_C424( C423 C424 ) \nC424_=_C429( C424 C429 ) C424_=_C453( C424 C453 ) C424_=_C464( C424 C464 ) C429_=_C453( C429 C453 ) C429_=_C464( C429 C464 ) C453_=_C464( C453 C464 ) "];38-&gt;61[label="39: C7 C22 C36 C70 C74 \nC88 C110 C117 C132 C146 C166 \nC172 C213 C222 C228 C245 C283 \nC297 C306 C312 C318 C321 C335 \nC352 C359 C380 C386 C395 C402 \nC411 C418 C419 C420 C421 C422 \nC423 C429 C453 C464 \n368: C7_=_C22 ,C7_=_C36 ,C7_=_C70 ,C7_=_C110 ,C7_=_C132 ,\nC7_=_C146 ,C7_=_C166 ,C7_=_C213 ,C7_=_C228 ,C7_=_C312 ,C7_=_C321 ,\nC7_=_C352 ,C7_=_C380 ,C7_=_C419 ,C7_=_C420 ,C7_=_C421 ,C7_=_C422 ,\nC7_=_C423 ,C22_=_C36 ,C22_=_C70 ,C22_=_C110 ,C22_=_C132 ,C22_=_C146 ,\nC22_=_C166 ,C22_=_C213 ,C22_=_C228 ,C22_=_C312 ,C22_=_C321 ,C22_=_C352 ,\nC22_=_C380 ,C22_=_C419 ,C22_=_C420 ,C22_=_C421 ,C22_=_C422 ,C22_=_C423 ,\nC36_=_C70 ,C36_=_C110 ,C36_=_C132 ,C36_=_C146 ,C36_=_C166 ,C36_=_C213 ,\nC36_=_C228 ,C36_=_C312 ,C36_=_C321 ,C36_=_C352 ,C36_=_C380 ,C36_=_C419 ,\nC36_=_C420 ,C36_=_C421 ,C36_=_C422 ,C36_=_C423 ,C70_=_C74 ,C70_=_C110 ,\nC70_=_C132 ,C70_=_C146 ,C70_=_C166 ,C70_=_C213 ,C70_=_C228 ,C70_=_C312 ,\nC70_=_C321 ,C70_=_C352 ,C70_=_C380 ,C70_=_C419 ,C70_=_C420 ,C70_=_C421 ,\nC70_=_C422 ,C70_=_C423 ,C74_=_C88 ,C74_=_C117 ,C74_=_C172 ,C74_=_C222 ,\nC74_=_C245 ,C74_=_C283 ,C74_=_C297 ,C74_=_C306 ,C74_=_C318 ,C74_=_C335 ,\nC74_=_C359 ,C74_=_C386 ,C74_=_C395 ,C74_=_C402 ,C74_=_C411 ,C74_=_C418 ,\nC74_=_C429 ,C74_=_C453 ,C74_=_C464 ,C88_=_C117 ,C88_=_C172 ,C88_=_C222 ,\nC88_=_C245 ,C88_=_C283 ,C88_=_C297 ,C88_=_C306 ,C88_=_C318 ,C88_=_C335 ,\nC88_=_C359 ,C88_=_C386 ,C88_=_C395 ,C88_=_C402 ,C88_=_C411 ,C88_=_C418 ,\nC88_=_C429 ,C88_=_C453 ,C88_=_C464 ,C110_=_C117 ,C110_=_C132 ,C110_=_C146 ,\nC110_=_C166 ,C110_=_C213 ,C110_=_C228 ,C110_=_C312 ,C110_=_C321 ,C110_=_C352 ,\nC110_=_C380 ,C110_=_C419 ,C110_=_C420 ,C110_=_C421 ,C110_=_C422 ,C110_=_C423 ,\nC117_=_C172 ,C117_=_C222 ,C117_=_C245 ,C117_=_C283 ,C117_=_C297 ,C117_=_C306 ,\nC117_=_C318 ,C117_=_C335 ,C117_=_C359 ,C117_=_C386 ,C117_=_C395 ,C117_=_C402 ,\nC117_=_C411 ,C117_=_C418 ,C117_=_C429 ,C117_=_C453 ,C117_=_C464 ,C132_=_C146 ,\nC132_=_C166 ,C132_=_C213 ,C132_=_C228 ,C132_=_C312 ,C132_=_C321 ,C132_=_C352 ,\nC132_=_C380 ,C132_=_C419 ,C132_=_C420 ,C132_=_C421 ,C132_=_C422 ,C132_=_C423 ,\nC146_=_C166 ,C146_=_C213 ,C146_=_C228 ,C146_=_C312 ,C146_=_C321 ,C146_=_C352 ,\nC146_=_C380 ,C146_=_C419 ,C146_=_C420 ,C146_=_C421 ,C146_=_C422 ,C146_=_C423 ,\nC166_=_C172 ,C166_=_C213 ,C166_=_C228 ,C166_=_C312 ,C166_=_C321 ,C166_=_C352 ,\nC166_=_C380 ,C166_=_C419 ,C166_=_C420 ,C166_=_C421 ,C166_=_C422 ,C166_=_C423 ,\nC172_=_C222 ,C172_=_C245 ,C172_=_C283 ,C172_=_C297 ,C172_=_C306 ,C172_=_C318 ,\nC172_=_C335 ,C172_=_C359 ,C172_=_C386 ,C172_=_C395 ,C172_=_C402 ,C172_=_C411 ,\nC172_=_C418 ,C172_=_C429 ,C172_=_C453 ,C172_=_C464 ,C213_=_C222 ,C213_=_C228 ,\nC213_=_C312 ,C213_=_C321 ,C213_=_C352 ,C213_=_C380 ,C213_=_C419 ,C213_=_C420 ,\nC213_=_C421 ,C213_=_C422 ,C213_=_C423 ,C222_=_C245 ,C222_=_C283 ,C222_=_C297 ,\nC222_=_C306 ,C222_=_C318 ,C222_=_C335 ,C222_=_C359 ,C222_=_C386 ,C222_=_C395 ,\nC222_=_C402 ,C222_=_C411 ,C222_=_C418 ,C222_=_C429 ,C222_=_C453 ,C222_=_C464 ,\nC228_=_C312 ,C228_=_C321 ,C228_=_C352 ,C228_=_C380 ,C228_=_C419 ,C228_=_C420 ,\nC228_=_C421 ,C228_=_C422 ,C228_=_C423 ,C245_=_C283 ,C245_=_C297 ,C245_=_C306 ,\nC245_=_C318 ,C245_=_C335 ,C245_=_C359 ,C245_=_C386 ,C245_=_C395 ,C245_=_C402 ,\nC245_=_C411 ,C245_=_C418 ,C245_=_C429 ,C245_=_C453 ,C245_=_C464 ,C283_=_C297 ,\nC283_=_C306 ,C283_=_C318 ,C283_=_C335 ,C283_=_C359 ,C283_=_C386 ,C283_=_C395 ,\nC283_=_C402 ,C283_=_C411 ,C283_=_C418 ,C283_=_C429 ,C283_=_C453 ,C283_=_C464 ,\nC297_=_C306 ,C297_=_C318 ,C297_=_C335 ,C297_=_C359 ,C297_=_C386 ,C297_=_C395 ,\nC297_=_C402 ,C297_=_C411 ,C297_=_C418 ,C297_=_C429 ,C297_=_C453 ,C297_=_C464 ,\nC306_=_C318 ,C306_=_C335 ,C306_=_C359 ,C306_=_C386 ,C306_=_C395 ,C306_=_C402 ,\nC306_=_C411 ,C306_=_C418 ,C306_=_C429 ,C306_=_C453 ,C306_=_C464 ,C312_=_C318 ,\nC312_=_C321 ,C312_=_C352 ,C312_=_C380 ,C312_=_C419 ,C312_=_C420 ,C312_=_C421 ,\nC312_=_C422 ,C312_=_C423 ,C318_=_C335 ,C318_=_C359 ,C318_=_C386 ,C318_=_C395 ,\nC318_=_C402 ,C318_=_C411 ,C318_=_C418 ,C318_=_C429 ,C318_=_C453 ,C318_=_C464 ,\nC321_=_C352 ,C321_=_C380 ,C321_=_C419 ,C321_=_C420 ,C321_=_C421 ,C321_=_C422 ,\nC321_=_C423 ,C335_=_C359 ,C335_=_C386 ,C335_=_C395 ,C335_=_C402 ,C335_=_C411 ,\nC335_=_C418 ,C335_=_C429 ,C335_=_C453 ,C335_=_C464 ,C352_=_C380 ,C352_=_C419 ,\nC352_=_C420 ,C352_=_C421 ,C352_=_C422 ,C352_=_C423 ,C359_=_C386 ,C359_=_C395 ,\nC359_=_C402 ,C359_=_C411 ,C359_=_C418 ,C359_=_C429 ,C359_=_C453 ,C359_=_C464 ,\nC380_=_C386 ,C380_=_C419 ,C380_=_C420 ,C380_=_C421 ,C380_=_C422 ,C380_=_C423 ,\nC386_=_C395 ,C386_=_C402 ,C386_=_C411 ,C386_=_C418 ,C386_=_C429 ,C386_=_C453 ,\nC386_=_C464 ,C395_=_C402 ,C395_=_C411 ,C395_=_C418 ,C395_=_C429 ,C395_=_C453 ,\nC395_=_C464 ,C402_=_C411 ,C402_=_C418 ,C402_=_C429 ,C402_=_C453 ,C402_=_C464 ,\nC411_=_C418 ,C411_=_C429 ,C411_=_C453 ,C411_=_C464 ,C418_=_C429 ,C418_=_C453 ,\nC418_=_C464 ,C419_=_C420 ,C419_=_C421 ,C419_=_C422 ,C419_=_C423 ,C420_=_C421 ,\nC420_=_C422 ,C420_=_C423</w:t>
      </w:r>
    </w:p>
    <w:p>
      <w:pPr>
        <w:pStyle w:val="PreformattedText"/>
        <w:bidi w:val="0"/>
        <w:spacing w:before="0" w:after="0"/>
        <w:jc w:val="left"/>
        <w:rPr/>
      </w:pPr>
      <w:r>
        <w:rPr/>
        <w:t xml:space="preserve"> </w:t>
      </w:r>
      <w:r>
        <w:rPr/>
        <w:t>,C421_=_C422 ,C421_=_C423 ,C421_=_C453 ,C422_=_C423 ,\nC429_=_C453 ,C429_=_C464 ,C453_=_C464 ,"];62[shape=box, label="id:62 level: 4\n44: C0 C1 C2 C3 C4 \nC5 C6 C7 C8 C9 C11 \nC15 C61 C86 C92 C104 C121 \nC205 C206 C207 C208 C209 C210 \nC211 C212 C213 C214 C215 C216 \nC217 C218 C219 C220 C221 C222 \nC253 C270 C315 C375 C406 C451 \nC455 C463 C464 \n397: C0_=_C1( C0 C1 ) C0_=_C2( C0 C2 ) C0_=_C3( C0 C3 ) C0_=_C4( C0 C4 ) C0_=_C5( C0 C5 ) \nC0_=_C6( C0 C6 ) C0_=_C7( C0 C7 ) C0_=_C8( C0 C8 ) C0_=_C9( C0 C9 ) C0_=_C11( C0 C11 ) C0_=_C15( C0 C15 ) \nC1_=_C2( C1 C2 ) C1_=_C3( C1 C3 ) C1_=_C4( C1 C4 ) C1_=_C5( C1 C5 ) C1_=_C6( C1 C6 ) C1_=_C7( C1 C7 ) \nC1_=_C8( C1 C8 ) C1_=_C9( C1 C9 ) C1_=_C11( C1 C11 ) C1_=_C86( C1 C86 ) C2_=_C3( C2 C3 ) C2_=_C4( C2 C4 ) \nC2_=_C5( C2 C5 ) C2_=_C6( C2 C6 ) C2_=_C7( C2 C7 ) C2_=_C8( C2 C8 ) C2_=_C9( C2 C9 ) C2_=_C11( C2 C11 ) \nC2_=_C104( C2 C104 ) C3_=_C4( C3 C4 ) C3_=_C5( C3 C5 ) C3_=_C6( C3 C6 ) C3_=_C7( C3 C7 ) C3_=_C8( C3 C8 ) \nC3_=_C9( C3 C9 ) C3_=_C11( C3 C11 ) C3_=_C15( C3 C15 ) C3_=_C61( C3 C61 ) C3_=_C92( C3 C92 ) C3_=_C104( C3 C104 ) \nC3_=_C121( C3 C121 ) C3_=_C205( C3 C205 ) C3_=_C206( C3 C206 ) C3_=_C207( C3 C207 ) C3_=_C208( C3 C208 ) C3_=_C209( C3 C209 ) \nC3_=_C210( C3 C210 ) C3_=_C211( C3 C211 ) C3_=_C212( C3 C212 ) C3_=_C213( C3 C213 ) C3_=_C214( C3 C214 ) C3_=_C215( C3 C215 ) \nC3_=_C216( C3 C216 ) C3_=_C217( C3 C217 ) C3_=_C218( C3 C218 ) C3_=_C219( C3 C219 ) C3_=_C220( C3 C220 ) C3_=_C221( C3 C221 ) \nC3_=_C222( C3 C222 ) C4_=_C5( C4 C5 ) C4_=_C6( C4 C6 ) C4_=_C7( C4 C7 ) C4_=_C8( C4 C8 ) C4_=_C9( C4 C9 ) \nC4_=_C11( C4 C11 ) C4_=_C315( C4 C315 ) C5_=_C6( C5 C6 ) C5_=_C7( C5 C7 ) C5_=_C8( C5 C8 ) C5_=_C9( C5 C9 ) \nC5_=_C11( C5 C11 ) C5_=_C375( C5 C375 ) C6_=_C7( C6 C7 ) C6_=_C8( C6 C8 ) C6_=_C9( C6 C9 ) C6_=_C11( C6 C11 ) \nC7_=_C8( C7 C8 ) C7_=_C9( C7 C9 ) C7_=_C11( C7 C11 ) C7_=_C213( C7 C213 ) C8_=_C9( C8 C9 ) C8_=_C11( C8 C11 ) \nC8_=_C451( C8 C451 ) C9_=_C11( C9 C11 ) C9_=_C455( C9 C455 ) C11_=_C219( C11 C219 ) C15_=_C61( C15 C61 ) C15_=_C92( C15 C92 ) \nC15_=_C104( C15 C104 ) C15_=_C121( C15 C121 ) C15_=_C205( C15 C205 ) C15_=_C206( C15 C206 ) C15_=_C207( C15 C207 ) C15_=_C208( C15 C208 ) \nC15_=_C209( C15 C209 ) C15_=_C210( C15 C210 ) C15_=_C211( C15 C211 ) C15_=_C212( C15 C212 ) C15_=_C213( C15 C213 ) C15_=_C214( C15 C214 ) \nC15_=_C215( C15 C215 ) C15_=_C216( C15 C216 ) C15_=_C217( C15 C217 ) C15_=_C218( C15 C218 ) C15_=_C219( C15 C219 ) C15_=_C220( C15 C220 ) \nC15_=_C221( C15 C221 ) C15_=_C222( C15 C222 ) C61_=_C92( C61 C92 ) C61_=_C104( C61 C104 ) C61_=_C121( C61 C121 ) C61_=_C205( C61 C205 ) \nC61_=_C206( C61 C206 ) C61_=_C207( C61 C207 ) C61_=_C208( C61 C208 ) C61_=_C209( C61 C209 ) C61_=_C210( C61 C210 ) C61_=_C211( C61 C211 ) \nC61_=_C212( C61 C212 ) C61_=_C213( C61 C213 ) C61_=_C214( C61 C214 ) C61_=_C215( C61 C215 ) C61_=_C216( C61 C216 ) C61_=_C217( C61 C217 ) \nC61_=_C218( C61 C218 ) C61_=_C219( C61 C219 ) C61_=_C220( C61 C220 ) C61_=_C221( C61 C221 ) C61_=_C222( C61 C222 ) C86_=_C217( C86 C217 ) \nC86_=_C253( C86 C253 ) C86_=_C270( C86 C270 ) C86_=_C315( C86 C315 ) C86_=_C375( C86 C375 ) C86_=_C406( C86 C406 ) C86_=_C451( C86 C451 ) \nC86_=_C455( C86 C455 ) C86_=_C463( C86 C463 ) C86_=_C464( C86 C464 ) C92_=_C104( C92 C104 ) C92_=_C121( C92 C121 ) C92_=_C205( C92 C205 ) \nC92_=_C206( C92 C206 ) C92_=_C207( C92 C207 ) C92_=_C208( C92 C208 ) C92_=_C209( C92 C209 ) C92_=_C210( C92 C210 ) C92_=_C211( C92 C211 ) \nC92_=_C212( C92 C212 ) C92_=_C213( C92 C213 ) C92_=_C214( C92 C214 ) C92_=_C215( C92 C215 ) C92_=_C216( C92 C216 ) C92_=_C217( C92 C217 ) \nC92_=_C218( C92 C218 ) C92_=_C219( C92 C219 ) C92_=_C220( C92 C220 ) C92_=_C221( C92 C221 ) C92_=_C222( C92 C222 ) C104_=_C121( C104 C121 ) \nC104_=_C205( C104 C205 ) C104_=_C206( C104 C206 ) C104_=_C207( C104 C207 ) C104_=_C208( C104 C208 ) C104_=_C209( C104 C209 ) C104_=_C210( C104 C210 ) \nC104_=_C211( C104 C211 ) C104_=_C212( C104 C212 ) C104_=_C213( C104 C213 ) C104_=_C214( C104 C214 ) C104_=_C215( C104 C215 ) C104_=_C216( C104 C216 ) \nC104_=_C217( C104 C217 ) C104_=_C218( C104 C218 ) C104_=_C219( C104 C219 ) C104_=_C220( C104 C220 ) C104_=_C221( C104 C221 ) C104_=_C222( C104 C222 ) \nC121_=_C205( C121 C205 ) C121_=_C206( C121 C206 ) C121_=_C207( C121 C207 ) C121_=_C208( C121 C208 ) C121_=_C209( C121 C209 ) C121_=_C210( C121 C210 ) \nC121_=_C211( C121 C211 ) C121_=_C212( C121 C212 ) C121_=_C213( C121 C213 ) C121_=_C214( C121 C214 ) C121_=_C215( C121 C215 ) C121_=_C216( C121 C216 ) \nC121_=_C217( C121 C217 ) C121_=_C218( C121 C218 ) C121_=_C219( C121 C219 ) C121_=_C220( C121 C220 ) C121_=_C221( C121 C221 ) C121_=_C222( C121 C222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10_=_C211( C210 C211 ) C210_=_C212( C210 C212 ) C210_=_C213( C210 C213 ) \nC210_=_C214( C210 C214 ) C210_=_C215( C210 C215 ) C210_=_C216( C210 C216 ) C210_=_C217( C210 C217 ) C210_=_C218( C210 C218 ) C210_=_C219( C210 C219 ) \nC210_=_C220( C210 C220 ) C210_=_C221( C210 C221 ) C210_=_C222( C210 C222 ) C211_=_C212( C211 C212 ) C211_=_C213( C211 C213 ) C211_=_C214( C211 C214 ) \nC211_=_C215( C211 C215 ) C211_=_C216( C211 C216 ) C211_=_C217( C211 C217 ) C211_=_C218( C211 C218 ) C211_=_C219( C211 C219 ) C211_=_C220( C211 C220 ) \nC211_=_C221( C211 C221 ) C211_=_C222( C211 C222 ) C212_=_C213( C212 C213 ) C212_=_C214( C212 C214 ) C212_=_C215( C212 C215 ) C212_=_C216( C212 C216 ) \nC212_=_C217( C212 C217 ) C212_=_C218( C212 C218 ) C212_=_C219( C212 C219 ) C212_=_C220( C212 C220 ) C212_=_C221( C212 C221 ) C212_=_C222( C212 C222 ) \nC213_=_C214( C213 C214 ) C213_=_C215( C213 C215 ) C213_=_C216( C213 C216 ) C213_=_C217( C213 C217 ) C213_=_C218( C213 C218 ) C213_=_C219( C213 C219 ) \nC213_=_C220( C213 C220 ) C213_=_C221( C213 C221 ) C213_=_C222( C213 C222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 C217 C221 ) C217_=_C222( C217 C222 ) C217_=_C253( C217 C253 ) \nC217_=_C270( C217 C270 ) C217_=_C315( C217 C315 ) C217_=_C375( C217 C375 ) C217_=_C406( C217 C406 ) C217_=_C451( C217 C451 ) C217_=_C455( C217 C455 ) \nC217_=_C463( C217 C463 ) C217_=_C464( C217 C464 ) C218_=_C219( C218 C219 ) C218_=_C220( C218 C220 ) C218_=_C221( C218 C221 ) C218_=_C222( C218 C222 ) \nC219_=_C220( C219 C220 ) C219_=_C221( C219 C221 ) C219_=_C222( C219 C222 ) C220_=_C221( C220 C221 ) C220_=_C222( C220 C222 ) C220_=_C463( C220 C463 ) \nC221_=_C222( C221 C222 ) C222_=_C464( C222 C464 ) C253_=_C270( C253 C270 ) C253_=_C315( C253 C315 ) C253_=_C375( C253 C375 ) C253_=_C406( C253 C406 ) \nC253_=_C451( C253 C451 ) C253_=_C455( C253 C455 ) C253_=_C463( C253 C463 ) C253_=_C464( C253 C464 ) C270_=_C315( C270 C315 ) C270_=_C375( C270 C375 ) \nC270_=_C406( C270 C406 ) C270_=_C451( C270 C451 ) C270_=_C455( C270 C455 ) C270_=_C463( C270 C463 ) C270_=_C464( C270 C464 ) C315_=_C375( C315 C375 ) \nC315_=_C406( C315 C406 ) C315_=_C451( C315 C451 ) C315_=_C455( C315 C455 ) C315_=_C463( C315 C463 ) C315_=_C464( C315 C464 ) C375_=_C406( C375 C406 ) \nC375_=_C451( C375 C451 ) C375_=_C455( C375 C455 ) C375_=_C463( C375 C463 ) C375_=_C464( C375 C464 ) C406_=_C451( C406 C451 ) C406_=_C455( C406 C455 ) \nC406_=_C463( C406 C463 ) C406_=_C464( C406 C464 ) C451_=_C455( C451 C455 ) C451_=_C463( C451 C463 ) C451_=_C464( C451 C464 ) C455_=_C463( C455 C463 ) \nC455_=_C464( C455 C464 ) C463_=_C464( C463 C464 ) "];38-&gt;62[label="42: C0 C1 C2 C4 C5 \nC6 C7 C8 C9 C11 C15 \nC61 C86 C92 C104 C121 C205 \nC206 C207 C208 C209 C210 C211 \nC212 C213 C214 C215 C216 C218 \nC219 C220 C221 C222 C253 C270 \nC315 C375 C406</w:t>
      </w:r>
    </w:p>
    <w:p>
      <w:pPr>
        <w:pStyle w:val="PreformattedText"/>
        <w:bidi w:val="0"/>
        <w:spacing w:before="0" w:after="0"/>
        <w:jc w:val="left"/>
        <w:rPr/>
      </w:pPr>
      <w:r>
        <w:rPr/>
        <w:t xml:space="preserve"> </w:t>
      </w:r>
      <w:r>
        <w:rPr/>
        <w:t>C451 C455 C463 \nC464 \n332: C0_=_C1 ,C0_=_C2 ,C0_=_C4 ,C0_=_C5 ,C0_=_C6 ,\nC0_=_C7 ,C0_=_C8 ,C0_=_C9 ,C0_=_C11 ,C0_=_C15 ,C1_=_C2 ,\nC1_=_C4 ,C1_=_C5 ,C1_=_C6 ,C1_=_C7 ,C1_=_C8 ,C1_=_C9 ,\nC1_=_C11 ,C1_=_C86 ,C2_=_C4 ,C2_=_C5 ,C2_=_C6 ,C2_=_C7 ,\nC2_=_C8 ,C2_=_C9 ,C2_=_C11 ,C2_=_C104 ,C4_=_C5 ,C4_=_C6 ,\nC4_=_C7 ,C4_=_C8 ,C4_=_C9 ,C4_=_C11 ,C4_=_C315 ,C5_=_C6 ,\nC5_=_C7 ,C5_=_C8 ,C5_=_C9 ,C5_=_C11 ,C5_=_C375 ,C6_=_C7 ,\nC6_=_C8 ,C6_=_C9 ,C6_=_C11 ,C7_=_C8 ,C7_=_C9 ,C7_=_C11 ,\nC7_=_C213 ,C8_=_C9 ,C8_=_C11 ,C8_=_C451 ,C9_=_C11 ,C9_=_C455 ,\nC11_=_C219 ,C15_=_C61 ,C15_=_C92 ,C15_=_C104 ,C15_=_C121 ,C15_=_C205 ,\nC15_=_C206 ,C15_=_C207 ,C15_=_C208 ,C15_=_C209 ,C15_=_C210 ,C15_=_C211 ,\nC15_=_C212 ,C15_=_C213 ,C15_=_C214 ,C15_=_C215 ,C15_=_C216 ,C15_=_C218 ,\nC15_=_C219 ,C15_=_C220 ,C15_=_C221 ,C15_=_C222 ,C61_=_C92 ,C61_=_C104 ,\nC61_=_C121 ,C61_=_C205 ,C61_=_C206 ,C61_=_C207 ,C61_=_C208 ,C61_=_C209 ,\nC61_=_C210 ,C61_=_C211 ,C61_=_C212 ,C61_=_C213 ,C61_=_C214 ,C61_=_C215 ,\nC61_=_C216 ,C61_=_C218 ,C61_=_C219 ,C61_=_C220 ,C61_=_C221 ,C61_=_C222 ,\nC86_=_C253 ,C86_=_C270 ,C86_=_C315 ,C86_=_C375 ,C86_=_C406 ,C86_=_C451 ,\nC86_=_C455 ,C86_=_C463 ,C86_=_C464 ,C92_=_C104 ,C92_=_C121 ,C92_=_C205 ,\nC92_=_C206 ,C92_=_C207 ,C92_=_C208 ,C92_=_C209 ,C92_=_C210 ,C92_=_C211 ,\nC92_=_C212 ,C92_=_C213 ,C92_=_C214 ,C92_=_C215 ,C92_=_C216 ,C92_=_C218 ,\nC92_=_C219 ,C92_=_C220 ,C92_=_C221 ,C92_=_C222 ,C104_=_C121 ,C104_=_C205 ,\nC104_=_C206 ,C104_=_C207 ,C104_=_C208 ,C104_=_C209 ,C104_=_C210 ,C104_=_C211 ,\nC104_=_C212 ,C104_=_C213 ,C104_=_C214 ,C104_=_C215 ,C104_=_C216 ,C104_=_C218 ,\nC104_=_C219 ,C104_=_C220 ,C104_=_C221 ,C104_=_C222 ,C121_=_C205 ,C121_=_C206 ,\nC121_=_C207 ,C121_=_C208 ,C121_=_C209 ,C121_=_C210 ,C121_=_C211 ,C121_=_C212 ,\nC121_=_C213 ,C121_=_C214 ,C121_=_C215 ,C121_=_C216 ,C121_=_C218 ,C121_=_C219 ,\nC121_=_C220 ,C121_=_C221 ,C121_=_C222 ,C205_=_C206 ,C205_=_C207 ,C205_=_C208 ,\nC205_=_C209 ,C205_=_C210 ,C205_=_C211 ,C205_=_C212 ,C205_=_C213 ,C205_=_C214 ,\nC205_=_C215 ,C205_=_C216 ,C205_=_C218 ,C205_=_C219 ,C205_=_C220 ,C205_=_C221 ,\nC205_=_C222 ,C206_=_C207 ,C206_=_C208 ,C206_=_C209 ,C206_=_C210 ,C206_=_C211 ,\nC206_=_C212 ,C206_=_C213 ,C206_=_C214 ,C206_=_C215 ,C206_=_C216 ,C206_=_C218 ,\nC206_=_C219 ,C206_=_C220 ,C206_=_C221 ,C206_=_C222 ,C207_=_C208 ,C207_=_C209 ,\nC207_=_C210 ,C207_=_C211 ,C207_=_C212 ,C207_=_C213 ,C207_=_C214 ,C207_=_C215 ,\nC207_=_C216 ,C207_=_C218 ,C207_=_C219 ,C207_=_C220 ,C207_=_C221 ,C207_=_C222 ,\nC208_=_C209 ,C208_=_C210 ,C208_=_C211 ,C208_=_C212 ,C208_=_C213 ,C208_=_C214 ,\nC208_=_C215 ,C208_=_C216 ,C208_=_C218 ,C208_=_C219 ,C208_=_C220 ,C208_=_C221 ,\nC208_=_C222 ,C209_=_C210 ,C209_=_C211 ,C209_=_C212 ,C209_=_C213 ,C209_=_C214 ,\nC209_=_C215 ,C209_=_C216 ,C209_=_C218 ,C209_=_C219 ,C209_=_C220 ,C209_=_C221 ,\nC209_=_C222 ,C210_=_C211 ,C210_=_C212 ,C210_=_C213 ,C210_=_C214 ,C210_=_C215 ,\nC210_=_C216 ,C210_=_C218 ,C210_=_C219 ,C210_=_C220 ,C210_=_C221 ,C210_=_C222 ,\nC211_=_C212 ,C211_=_C213 ,C211_=_C214 ,C211_=_C215 ,C211_=_C216 ,C211_=_C218 ,\nC211_=_C219 ,C211_=_C220 ,C211_=_C221 ,C211_=_C222 ,C212_=_C213 ,C212_=_C214 ,\nC212_=_C215 ,C212_=_C216 ,C212_=_C218 ,C212_=_C219 ,C212_=_C220 ,C212_=_C221 ,\nC212_=_C222 ,C213_=_C214 ,C213_=_C215 ,C213_=_C216 ,C213_=_C218 ,C213_=_C219 ,\nC213_=_C220 ,C213_=_C221 ,C213_=_C222 ,C214_=_C215 ,C214_=_C216 ,C214_=_C218 ,\nC214_=_C219 ,C214_=_C220 ,C214_=_C221 ,C214_=_C222 ,C215_=_C216 ,C215_=_C218 ,\nC215_=_C219 ,C215_=_C220 ,C215_=_C221 ,C215_=_C222 ,C216_=_C218 ,C216_=_C219 ,\nC216_=_C220 ,C216_=_C221 ,C216_=_C222 ,C218_=_C219 ,C218_=_C220 ,C218_=_C221 ,\nC218_=_C222 ,C219_=_C220 ,C219_=_C221 ,C219_=_C222 ,C220_=_C221 ,C220_=_C222 ,\nC220_=_C463 ,C221_=_C222 ,C222_=_C464 ,C253_=_C270 ,C253_=_C315 ,C253_=_C375 ,\nC253_=_C406 ,C253_=_C451 ,C253_=_C455 ,C253_=_C463 ,C253_=_C464 ,C270_=_C315 ,\nC270_=_C375 ,C270_=_C406 ,C270_=_C451 ,C270_=_C455 ,C270_=_C463 ,C270_=_C464 ,\nC315_=_C375 ,C315_=_C406 ,C315_=_C451 ,C315_=_C455 ,C315_=_C463 ,C315_=_C464 ,\nC375_=_C406 ,C375_=_C451 ,C375_=_C455 ,C375_=_C463 ,C375_=_C464 ,C406_=_C451 ,\nC406_=_C455 ,C406_=_C463 ,C406_=_C464 ,C451_=_C455 ,C451_=_C463 ,C451_=_C464 ,\nC455_=_C463 ,C455_=_C464 ,C463_=_C464 ,"];63[shape=box, label="id:63 level: 5\n27: C78 C175 C184 C206 C224 \nC234 C235 C236 C237 C238 C239 \nC240 C241 C242 C243 C244 C245 \nC278 C328 C368 C380 C381 C382 \nC383 C384 C385 C386 \n186: C78_=_C175( C78 C175 ) C78_=_C206( C78 C206 ) C78_=_C234( C78 C234 ) C78_=_C235( C78 C235 ) C78_=_C236( C78 C236 ) \nC78_=_C237( C78 C237 ) C78_=_C238( C78 C238 ) C78_=_C239( C78 C239 ) C78_=_C240( C78 C240 ) C78_=_C241( C78 C241 ) C78_=_C242( C78 C242 ) \nC78_=_C243( C78 C243 ) C78_=_C244( C78 C244 ) C78_=_C245( C78 C245 ) C175_=_C184( C175 C184 ) C175_=_C206( C175 C206 ) C175_=_C234( C175 C234 ) \nC175_=_C235( C175 C235 ) C175_=_C236( C175 C236 ) C175_=_C237( C175 C237 ) C175_=_C238( C175 C238 ) C175_=_C239( C175 C239 ) C175_=_C240( C175 C240 ) \nC175_=_C241( C175 C241 ) C175_=_C242( C175 C242 ) C175_=_C243( C175 C243 ) C175_=_C244( C175 C244 ) C175_=_C245( C175 C245 ) C184_=_C224( C184 C224 ) \nC184_=_C239( C184 C239 ) C184_=_C278( C184 C278 ) C184_=_C328( C184 C328 ) C184_=_C368( C184 C368 ) C184_=_C380( C184 C380 ) C184_=_C381( C184 C381 ) \nC184_=_C382( C184 C382 ) C184_=_C383( C184 C383 ) C184_=_C384( C184 C384 ) C184_=_C385( C184 C385 ) C184_=_C386( C184 C386 ) C206_=_C234( C206 C234 ) \nC206_=_C235( C206 C235 ) C206_=_C236( C206 C236 ) C206_=_C237( C206 C237 ) C206_=_C238( C206 C238 ) C206_=_C239( C206 C239 ) C206_=_C240( C206 C240 ) \nC206_=_C241( C206 C241 ) C206_=_C242( C206 C242 ) C206_=_C243( C206 C243 ) C206_=_C244( C206 C244 ) C206_=_C245( C206 C245 ) C224_=_C239( C224 C239 ) \nC224_=_C278( C224 C278 ) C224_=_C328( C224 C328 ) C224_=_C368( C224 C368 ) C224_=_C380( C224 C380 ) C224_=_C381( C224 C381 ) C224_=_C382( C224 C382 ) \nC224_=_C383( C224 C383 ) C224_=_C384( C224 C384 ) C224_=_C385( C224 C385 ) C224_=_C386( C224 C386 ) C234_=_C235( C234 C235 ) C234_=_C236( C234 C236 ) \nC234_=_C237( C234 C237 ) C234_=_C238( C234 C238 ) C234_=_C239( C234 C239 ) C234_=_C240( C234 C240 ) C234_=_C241( C234 C241 ) C234_=_C242( C234 C242 ) \nC234_=_C243( C234 C243 ) C234_=_C244( C234 C244 ) C234_=_C245( C234 C245 ) C235_=_C236( C235 C236 ) C235_=_C237( C235 C237 ) C235_=_C238( C235 C238 ) \nC235_=_C239( C235 C239 ) C235_=_C240( C235 C240 ) C235_=_C241( C235 C241 ) C235_=_C242( C235 C242 ) C235_=_C243( C235 C243 ) C235_=_C244( C235 C244 ) \nC235_=_C245( C235 C245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7_=_C328( C237 C328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39_=_C278( C239 C278 ) C239_=_C328( C239 C328 ) C239_=_C368( C239 C368 ) C239_=_C380( C239 C380 ) \nC239_=_C381( C239 C381 ) C239_=_C382( C239 C382 ) C239_=_C383( C239 C383 ) C239_=_C384( C239 C384 ) C239_=_C385( C239 C385 ) C239_=_C386( C239 C386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C245_=_C386( C245 C386 ) C278_=_C328( C278 C328 ) C278_=_C368( C278 C368 ) \nC278_=_C380( C278 C380 ) C278_=_C381( C278 C381 ) C278_=_C382( C278 C382 ) C278_=_C383( C278 C383 ) C278_=_C384( C278 C384 ) C278_=_C385( C278 C385 ) \nC278_=_C386( C278 C386 ) C328_=_C368( C328 C368 ) C328_=_C380( C328 C380 ) C328_=_C381( C328 C381 ) C328_=_C382( C328 C382 ) C328_=_C383( C328 C383 ) \nC328_=_C384( C328 C384 ) C328_=_C385( C328 C385 ) C328_=_C386( C328 C386 ) C368_=_C380( C368 C380 ) C368_=_C381( C368 C381 ) C368_=_C382( C368 C382 ) \nC368_=_C383( C368 C383 ) C368_=_C384( C368 C384 ) C368_=_C385( C368 C385 ) C368_=_C386( C368 C386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53-&gt;63[label="26: C78 C175 C184 C206 C224 \nC234 C235 C236 C237 C238 C240 \nC241 C242 C243 C244 C245 C278 \nC328 C368 C380 C381 C382 C383 \nC384 C385 C386 \n160: C78_=_C175 ,C78_=_C206 ,C78_=_C234 ,C78_=_C235 ,C78_=_C236 ,\nC78_=_C237 ,C78_=_C238 ,C78_=_C240 ,C78_=_C241 ,C78_=_C242 ,C78_=_C243 ,\nC78_=_C244 ,C78_=_C245 ,C175_=_C184 ,C175_=_C206 ,C175_=_C234 ,C175_=_C235 ,\nC175_=_C236 ,C175_=_C237 ,C175_=_C238 ,C175_=_C240 ,C175_=_C241 ,C175_=_C242 ,\nC175_=_C243 ,C175_=_C244 ,C175_=_C245 ,C184_=_C224 ,C184_=_C278 ,C184_=_C328 ,\nC184_=_C368 ,C184_=_C380 ,C184_=_C381 ,C184_=_C382 ,C184_=_C383 ,C184_=_C384 ,\nC184_=_C385 ,C184_=_C386 ,C206_=_C234 ,C206_=_C235 ,C206_=_C236 ,C206_=_C237 ,\nC206_=_C238 ,C206_=_C240 ,C206_=_C241 ,C206_=_C242 ,C206_=_C243 ,C206_=_C244 ,\nC206_=_C245 ,C224_=_C278 ,C224_=_C328 ,C224_=_C368</w:t>
      </w:r>
    </w:p>
    <w:p>
      <w:pPr>
        <w:pStyle w:val="PreformattedText"/>
        <w:bidi w:val="0"/>
        <w:spacing w:before="0" w:after="0"/>
        <w:jc w:val="left"/>
        <w:rPr/>
      </w:pPr>
      <w:r>
        <w:rPr/>
        <w:t xml:space="preserve"> </w:t>
      </w:r>
      <w:r>
        <w:rPr/>
        <w:t>,C224_=_C380 ,C224_=_C381 ,\nC224_=_C382 ,C224_=_C383 ,C224_=_C384 ,C224_=_C385 ,C224_=_C386 ,C234_=_C235 ,\nC234_=_C236 ,C234_=_C237 ,C234_=_C238 ,C234_=_C240 ,C234_=_C241 ,C234_=_C242 ,\nC234_=_C243 ,C234_=_C244 ,C234_=_C245 ,C235_=_C236 ,C235_=_C237 ,C235_=_C238 ,\nC235_=_C240 ,C235_=_C241 ,C235_=_C242 ,C235_=_C243 ,C235_=_C244 ,C235_=_C245 ,\nC236_=_C237 ,C236_=_C238 ,C236_=_C240 ,C236_=_C241 ,C236_=_C242 ,C236_=_C243 ,\nC236_=_C244 ,C236_=_C245 ,C237_=_C238 ,C237_=_C240 ,C237_=_C241 ,C237_=_C242 ,\nC237_=_C243 ,C237_=_C244 ,C237_=_C245 ,C237_=_C328 ,C238_=_C240 ,C238_=_C241 ,\nC238_=_C242 ,C238_=_C243 ,C238_=_C244 ,C238_=_C245 ,C240_=_C241 ,C240_=_C242 ,\nC240_=_C243 ,C240_=_C244 ,C240_=_C245 ,C241_=_C242 ,C241_=_C243 ,C241_=_C244 ,\nC241_=_C245 ,C242_=_C243 ,C242_=_C244 ,C242_=_C245 ,C243_=_C244 ,C243_=_C245 ,\nC244_=_C245 ,C245_=_C386 ,C278_=_C328 ,C278_=_C368 ,C278_=_C380 ,C278_=_C381 ,\nC278_=_C382 ,C278_=_C383 ,C278_=_C384 ,C278_=_C385 ,C278_=_C386 ,C328_=_C368 ,\nC328_=_C380 ,C328_=_C381 ,C328_=_C382 ,C328_=_C383 ,C328_=_C384 ,C328_=_C385 ,\nC328_=_C386 ,C368_=_C380 ,C368_=_C381 ,C368_=_C382 ,C368_=_C383 ,C368_=_C384 ,\nC368_=_C385 ,C368_=_C386 ,C380_=_C381 ,C380_=_C382 ,C380_=_C383 ,C380_=_C384 ,\nC380_=_C385 ,C380_=_C386 ,C381_=_C382 ,C381_=_C383 ,C381_=_C384 ,C381_=_C385 ,\nC381_=_C386 ,C382_=_C383 ,C382_=_C384 ,C382_=_C385 ,C382_=_C386 ,C383_=_C384 ,\nC383_=_C385 ,C383_=_C386 ,C384_=_C385 ,C384_=_C386 ,C385_=_C386 ,"];64[shape=box, label="id:64 level: 5\n29: C0 C12 C13 C14 C15 \nC16 C17 C18 C19 C20 C21 \nC22 C23 C24 C31 C45 C93 \nC143 C178 C207 C246 C259 C284 \nC285 C286 C287 C288 C289 C290 \n216: C0_=_C12( C0 C12 ) C0_=_C13( C0 C13 ) C0_=_C14( C0 C14 ) C0_=_C15( C0 C15 ) C0_=_C16( C0 C16 ) \nC0_=_C17( C0 C17 ) C0_=_C18( C0 C18 ) C0_=_C19( C0 C19 ) C0_=_C20( C0 C20 ) C0_=_C21( C0 C21 ) C0_=_C22( C0 C22 ) \nC0_=_C23( C0 C23 ) C0_=_C24( C0 C24 ) C12_=_C13( C12 C13 ) C12_=_C14( C12 C14 ) C12_=_C15( C12 C15 ) C12_=_C16( C12 C16 ) \nC12_=_C17( C12 C17 ) C12_=_C18( C12 C18 ) C12_=_C19( C12 C19 ) C12_=_C20( C12 C20 ) C12_=_C21( C12 C21 ) C12_=_C22( C12 C22 ) \nC12_=_C23( C12 C23 ) C12_=_C24( C12 C24 ) C12_=_C45( C12 C45 ) C13_=_C14( C13 C14 ) C13_=_C15( C13 C15 ) C13_=_C16( C13 C16 ) \nC13_=_C17( C13 C17 ) C13_=_C18( C13 C18 ) C13_=_C19( C13 C19 ) C13_=_C20( C13 C20 ) C13_=_C21( C13 C21 ) C13_=_C22( C13 C22 ) \nC13_=_C23( C13 C23 ) C13_=_C24( C13 C24 ) C14_=_C15( C14 C15 ) C14_=_C16( C14 C16 ) C14_=_C17( C14 C17 ) C14_=_C18( C14 C18 ) \nC14_=_C19( C14 C19 ) C14_=_C20( C14 C20 ) C14_=_C21( C14 C21 ) C14_=_C22( C14 C22 ) C14_=_C23( C14 C23 ) C14_=_C24( C14 C24 ) \nC14_=_C178( C14 C178 ) C15_=_C16( C15 C16 ) C15_=_C17( C15 C17 ) C15_=_C18( C15 C18 ) C15_=_C19( C15 C19 ) C15_=_C20( C15 C20 ) \nC15_=_C21( C15 C21 ) C15_=_C22( C15 C22 ) C15_=_C23( C15 C23 ) C15_=_C24( C15 C24 ) C15_=_C207( C15 C207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31( C17 C31 ) C17_=_C45( C17 C45 ) C17_=_C93( C17 C93 ) C17_=_C143( C17 C143 ) \nC17_=_C178( C17 C178 ) C17_=_C207( C17 C207 ) C17_=_C246( C17 C246 ) C17_=_C259( C17 C259 ) C17_=_C284( C17 C284 ) C17_=_C285( C17 C285 ) \nC17_=_C286( C17 C286 ) C17_=_C287( C17 C287 ) C17_=_C288( C17 C288 ) C17_=_C289( C17 C289 ) C17_=_C290( C17 C290 ) C18_=_C19( C18 C19 ) \nC18_=_C20( C18 C20 ) C18_=_C21( C18 C21 ) C18_=_C22( C18 C22 ) C18_=_C23( C18 C23 ) C18_=_C24( C18 C24 ) C18_=_C284( C18 C284 ) \nC19_=_C20( C19 C20 ) C19_=_C21( C19 C21 ) C19_=_C22( C19 C22 ) C19_=_C23( C19 C23 ) C19_=_C24( C19 C24 ) C20_=_C21( C20 C21 ) \nC20_=_C22( C20 C22 ) C20_=_C23( C20 C23 ) C20_=_C24( C20 C24 ) C21_=_C22( C21 C22 ) C21_=_C23( C21 C23 ) C21_=_C24( C21 C24 ) \nC22_=_C23( C22 C23 ) C22_=_C24( C22 C24 ) C23_=_C24( C23 C24 ) C23_=_C290( C23 C290 ) C31_=_C45( C31 C45 ) C31_=_C93( C31 C93 ) \nC31_=_C143( C31 C143 ) C31_=_C178( C31 C178 ) C31_=_C207( C31 C207 ) C31_=_C246( C31 C246 ) C31_=_C259( C31 C259 ) C31_=_C284( C31 C284 ) \nC31_=_C285( C31 C285 ) C31_=_C286( C31 C286 ) C31_=_C287( C31 C287 ) C31_=_C288( C31 C288 ) C31_=_C289( C31 C289 ) C31_=_C290( C31 C290 ) \nC45_=_C93( C45 C93 ) C45_=_C143( C45 C143 ) C45_=_C178( C45 C178 ) C45_=_C207( C45 C207 ) C45_=_C246( C45 C246 ) C45_=_C259( C45 C259 ) \nC45_=_C284( C45 C284 ) C45_=_C285( C45 C285 ) C45_=_C286( C45 C286 ) C45_=_C287( C45 C287 ) C45_=_C288( C45 C288 ) C45_=_C289( C45 C289 ) \nC45_=_C290( C45 C290 ) C93_=_C143( C93 C143 ) C93_=_C178( C93 C178 ) C93_=_C207( C93 C207 ) C93_=_C246( C93 C246 ) C93_=_C259( C93 C259 ) \nC93_=_C284( C93 C284 ) C93_=_C285( C93 C285 ) C93_=_C286( C93 C286 ) C93_=_C287( C93 C287 ) C93_=_C288( C93 C288 ) C93_=_C289( C93 C289 ) \nC93_=_C290( C93 C290 ) C143_=_C178( C143 C178 ) C143_=_C207( C143 C207 ) C143_=_C246( C143 C246 ) C143_=_C259( C143 C259 ) C143_=_C284( C143 C284 ) \nC143_=_C285( C143 C285 ) C143_=_C286( C143 C286 ) C143_=_C287( C143 C287 ) C143_=_C288( C143 C288 ) C143_=_C289( C143 C289 ) C143_=_C290( C143 C290 ) \nC178_=_C207( C178 C207 ) C178_=_C246( C178 C246 ) C178_=_C259( C178 C259 ) C178_=_C284( C178 C284 ) C178_=_C285( C178 C285 ) C178_=_C286( C178 C286 ) \nC178_=_C287( C178 C287 ) C178_=_C288( C178 C288 ) C178_=_C289( C178 C289 ) C178_=_C290( C178 C290 ) C207_=_C246( C207 C246 ) C207_=_C259( C207 C259 ) \nC207_=_C284( C207 C284 ) C207_=_C285( C207 C285 ) C207_=_C286( C207 C286 ) C207_=_C287( C207 C287 ) C207_=_C288( C207 C288 ) C207_=_C289( C207 C289 ) \nC207_=_C290( C207 C290 ) C246_=_C259( C246 C259 ) C246_=_C284( C246 C284 ) C246_=_C285( C246 C285 ) C246_=_C286( C246 C286 ) C246_=_C287( C246 C287 ) \nC246_=_C288( C246 C288 ) C246_=_C289( C246 C289 ) C246_=_C290( C246 C290 ) C259_=_C284( C259 C284 ) C259_=_C285( C259 C285 ) C259_=_C286( C259 C286 ) \nC259_=_C287( C259 C287 ) C259_=_C288( C259 C288 ) C259_=_C289( C259 C289 ) C259_=_C290( C259 C290 ) C284_=_C285( C284 C285 ) C284_=_C286( C284 C286 ) \nC284_=_C287( C284 C287 ) C284_=_C288( C284 C288 ) C284_=_C289( C284 C289 ) C284_=_C290( C284 C290 ) C285_=_C286( C285 C286 ) C285_=_C287( C285 C287 ) \nC285_=_C288( C285 C288 ) C285_=_C289( C285 C289 ) C285_=_C290( C285 C290 ) C286_=_C287( C286 C287 ) C286_=_C288( C286 C288 ) C286_=_C289( C286 C289 ) \nC286_=_C290( C286 C290 ) C287_=_C288( C287 C288 ) C287_=_C289( C287 C289 ) C287_=_C290( C287 C290 ) C288_=_C289( C288 C289 ) C288_=_C290( C288 C290 ) \nC289_=_C290( C289 C290 ) "];54-&gt;64[label="28: C0 C12 C13 C14 C15 \nC16 C18 C19 C20 C21 C22 \nC23 C24 C31 C45 C93 C143 \nC178 C207 C246 C259 C284 C285 \nC286 C287 C288 C289 C290 \n188: C0_=_C12 ,C0_=_C13 ,C0_=_C14 ,C0_=_C15 ,C0_=_C16 ,\nC0_=_C18 ,C0_=_C19 ,C0_=_C20 ,C0_=_C21 ,C0_=_C22 ,C0_=_C23 ,\nC0_=_C24 ,C12_=_C13 ,C12_=_C14 ,C12_=_C15 ,C12_=_C16 ,C12_=_C18 ,\nC12_=_C19 ,C12_=_C20 ,C12_=_C21 ,C12_=_C22 ,C12_=_C23 ,C12_=_C24 ,\nC12_=_C45 ,C13_=_C14 ,C13_=_C15 ,C13_=_C16 ,C13_=_C18 ,C13_=_C19 ,\nC13_=_C20 ,C13_=_C21 ,C13_=_C22 ,C13_=_C23 ,C13_=_C24 ,C14_=_C15 ,\nC14_=_C16 ,C14_=_C18 ,C14_=_C19 ,C14_=_C20 ,C14_=_C21 ,C14_=_C22 ,\nC14_=_C23 ,C14_=_C24 ,C14_=_C178 ,C15_=_C16 ,C15_=_C18 ,C15_=_C19 ,\nC15_=_C20 ,C15_=_C21 ,C15_=_C22 ,C15_=_C23 ,C15_=_C24 ,C15_=_C207 ,\nC16_=_C18 ,C16_=_C19 ,C16_=_C20 ,C16_=_C21 ,C16_=_C22 ,C16_=_C23 ,\nC16_=_C24 ,C18_=_C19 ,C18_=_C20 ,C18_=_C21 ,C18_=_C22 ,C18_=_C23 ,\nC18_=_C24 ,C18_=_C284 ,C19_=_C20 ,C19_=_C21 ,C19_=_C22 ,C19_=_C23 ,\nC19_=_C24 ,C20_=_C21 ,C20_=_C22 ,C20_=_C23 ,C20_=_C24 ,C21_=_C22 ,\nC21_=_C23 ,C21_=_C24 ,C22_=_C23 ,C22_=_C24 ,C23_=_C24 ,C23_=_C290 ,\nC31_=_C45 ,C31_=_C93 ,C31_=_C143 ,C31_=_C178 ,C31_=_C207 ,C31_=_C246 ,\nC31_=_C259 ,C31_=_C284 ,C31_=_C285 ,C31_=_C286 ,C31_=_C287 ,C31_=_C288 ,\nC31_=_C289 ,C31_=_C290 ,C45_=_C93 ,C45_=_C143 ,C45_=_C178 ,C45_=_C207 ,\nC45_=_C246 ,C45_=_C259 ,C45_=_C284 ,C45_=_C285 ,C45_=_C286 ,C45_=_C287 ,\nC45_=_C288 ,C45_=_C289 ,C45_=_C290 ,C93_=_C143 ,C93_=_C178 ,C93_=_C207 ,\nC93_=_C246 ,C93_=_C259 ,C93_=_C284 ,C93_=_C285 ,C93_=_C286 ,C93_=_C287 ,\nC93_=_C288 ,C93_=_C289 ,C93_=_C290 ,C143_=_C178 ,C143_=_C207 ,C143_=_C246 ,\nC143_=_C259 ,C143_=_C284 ,C143_=_C285 ,C143_=_C286 ,C143_=_C287 ,C143_=_C288 ,\nC143_=_C289 ,C143_=_C290 ,C178_=_C207 ,C178_=_C246 ,C178_=_C259 ,C178_=_C284 ,\nC178_=_C285 ,C178_=_C286 ,C178_=_C287 ,C178_=_C288 ,C178_=_C289 ,C178_=_C290 ,\nC207_=_C246 ,C207_=_C259 ,C207_=_C284 ,C207_=_C285 ,C207_=_C286 ,C207_=_C287 ,\nC207_=_C288 ,C207_=_C289 ,C207_=_C290 ,C246_=_C259 ,C246_=_C284 ,C246_=_C285 ,\nC246_=_C286 ,C246_=_C287 ,C246_=_C288 ,C246_=_C289 ,C246_=_C290 ,C259_=_C284 ,\nC259_=_C285 ,C259_=_C286 ,C259_=_C287 ,C259_=_C288 ,C259_=_C289 ,C259_=_C290 ,\nC284_=_C285 ,C284_=_C286 ,C284_=_C287 ,C284_=_C288 ,C284_=_C289 ,C284_=_C290 ,\nC285_=_C286 ,C285_=_C287 ,C285_=_C288 ,C285_=_C289 ,C285_=_C290 ,C286_=_C287 ,\nC286_=_C288 ,C286_=_C289 ,C286_=_C290 ,C287_=_C288 ,C287_=_C289 ,C287_=_C290 ,\nC288_=_C289 ,C288_=_C290 ,C289_=_C290 ,"];65[shape=box, label="id:65 level: 5\n30: C20 C33 C64 C89 C90 \nC91 C92 C93 C94 C95 C96 \nC97 C98 C99 C100 C101 C102 \nC130 C162 C196 C210 C238 C276 \nC327 C337 C355 C356 C357 C358 \nC359 \n233: C20_=_C33( C20 C33 ) C20_=_C64( C20 C64 ) C20_=_C95( C20 C95 ) C20_=_C130( C20 C130 ) C20_=_C162( C20 C162 ) \nC20_=_C196( C20 C196 ) C20_=_C210( C20 C210 ) C20_=_C238( C20 C238 ) C20_=_C276( C20 C276 ) C20_=_C327( C20 C327 ) C20_=_C337( C20 C337 ) \nC20_=_C355( C20 C355 ) C20_=_C356( C20 C356 ) C20_=_C357( C20 C357 ) C20_=_C358( C20 C358 ) C20_=_C359( C20 C359 ) C33_=_C64( C33 C64 ) \nC33_=_C95( C33 C95 ) C33_=_C130( C33 C130 ) C33_=_C162( C33 C162 ) C33_=_C196( C33 C196 ) C33_=_C210( C33 C210 ) C33_=_C238( C33 C238 ) \nC33_=_C276( C33 C276 ) C33_=_C327( C33 C327 ) C33_=_C337( C33 C337 ) C33_=_C355( C33 C355 ) C33_=_C356( C33 C356 ) C33_=_C357( C33 C357 )</w:t>
      </w:r>
    </w:p>
    <w:p>
      <w:pPr>
        <w:pStyle w:val="PreformattedText"/>
        <w:bidi w:val="0"/>
        <w:spacing w:before="0" w:after="0"/>
        <w:jc w:val="left"/>
        <w:rPr/>
      </w:pPr>
      <w:r>
        <w:rPr/>
        <w:t xml:space="preserve"> </w:t>
      </w:r>
      <w:r>
        <w:rPr/>
        <w:t>\nC33_=_C358( C33 C358 ) C33_=_C359( C33 C359 ) C64_=_C95( C64 C95 ) C64_=_C130( C64 C130 ) C64_=_C162( C64 C162 ) C64_=_C196( C64 C196 ) \nC64_=_C210( C64 C210 ) C64_=_C238( C64 C238 ) C64_=_C276( C64 C276 ) C64_=_C327( C64 C327 ) C64_=_C337( C64 C337 ) C64_=_C355( C64 C355 ) \nC64_=_C356( C64 C356 ) C64_=_C357( C64 C357 ) C64_=_C358( C64 C358 ) C64_=_C359( C64 C359 ) C89_=_C90( C89 C90 ) C89_=_C91( C89 C91 ) \nC89_=_C92( C89 C92 ) C89_=_C93( C89 C93 ) C89_=_C94( C89 C94 ) C89_=_C95( C89 C95 ) C89_=_C96( C89 C96 ) C89_=_C97( C89 C97 ) \nC89_=_C98( C89 C98 ) C89_=_C99( C89 C99 ) C89_=_C100( C89 C100 ) C89_=_C101( C89 C101 ) C89_=_C102( C89 C102 ) C89_=_C130( C89 C130 ) \nC90_=_C91( C90 C91 ) C90_=_C92( C90 C92 ) C90_=_C93( C90 C93 ) C90_=_C94( C90 C94 ) C90_=_C95( C90 C95 ) C90_=_C96( C90 C96 ) \nC90_=_C97( C90 C97 ) C90_=_C98( C90 C98 ) C90_=_C99( C90 C99 ) C90_=_C100( C90 C100 ) C90_=_C101( C90 C101 ) C90_=_C102( C90 C102 ) \nC90_=_C162( C90 C162 )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2_=_C210( C92 C210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5_=_C130( C95 C130 ) \nC95_=_C162( C95 C162 ) C95_=_C196( C95 C196 ) C95_=_C210( C95 C210 ) C95_=_C238( C95 C238 ) C95_=_C276( C95 C276 ) C95_=_C327( C95 C327 ) \nC95_=_C337( C95 C337 ) C95_=_C355( C95 C355 ) C95_=_C356( C95 C356 ) C95_=_C357( C95 C357 ) C95_=_C358( C95 C358 ) C95_=_C359( C95 C359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8_=_C355( C98 C355 ) C99_=_C100( C99 C100 ) C99_=_C101( C99 C101 ) \nC99_=_C102( C99 C102 ) C100_=_C101( C100 C101 ) C100_=_C102( C100 C102 ) C100_=_C357( C100 C357 ) C101_=_C102( C101 C102 ) C101_=_C358( C101 C358 ) \nC130_=_C162( C130 C162 ) C130_=_C196( C130 C196 ) C130_=_C210( C130 C210 ) C130_=_C238( C130 C238 ) C130_=_C276( C130 C276 ) C130_=_C327( C130 C327 ) \nC130_=_C337( C130 C337 ) C130_=_C355( C130 C355 ) C130_=_C356( C130 C356 ) C130_=_C357( C130 C357 ) C130_=_C358( C130 C358 ) C130_=_C359( C130 C359 ) \nC162_=_C196( C162 C196 ) C162_=_C210( C162 C210 ) C162_=_C238( C162 C238 ) C162_=_C276( C162 C276 ) C162_=_C327( C162 C327 ) C162_=_C337( C162 C337 ) \nC162_=_C355( C162 C355 ) C162_=_C356( C162 C356 ) C162_=_C357( C162 C357 ) C162_=_C358( C162 C358 ) C162_=_C359( C162 C359 ) C196_=_C210( C196 C210 ) \nC196_=_C238( C196 C238 ) C196_=_C276( C196 C276 ) C196_=_C327( C196 C327 ) C196_=_C337( C196 C337 ) C196_=_C355( C196 C355 ) C196_=_C356( C196 C356 ) \nC196_=_C357( C196 C357 ) C196_=_C358( C196 C358 ) C196_=_C359( C196 C359 ) C210_=_C238( C210 C238 ) C210_=_C276( C210 C276 ) C210_=_C327( C210 C327 ) \nC210_=_C337( C210 C337 ) C210_=_C355( C210 C355 ) C210_=_C356( C210 C356 ) C210_=_C357( C210 C357 ) C210_=_C358( C210 C358 ) C210_=_C359( C210 C359 ) \nC238_=_C276( C238 C276 ) C238_=_C327( C238 C327 ) C238_=_C337( C238 C337 ) C238_=_C355( C238 C355 ) C238_=_C356( C238 C356 ) C238_=_C357( C238 C357 ) \nC238_=_C358( C238 C358 ) C238_=_C359( C238 C359 ) C276_=_C327( C276 C327 ) C276_=_C337( C276 C337 ) C276_=_C355( C276 C355 ) C276_=_C356( C276 C356 ) \nC276_=_C357( C276 C357 ) C276_=_C358( C276 C358 ) C276_=_C359( C276 C359 ) C327_=_C337( C327 C337 ) C327_=_C355( C327 C355 ) C327_=_C356( C327 C356 ) \nC327_=_C357( C327 C357 ) C327_=_C358( C327 C358 ) C327_=_C359( C327 C359 ) C337_=_C355( C337 C355 ) C337_=_C356( C337 C356 ) C337_=_C357( C337 C357 ) \nC337_=_C358( C337 C358 ) C337_=_C359( C337 C359 ) C355_=_C356( C355 C356 ) C355_=_C357( C355 C357 ) C355_=_C358( C355 C358 ) C355_=_C359( C355 C359 ) \nC356_=_C357( C356 C357 ) C356_=_C358( C356 C358 ) C356_=_C359( C356 C359 ) C357_=_C358( C357 C358 ) C357_=_C359( C357 C359 ) C358_=_C359( C358 C359 ) "];54-&gt;65[label="29: C20 C33 C64 C89 C90 \nC91 C92 C93 C94 C96 C97 \nC98 C99 C100 C101 C102 C130 \nC162 C196 C210 C238 C276 C327 \nC337 C355 C356 C357 C358 C359 \n204: C20_=_C33 ,C20_=_C64 ,C20_=_C130 ,C20_=_C162 ,C20_=_C196 ,\nC20_=_C210 ,C20_=_C238 ,C20_=_C276 ,C20_=_C327 ,C20_=_C337 ,C20_=_C355 ,\nC20_=_C356 ,C20_=_C357 ,C20_=_C358 ,C20_=_C359 ,C33_=_C64 ,C33_=_C130 ,\nC33_=_C162 ,C33_=_C196 ,C33_=_C210 ,C33_=_C238 ,C33_=_C276 ,C33_=_C327 ,\nC33_=_C337 ,C33_=_C355 ,C33_=_C356 ,C33_=_C357 ,C33_=_C358 ,C33_=_C359 ,\nC64_=_C130 ,C64_=_C162 ,C64_=_C196 ,C64_=_C210 ,C64_=_C238 ,C64_=_C276 ,\nC64_=_C327 ,C64_=_C337 ,C64_=_C355 ,C64_=_C356 ,C64_=_C357 ,C64_=_C358 ,\nC64_=_C359 ,C89_=_C90 ,C89_=_C91 ,C89_=_C92 ,C89_=_C93 ,C89_=_C94 ,\nC89_=_C96 ,C89_=_C97 ,C89_=_C98 ,C89_=_C99 ,C89_=_C100 ,C89_=_C101 ,\nC89_=_C102 ,C89_=_C130 ,C90_=_C91 ,C90_=_C92 ,C90_=_C93 ,C90_=_C94 ,\nC90_=_C96 ,C90_=_C97 ,C90_=_C98 ,C90_=_C99 ,C90_=_C100 ,C90_=_C101 ,\nC90_=_C102 ,C90_=_C162 ,C91_=_C92 ,C91_=_C93 ,C91_=_C94 ,C91_=_C96 ,\nC91_=_C97 ,C91_=_C98 ,C91_=_C99 ,C91_=_C100 ,C91_=_C101 ,C91_=_C102 ,\nC92_=_C93 ,C92_=_C94 ,C92_=_C96 ,C92_=_C97 ,C92_=_C98 ,C92_=_C99 ,\nC92_=_C100 ,C92_=_C101 ,C92_=_C102 ,C92_=_C210 ,C93_=_C94 ,C93_=_C96 ,\nC93_=_C97 ,C93_=_C98 ,C93_=_C99 ,C93_=_C100 ,C93_=_C101 ,C93_=_C102 ,\nC94_=_C96 ,C94_=_C97 ,C94_=_C98 ,C94_=_C99 ,C94_=_C100 ,C94_=_C101 ,\nC94_=_C102 ,C96_=_C97 ,C96_=_C98 ,C96_=_C99 ,C96_=_C100 ,C96_=_C101 ,\nC96_=_C102 ,C97_=_C98 ,C97_=_C99 ,C97_=_C100 ,C97_=_C101 ,C97_=_C102 ,\nC98_=_C99 ,C98_=_C100 ,C98_=_C101 ,C98_=_C102 ,C98_=_C355 ,C99_=_C100 ,\nC99_=_C101 ,C99_=_C102 ,C100_=_C101 ,C100_=_C102 ,C100_=_C357 ,C101_=_C102 ,\nC101_=_C358 ,C130_=_C162 ,C130_=_C196 ,C130_=_C210 ,C130_=_C238 ,C130_=_C276 ,\nC130_=_C327 ,C130_=_C337 ,C130_=_C355 ,C130_=_C356 ,C130_=_C357 ,C130_=_C358 ,\nC130_=_C359 ,C162_=_C196 ,C162_=_C210 ,C162_=_C238 ,C162_=_C276 ,C162_=_C327 ,\nC162_=_C337 ,C162_=_C355 ,C162_=_C356 ,C162_=_C357 ,C162_=_C358 ,C162_=_C359 ,\nC196_=_C210 ,C196_=_C238 ,C196_=_C276 ,C196_=_C327 ,C196_=_C337 ,C196_=_C355 ,\nC196_=_C356 ,C196_=_C357 ,C196_=_C358 ,C196_=_C359 ,C210_=_C238 ,C210_=_C276 ,\nC210_=_C327 ,C210_=_C337 ,C210_=_C355 ,C210_=_C356 ,C210_=_C357 ,C210_=_C358 ,\nC210_=_C359 ,C238_=_C276 ,C238_=_C327 ,C238_=_C337 ,C238_=_C355 ,C238_=_C356 ,\nC238_=_C357 ,C238_=_C358 ,C238_=_C359 ,C276_=_C327 ,C276_=_C337 ,C276_=_C355 ,\nC276_=_C356 ,C276_=_C357 ,C276_=_C358 ,C276_=_C359 ,C327_=_C337 ,C327_=_C355 ,\nC327_=_C356 ,C327_=_C357 ,C327_=_C358 ,C327_=_C359 ,C337_=_C355 ,C337_=_C356 ,\nC337_=_C357 ,C337_=_C358 ,C337_=_C359 ,C355_=_C356 ,C355_=_C357 ,C355_=_C358 ,\nC355_=_C359 ,C356_=_C357 ,C356_=_C358 ,C356_=_C359 ,C357_=_C358 ,C357_=_C359 ,\nC358_=_C359 ,"];66[shape=box, label="id:66 level: 5\n25: C6 C18 C157 C199 C227 \nC249 C265 C275 C279 C284 C293 \nC299 C300 C301 C302 C303 C304 \nC305 C306 C341 C362 C371 C397 \nC412 C413 \n161: C6_=_C199( C6 C199 ) C6_=_C227( C6 C227 ) C6_=_C249( C6 C249 ) C6_=_C265( C6 C265 ) C6_=_C279( C6 C279 ) \nC6_=_C293( C6 C293 ) C6_=_C302( C6 C302 ) C6_=_C341( C6 C341 ) C6_=_C362( C6 C362 ) C6_=_C371( C6 C371 ) C6_=_C397( C6 C397 ) \nC6_=_C412( C6 C412 ) C6_=_C413( C6 C413 ) C18_=_C157( C18 C157 ) C18_=_C275( C18 C275 ) C18_=_C284( C18 C284 ) C18_=_C299( C18 C299 ) \nC18_=_C300( C18 C300 ) C18_=_C301( C18 C301 ) C18_=_C302( C18 C302 ) C18_=_C303( C18 C303 ) C18_=_C304( C18 C304 ) C18_=_C305( C18 C305 ) \nC18_=_C306( C18 C306 ) C157_=_C275( C157 C275 ) C157_=_C284( C157 C284 ) C157_=_C299( C157 C299 ) C157_=_C300( C157 C300 ) C157_=_C301( C157 C301 ) \nC157_=_C302( C157 C302 ) C157_=_C303( C157 C303 ) C157_=_C304( C157 C304 ) C157_=_C305( C157 C305 ) C157_=_C306( C157 C306 ) C199_=_C227( C199 C227 ) \nC199_=_C249( C199 C249 ) C199_=_C265( C199 C265 ) C199_=_C279( C199 C279 ) C199_=_C293( C199 C293 ) C199_=_C302( C199 C302 ) C199_=_C341( C199 C341 ) \nC199_=_C362( C199 C362 ) C199_=_C371( C199 C371 ) C199_=_C397( C199 C397 ) C199_=_C412( C199 C412 ) C199_=_C413( C199 C413 ) C227_=_C249( C227 C249 ) \nC227_=_C265( C227 C265 ) C227_=_C279( C227 C279 ) C227_=_C293( C227 C293 ) C227_=_C302( C227 C302 ) C227_=_C341( C227 C341 ) C227_=_C362( C227 C362 ) \nC227_=_C371( C227 C371 ) C227_=_C397( C227 C397 ) C227_=_C412( C227 C412 ) C227_=_C413( C227 C413 ) C249_=_C265( C249 C265 ) C249_=_C279( C249 C279 ) \nC249_=_C293( C249 C293 ) C249_=_C302( C249 C302 ) C249_=_C341( C249 C341 ) C249_=_C362( C249 C362 ) C249_=_C371( C249 C371 ) C249_=_C397( C249 C397 ) \nC249_=_C412( C249 C412 ) C249_=_C413( C249 C413 ) C265_=_C279( C265 C279 ) C265_=_C293( C265 C293 ) C265_=_C302( C265 C302 ) C265_=_C341( C265 C341 ) \nC265_=_C362( C265 C362 ) C265_=_C371( C265 C371 ) C265_=_C397( C265 C397 ) C265_=_C412( C265 C412 ) C265_=_C413( C265 C413 ) C275_=_C279( C275 C279 ) \nC275_=_C284( C275 C284 ) C275_=_C299( C275 C299 ) C275_=_C300( C275 C300 ) C275_=_C301( C275 C301 ) C275_=_C302( C275 C302 ) C275_=_C303( C275 C303 ) \nC275_=_C304( C275 C304 ) C275_=_C305( C275 C305 ) C275_=_C306( C275 C306 ) C279_=_C293( C279 C293 ) C279_=_C302( C279 C302 ) C279_=_C341( C279 C341 ) \nC279_=_C362(</w:t>
      </w:r>
    </w:p>
    <w:p>
      <w:pPr>
        <w:pStyle w:val="PreformattedText"/>
        <w:bidi w:val="0"/>
        <w:spacing w:before="0" w:after="0"/>
        <w:jc w:val="left"/>
        <w:rPr/>
      </w:pPr>
      <w:r>
        <w:rPr/>
        <w:t xml:space="preserve"> </w:t>
      </w:r>
      <w:r>
        <w:rPr/>
        <w:t>C279 C362 ) C279_=_C371( C279 C371 ) C279_=_C397( C279 C397 ) C279_=_C412( C279 C412 ) C279_=_C413( C279 C413 ) C284_=_C299( C284 C299 ) \nC284_=_C300( C284 C300 ) C284_=_C301( C284 C301 ) C284_=_C302( C284 C302 ) C284_=_C303( C284 C303 ) C284_=_C304( C284 C304 ) C284_=_C305( C284 C305 ) \nC284_=_C306( C284 C306 ) C293_=_C302( C293 C302 ) C293_=_C341( C293 C341 ) C293_=_C362( C293 C362 ) C293_=_C371( C293 C371 ) C293_=_C397( C293 C397 ) \nC293_=_C412( C293 C412 ) C293_=_C413( C293 C413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0_=_C341( C300 C341 ) C301_=_C302( C301 C302 ) C301_=_C303( C301 C303 ) \nC301_=_C304( C301 C304 ) C301_=_C305( C301 C305 ) C301_=_C306( C301 C306 ) C301_=_C397( C301 C397 ) C302_=_C303( C302 C303 ) C302_=_C304( C302 C304 ) \nC302_=_C305( C302 C305 ) C302_=_C306( C302 C306 ) C302_=_C341( C302 C341 ) C302_=_C362( C302 C362 ) C302_=_C371( C302 C371 ) C302_=_C397( C302 C397 ) \nC302_=_C412( C302 C412 ) C302_=_C413( C302 C413 ) C303_=_C304( C303 C304 ) C303_=_C305( C303 C305 ) C303_=_C306( C303 C306 ) C303_=_C413( C303 C413 ) \nC304_=_C305( C304 C305 ) C304_=_C306( C304 C306 ) C305_=_C306( C305 C306 ) C341_=_C362( C341 C362 ) C341_=_C371( C341 C371 ) C341_=_C397( C341 C397 ) \nC341_=_C412( C341 C412 ) C341_=_C413( C341 C413 ) C362_=_C371( C362 C371 ) C362_=_C397( C362 C397 ) C362_=_C412( C362 C412 ) C362_=_C413( C362 C413 ) \nC371_=_C397( C371 C397 ) C371_=_C412( C371 C412 ) C371_=_C413( C371 C413 ) C397_=_C412( C397 C412 ) C397_=_C413( C397 C413 ) C412_=_C413( C412 C413 ) "];59-&gt;66[label="24: C6 C18 C157 C199 C227 \nC249 C265 C275 C279 C284 C293 \nC299 C300 C301 C303 C304 C305 \nC306 C341 C362 C371 C397 C412 \nC413 \n137: C6_=_C199 ,C6_=_C227 ,C6_=_C249 ,C6_=_C265 ,C6_=_C279 ,\nC6_=_C293 ,C6_=_C341 ,C6_=_C362 ,C6_=_C371 ,C6_=_C397 ,C6_=_C412 ,\nC6_=_C413 ,C18_=_C157 ,C18_=_C275 ,C18_=_C284 ,C18_=_C299 ,C18_=_C300 ,\nC18_=_C301 ,C18_=_C303 ,C18_=_C304 ,C18_=_C305 ,C18_=_C306 ,C157_=_C275 ,\nC157_=_C284 ,C157_=_C299 ,C157_=_C300 ,C157_=_C301 ,C157_=_C303 ,C157_=_C304 ,\nC157_=_C305 ,C157_=_C306 ,C199_=_C227 ,C199_=_C249 ,C199_=_C265 ,C199_=_C279 ,\nC199_=_C293 ,C199_=_C341 ,C199_=_C362 ,C199_=_C371 ,C199_=_C397 ,C199_=_C412 ,\nC199_=_C413 ,C227_=_C249 ,C227_=_C265 ,C227_=_C279 ,C227_=_C293 ,C227_=_C341 ,\nC227_=_C362 ,C227_=_C371 ,C227_=_C397 ,C227_=_C412 ,C227_=_C413 ,C249_=_C265 ,\nC249_=_C279 ,C249_=_C293 ,C249_=_C341 ,C249_=_C362 ,C249_=_C371 ,C249_=_C397 ,\nC249_=_C412 ,C249_=_C413 ,C265_=_C279 ,C265_=_C293 ,C265_=_C341 ,C265_=_C362 ,\nC265_=_C371 ,C265_=_C397 ,C265_=_C412 ,C265_=_C413 ,C275_=_C279 ,C275_=_C284 ,\nC275_=_C299 ,C275_=_C300 ,C275_=_C301 ,C275_=_C303 ,C275_=_C304 ,C275_=_C305 ,\nC275_=_C306 ,C279_=_C293 ,C279_=_C341 ,C279_=_C362 ,C279_=_C371 ,C279_=_C397 ,\nC279_=_C412 ,C279_=_C413 ,C284_=_C299 ,C284_=_C300 ,C284_=_C301 ,C284_=_C303 ,\nC284_=_C304 ,C284_=_C305 ,C284_=_C306 ,C293_=_C341 ,C293_=_C362 ,C293_=_C371 ,\nC293_=_C397 ,C293_=_C412 ,C293_=_C413 ,C299_=_C300 ,C299_=_C301 ,C299_=_C303 ,\nC299_=_C304 ,C299_=_C305 ,C299_=_C306 ,C300_=_C301 ,C300_=_C303 ,C300_=_C304 ,\nC300_=_C305 ,C300_=_C306 ,C300_=_C341 ,C301_=_C303 ,C301_=_C304 ,C301_=_C305 ,\nC301_=_C306 ,C301_=_C397 ,C303_=_C304 ,C303_=_C305 ,C303_=_C306 ,C303_=_C413 ,\nC304_=_C305 ,C304_=_C306 ,C305_=_C306 ,C341_=_C362 ,C341_=_C371 ,C341_=_C397 ,\nC341_=_C412 ,C341_=_C413 ,C362_=_C371 ,C362_=_C397 ,C362_=_C412 ,C362_=_C413 ,\nC371_=_C397 ,C371_=_C412 ,C371_=_C413 ,C397_=_C412 ,C397_=_C413 ,C412_=_C413 ,"];67[shape=box, label="id:67 level: 5\n23: C0 C1 C2 C3 C4 \nC5 C6 C7 C8 C9 C10 \nC11 C86 C217 C253 C270 C315 \nC375 C406 C451 C455 C463 C464 \n138: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86( C1 C86 ) C2_=_C3( C2 C3 ) \nC2_=_C4( C2 C4 ) C2_=_C5( C2 C5 ) C2_=_C6( C2 C6 ) C2_=_C7( C2 C7 ) C2_=_C8( C2 C8 ) C2_=_C9( C2 C9 ) \nC2_=_C10( C2 C10 ) C2_=_C11( C2 C11 ) C3_=_C4( C3 C4 ) C3_=_C5( C3 C5 ) C3_=_C6( C3 C6 ) C3_=_C7( C3 C7 ) \nC3_=_C8( C3 C8 ) C3_=_C9( C3 C9 ) C3_=_C10( C3 C10 ) C3_=_C11( C3 C11 ) C3_=_C217( C3 C217 ) C4_=_C5( C4 C5 ) \nC4_=_C6( C4 C6 ) C4_=_C7( C4 C7 ) C4_=_C8( C4 C8 ) C4_=_C9( C4 C9 ) C4_=_C10( C4 C10 ) C4_=_C11( C4 C11 ) \nC4_=_C315( C4 C315 ) C5_=_C6( C5 C6 ) C5_=_C7( C5 C7 ) C5_=_C8( C5 C8 ) C5_=_C9( C5 C9 ) C5_=_C10( C5 C10 ) \nC5_=_C11( C5 C11 ) C5_=_C375( C5 C375 ) C6_=_C7( C6 C7 ) C6_=_C8( C6 C8 ) C6_=_C9( C6 C9 ) C6_=_C10( C6 C10 ) \nC6_=_C11( C6 C11 ) C7_=_C8( C7 C8 ) C7_=_C9( C7 C9 ) C7_=_C10( C7 C10 ) C7_=_C11( C7 C11 ) C8_=_C9( C8 C9 ) \nC8_=_C10( C8 C10 ) C8_=_C11( C8 C11 ) C8_=_C451( C8 C451 ) C9_=_C10( C9 C10 ) C9_=_C11( C9 C11 ) C9_=_C455( C9 C455 ) \nC10_=_C11( C10 C11 ) C10_=_C86( C10 C86 ) C10_=_C217( C10 C217 ) C10_=_C253( C10 C253 ) C10_=_C270( C10 C270 ) C10_=_C315( C10 C315 ) \nC10_=_C375( C10 C375 ) C10_=_C406( C10 C406 ) C10_=_C451( C10 C451 ) C10_=_C455( C10 C455 ) C10_=_C463( C10 C463 ) C10_=_C464( C10 C464 ) \nC86_=_C217( C86 C217 ) C86_=_C253( C86 C253 ) C86_=_C270( C86 C270 ) C86_=_C315( C86 C315 ) C86_=_C375( C86 C375 ) C86_=_C406( C86 C406 ) \nC86_=_C451( C86 C451 ) C86_=_C455( C86 C455 ) C86_=_C463( C86 C463 ) C86_=_C464( C86 C464 ) C217_=_C253( C217 C253 ) C217_=_C270( C217 C270 ) \nC217_=_C315( C217 C315 ) C217_=_C375( C217 C375 ) C217_=_C406( C217 C406 ) C217_=_C451( C217 C451 ) C217_=_C455( C217 C455 ) C217_=_C463( C217 C463 ) \nC217_=_C464( C217 C464 ) C253_=_C270( C253 C270 ) C253_=_C315( C253 C315 ) C253_=_C375( C253 C375 ) C253_=_C406( C253 C406 ) C253_=_C451( C253 C451 ) \nC253_=_C455( C253 C455 ) C253_=_C463( C253 C463 ) C253_=_C464( C253 C464 ) C270_=_C315( C270 C315 ) C270_=_C375( C270 C375 ) C270_=_C406( C270 C406 ) \nC270_=_C451( C270 C451 ) C270_=_C455( C270 C455 ) C270_=_C463( C270 C463 ) C270_=_C464( C270 C464 ) C315_=_C375( C315 C375 ) C315_=_C406( C315 C406 ) \nC315_=_C451( C315 C451 ) C315_=_C455( C315 C455 ) C315_=_C463( C315 C463 ) C315_=_C464( C315 C464 ) C375_=_C406( C375 C406 ) C375_=_C451( C375 C451 ) \nC375_=_C455( C375 C455 ) C375_=_C463( C375 C463 ) C375_=_C464( C375 C464 ) C406_=_C451( C406 C451 ) C406_=_C455( C406 C455 ) C406_=_C463( C406 C463 ) \nC406_=_C464( C406 C464 ) C451_=_C455( C451 C455 ) C451_=_C463( C451 C463 ) C451_=_C464( C451 C464 ) C455_=_C463( C455 C463 ) C455_=_C464( C455 C464 ) \nC463_=_C464( C463 C464 ) "];62-&gt;67[label="22: C0 C1 C2 C3 C4 \nC5 C6 C7 C8 C9 C11 \nC86 C217 C253 C270 C315 C375 \nC406 C451 C455 C463 C464 \n116: C0_=_C1 ,C0_=_C2 ,C0_=_C3 ,C0_=_C4 ,C0_=_C5 ,\nC0_=_C6 ,C0_=_C7 ,C0_=_C8 ,C0_=_C9 ,C0_=_C11 ,C1_=_C2 ,\nC1_=_C3 ,C1_=_C4 ,C1_=_C5 ,C1_=_C6 ,C1_=_C7 ,C1_=_C8 ,\nC1_=_C9 ,C1_=_C11 ,C1_=_C86 ,C2_=_C3 ,C2_=_C4 ,C2_=_C5 ,\nC2_=_C6 ,C2_=_C7 ,C2_=_C8 ,C2_=_C9 ,C2_=_C11 ,C3_=_C4 ,\nC3_=_C5 ,C3_=_C6 ,C3_=_C7 ,C3_=_C8 ,C3_=_C9 ,C3_=_C11 ,\nC3_=_C217 ,C4_=_C5 ,C4_=_C6 ,C4_=_C7 ,C4_=_C8 ,C4_=_C9 ,\nC4_=_C11 ,C4_=_C315 ,C5_=_C6 ,C5_=_C7 ,C5_=_C8 ,C5_=_C9 ,\nC5_=_C11 ,C5_=_C375 ,C6_=_C7 ,C6_=_C8 ,C6_=_C9 ,C6_=_C11 ,\nC7_=_C8 ,C7_=_C9 ,C7_=_C11 ,C8_=_C9 ,C8_=_C11 ,C8_=_C451 ,\nC9_=_C11 ,C9_=_C455 ,C86_=_C217 ,C86_=_C253 ,C86_=_C270 ,C86_=_C315 ,\nC86_=_C375 ,C86_=_C406 ,C86_=_C451 ,C86_=_C455 ,C86_=_C463 ,C86_=_C464 ,\nC217_=_C253 ,C217_=_C270 ,C217_=_C315 ,C217_=_C375 ,C217_=_C406 ,C217_=_C451 ,\nC217_=_C455 ,C217_=_C463 ,C217_=_C464 ,C253_=_C270 ,C253_=_C315 ,C253_=_C375 ,\nC253_=_C406 ,C253_=_C451 ,C253_=_C455 ,C253_=_C463 ,C253_=_C464 ,C270_=_C315 ,\nC270_=_C375 ,C270_=_C406 ,C270_=_C451 ,C270_=_C455 ,C270_=_C463 ,C270_=_C464 ,\nC315_=_C375 ,C315_=_C406 ,C315_=_C451 ,C315_=_C455 ,C315_=_C463 ,C315_=_C464 ,\nC375_=_C406 ,C375_=_C451 ,C375_=_C455 ,C375_=_C463 ,C375_=_C464 ,C406_=_C451 ,\nC406_=_C455 ,C406_=_C463 ,C406_=_C464 ,C451_=_C455 ,C451_=_C463 ,C451_=_C464 ,\nC455_=_C463 ,C455_=_C464 ,C463_=_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