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7[shape=box, label="id:17 level: 0\n268: C0 C1 C2 C6 C10 \nC11 C13 C17 C18 C20 C21 \nC25 C30 C33 C35 C37 C40 \nC43 C46 C51 C53 C54 C57 \nC59 C61 C64 C65 C67 C69 \nC72 C73 C74 C80 C81 C83 \nC84 C93 C96 C102 C103 C107 \nC109 C111 C114 C122 C123 C130 \nC131 C132 C135 C139 C141 C143 \nC145 C147 C148 C152 C153 C154 \nC156 C158 C160 C161 C162 C164 \nC166 C167 C169 C174 C175 C176 \nC179 C184 C186 C187 C189 C191 \nC197 C198 C201 C206 C207 C208 \nC211 C214 C216 C217 C218 C221 \nC222 C224 C225 C229 C230 C232 \nC233 C237 C239 C242 C245 C247 \nC248 C250 C251 C252 C260 C262 \nC263 C264 C266 C267 C272 C273 \nC274 C277 C279 C281 C284 C286 \nC289 C290 C291 C294 C296 C297 \nC298 C299 C305 C306 C307 C309 \nC310 C313 C314 C315 C319 C321 \nC322 C324 C325 C329 C330 C332 \nC333 C334 C335 C336 C337 C339 \nC341 C343 C345 C347 C353 C356 \nC357 C358 C360 C361 C364 C367 \nC368 C370 C374 C375 C377 C378 \nC380 C385 C386 C388 C389 C390 \nC392 C393 C394 C396 C397 C398 \nC401 C405 C407 C408 C410 C412 \nC414 C416 C417 C419 C420 C421 \nC422 C424 C425 C428 C431 C432 \nC433 C437 C438 C443 C445 C446 \nC449 C450 C451 C452 C455 C456 \nC460 C462 C463 C467 C468 C470 \nC471 C473 C474 C475 C480 C482 \nC485 C487 C492 C494 C497 C498 \nC499 C502 C506 C508 C509 C510 \nC511 C514 C515 C516 C517 C520 \nC521 C522 C523 C525 C526 C527 \nC531 C533 C536 C539 C540 C542 \nC544 C546 C547 C549 C555 C556 \nC557 C560 C561 C562 C565 C566 \nC569 C572 C575 C581 C584 \n2602: C0_=_C1( C0 C1 ) C0_=_C2( C0 C2 ) C0_=_C6( C0 C6 ) C0_=_C10( C0 C10 ) C0_=_C11( C0 C11 ) \nC0_=_C13( C0 C13 ) C0_=_C17( C0 C17 ) C0_=_C18( C0 C18 ) C0_=_C20( C0 C20 ) C0_=_C21( C0 C21 ) C0_=_C25( C0 C25 ) \nC1_=_C2( C1 C2 ) C1_=_C6( C1 C6 ) C1_=_C10( C1 C10 ) C1_=_C11( C1 C11 ) C1_=_C13( C1 C13 ) C1_=_C51( C1 C51 ) \nC1_=_C96( C1 C96 ) C1_=_C102( C1 C102 ) C1_=_C103( C1 C103 ) C1_=_C107( C1 C107 ) C1_=_C109( C1 C109 ) C2_=_C6( C2 C6 ) \nC2_=_C10( C2 C10 ) C2_=_C11( C2 C11 ) C2_=_C13( C2 C13 ) C2_=_C72( C2 C72 ) C2_=_C130( C2 C130 ) C2_=_C131( C2 C131 ) \nC2_=_C132( C2 C132 ) C2_=_C135( C2 C135 ) C2_=_C139( C2 C139 ) C2_=_C141( C2 C141 ) C2_=_C143( C2 C143 ) C2_=_C145( C2 C145 ) \nC2_=_C147( C2 C147 ) C2_=_C148( C2 C148 ) C6_=_C10( C6 C10 ) C6_=_C11( C6 C11 ) C6_=_C13( C6 C13 ) C6_=_C201( C6 C201 ) \nC6_=_C388( C6 C388 ) C6_=_C389( C6 C389 ) C6_=_C390( C6 C390 ) C6_=_C392( C6 C392 ) C6_=_C393( C6 C393 ) C6_=_C394( C6 C394 ) \nC6_=_C396( C6 C396 ) C6_=_C397( C6 C397 ) C6_=_C398( C6 C398 ) C6_=_C401( C6 C401 ) C10_=_C11( C10 C11 ) C10_=_C13( C10 C13 ) \nC10_=_C189( C10 C189 ) C10_=_C337( C10 C337 ) C10_=_C396( C10 C396 ) C10_=_C431( C10 C431 ) C10_=_C499( C10 C499 ) C10_=_C514( C10 C514 ) \nC10_=_C521( C10 C521 ) C10_=_C560( C10 C560 ) C10_=_C561( C10 C561 ) C10_=_C562( C10 C562 ) C11_=_C13( C11 C13 ) C11_=_C67( C11 C67 ) \nC11_=_C191( C11 C191 ) C11_=_C361( C11 C361 ) C11_=_C386( C11 C386 ) C11_=_C467( C11 C467 ) C11_=_C546( C11 C546 ) C11_=_C565( C11 C565 ) \nC13_=_C217( C13 C217 ) C13_=_C279( C13 C279 ) C13_=_C353( C13 C353 ) C13_=_C471( C13 C471 ) C13_=_C508( C13 C508 ) C13_=_C527( C13 C527 ) \nC13_=_C539( C13 C539 ) C13_=_C547( C13 C547 ) C17_=_C18( C17 C18 ) C17_=_C20( C17 C20 ) C17_=_C21( C17 C21 ) C17_=_C25( C17 C25 ) \nC17_=_C114( C17 C114 ) C17_=_C131( C17 C131 ) C17_=_C153( C17 C153 ) C17_=_C260( C17 C260 ) C17_=_C262( C17 C262 ) C17_=_C263( C17 C263 ) \nC17_=_C264( C17 C264 ) C17_=_C266( C17 C266 ) C17_=_C267( C17 C267 ) C17_=_C272( C17 C272 ) C17_=_C273( C17 C273 ) C17_=_C274( C17 C274 ) \nC17_=_C277( C17 C277 ) C17_=_C279( C17 C279 ) C17_=_C281( C17 C281 ) C18_=_C20( C18 C20 ) C18_=_C21( C18 C21 ) C18_=_C25( C18 C25 ) \nC18_=_C154( C18 C154 ) C18_=_C175( C18 C175 ) C18_=_C222( C18 C222 ) C18_=_C260( C18 C260 ) C18_=_C284( C18 C284 ) C18_=_C286( C18 C286 ) \nC18_=_C289( C18 C289 ) C18_=_C290( C18 C290 ) C18_=_C291( C18 C291 ) C18_=_C294( C18 C294 ) C20_=_C21( C20 C21 ) C20_=_C25( C20 C25 ) \nC20_=_C356( C20 C356 ) C20_=_C378( C20 C378 ) C20_=_C380( C20 C380 ) C20_=_C385( C20 C385 ) C20_=_C386( C20 C386 ) C21_=_C25( C21 C25 ) \nC21_=_C230( C21 C230 ) C21_=_C299( C21 C299 ) C21_=_C329( C21 C329 ) C21_=_C378( C21 C378 ) C21_=_C389( C21 C389 ) C21_=_C410( C21 C410 ) \nC21_=_C412( C21 C412 ) C21_=_C414( C21 C414 ) C21_=_C416( C21 C416 ) C21_=_C417( C21 C417 ) C21_=_C419( C21 C419 ) C21_=_C420( C21 C420 ) \nC21_=_C421( C21 C421 ) C25_=_C46( C25 C46 ) C25_=_C139( C25 C139 ) C25_=_C166( C25 C166 ) C25_=_C186( C25 C186 ) C25_=_C290( C25 C290 ) \nC25_=_C393( C25 C393 ) C25_=_C474( C25 C474 ) C25_=_C520( C25 C520 ) C25_=_C521( C25 C521 ) C25_=_C522( C25 C522 ) C25_=_C523( C25 C523 ) \nC30_=_C33( C30 C33 ) C30_=_C35( C30 C35 ) C30_=_C37( C30 C37 ) C30_=_C40( C30 C40 ) C30_=_C43( C30 C43 ) C30_=_C46( C30 C46 ) \nC30_=_C72( C30 C72 ) C30_=_C73( C30 C73 ) C30_=_C74( C30 C74 ) C30_=_C80( C30 C80 ) C30_=_C81( C30 C81 ) C30_=_C83( C30 C83 ) \nC30_=_C84( C30 C84 ) C30_=_C93( C30 C93 ) C33_=_C35( C33 C35 ) C33_=_C37( C33 C37 ) C33_=_C40( C33 C40 ) C33_=_C43( C33 C43 ) \nC33_=_C46( C33 C46 ) C33_=_C74( C33 C74 ) C33_=_C130( C33 C130 ) C33_=_C174( C33 C174 ) C33_=_C175( C33 C175 ) C33_=_C176( C33 C176 ) \nC33_=_C179( C33 C179 ) C33_=_C184( C33 C184 ) C33_=_C186( C33 C186 ) C33_=_C187( C33 C187 ) C33_=_C189( C33 C189 ) C33_=_C191( C33 C191 ) \nC35_=_C37( C35 C37 ) C35_=_C40( C35 C40 ) C35_=_C43( C35 C43 ) C35_=_C46( C35 C46 ) C35_=_C111( C35 C111 ) C35_=_C197( C35 C197 ) \nC35_=_C198( C35 C198 ) C35_=_C201( C35 C201 ) C35_=_C206( C35 C206 ) C35_=_C207( C35 C207 ) C35_=_C208( C35 C208 ) C35_=_C211( C35 C211 ) \nC35_=_C214( C35 C214 ) C35_=_C216( C35 C216 ) C35_=_C217( C35 C217 ) C35_=_C218( C35 C218 ) C35_=_C221( C35 C221 ) C37_=_C40( C37 C40 ) \nC37_=_C43( C37 C43 ) C37_=_C46( C37 C46 ) C37_=_C197( C37 C197 ) C37_=_C222( C37 C222 ) C37_=_C224( C37 C224 ) C37_=_C225( C37 C225 ) \nC37_=_C229( C37 C229 ) C37_=_C230( C37 C230 ) C37_=_C232( C37 C232 ) C37_=_C233( C37 C233 ) C37_=_C237( C37 C237 ) C37_=_C239( C37 C239 ) \nC37_=_C242( C37 C242 ) C40_=_C43( C40 C43 ) C40_=_C46( C40 C46 ) C40_=_C263( C40 C263 ) C40_=_C310( C40 C310 ) C40_=_C356( C40 C356 ) \nC40_=_C357( C40 C357 ) C40_=_C358( C40 C358 ) C40_=_C360( C40 C360 ) C40_=_C361( C40 C361 ) C40_=_C364( C40 C364 ) C43_=_C46( C43 C46 ) \nC43_=_C80( C43 C80 ) C43_=_C206( C43 C206 ) C43_=_C248( C43 C248 ) C43_=_C266( C43 C266 ) C43_=_C345( C43 C345 ) C43_=_C410( C43 C410 ) \nC43_=_C422( C43 C422 ) C43_=_C445( C43 C445 ) C43_=_C446( C43 C446 ) C43_=_C449( C43 C449 ) C46_=_C139( C46 C139 ) C46_=_C166( C46 C166 ) \nC46_=_C186( C46 C186 ) C46_=_C290( C46 C290 ) C46_=_C393( C46 C393 ) C46_=_C474( C46 C474 ) C46_=_C520( C46 C520 ) C46_=_C521( C46 C521 ) \nC46_=_C522( C46 C522 ) C46_=_C523( C46 C523 ) C51_=_C53( C51 C53 ) C51_=_C54( C51 C54 ) C51_=_C57( C51 C57 ) C51_=_C59( C51 C59 ) \nC51_=_C61( C51 C61 ) C51_=_C64( C51 C64 ) C51_=_C65( C51 C65 ) C51_=_C67( C51 C67 ) C51_=_C69( C51 C69 ) C51_=_C96( C51 C96 ) \nC51_=_C102( C51 C102 ) C51_=_C103( C51 C103 ) C51_=_C107( C51 C107 ) C51_=_C109( C51 C109 ) C53_=_C54( C53 C54 ) C53_=_C57( C53 C57 ) \nC53_=_C59( C53 C59 ) C53_=_C61( C53 C61 ) C53_=_C64( C53 C64 ) C53_=_C65( C53 C65 ) C53_=_C67( C53 C67 ) C53_=_C69( C53 C69 ) \nC53_=_C152( C53 C152 ) C53_=_C174( C53 C174 ) C53_=_C198( C53 C198 ) C53_=_C245( C53 C245 ) C53_=_C247( C53 C247 ) C53_=_C248( C53 C248 ) \nC53_=_C250( C53 C250 ) C53_=_C251( C53 C251 ) C53_=_C252( C53 C252 ) C54_=_C57( C54 C57 ) C54_=_C59( C54 C59 ) C54_=_C61( C54 C61 ) \nC54_=_C64( C54 C64 ) C54_=_C65( C54 C65 ) C54_=_C67( C54 C67 ) C54_=_C69( C54 C69 ) C54_=_C176( C54 C176 ) C54_=_C224( C54 C224 ) \nC54_=_C296( C54 C296 ) C54_=_C310( C54 C310 ) C54_=_C313( C54 C313 ) C54_=_C314( C54 C314 ) C54_=_C315( C54 C315 ) C54_=_C319( C54 C319 ) \nC54_=_C321( C54 C321 ) C54_=_C322( C54 C322 ) C54_=_C324( C54 C324 ) C57_=_C59( C57 C59 ) C57_=_C61( C57 C61 ) C57_=_C64( C57 C64 ) \nC57_=_C65( C57 C65 ) C57_=_C67( C57 C67 ) C57_=_C69( C57 C69 ) C57_=_C132( C57 C132 ) C57_=_C156( C57 C156 ) C57_=_C179( C57 C179 ) \nC57_=_C225( C57 C225 ) C57_=_C325( C57 C325 ) C57_=_C343( C57 C343 ) C57_=_C345( C57 C345 ) C57_=_C347( C57 C347 ) C57_=_C353( C57 C353 ) \nC59_=_C61( C59 C61 ) C59_=_C64( C59 C64 ) C59_=_C65( C59 C65 ) C59_=_C67( C59 C67 ) C59_=_C69( C59 C69 ) C59_=_C158( C59 C158 ) \nC59_=_C264( C59 C264 ) C59_=_C297( C59 C297 ) C59_=_C343( C59 C343 ) C59_=_C367( C59 C367 ) C59_=_C368( C59 C368 ) C59_=_C370( C59 C370 ) \nC59_=_C374( C59 C374 ) C59_=_C375( C59 C375 ) C59_=_C377( C59 C377 ) C61_=_C64( C61 C64 ) C61_=_C65( C61 C65 ) C61_=_C67( C61 C67 ) \nC61_=_C69( C61 C69 ) C61_=_C103( C61 C103 ) C61_=_C161( C61 C161 ) C61_=_C232( C61 C232 ) C61_=_C357( C61 C357 ) C61_=_C422( C61 C422 ) \nC61_=_C424( C61 C424 ) C61_=_C425( C61 C425 ) C61_=_C428( C61 C428 ) C61_=_C431( C61 C431 ) C61_=_C432( C61 C432 ) C61_=_C433( C61 C433 ) \nC64_=_C65( C64 C65 ) C64_=_C67( C64 C67 ) C64_=_C69( C64 C69 ) C64_=_C237( C64 C237 ) C64_=_C332( C64 C332 ) C64_=_C360( C64 C360 ) \nC64_=_C425( C64 C425 ) C64_=_C438( C64 C438 ) C64_=_C463( C64 C463 ) C64_=_C485( C64 C485 ) C64_=_C506( C64 C506 ) C64_=_C508( C64 C508 ) \nC64_=_C509( C64 C509 ) C64_=_C510( C64 C510 ) C64_=_C511( C64 C511 ) C65_=_C67( C65 C67 ) C65_=_C69( C65 C69 ) C65_=_C167( C65 C167 ) \nC65_=_C306( C65 C306 ) C65_=_C405( C65 C405 ) C65_=_C428( C65 C428 ) C65_=_C443( C65 C443 ) C65_=_C533( C65 C533 ) C65_=_C536( C65 C536 ) \nC65_=_C539( C65 C539 ) C65_=_C540( C65 C540 ) C65_=_C542( C65 C542 ) C67_=_C69( C67 C69 ) C67_=_C191( C67 C191 ) C67_=_C361( C67 C361 ) \nC67_=_C386( C67 C386 ) C67_=_C467( C67 C467 ) C67_=_C546( C67 C546 ) C67_=_C565( C67 C565 ) C69_=_C169( C69 C169 ) C69_=_C214( C69 C214 ) \nC69_=_C239( C69 C239 ) C69_=_C274( C69 C274 ) C69_=_C307( C69 C307 ) C69_=_C364( C69 C364 ) C69_=_C523( C69 C523 ) C69_=_C572( C69 C572 ) \nC72_=_C73( C72 C73 ) C72_=_C74( C72 C74 ) C72_=_C80( C72 C80 ) C72_=_C81( C72 C81 ) C72_=_C83( C72 C83 ) C72_=_C84( C72 C84</w:t>
      </w:r>
    </w:p>
    <w:p>
      <w:pPr>
        <w:pStyle w:val="PreformattedText"/>
        <w:bidi w:val="0"/>
        <w:spacing w:before="0" w:after="0"/>
        <w:jc w:val="left"/>
        <w:rPr/>
      </w:pPr>
      <w:r>
        <w:rPr/>
        <w:t xml:space="preserve"> </w:t>
      </w:r>
      <w:r>
        <w:rPr/>
        <w:t>) \nC72_=_C93( C72 C93 ) C72_=_C130( C72 C130 ) C72_=_C131( C72 C131 ) C72_=_C132( C72 C132 ) C72_=_C135( C72 C135 ) C72_=_C139( C72 C139 ) \nC72_=_C141( C72 C141 ) C72_=_C143( C72 C143 ) C72_=_C145( C72 C145 ) C72_=_C147( C72 C147 ) C72_=_C148( C72 C148 ) C73_=_C74( C73 C74 ) \nC73_=_C80( C73 C80 ) C73_=_C81( C73 C81 ) C73_=_C83( C73 C83 ) C73_=_C84( C73 C84 ) C73_=_C93( C73 C93 ) C73_=_C152( C73 C152 ) \nC73_=_C153( C73 C153 ) C73_=_C154( C73 C154 ) C73_=_C156( C73 C156 ) C73_=_C158( C73 C158 ) C73_=_C160( C73 C160 ) C73_=_C161( C73 C161 ) \nC73_=_C162( C73 C162 ) C73_=_C164( C73 C164 ) C73_=_C166( C73 C166 ) C73_=_C167( C73 C167 ) C73_=_C169( C73 C169 ) C74_=_C80( C74 C80 ) \nC74_=_C81( C74 C81 ) C74_=_C83( C74 C83 ) C74_=_C84( C74 C84 ) C74_=_C93( C74 C93 ) C74_=_C130( C74 C130 ) C74_=_C174( C74 C174 ) \nC74_=_C175( C74 C175 ) C74_=_C176( C74 C176 ) C74_=_C179( C74 C179 ) C74_=_C184( C74 C184 ) C74_=_C186( C74 C186 ) C74_=_C187( C74 C187 ) \nC74_=_C189( C74 C189 ) C74_=_C191( C74 C191 ) C80_=_C81( C80 C81 ) C80_=_C83( C80 C83 ) C80_=_C84( C80 C84 ) C80_=_C93( C80 C93 ) \nC80_=_C206( C80 C206 ) C80_=_C248( C80 C248 ) C80_=_C266( C80 C266 ) C80_=_C345( C80 C345 ) C80_=_C410( C80 C410 ) C80_=_C422( C80 C422 ) \nC80_=_C445( C80 C445 ) C80_=_C446( C80 C446 ) C80_=_C449( C80 C449 ) C81_=_C83( C81 C83 ) C81_=_C84( C81 C84 ) C81_=_C93( C81 C93 ) \nC81_=_C164( C81 C164 ) C81_=_C233( C81 C233 ) C81_=_C450( C81 C450 ) C81_=_C451( C81 C451 ) C81_=_C452( C81 C452 ) C81_=_C455( C81 C455 ) \nC81_=_C456( C81 C456 ) C83_=_C84( C83 C84 ) C83_=_C93( C83 C93 ) C83_=_C207( C83 C207 ) C83_=_C250( C83 C250 ) C83_=_C414( C83 C414 ) \nC83_=_C485( C83 C485 ) C83_=_C487( C83 C487 ) C83_=_C492( C83 C492 ) C83_=_C494( C83 C494 ) C84_=_C93( C84 C93 ) C84_=_C208( C84 C208 ) \nC84_=_C267( C84 C267 ) C84_=_C286( C84 C286 ) C84_=_C368( C84 C368 ) C84_=_C380( C84 C380 ) C84_=_C424( C84 C424 ) C84_=_C437( C84 C437 ) \nC84_=_C451( C84 C451 ) C84_=_C462( C84 C462 ) C84_=_C497( C84 C497 ) C84_=_C498( C84 C498 ) C84_=_C499( C84 C499 ) C84_=_C502( C84 C502 ) \nC93_=_C148( C93 C148 ) C93_=_C221( C93 C221 ) C93_=_C324( C93 C324 ) C93_=_C377( C93 C377 ) C93_=_C421( C93 C421 ) C93_=_C531( C93 C531 ) \nC93_=_C542( C93 C542 ) C93_=_C549( C93 C549 ) C93_=_C557( C93 C557 ) C93_=_C584( C93 C584 ) C96_=_C102( C96 C102 ) C96_=_C103( C96 C103 ) \nC96_=_C107( C96 C107 ) C96_=_C109( C96 C109 ) C96_=_C262( C96 C262 ) C96_=_C296( C96 C296 ) C96_=_C297( C96 C297 ) C96_=_C298( C96 C298 ) \nC96_=_C299( C96 C299 ) C96_=_C305( C96 C305 ) C96_=_C306( C96 C306 ) C96_=_C307( C96 C307 ) C96_=_C309( C96 C309 ) C102_=_C103( C102 C103 ) \nC102_=_C107( C102 C107 ) C102_=_C109( C102 C109 ) C102_=_C160( C102 C160 ) C102_=_C229( C102 C229 ) C102_=_C298( C102 C298 ) C102_=_C388( C102 C388 ) \nC102_=_C405( C102 C405 ) C102_=_C407( C102 C407 ) C102_=_C408( C102 C408 ) C103_=_C107( C103 C107 ) C103_=_C109( C103 C109 ) C103_=_C161( C103 C161 ) \nC103_=_C232( C103 C232 ) C103_=_C357( C103 C357 ) C103_=_C422( C103 C422 ) C103_=_C424( C103 C424 ) C103_=_C425( C103 C425 ) C103_=_C428( C103 C428 ) \nC103_=_C431( C103 C431 ) C103_=_C432( C103 C432 ) C103_=_C433( C103 C433 ) C107_=_C109( C107 C109 ) C107_=_C319( C107 C319 ) C107_=_C339( C107 C339 ) \nC107_=_C397( C107 C397 ) C107_=_C506( C107 C506 ) C107_=_C560( C107 C560 ) C107_=_C565( C107 C565 ) C109_=_C147( C109 C147 ) C109_=_C309( C109 C309 ) \nC109_=_C375( C109 C375 ) C109_=_C401( C109 C401 ) C109_=_C420( C109 C420 ) C109_=_C449( C109 C449 ) C109_=_C482( C109 C482 ) C109_=_C494( C109 C494 ) \nC109_=_C502( C109 C502 ) C109_=_C511( C109 C511 ) C109_=_C562( C109 C562 ) C111_=_C114( C111 C114 ) C111_=_C122( C111 C122 ) C111_=_C123( C111 C123 ) \nC111_=_C197( C111 C197 ) C111_=_C198( C111 C198 ) C111_=_C201( C111 C201 ) C111_=_C206( C111 C206 ) C111_=_C207( C111 C207 ) C111_=_C208( C111 C208 ) \nC111_=_C211( C111 C211 ) C111_=_C214( C111 C214 ) C111_=_C216( C111 C216 ) C111_=_C217( C111 C217 ) C111_=_C218( C111 C218 ) C111_=_C221( C111 C221 ) \nC114_=_C122( C114 C122 ) C114_=_C123( C114 C123 ) C114_=_C131( C114 C131 ) C114_=_C153( C114 C153 ) C114_=_C260( C114 C260 ) C114_=_C262( C114 C262 ) \nC114_=_C263( C114 C263 ) C114_=_C264( C114 C264 ) C114_=_C266( C114 C266 ) C114_=_C267( C114 C267 ) C114_=_C272( C114 C272 ) C114_=_C273( C114 C273 ) \nC114_=_C274( C114 C274 ) C114_=_C277( C114 C277 ) C114_=_C279( C114 C279 ) C114_=_C281( C114 C281 ) C122_=_C123( C122 C123 ) C122_=_C184( C122 C184 ) \nC122_=_C252( C122 C252 ) C122_=_C334( C122 C334 ) C122_=_C392( C122 C392 ) C122_=_C416( C122 C416 ) C122_=_C445( C122 C445 ) C122_=_C455( C122 C455 ) \nC122_=_C487( C122 C487 ) C122_=_C514( C122 C514 ) C122_=_C515( C122 C515 ) C122_=_C516( C122 C516 ) C122_=_C517( C122 C517 ) C123_=_C272( C123 C272 ) \nC123_=_C336( C123 C336 ) C123_=_C385( C123 C385 ) C123_=_C520( C123 C520 ) C123_=_C544( C123 C544 ) C123_=_C555( C123 C555 ) C123_=_C556( C123 C556 ) \nC123_=_C557( C123 C557 ) C130_=_C131( C130 C131 ) C130_=_C132( C130 C132 ) C130_=_C135( C130 C135 ) C130_=_C139( C130 C139 ) C130_=_C141( C130 C141 ) \nC130_=_C143( C130 C143 ) C130_=_C145( C130 C145 ) C130_=_C147( C130 C147 ) C130_=_C148( C130 C148 ) C130_=_C174( C130 C174 ) C130_=_C175( C130 C175 ) \nC130_=_C176( C130 C176 ) C130_=_C179( C130 C179 ) C130_=_C184( C130 C184 ) C130_=_C186( C130 C186 ) C130_=_C187( C130 C187 ) C130_=_C189( C130 C189 ) \nC130_=_C191( C130 C191 ) C131_=_C132( C131 C132 ) C131_=_C135( C131 C135 ) C131_=_C139( C131 C139 ) C131_=_C141( C131 C141 ) C131_=_C143( C131 C143 ) \nC131_=_C145( C131 C145 ) C131_=_C147( C131 C147 ) C131_=_C148( C131 C148 ) C131_=_C153( C131 C153 ) C131_=_C260( C131 C260 ) C131_=_C262( C131 C262 ) \nC131_=_C263( C131 C263 ) C131_=_C264( C131 C264 ) C131_=_C266( C131 C266 ) C131_=_C267( C131 C267 ) C131_=_C272( C131 C272 ) C131_=_C273( C131 C273 ) \nC131_=_C274( C131 C274 ) C131_=_C277( C131 C277 ) C131_=_C279( C131 C279 ) C131_=_C281( C131 C281 ) C132_=_C135( C132 C135 ) C132_=_C139( C132 C139 ) \nC132_=_C141( C132 C141 ) C132_=_C143( C132 C143 ) C132_=_C145( C132 C145 ) C132_=_C147( C132 C147 ) C132_=_C148( C132 C148 ) C132_=_C156( C132 C156 ) \nC132_=_C179( C132 C179 ) C132_=_C225( C132 C225 ) C132_=_C325( C132 C325 ) C132_=_C343( C132 C343 ) C132_=_C345( C132 C345 ) C132_=_C347( C132 C347 ) \nC132_=_C353( C132 C353 ) C135_=_C139( C135 C139 ) C135_=_C141( C135 C141 ) C135_=_C143( C135 C143 ) C135_=_C145( C135 C145 ) C135_=_C147( C135 C147 ) \nC135_=_C148( C135 C148 ) C135_=_C162( C135 C162 ) C135_=_C247( C135 C247 ) C135_=_C313( C135 C313 ) C135_=_C330( C135 C330 ) C135_=_C358( C135 C358 ) \nC135_=_C367( C135 C367 ) C135_=_C390( C135 C390 ) C135_=_C437( C135 C437 ) C135_=_C438( C135 C438 ) C135_=_C443( C135 C443 ) C139_=_C141( C139 C141 ) \nC139_=_C143( C139 C143 ) C139_=_C145( C139 C145 ) C139_=_C147( C139 C147 ) C139_=_C148( C139 C148 ) C139_=_C166( C139 C166 ) C139_=_C186( C139 C186 ) \nC139_=_C290( C139 C290 ) C139_=_C393( C139 C393 ) C139_=_C474( C139 C474 ) C139_=_C520( C139 C520 ) C139_=_C521( C139 C521 ) C139_=_C522( C139 C522 ) \nC139_=_C523( C139 C523 ) C141_=_C143( C141 C143 ) C141_=_C145( C141 C145 ) C141_=_C147( C141 C147 ) C141_=_C148( C141 C148 ) C141_=_C335( C141 C335 ) \nC141_=_C394( C141 C394 ) C141_=_C475( C141 C475 ) C141_=_C533( C141 C533 ) C141_=_C544( C141 C544 ) C141_=_C546( C141 C546 ) C141_=_C547( C141 C547 ) \nC141_=_C549( C141 C549 ) C143_=_C145( C143 C145 ) C143_=_C147( C143 C147 ) C143_=_C148( C143 C148 ) C143_=_C211( C143 C211 ) C143_=_C273( C143 C273 ) \nC143_=_C294( C143 C294 ) C143_=_C407( C143 C407 ) C143_=_C432( C143 C432 ) C143_=_C468( C143 C468 ) C143_=_C522( C143 C522 ) C143_=_C525( C143 C525 ) \nC143_=_C536( C143 C536 ) C143_=_C566( C143 C566 ) C143_=_C569( C143 C569 ) C145_=_C147( C145 C147 ) C145_=_C148( C145 C148 ) C145_=_C218( C145 C218 ) \nC145_=_C281( C145 C281 ) C145_=_C322( C145 C322 ) C145_=_C374( C145 C374 ) C145_=_C473( C145 C473 ) C145_=_C510( C145 C510 ) C145_=_C517( C145 C517 ) \nC145_=_C540( C145 C540 ) C145_=_C561( C145 C561 ) C145_=_C572( C145 C572 ) C145_=_C575( C145 C575 ) C147_=_C148( C147 C148 ) C147_=_C309( C147 C309 ) \nC147_=_C375( C147 C375 ) C147_=_C401( C147 C401 ) C147_=_C420( C147 C420 ) C147_=_C449( C147 C449 ) C147_=_C482( C147 C482 ) C147_=_C494( C147 C494 ) \nC147_=_C502( C147 C502 ) C147_=_C511( C147 C511 ) C147_=_C562( C147 C562 ) C148_=_C221( C148 C221 ) C148_=_C324( C148 C324 ) C148_=_C377( C148 C377 ) \nC148_=_C421( C148 C421 ) C148_=_C531( C148 C531 ) C148_=_C542( C148 C542 ) C148_=_C549( C148 C549 ) C148_=_C557( C148 C557 ) C148_=_C584( C148 C584 ) \nC152_=_C153( C152 C153 ) C152_=_C154( C152 C154 ) C152_=_C156( C152 C156 ) C152_=_C158( C152 C158 ) C152_=_C160( C152 C160 ) C152_=_C161( C152 C161 ) \nC152_=_C162( C152 C162 ) C152_=_C164( C152 C164 ) C152_=_C166( C152 C166 ) C152_=_C167( C152 C167 ) C152_=_C169( C152 C169 ) C152_=_C174( C152 C174 ) \nC152_=_C198( C152 C198 ) C152_=_C245( C152 C245 ) C152_=_C247( C152 C247 ) C152_=_C248( C152 C248 ) C152_=_C250( C152 C250 ) C152_=_C251( C152 C251 ) \nC152_=_C252( C152 C252 ) C153_=_C154( C153 C154 ) C153_=_C156( C153 C156 ) C153_=_C158( C153 C158 ) C153_=_C160( C153 C160 ) C153_=_C161( C153 C161 ) \nC153_=_C162( C153 C162 ) C153_=_C164( C153 C164 ) C153_=_C166( C153 C166 ) C153_=_C167( C153 C167 ) C153_=_C169( C153 C169 ) C153_=_C260( C153 C260 ) \nC153_=_C262( C153 C262 ) C153_=_C263( C153 C263 ) C153_=_C264( C153 C264 ) C153_=_C266( C153 C266 ) C153_=_C267( C153 C267 ) C153_=_C272( C153 C272 ) \nC153_=_C273( C153 C273 ) C153_=_C274( C153 C274 ) C153_=_C277( C153 C277 ) C153_=_C279( C153 C279 ) C153_=_C281( C153 C281 ) C154_=_C156( C154 C156 ) \nC154_=_C158( C154 C158 ) C154_=_C160( C154 C160 ) C154_=_C161( C154 C161 ) C154_=_C162( C154 C162 ) C154_=_C164( C154 C164 ) C154_=_C166( C154 C166 ) \nC154_=_C167( C154 C167 ) C154_=_C169( C154 C169 ) C154_=_C175( C154 C175 ) C154_=_C222( C154 C222 ) C154_=_C260( C154 C260 ) C154_=_C284(</w:t>
      </w:r>
    </w:p>
    <w:p>
      <w:pPr>
        <w:pStyle w:val="PreformattedText"/>
        <w:bidi w:val="0"/>
        <w:spacing w:before="0" w:after="0"/>
        <w:jc w:val="left"/>
        <w:rPr/>
      </w:pPr>
      <w:r>
        <w:rPr/>
        <w:t xml:space="preserve"> </w:t>
      </w:r>
      <w:r>
        <w:rPr/>
        <w:t>C154 C284 ) \nC154_=_C286( C154 C286 ) C154_=_C289( C154 C289 ) C154_=_C290( C154 C290 ) C154_=_C291( C154 C291 ) C154_=_C294( C154 C294 ) C156_=_C158( C156 C158 ) \nC156_=_C160( C156 C160 ) C156_=_C161( C156 C161 ) C156_=_C162( C156 C162 ) C156_=_C164( C156 C164 ) C156_=_C166( C156 C166 ) C156_=_C167( C156 C167 ) \nC156_=_C169( C156 C169 ) C156_=_C179( C156 C179 ) C156_=_C225( C156 C225 ) C156_=_C325( C156 C325 ) C156_=_C343( C156 C343 ) C156_=_C345( C156 C345 ) \nC156_=_C347( C156 C347 ) C156_=_C353( C156 C353 ) C158_=_C160( C158 C160 ) C158_=_C161( C158 C161 ) C158_=_C162( C158 C162 ) C158_=_C164( C158 C164 ) \nC158_=_C166( C158 C166 ) C158_=_C167( C158 C167 ) C158_=_C169( C158 C169 ) C158_=_C264( C158 C264 ) C158_=_C297( C158 C297 ) C158_=_C343( C158 C343 ) \nC158_=_C367( C158 C367 ) C158_=_C368( C158 C368 ) C158_=_C370( C158 C370 ) C158_=_C374( C158 C374 ) C158_=_C375( C158 C375 ) C158_=_C377( C158 C377 ) \nC160_=_C161( C160 C161 ) C160_=_C162( C160 C162 ) C160_=_C164( C160 C164 ) C160_=_C166( C160 C166 ) C160_=_C167( C160 C167 ) C160_=_C169( C160 C169 ) \nC160_=_C229( C160 C229 ) C160_=_C298( C160 C298 ) C160_=_C388( C160 C388 ) C160_=_C405( C160 C405 ) C160_=_C407( C160 C407 ) C160_=_C408( C160 C408 ) \nC161_=_C162( C161 C162 ) C161_=_C164( C161 C164 ) C161_=_C166( C161 C166 ) C161_=_C167( C161 C167 ) C161_=_C169( C161 C169 ) C161_=_C232( C161 C232 ) \nC161_=_C357( C161 C357 ) C161_=_C422( C161 C422 ) C161_=_C424( C161 C424 ) C161_=_C425( C161 C425 ) C161_=_C428( C161 C428 ) C161_=_C431( C161 C431 ) \nC161_=_C432( C161 C432 ) C161_=_C433( C161 C433 ) C162_=_C164( C162 C164 ) C162_=_C166( C162 C166 ) C162_=_C167( C162 C167 ) C162_=_C169( C162 C169 ) \nC162_=_C247( C162 C247 ) C162_=_C313( C162 C313 ) C162_=_C330( C162 C330 ) C162_=_C358( C162 C358 ) C162_=_C367( C162 C367 ) C162_=_C390( C162 C390 ) \nC162_=_C437( C162 C437 ) C162_=_C438( C162 C438 ) C162_=_C443( C162 C443 ) C164_=_C166( C164 C166 ) C164_=_C167( C164 C167 ) C164_=_C169( C164 C169 ) \nC164_=_C233( C164 C233 ) C164_=_C450( C164 C450 ) C164_=_C451( C164 C451 ) C164_=_C452( C164 C452 ) C164_=_C455( C164 C455 ) C164_=_C456( C164 C456 ) \nC166_=_C167( C166 C167 ) C166_=_C169( C166 C169 ) C166_=_C186( C166 C186 ) C166_=_C290( C166 C290 ) C166_=_C393( C166 C393 ) C166_=_C474( C166 C474 ) \nC166_=_C520( C166 C520 ) C166_=_C521( C166 C521 ) C166_=_C522( C166 C522 ) C166_=_C523( C166 C523 ) C167_=_C169( C167 C169 ) C167_=_C306( C167 C306 ) \nC167_=_C405( C167 C405 ) C167_=_C428( C167 C428 ) C167_=_C443( C167 C443 ) C167_=_C533( C167 C533 ) C167_=_C536( C167 C536 ) C167_=_C539( C167 C539 ) \nC167_=_C540( C167 C540 ) C167_=_C542( C167 C542 ) C169_=_C214( C169 C214 ) C169_=_C239( C169 C239 ) C169_=_C274( C169 C274 ) C169_=_C307( C169 C307 ) \nC169_=_C364( C169 C364 ) C169_=_C523( C169 C523 ) C169_=_C572( C169 C572 ) C174_=_C175( C174 C175 ) C174_=_C176( C174 C176 ) C174_=_C179( C174 C179 ) \nC174_=_C184( C174 C184 ) C174_=_C186( C174 C186 ) C174_=_C187( C174 C187 ) C174_=_C189( C174 C189 ) C174_=_C191( C174 C191 ) C174_=_C198( C174 C198 ) \nC174_=_C245( C174 C245 ) C174_=_C247( C174 C247 ) C174_=_C248( C174 C248 ) C174_=_C250( C174 C250 ) C174_=_C251( C174 C251 ) C174_=_C252( C174 C252 ) \nC175_=_C176( C175 C176 ) C175_=_C179( C175 C179 ) C175_=_C184( C175 C184 ) C175_=_C186( C175 C186 ) C175_=_C187( C175 C187 ) C175_=_C189( C175 C189 ) \nC175_=_C191( C175 C191 ) C175_=_C222( C175 C222 ) C175_=_C260( C175 C260 ) C175_=_C284( C175 C284 ) C175_=_C286( C175 C286 ) C175_=_C289( C175 C289 ) \nC175_=_C290( C175 C290 ) C175_=_C291( C175 C291 ) C175_=_C294( C175 C294 ) C176_=_C179( C176 C179 ) C176_=_C184( C176 C184 ) C176_=_C186( C176 C186 ) \nC176_=_C187( C176 C187 ) C176_=_C189( C176 C189 ) C176_=_C191( C176 C191 ) C176_=_C224( C176 C224 ) C176_=_C296( C176 C296 ) C176_=_C310( C176 C310 ) \nC176_=_C313( C176 C313 ) C176_=_C314( C176 C314 ) C176_=_C315( C176 C315 ) C176_=_C319( C176 C319 ) C176_=_C321( C176 C321 ) C176_=_C322( C176 C322 ) \nC176_=_C324( C176 C324 ) C179_=_C184( C179 C184 ) C179_=_C186( C179 C186 ) C179_=_C187( C179 C187 ) C179_=_C189( C179 C189 ) C179_=_C191( C179 C191 ) \nC179_=_C225( C179 C225 ) C179_=_C325( C179 C325 ) C179_=_C343( C179 C343 ) C179_=_C345( C179 C345 ) C179_=_C347( C179 C347 ) C179_=_C353( C179 C353 ) \nC184_=_C186( C184 C186 ) C184_=_C187( C184 C187 ) C184_=_C189( C184 C189 ) C184_=_C191( C184 C191 ) C184_=_C252( C184 C252 ) C184_=_C334( C184 C334 ) \nC184_=_C392( C184 C392 ) C184_=_C416( C184 C416 ) C184_=_C445( C184 C445 ) C184_=_C455( C184 C455 ) C184_=_C487( C184 C487 ) C184_=_C514( C184 C514 ) \nC184_=_C515( C184 C515 ) C184_=_C516( C184 C516 ) C184_=_C517( C184 C517 ) C186_=_C187( C186 C187 ) C186_=_C189( C186 C189 ) C186_=_C191( C186 C191 ) \nC186_=_C290( C186 C290 ) C186_=_C393( C186 C393 ) C186_=_C474( C186 C474 ) C186_=_C520( C186 C520 ) C186_=_C521( C186 C521 ) C186_=_C522( C186 C522 ) \nC186_=_C523( C186 C523 ) C187_=_C189( C187 C189 ) C187_=_C191( C187 C191 ) C187_=_C291( C187 C291 ) C187_=_C305( C187 C305 ) C187_=_C315( C187 C315 ) \nC187_=_C417( C187 C417 ) C187_=_C446( C187 C446 ) C187_=_C456( C187 C456 ) C187_=_C498( C187 C498 ) C187_=_C525( C187 C525 ) C187_=_C526( C187 C526 ) \nC187_=_C527( C187 C527 ) C187_=_C531( C187 C531 ) C189_=_C191( C189 C191 ) C189_=_C337( C189 C337 ) C189_=_C396( C189 C396 ) C189_=_C431( C189 C431 ) \nC189_=_C499( C189 C499 ) C189_=_C514( C189 C514 ) C189_=_C521( C189 C521 ) C189_=_C560( C189 C560 ) C189_=_C561( C189 C561 ) C189_=_C562( C189 C562 ) \nC191_=_C361( C191 C361 ) C191_=_C386( C191 C386 ) C191_=_C467( C191 C467 ) C191_=_C546( C191 C546 ) C191_=_C565( C191 C565 ) C197_=_C198( C197 C198 ) \nC197_=_C201( C197 C201 ) C197_=_C206( C197 C206 ) C197_=_C207( C197 C207 ) C197_=_C208( C197 C208 ) C197_=_C211( C197 C211 ) C197_=_C214( C197 C214 ) \nC197_=_C216( C197 C216 ) C197_=_C217( C197 C217 ) C197_=_C218( C197 C218 ) C197_=_C221( C197 C221 ) C197_=_C222( C197 C222 ) C197_=_C224( C197 C224 ) \nC197_=_C225( C197 C225 ) C197_=_C229( C197 C229 ) C197_=_C230( C197 C230 ) C197_=_C232( C197 C232 ) C197_=_C233( C197 C233 ) C197_=_C237( C197 C237 ) \nC197_=_C239( C197 C239 ) C197_=_C242( C197 C242 ) C198_=_C201( C198 C201 ) C198_=_C206( C198 C206 ) C198_=_C207( C198 C207 ) C198_=_C208( C198 C208 ) \nC198_=_C211( C198 C211 ) C198_=_C214( C198 C214 ) C198_=_C216( C198 C216 ) C198_=_C217( C198 C217 ) C198_=_C218( C198 C218 ) C198_=_C221( C198 C221 ) \nC198_=_C245( C198 C245 ) C198_=_C247( C198 C247 ) C198_=_C248( C198 C248 ) C198_=_C250( C198 C250 ) C198_=_C251( C198 C251 ) C198_=_C252( C198 C252 ) \nC201_=_C206( C201 C206 ) C201_=_C207( C201 C207 ) C201_=_C208( C201 C208 ) C201_=_C211( C201 C211 ) C201_=_C214( C201 C214 ) C201_=_C216( C201 C216 ) \nC201_=_C217( C201 C217 ) C201_=_C218( C201 C218 ) C201_=_C221( C201 C221 ) C201_=_C388( C201 C388 ) C201_=_C389( C201 C389 ) C201_=_C390( C201 C390 ) \nC201_=_C392( C201 C392 ) C201_=_C393( C201 C393 ) C201_=_C394( C201 C394 ) C201_=_C396( C201 C396 ) C201_=_C397( C201 C397 ) C201_=_C398( C201 C398 ) \nC201_=_C401( C201 C401 ) C206_=_C207( C206 C207 ) C206_=_C208( C206 C208 ) C206_=_C211( C206 C211 ) C206_=_C214( C206 C214 ) C206_=_C216( C206 C216 ) \nC206_=_C217( C206 C217 ) C206_=_C218( C206 C218 ) C206_=_C221( C206 C221 ) C206_=_C248( C206 C248 ) C206_=_C266( C206 C266 ) C206_=_C345( C206 C345 ) \nC206_=_C410( C206 C410 ) C206_=_C422( C206 C422 ) C206_=_C445( C206 C445 ) C206_=_C446( C206 C446 ) C206_=_C449( C206 C449 ) C207_=_C208( C207 C208 ) \nC207_=_C211( C207 C211 ) C207_=_C214( C207 C214 ) C207_=_C216( C207 C216 ) C207_=_C217( C207 C217 ) C207_=_C218( C207 C218 ) C207_=_C221( C207 C221 ) \nC207_=_C250( C207 C250 ) C207_=_C414( C207 C414 ) C207_=_C485( C207 C485 ) C207_=_C487( C207 C487 ) C207_=_C492( C207 C492 ) C207_=_C494( C207 C494 ) \nC208_=_C211( C208 C211 ) C208_=_C214( C208 C214 ) C208_=_C216( C208 C216 ) C208_=_C217( C208 C217 ) C208_=_C218( C208 C218 ) C208_=_C221( C208 C221 ) \nC208_=_C267( C208 C267 ) C208_=_C286( C208 C286 ) C208_=_C368( C208 C368 ) C208_=_C380( C208 C380 ) C208_=_C424( C208 C424 ) C208_=_C437( C208 C437 ) \nC208_=_C451( C208 C451 ) C208_=_C462( C208 C462 ) C208_=_C497( C208 C497 ) C208_=_C498( C208 C498 ) C208_=_C499( C208 C499 ) C208_=_C502( C208 C502 ) \nC211_=_C214( C211 C214 ) C211_=_C216( C211 C216 ) C211_=_C217( C211 C217 ) C211_=_C218( C211 C218 ) C211_=_C221( C211 C221 ) C211_=_C273( C211 C273 ) \nC211_=_C294( C211 C294 ) C211_=_C407( C211 C407 ) C211_=_C432( C211 C432 ) C211_=_C468( C211 C468 ) C211_=_C522( C211 C522 ) C211_=_C525( C211 C525 ) \nC211_=_C536( C211 C536 ) C211_=_C566( C211 C566 ) C211_=_C569( C211 C569 ) C214_=_C216( C214 C216 ) C214_=_C217( C214 C217 ) C214_=_C218( C214 C218 ) \nC214_=_C221( C214 C221 ) C214_=_C239( C214 C239 ) C214_=_C274( C214 C274 ) C214_=_C307( C214 C307 ) C214_=_C364( C214 C364 ) C214_=_C523( C214 C523 ) \nC214_=_C572( C214 C572 ) C216_=_C217( C216 C217 ) C216_=_C218( C216 C218 ) C216_=_C221( C216 C221 ) C216_=_C277( C216 C277 ) C216_=_C398( C216 C398 ) \nC216_=_C470( C216 C470 ) C216_=_C515( C216 C515 ) C216_=_C526( C216 C526 ) C216_=_C566( C216 C566 ) C216_=_C575( C216 C575 ) C217_=_C218( C217 C218 ) \nC217_=_C221( C217 C221 ) C217_=_C279( C217 C279 ) C217_=_C353( C217 C353 ) C217_=_C471( C217 C471 ) C217_=_C508( C217 C508 ) C217_=_C527( C217 C527 ) \nC217_=_C539( C217 C539 ) C217_=_C547( C217 C547 ) C218_=_C221( C218 C221 ) C218_=_C281( C218 C281 ) C218_=_C322( C218 C322 ) C218_=_C374( C218 C374 ) \nC218_=_C473( C218 C473 ) C218_=_C510( C218 C510 ) C218_=_C517( C218 C517 ) C218_=_C540( C218 C540 ) C218_=_C561( C218 C561 ) C218_=_C572( C218 C572 ) \nC218_=_C575( C218 C575 ) C221_=_C324( C221 C324 ) C221_=_C377( C221 C377 ) C221_=_C421( C221 C421 ) C221_=_C531( C221 C531 ) C221_=_C542( C221 C542 ) \nC221_=_C549( C221 C549 ) C221_=_C557( C221 C557 ) C221_=_C584( C221 C584 ) C222_=_C224( C222 C224 ) C222_=_C225( C222 C225 ) C222_=_C229( C222 C229 ) \nC222_=_C230(</w:t>
      </w:r>
    </w:p>
    <w:p>
      <w:pPr>
        <w:pStyle w:val="PreformattedText"/>
        <w:bidi w:val="0"/>
        <w:spacing w:before="0" w:after="0"/>
        <w:jc w:val="left"/>
        <w:rPr/>
      </w:pPr>
      <w:r>
        <w:rPr/>
        <w:t xml:space="preserve"> </w:t>
      </w:r>
      <w:r>
        <w:rPr/>
        <w:t>C222 C230 ) C222_=_C232( C222 C232 ) C222_=_C233( C222 C233 ) C222_=_C237( C222 C237 ) C222_=_C239( C222 C239 ) C222_=_C242( C222 C242 ) \nC222_=_C260( C222 C260 ) C222_=_C284( C222 C284 ) C222_=_C286( C222 C286 ) C222_=_C289( C222 C289 ) C222_=_C290( C222 C290 ) C222_=_C291( C222 C291 ) \nC222_=_C294( C222 C294 ) C224_=_C225( C224 C225 ) C224_=_C229( C224 C229 ) C224_=_C230( C224 C230 ) C224_=_C232( C224 C232 ) C224_=_C233( C224 C233 ) \nC224_=_C237( C224 C237 ) C224_=_C239( C224 C239 ) C224_=_C242( C224 C242 ) C224_=_C296( C224 C296 ) C224_=_C310( C224 C310 ) C224_=_C313( C224 C313 ) \nC224_=_C314( C224 C314 ) C224_=_C315( C224 C315 ) C224_=_C319( C224 C319 ) C224_=_C321( C224 C321 ) C224_=_C322( C224 C322 ) C224_=_C324( C224 C324 ) \nC225_=_C229( C225 C229 ) C225_=_C230( C225 C230 ) C225_=_C232( C225 C232 ) C225_=_C233( C225 C233 ) C225_=_C237( C225 C237 ) C225_=_C239( C225 C239 ) \nC225_=_C242( C225 C242 ) C225_=_C325( C225 C325 ) C225_=_C343( C225 C343 ) C225_=_C345( C225 C345 ) C225_=_C347( C225 C347 ) C225_=_C353( C225 C353 ) \nC229_=_C230( C229 C230 ) C229_=_C232( C229 C232 ) C229_=_C233( C229 C233 ) C229_=_C237( C229 C237 ) C229_=_C239( C229 C239 ) C229_=_C242( C229 C242 ) \nC229_=_C298( C229 C298 ) C229_=_C388( C229 C388 ) C229_=_C405( C229 C405 ) C229_=_C407( C229 C407 ) C229_=_C408( C229 C408 ) C230_=_C232( C230 C232 ) \nC230_=_C233( C230 C233 ) C230_=_C237( C230 C237 ) C230_=_C239( C230 C239 ) C230_=_C242( C230 C242 ) C230_=_C299( C230 C299 ) C230_=_C329( C230 C329 ) \nC230_=_C378( C230 C378 ) C230_=_C389( C230 C389 ) C230_=_C410( C230 C410 ) C230_=_C412( C230 C412 ) C230_=_C414( C230 C414 ) C230_=_C416( C230 C416 ) \nC230_=_C417( C230 C417 ) C230_=_C419( C230 C419 ) C230_=_C420( C230 C420 ) C230_=_C421( C230 C421 ) C232_=_C233( C232 C233 ) C232_=_C237( C232 C237 ) \nC232_=_C239( C232 C239 ) C232_=_C242( C232 C242 ) C232_=_C357( C232 C357 ) C232_=_C422( C232 C422 ) C232_=_C424( C232 C424 ) C232_=_C425( C232 C425 ) \nC232_=_C428( C232 C428 ) C232_=_C431( C232 C431 ) C232_=_C432( C232 C432 ) C232_=_C433( C232 C433 ) C233_=_C237( C233 C237 ) C233_=_C239( C233 C239 ) \nC233_=_C242( C233 C242 ) C233_=_C450( C233 C450 ) C233_=_C451( C233 C451 ) C233_=_C452( C233 C452 ) C233_=_C455( C233 C455 ) C233_=_C456( C233 C456 ) \nC237_=_C239( C237 C239 ) C237_=_C242( C237 C242 ) C237_=_C332( C237 C332 ) C237_=_C360( C237 C360 ) C237_=_C425( C237 C425 ) C237_=_C438( C237 C438 ) \nC237_=_C463( C237 C463 ) C237_=_C485( C237 C485 ) C237_=_C506( C237 C506 ) C237_=_C508( C237 C508 ) C237_=_C509( C237 C509 ) C237_=_C510( C237 C510 ) \nC237_=_C511( C237 C511 ) C239_=_C242( C239 C242 ) C239_=_C274( C239 C274 ) C239_=_C307( C239 C307 ) C239_=_C364( C239 C364 ) C239_=_C523( C239 C523 ) \nC239_=_C572( C239 C572 ) C242_=_C341( C242 C341 ) C242_=_C480( C242 C480 ) C242_=_C492( C242 C492 ) C242_=_C509( C242 C509 ) C242_=_C556( C242 C556 ) \nC242_=_C569( C242 C569 ) C242_=_C581( C242 C581 ) C242_=_C584( C242 C584 ) C245_=_C247( C245 C247 ) C245_=_C248( C245 C248 ) C245_=_C250( C245 C250 ) \nC245_=_C251( C245 C251 ) C245_=_C252( C245 C252 ) C245_=_C325( C245 C325 ) C245_=_C329( C245 C329 ) C245_=_C330( C245 C330 ) C245_=_C332( C245 C332 ) \nC245_=_C333( C245 C333 ) C245_=_C334( C245 C334 ) C245_=_C335( C245 C335 ) C245_=_C336( C245 C336 ) C245_=_C337( C245 C337 ) C245_=_C339( C245 C339 ) \nC245_=_C341( C245 C341 ) C247_=_C248( C247 C248 ) C247_=_C250( C247 C250 ) C247_=_C251( C247 C251 ) C247_=_C252( C247 C252 ) C247_=_C313( C247 C313 ) \nC247_=_C330( C247 C330 ) C247_=_C358( C247 C358 ) C247_=_C367( C247 C367 ) C247_=_C390( C247 C390 ) C247_=_C437( C247 C437 ) C247_=_C438( C247 C438 ) \nC247_=_C443( C247 C443 ) C248_=_C250( C248 C250 ) C248_=_C251( C248 C251 ) C248_=_C252( C248 C252 ) C248_=_C266( C248 C266 ) C248_=_C345( C248 C345 ) \nC248_=_C410( C248 C410 ) C248_=_C422( C248 C422 ) C248_=_C445( C248 C445 ) C248_=_C446( C248 C446 ) C248_=_C449( C248 C449 ) C250_=_C251( C250 C251 ) \nC250_=_C252( C250 C252 ) C250_=_C414( C250 C414 ) C250_=_C485( C250 C485 ) C250_=_C487( C250 C487 ) C250_=_C492( C250 C492 ) C250_=_C494( C250 C494 ) \nC251_=_C252( C251 C252 ) C251_=_C289( C251 C289 ) C251_=_C314( C251 C314 ) C251_=_C333( C251 C333 ) C251_=_C370( C251 C370 ) C251_=_C452( C251 C452 ) \nC251_=_C497( C251 C497 ) C252_=_C334( C252 C334 ) C252_=_C392( C252 C392 ) C252_=_C416( C252 C416 ) C252_=_C445( C252 C445 ) C252_=_C455( C252 C455 ) \nC252_=_C487( C252 C487 ) C252_=_C514( C252 C514 ) C252_=_C515( C252 C515 ) C252_=_C516( C252 C516 ) C252_=_C517( C252 C517 ) C260_=_C262( C260 C262 ) \nC260_=_C263( C260 C263 ) C260_=_C264( C260 C264 ) C260_=_C266( C260 C266 ) C260_=_C267( C260 C267 ) C260_=_C272( C260 C272 ) C260_=_C273( C260 C273 ) \nC260_=_C274( C260 C274 ) C260_=_C277( C260 C277 ) C260_=_C279( C260 C279 ) C260_=_C281( C260 C281 ) C260_=_C284( C260 C284 ) C260_=_C286( C260 C286 ) \nC260_=_C289( C260 C289 ) C260_=_C290( C260 C290 ) C260_=_C291( C260 C291 ) C260_=_C294( C260 C294 ) C262_=_C263( C262 C263 ) C262_=_C264( C262 C264 ) \nC262_=_C266( C262 C266 ) C262_=_C267( C262 C267 ) C262_=_C272( C262 C272 ) C262_=_C273( C262 C273 ) C262_=_C274( C262 C274 ) C262_=_C277( C262 C277 ) \nC262_=_C279( C262 C279 ) C262_=_C281( C262 C281 ) C262_=_C296( C262 C296 ) C262_=_C297( C262 C297 ) C262_=_C298( C262 C298 ) C262_=_C299( C262 C299 ) \nC262_=_C305( C262 C305 ) C262_=_C306( C262 C306 ) C262_=_C307( C262 C307 ) C262_=_C309( C262 C309 ) C263_=_C264( C263 C264 ) C263_=_C266( C263 C266 ) \nC263_=_C267( C263 C267 ) C263_=_C272( C263 C272 ) C263_=_C273( C263 C273 ) C263_=_C274( C263 C274 ) C263_=_C277( C263 C277 ) C263_=_C279( C263 C279 ) \nC263_=_C281( C263 C281 ) C263_=_C310( C263 C310 ) C263_=_C356( C263 C356 ) C263_=_C357( C263 C357 ) C263_=_C358( C263 C358 ) C263_=_C360( C263 C360 ) \nC263_=_C361( C263 C361 ) C263_=_C364( C263 C364 ) C264_=_C266( C264 C266 ) C264_=_C267( C264 C267 ) C264_=_C272( C264 C272 ) C264_=_C273( C264 C273 ) \nC264_=_C274( C264 C274 ) C264_=_C277( C264 C277 ) C264_=_C279( C264 C279 ) C264_=_C281( C264 C281 ) C264_=_C297( C264 C297 ) C264_=_C343( C264 C343 ) \nC264_=_C367( C264 C367 ) C264_=_C368( C264 C368 ) C264_=_C370( C264 C370 ) C264_=_C374( C264 C374 ) C264_=_C375( C264 C375 ) C264_=_C377( C264 C377 ) \nC266_=_C267( C266 C267 ) C266_=_C272( C266 C272 ) C266_=_C273( C266 C273 ) C266_=_C274( C266 C274 ) C266_=_C277( C266 C277 ) C266_=_C279( C266 C279 ) \nC266_=_C281( C266 C281 ) C266_=_C345( C266 C345 ) C266_=_C410( C266 C410 ) C266_=_C422( C266 C422 ) C266_=_C445( C266 C445 ) C266_=_C446( C266 C446 ) \nC266_=_C449( C266 C449 ) C267_=_C272( C267 C272 ) C267_=_C273( C267 C273 ) C267_=_C274( C267 C274 ) C267_=_C277( C267 C277 ) C267_=_C279( C267 C279 ) \nC267_=_C281( C267 C281 ) C267_=_C286( C267 C286 ) C267_=_C368( C267 C368 ) C267_=_C380( C267 C380 ) C267_=_C424( C267 C424 ) C267_=_C437( C267 C437 ) \nC267_=_C451( C267 C451 ) C267_=_C462( C267 C462 ) C267_=_C497( C267 C497 ) C267_=_C498( C267 C498 ) C267_=_C499( C267 C499 ) C267_=_C502( C267 C502 ) \nC272_=_C273( C272 C273 ) C272_=_C274( C272 C274 ) C272_=_C277( C272 C277 ) C272_=_C279( C272 C279 ) C272_=_C281( C272 C281 ) C272_=_C336( C272 C336 ) \nC272_=_C385( C272 C385 ) C272_=_C520( C272 C520 ) C272_=_C544( C272 C544 ) C272_=_C555( C272 C555 ) C272_=_C556( C272 C556 ) C272_=_C557( C272 C557 ) \nC273_=_C274( C273 C274 ) C273_=_C277( C273 C277 ) C273_=_C279( C273 C279 ) C273_=_C281( C273 C281 ) C273_=_C294( C273 C294 ) C273_=_C407( C273 C407 ) \nC273_=_C432( C273 C432 ) C273_=_C468( C273 C468 ) C273_=_C522( C273 C522 ) C273_=_C525( C273 C525 ) C273_=_C536( C273 C536 ) C273_=_C566( C273 C566 ) \nC273_=_C569( C273 C569 ) C274_=_C277( C274 C277 ) C274_=_C279( C274 C279 ) C274_=_C281( C274 C281 ) C274_=_C307( C274 C307 ) C274_=_C364( C274 C364 ) \nC274_=_C523( C274 C523 ) C274_=_C572( C274 C572 ) C277_=_C279( C277 C279 ) C277_=_C281( C277 C281 ) C277_=_C398( C277 C398 ) C277_=_C470( C277 C470 ) \nC277_=_C515( C277 C515 ) C277_=_C526( C277 C526 ) C277_=_C566( C277 C566 ) C277_=_C575( C277 C575 ) C279_=_C281( C279 C281 ) C279_=_C353( C279 C353 ) \nC279_=_C471( C279 C471 ) C279_=_C508( C279 C508 ) C279_=_C527( C279 C527 ) C279_=_C539( C279 C539 ) C279_=_C547( C279 C547 ) C281_=_C322( C281 C322 ) \nC281_=_C374( C281 C374 ) C281_=_C473( C281 C473 ) C281_=_C510( C281 C510 ) C281_=_C517( C281 C517 ) C281_=_C540( C281 C540 ) C281_=_C561( C281 C561 ) \nC281_=_C572( C281 C572 ) C281_=_C575( C281 C575 ) C284_=_C286( C284 C286 ) C284_=_C289( C284 C289 ) C284_=_C290( C284 C290 ) C284_=_C291( C284 C291 ) \nC284_=_C294( C284 C294 ) C284_=_C347( C284 C347 ) C284_=_C412( C284 C412 ) C284_=_C460( C284 C460 ) C284_=_C474( C284 C474 ) C284_=_C475( C284 C475 ) \nC284_=_C480( C284 C480 ) C284_=_C482( C284 C482 ) C286_=_C289( C286 C289 ) C286_=_C290( C286 C290 ) C286_=_C291( C286 C291 ) C286_=_C294( C286 C294 ) \nC286_=_C368( C286 C368 ) C286_=_C380( C286 C380 ) C286_=_C424( C286 C424 ) C286_=_C437( C286 C437 ) C286_=_C451( C286 C451 ) C286_=_C462( C286 C462 ) \nC286_=_C497( C286 C497 ) C286_=_C498( C286 C498 ) C286_=_C499( C286 C499 ) C286_=_C502( C286 C502 ) C289_=_C290( C289 C290 ) C289_=_C291( C289 C291 ) \nC289_=_C294( C289 C294 ) C289_=_C314( C289 C314 ) C289_=_C333( C289 C333 ) C289_=_C370( C289 C370 ) C289_=_C452( C289 C452 ) C289_=_C497( C289 C497 ) \nC290_=_C291( C290 C291 ) C290_=_C294( C290 C294 ) C290_=_C393( C290 C393 ) C290_=_C474( C290 C474 ) C290_=_C520( C290 C520 ) C290_=_C521( C290 C521 ) \nC290_=_C522( C290 C522 ) C290_=_C523( C290 C523 ) C291_=_C294( C291 C294 ) C291_=_C305( C291 C305 ) C291_=_C315( C291 C315 ) C291_=_C417( C291 C417 ) \nC291_=_C446( C291 C446 ) C291_=_C456( C291 C456 ) C291_=_C498( C291 C498 ) C291_=_C525( C291 C525 ) C291_=_C526( C291 C526 ) C291_=_C527( C291 C527 ) \nC291_=_C531( C291 C531 ) C294_=_C407( C294 C407 ) C294_=_C432( C294 C432 ) C294_=_C468( C294 C468 ) C294_=_C522( C294 C522 ) C294_=_C525( C294 C525 ) \nC294_=_C536( C294 C536 ) C294_=_C566(</w:t>
      </w:r>
    </w:p>
    <w:p>
      <w:pPr>
        <w:pStyle w:val="PreformattedText"/>
        <w:bidi w:val="0"/>
        <w:spacing w:before="0" w:after="0"/>
        <w:jc w:val="left"/>
        <w:rPr/>
      </w:pPr>
      <w:r>
        <w:rPr/>
        <w:t xml:space="preserve"> </w:t>
      </w:r>
      <w:r>
        <w:rPr/>
        <w:t>C294 C566 ) C294_=_C569( C294 C569 ) C296_=_C297( C296 C297 ) C296_=_C298( C296 C298 ) C296_=_C299( C296 C299 ) \nC296_=_C305( C296 C305 ) C296_=_C306( C296 C306 ) C296_=_C307( C296 C307 ) C296_=_C309( C296 C309 ) C296_=_C310( C296 C310 ) C296_=_C313( C296 C313 ) \nC296_=_C314( C296 C314 ) C296_=_C315( C296 C315 ) C296_=_C319( C296 C319 ) C296_=_C321( C296 C321 ) C296_=_C322( C296 C322 ) C296_=_C324( C296 C324 ) \nC297_=_C298( C297 C298 ) C297_=_C299( C297 C299 ) C297_=_C305( C297 C305 ) C297_=_C306( C297 C306 ) C297_=_C307( C297 C307 ) C297_=_C309( C297 C309 ) \nC297_=_C343( C297 C343 ) C297_=_C367( C297 C367 ) C297_=_C368( C297 C368 ) C297_=_C370( C297 C370 ) C297_=_C374( C297 C374 ) C297_=_C375( C297 C375 ) \nC297_=_C377( C297 C377 ) C298_=_C299( C298 C299 ) C298_=_C305( C298 C305 ) C298_=_C306( C298 C306 ) C298_=_C307( C298 C307 ) C298_=_C309( C298 C309 ) \nC298_=_C388( C298 C388 ) C298_=_C405( C298 C405 ) C298_=_C407( C298 C407 ) C298_=_C408( C298 C408 ) C299_=_C305( C299 C305 ) C299_=_C306( C299 C306 ) \nC299_=_C307( C299 C307 ) C299_=_C309( C299 C309 ) C299_=_C329( C299 C329 ) C299_=_C378( C299 C378 ) C299_=_C389( C299 C389 ) C299_=_C410( C299 C410 ) \nC299_=_C412( C299 C412 ) C299_=_C414( C299 C414 ) C299_=_C416( C299 C416 ) C299_=_C417( C299 C417 ) C299_=_C419( C299 C419 ) C299_=_C420( C299 C420 ) \nC299_=_C421( C299 C421 ) C305_=_C306( C305 C306 ) C305_=_C307( C305 C307 ) C305_=_C309( C305 C309 ) C305_=_C315( C305 C315 ) C305_=_C417( C305 C417 ) \nC305_=_C446( C305 C446 ) C305_=_C456( C305 C456 ) C305_=_C498( C305 C498 ) C305_=_C525( C305 C525 ) C305_=_C526( C305 C526 ) C305_=_C527( C305 C527 ) \nC305_=_C531( C305 C531 ) C306_=_C307( C306 C307 ) C306_=_C309( C306 C309 ) C306_=_C405( C306 C405 ) C306_=_C428( C306 C428 ) C306_=_C443( C306 C443 ) \nC306_=_C533( C306 C533 ) C306_=_C536( C306 C536 ) C306_=_C539( C306 C539 ) C306_=_C540( C306 C540 ) C306_=_C542( C306 C542 ) C307_=_C309( C307 C309 ) \nC307_=_C364( C307 C364 ) C307_=_C523( C307 C523 ) C307_=_C572( C307 C572 ) C309_=_C375( C309 C375 ) C309_=_C401( C309 C401 ) C309_=_C420( C309 C420 ) \nC309_=_C449( C309 C449 ) C309_=_C482( C309 C482 ) C309_=_C494( C309 C494 ) C309_=_C502( C309 C502 ) C309_=_C511( C309 C511 ) C309_=_C562( C309 C562 ) \nC310_=_C313( C310 C313 ) C310_=_C314( C310 C314 ) C310_=_C315( C310 C315 ) C310_=_C319( C310 C319 ) C310_=_C321( C310 C321 ) C310_=_C322( C310 C322 ) \nC310_=_C324( C310 C324 ) C310_=_C356( C310 C356 ) C310_=_C357( C310 C357 ) C310_=_C358( C310 C358 ) C310_=_C360( C310 C360 ) C310_=_C361( C310 C361 ) \nC310_=_C364( C310 C364 ) C313_=_C314( C313 C314 ) C313_=_C315( C313 C315 ) C313_=_C319( C313 C319 ) C313_=_C321( C313 C321 ) C313_=_C322( C313 C322 ) \nC313_=_C324( C313 C324 ) C313_=_C330( C313 C330 ) C313_=_C358( C313 C358 ) C313_=_C367( C313 C367 ) C313_=_C390( C313 C390 ) C313_=_C437( C313 C437 ) \nC313_=_C438( C313 C438 ) C313_=_C443( C313 C443 ) C314_=_C315( C314 C315 ) C314_=_C319( C314 C319 ) C314_=_C321( C314 C321 ) C314_=_C322( C314 C322 ) \nC314_=_C324( C314 C324 ) C314_=_C333( C314 C333 ) C314_=_C370( C314 C370 ) C314_=_C452( C314 C452 ) C314_=_C497( C314 C497 ) C315_=_C319( C315 C319 ) \nC315_=_C321( C315 C321 ) C315_=_C322( C315 C322 ) C315_=_C324( C315 C324 ) C315_=_C417( C315 C417 ) C315_=_C446( C315 C446 ) C315_=_C456( C315 C456 ) \nC315_=_C498( C315 C498 ) C315_=_C525( C315 C525 ) C315_=_C526( C315 C526 ) C315_=_C527( C315 C527 ) C315_=_C531( C315 C531 ) C319_=_C321( C319 C321 ) \nC319_=_C322( C319 C322 ) C319_=_C324( C319 C324 ) C319_=_C339( C319 C339 ) C319_=_C397( C319 C397 ) C319_=_C506( C319 C506 ) C319_=_C560( C319 C560 ) \nC319_=_C565( C319 C565 ) C321_=_C322( C321 C322 ) C321_=_C324( C321 C324 ) C321_=_C408( C321 C408 ) C321_=_C419( C321 C419 ) C321_=_C433( C321 C433 ) \nC321_=_C516( C321 C516 ) C321_=_C555( C321 C555 ) C321_=_C581( C321 C581 ) C322_=_C324( C322 C324 ) C322_=_C374( C322 C374 ) C322_=_C473( C322 C473 ) \nC322_=_C510( C322 C510 ) C322_=_C517( C322 C517 ) C322_=_C540( C322 C540 ) C322_=_C561( C322 C561 ) C322_=_C572( C322 C572 ) C322_=_C575( C322 C575 ) \nC324_=_C377( C324 C377 ) C324_=_C421( C324 C421 ) C324_=_C531( C324 C531 ) C324_=_C542( C324 C542 ) C324_=_C549( C324 C549 ) C324_=_C557( C324 C557 ) \nC324_=_C584( C324 C584 ) C325_=_C329( C325 C329 ) C325_=_C330( C325 C330 ) C325_=_C332( C325 C332 ) C325_=_C333( C325 C333 ) C325_=_C334( C325 C334 ) \nC325_=_C335( C325 C335 ) C325_=_C336( C325 C336 ) C325_=_C337( C325 C337 ) C325_=_C339( C325 C339 ) C325_=_C341( C325 C341 ) C325_=_C343( C325 C343 ) \nC325_=_C345( C325 C345 ) C325_=_C347( C325 C347 ) C325_=_C353( C325 C353 ) C329_=_C330( C329 C330 ) C329_=_C332( C329 C332 ) C329_=_C333( C329 C333 ) \nC329_=_C334( C329 C334 ) C329_=_C335( C329 C335 ) C329_=_C336( C329 C336 ) C329_=_C337( C329 C337 ) C329_=_C339( C329 C339 ) C329_=_C341( C329 C341 ) \nC329_=_C378( C329 C378 ) C329_=_C389( C329 C389 ) C329_=_C410( C329 C410 ) C329_=_C412( C329 C412 ) C329_=_C414( C329 C414 ) C329_=_C416( C329 C416 ) \nC329_=_C417( C329 C417 ) C329_=_C419( C329 C419 ) C329_=_C420( C329 C420 ) C329_=_C421( C329 C421 ) C330_=_C332( C330 C332 ) C330_=_C333( C330 C333 ) \nC330_=_C334( C330 C334 ) C330_=_C335( C330 C335 ) C330_=_C336( C330 C336 ) C330_=_C337( C330 C337 ) C330_=_C339( C330 C339 ) C330_=_C341( C330 C341 ) \nC330_=_C358( C330 C358 ) C330_=_C367( C330 C367 ) C330_=_C390( C330 C390 ) C330_=_C437( C330 C437 ) C330_=_C438( C330 C438 ) C330_=_C443( C330 C443 ) \nC332_=_C333( C332 C333 ) C332_=_C334( C332 C334 ) C332_=_C335( C332 C335 ) C332_=_C336( C332 C336 ) C332_=_C337( C332 C337 ) C332_=_C339( C332 C339 ) \nC332_=_C341( C332 C341 ) C332_=_C360( C332 C360 ) C332_=_C425( C332 C425 ) C332_=_C438( C332 C438 ) C332_=_C463( C332 C463 ) C332_=_C485( C332 C485 ) \nC332_=_C506( C332 C506 ) C332_=_C508( C332 C508 ) C332_=_C509( C332 C509 ) C332_=_C510( C332 C510 ) C332_=_C511( C332 C511 ) C333_=_C334( C333 C334 ) \nC333_=_C335( C333 C335 ) C333_=_C336( C333 C336 ) C333_=_C337( C333 C337 ) C333_=_C339( C333 C339 ) C333_=_C341( C333 C341 ) C333_=_C370( C333 C370 ) \nC333_=_C452( C333 C452 ) C333_=_C497( C333 C497 ) C334_=_C335( C334 C335 ) C334_=_C336( C334 C336 ) C334_=_C337( C334 C337 ) C334_=_C339( C334 C339 ) \nC334_=_C341( C334 C341 ) C334_=_C392( C334 C392 ) C334_=_C416( C334 C416 ) C334_=_C445( C334 C445 ) C334_=_C455( C334 C455 ) C334_=_C487( C334 C487 ) \nC334_=_C514( C334 C514 ) C334_=_C515( C334 C515 ) C334_=_C516( C334 C516 ) C334_=_C517( C334 C517 ) C335_=_C336( C335 C336 ) C335_=_C337( C335 C337 ) \nC335_=_C339( C335 C339 ) C335_=_C341( C335 C341 ) C335_=_C394( C335 C394 ) C335_=_C475( C335 C475 ) C335_=_C533( C335 C533 ) C335_=_C544( C335 C544 ) \nC335_=_C546( C335 C546 ) C335_=_C547( C335 C547 ) C335_=_C549( C335 C549 ) C336_=_C337( C336 C337 ) C336_=_C339( C336 C339 ) C336_=_C341( C336 C341 ) \nC336_=_C385( C336 C385 ) C336_=_C520( C336 C520 ) C336_=_C544( C336 C544 ) C336_=_C555( C336 C555 ) C336_=_C556( C336 C556 ) C336_=_C557( C336 C557 ) \nC337_=_C339( C337 C339 ) C337_=_C341( C337 C341 ) C337_=_C396( C337 C396 ) C337_=_C431( C337 C431 ) C337_=_C499( C337 C499 ) C337_=_C514( C337 C514 ) \nC337_=_C521( C337 C521 ) C337_=_C560( C337 C560 ) C337_=_C561( C337 C561 ) C337_=_C562( C337 C562 ) C339_=_C341( C339 C341 ) C339_=_C397( C339 C397 ) \nC339_=_C506( C339 C506 ) C339_=_C560( C339 C560 ) C339_=_C565( C339 C565 ) C341_=_C480( C341 C480 ) C341_=_C492( C341 C492 ) C341_=_C509( C341 C509 ) \nC341_=_C556( C341 C556 ) C341_=_C569( C341 C569 ) C341_=_C581( C341 C581 ) C341_=_C584( C341 C584 ) C343_=_C345( C343 C345 ) C343_=_C347( C343 C347 ) \nC343_=_C353( C343 C353 ) C343_=_C367( C343 C367 ) C343_=_C368( C343 C368 ) C343_=_C370( C343 C370 ) C343_=_C374( C343 C374 ) C343_=_C375( C343 C375 ) \nC343_=_C377( C343 C377 ) C345_=_C347( C345 C347 ) C345_=_C353( C345 C353 ) C345_=_C410( C345 C410 ) C345_=_C422( C345 C422 ) C345_=_C445( C345 C445 ) \nC345_=_C446( C345 C446 ) C345_=_C449( C345 C449 ) C347_=_C353( C347 C353 ) C347_=_C412( C347 C412 ) C347_=_C460( C347 C460 ) C347_=_C474( C347 C474 ) \nC347_=_C475( C347 C475 ) C347_=_C480( C347 C480 ) C347_=_C482( C347 C482 ) C353_=_C471( C353 C471 ) C353_=_C508( C353 C508 ) C353_=_C527( C353 C527 ) \nC353_=_C539( C353 C539 ) C353_=_C547( C353 C547 ) C356_=_C357( C356 C357 ) C356_=_C358( C356 C358 ) C356_=_C360( C356 C360 ) C356_=_C361( C356 C361 ) \nC356_=_C364( C356 C364 ) C356_=_C378( C356 C378 ) C356_=_C380( C356 C380 ) C356_=_C385( C356 C385 ) C356_=_C386( C356 C386 ) C357_=_C358( C357 C358 ) \nC357_=_C360( C357 C360 ) C357_=_C361( C357 C361 ) C357_=_C364( C357 C364 ) C357_=_C422( C357 C422 ) C357_=_C424( C357 C424 ) C357_=_C425( C357 C425 ) \nC357_=_C428( C357 C428 ) C357_=_C431( C357 C431 ) C357_=_C432( C357 C432 ) C357_=_C433( C357 C433 ) C358_=_C360( C358 C360 ) C358_=_C361( C358 C361 ) \nC358_=_C364( C358 C364 ) C358_=_C367( C358 C367 ) C358_=_C390( C358 C390 ) C358_=_C437( C358 C437 ) C358_=_C438( C358 C438 ) C358_=_C443( C358 C443 ) \nC360_=_C361( C360 C361 ) C360_=_C364( C360 C364 ) C360_=_C425( C360 C425 ) C360_=_C438( C360 C438 ) C360_=_C463( C360 C463 ) C360_=_C485( C360 C485 ) \nC360_=_C506( C360 C506 ) C360_=_C508( C360 C508 ) C360_=_C509( C360 C509 ) C360_=_C510( C360 C510 ) C360_=_C511( C360 C511 ) C361_=_C364( C361 C364 ) \nC361_=_C386( C361 C386 ) C361_=_C467( C361 C467 ) C361_=_C546( C361 C546 ) C361_=_C565( C361 C565 ) C364_=_C523( C364 C523 ) C364_=_C572( C364 C572 ) \nC367_=_C368( C367 C368 ) C367_=_C370( C367 C370 ) C367_=_C374( C367 C374 ) C367_=_C375( C367 C375 ) C367_=_C377( C367 C377 ) C367_=_C390( C367 C390 ) \nC367_=_C437( C367 C437 ) C367_=_C438( C367 C438 ) C367_=_C443( C367 C443 ) C368_=_C370( C368 C370 ) C368_=_C374( C368 C374 ) C368_=_C375( C368 C375 ) \nC368_=_C377( C368 C377 ) C368_=_C380( C368 C380 ) C368_=_C424( C368 C424 ) C368_=_C437( C368 C437 ) C368_=_C451( C368 C451 ) C368_=_C462( C368 C462 ) \nC368_=_C497( C368 C497 ) C368_=_C498( C368 C498 ) C368_=_C499(</w:t>
      </w:r>
    </w:p>
    <w:p>
      <w:pPr>
        <w:pStyle w:val="PreformattedText"/>
        <w:bidi w:val="0"/>
        <w:spacing w:before="0" w:after="0"/>
        <w:jc w:val="left"/>
        <w:rPr/>
      </w:pPr>
      <w:r>
        <w:rPr/>
        <w:t xml:space="preserve"> </w:t>
      </w:r>
      <w:r>
        <w:rPr/>
        <w:t>C368 C499 ) C368_=_C502( C368 C502 ) C370_=_C374( C370 C374 ) C370_=_C375( C370 C375 ) \nC370_=_C377( C370 C377 ) C370_=_C452( C370 C452 ) C370_=_C497( C370 C497 ) C374_=_C375( C374 C375 ) C374_=_C377( C374 C377 ) C374_=_C473( C374 C473 ) \nC374_=_C510( C374 C510 ) C374_=_C517( C374 C517 ) C374_=_C540( C374 C540 ) C374_=_C561( C374 C561 ) C374_=_C572( C374 C572 ) C374_=_C575( C374 C575 ) \nC375_=_C377( C375 C377 ) C375_=_C401( C375 C401 ) C375_=_C420( C375 C420 ) C375_=_C449( C375 C449 ) C375_=_C482( C375 C482 ) C375_=_C494( C375 C494 ) \nC375_=_C502( C375 C502 ) C375_=_C511( C375 C511 ) C375_=_C562( C375 C562 ) C377_=_C421( C377 C421 ) C377_=_C531( C377 C531 ) C377_=_C542( C377 C542 ) \nC377_=_C549( C377 C549 ) C377_=_C557( C377 C557 ) C377_=_C584( C377 C584 ) C378_=_C380( C378 C380 ) C378_=_C385( C378 C385 ) C378_=_C386( C378 C386 ) \nC378_=_C389( C378 C389 ) C378_=_C410( C378 C410 ) C378_=_C412( C378 C412 ) C378_=_C414( C378 C414 ) C378_=_C416( C378 C416 ) C378_=_C417( C378 C417 ) \nC378_=_C419( C378 C419 ) C378_=_C420( C378 C420 ) C378_=_C421( C378 C421 ) C380_=_C385( C380 C385 ) C380_=_C386( C380 C386 ) C380_=_C424( C380 C424 ) \nC380_=_C437( C380 C437 ) C380_=_C451( C380 C451 ) C380_=_C462( C380 C462 ) C380_=_C497( C380 C497 ) C380_=_C498( C380 C498 ) C380_=_C499( C380 C499 ) \nC380_=_C502( C380 C502 ) C385_=_C386( C385 C386 ) C385_=_C520( C385 C520 ) C385_=_C544( C385 C544 ) C385_=_C555( C385 C555 ) C385_=_C556( C385 C556 ) \nC385_=_C557( C385 C557 ) C386_=_C467( C386 C467 ) C386_=_C546( C386 C546 ) C386_=_C565( C386 C565 ) C388_=_C389( C388 C389 ) C388_=_C390( C388 C390 ) \nC388_=_C392( C388 C392 ) C388_=_C393( C388 C393 ) C388_=_C394( C388 C394 ) C388_=_C396( C388 C396 ) C388_=_C397( C388 C397 ) C388_=_C398( C388 C398 ) \nC388_=_C401( C388 C401 ) C388_=_C405( C388 C405 ) C388_=_C407( C388 C407 ) C388_=_C408( C388 C408 ) C389_=_C390( C389 C390 ) C389_=_C392( C389 C392 ) \nC389_=_C393( C389 C393 ) C389_=_C394( C389 C394 ) C389_=_C396( C389 C396 ) C389_=_C397( C389 C397 ) C389_=_C398( C389 C398 ) C389_=_C401( C389 C401 ) \nC389_=_C410( C389 C410 ) C389_=_C412( C389 C412 ) C389_=_C414( C389 C414 ) C389_=_C416( C389 C416 ) C389_=_C417( C389 C417 ) C389_=_C419( C389 C419 ) \nC389_=_C420( C389 C420 ) C389_=_C421( C389 C421 ) C390_=_C392( C390 C392 ) C390_=_C393( C390 C393 ) C390_=_C394( C390 C394 ) C390_=_C396( C390 C396 ) \nC390_=_C397( C390 C397 ) C390_=_C398( C390 C398 ) C390_=_C401( C390 C401 ) C390_=_C437( C390 C437 ) C390_=_C438( C390 C438 ) C390_=_C443( C390 C443 ) \nC392_=_C393( C392 C393 ) C392_=_C394( C392 C394 ) C392_=_C396( C392 C396 ) C392_=_C397( C392 C397 ) C392_=_C398( C392 C398 ) C392_=_C401( C392 C401 ) \nC392_=_C416( C392 C416 ) C392_=_C445( C392 C445 ) C392_=_C455( C392 C455 ) C392_=_C487( C392 C487 ) C392_=_C514( C392 C514 ) C392_=_C515( C392 C515 ) \nC392_=_C516( C392 C516 ) C392_=_C517( C392 C517 ) C393_=_C394( C393 C394 ) C393_=_C396( C393 C396 ) C393_=_C397( C393 C397 ) C393_=_C398( C393 C398 ) \nC393_=_C401( C393 C401 ) C393_=_C474( C393 C474 ) C393_=_C520( C393 C520 ) C393_=_C521( C393 C521 ) C393_=_C522( C393 C522 ) C393_=_C523( C393 C523 ) \nC394_=_C396( C394 C396 ) C394_=_C397( C394 C397 ) C394_=_C398( C394 C398 ) C394_=_C401( C394 C401 ) C394_=_C475( C394 C475 ) C394_=_C533( C394 C533 ) \nC394_=_C544( C394 C544 ) C394_=_C546( C394 C546 ) C394_=_C547( C394 C547 ) C394_=_C549( C394 C549 ) C396_=_C397( C396 C397 ) C396_=_C398( C396 C398 ) \nC396_=_C401( C396 C401 ) C396_=_C431( C396 C431 ) C396_=_C499( C396 C499 ) C396_=_C514( C396 C514 ) C396_=_C521( C396 C521 ) C396_=_C560( C396 C560 ) \nC396_=_C561( C396 C561 ) C396_=_C562( C396 C562 ) C397_=_C398( C397 C398 ) C397_=_C401( C397 C401 ) C397_=_C506( C397 C506 ) C397_=_C560( C397 C560 ) \nC397_=_C565( C397 C565 ) C398_=_C401( C398 C401 ) C398_=_C470( C398 C470 ) C398_=_C515( C398 C515 ) C398_=_C526( C398 C526 ) C398_=_C566( C398 C566 ) \nC398_=_C575( C398 C575 ) C401_=_C420( C401 C420 ) C401_=_C449( C401 C449 ) C401_=_C482( C401 C482 ) C401_=_C494( C401 C494 ) C401_=_C502( C401 C502 ) \nC401_=_C511( C401 C511 ) C401_=_C562( C401 C562 ) C405_=_C407( C405 C407 ) C405_=_C408( C405 C408 ) C405_=_C428( C405 C428 ) C405_=_C443( C405 C443 ) \nC405_=_C533( C405 C533 ) C405_=_C536( C405 C536 ) C405_=_C539( C405 C539 ) C405_=_C540( C405 C540 ) C405_=_C542( C405 C542 ) C407_=_C408( C407 C408 ) \nC407_=_C432( C407 C432 ) C407_=_C468( C407 C468 ) C407_=_C522( C407 C522 ) C407_=_C525( C407 C525 ) C407_=_C536( C407 C536 ) C407_=_C566( C407 C566 ) \nC407_=_C569( C407 C569 ) C408_=_C419( C408 C419 ) C408_=_C433( C408 C433 ) C408_=_C516( C408 C516 ) C408_=_C555( C408 C555 ) C408_=_C581( C408 C581 ) \nC410_=_C412( C410 C412 ) C410_=_C414( C410 C414 ) C410_=_C416( C410 C416 ) C410_=_C417( C410 C417 ) C410_=_C419( C410 C419 ) C410_=_C420( C410 C420 ) \nC410_=_C421( C410 C421 ) C410_=_C422( C410 C422 ) C410_=_C445( C410 C445 ) C410_=_C446( C410 C446 ) C410_=_C449( C410 C449 ) C412_=_C414( C412 C414 ) \nC412_=_C416( C412 C416 ) C412_=_C417( C412 C417 ) C412_=_C419( C412 C419 ) C412_=_C420( C412 C420 ) C412_=_C421( C412 C421 ) C412_=_C460( C412 C460 ) \nC412_=_C474( C412 C474 ) C412_=_C475( C412 C475 ) C412_=_C480( C412 C480 ) C412_=_C482( C412 C482 ) C414_=_C416( C414 C416 ) C414_=_C417( C414 C417 ) \nC414_=_C419( C414 C419 ) C414_=_C420( C414 C420 ) C414_=_C421( C414 C421 ) C414_=_C485( C414 C485 ) C414_=_C487( C414 C487 ) C414_=_C492( C414 C492 ) \nC414_=_C494( C414 C494 ) C416_=_C417( C416 C417 ) C416_=_C419( C416 C419 ) C416_=_C420( C416 C420 ) C416_=_C421( C416 C421 ) C416_=_C445( C416 C445 ) \nC416_=_C455( C416 C455 ) C416_=_C487( C416 C487 ) C416_=_C514( C416 C514 ) C416_=_C515( C416 C515 ) C416_=_C516( C416 C516 ) C416_=_C517( C416 C517 ) \nC417_=_C419( C417 C419 ) C417_=_C420( C417 C420 ) C417_=_C421( C417 C421 ) C417_=_C446( C417 C446 ) C417_=_C456( C417 C456 ) C417_=_C498( C417 C498 ) \nC417_=_C525( C417 C525 ) C417_=_C526( C417 C526 ) C417_=_C527( C417 C527 ) C417_=_C531( C417 C531 ) C419_=_C420( C419 C420 ) C419_=_C421( C419 C421 ) \nC419_=_C433( C419 C433 ) C419_=_C516( C419 C516 ) C419_=_C555( C419 C555 ) C419_=_C581( C419 C581 ) C420_=_C421( C420 C421 ) C420_=_C449( C420 C449 ) \nC420_=_C482( C420 C482 ) C420_=_C494( C420 C494 ) C420_=_C502( C420 C502 ) C420_=_C511( C420 C511 ) C420_=_C562( C420 C562 ) C421_=_C531( C421 C531 ) \nC421_=_C542( C421 C542 ) C421_=_C549( C421 C549 ) C421_=_C557( C421 C557 ) C421_=_C584( C421 C584 ) C422_=_C424( C422 C424 ) C422_=_C425( C422 C425 ) \nC422_=_C428( C422 C428 ) C422_=_C431( C422 C431 ) C422_=_C432( C422 C432 ) C422_=_C433( C422 C433 ) C422_=_C445( C422 C445 ) C422_=_C446( C422 C446 ) \nC422_=_C449( C422 C449 ) C424_=_C425( C424 C425 ) C424_=_C428( C424 C428 ) C424_=_C431( C424 C431 ) C424_=_C432( C424 C432 ) C424_=_C433( C424 C433 ) \nC424_=_C437( C424 C437 ) C424_=_C451( C424 C451 ) C424_=_C462( C424 C462 ) C424_=_C497( C424 C497 ) C424_=_C498( C424 C498 ) C424_=_C499( C424 C499 ) \nC424_=_C502( C424 C502 ) C425_=_C428( C425 C428 ) C425_=_C431( C425 C431 ) C425_=_C432( C425 C432 ) C425_=_C433( C425 C433 ) C425_=_C438( C425 C438 ) \nC425_=_C463( C425 C463 ) C425_=_C485( C425 C485 ) C425_=_C506( C425 C506 ) C425_=_C508( C425 C508 ) C425_=_C509( C425 C509 ) C425_=_C510( C425 C510 ) \nC425_=_C511( C425 C511 ) C428_=_C431( C428 C431 ) C428_=_C432( C428 C432 ) C428_=_C433( C428 C433 ) C428_=_C443( C428 C443 ) C428_=_C533( C428 C533 ) \nC428_=_C536( C428 C536 ) C428_=_C539( C428 C539 ) C428_=_C540( C428 C540 ) C428_=_C542( C428 C542 ) C431_=_C432( C431 C432 ) C431_=_C433( C431 C433 ) \nC431_=_C499( C431 C499 ) C431_=_C514( C431 C514 ) C431_=_C521( C431 C521 ) C431_=_C560( C431 C560 ) C431_=_C561( C431 C561 ) C431_=_C562( C431 C562 ) \nC432_=_C433( C432 C433 ) C432_=_C468( C432 C468 ) C432_=_C522( C432 C522 ) C432_=_C525( C432 C525 ) C432_=_C536( C432 C536 ) C432_=_C566( C432 C566 ) \nC432_=_C569( C432 C569 ) C433_=_C516( C433 C516 ) C433_=_C555( C433 C555 ) C433_=_C581( C433 C581 ) C437_=_C438( C437 C438 ) C437_=_C443( C437 C443 ) \nC437_=_C451( C437 C451 ) C437_=_C462( C437 C462 ) C437_=_C497( C437 C497 ) C437_=_C498( C437 C498 ) C437_=_C499( C437 C499 ) C437_=_C502( C437 C502 ) \nC438_=_C443( C438 C443 ) C438_=_C463( C438 C463 ) C438_=_C485( C438 C485 ) C438_=_C506( C438 C506 ) C438_=_C508( C438 C508 ) C438_=_C509( C438 C509 ) \nC438_=_C510( C438 C510 ) C438_=_C511( C438 C511 ) C443_=_C533( C443 C533 ) C443_=_C536( C443 C536 ) C443_=_C539( C443 C539 ) C443_=_C540( C443 C540 ) \nC443_=_C542( C443 C542 ) C445_=_C446( C445 C446 ) C445_=_C449( C445 C449 ) C445_=_C455( C445 C455 ) C445_=_C487( C445 C487 ) C445_=_C514( C445 C514 ) \nC445_=_C515( C445 C515 ) C445_=_C516( C445 C516 ) C445_=_C517( C445 C517 ) C446_=_C449( C446 C449 ) C446_=_C456( C446 C456 ) C446_=_C498( C446 C498 ) \nC446_=_C525( C446 C525 ) C446_=_C526( C446 C526 ) C446_=_C527( C446 C527 ) C446_=_C531( C446 C531 ) C449_=_C482( C449 C482 ) C449_=_C494( C449 C494 ) \nC449_=_C502( C449 C502 ) C449_=_C511( C449 C511 ) C449_=_C562( C449 C562 ) C450_=_C451( C450 C451 ) C450_=_C452( C450 C452 ) C450_=_C455( C450 C455 ) \nC450_=_C456( C450 C456 ) C450_=_C460( C450 C460 ) C450_=_C462( C450 C462 ) C450_=_C463( C450 C463 ) C450_=_C467( C450 C467 ) C450_=_C468( C450 C468 ) \nC450_=_C470( C450 C470 ) C450_=_C471( C450 C471 ) C450_=_C473( C450 C473 ) C451_=_C452( C451 C452 ) C451_=_C455( C451 C455 ) C451_=_C456( C451 C456 ) \nC451_=_C462( C451 C462 ) C451_=_C497( C451 C497 ) C451_=_C498( C451 C498 ) C451_=_C499( C451 C499 ) C451_=_C502( C451 C502 ) C452_=_C455( C452 C455 ) \nC452_=_C456( C452 C456 ) C452_=_C497( C452 C497 ) C455_=_C456( C455 C456 ) C455_=_C487( C455 C487 ) C455_=_C514( C455 C514 ) C455_=_C515( C455 C515 ) \nC455_=_C516( C455 C516 ) C455_=_C517( C455 C517 ) C456_=_C498( C456 C498 ) C456_=_C525( C456 C525 ) C456_=_C526( C456 C526 ) C456_=_C527( C456 C527 ) \nC456_=_C531( C456 C531 ) C460_=_C462( C460 C462 ) C460_=_C463( C460 C463 ) C460_=_C467(</w:t>
      </w:r>
    </w:p>
    <w:p>
      <w:pPr>
        <w:pStyle w:val="PreformattedText"/>
        <w:bidi w:val="0"/>
        <w:spacing w:before="0" w:after="0"/>
        <w:jc w:val="left"/>
        <w:rPr/>
      </w:pPr>
      <w:r>
        <w:rPr/>
        <w:t xml:space="preserve"> </w:t>
      </w:r>
      <w:r>
        <w:rPr/>
        <w:t>C460 C467 ) C460_=_C468( C460 C468 ) C460_=_C470( C460 C470 ) \nC460_=_C471( C460 C471 ) C460_=_C473( C460 C473 ) C460_=_C474( C460 C474 ) C460_=_C475( C460 C475 ) C460_=_C480( C460 C480 ) C460_=_C482( C460 C482 ) \nC462_=_C463( C462 C463 ) C462_=_C467( C462 C467 ) C462_=_C468( C462 C468 ) C462_=_C470( C462 C470 ) C462_=_C471( C462 C471 ) C462_=_C473( C462 C473 ) \nC462_=_C497( C462 C497 ) C462_=_C498( C462 C498 ) C462_=_C499( C462 C499 ) C462_=_C502( C462 C502 ) C463_=_C467( C463 C467 ) C463_=_C468( C463 C468 ) \nC463_=_C470( C463 C470 ) C463_=_C471( C463 C471 ) C463_=_C473( C463 C473 ) C463_=_C485( C463 C485 ) C463_=_C506( C463 C506 ) C463_=_C508( C463 C508 ) \nC463_=_C509( C463 C509 ) C463_=_C510( C463 C510 ) C463_=_C511( C463 C511 ) C467_=_C468( C467 C468 ) C467_=_C470( C467 C470 ) C467_=_C471( C467 C471 ) \nC467_=_C473( C467 C473 ) C467_=_C546( C467 C546 ) C467_=_C565( C467 C565 ) C468_=_C470( C468 C470 ) C468_=_C471( C468 C471 ) C468_=_C473( C468 C473 ) \nC468_=_C522( C468 C522 ) C468_=_C525( C468 C525 ) C468_=_C536( C468 C536 ) C468_=_C566( C468 C566 ) C468_=_C569( C468 C569 ) C470_=_C471( C470 C471 ) \nC470_=_C473( C470 C473 ) C470_=_C515( C470 C515 ) C470_=_C526( C470 C526 ) C470_=_C566( C470 C566 ) C470_=_C575( C470 C575 ) C471_=_C473( C471 C473 ) \nC471_=_C508( C471 C508 ) C471_=_C527( C471 C527 ) C471_=_C539( C471 C539 ) C471_=_C547( C471 C547 ) C473_=_C510( C473 C510 ) C473_=_C517( C473 C517 ) \nC473_=_C540( C473 C540 ) C473_=_C561( C473 C561 ) C473_=_C572( C473 C572 ) C473_=_C575( C473 C575 ) C474_=_C475( C474 C475 ) C474_=_C480( C474 C480 ) \nC474_=_C482( C474 C482 ) C474_=_C520( C474 C520 ) C474_=_C521( C474 C521 ) C474_=_C522( C474 C522 ) C474_=_C523( C474 C523 ) C475_=_C480( C475 C480 ) \nC475_=_C482( C475 C482 ) C475_=_C533( C475 C533 ) C475_=_C544( C475 C544 ) C475_=_C546( C475 C546 ) C475_=_C547( C475 C547 ) C475_=_C549( C475 C549 ) \nC480_=_C482( C480 C482 ) C480_=_C492( C480 C492 ) C480_=_C509( C480 C509 ) C480_=_C556( C480 C556 ) C480_=_C569( C480 C569 ) C480_=_C581( C480 C581 ) \nC480_=_C584( C480 C584 ) C482_=_C494( C482 C494 ) C482_=_C502( C482 C502 ) C482_=_C511( C482 C511 ) C482_=_C562( C482 C562 ) C485_=_C487( C485 C487 ) \nC485_=_C492( C485 C492 ) C485_=_C494( C485 C494 ) C485_=_C506( C485 C506 ) C485_=_C508( C485 C508 ) C485_=_C509( C485 C509 ) C485_=_C510( C485 C510 ) \nC485_=_C511( C485 C511 ) C487_=_C492( C487 C492 ) C487_=_C494( C487 C494 ) C487_=_C514( C487 C514 ) C487_=_C515( C487 C515 ) C487_=_C516( C487 C516 ) \nC487_=_C517( C487 C517 ) C492_=_C494( C492 C494 ) C492_=_C509( C492 C509 ) C492_=_C556( C492 C556 ) C492_=_C569( C492 C569 ) C492_=_C581( C492 C581 ) \nC492_=_C584( C492 C584 ) C494_=_C502( C494 C502 ) C494_=_C511( C494 C511 ) C494_=_C562( C494 C562 ) C497_=_C498( C497 C498 ) C497_=_C499( C497 C499 ) \nC497_=_C502( C497 C502 ) C498_=_C499( C498 C499 ) C498_=_C502( C498 C502 ) C498_=_C525( C498 C525 ) C498_=_C526( C498 C526 ) C498_=_C527( C498 C527 ) \nC498_=_C531( C498 C531 ) C499_=_C502( C499 C502 ) C499_=_C514( C499 C514 ) C499_=_C521( C499 C521 ) C499_=_C560( C499 C560 ) C499_=_C561( C499 C561 ) \nC499_=_C562( C499 C562 ) C502_=_C511( C502 C511 ) C502_=_C562( C502 C562 ) C506_=_C508( C506 C508 ) C506_=_C509( C506 C509 ) C506_=_C510( C506 C510 ) \nC506_=_C511( C506 C511 ) C506_=_C560( C506 C560 ) C506_=_C565( C506 C565 ) C508_=_C509( C508 C509 ) C508_=_C510( C508 C510 ) C508_=_C511( C508 C511 ) \nC508_=_C527( C508 C527 ) C508_=_C539( C508 C539 ) C508_=_C547( C508 C547 ) C509_=_C510( C509 C510 ) C509_=_C511( C509 C511 ) C509_=_C556( C509 C556 ) \nC509_=_C569( C509 C569 ) C509_=_C581( C509 C581 ) C509_=_C584( C509 C584 ) C510_=_C511( C510 C511 ) C510_=_C517( C510 C517 ) C510_=_C540( C510 C540 ) \nC510_=_C561( C510 C561 ) C510_=_C572( C510 C572 ) C510_=_C575( C510 C575 ) C511_=_C562( C511 C562 ) C514_=_C515( C514 C515 ) C514_=_C516( C514 C516 ) \nC514_=_C517( C514 C517 ) C514_=_C521( C514 C521 ) C514_=_C560( C514 C560 ) C514_=_C561( C514 C561 ) C514_=_C562( C514 C562 ) C515_=_C516( C515 C516 ) \nC515_=_C517( C515 C517 ) C515_=_C526( C515 C526 ) C515_=_C566( C515 C566 ) C515_=_C575( C515 C575 ) C516_=_C517( C516 C517 ) C516_=_C555( C516 C555 ) \nC516_=_C581( C516 C581 ) C517_=_C540( C517 C540 ) C517_=_C561( C517 C561 ) C517_=_C572( C517 C572 ) C517_=_C575( C517 C575 ) C520_=_C521( C520 C521 ) \nC520_=_C522( C520 C522 ) C520_=_C523( C520 C523 ) C520_=_C544( C520 C544 ) C520_=_C555( C520 C555 ) C520_=_C556( C520 C556 ) C520_=_C557( C520 C557 ) \nC521_=_C522( C521 C522 ) C521_=_C523( C521 C523 ) C521_=_C560( C521 C560 ) C521_=_C561( C521 C561 ) C521_=_C562( C521 C562 ) C522_=_C523( C522 C523 ) \nC522_=_C525( C522 C525 ) C522_=_C536( C522 C536 ) C522_=_C566( C522 C566 ) C522_=_C569( C522 C569 ) C523_=_C572( C523 C572 ) C525_=_C526( C525 C526 ) \nC525_=_C527( C525 C527 ) C525_=_C531( C525 C531 ) C525_=_C536( C525 C536 ) C525_=_C566( C525 C566 ) C525_=_C569( C525 C569 ) C526_=_C527( C526 C527 ) \nC526_=_C531( C526 C531 ) C526_=_C566( C526 C566 ) C526_=_C575( C526 C575 ) C527_=_C531( C527 C531 ) C527_=_C539( C527 C539 ) C527_=_C547( C527 C547 ) \nC531_=_C542( C531 C542 ) C531_=_C549( C531 C549 ) C531_=_C557( C531 C557 ) C531_=_C584( C531 C584 ) C533_=_C536( C533 C536 ) C533_=_C539( C533 C539 ) \nC533_=_C540( C533 C540 ) C533_=_C542( C533 C542 ) C533_=_C544( C533 C544 ) C533_=_C546( C533 C546 ) C533_=_C547( C533 C547 ) C533_=_C549( C533 C549 ) \nC536_=_C539( C536 C539 ) C536_=_C540( C536 C540 ) C536_=_C542( C536 C542 ) C536_=_C566( C536 C566 ) C536_=_C569( C536 C569 ) C539_=_C540( C539 C540 ) \nC539_=_C542( C539 C542 ) C539_=_C547( C539 C547 ) C540_=_C542( C540 C542 ) C540_=_C561( C540 C561 ) C540_=_C572( C540 C572 ) C540_=_C575( C540 C575 ) \nC542_=_C549( C542 C549 ) C542_=_C557( C542 C557 ) C542_=_C584( C542 C584 ) C544_=_C546( C544 C546 ) C544_=_C547( C544 C547 ) C544_=_C549( C544 C549 ) \nC544_=_C555( C544 C555 ) C544_=_C556( C544 C556 ) C544_=_C557( C544 C557 ) C546_=_C547( C546 C547 ) C546_=_C549( C546 C549 ) C546_=_C565( C546 C565 ) \nC547_=_C549( C547 C549 ) C549_=_C557( C549 C557 ) C549_=_C584( C549 C584 ) C555_=_C556( C555 C556 ) C555_=_C557( C555 C557 ) C555_=_C581( C555 C581 ) \nC556_=_C557( C556 C557 ) C556_=_C569( C556 C569 ) C556_=_C581( C556 C581 ) C556_=_C584( C556 C584 ) C557_=_C584( C557 C584 ) C560_=_C561( C560 C561 ) \nC560_=_C562( C560 C562 ) C560_=_C565( C560 C565 ) C561_=_C562( C561 C562 ) C561_=_C572( C561 C572 ) C561_=_C575( C561 C575 ) C566_=_C569( C566 C569 ) \nC566_=_C575( C566 C575 ) C569_=_C581( C569 C581 ) C569_=_C584( C569 C584 ) C572_=_C575( C572 C575 ) C581_=_C584( C581 C584 ) "]18[shape=box, label="id:18 level: 1\n185: C1 C2 C10 C11 C18 \nC21 C30 C33 C35 C37 C38 \nC40 C42 C43 C45 C46 C51 \nC53 C54 C59 C64 C65 C67 \nC69 C72 C81 C94 C95 C96 \nC99 C102 C103 C104 C106 C107 \nC109 C123 C130 C131 C132 C135 \nC136 C139 C141 C143 C145 C147 \nC148 C152 C154 C158 C164 C167 \nC169 C174 C175 C176 C189 C191 \nC198 C214 C216 C222 C224 C230 \nC233 C237 C239 C245 C246 C247 \nC248 C250 C251 C252 C254 C255 \nC260 C264 C272 C274 C277 C283 \nC284 C286 C289 C290 C291 C292 \nC293 C294 C296 C297 C299 C306 \nC307 C310 C313 C314 C315 C319 \nC320 C321 C322 C324 C329 C332 \nC336 C337 C343 C360 C361 C364 \nC367 C368 C370 C371 C374 C375 \nC377 C378 C385 C386 C389 C396 \nC398 C405 C410 C412 C414 C416 \nC417 C419 C420 C421 C425 C428 \nC431 C438 C443 C450 C451 C452 \nC455 C456 C457 C463 C467 C470 \nC485 C499 C505 C506 C507 C508 \nC509 C510 C511 C514 C515 C520 \nC521 C523 C526 C533 C535 C536 \nC539 C540 C542 C544 C546 C550 \nC553 C555 C556 C557 C560 C561 \nC562 C563 C565 C566 C572 C575 \n1616: C1_=_C2( C1 C2 ) C1_=_C10( C1 C10 ) C1_=_C11( C1 C11 ) C1_=_C51( C1 C51 ) C1_=_C94( C1 C94 ) \nC1_=_C95( C1 C95 ) C1_=_C96( C1 C96 ) C1_=_C99( C1 C99 ) C1_=_C102( C1 C102 ) C1_=_C103( C1 C103 ) C1_=_C104( C1 C104 ) \nC1_=_C106( C1 C106 ) C1_=_C107( C1 C107 ) C1_=_C109( C1 C109 ) C2_=_C10( C2 C10 ) C2_=_C11( C2 C11 ) C2_=_C72( C2 C72 ) \nC2_=_C94( C2 C94 ) C2_=_C130( C2 C130 ) C2_=_C131( C2 C131 ) C2_=_C132( C2 C132 ) C2_=_C135( C2 C135 ) C2_=_C136( C2 C136 ) \nC2_=_C139( C2 C139 ) C2_=_C141( C2 C141 ) C2_=_C143( C2 C143 ) C2_=_C145( C2 C145 ) C2_=_C147( C2 C147 ) C2_=_C148( C2 C148 ) \nC10_=_C11( C10 C11 ) C10_=_C189( C10 C189 ) C10_=_C292( C10 C292 ) C10_=_C337( C10 C337 ) C10_=_C396( C10 C396 ) C10_=_C431( C10 C431 ) \nC10_=_C499( C10 C499 ) C10_=_C505( C10 C505 ) C10_=_C514( C10 C514 ) C10_=_C521( C10 C521 ) C10_=_C560( C10 C560 ) C10_=_C561( C10 C561 ) \nC10_=_C562( C10 C562 ) C11_=_C67( C11 C67 ) C11_=_C191( C11 C191 ) C11_=_C293( C11 C293 ) C11_=_C361( C11 C361 ) C11_=_C386( C11 C386 ) \nC11_=_C467( C11 C467 ) C11_=_C535( C11 C535 ) C11_=_C546( C11 C546 ) C11_=_C550( C11 C550 ) C11_=_C563( C11 C563 ) C11_=_C565( C11 C565 ) \nC18_=_C21( C18 C21 ) C18_=_C95( C18 C95 ) C18_=_C154( C18 C154 ) C18_=_C175( C18 C175 ) C18_=_C222( C18 C222 ) C18_=_C260( C18 C260 ) \nC18_=_C283( C18 C283 ) C18_=_C284( C18 C284 ) C18_=_C286( C18 C286 ) C18_=_C289( C18 C289 ) C18_=_C290( C18 C290 ) C18_=_C291( C18 C291 ) \nC18_=_C292( C18 C292 ) C18_=_C293( C18 C293 ) C18_=_C294( C18 C294 ) C21_=_C42( C21 C42 ) C21_=_C230( C21 C230 ) C21_=_C246( C21 C246 ) \nC21_=_C299( C21 C299 ) C21_=_C329( C21 C329 ) C21_=_C378( C21 C378 ) C21_=_C389( C21 C389 ) C21_=_C410( C21 C410 ) C21_=_C412( C21 C412 ) \nC21_=_C414( C21 C414 ) C21_=_C416( C21 C416 ) C21_=_C417( C21 C417 ) C21_=_C419( C21 C419 ) C21_=_C420( C21 C420 ) C21_=_C421( C21 C421 ) \nC30_=_C33( C30 C33 ) C30_=_C35( C30 C35 ) C30_=_C37( C30 C37 ) C30_=_C38( C30 C38 ) C30_=_C40( C30 C40 ) C30_=_C42( C30 C42 ) \nC30_=_C43( C30 C43 ) C30_=_C45( C30 C45 ) C30_=_C46( C30 C46 ) C30_=_C72( C30 C72 ) C30_=_C81( C30 C81 ) C33_=_C35( C33 C35 ) \nC33_=_C37( C33 C37 ) C33_=_C38( C33 C38 ) C33_=_C40( C33 C40 ) C33_=_C42( C33 C42 ) C33_=_C43( C33 C43 ) C33_=_C45( C33 C45 ) \nC33_=_C46( C33 C46 ) C33_=_C130( C33 C130 ) C33_=_C174( C33 C174 ) C33_=_C175( C33 C175 ) C33_=_C176(</w:t>
      </w:r>
    </w:p>
    <w:p>
      <w:pPr>
        <w:pStyle w:val="PreformattedText"/>
        <w:bidi w:val="0"/>
        <w:spacing w:before="0" w:after="0"/>
        <w:jc w:val="left"/>
        <w:rPr/>
      </w:pPr>
      <w:r>
        <w:rPr/>
        <w:t xml:space="preserve"> </w:t>
      </w:r>
      <w:r>
        <w:rPr/>
        <w:t>C33 C176 ) C33_=_C189( C33 C189 ) \nC33_=_C191( C33 C191 ) C35_=_C37( C35 C37 ) C35_=_C38( C35 C38 ) C35_=_C40( C35 C40 ) C35_=_C42( C35 C42 ) C35_=_C43( C35 C43 ) \nC35_=_C45( C35 C45 ) C35_=_C46( C35 C46 ) C35_=_C198( C35 C198 ) C35_=_C214( C35 C214 ) C35_=_C216( C35 C216 ) C37_=_C38( C37 C38 ) \nC37_=_C40( C37 C40 ) C37_=_C42( C37 C42 ) C37_=_C43( C37 C43 ) C37_=_C45( C37 C45 ) C37_=_C46( C37 C46 ) C37_=_C222( C37 C222 ) \nC37_=_C224( C37 C224 ) C37_=_C230( C37 C230 ) C37_=_C233( C37 C233 ) C37_=_C237( C37 C237 ) C37_=_C239( C37 C239 ) C38_=_C40( C38 C40 ) \nC38_=_C42( C38 C42 ) C38_=_C43( C38 C43 ) C38_=_C45( C38 C45 ) C38_=_C46( C38 C46 ) C38_=_C54( C38 C54 ) C38_=_C99( C38 C99 ) \nC38_=_C176( C38 C176 ) C38_=_C224( C38 C224 ) C38_=_C296( C38 C296 ) C38_=_C310( C38 C310 ) C38_=_C313( C38 C313 ) C38_=_C314( C38 C314 ) \nC38_=_C315( C38 C315 ) C38_=_C319( C38 C319 ) C38_=_C320( C38 C320 ) C38_=_C321( C38 C321 ) C38_=_C322( C38 C322 ) C38_=_C324( C38 C324 ) \nC40_=_C42( C40 C42 ) C40_=_C43( C40 C43 ) C40_=_C45( C40 C45 ) C40_=_C46( C40 C46 ) C40_=_C310( C40 C310 ) C40_=_C360( C40 C360 ) \nC40_=_C361( C40 C361 ) C40_=_C364( C40 C364 ) C42_=_C43( C42 C43 ) C42_=_C45( C42 C45 ) C42_=_C46( C42 C46 ) C42_=_C230( C42 C230 ) \nC42_=_C246( C42 C246 ) C42_=_C299( C42 C299 ) C42_=_C329( C42 C329 ) C42_=_C378( C42 C378 ) C42_=_C389( C42 C389 ) C42_=_C410( C42 C410 ) \nC42_=_C412( C42 C412 ) C42_=_C414( C42 C414 ) C42_=_C416( C42 C416 ) C42_=_C417( C42 C417 ) C42_=_C419( C42 C419 ) C42_=_C420( C42 C420 ) \nC42_=_C421( C42 C421 ) C43_=_C45( C43 C45 ) C43_=_C46( C43 C46 ) C43_=_C248( C43 C248 ) C43_=_C410( C43 C410 ) C45_=_C46( C45 C46 ) \nC45_=_C64( C45 C64 ) C45_=_C237( C45 C237 ) C45_=_C332( C45 C332 ) C45_=_C360( C45 C360 ) C45_=_C425( C45 C425 ) C45_=_C438( C45 C438 ) \nC45_=_C463( C45 C463 ) C45_=_C485( C45 C485 ) C45_=_C505( C45 C505 ) C45_=_C506( C45 C506 ) C45_=_C507( C45 C507 ) C45_=_C508( C45 C508 ) \nC45_=_C509( C45 C509 ) C45_=_C510( C45 C510 ) C45_=_C511( C45 C511 ) C46_=_C139( C46 C139 ) C46_=_C290( C46 C290 ) C46_=_C520( C46 C520 ) \nC46_=_C521( C46 C521 ) C46_=_C523( C46 C523 ) C51_=_C53( C51 C53 ) C51_=_C54( C51 C54 ) C51_=_C59( C51 C59 ) C51_=_C64( C51 C64 ) \nC51_=_C65( C51 C65 ) C51_=_C67( C51 C67 ) C51_=_C69( C51 C69 ) C51_=_C94( C51 C94 ) C51_=_C95( C51 C95 ) C51_=_C96( C51 C96 ) \nC51_=_C99( C51 C99 ) C51_=_C102( C51 C102 ) C51_=_C103( C51 C103 ) C51_=_C104( C51 C104 ) C51_=_C106( C51 C106 ) C51_=_C107( C51 C107 ) \nC51_=_C109( C51 C109 ) C53_=_C54( C53 C54 ) C53_=_C59( C53 C59 ) C53_=_C64( C53 C64 ) C53_=_C65( C53 C65 ) C53_=_C67( C53 C67 ) \nC53_=_C69( C53 C69 ) C53_=_C152( C53 C152 ) C53_=_C174( C53 C174 ) C53_=_C198( C53 C198 ) C53_=_C245( C53 C245 ) C53_=_C246( C53 C246 ) \nC53_=_C247( C53 C247 ) C53_=_C248( C53 C248 ) C53_=_C250( C53 C250 ) C53_=_C251( C53 C251 ) C53_=_C252( C53 C252 ) C53_=_C254( C53 C254 ) \nC53_=_C255( C53 C255 ) C54_=_C59( C54 C59 ) C54_=_C64( C54 C64 ) C54_=_C65( C54 C65 ) C54_=_C67( C54 C67 ) C54_=_C69( C54 C69 ) \nC54_=_C99( C54 C99 ) C54_=_C176( C54 C176 ) C54_=_C224( C54 C224 ) C54_=_C296( C54 C296 ) C54_=_C310( C54 C310 ) C54_=_C313( C54 C313 ) \nC54_=_C314( C54 C314 ) C54_=_C315( C54 C315 ) C54_=_C319( C54 C319 ) C54_=_C320( C54 C320 ) C54_=_C321( C54 C321 ) C54_=_C322( C54 C322 ) \nC54_=_C324( C54 C324 ) C59_=_C64( C59 C64 ) C59_=_C65( C59 C65 ) C59_=_C67( C59 C67 ) C59_=_C69( C59 C69 ) C59_=_C158( C59 C158 ) \nC59_=_C264( C59 C264 ) C59_=_C297( C59 C297 ) C59_=_C343( C59 C343 ) C59_=_C367( C59 C367 ) C59_=_C368( C59 C368 ) C59_=_C370( C59 C370 ) \nC59_=_C371( C59 C371 ) C59_=_C374( C59 C374 ) C59_=_C375( C59 C375 ) C59_=_C377( C59 C377 ) C64_=_C65( C64 C65 ) C64_=_C67( C64 C67 ) \nC64_=_C69( C64 C69 ) C64_=_C237( C64 C237 ) C64_=_C332( C64 C332 ) C64_=_C360( C64 C360 ) C64_=_C425( C64 C425 ) C64_=_C438( C64 C438 ) \nC64_=_C463( C64 C463 ) C64_=_C485( C64 C485 ) C64_=_C505( C64 C505 ) C64_=_C506( C64 C506 ) C64_=_C507( C64 C507 ) C64_=_C508( C64 C508 ) \nC64_=_C509( C64 C509 ) C64_=_C510( C64 C510 ) C64_=_C511( C64 C511 ) C65_=_C67( C65 C67 ) C65_=_C69( C65 C69 ) C65_=_C167( C65 C167 ) \nC65_=_C254( C65 C254 ) C65_=_C306( C65 C306 ) C65_=_C405( C65 C405 ) C65_=_C428( C65 C428 ) C65_=_C443( C65 C443 ) C65_=_C457( C65 C457 ) \nC65_=_C533( C65 C533 ) C65_=_C535( C65 C535 ) C65_=_C536( C65 C536 ) C65_=_C539( C65 C539 ) C65_=_C540( C65 C540 ) C65_=_C542( C65 C542 ) \nC67_=_C69( C67 C69 ) C67_=_C191( C67 C191 ) C67_=_C293( C67 C293 ) C67_=_C361( C67 C361 ) C67_=_C386( C67 C386 ) C67_=_C467( C67 C467 ) \nC67_=_C535( C67 C535 ) C67_=_C546( C67 C546 ) C67_=_C550( C67 C550 ) C67_=_C563( C67 C563 ) C67_=_C565( C67 C565 ) C69_=_C106( C69 C106 ) \nC69_=_C169( C69 C169 ) C69_=_C214( C69 C214 ) C69_=_C239( C69 C239 ) C69_=_C274( C69 C274 ) C69_=_C307( C69 C307 ) C69_=_C364( C69 C364 ) \nC69_=_C523( C69 C523 ) C69_=_C563( C69 C563 ) C69_=_C572( C69 C572 ) C72_=_C81( C72 C81 ) C72_=_C94( C72 C94 ) C72_=_C130( C72 C130 ) \nC72_=_C131( C72 C131 ) C72_=_C132( C72 C132 ) C72_=_C135( C72 C135 ) C72_=_C136( C72 C136 ) C72_=_C139( C72 C139 ) C72_=_C141( C72 C141 ) \nC72_=_C143( C72 C143 ) C72_=_C145( C72 C145 ) C72_=_C147( C72 C147 ) C72_=_C148( C72 C148 ) C81_=_C136( C81 C136 ) C81_=_C164( C81 C164 ) \nC81_=_C233( C81 C233 ) C81_=_C283( C81 C283 ) C81_=_C450( C81 C450 ) C81_=_C451( C81 C451 ) C81_=_C452( C81 C452 ) C81_=_C455( C81 C455 ) \nC81_=_C456( C81 C456 ) C81_=_C457( C81 C457 ) C94_=_C95( C94 C95 ) C94_=_C96( C94 C96 ) C94_=_C99( C94 C99 ) C94_=_C102( C94 C102 ) \nC94_=_C103( C94 C103 ) C94_=_C104( C94 C104 ) C94_=_C106( C94 C106 ) C94_=_C107( C94 C107 ) C94_=_C109( C94 C109 ) C94_=_C130( C94 C130 ) \nC94_=_C131( C94 C131 ) C94_=_C132( C94 C132 ) C94_=_C135( C94 C135 ) C94_=_C136( C94 C136 ) C94_=_C139( C94 C139 ) C94_=_C141( C94 C141 ) \nC94_=_C143( C94 C143 ) C94_=_C145( C94 C145 ) C94_=_C147( C94 C147 ) C94_=_C148( C94 C148 ) C95_=_C96( C95 C96 ) C95_=_C99( C95 C99 ) \nC95_=_C102( C95 C102 ) C95_=_C103( C95 C103 ) C95_=_C104( C95 C104 ) C95_=_C106( C95 C106 ) C95_=_C107( C95 C107 ) C95_=_C109( C95 C109 ) \nC95_=_C154( C95 C154 ) C95_=_C175( C95 C175 ) C95_=_C222( C95 C222 ) C95_=_C260( C95 C260 ) C95_=_C283( C95 C283 ) C95_=_C284( C95 C284 ) \nC95_=_C286( C95 C286 ) C95_=_C289( C95 C289 ) C95_=_C290( C95 C290 ) C95_=_C291( C95 C291 ) C95_=_C292( C95 C292 ) C95_=_C293( C95 C293 ) \nC95_=_C294( C95 C294 ) C96_=_C99( C96 C99 ) C96_=_C102( C96 C102 ) C96_=_C103( C96 C103 ) C96_=_C104( C96 C104 ) C96_=_C106( C96 C106 ) \nC96_=_C107( C96 C107 ) C96_=_C109( C96 C109 ) C96_=_C296( C96 C296 ) C96_=_C297( C96 C297 ) C96_=_C299( C96 C299 ) C96_=_C306( C96 C306 ) \nC96_=_C307( C96 C307 ) C99_=_C102( C99 C102 ) C99_=_C103( C99 C103 ) C99_=_C104( C99 C104 ) C99_=_C106( C99 C106 ) C99_=_C107( C99 C107 ) \nC99_=_C109( C99 C109 ) C99_=_C176( C99 C176 ) C99_=_C224( C99 C224 ) C99_=_C296( C99 C296 ) C99_=_C310( C99 C310 ) C99_=_C313( C99 C313 ) \nC99_=_C314( C99 C314 ) C99_=_C315( C99 C315 ) C99_=_C319( C99 C319 ) C99_=_C320( C99 C320 ) C99_=_C321( C99 C321 ) C99_=_C322( C99 C322 ) \nC99_=_C324( C99 C324 ) C102_=_C103( C102 C103 ) C102_=_C104( C102 C104 ) C102_=_C106( C102 C106 ) C102_=_C107( C102 C107 ) C102_=_C109( C102 C109 ) \nC102_=_C405( C102 C405 ) C103_=_C104( C103 C104 ) C103_=_C106( C103 C106 ) C103_=_C107( C103 C107 ) C103_=_C109( C103 C109 ) C103_=_C425( C103 C425 ) \nC103_=_C428( C103 C428 ) C103_=_C431( C103 C431 ) C104_=_C106( C104 C106 ) C104_=_C107( C104 C107 ) C104_=_C109( C104 C109 ) C104_=_C123( C104 C123 ) \nC104_=_C255( C104 C255 ) C104_=_C272( C104 C272 ) C104_=_C336( C104 C336 ) C104_=_C371( C104 C371 ) C104_=_C385( C104 C385 ) C104_=_C520( C104 C520 ) \nC104_=_C544( C104 C544 ) C104_=_C550( C104 C550 ) C104_=_C553( C104 C553 ) C104_=_C555( C104 C555 ) C104_=_C556( C104 C556 ) C104_=_C557( C104 C557 ) \nC106_=_C107( C106 C107 ) C106_=_C109( C106 C109 ) C106_=_C169( C106 C169 ) C106_=_C214( C106 C214 ) C106_=_C239( C106 C239 ) C106_=_C274( C106 C274 ) \nC106_=_C307( C106 C307 ) C106_=_C364( C106 C364 ) C106_=_C523( C106 C523 ) C106_=_C563( C106 C563 ) C106_=_C572( C106 C572 ) C107_=_C109( C107 C109 ) \nC107_=_C319( C107 C319 ) C107_=_C506( C107 C506 ) C107_=_C560( C107 C560 ) C107_=_C565( C107 C565 ) C109_=_C147( C109 C147 ) C109_=_C375( C109 C375 ) \nC109_=_C420( C109 C420 ) C109_=_C511( C109 C511 ) C109_=_C562( C109 C562 ) C123_=_C255( C123 C255 ) C123_=_C272( C123 C272 ) C123_=_C336( C123 C336 ) \nC123_=_C371( C123 C371 ) C123_=_C385( C123 C385 ) C123_=_C520( C123 C520 ) C123_=_C544( C123 C544 ) C123_=_C550( C123 C550 ) C123_=_C553( C123 C553 ) \nC123_=_C555( C123 C555 ) C123_=_C556( C123 C556 ) C123_=_C557( C123 C557 ) C130_=_C131( C130 C131 ) C130_=_C132( C130 C132 ) C130_=_C135( C130 C135 ) \nC130_=_C136( C130 C136 ) C130_=_C139( C130 C139 ) C130_=_C141( C130 C141 ) C130_=_C143( C130 C143 ) C130_=_C145( C130 C145 ) C130_=_C147( C130 C147 ) \nC130_=_C148( C130 C148 ) C130_=_C174( C130 C174 ) C130_=_C175( C130 C175 ) C130_=_C176( C130 C176 ) C130_=_C189( C130 C189 ) C130_=_C191( C130 C191 ) \nC131_=_C132( C131 C132 ) C131_=_C135( C131 C135 ) C131_=_C136( C131 C136 ) C131_=_C139( C131 C139 ) C131_=_C141( C131 C141 ) C131_=_C143( C131 C143 ) \nC131_=_C145( C131 C145 ) C131_=_C147( C131 C147 ) C131_=_C148( C131 C148 ) C131_=_C260( C131 C260 ) C131_=_C264( C131 C264 ) C131_=_C272( C131 C272 ) \nC131_=_C274( C131 C274 ) C131_=_C277( C131 C277 ) C132_=_C135( C132 C135 ) C132_=_C136( C132 C136 ) C132_=_C139( C132 C139 ) C132_=_C141( C132 C141 ) \nC132_=_C143( C132 C143 ) C132_=_C145( C132 C145 ) C132_=_C147( C132 C147 ) C132_=_C148( C132 C148 ) C132_=_C343( C132 C343 ) C135_=_C136( C135 C136 ) \nC135_=_C139( C135 C139 ) C135_=_C141( C135 C141 ) C135_=_C143( C135 C143 ) C135_=_C145( C135 C145 ) C135_=_C147( C135 C147 ) C135_=_C148( C135 C148 ) \nC135_=_C247( C135 C247 ) C135_=_C313( C135 C313 ) C135_=_C367( C135 C367 ) C135_=_C438( C135 C438 ) C135_=_C443( C135 C443 ) C136_=_C139(</w:t>
      </w:r>
    </w:p>
    <w:p>
      <w:pPr>
        <w:pStyle w:val="PreformattedText"/>
        <w:bidi w:val="0"/>
        <w:spacing w:before="0" w:after="0"/>
        <w:jc w:val="left"/>
        <w:rPr/>
      </w:pPr>
      <w:r>
        <w:rPr/>
        <w:t xml:space="preserve"> </w:t>
      </w:r>
      <w:r>
        <w:rPr/>
        <w:t>C136 C139 ) \nC136_=_C141( C136 C141 ) C136_=_C143( C136 C143 ) C136_=_C145( C136 C145 ) C136_=_C147( C136 C147 ) C136_=_C148( C136 C148 ) C136_=_C164( C136 C164 ) \nC136_=_C233( C136 C233 ) C136_=_C283( C136 C283 ) C136_=_C450( C136 C450 ) C136_=_C451( C136 C451 ) C136_=_C452( C136 C452 ) C136_=_C455( C136 C455 ) \nC136_=_C456( C136 C456 ) C136_=_C457( C136 C457 ) C139_=_C141( C139 C141 ) C139_=_C143( C139 C143 ) C139_=_C145( C139 C145 ) C139_=_C147( C139 C147 ) \nC139_=_C148( C139 C148 ) C139_=_C290( C139 C290 ) C139_=_C520( C139 C520 ) C139_=_C521( C139 C521 ) C139_=_C523( C139 C523 ) C141_=_C143( C141 C143 ) \nC141_=_C145( C141 C145 ) C141_=_C147( C141 C147 ) C141_=_C148( C141 C148 ) C141_=_C533( C141 C533 ) C141_=_C544( C141 C544 ) C141_=_C546( C141 C546 ) \nC143_=_C145( C143 C145 ) C143_=_C147( C143 C147 ) C143_=_C148( C143 C148 ) C143_=_C294( C143 C294 ) C143_=_C536( C143 C536 ) C143_=_C566( C143 C566 ) \nC145_=_C147( C145 C147 ) C145_=_C148( C145 C148 ) C145_=_C322( C145 C322 ) C145_=_C374( C145 C374 ) C145_=_C510( C145 C510 ) C145_=_C540( C145 C540 ) \nC145_=_C561( C145 C561 ) C145_=_C572( C145 C572 ) C145_=_C575( C145 C575 ) C147_=_C148( C147 C148 ) C147_=_C375( C147 C375 ) C147_=_C420( C147 C420 ) \nC147_=_C511( C147 C511 ) C147_=_C562( C147 C562 ) C148_=_C324( C148 C324 ) C148_=_C377( C148 C377 ) C148_=_C421( C148 C421 ) C148_=_C542( C148 C542 ) \nC148_=_C557( C148 C557 ) C152_=_C154( C152 C154 ) C152_=_C158( C152 C158 ) C152_=_C164( C152 C164 ) C152_=_C167( C152 C167 ) C152_=_C169( C152 C169 ) \nC152_=_C174( C152 C174 ) C152_=_C198( C152 C198 ) C152_=_C245( C152 C245 ) C152_=_C246( C152 C246 ) C152_=_C247( C152 C247 ) C152_=_C248( C152 C248 ) \nC152_=_C250( C152 C250 ) C152_=_C251( C152 C251 ) C152_=_C252( C152 C252 ) C152_=_C254( C152 C254 ) C152_=_C255( C152 C255 ) C154_=_C158( C154 C158 ) \nC154_=_C164( C154 C164 ) C154_=_C167( C154 C167 ) C154_=_C169( C154 C169 ) C154_=_C175( C154 C175 ) C154_=_C222( C154 C222 ) C154_=_C260( C154 C260 ) \nC154_=_C283( C154 C283 ) C154_=_C284( C154 C284 ) C154_=_C286( C154 C286 ) C154_=_C289( C154 C289 ) C154_=_C290( C154 C290 ) C154_=_C291( C154 C291 ) \nC154_=_C292( C154 C292 ) C154_=_C293( C154 C293 ) C154_=_C294( C154 C294 ) C158_=_C164( C158 C164 ) C158_=_C167( C158 C167 ) C158_=_C169( C158 C169 ) \nC158_=_C264( C158 C264 ) C158_=_C297( C158 C297 ) C158_=_C343( C158 C343 ) C158_=_C367( C158 C367 ) C158_=_C368( C158 C368 ) C158_=_C370( C158 C370 ) \nC158_=_C371( C158 C371 ) C158_=_C374( C158 C374 ) C158_=_C375( C158 C375 ) C158_=_C377( C158 C377 ) C164_=_C167( C164 C167 ) C164_=_C169( C164 C169 ) \nC164_=_C233( C164 C233 ) C164_=_C283( C164 C283 ) C164_=_C450( C164 C450 ) C164_=_C451( C164 C451 ) C164_=_C452( C164 C452 ) C164_=_C455( C164 C455 ) \nC164_=_C456( C164 C456 ) C164_=_C457( C164 C457 ) C167_=_C169( C167 C169 ) C167_=_C254( C167 C254 ) C167_=_C306( C167 C306 ) C167_=_C405( C167 C405 ) \nC167_=_C428( C167 C428 ) C167_=_C443( C167 C443 ) C167_=_C457( C167 C457 ) C167_=_C533( C167 C533 ) C167_=_C535( C167 C535 ) C167_=_C536( C167 C536 ) \nC167_=_C539( C167 C539 ) C167_=_C540( C167 C540 ) C167_=_C542( C167 C542 ) C169_=_C214( C169 C214 ) C169_=_C239( C169 C239 ) C169_=_C274( C169 C274 ) \nC169_=_C307( C169 C307 ) C169_=_C364( C169 C364 ) C169_=_C523( C169 C523 ) C169_=_C563( C169 C563 ) C169_=_C572( C169 C572 ) C174_=_C175( C174 C175 ) \nC174_=_C176( C174 C176 ) C174_=_C189( C174 C189 ) C174_=_C191( C174 C191 ) C174_=_C198( C174 C198 ) C174_=_C245( C174 C245 ) C174_=_C246( C174 C246 ) \nC174_=_C247( C174 C247 ) C174_=_C248( C174 C248 ) C174_=_C250( C174 C250 ) C174_=_C251( C174 C251 ) C174_=_C252( C174 C252 ) C174_=_C254( C174 C254 ) \nC174_=_C255( C174 C255 ) C175_=_C176( C175 C176 ) C175_=_C189( C175 C189 ) C175_=_C191( C175 C191 ) C175_=_C222( C175 C222 ) C175_=_C260( C175 C260 ) \nC175_=_C283( C175 C283 ) C175_=_C284( C175 C284 ) C175_=_C286( C175 C286 ) C175_=_C289( C175 C289 ) C175_=_C290( C175 C290 ) C175_=_C291( C175 C291 ) \nC175_=_C292( C175 C292 ) C175_=_C293( C175 C293 ) C175_=_C294( C175 C294 ) C176_=_C189( C176 C189 ) C176_=_C191( C176 C191 ) C176_=_C224( C176 C224 ) \nC176_=_C296( C176 C296 ) C176_=_C310( C176 C310 ) C176_=_C313( C176 C313 ) C176_=_C314( C176 C314 ) C176_=_C315( C176 C315 ) C176_=_C319( C176 C319 ) \nC176_=_C320( C176 C320 ) C176_=_C321( C176 C321 ) C176_=_C322( C176 C322 ) C176_=_C324( C176 C324 ) C189_=_C191( C189 C191 ) C189_=_C292( C189 C292 ) \nC189_=_C337( C189 C337 ) C189_=_C396( C189 C396 ) C189_=_C431( C189 C431 ) C189_=_C499( C189 C499 ) C189_=_C505( C189 C505 ) C189_=_C514( C189 C514 ) \nC189_=_C521( C189 C521 ) C189_=_C560( C189 C560 ) C189_=_C561( C189 C561 ) C189_=_C562( C189 C562 ) C191_=_C293( C191 C293 ) C191_=_C361( C191 C361 ) \nC191_=_C386( C191 C386 ) C191_=_C467( C191 C467 ) C191_=_C535( C191 C535 ) C191_=_C546( C191 C546 ) C191_=_C550( C191 C550 ) C191_=_C563( C191 C563 ) \nC191_=_C565( C191 C565 ) C198_=_C214( C198 C214 ) C198_=_C216( C198 C216 ) C198_=_C245( C198 C245 ) C198_=_C246( C198 C246 ) C198_=_C247( C198 C247 ) \nC198_=_C248( C198 C248 ) C198_=_C250( C198 C250 ) C198_=_C251( C198 C251 ) C198_=_C252( C198 C252 ) C198_=_C254( C198 C254 ) C198_=_C255( C198 C255 ) \nC214_=_C216( C214 C216 ) C214_=_C239( C214 C239 ) C214_=_C274( C214 C274 ) C214_=_C307( C214 C307 ) C214_=_C364( C214 C364 ) C214_=_C523( C214 C523 ) \nC214_=_C563( C214 C563 ) C214_=_C572( C214 C572 ) C216_=_C277( C216 C277 ) C216_=_C320( C216 C320 ) C216_=_C398( C216 C398 ) C216_=_C470( C216 C470 ) \nC216_=_C507( C216 C507 ) C216_=_C515( C216 C515 ) C216_=_C526( C216 C526 ) C216_=_C553( C216 C553 ) C216_=_C566( C216 C566 ) C216_=_C575( C216 C575 ) \nC222_=_C224( C222 C224 ) C222_=_C230( C222 C230 ) C222_=_C233( C222 C233 ) C222_=_C237( C222 C237 ) C222_=_C239( C222 C239 ) C222_=_C260( C222 C260 ) \nC222_=_C283( C222 C283 ) C222_=_C284( C222 C284 ) C222_=_C286( C222 C286 ) C222_=_C289( C222 C289 ) C222_=_C290( C222 C290 ) C222_=_C291( C222 C291 ) \nC222_=_C292( C222 C292 ) C222_=_C293( C222 C293 ) C222_=_C294( C222 C294 ) C224_=_C230( C224 C230 ) C224_=_C233( C224 C233 ) C224_=_C237( C224 C237 ) \nC224_=_C239( C224 C239 ) C224_=_C296( C224 C296 ) C224_=_C310( C224 C310 ) C224_=_C313( C224 C313 ) C224_=_C314( C224 C314 ) C224_=_C315( C224 C315 ) \nC224_=_C319( C224 C319 ) C224_=_C320( C224 C320 ) C224_=_C321( C224 C321 ) C224_=_C322( C224 C322 ) C224_=_C324( C224 C324 ) C230_=_C233( C230 C233 ) \nC230_=_C237( C230 C237 ) C230_=_C239( C230 C239 ) C230_=_C246( C230 C246 ) C230_=_C299( C230 C299 ) C230_=_C329( C230 C329 ) C230_=_C378( C230 C378 ) \nC230_=_C389( C230 C389 ) C230_=_C410( C230 C410 ) C230_=_C412( C230 C412 ) C230_=_C414( C230 C414 ) C230_=_C416( C230 C416 ) C230_=_C417( C230 C417 ) \nC230_=_C419( C230 C419 ) C230_=_C420( C230 C420 ) C230_=_C421( C230 C421 ) C233_=_C237( C233 C237 ) C233_=_C239( C233 C239 ) C233_=_C283( C233 C283 ) \nC233_=_C450( C233 C450 ) C233_=_C451( C233 C451 ) C233_=_C452( C233 C452 ) C233_=_C455( C233 C455 ) C233_=_C456( C233 C456 ) C233_=_C457( C233 C457 ) \nC237_=_C239( C237 C239 ) C237_=_C332( C237 C332 ) C237_=_C360( C237 C360 ) C237_=_C425( C237 C425 ) C237_=_C438( C237 C438 ) C237_=_C463( C237 C463 ) \nC237_=_C485( C237 C485 ) C237_=_C505( C237 C505 ) C237_=_C506( C237 C506 ) C237_=_C507( C237 C507 ) C237_=_C508( C237 C508 ) C237_=_C509( C237 C509 ) \nC237_=_C510( C237 C510 ) C237_=_C511( C237 C511 ) C239_=_C274( C239 C274 ) C239_=_C307( C239 C307 ) C239_=_C364( C239 C364 ) C239_=_C523( C239 C523 ) \nC239_=_C563( C239 C563 ) C239_=_C572( C239 C572 ) C245_=_C246( C245 C246 ) C245_=_C247( C245 C247 ) C245_=_C248( C245 C248 ) C245_=_C250( C245 C250 ) \nC245_=_C251( C245 C251 ) C245_=_C252( C245 C252 ) C245_=_C254( C245 C254 ) C245_=_C255( C245 C255 ) C245_=_C329( C245 C329 ) C245_=_C332( C245 C332 ) \nC245_=_C336( C245 C336 ) C245_=_C337( C245 C337 ) C246_=_C247( C246 C247 ) C246_=_C248( C246 C248 ) C246_=_C250( C246 C250 ) C246_=_C251( C246 C251 ) \nC246_=_C252( C246 C252 ) C246_=_C254( C246 C254 ) C246_=_C255( C246 C255 ) C246_=_C299( C246 C299 ) C246_=_C329( C246 C329 ) C246_=_C378( C246 C378 ) \nC246_=_C389( C246 C389 ) C246_=_C410( C246 C410 ) C246_=_C412( C246 C412 ) C246_=_C414( C246 C414 ) C246_=_C416( C246 C416 ) C246_=_C417( C246 C417 ) \nC246_=_C419( C246 C419 ) C246_=_C420( C246 C420 ) C246_=_C421( C246 C421 ) C247_=_C248( C247 C248 ) C247_=_C250( C247 C250 ) C247_=_C251( C247 C251 ) \nC247_=_C252( C247 C252 ) C247_=_C254( C247 C254 ) C247_=_C255( C247 C255 ) C247_=_C313( C247 C313 ) C247_=_C367( C247 C367 ) C247_=_C438( C247 C438 ) \nC247_=_C443( C247 C443 ) C248_=_C250( C248 C250 ) C248_=_C251( C248 C251 ) C248_=_C252( C248 C252 ) C248_=_C254( C248 C254 ) C248_=_C255( C248 C255 ) \nC248_=_C410( C248 C410 ) C250_=_C251( C250 C251 ) C250_=_C252( C250 C252 ) C250_=_C254( C250 C254 ) C250_=_C255( C250 C255 ) C250_=_C414( C250 C414 ) \nC250_=_C485( C250 C485 ) C251_=_C252( C251 C252 ) C251_=_C254( C251 C254 ) C251_=_C255( C251 C255 ) C251_=_C289( C251 C289 ) C251_=_C314( C251 C314 ) \nC251_=_C370( C251 C370 ) C251_=_C452( C251 C452 ) C252_=_C254( C252 C254 ) C252_=_C255( C252 C255 ) C252_=_C416( C252 C416 ) C252_=_C455( C252 C455 ) \nC252_=_C514( C252 C514 ) C252_=_C515( C252 C515 ) C254_=_C255( C254 C255 ) C254_=_C306( C254 C306 ) C254_=_C405( C254 C405 ) C254_=_C428( C254 C428 ) \nC254_=_C443( C254 C443 ) C254_=_C457( C254 C457 ) C254_=_C533( C254 C533 ) C254_=_C535( C254 C535 ) C254_=_C536( C254 C536 ) C254_=_C539( C254 C539 ) \nC254_=_C540( C254 C540 ) C254_=_C542( C254 C542 ) C255_=_C272( C255 C272 ) C255_=_C336( C255 C336 ) C255_=_C371( C255 C371 ) C255_=_C385( C255 C385 ) \nC255_=_C520( C255 C520 ) C255_=_C544( C255 C544 ) C255_=_C550( C255 C550 ) C255_=_C553( C255 C553 ) C255_=_C555( C255 C555 ) C255_=_C556( C255 C556 ) \nC255_=_C557( C255 C557 ) C260_=_C264( C260 C264 ) C260_=_C272( C260 C272 ) C260_=_C274( C260 C274 ) C260_=_C277( C260 C277 ) C260_=_C283( C260 C283 ) \nC260_=_C284(</w:t>
      </w:r>
    </w:p>
    <w:p>
      <w:pPr>
        <w:pStyle w:val="PreformattedText"/>
        <w:bidi w:val="0"/>
        <w:spacing w:before="0" w:after="0"/>
        <w:jc w:val="left"/>
        <w:rPr/>
      </w:pPr>
      <w:r>
        <w:rPr/>
        <w:t xml:space="preserve"> </w:t>
      </w:r>
      <w:r>
        <w:rPr/>
        <w:t>C260 C284 ) C260_=_C286( C260 C286 ) C260_=_C289( C260 C289 ) C260_=_C290( C260 C290 ) C260_=_C291( C260 C291 ) C260_=_C292( C260 C292 ) \nC260_=_C293( C260 C293 ) C260_=_C294( C260 C294 ) C264_=_C272( C264 C272 ) C264_=_C274( C264 C274 ) C264_=_C277( C264 C277 ) C264_=_C297( C264 C297 ) \nC264_=_C343( C264 C343 ) C264_=_C367( C264 C367 ) C264_=_C368( C264 C368 ) C264_=_C370( C264 C370 ) C264_=_C371( C264 C371 ) C264_=_C374( C264 C374 ) \nC264_=_C375( C264 C375 ) C264_=_C377( C264 C377 ) C272_=_C274( C272 C274 ) C272_=_C277( C272 C277 ) C272_=_C336( C272 C336 ) C272_=_C371( C272 C371 ) \nC272_=_C385( C272 C385 ) C272_=_C520( C272 C520 ) C272_=_C544( C272 C544 ) C272_=_C550( C272 C550 ) C272_=_C553( C272 C553 ) C272_=_C555( C272 C555 ) \nC272_=_C556( C272 C556 ) C272_=_C557( C272 C557 ) C274_=_C277( C274 C277 ) C274_=_C307( C274 C307 ) C274_=_C364( C274 C364 ) C274_=_C523( C274 C523 ) \nC274_=_C563( C274 C563 ) C274_=_C572( C274 C572 ) C277_=_C320( C277 C320 ) C277_=_C398( C277 C398 ) C277_=_C470( C277 C470 ) C277_=_C507( C277 C507 ) \nC277_=_C515( C277 C515 ) C277_=_C526( C277 C526 ) C277_=_C553( C277 C553 ) C277_=_C566( C277 C566 ) C277_=_C575( C277 C575 ) C283_=_C284( C283 C284 ) \nC283_=_C286( C283 C286 ) C283_=_C289( C283 C289 ) C283_=_C290( C283 C290 ) C283_=_C291( C283 C291 ) C283_=_C292( C283 C292 ) C283_=_C293( C283 C293 ) \nC283_=_C294( C283 C294 ) C283_=_C450( C283 C450 ) C283_=_C451( C283 C451 ) C283_=_C452( C283 C452 ) C283_=_C455( C283 C455 ) C283_=_C456( C283 C456 ) \nC283_=_C457( C283 C457 ) C284_=_C286( C284 C286 ) C284_=_C289( C284 C289 ) C284_=_C290( C284 C290 ) C284_=_C291( C284 C291 ) C284_=_C292( C284 C292 ) \nC284_=_C293( C284 C293 ) C284_=_C294( C284 C294 ) C284_=_C412( C284 C412 ) C286_=_C289( C286 C289 ) C286_=_C290( C286 C290 ) C286_=_C291( C286 C291 ) \nC286_=_C292( C286 C292 ) C286_=_C293( C286 C293 ) C286_=_C294( C286 C294 ) C286_=_C368( C286 C368 ) C286_=_C451( C286 C451 ) C286_=_C499( C286 C499 ) \nC289_=_C290( C289 C290 ) C289_=_C291( C289 C291 ) C289_=_C292( C289 C292 ) C289_=_C293( C289 C293 ) C289_=_C294( C289 C294 ) C289_=_C314( C289 C314 ) \nC289_=_C370( C289 C370 ) C289_=_C452( C289 C452 ) C290_=_C291( C290 C291 ) C290_=_C292( C290 C292 ) C290_=_C293( C290 C293 ) C290_=_C294( C290 C294 ) \nC290_=_C520( C290 C520 ) C290_=_C521( C290 C521 ) C290_=_C523( C290 C523 ) C291_=_C292( C291 C292 ) C291_=_C293( C291 C293 ) C291_=_C294( C291 C294 ) \nC291_=_C315( C291 C315 ) C291_=_C417( C291 C417 ) C291_=_C456( C291 C456 ) C291_=_C526( C291 C526 ) C292_=_C293( C292 C293 ) C292_=_C294( C292 C294 ) \nC292_=_C337( C292 C337 ) C292_=_C396( C292 C396 ) C292_=_C431( C292 C431 ) C292_=_C499( C292 C499 ) C292_=_C505( C292 C505 ) C292_=_C514( C292 C514 ) \nC292_=_C521( C292 C521 ) C292_=_C560( C292 C560 ) C292_=_C561( C292 C561 ) C292_=_C562( C292 C562 ) C293_=_C294( C293 C294 ) C293_=_C361( C293 C361 ) \nC293_=_C386( C293 C386 ) C293_=_C467( C293 C467 ) C293_=_C535( C293 C535 ) C293_=_C546( C293 C546 ) C293_=_C550( C293 C550 ) C293_=_C563( C293 C563 ) \nC293_=_C565( C293 C565 ) C294_=_C536( C294 C536 ) C294_=_C566( C294 C566 ) C296_=_C297( C296 C297 ) C296_=_C299( C296 C299 ) C296_=_C306( C296 C306 ) \nC296_=_C307( C296 C307 ) C296_=_C310( C296 C310 ) C296_=_C313( C296 C313 ) C296_=_C314( C296 C314 ) C296_=_C315( C296 C315 ) C296_=_C319( C296 C319 ) \nC296_=_C320( C296 C320 ) C296_=_C321( C296 C321 ) C296_=_C322( C296 C322 ) C296_=_C324( C296 C324 ) C297_=_C299( C297 C299 ) C297_=_C306( C297 C306 ) \nC297_=_C307( C297 C307 ) C297_=_C343( C297 C343 ) C297_=_C367( C297 C367 ) C297_=_C368( C297 C368 ) C297_=_C370( C297 C370 ) C297_=_C371( C297 C371 ) \nC297_=_C374( C297 C374 ) C297_=_C375( C297 C375 ) C297_=_C377( C297 C377 ) C299_=_C306( C299 C306 ) C299_=_C307( C299 C307 ) C299_=_C329( C299 C329 ) \nC299_=_C378( C299 C378 ) C299_=_C389( C299 C389 ) C299_=_C410( C299 C410 ) C299_=_C412( C299 C412 ) C299_=_C414( C299 C414 ) C299_=_C416( C299 C416 ) \nC299_=_C417( C299 C417 ) C299_=_C419( C299 C419 ) C299_=_C420( C299 C420 ) C299_=_C421( C299 C421 ) C306_=_C307( C306 C307 ) C306_=_C405( C306 C405 ) \nC306_=_C428( C306 C428 ) C306_=_C443( C306 C443 ) C306_=_C457( C306 C457 ) C306_=_C533( C306 C533 ) C306_=_C535( C306 C535 ) C306_=_C536( C306 C536 ) \nC306_=_C539( C306 C539 ) C306_=_C540( C306 C540 ) C306_=_C542( C306 C542 ) C307_=_C364( C307 C364 ) C307_=_C523( C307 C523 ) C307_=_C563( C307 C563 ) \nC307_=_C572( C307 C572 ) C310_=_C313( C310 C313 ) C310_=_C314( C310 C314 ) C310_=_C315( C310 C315 ) C310_=_C319( C310 C319 ) C310_=_C320( C310 C320 ) \nC310_=_C321( C310 C321 ) C310_=_C322( C310 C322 ) C310_=_C324( C310 C324 ) C310_=_C360( C310 C360 ) C310_=_C361( C310 C361 ) C310_=_C364( C310 C364 ) \nC313_=_C314( C313 C314 ) C313_=_C315( C313 C315 ) C313_=_C319( C313 C319 ) C313_=_C320( C313 C320 ) C313_=_C321( C313 C321 ) C313_=_C322( C313 C322 ) \nC313_=_C324( C313 C324 ) C313_=_C367( C313 C367 ) C313_=_C438( C313 C438 ) C313_=_C443( C313 C443 ) C314_=_C315( C314 C315 ) C314_=_C319( C314 C319 ) \nC314_=_C320( C314 C320 ) C314_=_C321( C314 C321 ) C314_=_C322( C314 C322 ) C314_=_C324( C314 C324 ) C314_=_C370( C314 C370 ) C314_=_C452( C314 C452 ) \nC315_=_C319( C315 C319 ) C315_=_C320( C315 C320 ) C315_=_C321( C315 C321 ) C315_=_C322( C315 C322 ) C315_=_C324( C315 C324 ) C315_=_C417( C315 C417 ) \nC315_=_C456( C315 C456 ) C315_=_C526( C315 C526 ) C319_=_C320( C319 C320 ) C319_=_C321( C319 C321 ) C319_=_C322( C319 C322 ) C319_=_C324( C319 C324 ) \nC319_=_C506( C319 C506 ) C319_=_C560( C319 C560 ) C319_=_C565( C319 C565 ) C320_=_C321( C320 C321 ) C320_=_C322( C320 C322 ) C320_=_C324( C320 C324 ) \nC320_=_C398( C320 C398 ) C320_=_C470( C320 C470 ) C320_=_C507( C320 C507 ) C320_=_C515( C320 C515 ) C320_=_C526( C320 C526 ) C320_=_C553( C320 C553 ) \nC320_=_C566( C320 C566 ) C320_=_C575( C320 C575 ) C321_=_C322( C321 C322 ) C321_=_C324( C321 C324 ) C321_=_C419( C321 C419 ) C321_=_C555( C321 C555 ) \nC322_=_C324( C322 C324 ) C322_=_C374( C322 C374 ) C322_=_C510( C322 C510 ) C322_=_C540( C322 C540 ) C322_=_C561( C322 C561 ) C322_=_C572( C322 C572 ) \nC322_=_C575( C322 C575 ) C324_=_C377( C324 C377 ) C324_=_C421( C324 C421 ) C324_=_C542( C324 C542 ) C324_=_C557( C324 C557 ) C329_=_C332( C329 C332 ) \nC329_=_C336( C329 C336 ) C329_=_C337( C329 C337 ) C329_=_C378( C329 C378 ) C329_=_C389( C329 C389 ) C329_=_C410( C329 C410 ) C329_=_C412( C329 C412 ) \nC329_=_C414( C329 C414 ) C329_=_C416( C329 C416 ) C329_=_C417( C329 C417 ) C329_=_C419( C329 C419 ) C329_=_C420( C329 C420 ) C329_=_C421( C329 C421 ) \nC332_=_C336( C332 C336 ) C332_=_C337( C332 C337 ) C332_=_C360( C332 C360 ) C332_=_C425( C332 C425 ) C332_=_C438( C332 C438 ) C332_=_C463( C332 C463 ) \nC332_=_C485( C332 C485 ) C332_=_C505( C332 C505 ) C332_=_C506( C332 C506 ) C332_=_C507( C332 C507 ) C332_=_C508( C332 C508 ) C332_=_C509( C332 C509 ) \nC332_=_C510( C332 C510 ) C332_=_C511( C332 C511 ) C336_=_C337( C336 C337 ) C336_=_C371( C336 C371 ) C336_=_C385( C336 C385 ) C336_=_C520( C336 C520 ) \nC336_=_C544( C336 C544 ) C336_=_C550( C336 C550 ) C336_=_C553( C336 C553 ) C336_=_C555( C336 C555 ) C336_=_C556( C336 C556 ) C336_=_C557( C336 C557 ) \nC337_=_C396( C337 C396 ) C337_=_C431( C337 C431 ) C337_=_C499( C337 C499 ) C337_=_C505( C337 C505 ) C337_=_C514( C337 C514 ) C337_=_C521( C337 C521 ) \nC337_=_C560( C337 C560 ) C337_=_C561( C337 C561 ) C337_=_C562( C337 C562 ) C343_=_C367( C343 C367 ) C343_=_C368( C343 C368 ) C343_=_C370( C343 C370 ) \nC343_=_C371( C343 C371 ) C343_=_C374( C343 C374 ) C343_=_C375( C343 C375 ) C343_=_C377( C343 C377 ) C360_=_C361( C360 C361 ) C360_=_C364( C360 C364 ) \nC360_=_C425( C360 C425 ) C360_=_C438( C360 C438 ) C360_=_C463( C360 C463 ) C360_=_C485( C360 C485 ) C360_=_C505( C360 C505 ) C360_=_C506( C360 C506 ) \nC360_=_C507( C360 C507 ) C360_=_C508( C360 C508 ) C360_=_C509( C360 C509 ) C360_=_C510( C360 C510 ) C360_=_C511( C360 C511 ) C361_=_C364( C361 C364 ) \nC361_=_C386( C361 C386 ) C361_=_C467( C361 C467 ) C361_=_C535( C361 C535 ) C361_=_C546( C361 C546 ) C361_=_C550( C361 C550 ) C361_=_C563( C361 C563 ) \nC361_=_C565( C361 C565 ) C364_=_C523( C364 C523 ) C364_=_C563( C364 C563 ) C364_=_C572( C364 C572 ) C367_=_C368( C367 C368 ) C367_=_C370( C367 C370 ) \nC367_=_C371( C367 C371 ) C367_=_C374( C367 C374 ) C367_=_C375( C367 C375 ) C367_=_C377( C367 C377 ) C367_=_C438( C367 C438 ) C367_=_C443( C367 C443 ) \nC368_=_C370( C368 C370 ) C368_=_C371( C368 C371 ) C368_=_C374( C368 C374 ) C368_=_C375( C368 C375 ) C368_=_C377( C368 C377 ) C368_=_C451( C368 C451 ) \nC368_=_C499( C368 C499 ) C370_=_C371( C370 C371 ) C370_=_C374( C370 C374 ) C370_=_C375( C370 C375 ) C370_=_C377( C370 C377 ) C370_=_C452( C370 C452 ) \nC371_=_C374( C371 C374 ) C371_=_C375( C371 C375 ) C371_=_C377( C371 C377 ) C371_=_C385( C371 C385 ) C371_=_C520( C371 C520 ) C371_=_C544( C371 C544 ) \nC371_=_C550( C371 C550 ) C371_=_C553( C371 C553 ) C371_=_C555( C371 C555 ) C371_=_C556( C371 C556 ) C371_=_C557( C371 C557 ) C374_=_C375( C374 C375 ) \nC374_=_C377( C374 C377 ) C374_=_C510( C374 C510 ) C374_=_C540( C374 C540 ) C374_=_C561( C374 C561 ) C374_=_C572( C374 C572 ) C374_=_C575( C374 C575 ) \nC375_=_C377( C375 C377 ) C375_=_C420( C375 C420 ) C375_=_C511( C375 C511 ) C375_=_C562( C375 C562 ) C377_=_C421( C377 C421 ) C377_=_C542( C377 C542 ) \nC377_=_C557( C377 C557 ) C378_=_C385( C378 C385 ) C378_=_C386( C378 C386 ) C378_=_C389( C378 C389 ) C378_=_C410( C378 C410 ) C378_=_C412( C378 C412 ) \nC378_=_C414( C378 C414 ) C378_=_C416( C378 C416 ) C378_=_C417( C378 C417 ) C378_=_C419( C378 C419 ) C378_=_C420( C378 C420 ) C378_=_C421( C378 C421 ) \nC385_=_C386( C385 C386 ) C385_=_C520( C385 C520 ) C385_=_C544( C385 C544 ) C385_=_C550( C385 C550 ) C385_=_C553( C385 C553 ) C385_=_C555( C385 C555 ) \nC385_=_C556( C385 C556 ) C385_=_C557( C385 C557 ) C386_=_C467( C386 C467 ) C386_=_C535( C386 C535 ) C386_=_C546( C386 C546 ) C386_=_C550( C386 C550 ) \nC386_=_C563( C386 C563 ) C386_=_C565(</w:t>
      </w:r>
    </w:p>
    <w:p>
      <w:pPr>
        <w:pStyle w:val="PreformattedText"/>
        <w:bidi w:val="0"/>
        <w:spacing w:before="0" w:after="0"/>
        <w:jc w:val="left"/>
        <w:rPr/>
      </w:pPr>
      <w:r>
        <w:rPr/>
        <w:t xml:space="preserve"> </w:t>
      </w:r>
      <w:r>
        <w:rPr/>
        <w:t>C386 C565 ) C389_=_C396( C389 C396 ) C389_=_C398( C389 C398 ) C389_=_C410( C389 C410 ) C389_=_C412( C389 C412 ) \nC389_=_C414( C389 C414 ) C389_=_C416( C389 C416 ) C389_=_C417( C389 C417 ) C389_=_C419( C389 C419 ) C389_=_C420( C389 C420 ) C389_=_C421( C389 C421 ) \nC396_=_C398( C396 C398 ) C396_=_C431( C396 C431 ) C396_=_C499( C396 C499 ) C396_=_C505( C396 C505 ) C396_=_C514( C396 C514 ) C396_=_C521( C396 C521 ) \nC396_=_C560( C396 C560 ) C396_=_C561( C396 C561 ) C396_=_C562( C396 C562 ) C398_=_C470( C398 C470 ) C398_=_C507( C398 C507 ) C398_=_C515( C398 C515 ) \nC398_=_C526( C398 C526 ) C398_=_C553( C398 C553 ) C398_=_C566( C398 C566 ) C398_=_C575( C398 C575 ) C405_=_C428( C405 C428 ) C405_=_C443( C405 C443 ) \nC405_=_C457( C405 C457 ) C405_=_C533( C405 C533 ) C405_=_C535( C405 C535 ) C405_=_C536( C405 C536 ) C405_=_C539( C405 C539 ) C405_=_C540( C405 C540 ) \nC405_=_C542( C405 C542 ) C410_=_C412( C410 C412 ) C410_=_C414( C410 C414 ) C410_=_C416( C410 C416 ) C410_=_C417( C410 C417 ) C410_=_C419( C410 C419 ) \nC410_=_C420( C410 C420 ) C410_=_C421( C410 C421 ) C412_=_C414( C412 C414 ) C412_=_C416( C412 C416 ) C412_=_C417( C412 C417 ) C412_=_C419( C412 C419 ) \nC412_=_C420( C412 C420 ) C412_=_C421( C412 C421 ) C414_=_C416( C414 C416 ) C414_=_C417( C414 C417 ) C414_=_C419( C414 C419 ) C414_=_C420( C414 C420 ) \nC414_=_C421( C414 C421 ) C414_=_C485( C414 C485 ) C416_=_C417( C416 C417 ) C416_=_C419( C416 C419 ) C416_=_C420( C416 C420 ) C416_=_C421( C416 C421 ) \nC416_=_C455( C416 C455 ) C416_=_C514( C416 C514 ) C416_=_C515( C416 C515 ) C417_=_C419( C417 C419 ) C417_=_C420( C417 C420 ) C417_=_C421( C417 C421 ) \nC417_=_C456( C417 C456 ) C417_=_C526( C417 C526 ) C419_=_C420( C419 C420 ) C419_=_C421( C419 C421 ) C419_=_C555( C419 C555 ) C420_=_C421( C420 C421 ) \nC420_=_C511( C420 C511 ) C420_=_C562( C420 C562 ) C421_=_C542( C421 C542 ) C421_=_C557( C421 C557 ) C425_=_C428( C425 C428 ) C425_=_C431( C425 C431 ) \nC425_=_C438( C425 C438 ) C425_=_C463( C425 C463 ) C425_=_C485( C425 C485 ) C425_=_C505( C425 C505 ) C425_=_C506( C425 C506 ) C425_=_C507( C425 C507 ) \nC425_=_C508( C425 C508 ) C425_=_C509( C425 C509 ) C425_=_C510( C425 C510 ) C425_=_C511( C425 C511 ) C428_=_C431( C428 C431 ) C428_=_C443( C428 C443 ) \nC428_=_C457( C428 C457 ) C428_=_C533( C428 C533 ) C428_=_C535( C428 C535 ) C428_=_C536( C428 C536 ) C428_=_C539( C428 C539 ) C428_=_C540( C428 C540 ) \nC428_=_C542( C428 C542 ) C431_=_C499( C431 C499 ) C431_=_C505( C431 C505 ) C431_=_C514( C431 C514 ) C431_=_C521( C431 C521 ) C431_=_C560( C431 C560 ) \nC431_=_C561( C431 C561 ) C431_=_C562( C431 C562 ) C438_=_C443( C438 C443 ) C438_=_C463( C438 C463 ) C438_=_C485( C438 C485 ) C438_=_C505( C438 C505 ) \nC438_=_C506( C438 C506 ) C438_=_C507( C438 C507 ) C438_=_C508( C438 C508 ) C438_=_C509( C438 C509 ) C438_=_C510( C438 C510 ) C438_=_C511( C438 C511 ) \nC443_=_C457( C443 C457 ) C443_=_C533( C443 C533 ) C443_=_C535( C443 C535 ) C443_=_C536( C443 C536 ) C443_=_C539( C443 C539 ) C443_=_C540( C443 C540 ) \nC443_=_C542( C443 C542 ) C450_=_C451( C450 C451 ) C450_=_C452( C450 C452 ) C450_=_C455( C450 C455 ) C450_=_C456( C450 C456 ) C450_=_C457( C450 C457 ) \nC450_=_C463( C450 C463 ) C450_=_C467( C450 C467 ) C450_=_C470( C450 C470 ) C451_=_C452( C451 C452 ) C451_=_C455( C451 C455 ) C451_=_C456( C451 C456 ) \nC451_=_C457( C451 C457 ) C451_=_C499( C451 C499 ) C452_=_C455( C452 C455 ) C452_=_C456( C452 C456 ) C452_=_C457( C452 C457 ) C455_=_C456( C455 C456 ) \nC455_=_C457( C455 C457 ) C455_=_C514( C455 C514 ) C455_=_C515( C455 C515 ) C456_=_C457( C456 C457 ) C456_=_C526( C456 C526 ) C457_=_C533( C457 C533 ) \nC457_=_C535( C457 C535 ) C457_=_C536( C457 C536 ) C457_=_C539( C457 C539 ) C457_=_C540( C457 C540 ) C457_=_C542( C457 C542 ) C463_=_C467( C463 C467 ) \nC463_=_C470( C463 C470 ) C463_=_C485( C463 C485 ) C463_=_C505( C463 C505 ) C463_=_C506( C463 C506 ) C463_=_C507( C463 C507 ) C463_=_C508( C463 C508 ) \nC463_=_C509( C463 C509 ) C463_=_C510( C463 C510 ) C463_=_C511( C463 C511 ) C467_=_C470( C467 C470 ) C467_=_C535( C467 C535 ) C467_=_C546( C467 C546 ) \nC467_=_C550( C467 C550 ) C467_=_C563( C467 C563 ) C467_=_C565( C467 C565 ) C470_=_C507( C470 C507 ) C470_=_C515( C470 C515 ) C470_=_C526( C470 C526 ) \nC470_=_C553( C470 C553 ) C470_=_C566( C470 C566 ) C470_=_C575( C470 C575 ) C485_=_C505( C485 C505 ) C485_=_C506( C485 C506 ) C485_=_C507( C485 C507 ) \nC485_=_C508( C485 C508 ) C485_=_C509( C485 C509 ) C485_=_C510( C485 C510 ) C485_=_C511( C485 C511 ) C499_=_C505( C499 C505 ) C499_=_C514( C499 C514 ) \nC499_=_C521( C499 C521 ) C499_=_C560( C499 C560 ) C499_=_C561( C499 C561 ) C499_=_C562( C499 C562 ) C505_=_C506( C505 C506 ) C505_=_C507( C505 C507 ) \nC505_=_C508( C505 C508 ) C505_=_C509( C505 C509 ) C505_=_C510( C505 C510 ) C505_=_C511( C505 C511 ) C505_=_C514( C505 C514 ) C505_=_C521( C505 C521 ) \nC505_=_C560( C505 C560 ) C505_=_C561( C505 C561 ) C505_=_C562( C505 C562 ) C506_=_C507( C506 C507 ) C506_=_C508( C506 C508 ) C506_=_C509( C506 C509 ) \nC506_=_C510( C506 C510 ) C506_=_C511( C506 C511 ) C506_=_C560( C506 C560 ) C506_=_C565( C506 C565 ) C507_=_C508( C507 C508 ) C507_=_C509( C507 C509 ) \nC507_=_C510( C507 C510 ) C507_=_C511( C507 C511 ) C507_=_C515( C507 C515 ) C507_=_C526( C507 C526 ) C507_=_C553( C507 C553 ) C507_=_C566( C507 C566 ) \nC507_=_C575( C507 C575 ) C508_=_C509( C508 C509 ) C508_=_C510( C508 C510 ) C508_=_C511( C508 C511 ) C508_=_C539( C508 C539 ) C509_=_C510( C509 C510 ) \nC509_=_C511( C509 C511 ) C509_=_C556( C509 C556 ) C510_=_C511( C510 C511 ) C510_=_C540( C510 C540 ) C510_=_C561( C510 C561 ) C510_=_C572( C510 C572 ) \nC510_=_C575( C510 C575 ) C511_=_C562( C511 C562 ) C514_=_C515( C514 C515 ) C514_=_C521( C514 C521 ) C514_=_C560( C514 C560 ) C514_=_C561( C514 C561 ) \nC514_=_C562( C514 C562 ) C515_=_C526( C515 C526 ) C515_=_C553( C515 C553 ) C515_=_C566( C515 C566 ) C515_=_C575( C515 C575 ) C520_=_C521( C520 C521 ) \nC520_=_C523( C520 C523 ) C520_=_C544( C520 C544 ) C520_=_C550( C520 C550 ) C520_=_C553( C520 C553 ) C520_=_C555( C520 C555 ) C520_=_C556( C520 C556 ) \nC520_=_C557( C520 C557 ) C521_=_C523( C521 C523 ) C521_=_C560( C521 C560 ) C521_=_C561( C521 C561 ) C521_=_C562( C521 C562 ) C523_=_C563( C523 C563 ) \nC523_=_C572( C523 C572 ) C526_=_C553( C526 C553 ) C526_=_C566( C526 C566 ) C526_=_C575( C526 C575 ) C533_=_C535( C533 C535 ) C533_=_C536( C533 C536 ) \nC533_=_C539( C533 C539 ) C533_=_C540( C533 C540 ) C533_=_C542( C533 C542 ) C533_=_C544( C533 C544 ) C533_=_C546( C533 C546 ) C535_=_C536( C535 C536 ) \nC535_=_C539( C535 C539 ) C535_=_C540( C535 C540 ) C535_=_C542( C535 C542 ) C535_=_C546( C535 C546 ) C535_=_C550( C535 C550 ) C535_=_C563( C535 C563 ) \nC535_=_C565( C535 C565 ) C536_=_C539( C536 C539 ) C536_=_C540( C536 C540 ) C536_=_C542( C536 C542 ) C536_=_C566( C536 C566 ) C539_=_C540( C539 C540 ) \nC539_=_C542( C539 C542 ) C540_=_C542( C540 C542 ) C540_=_C561( C540 C561 ) C540_=_C572( C540 C572 ) C540_=_C575( C540 C575 ) C542_=_C557( C542 C557 ) \nC544_=_C546( C544 C546 ) C544_=_C550( C544 C550 ) C544_=_C553( C544 C553 ) C544_=_C555( C544 C555 ) C544_=_C556( C544 C556 ) C544_=_C557( C544 C557 ) \nC546_=_C550( C546 C550 ) C546_=_C563( C546 C563 ) C546_=_C565( C546 C565 ) C550_=_C553( C550 C553 ) C550_=_C555( C550 C555 ) C550_=_C556( C550 C556 ) \nC550_=_C557( C550 C557 ) C550_=_C563( C550 C563 ) C550_=_C565( C550 C565 ) C553_=_C555( C553 C555 ) C553_=_C556( C553 C556 ) C553_=_C557( C553 C557 ) \nC553_=_C566( C553 C566 ) C553_=_C575( C553 C575 ) C555_=_C556( C555 C556 ) C555_=_C557( C555 C557 ) C556_=_C557( C556 C557 ) C560_=_C561( C560 C561 ) \nC560_=_C562( C560 C562 ) C560_=_C565( C560 C565 ) C561_=_C562( C561 C562 ) C561_=_C572( C561 C572 ) C561_=_C575( C561 C575 ) C563_=_C565( C563 C565 ) \nC563_=_C572( C563 C572 ) C566_=_C575( C566 C575 ) C572_=_C575( C572 C575 ) "];17-&gt;18[label="161: C1 C2 C10 C11 C18 \nC21 C30 C33 C35 C37 C40 \nC43 C46 C51 C53 C54 C59 \nC64 C65 C67 C69 C72 C81 \nC96 C102 C103 C107 C109 C123 \nC130 C131 C132 C135 C139 C141 \nC143 C145 C147 C148 C152 C154 \nC158 C164 C167 C169 C174 C175 \nC176 C189 C191 C198 C214 C216 \nC222 C224 C230 C233 C237 C239 \nC245 C247 C248 C250 C251 C252 \nC260 C264 C272 C274 C277 C284 \nC286 C289 C290 C291 C294 C296 \nC297 C299 C306 C307 C310 C313 \nC314 C315 C319 C321 C322 C324 \nC329 C332 C336 C337 C343 C360 \nC361 C364 C367 C368 C370 C374 \nC375 C377 C378 C385 C386 C389 \nC396 C398 C405 C410 C412 C414 \nC416 C417 C419 C420 C421 C425 \nC428 C431 C438 C443 C450 C451 \nC452 C455 C456 C463 C467 C470 \nC485 C499 C506 C508 C509 C510 \nC511 C514 C515 C520 C521 C523 \nC526 C533 C536 C539 C540 C542 \nC544 C546 C555 C556 C557 C560 \nC561 C562 C565 C566 C572 C575 \n1093: C1_=_C2 ,C1_=_C10 ,C1_=_C11 ,C1_=_C51 ,C1_=_C96 ,\nC1_=_C102 ,C1_=_C103 ,C1_=_C107 ,C1_=_C109 ,C2_=_C10 ,C2_=_C11 ,\nC2_=_C72 ,C2_=_C130 ,C2_=_C131 ,C2_=_C132 ,C2_=_C135 ,C2_=_C139 ,\nC2_=_C141 ,C2_=_C143 ,C2_=_C145 ,C2_=_C147 ,C2_=_C148 ,C10_=_C11 ,\nC10_=_C189 ,C10_=_C337 ,C10_=_C396 ,C10_=_C431 ,C10_=_C499 ,C10_=_C514 ,\nC10_=_C521 ,C10_=_C560 ,C10_=_C561 ,C10_=_C562 ,C11_=_C67 ,C11_=_C191 ,\nC11_=_C361 ,C11_=_C386 ,C11_=_C467 ,C11_=_C546 ,C11_=_C565 ,C18_=_C21 ,\nC18_=_C154 ,C18_=_C175 ,C18_=_C222 ,C18_=_C260 ,C18_=_C284 ,C18_=_C286 ,\nC18_=_C289 ,C18_=_C290 ,C18_=_C291 ,C18_=_C294 ,C21_=_C230 ,C21_=_C299 ,\nC21_=_C329 ,C21_=_C378 ,C21_=_C389 ,C21_=_C410 ,C21_=_C412 ,C21_=_C414 ,\nC21_=_C416 ,C21_=_C417 ,C21_=_C419 ,C21_=_C420 ,C21_=_C421 ,C30_=_C33 ,\nC30_=_C35 ,C30_=_C37 ,C30_=_C40 ,C30_=_C43 ,C30_=_C46 ,C30_=_C72 ,\nC30_=_C81 ,C33_=_C35 ,C33_=_C37 ,C33_=_C40 ,C33_=_C43 ,C33_=_C46 ,\nC33_=_C130 ,C33_=_C174 ,C33_=_C175 ,C33_=_C176 ,C33_=_C189 ,C33_=_C191 ,\nC35_=_C37 ,C35_=_C40 ,C35_=_C43 ,C35_=_C46 ,C35_=_C198 ,C35_=_C214 ,\nC35_=_C216 ,C37_=_C40 ,C37_=_C43 ,C37_=_C46 ,C37_=_C222 ,C37_=_C224 ,\nC37_=_C230 ,C37_=_C233 ,C37_=_C237 ,C37_=_C239 ,C40_=_C43 ,C40_=_C46 ,\nC40_=_C310 ,C40_=_C360 ,C40_=_C361 ,C40_=_C364 ,C43_=_C46 ,C43_=_C248</w:t>
      </w:r>
    </w:p>
    <w:p>
      <w:pPr>
        <w:pStyle w:val="PreformattedText"/>
        <w:bidi w:val="0"/>
        <w:spacing w:before="0" w:after="0"/>
        <w:jc w:val="left"/>
        <w:rPr/>
      </w:pPr>
      <w:r>
        <w:rPr/>
        <w:t xml:space="preserve"> </w:t>
      </w:r>
      <w:r>
        <w:rPr/>
        <w:t>,\nC43_=_C410 ,C46_=_C139 ,C46_=_C290 ,C46_=_C520 ,C46_=_C521 ,C46_=_C523 ,\nC51_=_C53 ,C51_=_C54 ,C51_=_C59 ,C51_=_C64 ,C51_=_C65 ,C51_=_C67 ,\nC51_=_C69 ,C51_=_C96 ,C51_=_C102 ,C51_=_C103 ,C51_=_C107 ,C51_=_C109 ,\nC53_=_C54 ,C53_=_C59 ,C53_=_C64 ,C53_=_C65 ,C53_=_C67 ,C53_=_C69 ,\nC53_=_C152 ,C53_=_C174 ,C53_=_C198 ,C53_=_C245 ,C53_=_C247 ,C53_=_C248 ,\nC53_=_C250 ,C53_=_C251 ,C53_=_C252 ,C54_=_C59 ,C54_=_C64 ,C54_=_C65 ,\nC54_=_C67 ,C54_=_C69 ,C54_=_C176 ,C54_=_C224 ,C54_=_C296 ,C54_=_C310 ,\nC54_=_C313 ,C54_=_C314 ,C54_=_C315 ,C54_=_C319 ,C54_=_C321 ,C54_=_C322 ,\nC54_=_C324 ,C59_=_C64 ,C59_=_C65 ,C59_=_C67 ,C59_=_C69 ,C59_=_C158 ,\nC59_=_C264 ,C59_=_C297 ,C59_=_C343 ,C59_=_C367 ,C59_=_C368 ,C59_=_C370 ,\nC59_=_C374 ,C59_=_C375 ,C59_=_C377 ,C64_=_C65 ,C64_=_C67 ,C64_=_C69 ,\nC64_=_C237 ,C64_=_C332 ,C64_=_C360 ,C64_=_C425 ,C64_=_C438 ,C64_=_C463 ,\nC64_=_C485 ,C64_=_C506 ,C64_=_C508 ,C64_=_C509 ,C64_=_C510 ,C64_=_C511 ,\nC65_=_C67 ,C65_=_C69 ,C65_=_C167 ,C65_=_C306 ,C65_=_C405 ,C65_=_C428 ,\nC65_=_C443 ,C65_=_C533 ,C65_=_C536 ,C65_=_C539 ,C65_=_C540 ,C65_=_C542 ,\nC67_=_C69 ,C67_=_C191 ,C67_=_C361 ,C67_=_C386 ,C67_=_C467 ,C67_=_C546 ,\nC67_=_C565 ,C69_=_C169 ,C69_=_C214 ,C69_=_C239 ,C69_=_C274 ,C69_=_C307 ,\nC69_=_C364 ,C69_=_C523 ,C69_=_C572 ,C72_=_C81 ,C72_=_C130 ,C72_=_C131 ,\nC72_=_C132 ,C72_=_C135 ,C72_=_C139 ,C72_=_C141 ,C72_=_C143 ,C72_=_C145 ,\nC72_=_C147 ,C72_=_C148 ,C81_=_C164 ,C81_=_C233 ,C81_=_C450 ,C81_=_C451 ,\nC81_=_C452 ,C81_=_C455 ,C81_=_C456 ,C96_=_C102 ,C96_=_C103 ,C96_=_C107 ,\nC96_=_C109 ,C96_=_C296 ,C96_=_C297 ,C96_=_C299 ,C96_=_C306 ,C96_=_C307 ,\nC102_=_C103 ,C102_=_C107 ,C102_=_C109 ,C102_=_C405 ,C103_=_C107 ,C103_=_C109 ,\nC103_=_C425 ,C103_=_C428 ,C103_=_C431 ,C107_=_C109 ,C107_=_C319 ,C107_=_C506 ,\nC107_=_C560 ,C107_=_C565 ,C109_=_C147 ,C109_=_C375 ,C109_=_C420 ,C109_=_C511 ,\nC109_=_C562 ,C123_=_C272 ,C123_=_C336 ,C123_=_C385 ,C123_=_C520 ,C123_=_C544 ,\nC123_=_C555 ,C123_=_C556 ,C123_=_C557 ,C130_=_C131 ,C130_=_C132 ,C130_=_C135 ,\nC130_=_C139 ,C130_=_C141 ,C130_=_C143 ,C130_=_C145 ,C130_=_C147 ,C130_=_C148 ,\nC130_=_C174 ,C130_=_C175 ,C130_=_C176 ,C130_=_C189 ,C130_=_C191 ,C131_=_C132 ,\nC131_=_C135 ,C131_=_C139 ,C131_=_C141 ,C131_=_C143 ,C131_=_C145 ,C131_=_C147 ,\nC131_=_C148 ,C131_=_C260 ,C131_=_C264 ,C131_=_C272 ,C131_=_C274 ,C131_=_C277 ,\nC132_=_C135 ,C132_=_C139 ,C132_=_C141 ,C132_=_C143 ,C132_=_C145 ,C132_=_C147 ,\nC132_=_C148 ,C132_=_C343 ,C135_=_C139 ,C135_=_C141 ,C135_=_C143 ,C135_=_C145 ,\nC135_=_C147 ,C135_=_C148 ,C135_=_C247 ,C135_=_C313 ,C135_=_C367 ,C135_=_C438 ,\nC135_=_C443 ,C139_=_C141 ,C139_=_C143 ,C139_=_C145 ,C139_=_C147 ,C139_=_C148 ,\nC139_=_C290 ,C139_=_C520 ,C139_=_C521 ,C139_=_C523 ,C141_=_C143 ,C141_=_C145 ,\nC141_=_C147 ,C141_=_C148 ,C141_=_C533 ,C141_=_C544 ,C141_=_C546 ,C143_=_C145 ,\nC143_=_C147 ,C143_=_C148 ,C143_=_C294 ,C143_=_C536 ,C143_=_C566 ,C145_=_C147 ,\nC145_=_C148 ,C145_=_C322 ,C145_=_C374 ,C145_=_C510 ,C145_=_C540 ,C145_=_C561 ,\nC145_=_C572 ,C145_=_C575 ,C147_=_C148 ,C147_=_C375 ,C147_=_C420 ,C147_=_C511 ,\nC147_=_C562 ,C148_=_C324 ,C148_=_C377 ,C148_=_C421 ,C148_=_C542 ,C148_=_C557 ,\nC152_=_C154 ,C152_=_C158 ,C152_=_C164 ,C152_=_C167 ,C152_=_C169 ,C152_=_C174 ,\nC152_=_C198 ,C152_=_C245 ,C152_=_C247 ,C152_=_C248 ,C152_=_C250 ,C152_=_C251 ,\nC152_=_C252 ,C154_=_C158 ,C154_=_C164 ,C154_=_C167 ,C154_=_C169 ,C154_=_C175 ,\nC154_=_C222 ,C154_=_C260 ,C154_=_C284 ,C154_=_C286 ,C154_=_C289 ,C154_=_C290 ,\nC154_=_C291 ,C154_=_C294 ,C158_=_C164 ,C158_=_C167 ,C158_=_C169 ,C158_=_C264 ,\nC158_=_C297 ,C158_=_C343 ,C158_=_C367 ,C158_=_C368 ,C158_=_C370 ,C158_=_C374 ,\nC158_=_C375 ,C158_=_C377 ,C164_=_C167 ,C164_=_C169 ,C164_=_C233 ,C164_=_C450 ,\nC164_=_C451 ,C164_=_C452 ,C164_=_C455 ,C164_=_C456 ,C167_=_C169 ,C167_=_C306 ,\nC167_=_C405 ,C167_=_C428 ,C167_=_C443 ,C167_=_C533 ,C167_=_C536 ,C167_=_C539 ,\nC167_=_C540 ,C167_=_C542 ,C169_=_C214 ,C169_=_C239 ,C169_=_C274 ,C169_=_C307 ,\nC169_=_C364 ,C169_=_C523 ,C169_=_C572 ,C174_=_C175 ,C174_=_C176 ,C174_=_C189 ,\nC174_=_C191 ,C174_=_C198 ,C174_=_C245 ,C174_=_C247 ,C174_=_C248 ,C174_=_C250 ,\nC174_=_C251 ,C174_=_C252 ,C175_=_C176 ,C175_=_C189 ,C175_=_C191 ,C175_=_C222 ,\nC175_=_C260 ,C175_=_C284 ,C175_=_C286 ,C175_=_C289 ,C175_=_C290 ,C175_=_C291 ,\nC175_=_C294 ,C176_=_C189 ,C176_=_C191 ,C176_=_C224 ,C176_=_C296 ,C176_=_C310 ,\nC176_=_C313 ,C176_=_C314 ,C176_=_C315 ,C176_=_C319 ,C176_=_C321 ,C176_=_C322 ,\nC176_=_C324 ,C189_=_C191 ,C189_=_C337 ,C189_=_C396 ,C189_=_C431 ,C189_=_C499 ,\nC189_=_C514 ,C189_=_C521 ,C189_=_C560 ,C189_=_C561 ,C189_=_C562 ,C191_=_C361 ,\nC191_=_C386 ,C191_=_C467 ,C191_=_C546 ,C191_=_C565 ,C198_=_C214 ,C198_=_C216 ,\nC198_=_C245 ,C198_=_C247 ,C198_=_C248 ,C198_=_C250 ,C198_=_C251 ,C198_=_C252 ,\nC214_=_C216 ,C214_=_C239 ,C214_=_C274 ,C214_=_C307 ,C214_=_C364 ,C214_=_C523 ,\nC214_=_C572 ,C216_=_C277 ,C216_=_C398 ,C216_=_C470 ,C216_=_C515 ,C216_=_C526 ,\nC216_=_C566 ,C216_=_C575 ,C222_=_C224 ,C222_=_C230 ,C222_=_C233 ,C222_=_C237 ,\nC222_=_C239 ,C222_=_C260 ,C222_=_C284 ,C222_=_C286 ,C222_=_C289 ,C222_=_C290 ,\nC222_=_C291 ,C222_=_C294 ,C224_=_C230 ,C224_=_C233 ,C224_=_C237 ,C224_=_C239 ,\nC224_=_C296 ,C224_=_C310 ,C224_=_C313 ,C224_=_C314 ,C224_=_C315 ,C224_=_C319 ,\nC224_=_C321 ,C224_=_C322 ,C224_=_C324 ,C230_=_C233 ,C230_=_C237 ,C230_=_C239 ,\nC230_=_C299 ,C230_=_C329 ,C230_=_C378 ,C230_=_C389 ,C230_=_C410 ,C230_=_C412 ,\nC230_=_C414 ,C230_=_C416 ,C230_=_C417 ,C230_=_C419 ,C230_=_C420 ,C230_=_C421 ,\nC233_=_C237 ,C233_=_C239 ,C233_=_C450 ,C233_=_C451 ,C233_=_C452 ,C233_=_C455 ,\nC233_=_C456 ,C237_=_C239 ,C237_=_C332 ,C237_=_C360 ,C237_=_C425 ,C237_=_C438 ,\nC237_=_C463 ,C237_=_C485 ,C237_=_C506 ,C237_=_C508 ,C237_=_C509 ,C237_=_C510 ,\nC237_=_C511 ,C239_=_C274 ,C239_=_C307 ,C239_=_C364 ,C239_=_C523 ,C239_=_C572 ,\nC245_=_C247 ,C245_=_C248 ,C245_=_C250 ,C245_=_C251 ,C245_=_C252 ,C245_=_C329 ,\nC245_=_C332 ,C245_=_C336 ,C245_=_C337 ,C247_=_C248 ,C247_=_C250 ,C247_=_C251 ,\nC247_=_C252 ,C247_=_C313 ,C247_=_C367 ,C247_=_C438 ,C247_=_C443 ,C248_=_C250 ,\nC248_=_C251 ,C248_=_C252 ,C248_=_C410 ,C250_=_C251 ,C250_=_C252 ,C250_=_C414 ,\nC250_=_C485 ,C251_=_C252 ,C251_=_C289 ,C251_=_C314 ,C251_=_C370 ,C251_=_C452 ,\nC252_=_C416 ,C252_=_C455 ,C252_=_C514 ,C252_=_C515 ,C260_=_C264 ,C260_=_C272 ,\nC260_=_C274 ,C260_=_C277 ,C260_=_C284 ,C260_=_C286 ,C260_=_C289 ,C260_=_C290 ,\nC260_=_C291 ,C260_=_C294 ,C264_=_C272 ,C264_=_C274 ,C264_=_C277 ,C264_=_C297 ,\nC264_=_C343 ,C264_=_C367 ,C264_=_C368 ,C264_=_C370 ,C264_=_C374 ,C264_=_C375 ,\nC264_=_C377 ,C272_=_C274 ,C272_=_C277 ,C272_=_C336 ,C272_=_C385 ,C272_=_C520 ,\nC272_=_C544 ,C272_=_C555 ,C272_=_C556 ,C272_=_C557 ,C274_=_C277 ,C274_=_C307 ,\nC274_=_C364 ,C274_=_C523 ,C274_=_C572 ,C277_=_C398 ,C277_=_C470 ,C277_=_C515 ,\nC277_=_C526 ,C277_=_C566 ,C277_=_C575 ,C284_=_C286 ,C284_=_C289 ,C284_=_C290 ,\nC284_=_C291 ,C284_=_C294 ,C284_=_C412 ,C286_=_C289 ,C286_=_C290 ,C286_=_C291 ,\nC286_=_C294 ,C286_=_C368 ,C286_=_C451 ,C286_=_C499 ,C289_=_C290 ,C289_=_C291 ,\nC289_=_C294 ,C289_=_C314 ,C289_=_C370 ,C289_=_C452 ,C290_=_C291 ,C290_=_C294 ,\nC290_=_C520 ,C290_=_C521 ,C290_=_C523 ,C291_=_C294 ,C291_=_C315 ,C291_=_C417 ,\nC291_=_C456 ,C291_=_C526 ,C294_=_C536 ,C294_=_C566 ,C296_=_C297 ,C296_=_C299 ,\nC296_=_C306 ,C296_=_C307 ,C296_=_C310 ,C296_=_C313 ,C296_=_C314 ,C296_=_C315 ,\nC296_=_C319 ,C296_=_C321 ,C296_=_C322 ,C296_=_C324 ,C297_=_C299 ,C297_=_C306 ,\nC297_=_C307 ,C297_=_C343 ,C297_=_C367 ,C297_=_C368 ,C297_=_C370 ,C297_=_C374 ,\nC297_=_C375 ,C297_=_C377 ,C299_=_C306 ,C299_=_C307 ,C299_=_C329 ,C299_=_C378 ,\nC299_=_C389 ,C299_=_C410 ,C299_=_C412 ,C299_=_C414 ,C299_=_C416 ,C299_=_C417 ,\nC299_=_C419 ,C299_=_C420 ,C299_=_C421 ,C306_=_C307 ,C306_=_C405 ,C306_=_C428 ,\nC306_=_C443 ,C306_=_C533 ,C306_=_C536 ,C306_=_C539 ,C306_=_C540 ,C306_=_C542 ,\nC307_=_C364 ,C307_=_C523 ,C307_=_C572 ,C310_=_C313 ,C310_=_C314 ,C310_=_C315 ,\nC310_=_C319 ,C310_=_C321 ,C310_=_C322 ,C310_=_C324 ,C310_=_C360 ,C310_=_C361 ,\nC310_=_C364 ,C313_=_C314 ,C313_=_C315 ,C313_=_C319 ,C313_=_C321 ,C313_=_C322 ,\nC313_=_C324 ,C313_=_C367 ,C313_=_C438 ,C313_=_C443 ,C314_=_C315 ,C314_=_C319 ,\nC314_=_C321 ,C314_=_C322 ,C314_=_C324 ,C314_=_C370 ,C314_=_C452 ,C315_=_C319 ,\nC315_=_C321 ,C315_=_C322 ,C315_=_C324 ,C315_=_C417 ,C315_=_C456 ,C315_=_C526 ,\nC319_=_C321 ,C319_=_C322 ,C319_=_C324 ,C319_=_C506 ,C319_=_C560 ,C319_=_C565 ,\nC321_=_C322 ,C321_=_C324 ,C321_=_C419 ,C321_=_C555 ,C322_=_C324 ,C322_=_C374 ,\nC322_=_C510 ,C322_=_C540 ,C322_=_C561 ,C322_=_C572 ,C322_=_C575 ,C324_=_C377 ,\nC324_=_C421 ,C324_=_C542 ,C324_=_C557 ,C329_=_C332 ,C329_=_C336 ,C329_=_C337 ,\nC329_=_C378 ,C329_=_C389 ,C329_=_C410 ,C329_=_C412 ,C329_=_C414 ,C329_=_C416 ,\nC329_=_C417 ,C329_=_C419 ,C329_=_C420 ,C329_=_C421 ,C332_=_C336 ,C332_=_C337 ,\nC332_=_C360 ,C332_=_C425 ,C332_=_C438 ,C332_=_C463 ,C332_=_C485 ,C332_=_C506 ,\nC332_=_C508 ,C332_=_C509 ,C332_=_C510 ,C332_=_C511 ,C336_=_C337 ,C336_=_C385 ,\nC336_=_C520 ,C336_=_C544 ,C336_=_C555 ,C336_=_C556 ,C336_=_C557 ,C337_=_C396 ,\nC337_=_C431 ,C337_=_C499 ,C337_=_C514 ,C337_=_C521 ,C337_=_C560 ,C337_=_C561 ,\nC337_=_C562 ,C343_=_C367 ,C343_=_C368 ,C343_=_C370 ,C343_=_C374 ,C343_=_C375 ,\nC343_=_C377 ,C360_=_C361 ,C360_=_C364 ,C360_=_C425 ,C360_=_C438 ,C360_=_C463 ,\nC360_=_C485 ,C360_=_C506 ,C360_=_C508 ,C360_=_C509 ,C360_=_C510 ,C360_=_C511 ,\nC361_=_C364 ,C361_=_C386 ,C361_=_C467 ,C361_=_C546 ,C361_=_C565 ,C364_=_C523 ,\nC364_=_C572 ,C367_=_C368 ,C367_=_C370 ,C367_=_C374 ,C367_=_C375 ,C367_=_C377 ,\nC367_=_C438 ,C367_=_C443 ,C368_=_C370 ,C368_=_C374 ,C368_=_C375 ,C368_=_C377 ,\nC368_=_C451 ,C368_=_C499 ,C370_=_C374 ,C370_=_C375 ,C370_=_C377 ,C370_=_C452 ,\nC374_=_C375 ,C374_=_C377 ,C374_=_C510 ,C374_=_C540 ,C374_=_C561 ,C374_=_C572 ,\nC374_=_C575 ,C375_=_C377 ,C375_=_C420 ,C375_=_C511 ,C375_=_C562 ,C377_=_C421 ,\nC377_=_C542 ,C377_=_C557 ,C378_=_C385 ,C378_=_C386 ,C378_=_C389 ,C378_=_C410 ,\nC378_=_C412 ,C378_=_C414 ,C378_=_C416 ,C378_=_C417 ,C378_=_C419</w:t>
      </w:r>
    </w:p>
    <w:p>
      <w:pPr>
        <w:pStyle w:val="PreformattedText"/>
        <w:bidi w:val="0"/>
        <w:spacing w:before="0" w:after="0"/>
        <w:jc w:val="left"/>
        <w:rPr/>
      </w:pPr>
      <w:r>
        <w:rPr/>
        <w:t xml:space="preserve"> </w:t>
      </w:r>
      <w:r>
        <w:rPr/>
        <w:t>,C378_=_C420 ,\nC378_=_C421 ,C385_=_C386 ,C385_=_C520 ,C385_=_C544 ,C385_=_C555 ,C385_=_C556 ,\nC385_=_C557 ,C386_=_C467 ,C386_=_C546 ,C386_=_C565 ,C389_=_C396 ,C389_=_C398 ,\nC389_=_C410 ,C389_=_C412 ,C389_=_C414 ,C389_=_C416 ,C389_=_C417 ,C389_=_C419 ,\nC389_=_C420 ,C389_=_C421 ,C396_=_C398 ,C396_=_C431 ,C396_=_C499 ,C396_=_C514 ,\nC396_=_C521 ,C396_=_C560 ,C396_=_C561 ,C396_=_C562 ,C398_=_C470 ,C398_=_C515 ,\nC398_=_C526 ,C398_=_C566 ,C398_=_C575 ,C405_=_C428 ,C405_=_C443 ,C405_=_C533 ,\nC405_=_C536 ,C405_=_C539 ,C405_=_C540 ,C405_=_C542 ,C410_=_C412 ,C410_=_C414 ,\nC410_=_C416 ,C410_=_C417 ,C410_=_C419 ,C410_=_C420 ,C410_=_C421 ,C412_=_C414 ,\nC412_=_C416 ,C412_=_C417 ,C412_=_C419 ,C412_=_C420 ,C412_=_C421 ,C414_=_C416 ,\nC414_=_C417 ,C414_=_C419 ,C414_=_C420 ,C414_=_C421 ,C414_=_C485 ,C416_=_C417 ,\nC416_=_C419 ,C416_=_C420 ,C416_=_C421 ,C416_=_C455 ,C416_=_C514 ,C416_=_C515 ,\nC417_=_C419 ,C417_=_C420 ,C417_=_C421 ,C417_=_C456 ,C417_=_C526 ,C419_=_C420 ,\nC419_=_C421 ,C419_=_C555 ,C420_=_C421 ,C420_=_C511 ,C420_=_C562 ,C421_=_C542 ,\nC421_=_C557 ,C425_=_C428 ,C425_=_C431 ,C425_=_C438 ,C425_=_C463 ,C425_=_C485 ,\nC425_=_C506 ,C425_=_C508 ,C425_=_C509 ,C425_=_C510 ,C425_=_C511 ,C428_=_C431 ,\nC428_=_C443 ,C428_=_C533 ,C428_=_C536 ,C428_=_C539 ,C428_=_C540 ,C428_=_C542 ,\nC431_=_C499 ,C431_=_C514 ,C431_=_C521 ,C431_=_C560 ,C431_=_C561 ,C431_=_C562 ,\nC438_=_C443 ,C438_=_C463 ,C438_=_C485 ,C438_=_C506 ,C438_=_C508 ,C438_=_C509 ,\nC438_=_C510 ,C438_=_C511 ,C443_=_C533 ,C443_=_C536 ,C443_=_C539 ,C443_=_C540 ,\nC443_=_C542 ,C450_=_C451 ,C450_=_C452 ,C450_=_C455 ,C450_=_C456 ,C450_=_C463 ,\nC450_=_C467 ,C450_=_C470 ,C451_=_C452 ,C451_=_C455 ,C451_=_C456 ,C451_=_C499 ,\nC452_=_C455 ,C452_=_C456 ,C455_=_C456 ,C455_=_C514 ,C455_=_C515 ,C456_=_C526 ,\nC463_=_C467 ,C463_=_C470 ,C463_=_C485 ,C463_=_C506 ,C463_=_C508 ,C463_=_C509 ,\nC463_=_C510 ,C463_=_C511 ,C467_=_C470 ,C467_=_C546 ,C467_=_C565 ,C470_=_C515 ,\nC470_=_C526 ,C470_=_C566 ,C470_=_C575 ,C485_=_C506 ,C485_=_C508 ,C485_=_C509 ,\nC485_=_C510 ,C485_=_C511 ,C499_=_C514 ,C499_=_C521 ,C499_=_C560 ,C499_=_C561 ,\nC499_=_C562 ,C506_=_C508 ,C506_=_C509 ,C506_=_C510 ,C506_=_C511 ,C506_=_C560 ,\nC506_=_C565 ,C508_=_C509 ,C508_=_C510 ,C508_=_C511 ,C508_=_C539 ,C509_=_C510 ,\nC509_=_C511 ,C509_=_C556 ,C510_=_C511 ,C510_=_C540 ,C510_=_C561 ,C510_=_C572 ,\nC510_=_C575 ,C511_=_C562 ,C514_=_C515 ,C514_=_C521 ,C514_=_C560 ,C514_=_C561 ,\nC514_=_C562 ,C515_=_C526 ,C515_=_C566 ,C515_=_C575 ,C520_=_C521 ,C520_=_C523 ,\nC520_=_C544 ,C520_=_C555 ,C520_=_C556 ,C520_=_C557 ,C521_=_C523 ,C521_=_C560 ,\nC521_=_C561 ,C521_=_C562 ,C523_=_C572 ,C526_=_C566 ,C526_=_C575 ,C533_=_C536 ,\nC533_=_C539 ,C533_=_C540 ,C533_=_C542 ,C533_=_C544 ,C533_=_C546 ,C536_=_C539 ,\nC536_=_C540 ,C536_=_C542 ,C536_=_C566 ,C539_=_C540 ,C539_=_C542 ,C540_=_C542 ,\nC540_=_C561 ,C540_=_C572 ,C540_=_C575 ,C542_=_C557 ,C544_=_C546 ,C544_=_C555 ,\nC544_=_C556 ,C544_=_C557 ,C546_=_C565 ,C555_=_C556 ,C555_=_C557 ,C556_=_C557 ,\nC560_=_C561 ,C560_=_C562 ,C560_=_C565 ,C561_=_C562 ,C561_=_C572 ,C561_=_C575 ,\nC566_=_C575 ,C572_=_C575 ,"];19[shape=box, label="id:19 level: 1\n214: C0 C1 C2 C6 C7 \nC10 C11 C13 C17 C20 C25 \nC30 C35 C46 C57 C61 C72 \nC73 C74 C76 C78 C80 C81 \nC83 C84 C85 C86 C91 C93 \nC102 C103 C107 C109 C111 C114 \nC122 C131 C132 C135 C139 C141 \nC147 C153 C156 C160 C161 C162 \nC166 C179 C184 C186 C187 C197 \nC198 C199 C201 C202 C204 C206 \nC207 C208 C211 C214 C216 C217 \nC218 C221 C225 C229 C232 C242 \nC247 C251 C252 C260 C262 C263 \nC264 C265 C266 C267 C272 C273 \nC274 C277 C279 C280 C281 C289 \nC290 C291 C298 C305 C309 C313 \nC314 C315 C319 C325 C330 C333 \nC334 C335 C339 C341 C343 C344 \nC345 C347 C348 C350 C353 C355 \nC356 C357 C358 C367 C370 C375 \nC378 C380 C384 C385 C386 C388 \nC390 C392 C393 C394 C397 C401 \nC402 C403 C404 C405 C407 C408 \nC416 C417 C420 C422 C423 C424 \nC425 C428 C430 C431 C432 C433 \nC437 C438 C439 C440 C443 C445 \nC446 C449 C450 C452 C455 C456 \nC460 C462 C463 C465 C466 C467 \nC468 C469 C470 C471 C473 C474 \nC475 C480 C482 C487 C492 C494 \nC497 C498 C502 C506 C509 C511 \nC512 C513 C514 C515 C516 C517 \nC519 C520 C521 C522 C523 C525 \nC526 C527 C529 C531 C533 C544 \nC546 C547 C549 C556 C560 C562 \nC565 C569 C573 C581 C584 \n2077: C0_=_C1( C0 C1 ) C0_=_C2( C0 C2 ) C0_=_C6( C0 C6 ) C0_=_C7( C0 C7 ) C0_=_C10( C0 C10 ) \nC0_=_C11( C0 C11 ) C0_=_C13( C0 C13 ) C0_=_C17( C0 C17 ) C0_=_C20( C0 C20 ) C0_=_C25( C0 C25 ) C1_=_C2( C1 C2 ) \nC1_=_C6( C1 C6 ) C1_=_C7( C1 C7 ) C1_=_C10( C1 C10 ) C1_=_C11( C1 C11 ) C1_=_C13( C1 C13 ) C1_=_C102( C1 C102 ) \nC1_=_C103( C1 C103 ) C1_=_C107( C1 C107 ) C1_=_C109( C1 C109 ) C2_=_C6( C2 C6 ) C2_=_C7( C2 C7 ) C2_=_C10( C2 C10 ) \nC2_=_C11( C2 C11 ) C2_=_C13( C2 C13 ) C2_=_C72( C2 C72 ) C2_=_C131( C2 C131 ) C2_=_C132( C2 C132 ) C2_=_C135( C2 C135 ) \nC2_=_C139( C2 C139 ) C2_=_C141( C2 C141 ) C2_=_C147( C2 C147 ) C6_=_C7( C6 C7 ) C6_=_C10( C6 C10 ) C6_=_C11( C6 C11 ) \nC6_=_C13( C6 C13 ) C6_=_C201( C6 C201 ) C6_=_C388( C6 C388 ) C6_=_C390( C6 C390 ) C6_=_C392( C6 C392 ) C6_=_C393( C6 C393 ) \nC6_=_C394( C6 C394 ) C6_=_C397( C6 C397 ) C6_=_C401( C6 C401 ) C7_=_C10( C7 C10 ) C7_=_C11( C7 C11 ) C7_=_C13( C7 C13 ) \nC7_=_C423( C7 C423 ) C7_=_C450( C7 C450 ) C7_=_C460( C7 C460 ) C7_=_C462( C7 C462 ) C7_=_C463( C7 C463 ) C7_=_C465( C7 C465 ) \nC7_=_C466( C7 C466 ) C7_=_C467( C7 C467 ) C7_=_C468( C7 C468 ) C7_=_C469( C7 C469 ) C7_=_C470( C7 C470 ) C7_=_C471( C7 C471 ) \nC7_=_C473( C7 C473 ) C10_=_C11( C10 C11 ) C10_=_C13( C10 C13 ) C10_=_C431( C10 C431 ) C10_=_C514( C10 C514 ) C10_=_C521( C10 C521 ) \nC10_=_C560( C10 C560 ) C10_=_C562( C10 C562 ) C11_=_C13( C11 C13 ) C11_=_C386( C11 C386 ) C11_=_C467( C11 C467 ) C11_=_C546( C11 C546 ) \nC11_=_C565( C11 C565 ) C13_=_C217( C13 C217 ) C13_=_C279( C13 C279 ) C13_=_C353( C13 C353 ) C13_=_C471( C13 C471 ) C13_=_C527( C13 C527 ) \nC13_=_C547( C13 C547 ) C17_=_C20( C17 C20 ) C17_=_C25( C17 C25 ) C17_=_C76( C17 C76 ) C17_=_C114( C17 C114 ) C17_=_C131( C17 C131 ) \nC17_=_C153( C17 C153 ) C17_=_C260( C17 C260 ) C17_=_C262( C17 C262 ) C17_=_C263( C17 C263 ) C17_=_C264( C17 C264 ) C17_=_C265( C17 C265 ) \nC17_=_C266( C17 C266 ) C17_=_C267( C17 C267 ) C17_=_C272( C17 C272 ) C17_=_C273( C17 C273 ) C17_=_C274( C17 C274 ) C17_=_C277( C17 C277 ) \nC17_=_C279( C17 C279 ) C17_=_C280( C17 C280 ) C17_=_C281( C17 C281 ) C20_=_C25( C20 C25 ) C20_=_C344( C20 C344 ) C20_=_C356( C20 C356 ) \nC20_=_C378( C20 C378 ) C20_=_C380( C20 C380 ) C20_=_C384( C20 C384 ) C20_=_C385( C20 C385 ) C20_=_C386( C20 C386 ) C25_=_C46( C25 C46 ) \nC25_=_C86( C25 C86 ) C25_=_C139( C25 C139 ) C25_=_C166( C25 C166 ) C25_=_C186( C25 C186 ) C25_=_C290( C25 C290 ) C25_=_C393( C25 C393 ) \nC25_=_C404( C25 C404 ) C25_=_C440( C25 C440 ) C25_=_C474( C25 C474 ) C25_=_C519( C25 C519 ) C25_=_C520( C25 C520 ) C25_=_C521( C25 C521 ) \nC25_=_C522( C25 C522 ) C25_=_C523( C25 C523 ) C30_=_C35( C30 C35 ) C30_=_C46( C30 C46 ) C30_=_C72( C30 C72 ) C30_=_C73( C30 C73 ) \nC30_=_C74( C30 C74 ) C30_=_C76( C30 C76 ) C30_=_C78( C30 C78 ) C30_=_C80( C30 C80 ) C30_=_C81( C30 C81 ) C30_=_C83( C30 C83 ) \nC30_=_C84( C30 C84 ) C30_=_C85( C30 C85 ) C30_=_C86( C30 C86 ) C30_=_C91( C30 C91 ) C30_=_C93( C30 C93 ) C35_=_C46( C35 C46 ) \nC35_=_C111( C35 C111 ) C35_=_C197( C35 C197 ) C35_=_C198( C35 C198 ) C35_=_C199( C35 C199 ) C35_=_C201( C35 C201 ) C35_=_C202( C35 C202 ) \nC35_=_C204( C35 C204 ) C35_=_C206( C35 C206 ) C35_=_C207( C35 C207 ) C35_=_C208( C35 C208 ) C35_=_C211( C35 C211 ) C35_=_C214( C35 C214 ) \nC35_=_C216( C35 C216 ) C35_=_C217( C35 C217 ) C35_=_C218( C35 C218 ) C35_=_C221( C35 C221 ) C46_=_C86( C46 C86 ) C46_=_C139( C46 C139 ) \nC46_=_C166( C46 C166 ) C46_=_C186( C46 C186 ) C46_=_C290( C46 C290 ) C46_=_C393( C46 C393 ) C46_=_C404( C46 C404 ) C46_=_C440( C46 C440 ) \nC46_=_C474( C46 C474 ) C46_=_C519( C46 C519 ) C46_=_C520( C46 C520 ) C46_=_C521( C46 C521 ) C46_=_C522( C46 C522 ) C46_=_C523( C46 C523 ) \nC57_=_C61( C57 C61 ) C57_=_C132( C57 C132 ) C57_=_C156( C57 C156 ) C57_=_C179( C57 C179 ) C57_=_C199( C57 C199 ) C57_=_C225( C57 C225 ) \nC57_=_C325( C57 C325 ) C57_=_C343( C57 C343 ) C57_=_C344( C57 C344 ) C57_=_C345( C57 C345 ) C57_=_C347( C57 C347 ) C57_=_C348( C57 C348 ) \nC57_=_C350( C57 C350 ) C57_=_C353( C57 C353 ) C57_=_C355( C57 C355 ) C61_=_C78( C61 C78 ) C61_=_C103( C61 C103 ) C61_=_C161( C61 C161 ) \nC61_=_C232( C61 C232 ) C61_=_C357( C61 C357 ) C61_=_C402( C61 C402 ) C61_=_C422( C61 C422 ) C61_=_C423( C61 C423 ) C61_=_C424( C61 C424 ) \nC61_=_C425( C61 C425 ) C61_=_C428( C61 C428 ) C61_=_C430( C61 C430 ) C61_=_C431( C61 C431 ) C61_=_C432( C61 C432 ) C61_=_C433( C61 C433 ) \nC72_=_C73( C72 C73 ) C72_=_C74( C72 C74 ) C72_=_C76( C72 C76 ) C72_=_C78( C72 C78 ) C72_=_C80( C72 C80 ) C72_=_C81( C72 C81 ) \nC72_=_C83( C72 C83 ) C72_=_C84( C72 C84 ) C72_=_C85( C72 C85 ) C72_=_C86( C72 C86 ) C72_=_C91( C72 C91 ) C72_=_C93( C72 C93 ) \nC72_=_C131( C72 C131 ) C72_=_C132( C72 C132 ) C72_=_C135( C72 C135 ) C72_=_C139( C72 C139 ) C72_=_C141( C72 C141 ) C72_=_C147( C72 C147 ) \nC73_=_C74( C73 C74 ) C73_=_C76( C73 C76 ) C73_=_C78( C73 C78 ) C73_=_C80( C73 C80 ) C73_=_C81( C73 C81 ) C73_=_C83( C73 C83 ) \nC73_=_C84( C73 C84 ) C73_=_C85( C73 C85 ) C73_=_C86( C73 C86 ) C73_=_C91( C73 C91 ) C73_=_C93( C73 C93 ) C73_=_C153( C73 C153 ) \nC73_=_C156( C73 C156 ) C73_=_C160( C73 C160 ) C73_=_C161( C73 C161 ) C73_=_C162( C73 C162 ) C73_=_C166( C73 C166 ) C74_=_C76( C74 C76 ) \nC74_=_C78( C74 C78 ) C74_=_C80( C74 C80 ) C74_=_C81( C74 C81 ) C74_=_C83( C74 C83 ) C74_=_C84( C74 C84 ) C74_=_C85( C74 C85 ) \nC74_=_C86( C74 C86 ) C74_=_C91( C74 C91 ) C74_=_C93( C74 C93 ) C74_=_C179( C74 C179 ) C74_=_C184( C74 C184 ) C74_=_C186( C74 C186 ) \nC74_=_C187( C74 C187 ) C76_=_C78( C76 C78 ) C76_=_C80( C76 C80 ) C76_=_C81( C76 C81 ) C76_=_C83( C76 C83 ) C76_=_C84( C76 C84 ) \nC76_=_C85( C76 C85 ) C76_=_C86( C76 C86 ) C76_=_C91( C76 C91 ) C76_=_C93( C76 C93 ) C76_=_C114( C76 C114 ) C76_=_C131( C76 C131 ) \nC76_=_C153(</w:t>
      </w:r>
    </w:p>
    <w:p>
      <w:pPr>
        <w:pStyle w:val="PreformattedText"/>
        <w:bidi w:val="0"/>
        <w:spacing w:before="0" w:after="0"/>
        <w:jc w:val="left"/>
        <w:rPr/>
      </w:pPr>
      <w:r>
        <w:rPr/>
        <w:t xml:space="preserve"> </w:t>
      </w:r>
      <w:r>
        <w:rPr/>
        <w:t>C76 C153 ) C76_=_C260( C76 C260 ) C76_=_C262( C76 C262 ) C76_=_C263( C76 C263 ) C76_=_C264( C76 C264 ) C76_=_C265( C76 C265 ) \nC76_=_C266( C76 C266 ) C76_=_C267( C76 C267 ) C76_=_C272( C76 C272 ) C76_=_C273( C76 C273 ) C76_=_C274( C76 C274 ) C76_=_C277( C76 C277 ) \nC76_=_C279( C76 C279 ) C76_=_C280( C76 C280 ) C76_=_C281( C76 C281 ) C78_=_C80( C78 C80 ) C78_=_C81( C78 C81 ) C78_=_C83( C78 C83 ) \nC78_=_C84( C78 C84 ) C78_=_C85( C78 C85 ) C78_=_C86( C78 C86 ) C78_=_C91( C78 C91 ) C78_=_C93( C78 C93 ) C78_=_C103( C78 C103 ) \nC78_=_C161( C78 C161 ) C78_=_C232( C78 C232 ) C78_=_C357( C78 C357 ) C78_=_C402( C78 C402 ) C78_=_C422( C78 C422 ) C78_=_C423( C78 C423 ) \nC78_=_C424( C78 C424 ) C78_=_C425( C78 C425 ) C78_=_C428( C78 C428 ) C78_=_C430( C78 C430 ) C78_=_C431( C78 C431 ) C78_=_C432( C78 C432 ) \nC78_=_C433( C78 C433 ) C80_=_C81( C80 C81 ) C80_=_C83( C80 C83 ) C80_=_C84( C80 C84 ) C80_=_C85( C80 C85 ) C80_=_C86( C80 C86 ) \nC80_=_C91( C80 C91 ) C80_=_C93( C80 C93 ) C80_=_C206( C80 C206 ) C80_=_C266( C80 C266 ) C80_=_C345( C80 C345 ) C80_=_C422( C80 C422 ) \nC80_=_C445( C80 C445 ) C80_=_C446( C80 C446 ) C80_=_C449( C80 C449 ) C81_=_C83( C81 C83 ) C81_=_C84( C81 C84 ) C81_=_C85( C81 C85 ) \nC81_=_C86( C81 C86 ) C81_=_C91( C81 C91 ) C81_=_C93( C81 C93 ) C81_=_C450( C81 C450 ) C81_=_C452( C81 C452 ) C81_=_C455( C81 C455 ) \nC81_=_C456( C81 C456 ) C83_=_C84( C83 C84 ) C83_=_C85( C83 C85 ) C83_=_C86( C83 C86 ) C83_=_C91( C83 C91 ) C83_=_C93( C83 C93 ) \nC83_=_C207( C83 C207 ) C83_=_C487( C83 C487 ) C83_=_C492( C83 C492 ) C83_=_C494( C83 C494 ) C84_=_C85( C84 C85 ) C84_=_C86( C84 C86 ) \nC84_=_C91( C84 C91 ) C84_=_C93( C84 C93 ) C84_=_C208( C84 C208 ) C84_=_C267( C84 C267 ) C84_=_C380( C84 C380 ) C84_=_C424( C84 C424 ) \nC84_=_C437( C84 C437 ) C84_=_C462( C84 C462 ) C84_=_C497( C84 C497 ) C84_=_C498( C84 C498 ) C84_=_C502( C84 C502 ) C85_=_C86( C85 C86 ) \nC85_=_C91( C85 C91 ) C85_=_C93( C85 C93 ) C85_=_C122( C85 C122 ) C85_=_C184( C85 C184 ) C85_=_C252( C85 C252 ) C85_=_C334( C85 C334 ) \nC85_=_C350( C85 C350 ) C85_=_C392( C85 C392 ) C85_=_C403( C85 C403 ) C85_=_C416( C85 C416 ) C85_=_C439( C85 C439 ) C85_=_C445( C85 C445 ) \nC85_=_C455( C85 C455 ) C85_=_C466( C85 C466 ) C85_=_C487( C85 C487 ) C85_=_C514( C85 C514 ) C85_=_C515( C85 C515 ) C85_=_C516( C85 C516 ) \nC85_=_C517( C85 C517 ) C86_=_C91( C86 C91 ) C86_=_C93( C86 C93 ) C86_=_C139( C86 C139 ) C86_=_C166( C86 C166 ) C86_=_C186( C86 C186 ) \nC86_=_C290( C86 C290 ) C86_=_C393( C86 C393 ) C86_=_C404( C86 C404 ) C86_=_C440( C86 C440 ) C86_=_C474( C86 C474 ) C86_=_C519( C86 C519 ) \nC86_=_C520( C86 C520 ) C86_=_C521( C86 C521 ) C86_=_C522( C86 C522 ) C86_=_C523( C86 C523 ) C91_=_C93( C91 C93 ) C91_=_C109( C91 C109 ) \nC91_=_C147( C91 C147 ) C91_=_C309( C91 C309 ) C91_=_C355( C91 C355 ) C91_=_C375( C91 C375 ) C91_=_C401( C91 C401 ) C91_=_C420( C91 C420 ) \nC91_=_C449( C91 C449 ) C91_=_C482( C91 C482 ) C91_=_C494( C91 C494 ) C91_=_C502( C91 C502 ) C91_=_C511( C91 C511 ) C91_=_C529( C91 C529 ) \nC91_=_C562( C91 C562 ) C93_=_C221( C93 C221 ) C93_=_C531( C93 C531 ) C93_=_C549( C93 C549 ) C93_=_C584( C93 C584 ) C102_=_C103( C102 C103 ) \nC102_=_C107( C102 C107 ) C102_=_C109( C102 C109 ) C102_=_C160( C102 C160 ) C102_=_C202( C102 C202 ) C102_=_C229( C102 C229 ) C102_=_C298( C102 C298 ) \nC102_=_C388( C102 C388 ) C102_=_C402( C102 C402 ) C102_=_C403( C102 C403 ) C102_=_C404( C102 C404 ) C102_=_C405( C102 C405 ) C102_=_C407( C102 C407 ) \nC102_=_C408( C102 C408 ) C103_=_C107( C103 C107 ) C103_=_C109( C103 C109 ) C103_=_C161( C103 C161 ) C103_=_C232( C103 C232 ) C103_=_C357( C103 C357 ) \nC103_=_C402( C103 C402 ) C103_=_C422( C103 C422 ) C103_=_C423( C103 C423 ) C103_=_C424( C103 C424 ) C103_=_C425( C103 C425 ) C103_=_C428( C103 C428 ) \nC103_=_C430( C103 C430 ) C103_=_C431( C103 C431 ) C103_=_C432( C103 C432 ) C103_=_C433( C103 C433 ) C107_=_C109( C107 C109 ) C107_=_C319( C107 C319 ) \nC107_=_C339( C107 C339 ) C107_=_C397( C107 C397 ) C107_=_C469( C107 C469 ) C107_=_C506( C107 C506 ) C107_=_C560( C107 C560 ) C107_=_C565( C107 C565 ) \nC107_=_C573( C107 C573 ) C109_=_C147( C109 C147 ) C109_=_C309( C109 C309 ) C109_=_C355( C109 C355 ) C109_=_C375( C109 C375 ) C109_=_C401( C109 C401 ) \nC109_=_C420( C109 C420 ) C109_=_C449( C109 C449 ) C109_=_C482( C109 C482 ) C109_=_C494( C109 C494 ) C109_=_C502( C109 C502 ) C109_=_C511( C109 C511 ) \nC109_=_C529( C109 C529 ) C109_=_C562( C109 C562 ) C111_=_C114( C111 C114 ) C111_=_C122( C111 C122 ) C111_=_C197( C111 C197 ) C111_=_C198( C111 C198 ) \nC111_=_C199( C111 C199 ) C111_=_C201( C111 C201 ) C111_=_C202( C111 C202 ) C111_=_C204( C111 C204 ) C111_=_C206( C111 C206 ) C111_=_C207( C111 C207 ) \nC111_=_C208( C111 C208 ) C111_=_C211( C111 C211 ) C111_=_C214( C111 C214 ) C111_=_C216( C111 C216 ) C111_=_C217( C111 C217 ) C111_=_C218( C111 C218 ) \nC111_=_C221( C111 C221 ) C114_=_C122( C114 C122 ) C114_=_C131( C114 C131 ) C114_=_C153( C114 C153 ) C114_=_C260( C114 C260 ) C114_=_C262( C114 C262 ) \nC114_=_C263( C114 C263 ) C114_=_C264( C114 C264 ) C114_=_C265( C114 C265 ) C114_=_C266( C114 C266 ) C114_=_C267( C114 C267 ) C114_=_C272( C114 C272 ) \nC114_=_C273( C114 C273 ) C114_=_C274( C114 C274 ) C114_=_C277( C114 C277 ) C114_=_C279( C114 C279 ) C114_=_C280( C114 C280 ) C114_=_C281( C114 C281 ) \nC122_=_C184( C122 C184 ) C122_=_C252( C122 C252 ) C122_=_C334( C122 C334 ) C122_=_C350( C122 C350 ) C122_=_C392( C122 C392 ) C122_=_C403( C122 C403 ) \nC122_=_C416( C122 C416 ) C122_=_C439( C122 C439 ) C122_=_C445( C122 C445 ) C122_=_C455( C122 C455 ) C122_=_C466( C122 C466 ) C122_=_C487( C122 C487 ) \nC122_=_C514( C122 C514 ) C122_=_C515( C122 C515 ) C122_=_C516( C122 C516 ) C122_=_C517( C122 C517 ) C131_=_C132( C131 C132 ) C131_=_C135( C131 C135 ) \nC131_=_C139( C131 C139 ) C131_=_C141( C131 C141 ) C131_=_C147( C131 C147 ) C131_=_C153( C131 C153 ) C131_=_C260( C131 C260 ) C131_=_C262( C131 C262 ) \nC131_=_C263( C131 C263 ) C131_=_C264( C131 C264 ) C131_=_C265( C131 C265 ) C131_=_C266( C131 C266 ) C131_=_C267( C131 C267 ) C131_=_C272( C131 C272 ) \nC131_=_C273( C131 C273 ) C131_=_C274( C131 C274 ) C131_=_C277( C131 C277 ) C131_=_C279( C131 C279 ) C131_=_C280( C131 C280 ) C131_=_C281( C131 C281 ) \nC132_=_C135( C132 C135 ) C132_=_C139( C132 C139 ) C132_=_C141( C132 C141 ) C132_=_C147( C132 C147 ) C132_=_C156( C132 C156 ) C132_=_C179( C132 C179 ) \nC132_=_C199( C132 C199 ) C132_=_C225( C132 C225 ) C132_=_C325( C132 C325 ) C132_=_C343( C132 C343 ) C132_=_C344( C132 C344 ) C132_=_C345( C132 C345 ) \nC132_=_C347( C132 C347 ) C132_=_C348( C132 C348 ) C132_=_C350( C132 C350 ) C132_=_C353( C132 C353 ) C132_=_C355( C132 C355 ) C135_=_C139( C135 C139 ) \nC135_=_C141( C135 C141 ) C135_=_C147( C135 C147 ) C135_=_C162( C135 C162 ) C135_=_C204( C135 C204 ) C135_=_C247( C135 C247 ) C135_=_C265( C135 C265 ) \nC135_=_C313( C135 C313 ) C135_=_C330( C135 C330 ) C135_=_C358( C135 C358 ) C135_=_C367( C135 C367 ) C135_=_C390( C135 C390 ) C135_=_C437( C135 C437 ) \nC135_=_C438( C135 C438 ) C135_=_C439( C135 C439 ) C135_=_C440( C135 C440 ) C135_=_C443( C135 C443 ) C139_=_C141( C139 C141 ) C139_=_C147( C139 C147 ) \nC139_=_C166( C139 C166 ) C139_=_C186( C139 C186 ) C139_=_C290( C139 C290 ) C139_=_C393( C139 C393 ) C139_=_C404( C139 C404 ) C139_=_C440( C139 C440 ) \nC139_=_C474( C139 C474 ) C139_=_C519( C139 C519 ) C139_=_C520( C139 C520 ) C139_=_C521( C139 C521 ) C139_=_C522( C139 C522 ) C139_=_C523( C139 C523 ) \nC141_=_C147( C141 C147 ) C141_=_C335( C141 C335 ) C141_=_C384( C141 C384 ) C141_=_C394( C141 C394 ) C141_=_C430( C141 C430 ) C141_=_C475( C141 C475 ) \nC141_=_C513( C141 C513 ) C141_=_C519( C141 C519 ) C141_=_C533( C141 C533 ) C141_=_C544( C141 C544 ) C141_=_C546( C141 C546 ) C141_=_C547( C141 C547 ) \nC141_=_C549( C141 C549 ) C147_=_C309( C147 C309 ) C147_=_C355( C147 C355 ) C147_=_C375( C147 C375 ) C147_=_C401( C147 C401 ) C147_=_C420( C147 C420 ) \nC147_=_C449( C147 C449 ) C147_=_C482( C147 C482 ) C147_=_C494( C147 C494 ) C147_=_C502( C147 C502 ) C147_=_C511( C147 C511 ) C147_=_C529( C147 C529 ) \nC147_=_C562( C147 C562 ) C153_=_C156( C153 C156 ) C153_=_C160( C153 C160 ) C153_=_C161( C153 C161 ) C153_=_C162( C153 C162 ) C153_=_C166( C153 C166 ) \nC153_=_C260( C153 C260 ) C153_=_C262( C153 C262 ) C153_=_C263( C153 C263 ) C153_=_C264( C153 C264 ) C153_=_C265( C153 C265 ) C153_=_C266( C153 C266 ) \nC153_=_C267( C153 C267 ) C153_=_C272( C153 C272 ) C153_=_C273( C153 C273 ) C153_=_C274( C153 C274 ) C153_=_C277( C153 C277 ) C153_=_C279( C153 C279 ) \nC153_=_C280( C153 C280 ) C153_=_C281( C153 C281 ) C156_=_C160( C156 C160 ) C156_=_C161( C156 C161 ) C156_=_C162( C156 C162 ) C156_=_C166( C156 C166 ) \nC156_=_C179( C156 C179 ) C156_=_C199( C156 C199 ) C156_=_C225( C156 C225 ) C156_=_C325( C156 C325 ) C156_=_C343( C156 C343 ) C156_=_C344( C156 C344 ) \nC156_=_C345( C156 C345 ) C156_=_C347( C156 C347 ) C156_=_C348( C156 C348 ) C156_=_C350( C156 C350 ) C156_=_C353( C156 C353 ) C156_=_C355( C156 C355 ) \nC160_=_C161( C160 C161 ) C160_=_C162( C160 C162 ) C160_=_C166( C160 C166 ) C160_=_C202( C160 C202 ) C160_=_C229( C160 C229 ) C160_=_C298( C160 C298 ) \nC160_=_C388( C160 C388 ) C160_=_C402( C160 C402 ) C160_=_C403( C160 C403 ) C160_=_C404( C160 C404 ) C160_=_C405( C160 C405 ) C160_=_C407( C160 C407 ) \nC160_=_C408( C160 C408 ) C161_=_C162( C161 C162 ) C161_=_C166( C161 C166 ) C161_=_C232( C161 C232 ) C161_=_C357( C161 C357 ) C161_=_C402( C161 C402 ) \nC161_=_C422( C161 C422 ) C161_=_C423( C161 C423 ) C161_=_C424( C161 C424 ) C161_=_C425( C161 C425 ) C161_=_C428( C161 C428 ) C161_=_C430( C161 C430 ) \nC161_=_C431( C161 C431 ) C161_=_C432( C161 C432 ) C161_=_C433( C161 C433 ) C162_=_C166( C162 C166 ) C162_=_C204( C162 C204 ) C162_=_C247( C162 C247 ) \nC162_=_C265( C162 C265 ) C162_=_C313( C162 C313 ) C162_=_C330( C162 C330 ) C162_=_C358( C162 C358 ) C162_=_C367( C162 C367 ) C162_=_C390( C162 C390 ) \nC162_=_C437( C162 C437 ) C162_=_C438( C162 C438 ) C162_=_C439( C162 C439 )</w:t>
      </w:r>
    </w:p>
    <w:p>
      <w:pPr>
        <w:pStyle w:val="PreformattedText"/>
        <w:bidi w:val="0"/>
        <w:spacing w:before="0" w:after="0"/>
        <w:jc w:val="left"/>
        <w:rPr/>
      </w:pPr>
      <w:r>
        <w:rPr/>
        <w:t xml:space="preserve"> </w:t>
      </w:r>
      <w:r>
        <w:rPr/>
        <w:t>C162_=_C440( C162 C440 ) C162_=_C443( C162 C443 ) C166_=_C186( C166 C186 ) \nC166_=_C290( C166 C290 ) C166_=_C393( C166 C393 ) C166_=_C404( C166 C404 ) C166_=_C440( C166 C440 ) C166_=_C474( C166 C474 ) C166_=_C519( C166 C519 ) \nC166_=_C520( C166 C520 ) C166_=_C521( C166 C521 ) C166_=_C522( C166 C522 ) C166_=_C523( C166 C523 ) C179_=_C184( C179 C184 ) C179_=_C186( C179 C186 ) \nC179_=_C187( C179 C187 ) C179_=_C199( C179 C199 ) C179_=_C225( C179 C225 ) C179_=_C325( C179 C325 ) C179_=_C343( C179 C343 ) C179_=_C344( C179 C344 ) \nC179_=_C345( C179 C345 ) C179_=_C347( C179 C347 ) C179_=_C348( C179 C348 ) C179_=_C350( C179 C350 ) C179_=_C353( C179 C353 ) C179_=_C355( C179 C355 ) \nC184_=_C186( C184 C186 ) C184_=_C187( C184 C187 ) C184_=_C252( C184 C252 ) C184_=_C334( C184 C334 ) C184_=_C350( C184 C350 ) C184_=_C392( C184 C392 ) \nC184_=_C403( C184 C403 ) C184_=_C416( C184 C416 ) C184_=_C439( C184 C439 ) C184_=_C445( C184 C445 ) C184_=_C455( C184 C455 ) C184_=_C466( C184 C466 ) \nC184_=_C487( C184 C487 ) C184_=_C514( C184 C514 ) C184_=_C515( C184 C515 ) C184_=_C516( C184 C516 ) C184_=_C517( C184 C517 ) C186_=_C187( C186 C187 ) \nC186_=_C290( C186 C290 ) C186_=_C393( C186 C393 ) C186_=_C404( C186 C404 ) C186_=_C440( C186 C440 ) C186_=_C474( C186 C474 ) C186_=_C519( C186 C519 ) \nC186_=_C520( C186 C520 ) C186_=_C521( C186 C521 ) C186_=_C522( C186 C522 ) C186_=_C523( C186 C523 ) C187_=_C291( C187 C291 ) C187_=_C305( C187 C305 ) \nC187_=_C315( C187 C315 ) C187_=_C417( C187 C417 ) C187_=_C446( C187 C446 ) C187_=_C456( C187 C456 ) C187_=_C498( C187 C498 ) C187_=_C512( C187 C512 ) \nC187_=_C525( C187 C525 ) C187_=_C526( C187 C526 ) C187_=_C527( C187 C527 ) C187_=_C529( C187 C529 ) C187_=_C531( C187 C531 ) C197_=_C198( C197 C198 ) \nC197_=_C199( C197 C199 ) C197_=_C201( C197 C201 ) C197_=_C202( C197 C202 ) C197_=_C204( C197 C204 ) C197_=_C206( C197 C206 ) C197_=_C207( C197 C207 ) \nC197_=_C208( C197 C208 ) C197_=_C211( C197 C211 ) C197_=_C214( C197 C214 ) C197_=_C216( C197 C216 ) C197_=_C217( C197 C217 ) C197_=_C218( C197 C218 ) \nC197_=_C221( C197 C221 ) C197_=_C225( C197 C225 ) C197_=_C229( C197 C229 ) C197_=_C232( C197 C232 ) C197_=_C242( C197 C242 ) C198_=_C199( C198 C199 ) \nC198_=_C201( C198 C201 ) C198_=_C202( C198 C202 ) C198_=_C204( C198 C204 ) C198_=_C206( C198 C206 ) C198_=_C207( C198 C207 ) C198_=_C208( C198 C208 ) \nC198_=_C211( C198 C211 ) C198_=_C214( C198 C214 ) C198_=_C216( C198 C216 ) C198_=_C217( C198 C217 ) C198_=_C218( C198 C218 ) C198_=_C221( C198 C221 ) \nC198_=_C247( C198 C247 ) C198_=_C251( C198 C251 ) C198_=_C252( C198 C252 ) C199_=_C201( C199 C201 ) C199_=_C202( C199 C202 ) C199_=_C204( C199 C204 ) \nC199_=_C206( C199 C206 ) C199_=_C207( C199 C207 ) C199_=_C208( C199 C208 ) C199_=_C211( C199 C211 ) C199_=_C214( C199 C214 ) C199_=_C216( C199 C216 ) \nC199_=_C217( C199 C217 ) C199_=_C218( C199 C218 ) C199_=_C221( C199 C221 ) C199_=_C225( C199 C225 ) C199_=_C325( C199 C325 ) C199_=_C343( C199 C343 ) \nC199_=_C344( C199 C344 ) C199_=_C345( C199 C345 ) C199_=_C347( C199 C347 ) C199_=_C348( C199 C348 ) C199_=_C350( C199 C350 ) C199_=_C353( C199 C353 ) \nC199_=_C355( C199 C355 ) C201_=_C202( C201 C202 ) C201_=_C204( C201 C204 ) C201_=_C206( C201 C206 ) C201_=_C207( C201 C207 ) C201_=_C208( C201 C208 ) \nC201_=_C211( C201 C211 ) C201_=_C214( C201 C214 ) C201_=_C216( C201 C216 ) C201_=_C217( C201 C217 ) C201_=_C218( C201 C218 ) C201_=_C221( C201 C221 ) \nC201_=_C388( C201 C388 ) C201_=_C390( C201 C390 ) C201_=_C392( C201 C392 ) C201_=_C393( C201 C393 ) C201_=_C394( C201 C394 ) C201_=_C397( C201 C397 ) \nC201_=_C401( C201 C401 ) C202_=_C204( C202 C204 ) C202_=_C206( C202 C206 ) C202_=_C207( C202 C207 ) C202_=_C208( C202 C208 ) C202_=_C211( C202 C211 ) \nC202_=_C214( C202 C214 ) C202_=_C216( C202 C216 ) C202_=_C217( C202 C217 ) C202_=_C218( C202 C218 ) C202_=_C221( C202 C221 ) C202_=_C229( C202 C229 ) \nC202_=_C298( C202 C298 ) C202_=_C388( C202 C388 ) C202_=_C402( C202 C402 ) C202_=_C403( C202 C403 ) C202_=_C404( C202 C404 ) C202_=_C405( C202 C405 ) \nC202_=_C407( C202 C407 ) C202_=_C408( C202 C408 ) C204_=_C206( C204 C206 ) C204_=_C207( C204 C207 ) C204_=_C208( C204 C208 ) C204_=_C211( C204 C211 ) \nC204_=_C214( C204 C214 ) C204_=_C216( C204 C216 ) C204_=_C217( C204 C217 ) C204_=_C218( C204 C218 ) C204_=_C221( C204 C221 ) C204_=_C247( C204 C247 ) \nC204_=_C265( C204 C265 ) C204_=_C313( C204 C313 ) C204_=_C330( C204 C330 ) C204_=_C358( C204 C358 ) C204_=_C367( C204 C367 ) C204_=_C390( C204 C390 ) \nC204_=_C437( C204 C437 ) C204_=_C438( C204 C438 ) C204_=_C439( C204 C439 ) C204_=_C440( C204 C440 ) C204_=_C443( C204 C443 ) C206_=_C207( C206 C207 ) \nC206_=_C208( C206 C208 ) C206_=_C211( C206 C211 ) C206_=_C214( C206 C214 ) C206_=_C216( C206 C216 ) C206_=_C217( C206 C217 ) C206_=_C218( C206 C218 ) \nC206_=_C221( C206 C221 ) C206_=_C266( C206 C266 ) C206_=_C345( C206 C345 ) C206_=_C422( C206 C422 ) C206_=_C445( C206 C445 ) C206_=_C446( C206 C446 ) \nC206_=_C449( C206 C449 ) C207_=_C208( C207 C208 ) C207_=_C211( C207 C211 ) C207_=_C214( C207 C214 ) C207_=_C216( C207 C216 ) C207_=_C217( C207 C217 ) \nC207_=_C218( C207 C218 ) C207_=_C221( C207 C221 ) C207_=_C487( C207 C487 ) C207_=_C492( C207 C492 ) C207_=_C494( C207 C494 ) C208_=_C211( C208 C211 ) \nC208_=_C214( C208 C214 ) C208_=_C216( C208 C216 ) C208_=_C217( C208 C217 ) C208_=_C218( C208 C218 ) C208_=_C221( C208 C221 ) C208_=_C267( C208 C267 ) \nC208_=_C380( C208 C380 ) C208_=_C424( C208 C424 ) C208_=_C437( C208 C437 ) C208_=_C462( C208 C462 ) C208_=_C497( C208 C497 ) C208_=_C498( C208 C498 ) \nC208_=_C502( C208 C502 ) C211_=_C214( C211 C214 ) C211_=_C216( C211 C216 ) C211_=_C217( C211 C217 ) C211_=_C218( C211 C218 ) C211_=_C221( C211 C221 ) \nC211_=_C273( C211 C273 ) C211_=_C407( C211 C407 ) C211_=_C432( C211 C432 ) C211_=_C468( C211 C468 ) C211_=_C522( C211 C522 ) C211_=_C525( C211 C525 ) \nC211_=_C569( C211 C569 ) C214_=_C216( C214 C216 ) C214_=_C217( C214 C217 ) C214_=_C218( C214 C218 ) C214_=_C221( C214 C221 ) C214_=_C274( C214 C274 ) \nC214_=_C523( C214 C523 ) C216_=_C217( C216 C217 ) C216_=_C218( C216 C218 ) C216_=_C221( C216 C221 ) C216_=_C277( C216 C277 ) C216_=_C470( C216 C470 ) \nC216_=_C515( C216 C515 ) C216_=_C526( C216 C526 ) C217_=_C218( C217 C218 ) C217_=_C221( C217 C221 ) C217_=_C279( C217 C279 ) C217_=_C353( C217 C353 ) \nC217_=_C471( C217 C471 ) C217_=_C527( C217 C527 ) C217_=_C547( C217 C547 ) C218_=_C221( C218 C221 ) C218_=_C281( C218 C281 ) C218_=_C473( C218 C473 ) \nC218_=_C517( C218 C517 ) C221_=_C531( C221 C531 ) C221_=_C549( C221 C549 ) C221_=_C584( C221 C584 ) C225_=_C229( C225 C229 ) C225_=_C232( C225 C232 ) \nC225_=_C242( C225 C242 ) C225_=_C325( C225 C325 ) C225_=_C343( C225 C343 ) C225_=_C344( C225 C344 ) C225_=_C345( C225 C345 ) C225_=_C347( C225 C347 ) \nC225_=_C348( C225 C348 ) C225_=_C350( C225 C350 ) C225_=_C353( C225 C353 ) C225_=_C355( C225 C355 ) C229_=_C232( C229 C232 ) C229_=_C242( C229 C242 ) \nC229_=_C298( C229 C298 ) C229_=_C388( C229 C388 ) C229_=_C402( C229 C402 ) C229_=_C403( C229 C403 ) C229_=_C404( C229 C404 ) C229_=_C405( C229 C405 ) \nC229_=_C407( C229 C407 ) C229_=_C408( C229 C408 ) C232_=_C242( C232 C242 ) C232_=_C357( C232 C357 ) C232_=_C402( C232 C402 ) C232_=_C422( C232 C422 ) \nC232_=_C423( C232 C423 ) C232_=_C424( C232 C424 ) C232_=_C425( C232 C425 ) C232_=_C428( C232 C428 ) C232_=_C430( C232 C430 ) C232_=_C431( C232 C431 ) \nC232_=_C432( C232 C432 ) C232_=_C433( C232 C433 ) C242_=_C280( C242 C280 ) C242_=_C341( C242 C341 ) C242_=_C480( C242 C480 ) C242_=_C492( C242 C492 ) \nC242_=_C509( C242 C509 ) C242_=_C556( C242 C556 ) C242_=_C569( C242 C569 ) C242_=_C573( C242 C573 ) C242_=_C581( C242 C581 ) C242_=_C584( C242 C584 ) \nC247_=_C251( C247 C251 ) C247_=_C252( C247 C252 ) C247_=_C265( C247 C265 ) C247_=_C313( C247 C313 ) C247_=_C330( C247 C330 ) C247_=_C358( C247 C358 ) \nC247_=_C367( C247 C367 ) C247_=_C390( C247 C390 ) C247_=_C437( C247 C437 ) C247_=_C438( C247 C438 ) C247_=_C439( C247 C439 ) C247_=_C440( C247 C440 ) \nC247_=_C443( C247 C443 ) C251_=_C252( C251 C252 ) C251_=_C289( C251 C289 ) C251_=_C314( C251 C314 ) C251_=_C333( C251 C333 ) C251_=_C348( C251 C348 ) \nC251_=_C370( C251 C370 ) C251_=_C452( C251 C452 ) C251_=_C465( C251 C465 ) C251_=_C497( C251 C497 ) C251_=_C512( C251 C512 ) C251_=_C513( C251 C513 ) \nC252_=_C334( C252 C334 ) C252_=_C350( C252 C350 ) C252_=_C392( C252 C392 ) C252_=_C403( C252 C403 ) C252_=_C416( C252 C416 ) C252_=_C439( C252 C439 ) \nC252_=_C445( C252 C445 ) C252_=_C455( C252 C455 ) C252_=_C466( C252 C466 ) C252_=_C487( C252 C487 ) C252_=_C514( C252 C514 ) C252_=_C515( C252 C515 ) \nC252_=_C516( C252 C516 ) C252_=_C517( C252 C517 ) C260_=_C262( C260 C262 ) C260_=_C263( C260 C263 ) C260_=_C264( C260 C264 ) C260_=_C265( C260 C265 ) \nC260_=_C266( C260 C266 ) C260_=_C267( C260 C267 ) C260_=_C272( C260 C272 ) C260_=_C273( C260 C273 ) C260_=_C274( C260 C274 ) C260_=_C277( C260 C277 ) \nC260_=_C279( C260 C279 ) C260_=_C280( C260 C280 ) C260_=_C281( C260 C281 ) C260_=_C289( C260 C289 ) C260_=_C290( C260 C290 ) C260_=_C291( C260 C291 ) \nC262_=_C263( C262 C263 ) C262_=_C264( C262 C264 ) C262_=_C265( C262 C265 ) C262_=_C266( C262 C266 ) C262_=_C267( C262 C267 ) C262_=_C272( C262 C272 ) \nC262_=_C273( C262 C273 ) C262_=_C274( C262 C274 ) C262_=_C277( C262 C277 ) C262_=_C279( C262 C279 ) C262_=_C280( C262 C280 ) C262_=_C281( C262 C281 ) \nC262_=_C298( C262 C298 ) C262_=_C305( C262 C305 ) C262_=_C309( C262 C309 ) C263_=_C264( C263 C264 ) C263_=_C265( C263 C265 ) C263_=_C266( C263 C266 ) \nC263_=_C267( C263 C267 ) C263_=_C272( C263 C272 ) C263_=_C273( C263 C273 ) C263_=_C274( C263 C274 ) C263_=_C277( C263 C277 ) C263_=_C279( C263 C279 ) \nC263_=_C280( C263 C280 ) C263_=_C281( C263 C281 ) C263_=_C356( C263 C356 ) C263_=_C357( C263 C357 ) C263_=_C358( C263 C358 ) C264_=_C265( C264 C265 ) \nC264_=_C266( C264 C266 ) C264_=_C267( C264 C267 ) C264_=_C272( C264 C272 ) C264_=_C273( C264 C273</w:t>
      </w:r>
    </w:p>
    <w:p>
      <w:pPr>
        <w:pStyle w:val="PreformattedText"/>
        <w:bidi w:val="0"/>
        <w:spacing w:before="0" w:after="0"/>
        <w:jc w:val="left"/>
        <w:rPr/>
      </w:pPr>
      <w:r>
        <w:rPr/>
        <w:t xml:space="preserve"> </w:t>
      </w:r>
      <w:r>
        <w:rPr/>
        <w:t>) C264_=_C274( C264 C274 ) C264_=_C277( C264 C277 ) \nC264_=_C279( C264 C279 ) C264_=_C280( C264 C280 ) C264_=_C281( C264 C281 ) C264_=_C343( C264 C343 ) C264_=_C367( C264 C367 ) C264_=_C370( C264 C370 ) \nC264_=_C375( C264 C375 ) C265_=_C266( C265 C266 ) C265_=_C267( C265 C267 ) C265_=_C272( C265 C272 ) C265_=_C273( C265 C273 ) C265_=_C274( C265 C274 ) \nC265_=_C277( C265 C277 ) C265_=_C279( C265 C279 ) C265_=_C280( C265 C280 ) C265_=_C281( C265 C281 ) C265_=_C313( C265 C313 ) C265_=_C330( C265 C330 ) \nC265_=_C358( C265 C358 ) C265_=_C367( C265 C367 ) C265_=_C390( C265 C390 ) C265_=_C437( C265 C437 ) C265_=_C438( C265 C438 ) C265_=_C439( C265 C439 ) \nC265_=_C440( C265 C440 ) C265_=_C443( C265 C443 ) C266_=_C267( C266 C267 ) C266_=_C272( C266 C272 ) C266_=_C273( C266 C273 ) C266_=_C274( C266 C274 ) \nC266_=_C277( C266 C277 ) C266_=_C279( C266 C279 ) C266_=_C280( C266 C280 ) C266_=_C281( C266 C281 ) C266_=_C345( C266 C345 ) C266_=_C422( C266 C422 ) \nC266_=_C445( C266 C445 ) C266_=_C446( C266 C446 ) C266_=_C449( C266 C449 ) C267_=_C272( C267 C272 ) C267_=_C273( C267 C273 ) C267_=_C274( C267 C274 ) \nC267_=_C277( C267 C277 ) C267_=_C279( C267 C279 ) C267_=_C280( C267 C280 ) C267_=_C281( C267 C281 ) C267_=_C380( C267 C380 ) C267_=_C424( C267 C424 ) \nC267_=_C437( C267 C437 ) C267_=_C462( C267 C462 ) C267_=_C497( C267 C497 ) C267_=_C498( C267 C498 ) C267_=_C502( C267 C502 ) C272_=_C273( C272 C273 ) \nC272_=_C274( C272 C274 ) C272_=_C277( C272 C277 ) C272_=_C279( C272 C279 ) C272_=_C280( C272 C280 ) C272_=_C281( C272 C281 ) C272_=_C385( C272 C385 ) \nC272_=_C520( C272 C520 ) C272_=_C544( C272 C544 ) C272_=_C556( C272 C556 ) C273_=_C274( C273 C274 ) C273_=_C277( C273 C277 ) C273_=_C279( C273 C279 ) \nC273_=_C280( C273 C280 ) C273_=_C281( C273 C281 ) C273_=_C407( C273 C407 ) C273_=_C432( C273 C432 ) C273_=_C468( C273 C468 ) C273_=_C522( C273 C522 ) \nC273_=_C525( C273 C525 ) C273_=_C569( C273 C569 ) C274_=_C277( C274 C277 ) C274_=_C279( C274 C279 ) C274_=_C280( C274 C280 ) C274_=_C281( C274 C281 ) \nC274_=_C523( C274 C523 ) C277_=_C279( C277 C279 ) C277_=_C280( C277 C280 ) C277_=_C281( C277 C281 ) C277_=_C470( C277 C470 ) C277_=_C515( C277 C515 ) \nC277_=_C526( C277 C526 ) C279_=_C280( C279 C280 ) C279_=_C281( C279 C281 ) C279_=_C353( C279 C353 ) C279_=_C471( C279 C471 ) C279_=_C527( C279 C527 ) \nC279_=_C547( C279 C547 ) C280_=_C281( C280 C281 ) C280_=_C341( C280 C341 ) C280_=_C480( C280 C480 ) C280_=_C492( C280 C492 ) C280_=_C509( C280 C509 ) \nC280_=_C556( C280 C556 ) C280_=_C569( C280 C569 ) C280_=_C573( C280 C573 ) C280_=_C581( C280 C581 ) C280_=_C584( C280 C584 ) C281_=_C473( C281 C473 ) \nC281_=_C517( C281 C517 ) C289_=_C290( C289 C290 ) C289_=_C291( C289 C291 ) C289_=_C314( C289 C314 ) C289_=_C333( C289 C333 ) C289_=_C348( C289 C348 ) \nC289_=_C370( C289 C370 ) C289_=_C452( C289 C452 ) C289_=_C465( C289 C465 ) C289_=_C497( C289 C497 ) C289_=_C512( C289 C512 ) C289_=_C513( C289 C513 ) \nC290_=_C291( C290 C291 ) C290_=_C393( C290 C393 ) C290_=_C404( C290 C404 ) C290_=_C440( C290 C440 ) C290_=_C474( C290 C474 ) C290_=_C519( C290 C519 ) \nC290_=_C520( C290 C520 ) C290_=_C521( C290 C521 ) C290_=_C522( C290 C522 ) C290_=_C523( C290 C523 ) C291_=_C305( C291 C305 ) C291_=_C315( C291 C315 ) \nC291_=_C417( C291 C417 ) C291_=_C446( C291 C446 ) C291_=_C456( C291 C456 ) C291_=_C498( C291 C498 ) C291_=_C512( C291 C512 ) C291_=_C525( C291 C525 ) \nC291_=_C526( C291 C526 ) C291_=_C527( C291 C527 ) C291_=_C529( C291 C529 ) C291_=_C531( C291 C531 ) C298_=_C305( C298 C305 ) C298_=_C309( C298 C309 ) \nC298_=_C388( C298 C388 ) C298_=_C402( C298 C402 ) C298_=_C403( C298 C403 ) C298_=_C404( C298 C404 ) C298_=_C405( C298 C405 ) C298_=_C407( C298 C407 ) \nC298_=_C408( C298 C408 ) C305_=_C309( C305 C309 ) C305_=_C315( C305 C315 ) C305_=_C417( C305 C417 ) C305_=_C446( C305 C446 ) C305_=_C456( C305 C456 ) \nC305_=_C498( C305 C498 ) C305_=_C512( C305 C512 ) C305_=_C525( C305 C525 ) C305_=_C526( C305 C526 ) C305_=_C527( C305 C527 ) C305_=_C529( C305 C529 ) \nC305_=_C531( C305 C531 ) C309_=_C355( C309 C355 ) C309_=_C375( C309 C375 ) C309_=_C401( C309 C401 ) C309_=_C420( C309 C420 ) C309_=_C449( C309 C449 ) \nC309_=_C482( C309 C482 ) C309_=_C494( C309 C494 ) C309_=_C502( C309 C502 ) C309_=_C511( C309 C511 ) C309_=_C529( C309 C529 ) C309_=_C562( C309 C562 ) \nC313_=_C314( C313 C314 ) C313_=_C315( C313 C315 ) C313_=_C319( C313 C319 ) C313_=_C330( C313 C330 ) C313_=_C358( C313 C358 ) C313_=_C367( C313 C367 ) \nC313_=_C390( C313 C390 ) C313_=_C437( C313 C437 ) C313_=_C438( C313 C438 ) C313_=_C439( C313 C439 ) C313_=_C440( C313 C440 ) C313_=_C443( C313 C443 ) \nC314_=_C315( C314 C315 ) C314_=_C319( C314 C319 ) C314_=_C333( C314 C333 ) C314_=_C348( C314 C348 ) C314_=_C370( C314 C370 ) C314_=_C452( C314 C452 ) \nC314_=_C465( C314 C465 ) C314_=_C497( C314 C497 ) C314_=_C512( C314 C512 ) C314_=_C513( C314 C513 ) C315_=_C319( C315 C319 ) C315_=_C417( C315 C417 ) \nC315_=_C446( C315 C446 ) C315_=_C456( C315 C456 ) C315_=_C498( C315 C498 ) C315_=_C512( C315 C512 ) C315_=_C525( C315 C525 ) C315_=_C526( C315 C526 ) \nC315_=_C527( C315 C527 ) C315_=_C529( C315 C529 ) C315_=_C531( C315 C531 ) C319_=_C339( C319 C339 ) C319_=_C397( C319 C397 ) C319_=_C469( C319 C469 ) \nC319_=_C506( C319 C506 ) C319_=_C560( C319 C560 ) C319_=_C565( C319 C565 ) C319_=_C573( C319 C573 ) C325_=_C330( C325 C330 ) C325_=_C333( C325 C333 ) \nC325_=_C334( C325 C334 ) C325_=_C335( C325 C335 ) C325_=_C339( C325 C339 ) C325_=_C341( C325 C341 ) C325_=_C343( C325 C343 ) C325_=_C344( C325 C344 ) \nC325_=_C345( C325 C345 ) C325_=_C347( C325 C347 ) C325_=_C348( C325 C348 ) C325_=_C350( C325 C350 ) C325_=_C353( C325 C353 ) C325_=_C355( C325 C355 ) \nC330_=_C333( C330 C333 ) C330_=_C334( C330 C334 ) C330_=_C335( C330 C335 ) C330_=_C339( C330 C339 ) C330_=_C341( C330 C341 ) C330_=_C358( C330 C358 ) \nC330_=_C367( C330 C367 ) C330_=_C390( C330 C390 ) C330_=_C437( C330 C437 ) C330_=_C438( C330 C438 ) C330_=_C439( C330 C439 ) C330_=_C440( C330 C440 ) \nC330_=_C443( C330 C443 ) C333_=_C334( C333 C334 ) C333_=_C335( C333 C335 ) C333_=_C339( C333 C339 ) C333_=_C341( C333 C341 ) C333_=_C348( C333 C348 ) \nC333_=_C370( C333 C370 ) C333_=_C452( C333 C452 ) C333_=_C465( C333 C465 ) C333_=_C497( C333 C497 ) C333_=_C512( C333 C512 ) C333_=_C513( C333 C513 ) \nC334_=_C335( C334 C335 ) C334_=_C339( C334 C339 ) C334_=_C341( C334 C341 ) C334_=_C350( C334 C350 ) C334_=_C392( C334 C392 ) C334_=_C403( C334 C403 ) \nC334_=_C416( C334 C416 ) C334_=_C439( C334 C439 ) C334_=_C445( C334 C445 ) C334_=_C455( C334 C455 ) C334_=_C466( C334 C466 ) C334_=_C487( C334 C487 ) \nC334_=_C514( C334 C514 ) C334_=_C515( C334 C515 ) C334_=_C516( C334 C516 ) C334_=_C517( C334 C517 ) C335_=_C339( C335 C339 ) C335_=_C341( C335 C341 ) \nC335_=_C384( C335 C384 ) C335_=_C394( C335 C394 ) C335_=_C430( C335 C430 ) C335_=_C475( C335 C475 ) C335_=_C513( C335 C513 ) C335_=_C519( C335 C519 ) \nC335_=_C533( C335 C533 ) C335_=_C544( C335 C544 ) C335_=_C546( C335 C546 ) C335_=_C547( C335 C547 ) C335_=_C549( C335 C549 ) C339_=_C341( C339 C341 ) \nC339_=_C397( C339 C397 ) C339_=_C469( C339 C469 ) C339_=_C506( C339 C506 ) C339_=_C560( C339 C560 ) C339_=_C565( C339 C565 ) C339_=_C573( C339 C573 ) \nC341_=_C480( C341 C480 ) C341_=_C492( C341 C492 ) C341_=_C509( C341 C509 ) C341_=_C556( C341 C556 ) C341_=_C569( C341 C569 ) C341_=_C573( C341 C573 ) \nC341_=_C581( C341 C581 ) C341_=_C584( C341 C584 ) C343_=_C344( C343 C344 ) C343_=_C345( C343 C345 ) C343_=_C347( C343 C347 ) C343_=_C348( C343 C348 ) \nC343_=_C350( C343 C350 ) C343_=_C353( C343 C353 ) C343_=_C355( C343 C355 ) C343_=_C367( C343 C367 ) C343_=_C370( C343 C370 ) C343_=_C375( C343 C375 ) \nC344_=_C345( C344 C345 ) C344_=_C347( C344 C347 ) C344_=_C348( C344 C348 ) C344_=_C350( C344 C350 ) C344_=_C353( C344 C353 ) C344_=_C355( C344 C355 ) \nC344_=_C356( C344 C356 ) C344_=_C378( C344 C378 ) C344_=_C380( C344 C380 ) C344_=_C384( C344 C384 ) C344_=_C385( C344 C385 ) C344_=_C386( C344 C386 ) \nC345_=_C347( C345 C347 ) C345_=_C348( C345 C348 ) C345_=_C350( C345 C350 ) C345_=_C353( C345 C353 ) C345_=_C355( C345 C355 ) C345_=_C422( C345 C422 ) \nC345_=_C445( C345 C445 ) C345_=_C446( C345 C446 ) C345_=_C449( C345 C449 ) C347_=_C348( C347 C348 ) C347_=_C350( C347 C350 ) C347_=_C353( C347 C353 ) \nC347_=_C355( C347 C355 ) C347_=_C460( C347 C460 ) C347_=_C474( C347 C474 ) C347_=_C475( C347 C475 ) C347_=_C480( C347 C480 ) C347_=_C482( C347 C482 ) \nC348_=_C350( C348 C350 ) C348_=_C353( C348 C353 ) C348_=_C355( C348 C355 ) C348_=_C370( C348 C370 ) C348_=_C452( C348 C452 ) C348_=_C465( C348 C465 ) \nC348_=_C497( C348 C497 ) C348_=_C512( C348 C512 ) C348_=_C513( C348 C513 ) C350_=_C353( C350 C353 ) C350_=_C355( C350 C355 ) C350_=_C392( C350 C392 ) \nC350_=_C403( C350 C403 ) C350_=_C416( C350 C416 ) C350_=_C439( C350 C439 ) C350_=_C445( C350 C445 ) C350_=_C455( C350 C455 ) C350_=_C466( C350 C466 ) \nC350_=_C487( C350 C487 ) C350_=_C514( C350 C514 ) C350_=_C515( C350 C515 ) C350_=_C516( C350 C516 ) C350_=_C517( C350 C517 ) C353_=_C355( C353 C355 ) \nC353_=_C471( C353 C471 ) C353_=_C527( C353 C527 ) C353_=_C547( C353 C547 ) C355_=_C375( C355 C375 ) C355_=_C401( C355 C401 ) C355_=_C420( C355 C420 ) \nC355_=_C449( C355 C449 ) C355_=_C482( C355 C482 ) C355_=_C494( C355 C494 ) C355_=_C502( C355 C502 ) C355_=_C511( C355 C511 ) C355_=_C529( C355 C529 ) \nC355_=_C562( C355 C562 ) C356_=_C357( C356 C357 ) C356_=_C358( C356 C358 ) C356_=_C378( C356 C378 ) C356_=_C380( C356 C380 ) C356_=_C384( C356 C384 ) \nC356_=_C385( C356 C385 ) C356_=_C386( C356 C386 ) C357_=_C358( C357 C358 ) C357_=_C402( C357 C402 ) C357_=_C422( C357 C422 ) C357_=_C423( C357 C423 ) \nC357_=_C424( C357 C424 ) C357_=_C425( C357 C425 ) C357_=_C428( C357 C428 ) C357_=_C430( C357 C430 ) C357_=_C431( C357 C431 ) C357_=_C432( C357 C432 ) \nC357_=_C433( C357 C433 ) C358_=_C367( C358 C367 ) C358_=_C390( C358 C390 ) C358_=_C437( C358 C437 ) C358_=_C438( C358</w:t>
      </w:r>
    </w:p>
    <w:p>
      <w:pPr>
        <w:pStyle w:val="PreformattedText"/>
        <w:bidi w:val="0"/>
        <w:spacing w:before="0" w:after="0"/>
        <w:jc w:val="left"/>
        <w:rPr/>
      </w:pPr>
      <w:r>
        <w:rPr/>
        <w:t xml:space="preserve"> </w:t>
      </w:r>
      <w:r>
        <w:rPr/>
        <w:t>C438 ) C358_=_C439( C358 C439 ) \nC358_=_C440( C358 C440 ) C358_=_C443( C358 C443 ) C367_=_C370( C367 C370 ) C367_=_C375( C367 C375 ) C367_=_C390( C367 C390 ) C367_=_C437( C367 C437 ) \nC367_=_C438( C367 C438 ) C367_=_C439( C367 C439 ) C367_=_C440( C367 C440 ) C367_=_C443( C367 C443 ) C370_=_C375( C370 C375 ) C370_=_C452( C370 C452 ) \nC370_=_C465( C370 C465 ) C370_=_C497( C370 C497 ) C370_=_C512( C370 C512 ) C370_=_C513( C370 C513 ) C375_=_C401( C375 C401 ) C375_=_C420( C375 C420 ) \nC375_=_C449( C375 C449 ) C375_=_C482( C375 C482 ) C375_=_C494( C375 C494 ) C375_=_C502( C375 C502 ) C375_=_C511( C375 C511 ) C375_=_C529( C375 C529 ) \nC375_=_C562( C375 C562 ) C378_=_C380( C378 C380 ) C378_=_C384( C378 C384 ) C378_=_C385( C378 C385 ) C378_=_C386( C378 C386 ) C378_=_C416( C378 C416 ) \nC378_=_C417( C378 C417 ) C378_=_C420( C378 C420 ) C380_=_C384( C380 C384 ) C380_=_C385( C380 C385 ) C380_=_C386( C380 C386 ) C380_=_C424( C380 C424 ) \nC380_=_C437( C380 C437 ) C380_=_C462( C380 C462 ) C380_=_C497( C380 C497 ) C380_=_C498( C380 C498 ) C380_=_C502( C380 C502 ) C384_=_C385( C384 C385 ) \nC384_=_C386( C384 C386 ) C384_=_C394( C384 C394 ) C384_=_C430( C384 C430 ) C384_=_C475( C384 C475 ) C384_=_C513( C384 C513 ) C384_=_C519( C384 C519 ) \nC384_=_C533( C384 C533 ) C384_=_C544( C384 C544 ) C384_=_C546( C384 C546 ) C384_=_C547( C384 C547 ) C384_=_C549( C384 C549 ) C385_=_C386( C385 C386 ) \nC385_=_C520( C385 C520 ) C385_=_C544( C385 C544 ) C385_=_C556( C385 C556 ) C386_=_C467( C386 C467 ) C386_=_C546( C386 C546 ) C386_=_C565( C386 C565 ) \nC388_=_C390( C388 C390 ) C388_=_C392( C388 C392 ) C388_=_C393( C388 C393 ) C388_=_C394( C388 C394 ) C388_=_C397( C388 C397 ) C388_=_C401( C388 C401 ) \nC388_=_C402( C388 C402 ) C388_=_C403( C388 C403 ) C388_=_C404( C388 C404 ) C388_=_C405( C388 C405 ) C388_=_C407( C388 C407 ) C388_=_C408( C388 C408 ) \nC390_=_C392( C390 C392 ) C390_=_C393( C390 C393 ) C390_=_C394( C390 C394 ) C390_=_C397( C390 C397 ) C390_=_C401( C390 C401 ) C390_=_C437( C390 C437 ) \nC390_=_C438( C390 C438 ) C390_=_C439( C390 C439 ) C390_=_C440( C390 C440 ) C390_=_C443( C390 C443 ) C392_=_C393( C392 C393 ) C392_=_C394( C392 C394 ) \nC392_=_C397( C392 C397 ) C392_=_C401( C392 C401 ) C392_=_C403( C392 C403 ) C392_=_C416( C392 C416 ) C392_=_C439( C392 C439 ) C392_=_C445( C392 C445 ) \nC392_=_C455( C392 C455 ) C392_=_C466( C392 C466 ) C392_=_C487( C392 C487 ) C392_=_C514( C392 C514 ) C392_=_C515( C392 C515 ) C392_=_C516( C392 C516 ) \nC392_=_C517( C392 C517 ) C393_=_C394( C393 C394 ) C393_=_C397( C393 C397 ) C393_=_C401( C393 C401 ) C393_=_C404( C393 C404 ) C393_=_C440( C393 C440 ) \nC393_=_C474( C393 C474 ) C393_=_C519( C393 C519 ) C393_=_C520( C393 C520 ) C393_=_C521( C393 C521 ) C393_=_C522( C393 C522 ) C393_=_C523( C393 C523 ) \nC394_=_C397( C394 C397 ) C394_=_C401( C394 C401 ) C394_=_C430( C394 C430 ) C394_=_C475( C394 C475 ) C394_=_C513( C394 C513 ) C394_=_C519( C394 C519 ) \nC394_=_C533( C394 C533 ) C394_=_C544( C394 C544 ) C394_=_C546( C394 C546 ) C394_=_C547( C394 C547 ) C394_=_C549( C394 C549 ) C397_=_C401( C397 C401 ) \nC397_=_C469( C397 C469 ) C397_=_C506( C397 C506 ) C397_=_C560( C397 C560 ) C397_=_C565( C397 C565 ) C397_=_C573( C397 C573 ) C401_=_C420( C401 C420 ) \nC401_=_C449( C401 C449 ) C401_=_C482( C401 C482 ) C401_=_C494( C401 C494 ) C401_=_C502( C401 C502 ) C401_=_C511( C401 C511 ) C401_=_C529( C401 C529 ) \nC401_=_C562( C401 C562 ) C402_=_C403( C402 C403 ) C402_=_C404( C402 C404 ) C402_=_C405( C402 C405 ) C402_=_C407( C402 C407 ) C402_=_C408( C402 C408 ) \nC402_=_C422( C402 C422 ) C402_=_C423( C402 C423 ) C402_=_C424( C402 C424 ) C402_=_C425( C402 C425 ) C402_=_C428( C402 C428 ) C402_=_C430( C402 C430 ) \nC402_=_C431( C402 C431 ) C402_=_C432( C402 C432 ) C402_=_C433( C402 C433 ) C403_=_C404( C403 C404 ) C403_=_C405( C403 C405 ) C403_=_C407( C403 C407 ) \nC403_=_C408( C403 C408 ) C403_=_C416( C403 C416 ) C403_=_C439( C403 C439 ) C403_=_C445( C403 C445 ) C403_=_C455( C403 C455 ) C403_=_C466( C403 C466 ) \nC403_=_C487( C403 C487 ) C403_=_C514( C403 C514 ) C403_=_C515( C403 C515 ) C403_=_C516( C403 C516 ) C403_=_C517( C403 C517 ) C404_=_C405( C404 C405 ) \nC404_=_C407( C404 C407 ) C404_=_C408( C404 C408 ) C404_=_C440( C404 C440 ) C404_=_C474( C404 C474 ) C404_=_C519( C404 C519 ) C404_=_C520( C404 C520 ) \nC404_=_C521( C404 C521 ) C404_=_C522( C404 C522 ) C404_=_C523( C404 C523 ) C405_=_C407( C405 C407 ) C405_=_C408( C405 C408 ) C405_=_C428( C405 C428 ) \nC405_=_C443( C405 C443 ) C405_=_C533( C405 C533 ) C407_=_C408( C407 C408 ) C407_=_C432( C407 C432 ) C407_=_C468( C407 C468 ) C407_=_C522( C407 C522 ) \nC407_=_C525( C407 C525 ) C407_=_C569( C407 C569 ) C408_=_C433( C408 C433 ) C408_=_C516( C408 C516 ) C408_=_C581( C408 C581 ) C416_=_C417( C416 C417 ) \nC416_=_C420( C416 C420 ) C416_=_C439( C416 C439 ) C416_=_C445( C416 C445 ) C416_=_C455( C416 C455 ) C416_=_C466( C416 C466 ) C416_=_C487( C416 C487 ) \nC416_=_C514( C416 C514 ) C416_=_C515( C416 C515 ) C416_=_C516( C416 C516 ) C416_=_C517( C416 C517 ) C417_=_C420( C417 C420 ) C417_=_C446( C417 C446 ) \nC417_=_C456( C417 C456 ) C417_=_C498( C417 C498 ) C417_=_C512( C417 C512 ) C417_=_C525( C417 C525 ) C417_=_C526( C417 C526 ) C417_=_C527( C417 C527 ) \nC417_=_C529( C417 C529 ) C417_=_C531( C417 C531 ) C420_=_C449( C420 C449 ) C420_=_C482( C420 C482 ) C420_=_C494( C420 C494 ) C420_=_C502( C420 C502 ) \nC420_=_C511( C420 C511 ) C420_=_C529( C420 C529 ) C420_=_C562( C420 C562 ) C422_=_C423( C422 C423 ) C422_=_C424( C422 C424 ) C422_=_C425( C422 C425 ) \nC422_=_C428( C422 C428 ) C422_=_C430( C422 C430 ) C422_=_C431( C422 C431 ) C422_=_C432( C422 C432 ) C422_=_C433( C422 C433 ) C422_=_C445( C422 C445 ) \nC422_=_C446( C422 C446 ) C422_=_C449( C422 C449 ) C423_=_C424( C423 C424 ) C423_=_C425( C423 C425 ) C423_=_C428( C423 C428 ) C423_=_C430( C423 C430 ) \nC423_=_C431( C423 C431 ) C423_=_C432( C423 C432 ) C423_=_C433( C423 C433 ) C423_=_C450( C423 C450 ) C423_=_C460( C423 C460 ) C423_=_C462( C423 C462 ) \nC423_=_C463( C423 C463 ) C423_=_C465( C423 C465 ) C423_=_C466( C423 C466 ) C423_=_C467( C423 C467 ) C423_=_C468( C423 C468 ) C423_=_C469( C423 C469 ) \nC423_=_C470( C423 C470 ) C423_=_C471( C423 C471 ) C423_=_C473( C423 C473 ) C424_=_C425( C424 C425 ) C424_=_C428( C424 C428 ) C424_=_C430( C424 C430 ) \nC424_=_C431( C424 C431 ) C424_=_C432( C424 C432 ) C424_=_C433( C424 C433 ) C424_=_C437( C424 C437 ) C424_=_C462( C424 C462 ) C424_=_C497( C424 C497 ) \nC424_=_C498( C424 C498 ) C424_=_C502( C424 C502 ) C425_=_C428( C425 C428 ) C425_=_C430( C425 C430 ) C425_=_C431( C425 C431 ) C425_=_C432( C425 C432 ) \nC425_=_C433( C425 C433 ) C425_=_C438( C425 C438 ) C425_=_C463( C425 C463 ) C425_=_C506( C425 C506 ) C425_=_C509( C425 C509 ) C425_=_C511( C425 C511 ) \nC428_=_C430( C428 C430 ) C428_=_C431( C428 C431 ) C428_=_C432( C428 C432 ) C428_=_C433( C428 C433 ) C428_=_C443( C428 C443 ) C428_=_C533( C428 C533 ) \nC430_=_C431( C430 C431 ) C430_=_C432( C430 C432 ) C430_=_C433( C430 C433 ) C430_=_C475( C430 C475 ) C430_=_C513( C430 C513 ) C430_=_C519( C430 C519 ) \nC430_=_C533( C430 C533 ) C430_=_C544( C430 C544 ) C430_=_C546( C430 C546 ) C430_=_C547( C430 C547 ) C430_=_C549( C430 C549 ) C431_=_C432( C431 C432 ) \nC431_=_C433( C431 C433 ) C431_=_C514( C431 C514 ) C431_=_C521( C431 C521 ) C431_=_C560( C431 C560 ) C431_=_C562( C431 C562 ) C432_=_C433( C432 C433 ) \nC432_=_C468( C432 C468 ) C432_=_C522( C432 C522 ) C432_=_C525( C432 C525 ) C432_=_C569( C432 C569 ) C433_=_C516( C433 C516 ) C433_=_C581( C433 C581 ) \nC437_=_C438( C437 C438 ) C437_=_C439( C437 C439 ) C437_=_C440( C437 C440 ) C437_=_C443( C437 C443 ) C437_=_C462( C437 C462 ) C437_=_C497( C437 C497 ) \nC437_=_C498( C437 C498 ) C437_=_C502( C437 C502 ) C438_=_C439( C438 C439 ) C438_=_C440( C438 C440 ) C438_=_C443( C438 C443 ) C438_=_C463( C438 C463 ) \nC438_=_C506( C438 C506 ) C438_=_C509( C438 C509 ) C438_=_C511( C438 C511 ) C439_=_C440( C439 C440 ) C439_=_C443( C439 C443 ) C439_=_C445( C439 C445 ) \nC439_=_C455( C439 C455 ) C439_=_C466( C439 C466 ) C439_=_C487( C439 C487 ) C439_=_C514( C439 C514 ) C439_=_C515( C439 C515 ) C439_=_C516( C439 C516 ) \nC439_=_C517( C439 C517 ) C440_=_C443( C440 C443 ) C440_=_C474( C440 C474 ) C440_=_C519( C440 C519 ) C440_=_C520( C440 C520 ) C440_=_C521( C440 C521 ) \nC440_=_C522( C440 C522 ) C440_=_C523( C440 C523 ) C443_=_C533( C443 C533 ) C445_=_C446( C445 C446 ) C445_=_C449( C445 C449 ) C445_=_C455( C445 C455 ) \nC445_=_C466( C445 C466 ) C445_=_C487( C445 C487 ) C445_=_C514( C445 C514 ) C445_=_C515( C445 C515 ) C445_=_C516( C445 C516 ) C445_=_C517( C445 C517 ) \nC446_=_C449( C446 C449 ) C446_=_C456( C446 C456 ) C446_=_C498( C446 C498 ) C446_=_C512( C446 C512 ) C446_=_C525( C446 C525 ) C446_=_C526( C446 C526 ) \nC446_=_C527( C446 C527 ) C446_=_C529( C446 C529 ) C446_=_C531( C446 C531 ) C449_=_C482( C449 C482 ) C449_=_C494( C449 C494 ) C449_=_C502( C449 C502 ) \nC449_=_C511( C449 C511 ) C449_=_C529( C449 C529 ) C449_=_C562( C449 C562 ) C450_=_C452( C450 C452 ) C450_=_C455( C450 C455 ) C450_=_C456( C450 C456 ) \nC450_=_C460( C450 C460 ) C450_=_C462( C450 C462 ) C450_=_C463( C450 C463 ) C450_=_C465( C450 C465 ) C450_=_C466( C450 C466 ) C450_=_C467( C450 C467 ) \nC450_=_C468( C450 C468 ) C450_=_C469( C450 C469 ) C450_=_C470( C450 C470 ) C450_=_C471( C450 C471 ) C450_=_C473( C450 C473 ) C452_=_C455( C452 C455 ) \nC452_=_C456( C452 C456 ) C452_=_C465( C452 C465 ) C452_=_C497( C452 C497 ) C452_=_C512( C452 C512 ) C452_=_C513( C452 C513 ) C455_=_C456( C455 C456 ) \nC455_=_C466( C455 C466 ) C455_=_C487( C455 C487 ) C455_=_C514( C455 C514 ) C455_=_C515( C455 C515 ) C455_=_C516( C455 C516 ) C455_=_C517( C455 C517 ) \nC456_=_C498( C456 C498 ) C456_=_C512( C456 C512 ) C456_=_C525( C456 C525 ) C456_=_C526( C456 C526 ) C456_=_C527( C456 C527 ) C456_=_C529( C456 C529 ) \nC456_=_C531( C456 C531 ) C460_=_C462( C460 C462 ) C460_=_C463( C460 C463 ) C460_=_C465( C460 C465 ) C460_=_C466( C460 C466 ) C460_=_C467(</w:t>
      </w:r>
    </w:p>
    <w:p>
      <w:pPr>
        <w:pStyle w:val="PreformattedText"/>
        <w:bidi w:val="0"/>
        <w:spacing w:before="0" w:after="0"/>
        <w:jc w:val="left"/>
        <w:rPr/>
      </w:pPr>
      <w:r>
        <w:rPr/>
        <w:t xml:space="preserve"> </w:t>
      </w:r>
      <w:r>
        <w:rPr/>
        <w:t>C460 C467 ) \nC460_=_C468( C460 C468 ) C460_=_C469( C460 C469 ) C460_=_C470( C460 C470 ) C460_=_C471( C460 C471 ) C460_=_C473( C460 C473 ) C460_=_C474( C460 C474 ) \nC460_=_C475( C460 C475 ) C460_=_C480( C460 C480 ) C460_=_C482( C460 C482 ) C462_=_C463( C462 C463 ) C462_=_C465( C462 C465 ) C462_=_C466( C462 C466 ) \nC462_=_C467( C462 C467 ) C462_=_C468( C462 C468 ) C462_=_C469( C462 C469 ) C462_=_C470( C462 C470 ) C462_=_C471( C462 C471 ) C462_=_C473( C462 C473 ) \nC462_=_C497( C462 C497 ) C462_=_C498( C462 C498 ) C462_=_C502( C462 C502 ) C463_=_C465( C463 C465 ) C463_=_C466( C463 C466 ) C463_=_C467( C463 C467 ) \nC463_=_C468( C463 C468 ) C463_=_C469( C463 C469 ) C463_=_C470( C463 C470 ) C463_=_C471( C463 C471 ) C463_=_C473( C463 C473 ) C463_=_C506( C463 C506 ) \nC463_=_C509( C463 C509 ) C463_=_C511( C463 C511 ) C465_=_C466( C465 C466 ) C465_=_C467( C465 C467 ) C465_=_C468( C465 C468 ) C465_=_C469( C465 C469 ) \nC465_=_C470( C465 C470 ) C465_=_C471( C465 C471 ) C465_=_C473( C465 C473 ) C465_=_C497( C465 C497 ) C465_=_C512( C465 C512 ) C465_=_C513( C465 C513 ) \nC466_=_C467( C466 C467 ) C466_=_C468( C466 C468 ) C466_=_C469( C466 C469 ) C466_=_C470( C466 C470 ) C466_=_C471( C466 C471 ) C466_=_C473( C466 C473 ) \nC466_=_C487( C466 C487 ) C466_=_C514( C466 C514 ) C466_=_C515( C466 C515 ) C466_=_C516( C466 C516 ) C466_=_C517( C466 C517 ) C467_=_C468( C467 C468 ) \nC467_=_C469( C467 C469 ) C467_=_C470( C467 C470 ) C467_=_C471( C467 C471 ) C467_=_C473( C467 C473 ) C467_=_C546( C467 C546 ) C467_=_C565( C467 C565 ) \nC468_=_C469( C468 C469 ) C468_=_C470( C468 C470 ) C468_=_C471( C468 C471 ) C468_=_C473( C468 C473 ) C468_=_C522( C468 C522 ) C468_=_C525( C468 C525 ) \nC468_=_C569( C468 C569 ) C469_=_C470( C469 C470 ) C469_=_C471( C469 C471 ) C469_=_C473( C469 C473 ) C469_=_C506( C469 C506 ) C469_=_C560( C469 C560 ) \nC469_=_C565( C469 C565 ) C469_=_C573( C469 C573 ) C470_=_C471( C470 C471 ) C470_=_C473( C470 C473 ) C470_=_C515( C470 C515 ) C470_=_C526( C470 C526 ) \nC471_=_C473( C471 C473 ) C471_=_C527( C471 C527 ) C471_=_C547( C471 C547 ) C473_=_C517( C473 C517 ) C474_=_C475( C474 C475 ) C474_=_C480( C474 C480 ) \nC474_=_C482( C474 C482 ) C474_=_C519( C474 C519 ) C474_=_C520( C474 C520 ) C474_=_C521( C474 C521 ) C474_=_C522( C474 C522 ) C474_=_C523( C474 C523 ) \nC475_=_C480( C475 C480 ) C475_=_C482( C475 C482 ) C475_=_C513( C475 C513 ) C475_=_C519( C475 C519 ) C475_=_C533( C475 C533 ) C475_=_C544( C475 C544 ) \nC475_=_C546( C475 C546 ) C475_=_C547( C475 C547 ) C475_=_C549( C475 C549 ) C480_=_C482( C480 C482 ) C480_=_C492( C480 C492 ) C480_=_C509( C480 C509 ) \nC480_=_C556( C480 C556 ) C480_=_C569( C480 C569 ) C480_=_C573( C480 C573 ) C480_=_C581( C480 C581 ) C480_=_C584( C480 C584 ) C482_=_C494( C482 C494 ) \nC482_=_C502( C482 C502 ) C482_=_C511( C482 C511 ) C482_=_C529( C482 C529 ) C482_=_C562( C482 C562 ) C487_=_C492( C487 C492 ) C487_=_C494( C487 C494 ) \nC487_=_C514( C487 C514 ) C487_=_C515( C487 C515 ) C487_=_C516( C487 C516 ) C487_=_C517( C487 C517 ) C492_=_C494( C492 C494 ) C492_=_C509( C492 C509 ) \nC492_=_C556( C492 C556 ) C492_=_C569( C492 C569 ) C492_=_C573( C492 C573 ) C492_=_C581( C492 C581 ) C492_=_C584( C492 C584 ) C494_=_C502( C494 C502 ) \nC494_=_C511( C494 C511 ) C494_=_C529( C494 C529 ) C494_=_C562( C494 C562 ) C497_=_C498( C497 C498 ) C497_=_C502( C497 C502 ) C497_=_C512( C497 C512 ) \nC497_=_C513( C497 C513 ) C498_=_C502( C498 C502 ) C498_=_C512( C498 C512 ) C498_=_C525( C498 C525 ) C498_=_C526( C498 C526 ) C498_=_C527( C498 C527 ) \nC498_=_C529( C498 C529 ) C498_=_C531( C498 C531 ) C502_=_C511( C502 C511 ) C502_=_C529( C502 C529 ) C502_=_C562( C502 C562 ) C506_=_C509( C506 C509 ) \nC506_=_C511( C506 C511 ) C506_=_C560( C506 C560 ) C506_=_C565( C506 C565 ) C506_=_C573( C506 C573 ) C509_=_C511( C509 C511 ) C509_=_C556( C509 C556 ) \nC509_=_C569( C509 C569 ) C509_=_C573( C509 C573 ) C509_=_C581( C509 C581 ) C509_=_C584( C509 C584 ) C511_=_C529( C511 C529 ) C511_=_C562( C511 C562 ) \nC512_=_C513( C512 C513 ) C512_=_C525( C512 C525 ) C512_=_C526( C512 C526 ) C512_=_C527( C512 C527 ) C512_=_C529( C512 C529 ) C512_=_C531( C512 C531 ) \nC513_=_C519( C513 C519 ) C513_=_C533( C513 C533 ) C513_=_C544( C513 C544 ) C513_=_C546( C513 C546 ) C513_=_C547( C513 C547 ) C513_=_C549( C513 C549 ) \nC514_=_C515( C514 C515 ) C514_=_C516( C514 C516 ) C514_=_C517( C514 C517 ) C514_=_C521( C514 C521 ) C514_=_C560( C514 C560 ) C514_=_C562( C514 C562 ) \nC515_=_C516( C515 C516 ) C515_=_C517( C515 C517 ) C515_=_C526( C515 C526 ) C516_=_C517( C516 C517 ) C516_=_C581( C516 C581 ) C519_=_C520( C519 C520 ) \nC519_=_C521( C519 C521 ) C519_=_C522( C519 C522 ) C519_=_C523( C519 C523 ) C519_=_C533( C519 C533 ) C519_=_C544( C519 C544 ) C519_=_C546( C519 C546 ) \nC519_=_C547( C519 C547 ) C519_=_C549( C519 C549 ) C520_=_C521( C520 C521 ) C520_=_C522( C520 C522 ) C520_=_C523( C520 C523 ) C520_=_C544( C520 C544 ) \nC520_=_C556( C520 C556 ) C521_=_C522( C521 C522 ) C521_=_C523( C521 C523 ) C521_=_C560( C521 C560 ) C521_=_C562( C521 C562 ) C522_=_C523( C522 C523 ) \nC522_=_C525( C522 C525 ) C522_=_C569( C522 C569 ) C525_=_C526( C525 C526 ) C525_=_C527( C525 C527 ) C525_=_C529( C525 C529 ) C525_=_C531( C525 C531 ) \nC525_=_C569( C525 C569 ) C526_=_C527( C526 C527 ) C526_=_C529( C526 C529 ) C526_=_C531( C526 C531 ) C527_=_C529( C527 C529 ) C527_=_C531( C527 C531 ) \nC527_=_C547( C527 C547 ) C529_=_C531( C529 C531 ) C529_=_C562( C529 C562 ) C531_=_C549( C531 C549 ) C531_=_C584( C531 C584 ) C533_=_C544( C533 C544 ) \nC533_=_C546( C533 C546 ) C533_=_C547( C533 C547 ) C533_=_C549( C533 C549 ) C544_=_C546( C544 C546 ) C544_=_C547( C544 C547 ) C544_=_C549( C544 C549 ) \nC544_=_C556( C544 C556 ) C546_=_C547( C546 C547 ) C546_=_C549( C546 C549 ) C546_=_C565( C546 C565 ) C547_=_C549( C547 C549 ) C549_=_C584( C549 C584 ) \nC556_=_C569( C556 C569 ) C556_=_C573( C556 C573 ) C556_=_C581( C556 C581 ) C556_=_C584( C556 C584 ) C560_=_C562( C560 C562 ) C560_=_C565( C560 C565 ) \nC560_=_C573( C560 C573 ) C565_=_C573( C565 C573 ) C569_=_C573( C569 C573 ) C569_=_C581( C569 C581 ) C569_=_C584( C569 C584 ) C573_=_C581( C573 C581 ) \nC573_=_C584( C573 C584 ) C581_=_C584( C581 C584 ) "];17-&gt;19[label="183: C0 C1 C2 C6 C10 \nC11 C13 C17 C20 C25 C30 \nC35 C46 C57 C61 C72 C73 \nC74 C80 C81 C83 C84 C93 \nC102 C103 C107 C109 C111 C114 \nC122 C131 C132 C135 C139 C141 \nC147 C153 C156 C160 C161 C162 \nC166 C179 C184 C186 C187 C197 \nC198 C201 C206 C207 C208 C211 \nC214 C216 C217 C218 C221 C225 \nC229 C232 C242 C247 C251 C252 \nC260 C262 C263 C264 C266 C267 \nC272 C273 C274 C277 C279 C281 \nC289 C290 C291 C298 C305 C309 \nC313 C314 C315 C319 C325 C330 \nC333 C334 C335 C339 C341 C343 \nC345 C347 C353 C356 C357 C358 \nC367 C370 C375 C378 C380 C385 \nC386 C388 C390 C392 C393 C394 \nC397 C401 C405 C407 C408 C416 \nC417 C420 C422 C424 C425 C428 \nC431 C432 C433 C437 C438 C443 \nC445 C446 C449 C450 C452 C455 \nC456 C460 C462 C463 C467 C468 \nC470 C471 C473 C474 C475 C480 \nC482 C487 C492 C494 C497 C498 \nC502 C506 C509 C511 C514 C515 \nC516 C517 C520 C521 C522 C523 \nC525 C526 C527 C531 C533 C544 \nC546 C547 C549 C556 C560 C562 \nC565 C569 C581 C584 \n1346: C0_=_C1 ,C0_=_C2 ,C0_=_C6 ,C0_=_C10 ,C0_=_C11 ,\nC0_=_C13 ,C0_=_C17 ,C0_=_C20 ,C0_=_C25 ,C1_=_C2 ,C1_=_C6 ,\nC1_=_C10 ,C1_=_C11 ,C1_=_C13 ,C1_=_C102 ,C1_=_C103 ,C1_=_C107 ,\nC1_=_C109 ,C2_=_C6 ,C2_=_C10 ,C2_=_C11 ,C2_=_C13 ,C2_=_C72 ,\nC2_=_C131 ,C2_=_C132 ,C2_=_C135 ,C2_=_C139 ,C2_=_C141 ,C2_=_C147 ,\nC6_=_C10 ,C6_=_C11 ,C6_=_C13 ,C6_=_C201 ,C6_=_C388 ,C6_=_C390 ,\nC6_=_C392 ,C6_=_C393 ,C6_=_C394 ,C6_=_C397 ,C6_=_C401 ,C10_=_C11 ,\nC10_=_C13 ,C10_=_C431 ,C10_=_C514 ,C10_=_C521 ,C10_=_C560 ,C10_=_C562 ,\nC11_=_C13 ,C11_=_C386 ,C11_=_C467 ,C11_=_C546 ,C11_=_C565 ,C13_=_C217 ,\nC13_=_C279 ,C13_=_C353 ,C13_=_C471 ,C13_=_C527 ,C13_=_C547 ,C17_=_C20 ,\nC17_=_C25 ,C17_=_C114 ,C17_=_C131 ,C17_=_C153 ,C17_=_C260 ,C17_=_C262 ,\nC17_=_C263 ,C17_=_C264 ,C17_=_C266 ,C17_=_C267 ,C17_=_C272 ,C17_=_C273 ,\nC17_=_C274 ,C17_=_C277 ,C17_=_C279 ,C17_=_C281 ,C20_=_C25 ,C20_=_C356 ,\nC20_=_C378 ,C20_=_C380 ,C20_=_C385 ,C20_=_C386 ,C25_=_C46 ,C25_=_C139 ,\nC25_=_C166 ,C25_=_C186 ,C25_=_C290 ,C25_=_C393 ,C25_=_C474 ,C25_=_C520 ,\nC25_=_C521 ,C25_=_C522 ,C25_=_C523 ,C30_=_C35 ,C30_=_C46 ,C30_=_C72 ,\nC30_=_C73 ,C30_=_C74 ,C30_=_C80 ,C30_=_C81 ,C30_=_C83 ,C30_=_C84 ,\nC30_=_C93 ,C35_=_C46 ,C35_=_C111 ,C35_=_C197 ,C35_=_C198 ,C35_=_C201 ,\nC35_=_C206 ,C35_=_C207 ,C35_=_C208 ,C35_=_C211 ,C35_=_C214 ,C35_=_C216 ,\nC35_=_C217 ,C35_=_C218 ,C35_=_C221 ,C46_=_C139 ,C46_=_C166 ,C46_=_C186 ,\nC46_=_C290 ,C46_=_C393 ,C46_=_C474 ,C46_=_C520 ,C46_=_C521 ,C46_=_C522 ,\nC46_=_C523 ,C57_=_C61 ,C57_=_C132 ,C57_=_C156 ,C57_=_C179 ,C57_=_C225 ,\nC57_=_C325 ,C57_=_C343 ,C57_=_C345 ,C57_=_C347 ,C57_=_C353 ,C61_=_C103 ,\nC61_=_C161 ,C61_=_C232 ,C61_=_C357 ,C61_=_C422 ,C61_=_C424 ,C61_=_C425 ,\nC61_=_C428 ,C61_=_C431 ,C61_=_C432 ,C61_=_C433 ,C72_=_C73 ,C72_=_C74 ,\nC72_=_C80 ,C72_=_C81 ,C72_=_C83 ,C72_=_C84 ,C72_=_C93 ,C72_=_C131 ,\nC72_=_C132 ,C72_=_C135 ,C72_=_C139 ,C72_=_C141 ,C72_=_C147 ,C73_=_C74 ,\nC73_=_C80 ,C73_=_C81 ,C73_=_C83 ,C73_=_C84 ,C73_=_C93 ,C73_=_C153 ,\nC73_=_C156 ,C73_=_C160 ,C73_=_C161 ,C73_=_C162 ,C73_=_C166 ,C74_=_C80 ,\nC74_=_C81 ,C74_=_C83 ,C74_=_C84 ,C74_=_C93 ,C74_=_C179 ,C74_=_C184 ,\nC74_=_C186 ,C74_=_C187 ,C80_=_C81 ,C80_=_C83 ,C80_=_C84 ,C80_=_C93 ,\nC80_=_C206 ,C80_=_C266 ,C80_=_C345 ,C80_=_C422 ,C80_=_C445 ,C80_=_C446 ,\nC80_=_C449 ,C81_=_C83 ,C81_=_C84 ,C81_=_C93 ,C81_=_C450 ,C81_=_C452 ,\nC81_=_C455 ,C81_=_C456 ,C83_=_C84 ,C83_=_C93 ,C83_=_C207 ,C83_=_C487 ,\nC83_=_C492 ,C83_=_C494 ,C84_=_C93 ,C84_=_C208 ,C84_=_C267 ,C84_=_C380 ,\nC84_=_C424 ,C84_=_C437 ,C84_=_C462 ,C84_=_C497 ,C84_=_C498 ,C84_=_C502 ,\nC93_=_C221 ,C93_=_C531 ,C93_=_C549 ,C93_=_C584 ,C102_=_C103 ,C102_=_C107 ,\nC102_=_C109 ,C102_=_C160 ,C102_=_C229 ,C102_=_C298 ,C102_=_C388 ,C102_=_C405 ,\nC102_=_C407 ,C102_=_C408 ,C103_=_C107 ,C103_=_C109 ,C103_=_C161 ,C103_=_C232 ,\nC103_=_C357</w:t>
      </w:r>
    </w:p>
    <w:p>
      <w:pPr>
        <w:pStyle w:val="PreformattedText"/>
        <w:bidi w:val="0"/>
        <w:spacing w:before="0" w:after="0"/>
        <w:jc w:val="left"/>
        <w:rPr/>
      </w:pPr>
      <w:r>
        <w:rPr/>
        <w:t xml:space="preserve"> </w:t>
      </w:r>
      <w:r>
        <w:rPr/>
        <w:t>,C103_=_C422 ,C103_=_C424 ,C103_=_C425 ,C103_=_C428 ,C103_=_C431 ,\nC103_=_C432 ,C103_=_C433 ,C107_=_C109 ,C107_=_C319 ,C107_=_C339 ,C107_=_C397 ,\nC107_=_C506 ,C107_=_C560 ,C107_=_C565 ,C109_=_C147 ,C109_=_C309 ,C109_=_C375 ,\nC109_=_C401 ,C109_=_C420 ,C109_=_C449 ,C109_=_C482 ,C109_=_C494 ,C109_=_C502 ,\nC109_=_C511 ,C109_=_C562 ,C111_=_C114 ,C111_=_C122 ,C111_=_C197 ,C111_=_C198 ,\nC111_=_C201 ,C111_=_C206 ,C111_=_C207 ,C111_=_C208 ,C111_=_C211 ,C111_=_C214 ,\nC111_=_C216 ,C111_=_C217 ,C111_=_C218 ,C111_=_C221 ,C114_=_C122 ,C114_=_C131 ,\nC114_=_C153 ,C114_=_C260 ,C114_=_C262 ,C114_=_C263 ,C114_=_C264 ,C114_=_C266 ,\nC114_=_C267 ,C114_=_C272 ,C114_=_C273 ,C114_=_C274 ,C114_=_C277 ,C114_=_C279 ,\nC114_=_C281 ,C122_=_C184 ,C122_=_C252 ,C122_=_C334 ,C122_=_C392 ,C122_=_C416 ,\nC122_=_C445 ,C122_=_C455 ,C122_=_C487 ,C122_=_C514 ,C122_=_C515 ,C122_=_C516 ,\nC122_=_C517 ,C131_=_C132 ,C131_=_C135 ,C131_=_C139 ,C131_=_C141 ,C131_=_C147 ,\nC131_=_C153 ,C131_=_C260 ,C131_=_C262 ,C131_=_C263 ,C131_=_C264 ,C131_=_C266 ,\nC131_=_C267 ,C131_=_C272 ,C131_=_C273 ,C131_=_C274 ,C131_=_C277 ,C131_=_C279 ,\nC131_=_C281 ,C132_=_C135 ,C132_=_C139 ,C132_=_C141 ,C132_=_C147 ,C132_=_C156 ,\nC132_=_C179 ,C132_=_C225 ,C132_=_C325 ,C132_=_C343 ,C132_=_C345 ,C132_=_C347 ,\nC132_=_C353 ,C135_=_C139 ,C135_=_C141 ,C135_=_C147 ,C135_=_C162 ,C135_=_C247 ,\nC135_=_C313 ,C135_=_C330 ,C135_=_C358 ,C135_=_C367 ,C135_=_C390 ,C135_=_C437 ,\nC135_=_C438 ,C135_=_C443 ,C139_=_C141 ,C139_=_C147 ,C139_=_C166 ,C139_=_C186 ,\nC139_=_C290 ,C139_=_C393 ,C139_=_C474 ,C139_=_C520 ,C139_=_C521 ,C139_=_C522 ,\nC139_=_C523 ,C141_=_C147 ,C141_=_C335 ,C141_=_C394 ,C141_=_C475 ,C141_=_C533 ,\nC141_=_C544 ,C141_=_C546 ,C141_=_C547 ,C141_=_C549 ,C147_=_C309 ,C147_=_C375 ,\nC147_=_C401 ,C147_=_C420 ,C147_=_C449 ,C147_=_C482 ,C147_=_C494 ,C147_=_C502 ,\nC147_=_C511 ,C147_=_C562 ,C153_=_C156 ,C153_=_C160 ,C153_=_C161 ,C153_=_C162 ,\nC153_=_C166 ,C153_=_C260 ,C153_=_C262 ,C153_=_C263 ,C153_=_C264 ,C153_=_C266 ,\nC153_=_C267 ,C153_=_C272 ,C153_=_C273 ,C153_=_C274 ,C153_=_C277 ,C153_=_C279 ,\nC153_=_C281 ,C156_=_C160 ,C156_=_C161 ,C156_=_C162 ,C156_=_C166 ,C156_=_C179 ,\nC156_=_C225 ,C156_=_C325 ,C156_=_C343 ,C156_=_C345 ,C156_=_C347 ,C156_=_C353 ,\nC160_=_C161 ,C160_=_C162 ,C160_=_C166 ,C160_=_C229 ,C160_=_C298 ,C160_=_C388 ,\nC160_=_C405 ,C160_=_C407 ,C160_=_C408 ,C161_=_C162 ,C161_=_C166 ,C161_=_C232 ,\nC161_=_C357 ,C161_=_C422 ,C161_=_C424 ,C161_=_C425 ,C161_=_C428 ,C161_=_C431 ,\nC161_=_C432 ,C161_=_C433 ,C162_=_C166 ,C162_=_C247 ,C162_=_C313 ,C162_=_C330 ,\nC162_=_C358 ,C162_=_C367 ,C162_=_C390 ,C162_=_C437 ,C162_=_C438 ,C162_=_C443 ,\nC166_=_C186 ,C166_=_C290 ,C166_=_C393 ,C166_=_C474 ,C166_=_C520 ,C166_=_C521 ,\nC166_=_C522 ,C166_=_C523 ,C179_=_C184 ,C179_=_C186 ,C179_=_C187 ,C179_=_C225 ,\nC179_=_C325 ,C179_=_C343 ,C179_=_C345 ,C179_=_C347 ,C179_=_C353 ,C184_=_C186 ,\nC184_=_C187 ,C184_=_C252 ,C184_=_C334 ,C184_=_C392 ,C184_=_C416 ,C184_=_C445 ,\nC184_=_C455 ,C184_=_C487 ,C184_=_C514 ,C184_=_C515 ,C184_=_C516 ,C184_=_C517 ,\nC186_=_C187 ,C186_=_C290 ,C186_=_C393 ,C186_=_C474 ,C186_=_C520 ,C186_=_C521 ,\nC186_=_C522 ,C186_=_C523 ,C187_=_C291 ,C187_=_C305 ,C187_=_C315 ,C187_=_C417 ,\nC187_=_C446 ,C187_=_C456 ,C187_=_C498 ,C187_=_C525 ,C187_=_C526 ,C187_=_C527 ,\nC187_=_C531 ,C197_=_C198 ,C197_=_C201 ,C197_=_C206 ,C197_=_C207 ,C197_=_C208 ,\nC197_=_C211 ,C197_=_C214 ,C197_=_C216 ,C197_=_C217 ,C197_=_C218 ,C197_=_C221 ,\nC197_=_C225 ,C197_=_C229 ,C197_=_C232 ,C197_=_C242 ,C198_=_C201 ,C198_=_C206 ,\nC198_=_C207 ,C198_=_C208 ,C198_=_C211 ,C198_=_C214 ,C198_=_C216 ,C198_=_C217 ,\nC198_=_C218 ,C198_=_C221 ,C198_=_C247 ,C198_=_C251 ,C198_=_C252 ,C201_=_C206 ,\nC201_=_C207 ,C201_=_C208 ,C201_=_C211 ,C201_=_C214 ,C201_=_C216 ,C201_=_C217 ,\nC201_=_C218 ,C201_=_C221 ,C201_=_C388 ,C201_=_C390 ,C201_=_C392 ,C201_=_C393 ,\nC201_=_C394 ,C201_=_C397 ,C201_=_C401 ,C206_=_C207 ,C206_=_C208 ,C206_=_C211 ,\nC206_=_C214 ,C206_=_C216 ,C206_=_C217 ,C206_=_C218 ,C206_=_C221 ,C206_=_C266 ,\nC206_=_C345 ,C206_=_C422 ,C206_=_C445 ,C206_=_C446 ,C206_=_C449 ,C207_=_C208 ,\nC207_=_C211 ,C207_=_C214 ,C207_=_C216 ,C207_=_C217 ,C207_=_C218 ,C207_=_C221 ,\nC207_=_C487 ,C207_=_C492 ,C207_=_C494 ,C208_=_C211 ,C208_=_C214 ,C208_=_C216 ,\nC208_=_C217 ,C208_=_C218 ,C208_=_C221 ,C208_=_C267 ,C208_=_C380 ,C208_=_C424 ,\nC208_=_C437 ,C208_=_C462 ,C208_=_C497 ,C208_=_C498 ,C208_=_C502 ,C211_=_C214 ,\nC211_=_C216 ,C211_=_C217 ,C211_=_C218 ,C211_=_C221 ,C211_=_C273 ,C211_=_C407 ,\nC211_=_C432 ,C211_=_C468 ,C211_=_C522 ,C211_=_C525 ,C211_=_C569 ,C214_=_C216 ,\nC214_=_C217 ,C214_=_C218 ,C214_=_C221 ,C214_=_C274 ,C214_=_C523 ,C216_=_C217 ,\nC216_=_C218 ,C216_=_C221 ,C216_=_C277 ,C216_=_C470 ,C216_=_C515 ,C216_=_C526 ,\nC217_=_C218 ,C217_=_C221 ,C217_=_C279 ,C217_=_C353 ,C217_=_C471 ,C217_=_C527 ,\nC217_=_C547 ,C218_=_C221 ,C218_=_C281 ,C218_=_C473 ,C218_=_C517 ,C221_=_C531 ,\nC221_=_C549 ,C221_=_C584 ,C225_=_C229 ,C225_=_C232 ,C225_=_C242 ,C225_=_C325 ,\nC225_=_C343 ,C225_=_C345 ,C225_=_C347 ,C225_=_C353 ,C229_=_C232 ,C229_=_C242 ,\nC229_=_C298 ,C229_=_C388 ,C229_=_C405 ,C229_=_C407 ,C229_=_C408 ,C232_=_C242 ,\nC232_=_C357 ,C232_=_C422 ,C232_=_C424 ,C232_=_C425 ,C232_=_C428 ,C232_=_C431 ,\nC232_=_C432 ,C232_=_C433 ,C242_=_C341 ,C242_=_C480 ,C242_=_C492 ,C242_=_C509 ,\nC242_=_C556 ,C242_=_C569 ,C242_=_C581 ,C242_=_C584 ,C247_=_C251 ,C247_=_C252 ,\nC247_=_C313 ,C247_=_C330 ,C247_=_C358 ,C247_=_C367 ,C247_=_C390 ,C247_=_C437 ,\nC247_=_C438 ,C247_=_C443 ,C251_=_C252 ,C251_=_C289 ,C251_=_C314 ,C251_=_C333 ,\nC251_=_C370 ,C251_=_C452 ,C251_=_C497 ,C252_=_C334 ,C252_=_C392 ,C252_=_C416 ,\nC252_=_C445 ,C252_=_C455 ,C252_=_C487 ,C252_=_C514 ,C252_=_C515 ,C252_=_C516 ,\nC252_=_C517 ,C260_=_C262 ,C260_=_C263 ,C260_=_C264 ,C260_=_C266 ,C260_=_C267 ,\nC260_=_C272 ,C260_=_C273 ,C260_=_C274 ,C260_=_C277 ,C260_=_C279 ,C260_=_C281 ,\nC260_=_C289 ,C260_=_C290 ,C260_=_C291 ,C262_=_C263 ,C262_=_C264 ,C262_=_C266 ,\nC262_=_C267 ,C262_=_C272 ,C262_=_C273 ,C262_=_C274 ,C262_=_C277 ,C262_=_C279 ,\nC262_=_C281 ,C262_=_C298 ,C262_=_C305 ,C262_=_C309 ,C263_=_C264 ,C263_=_C266 ,\nC263_=_C267 ,C263_=_C272 ,C263_=_C273 ,C263_=_C274 ,C263_=_C277 ,C263_=_C279 ,\nC263_=_C281 ,C263_=_C356 ,C263_=_C357 ,C263_=_C358 ,C264_=_C266 ,C264_=_C267 ,\nC264_=_C272 ,C264_=_C273 ,C264_=_C274 ,C264_=_C277 ,C264_=_C279 ,C264_=_C281 ,\nC264_=_C343 ,C264_=_C367 ,C264_=_C370 ,C264_=_C375 ,C266_=_C267 ,C266_=_C272 ,\nC266_=_C273 ,C266_=_C274 ,C266_=_C277 ,C266_=_C279 ,C266_=_C281 ,C266_=_C345 ,\nC266_=_C422 ,C266_=_C445 ,C266_=_C446 ,C266_=_C449 ,C267_=_C272 ,C267_=_C273 ,\nC267_=_C274 ,C267_=_C277 ,C267_=_C279 ,C267_=_C281 ,C267_=_C380 ,C267_=_C424 ,\nC267_=_C437 ,C267_=_C462 ,C267_=_C497 ,C267_=_C498 ,C267_=_C502 ,C272_=_C273 ,\nC272_=_C274 ,C272_=_C277 ,C272_=_C279 ,C272_=_C281 ,C272_=_C385 ,C272_=_C520 ,\nC272_=_C544 ,C272_=_C556 ,C273_=_C274 ,C273_=_C277 ,C273_=_C279 ,C273_=_C281 ,\nC273_=_C407 ,C273_=_C432 ,C273_=_C468 ,C273_=_C522 ,C273_=_C525 ,C273_=_C569 ,\nC274_=_C277 ,C274_=_C279 ,C274_=_C281 ,C274_=_C523 ,C277_=_C279 ,C277_=_C281 ,\nC277_=_C470 ,C277_=_C515 ,C277_=_C526 ,C279_=_C281 ,C279_=_C353 ,C279_=_C471 ,\nC279_=_C527 ,C279_=_C547 ,C281_=_C473 ,C281_=_C517 ,C289_=_C290 ,C289_=_C291 ,\nC289_=_C314 ,C289_=_C333 ,C289_=_C370 ,C289_=_C452 ,C289_=_C497 ,C290_=_C291 ,\nC290_=_C393 ,C290_=_C474 ,C290_=_C520 ,C290_=_C521 ,C290_=_C522 ,C290_=_C523 ,\nC291_=_C305 ,C291_=_C315 ,C291_=_C417 ,C291_=_C446 ,C291_=_C456 ,C291_=_C498 ,\nC291_=_C525 ,C291_=_C526 ,C291_=_C527 ,C291_=_C531 ,C298_=_C305 ,C298_=_C309 ,\nC298_=_C388 ,C298_=_C405 ,C298_=_C407 ,C298_=_C408 ,C305_=_C309 ,C305_=_C315 ,\nC305_=_C417 ,C305_=_C446 ,C305_=_C456 ,C305_=_C498 ,C305_=_C525 ,C305_=_C526 ,\nC305_=_C527 ,C305_=_C531 ,C309_=_C375 ,C309_=_C401 ,C309_=_C420 ,C309_=_C449 ,\nC309_=_C482 ,C309_=_C494 ,C309_=_C502 ,C309_=_C511 ,C309_=_C562 ,C313_=_C314 ,\nC313_=_C315 ,C313_=_C319 ,C313_=_C330 ,C313_=_C358 ,C313_=_C367 ,C313_=_C390 ,\nC313_=_C437 ,C313_=_C438 ,C313_=_C443 ,C314_=_C315 ,C314_=_C319 ,C314_=_C333 ,\nC314_=_C370 ,C314_=_C452 ,C314_=_C497 ,C315_=_C319 ,C315_=_C417 ,C315_=_C446 ,\nC315_=_C456 ,C315_=_C498 ,C315_=_C525 ,C315_=_C526 ,C315_=_C527 ,C315_=_C531 ,\nC319_=_C339 ,C319_=_C397 ,C319_=_C506 ,C319_=_C560 ,C319_=_C565 ,C325_=_C330 ,\nC325_=_C333 ,C325_=_C334 ,C325_=_C335 ,C325_=_C339 ,C325_=_C341 ,C325_=_C343 ,\nC325_=_C345 ,C325_=_C347 ,C325_=_C353 ,C330_=_C333 ,C330_=_C334 ,C330_=_C335 ,\nC330_=_C339 ,C330_=_C341 ,C330_=_C358 ,C330_=_C367 ,C330_=_C390 ,C330_=_C437 ,\nC330_=_C438 ,C330_=_C443 ,C333_=_C334 ,C333_=_C335 ,C333_=_C339 ,C333_=_C341 ,\nC333_=_C370 ,C333_=_C452 ,C333_=_C497 ,C334_=_C335 ,C334_=_C339 ,C334_=_C341 ,\nC334_=_C392 ,C334_=_C416 ,C334_=_C445 ,C334_=_C455 ,C334_=_C487 ,C334_=_C514 ,\nC334_=_C515 ,C334_=_C516 ,C334_=_C517 ,C335_=_C339 ,C335_=_C341 ,C335_=_C394 ,\nC335_=_C475 ,C335_=_C533 ,C335_=_C544 ,C335_=_C546 ,C335_=_C547 ,C335_=_C549 ,\nC339_=_C341 ,C339_=_C397 ,C339_=_C506 ,C339_=_C560 ,C339_=_C565 ,C341_=_C480 ,\nC341_=_C492 ,C341_=_C509 ,C341_=_C556 ,C341_=_C569 ,C341_=_C581 ,C341_=_C584 ,\nC343_=_C345 ,C343_=_C347 ,C343_=_C353 ,C343_=_C367 ,C343_=_C370 ,C343_=_C375 ,\nC345_=_C347 ,C345_=_C353 ,C345_=_C422 ,C345_=_C445 ,C345_=_C446 ,C345_=_C449 ,\nC347_=_C353 ,C347_=_C460 ,C347_=_C474 ,C347_=_C475 ,C347_=_C480 ,C347_=_C482 ,\nC353_=_C471 ,C353_=_C527 ,C353_=_C547 ,C356_=_C357 ,C356_=_C358 ,C356_=_C378 ,\nC356_=_C380 ,C356_=_C385 ,C356_=_C386 ,C357_=_C358 ,C357_=_C422 ,C357_=_C424 ,\nC357_=_C425 ,C357_=_C428 ,C357_=_C431 ,C357_=_C432 ,C357_=_C433 ,C358_=_C367 ,\nC358_=_C390 ,C358_=_C437 ,C358_=_C438 ,C358_=_C443 ,C367_=_C370 ,C367_=_C375 ,\nC367_=_C390 ,C367_=_C437 ,C367_=_C438 ,C367_=_C443 ,C370_=_C375 ,C370_=_C452 ,\nC370_=_C497 ,C375_=_C401 ,C375_=_C420 ,C375_=_C449 ,C375_=_C482 ,C375_=_C494 ,\nC375_=_C502 ,C375_=_C511 ,C375_=_C562 ,C378_=_C380 ,C378_=_C385 ,C378_=_C386 ,\nC378_=_C416 ,C378_=_C417 ,C378_=_C420 ,C380_=_C385 ,C380_=_C386 ,C380_=_C424</w:t>
      </w:r>
    </w:p>
    <w:p>
      <w:pPr>
        <w:pStyle w:val="PreformattedText"/>
        <w:bidi w:val="0"/>
        <w:spacing w:before="0" w:after="0"/>
        <w:jc w:val="left"/>
        <w:rPr/>
      </w:pPr>
      <w:r>
        <w:rPr/>
        <w:t xml:space="preserve"> </w:t>
      </w:r>
      <w:r>
        <w:rPr/>
        <w:t>,\nC380_=_C437 ,C380_=_C462 ,C380_=_C497 ,C380_=_C498 ,C380_=_C502 ,C385_=_C386 ,\nC385_=_C520 ,C385_=_C544 ,C385_=_C556 ,C386_=_C467 ,C386_=_C546 ,C386_=_C565 ,\nC388_=_C390 ,C388_=_C392 ,C388_=_C393 ,C388_=_C394 ,C388_=_C397 ,C388_=_C401 ,\nC388_=_C405 ,C388_=_C407 ,C388_=_C408 ,C390_=_C392 ,C390_=_C393 ,C390_=_C394 ,\nC390_=_C397 ,C390_=_C401 ,C390_=_C437 ,C390_=_C438 ,C390_=_C443 ,C392_=_C393 ,\nC392_=_C394 ,C392_=_C397 ,C392_=_C401 ,C392_=_C416 ,C392_=_C445 ,C392_=_C455 ,\nC392_=_C487 ,C392_=_C514 ,C392_=_C515 ,C392_=_C516 ,C392_=_C517 ,C393_=_C394 ,\nC393_=_C397 ,C393_=_C401 ,C393_=_C474 ,C393_=_C520 ,C393_=_C521 ,C393_=_C522 ,\nC393_=_C523 ,C394_=_C397 ,C394_=_C401 ,C394_=_C475 ,C394_=_C533 ,C394_=_C544 ,\nC394_=_C546 ,C394_=_C547 ,C394_=_C549 ,C397_=_C401 ,C397_=_C506 ,C397_=_C560 ,\nC397_=_C565 ,C401_=_C420 ,C401_=_C449 ,C401_=_C482 ,C401_=_C494 ,C401_=_C502 ,\nC401_=_C511 ,C401_=_C562 ,C405_=_C407 ,C405_=_C408 ,C405_=_C428 ,C405_=_C443 ,\nC405_=_C533 ,C407_=_C408 ,C407_=_C432 ,C407_=_C468 ,C407_=_C522 ,C407_=_C525 ,\nC407_=_C569 ,C408_=_C433 ,C408_=_C516 ,C408_=_C581 ,C416_=_C417 ,C416_=_C420 ,\nC416_=_C445 ,C416_=_C455 ,C416_=_C487 ,C416_=_C514 ,C416_=_C515 ,C416_=_C516 ,\nC416_=_C517 ,C417_=_C420 ,C417_=_C446 ,C417_=_C456 ,C417_=_C498 ,C417_=_C525 ,\nC417_=_C526 ,C417_=_C527 ,C417_=_C531 ,C420_=_C449 ,C420_=_C482 ,C420_=_C494 ,\nC420_=_C502 ,C420_=_C511 ,C420_=_C562 ,C422_=_C424 ,C422_=_C425 ,C422_=_C428 ,\nC422_=_C431 ,C422_=_C432 ,C422_=_C433 ,C422_=_C445 ,C422_=_C446 ,C422_=_C449 ,\nC424_=_C425 ,C424_=_C428 ,C424_=_C431 ,C424_=_C432 ,C424_=_C433 ,C424_=_C437 ,\nC424_=_C462 ,C424_=_C497 ,C424_=_C498 ,C424_=_C502 ,C425_=_C428 ,C425_=_C431 ,\nC425_=_C432 ,C425_=_C433 ,C425_=_C438 ,C425_=_C463 ,C425_=_C506 ,C425_=_C509 ,\nC425_=_C511 ,C428_=_C431 ,C428_=_C432 ,C428_=_C433 ,C428_=_C443 ,C428_=_C533 ,\nC431_=_C432 ,C431_=_C433 ,C431_=_C514 ,C431_=_C521 ,C431_=_C560 ,C431_=_C562 ,\nC432_=_C433 ,C432_=_C468 ,C432_=_C522 ,C432_=_C525 ,C432_=_C569 ,C433_=_C516 ,\nC433_=_C581 ,C437_=_C438 ,C437_=_C443 ,C437_=_C462 ,C437_=_C497 ,C437_=_C498 ,\nC437_=_C502 ,C438_=_C443 ,C438_=_C463 ,C438_=_C506 ,C438_=_C509 ,C438_=_C511 ,\nC443_=_C533 ,C445_=_C446 ,C445_=_C449 ,C445_=_C455 ,C445_=_C487 ,C445_=_C514 ,\nC445_=_C515 ,C445_=_C516 ,C445_=_C517 ,C446_=_C449 ,C446_=_C456 ,C446_=_C498 ,\nC446_=_C525 ,C446_=_C526 ,C446_=_C527 ,C446_=_C531 ,C449_=_C482 ,C449_=_C494 ,\nC449_=_C502 ,C449_=_C511 ,C449_=_C562 ,C450_=_C452 ,C450_=_C455 ,C450_=_C456 ,\nC450_=_C460 ,C450_=_C462 ,C450_=_C463 ,C450_=_C467 ,C450_=_C468 ,C450_=_C470 ,\nC450_=_C471 ,C450_=_C473 ,C452_=_C455 ,C452_=_C456 ,C452_=_C497 ,C455_=_C456 ,\nC455_=_C487 ,C455_=_C514 ,C455_=_C515 ,C455_=_C516 ,C455_=_C517 ,C456_=_C498 ,\nC456_=_C525 ,C456_=_C526 ,C456_=_C527 ,C456_=_C531 ,C460_=_C462 ,C460_=_C463 ,\nC460_=_C467 ,C460_=_C468 ,C460_=_C470 ,C460_=_C471 ,C460_=_C473 ,C460_=_C474 ,\nC460_=_C475 ,C460_=_C480 ,C460_=_C482 ,C462_=_C463 ,C462_=_C467 ,C462_=_C468 ,\nC462_=_C470 ,C462_=_C471 ,C462_=_C473 ,C462_=_C497 ,C462_=_C498 ,C462_=_C502 ,\nC463_=_C467 ,C463_=_C468 ,C463_=_C470 ,C463_=_C471 ,C463_=_C473 ,C463_=_C506 ,\nC463_=_C509 ,C463_=_C511 ,C467_=_C468 ,C467_=_C470 ,C467_=_C471 ,C467_=_C473 ,\nC467_=_C546 ,C467_=_C565 ,C468_=_C470 ,C468_=_C471 ,C468_=_C473 ,C468_=_C522 ,\nC468_=_C525 ,C468_=_C569 ,C470_=_C471 ,C470_=_C473 ,C470_=_C515 ,C470_=_C526 ,\nC471_=_C473 ,C471_=_C527 ,C471_=_C547 ,C473_=_C517 ,C474_=_C475 ,C474_=_C480 ,\nC474_=_C482 ,C474_=_C520 ,C474_=_C521 ,C474_=_C522 ,C474_=_C523 ,C475_=_C480 ,\nC475_=_C482 ,C475_=_C533 ,C475_=_C544 ,C475_=_C546 ,C475_=_C547 ,C475_=_C549 ,\nC480_=_C482 ,C480_=_C492 ,C480_=_C509 ,C480_=_C556 ,C480_=_C569 ,C480_=_C581 ,\nC480_=_C584 ,C482_=_C494 ,C482_=_C502 ,C482_=_C511 ,C482_=_C562 ,C487_=_C492 ,\nC487_=_C494 ,C487_=_C514 ,C487_=_C515 ,C487_=_C516 ,C487_=_C517 ,C492_=_C494 ,\nC492_=_C509 ,C492_=_C556 ,C492_=_C569 ,C492_=_C581 ,C492_=_C584 ,C494_=_C502 ,\nC494_=_C511 ,C494_=_C562 ,C497_=_C498 ,C497_=_C502 ,C498_=_C502 ,C498_=_C525 ,\nC498_=_C526 ,C498_=_C527 ,C498_=_C531 ,C502_=_C511 ,C502_=_C562 ,C506_=_C509 ,\nC506_=_C511 ,C506_=_C560 ,C506_=_C565 ,C509_=_C511 ,C509_=_C556 ,C509_=_C569 ,\nC509_=_C581 ,C509_=_C584 ,C511_=_C562 ,C514_=_C515 ,C514_=_C516 ,C514_=_C517 ,\nC514_=_C521 ,C514_=_C560 ,C514_=_C562 ,C515_=_C516 ,C515_=_C517 ,C515_=_C526 ,\nC516_=_C517 ,C516_=_C581 ,C520_=_C521 ,C520_=_C522 ,C520_=_C523 ,C520_=_C544 ,\nC520_=_C556 ,C521_=_C522 ,C521_=_C523 ,C521_=_C560 ,C521_=_C562 ,C522_=_C523 ,\nC522_=_C525 ,C522_=_C569 ,C525_=_C526 ,C525_=_C527 ,C525_=_C531 ,C525_=_C569 ,\nC526_=_C527 ,C526_=_C531 ,C527_=_C531 ,C527_=_C547 ,C531_=_C549 ,C531_=_C584 ,\nC533_=_C544 ,C533_=_C546 ,C533_=_C547 ,C533_=_C549 ,C544_=_C546 ,C544_=_C547 ,\nC544_=_C549 ,C544_=_C556 ,C546_=_C547 ,C546_=_C549 ,C546_=_C565 ,C547_=_C549 ,\nC549_=_C584 ,C556_=_C569 ,C556_=_C581 ,C556_=_C584 ,C560_=_C562 ,C560_=_C565 ,\nC569_=_C581 ,C569_=_C584 ,C581_=_C584 ,"];20[shape=box, label="id:20 level: 1\n230: C0 C6 C13 C14 C17 \nC18 C20 C21 C24 C25 C26 \nC33 C37 C40 C43 C51 C53 \nC54 C57 C58 C59 C61 C63 \nC64 C65 C67 C68 C69 C71 \nC73 C74 C80 C83 C84 C93 \nC96 C111 C114 C118 C120 C122 \nC123 C124 C129 C130 C143 C145 \nC148 C152 C153 C154 C155 C156 \nC158 C159 C160 C161 C162 C164 \nC166 C167 C169 C171 C174 C175 \nC176 C179 C180 C184 C186 C187 \nC189 C191 C192 C195 C197 C201 \nC206 C207 C208 C211 C217 C218 \nC221 C222 C224 C225 C228 C229 \nC230 C232 C233 C235 C237 C239 \nC240 C241 C242 C243 C245 C248 \nC250 C262 C263 C266 C267 C273 \nC279 C281 C284 C286 C294 C296 \nC297 C298 C299 C305 C306 C307 \nC308 C309 C310 C321 C322 C324 \nC325 C326 C329 C330 C331 C332 \nC333 C334 C335 C336 C337 C339 \nC341 C345 C347 C353 C356 C357 \nC358 C360 C361 C364 C365 C368 \nC374 C377 C380 C388 C389 C390 \nC391 C392 C393 C394 C396 C397 \nC398 C401 C407 C408 C410 C412 \nC414 C419 C421 C422 C424 C432 \nC433 C437 C445 C446 C447 C449 \nC451 C460 C462 C468 C471 C473 \nC474 C475 C478 C480 C482 C484 \nC485 C487 C488 C492 C493 C494 \nC497 C498 C499 C502 C503 C508 \nC510 C516 C517 C522 C525 C527 \nC531 C536 C539 C540 C542 C547 \nC549 C555 C557 C561 C566 C567 \nC568 C569 C571 C572 C575 C579 \nC581 C582 C584 \n2377: C0_=_C6( C0 C6 ) C0_=_C13( C0 C13 ) C0_=_C14( C0 C14 ) C0_=_C17( C0 C17 ) C0_=_C18( C0 C18 ) \nC0_=_C20( C0 C20 ) C0_=_C21( C0 C21 ) C0_=_C24( C0 C24 ) C0_=_C25( C0 C25 ) C0_=_C26( C0 C26 ) C6_=_C13( C6 C13 ) \nC6_=_C118( C6 C118 ) C6_=_C159( C6 C159 ) C6_=_C201( C6 C201 ) C6_=_C228( C6 C228 ) C6_=_C388( C6 C388 ) C6_=_C389( C6 C389 ) \nC6_=_C390( C6 C390 ) C6_=_C391( C6 C391 ) C6_=_C392( C6 C392 ) C6_=_C393( C6 C393 ) C6_=_C394( C6 C394 ) C6_=_C396( C6 C396 ) \nC6_=_C397( C6 C397 ) C6_=_C398( C6 C398 ) C6_=_C401( C6 C401 ) C13_=_C124( C13 C124 ) C13_=_C171( C13 C171 ) C13_=_C217( C13 C217 ) \nC13_=_C240( C13 C240 ) C13_=_C279( C13 C279 ) C13_=_C308( C13 C308 ) C13_=_C353( C13 C353 ) C13_=_C447( C13 C447 ) C13_=_C471( C13 C471 ) \nC13_=_C508( C13 C508 ) C13_=_C527( C13 C527 ) C13_=_C539( C13 C539 ) C13_=_C547( C13 C547 ) C13_=_C567( C13 C567 ) C13_=_C579( C13 C579 ) \nC14_=_C17( C14 C17 ) C14_=_C18( C14 C18 ) C14_=_C20( C14 C20 ) C14_=_C21( C14 C21 ) C14_=_C24( C14 C24 ) C14_=_C25( C14 C25 ) \nC14_=_C26( C14 C26 ) C14_=_C51( C14 C51 ) C14_=_C53( C14 C53 ) C14_=_C54( C14 C54 ) C14_=_C57( C14 C57 ) C14_=_C58( C14 C58 ) \nC14_=_C59( C14 C59 ) C14_=_C61( C14 C61 ) C14_=_C63( C14 C63 ) C14_=_C64( C14 C64 ) C14_=_C65( C14 C65 ) C14_=_C67( C14 C67 ) \nC14_=_C68( C14 C68 ) C14_=_C69( C14 C69 ) C14_=_C71( C14 C71 ) C17_=_C18( C17 C18 ) C17_=_C20( C17 C20 ) C17_=_C21( C17 C21 ) \nC17_=_C24( C17 C24 ) C17_=_C25( C17 C25 ) C17_=_C26( C17 C26 ) C17_=_C114( C17 C114 ) C17_=_C153( C17 C153 ) C17_=_C262( C17 C262 ) \nC17_=_C263( C17 C263 ) C17_=_C266( C17 C266 ) C17_=_C267( C17 C267 ) C17_=_C273( C17 C273 ) C17_=_C279( C17 C279 ) C17_=_C281( C17 C281 ) \nC18_=_C20( C18 C20 ) C18_=_C21( C18 C21 ) C18_=_C24( C18 C24 ) C18_=_C25( C18 C25 ) C18_=_C26( C18 C26 ) C18_=_C154( C18 C154 ) \nC18_=_C175( C18 C175 ) C18_=_C222( C18 C222 ) C18_=_C284( C18 C284 ) C18_=_C286( C18 C286 ) C18_=_C294( C18 C294 ) C20_=_C21( C20 C21 ) \nC20_=_C24( C20 C24 ) C20_=_C25( C20 C25 ) C20_=_C26( C20 C26 ) C20_=_C356( C20 C356 ) C20_=_C380( C20 C380 ) C21_=_C24( C21 C24 ) \nC21_=_C25( C21 C25 ) C21_=_C26( C21 C26 ) C21_=_C230( C21 C230 ) C21_=_C299( C21 C299 ) C21_=_C329( C21 C329 ) C21_=_C389( C21 C389 ) \nC21_=_C410( C21 C410 ) C21_=_C412( C21 C412 ) C21_=_C414( C21 C414 ) C21_=_C419( C21 C419 ) C21_=_C421( C21 C421 ) C24_=_C25( C24 C25 ) \nC24_=_C26( C24 C26 ) C24_=_C83( C24 C83 ) C24_=_C120( C24 C120 ) C24_=_C207( C24 C207 ) C24_=_C235( C24 C235 ) C24_=_C250( C24 C250 ) \nC24_=_C414( C24 C414 ) C24_=_C484( C24 C484 ) C24_=_C485( C24 C485 ) C24_=_C487( C24 C487 ) C24_=_C488( C24 C488 ) C24_=_C492( C24 C492 ) \nC24_=_C493( C24 C493 ) C24_=_C494( C24 C494 ) C25_=_C26( C25 C26 ) C25_=_C166( C25 C166 ) C25_=_C186( C25 C186 ) C25_=_C393( C25 C393 ) \nC25_=_C474( C25 C474 ) C25_=_C522( C25 C522 ) C26_=_C241( C26 C241 ) C26_=_C321( C26 C321 ) C26_=_C365( C26 C365 ) C26_=_C408( C26 C408 ) \nC26_=_C419( C26 C419 ) C26_=_C433( C26 C433 ) C26_=_C478( C26 C478 ) C26_=_C516( C26 C516 ) C26_=_C555( C26 C555 ) C26_=_C568( C26 C568 ) \nC26_=_C581( C26 C581 ) C26_=_C582( C26 C582 ) C33_=_C37( C33 C37 ) C33_=_C40( C33 C40 ) C33_=_C43( C33 C43 ) C33_=_C74( C33 C74 ) \nC33_=_C130( C33 C130 ) C33_=_C174( C33 C174 ) C33_=_C175( C33 C175 ) C33_=_C176( C33 C176 ) C33_=_C179( C33 C179 ) C33_=_C180( C33 C180 ) \nC33_=_C184( C33 C184 ) C33_=_C186( C33 C186 ) C33_=_C187( C33 C187 ) C33_=_C189( C33 C189 ) C33_=_C191( C33 C191 ) C33_=_C192( C33 C192 ) \nC33_=_C195( C33 C195 ) C37_=_C40( C37 C40 ) C37_=_C43( C37 C43 ) C37_=_C197( C37 C197 ) C37_=_C222( C37 C222 ) C37_=_C224( C37 C224 ) \nC37_=_C225( C37 C225 ) C37_=_C228( C37 C228 ) C37_=_C229( C37 C229 ) C37_=_C230( C37 C230 ) C37_=_C232( C37 C232 ) C37_=_C233( C37 C233 ) \nC37_=_C235( C37</w:t>
      </w:r>
    </w:p>
    <w:p>
      <w:pPr>
        <w:pStyle w:val="PreformattedText"/>
        <w:bidi w:val="0"/>
        <w:spacing w:before="0" w:after="0"/>
        <w:jc w:val="left"/>
        <w:rPr/>
      </w:pPr>
      <w:r>
        <w:rPr/>
        <w:t xml:space="preserve"> </w:t>
      </w:r>
      <w:r>
        <w:rPr/>
        <w:t>C235 ) C37_=_C237( C37 C237 ) C37_=_C239( C37 C239 ) C37_=_C240( C37 C240 ) C37_=_C241( C37 C241 ) C37_=_C242( C37 C242 ) \nC37_=_C243( C37 C243 ) C40_=_C43( C40 C43 ) C40_=_C58( C40 C58 ) C40_=_C180( C40 C180 ) C40_=_C263( C40 C263 ) C40_=_C310( C40 C310 ) \nC40_=_C326( C40 C326 ) C40_=_C356( C40 C356 ) C40_=_C357( C40 C357 ) C40_=_C358( C40 C358 ) C40_=_C360( C40 C360 ) C40_=_C361( C40 C361 ) \nC40_=_C364( C40 C364 ) C40_=_C365( C40 C365 ) C43_=_C80( C43 C80 ) C43_=_C206( C43 C206 ) C43_=_C248( C43 C248 ) C43_=_C266( C43 C266 ) \nC43_=_C345( C43 C345 ) C43_=_C410( C43 C410 ) C43_=_C422( C43 C422 ) C43_=_C445( C43 C445 ) C43_=_C446( C43 C446 ) C43_=_C447( C43 C447 ) \nC43_=_C449( C43 C449 ) C51_=_C53( C51 C53 ) C51_=_C54( C51 C54 ) C51_=_C57( C51 C57 ) C51_=_C58( C51 C58 ) C51_=_C59( C51 C59 ) \nC51_=_C61( C51 C61 ) C51_=_C63( C51 C63 ) C51_=_C64( C51 C64 ) C51_=_C65( C51 C65 ) C51_=_C67( C51 C67 ) C51_=_C68( C51 C68 ) \nC51_=_C69( C51 C69 ) C51_=_C71( C51 C71 ) C51_=_C96( C51 C96 ) C53_=_C54( C53 C54 ) C53_=_C57( C53 C57 ) C53_=_C58( C53 C58 ) \nC53_=_C59( C53 C59 ) C53_=_C61( C53 C61 ) C53_=_C63( C53 C63 ) C53_=_C64( C53 C64 ) C53_=_C65( C53 C65 ) C53_=_C67( C53 C67 ) \nC53_=_C68( C53 C68 ) C53_=_C69( C53 C69 ) C53_=_C71( C53 C71 ) C53_=_C152( C53 C152 ) C53_=_C174( C53 C174 ) C53_=_C245( C53 C245 ) \nC53_=_C248( C53 C248 ) C53_=_C250( C53 C250 ) C54_=_C57( C54 C57 ) C54_=_C58( C54 C58 ) C54_=_C59( C54 C59 ) C54_=_C61( C54 C61 ) \nC54_=_C63( C54 C63 ) C54_=_C64( C54 C64 ) C54_=_C65( C54 C65 ) C54_=_C67( C54 C67 ) C54_=_C68( C54 C68 ) C54_=_C69( C54 C69 ) \nC54_=_C71( C54 C71 ) C54_=_C176( C54 C176 ) C54_=_C224( C54 C224 ) C54_=_C296( C54 C296 ) C54_=_C310( C54 C310 ) C54_=_C321( C54 C321 ) \nC54_=_C322( C54 C322 ) C54_=_C324( C54 C324 ) C57_=_C58( C57 C58 ) C57_=_C59( C57 C59 ) C57_=_C61( C57 C61 ) C57_=_C63( C57 C63 ) \nC57_=_C64( C57 C64 ) C57_=_C65( C57 C65 ) C57_=_C67( C57 C67 ) C57_=_C68( C57 C68 ) C57_=_C69( C57 C69 ) C57_=_C71( C57 C71 ) \nC57_=_C156( C57 C156 ) C57_=_C179( C57 C179 ) C57_=_C225( C57 C225 ) C57_=_C325( C57 C325 ) C57_=_C345( C57 C345 ) C57_=_C347( C57 C347 ) \nC57_=_C353( C57 C353 ) C58_=_C59( C58 C59 ) C58_=_C61( C58 C61 ) C58_=_C63( C58 C63 ) C58_=_C64( C58 C64 ) C58_=_C65( C58 C65 ) \nC58_=_C67( C58 C67 ) C58_=_C68( C58 C68 ) C58_=_C69( C58 C69 ) C58_=_C71( C58 C71 ) C58_=_C180( C58 C180 ) C58_=_C263( C58 C263 ) \nC58_=_C310( C58 C310 ) C58_=_C326( C58 C326 ) C58_=_C356( C58 C356 ) C58_=_C357( C58 C357 ) C58_=_C358( C58 C358 ) C58_=_C360( C58 C360 ) \nC58_=_C361( C58 C361 ) C58_=_C364( C58 C364 ) C58_=_C365( C58 C365 ) C59_=_C61( C59 C61 ) C59_=_C63( C59 C63 ) C59_=_C64( C59 C64 ) \nC59_=_C65( C59 C65 ) C59_=_C67( C59 C67 ) C59_=_C68( C59 C68 ) C59_=_C69( C59 C69 ) C59_=_C71( C59 C71 ) C59_=_C158( C59 C158 ) \nC59_=_C297( C59 C297 ) C59_=_C368( C59 C368 ) C59_=_C374( C59 C374 ) C59_=_C377( C59 C377 ) C61_=_C63( C61 C63 ) C61_=_C64( C61 C64 ) \nC61_=_C65( C61 C65 ) C61_=_C67( C61 C67 ) C61_=_C68( C61 C68 ) C61_=_C69( C61 C69 ) C61_=_C71( C61 C71 ) C61_=_C161( C61 C161 ) \nC61_=_C232( C61 C232 ) C61_=_C357( C61 C357 ) C61_=_C422( C61 C422 ) C61_=_C424( C61 C424 ) C61_=_C432( C61 C432 ) C61_=_C433( C61 C433 ) \nC63_=_C64( C63 C64 ) C63_=_C65( C63 C65 ) C63_=_C67( C63 C67 ) C63_=_C68( C63 C68 ) C63_=_C69( C63 C69 ) C63_=_C71( C63 C71 ) \nC63_=_C84( C63 C84 ) C63_=_C208( C63 C208 ) C63_=_C267( C63 C267 ) C63_=_C286( C63 C286 ) C63_=_C331( C63 C331 ) C63_=_C368( C63 C368 ) \nC63_=_C380( C63 C380 ) C63_=_C391( C63 C391 ) C63_=_C424( C63 C424 ) C63_=_C437( C63 C437 ) C63_=_C451( C63 C451 ) C63_=_C462( C63 C462 ) \nC63_=_C484( C63 C484 ) C63_=_C497( C63 C497 ) C63_=_C498( C63 C498 ) C63_=_C499( C63 C499 ) C63_=_C502( C63 C502 ) C63_=_C503( C63 C503 ) \nC64_=_C65( C64 C65 ) C64_=_C67( C64 C67 ) C64_=_C68( C64 C68 ) C64_=_C69( C64 C69 ) C64_=_C71( C64 C71 ) C64_=_C237( C64 C237 ) \nC64_=_C332( C64 C332 ) C64_=_C360( C64 C360 ) C64_=_C485( C64 C485 ) C64_=_C508( C64 C508 ) C64_=_C510( C64 C510 ) C65_=_C67( C65 C67 ) \nC65_=_C68( C65 C68 ) C65_=_C69( C65 C69 ) C65_=_C71( C65 C71 ) C65_=_C167( C65 C167 ) C65_=_C306( C65 C306 ) C65_=_C536( C65 C536 ) \nC65_=_C539( C65 C539 ) C65_=_C540( C65 C540 ) C65_=_C542( C65 C542 ) C67_=_C68( C67 C68 ) C67_=_C69( C67 C69 ) C67_=_C71( C67 C71 ) \nC67_=_C191( C67 C191 ) C67_=_C361( C67 C361 ) C68_=_C69( C68 C69 ) C68_=_C71( C68 C71 ) C68_=_C143( C68 C143 ) C68_=_C192( C68 C192 ) \nC68_=_C211( C68 C211 ) C68_=_C273( C68 C273 ) C68_=_C294( C68 C294 ) C68_=_C407( C68 C407 ) C68_=_C432( C68 C432 ) C68_=_C468( C68 C468 ) \nC68_=_C488( C68 C488 ) C68_=_C522( C68 C522 ) C68_=_C525( C68 C525 ) C68_=_C536( C68 C536 ) C68_=_C566( C68 C566 ) C68_=_C567( C68 C567 ) \nC68_=_C568( C68 C568 ) C68_=_C569( C68 C569 ) C68_=_C571( C68 C571 ) C69_=_C71( C69 C71 ) C69_=_C169( C69 C169 ) C69_=_C239( C69 C239 ) \nC69_=_C307( C69 C307 ) C69_=_C364( C69 C364 ) C69_=_C572( C69 C572 ) C71_=_C145( C71 C145 ) C71_=_C195( C71 C195 ) C71_=_C218( C71 C218 ) \nC71_=_C281( C71 C281 ) C71_=_C322( C71 C322 ) C71_=_C374( C71 C374 ) C71_=_C473( C71 C473 ) C71_=_C493( C71 C493 ) C71_=_C510( C71 C510 ) \nC71_=_C517( C71 C517 ) C71_=_C540( C71 C540 ) C71_=_C561( C71 C561 ) C71_=_C572( C71 C572 ) C71_=_C575( C71 C575 ) C71_=_C579( C71 C579 ) \nC71_=_C582( C71 C582 ) C73_=_C74( C73 C74 ) C73_=_C80( C73 C80 ) C73_=_C83( C73 C83 ) C73_=_C84( C73 C84 ) C73_=_C93( C73 C93 ) \nC73_=_C152( C73 C152 ) C73_=_C153( C73 C153 ) C73_=_C154( C73 C154 ) C73_=_C155( C73 C155 ) C73_=_C156( C73 C156 ) C73_=_C158( C73 C158 ) \nC73_=_C159( C73 C159 ) C73_=_C160( C73 C160 ) C73_=_C161( C73 C161 ) C73_=_C162( C73 C162 ) C73_=_C164( C73 C164 ) C73_=_C166( C73 C166 ) \nC73_=_C167( C73 C167 ) C73_=_C169( C73 C169 ) C73_=_C171( C73 C171 ) C74_=_C80( C74 C80 ) C74_=_C83( C74 C83 ) C74_=_C84( C74 C84 ) \nC74_=_C93( C74 C93 ) C74_=_C130( C74 C130 ) C74_=_C174( C74 C174 ) C74_=_C175( C74 C175 ) C74_=_C176( C74 C176 ) C74_=_C179( C74 C179 ) \nC74_=_C180( C74 C180 ) C74_=_C184( C74 C184 ) C74_=_C186( C74 C186 ) C74_=_C187( C74 C187 ) C74_=_C189( C74 C189 ) C74_=_C191( C74 C191 ) \nC74_=_C192( C74 C192 ) C74_=_C195( C74 C195 ) C80_=_C83( C80 C83 ) C80_=_C84( C80 C84 ) C80_=_C93( C80 C93 ) C80_=_C206( C80 C206 ) \nC80_=_C248( C80 C248 ) C80_=_C266( C80 C266 ) C80_=_C345( C80 C345 ) C80_=_C410( C80 C410 ) C80_=_C422( C80 C422 ) C80_=_C445( C80 C445 ) \nC80_=_C446( C80 C446 ) C80_=_C447( C80 C447 ) C80_=_C449( C80 C449 ) C83_=_C84( C83 C84 ) C83_=_C93( C83 C93 ) C83_=_C120( C83 C120 ) \nC83_=_C207( C83 C207 ) C83_=_C235( C83 C235 ) C83_=_C250( C83 C250 ) C83_=_C414( C83 C414 ) C83_=_C484( C83 C484 ) C83_=_C485( C83 C485 ) \nC83_=_C487( C83 C487 ) C83_=_C488( C83 C488 ) C83_=_C492( C83 C492 ) C83_=_C493( C83 C493 ) C83_=_C494( C83 C494 ) C84_=_C93( C84 C93 ) \nC84_=_C208( C84 C208 ) C84_=_C267( C84 C267 ) C84_=_C286( C84 C286 ) C84_=_C331( C84 C331 ) C84_=_C368( C84 C368 ) C84_=_C380( C84 C380 ) \nC84_=_C391( C84 C391 ) C84_=_C424( C84 C424 ) C84_=_C437( C84 C437 ) C84_=_C451( C84 C451 ) C84_=_C462( C84 C462 ) C84_=_C484( C84 C484 ) \nC84_=_C497( C84 C497 ) C84_=_C498( C84 C498 ) C84_=_C499( C84 C499 ) C84_=_C502( C84 C502 ) C84_=_C503( C84 C503 ) C93_=_C129( C93 C129 ) \nC93_=_C148( C93 C148 ) C93_=_C221( C93 C221 ) C93_=_C243( C93 C243 ) C93_=_C324( C93 C324 ) C93_=_C377( C93 C377 ) C93_=_C421( C93 C421 ) \nC93_=_C503( C93 C503 ) C93_=_C531( C93 C531 ) C93_=_C542( C93 C542 ) C93_=_C549( C93 C549 ) C93_=_C557( C93 C557 ) C93_=_C571( C93 C571 ) \nC93_=_C584( C93 C584 ) C96_=_C262( C96 C262 ) C96_=_C296( C96 C296 ) C96_=_C297( C96 C297 ) C96_=_C298( C96 C298 ) C96_=_C299( C96 C299 ) \nC96_=_C305( C96 C305 ) C96_=_C306( C96 C306 ) C96_=_C307( C96 C307 ) C96_=_C308( C96 C308 ) C96_=_C309( C96 C309 ) C111_=_C114( C111 C114 ) \nC111_=_C118( C111 C118 ) C111_=_C120( C111 C120 ) C111_=_C122( C111 C122 ) C111_=_C123( C111 C123 ) C111_=_C124( C111 C124 ) C111_=_C129( C111 C129 ) \nC111_=_C197( C111 C197 ) C111_=_C201( C111 C201 ) C111_=_C206( C111 C206 ) C111_=_C207( C111 C207 ) C111_=_C208( C111 C208 ) C111_=_C211( C111 C211 ) \nC111_=_C217( C111 C217 ) C111_=_C218( C111 C218 ) C111_=_C221( C111 C221 ) C114_=_C118( C114 C118 ) C114_=_C120( C114 C120 ) C114_=_C122( C114 C122 ) \nC114_=_C123( C114 C123 ) C114_=_C124( C114 C124 ) C114_=_C129( C114 C129 ) C114_=_C153( C114 C153 ) C114_=_C262( C114 C262 ) C114_=_C263( C114 C263 ) \nC114_=_C266( C114 C266 ) C114_=_C267( C114 C267 ) C114_=_C273( C114 C273 ) C114_=_C279( C114 C279 ) C114_=_C281( C114 C281 ) C118_=_C120( C118 C120 ) \nC118_=_C122( C118 C122 ) C118_=_C123( C118 C123 ) C118_=_C124( C118 C124 ) C118_=_C129( C118 C129 ) C118_=_C159( C118 C159 ) C118_=_C201( C118 C201 ) \nC118_=_C228( C118 C228 ) C118_=_C388( C118 C388 ) C118_=_C389( C118 C389 ) C118_=_C390( C118 C390 ) C118_=_C391( C118 C391 ) C118_=_C392( C118 C392 ) \nC118_=_C393( C118 C393 ) C118_=_C394( C118 C394 ) C118_=_C396( C118 C396 ) C118_=_C397( C118 C397 ) C118_=_C398( C118 C398 ) C118_=_C401( C118 C401 ) \nC120_=_C122( C120 C122 ) C120_=_C123( C120 C123 ) C120_=_C124( C120 C124 ) C120_=_C129( C120 C129 ) C120_=_C207( C120 C207 ) C120_=_C235( C120 C235 ) \nC120_=_C250( C120 C250 ) C120_=_C414( C120 C414 ) C120_=_C484( C120 C484 ) C120_=_C485( C120 C485 ) C120_=_C487( C120 C487 ) C120_=_C488( C120 C488 ) \nC120_=_C492( C120 C492 ) C120_=_C493( C120 C493 ) C120_=_C494( C120 C494 ) C122_=_C123( C122 C123 ) C122_=_C124( C122 C124 ) C122_=_C129( C122 C129 ) \nC122_=_C184( C122 C184 ) C122_=_C334( C122 C334 ) C122_=_C392( C122 C392 ) C122_=_C445( C122 C445 ) C122_=_C487( C122 C487 ) C122_=_C516( C122 C516 ) \nC122_=_C517( C122 C517 ) C123_=_C124( C123 C124 ) C123_=_C129( C123 C129 ) C123_=_C336( C123 C336 ) C123_=_C555( C123 C555 ) C123_=_C557( C123 C557 ) \nC124_=_C129( C124 C129 ) C124_=_C171( C124 C171 ) C124_=_C217( C124 C217 ) C124_=_C240( C124 C240 ) C124_=_C279( C124 C279 ) C124_=_C308( C124 C308 ) \nC124_=_C353( C124 C353 ) C124_=_C447(</w:t>
      </w:r>
    </w:p>
    <w:p>
      <w:pPr>
        <w:pStyle w:val="PreformattedText"/>
        <w:bidi w:val="0"/>
        <w:spacing w:before="0" w:after="0"/>
        <w:jc w:val="left"/>
        <w:rPr/>
      </w:pPr>
      <w:r>
        <w:rPr/>
        <w:t xml:space="preserve"> </w:t>
      </w:r>
      <w:r>
        <w:rPr/>
        <w:t>C124 C447 ) C124_=_C471( C124 C471 ) C124_=_C508( C124 C508 ) C124_=_C527( C124 C527 ) C124_=_C539( C124 C539 ) \nC124_=_C547( C124 C547 ) C124_=_C567( C124 C567 ) C124_=_C579( C124 C579 ) C129_=_C148( C129 C148 ) C129_=_C221( C129 C221 ) C129_=_C243( C129 C243 ) \nC129_=_C324( C129 C324 ) C129_=_C377( C129 C377 ) C129_=_C421( C129 C421 ) C129_=_C503( C129 C503 ) C129_=_C531( C129 C531 ) C129_=_C542( C129 C542 ) \nC129_=_C549( C129 C549 ) C129_=_C557( C129 C557 ) C129_=_C571( C129 C571 ) C129_=_C584( C129 C584 ) C130_=_C143( C130 C143 ) C130_=_C145( C130 C145 ) \nC130_=_C148( C130 C148 ) C130_=_C174( C130 C174 ) C130_=_C175( C130 C175 ) C130_=_C176( C130 C176 ) C130_=_C179( C130 C179 ) C130_=_C180( C130 C180 ) \nC130_=_C184( C130 C184 ) C130_=_C186( C130 C186 ) C130_=_C187( C130 C187 ) C130_=_C189( C130 C189 ) C130_=_C191( C130 C191 ) C130_=_C192( C130 C192 ) \nC130_=_C195( C130 C195 ) C143_=_C145( C143 C145 ) C143_=_C148( C143 C148 ) C143_=_C192( C143 C192 ) C143_=_C211( C143 C211 ) C143_=_C273( C143 C273 ) \nC143_=_C294( C143 C294 ) C143_=_C407( C143 C407 ) C143_=_C432( C143 C432 ) C143_=_C468( C143 C468 ) C143_=_C488( C143 C488 ) C143_=_C522( C143 C522 ) \nC143_=_C525( C143 C525 ) C143_=_C536( C143 C536 ) C143_=_C566( C143 C566 ) C143_=_C567( C143 C567 ) C143_=_C568( C143 C568 ) C143_=_C569( C143 C569 ) \nC143_=_C571( C143 C571 ) C145_=_C148( C145 C148 ) C145_=_C195( C145 C195 ) C145_=_C218( C145 C218 ) C145_=_C281( C145 C281 ) C145_=_C322( C145 C322 ) \nC145_=_C374( C145 C374 ) C145_=_C473( C145 C473 ) C145_=_C493( C145 C493 ) C145_=_C510( C145 C510 ) C145_=_C517( C145 C517 ) C145_=_C540( C145 C540 ) \nC145_=_C561( C145 C561 ) C145_=_C572( C145 C572 ) C145_=_C575( C145 C575 ) C145_=_C579( C145 C579 ) C145_=_C582( C145 C582 ) C148_=_C221( C148 C221 ) \nC148_=_C243( C148 C243 ) C148_=_C324( C148 C324 ) C148_=_C377( C148 C377 ) C148_=_C421( C148 C421 ) C148_=_C503( C148 C503 ) C148_=_C531( C148 C531 ) \nC148_=_C542( C148 C542 ) C148_=_C549( C148 C549 ) C148_=_C557( C148 C557 ) C148_=_C571( C148 C571 ) C148_=_C584( C148 C584 ) C152_=_C153( C152 C153 ) \nC152_=_C154( C152 C154 ) C152_=_C155( C152 C155 ) C152_=_C156( C152 C156 ) C152_=_C158( C152 C158 ) C152_=_C159( C152 C159 ) C152_=_C160( C152 C160 ) \nC152_=_C161( C152 C161 ) C152_=_C162( C152 C162 ) C152_=_C164( C152 C164 ) C152_=_C166( C152 C166 ) C152_=_C167( C152 C167 ) C152_=_C169( C152 C169 ) \nC152_=_C171( C152 C171 ) C152_=_C174( C152 C174 ) C152_=_C245( C152 C245 ) C152_=_C248( C152 C248 ) C152_=_C250( C152 C250 ) C153_=_C154( C153 C154 ) \nC153_=_C155( C153 C155 ) C153_=_C156( C153 C156 ) C153_=_C158( C153 C158 ) C153_=_C159( C153 C159 ) C153_=_C160( C153 C160 ) C153_=_C161( C153 C161 ) \nC153_=_C162( C153 C162 ) C153_=_C164( C153 C164 ) C153_=_C166( C153 C166 ) C153_=_C167( C153 C167 ) C153_=_C169( C153 C169 ) C153_=_C171( C153 C171 ) \nC153_=_C262( C153 C262 ) C153_=_C263( C153 C263 ) C153_=_C266( C153 C266 ) C153_=_C267( C153 C267 ) C153_=_C273( C153 C273 ) C153_=_C279( C153 C279 ) \nC153_=_C281( C153 C281 ) C154_=_C155( C154 C155 ) C154_=_C156( C154 C156 ) C154_=_C158( C154 C158 ) C154_=_C159( C154 C159 ) C154_=_C160( C154 C160 ) \nC154_=_C161( C154 C161 ) C154_=_C162( C154 C162 ) C154_=_C164( C154 C164 ) C154_=_C166( C154 C166 ) C154_=_C167( C154 C167 ) C154_=_C169( C154 C169 ) \nC154_=_C171( C154 C171 ) C154_=_C175( C154 C175 ) C154_=_C222( C154 C222 ) C154_=_C284( C154 C284 ) C154_=_C286( C154 C286 ) C154_=_C294( C154 C294 ) \nC155_=_C156( C155 C156 ) C155_=_C158( C155 C158 ) C155_=_C159( C155 C159 ) C155_=_C160( C155 C160 ) C155_=_C161( C155 C161 ) C155_=_C162( C155 C162 ) \nC155_=_C164( C155 C164 ) C155_=_C166( C155 C166 ) C155_=_C167( C155 C167 ) C155_=_C169( C155 C169 ) C155_=_C171( C155 C171 ) C155_=_C245( C155 C245 ) \nC155_=_C325( C155 C325 ) C155_=_C326( C155 C326 ) C155_=_C329( C155 C329 ) C155_=_C330( C155 C330 ) C155_=_C331( C155 C331 ) C155_=_C332( C155 C332 ) \nC155_=_C333( C155 C333 ) C155_=_C334( C155 C334 ) C155_=_C335( C155 C335 ) C155_=_C336( C155 C336 ) C155_=_C337( C155 C337 ) C155_=_C339( C155 C339 ) \nC155_=_C341( C155 C341 ) C156_=_C158( C156 C158 ) C156_=_C159( C156 C159 ) C156_=_C160( C156 C160 ) C156_=_C161( C156 C161 ) C156_=_C162( C156 C162 ) \nC156_=_C164( C156 C164 ) C156_=_C166( C156 C166 ) C156_=_C167( C156 C167 ) C156_=_C169( C156 C169 ) C156_=_C171( C156 C171 ) C156_=_C179( C156 C179 ) \nC156_=_C225( C156 C225 ) C156_=_C325( C156 C325 ) C156_=_C345( C156 C345 ) C156_=_C347( C156 C347 ) C156_=_C353( C156 C353 ) C158_=_C159( C158 C159 ) \nC158_=_C160( C158 C160 ) C158_=_C161( C158 C161 ) C158_=_C162( C158 C162 ) C158_=_C164( C158 C164 ) C158_=_C166( C158 C166 ) C158_=_C167( C158 C167 ) \nC158_=_C169( C158 C169 ) C158_=_C171( C158 C171 ) C158_=_C297( C158 C297 ) C158_=_C368( C158 C368 ) C158_=_C374( C158 C374 ) C158_=_C377( C158 C377 ) \nC159_=_C160( C159 C160 ) C159_=_C161( C159 C161 ) C159_=_C162( C159 C162 ) C159_=_C164( C159 C164 ) C159_=_C166( C159 C166 ) C159_=_C167( C159 C167 ) \nC159_=_C169( C159 C169 ) C159_=_C171( C159 C171 ) C159_=_C201( C159 C201 ) C159_=_C228( C159 C228 ) C159_=_C388( C159 C388 ) C159_=_C389( C159 C389 ) \nC159_=_C390( C159 C390 ) C159_=_C391( C159 C391 ) C159_=_C392( C159 C392 ) C159_=_C393( C159 C393 ) C159_=_C394( C159 C394 ) C159_=_C396( C159 C396 ) \nC159_=_C397( C159 C397 ) C159_=_C398( C159 C398 ) C159_=_C401( C159 C401 ) C160_=_C161( C160 C161 ) C160_=_C162( C160 C162 ) C160_=_C164( C160 C164 ) \nC160_=_C166( C160 C166 ) C160_=_C167( C160 C167 ) C160_=_C169( C160 C169 ) C160_=_C171( C160 C171 ) C160_=_C229( C160 C229 ) C160_=_C298( C160 C298 ) \nC160_=_C388( C160 C388 ) C160_=_C407( C160 C407 ) C160_=_C408( C160 C408 ) C161_=_C162( C161 C162 ) C161_=_C164( C161 C164 ) C161_=_C166( C161 C166 ) \nC161_=_C167( C161 C167 ) C161_=_C169( C161 C169 ) C161_=_C171( C161 C171 ) C161_=_C232( C161 C232 ) C161_=_C357( C161 C357 ) C161_=_C422( C161 C422 ) \nC161_=_C424( C161 C424 ) C161_=_C432( C161 C432 ) C161_=_C433( C161 C433 ) C162_=_C164( C162 C164 ) C162_=_C166( C162 C166 ) C162_=_C167( C162 C167 ) \nC162_=_C169( C162 C169 ) C162_=_C171( C162 C171 ) C162_=_C330( C162 C330 ) C162_=_C358( C162 C358 ) C162_=_C390( C162 C390 ) C162_=_C437( C162 C437 ) \nC164_=_C166( C164 C166 ) C164_=_C167( C164 C167 ) C164_=_C169( C164 C169 ) C164_=_C171( C164 C171 ) C164_=_C233( C164 C233 ) C164_=_C451( C164 C451 ) \nC166_=_C167( C166 C167 ) C166_=_C169( C166 C169 ) C166_=_C171( C166 C171 ) C166_=_C186( C166 C186 ) C166_=_C393( C166 C393 ) C166_=_C474( C166 C474 ) \nC166_=_C522( C166 C522 ) C167_=_C169( C167 C169 ) C167_=_C171( C167 C171 ) C167_=_C306( C167 C306 ) C167_=_C536( C167 C536 ) C167_=_C539( C167 C539 ) \nC167_=_C540( C167 C540 ) C167_=_C542( C167 C542 ) C169_=_C171( C169 C171 ) C169_=_C239( C169 C239 ) C169_=_C307( C169 C307 ) C169_=_C364( C169 C364 ) \nC169_=_C572( C169 C572 ) C171_=_C217( C171 C217 ) C171_=_C240( C171 C240 ) C171_=_C279( C171 C279 ) C171_=_C308( C171 C308 ) C171_=_C353( C171 C353 ) \nC171_=_C447( C171 C447 ) C171_=_C471( C171 C471 ) C171_=_C508( C171 C508 ) C171_=_C527( C171 C527 ) C171_=_C539( C171 C539 ) C171_=_C547( C171 C547 ) \nC171_=_C567( C171 C567 ) C171_=_C579( C171 C579 ) C174_=_C175( C174 C175 ) C174_=_C176( C174 C176 ) C174_=_C179( C174 C179 ) C174_=_C180( C174 C180 ) \nC174_=_C184( C174 C184 ) C174_=_C186( C174 C186 ) C174_=_C187( C174 C187 ) C174_=_C189( C174 C189 ) C174_=_C191( C174 C191 ) C174_=_C192( C174 C192 ) \nC174_=_C195( C174 C195 ) C174_=_C245( C174 C245 ) C174_=_C248( C174 C248 ) C174_=_C250( C174 C250 ) C175_=_C176( C175 C176 ) C175_=_C179( C175 C179 ) \nC175_=_C180( C175 C180 ) C175_=_C184( C175 C184 ) C175_=_C186( C175 C186 ) C175_=_C187( C175 C187 ) C175_=_C189( C175 C189 ) C175_=_C191( C175 C191 ) \nC175_=_C192( C175 C192 ) C175_=_C195( C175 C195 ) C175_=_C222( C175 C222 ) C175_=_C284( C175 C284 ) C175_=_C286( C175 C286 ) C175_=_C294( C175 C294 ) \nC176_=_C179( C176 C179 ) C176_=_C180( C176 C180 ) C176_=_C184( C176 C184 ) C176_=_C186( C176 C186 ) C176_=_C187( C176 C187 ) C176_=_C189( C176 C189 ) \nC176_=_C191( C176 C191 ) C176_=_C192( C176 C192 ) C176_=_C195( C176 C195 ) C176_=_C224( C176 C224 ) C176_=_C296( C176 C296 ) C176_=_C310( C176 C310 ) \nC176_=_C321( C176 C321 ) C176_=_C322( C176 C322 ) C176_=_C324( C176 C324 ) C179_=_C180( C179 C180 ) C179_=_C184( C179 C184 ) C179_=_C186( C179 C186 ) \nC179_=_C187( C179 C187 ) C179_=_C189( C179 C189 ) C179_=_C191( C179 C191 ) C179_=_C192( C179 C192 ) C179_=_C195( C179 C195 ) C179_=_C225( C179 C225 ) \nC179_=_C325( C179 C325 ) C179_=_C345( C179 C345 ) C179_=_C347( C179 C347 ) C179_=_C353( C179 C353 ) C180_=_C184( C180 C184 ) C180_=_C186( C180 C186 ) \nC180_=_C187( C180 C187 ) C180_=_C189( C180 C189 ) C180_=_C191( C180 C191 ) C180_=_C192( C180 C192 ) C180_=_C195( C180 C195 ) C180_=_C263( C180 C263 ) \nC180_=_C310( C180 C310 ) C180_=_C326( C180 C326 ) C180_=_C356( C180 C356 ) C180_=_C357( C180 C357 ) C180_=_C358( C180 C358 ) C180_=_C360( C180 C360 ) \nC180_=_C361( C180 C361 ) C180_=_C364( C180 C364 ) C180_=_C365( C180 C365 ) C184_=_C186( C184 C186 ) C184_=_C187( C184 C187 ) C184_=_C189( C184 C189 ) \nC184_=_C191( C184 C191 ) C184_=_C192( C184 C192 ) C184_=_C195( C184 C195 ) C184_=_C334( C184 C334 ) C184_=_C392( C184 C392 ) C184_=_C445( C184 C445 ) \nC184_=_C487( C184 C487 ) C184_=_C516( C184 C516 ) C184_=_C517( C184 C517 ) C186_=_C187( C186 C187 ) C186_=_C189( C186 C189 ) C186_=_C191( C186 C191 ) \nC186_=_C192( C186 C192 ) C186_=_C195( C186 C195 ) C186_=_C393( C186 C393 ) C186_=_C474( C186 C474 ) C186_=_C522( C186 C522 ) C187_=_C189( C187 C189 ) \nC187_=_C191( C187 C191 ) C187_=_C192( C187 C192 ) C187_=_C195( C187 C195 ) C187_=_C305( C187 C305 ) C187_=_C446( C187 C446 ) C187_=_C498( C187 C498 ) \nC187_=_C525( C187 C525 ) C187_=_C527( C187 C527 ) C187_=_C531( C187 C531 ) C189_=_C191( C189 C191 ) C189_=_C192( C189 C192 ) C189_=_C195( C189 C195 ) \nC189_=_C337( C189 C337 ) C189_=_C396( C189 C396 ) C189_=_C499(</w:t>
      </w:r>
    </w:p>
    <w:p>
      <w:pPr>
        <w:pStyle w:val="PreformattedText"/>
        <w:bidi w:val="0"/>
        <w:spacing w:before="0" w:after="0"/>
        <w:jc w:val="left"/>
        <w:rPr/>
      </w:pPr>
      <w:r>
        <w:rPr/>
        <w:t xml:space="preserve"> </w:t>
      </w:r>
      <w:r>
        <w:rPr/>
        <w:t>C189 C499 ) C189_=_C561( C189 C561 ) C191_=_C192( C191 C192 ) C191_=_C195( C191 C195 ) \nC191_=_C361( C191 C361 ) C192_=_C195( C192 C195 ) C192_=_C211( C192 C211 ) C192_=_C273( C192 C273 ) C192_=_C294( C192 C294 ) C192_=_C407( C192 C407 ) \nC192_=_C432( C192 C432 ) C192_=_C468( C192 C468 ) C192_=_C488( C192 C488 ) C192_=_C522( C192 C522 ) C192_=_C525( C192 C525 ) C192_=_C536( C192 C536 ) \nC192_=_C566( C192 C566 ) C192_=_C567( C192 C567 ) C192_=_C568( C192 C568 ) C192_=_C569( C192 C569 ) C192_=_C571( C192 C571 ) C195_=_C218( C195 C218 ) \nC195_=_C281( C195 C281 ) C195_=_C322( C195 C322 ) C195_=_C374( C195 C374 ) C195_=_C473( C195 C473 ) C195_=_C493( C195 C493 ) C195_=_C510( C195 C510 ) \nC195_=_C517( C195 C517 ) C195_=_C540( C195 C540 ) C195_=_C561( C195 C561 ) C195_=_C572( C195 C572 ) C195_=_C575( C195 C575 ) C195_=_C579( C195 C579 ) \nC195_=_C582( C195 C582 ) C197_=_C201( C197 C201 ) C197_=_C206( C197 C206 ) C197_=_C207( C197 C207 ) C197_=_C208( C197 C208 ) C197_=_C211( C197 C211 ) \nC197_=_C217( C197 C217 ) C197_=_C218( C197 C218 ) C197_=_C221( C197 C221 ) C197_=_C222( C197 C222 ) C197_=_C224( C197 C224 ) C197_=_C225( C197 C225 ) \nC197_=_C228( C197 C228 ) C197_=_C229( C197 C229 ) C197_=_C230( C197 C230 ) C197_=_C232( C197 C232 ) C197_=_C233( C197 C233 ) C197_=_C235( C197 C235 ) \nC197_=_C237( C197 C237 ) C197_=_C239( C197 C239 ) C197_=_C240( C197 C240 ) C197_=_C241( C197 C241 ) C197_=_C242( C197 C242 ) C197_=_C243( C197 C243 ) \nC201_=_C206( C201 C206 ) C201_=_C207( C201 C207 ) C201_=_C208( C201 C208 ) C201_=_C211( C201 C211 ) C201_=_C217( C201 C217 ) C201_=_C218( C201 C218 ) \nC201_=_C221( C201 C221 ) C201_=_C228( C201 C228 ) C201_=_C388( C201 C388 ) C201_=_C389( C201 C389 ) C201_=_C390( C201 C390 ) C201_=_C391( C201 C391 ) \nC201_=_C392( C201 C392 ) C201_=_C393( C201 C393 ) C201_=_C394( C201 C394 ) C201_=_C396( C201 C396 ) C201_=_C397( C201 C397 ) C201_=_C398( C201 C398 ) \nC201_=_C401( C201 C401 ) C206_=_C207( C206 C207 ) C206_=_C208( C206 C208 ) C206_=_C211( C206 C211 ) C206_=_C217( C206 C217 ) C206_=_C218( C206 C218 ) \nC206_=_C221( C206 C221 ) C206_=_C248( C206 C248 ) C206_=_C266( C206 C266 ) C206_=_C345( C206 C345 ) C206_=_C410( C206 C410 ) C206_=_C422( C206 C422 ) \nC206_=_C445( C206 C445 ) C206_=_C446( C206 C446 ) C206_=_C447( C206 C447 ) C206_=_C449( C206 C449 ) C207_=_C208( C207 C208 ) C207_=_C211( C207 C211 ) \nC207_=_C217( C207 C217 ) C207_=_C218( C207 C218 ) C207_=_C221( C207 C221 ) C207_=_C235( C207 C235 ) C207_=_C250( C207 C250 ) C207_=_C414( C207 C414 ) \nC207_=_C484( C207 C484 ) C207_=_C485( C207 C485 ) C207_=_C487( C207 C487 ) C207_=_C488( C207 C488 ) C207_=_C492( C207 C492 ) C207_=_C493( C207 C493 ) \nC207_=_C494( C207 C494 ) C208_=_C211( C208 C211 ) C208_=_C217( C208 C217 ) C208_=_C218( C208 C218 ) C208_=_C221( C208 C221 ) C208_=_C267( C208 C267 ) \nC208_=_C286( C208 C286 ) C208_=_C331( C208 C331 ) C208_=_C368( C208 C368 ) C208_=_C380( C208 C380 ) C208_=_C391( C208 C391 ) C208_=_C424( C208 C424 ) \nC208_=_C437( C208 C437 ) C208_=_C451( C208 C451 ) C208_=_C462( C208 C462 ) C208_=_C484( C208 C484 ) C208_=_C497( C208 C497 ) C208_=_C498( C208 C498 ) \nC208_=_C499( C208 C499 ) C208_=_C502( C208 C502 ) C208_=_C503( C208 C503 ) C211_=_C217( C211 C217 ) C211_=_C218( C211 C218 ) C211_=_C221( C211 C221 ) \nC211_=_C273( C211 C273 ) C211_=_C294( C211 C294 ) C211_=_C407( C211 C407 ) C211_=_C432( C211 C432 ) C211_=_C468( C211 C468 ) C211_=_C488( C211 C488 ) \nC211_=_C522( C211 C522 ) C211_=_C525( C211 C525 ) C211_=_C536( C211 C536 ) C211_=_C566( C211 C566 ) C211_=_C567( C211 C567 ) C211_=_C568( C211 C568 ) \nC211_=_C569( C211 C569 ) C211_=_C571( C211 C571 ) C217_=_C218( C217 C218 ) C217_=_C221( C217 C221 ) C217_=_C240( C217 C240 ) C217_=_C279( C217 C279 ) \nC217_=_C308( C217 C308 ) C217_=_C353( C217 C353 ) C217_=_C447( C217 C447 ) C217_=_C471( C217 C471 ) C217_=_C508( C217 C508 ) C217_=_C527( C217 C527 ) \nC217_=_C539( C217 C539 ) C217_=_C547( C217 C547 ) C217_=_C567( C217 C567 ) C217_=_C579( C217 C579 ) C218_=_C221( C218 C221 ) C218_=_C281( C218 C281 ) \nC218_=_C322( C218 C322 ) C218_=_C374( C218 C374 ) C218_=_C473( C218 C473 ) C218_=_C493( C218 C493 ) C218_=_C510( C218 C510 ) C218_=_C517( C218 C517 ) \nC218_=_C540( C218 C540 ) C218_=_C561( C218 C561 ) C218_=_C572( C218 C572 ) C218_=_C575( C218 C575 ) C218_=_C579( C218 C579 ) C218_=_C582( C218 C582 ) \nC221_=_C243( C221 C243 ) C221_=_C324( C221 C324 ) C221_=_C377( C221 C377 ) C221_=_C421( C221 C421 ) C221_=_C503( C221 C503 ) C221_=_C531( C221 C531 ) \nC221_=_C542( C221 C542 ) C221_=_C549( C221 C549 ) C221_=_C557( C221 C557 ) C221_=_C571( C221 C571 ) C221_=_C584( C221 C584 ) C222_=_C224( C222 C224 ) \nC222_=_C225( C222 C225 ) C222_=_C228( C222 C228 ) C222_=_C229( C222 C229 ) C222_=_C230( C222 C230 ) C222_=_C232( C222 C232 ) C222_=_C233( C222 C233 ) \nC222_=_C235( C222 C235 ) C222_=_C237( C222 C237 ) C222_=_C239( C222 C239 ) C222_=_C240( C222 C240 ) C222_=_C241( C222 C241 ) C222_=_C242( C222 C242 ) \nC222_=_C243( C222 C243 ) C222_=_C284( C222 C284 ) C222_=_C286( C222 C286 ) C222_=_C294( C222 C294 ) C224_=_C225( C224 C225 ) C224_=_C228( C224 C228 ) \nC224_=_C229( C224 C229 ) C224_=_C230( C224 C230 ) C224_=_C232( C224 C232 ) C224_=_C233( C224 C233 ) C224_=_C235( C224 C235 ) C224_=_C237( C224 C237 ) \nC224_=_C239( C224 C239 ) C224_=_C240( C224 C240 ) C224_=_C241( C224 C241 ) C224_=_C242( C224 C242 ) C224_=_C243( C224 C243 ) C224_=_C296( C224 C296 ) \nC224_=_C310( C224 C310 ) C224_=_C321( C224 C321 ) C224_=_C322( C224 C322 ) C224_=_C324( C224 C324 ) C225_=_C228( C225 C228 ) C225_=_C229( C225 C229 ) \nC225_=_C230( C225 C230 ) C225_=_C232( C225 C232 ) C225_=_C233( C225 C233 ) C225_=_C235( C225 C235 ) C225_=_C237( C225 C237 ) C225_=_C239( C225 C239 ) \nC225_=_C240( C225 C240 ) C225_=_C241( C225 C241 ) C225_=_C242( C225 C242 ) C225_=_C243( C225 C243 ) C225_=_C325( C225 C325 ) C225_=_C345( C225 C345 ) \nC225_=_C347( C225 C347 ) C225_=_C353( C225 C353 ) C228_=_C229( C228 C229 ) C228_=_C230( C228 C230 ) C228_=_C232( C228 C232 ) C228_=_C233( C228 C233 ) \nC228_=_C235( C228 C235 ) C228_=_C237( C228 C237 ) C228_=_C239( C228 C239 ) C228_=_C240( C228 C240 ) C228_=_C241( C228 C241 ) C228_=_C242( C228 C242 ) \nC228_=_C243( C228 C243 ) C228_=_C388( C228 C388 ) C228_=_C389( C228 C389 ) C228_=_C390( C228 C390 ) C228_=_C391( C228 C391 ) C228_=_C392( C228 C392 ) \nC228_=_C393( C228 C393 ) C228_=_C394( C228 C394 ) C228_=_C396( C228 C396 ) C228_=_C397( C228 C397 ) C228_=_C398( C228 C398 ) C228_=_C401( C228 C401 ) \nC229_=_C230( C229 C230 ) C229_=_C232( C229 C232 ) C229_=_C233( C229 C233 ) C229_=_C235( C229 C235 ) C229_=_C237( C229 C237 ) C229_=_C239( C229 C239 ) \nC229_=_C240( C229 C240 ) C229_=_C241( C229 C241 ) C229_=_C242( C229 C242 ) C229_=_C243( C229 C243 ) C229_=_C298( C229 C298 ) C229_=_C388( C229 C388 ) \nC229_=_C407( C229 C407 ) C229_=_C408( C229 C408 ) C230_=_C232( C230 C232 ) C230_=_C233( C230 C233 ) C230_=_C235( C230 C235 ) C230_=_C237( C230 C237 ) \nC230_=_C239( C230 C239 ) C230_=_C240( C230 C240 ) C230_=_C241( C230 C241 ) C230_=_C242( C230 C242 ) C230_=_C243( C230 C243 ) C230_=_C299( C230 C299 ) \nC230_=_C329( C230 C329 ) C230_=_C389( C230 C389 ) C230_=_C410( C230 C410 ) C230_=_C412( C230 C412 ) C230_=_C414( C230 C414 ) C230_=_C419( C230 C419 ) \nC230_=_C421( C230 C421 ) C232_=_C233( C232 C233 ) C232_=_C235( C232 C235 ) C232_=_C237( C232 C237 ) C232_=_C239( C232 C239 ) C232_=_C240( C232 C240 ) \nC232_=_C241( C232 C241 ) C232_=_C242( C232 C242 ) C232_=_C243( C232 C243 ) C232_=_C357( C232 C357 ) C232_=_C422( C232 C422 ) C232_=_C424( C232 C424 ) \nC232_=_C432( C232 C432 ) C232_=_C433( C232 C433 ) C233_=_C235( C233 C235 ) C233_=_C237( C233 C237 ) C233_=_C239( C233 C239 ) C233_=_C240( C233 C240 ) \nC233_=_C241( C233 C241 ) C233_=_C242( C233 C242 ) C233_=_C243( C233 C243 ) C233_=_C451( C233 C451 ) C235_=_C237( C235 C237 ) C235_=_C239( C235 C239 ) \nC235_=_C240( C235 C240 ) C235_=_C241( C235 C241 ) C235_=_C242( C235 C242 ) C235_=_C243( C235 C243 ) C235_=_C250( C235 C250 ) C235_=_C414( C235 C414 ) \nC235_=_C484( C235 C484 ) C235_=_C485( C235 C485 ) C235_=_C487( C235 C487 ) C235_=_C488( C235 C488 ) C235_=_C492( C235 C492 ) C235_=_C493( C235 C493 ) \nC235_=_C494( C235 C494 ) C237_=_C239( C237 C239 ) C237_=_C240( C237 C240 ) C237_=_C241( C237 C241 ) C237_=_C242( C237 C242 ) C237_=_C243( C237 C243 ) \nC237_=_C332( C237 C332 ) C237_=_C360( C237 C360 ) C237_=_C485( C237 C485 ) C237_=_C508( C237 C508 ) C237_=_C510( C237 C510 ) C239_=_C240( C239 C240 ) \nC239_=_C241( C239 C241 ) C239_=_C242( C239 C242 ) C239_=_C243( C239 C243 ) C239_=_C307( C239 C307 ) C239_=_C364( C239 C364 ) C239_=_C572( C239 C572 ) \nC240_=_C241( C240 C241 ) C240_=_C242( C240 C242 ) C240_=_C243( C240 C243 ) C240_=_C279( C240 C279 ) C240_=_C308( C240 C308 ) C240_=_C353( C240 C353 ) \nC240_=_C447( C240 C447 ) C240_=_C471( C240 C471 ) C240_=_C508( C240 C508 ) C240_=_C527( C240 C527 ) C240_=_C539( C240 C539 ) C240_=_C547( C240 C547 ) \nC240_=_C567( C240 C567 ) C240_=_C579( C240 C579 ) C241_=_C242( C241 C242 ) C241_=_C243( C241 C243 ) C241_=_C321( C241 C321 ) C241_=_C365( C241 C365 ) \nC241_=_C408( C241 C408 ) C241_=_C419( C241 C419 ) C241_=_C433( C241 C433 ) C241_=_C478( C241 C478 ) C241_=_C516( C241 C516 ) C241_=_C555( C241 C555 ) \nC241_=_C568( C241 C568 ) C241_=_C581( C241 C581 ) C241_=_C582( C241 C582 ) C242_=_C243( C242 C243 ) C242_=_C341( C242 C341 ) C242_=_C480( C242 C480 ) \nC242_=_C492( C242 C492 ) C242_=_C569( C242 C569 ) C242_=_C581( C242 C581 ) C242_=_C584( C242 C584 ) C243_=_C324( C243 C324 ) C243_=_C377( C243 C377 ) \nC243_=_C421( C243 C421 ) C243_=_C503( C243 C503 ) C243_=_C531( C243 C531 ) C243_=_C542( C243 C542 ) C243_=_C549( C243 C549 ) C243_=_C557( C243 C557 ) \nC243_=_C571( C243 C571 ) C243_=_C584( C243 C584 ) C245_=_C248( C245 C248 ) C245_=_C250( C245 C250 ) C245_=_C325( C245 C325 ) C245_=_C326( C245 C326 ) \nC245_=_C329( C245 C329 ) C245_=_C330( C245 C330 ) C245_=_C331( C245 C331 ) C245_=_C332(</w:t>
      </w:r>
    </w:p>
    <w:p>
      <w:pPr>
        <w:pStyle w:val="PreformattedText"/>
        <w:bidi w:val="0"/>
        <w:spacing w:before="0" w:after="0"/>
        <w:jc w:val="left"/>
        <w:rPr/>
      </w:pPr>
      <w:r>
        <w:rPr/>
        <w:t xml:space="preserve"> </w:t>
      </w:r>
      <w:r>
        <w:rPr/>
        <w:t>C245 C332 ) C245_=_C333( C245 C333 ) C245_=_C334( C245 C334 ) \nC245_=_C335( C245 C335 ) C245_=_C336( C245 C336 ) C245_=_C337( C245 C337 ) C245_=_C339( C245 C339 ) C245_=_C341( C245 C341 ) C248_=_C250( C248 C250 ) \nC248_=_C266( C248 C266 ) C248_=_C345( C248 C345 ) C248_=_C410( C248 C410 ) C248_=_C422( C248 C422 ) C248_=_C445( C248 C445 ) C248_=_C446( C248 C446 ) \nC248_=_C447( C248 C447 ) C248_=_C449( C248 C449 ) C250_=_C414( C250 C414 ) C250_=_C484( C250 C484 ) C250_=_C485( C250 C485 ) C250_=_C487( C250 C487 ) \nC250_=_C488( C250 C488 ) C250_=_C492( C250 C492 ) C250_=_C493( C250 C493 ) C250_=_C494( C250 C494 ) C262_=_C263( C262 C263 ) C262_=_C266( C262 C266 ) \nC262_=_C267( C262 C267 ) C262_=_C273( C262 C273 ) C262_=_C279( C262 C279 ) C262_=_C281( C262 C281 ) C262_=_C296( C262 C296 ) C262_=_C297( C262 C297 ) \nC262_=_C298( C262 C298 ) C262_=_C299( C262 C299 ) C262_=_C305( C262 C305 ) C262_=_C306( C262 C306 ) C262_=_C307( C262 C307 ) C262_=_C308( C262 C308 ) \nC262_=_C309( C262 C309 ) C263_=_C266( C263 C266 ) C263_=_C267( C263 C267 ) C263_=_C273( C263 C273 ) C263_=_C279( C263 C279 ) C263_=_C281( C263 C281 ) \nC263_=_C310( C263 C310 ) C263_=_C326( C263 C326 ) C263_=_C356( C263 C356 ) C263_=_C357( C263 C357 ) C263_=_C358( C263 C358 ) C263_=_C360( C263 C360 ) \nC263_=_C361( C263 C361 ) C263_=_C364( C263 C364 ) C263_=_C365( C263 C365 ) C266_=_C267( C266 C267 ) C266_=_C273( C266 C273 ) C266_=_C279( C266 C279 ) \nC266_=_C281( C266 C281 ) C266_=_C345( C266 C345 ) C266_=_C410( C266 C410 ) C266_=_C422( C266 C422 ) C266_=_C445( C266 C445 ) C266_=_C446( C266 C446 ) \nC266_=_C447( C266 C447 ) C266_=_C449( C266 C449 ) C267_=_C273( C267 C273 ) C267_=_C279( C267 C279 ) C267_=_C281( C267 C281 ) C267_=_C286( C267 C286 ) \nC267_=_C331( C267 C331 ) C267_=_C368( C267 C368 ) C267_=_C380( C267 C380 ) C267_=_C391( C267 C391 ) C267_=_C424( C267 C424 ) C267_=_C437( C267 C437 ) \nC267_=_C451( C267 C451 ) C267_=_C462( C267 C462 ) C267_=_C484( C267 C484 ) C267_=_C497( C267 C497 ) C267_=_C498( C267 C498 ) C267_=_C499( C267 C499 ) \nC267_=_C502( C267 C502 ) C267_=_C503( C267 C503 ) C273_=_C279( C273 C279 ) C273_=_C281( C273 C281 ) C273_=_C294( C273 C294 ) C273_=_C407( C273 C407 ) \nC273_=_C432( C273 C432 ) C273_=_C468( C273 C468 ) C273_=_C488( C273 C488 ) C273_=_C522( C273 C522 ) C273_=_C525( C273 C525 ) C273_=_C536( C273 C536 ) \nC273_=_C566( C273 C566 ) C273_=_C567( C273 C567 ) C273_=_C568( C273 C568 ) C273_=_C569( C273 C569 ) C273_=_C571( C273 C571 ) C279_=_C281( C279 C281 ) \nC279_=_C308( C279 C308 ) C279_=_C353( C279 C353 ) C279_=_C447( C279 C447 ) C279_=_C471( C279 C471 ) C279_=_C508( C279 C508 ) C279_=_C527( C279 C527 ) \nC279_=_C539( C279 C539 ) C279_=_C547( C279 C547 ) C279_=_C567( C279 C567 ) C279_=_C579( C279 C579 ) C281_=_C322( C281 C322 ) C281_=_C374( C281 C374 ) \nC281_=_C473( C281 C473 ) C281_=_C493( C281 C493 ) C281_=_C510( C281 C510 ) C281_=_C517( C281 C517 ) C281_=_C540( C281 C540 ) C281_=_C561( C281 C561 ) \nC281_=_C572( C281 C572 ) C281_=_C575( C281 C575 ) C281_=_C579( C281 C579 ) C281_=_C582( C281 C582 ) C284_=_C286( C284 C286 ) C284_=_C294( C284 C294 ) \nC284_=_C347( C284 C347 ) C284_=_C412( C284 C412 ) C284_=_C460( C284 C460 ) C284_=_C474( C284 C474 ) C284_=_C475( C284 C475 ) C284_=_C478( C284 C478 ) \nC284_=_C480( C284 C480 ) C284_=_C482( C284 C482 ) C286_=_C294( C286 C294 ) C286_=_C331( C286 C331 ) C286_=_C368( C286 C368 ) C286_=_C380( C286 C380 ) \nC286_=_C391( C286 C391 ) C286_=_C424( C286 C424 ) C286_=_C437( C286 C437 ) C286_=_C451( C286 C451 ) C286_=_C462( C286 C462 ) C286_=_C484( C286 C484 ) \nC286_=_C497( C286 C497 ) C286_=_C498( C286 C498 ) C286_=_C499( C286 C499 ) C286_=_C502( C286 C502 ) C286_=_C503( C286 C503 ) C294_=_C407( C294 C407 ) \nC294_=_C432( C294 C432 ) C294_=_C468( C294 C468 ) C294_=_C488( C294 C488 ) C294_=_C522( C294 C522 ) C294_=_C525( C294 C525 ) C294_=_C536( C294 C536 ) \nC294_=_C566( C294 C566 ) C294_=_C567( C294 C567 ) C294_=_C568( C294 C568 ) C294_=_C569( C294 C569 ) C294_=_C571( C294 C571 ) C296_=_C297( C296 C297 ) \nC296_=_C298( C296 C298 ) C296_=_C299( C296 C299 ) C296_=_C305( C296 C305 ) C296_=_C306( C296 C306 ) C296_=_C307( C296 C307 ) C296_=_C308( C296 C308 ) \nC296_=_C309( C296 C309 ) C296_=_C310( C296 C310 ) C296_=_C321( C296 C321 ) C296_=_C322( C296 C322 ) C296_=_C324( C296 C324 ) C297_=_C298( C297 C298 ) \nC297_=_C299( C297 C299 ) C297_=_C305( C297 C305 ) C297_=_C306( C297 C306 ) C297_=_C307( C297 C307 ) C297_=_C308( C297 C308 ) C297_=_C309( C297 C309 ) \nC297_=_C368( C297 C368 ) C297_=_C374( C297 C374 ) C297_=_C377( C297 C377 ) C298_=_C299( C298 C299 ) C298_=_C305( C298 C305 ) C298_=_C306( C298 C306 ) \nC298_=_C307( C298 C307 ) C298_=_C308( C298 C308 ) C298_=_C309( C298 C309 ) C298_=_C388( C298 C388 ) C298_=_C407( C298 C407 ) C298_=_C408( C298 C408 ) \nC299_=_C305( C299 C305 ) C299_=_C306( C299 C306 ) C299_=_C307( C299 C307 ) C299_=_C308( C299 C308 ) C299_=_C309( C299 C309 ) C299_=_C329( C299 C329 ) \nC299_=_C389( C299 C389 ) C299_=_C410( C299 C410 ) C299_=_C412( C299 C412 ) C299_=_C414( C299 C414 ) C299_=_C419( C299 C419 ) C299_=_C421( C299 C421 ) \nC305_=_C306( C305 C306 ) C305_=_C307( C305 C307 ) C305_=_C308( C305 C308 ) C305_=_C309( C305 C309 ) C305_=_C446( C305 C446 ) C305_=_C498( C305 C498 ) \nC305_=_C525( C305 C525 ) C305_=_C527( C305 C527 ) C305_=_C531( C305 C531 ) C306_=_C307( C306 C307 ) C306_=_C308( C306 C308 ) C306_=_C309( C306 C309 ) \nC306_=_C536( C306 C536 ) C306_=_C539( C306 C539 ) C306_=_C540( C306 C540 ) C306_=_C542( C306 C542 ) C307_=_C308( C307 C308 ) C307_=_C309( C307 C309 ) \nC307_=_C364( C307 C364 ) C307_=_C572( C307 C572 ) C308_=_C309( C308 C309 ) C308_=_C353( C308 C353 ) C308_=_C447( C308 C447 ) C308_=_C471( C308 C471 ) \nC308_=_C508( C308 C508 ) C308_=_C527( C308 C527 ) C308_=_C539( C308 C539 ) C308_=_C547( C308 C547 ) C308_=_C567( C308 C567 ) C308_=_C579( C308 C579 ) \nC309_=_C401( C309 C401 ) C309_=_C449( C309 C449 ) C309_=_C482( C309 C482 ) C309_=_C494( C309 C494 ) C309_=_C502( C309 C502 ) C310_=_C321( C310 C321 ) \nC310_=_C322( C310 C322 ) C310_=_C324( C310 C324 ) C310_=_C326( C310 C326 ) C310_=_C356( C310 C356 ) C310_=_C357( C310 C357 ) C310_=_C358( C310 C358 ) \nC310_=_C360( C310 C360 ) C310_=_C361( C310 C361 ) C310_=_C364( C310 C364 ) C310_=_C365( C310 C365 ) C321_=_C322( C321 C322 ) C321_=_C324( C321 C324 ) \nC321_=_C365( C321 C365 ) C321_=_C408( C321 C408 ) C321_=_C419( C321 C419 ) C321_=_C433( C321 C433 ) C321_=_C478( C321 C478 ) C321_=_C516( C321 C516 ) \nC321_=_C555( C321 C555 ) C321_=_C568( C321 C568 ) C321_=_C581( C321 C581 ) C321_=_C582( C321 C582 ) C322_=_C324( C322 C324 ) C322_=_C374( C322 C374 ) \nC322_=_C473( C322 C473 ) C322_=_C493( C322 C493 ) C322_=_C510( C322 C510 ) C322_=_C517( C322 C517 ) C322_=_C540( C322 C540 ) C322_=_C561( C322 C561 ) \nC322_=_C572( C322 C572 ) C322_=_C575( C322 C575 ) C322_=_C579( C322 C579 ) C322_=_C582( C322 C582 ) C324_=_C377( C324 C377 ) C324_=_C421( C324 C421 ) \nC324_=_C503( C324 C503 ) C324_=_C531( C324 C531 ) C324_=_C542( C324 C542 ) C324_=_C549( C324 C549 ) C324_=_C557( C324 C557 ) C324_=_C571( C324 C571 ) \nC324_=_C584( C324 C584 ) C325_=_C326( C325 C326 ) C325_=_C329( C325 C329 ) C325_=_C330( C325 C330 ) C325_=_C331( C325 C331 ) C325_=_C332( C325 C332 ) \nC325_=_C333( C325 C333 ) C325_=_C334( C325 C334 ) C325_=_C335( C325 C335 ) C325_=_C336( C325 C336 ) C325_=_C337( C325 C337 ) C325_=_C339( C325 C339 ) \nC325_=_C341( C325 C341 ) C325_=_C345( C325 C345 ) C325_=_C347( C325 C347 ) C325_=_C353( C325 C353 ) C326_=_C329( C326 C329 ) C326_=_C330( C326 C330 ) \nC326_=_C331( C326 C331 ) C326_=_C332( C326 C332 ) C326_=_C333( C326 C333 ) C326_=_C334( C326 C334 ) C326_=_C335( C326 C335 ) C326_=_C336( C326 C336 ) \nC326_=_C337( C326 C337 ) C326_=_C339( C326 C339 ) C326_=_C341( C326 C341 ) C326_=_C356( C326 C356 ) C326_=_C357( C326 C357 ) C326_=_C358( C326 C358 ) \nC326_=_C360( C326 C360 ) C326_=_C361( C326 C361 ) C326_=_C364( C326 C364 ) C326_=_C365( C326 C365 ) C329_=_C330( C329 C330 ) C329_=_C331( C329 C331 ) \nC329_=_C332( C329 C332 ) C329_=_C333( C329 C333 ) C329_=_C334( C329 C334 ) C329_=_C335( C329 C335 ) C329_=_C336( C329 C336 ) C329_=_C337( C329 C337 ) \nC329_=_C339( C329 C339 ) C329_=_C341( C329 C341 ) C329_=_C389( C329 C389 ) C329_=_C410( C329 C410 ) C329_=_C412( C329 C412 ) C329_=_C414( C329 C414 ) \nC329_=_C419( C329 C419 ) C329_=_C421( C329 C421 ) C330_=_C331( C330 C331 ) C330_=_C332( C330 C332 ) C330_=_C333( C330 C333 ) C330_=_C334( C330 C334 ) \nC330_=_C335( C330 C335 ) C330_=_C336( C330 C336 ) C330_=_C337( C330 C337 ) C330_=_C339( C330 C339 ) C330_=_C341( C330 C341 ) C330_=_C358( C330 C358 ) \nC330_=_C390( C330 C390 ) C330_=_C437( C330 C437 ) C331_=_C332( C331 C332 ) C331_=_C333( C331 C333 ) C331_=_C334( C331 C334 ) C331_=_C335( C331 C335 ) \nC331_=_C336( C331 C336 ) C331_=_C337( C331 C337 ) C331_=_C339( C331 C339 ) C331_=_C341( C331 C341 ) C331_=_C368( C331 C368 ) C331_=_C380( C331 C380 ) \nC331_=_C391( C331 C391 ) C331_=_C424( C331 C424 ) C331_=_C437( C331 C437 ) C331_=_C451( C331 C451 ) C331_=_C462( C331 C462 ) C331_=_C484( C331 C484 ) \nC331_=_C497( C331 C497 ) C331_=_C498( C331 C498 ) C331_=_C499( C331 C499 ) C331_=_C502( C331 C502 ) C331_=_C503( C331 C503 ) C332_=_C333( C332 C333 ) \nC332_=_C334( C332 C334 ) C332_=_C335( C332 C335 ) C332_=_C336( C332 C336 ) C332_=_C337( C332 C337 ) C332_=_C339( C332 C339 ) C332_=_C341( C332 C341 ) \nC332_=_C360( C332 C360 ) C332_=_C485( C332 C485 ) C332_=_C508( C332 C508 ) C332_=_C510( C332 C510 ) C333_=_C334( C333 C334 ) C333_=_C335( C333 C335 ) \nC333_=_C336( C333 C336 ) C333_=_C337( C333 C337 ) C333_=_C339( C333 C339 ) C333_=_C341( C333 C341 ) C333_=_C497( C333 C497 ) C334_=_C335( C334 C335 ) \nC334_=_C336( C334 C336 ) C334_=_C337( C334 C337 ) C334_=_C339( C334 C339 ) C334_=_C341( C334 C341 ) C334_=_C392( C334 C392 ) C334_=_C445( C334 C445 ) \nC334_=_C487( C334 C487 ) C334_=_C516( C334 C516 ) C334_=_C517( C334 C517 ) C335_=_C336( C335 C336 ) C335_=_C337(</w:t>
      </w:r>
    </w:p>
    <w:p>
      <w:pPr>
        <w:pStyle w:val="PreformattedText"/>
        <w:bidi w:val="0"/>
        <w:spacing w:before="0" w:after="0"/>
        <w:jc w:val="left"/>
        <w:rPr/>
      </w:pPr>
      <w:r>
        <w:rPr/>
        <w:t xml:space="preserve"> </w:t>
      </w:r>
      <w:r>
        <w:rPr/>
        <w:t>C335 C337 ) C335_=_C339( C335 C339 ) \nC335_=_C341( C335 C341 ) C335_=_C394( C335 C394 ) C335_=_C475( C335 C475 ) C335_=_C547( C335 C547 ) C335_=_C549( C335 C549 ) C336_=_C337( C336 C337 ) \nC336_=_C339( C336 C339 ) C336_=_C341( C336 C341 ) C336_=_C555( C336 C555 ) C336_=_C557( C336 C557 ) C337_=_C339( C337 C339 ) C337_=_C341( C337 C341 ) \nC337_=_C396( C337 C396 ) C337_=_C499( C337 C499 ) C337_=_C561( C337 C561 ) C339_=_C341( C339 C341 ) C339_=_C397( C339 C397 ) C341_=_C480( C341 C480 ) \nC341_=_C492( C341 C492 ) C341_=_C569( C341 C569 ) C341_=_C581( C341 C581 ) C341_=_C584( C341 C584 ) C345_=_C347( C345 C347 ) C345_=_C353( C345 C353 ) \nC345_=_C410( C345 C410 ) C345_=_C422( C345 C422 ) C345_=_C445( C345 C445 ) C345_=_C446( C345 C446 ) C345_=_C447( C345 C447 ) C345_=_C449( C345 C449 ) \nC347_=_C353( C347 C353 ) C347_=_C412( C347 C412 ) C347_=_C460( C347 C460 ) C347_=_C474( C347 C474 ) C347_=_C475( C347 C475 ) C347_=_C478( C347 C478 ) \nC347_=_C480( C347 C480 ) C347_=_C482( C347 C482 ) C353_=_C447( C353 C447 ) C353_=_C471( C353 C471 ) C353_=_C508( C353 C508 ) C353_=_C527( C353 C527 ) \nC353_=_C539( C353 C539 ) C353_=_C547( C353 C547 ) C353_=_C567( C353 C567 ) C353_=_C579( C353 C579 ) C356_=_C357( C356 C357 ) C356_=_C358( C356 C358 ) \nC356_=_C360( C356 C360 ) C356_=_C361( C356 C361 ) C356_=_C364( C356 C364 ) C356_=_C365( C356 C365 ) C356_=_C380( C356 C380 ) C357_=_C358( C357 C358 ) \nC357_=_C360( C357 C360 ) C357_=_C361( C357 C361 ) C357_=_C364( C357 C364 ) C357_=_C365( C357 C365 ) C357_=_C422( C357 C422 ) C357_=_C424( C357 C424 ) \nC357_=_C432( C357 C432 ) C357_=_C433( C357 C433 ) C358_=_C360( C358 C360 ) C358_=_C361( C358 C361 ) C358_=_C364( C358 C364 ) C358_=_C365( C358 C365 ) \nC358_=_C390( C358 C390 ) C358_=_C437( C358 C437 ) C360_=_C361( C360 C361 ) C360_=_C364( C360 C364 ) C360_=_C365( C360 C365 ) C360_=_C485( C360 C485 ) \nC360_=_C508( C360 C508 ) C360_=_C510( C360 C510 ) C361_=_C364( C361 C364 ) C361_=_C365( C361 C365 ) C364_=_C365( C364 C365 ) C364_=_C572( C364 C572 ) \nC365_=_C408( C365 C408 ) C365_=_C419( C365 C419 ) C365_=_C433( C365 C433 ) C365_=_C478( C365 C478 ) C365_=_C516( C365 C516 ) C365_=_C555( C365 C555 ) \nC365_=_C568( C365 C568 ) C365_=_C581( C365 C581 ) C365_=_C582( C365 C582 ) C368_=_C374( C368 C374 ) C368_=_C377( C368 C377 ) C368_=_C380( C368 C380 ) \nC368_=_C391( C368 C391 ) C368_=_C424( C368 C424 ) C368_=_C437( C368 C437 ) C368_=_C451( C368 C451 ) C368_=_C462( C368 C462 ) C368_=_C484( C368 C484 ) \nC368_=_C497( C368 C497 ) C368_=_C498( C368 C498 ) C368_=_C499( C368 C499 ) C368_=_C502( C368 C502 ) C368_=_C503( C368 C503 ) C374_=_C377( C374 C377 ) \nC374_=_C473( C374 C473 ) C374_=_C493( C374 C493 ) C374_=_C510( C374 C510 ) C374_=_C517( C374 C517 ) C374_=_C540( C374 C540 ) C374_=_C561( C374 C561 ) \nC374_=_C572( C374 C572 ) C374_=_C575( C374 C575 ) C374_=_C579( C374 C579 ) C374_=_C582( C374 C582 ) C377_=_C421( C377 C421 ) C377_=_C503( C377 C503 ) \nC377_=_C531( C377 C531 ) C377_=_C542( C377 C542 ) C377_=_C549( C377 C549 ) C377_=_C557( C377 C557 ) C377_=_C571( C377 C571 ) C377_=_C584( C377 C584 ) \nC380_=_C391( C380 C391 ) C380_=_C424( C380 C424 ) C380_=_C437( C380 C437 ) C380_=_C451( C380 C451 ) C380_=_C462( C380 C462 ) C380_=_C484( C380 C484 ) \nC380_=_C497( C380 C497 ) C380_=_C498( C380 C498 ) C380_=_C499( C380 C499 ) C380_=_C502( C380 C502 ) C380_=_C503( C380 C503 ) C388_=_C389( C388 C389 ) \nC388_=_C390( C388 C390 ) C388_=_C391( C388 C391 ) C388_=_C392( C388 C392 ) C388_=_C393( C388 C393 ) C388_=_C394( C388 C394 ) C388_=_C396( C388 C396 ) \nC388_=_C397( C388 C397 ) C388_=_C398( C388 C398 ) C388_=_C401( C388 C401 ) C388_=_C407( C388 C407 ) C388_=_C408( C388 C408 ) C389_=_C390( C389 C390 ) \nC389_=_C391( C389 C391 ) C389_=_C392( C389 C392 ) C389_=_C393( C389 C393 ) C389_=_C394( C389 C394 ) C389_=_C396( C389 C396 ) C389_=_C397( C389 C397 ) \nC389_=_C398( C389 C398 ) C389_=_C401( C389 C401 ) C389_=_C410( C389 C410 ) C389_=_C412( C389 C412 ) C389_=_C414( C389 C414 ) C389_=_C419( C389 C419 ) \nC389_=_C421( C389 C421 ) C390_=_C391( C390 C391 ) C390_=_C392( C390 C392 ) C390_=_C393( C390 C393 ) C390_=_C394( C390 C394 ) C390_=_C396( C390 C396 ) \nC390_=_C397( C390 C397 ) C390_=_C398( C390 C398 ) C390_=_C401( C390 C401 ) C390_=_C437( C390 C437 ) C391_=_C392( C391 C392 ) C391_=_C393( C391 C393 ) \nC391_=_C394( C391 C394 ) C391_=_C396( C391 C396 ) C391_=_C397( C391 C397 ) C391_=_C398( C391 C398 ) C391_=_C401( C391 C401 ) C391_=_C424( C391 C424 ) \nC391_=_C437( C391 C437 ) C391_=_C451( C391 C451 ) C391_=_C462( C391 C462 ) C391_=_C484( C391 C484 ) C391_=_C497( C391 C497 ) C391_=_C498( C391 C498 ) \nC391_=_C499( C391 C499 ) C391_=_C502( C391 C502 ) C391_=_C503( C391 C503 ) C392_=_C393( C392 C393 ) C392_=_C394( C392 C394 ) C392_=_C396( C392 C396 ) \nC392_=_C397( C392 C397 ) C392_=_C398( C392 C398 ) C392_=_C401( C392 C401 ) C392_=_C445( C392 C445 ) C392_=_C487( C392 C487 ) C392_=_C516( C392 C516 ) \nC392_=_C517( C392 C517 ) C393_=_C394( C393 C394 ) C393_=_C396( C393 C396 ) C393_=_C397( C393 C397 ) C393_=_C398( C393 C398 ) C393_=_C401( C393 C401 ) \nC393_=_C474( C393 C474 ) C393_=_C522( C393 C522 ) C394_=_C396( C394 C396 ) C394_=_C397( C394 C397 ) C394_=_C398( C394 C398 ) C394_=_C401( C394 C401 ) \nC394_=_C475( C394 C475 ) C394_=_C547( C394 C547 ) C394_=_C549( C394 C549 ) C396_=_C397( C396 C397 ) C396_=_C398( C396 C398 ) C396_=_C401( C396 C401 ) \nC396_=_C499( C396 C499 ) C396_=_C561( C396 C561 ) C397_=_C398( C397 C398 ) C397_=_C401( C397 C401 ) C398_=_C401( C398 C401 ) C398_=_C566( C398 C566 ) \nC398_=_C575( C398 C575 ) C401_=_C449( C401 C449 ) C401_=_C482( C401 C482 ) C401_=_C494( C401 C494 ) C401_=_C502( C401 C502 ) C407_=_C408( C407 C408 ) \nC407_=_C432( C407 C432 ) C407_=_C468( C407 C468 ) C407_=_C488( C407 C488 ) C407_=_C522( C407 C522 ) C407_=_C525( C407 C525 ) C407_=_C536( C407 C536 ) \nC407_=_C566( C407 C566 ) C407_=_C567( C407 C567 ) C407_=_C568( C407 C568 ) C407_=_C569( C407 C569 ) C407_=_C571( C407 C571 ) C408_=_C419( C408 C419 ) \nC408_=_C433( C408 C433 ) C408_=_C478( C408 C478 ) C408_=_C516( C408 C516 ) C408_=_C555( C408 C555 ) C408_=_C568( C408 C568 ) C408_=_C581( C408 C581 ) \nC408_=_C582( C408 C582 ) C410_=_C412( C410 C412 ) C410_=_C414( C410 C414 ) C410_=_C419( C410 C419 ) C410_=_C421( C410 C421 ) C410_=_C422( C410 C422 ) \nC410_=_C445( C410 C445 ) C410_=_C446( C410 C446 ) C410_=_C447( C410 C447 ) C410_=_C449( C410 C449 ) C412_=_C414( C412 C414 ) C412_=_C419( C412 C419 ) \nC412_=_C421( C412 C421 ) C412_=_C460( C412 C460 ) C412_=_C474( C412 C474 ) C412_=_C475( C412 C475 ) C412_=_C478( C412 C478 ) C412_=_C480( C412 C480 ) \nC412_=_C482( C412 C482 ) C414_=_C419( C414 C419 ) C414_=_C421( C414 C421 ) C414_=_C484( C414 C484 ) C414_=_C485( C414 C485 ) C414_=_C487( C414 C487 ) \nC414_=_C488( C414 C488 ) C414_=_C492( C414 C492 ) C414_=_C493( C414 C493 ) C414_=_C494( C414 C494 ) C419_=_C421( C419 C421 ) C419_=_C433( C419 C433 ) \nC419_=_C478( C419 C478 ) C419_=_C516( C419 C516 ) C419_=_C555( C419 C555 ) C419_=_C568( C419 C568 ) C419_=_C581( C419 C581 ) C419_=_C582( C419 C582 ) \nC421_=_C503( C421 C503 ) C421_=_C531( C421 C531 ) C421_=_C542( C421 C542 ) C421_=_C549( C421 C549 ) C421_=_C557( C421 C557 ) C421_=_C571( C421 C571 ) \nC421_=_C584( C421 C584 ) C422_=_C424( C422 C424 ) C422_=_C432( C422 C432 ) C422_=_C433( C422 C433 ) C422_=_C445( C422 C445 ) C422_=_C446( C422 C446 ) \nC422_=_C447( C422 C447 ) C422_=_C449( C422 C449 ) C424_=_C432( C424 C432 ) C424_=_C433( C424 C433 ) C424_=_C437( C424 C437 ) C424_=_C451( C424 C451 ) \nC424_=_C462( C424 C462 ) C424_=_C484( C424 C484 ) C424_=_C497( C424 C497 ) C424_=_C498( C424 C498 ) C424_=_C499( C424 C499 ) C424_=_C502( C424 C502 ) \nC424_=_C503( C424 C503 ) C432_=_C433( C432 C433 ) C432_=_C468( C432 C468 ) C432_=_C488( C432 C488 ) C432_=_C522( C432 C522 ) C432_=_C525( C432 C525 ) \nC432_=_C536( C432 C536 ) C432_=_C566( C432 C566 ) C432_=_C567( C432 C567 ) C432_=_C568( C432 C568 ) C432_=_C569( C432 C569 ) C432_=_C571( C432 C571 ) \nC433_=_C478( C433 C478 ) C433_=_C516( C433 C516 ) C433_=_C555( C433 C555 ) C433_=_C568( C433 C568 ) C433_=_C581( C433 C581 ) C433_=_C582( C433 C582 ) \nC437_=_C451( C437 C451 ) C437_=_C462( C437 C462 ) C437_=_C484( C437 C484 ) C437_=_C497( C437 C497 ) C437_=_C498( C437 C498 ) C437_=_C499( C437 C499 ) \nC437_=_C502( C437 C502 ) C437_=_C503( C437 C503 ) C445_=_C446( C445 C446 ) C445_=_C447( C445 C447 ) C445_=_C449( C445 C449 ) C445_=_C487( C445 C487 ) \nC445_=_C516( C445 C516 ) C445_=_C517( C445 C517 ) C446_=_C447( C446 C447 ) C446_=_C449( C446 C449 ) C446_=_C498( C446 C498 ) C446_=_C525( C446 C525 ) \nC446_=_C527( C446 C527 ) C446_=_C531( C446 C531 ) C447_=_C449( C447 C449 ) C447_=_C471( C447 C471 ) C447_=_C508( C447 C508 ) C447_=_C527( C447 C527 ) \nC447_=_C539( C447 C539 ) C447_=_C547( C447 C547 ) C447_=_C567( C447 C567 ) C447_=_C579( C447 C579 ) C449_=_C482( C449 C482 ) C449_=_C494( C449 C494 ) \nC449_=_C502( C449 C502 ) C451_=_C462( C451 C462 ) C451_=_C484( C451 C484 ) C451_=_C497( C451 C497 ) C451_=_C498( C451 C498 ) C451_=_C499( C451 C499 ) \nC451_=_C502( C451 C502 ) C451_=_C503( C451 C503 ) C460_=_C462( C460 C462 ) C460_=_C468( C460 C468 ) C460_=_C471( C460 C471 ) C460_=_C473( C460 C473 ) \nC460_=_C474( C460 C474 ) C460_=_C475( C460 C475 ) C460_=_C478( C460 C478 ) C460_=_C480( C460 C480 ) C460_=_C482( C460 C482 ) C462_=_C468( C462 C468 ) \nC462_=_C471( C462 C471 ) C462_=_C473( C462 C473 ) C462_=_C484( C462 C484 ) C462_=_C497( C462 C497 ) C462_=_C498( C462 C498 ) C462_=_C499( C462 C499 ) \nC462_=_C502( C462 C502 ) C462_=_C503( C462 C503 ) C468_=_C471( C468 C471 ) C468_=_C473( C468 C473 ) C468_=_C488( C468 C488 ) C468_=_C522( C468 C522 ) \nC468_=_C525( C468 C525 ) C468_=_C536( C468 C536 ) C468_=_C566( C468 C566 ) C468_=_C567( C468 C567 ) C468_=_C568( C468 C568 ) C468_=_C569( C468 C569 ) \nC468_=_C571( C468 C571 ) C471_=_C473( C471 C473 ) C471_=_C508( C471 C508 ) C471_=_C527( C471 C527 ) C471_=_C539( C471 C539 ) C471_=_C547(</w:t>
      </w:r>
    </w:p>
    <w:p>
      <w:pPr>
        <w:pStyle w:val="PreformattedText"/>
        <w:bidi w:val="0"/>
        <w:spacing w:before="0" w:after="0"/>
        <w:jc w:val="left"/>
        <w:rPr/>
      </w:pPr>
      <w:r>
        <w:rPr/>
        <w:t xml:space="preserve"> </w:t>
      </w:r>
      <w:r>
        <w:rPr/>
        <w:t>C471 C547 ) \nC471_=_C567( C471 C567 ) C471_=_C579( C471 C579 ) C473_=_C493( C473 C493 ) C473_=_C510( C473 C510 ) C473_=_C517( C473 C517 ) C473_=_C540( C473 C540 ) \nC473_=_C561( C473 C561 ) C473_=_C572( C473 C572 ) C473_=_C575( C473 C575 ) C473_=_C579( C473 C579 ) C473_=_C582( C473 C582 ) C474_=_C475( C474 C475 ) \nC474_=_C478( C474 C478 ) C474_=_C480( C474 C480 ) C474_=_C482( C474 C482 ) C474_=_C522( C474 C522 ) C475_=_C478( C475 C478 ) C475_=_C480( C475 C480 ) \nC475_=_C482( C475 C482 ) C475_=_C547( C475 C547 ) C475_=_C549( C475 C549 ) C478_=_C480( C478 C480 ) C478_=_C482( C478 C482 ) C478_=_C516( C478 C516 ) \nC478_=_C555( C478 C555 ) C478_=_C568( C478 C568 ) C478_=_C581( C478 C581 ) C478_=_C582( C478 C582 ) C480_=_C482( C480 C482 ) C480_=_C492( C480 C492 ) \nC480_=_C569( C480 C569 ) C480_=_C581( C480 C581 ) C480_=_C584( C480 C584 ) C482_=_C494( C482 C494 ) C482_=_C502( C482 C502 ) C484_=_C485( C484 C485 ) \nC484_=_C487( C484 C487 ) C484_=_C488( C484 C488 ) C484_=_C492( C484 C492 ) C484_=_C493( C484 C493 ) C484_=_C494( C484 C494 ) C484_=_C497( C484 C497 ) \nC484_=_C498( C484 C498 ) C484_=_C499( C484 C499 ) C484_=_C502( C484 C502 ) C484_=_C503( C484 C503 ) C485_=_C487( C485 C487 ) C485_=_C488( C485 C488 ) \nC485_=_C492( C485 C492 ) C485_=_C493( C485 C493 ) C485_=_C494( C485 C494 ) C485_=_C508( C485 C508 ) C485_=_C510( C485 C510 ) C487_=_C488( C487 C488 ) \nC487_=_C492( C487 C492 ) C487_=_C493( C487 C493 ) C487_=_C494( C487 C494 ) C487_=_C516( C487 C516 ) C487_=_C517( C487 C517 ) C488_=_C492( C488 C492 ) \nC488_=_C493( C488 C493 ) C488_=_C494( C488 C494 ) C488_=_C522( C488 C522 ) C488_=_C525( C488 C525 ) C488_=_C536( C488 C536 ) C488_=_C566( C488 C566 ) \nC488_=_C567( C488 C567 ) C488_=_C568( C488 C568 ) C488_=_C569( C488 C569 ) C488_=_C571( C488 C571 ) C492_=_C493( C492 C493 ) C492_=_C494( C492 C494 ) \nC492_=_C569( C492 C569 ) C492_=_C581( C492 C581 ) C492_=_C584( C492 C584 ) C493_=_C494( C493 C494 ) C493_=_C510( C493 C510 ) C493_=_C517( C493 C517 ) \nC493_=_C540( C493 C540 ) C493_=_C561( C493 C561 ) C493_=_C572( C493 C572 ) C493_=_C575( C493 C575 ) C493_=_C579( C493 C579 ) C493_=_C582( C493 C582 ) \nC494_=_C502( C494 C502 ) C497_=_C498( C497 C498 ) C497_=_C499( C497 C499 ) C497_=_C502( C497 C502 ) C497_=_C503( C497 C503 ) C498_=_C499( C498 C499 ) \nC498_=_C502( C498 C502 ) C498_=_C503( C498 C503 ) C498_=_C525( C498 C525 ) C498_=_C527( C498 C527 ) C498_=_C531( C498 C531 ) C499_=_C502( C499 C502 ) \nC499_=_C503( C499 C503 ) C499_=_C561( C499 C561 ) C502_=_C503( C502 C503 ) C503_=_C531( C503 C531 ) C503_=_C542( C503 C542 ) C503_=_C549( C503 C549 ) \nC503_=_C557( C503 C557 ) C503_=_C571( C503 C571 ) C503_=_C584( C503 C584 ) C508_=_C510( C508 C510 ) C508_=_C527( C508 C527 ) C508_=_C539( C508 C539 ) \nC508_=_C547( C508 C547 ) C508_=_C567( C508 C567 ) C508_=_C579( C508 C579 ) C510_=_C517( C510 C517 ) C510_=_C540( C510 C540 ) C510_=_C561( C510 C561 ) \nC510_=_C572( C510 C572 ) C510_=_C575( C510 C575 ) C510_=_C579( C510 C579 ) C510_=_C582( C510 C582 ) C516_=_C517( C516 C517 ) C516_=_C555( C516 C555 ) \nC516_=_C568( C516 C568 ) C516_=_C581( C516 C581 ) C516_=_C582( C516 C582 ) C517_=_C540( C517 C540 ) C517_=_C561( C517 C561 ) C517_=_C572( C517 C572 ) \nC517_=_C575( C517 C575 ) C517_=_C579( C517 C579 ) C517_=_C582( C517 C582 ) C522_=_C525( C522 C525 ) C522_=_C536( C522 C536 ) C522_=_C566( C522 C566 ) \nC522_=_C567( C522 C567 ) C522_=_C568( C522 C568 ) C522_=_C569( C522 C569 ) C522_=_C571( C522 C571 ) C525_=_C527( C525 C527 ) C525_=_C531( C525 C531 ) \nC525_=_C536( C525 C536 ) C525_=_C566( C525 C566 ) C525_=_C567( C525 C567 ) C525_=_C568( C525 C568 ) C525_=_C569( C525 C569 ) C525_=_C571( C525 C571 ) \nC527_=_C531( C527 C531 ) C527_=_C539( C527 C539 ) C527_=_C547( C527 C547 ) C527_=_C567( C527 C567 ) C527_=_C579( C527 C579 ) C531_=_C542( C531 C542 ) \nC531_=_C549( C531 C549 ) C531_=_C557( C531 C557 ) C531_=_C571( C531 C571 ) C531_=_C584( C531 C584 ) C536_=_C539( C536 C539 ) C536_=_C540( C536 C540 ) \nC536_=_C542( C536 C542 ) C536_=_C566( C536 C566 ) C536_=_C567( C536 C567 ) C536_=_C568( C536 C568 ) C536_=_C569( C536 C569 ) C536_=_C571( C536 C571 ) \nC539_=_C540( C539 C540 ) C539_=_C542( C539 C542 ) C539_=_C547( C539 C547 ) C539_=_C567( C539 C567 ) C539_=_C579( C539 C579 ) C540_=_C542( C540 C542 ) \nC540_=_C561( C540 C561 ) C540_=_C572( C540 C572 ) C540_=_C575( C540 C575 ) C540_=_C579( C540 C579 ) C540_=_C582( C540 C582 ) C542_=_C549( C542 C549 ) \nC542_=_C557( C542 C557 ) C542_=_C571( C542 C571 ) C542_=_C584( C542 C584 ) C547_=_C549( C547 C549 ) C547_=_C567( C547 C567 ) C547_=_C579( C547 C579 ) \nC549_=_C557( C549 C557 ) C549_=_C571( C549 C571 ) C549_=_C584( C549 C584 ) C555_=_C557( C555 C557 ) C555_=_C568( C555 C568 ) C555_=_C581( C555 C581 ) \nC555_=_C582( C555 C582 ) C557_=_C571( C557 C571 ) C557_=_C584( C557 C584 ) C561_=_C572( C561 C572 ) C561_=_C575( C561 C575 ) C561_=_C579( C561 C579 ) \nC561_=_C582( C561 C582 ) C566_=_C567( C566 C567 ) C566_=_C568( C566 C568 ) C566_=_C569( C566 C569 ) C566_=_C571( C566 C571 ) C566_=_C575( C566 C575 ) \nC567_=_C568( C567 C568 ) C567_=_C569( C567 C569 ) C567_=_C571( C567 C571 ) C567_=_C579( C567 C579 ) C568_=_C569( C568 C569 ) C568_=_C571( C568 C571 ) \nC568_=_C581( C568 C581 ) C568_=_C582( C568 C582 ) C569_=_C571( C569 C571 ) C569_=_C581( C569 C581 ) C569_=_C584( C569 C584 ) C571_=_C584( C571 C584 ) \nC572_=_C575( C572 C575 ) C572_=_C579( C572 C579 ) C572_=_C582( C572 C582 ) C575_=_C579( C575 C579 ) C575_=_C582( C575 C582 ) C579_=_C582( C579 C582 ) \nC581_=_C582( C581 C582 ) C581_=_C584( C581 C584 ) "];17-&gt;20[label="192: C0 C6 C13 C17 C18 \nC20 C21 C25 C33 C37 C40 \nC43 C51 C53 C54 C57 C59 \nC61 C64 C65 C67 C69 C73 \nC74 C80 C83 C84 C93 C96 \nC111 C114 C122 C123 C130 C143 \nC145 C148 C152 C153 C154 C156 \nC158 C160 C161 C162 C164 C166 \nC167 C169 C174 C175 C176 C179 \nC184 C186 C187 C189 C191 C197 \nC201 C206 C207 C208 C211 C217 \nC218 C221 C222 C224 C225 C229 \nC230 C232 C233 C237 C239 C242 \nC245 C248 C250 C262 C263 C266 \nC267 C273 C279 C281 C284 C286 \nC294 C296 C297 C298 C299 C305 \nC306 C307 C309 C310 C321 C322 \nC324 C325 C329 C330 C332 C333 \nC334 C335 C336 C337 C339 C341 \nC345 C347 C353 C356 C357 C358 \nC360 C361 C364 C368 C374 C377 \nC380 C388 C389 C390 C392 C393 \nC394 C396 C397 C398 C401 C407 \nC408 C410 C412 C414 C419 C421 \nC422 C424 C432 C433 C437 C445 \nC446 C449 C451 C460 C462 C468 \nC471 C473 C474 C475 C480 C482 \nC485 C487 C492 C494 C497 C498 \nC499 C502 C508 C510 C516 C517 \nC522 C525 C527 C531 C536 C539 \nC540 C542 C547 C549 C555 C557 \nC561 C566 C569 C572 C575 C581 \nC584 \n1468: C0_=_C6 ,C0_=_C13 ,C0_=_C17 ,C0_=_C18 ,C0_=_C20 ,\nC0_=_C21 ,C0_=_C25 ,C6_=_C13 ,C6_=_C201 ,C6_=_C388 ,C6_=_C389 ,\nC6_=_C390 ,C6_=_C392 ,C6_=_C393 ,C6_=_C394 ,C6_=_C396 ,C6_=_C397 ,\nC6_=_C398 ,C6_=_C401 ,C13_=_C217 ,C13_=_C279 ,C13_=_C353 ,C13_=_C471 ,\nC13_=_C508 ,C13_=_C527 ,C13_=_C539 ,C13_=_C547 ,C17_=_C18 ,C17_=_C20 ,\nC17_=_C21 ,C17_=_C25 ,C17_=_C114 ,C17_=_C153 ,C17_=_C262 ,C17_=_C263 ,\nC17_=_C266 ,C17_=_C267 ,C17_=_C273 ,C17_=_C279 ,C17_=_C281 ,C18_=_C20 ,\nC18_=_C21 ,C18_=_C25 ,C18_=_C154 ,C18_=_C175 ,C18_=_C222 ,C18_=_C284 ,\nC18_=_C286 ,C18_=_C294 ,C20_=_C21 ,C20_=_C25 ,C20_=_C356 ,C20_=_C380 ,\nC21_=_C25 ,C21_=_C230 ,C21_=_C299 ,C21_=_C329 ,C21_=_C389 ,C21_=_C410 ,\nC21_=_C412 ,C21_=_C414 ,C21_=_C419 ,C21_=_C421 ,C25_=_C166 ,C25_=_C186 ,\nC25_=_C393 ,C25_=_C474 ,C25_=_C522 ,C33_=_C37 ,C33_=_C40 ,C33_=_C43 ,\nC33_=_C74 ,C33_=_C130 ,C33_=_C174 ,C33_=_C175 ,C33_=_C176 ,C33_=_C179 ,\nC33_=_C184 ,C33_=_C186 ,C33_=_C187 ,C33_=_C189 ,C33_=_C191 ,C37_=_C40 ,\nC37_=_C43 ,C37_=_C197 ,C37_=_C222 ,C37_=_C224 ,C37_=_C225 ,C37_=_C229 ,\nC37_=_C230 ,C37_=_C232 ,C37_=_C233 ,C37_=_C237 ,C37_=_C239 ,C37_=_C242 ,\nC40_=_C43 ,C40_=_C263 ,C40_=_C310 ,C40_=_C356 ,C40_=_C357 ,C40_=_C358 ,\nC40_=_C360 ,C40_=_C361 ,C40_=_C364 ,C43_=_C80 ,C43_=_C206 ,C43_=_C248 ,\nC43_=_C266 ,C43_=_C345 ,C43_=_C410 ,C43_=_C422 ,C43_=_C445 ,C43_=_C446 ,\nC43_=_C449 ,C51_=_C53 ,C51_=_C54 ,C51_=_C57 ,C51_=_C59 ,C51_=_C61 ,\nC51_=_C64 ,C51_=_C65 ,C51_=_C67 ,C51_=_C69 ,C51_=_C96 ,C53_=_C54 ,\nC53_=_C57 ,C53_=_C59 ,C53_=_C61 ,C53_=_C64 ,C53_=_C65 ,C53_=_C67 ,\nC53_=_C69 ,C53_=_C152 ,C53_=_C174 ,C53_=_C245 ,C53_=_C248 ,C53_=_C250 ,\nC54_=_C57 ,C54_=_C59 ,C54_=_C61 ,C54_=_C64 ,C54_=_C65 ,C54_=_C67 ,\nC54_=_C69 ,C54_=_C176 ,C54_=_C224 ,C54_=_C296 ,C54_=_C310 ,C54_=_C321 ,\nC54_=_C322 ,C54_=_C324 ,C57_=_C59 ,C57_=_C61 ,C57_=_C64 ,C57_=_C65 ,\nC57_=_C67 ,C57_=_C69 ,C57_=_C156 ,C57_=_C179 ,C57_=_C225 ,C57_=_C325 ,\nC57_=_C345 ,C57_=_C347 ,C57_=_C353 ,C59_=_C61 ,C59_=_C64 ,C59_=_C65 ,\nC59_=_C67 ,C59_=_C69 ,C59_=_C158 ,C59_=_C297 ,C59_=_C368 ,C59_=_C374 ,\nC59_=_C377 ,C61_=_C64 ,C61_=_C65 ,C61_=_C67 ,C61_=_C69 ,C61_=_C161 ,\nC61_=_C232 ,C61_=_C357 ,C61_=_C422 ,C61_=_C424 ,C61_=_C432 ,C61_=_C433 ,\nC64_=_C65 ,C64_=_C67 ,C64_=_C69 ,C64_=_C237 ,C64_=_C332 ,C64_=_C360 ,\nC64_=_C485 ,C64_=_C508 ,C64_=_C510 ,C65_=_C67 ,C65_=_C69 ,C65_=_C167 ,\nC65_=_C306 ,C65_=_C536 ,C65_=_C539 ,C65_=_C540 ,C65_=_C542 ,C67_=_C69 ,\nC67_=_C191 ,C67_=_C361 ,C69_=_C169 ,C69_=_C239 ,C69_=_C307 ,C69_=_C364 ,\nC69_=_C572 ,C73_=_C74 ,C73_=_C80 ,C73_=_C83 ,C73_=_C84 ,C73_=_C93 ,\nC73_=_C152 ,C73_=_C153 ,C73_=_C154 ,C73_=_C156 ,C73_=_C158 ,C73_=_C160 ,\nC73_=_C161 ,C73_=_C162 ,C73_=_C164 ,C73_=_C166 ,C73_=_C167 ,C73_=_C169 ,\nC74_=_C80 ,C74_=_C83 ,C74_=_C84 ,C74_=_C93 ,C74_=_C130 ,C74_=_C174 ,\nC74_=_C175 ,C74_=_C176 ,C74_=_C179 ,C74_=_C184 ,C74_=_C186 ,C74_=_C187 ,\nC74_=_C189 ,C74_=_C191 ,C80_=_C83 ,C80_=_C84 ,C80_=_C93 ,C80_=_C206 ,\nC80_=_C248 ,C80_=_C266 ,C80_=_C345 ,C80_=_C410 ,C80_=_C422 ,C80_=_C445 ,\nC80_=_C446 ,C80_=_C449 ,C83_=_C84 ,C83_=_C93 ,C83_=_C207 ,C83_=_C250 ,\nC83_=_C414 ,C83_=_C485 ,C83_=_C487 ,C83_=_C492 ,C83_=_C494 ,C84_=_C93 ,\nC84_=_C208 ,C84_=_C267 ,C84_=_C286 ,C84_=_C368 ,C84_=_C380 ,C84_=_C424 ,\nC84_=_C437 ,C84_=_C451 ,C84_=_C462 ,C84_=_C497 ,C84_=_C498 ,C84_=_C499 ,\nC84_=_C502 ,C93_=_C148 ,C93_=_C221 ,C93_=_C324 ,C93_=_C377</w:t>
      </w:r>
    </w:p>
    <w:p>
      <w:pPr>
        <w:pStyle w:val="PreformattedText"/>
        <w:bidi w:val="0"/>
        <w:spacing w:before="0" w:after="0"/>
        <w:jc w:val="left"/>
        <w:rPr/>
      </w:pPr>
      <w:r>
        <w:rPr/>
        <w:t xml:space="preserve"> </w:t>
      </w:r>
      <w:r>
        <w:rPr/>
        <w:t>,C93_=_C421 ,\nC93_=_C531 ,C93_=_C542 ,C93_=_C549 ,C93_=_C557 ,C93_=_C584 ,C96_=_C262 ,\nC96_=_C296 ,C96_=_C297 ,C96_=_C298 ,C96_=_C299 ,C96_=_C305 ,C96_=_C306 ,\nC96_=_C307 ,C96_=_C309 ,C111_=_C114 ,C111_=_C122 ,C111_=_C123 ,C111_=_C197 ,\nC111_=_C201 ,C111_=_C206 ,C111_=_C207 ,C111_=_C208 ,C111_=_C211 ,C111_=_C217 ,\nC111_=_C218 ,C111_=_C221 ,C114_=_C122 ,C114_=_C123 ,C114_=_C153 ,C114_=_C262 ,\nC114_=_C263 ,C114_=_C266 ,C114_=_C267 ,C114_=_C273 ,C114_=_C279 ,C114_=_C281 ,\nC122_=_C123 ,C122_=_C184 ,C122_=_C334 ,C122_=_C392 ,C122_=_C445 ,C122_=_C487 ,\nC122_=_C516 ,C122_=_C517 ,C123_=_C336 ,C123_=_C555 ,C123_=_C557 ,C130_=_C143 ,\nC130_=_C145 ,C130_=_C148 ,C130_=_C174 ,C130_=_C175 ,C130_=_C176 ,C130_=_C179 ,\nC130_=_C184 ,C130_=_C186 ,C130_=_C187 ,C130_=_C189 ,C130_=_C191 ,C143_=_C145 ,\nC143_=_C148 ,C143_=_C211 ,C143_=_C273 ,C143_=_C294 ,C143_=_C407 ,C143_=_C432 ,\nC143_=_C468 ,C143_=_C522 ,C143_=_C525 ,C143_=_C536 ,C143_=_C566 ,C143_=_C569 ,\nC145_=_C148 ,C145_=_C218 ,C145_=_C281 ,C145_=_C322 ,C145_=_C374 ,C145_=_C473 ,\nC145_=_C510 ,C145_=_C517 ,C145_=_C540 ,C145_=_C561 ,C145_=_C572 ,C145_=_C575 ,\nC148_=_C221 ,C148_=_C324 ,C148_=_C377 ,C148_=_C421 ,C148_=_C531 ,C148_=_C542 ,\nC148_=_C549 ,C148_=_C557 ,C148_=_C584 ,C152_=_C153 ,C152_=_C154 ,C152_=_C156 ,\nC152_=_C158 ,C152_=_C160 ,C152_=_C161 ,C152_=_C162 ,C152_=_C164 ,C152_=_C166 ,\nC152_=_C167 ,C152_=_C169 ,C152_=_C174 ,C152_=_C245 ,C152_=_C248 ,C152_=_C250 ,\nC153_=_C154 ,C153_=_C156 ,C153_=_C158 ,C153_=_C160 ,C153_=_C161 ,C153_=_C162 ,\nC153_=_C164 ,C153_=_C166 ,C153_=_C167 ,C153_=_C169 ,C153_=_C262 ,C153_=_C263 ,\nC153_=_C266 ,C153_=_C267 ,C153_=_C273 ,C153_=_C279 ,C153_=_C281 ,C154_=_C156 ,\nC154_=_C158 ,C154_=_C160 ,C154_=_C161 ,C154_=_C162 ,C154_=_C164 ,C154_=_C166 ,\nC154_=_C167 ,C154_=_C169 ,C154_=_C175 ,C154_=_C222 ,C154_=_C284 ,C154_=_C286 ,\nC154_=_C294 ,C156_=_C158 ,C156_=_C160 ,C156_=_C161 ,C156_=_C162 ,C156_=_C164 ,\nC156_=_C166 ,C156_=_C167 ,C156_=_C169 ,C156_=_C179 ,C156_=_C225 ,C156_=_C325 ,\nC156_=_C345 ,C156_=_C347 ,C156_=_C353 ,C158_=_C160 ,C158_=_C161 ,C158_=_C162 ,\nC158_=_C164 ,C158_=_C166 ,C158_=_C167 ,C158_=_C169 ,C158_=_C297 ,C158_=_C368 ,\nC158_=_C374 ,C158_=_C377 ,C160_=_C161 ,C160_=_C162 ,C160_=_C164 ,C160_=_C166 ,\nC160_=_C167 ,C160_=_C169 ,C160_=_C229 ,C160_=_C298 ,C160_=_C388 ,C160_=_C407 ,\nC160_=_C408 ,C161_=_C162 ,C161_=_C164 ,C161_=_C166 ,C161_=_C167 ,C161_=_C169 ,\nC161_=_C232 ,C161_=_C357 ,C161_=_C422 ,C161_=_C424 ,C161_=_C432 ,C161_=_C433 ,\nC162_=_C164 ,C162_=_C166 ,C162_=_C167 ,C162_=_C169 ,C162_=_C330 ,C162_=_C358 ,\nC162_=_C390 ,C162_=_C437 ,C164_=_C166 ,C164_=_C167 ,C164_=_C169 ,C164_=_C233 ,\nC164_=_C451 ,C166_=_C167 ,C166_=_C169 ,C166_=_C186 ,C166_=_C393 ,C166_=_C474 ,\nC166_=_C522 ,C167_=_C169 ,C167_=_C306 ,C167_=_C536 ,C167_=_C539 ,C167_=_C540 ,\nC167_=_C542 ,C169_=_C239 ,C169_=_C307 ,C169_=_C364 ,C169_=_C572 ,C174_=_C175 ,\nC174_=_C176 ,C174_=_C179 ,C174_=_C184 ,C174_=_C186 ,C174_=_C187 ,C174_=_C189 ,\nC174_=_C191 ,C174_=_C245 ,C174_=_C248 ,C174_=_C250 ,C175_=_C176 ,C175_=_C179 ,\nC175_=_C184 ,C175_=_C186 ,C175_=_C187 ,C175_=_C189 ,C175_=_C191 ,C175_=_C222 ,\nC175_=_C284 ,C175_=_C286 ,C175_=_C294 ,C176_=_C179 ,C176_=_C184 ,C176_=_C186 ,\nC176_=_C187 ,C176_=_C189 ,C176_=_C191 ,C176_=_C224 ,C176_=_C296 ,C176_=_C310 ,\nC176_=_C321 ,C176_=_C322 ,C176_=_C324 ,C179_=_C184 ,C179_=_C186 ,C179_=_C187 ,\nC179_=_C189 ,C179_=_C191 ,C179_=_C225 ,C179_=_C325 ,C179_=_C345 ,C179_=_C347 ,\nC179_=_C353 ,C184_=_C186 ,C184_=_C187 ,C184_=_C189 ,C184_=_C191 ,C184_=_C334 ,\nC184_=_C392 ,C184_=_C445 ,C184_=_C487 ,C184_=_C516 ,C184_=_C517 ,C186_=_C187 ,\nC186_=_C189 ,C186_=_C191 ,C186_=_C393 ,C186_=_C474 ,C186_=_C522 ,C187_=_C189 ,\nC187_=_C191 ,C187_=_C305 ,C187_=_C446 ,C187_=_C498 ,C187_=_C525 ,C187_=_C527 ,\nC187_=_C531 ,C189_=_C191 ,C189_=_C337 ,C189_=_C396 ,C189_=_C499 ,C189_=_C561 ,\nC191_=_C361 ,C197_=_C201 ,C197_=_C206 ,C197_=_C207 ,C197_=_C208 ,C197_=_C211 ,\nC197_=_C217 ,C197_=_C218 ,C197_=_C221 ,C197_=_C222 ,C197_=_C224 ,C197_=_C225 ,\nC197_=_C229 ,C197_=_C230 ,C197_=_C232 ,C197_=_C233 ,C197_=_C237 ,C197_=_C239 ,\nC197_=_C242 ,C201_=_C206 ,C201_=_C207 ,C201_=_C208 ,C201_=_C211 ,C201_=_C217 ,\nC201_=_C218 ,C201_=_C221 ,C201_=_C388 ,C201_=_C389 ,C201_=_C390 ,C201_=_C392 ,\nC201_=_C393 ,C201_=_C394 ,C201_=_C396 ,C201_=_C397 ,C201_=_C398 ,C201_=_C401 ,\nC206_=_C207 ,C206_=_C208 ,C206_=_C211 ,C206_=_C217 ,C206_=_C218 ,C206_=_C221 ,\nC206_=_C248 ,C206_=_C266 ,C206_=_C345 ,C206_=_C410 ,C206_=_C422 ,C206_=_C445 ,\nC206_=_C446 ,C206_=_C449 ,C207_=_C208 ,C207_=_C211 ,C207_=_C217 ,C207_=_C218 ,\nC207_=_C221 ,C207_=_C250 ,C207_=_C414 ,C207_=_C485 ,C207_=_C487 ,C207_=_C492 ,\nC207_=_C494 ,C208_=_C211 ,C208_=_C217 ,C208_=_C218 ,C208_=_C221 ,C208_=_C267 ,\nC208_=_C286 ,C208_=_C368 ,C208_=_C380 ,C208_=_C424 ,C208_=_C437 ,C208_=_C451 ,\nC208_=_C462 ,C208_=_C497 ,C208_=_C498 ,C208_=_C499 ,C208_=_C502 ,C211_=_C217 ,\nC211_=_C218 ,C211_=_C221 ,C211_=_C273 ,C211_=_C294 ,C211_=_C407 ,C211_=_C432 ,\nC211_=_C468 ,C211_=_C522 ,C211_=_C525 ,C211_=_C536 ,C211_=_C566 ,C211_=_C569 ,\nC217_=_C218 ,C217_=_C221 ,C217_=_C279 ,C217_=_C353 ,C217_=_C471 ,C217_=_C508 ,\nC217_=_C527 ,C217_=_C539 ,C217_=_C547 ,C218_=_C221 ,C218_=_C281 ,C218_=_C322 ,\nC218_=_C374 ,C218_=_C473 ,C218_=_C510 ,C218_=_C517 ,C218_=_C540 ,C218_=_C561 ,\nC218_=_C572 ,C218_=_C575 ,C221_=_C324 ,C221_=_C377 ,C221_=_C421 ,C221_=_C531 ,\nC221_=_C542 ,C221_=_C549 ,C221_=_C557 ,C221_=_C584 ,C222_=_C224 ,C222_=_C225 ,\nC222_=_C229 ,C222_=_C230 ,C222_=_C232 ,C222_=_C233 ,C222_=_C237 ,C222_=_C239 ,\nC222_=_C242 ,C222_=_C284 ,C222_=_C286 ,C222_=_C294 ,C224_=_C225 ,C224_=_C229 ,\nC224_=_C230 ,C224_=_C232 ,C224_=_C233 ,C224_=_C237 ,C224_=_C239 ,C224_=_C242 ,\nC224_=_C296 ,C224_=_C310 ,C224_=_C321 ,C224_=_C322 ,C224_=_C324 ,C225_=_C229 ,\nC225_=_C230 ,C225_=_C232 ,C225_=_C233 ,C225_=_C237 ,C225_=_C239 ,C225_=_C242 ,\nC225_=_C325 ,C225_=_C345 ,C225_=_C347 ,C225_=_C353 ,C229_=_C230 ,C229_=_C232 ,\nC229_=_C233 ,C229_=_C237 ,C229_=_C239 ,C229_=_C242 ,C229_=_C298 ,C229_=_C388 ,\nC229_=_C407 ,C229_=_C408 ,C230_=_C232 ,C230_=_C233 ,C230_=_C237 ,C230_=_C239 ,\nC230_=_C242 ,C230_=_C299 ,C230_=_C329 ,C230_=_C389 ,C230_=_C410 ,C230_=_C412 ,\nC230_=_C414 ,C230_=_C419 ,C230_=_C421 ,C232_=_C233 ,C232_=_C237 ,C232_=_C239 ,\nC232_=_C242 ,C232_=_C357 ,C232_=_C422 ,C232_=_C424 ,C232_=_C432 ,C232_=_C433 ,\nC233_=_C237 ,C233_=_C239 ,C233_=_C242 ,C233_=_C451 ,C237_=_C239 ,C237_=_C242 ,\nC237_=_C332 ,C237_=_C360 ,C237_=_C485 ,C237_=_C508 ,C237_=_C510 ,C239_=_C242 ,\nC239_=_C307 ,C239_=_C364 ,C239_=_C572 ,C242_=_C341 ,C242_=_C480 ,C242_=_C492 ,\nC242_=_C569 ,C242_=_C581 ,C242_=_C584 ,C245_=_C248 ,C245_=_C250 ,C245_=_C325 ,\nC245_=_C329 ,C245_=_C330 ,C245_=_C332 ,C245_=_C333 ,C245_=_C334 ,C245_=_C335 ,\nC245_=_C336 ,C245_=_C337 ,C245_=_C339 ,C245_=_C341 ,C248_=_C250 ,C248_=_C266 ,\nC248_=_C345 ,C248_=_C410 ,C248_=_C422 ,C248_=_C445 ,C248_=_C446 ,C248_=_C449 ,\nC250_=_C414 ,C250_=_C485 ,C250_=_C487 ,C250_=_C492 ,C250_=_C494 ,C262_=_C263 ,\nC262_=_C266 ,C262_=_C267 ,C262_=_C273 ,C262_=_C279 ,C262_=_C281 ,C262_=_C296 ,\nC262_=_C297 ,C262_=_C298 ,C262_=_C299 ,C262_=_C305 ,C262_=_C306 ,C262_=_C307 ,\nC262_=_C309 ,C263_=_C266 ,C263_=_C267 ,C263_=_C273 ,C263_=_C279 ,C263_=_C281 ,\nC263_=_C310 ,C263_=_C356 ,C263_=_C357 ,C263_=_C358 ,C263_=_C360 ,C263_=_C361 ,\nC263_=_C364 ,C266_=_C267 ,C266_=_C273 ,C266_=_C279 ,C266_=_C281 ,C266_=_C345 ,\nC266_=_C410 ,C266_=_C422 ,C266_=_C445 ,C266_=_C446 ,C266_=_C449 ,C267_=_C273 ,\nC267_=_C279 ,C267_=_C281 ,C267_=_C286 ,C267_=_C368 ,C267_=_C380 ,C267_=_C424 ,\nC267_=_C437 ,C267_=_C451 ,C267_=_C462 ,C267_=_C497 ,C267_=_C498 ,C267_=_C499 ,\nC267_=_C502 ,C273_=_C279 ,C273_=_C281 ,C273_=_C294 ,C273_=_C407 ,C273_=_C432 ,\nC273_=_C468 ,C273_=_C522 ,C273_=_C525 ,C273_=_C536 ,C273_=_C566 ,C273_=_C569 ,\nC279_=_C281 ,C279_=_C353 ,C279_=_C471 ,C279_=_C508 ,C279_=_C527 ,C279_=_C539 ,\nC279_=_C547 ,C281_=_C322 ,C281_=_C374 ,C281_=_C473 ,C281_=_C510 ,C281_=_C517 ,\nC281_=_C540 ,C281_=_C561 ,C281_=_C572 ,C281_=_C575 ,C284_=_C286 ,C284_=_C294 ,\nC284_=_C347 ,C284_=_C412 ,C284_=_C460 ,C284_=_C474 ,C284_=_C475 ,C284_=_C480 ,\nC284_=_C482 ,C286_=_C294 ,C286_=_C368 ,C286_=_C380 ,C286_=_C424 ,C286_=_C437 ,\nC286_=_C451 ,C286_=_C462 ,C286_=_C497 ,C286_=_C498 ,C286_=_C499 ,C286_=_C502 ,\nC294_=_C407 ,C294_=_C432 ,C294_=_C468 ,C294_=_C522 ,C294_=_C525 ,C294_=_C536 ,\nC294_=_C566 ,C294_=_C569 ,C296_=_C297 ,C296_=_C298 ,C296_=_C299 ,C296_=_C305 ,\nC296_=_C306 ,C296_=_C307 ,C296_=_C309 ,C296_=_C310 ,C296_=_C321 ,C296_=_C322 ,\nC296_=_C324 ,C297_=_C298 ,C297_=_C299 ,C297_=_C305 ,C297_=_C306 ,C297_=_C307 ,\nC297_=_C309 ,C297_=_C368 ,C297_=_C374 ,C297_=_C377 ,C298_=_C299 ,C298_=_C305 ,\nC298_=_C306 ,C298_=_C307 ,C298_=_C309 ,C298_=_C388 ,C298_=_C407 ,C298_=_C408 ,\nC299_=_C305 ,C299_=_C306 ,C299_=_C307 ,C299_=_C309 ,C299_=_C329 ,C299_=_C389 ,\nC299_=_C410 ,C299_=_C412 ,C299_=_C414 ,C299_=_C419 ,C299_=_C421 ,C305_=_C306 ,\nC305_=_C307 ,C305_=_C309 ,C305_=_C446 ,C305_=_C498 ,C305_=_C525 ,C305_=_C527 ,\nC305_=_C531 ,C306_=_C307 ,C306_=_C309 ,C306_=_C536 ,C306_=_C539 ,C306_=_C540 ,\nC306_=_C542 ,C307_=_C309 ,C307_=_C364 ,C307_=_C572 ,C309_=_C401 ,C309_=_C449 ,\nC309_=_C482 ,C309_=_C494 ,C309_=_C502 ,C310_=_C321 ,C310_=_C322 ,C310_=_C324 ,\nC310_=_C356 ,C310_=_C357 ,C310_=_C358 ,C310_=_C360 ,C310_=_C361 ,C310_=_C364 ,\nC321_=_C322 ,C321_=_C324 ,C321_=_C408 ,C321_=_C419 ,C321_=_C433 ,C321_=_C516 ,\nC321_=_C555 ,C321_=_C581 ,C322_=_C324 ,C322_=_C374 ,C322_=_C473 ,C322_=_C510 ,\nC322_=_C517 ,C322_=_C540 ,C322_=_C561 ,C322_=_C572 ,C322_=_C575 ,C324_=_C377 ,\nC324_=_C421 ,C324_=_C531 ,C324_=_C542 ,C324_=_C549 ,C324_=_C557 ,C324_=_C584 ,\nC325_=_C329 ,C325_=_C330 ,C325_=_C332 ,C325_=_C333 ,C325_=_C334 ,C325_=_C335 ,\nC325_=_C336 ,C325_=_C337 ,C325_=_C339 ,C325_=_C341 ,C325_=_C345 ,C325_=_C347 ,\nC325_=_C353 ,C329_=_C330 ,C329_=_C332 ,C329_=_C333 ,C329_=_C334 ,C329_=_C335 ,\nC329_=_C336 ,C329_=_C337 ,C329_=_C339 ,C329_=_C341 ,C329_=_C389</w:t>
      </w:r>
    </w:p>
    <w:p>
      <w:pPr>
        <w:pStyle w:val="PreformattedText"/>
        <w:bidi w:val="0"/>
        <w:spacing w:before="0" w:after="0"/>
        <w:jc w:val="left"/>
        <w:rPr/>
      </w:pPr>
      <w:r>
        <w:rPr/>
        <w:t xml:space="preserve"> </w:t>
      </w:r>
      <w:r>
        <w:rPr/>
        <w:t>,C329_=_C410 ,\nC329_=_C412 ,C329_=_C414 ,C329_=_C419 ,C329_=_C421 ,C330_=_C332 ,C330_=_C333 ,\nC330_=_C334 ,C330_=_C335 ,C330_=_C336 ,C330_=_C337 ,C330_=_C339 ,C330_=_C341 ,\nC330_=_C358 ,C330_=_C390 ,C330_=_C437 ,C332_=_C333 ,C332_=_C334 ,C332_=_C335 ,\nC332_=_C336 ,C332_=_C337 ,C332_=_C339 ,C332_=_C341 ,C332_=_C360 ,C332_=_C485 ,\nC332_=_C508 ,C332_=_C510 ,C333_=_C334 ,C333_=_C335 ,C333_=_C336 ,C333_=_C337 ,\nC333_=_C339 ,C333_=_C341 ,C333_=_C497 ,C334_=_C335 ,C334_=_C336 ,C334_=_C337 ,\nC334_=_C339 ,C334_=_C341 ,C334_=_C392 ,C334_=_C445 ,C334_=_C487 ,C334_=_C516 ,\nC334_=_C517 ,C335_=_C336 ,C335_=_C337 ,C335_=_C339 ,C335_=_C341 ,C335_=_C394 ,\nC335_=_C475 ,C335_=_C547 ,C335_=_C549 ,C336_=_C337 ,C336_=_C339 ,C336_=_C341 ,\nC336_=_C555 ,C336_=_C557 ,C337_=_C339 ,C337_=_C341 ,C337_=_C396 ,C337_=_C499 ,\nC337_=_C561 ,C339_=_C341 ,C339_=_C397 ,C341_=_C480 ,C341_=_C492 ,C341_=_C569 ,\nC341_=_C581 ,C341_=_C584 ,C345_=_C347 ,C345_=_C353 ,C345_=_C410 ,C345_=_C422 ,\nC345_=_C445 ,C345_=_C446 ,C345_=_C449 ,C347_=_C353 ,C347_=_C412 ,C347_=_C460 ,\nC347_=_C474 ,C347_=_C475 ,C347_=_C480 ,C347_=_C482 ,C353_=_C471 ,C353_=_C508 ,\nC353_=_C527 ,C353_=_C539 ,C353_=_C547 ,C356_=_C357 ,C356_=_C358 ,C356_=_C360 ,\nC356_=_C361 ,C356_=_C364 ,C356_=_C380 ,C357_=_C358 ,C357_=_C360 ,C357_=_C361 ,\nC357_=_C364 ,C357_=_C422 ,C357_=_C424 ,C357_=_C432 ,C357_=_C433 ,C358_=_C360 ,\nC358_=_C361 ,C358_=_C364 ,C358_=_C390 ,C358_=_C437 ,C360_=_C361 ,C360_=_C364 ,\nC360_=_C485 ,C360_=_C508 ,C360_=_C510 ,C361_=_C364 ,C364_=_C572 ,C368_=_C374 ,\nC368_=_C377 ,C368_=_C380 ,C368_=_C424 ,C368_=_C437 ,C368_=_C451 ,C368_=_C462 ,\nC368_=_C497 ,C368_=_C498 ,C368_=_C499 ,C368_=_C502 ,C374_=_C377 ,C374_=_C473 ,\nC374_=_C510 ,C374_=_C517 ,C374_=_C540 ,C374_=_C561 ,C374_=_C572 ,C374_=_C575 ,\nC377_=_C421 ,C377_=_C531 ,C377_=_C542 ,C377_=_C549 ,C377_=_C557 ,C377_=_C584 ,\nC380_=_C424 ,C380_=_C437 ,C380_=_C451 ,C380_=_C462 ,C380_=_C497 ,C380_=_C498 ,\nC380_=_C499 ,C380_=_C502 ,C388_=_C389 ,C388_=_C390 ,C388_=_C392 ,C388_=_C393 ,\nC388_=_C394 ,C388_=_C396 ,C388_=_C397 ,C388_=_C398 ,C388_=_C401 ,C388_=_C407 ,\nC388_=_C408 ,C389_=_C390 ,C389_=_C392 ,C389_=_C393 ,C389_=_C394 ,C389_=_C396 ,\nC389_=_C397 ,C389_=_C398 ,C389_=_C401 ,C389_=_C410 ,C389_=_C412 ,C389_=_C414 ,\nC389_=_C419 ,C389_=_C421 ,C390_=_C392 ,C390_=_C393 ,C390_=_C394 ,C390_=_C396 ,\nC390_=_C397 ,C390_=_C398 ,C390_=_C401 ,C390_=_C437 ,C392_=_C393 ,C392_=_C394 ,\nC392_=_C396 ,C392_=_C397 ,C392_=_C398 ,C392_=_C401 ,C392_=_C445 ,C392_=_C487 ,\nC392_=_C516 ,C392_=_C517 ,C393_=_C394 ,C393_=_C396 ,C393_=_C397 ,C393_=_C398 ,\nC393_=_C401 ,C393_=_C474 ,C393_=_C522 ,C394_=_C396 ,C394_=_C397 ,C394_=_C398 ,\nC394_=_C401 ,C394_=_C475 ,C394_=_C547 ,C394_=_C549 ,C396_=_C397 ,C396_=_C398 ,\nC396_=_C401 ,C396_=_C499 ,C396_=_C561 ,C397_=_C398 ,C397_=_C401 ,C398_=_C401 ,\nC398_=_C566 ,C398_=_C575 ,C401_=_C449 ,C401_=_C482 ,C401_=_C494 ,C401_=_C502 ,\nC407_=_C408 ,C407_=_C432 ,C407_=_C468 ,C407_=_C522 ,C407_=_C525 ,C407_=_C536 ,\nC407_=_C566 ,C407_=_C569 ,C408_=_C419 ,C408_=_C433 ,C408_=_C516 ,C408_=_C555 ,\nC408_=_C581 ,C410_=_C412 ,C410_=_C414 ,C410_=_C419 ,C410_=_C421 ,C410_=_C422 ,\nC410_=_C445 ,C410_=_C446 ,C410_=_C449 ,C412_=_C414 ,C412_=_C419 ,C412_=_C421 ,\nC412_=_C460 ,C412_=_C474 ,C412_=_C475 ,C412_=_C480 ,C412_=_C482 ,C414_=_C419 ,\nC414_=_C421 ,C414_=_C485 ,C414_=_C487 ,C414_=_C492 ,C414_=_C494 ,C419_=_C421 ,\nC419_=_C433 ,C419_=_C516 ,C419_=_C555 ,C419_=_C581 ,C421_=_C531 ,C421_=_C542 ,\nC421_=_C549 ,C421_=_C557 ,C421_=_C584 ,C422_=_C424 ,C422_=_C432 ,C422_=_C433 ,\nC422_=_C445 ,C422_=_C446 ,C422_=_C449 ,C424_=_C432 ,C424_=_C433 ,C424_=_C437 ,\nC424_=_C451 ,C424_=_C462 ,C424_=_C497 ,C424_=_C498 ,C424_=_C499 ,C424_=_C502 ,\nC432_=_C433 ,C432_=_C468 ,C432_=_C522 ,C432_=_C525 ,C432_=_C536 ,C432_=_C566 ,\nC432_=_C569 ,C433_=_C516 ,C433_=_C555 ,C433_=_C581 ,C437_=_C451 ,C437_=_C462 ,\nC437_=_C497 ,C437_=_C498 ,C437_=_C499 ,C437_=_C502 ,C445_=_C446 ,C445_=_C449 ,\nC445_=_C487 ,C445_=_C516 ,C445_=_C517 ,C446_=_C449 ,C446_=_C498 ,C446_=_C525 ,\nC446_=_C527 ,C446_=_C531 ,C449_=_C482 ,C449_=_C494 ,C449_=_C502 ,C451_=_C462 ,\nC451_=_C497 ,C451_=_C498 ,C451_=_C499 ,C451_=_C502 ,C460_=_C462 ,C460_=_C468 ,\nC460_=_C471 ,C460_=_C473 ,C460_=_C474 ,C460_=_C475 ,C460_=_C480 ,C460_=_C482 ,\nC462_=_C468 ,C462_=_C471 ,C462_=_C473 ,C462_=_C497 ,C462_=_C498 ,C462_=_C499 ,\nC462_=_C502 ,C468_=_C471 ,C468_=_C473 ,C468_=_C522 ,C468_=_C525 ,C468_=_C536 ,\nC468_=_C566 ,C468_=_C569 ,C471_=_C473 ,C471_=_C508 ,C471_=_C527 ,C471_=_C539 ,\nC471_=_C547 ,C473_=_C510 ,C473_=_C517 ,C473_=_C540 ,C473_=_C561 ,C473_=_C572 ,\nC473_=_C575 ,C474_=_C475 ,C474_=_C480 ,C474_=_C482 ,C474_=_C522 ,C475_=_C480 ,\nC475_=_C482 ,C475_=_C547 ,C475_=_C549 ,C480_=_C482 ,C480_=_C492 ,C480_=_C569 ,\nC480_=_C581 ,C480_=_C584 ,C482_=_C494 ,C482_=_C502 ,C485_=_C487 ,C485_=_C492 ,\nC485_=_C494 ,C485_=_C508 ,C485_=_C510 ,C487_=_C492 ,C487_=_C494 ,C487_=_C516 ,\nC487_=_C517 ,C492_=_C494 ,C492_=_C569 ,C492_=_C581 ,C492_=_C584 ,C494_=_C502 ,\nC497_=_C498 ,C497_=_C499 ,C497_=_C502 ,C498_=_C499 ,C498_=_C502 ,C498_=_C525 ,\nC498_=_C527 ,C498_=_C531 ,C499_=_C502 ,C499_=_C561 ,C508_=_C510 ,C508_=_C527 ,\nC508_=_C539 ,C508_=_C547 ,C510_=_C517 ,C510_=_C540 ,C510_=_C561 ,C510_=_C572 ,\nC510_=_C575 ,C516_=_C517 ,C516_=_C555 ,C516_=_C581 ,C517_=_C540 ,C517_=_C561 ,\nC517_=_C572 ,C517_=_C575 ,C522_=_C525 ,C522_=_C536 ,C522_=_C566 ,C522_=_C569 ,\nC525_=_C527 ,C525_=_C531 ,C525_=_C536 ,C525_=_C566 ,C525_=_C569 ,C527_=_C531 ,\nC527_=_C539 ,C527_=_C547 ,C531_=_C542 ,C531_=_C549 ,C531_=_C557 ,C531_=_C584 ,\nC536_=_C539 ,C536_=_C540 ,C536_=_C542 ,C536_=_C566 ,C536_=_C569 ,C539_=_C540 ,\nC539_=_C542 ,C539_=_C547 ,C540_=_C542 ,C540_=_C561 ,C540_=_C572 ,C540_=_C575 ,\nC542_=_C549 ,C542_=_C557 ,C542_=_C584 ,C547_=_C549 ,C549_=_C557 ,C549_=_C584 ,\nC555_=_C557 ,C555_=_C581 ,C557_=_C584 ,C561_=_C572 ,C561_=_C575 ,C566_=_C569 ,\nC566_=_C575 ,C569_=_C581 ,C569_=_C584 ,C572_=_C575 ,C581_=_C584 ,"];21[shape=box, label="id:21 level: 2\n99: C1 C10 C11 C30 C32 \nC33 C35 C37 C38 C40 C42 \nC43 C45 C46 C49 C51 C53 \nC59 C67 C81 C94 C95 C96 \nC99 C102 C103 C104 C106 C107 \nC108 C109 C136 C152 C158 C164 \nC174 C189 C191 C198 C216 C233 \nC245 C246 C247 C248 C250 C251 \nC252 C254 C255 C256 C264 C277 \nC283 C292 C293 C297 C320 C337 \nC343 C361 C367 C368 C370 C371 \nC374 C375 C377 C386 C396 C398 \nC431 C450 C451 C452 C455 C456 \nC457 C458 C467 C470 C499 C505 \nC507 C514 C515 C521 C526 C535 \nC546 C550 C553 C560 C561 C562 \nC563 C565 C566 C575 \n714: C1_=_C10( C1 C10 ) C1_=_C11( C1 C11 ) C1_=_C32( C1 C32 ) C1_=_C51( C1 C51 ) C1_=_C94( C1 C94 ) \nC1_=_C95( C1 C95 ) C1_=_C96( C1 C96 ) C1_=_C99( C1 C99 ) C1_=_C102( C1 C102 ) C1_=_C103( C1 C103 ) C1_=_C104( C1 C104 ) \nC1_=_C106( C1 C106 ) C1_=_C107( C1 C107 ) C1_=_C108( C1 C108 ) C1_=_C109( C1 C109 ) C10_=_C11( C10 C11 ) C10_=_C49( C10 C49 ) \nC10_=_C189( C10 C189 ) C10_=_C292( C10 C292 ) C10_=_C337( C10 C337 ) C10_=_C396( C10 C396 ) C10_=_C431( C10 C431 ) C10_=_C458( C10 C458 ) \nC10_=_C499( C10 C499 ) C10_=_C505( C10 C505 ) C10_=_C514( C10 C514 ) C10_=_C521( C10 C521 ) C10_=_C560( C10 C560 ) C10_=_C561( C10 C561 ) \nC10_=_C562( C10 C562 ) C11_=_C67( C11 C67 ) C11_=_C191( C11 C191 ) C11_=_C256( C11 C256 ) C11_=_C293( C11 C293 ) C11_=_C361( C11 C361 ) \nC11_=_C386( C11 C386 ) C11_=_C467( C11 C467 ) C11_=_C535( C11 C535 ) C11_=_C546( C11 C546 ) C11_=_C550( C11 C550 ) C11_=_C563( C11 C563 ) \nC11_=_C565( C11 C565 ) C30_=_C32( C30 C32 ) C30_=_C33( C30 C33 ) C30_=_C35( C30 C35 ) C30_=_C37( C30 C37 ) C30_=_C38( C30 C38 ) \nC30_=_C40( C30 C40 ) C30_=_C42( C30 C42 ) C30_=_C43( C30 C43 ) C30_=_C45( C30 C45 ) C30_=_C46( C30 C46 ) C30_=_C49( C30 C49 ) \nC30_=_C81( C30 C81 ) C32_=_C33( C32 C33 ) C32_=_C35( C32 C35 ) C32_=_C37( C32 C37 ) C32_=_C38( C32 C38 ) C32_=_C40( C32 C40 ) \nC32_=_C42( C32 C42 ) C32_=_C43( C32 C43 ) C32_=_C45( C32 C45 ) C32_=_C46( C32 C46 ) C32_=_C49( C32 C49 ) C32_=_C51( C32 C51 ) \nC32_=_C94( C32 C94 ) C32_=_C95( C32 C95 ) C32_=_C96( C32 C96 ) C32_=_C99( C32 C99 ) C32_=_C102( C32 C102 ) C32_=_C103( C32 C103 ) \nC32_=_C104( C32 C104 ) C32_=_C106( C32 C106 ) C32_=_C107( C32 C107 ) C32_=_C108( C32 C108 ) C32_=_C109( C32 C109 ) C33_=_C35( C33 C35 ) \nC33_=_C37( C33 C37 ) C33_=_C38( C33 C38 ) C33_=_C40( C33 C40 ) C33_=_C42( C33 C42 ) C33_=_C43( C33 C43 ) C33_=_C45( C33 C45 ) \nC33_=_C46( C33 C46 ) C33_=_C49( C33 C49 ) C33_=_C174( C33 C174 ) C33_=_C189( C33 C189 ) C33_=_C191( C33 C191 ) C35_=_C37( C35 C37 ) \nC35_=_C38( C35 C38 ) C35_=_C40( C35 C40 ) C35_=_C42( C35 C42 ) C35_=_C43( C35 C43 ) C35_=_C45( C35 C45 ) C35_=_C46( C35 C46 ) \nC35_=_C49( C35 C49 ) C35_=_C198( C35 C198 ) C35_=_C216( C35 C216 ) C37_=_C38( C37 C38 ) C37_=_C40( C37 C40 ) C37_=_C42( C37 C42 ) \nC37_=_C43( C37 C43 ) C37_=_C45( C37 C45 ) C37_=_C46( C37 C46 ) C37_=_C49( C37 C49 ) C37_=_C233( C37 C233 ) C38_=_C40( C38 C40 ) \nC38_=_C42( C38 C42 ) C38_=_C43( C38 C43 ) C38_=_C45( C38 C45 ) C38_=_C46( C38 C46 ) C38_=_C49( C38 C49 ) C38_=_C99( C38 C99 ) \nC38_=_C320( C38 C320 ) C40_=_C42( C40 C42 ) C40_=_C43( C40 C43 ) C40_=_C45( C40 C45 ) C40_=_C46( C40 C46 ) C40_=_C49( C40 C49 ) \nC40_=_C361( C40 C361 ) C42_=_C43( C42 C43 ) C42_=_C45( C42 C45 ) C42_=_C46( C42 C46 ) C42_=_C49( C42 C49 ) C42_=_C246( C42 C246 ) \nC43_=_C45( C43 C45 ) C43_=_C46( C43 C46 ) C43_=_C49( C43 C49 ) C43_=_C248( C43 C248 ) C45_=_C46( C45 C46 ) C45_=_C49( C45 C49 ) \nC45_=_C505( C45 C505 ) C45_=_C507( C45 C507 ) C46_=_C49( C46 C49 ) C46_=_C521( C46 C521 ) C49_=_C189( C49 C189 ) C49_=_C292( C49 C292 ) \nC49_=_C337( C49 C337 ) C49_=_C396( C49 C396 ) C49_=_C431( C49 C431 ) C49_=_C458( C49 C458 ) C49_=_C499( C49 C499 ) C49_=_C505( C49 C505 ) \nC49_=_C514( C49 C514 ) C49_=_C521( C49 C521 ) C49_=_C560( C49 C560 ) C49_=_C561( C49 C561 ) C49_=_C562( C49 C562 ) C51_=_C53( C51 C53 ) \nC51_=_C59( C51 C59 ) C51_=_C67( C51 C67 ) C51_=_C94( C51 C94 ) C51_=_C95( C51 C95 ) C51_=_C96( C51 C96 ) C51_=_C99( C51 C99 ) \nC51_=_C102( C51 C102</w:t>
      </w:r>
    </w:p>
    <w:p>
      <w:pPr>
        <w:pStyle w:val="PreformattedText"/>
        <w:bidi w:val="0"/>
        <w:spacing w:before="0" w:after="0"/>
        <w:jc w:val="left"/>
        <w:rPr/>
      </w:pPr>
      <w:r>
        <w:rPr/>
        <w:t xml:space="preserve"> </w:t>
      </w:r>
      <w:r>
        <w:rPr/>
        <w:t>) C51_=_C103( C51 C103 ) C51_=_C104( C51 C104 ) C51_=_C106( C51 C106 ) C51_=_C107( C51 C107 ) C51_=_C108( C51 C108 ) \nC51_=_C109( C51 C109 ) C53_=_C59( C53 C59 ) C53_=_C67( C53 C67 ) C53_=_C152( C53 C152 ) C53_=_C174( C53 C174 ) C53_=_C198( C53 C198 ) \nC53_=_C245( C53 C245 ) C53_=_C246( C53 C246 ) C53_=_C247( C53 C247 ) C53_=_C248( C53 C248 ) C53_=_C250( C53 C250 ) C53_=_C251( C53 C251 ) \nC53_=_C252( C53 C252 ) C53_=_C254( C53 C254 ) C53_=_C255( C53 C255 ) C53_=_C256( C53 C256 ) C59_=_C67( C59 C67 ) C59_=_C158( C59 C158 ) \nC59_=_C264( C59 C264 ) C59_=_C297( C59 C297 ) C59_=_C343( C59 C343 ) C59_=_C367( C59 C367 ) C59_=_C368( C59 C368 ) C59_=_C370( C59 C370 ) \nC59_=_C371( C59 C371 ) C59_=_C374( C59 C374 ) C59_=_C375( C59 C375 ) C59_=_C377( C59 C377 ) C67_=_C191( C67 C191 ) C67_=_C256( C67 C256 ) \nC67_=_C293( C67 C293 ) C67_=_C361( C67 C361 ) C67_=_C386( C67 C386 ) C67_=_C467( C67 C467 ) C67_=_C535( C67 C535 ) C67_=_C546( C67 C546 ) \nC67_=_C550( C67 C550 ) C67_=_C563( C67 C563 ) C67_=_C565( C67 C565 ) C81_=_C136( C81 C136 ) C81_=_C164( C81 C164 ) C81_=_C233( C81 C233 ) \nC81_=_C283( C81 C283 ) C81_=_C450( C81 C450 ) C81_=_C451( C81 C451 ) C81_=_C452( C81 C452 ) C81_=_C455( C81 C455 ) C81_=_C456( C81 C456 ) \nC81_=_C457( C81 C457 ) C81_=_C458( C81 C458 ) C94_=_C95( C94 C95 ) C94_=_C96( C94 C96 ) C94_=_C99( C94 C99 ) C94_=_C102( C94 C102 ) \nC94_=_C103( C94 C103 ) C94_=_C104( C94 C104 ) C94_=_C106( C94 C106 ) C94_=_C107( C94 C107 ) C94_=_C108( C94 C108 ) C94_=_C109( C94 C109 ) \nC94_=_C136( C94 C136 ) C95_=_C96( C95 C96 ) C95_=_C99( C95 C99 ) C95_=_C102( C95 C102 ) C95_=_C103( C95 C103 ) C95_=_C104( C95 C104 ) \nC95_=_C106( C95 C106 ) C95_=_C107( C95 C107 ) C95_=_C108( C95 C108 ) C95_=_C109( C95 C109 ) C95_=_C283( C95 C283 ) C95_=_C292( C95 C292 ) \nC95_=_C293( C95 C293 ) C96_=_C99( C96 C99 ) C96_=_C102( C96 C102 ) C96_=_C103( C96 C103 ) C96_=_C104( C96 C104 ) C96_=_C106( C96 C106 ) \nC96_=_C107( C96 C107 ) C96_=_C108( C96 C108 ) C96_=_C109( C96 C109 ) C96_=_C297( C96 C297 ) C99_=_C102( C99 C102 ) C99_=_C103( C99 C103 ) \nC99_=_C104( C99 C104 ) C99_=_C106( C99 C106 ) C99_=_C107( C99 C107 ) C99_=_C108( C99 C108 ) C99_=_C109( C99 C109 ) C99_=_C320( C99 C320 ) \nC102_=_C103( C102 C103 ) C102_=_C104( C102 C104 ) C102_=_C106( C102 C106 ) C102_=_C107( C102 C107 ) C102_=_C108( C102 C108 ) C102_=_C109( C102 C109 ) \nC103_=_C104( C103 C104 ) C103_=_C106( C103 C106 ) C103_=_C107( C103 C107 ) C103_=_C108( C103 C108 ) C103_=_C109( C103 C109 ) C103_=_C431( C103 C431 ) \nC104_=_C106( C104 C106 ) C104_=_C107( C104 C107 ) C104_=_C108( C104 C108 ) C104_=_C109( C104 C109 ) C104_=_C255( C104 C255 ) C104_=_C371( C104 C371 ) \nC104_=_C550( C104 C550 ) C104_=_C553( C104 C553 ) C106_=_C107( C106 C107 ) C106_=_C108( C106 C108 ) C106_=_C109( C106 C109 ) C106_=_C563( C106 C563 ) \nC107_=_C108( C107 C108 ) C107_=_C109( C107 C109 ) C107_=_C560( C107 C560 ) C107_=_C565( C107 C565 ) C108_=_C109( C108 C109 ) C108_=_C216( C108 C216 ) \nC108_=_C277( C108 C277 ) C108_=_C320( C108 C320 ) C108_=_C398( C108 C398 ) C108_=_C470( C108 C470 ) C108_=_C507( C108 C507 ) C108_=_C515( C108 C515 ) \nC108_=_C526( C108 C526 ) C108_=_C553( C108 C553 ) C108_=_C566( C108 C566 ) C108_=_C575( C108 C575 ) C109_=_C375( C109 C375 ) C109_=_C562( C109 C562 ) \nC136_=_C164( C136 C164 ) C136_=_C233( C136 C233 ) C136_=_C283( C136 C283 ) C136_=_C450( C136 C450 ) C136_=_C451( C136 C451 ) C136_=_C452( C136 C452 ) \nC136_=_C455( C136 C455 ) C136_=_C456( C136 C456 ) C136_=_C457( C136 C457 ) C136_=_C458( C136 C458 ) C152_=_C158( C152 C158 ) C152_=_C164( C152 C164 ) \nC152_=_C174( C152 C174 ) C152_=_C198( C152 C198 ) C152_=_C245( C152 C245 ) C152_=_C246( C152 C246 ) C152_=_C247( C152 C247 ) C152_=_C248( C152 C248 ) \nC152_=_C250( C152 C250 ) C152_=_C251( C152 C251 ) C152_=_C252( C152 C252 ) C152_=_C254( C152 C254 ) C152_=_C255( C152 C255 ) C152_=_C256( C152 C256 ) \nC158_=_C164( C158 C164 ) C158_=_C264( C158 C264 ) C158_=_C297( C158 C297 ) C158_=_C343( C158 C343 ) C158_=_C367( C158 C367 ) C158_=_C368( C158 C368 ) \nC158_=_C370( C158 C370 ) C158_=_C371( C158 C371 ) C158_=_C374( C158 C374 ) C158_=_C375( C158 C375 ) C158_=_C377( C158 C377 ) C164_=_C233( C164 C233 ) \nC164_=_C283( C164 C283 ) C164_=_C450( C164 C450 ) C164_=_C451( C164 C451 ) C164_=_C452( C164 C452 ) C164_=_C455( C164 C455 ) C164_=_C456( C164 C456 ) \nC164_=_C457( C164 C457 ) C164_=_C458( C164 C458 ) C174_=_C189( C174 C189 ) C174_=_C191( C174 C191 ) C174_=_C198( C174 C198 ) C174_=_C245( C174 C245 ) \nC174_=_C246( C174 C246 ) C174_=_C247( C174 C247 ) C174_=_C248( C174 C248 ) C174_=_C250( C174 C250 ) C174_=_C251( C174 C251 ) C174_=_C252( C174 C252 ) \nC174_=_C254( C174 C254 ) C174_=_C255( C174 C255 ) C174_=_C256( C174 C256 ) C189_=_C191( C189 C191 ) C189_=_C292( C189 C292 ) C189_=_C337( C189 C337 ) \nC189_=_C396( C189 C396 ) C189_=_C431( C189 C431 ) C189_=_C458( C189 C458 ) C189_=_C499( C189 C499 ) C189_=_C505( C189 C505 ) C189_=_C514( C189 C514 ) \nC189_=_C521( C189 C521 ) C189_=_C560( C189 C560 ) C189_=_C561( C189 C561 ) C189_=_C562( C189 C562 ) C191_=_C256( C191 C256 ) C191_=_C293( C191 C293 ) \nC191_=_C361( C191 C361 ) C191_=_C386( C191 C386 ) C191_=_C467( C191 C467 ) C191_=_C535( C191 C535 ) C191_=_C546( C191 C546 ) C191_=_C550( C191 C550 ) \nC191_=_C563( C191 C563 ) C191_=_C565( C191 C565 ) C198_=_C216( C198 C216 ) C198_=_C245( C198 C245 ) C198_=_C246( C198 C246 ) C198_=_C247( C198 C247 ) \nC198_=_C248( C198 C248 ) C198_=_C250( C198 C250 ) C198_=_C251( C198 C251 ) C198_=_C252( C198 C252 ) C198_=_C254( C198 C254 ) C198_=_C255( C198 C255 ) \nC198_=_C256( C198 C256 ) C216_=_C277( C216 C277 ) C216_=_C320( C216 C320 ) C216_=_C398( C216 C398 ) C216_=_C470( C216 C470 ) C216_=_C507( C216 C507 ) \nC216_=_C515( C216 C515 ) C216_=_C526( C216 C526 ) C216_=_C553( C216 C553 ) C216_=_C566( C216 C566 ) C216_=_C575( C216 C575 ) C233_=_C283( C233 C283 ) \nC233_=_C450( C233 C450 ) C233_=_C451( C233 C451 ) C233_=_C452( C233 C452 ) C233_=_C455( C233 C455 ) C233_=_C456( C233 C456 ) C233_=_C457( C233 C457 ) \nC233_=_C458( C233 C458 ) C245_=_C246( C245 C246 ) C245_=_C247( C245 C247 ) C245_=_C248( C245 C248 ) C245_=_C250( C245 C250 ) C245_=_C251( C245 C251 ) \nC245_=_C252( C245 C252 ) C245_=_C254( C245 C254 ) C245_=_C255( C245 C255 ) C245_=_C256( C245 C256 ) C245_=_C337( C245 C337 ) C246_=_C247( C246 C247 ) \nC246_=_C248( C246 C248 ) C246_=_C250( C246 C250 ) C246_=_C251( C246 C251 ) C246_=_C252( C246 C252 ) C246_=_C254( C246 C254 ) C246_=_C255( C246 C255 ) \nC246_=_C256( C246 C256 ) C247_=_C248( C247 C248 ) C247_=_C250( C247 C250 ) C247_=_C251( C247 C251 ) C247_=_C252( C247 C252 ) C247_=_C254( C247 C254 ) \nC247_=_C255( C247 C255 ) C247_=_C256( C247 C256 ) C247_=_C367( C247 C367 ) C248_=_C250( C248 C250 ) C248_=_C251( C248 C251 ) C248_=_C252( C248 C252 ) \nC248_=_C254( C248 C254 ) C248_=_C255( C248 C255 ) C248_=_C256( C248 C256 ) C250_=_C251( C250 C251 ) C250_=_C252( C250 C252 ) C250_=_C254( C250 C254 ) \nC250_=_C255( C250 C255 ) C250_=_C256( C250 C256 ) C251_=_C252( C251 C252 ) C251_=_C254( C251 C254 ) C251_=_C255( C251 C255 ) C251_=_C256( C251 C256 ) \nC251_=_C370( C251 C370 ) C251_=_C452( C251 C452 ) C252_=_C254( C252 C254 ) C252_=_C255( C252 C255 ) C252_=_C256( C252 C256 ) C252_=_C455( C252 C455 ) \nC252_=_C514( C252 C514 ) C252_=_C515( C252 C515 ) C254_=_C255( C254 C255 ) C254_=_C256( C254 C256 ) C254_=_C457( C254 C457 ) C254_=_C535( C254 C535 ) \nC255_=_C256( C255 C256 ) C255_=_C371( C255 C371 ) C255_=_C550( C255 C550 ) C255_=_C553( C255 C553 ) C256_=_C293( C256 C293 ) C256_=_C361( C256 C361 ) \nC256_=_C386( C256 C386 ) C256_=_C467( C256 C467 ) C256_=_C535( C256 C535 ) C256_=_C546( C256 C546 ) C256_=_C550( C256 C550 ) C256_=_C563( C256 C563 ) \nC256_=_C565( C256 C565 ) C264_=_C277( C264 C277 ) C264_=_C297( C264 C297 ) C264_=_C343( C264 C343 ) C264_=_C367( C264 C367 ) C264_=_C368( C264 C368 ) \nC264_=_C370( C264 C370 ) C264_=_C371( C264 C371 ) C264_=_C374( C264 C374 ) C264_=_C375( C264 C375 ) C264_=_C377( C264 C377 ) C277_=_C320( C277 C320 ) \nC277_=_C398( C277 C398 ) C277_=_C470( C277 C470 ) C277_=_C507( C277 C507 ) C277_=_C515( C277 C515 ) C277_=_C526( C277 C526 ) C277_=_C553( C277 C553 ) \nC277_=_C566( C277 C566 ) C277_=_C575( C277 C575 ) C283_=_C292( C283 C292 ) C283_=_C293( C283 C293 ) C283_=_C450( C283 C450 ) C283_=_C451( C283 C451 ) \nC283_=_C452( C283 C452 ) C283_=_C455( C283 C455 ) C283_=_C456( C283 C456 ) C283_=_C457( C283 C457 ) C283_=_C458( C283 C458 ) C292_=_C293( C292 C293 ) \nC292_=_C337( C292 C337 ) C292_=_C396( C292 C396 ) C292_=_C431( C292 C431 ) C292_=_C458( C292 C458 ) C292_=_C499( C292 C499 ) C292_=_C505( C292 C505 ) \nC292_=_C514( C292 C514 ) C292_=_C521( C292 C521 ) C292_=_C560( C292 C560 ) C292_=_C561( C292 C561 ) C292_=_C562( C292 C562 ) C293_=_C361( C293 C361 ) \nC293_=_C386( C293 C386 ) C293_=_C467( C293 C467 ) C293_=_C535( C293 C535 ) C293_=_C546( C293 C546 ) C293_=_C550( C293 C550 ) C293_=_C563( C293 C563 ) \nC293_=_C565( C293 C565 ) C297_=_C343( C297 C343 ) C297_=_C367( C297 C367 ) C297_=_C368( C297 C368 ) C297_=_C370( C297 C370 ) C297_=_C371( C297 C371 ) \nC297_=_C374( C297 C374 ) C297_=_C375( C297 C375 ) C297_=_C377( C297 C377 ) C320_=_C398( C320 C398 ) C320_=_C470( C320 C470 ) C320_=_C507( C320 C507 ) \nC320_=_C515( C320 C515 ) C320_=_C526( C320 C526 ) C320_=_C553( C320 C553 ) C320_=_C566( C320 C566 ) C320_=_C575( C320 C575 ) C337_=_C396( C337 C396 ) \nC337_=_C431( C337 C431 ) C337_=_C458( C337 C458 ) C337_=_C499( C337 C499 ) C337_=_C505( C337 C505 ) C337_=_C514( C337 C514 ) C337_=_C521( C337 C521 ) \nC337_=_C560( C337 C560 ) C337_=_C561( C337 C561 ) C337_=_C562( C337 C562 ) C343_=_C367( C343 C367 ) C343_=_C368( C343 C368 ) C343_=_C370( C343 C370 ) \nC343_=_C371( C343 C371 ) C343_=_C374( C343 C374 ) C343_=_C375( C343 C375 ) C343_=_C377( C343 C377 ) C361_=_C386( C361 C386 ) C361_=_C467( C361 C467 ) \nC361_=_C535( C361 C535 ) C361_=_C546( C361 C546 ) C361_=_C550( C361 C550 ) C361_=_C563( C361 C563 )</w:t>
      </w:r>
    </w:p>
    <w:p>
      <w:pPr>
        <w:pStyle w:val="PreformattedText"/>
        <w:bidi w:val="0"/>
        <w:spacing w:before="0" w:after="0"/>
        <w:jc w:val="left"/>
        <w:rPr/>
      </w:pPr>
      <w:r>
        <w:rPr/>
        <w:t xml:space="preserve"> </w:t>
      </w:r>
      <w:r>
        <w:rPr/>
        <w:t>C361_=_C565( C361 C565 ) C367_=_C368( C367 C368 ) \nC367_=_C370( C367 C370 ) C367_=_C371( C367 C371 ) C367_=_C374( C367 C374 ) C367_=_C375( C367 C375 ) C367_=_C377( C367 C377 ) C368_=_C370( C368 C370 ) \nC368_=_C371( C368 C371 ) C368_=_C374( C368 C374 ) C368_=_C375( C368 C375 ) C368_=_C377( C368 C377 ) C368_=_C451( C368 C451 ) C368_=_C499( C368 C499 ) \nC370_=_C371( C370 C371 ) C370_=_C374( C370 C374 ) C370_=_C375( C370 C375 ) C370_=_C377( C370 C377 ) C370_=_C452( C370 C452 ) C371_=_C374( C371 C374 ) \nC371_=_C375( C371 C375 ) C371_=_C377( C371 C377 ) C371_=_C550( C371 C550 ) C371_=_C553( C371 C553 ) C374_=_C375( C374 C375 ) C374_=_C377( C374 C377 ) \nC374_=_C561( C374 C561 ) C374_=_C575( C374 C575 ) C375_=_C377( C375 C377 ) C375_=_C562( C375 C562 ) C386_=_C467( C386 C467 ) C386_=_C535( C386 C535 ) \nC386_=_C546( C386 C546 ) C386_=_C550( C386 C550 ) C386_=_C563( C386 C563 ) C386_=_C565( C386 C565 ) C396_=_C398( C396 C398 ) C396_=_C431( C396 C431 ) \nC396_=_C458( C396 C458 ) C396_=_C499( C396 C499 ) C396_=_C505( C396 C505 ) C396_=_C514( C396 C514 ) C396_=_C521( C396 C521 ) C396_=_C560( C396 C560 ) \nC396_=_C561( C396 C561 ) C396_=_C562( C396 C562 ) C398_=_C470( C398 C470 ) C398_=_C507( C398 C507 ) C398_=_C515( C398 C515 ) C398_=_C526( C398 C526 ) \nC398_=_C553( C398 C553 ) C398_=_C566( C398 C566 ) C398_=_C575( C398 C575 ) C431_=_C458( C431 C458 ) C431_=_C499( C431 C499 ) C431_=_C505( C431 C505 ) \nC431_=_C514( C431 C514 ) C431_=_C521( C431 C521 ) C431_=_C560( C431 C560 ) C431_=_C561( C431 C561 ) C431_=_C562( C431 C562 ) C450_=_C451( C450 C451 ) \nC450_=_C452( C450 C452 ) C450_=_C455( C450 C455 ) C450_=_C456( C450 C456 ) C450_=_C457( C450 C457 ) C450_=_C458( C450 C458 ) C450_=_C467( C450 C467 ) \nC450_=_C470( C450 C470 ) C451_=_C452( C451 C452 ) C451_=_C455( C451 C455 ) C451_=_C456( C451 C456 ) C451_=_C457( C451 C457 ) C451_=_C458( C451 C458 ) \nC451_=_C499( C451 C499 ) C452_=_C455( C452 C455 ) C452_=_C456( C452 C456 ) C452_=_C457( C452 C457 ) C452_=_C458( C452 C458 ) C455_=_C456( C455 C456 ) \nC455_=_C457( C455 C457 ) C455_=_C458( C455 C458 ) C455_=_C514( C455 C514 ) C455_=_C515( C455 C515 ) C456_=_C457( C456 C457 ) C456_=_C458( C456 C458 ) \nC456_=_C526( C456 C526 ) C457_=_C458( C457 C458 ) C457_=_C535( C457 C535 ) C458_=_C499( C458 C499 ) C458_=_C505( C458 C505 ) C458_=_C514( C458 C514 ) \nC458_=_C521( C458 C521 ) C458_=_C560( C458 C560 ) C458_=_C561( C458 C561 ) C458_=_C562( C458 C562 ) C467_=_C470( C467 C470 ) C467_=_C535( C467 C535 ) \nC467_=_C546( C467 C546 ) C467_=_C550( C467 C550 ) C467_=_C563( C467 C563 ) C467_=_C565( C467 C565 ) C470_=_C507( C470 C507 ) C470_=_C515( C470 C515 ) \nC470_=_C526( C470 C526 ) C470_=_C553( C470 C553 ) C470_=_C566( C470 C566 ) C470_=_C575( C470 C575 ) C499_=_C505( C499 C505 ) C499_=_C514( C499 C514 ) \nC499_=_C521( C499 C521 ) C499_=_C560( C499 C560 ) C499_=_C561( C499 C561 ) C499_=_C562( C499 C562 ) C505_=_C507( C505 C507 ) C505_=_C514( C505 C514 ) \nC505_=_C521( C505 C521 ) C505_=_C560( C505 C560 ) C505_=_C561( C505 C561 ) C505_=_C562( C505 C562 ) C507_=_C515( C507 C515 ) C507_=_C526( C507 C526 ) \nC507_=_C553( C507 C553 ) C507_=_C566( C507 C566 ) C507_=_C575( C507 C575 ) C514_=_C515( C514 C515 ) C514_=_C521( C514 C521 ) C514_=_C560( C514 C560 ) \nC514_=_C561( C514 C561 ) C514_=_C562( C514 C562 ) C515_=_C526( C515 C526 ) C515_=_C553( C515 C553 ) C515_=_C566( C515 C566 ) C515_=_C575( C515 C575 ) \nC521_=_C560( C521 C560 ) C521_=_C561( C521 C561 ) C521_=_C562( C521 C562 ) C526_=_C553( C526 C553 ) C526_=_C566( C526 C566 ) C526_=_C575( C526 C575 ) \nC535_=_C546( C535 C546 ) C535_=_C550( C535 C550 ) C535_=_C563( C535 C563 ) C535_=_C565( C535 C565 ) C546_=_C550( C546 C550 ) C546_=_C563( C546 C563 ) \nC546_=_C565( C546 C565 ) C550_=_C553( C550 C553 ) C550_=_C563( C550 C563 ) C550_=_C565( C550 C565 ) C553_=_C566( C553 C566 ) C553_=_C575( C553 C575 ) \nC560_=_C561( C560 C561 ) C560_=_C562( C560 C562 ) C560_=_C565( C560 C565 ) C561_=_C562( C561 C562 ) C561_=_C575( C561 C575 ) C563_=_C565( C563 C565 ) \nC566_=_C575( C566 C575 ) "];18-&gt;21[label="94: C1 C10 C11 C30 C33 \nC35 C37 C38 C40 C42 C43 \nC45 C46 C51 C53 C59 C67 \nC81 C94 C95 C96 C99 C102 \nC103 C104 C106 C107 C109 C136 \nC152 C158 C164 C174 C189 C191 \nC198 C216 C233 C245 C246 C247 \nC248 C250 C251 C252 C254 C255 \nC264 C277 C283 C292 C293 C297 \nC320 C337 C343 C361 C367 C368 \nC370 C371 C374 C375 C377 C386 \nC396 C398 C431 C450 C451 C452 \nC455 C456 C457 C467 C470 C499 \nC505 C507 C514 C515 C521 C526 \nC535 C546 C550 C553 C560 C561 \nC562 C563 C565 C566 C575 \n594: C1_=_C10 ,C1_=_C11 ,C1_=_C51 ,C1_=_C94 ,C1_=_C95 ,\nC1_=_C96 ,C1_=_C99 ,C1_=_C102 ,C1_=_C103 ,C1_=_C104 ,C1_=_C106 ,\nC1_=_C107 ,C1_=_C109 ,C10_=_C11 ,C10_=_C189 ,C10_=_C292 ,C10_=_C337 ,\nC10_=_C396 ,C10_=_C431 ,C10_=_C499 ,C10_=_C505 ,C10_=_C514 ,C10_=_C521 ,\nC10_=_C560 ,C10_=_C561 ,C10_=_C562 ,C11_=_C67 ,C11_=_C191 ,C11_=_C293 ,\nC11_=_C361 ,C11_=_C386 ,C11_=_C467 ,C11_=_C535 ,C11_=_C546 ,C11_=_C550 ,\nC11_=_C563 ,C11_=_C565 ,C30_=_C33 ,C30_=_C35 ,C30_=_C37 ,C30_=_C38 ,\nC30_=_C40 ,C30_=_C42 ,C30_=_C43 ,C30_=_C45 ,C30_=_C46 ,C30_=_C81 ,\nC33_=_C35 ,C33_=_C37 ,C33_=_C38 ,C33_=_C40 ,C33_=_C42 ,C33_=_C43 ,\nC33_=_C45 ,C33_=_C46 ,C33_=_C174 ,C33_=_C189 ,C33_=_C191 ,C35_=_C37 ,\nC35_=_C38 ,C35_=_C40 ,C35_=_C42 ,C35_=_C43 ,C35_=_C45 ,C35_=_C46 ,\nC35_=_C198 ,C35_=_C216 ,C37_=_C38 ,C37_=_C40 ,C37_=_C42 ,C37_=_C43 ,\nC37_=_C45 ,C37_=_C46 ,C37_=_C233 ,C38_=_C40 ,C38_=_C42 ,C38_=_C43 ,\nC38_=_C45 ,C38_=_C46 ,C38_=_C99 ,C38_=_C320 ,C40_=_C42 ,C40_=_C43 ,\nC40_=_C45 ,C40_=_C46 ,C40_=_C361 ,C42_=_C43 ,C42_=_C45 ,C42_=_C46 ,\nC42_=_C246 ,C43_=_C45 ,C43_=_C46 ,C43_=_C248 ,C45_=_C46 ,C45_=_C505 ,\nC45_=_C507 ,C46_=_C521 ,C51_=_C53 ,C51_=_C59 ,C51_=_C67 ,C51_=_C94 ,\nC51_=_C95 ,C51_=_C96 ,C51_=_C99 ,C51_=_C102 ,C51_=_C103 ,C51_=_C104 ,\nC51_=_C106 ,C51_=_C107 ,C51_=_C109 ,C53_=_C59 ,C53_=_C67 ,C53_=_C152 ,\nC53_=_C174 ,C53_=_C198 ,C53_=_C245 ,C53_=_C246 ,C53_=_C247 ,C53_=_C248 ,\nC53_=_C250 ,C53_=_C251 ,C53_=_C252 ,C53_=_C254 ,C53_=_C255 ,C59_=_C67 ,\nC59_=_C158 ,C59_=_C264 ,C59_=_C297 ,C59_=_C343 ,C59_=_C367 ,C59_=_C368 ,\nC59_=_C370 ,C59_=_C371 ,C59_=_C374 ,C59_=_C375 ,C59_=_C377 ,C67_=_C191 ,\nC67_=_C293 ,C67_=_C361 ,C67_=_C386 ,C67_=_C467 ,C67_=_C535 ,C67_=_C546 ,\nC67_=_C550 ,C67_=_C563 ,C67_=_C565 ,C81_=_C136 ,C81_=_C164 ,C81_=_C233 ,\nC81_=_C283 ,C81_=_C450 ,C81_=_C451 ,C81_=_C452 ,C81_=_C455 ,C81_=_C456 ,\nC81_=_C457 ,C94_=_C95 ,C94_=_C96 ,C94_=_C99 ,C94_=_C102 ,C94_=_C103 ,\nC94_=_C104 ,C94_=_C106 ,C94_=_C107 ,C94_=_C109 ,C94_=_C136 ,C95_=_C96 ,\nC95_=_C99 ,C95_=_C102 ,C95_=_C103 ,C95_=_C104 ,C95_=_C106 ,C95_=_C107 ,\nC95_=_C109 ,C95_=_C283 ,C95_=_C292 ,C95_=_C293 ,C96_=_C99 ,C96_=_C102 ,\nC96_=_C103 ,C96_=_C104 ,C96_=_C106 ,C96_=_C107 ,C96_=_C109 ,C96_=_C297 ,\nC99_=_C102 ,C99_=_C103 ,C99_=_C104 ,C99_=_C106 ,C99_=_C107 ,C99_=_C109 ,\nC99_=_C320 ,C102_=_C103 ,C102_=_C104 ,C102_=_C106 ,C102_=_C107 ,C102_=_C109 ,\nC103_=_C104 ,C103_=_C106 ,C103_=_C107 ,C103_=_C109 ,C103_=_C431 ,C104_=_C106 ,\nC104_=_C107 ,C104_=_C109 ,C104_=_C255 ,C104_=_C371 ,C104_=_C550 ,C104_=_C553 ,\nC106_=_C107 ,C106_=_C109 ,C106_=_C563 ,C107_=_C109 ,C107_=_C560 ,C107_=_C565 ,\nC109_=_C375 ,C109_=_C562 ,C136_=_C164 ,C136_=_C233 ,C136_=_C283 ,C136_=_C450 ,\nC136_=_C451 ,C136_=_C452 ,C136_=_C455 ,C136_=_C456 ,C136_=_C457 ,C152_=_C158 ,\nC152_=_C164 ,C152_=_C174 ,C152_=_C198 ,C152_=_C245 ,C152_=_C246 ,C152_=_C247 ,\nC152_=_C248 ,C152_=_C250 ,C152_=_C251 ,C152_=_C252 ,C152_=_C254 ,C152_=_C255 ,\nC158_=_C164 ,C158_=_C264 ,C158_=_C297 ,C158_=_C343 ,C158_=_C367 ,C158_=_C368 ,\nC158_=_C370 ,C158_=_C371 ,C158_=_C374 ,C158_=_C375 ,C158_=_C377 ,C164_=_C233 ,\nC164_=_C283 ,C164_=_C450 ,C164_=_C451 ,C164_=_C452 ,C164_=_C455 ,C164_=_C456 ,\nC164_=_C457 ,C174_=_C189 ,C174_=_C191 ,C174_=_C198 ,C174_=_C245 ,C174_=_C246 ,\nC174_=_C247 ,C174_=_C248 ,C174_=_C250 ,C174_=_C251 ,C174_=_C252 ,C174_=_C254 ,\nC174_=_C255 ,C189_=_C191 ,C189_=_C292 ,C189_=_C337 ,C189_=_C396 ,C189_=_C431 ,\nC189_=_C499 ,C189_=_C505 ,C189_=_C514 ,C189_=_C521 ,C189_=_C560 ,C189_=_C561 ,\nC189_=_C562 ,C191_=_C293 ,C191_=_C361 ,C191_=_C386 ,C191_=_C467 ,C191_=_C535 ,\nC191_=_C546 ,C191_=_C550 ,C191_=_C563 ,C191_=_C565 ,C198_=_C216 ,C198_=_C245 ,\nC198_=_C246 ,C198_=_C247 ,C198_=_C248 ,C198_=_C250 ,C198_=_C251 ,C198_=_C252 ,\nC198_=_C254 ,C198_=_C255 ,C216_=_C277 ,C216_=_C320 ,C216_=_C398 ,C216_=_C470 ,\nC216_=_C507 ,C216_=_C515 ,C216_=_C526 ,C216_=_C553 ,C216_=_C566 ,C216_=_C575 ,\nC233_=_C283 ,C233_=_C450 ,C233_=_C451 ,C233_=_C452 ,C233_=_C455 ,C233_=_C456 ,\nC233_=_C457 ,C245_=_C246 ,C245_=_C247 ,C245_=_C248 ,C245_=_C250 ,C245_=_C251 ,\nC245_=_C252 ,C245_=_C254 ,C245_=_C255 ,C245_=_C337 ,C246_=_C247 ,C246_=_C248 ,\nC246_=_C250 ,C246_=_C251 ,C246_=_C252 ,C246_=_C254 ,C246_=_C255 ,C247_=_C248 ,\nC247_=_C250 ,C247_=_C251 ,C247_=_C252 ,C247_=_C254 ,C247_=_C255 ,C247_=_C367 ,\nC248_=_C250 ,C248_=_C251 ,C248_=_C252 ,C248_=_C254 ,C248_=_C255 ,C250_=_C251 ,\nC250_=_C252 ,C250_=_C254 ,C250_=_C255 ,C251_=_C252 ,C251_=_C254 ,C251_=_C255 ,\nC251_=_C370 ,C251_=_C452 ,C252_=_C254 ,C252_=_C255 ,C252_=_C455 ,C252_=_C514 ,\nC252_=_C515 ,C254_=_C255 ,C254_=_C457 ,C254_=_C535 ,C255_=_C371 ,C255_=_C550 ,\nC255_=_C553 ,C264_=_C277 ,C264_=_C297 ,C264_=_C343 ,C264_=_C367 ,C264_=_C368 ,\nC264_=_C370 ,C264_=_C371 ,C264_=_C374 ,C264_=_C375 ,C264_=_C377 ,C277_=_C320 ,\nC277_=_C398 ,C277_=_C470 ,C277_=_C507 ,C277_=_C515 ,C277_=_C526 ,C277_=_C553 ,\nC277_=_C566 ,C277_=_C575 ,C283_=_C292 ,C283_=_C293 ,C283_=_C450 ,C283_=_C451 ,\nC283_=_C452 ,C283_=_C455 ,C283_=_C456 ,C283_=_C457 ,C292_=_C293 ,C292_=_C337 ,\nC292_=_C396 ,C292_=_C431 ,C292_=_C499 ,C292_=_C505 ,C292_=_C514 ,C292_=_C521 ,\nC292_=_C560 ,C292_=_C561 ,C292_=_C562 ,C293_=_C361 ,C293_=_C386 ,C293_=_C467 ,\nC293_=_C535 ,C293_=_C546 ,C293_=_C550 ,C293_=_C563 ,C293_=_C565 ,C297_=_C343 ,\nC297_=_C367 ,C297_=_C368 ,C297_=_C370 ,C297_=_C371 ,C297_=_C374 ,C297_=_C375 ,\nC297_=_C377 ,C320_=_C398 ,C320_=_C470 ,C320_=_C507 ,C320_=_C515</w:t>
      </w:r>
    </w:p>
    <w:p>
      <w:pPr>
        <w:pStyle w:val="PreformattedText"/>
        <w:bidi w:val="0"/>
        <w:spacing w:before="0" w:after="0"/>
        <w:jc w:val="left"/>
        <w:rPr/>
      </w:pPr>
      <w:r>
        <w:rPr/>
        <w:t xml:space="preserve"> </w:t>
      </w:r>
      <w:r>
        <w:rPr/>
        <w:t>,C320_=_C526 ,\nC320_=_C553 ,C320_=_C566 ,C320_=_C575 ,C337_=_C396 ,C337_=_C431 ,C337_=_C499 ,\nC337_=_C505 ,C337_=_C514 ,C337_=_C521 ,C337_=_C560 ,C337_=_C561 ,C337_=_C562 ,\nC343_=_C367 ,C343_=_C368 ,C343_=_C370 ,C343_=_C371 ,C343_=_C374 ,C343_=_C375 ,\nC343_=_C377 ,C361_=_C386 ,C361_=_C467 ,C361_=_C535 ,C361_=_C546 ,C361_=_C550 ,\nC361_=_C563 ,C361_=_C565 ,C367_=_C368 ,C367_=_C370 ,C367_=_C371 ,C367_=_C374 ,\nC367_=_C375 ,C367_=_C377 ,C368_=_C370 ,C368_=_C371 ,C368_=_C374 ,C368_=_C375 ,\nC368_=_C377 ,C368_=_C451 ,C368_=_C499 ,C370_=_C371 ,C370_=_C374 ,C370_=_C375 ,\nC370_=_C377 ,C370_=_C452 ,C371_=_C374 ,C371_=_C375 ,C371_=_C377 ,C371_=_C550 ,\nC371_=_C553 ,C374_=_C375 ,C374_=_C377 ,C374_=_C561 ,C374_=_C575 ,C375_=_C377 ,\nC375_=_C562 ,C386_=_C467 ,C386_=_C535 ,C386_=_C546 ,C386_=_C550 ,C386_=_C563 ,\nC386_=_C565 ,C396_=_C398 ,C396_=_C431 ,C396_=_C499 ,C396_=_C505 ,C396_=_C514 ,\nC396_=_C521 ,C396_=_C560 ,C396_=_C561 ,C396_=_C562 ,C398_=_C470 ,C398_=_C507 ,\nC398_=_C515 ,C398_=_C526 ,C398_=_C553 ,C398_=_C566 ,C398_=_C575 ,C431_=_C499 ,\nC431_=_C505 ,C431_=_C514 ,C431_=_C521 ,C431_=_C560 ,C431_=_C561 ,C431_=_C562 ,\nC450_=_C451 ,C450_=_C452 ,C450_=_C455 ,C450_=_C456 ,C450_=_C457 ,C450_=_C467 ,\nC450_=_C470 ,C451_=_C452 ,C451_=_C455 ,C451_=_C456 ,C451_=_C457 ,C451_=_C499 ,\nC452_=_C455 ,C452_=_C456 ,C452_=_C457 ,C455_=_C456 ,C455_=_C457 ,C455_=_C514 ,\nC455_=_C515 ,C456_=_C457 ,C456_=_C526 ,C457_=_C535 ,C467_=_C470 ,C467_=_C535 ,\nC467_=_C546 ,C467_=_C550 ,C467_=_C563 ,C467_=_C565 ,C470_=_C507 ,C470_=_C515 ,\nC470_=_C526 ,C470_=_C553 ,C470_=_C566 ,C470_=_C575 ,C499_=_C505 ,C499_=_C514 ,\nC499_=_C521 ,C499_=_C560 ,C499_=_C561 ,C499_=_C562 ,C505_=_C507 ,C505_=_C514 ,\nC505_=_C521 ,C505_=_C560 ,C505_=_C561 ,C505_=_C562 ,C507_=_C515 ,C507_=_C526 ,\nC507_=_C553 ,C507_=_C566 ,C507_=_C575 ,C514_=_C515 ,C514_=_C521 ,C514_=_C560 ,\nC514_=_C561 ,C514_=_C562 ,C515_=_C526 ,C515_=_C553 ,C515_=_C566 ,C515_=_C575 ,\nC521_=_C560 ,C521_=_C561 ,C521_=_C562 ,C526_=_C553 ,C526_=_C566 ,C526_=_C575 ,\nC535_=_C546 ,C535_=_C550 ,C535_=_C563 ,C535_=_C565 ,C546_=_C550 ,C546_=_C563 ,\nC546_=_C565 ,C550_=_C553 ,C550_=_C563 ,C550_=_C565 ,C553_=_C566 ,C553_=_C575 ,\nC560_=_C561 ,C560_=_C562 ,C560_=_C565 ,C561_=_C562 ,C561_=_C575 ,C563_=_C565 ,\nC566_=_C575 ,"];22[shape=box, label="id:22 level: 2\n121: C2 C18 C21 C38 C42 \nC45 C54 C64 C65 C69 C72 \nC94 C95 C99 C104 C106 C123 \nC130 C131 C132 C135 C136 C139 \nC140 C141 C143 C144 C145 C147 \nC148 C154 C167 C169 C175 C176 \nC214 C222 C224 C230 C237 C239 \nC246 C254 C255 C260 C272 C274 \nC283 C284 C286 C288 C289 C290 \nC291 C292 C293 C294 C296 C299 \nC306 C307 C310 C311 C313 C314 \nC315 C319 C320 C321 C322 C324 \nC329 C332 C336 C360 C364 C371 \nC378 C385 C389 C405 C410 C412 \nC414 C416 C417 C419 C420 C421 \nC425 C428 C438 C443 C457 C463 \nC485 C505 C506 C507 C508 C509 \nC510 C511 C520 C523 C533 C534 \nC535 C536 C539 C540 C542 C544 \nC550 C552 C553 C555 C556 C557 \nC563 C572 \n1075: C2_=_C72( C2 C72 ) C2_=_C94( C2 C94 ) C2_=_C130( C2 C130 ) C2_=_C131( C2 C131 ) C2_=_C132( C2 C132 ) \nC2_=_C135( C2 C135 ) C2_=_C136( C2 C136 ) C2_=_C139( C2 C139 ) C2_=_C140( C2 C140 ) C2_=_C141( C2 C141 ) C2_=_C143( C2 C143 ) \nC2_=_C144( C2 C144 ) C2_=_C145( C2 C145 ) C2_=_C147( C2 C147 ) C2_=_C148( C2 C148 ) C18_=_C21( C18 C21 ) C18_=_C95( C18 C95 ) \nC18_=_C154( C18 C154 ) C18_=_C175( C18 C175 ) C18_=_C222( C18 C222 ) C18_=_C260( C18 C260 ) C18_=_C283( C18 C283 ) C18_=_C284( C18 C284 ) \nC18_=_C286( C18 C286 ) C18_=_C288( C18 C288 ) C18_=_C289( C18 C289 ) C18_=_C290( C18 C290 ) C18_=_C291( C18 C291 ) C18_=_C292( C18 C292 ) \nC18_=_C293( C18 C293 ) C18_=_C294( C18 C294 ) C21_=_C42( C21 C42 ) C21_=_C230( C21 C230 ) C21_=_C246( C21 C246 ) C21_=_C299( C21 C299 ) \nC21_=_C311( C21 C311 ) C21_=_C329( C21 C329 ) C21_=_C378( C21 C378 ) C21_=_C389( C21 C389 ) C21_=_C410( C21 C410 ) C21_=_C412( C21 C412 ) \nC21_=_C414( C21 C414 ) C21_=_C416( C21 C416 ) C21_=_C417( C21 C417 ) C21_=_C419( C21 C419 ) C21_=_C420( C21 C420 ) C21_=_C421( C21 C421 ) \nC38_=_C42( C38 C42 ) C38_=_C45( C38 C45 ) C38_=_C54( C38 C54 ) C38_=_C99( C38 C99 ) C38_=_C176( C38 C176 ) C38_=_C224( C38 C224 ) \nC38_=_C296( C38 C296 ) C38_=_C310( C38 C310 ) C38_=_C311( C38 C311 ) C38_=_C313( C38 C313 ) C38_=_C314( C38 C314 ) C38_=_C315( C38 C315 ) \nC38_=_C319( C38 C319 ) C38_=_C320( C38 C320 ) C38_=_C321( C38 C321 ) C38_=_C322( C38 C322 ) C38_=_C324( C38 C324 ) C42_=_C45( C42 C45 ) \nC42_=_C230( C42 C230 ) C42_=_C246( C42 C246 ) C42_=_C299( C42 C299 ) C42_=_C311( C42 C311 ) C42_=_C329( C42 C329 ) C42_=_C378( C42 C378 ) \nC42_=_C389( C42 C389 ) C42_=_C410( C42 C410 ) C42_=_C412( C42 C412 ) C42_=_C414( C42 C414 ) C42_=_C416( C42 C416 ) C42_=_C417( C42 C417 ) \nC42_=_C419( C42 C419 ) C42_=_C420( C42 C420 ) C42_=_C421( C42 C421 ) C45_=_C64( C45 C64 ) C45_=_C237( C45 C237 ) C45_=_C288( C45 C288 ) \nC45_=_C332( C45 C332 ) C45_=_C360( C45 C360 ) C45_=_C425( C45 C425 ) C45_=_C438( C45 C438 ) C45_=_C463( C45 C463 ) C45_=_C485( C45 C485 ) \nC45_=_C505( C45 C505 ) C45_=_C506( C45 C506 ) C45_=_C507( C45 C507 ) C45_=_C508( C45 C508 ) C45_=_C509( C45 C509 ) C45_=_C510( C45 C510 ) \nC45_=_C511( C45 C511 ) C54_=_C64( C54 C64 ) C54_=_C65( C54 C65 ) C54_=_C69( C54 C69 ) C54_=_C99( C54 C99 ) C54_=_C176( C54 C176 ) \nC54_=_C224( C54 C224 ) C54_=_C296( C54 C296 ) C54_=_C310( C54 C310 ) C54_=_C311( C54 C311 ) C54_=_C313( C54 C313 ) C54_=_C314( C54 C314 ) \nC54_=_C315( C54 C315 ) C54_=_C319( C54 C319 ) C54_=_C320( C54 C320 ) C54_=_C321( C54 C321 ) C54_=_C322( C54 C322 ) C54_=_C324( C54 C324 ) \nC64_=_C65( C64 C65 ) C64_=_C69( C64 C69 ) C64_=_C237( C64 C237 ) C64_=_C288( C64 C288 ) C64_=_C332( C64 C332 ) C64_=_C360( C64 C360 ) \nC64_=_C425( C64 C425 ) C64_=_C438( C64 C438 ) C64_=_C463( C64 C463 ) C64_=_C485( C64 C485 ) C64_=_C505( C64 C505 ) C64_=_C506( C64 C506 ) \nC64_=_C507( C64 C507 ) C64_=_C508( C64 C508 ) C64_=_C509( C64 C509 ) C64_=_C510( C64 C510 ) C64_=_C511( C64 C511 ) C65_=_C69( C65 C69 ) \nC65_=_C140( C65 C140 ) C65_=_C167( C65 C167 ) C65_=_C254( C65 C254 ) C65_=_C306( C65 C306 ) C65_=_C405( C65 C405 ) C65_=_C428( C65 C428 ) \nC65_=_C443( C65 C443 ) C65_=_C457( C65 C457 ) C65_=_C533( C65 C533 ) C65_=_C534( C65 C534 ) C65_=_C535( C65 C535 ) C65_=_C536( C65 C536 ) \nC65_=_C539( C65 C539 ) C65_=_C540( C65 C540 ) C65_=_C542( C65 C542 ) C69_=_C106( C69 C106 ) C69_=_C144( C69 C144 ) C69_=_C169( C69 C169 ) \nC69_=_C214( C69 C214 ) C69_=_C239( C69 C239 ) C69_=_C274( C69 C274 ) C69_=_C307( C69 C307 ) C69_=_C364( C69 C364 ) C69_=_C523( C69 C523 ) \nC69_=_C552( C69 C552 ) C69_=_C563( C69 C563 ) C69_=_C572( C69 C572 ) C72_=_C94( C72 C94 ) C72_=_C130( C72 C130 ) C72_=_C131( C72 C131 ) \nC72_=_C132( C72 C132 ) C72_=_C135( C72 C135 ) C72_=_C136( C72 C136 ) C72_=_C139( C72 C139 ) C72_=_C140( C72 C140 ) C72_=_C141( C72 C141 ) \nC72_=_C143( C72 C143 ) C72_=_C144( C72 C144 ) C72_=_C145( C72 C145 ) C72_=_C147( C72 C147 ) C72_=_C148( C72 C148 ) C94_=_C95( C94 C95 ) \nC94_=_C99( C94 C99 ) C94_=_C104( C94 C104 ) C94_=_C106( C94 C106 ) C94_=_C130( C94 C130 ) C94_=_C131( C94 C131 ) C94_=_C132( C94 C132 ) \nC94_=_C135( C94 C135 ) C94_=_C136( C94 C136 ) C94_=_C139( C94 C139 ) C94_=_C140( C94 C140 ) C94_=_C141( C94 C141 ) C94_=_C143( C94 C143 ) \nC94_=_C144( C94 C144 ) C94_=_C145( C94 C145 ) C94_=_C147( C94 C147 ) C94_=_C148( C94 C148 ) C95_=_C99( C95 C99 ) C95_=_C104( C95 C104 ) \nC95_=_C106( C95 C106 ) C95_=_C154( C95 C154 ) C95_=_C175( C95 C175 ) C95_=_C222( C95 C222 ) C95_=_C260( C95 C260 ) C95_=_C283( C95 C283 ) \nC95_=_C284( C95 C284 ) C95_=_C286( C95 C286 ) C95_=_C288( C95 C288 ) C95_=_C289( C95 C289 ) C95_=_C290( C95 C290 ) C95_=_C291( C95 C291 ) \nC95_=_C292( C95 C292 ) C95_=_C293( C95 C293 ) C95_=_C294( C95 C294 ) C99_=_C104( C99 C104 ) C99_=_C106( C99 C106 ) C99_=_C176( C99 C176 ) \nC99_=_C224( C99 C224 ) C99_=_C296( C99 C296 ) C99_=_C310( C99 C310 ) C99_=_C311( C99 C311 ) C99_=_C313( C99 C313 ) C99_=_C314( C99 C314 ) \nC99_=_C315( C99 C315 ) C99_=_C319( C99 C319 ) C99_=_C320( C99 C320 ) C99_=_C321( C99 C321 ) C99_=_C322( C99 C322 ) C99_=_C324( C99 C324 ) \nC104_=_C106( C104 C106 ) C104_=_C123( C104 C123 ) C104_=_C255( C104 C255 ) C104_=_C272( C104 C272 ) C104_=_C336( C104 C336 ) C104_=_C371( C104 C371 ) \nC104_=_C385( C104 C385 ) C104_=_C520( C104 C520 ) C104_=_C534( C104 C534 ) C104_=_C544( C104 C544 ) C104_=_C550( C104 C550 ) C104_=_C552( C104 C552 ) \nC104_=_C553( C104 C553 ) C104_=_C555( C104 C555 ) C104_=_C556( C104 C556 ) C104_=_C557( C104 C557 ) C106_=_C144( C106 C144 ) C106_=_C169( C106 C169 ) \nC106_=_C214( C106 C214 ) C106_=_C239( C106 C239 ) C106_=_C274( C106 C274 ) C106_=_C307( C106 C307 ) C106_=_C364( C106 C364 ) C106_=_C523( C106 C523 ) \nC106_=_C552( C106 C552 ) C106_=_C563( C106 C563 ) C106_=_C572( C106 C572 ) C123_=_C255( C123 C255 ) C123_=_C272( C123 C272 ) C123_=_C336( C123 C336 ) \nC123_=_C371( C123 C371 ) C123_=_C385( C123 C385 ) C123_=_C520( C123 C520 ) C123_=_C534( C123 C534 ) C123_=_C544( C123 C544 ) C123_=_C550( C123 C550 ) \nC123_=_C552( C123 C552 ) C123_=_C553( C123 C553 ) C123_=_C555( C123 C555 ) C123_=_C556( C123 C556 ) C123_=_C557( C123 C557 ) C130_=_C131( C130 C131 ) \nC130_=_C132( C130 C132 ) C130_=_C135( C130 C135 ) C130_=_C136( C130 C136 ) C130_=_C139( C130 C139 ) C130_=_C140( C130 C140 ) C130_=_C141( C130 C141 ) \nC130_=_C143( C130 C143 ) C130_=_C144( C130 C144 ) C130_=_C145( C130 C145 ) C130_=_C147( C130 C147 ) C130_=_C148( C130 C148 ) C130_=_C175( C130 C175 ) \nC130_=_C176( C130 C176 ) C131_=_C132( C131 C132 ) C131_=_C135( C131 C135 ) C131_=_C136( C131 C136 ) C131_=_C139( C131 C139 ) C131_=_C140( C131 C140 ) \nC131_=_C141( C131 C141 ) C131_=_C143( C131 C143 ) C131_=_C144( C131 C144 ) C131_=_C145( C131 C145 ) C131_=_C147( C131 C147 ) C131_=_C148( C131 C148 ) \nC131_=_C260( C131 C260 ) C131_=_C272( C131 C272 ) C131_=_C274( C131 C274 ) C132_=_C135( C132 C135 ) C132_=_C136( C132 C136 ) C132_=_C139( C132 C139 ) \nC132_=_C140( C132 C140 ) C132_=_C141( C132</w:t>
      </w:r>
    </w:p>
    <w:p>
      <w:pPr>
        <w:pStyle w:val="PreformattedText"/>
        <w:bidi w:val="0"/>
        <w:spacing w:before="0" w:after="0"/>
        <w:jc w:val="left"/>
        <w:rPr/>
      </w:pPr>
      <w:r>
        <w:rPr/>
        <w:t xml:space="preserve"> </w:t>
      </w:r>
      <w:r>
        <w:rPr/>
        <w:t>C141 ) C132_=_C143( C132 C143 ) C132_=_C144( C132 C144 ) C132_=_C145( C132 C145 ) C132_=_C147( C132 C147 ) \nC132_=_C148( C132 C148 ) C135_=_C136( C135 C136 ) C135_=_C139( C135 C139 ) C135_=_C140( C135 C140 ) C135_=_C141( C135 C141 ) C135_=_C143( C135 C143 ) \nC135_=_C144( C135 C144 ) C135_=_C145( C135 C145 ) C135_=_C147( C135 C147 ) C135_=_C148( C135 C148 ) C135_=_C313( C135 C313 ) C135_=_C438( C135 C438 ) \nC135_=_C443( C135 C443 ) C136_=_C139( C136 C139 ) C136_=_C140( C136 C140 ) C136_=_C141( C136 C141 ) C136_=_C143( C136 C143 ) C136_=_C144( C136 C144 ) \nC136_=_C145( C136 C145 ) C136_=_C147( C136 C147 ) C136_=_C148( C136 C148 ) C136_=_C283( C136 C283 ) C136_=_C457( C136 C457 ) C139_=_C140( C139 C140 ) \nC139_=_C141( C139 C141 ) C139_=_C143( C139 C143 ) C139_=_C144( C139 C144 ) C139_=_C145( C139 C145 ) C139_=_C147( C139 C147 ) C139_=_C148( C139 C148 ) \nC139_=_C290( C139 C290 ) C139_=_C520( C139 C520 ) C139_=_C523( C139 C523 ) C140_=_C141( C140 C141 ) C140_=_C143( C140 C143 ) C140_=_C144( C140 C144 ) \nC140_=_C145( C140 C145 ) C140_=_C147( C140 C147 ) C140_=_C148( C140 C148 ) C140_=_C167( C140 C167 ) C140_=_C254( C140 C254 ) C140_=_C306( C140 C306 ) \nC140_=_C405( C140 C405 ) C140_=_C428( C140 C428 ) C140_=_C443( C140 C443 ) C140_=_C457( C140 C457 ) C140_=_C533( C140 C533 ) C140_=_C534( C140 C534 ) \nC140_=_C535( C140 C535 ) C140_=_C536( C140 C536 ) C140_=_C539( C140 C539 ) C140_=_C540( C140 C540 ) C140_=_C542( C140 C542 ) C141_=_C143( C141 C143 ) \nC141_=_C144( C141 C144 ) C141_=_C145( C141 C145 ) C141_=_C147( C141 C147 ) C141_=_C148( C141 C148 ) C141_=_C533( C141 C533 ) C141_=_C544( C141 C544 ) \nC143_=_C144( C143 C144 ) C143_=_C145( C143 C145 ) C143_=_C147( C143 C147 ) C143_=_C148( C143 C148 ) C143_=_C294( C143 C294 ) C143_=_C536( C143 C536 ) \nC144_=_C145( C144 C145 ) C144_=_C147( C144 C147 ) C144_=_C148( C144 C148 ) C144_=_C169( C144 C169 ) C144_=_C214( C144 C214 ) C144_=_C239( C144 C239 ) \nC144_=_C274( C144 C274 ) C144_=_C307( C144 C307 ) C144_=_C364( C144 C364 ) C144_=_C523( C144 C523 ) C144_=_C552( C144 C552 ) C144_=_C563( C144 C563 ) \nC144_=_C572( C144 C572 ) C145_=_C147( C145 C147 ) C145_=_C148( C145 C148 ) C145_=_C322( C145 C322 ) C145_=_C510( C145 C510 ) C145_=_C540( C145 C540 ) \nC145_=_C572( C145 C572 ) C147_=_C148( C147 C148 ) C147_=_C420( C147 C420 ) C147_=_C511( C147 C511 ) C148_=_C324( C148 C324 ) C148_=_C421( C148 C421 ) \nC148_=_C542( C148 C542 ) C148_=_C557( C148 C557 ) C154_=_C167( C154 C167 ) C154_=_C169( C154 C169 ) C154_=_C175( C154 C175 ) C154_=_C222( C154 C222 ) \nC154_=_C260( C154 C260 ) C154_=_C283( C154 C283 ) C154_=_C284( C154 C284 ) C154_=_C286( C154 C286 ) C154_=_C288( C154 C288 ) C154_=_C289( C154 C289 ) \nC154_=_C290( C154 C290 ) C154_=_C291( C154 C291 ) C154_=_C292( C154 C292 ) C154_=_C293( C154 C293 ) C154_=_C294( C154 C294 ) C167_=_C169( C167 C169 ) \nC167_=_C254( C167 C254 ) C167_=_C306( C167 C306 ) C167_=_C405( C167 C405 ) C167_=_C428( C167 C428 ) C167_=_C443( C167 C443 ) C167_=_C457( C167 C457 ) \nC167_=_C533( C167 C533 ) C167_=_C534( C167 C534 ) C167_=_C535( C167 C535 ) C167_=_C536( C167 C536 ) C167_=_C539( C167 C539 ) C167_=_C540( C167 C540 ) \nC167_=_C542( C167 C542 ) C169_=_C214( C169 C214 ) C169_=_C239( C169 C239 ) C169_=_C274( C169 C274 ) C169_=_C307( C169 C307 ) C169_=_C364( C169 C364 ) \nC169_=_C523( C169 C523 ) C169_=_C552( C169 C552 ) C169_=_C563( C169 C563 ) C169_=_C572( C169 C572 ) C175_=_C176( C175 C176 ) C175_=_C222( C175 C222 ) \nC175_=_C260( C175 C260 ) C175_=_C283( C175 C283 ) C175_=_C284( C175 C284 ) C175_=_C286( C175 C286 ) C175_=_C288( C175 C288 ) C175_=_C289( C175 C289 ) \nC175_=_C290( C175 C290 ) C175_=_C291( C175 C291 ) C175_=_C292( C175 C292 ) C175_=_C293( C175 C293 ) C175_=_C294( C175 C294 ) C176_=_C224( C176 C224 ) \nC176_=_C296( C176 C296 ) C176_=_C310( C176 C310 ) C176_=_C311( C176 C311 ) C176_=_C313( C176 C313 ) C176_=_C314( C176 C314 ) C176_=_C315( C176 C315 ) \nC176_=_C319( C176 C319 ) C176_=_C320( C176 C320 ) C176_=_C321( C176 C321 ) C176_=_C322( C176 C322 ) C176_=_C324( C176 C324 ) C214_=_C239( C214 C239 ) \nC214_=_C274( C214 C274 ) C214_=_C307( C214 C307 ) C214_=_C364( C214 C364 ) C214_=_C523( C214 C523 ) C214_=_C552( C214 C552 ) C214_=_C563( C214 C563 ) \nC214_=_C572( C214 C572 ) C222_=_C224( C222 C224 ) C222_=_C230( C222 C230 ) C222_=_C237( C222 C237 ) C222_=_C239( C222 C239 ) C222_=_C260( C222 C260 ) \nC222_=_C283( C222 C283 ) C222_=_C284( C222 C284 ) C222_=_C286( C222 C286 ) C222_=_C288( C222 C288 ) C222_=_C289( C222 C289 ) C222_=_C290( C222 C290 ) \nC222_=_C291( C222 C291 ) C222_=_C292( C222 C292 ) C222_=_C293( C222 C293 ) C222_=_C294( C222 C294 ) C224_=_C230( C224 C230 ) C224_=_C237( C224 C237 ) \nC224_=_C239( C224 C239 ) C224_=_C296( C224 C296 ) C224_=_C310( C224 C310 ) C224_=_C311( C224 C311 ) C224_=_C313( C224 C313 ) C224_=_C314( C224 C314 ) \nC224_=_C315( C224 C315 ) C224_=_C319( C224 C319 ) C224_=_C320( C224 C320 ) C224_=_C321( C224 C321 ) C224_=_C322( C224 C322 ) C224_=_C324( C224 C324 ) \nC230_=_C237( C230 C237 ) C230_=_C239( C230 C239 ) C230_=_C246( C230 C246 ) C230_=_C299( C230 C299 ) C230_=_C311( C230 C311 ) C230_=_C329( C230 C329 ) \nC230_=_C378( C230 C378 ) C230_=_C389( C230 C389 ) C230_=_C410( C230 C410 ) C230_=_C412( C230 C412 ) C230_=_C414( C230 C414 ) C230_=_C416( C230 C416 ) \nC230_=_C417( C230 C417 ) C230_=_C419( C230 C419 ) C230_=_C420( C230 C420 ) C230_=_C421( C230 C421 ) C237_=_C239( C237 C239 ) C237_=_C288( C237 C288 ) \nC237_=_C332( C237 C332 ) C237_=_C360( C237 C360 ) C237_=_C425( C237 C425 ) C237_=_C438( C237 C438 ) C237_=_C463( C237 C463 ) C237_=_C485( C237 C485 ) \nC237_=_C505( C237 C505 ) C237_=_C506( C237 C506 ) C237_=_C507( C237 C507 ) C237_=_C508( C237 C508 ) C237_=_C509( C237 C509 ) C237_=_C510( C237 C510 ) \nC237_=_C511( C237 C511 ) C239_=_C274( C239 C274 ) C239_=_C307( C239 C307 ) C239_=_C364( C239 C364 ) C239_=_C523( C239 C523 ) C239_=_C552( C239 C552 ) \nC239_=_C563( C239 C563 ) C239_=_C572( C239 C572 ) C246_=_C254( C246 C254 ) C246_=_C255( C246 C255 ) C246_=_C299( C246 C299 ) C246_=_C311( C246 C311 ) \nC246_=_C329( C246 C329 ) C246_=_C378( C246 C378 ) C246_=_C389( C246 C389 ) C246_=_C410( C246 C410 ) C246_=_C412( C246 C412 ) C246_=_C414( C246 C414 ) \nC246_=_C416( C246 C416 ) C246_=_C417( C246 C417 ) C246_=_C419( C246 C419 ) C246_=_C420( C246 C420 ) C246_=_C421( C246 C421 ) C254_=_C255( C254 C255 ) \nC254_=_C306( C254 C306 ) C254_=_C405( C254 C405 ) C254_=_C428( C254 C428 ) C254_=_C443( C254 C443 ) C254_=_C457( C254 C457 ) C254_=_C533( C254 C533 ) \nC254_=_C534( C254 C534 ) C254_=_C535( C254 C535 ) C254_=_C536( C254 C536 ) C254_=_C539( C254 C539 ) C254_=_C540( C254 C540 ) C254_=_C542( C254 C542 ) \nC255_=_C272( C255 C272 ) C255_=_C336( C255 C336 ) C255_=_C371( C255 C371 ) C255_=_C385( C255 C385 ) C255_=_C520( C255 C520 ) C255_=_C534( C255 C534 ) \nC255_=_C544( C255 C544 ) C255_=_C550( C255 C550 ) C255_=_C552( C255 C552 ) C255_=_C553( C255 C553 ) C255_=_C555( C255 C555 ) C255_=_C556( C255 C556 ) \nC255_=_C557( C255 C557 ) C260_=_C272( C260 C272 ) C260_=_C274( C260 C274 ) C260_=_C283( C260 C283 ) C260_=_C284( C260 C284 ) C260_=_C286( C260 C286 ) \nC260_=_C288( C260 C288 ) C260_=_C289( C260 C289 ) C260_=_C290( C260 C290 ) C260_=_C291( C260 C291 ) C260_=_C292( C260 C292 ) C260_=_C293( C260 C293 ) \nC260_=_C294( C260 C294 ) C272_=_C274( C272 C274 ) C272_=_C336( C272 C336 ) C272_=_C371( C272 C371 ) C272_=_C385( C272 C385 ) C272_=_C520( C272 C520 ) \nC272_=_C534( C272 C534 ) C272_=_C544( C272 C544 ) C272_=_C550( C272 C550 ) C272_=_C552( C272 C552 ) C272_=_C553( C272 C553 ) C272_=_C555( C272 C555 ) \nC272_=_C556( C272 C556 ) C272_=_C557( C272 C557 ) C274_=_C307( C274 C307 ) C274_=_C364( C274 C364 ) C274_=_C523( C274 C523 ) C274_=_C552( C274 C552 ) \nC274_=_C563( C274 C563 ) C274_=_C572( C274 C572 ) C283_=_C284( C283 C284 ) C283_=_C286( C283 C286 ) C283_=_C288( C283 C288 ) C283_=_C289( C283 C289 ) \nC283_=_C290( C283 C290 ) C283_=_C291( C283 C291 ) C283_=_C292( C283 C292 ) C283_=_C293( C283 C293 ) C283_=_C294( C283 C294 ) C283_=_C457( C283 C457 ) \nC284_=_C286( C284 C286 ) C284_=_C288( C284 C288 ) C284_=_C289( C284 C289 ) C284_=_C290( C284 C290 ) C284_=_C291( C284 C291 ) C284_=_C292( C284 C292 ) \nC284_=_C293( C284 C293 ) C284_=_C294( C284 C294 ) C284_=_C412( C284 C412 ) C286_=_C288( C286 C288 ) C286_=_C289( C286 C289 ) C286_=_C290( C286 C290 ) \nC286_=_C291( C286 C291 ) C286_=_C292( C286 C292 ) C286_=_C293( C286 C293 ) C286_=_C294( C286 C294 ) C288_=_C289( C288 C289 ) C288_=_C290( C288 C290 ) \nC288_=_C291( C288 C291 ) C288_=_C292( C288 C292 ) C288_=_C293( C288 C293 ) C288_=_C294( C288 C294 ) C288_=_C332( C288 C332 ) C288_=_C360( C288 C360 ) \nC288_=_C425( C288 C425 ) C288_=_C438( C288 C438 ) C288_=_C463( C288 C463 ) C288_=_C485( C288 C485 ) C288_=_C505( C288 C505 ) C288_=_C506( C288 C506 ) \nC288_=_C507( C288 C507 ) C288_=_C508( C288 C508 ) C288_=_C509( C288 C509 ) C288_=_C510( C288 C510 ) C288_=_C511( C288 C511 ) C289_=_C290( C289 C290 ) \nC289_=_C291( C289 C291 ) C289_=_C292( C289 C292 ) C289_=_C293( C289 C293 ) C289_=_C294( C289 C294 ) C289_=_C314( C289 C314 ) C290_=_C291( C290 C291 ) \nC290_=_C292( C290 C292 ) C290_=_C293( C290 C293 ) C290_=_C294( C290 C294 ) C290_=_C520( C290 C520 ) C290_=_C523( C290 C523 ) C291_=_C292( C291 C292 ) \nC291_=_C293( C291 C293 ) C291_=_C294( C291 C294 ) C291_=_C315( C291 C315 ) C291_=_C417( C291 C417 ) C292_=_C293( C292 C293 ) C292_=_C294( C292 C294 ) \nC292_=_C505( C292 C505 ) C293_=_C294( C293 C294 ) C293_=_C535( C293 C535 ) C293_=_C550( C293 C550 ) C293_=_C563( C293 C563 ) C294_=_C536( C294 C536 ) \nC296_=_C299( C296 C299 ) C296_=_C306( C296 C306 ) C296_=_C307( C296 C307 ) C296_=_C310( C296 C310 ) C296_=_C311( C296 C311 ) C296_=_C313( C296 C313 ) \nC296_=_C314( C296 C314 ) C296_=_C315( C296 C315 ) C296_=_C319( C296 C319 ) C296_=_C320( C296 C320 ) C296_=_C321( C296 C321 ) C296_=_C322( C296 C322 ) \nC296_=_C324( C296 C324 ) C299_=_C306( C299 C306 ) C299_=_C307(</w:t>
      </w:r>
    </w:p>
    <w:p>
      <w:pPr>
        <w:pStyle w:val="PreformattedText"/>
        <w:bidi w:val="0"/>
        <w:spacing w:before="0" w:after="0"/>
        <w:jc w:val="left"/>
        <w:rPr/>
      </w:pPr>
      <w:r>
        <w:rPr/>
        <w:t xml:space="preserve"> </w:t>
      </w:r>
      <w:r>
        <w:rPr/>
        <w:t>C299 C307 ) C299_=_C311( C299 C311 ) C299_=_C329( C299 C329 ) C299_=_C378( C299 C378 ) \nC299_=_C389( C299 C389 ) C299_=_C410( C299 C410 ) C299_=_C412( C299 C412 ) C299_=_C414( C299 C414 ) C299_=_C416( C299 C416 ) C299_=_C417( C299 C417 ) \nC299_=_C419( C299 C419 ) C299_=_C420( C299 C420 ) C299_=_C421( C299 C421 ) C306_=_C307( C306 C307 ) C306_=_C405( C306 C405 ) C306_=_C428( C306 C428 ) \nC306_=_C443( C306 C443 ) C306_=_C457( C306 C457 ) C306_=_C533( C306 C533 ) C306_=_C534( C306 C534 ) C306_=_C535( C306 C535 ) C306_=_C536( C306 C536 ) \nC306_=_C539( C306 C539 ) C306_=_C540( C306 C540 ) C306_=_C542( C306 C542 ) C307_=_C364( C307 C364 ) C307_=_C523( C307 C523 ) C307_=_C552( C307 C552 ) \nC307_=_C563( C307 C563 ) C307_=_C572( C307 C572 ) C310_=_C311( C310 C311 ) C310_=_C313( C310 C313 ) C310_=_C314( C310 C314 ) C310_=_C315( C310 C315 ) \nC310_=_C319( C310 C319 ) C310_=_C320( C310 C320 ) C310_=_C321( C310 C321 ) C310_=_C322( C310 C322 ) C310_=_C324( C310 C324 ) C310_=_C360( C310 C360 ) \nC310_=_C364( C310 C364 ) C311_=_C313( C311 C313 ) C311_=_C314( C311 C314 ) C311_=_C315( C311 C315 ) C311_=_C319( C311 C319 ) C311_=_C320( C311 C320 ) \nC311_=_C321( C311 C321 ) C311_=_C322( C311 C322 ) C311_=_C324( C311 C324 ) C311_=_C329( C311 C329 ) C311_=_C378( C311 C378 ) C311_=_C389( C311 C389 ) \nC311_=_C410( C311 C410 ) C311_=_C412( C311 C412 ) C311_=_C414( C311 C414 ) C311_=_C416( C311 C416 ) C311_=_C417( C311 C417 ) C311_=_C419( C311 C419 ) \nC311_=_C420( C311 C420 ) C311_=_C421( C311 C421 ) C313_=_C314( C313 C314 ) C313_=_C315( C313 C315 ) C313_=_C319( C313 C319 ) C313_=_C320( C313 C320 ) \nC313_=_C321( C313 C321 ) C313_=_C322( C313 C322 ) C313_=_C324( C313 C324 ) C313_=_C438( C313 C438 ) C313_=_C443( C313 C443 ) C314_=_C315( C314 C315 ) \nC314_=_C319( C314 C319 ) C314_=_C320( C314 C320 ) C314_=_C321( C314 C321 ) C314_=_C322( C314 C322 ) C314_=_C324( C314 C324 ) C315_=_C319( C315 C319 ) \nC315_=_C320( C315 C320 ) C315_=_C321( C315 C321 ) C315_=_C322( C315 C322 ) C315_=_C324( C315 C324 ) C315_=_C417( C315 C417 ) C319_=_C320( C319 C320 ) \nC319_=_C321( C319 C321 ) C319_=_C322( C319 C322 ) C319_=_C324( C319 C324 ) C319_=_C506( C319 C506 ) C320_=_C321( C320 C321 ) C320_=_C322( C320 C322 ) \nC320_=_C324( C320 C324 ) C320_=_C507( C320 C507 ) C320_=_C553( C320 C553 ) C321_=_C322( C321 C322 ) C321_=_C324( C321 C324 ) C321_=_C419( C321 C419 ) \nC321_=_C555( C321 C555 ) C322_=_C324( C322 C324 ) C322_=_C510( C322 C510 ) C322_=_C540( C322 C540 ) C322_=_C572( C322 C572 ) C324_=_C421( C324 C421 ) \nC324_=_C542( C324 C542 ) C324_=_C557( C324 C557 ) C329_=_C332( C329 C332 ) C329_=_C336( C329 C336 ) C329_=_C378( C329 C378 ) C329_=_C389( C329 C389 ) \nC329_=_C410( C329 C410 ) C329_=_C412( C329 C412 ) C329_=_C414( C329 C414 ) C329_=_C416( C329 C416 ) C329_=_C417( C329 C417 ) C329_=_C419( C329 C419 ) \nC329_=_C420( C329 C420 ) C329_=_C421( C329 C421 ) C332_=_C336( C332 C336 ) C332_=_C360( C332 C360 ) C332_=_C425( C332 C425 ) C332_=_C438( C332 C438 ) \nC332_=_C463( C332 C463 ) C332_=_C485( C332 C485 ) C332_=_C505( C332 C505 ) C332_=_C506( C332 C506 ) C332_=_C507( C332 C507 ) C332_=_C508( C332 C508 ) \nC332_=_C509( C332 C509 ) C332_=_C510( C332 C510 ) C332_=_C511( C332 C511 ) C336_=_C371( C336 C371 ) C336_=_C385( C336 C385 ) C336_=_C520( C336 C520 ) \nC336_=_C534( C336 C534 ) C336_=_C544( C336 C544 ) C336_=_C550( C336 C550 ) C336_=_C552( C336 C552 ) C336_=_C553( C336 C553 ) C336_=_C555( C336 C555 ) \nC336_=_C556( C336 C556 ) C336_=_C557( C336 C557 ) C360_=_C364( C360 C364 ) C360_=_C425( C360 C425 ) C360_=_C438( C360 C438 ) C360_=_C463( C360 C463 ) \nC360_=_C485( C360 C485 ) C360_=_C505( C360 C505 ) C360_=_C506( C360 C506 ) C360_=_C507( C360 C507 ) C360_=_C508( C360 C508 ) C360_=_C509( C360 C509 ) \nC360_=_C510( C360 C510 ) C360_=_C511( C360 C511 ) C364_=_C523( C364 C523 ) C364_=_C552( C364 C552 ) C364_=_C563( C364 C563 ) C364_=_C572( C364 C572 ) \nC371_=_C385( C371 C385 ) C371_=_C520( C371 C520 ) C371_=_C534( C371 C534 ) C371_=_C544( C371 C544 ) C371_=_C550( C371 C550 ) C371_=_C552( C371 C552 ) \nC371_=_C553( C371 C553 ) C371_=_C555( C371 C555 ) C371_=_C556( C371 C556 ) C371_=_C557( C371 C557 ) C378_=_C385( C378 C385 ) C378_=_C389( C378 C389 ) \nC378_=_C410( C378 C410 ) C378_=_C412( C378 C412 ) C378_=_C414( C378 C414 ) C378_=_C416( C378 C416 ) C378_=_C417( C378 C417 ) C378_=_C419( C378 C419 ) \nC378_=_C420( C378 C420 ) C378_=_C421( C378 C421 ) C385_=_C520( C385 C520 ) C385_=_C534( C385 C534 ) C385_=_C544( C385 C544 ) C385_=_C550( C385 C550 ) \nC385_=_C552( C385 C552 ) C385_=_C553( C385 C553 ) C385_=_C555( C385 C555 ) C385_=_C556( C385 C556 ) C385_=_C557( C385 C557 ) C389_=_C410( C389 C410 ) \nC389_=_C412( C389 C412 ) C389_=_C414( C389 C414 ) C389_=_C416( C389 C416 ) C389_=_C417( C389 C417 ) C389_=_C419( C389 C419 ) C389_=_C420( C389 C420 ) \nC389_=_C421( C389 C421 ) C405_=_C428( C405 C428 ) C405_=_C443( C405 C443 ) C405_=_C457( C405 C457 ) C405_=_C533( C405 C533 ) C405_=_C534( C405 C534 ) \nC405_=_C535( C405 C535 ) C405_=_C536( C405 C536 ) C405_=_C539( C405 C539 ) C405_=_C540( C405 C540 ) C405_=_C542( C405 C542 ) C410_=_C412( C410 C412 ) \nC410_=_C414( C410 C414 ) C410_=_C416( C410 C416 ) C410_=_C417( C410 C417 ) C410_=_C419( C410 C419 ) C410_=_C420( C410 C420 ) C410_=_C421( C410 C421 ) \nC412_=_C414( C412 C414 ) C412_=_C416( C412 C416 ) C412_=_C417( C412 C417 ) C412_=_C419( C412 C419 ) C412_=_C420( C412 C420 ) C412_=_C421( C412 C421 ) \nC414_=_C416( C414 C416 ) C414_=_C417( C414 C417 ) C414_=_C419( C414 C419 ) C414_=_C420( C414 C420 ) C414_=_C421( C414 C421 ) C414_=_C485( C414 C485 ) \nC416_=_C417( C416 C417 ) C416_=_C419( C416 C419 ) C416_=_C420( C416 C420 ) C416_=_C421( C416 C421 ) C417_=_C419( C417 C419 ) C417_=_C420( C417 C420 ) \nC417_=_C421( C417 C421 ) C419_=_C420( C419 C420 ) C419_=_C421( C419 C421 ) C419_=_C555( C419 C555 ) C420_=_C421( C420 C421 ) C420_=_C511( C420 C511 ) \nC421_=_C542( C421 C542 ) C421_=_C557( C421 C557 ) C425_=_C428( C425 C428 ) C425_=_C438( C425 C438 ) C425_=_C463( C425 C463 ) C425_=_C485( C425 C485 ) \nC425_=_C505( C425 C505 ) C425_=_C506( C425 C506 ) C425_=_C507( C425 C507 ) C425_=_C508( C425 C508 ) C425_=_C509( C425 C509 ) C425_=_C510( C425 C510 ) \nC425_=_C511( C425 C511 ) C428_=_C443( C428 C443 ) C428_=_C457( C428 C457 ) C428_=_C533( C428 C533 ) C428_=_C534( C428 C534 ) C428_=_C535( C428 C535 ) \nC428_=_C536( C428 C536 ) C428_=_C539( C428 C539 ) C428_=_C540( C428 C540 ) C428_=_C542( C428 C542 ) C438_=_C443( C438 C443 ) C438_=_C463( C438 C463 ) \nC438_=_C485( C438 C485 ) C438_=_C505( C438 C505 ) C438_=_C506( C438 C506 ) C438_=_C507( C438 C507 ) C438_=_C508( C438 C508 ) C438_=_C509( C438 C509 ) \nC438_=_C510( C438 C510 ) C438_=_C511( C438 C511 ) C443_=_C457( C443 C457 ) C443_=_C533( C443 C533 ) C443_=_C534( C443 C534 ) C443_=_C535( C443 C535 ) \nC443_=_C536( C443 C536 ) C443_=_C539( C443 C539 ) C443_=_C540( C443 C540 ) C443_=_C542( C443 C542 ) C457_=_C533( C457 C533 ) C457_=_C534( C457 C534 ) \nC457_=_C535( C457 C535 ) C457_=_C536( C457 C536 ) C457_=_C539( C457 C539 ) C457_=_C540( C457 C540 ) C457_=_C542( C457 C542 ) C463_=_C485( C463 C485 ) \nC463_=_C505( C463 C505 ) C463_=_C506( C463 C506 ) C463_=_C507( C463 C507 ) C463_=_C508( C463 C508 ) C463_=_C509( C463 C509 ) C463_=_C510( C463 C510 ) \nC463_=_C511( C463 C511 ) C485_=_C505( C485 C505 ) C485_=_C506( C485 C506 ) C485_=_C507( C485 C507 ) C485_=_C508( C485 C508 ) C485_=_C509( C485 C509 ) \nC485_=_C510( C485 C510 ) C485_=_C511( C485 C511 ) C505_=_C506( C505 C506 ) C505_=_C507( C505 C507 ) C505_=_C508( C505 C508 ) C505_=_C509( C505 C509 ) \nC505_=_C510( C505 C510 ) C505_=_C511( C505 C511 ) C506_=_C507( C506 C507 ) C506_=_C508( C506 C508 ) C506_=_C509( C506 C509 ) C506_=_C510( C506 C510 ) \nC506_=_C511( C506 C511 ) C507_=_C508( C507 C508 ) C507_=_C509( C507 C509 ) C507_=_C510( C507 C510 ) C507_=_C511( C507 C511 ) C507_=_C553( C507 C553 ) \nC508_=_C509( C508 C509 ) C508_=_C510( C508 C510 ) C508_=_C511( C508 C511 ) C508_=_C539( C508 C539 ) C509_=_C510( C509 C510 ) C509_=_C511( C509 C511 ) \nC509_=_C556( C509 C556 ) C510_=_C511( C510 C511 ) C510_=_C540( C510 C540 ) C510_=_C572( C510 C572 ) C520_=_C523( C520 C523 ) C520_=_C534( C520 C534 ) \nC520_=_C544( C520 C544 ) C520_=_C550( C520 C550 ) C520_=_C552( C520 C552 ) C520_=_C553( C520 C553 ) C520_=_C555( C520 C555 ) C520_=_C556( C520 C556 ) \nC520_=_C557( C520 C557 ) C523_=_C552( C523 C552 ) C523_=_C563( C523 C563 ) C523_=_C572( C523 C572 ) C533_=_C534( C533 C534 ) C533_=_C535( C533 C535 ) \nC533_=_C536( C533 C536 ) C533_=_C539( C533 C539 ) C533_=_C540( C533 C540 ) C533_=_C542( C533 C542 ) C533_=_C544( C533 C544 ) C534_=_C535( C534 C535 ) \nC534_=_C536( C534 C536 ) C534_=_C539( C534 C539 ) C534_=_C540( C534 C540 ) C534_=_C542( C534 C542 ) C534_=_C544( C534 C544 ) C534_=_C550( C534 C550 ) \nC534_=_C552( C534 C552 ) C534_=_C553( C534 C553 ) C534_=_C555( C534 C555 ) C534_=_C556( C534 C556 ) C534_=_C557( C534 C557 ) C535_=_C536( C535 C536 ) \nC535_=_C539( C535 C539 ) C535_=_C540( C535 C540 ) C535_=_C542( C535 C542 ) C535_=_C550( C535 C550 ) C535_=_C563( C535 C563 ) C536_=_C539( C536 C539 ) \nC536_=_C540( C536 C540 ) C536_=_C542( C536 C542 ) C539_=_C540( C539 C540 ) C539_=_C542( C539 C542 ) C540_=_C542( C540 C542 ) C540_=_C572( C540 C572 ) \nC542_=_C557( C542 C557 ) C544_=_C550( C544 C550 ) C544_=_C552( C544 C552 ) C544_=_C553( C544 C553 ) C544_=_C555( C544 C555 ) C544_=_C556( C544 C556 ) \nC544_=_C557( C544 C557 ) C550_=_C552( C550 C552 ) C550_=_C553( C550 C553 ) C550_=_C555( C550 C555 ) C550_=_C556( C550 C556 ) C550_=_C557( C550 C557 ) \nC550_=_C563( C550 C563 ) C552_=_C553( C552 C553 ) C552_=_C555( C552 C555 ) C552_=_C556( C552 C556 ) C552_=_C557( C552 C557 ) C552_=_C563( C552 C563 ) \nC552_=_C572( C552 C572 ) C553_=_C555( C553 C555 ) C553_=_C556( C553 C556 ) C553_=_C557( C553 C557 ) C555_=_C556( C555 C556 ) C555_=_C557( C555 C557 ) \nC556_=_C557( C556 C557 ) C563_=_C572( C563 C572 ) "];18-&gt;22[label="115: C2 C18 C21</w:t>
      </w:r>
    </w:p>
    <w:p>
      <w:pPr>
        <w:pStyle w:val="PreformattedText"/>
        <w:bidi w:val="0"/>
        <w:spacing w:before="0" w:after="0"/>
        <w:jc w:val="left"/>
        <w:rPr/>
      </w:pPr>
      <w:r>
        <w:rPr/>
        <w:t xml:space="preserve"> </w:t>
      </w:r>
      <w:r>
        <w:rPr/>
        <w:t>C38 C42 \nC45 C54 C64 C65 C69 C72 \nC94 C95 C99 C104 C106 C123 \nC130 C131 C132 C135 C136 C139 \nC141 C143 C145 C147 C148 C154 \nC167 C169 C175 C176 C214 C222 \nC224 C230 C237 C239 C246 C254 \nC255 C260 C272 C274 C283 C284 \nC286 C289 C290 C291 C292 C293 \nC294 C296 C299 C306 C307 C310 \nC313 C314 C315 C319 C320 C321 \nC322 C324 C329 C332 C336 C360 \nC364 C371 C378 C385 C389 C405 \nC410 C412 C414 C416 C417 C419 \nC420 C421 C425 C428 C438 C443 \nC457 C463 C485 C505 C506 C507 \nC508 C509 C510 C511 C520 C523 \nC533 C535 C536 C539 C540 C542 \nC544 C550 C553 C555 C556 C557 \nC563 C572 \n903: C2_=_C72 ,C2_=_C94 ,C2_=_C130 ,C2_=_C131 ,C2_=_C132 ,\nC2_=_C135 ,C2_=_C136 ,C2_=_C139 ,C2_=_C141 ,C2_=_C143 ,C2_=_C145 ,\nC2_=_C147 ,C2_=_C148 ,C18_=_C21 ,C18_=_C95 ,C18_=_C154 ,C18_=_C175 ,\nC18_=_C222 ,C18_=_C260 ,C18_=_C283 ,C18_=_C284 ,C18_=_C286 ,C18_=_C289 ,\nC18_=_C290 ,C18_=_C291 ,C18_=_C292 ,C18_=_C293 ,C18_=_C294 ,C21_=_C42 ,\nC21_=_C230 ,C21_=_C246 ,C21_=_C299 ,C21_=_C329 ,C21_=_C378 ,C21_=_C389 ,\nC21_=_C410 ,C21_=_C412 ,C21_=_C414 ,C21_=_C416 ,C21_=_C417 ,C21_=_C419 ,\nC21_=_C420 ,C21_=_C421 ,C38_=_C42 ,C38_=_C45 ,C38_=_C54 ,C38_=_C99 ,\nC38_=_C176 ,C38_=_C224 ,C38_=_C296 ,C38_=_C310 ,C38_=_C313 ,C38_=_C314 ,\nC38_=_C315 ,C38_=_C319 ,C38_=_C320 ,C38_=_C321 ,C38_=_C322 ,C38_=_C324 ,\nC42_=_C45 ,C42_=_C230 ,C42_=_C246 ,C42_=_C299 ,C42_=_C329 ,C42_=_C378 ,\nC42_=_C389 ,C42_=_C410 ,C42_=_C412 ,C42_=_C414 ,C42_=_C416 ,C42_=_C417 ,\nC42_=_C419 ,C42_=_C420 ,C42_=_C421 ,C45_=_C64 ,C45_=_C237 ,C45_=_C332 ,\nC45_=_C360 ,C45_=_C425 ,C45_=_C438 ,C45_=_C463 ,C45_=_C485 ,C45_=_C505 ,\nC45_=_C506 ,C45_=_C507 ,C45_=_C508 ,C45_=_C509 ,C45_=_C510 ,C45_=_C511 ,\nC54_=_C64 ,C54_=_C65 ,C54_=_C69 ,C54_=_C99 ,C54_=_C176 ,C54_=_C224 ,\nC54_=_C296 ,C54_=_C310 ,C54_=_C313 ,C54_=_C314 ,C54_=_C315 ,C54_=_C319 ,\nC54_=_C320 ,C54_=_C321 ,C54_=_C322 ,C54_=_C324 ,C64_=_C65 ,C64_=_C69 ,\nC64_=_C237 ,C64_=_C332 ,C64_=_C360 ,C64_=_C425 ,C64_=_C438 ,C64_=_C463 ,\nC64_=_C485 ,C64_=_C505 ,C64_=_C506 ,C64_=_C507 ,C64_=_C508 ,C64_=_C509 ,\nC64_=_C510 ,C64_=_C511 ,C65_=_C69 ,C65_=_C167 ,C65_=_C254 ,C65_=_C306 ,\nC65_=_C405 ,C65_=_C428 ,C65_=_C443 ,C65_=_C457 ,C65_=_C533 ,C65_=_C535 ,\nC65_=_C536 ,C65_=_C539 ,C65_=_C540 ,C65_=_C542 ,C69_=_C106 ,C69_=_C169 ,\nC69_=_C214 ,C69_=_C239 ,C69_=_C274 ,C69_=_C307 ,C69_=_C364 ,C69_=_C523 ,\nC69_=_C563 ,C69_=_C572 ,C72_=_C94 ,C72_=_C130 ,C72_=_C131 ,C72_=_C132 ,\nC72_=_C135 ,C72_=_C136 ,C72_=_C139 ,C72_=_C141 ,C72_=_C143 ,C72_=_C145 ,\nC72_=_C147 ,C72_=_C148 ,C94_=_C95 ,C94_=_C99 ,C94_=_C104 ,C94_=_C106 ,\nC94_=_C130 ,C94_=_C131 ,C94_=_C132 ,C94_=_C135 ,C94_=_C136 ,C94_=_C139 ,\nC94_=_C141 ,C94_=_C143 ,C94_=_C145 ,C94_=_C147 ,C94_=_C148 ,C95_=_C99 ,\nC95_=_C104 ,C95_=_C106 ,C95_=_C154 ,C95_=_C175 ,C95_=_C222 ,C95_=_C260 ,\nC95_=_C283 ,C95_=_C284 ,C95_=_C286 ,C95_=_C289 ,C95_=_C290 ,C95_=_C291 ,\nC95_=_C292 ,C95_=_C293 ,C95_=_C294 ,C99_=_C104 ,C99_=_C106 ,C99_=_C176 ,\nC99_=_C224 ,C99_=_C296 ,C99_=_C310 ,C99_=_C313 ,C99_=_C314 ,C99_=_C315 ,\nC99_=_C319 ,C99_=_C320 ,C99_=_C321 ,C99_=_C322 ,C99_=_C324 ,C104_=_C106 ,\nC104_=_C123 ,C104_=_C255 ,C104_=_C272 ,C104_=_C336 ,C104_=_C371 ,C104_=_C385 ,\nC104_=_C520 ,C104_=_C544 ,C104_=_C550 ,C104_=_C553 ,C104_=_C555 ,C104_=_C556 ,\nC104_=_C557 ,C106_=_C169 ,C106_=_C214 ,C106_=_C239 ,C106_=_C274 ,C106_=_C307 ,\nC106_=_C364 ,C106_=_C523 ,C106_=_C563 ,C106_=_C572 ,C123_=_C255 ,C123_=_C272 ,\nC123_=_C336 ,C123_=_C371 ,C123_=_C385 ,C123_=_C520 ,C123_=_C544 ,C123_=_C550 ,\nC123_=_C553 ,C123_=_C555 ,C123_=_C556 ,C123_=_C557 ,C130_=_C131 ,C130_=_C132 ,\nC130_=_C135 ,C130_=_C136 ,C130_=_C139 ,C130_=_C141 ,C130_=_C143 ,C130_=_C145 ,\nC130_=_C147 ,C130_=_C148 ,C130_=_C175 ,C130_=_C176 ,C131_=_C132 ,C131_=_C135 ,\nC131_=_C136 ,C131_=_C139 ,C131_=_C141 ,C131_=_C143 ,C131_=_C145 ,C131_=_C147 ,\nC131_=_C148 ,C131_=_C260 ,C131_=_C272 ,C131_=_C274 ,C132_=_C135 ,C132_=_C136 ,\nC132_=_C139 ,C132_=_C141 ,C132_=_C143 ,C132_=_C145 ,C132_=_C147 ,C132_=_C148 ,\nC135_=_C136 ,C135_=_C139 ,C135_=_C141 ,C135_=_C143 ,C135_=_C145 ,C135_=_C147 ,\nC135_=_C148 ,C135_=_C313 ,C135_=_C438 ,C135_=_C443 ,C136_=_C139 ,C136_=_C141 ,\nC136_=_C143 ,C136_=_C145 ,C136_=_C147 ,C136_=_C148 ,C136_=_C283 ,C136_=_C457 ,\nC139_=_C141 ,C139_=_C143 ,C139_=_C145 ,C139_=_C147 ,C139_=_C148 ,C139_=_C290 ,\nC139_=_C520 ,C139_=_C523 ,C141_=_C143 ,C141_=_C145 ,C141_=_C147 ,C141_=_C148 ,\nC141_=_C533 ,C141_=_C544 ,C143_=_C145 ,C143_=_C147 ,C143_=_C148 ,C143_=_C294 ,\nC143_=_C536 ,C145_=_C147 ,C145_=_C148 ,C145_=_C322 ,C145_=_C510 ,C145_=_C540 ,\nC145_=_C572 ,C147_=_C148 ,C147_=_C420 ,C147_=_C511 ,C148_=_C324 ,C148_=_C421 ,\nC148_=_C542 ,C148_=_C557 ,C154_=_C167 ,C154_=_C169 ,C154_=_C175 ,C154_=_C222 ,\nC154_=_C260 ,C154_=_C283 ,C154_=_C284 ,C154_=_C286 ,C154_=_C289 ,C154_=_C290 ,\nC154_=_C291 ,C154_=_C292 ,C154_=_C293 ,C154_=_C294 ,C167_=_C169 ,C167_=_C254 ,\nC167_=_C306 ,C167_=_C405 ,C167_=_C428 ,C167_=_C443 ,C167_=_C457 ,C167_=_C533 ,\nC167_=_C535 ,C167_=_C536 ,C167_=_C539 ,C167_=_C540 ,C167_=_C542 ,C169_=_C214 ,\nC169_=_C239 ,C169_=_C274 ,C169_=_C307 ,C169_=_C364 ,C169_=_C523 ,C169_=_C563 ,\nC169_=_C572 ,C175_=_C176 ,C175_=_C222 ,C175_=_C260 ,C175_=_C283 ,C175_=_C284 ,\nC175_=_C286 ,C175_=_C289 ,C175_=_C290 ,C175_=_C291 ,C175_=_C292 ,C175_=_C293 ,\nC175_=_C294 ,C176_=_C224 ,C176_=_C296 ,C176_=_C310 ,C176_=_C313 ,C176_=_C314 ,\nC176_=_C315 ,C176_=_C319 ,C176_=_C320 ,C176_=_C321 ,C176_=_C322 ,C176_=_C324 ,\nC214_=_C239 ,C214_=_C274 ,C214_=_C307 ,C214_=_C364 ,C214_=_C523 ,C214_=_C563 ,\nC214_=_C572 ,C222_=_C224 ,C222_=_C230 ,C222_=_C237 ,C222_=_C239 ,C222_=_C260 ,\nC222_=_C283 ,C222_=_C284 ,C222_=_C286 ,C222_=_C289 ,C222_=_C290 ,C222_=_C291 ,\nC222_=_C292 ,C222_=_C293 ,C222_=_C294 ,C224_=_C230 ,C224_=_C237 ,C224_=_C239 ,\nC224_=_C296 ,C224_=_C310 ,C224_=_C313 ,C224_=_C314 ,C224_=_C315 ,C224_=_C319 ,\nC224_=_C320 ,C224_=_C321 ,C224_=_C322 ,C224_=_C324 ,C230_=_C237 ,C230_=_C239 ,\nC230_=_C246 ,C230_=_C299 ,C230_=_C329 ,C230_=_C378 ,C230_=_C389 ,C230_=_C410 ,\nC230_=_C412 ,C230_=_C414 ,C230_=_C416 ,C230_=_C417 ,C230_=_C419 ,C230_=_C420 ,\nC230_=_C421 ,C237_=_C239 ,C237_=_C332 ,C237_=_C360 ,C237_=_C425 ,C237_=_C438 ,\nC237_=_C463 ,C237_=_C485 ,C237_=_C505 ,C237_=_C506 ,C237_=_C507 ,C237_=_C508 ,\nC237_=_C509 ,C237_=_C510 ,C237_=_C511 ,C239_=_C274 ,C239_=_C307 ,C239_=_C364 ,\nC239_=_C523 ,C239_=_C563 ,C239_=_C572 ,C246_=_C254 ,C246_=_C255 ,C246_=_C299 ,\nC246_=_C329 ,C246_=_C378 ,C246_=_C389 ,C246_=_C410 ,C246_=_C412 ,C246_=_C414 ,\nC246_=_C416 ,C246_=_C417 ,C246_=_C419 ,C246_=_C420 ,C246_=_C421 ,C254_=_C255 ,\nC254_=_C306 ,C254_=_C405 ,C254_=_C428 ,C254_=_C443 ,C254_=_C457 ,C254_=_C533 ,\nC254_=_C535 ,C254_=_C536 ,C254_=_C539 ,C254_=_C540 ,C254_=_C542 ,C255_=_C272 ,\nC255_=_C336 ,C255_=_C371 ,C255_=_C385 ,C255_=_C520 ,C255_=_C544 ,C255_=_C550 ,\nC255_=_C553 ,C255_=_C555 ,C255_=_C556 ,C255_=_C557 ,C260_=_C272 ,C260_=_C274 ,\nC260_=_C283 ,C260_=_C284 ,C260_=_C286 ,C260_=_C289 ,C260_=_C290 ,C260_=_C291 ,\nC260_=_C292 ,C260_=_C293 ,C260_=_C294 ,C272_=_C274 ,C272_=_C336 ,C272_=_C371 ,\nC272_=_C385 ,C272_=_C520 ,C272_=_C544 ,C272_=_C550 ,C272_=_C553 ,C272_=_C555 ,\nC272_=_C556 ,C272_=_C557 ,C274_=_C307 ,C274_=_C364 ,C274_=_C523 ,C274_=_C563 ,\nC274_=_C572 ,C283_=_C284 ,C283_=_C286 ,C283_=_C289 ,C283_=_C290 ,C283_=_C291 ,\nC283_=_C292 ,C283_=_C293 ,C283_=_C294 ,C283_=_C457 ,C284_=_C286 ,C284_=_C289 ,\nC284_=_C290 ,C284_=_C291 ,C284_=_C292 ,C284_=_C293 ,C284_=_C294 ,C284_=_C412 ,\nC286_=_C289 ,C286_=_C290 ,C286_=_C291 ,C286_=_C292 ,C286_=_C293 ,C286_=_C294 ,\nC289_=_C290 ,C289_=_C291 ,C289_=_C292 ,C289_=_C293 ,C289_=_C294 ,C289_=_C314 ,\nC290_=_C291 ,C290_=_C292 ,C290_=_C293 ,C290_=_C294 ,C290_=_C520 ,C290_=_C523 ,\nC291_=_C292 ,C291_=_C293 ,C291_=_C294 ,C291_=_C315 ,C291_=_C417 ,C292_=_C293 ,\nC292_=_C294 ,C292_=_C505 ,C293_=_C294 ,C293_=_C535 ,C293_=_C550 ,C293_=_C563 ,\nC294_=_C536 ,C296_=_C299 ,C296_=_C306 ,C296_=_C307 ,C296_=_C310 ,C296_=_C313 ,\nC296_=_C314 ,C296_=_C315 ,C296_=_C319 ,C296_=_C320 ,C296_=_C321 ,C296_=_C322 ,\nC296_=_C324 ,C299_=_C306 ,C299_=_C307 ,C299_=_C329 ,C299_=_C378 ,C299_=_C389 ,\nC299_=_C410 ,C299_=_C412 ,C299_=_C414 ,C299_=_C416 ,C299_=_C417 ,C299_=_C419 ,\nC299_=_C420 ,C299_=_C421 ,C306_=_C307 ,C306_=_C405 ,C306_=_C428 ,C306_=_C443 ,\nC306_=_C457 ,C306_=_C533 ,C306_=_C535 ,C306_=_C536 ,C306_=_C539 ,C306_=_C540 ,\nC306_=_C542 ,C307_=_C364 ,C307_=_C523 ,C307_=_C563 ,C307_=_C572 ,C310_=_C313 ,\nC310_=_C314 ,C310_=_C315 ,C310_=_C319 ,C310_=_C320 ,C310_=_C321 ,C310_=_C322 ,\nC310_=_C324 ,C310_=_C360 ,C310_=_C364 ,C313_=_C314 ,C313_=_C315 ,C313_=_C319 ,\nC313_=_C320 ,C313_=_C321 ,C313_=_C322 ,C313_=_C324 ,C313_=_C438 ,C313_=_C443 ,\nC314_=_C315 ,C314_=_C319 ,C314_=_C320 ,C314_=_C321 ,C314_=_C322 ,C314_=_C324 ,\nC315_=_C319 ,C315_=_C320 ,C315_=_C321 ,C315_=_C322 ,C315_=_C324 ,C315_=_C417 ,\nC319_=_C320 ,C319_=_C321 ,C319_=_C322 ,C319_=_C324 ,C319_=_C506 ,C320_=_C321 ,\nC320_=_C322 ,C320_=_C324 ,C320_=_C507 ,C320_=_C553 ,C321_=_C322 ,C321_=_C324 ,\nC321_=_C419 ,C321_=_C555 ,C322_=_C324 ,C322_=_C510 ,C322_=_C540 ,C322_=_C572 ,\nC324_=_C421 ,C324_=_C542 ,C324_=_C557 ,C329_=_C332 ,C329_=_C336 ,C329_=_C378 ,\nC329_=_C389 ,C329_=_C410 ,C329_=_C412 ,C329_=_C414 ,C329_=_C416 ,C329_=_C417 ,\nC329_=_C419 ,C329_=_C420 ,C329_=_C421 ,C332_=_C336 ,C332_=_C360 ,C332_=_C425 ,\nC332_=_C438 ,C332_=_C463 ,C332_=_C485 ,C332_=_C505 ,C332_=_C506 ,C332_=_C507 ,\nC332_=_C508 ,C332_=_C509 ,C332_=_C510 ,C332_=_C511 ,C336_=_C371 ,C336_=_C385 ,\nC336_=_C520 ,C336_=_C544 ,C336_=_C550 ,C336_=_C553 ,C336_=_C555 ,C336_=_C556 ,\nC336_=_C557 ,C360_=_C364 ,C360_=_C425 ,C360_=_C438 ,C360_=_C463 ,C360_=_C485 ,\nC360_=_C505 ,C360_=_C506 ,C360_=_C507 ,C360_=_C508 ,C360_=_C509 ,C360_=_C510 ,\nC360_=_C511 ,C364_=_C523 ,C364_=_C563 ,C364_=_C572 ,C371_=_C385 ,C371_=_C520 ,\nC371_=_C544 ,C371_=_C550 ,C371_=_C553 ,C371_=_C555 ,C371_=_C556 ,C371_=_C557 ,\nC378_=_C385 ,C378_=_C389 ,C378_=_C410 ,C378_=_C412 ,C378_=_C414 ,C378_=_C416 ,\nC378_=_C417 ,C378_=_C419 ,C378_=_C420</w:t>
      </w:r>
    </w:p>
    <w:p>
      <w:pPr>
        <w:pStyle w:val="PreformattedText"/>
        <w:bidi w:val="0"/>
        <w:spacing w:before="0" w:after="0"/>
        <w:jc w:val="left"/>
        <w:rPr/>
      </w:pPr>
      <w:r>
        <w:rPr/>
        <w:t xml:space="preserve"> </w:t>
      </w:r>
      <w:r>
        <w:rPr/>
        <w:t>,C378_=_C421 ,C385_=_C520 ,C385_=_C544 ,\nC385_=_C550 ,C385_=_C553 ,C385_=_C555 ,C385_=_C556 ,C385_=_C557 ,C389_=_C410 ,\nC389_=_C412 ,C389_=_C414 ,C389_=_C416 ,C389_=_C417 ,C389_=_C419 ,C389_=_C420 ,\nC389_=_C421 ,C405_=_C428 ,C405_=_C443 ,C405_=_C457 ,C405_=_C533 ,C405_=_C535 ,\nC405_=_C536 ,C405_=_C539 ,C405_=_C540 ,C405_=_C542 ,C410_=_C412 ,C410_=_C414 ,\nC410_=_C416 ,C410_=_C417 ,C410_=_C419 ,C410_=_C420 ,C410_=_C421 ,C412_=_C414 ,\nC412_=_C416 ,C412_=_C417 ,C412_=_C419 ,C412_=_C420 ,C412_=_C421 ,C414_=_C416 ,\nC414_=_C417 ,C414_=_C419 ,C414_=_C420 ,C414_=_C421 ,C414_=_C485 ,C416_=_C417 ,\nC416_=_C419 ,C416_=_C420 ,C416_=_C421 ,C417_=_C419 ,C417_=_C420 ,C417_=_C421 ,\nC419_=_C420 ,C419_=_C421 ,C419_=_C555 ,C420_=_C421 ,C420_=_C511 ,C421_=_C542 ,\nC421_=_C557 ,C425_=_C428 ,C425_=_C438 ,C425_=_C463 ,C425_=_C485 ,C425_=_C505 ,\nC425_=_C506 ,C425_=_C507 ,C425_=_C508 ,C425_=_C509 ,C425_=_C510 ,C425_=_C511 ,\nC428_=_C443 ,C428_=_C457 ,C428_=_C533 ,C428_=_C535 ,C428_=_C536 ,C428_=_C539 ,\nC428_=_C540 ,C428_=_C542 ,C438_=_C443 ,C438_=_C463 ,C438_=_C485 ,C438_=_C505 ,\nC438_=_C506 ,C438_=_C507 ,C438_=_C508 ,C438_=_C509 ,C438_=_C510 ,C438_=_C511 ,\nC443_=_C457 ,C443_=_C533 ,C443_=_C535 ,C443_=_C536 ,C443_=_C539 ,C443_=_C540 ,\nC443_=_C542 ,C457_=_C533 ,C457_=_C535 ,C457_=_C536 ,C457_=_C539 ,C457_=_C540 ,\nC457_=_C542 ,C463_=_C485 ,C463_=_C505 ,C463_=_C506 ,C463_=_C507 ,C463_=_C508 ,\nC463_=_C509 ,C463_=_C510 ,C463_=_C511 ,C485_=_C505 ,C485_=_C506 ,C485_=_C507 ,\nC485_=_C508 ,C485_=_C509 ,C485_=_C510 ,C485_=_C511 ,C505_=_C506 ,C505_=_C507 ,\nC505_=_C508 ,C505_=_C509 ,C505_=_C510 ,C505_=_C511 ,C506_=_C507 ,C506_=_C508 ,\nC506_=_C509 ,C506_=_C510 ,C506_=_C511 ,C507_=_C508 ,C507_=_C509 ,C507_=_C510 ,\nC507_=_C511 ,C507_=_C553 ,C508_=_C509 ,C508_=_C510 ,C508_=_C511 ,C508_=_C539 ,\nC509_=_C510 ,C509_=_C511 ,C509_=_C556 ,C510_=_C511 ,C510_=_C540 ,C510_=_C572 ,\nC520_=_C523 ,C520_=_C544 ,C520_=_C550 ,C520_=_C553 ,C520_=_C555 ,C520_=_C556 ,\nC520_=_C557 ,C523_=_C563 ,C523_=_C572 ,C533_=_C535 ,C533_=_C536 ,C533_=_C539 ,\nC533_=_C540 ,C533_=_C542 ,C533_=_C544 ,C535_=_C536 ,C535_=_C539 ,C535_=_C540 ,\nC535_=_C542 ,C535_=_C550 ,C535_=_C563 ,C536_=_C539 ,C536_=_C540 ,C536_=_C542 ,\nC539_=_C540 ,C539_=_C542 ,C540_=_C542 ,C540_=_C572 ,C542_=_C557 ,C544_=_C550 ,\nC544_=_C553 ,C544_=_C555 ,C544_=_C556 ,C544_=_C557 ,C550_=_C553 ,C550_=_C555 ,\nC550_=_C556 ,C550_=_C557 ,C550_=_C563 ,C553_=_C555 ,C553_=_C556 ,C553_=_C557 ,\nC555_=_C556 ,C555_=_C557 ,C556_=_C557 ,C563_=_C572 ,"];23[shape=box, label="id:23 level: 2\n114: C7 C30 C57 C72 C73 \nC74 C76 C77 C78 C80 C81 \nC83 C84 C85 C86 C88 C89 \nC91 C93 C102 C132 C135 C141 \nC156 C160 C162 C179 C187 C199 \nC202 C204 C225 C229 C242 C247 \nC265 C280 C291 C298 C305 C313 \nC315 C325 C330 C335 C341 C343 \nC344 C345 C347 C348 C350 C353 \nC355 C358 C367 C384 C388 C390 \nC394 C402 C403 C404 C405 C407 \nC408 C417 C423 C430 C435 C437 \nC438 C439 C440 C443 C446 C450 \nC456 C460 C462 C463 C465 C466 \nC467 C468 C469 C470 C471 C472 \nC473 C475 C480 C492 C498 C509 \nC512 C513 C519 C525 C526 C527 \nC528 C529 C531 C533 C544 C546 \nC547 C549 C556 C569 C573 C581 \nC584 \n962: C7_=_C423( C7 C423 ) C7_=_C435( C7 C435 ) C7_=_C450( C7 C450 ) C7_=_C460( C7 C460 ) C7_=_C462( C7 C462 ) \nC7_=_C463( C7 C463 ) C7_=_C465( C7 C465 ) C7_=_C466( C7 C466 ) C7_=_C467( C7 C467 ) C7_=_C468( C7 C468 ) C7_=_C469( C7 C469 ) \nC7_=_C470( C7 C470 ) C7_=_C471( C7 C471 ) C7_=_C472( C7 C472 ) C7_=_C473( C7 C473 ) C30_=_C72( C30 C72 ) C30_=_C73( C30 C73 ) \nC30_=_C74( C30 C74 ) C30_=_C76( C30 C76 ) C30_=_C77( C30 C77 ) C30_=_C78( C30 C78 ) C30_=_C80( C30 C80 ) C30_=_C81( C30 C81 ) \nC30_=_C83( C30 C83 ) C30_=_C84( C30 C84 ) C30_=_C85( C30 C85 ) C30_=_C86( C30 C86 ) C30_=_C88( C30 C88 ) C30_=_C89( C30 C89 ) \nC30_=_C91( C30 C91 ) C30_=_C93( C30 C93 ) C57_=_C132( C57 C132 ) C57_=_C156( C57 C156 ) C57_=_C179( C57 C179 ) C57_=_C199( C57 C199 ) \nC57_=_C225( C57 C225 ) C57_=_C325( C57 C325 ) C57_=_C343( C57 C343 ) C57_=_C344( C57 C344 ) C57_=_C345( C57 C345 ) C57_=_C347( C57 C347 ) \nC57_=_C348( C57 C348 ) C57_=_C350( C57 C350 ) C57_=_C353( C57 C353 ) C57_=_C355( C57 C355 ) C72_=_C73( C72 C73 ) C72_=_C74( C72 C74 ) \nC72_=_C76( C72 C76 ) C72_=_C77( C72 C77 ) C72_=_C78( C72 C78 ) C72_=_C80( C72 C80 ) C72_=_C81( C72 C81 ) C72_=_C83( C72 C83 ) \nC72_=_C84( C72 C84 ) C72_=_C85( C72 C85 ) C72_=_C86( C72 C86 ) C72_=_C88( C72 C88 ) C72_=_C89( C72 C89 ) C72_=_C91( C72 C91 ) \nC72_=_C93( C72 C93 ) C72_=_C132( C72 C132 ) C72_=_C135( C72 C135 ) C72_=_C141( C72 C141 ) C73_=_C74( C73 C74 ) C73_=_C76( C73 C76 ) \nC73_=_C77( C73 C77 ) C73_=_C78( C73 C78 ) C73_=_C80( C73 C80 ) C73_=_C81( C73 C81 ) C73_=_C83( C73 C83 ) C73_=_C84( C73 C84 ) \nC73_=_C85( C73 C85 ) C73_=_C86( C73 C86 ) C73_=_C88( C73 C88 ) C73_=_C89( C73 C89 ) C73_=_C91( C73 C91 ) C73_=_C93( C73 C93 ) \nC73_=_C156( C73 C156 ) C73_=_C160( C73 C160 ) C73_=_C162( C73 C162 ) C74_=_C76( C74 C76 ) C74_=_C77( C74 C77 ) C74_=_C78( C74 C78 ) \nC74_=_C80( C74 C80 ) C74_=_C81( C74 C81 ) C74_=_C83( C74 C83 ) C74_=_C84( C74 C84 ) C74_=_C85( C74 C85 ) C74_=_C86( C74 C86 ) \nC74_=_C88( C74 C88 ) C74_=_C89( C74 C89 ) C74_=_C91( C74 C91 ) C74_=_C93( C74 C93 ) C74_=_C179( C74 C179 ) C74_=_C187( C74 C187 ) \nC76_=_C77( C76 C77 ) C76_=_C78( C76 C78 ) C76_=_C80( C76 C80 ) C76_=_C81( C76 C81 ) C76_=_C83( C76 C83 ) C76_=_C84( C76 C84 ) \nC76_=_C85( C76 C85 ) C76_=_C86( C76 C86 ) C76_=_C88( C76 C88 ) C76_=_C89( C76 C89 ) C76_=_C91( C76 C91 ) C76_=_C93( C76 C93 ) \nC76_=_C265( C76 C265 ) C76_=_C280( C76 C280 ) C77_=_C78( C77 C78 ) C77_=_C80( C77 C80 ) C77_=_C81( C77 C81 ) C77_=_C83( C77 C83 ) \nC77_=_C84( C77 C84 ) C77_=_C85( C77 C85 ) C77_=_C86( C77 C86 ) C77_=_C88( C77 C88 ) C77_=_C89( C77 C89 ) C77_=_C91( C77 C91 ) \nC77_=_C93( C77 C93 ) C77_=_C102( C77 C102 ) C77_=_C160( C77 C160 ) C77_=_C202( C77 C202 ) C77_=_C229( C77 C229 ) C77_=_C298( C77 C298 ) \nC77_=_C388( C77 C388 ) C77_=_C402( C77 C402 ) C77_=_C403( C77 C403 ) C77_=_C404( C77 C404 ) C77_=_C405( C77 C405 ) C77_=_C407( C77 C407 ) \nC77_=_C408( C77 C408 ) C78_=_C80( C78 C80 ) C78_=_C81( C78 C81 ) C78_=_C83( C78 C83 ) C78_=_C84( C78 C84 ) C78_=_C85( C78 C85 ) \nC78_=_C86( C78 C86 ) C78_=_C88( C78 C88 ) C78_=_C89( C78 C89 ) C78_=_C91( C78 C91 ) C78_=_C93( C78 C93 ) C78_=_C402( C78 C402 ) \nC78_=_C423( C78 C423 ) C78_=_C430( C78 C430 ) C80_=_C81( C80 C81 ) C80_=_C83( C80 C83 ) C80_=_C84( C80 C84 ) C80_=_C85( C80 C85 ) \nC80_=_C86( C80 C86 ) C80_=_C88( C80 C88 ) C80_=_C89( C80 C89 ) C80_=_C91( C80 C91 ) C80_=_C93( C80 C93 ) C80_=_C345( C80 C345 ) \nC80_=_C446( C80 C446 ) C81_=_C83( C81 C83 ) C81_=_C84( C81 C84 ) C81_=_C85( C81 C85 ) C81_=_C86( C81 C86 ) C81_=_C88( C81 C88 ) \nC81_=_C89( C81 C89 ) C81_=_C91( C81 C91 ) C81_=_C93( C81 C93 ) C81_=_C450( C81 C450 ) C81_=_C456( C81 C456 ) C83_=_C84( C83 C84 ) \nC83_=_C85( C83 C85 ) C83_=_C86( C83 C86 ) C83_=_C88( C83 C88 ) C83_=_C89( C83 C89 ) C83_=_C91( C83 C91 ) C83_=_C93( C83 C93 ) \nC83_=_C492( C83 C492 ) C84_=_C85( C84 C85 ) C84_=_C86( C84 C86 ) C84_=_C88( C84 C88 ) C84_=_C89( C84 C89 ) C84_=_C91( C84 C91 ) \nC84_=_C93( C84 C93 ) C84_=_C437( C84 C437 ) C84_=_C462( C84 C462 ) C84_=_C498( C84 C498 ) C85_=_C86( C85 C86 ) C85_=_C88( C85 C88 ) \nC85_=_C89( C85 C89 ) C85_=_C91( C85 C91 ) C85_=_C93( C85 C93 ) C85_=_C350( C85 C350 ) C85_=_C403( C85 C403 ) C85_=_C439( C85 C439 ) \nC85_=_C466( C85 C466 ) C86_=_C88( C86 C88 ) C86_=_C89( C86 C89 ) C86_=_C91( C86 C91 ) C86_=_C93( C86 C93 ) C86_=_C404( C86 C404 ) \nC86_=_C440( C86 C440 ) C86_=_C519( C86 C519 ) C88_=_C89( C88 C89 ) C88_=_C91( C88 C91 ) C88_=_C93( C88 C93 ) C88_=_C141( C88 C141 ) \nC88_=_C335( C88 C335 ) C88_=_C384( C88 C384 ) C88_=_C394( C88 C394 ) C88_=_C430( C88 C430 ) C88_=_C475( C88 C475 ) C88_=_C513( C88 C513 ) \nC88_=_C519( C88 C519 ) C88_=_C533( C88 C533 ) C88_=_C544( C88 C544 ) C88_=_C546( C88 C546 ) C88_=_C547( C88 C547 ) C88_=_C549( C88 C549 ) \nC89_=_C91( C89 C91 ) C89_=_C93( C89 C93 ) C89_=_C242( C89 C242 ) C89_=_C280( C89 C280 ) C89_=_C341( C89 C341 ) C89_=_C472( C89 C472 ) \nC89_=_C480( C89 C480 ) C89_=_C492( C89 C492 ) C89_=_C509( C89 C509 ) C89_=_C528( C89 C528 ) C89_=_C556( C89 C556 ) C89_=_C569( C89 C569 ) \nC89_=_C573( C89 C573 ) C89_=_C581( C89 C581 ) C89_=_C584( C89 C584 ) C91_=_C93( C91 C93 ) C91_=_C355( C91 C355 ) C91_=_C529( C91 C529 ) \nC93_=_C531( C93 C531 ) C93_=_C549( C93 C549 ) C93_=_C584( C93 C584 ) C102_=_C160( C102 C160 ) C102_=_C202( C102 C202 ) C102_=_C229( C102 C229 ) \nC102_=_C298( C102 C298 ) C102_=_C388( C102 C388 ) C102_=_C402( C102 C402 ) C102_=_C403( C102 C403 ) C102_=_C404( C102 C404 ) C102_=_C405( C102 C405 ) \nC102_=_C407( C102 C407 ) C102_=_C408( C102 C408 ) C132_=_C135( C132 C135 ) C132_=_C141( C132 C141 ) C132_=_C156( C132 C156 ) C132_=_C179( C132 C179 ) \nC132_=_C199( C132 C199 ) C132_=_C225( C132 C225 ) C132_=_C325( C132 C325 ) C132_=_C343( C132 C343 ) C132_=_C344( C132 C344 ) C132_=_C345( C132 C345 ) \nC132_=_C347( C132 C347 ) C132_=_C348( C132 C348 ) C132_=_C350( C132 C350 ) C132_=_C353( C132 C353 ) C132_=_C355( C132 C355 ) C135_=_C141( C135 C141 ) \nC135_=_C162( C135 C162 ) C135_=_C204( C135 C204 ) C135_=_C247( C135 C247 ) C135_=_C265( C135 C265 ) C135_=_C313( C135 C313 ) C135_=_C330( C135 C330 ) \nC135_=_C358( C135 C358 ) C135_=_C367( C135 C367 ) C135_=_C390( C135 C390 ) C135_=_C435( C135 C435 ) C135_=_C437( C135 C437 ) C135_=_C438( C135 C438 ) \nC135_=_C439( C135 C439 ) C135_=_C440( C135 C440 ) C135_=_C443( C135 C443 ) C141_=_C335( C141 C335 ) C141_=_C384( C141 C384 ) C141_=_C394( C141 C394 ) \nC141_=_C430( C141 C430 ) C141_=_C475( C141 C475 ) C141_=_C513( C141 C513 ) C141_=_C519( C141 C519 ) C141_=_C533( C141 C533 ) C141_=_C544( C141 C544 ) \nC141_=_C546( C141 C546 ) C141_=_C547( C141 C547 ) C141_=_C549( C141 C549 ) C156_=_C160( C156 C160 ) C156_=_C162( C156 C162 ) C156_=_C179( C156 C179 ) \nC156_=_C199( C156 C199 ) C156_=_C225( C156 C225 ) C156_=_C325( C156 C325 ) C156_=_C343( C156 C343 ) C156_=_C344( C156</w:t>
      </w:r>
    </w:p>
    <w:p>
      <w:pPr>
        <w:pStyle w:val="PreformattedText"/>
        <w:bidi w:val="0"/>
        <w:spacing w:before="0" w:after="0"/>
        <w:jc w:val="left"/>
        <w:rPr/>
      </w:pPr>
      <w:r>
        <w:rPr/>
        <w:t xml:space="preserve"> </w:t>
      </w:r>
      <w:r>
        <w:rPr/>
        <w:t>C344 ) C156_=_C345( C156 C345 ) \nC156_=_C347( C156 C347 ) C156_=_C348( C156 C348 ) C156_=_C350( C156 C350 ) C156_=_C353( C156 C353 ) C156_=_C355( C156 C355 ) C160_=_C162( C160 C162 ) \nC160_=_C202( C160 C202 ) C160_=_C229( C160 C229 ) C160_=_C298( C160 C298 ) C160_=_C388( C160 C388 ) C160_=_C402( C160 C402 ) C160_=_C403( C160 C403 ) \nC160_=_C404( C160 C404 ) C160_=_C405( C160 C405 ) C160_=_C407( C160 C407 ) C160_=_C408( C160 C408 ) C162_=_C204( C162 C204 ) C162_=_C247( C162 C247 ) \nC162_=_C265( C162 C265 ) C162_=_C313( C162 C313 ) C162_=_C330( C162 C330 ) C162_=_C358( C162 C358 ) C162_=_C367( C162 C367 ) C162_=_C390( C162 C390 ) \nC162_=_C435( C162 C435 ) C162_=_C437( C162 C437 ) C162_=_C438( C162 C438 ) C162_=_C439( C162 C439 ) C162_=_C440( C162 C440 ) C162_=_C443( C162 C443 ) \nC179_=_C187( C179 C187 ) C179_=_C199( C179 C199 ) C179_=_C225( C179 C225 ) C179_=_C325( C179 C325 ) C179_=_C343( C179 C343 ) C179_=_C344( C179 C344 ) \nC179_=_C345( C179 C345 ) C179_=_C347( C179 C347 ) C179_=_C348( C179 C348 ) C179_=_C350( C179 C350 ) C179_=_C353( C179 C353 ) C179_=_C355( C179 C355 ) \nC187_=_C291( C187 C291 ) C187_=_C305( C187 C305 ) C187_=_C315( C187 C315 ) C187_=_C417( C187 C417 ) C187_=_C446( C187 C446 ) C187_=_C456( C187 C456 ) \nC187_=_C498( C187 C498 ) C187_=_C512( C187 C512 ) C187_=_C525( C187 C525 ) C187_=_C526( C187 C526 ) C187_=_C527( C187 C527 ) C187_=_C528( C187 C528 ) \nC187_=_C529( C187 C529 ) C187_=_C531( C187 C531 ) C199_=_C202( C199 C202 ) C199_=_C204( C199 C204 ) C199_=_C225( C199 C225 ) C199_=_C325( C199 C325 ) \nC199_=_C343( C199 C343 ) C199_=_C344( C199 C344 ) C199_=_C345( C199 C345 ) C199_=_C347( C199 C347 ) C199_=_C348( C199 C348 ) C199_=_C350( C199 C350 ) \nC199_=_C353( C199 C353 ) C199_=_C355( C199 C355 ) C202_=_C204( C202 C204 ) C202_=_C229( C202 C229 ) C202_=_C298( C202 C298 ) C202_=_C388( C202 C388 ) \nC202_=_C402( C202 C402 ) C202_=_C403( C202 C403 ) C202_=_C404( C202 C404 ) C202_=_C405( C202 C405 ) C202_=_C407( C202 C407 ) C202_=_C408( C202 C408 ) \nC204_=_C247( C204 C247 ) C204_=_C265( C204 C265 ) C204_=_C313( C204 C313 ) C204_=_C330( C204 C330 ) C204_=_C358( C204 C358 ) C204_=_C367( C204 C367 ) \nC204_=_C390( C204 C390 ) C204_=_C435( C204 C435 ) C204_=_C437( C204 C437 ) C204_=_C438( C204 C438 ) C204_=_C439( C204 C439 ) C204_=_C440( C204 C440 ) \nC204_=_C443( C204 C443 ) C225_=_C229( C225 C229 ) C225_=_C242( C225 C242 ) C225_=_C325( C225 C325 ) C225_=_C343( C225 C343 ) C225_=_C344( C225 C344 ) \nC225_=_C345( C225 C345 ) C225_=_C347( C225 C347 ) C225_=_C348( C225 C348 ) C225_=_C350( C225 C350 ) C225_=_C353( C225 C353 ) C225_=_C355( C225 C355 ) \nC229_=_C242( C229 C242 ) C229_=_C298( C229 C298 ) C229_=_C388( C229 C388 ) C229_=_C402( C229 C402 ) C229_=_C403( C229 C403 ) C229_=_C404( C229 C404 ) \nC229_=_C405( C229 C405 ) C229_=_C407( C229 C407 ) C229_=_C408( C229 C408 ) C242_=_C280( C242 C280 ) C242_=_C341( C242 C341 ) C242_=_C472( C242 C472 ) \nC242_=_C480( C242 C480 ) C242_=_C492( C242 C492 ) C242_=_C509( C242 C509 ) C242_=_C528( C242 C528 ) C242_=_C556( C242 C556 ) C242_=_C569( C242 C569 ) \nC242_=_C573( C242 C573 ) C242_=_C581( C242 C581 ) C242_=_C584( C242 C584 ) C247_=_C265( C247 C265 ) C247_=_C313( C247 C313 ) C247_=_C330( C247 C330 ) \nC247_=_C358( C247 C358 ) C247_=_C367( C247 C367 ) C247_=_C390( C247 C390 ) C247_=_C435( C247 C435 ) C247_=_C437( C247 C437 ) C247_=_C438( C247 C438 ) \nC247_=_C439( C247 C439 ) C247_=_C440( C247 C440 ) C247_=_C443( C247 C443 ) C265_=_C280( C265 C280 ) C265_=_C313( C265 C313 ) C265_=_C330( C265 C330 ) \nC265_=_C358( C265 C358 ) C265_=_C367( C265 C367 ) C265_=_C390( C265 C390 ) C265_=_C435( C265 C435 ) C265_=_C437( C265 C437 ) C265_=_C438( C265 C438 ) \nC265_=_C439( C265 C439 ) C265_=_C440( C265 C440 ) C265_=_C443( C265 C443 ) C280_=_C341( C280 C341 ) C280_=_C472( C280 C472 ) C280_=_C480( C280 C480 ) \nC280_=_C492( C280 C492 ) C280_=_C509( C280 C509 ) C280_=_C528( C280 C528 ) C280_=_C556( C280 C556 ) C280_=_C569( C280 C569 ) C280_=_C573( C280 C573 ) \nC280_=_C581( C280 C581 ) C280_=_C584( C280 C584 ) C291_=_C305( C291 C305 ) C291_=_C315( C291 C315 ) C291_=_C417( C291 C417 ) C291_=_C446( C291 C446 ) \nC291_=_C456( C291 C456 ) C291_=_C498( C291 C498 ) C291_=_C512( C291 C512 ) C291_=_C525( C291 C525 ) C291_=_C526( C291 C526 ) C291_=_C527( C291 C527 ) \nC291_=_C528( C291 C528 ) C291_=_C529( C291 C529 ) C291_=_C531( C291 C531 ) C298_=_C305( C298 C305 ) C298_=_C388( C298 C388 ) C298_=_C402( C298 C402 ) \nC298_=_C403( C298 C403 ) C298_=_C404( C298 C404 ) C298_=_C405( C298 C405 ) C298_=_C407( C298 C407 ) C298_=_C408( C298 C408 ) C305_=_C315( C305 C315 ) \nC305_=_C417( C305 C417 ) C305_=_C446( C305 C446 ) C305_=_C456( C305 C456 ) C305_=_C498( C305 C498 ) C305_=_C512( C305 C512 ) C305_=_C525( C305 C525 ) \nC305_=_C526( C305 C526 ) C305_=_C527( C305 C527 ) C305_=_C528( C305 C528 ) C305_=_C529( C305 C529 ) C305_=_C531( C305 C531 ) C313_=_C315( C313 C315 ) \nC313_=_C330( C313 C330 ) C313_=_C358( C313 C358 ) C313_=_C367( C313 C367 ) C313_=_C390( C313 C390 ) C313_=_C435( C313 C435 ) C313_=_C437( C313 C437 ) \nC313_=_C438( C313 C438 ) C313_=_C439( C313 C439 ) C313_=_C440( C313 C440 ) C313_=_C443( C313 C443 ) C315_=_C417( C315 C417 ) C315_=_C446( C315 C446 ) \nC315_=_C456( C315 C456 ) C315_=_C498( C315 C498 ) C315_=_C512( C315 C512 ) C315_=_C525( C315 C525 ) C315_=_C526( C315 C526 ) C315_=_C527( C315 C527 ) \nC315_=_C528( C315 C528 ) C315_=_C529( C315 C529 ) C315_=_C531( C315 C531 ) C325_=_C330( C325 C330 ) C325_=_C335( C325 C335 ) C325_=_C341( C325 C341 ) \nC325_=_C343( C325 C343 ) C325_=_C344( C325 C344 ) C325_=_C345( C325 C345 ) C325_=_C347( C325 C347 ) C325_=_C348( C325 C348 ) C325_=_C350( C325 C350 ) \nC325_=_C353( C325 C353 ) C325_=_C355( C325 C355 ) C330_=_C335( C330 C335 ) C330_=_C341( C330 C341 ) C330_=_C358( C330 C358 ) C330_=_C367( C330 C367 ) \nC330_=_C390( C330 C390 ) C330_=_C435( C330 C435 ) C330_=_C437( C330 C437 ) C330_=_C438( C330 C438 ) C330_=_C439( C330 C439 ) C330_=_C440( C330 C440 ) \nC330_=_C443( C330 C443 ) C335_=_C341( C335 C341 ) C335_=_C384( C335 C384 ) C335_=_C394( C335 C394 ) C335_=_C430( C335 C430 ) C335_=_C475( C335 C475 ) \nC335_=_C513( C335 C513 ) C335_=_C519( C335 C519 ) C335_=_C533( C335 C533 ) C335_=_C544( C335 C544 ) C335_=_C546( C335 C546 ) C335_=_C547( C335 C547 ) \nC335_=_C549( C335 C549 ) C341_=_C472( C341 C472 ) C341_=_C480( C341 C480 ) C341_=_C492( C341 C492 ) C341_=_C509( C341 C509 ) C341_=_C528( C341 C528 ) \nC341_=_C556( C341 C556 ) C341_=_C569( C341 C569 ) C341_=_C573( C341 C573 ) C341_=_C581( C341 C581 ) C341_=_C584( C341 C584 ) C343_=_C344( C343 C344 ) \nC343_=_C345( C343 C345 ) C343_=_C347( C343 C347 ) C343_=_C348( C343 C348 ) C343_=_C350( C343 C350 ) C343_=_C353( C343 C353 ) C343_=_C355( C343 C355 ) \nC343_=_C367( C343 C367 ) C344_=_C345( C344 C345 ) C344_=_C347( C344 C347 ) C344_=_C348( C344 C348 ) C344_=_C350( C344 C350 ) C344_=_C353( C344 C353 ) \nC344_=_C355( C344 C355 ) C344_=_C384( C344 C384 ) C345_=_C347( C345 C347 ) C345_=_C348( C345 C348 ) C345_=_C350( C345 C350 ) C345_=_C353( C345 C353 ) \nC345_=_C355( C345 C355 ) C345_=_C446( C345 C446 ) C347_=_C348( C347 C348 ) C347_=_C350( C347 C350 ) C347_=_C353( C347 C353 ) C347_=_C355( C347 C355 ) \nC347_=_C460( C347 C460 ) C347_=_C475( C347 C475 ) C347_=_C480( C347 C480 ) C348_=_C350( C348 C350 ) C348_=_C353( C348 C353 ) C348_=_C355( C348 C355 ) \nC348_=_C465( C348 C465 ) C348_=_C512( C348 C512 ) C348_=_C513( C348 C513 ) C350_=_C353( C350 C353 ) C350_=_C355( C350 C355 ) C350_=_C403( C350 C403 ) \nC350_=_C439( C350 C439 ) C350_=_C466( C350 C466 ) C353_=_C355( C353 C355 ) C353_=_C471( C353 C471 ) C353_=_C527( C353 C527 ) C353_=_C547( C353 C547 ) \nC355_=_C529( C355 C529 ) C358_=_C367( C358 C367 ) C358_=_C390( C358 C390 ) C358_=_C435( C358 C435 ) C358_=_C437( C358 C437 ) C358_=_C438( C358 C438 ) \nC358_=_C439( C358 C439 ) C358_=_C440( C358 C440 ) C358_=_C443( C358 C443 ) C367_=_C390( C367 C390 ) C367_=_C435( C367 C435 ) C367_=_C437( C367 C437 ) \nC367_=_C438( C367 C438 ) C367_=_C439( C367 C439 ) C367_=_C440( C367 C440 ) C367_=_C443( C367 C443 ) C384_=_C394( C384 C394 ) C384_=_C430( C384 C430 ) \nC384_=_C475( C384 C475 ) C384_=_C513( C384 C513 ) C384_=_C519( C384 C519 ) C384_=_C533( C384 C533 ) C384_=_C544( C384 C544 ) C384_=_C546( C384 C546 ) \nC384_=_C547( C384 C547 ) C384_=_C549( C384 C549 ) C388_=_C390( C388 C390 ) C388_=_C394( C388 C394 ) C388_=_C402( C388 C402 ) C388_=_C403( C388 C403 ) \nC388_=_C404( C388 C404 ) C388_=_C405( C388 C405 ) C388_=_C407( C388 C407 ) C388_=_C408( C388 C408 ) C390_=_C394( C390 C394 ) C390_=_C435( C390 C435 ) \nC390_=_C437( C390 C437 ) C390_=_C438( C390 C438 ) C390_=_C439( C390 C439 ) C390_=_C440( C390 C440 ) C390_=_C443( C390 C443 ) C394_=_C430( C394 C430 ) \nC394_=_C475( C394 C475 ) C394_=_C513( C394 C513 ) C394_=_C519( C394 C519 ) C394_=_C533( C394 C533 ) C394_=_C544( C394 C544 ) C394_=_C546( C394 C546 ) \nC394_=_C547( C394 C547 ) C394_=_C549( C394 C549 ) C402_=_C403( C402 C403 ) C402_=_C404( C402 C404 ) C402_=_C405( C402 C405 ) C402_=_C407( C402 C407 ) \nC402_=_C408( C402 C408 ) C402_=_C423( C402 C423 ) C402_=_C430( C402 C430 ) C403_=_C404( C403 C404 ) C403_=_C405( C403 C405 ) C403_=_C407( C403 C407 ) \nC403_=_C408( C403 C408 ) C403_=_C439( C403 C439 ) C403_=_C466( C403 C466 ) C404_=_C405( C404 C405 ) C404_=_C407( C404 C407 ) C404_=_C408( C404 C408 ) \nC404_=_C440( C404 C440 ) C404_=_C519( C404 C519 ) C405_=_C407( C405 C407 ) C405_=_C408( C405 C408 ) C405_=_C443( C405 C443 ) C405_=_C533( C405 C533 ) \nC407_=_C408( C407 C408 ) C407_=_C468( C407 C468 ) C407_=_C525( C407 C525 ) C407_=_C569( C407 C569 ) C408_=_C581( C408 C581 ) C417_=_C446( C417 C446 ) \nC417_=_C456( C417 C456 ) C417_=_C498( C417 C498 ) C417_=_C512( C417 C512 ) C417_=_C525( C417 C525 ) C417_=_C526( C417 C526 ) C417_=_C527( C417 C527 ) \nC417_=_C528( C417 C528 ) C417_=_C529( C417 C529 ) C417_=_C531( C417 C531 ) C423_=_C430( C423 C430 ) C423_=_C435( C423 C435 ) C423_=_C450(</w:t>
      </w:r>
    </w:p>
    <w:p>
      <w:pPr>
        <w:pStyle w:val="PreformattedText"/>
        <w:bidi w:val="0"/>
        <w:spacing w:before="0" w:after="0"/>
        <w:jc w:val="left"/>
        <w:rPr/>
      </w:pPr>
      <w:r>
        <w:rPr/>
        <w:t xml:space="preserve"> </w:t>
      </w:r>
      <w:r>
        <w:rPr/>
        <w:t>C423 C450 ) \nC423_=_C460( C423 C460 ) C423_=_C462( C423 C462 ) C423_=_C463( C423 C463 ) C423_=_C465( C423 C465 ) C423_=_C466( C423 C466 ) C423_=_C467( C423 C467 ) \nC423_=_C468( C423 C468 ) C423_=_C469( C423 C469 ) C423_=_C470( C423 C470 ) C423_=_C471( C423 C471 ) C423_=_C472( C423 C472 ) C423_=_C473( C423 C473 ) \nC430_=_C475( C430 C475 ) C430_=_C513( C430 C513 ) C430_=_C519( C430 C519 ) C430_=_C533( C430 C533 ) C430_=_C544( C430 C544 ) C430_=_C546( C430 C546 ) \nC430_=_C547( C430 C547 ) C430_=_C549( C430 C549 ) C435_=_C437( C435 C437 ) C435_=_C438( C435 C438 ) C435_=_C439( C435 C439 ) C435_=_C440( C435 C440 ) \nC435_=_C443( C435 C443 ) C435_=_C450( C435 C450 ) C435_=_C460( C435 C460 ) C435_=_C462( C435 C462 ) C435_=_C463( C435 C463 ) C435_=_C465( C435 C465 ) \nC435_=_C466( C435 C466 ) C435_=_C467( C435 C467 ) C435_=_C468( C435 C468 ) C435_=_C469( C435 C469 ) C435_=_C470( C435 C470 ) C435_=_C471( C435 C471 ) \nC435_=_C472( C435 C472 ) C435_=_C473( C435 C473 ) C437_=_C438( C437 C438 ) C437_=_C439( C437 C439 ) C437_=_C440( C437 C440 ) C437_=_C443( C437 C443 ) \nC437_=_C462( C437 C462 ) C437_=_C498( C437 C498 ) C438_=_C439( C438 C439 ) C438_=_C440( C438 C440 ) C438_=_C443( C438 C443 ) C438_=_C463( C438 C463 ) \nC438_=_C509( C438 C509 ) C439_=_C440( C439 C440 ) C439_=_C443( C439 C443 ) C439_=_C466( C439 C466 ) C440_=_C443( C440 C443 ) C440_=_C519( C440 C519 ) \nC443_=_C533( C443 C533 ) C446_=_C456( C446 C456 ) C446_=_C498( C446 C498 ) C446_=_C512( C446 C512 ) C446_=_C525( C446 C525 ) C446_=_C526( C446 C526 ) \nC446_=_C527( C446 C527 ) C446_=_C528( C446 C528 ) C446_=_C529( C446 C529 ) C446_=_C531( C446 C531 ) C450_=_C456( C450 C456 ) C450_=_C460( C450 C460 ) \nC450_=_C462( C450 C462 ) C450_=_C463( C450 C463 ) C450_=_C465( C450 C465 ) C450_=_C466( C450 C466 ) C450_=_C467( C450 C467 ) C450_=_C468( C450 C468 ) \nC450_=_C469( C450 C469 ) C450_=_C470( C450 C470 ) C450_=_C471( C450 C471 ) C450_=_C472( C450 C472 ) C450_=_C473( C450 C473 ) C456_=_C498( C456 C498 ) \nC456_=_C512( C456 C512 ) C456_=_C525( C456 C525 ) C456_=_C526( C456 C526 ) C456_=_C527( C456 C527 ) C456_=_C528( C456 C528 ) C456_=_C529( C456 C529 ) \nC456_=_C531( C456 C531 ) C460_=_C462( C460 C462 ) C460_=_C463( C460 C463 ) C460_=_C465( C460 C465 ) C460_=_C466( C460 C466 ) C460_=_C467( C460 C467 ) \nC460_=_C468( C460 C468 ) C460_=_C469( C460 C469 ) C460_=_C470( C460 C470 ) C460_=_C471( C460 C471 ) C460_=_C472( C460 C472 ) C460_=_C473( C460 C473 ) \nC460_=_C475( C460 C475 ) C460_=_C480( C460 C480 ) C462_=_C463( C462 C463 ) C462_=_C465( C462 C465 ) C462_=_C466( C462 C466 ) C462_=_C467( C462 C467 ) \nC462_=_C468( C462 C468 ) C462_=_C469( C462 C469 ) C462_=_C470( C462 C470 ) C462_=_C471( C462 C471 ) C462_=_C472( C462 C472 ) C462_=_C473( C462 C473 ) \nC462_=_C498( C462 C498 ) C463_=_C465( C463 C465 ) C463_=_C466( C463 C466 ) C463_=_C467( C463 C467 ) C463_=_C468( C463 C468 ) C463_=_C469( C463 C469 ) \nC463_=_C470( C463 C470 ) C463_=_C471( C463 C471 ) C463_=_C472( C463 C472 ) C463_=_C473( C463 C473 ) C463_=_C509( C463 C509 ) C465_=_C466( C465 C466 ) \nC465_=_C467( C465 C467 ) C465_=_C468( C465 C468 ) C465_=_C469( C465 C469 ) C465_=_C470( C465 C470 ) C465_=_C471( C465 C471 ) C465_=_C472( C465 C472 ) \nC465_=_C473( C465 C473 ) C465_=_C512( C465 C512 ) C465_=_C513( C465 C513 ) C466_=_C467( C466 C467 ) C466_=_C468( C466 C468 ) C466_=_C469( C466 C469 ) \nC466_=_C470( C466 C470 ) C466_=_C471( C466 C471 ) C466_=_C472( C466 C472 ) C466_=_C473( C466 C473 ) C467_=_C468( C467 C468 ) C467_=_C469( C467 C469 ) \nC467_=_C470( C467 C470 ) C467_=_C471( C467 C471 ) C467_=_C472( C467 C472 ) C467_=_C473( C467 C473 ) C467_=_C546( C467 C546 ) C468_=_C469( C468 C469 ) \nC468_=_C470( C468 C470 ) C468_=_C471( C468 C471 ) C468_=_C472( C468 C472 ) C468_=_C473( C468 C473 ) C468_=_C525( C468 C525 ) C468_=_C569( C468 C569 ) \nC469_=_C470( C469 C470 ) C469_=_C471( C469 C471 ) C469_=_C472( C469 C472 ) C469_=_C473( C469 C473 ) C469_=_C573( C469 C573 ) C470_=_C471( C470 C471 ) \nC470_=_C472( C470 C472 ) C470_=_C473( C470 C473 ) C470_=_C526( C470 C526 ) C471_=_C472( C471 C472 ) C471_=_C473( C471 C473 ) C471_=_C527( C471 C527 ) \nC471_=_C547( C471 C547 ) C472_=_C473( C472 C473 ) C472_=_C480( C472 C480 ) C472_=_C492( C472 C492 ) C472_=_C509( C472 C509 ) C472_=_C528( C472 C528 ) \nC472_=_C556( C472 C556 ) C472_=_C569( C472 C569 ) C472_=_C573( C472 C573 ) C472_=_C581( C472 C581 ) C472_=_C584( C472 C584 ) C475_=_C480( C475 C480 ) \nC475_=_C513( C475 C513 ) C475_=_C519( C475 C519 ) C475_=_C533( C475 C533 ) C475_=_C544( C475 C544 ) C475_=_C546( C475 C546 ) C475_=_C547( C475 C547 ) \nC475_=_C549( C475 C549 ) C480_=_C492( C480 C492 ) C480_=_C509( C480 C509 ) C480_=_C528( C480 C528 ) C480_=_C556( C480 C556 ) C480_=_C569( C480 C569 ) \nC480_=_C573( C480 C573 ) C480_=_C581( C480 C581 ) C480_=_C584( C480 C584 ) C492_=_C509( C492 C509 ) C492_=_C528( C492 C528 ) C492_=_C556( C492 C556 ) \nC492_=_C569( C492 C569 ) C492_=_C573( C492 C573 ) C492_=_C581( C492 C581 ) C492_=_C584( C492 C584 ) C498_=_C512( C498 C512 ) C498_=_C525( C498 C525 ) \nC498_=_C526( C498 C526 ) C498_=_C527( C498 C527 ) C498_=_C528( C498 C528 ) C498_=_C529( C498 C529 ) C498_=_C531( C498 C531 ) C509_=_C528( C509 C528 ) \nC509_=_C556( C509 C556 ) C509_=_C569( C509 C569 ) C509_=_C573( C509 C573 ) C509_=_C581( C509 C581 ) C509_=_C584( C509 C584 ) C512_=_C513( C512 C513 ) \nC512_=_C525( C512 C525 ) C512_=_C526( C512 C526 ) C512_=_C527( C512 C527 ) C512_=_C528( C512 C528 ) C512_=_C529( C512 C529 ) C512_=_C531( C512 C531 ) \nC513_=_C519( C513 C519 ) C513_=_C533( C513 C533 ) C513_=_C544( C513 C544 ) C513_=_C546( C513 C546 ) C513_=_C547( C513 C547 ) C513_=_C549( C513 C549 ) \nC519_=_C533( C519 C533 ) C519_=_C544( C519 C544 ) C519_=_C546( C519 C546 ) C519_=_C547( C519 C547 ) C519_=_C549( C519 C549 ) C525_=_C526( C525 C526 ) \nC525_=_C527( C525 C527 ) C525_=_C528( C525 C528 ) C525_=_C529( C525 C529 ) C525_=_C531( C525 C531 ) C525_=_C569( C525 C569 ) C526_=_C527( C526 C527 ) \nC526_=_C528( C526 C528 ) C526_=_C529( C526 C529 ) C526_=_C531( C526 C531 ) C527_=_C528( C527 C528 ) C527_=_C529( C527 C529 ) C527_=_C531( C527 C531 ) \nC527_=_C547( C527 C547 ) C528_=_C529( C528 C529 ) C528_=_C531( C528 C531 ) C528_=_C556( C528 C556 ) C528_=_C569( C528 C569 ) C528_=_C573( C528 C573 ) \nC528_=_C581( C528 C581 ) C528_=_C584( C528 C584 ) C529_=_C531( C529 C531 ) C531_=_C549( C531 C549 ) C531_=_C584( C531 C584 ) C533_=_C544( C533 C544 ) \nC533_=_C546( C533 C546 ) C533_=_C547( C533 C547 ) C533_=_C549( C533 C549 ) C544_=_C546( C544 C546 ) C544_=_C547( C544 C547 ) C544_=_C549( C544 C549 ) \nC544_=_C556( C544 C556 ) C546_=_C547( C546 C547 ) C546_=_C549( C546 C549 ) C547_=_C549( C547 C549 ) C549_=_C584( C549 C584 ) C556_=_C569( C556 C569 ) \nC556_=_C573( C556 C573 ) C556_=_C581( C556 C581 ) C556_=_C584( C556 C584 ) C569_=_C573( C569 C573 ) C569_=_C581( C569 C581 ) C569_=_C584( C569 C584 ) \nC573_=_C581( C573 C581 ) C573_=_C584( C573 C584 ) C581_=_C584( C581 C584 ) "];19-&gt;23[label="108: C7 C30 C57 C72 C73 \nC74 C76 C78 C80 C81 C83 \nC84 C85 C86 C91 C93 C102 \nC132 C135 C141 C156 C160 C162 \nC179 C187 C199 C202 C204 C225 \nC229 C242 C247 C265 C280 C291 \nC298 C305 C313 C315 C325 C330 \nC335 C341 C343 C344 C345 C347 \nC348 C350 C353 C355 C358 C367 \nC384 C388 C390 C394 C402 C403 \nC404 C405 C407 C408 C417 C423 \nC430 C437 C438 C439 C440 C443 \nC446 C450 C456 C460 C462 C463 \nC465 C466 C467 C468 C469 C470 \nC471 C473 C475 C480 C492 C498 \nC509 C512 C513 C519 C525 C526 \nC527 C529 C531 C533 C544 C546 \nC547 C549 C556 C569 C573 C581 \nC584 \n798: C7_=_C423 ,C7_=_C450 ,C7_=_C460 ,C7_=_C462 ,C7_=_C463 ,\nC7_=_C465 ,C7_=_C466 ,C7_=_C467 ,C7_=_C468 ,C7_=_C469 ,C7_=_C470 ,\nC7_=_C471 ,C7_=_C473 ,C30_=_C72 ,C30_=_C73 ,C30_=_C74 ,C30_=_C76 ,\nC30_=_C78 ,C30_=_C80 ,C30_=_C81 ,C30_=_C83 ,C30_=_C84 ,C30_=_C85 ,\nC30_=_C86 ,C30_=_C91 ,C30_=_C93 ,C57_=_C132 ,C57_=_C156 ,C57_=_C179 ,\nC57_=_C199 ,C57_=_C225 ,C57_=_C325 ,C57_=_C343 ,C57_=_C344 ,C57_=_C345 ,\nC57_=_C347 ,C57_=_C348 ,C57_=_C350 ,C57_=_C353 ,C57_=_C355 ,C72_=_C73 ,\nC72_=_C74 ,C72_=_C76 ,C72_=_C78 ,C72_=_C80 ,C72_=_C81 ,C72_=_C83 ,\nC72_=_C84 ,C72_=_C85 ,C72_=_C86 ,C72_=_C91 ,C72_=_C93 ,C72_=_C132 ,\nC72_=_C135 ,C72_=_C141 ,C73_=_C74 ,C73_=_C76 ,C73_=_C78 ,C73_=_C80 ,\nC73_=_C81 ,C73_=_C83 ,C73_=_C84 ,C73_=_C85 ,C73_=_C86 ,C73_=_C91 ,\nC73_=_C93 ,C73_=_C156 ,C73_=_C160 ,C73_=_C162 ,C74_=_C76 ,C74_=_C78 ,\nC74_=_C80 ,C74_=_C81 ,C74_=_C83 ,C74_=_C84 ,C74_=_C85 ,C74_=_C86 ,\nC74_=_C91 ,C74_=_C93 ,C74_=_C179 ,C74_=_C187 ,C76_=_C78 ,C76_=_C80 ,\nC76_=_C81 ,C76_=_C83 ,C76_=_C84 ,C76_=_C85 ,C76_=_C86 ,C76_=_C91 ,\nC76_=_C93 ,C76_=_C265 ,C76_=_C280 ,C78_=_C80 ,C78_=_C81 ,C78_=_C83 ,\nC78_=_C84 ,C78_=_C85 ,C78_=_C86 ,C78_=_C91 ,C78_=_C93 ,C78_=_C402 ,\nC78_=_C423 ,C78_=_C430 ,C80_=_C81 ,C80_=_C83 ,C80_=_C84 ,C80_=_C85 ,\nC80_=_C86 ,C80_=_C91 ,C80_=_C93 ,C80_=_C345 ,C80_=_C446 ,C81_=_C83 ,\nC81_=_C84 ,C81_=_C85 ,C81_=_C86 ,C81_=_C91 ,C81_=_C93 ,C81_=_C450 ,\nC81_=_C456 ,C83_=_C84 ,C83_=_C85 ,C83_=_C86 ,C83_=_C91 ,C83_=_C93 ,\nC83_=_C492 ,C84_=_C85 ,C84_=_C86 ,C84_=_C91 ,C84_=_C93 ,C84_=_C437 ,\nC84_=_C462 ,C84_=_C498 ,C85_=_C86 ,C85_=_C91 ,C85_=_C93 ,C85_=_C350 ,\nC85_=_C403 ,C85_=_C439 ,C85_=_C466 ,C86_=_C91 ,C86_=_C93 ,C86_=_C404 ,\nC86_=_C440 ,C86_=_C519 ,C91_=_C93 ,C91_=_C355 ,C91_=_C529 ,C93_=_C531 ,\nC93_=_C549 ,C93_=_C584 ,C102_=_C160 ,C102_=_C202 ,C102_=_C229 ,C102_=_C298 ,\nC102_=_C388 ,C102_=_C402 ,C102_=_C403 ,C102_=_C404 ,C102_=_C405 ,C102_=_C407 ,\nC102_=_C408 ,C132_=_C135 ,C132_=_C141 ,C132_=_C156 ,C132_=_C179 ,C132_=_C199 ,\nC132_=_C225 ,C132_=_C325 ,C132_=_C343 ,C132_=_C344 ,C132_=_C345 ,C132_=_C347 ,\nC132_=_C348 ,C132_=_C350 ,C132_=_C353 ,C132_=_C355 ,C135_=_C141 ,C135_=_C162 ,\nC135_=_C204 ,C135_=_C247 ,C135_=_C265 ,C135_=_C313 ,C135_=_C330 ,C135_=_C358 ,\nC135_=_C367 ,C135_=_C390 ,C135_=_C437 ,C135_=_C438 ,C135_=_C439 ,C135_=_C440 ,\nC135_=_C443 ,C141_=_C335 ,C141_=_C384 ,C141_=_C394 ,C141_=_C430 ,C141_=_C475 ,\nC141_=_C513</w:t>
      </w:r>
    </w:p>
    <w:p>
      <w:pPr>
        <w:pStyle w:val="PreformattedText"/>
        <w:bidi w:val="0"/>
        <w:spacing w:before="0" w:after="0"/>
        <w:jc w:val="left"/>
        <w:rPr/>
      </w:pPr>
      <w:r>
        <w:rPr/>
        <w:t xml:space="preserve"> </w:t>
      </w:r>
      <w:r>
        <w:rPr/>
        <w:t>,C141_=_C519 ,C141_=_C533 ,C141_=_C544 ,C141_=_C546 ,C141_=_C547 ,\nC141_=_C549 ,C156_=_C160 ,C156_=_C162 ,C156_=_C179 ,C156_=_C199 ,C156_=_C225 ,\nC156_=_C325 ,C156_=_C343 ,C156_=_C344 ,C156_=_C345 ,C156_=_C347 ,C156_=_C348 ,\nC156_=_C350 ,C156_=_C353 ,C156_=_C355 ,C160_=_C162 ,C160_=_C202 ,C160_=_C229 ,\nC160_=_C298 ,C160_=_C388 ,C160_=_C402 ,C160_=_C403 ,C160_=_C404 ,C160_=_C405 ,\nC160_=_C407 ,C160_=_C408 ,C162_=_C204 ,C162_=_C247 ,C162_=_C265 ,C162_=_C313 ,\nC162_=_C330 ,C162_=_C358 ,C162_=_C367 ,C162_=_C390 ,C162_=_C437 ,C162_=_C438 ,\nC162_=_C439 ,C162_=_C440 ,C162_=_C443 ,C179_=_C187 ,C179_=_C199 ,C179_=_C225 ,\nC179_=_C325 ,C179_=_C343 ,C179_=_C344 ,C179_=_C345 ,C179_=_C347 ,C179_=_C348 ,\nC179_=_C350 ,C179_=_C353 ,C179_=_C355 ,C187_=_C291 ,C187_=_C305 ,C187_=_C315 ,\nC187_=_C417 ,C187_=_C446 ,C187_=_C456 ,C187_=_C498 ,C187_=_C512 ,C187_=_C525 ,\nC187_=_C526 ,C187_=_C527 ,C187_=_C529 ,C187_=_C531 ,C199_=_C202 ,C199_=_C204 ,\nC199_=_C225 ,C199_=_C325 ,C199_=_C343 ,C199_=_C344 ,C199_=_C345 ,C199_=_C347 ,\nC199_=_C348 ,C199_=_C350 ,C199_=_C353 ,C199_=_C355 ,C202_=_C204 ,C202_=_C229 ,\nC202_=_C298 ,C202_=_C388 ,C202_=_C402 ,C202_=_C403 ,C202_=_C404 ,C202_=_C405 ,\nC202_=_C407 ,C202_=_C408 ,C204_=_C247 ,C204_=_C265 ,C204_=_C313 ,C204_=_C330 ,\nC204_=_C358 ,C204_=_C367 ,C204_=_C390 ,C204_=_C437 ,C204_=_C438 ,C204_=_C439 ,\nC204_=_C440 ,C204_=_C443 ,C225_=_C229 ,C225_=_C242 ,C225_=_C325 ,C225_=_C343 ,\nC225_=_C344 ,C225_=_C345 ,C225_=_C347 ,C225_=_C348 ,C225_=_C350 ,C225_=_C353 ,\nC225_=_C355 ,C229_=_C242 ,C229_=_C298 ,C229_=_C388 ,C229_=_C402 ,C229_=_C403 ,\nC229_=_C404 ,C229_=_C405 ,C229_=_C407 ,C229_=_C408 ,C242_=_C280 ,C242_=_C341 ,\nC242_=_C480 ,C242_=_C492 ,C242_=_C509 ,C242_=_C556 ,C242_=_C569 ,C242_=_C573 ,\nC242_=_C581 ,C242_=_C584 ,C247_=_C265 ,C247_=_C313 ,C247_=_C330 ,C247_=_C358 ,\nC247_=_C367 ,C247_=_C390 ,C247_=_C437 ,C247_=_C438 ,C247_=_C439 ,C247_=_C440 ,\nC247_=_C443 ,C265_=_C280 ,C265_=_C313 ,C265_=_C330 ,C265_=_C358 ,C265_=_C367 ,\nC265_=_C390 ,C265_=_C437 ,C265_=_C438 ,C265_=_C439 ,C265_=_C440 ,C265_=_C443 ,\nC280_=_C341 ,C280_=_C480 ,C280_=_C492 ,C280_=_C509 ,C280_=_C556 ,C280_=_C569 ,\nC280_=_C573 ,C280_=_C581 ,C280_=_C584 ,C291_=_C305 ,C291_=_C315 ,C291_=_C417 ,\nC291_=_C446 ,C291_=_C456 ,C291_=_C498 ,C291_=_C512 ,C291_=_C525 ,C291_=_C526 ,\nC291_=_C527 ,C291_=_C529 ,C291_=_C531 ,C298_=_C305 ,C298_=_C388 ,C298_=_C402 ,\nC298_=_C403 ,C298_=_C404 ,C298_=_C405 ,C298_=_C407 ,C298_=_C408 ,C305_=_C315 ,\nC305_=_C417 ,C305_=_C446 ,C305_=_C456 ,C305_=_C498 ,C305_=_C512 ,C305_=_C525 ,\nC305_=_C526 ,C305_=_C527 ,C305_=_C529 ,C305_=_C531 ,C313_=_C315 ,C313_=_C330 ,\nC313_=_C358 ,C313_=_C367 ,C313_=_C390 ,C313_=_C437 ,C313_=_C438 ,C313_=_C439 ,\nC313_=_C440 ,C313_=_C443 ,C315_=_C417 ,C315_=_C446 ,C315_=_C456 ,C315_=_C498 ,\nC315_=_C512 ,C315_=_C525 ,C315_=_C526 ,C315_=_C527 ,C315_=_C529 ,C315_=_C531 ,\nC325_=_C330 ,C325_=_C335 ,C325_=_C341 ,C325_=_C343 ,C325_=_C344 ,C325_=_C345 ,\nC325_=_C347 ,C325_=_C348 ,C325_=_C350 ,C325_=_C353 ,C325_=_C355 ,C330_=_C335 ,\nC330_=_C341 ,C330_=_C358 ,C330_=_C367 ,C330_=_C390 ,C330_=_C437 ,C330_=_C438 ,\nC330_=_C439 ,C330_=_C440 ,C330_=_C443 ,C335_=_C341 ,C335_=_C384 ,C335_=_C394 ,\nC335_=_C430 ,C335_=_C475 ,C335_=_C513 ,C335_=_C519 ,C335_=_C533 ,C335_=_C544 ,\nC335_=_C546 ,C335_=_C547 ,C335_=_C549 ,C341_=_C480 ,C341_=_C492 ,C341_=_C509 ,\nC341_=_C556 ,C341_=_C569 ,C341_=_C573 ,C341_=_C581 ,C341_=_C584 ,C343_=_C344 ,\nC343_=_C345 ,C343_=_C347 ,C343_=_C348 ,C343_=_C350 ,C343_=_C353 ,C343_=_C355 ,\nC343_=_C367 ,C344_=_C345 ,C344_=_C347 ,C344_=_C348 ,C344_=_C350 ,C344_=_C353 ,\nC344_=_C355 ,C344_=_C384 ,C345_=_C347 ,C345_=_C348 ,C345_=_C350 ,C345_=_C353 ,\nC345_=_C355 ,C345_=_C446 ,C347_=_C348 ,C347_=_C350 ,C347_=_C353 ,C347_=_C355 ,\nC347_=_C460 ,C347_=_C475 ,C347_=_C480 ,C348_=_C350 ,C348_=_C353 ,C348_=_C355 ,\nC348_=_C465 ,C348_=_C512 ,C348_=_C513 ,C350_=_C353 ,C350_=_C355 ,C350_=_C403 ,\nC350_=_C439 ,C350_=_C466 ,C353_=_C355 ,C353_=_C471 ,C353_=_C527 ,C353_=_C547 ,\nC355_=_C529 ,C358_=_C367 ,C358_=_C390 ,C358_=_C437 ,C358_=_C438 ,C358_=_C439 ,\nC358_=_C440 ,C358_=_C443 ,C367_=_C390 ,C367_=_C437 ,C367_=_C438 ,C367_=_C439 ,\nC367_=_C440 ,C367_=_C443 ,C384_=_C394 ,C384_=_C430 ,C384_=_C475 ,C384_=_C513 ,\nC384_=_C519 ,C384_=_C533 ,C384_=_C544 ,C384_=_C546 ,C384_=_C547 ,C384_=_C549 ,\nC388_=_C390 ,C388_=_C394 ,C388_=_C402 ,C388_=_C403 ,C388_=_C404 ,C388_=_C405 ,\nC388_=_C407 ,C388_=_C408 ,C390_=_C394 ,C390_=_C437 ,C390_=_C438 ,C390_=_C439 ,\nC390_=_C440 ,C390_=_C443 ,C394_=_C430 ,C394_=_C475 ,C394_=_C513 ,C394_=_C519 ,\nC394_=_C533 ,C394_=_C544 ,C394_=_C546 ,C394_=_C547 ,C394_=_C549 ,C402_=_C403 ,\nC402_=_C404 ,C402_=_C405 ,C402_=_C407 ,C402_=_C408 ,C402_=_C423 ,C402_=_C430 ,\nC403_=_C404 ,C403_=_C405 ,C403_=_C407 ,C403_=_C408 ,C403_=_C439 ,C403_=_C466 ,\nC404_=_C405 ,C404_=_C407 ,C404_=_C408 ,C404_=_C440 ,C404_=_C519 ,C405_=_C407 ,\nC405_=_C408 ,C405_=_C443 ,C405_=_C533 ,C407_=_C408 ,C407_=_C468 ,C407_=_C525 ,\nC407_=_C569 ,C408_=_C581 ,C417_=_C446 ,C417_=_C456 ,C417_=_C498 ,C417_=_C512 ,\nC417_=_C525 ,C417_=_C526 ,C417_=_C527 ,C417_=_C529 ,C417_=_C531 ,C423_=_C430 ,\nC423_=_C450 ,C423_=_C460 ,C423_=_C462 ,C423_=_C463 ,C423_=_C465 ,C423_=_C466 ,\nC423_=_C467 ,C423_=_C468 ,C423_=_C469 ,C423_=_C470 ,C423_=_C471 ,C423_=_C473 ,\nC430_=_C475 ,C430_=_C513 ,C430_=_C519 ,C430_=_C533 ,C430_=_C544 ,C430_=_C546 ,\nC430_=_C547 ,C430_=_C549 ,C437_=_C438 ,C437_=_C439 ,C437_=_C440 ,C437_=_C443 ,\nC437_=_C462 ,C437_=_C498 ,C438_=_C439 ,C438_=_C440 ,C438_=_C443 ,C438_=_C463 ,\nC438_=_C509 ,C439_=_C440 ,C439_=_C443 ,C439_=_C466 ,C440_=_C443 ,C440_=_C519 ,\nC443_=_C533 ,C446_=_C456 ,C446_=_C498 ,C446_=_C512 ,C446_=_C525 ,C446_=_C526 ,\nC446_=_C527 ,C446_=_C529 ,C446_=_C531 ,C450_=_C456 ,C450_=_C460 ,C450_=_C462 ,\nC450_=_C463 ,C450_=_C465 ,C450_=_C466 ,C450_=_C467 ,C450_=_C468 ,C450_=_C469 ,\nC450_=_C470 ,C450_=_C471 ,C450_=_C473 ,C456_=_C498 ,C456_=_C512 ,C456_=_C525 ,\nC456_=_C526 ,C456_=_C527 ,C456_=_C529 ,C456_=_C531 ,C460_=_C462 ,C460_=_C463 ,\nC460_=_C465 ,C460_=_C466 ,C460_=_C467 ,C460_=_C468 ,C460_=_C469 ,C460_=_C470 ,\nC460_=_C471 ,C460_=_C473 ,C460_=_C475 ,C460_=_C480 ,C462_=_C463 ,C462_=_C465 ,\nC462_=_C466 ,C462_=_C467 ,C462_=_C468 ,C462_=_C469 ,C462_=_C470 ,C462_=_C471 ,\nC462_=_C473 ,C462_=_C498 ,C463_=_C465 ,C463_=_C466 ,C463_=_C467 ,C463_=_C468 ,\nC463_=_C469 ,C463_=_C470 ,C463_=_C471 ,C463_=_C473 ,C463_=_C509 ,C465_=_C466 ,\nC465_=_C467 ,C465_=_C468 ,C465_=_C469 ,C465_=_C470 ,C465_=_C471 ,C465_=_C473 ,\nC465_=_C512 ,C465_=_C513 ,C466_=_C467 ,C466_=_C468 ,C466_=_C469 ,C466_=_C470 ,\nC466_=_C471 ,C466_=_C473 ,C467_=_C468 ,C467_=_C469 ,C467_=_C470 ,C467_=_C471 ,\nC467_=_C473 ,C467_=_C546 ,C468_=_C469 ,C468_=_C470 ,C468_=_C471 ,C468_=_C473 ,\nC468_=_C525 ,C468_=_C569 ,C469_=_C470 ,C469_=_C471 ,C469_=_C473 ,C469_=_C573 ,\nC470_=_C471 ,C470_=_C473 ,C470_=_C526 ,C471_=_C473 ,C471_=_C527 ,C471_=_C547 ,\nC475_=_C480 ,C475_=_C513 ,C475_=_C519 ,C475_=_C533 ,C475_=_C544 ,C475_=_C546 ,\nC475_=_C547 ,C475_=_C549 ,C480_=_C492 ,C480_=_C509 ,C480_=_C556 ,C480_=_C569 ,\nC480_=_C573 ,C480_=_C581 ,C480_=_C584 ,C492_=_C509 ,C492_=_C556 ,C492_=_C569 ,\nC492_=_C573 ,C492_=_C581 ,C492_=_C584 ,C498_=_C512 ,C498_=_C525 ,C498_=_C526 ,\nC498_=_C527 ,C498_=_C529 ,C498_=_C531 ,C509_=_C556 ,C509_=_C569 ,C509_=_C573 ,\nC509_=_C581 ,C509_=_C584 ,C512_=_C513 ,C512_=_C525 ,C512_=_C526 ,C512_=_C527 ,\nC512_=_C529 ,C512_=_C531 ,C513_=_C519 ,C513_=_C533 ,C513_=_C544 ,C513_=_C546 ,\nC513_=_C547 ,C513_=_C549 ,C519_=_C533 ,C519_=_C544 ,C519_=_C546 ,C519_=_C547 ,\nC519_=_C549 ,C525_=_C526 ,C525_=_C527 ,C525_=_C529 ,C525_=_C531 ,C525_=_C569 ,\nC526_=_C527 ,C526_=_C529 ,C526_=_C531 ,C527_=_C529 ,C527_=_C531 ,C527_=_C547 ,\nC529_=_C531 ,C531_=_C549 ,C531_=_C584 ,C533_=_C544 ,C533_=_C546 ,C533_=_C547 ,\nC533_=_C549 ,C544_=_C546 ,C544_=_C547 ,C544_=_C549 ,C544_=_C556 ,C546_=_C547 ,\nC546_=_C549 ,C547_=_C549 ,C549_=_C584 ,C556_=_C569 ,C556_=_C573 ,C556_=_C581 ,\nC556_=_C584 ,C569_=_C573 ,C569_=_C581 ,C569_=_C584 ,C573_=_C581 ,C573_=_C584 ,\nC581_=_C584 ,"];24[shape=box, label="id:24 level: 2\n143: C0 C1 C2 C6 C7 \nC8 C10 C11 C13 C17 C20 \nC25 C35 C46 C61 C76 C78 \nC85 C86 C91 C103 C107 C109 \nC111 C114 C122 C131 C139 C147 \nC153 C161 C166 C184 C186 C197 \nC198 C199 C201 C202 C204 C206 \nC207 C208 C210 C211 C214 C216 \nC217 C218 C220 C221 C232 C251 \nC252 C260 C262 C263 C264 C265 \nC266 C267 C269 C272 C273 C274 \nC277 C279 C280 C281 C289 C290 \nC309 C314 C319 C333 C334 C339 \nC344 C348 C350 C355 C356 C357 \nC370 C375 C378 C380 C384 C385 \nC386 C387 C392 C393 C397 C401 \nC402 C403 C404 C416 C420 C422 \nC423 C424 C425 C428 C430 C431 \nC432 C433 C439 C440 C445 C449 \nC452 C455 C465 C466 C469 C474 \nC482 C487 C494 C497 C502 C506 \nC511 C512 C513 C514 C515 C516 \nC517 C518 C519 C520 C521 C522 \nC523 C529 C560 C562 C565 C573 \n1319: C0_=_C1( C0 C1 ) C0_=_C2( C0 C2 ) C0_=_C6( C0 C6 ) C0_=_C7( C0 C7 ) C0_=_C8( C0 C8 ) \nC0_=_C10( C0 C10 ) C0_=_C11( C0 C11 ) C0_=_C13( C0 C13 ) C0_=_C17( C0 C17 ) C0_=_C20( C0 C20 ) C0_=_C25( C0 C25 ) \nC1_=_C2( C1 C2 ) C1_=_C6( C1 C6 ) C1_=_C7( C1 C7 ) C1_=_C8( C1 C8 ) C1_=_C10( C1 C10 ) C1_=_C11( C1 C11 ) \nC1_=_C13( C1 C13 ) C1_=_C103( C1 C103 ) C1_=_C107( C1 C107 ) C1_=_C109( C1 C109 ) C2_=_C6( C2 C6 ) C2_=_C7( C2 C7 ) \nC2_=_C8( C2 C8 ) C2_=_C10( C2 C10 ) C2_=_C11( C2 C11 ) C2_=_C13( C2 C13 ) C2_=_C131( C2 C131 ) C2_=_C139( C2 C139 ) \nC2_=_C147( C2 C147 ) C6_=_C7( C6 C7 ) C6_=_C8( C6 C8 ) C6_=_C10( C6 C10 ) C6_=_C11( C6 C11 ) C6_=_C13( C6 C13 ) \nC6_=_C201( C6 C201 ) C6_=_C392( C6 C392 ) C6_=_C393( C6 C393 ) C6_=_C397( C6 C397 ) C6_=_C401( C6 C401 ) C7_=_C8( C7 C8 ) \nC7_=_C10( C7 C10 ) C7_=_C11( C7 C11 ) C7_=_C13( C7 C13 ) C7_=_C423( C7 C423 ) C7_=_C465( C7 C465 ) C7_=_C466( C7 C466 ) \nC7_=_C469( C7 C469 ) C8_=_C10( C8 C10 ) C8_=_C11( C8 C11 ) C8_=_C13( C8 C13 ) C8_=_C251( C8 C251 ) C8_=_C289( C8 C289 ) \nC8_=_C314( C8 C314 ) C8_=_C333( C8 C333 ) C8_=_C348( C8 C348 ) C8_=_C370( C8 C370</w:t>
      </w:r>
    </w:p>
    <w:p>
      <w:pPr>
        <w:pStyle w:val="PreformattedText"/>
        <w:bidi w:val="0"/>
        <w:spacing w:before="0" w:after="0"/>
        <w:jc w:val="left"/>
        <w:rPr/>
      </w:pPr>
      <w:r>
        <w:rPr/>
        <w:t xml:space="preserve"> </w:t>
      </w:r>
      <w:r>
        <w:rPr/>
        <w:t>) C8_=_C452( C8 C452 ) C8_=_C465( C8 C465 ) \nC8_=_C497( C8 C497 ) C8_=_C512( C8 C512 ) C8_=_C513( C8 C513 ) C10_=_C11( C10 C11 ) C10_=_C13( C10 C13 ) C10_=_C431( C10 C431 ) \nC10_=_C514( C10 C514 ) C10_=_C521( C10 C521 ) C10_=_C560( C10 C560 ) C10_=_C562( C10 C562 ) C11_=_C13( C11 C13 ) C11_=_C386( C11 C386 ) \nC11_=_C565( C11 C565 ) C13_=_C217( C13 C217 ) C13_=_C279( C13 C279 ) C17_=_C20( C17 C20 ) C17_=_C25( C17 C25 ) C17_=_C76( C17 C76 ) \nC17_=_C114( C17 C114 ) C17_=_C131( C17 C131 ) C17_=_C153( C17 C153 ) C17_=_C260( C17 C260 ) C17_=_C262( C17 C262 ) C17_=_C263( C17 C263 ) \nC17_=_C264( C17 C264 ) C17_=_C265( C17 C265 ) C17_=_C266( C17 C266 ) C17_=_C267( C17 C267 ) C17_=_C269( C17 C269 ) C17_=_C272( C17 C272 ) \nC17_=_C273( C17 C273 ) C17_=_C274( C17 C274 ) C17_=_C277( C17 C277 ) C17_=_C279( C17 C279 ) C17_=_C280( C17 C280 ) C17_=_C281( C17 C281 ) \nC20_=_C25( C20 C25 ) C20_=_C344( C20 C344 ) C20_=_C356( C20 C356 ) C20_=_C378( C20 C378 ) C20_=_C380( C20 C380 ) C20_=_C384( C20 C384 ) \nC20_=_C385( C20 C385 ) C20_=_C386( C20 C386 ) C20_=_C387( C20 C387 ) C25_=_C46( C25 C46 ) C25_=_C86( C25 C86 ) C25_=_C139( C25 C139 ) \nC25_=_C166( C25 C166 ) C25_=_C186( C25 C186 ) C25_=_C210( C25 C210 ) C25_=_C290( C25 C290 ) C25_=_C393( C25 C393 ) C25_=_C404( C25 C404 ) \nC25_=_C440( C25 C440 ) C25_=_C474( C25 C474 ) C25_=_C519( C25 C519 ) C25_=_C520( C25 C520 ) C25_=_C521( C25 C521 ) C25_=_C522( C25 C522 ) \nC25_=_C523( C25 C523 ) C35_=_C46( C35 C46 ) C35_=_C111( C35 C111 ) C35_=_C197( C35 C197 ) C35_=_C198( C35 C198 ) C35_=_C199( C35 C199 ) \nC35_=_C201( C35 C201 ) C35_=_C202( C35 C202 ) C35_=_C204( C35 C204 ) C35_=_C206( C35 C206 ) C35_=_C207( C35 C207 ) C35_=_C208( C35 C208 ) \nC35_=_C210( C35 C210 ) C35_=_C211( C35 C211 ) C35_=_C214( C35 C214 ) C35_=_C216( C35 C216 ) C35_=_C217( C35 C217 ) C35_=_C218( C35 C218 ) \nC35_=_C220( C35 C220 ) C35_=_C221( C35 C221 ) C46_=_C86( C46 C86 ) C46_=_C139( C46 C139 ) C46_=_C166( C46 C166 ) C46_=_C186( C46 C186 ) \nC46_=_C210( C46 C210 ) C46_=_C290( C46 C290 ) C46_=_C393( C46 C393 ) C46_=_C404( C46 C404 ) C46_=_C440( C46 C440 ) C46_=_C474( C46 C474 ) \nC46_=_C519( C46 C519 ) C46_=_C520( C46 C520 ) C46_=_C521( C46 C521 ) C46_=_C522( C46 C522 ) C46_=_C523( C46 C523 ) C61_=_C78( C61 C78 ) \nC61_=_C103( C61 C103 ) C61_=_C161( C61 C161 ) C61_=_C232( C61 C232 ) C61_=_C357( C61 C357 ) C61_=_C402( C61 C402 ) C61_=_C422( C61 C422 ) \nC61_=_C423( C61 C423 ) C61_=_C424( C61 C424 ) C61_=_C425( C61 C425 ) C61_=_C428( C61 C428 ) C61_=_C430( C61 C430 ) C61_=_C431( C61 C431 ) \nC61_=_C432( C61 C432 ) C61_=_C433( C61 C433 ) C76_=_C78( C76 C78 ) C76_=_C85( C76 C85 ) C76_=_C86( C76 C86 ) C76_=_C91( C76 C91 ) \nC76_=_C114( C76 C114 ) C76_=_C131( C76 C131 ) C76_=_C153( C76 C153 ) C76_=_C260( C76 C260 ) C76_=_C262( C76 C262 ) C76_=_C263( C76 C263 ) \nC76_=_C264( C76 C264 ) C76_=_C265( C76 C265 ) C76_=_C266( C76 C266 ) C76_=_C267( C76 C267 ) C76_=_C269( C76 C269 ) C76_=_C272( C76 C272 ) \nC76_=_C273( C76 C273 ) C76_=_C274( C76 C274 ) C76_=_C277( C76 C277 ) C76_=_C279( C76 C279 ) C76_=_C280( C76 C280 ) C76_=_C281( C76 C281 ) \nC78_=_C85( C78 C85 ) C78_=_C86( C78 C86 ) C78_=_C91( C78 C91 ) C78_=_C103( C78 C103 ) C78_=_C161( C78 C161 ) C78_=_C232( C78 C232 ) \nC78_=_C357( C78 C357 ) C78_=_C402( C78 C402 ) C78_=_C422( C78 C422 ) C78_=_C423( C78 C423 ) C78_=_C424( C78 C424 ) C78_=_C425( C78 C425 ) \nC78_=_C428( C78 C428 ) C78_=_C430( C78 C430 ) C78_=_C431( C78 C431 ) C78_=_C432( C78 C432 ) C78_=_C433( C78 C433 ) C85_=_C86( C85 C86 ) \nC85_=_C91( C85 C91 ) C85_=_C122( C85 C122 ) C85_=_C184( C85 C184 ) C85_=_C252( C85 C252 ) C85_=_C269( C85 C269 ) C85_=_C334( C85 C334 ) \nC85_=_C350( C85 C350 ) C85_=_C392( C85 C392 ) C85_=_C403( C85 C403 ) C85_=_C416( C85 C416 ) C85_=_C439( C85 C439 ) C85_=_C445( C85 C445 ) \nC85_=_C455( C85 C455 ) C85_=_C466( C85 C466 ) C85_=_C487( C85 C487 ) C85_=_C514( C85 C514 ) C85_=_C515( C85 C515 ) C85_=_C516( C85 C516 ) \nC85_=_C517( C85 C517 ) C85_=_C518( C85 C518 ) C86_=_C91( C86 C91 ) C86_=_C139( C86 C139 ) C86_=_C166( C86 C166 ) C86_=_C186( C86 C186 ) \nC86_=_C210( C86 C210 ) C86_=_C290( C86 C290 ) C86_=_C393( C86 C393 ) C86_=_C404( C86 C404 ) C86_=_C440( C86 C440 ) C86_=_C474( C86 C474 ) \nC86_=_C519( C86 C519 ) C86_=_C520( C86 C520 ) C86_=_C521( C86 C521 ) C86_=_C522( C86 C522 ) C86_=_C523( C86 C523 ) C91_=_C109( C91 C109 ) \nC91_=_C147( C91 C147 ) C91_=_C220( C91 C220 ) C91_=_C309( C91 C309 ) C91_=_C355( C91 C355 ) C91_=_C375( C91 C375 ) C91_=_C387( C91 C387 ) \nC91_=_C401( C91 C401 ) C91_=_C420( C91 C420 ) C91_=_C449( C91 C449 ) C91_=_C482( C91 C482 ) C91_=_C494( C91 C494 ) C91_=_C502( C91 C502 ) \nC91_=_C511( C91 C511 ) C91_=_C518( C91 C518 ) C91_=_C529( C91 C529 ) C91_=_C562( C91 C562 ) C103_=_C107( C103 C107 ) C103_=_C109( C103 C109 ) \nC103_=_C161( C103 C161 ) C103_=_C232( C103 C232 ) C103_=_C357( C103 C357 ) C103_=_C402( C103 C402 ) C103_=_C422( C103 C422 ) C103_=_C423( C103 C423 ) \nC103_=_C424( C103 C424 ) C103_=_C425( C103 C425 ) C103_=_C428( C103 C428 ) C103_=_C430( C103 C430 ) C103_=_C431( C103 C431 ) C103_=_C432( C103 C432 ) \nC103_=_C433( C103 C433 ) C107_=_C109( C107 C109 ) C107_=_C319( C107 C319 ) C107_=_C339( C107 C339 ) C107_=_C397( C107 C397 ) C107_=_C469( C107 C469 ) \nC107_=_C506( C107 C506 ) C107_=_C560( C107 C560 ) C107_=_C565( C107 C565 ) C107_=_C573( C107 C573 ) C109_=_C147( C109 C147 ) C109_=_C220( C109 C220 ) \nC109_=_C309( C109 C309 ) C109_=_C355( C109 C355 ) C109_=_C375( C109 C375 ) C109_=_C387( C109 C387 ) C109_=_C401( C109 C401 ) C109_=_C420( C109 C420 ) \nC109_=_C449( C109 C449 ) C109_=_C482( C109 C482 ) C109_=_C494( C109 C494 ) C109_=_C502( C109 C502 ) C109_=_C511( C109 C511 ) C109_=_C518( C109 C518 ) \nC109_=_C529( C109 C529 ) C109_=_C562( C109 C562 ) C111_=_C114( C111 C114 ) C111_=_C122( C111 C122 ) C111_=_C197( C111 C197 ) C111_=_C198( C111 C198 ) \nC111_=_C199( C111 C199 ) C111_=_C201( C111 C201 ) C111_=_C202( C111 C202 ) C111_=_C204( C111 C204 ) C111_=_C206( C111 C206 ) C111_=_C207( C111 C207 ) \nC111_=_C208( C111 C208 ) C111_=_C210( C111 C210 ) C111_=_C211( C111 C211 ) C111_=_C214( C111 C214 ) C111_=_C216( C111 C216 ) C111_=_C217( C111 C217 ) \nC111_=_C218( C111 C218 ) C111_=_C220( C111 C220 ) C111_=_C221( C111 C221 ) C114_=_C122( C114 C122 ) C114_=_C131( C114 C131 ) C114_=_C153( C114 C153 ) \nC114_=_C260( C114 C260 ) C114_=_C262( C114 C262 ) C114_=_C263( C114 C263 ) C114_=_C264( C114 C264 ) C114_=_C265( C114 C265 ) C114_=_C266( C114 C266 ) \nC114_=_C267( C114 C267 ) C114_=_C269( C114 C269 ) C114_=_C272( C114 C272 ) C114_=_C273( C114 C273 ) C114_=_C274( C114 C274 ) C114_=_C277( C114 C277 ) \nC114_=_C279( C114 C279 ) C114_=_C280( C114 C280 ) C114_=_C281( C114 C281 ) C122_=_C184( C122 C184 ) C122_=_C252( C122 C252 ) C122_=_C269( C122 C269 ) \nC122_=_C334( C122 C334 ) C122_=_C350( C122 C350 ) C122_=_C392( C122 C392 ) C122_=_C403( C122 C403 ) C122_=_C416( C122 C416 ) C122_=_C439( C122 C439 ) \nC122_=_C445( C122 C445 ) C122_=_C455( C122 C455 ) C122_=_C466( C122 C466 ) C122_=_C487( C122 C487 ) C122_=_C514( C122 C514 ) C122_=_C515( C122 C515 ) \nC122_=_C516( C122 C516 ) C122_=_C517( C122 C517 ) C122_=_C518( C122 C518 ) C131_=_C139( C131 C139 ) C131_=_C147( C131 C147 ) C131_=_C153( C131 C153 ) \nC131_=_C260( C131 C260 ) C131_=_C262( C131 C262 ) C131_=_C263( C131 C263 ) C131_=_C264( C131 C264 ) C131_=_C265( C131 C265 ) C131_=_C266( C131 C266 ) \nC131_=_C267( C131 C267 ) C131_=_C269( C131 C269 ) C131_=_C272( C131 C272 ) C131_=_C273( C131 C273 ) C131_=_C274( C131 C274 ) C131_=_C277( C131 C277 ) \nC131_=_C279( C131 C279 ) C131_=_C280( C131 C280 ) C131_=_C281( C131 C281 ) C139_=_C147( C139 C147 ) C139_=_C166( C139 C166 ) C139_=_C186( C139 C186 ) \nC139_=_C210( C139 C210 ) C139_=_C290( C139 C290 ) C139_=_C393( C139 C393 ) C139_=_C404( C139 C404 ) C139_=_C440( C139 C440 ) C139_=_C474( C139 C474 ) \nC139_=_C519( C139 C519 ) C139_=_C520( C139 C520 ) C139_=_C521( C139 C521 ) C139_=_C522( C139 C522 ) C139_=_C523( C139 C523 ) C147_=_C220( C147 C220 ) \nC147_=_C309( C147 C309 ) C147_=_C355( C147 C355 ) C147_=_C375( C147 C375 ) C147_=_C387( C147 C387 ) C147_=_C401( C147 C401 ) C147_=_C420( C147 C420 ) \nC147_=_C449( C147 C449 ) C147_=_C482( C147 C482 ) C147_=_C494( C147 C494 ) C147_=_C502( C147 C502 ) C147_=_C511( C147 C511 ) C147_=_C518( C147 C518 ) \nC147_=_C529( C147 C529 ) C147_=_C562( C147 C562 ) C153_=_C161( C153 C161 ) C153_=_C166( C153 C166 ) C153_=_C260( C153 C260 ) C153_=_C262( C153 C262 ) \nC153_=_C263( C153 C263 ) C153_=_C264( C153 C264 ) C153_=_C265( C153 C265 ) C153_=_C266( C153 C266 ) C153_=_C267( C153 C267 ) C153_=_C269( C153 C269 ) \nC153_=_C272( C153 C272 ) C153_=_C273( C153 C273 ) C153_=_C274( C153 C274 ) C153_=_C277( C153 C277 ) C153_=_C279( C153 C279 ) C153_=_C280( C153 C280 ) \nC153_=_C281( C153 C281 ) C161_=_C166( C161 C166 ) C161_=_C232( C161 C232 ) C161_=_C357( C161 C357 ) C161_=_C402( C161 C402 ) C161_=_C422( C161 C422 ) \nC161_=_C423( C161 C423 ) C161_=_C424( C161 C424 ) C161_=_C425( C161 C425 ) C161_=_C428( C161 C428 ) C161_=_C430( C161 C430 ) C161_=_C431( C161 C431 ) \nC161_=_C432( C161 C432 ) C161_=_C433( C161 C433 ) C166_=_C186( C166 C186 ) C166_=_C210( C166 C210 ) C166_=_C290( C166 C290 ) C166_=_C393( C166 C393 ) \nC166_=_C404( C166 C404 ) C166_=_C440( C166 C440 ) C166_=_C474( C166 C474 ) C166_=_C519( C166 C519 ) C166_=_C520( C166 C520 ) C166_=_C521( C166 C521 ) \nC166_=_C522( C166 C522 ) C166_=_C523( C166 C523 ) C184_=_C186( C184 C186 ) C184_=_C252( C184 C252 ) C184_=_C269( C184 C269 ) C184_=_C334( C184 C334 ) \nC184_=_C350( C184 C350 ) C184_=_C392( C184 C392 ) C184_=_C403( C184 C403 ) C184_=_C416( C184 C416 ) C184_=_C439( C184 C439 ) C184_=_C445( C184 C445 ) \nC184_=_C455( C184 C455 ) C184_=_C466( C184 C466 ) C184_=_C487( C184 C487 ) C184_=_C514( C184 C514 ) C184_=_C515( C184 C515 ) C184_=_C516( C184 C516 ) \nC184_=_C517( C184 C517 ) C184_=_C518( C184 C518 ) C186_=_C210( C186 C210 ) C186_=_C290( C186 C290 ) C186_=_C393( C186 C393 )</w:t>
      </w:r>
    </w:p>
    <w:p>
      <w:pPr>
        <w:pStyle w:val="PreformattedText"/>
        <w:bidi w:val="0"/>
        <w:spacing w:before="0" w:after="0"/>
        <w:jc w:val="left"/>
        <w:rPr/>
      </w:pPr>
      <w:r>
        <w:rPr/>
        <w:t xml:space="preserve"> </w:t>
      </w:r>
      <w:r>
        <w:rPr/>
        <w:t>C186_=_C404( C186 C404 ) \nC186_=_C440( C186 C440 ) C186_=_C474( C186 C474 ) C186_=_C519( C186 C519 ) C186_=_C520( C186 C520 ) C186_=_C521( C186 C521 ) C186_=_C522( C186 C522 ) \nC186_=_C523( C186 C523 ) C197_=_C198( C197 C198 ) C197_=_C199( C197 C199 ) C197_=_C201( C197 C201 ) C197_=_C202( C197 C202 ) C197_=_C204( C197 C204 ) \nC197_=_C206( C197 C206 ) C197_=_C207( C197 C207 ) C197_=_C208( C197 C208 ) C197_=_C210( C197 C210 ) C197_=_C211( C197 C211 ) C197_=_C214( C197 C214 ) \nC197_=_C216( C197 C216 ) C197_=_C217( C197 C217 ) C197_=_C218( C197 C218 ) C197_=_C220( C197 C220 ) C197_=_C221( C197 C221 ) C197_=_C232( C197 C232 ) \nC198_=_C199( C198 C199 ) C198_=_C201( C198 C201 ) C198_=_C202( C198 C202 ) C198_=_C204( C198 C204 ) C198_=_C206( C198 C206 ) C198_=_C207( C198 C207 ) \nC198_=_C208( C198 C208 ) C198_=_C210( C198 C210 ) C198_=_C211( C198 C211 ) C198_=_C214( C198 C214 ) C198_=_C216( C198 C216 ) C198_=_C217( C198 C217 ) \nC198_=_C218( C198 C218 ) C198_=_C220( C198 C220 ) C198_=_C221( C198 C221 ) C198_=_C251( C198 C251 ) C198_=_C252( C198 C252 ) C199_=_C201( C199 C201 ) \nC199_=_C202( C199 C202 ) C199_=_C204( C199 C204 ) C199_=_C206( C199 C206 ) C199_=_C207( C199 C207 ) C199_=_C208( C199 C208 ) C199_=_C210( C199 C210 ) \nC199_=_C211( C199 C211 ) C199_=_C214( C199 C214 ) C199_=_C216( C199 C216 ) C199_=_C217( C199 C217 ) C199_=_C218( C199 C218 ) C199_=_C220( C199 C220 ) \nC199_=_C221( C199 C221 ) C199_=_C344( C199 C344 ) C199_=_C348( C199 C348 ) C199_=_C350( C199 C350 ) C199_=_C355( C199 C355 ) C201_=_C202( C201 C202 ) \nC201_=_C204( C201 C204 ) C201_=_C206( C201 C206 ) C201_=_C207( C201 C207 ) C201_=_C208( C201 C208 ) C201_=_C210( C201 C210 ) C201_=_C211( C201 C211 ) \nC201_=_C214( C201 C214 ) C201_=_C216( C201 C216 ) C201_=_C217( C201 C217 ) C201_=_C218( C201 C218 ) C201_=_C220( C201 C220 ) C201_=_C221( C201 C221 ) \nC201_=_C392( C201 C392 ) C201_=_C393( C201 C393 ) C201_=_C397( C201 C397 ) C201_=_C401( C201 C401 ) C202_=_C204( C202 C204 ) C202_=_C206( C202 C206 ) \nC202_=_C207( C202 C207 ) C202_=_C208( C202 C208 ) C202_=_C210( C202 C210 ) C202_=_C211( C202 C211 ) C202_=_C214( C202 C214 ) C202_=_C216( C202 C216 ) \nC202_=_C217( C202 C217 ) C202_=_C218( C202 C218 ) C202_=_C220( C202 C220 ) C202_=_C221( C202 C221 ) C202_=_C402( C202 C402 ) C202_=_C403( C202 C403 ) \nC202_=_C404( C202 C404 ) C204_=_C206( C204 C206 ) C204_=_C207( C204 C207 ) C204_=_C208( C204 C208 ) C204_=_C210( C204 C210 ) C204_=_C211( C204 C211 ) \nC204_=_C214( C204 C214 ) C204_=_C216( C204 C216 ) C204_=_C217( C204 C217 ) C204_=_C218( C204 C218 ) C204_=_C220( C204 C220 ) C204_=_C221( C204 C221 ) \nC204_=_C265( C204 C265 ) C204_=_C439( C204 C439 ) C204_=_C440( C204 C440 ) C206_=_C207( C206 C207 ) C206_=_C208( C206 C208 ) C206_=_C210( C206 C210 ) \nC206_=_C211( C206 C211 ) C206_=_C214( C206 C214 ) C206_=_C216( C206 C216 ) C206_=_C217( C206 C217 ) C206_=_C218( C206 C218 ) C206_=_C220( C206 C220 ) \nC206_=_C221( C206 C221 ) C206_=_C266( C206 C266 ) C206_=_C422( C206 C422 ) C206_=_C445( C206 C445 ) C206_=_C449( C206 C449 ) C207_=_C208( C207 C208 ) \nC207_=_C210( C207 C210 ) C207_=_C211( C207 C211 ) C207_=_C214( C207 C214 ) C207_=_C216( C207 C216 ) C207_=_C217( C207 C217 ) C207_=_C218( C207 C218 ) \nC207_=_C220( C207 C220 ) C207_=_C221( C207 C221 ) C207_=_C487( C207 C487 ) C207_=_C494( C207 C494 ) C208_=_C210( C208 C210 ) C208_=_C211( C208 C211 ) \nC208_=_C214( C208 C214 ) C208_=_C216( C208 C216 ) C208_=_C217( C208 C217 ) C208_=_C218( C208 C218 ) C208_=_C220( C208 C220 ) C208_=_C221( C208 C221 ) \nC208_=_C267( C208 C267 ) C208_=_C380( C208 C380 ) C208_=_C424( C208 C424 ) C208_=_C497( C208 C497 ) C208_=_C502( C208 C502 ) C210_=_C211( C210 C211 ) \nC210_=_C214( C210 C214 ) C210_=_C216( C210 C216 ) C210_=_C217( C210 C217 ) C210_=_C218( C210 C218 ) C210_=_C220( C210 C220 ) C210_=_C221( C210 C221 ) \nC210_=_C290( C210 C290 ) C210_=_C393( C210 C393 ) C210_=_C404( C210 C404 ) C210_=_C440( C210 C440 ) C210_=_C474( C210 C474 ) C210_=_C519( C210 C519 ) \nC210_=_C520( C210 C520 ) C210_=_C521( C210 C521 ) C210_=_C522( C210 C522 ) C210_=_C523( C210 C523 ) C211_=_C214( C211 C214 ) C211_=_C216( C211 C216 ) \nC211_=_C217( C211 C217 ) C211_=_C218( C211 C218 ) C211_=_C220( C211 C220 ) C211_=_C221( C211 C221 ) C211_=_C273( C211 C273 ) C211_=_C432( C211 C432 ) \nC211_=_C522( C211 C522 ) C214_=_C216( C214 C216 ) C214_=_C217( C214 C217 ) C214_=_C218( C214 C218 ) C214_=_C220( C214 C220 ) C214_=_C221( C214 C221 ) \nC214_=_C274( C214 C274 ) C214_=_C523( C214 C523 ) C216_=_C217( C216 C217 ) C216_=_C218( C216 C218 ) C216_=_C220( C216 C220 ) C216_=_C221( C216 C221 ) \nC216_=_C277( C216 C277 ) C216_=_C515( C216 C515 ) C217_=_C218( C217 C218 ) C217_=_C220( C217 C220 ) C217_=_C221( C217 C221 ) C217_=_C279( C217 C279 ) \nC218_=_C220( C218 C220 ) C218_=_C221( C218 C221 ) C218_=_C281( C218 C281 ) C218_=_C517( C218 C517 ) C220_=_C221( C220 C221 ) C220_=_C309( C220 C309 ) \nC220_=_C355( C220 C355 ) C220_=_C375( C220 C375 ) C220_=_C387( C220 C387 ) C220_=_C401( C220 C401 ) C220_=_C420( C220 C420 ) C220_=_C449( C220 C449 ) \nC220_=_C482( C220 C482 ) C220_=_C494( C220 C494 ) C220_=_C502( C220 C502 ) C220_=_C511( C220 C511 ) C220_=_C518( C220 C518 ) C220_=_C529( C220 C529 ) \nC220_=_C562( C220 C562 ) C232_=_C357( C232 C357 ) C232_=_C402( C232 C402 ) C232_=_C422( C232 C422 ) C232_=_C423( C232 C423 ) C232_=_C424( C232 C424 ) \nC232_=_C425( C232 C425 ) C232_=_C428( C232 C428 ) C232_=_C430( C232 C430 ) C232_=_C431( C232 C431 ) C232_=_C432( C232 C432 ) C232_=_C433( C232 C433 ) \nC251_=_C252( C251 C252 ) C251_=_C289( C251 C289 ) C251_=_C314( C251 C314 ) C251_=_C333( C251 C333 ) C251_=_C348( C251 C348 ) C251_=_C370( C251 C370 ) \nC251_=_C452( C251 C452 ) C251_=_C465( C251 C465 ) C251_=_C497( C251 C497 ) C251_=_C512( C251 C512 ) C251_=_C513( C251 C513 ) C252_=_C269( C252 C269 ) \nC252_=_C334( C252 C334 ) C252_=_C350( C252 C350 ) C252_=_C392( C252 C392 ) C252_=_C403( C252 C403 ) C252_=_C416( C252 C416 ) C252_=_C439( C252 C439 ) \nC252_=_C445( C252 C445 ) C252_=_C455( C252 C455 ) C252_=_C466( C252 C466 ) C252_=_C487( C252 C487 ) C252_=_C514( C252 C514 ) C252_=_C515( C252 C515 ) \nC252_=_C516( C252 C516 ) C252_=_C517( C252 C517 ) C252_=_C518( C252 C518 ) C260_=_C262( C260 C262 ) C260_=_C263( C260 C263 ) C260_=_C264( C260 C264 ) \nC260_=_C265( C260 C265 ) C260_=_C266( C260 C266 ) C260_=_C267( C260 C267 ) C260_=_C269( C260 C269 ) C260_=_C272( C260 C272 ) C260_=_C273( C260 C273 ) \nC260_=_C274( C260 C274 ) C260_=_C277( C260 C277 ) C260_=_C279( C260 C279 ) C260_=_C280( C260 C280 ) C260_=_C281( C260 C281 ) C260_=_C289( C260 C289 ) \nC260_=_C290( C260 C290 ) C262_=_C263( C262 C263 ) C262_=_C264( C262 C264 ) C262_=_C265( C262 C265 ) C262_=_C266( C262 C266 ) C262_=_C267( C262 C267 ) \nC262_=_C269( C262 C269 ) C262_=_C272( C262 C272 ) C262_=_C273( C262 C273 ) C262_=_C274( C262 C274 ) C262_=_C277( C262 C277 ) C262_=_C279( C262 C279 ) \nC262_=_C280( C262 C280 ) C262_=_C281( C262 C281 ) C262_=_C309( C262 C309 ) C263_=_C264( C263 C264 ) C263_=_C265( C263 C265 ) C263_=_C266( C263 C266 ) \nC263_=_C267( C263 C267 ) C263_=_C269( C263 C269 ) C263_=_C272( C263 C272 ) C263_=_C273( C263 C273 ) C263_=_C274( C263 C274 ) C263_=_C277( C263 C277 ) \nC263_=_C279( C263 C279 ) C263_=_C280( C263 C280 ) C263_=_C281( C263 C281 ) C263_=_C356( C263 C356 ) C263_=_C357( C263 C357 ) C264_=_C265( C264 C265 ) \nC264_=_C266( C264 C266 ) C264_=_C267( C264 C267 ) C264_=_C269( C264 C269 ) C264_=_C272( C264 C272 ) C264_=_C273( C264 C273 ) C264_=_C274( C264 C274 ) \nC264_=_C277( C264 C277 ) C264_=_C279( C264 C279 ) C264_=_C280( C264 C280 ) C264_=_C281( C264 C281 ) C264_=_C370( C264 C370 ) C264_=_C375( C264 C375 ) \nC265_=_C266( C265 C266 ) C265_=_C267( C265 C267 ) C265_=_C269( C265 C269 ) C265_=_C272( C265 C272 ) C265_=_C273( C265 C273 ) C265_=_C274( C265 C274 ) \nC265_=_C277( C265 C277 ) C265_=_C279( C265 C279 ) C265_=_C280( C265 C280 ) C265_=_C281( C265 C281 ) C265_=_C439( C265 C439 ) C265_=_C440( C265 C440 ) \nC266_=_C267( C266 C267 ) C266_=_C269( C266 C269 ) C266_=_C272( C266 C272 ) C266_=_C273( C266 C273 ) C266_=_C274( C266 C274 ) C266_=_C277( C266 C277 ) \nC266_=_C279( C266 C279 ) C266_=_C280( C266 C280 ) C266_=_C281( C266 C281 ) C266_=_C422( C266 C422 ) C266_=_C445( C266 C445 ) C266_=_C449( C266 C449 ) \nC267_=_C269( C267 C269 ) C267_=_C272( C267 C272 ) C267_=_C273( C267 C273 ) C267_=_C274( C267 C274 ) C267_=_C277( C267 C277 ) C267_=_C279( C267 C279 ) \nC267_=_C280( C267 C280 ) C267_=_C281( C267 C281 ) C267_=_C380( C267 C380 ) C267_=_C424( C267 C424 ) C267_=_C497( C267 C497 ) C267_=_C502( C267 C502 ) \nC269_=_C272( C269 C272 ) C269_=_C273( C269 C273 ) C269_=_C274( C269 C274 ) C269_=_C277( C269 C277 ) C269_=_C279( C269 C279 ) C269_=_C280( C269 C280 ) \nC269_=_C281( C269 C281 ) C269_=_C334( C269 C334 ) C269_=_C350( C269 C350 ) C269_=_C392( C269 C392 ) C269_=_C403( C269 C403 ) C269_=_C416( C269 C416 ) \nC269_=_C439( C269 C439 ) C269_=_C445( C269 C445 ) C269_=_C455( C269 C455 ) C269_=_C466( C269 C466 ) C269_=_C487( C269 C487 ) C269_=_C514( C269 C514 ) \nC269_=_C515( C269 C515 ) C269_=_C516( C269 C516 ) C269_=_C517( C269 C517 ) C269_=_C518( C269 C518 ) C272_=_C273( C272 C273 ) C272_=_C274( C272 C274 ) \nC272_=_C277( C272 C277 ) C272_=_C279( C272 C279 ) C272_=_C280( C272 C280 ) C272_=_C281( C272 C281 ) C272_=_C385( C272 C385 ) C272_=_C520( C272 C520 ) \nC273_=_C274( C273 C274 ) C273_=_C277( C273 C277 ) C273_=_C279( C273 C279 ) C273_=_C280( C273 C280 ) C273_=_C281( C273 C281 ) C273_=_C432( C273 C432 ) \nC273_=_C522( C273 C522 ) C274_=_C277( C274 C277 ) C274_=_C279( C274 C279 ) C274_=_C280( C274 C280 ) C274_=_C281( C274 C281 ) C274_=_C523( C274 C523 ) \nC277_=_C279( C277 C279 ) C277_=_C280( C277 C280 ) C277_=_C281( C277 C281 ) C277_=_C515( C277 C515 ) C279_=_C280( C279 C280 ) C279_=_C281( C279 C281 ) \nC280_=_C281( C280 C281 ) C280_=_C573( C280 C573 ) C281_=_C517( C281 C517 ) C289_=_C290( C289 C290 ) C289_=_C314( C289 C314 ) C289_=_C333( C289 C333</w:t>
      </w:r>
    </w:p>
    <w:p>
      <w:pPr>
        <w:pStyle w:val="PreformattedText"/>
        <w:bidi w:val="0"/>
        <w:spacing w:before="0" w:after="0"/>
        <w:jc w:val="left"/>
        <w:rPr/>
      </w:pPr>
      <w:r>
        <w:rPr/>
        <w:t xml:space="preserve"> </w:t>
      </w:r>
      <w:r>
        <w:rPr/>
        <w:t>) \nC289_=_C348( C289 C348 ) C289_=_C370( C289 C370 ) C289_=_C452( C289 C452 ) C289_=_C465( C289 C465 ) C289_=_C497( C289 C497 ) C289_=_C512( C289 C512 ) \nC289_=_C513( C289 C513 ) C290_=_C393( C290 C393 ) C290_=_C404( C290 C404 ) C290_=_C440( C290 C440 ) C290_=_C474( C290 C474 ) C290_=_C519( C290 C519 ) \nC290_=_C520( C290 C520 ) C290_=_C521( C290 C521 ) C290_=_C522( C290 C522 ) C290_=_C523( C290 C523 ) C309_=_C355( C309 C355 ) C309_=_C375( C309 C375 ) \nC309_=_C387( C309 C387 ) C309_=_C401( C309 C401 ) C309_=_C420( C309 C420 ) C309_=_C449( C309 C449 ) C309_=_C482( C309 C482 ) C309_=_C494( C309 C494 ) \nC309_=_C502( C309 C502 ) C309_=_C511( C309 C511 ) C309_=_C518( C309 C518 ) C309_=_C529( C309 C529 ) C309_=_C562( C309 C562 ) C314_=_C319( C314 C319 ) \nC314_=_C333( C314 C333 ) C314_=_C348( C314 C348 ) C314_=_C370( C314 C370 ) C314_=_C452( C314 C452 ) C314_=_C465( C314 C465 ) C314_=_C497( C314 C497 ) \nC314_=_C512( C314 C512 ) C314_=_C513( C314 C513 ) C319_=_C339( C319 C339 ) C319_=_C397( C319 C397 ) C319_=_C469( C319 C469 ) C319_=_C506( C319 C506 ) \nC319_=_C560( C319 C560 ) C319_=_C565( C319 C565 ) C319_=_C573( C319 C573 ) C333_=_C334( C333 C334 ) C333_=_C339( C333 C339 ) C333_=_C348( C333 C348 ) \nC333_=_C370( C333 C370 ) C333_=_C452( C333 C452 ) C333_=_C465( C333 C465 ) C333_=_C497( C333 C497 ) C333_=_C512( C333 C512 ) C333_=_C513( C333 C513 ) \nC334_=_C339( C334 C339 ) C334_=_C350( C334 C350 ) C334_=_C392( C334 C392 ) C334_=_C403( C334 C403 ) C334_=_C416( C334 C416 ) C334_=_C439( C334 C439 ) \nC334_=_C445( C334 C445 ) C334_=_C455( C334 C455 ) C334_=_C466( C334 C466 ) C334_=_C487( C334 C487 ) C334_=_C514( C334 C514 ) C334_=_C515( C334 C515 ) \nC334_=_C516( C334 C516 ) C334_=_C517( C334 C517 ) C334_=_C518( C334 C518 ) C339_=_C397( C339 C397 ) C339_=_C469( C339 C469 ) C339_=_C506( C339 C506 ) \nC339_=_C560( C339 C560 ) C339_=_C565( C339 C565 ) C339_=_C573( C339 C573 ) C344_=_C348( C344 C348 ) C344_=_C350( C344 C350 ) C344_=_C355( C344 C355 ) \nC344_=_C356( C344 C356 ) C344_=_C378( C344 C378 ) C344_=_C380( C344 C380 ) C344_=_C384( C344 C384 ) C344_=_C385( C344 C385 ) C344_=_C386( C344 C386 ) \nC344_=_C387( C344 C387 ) C348_=_C350( C348 C350 ) C348_=_C355( C348 C355 ) C348_=_C370( C348 C370 ) C348_=_C452( C348 C452 ) C348_=_C465( C348 C465 ) \nC348_=_C497( C348 C497 ) C348_=_C512( C348 C512 ) C348_=_C513( C348 C513 ) C350_=_C355( C350 C355 ) C350_=_C392( C350 C392 ) C350_=_C403( C350 C403 ) \nC350_=_C416( C350 C416 ) C350_=_C439( C350 C439 ) C350_=_C445( C350 C445 ) C350_=_C455( C350 C455 ) C350_=_C466( C350 C466 ) C350_=_C487( C350 C487 ) \nC350_=_C514( C350 C514 ) C350_=_C515( C350 C515 ) C350_=_C516( C350 C516 ) C350_=_C517( C350 C517 ) C350_=_C518( C350 C518 ) C355_=_C375( C355 C375 ) \nC355_=_C387( C355 C387 ) C355_=_C401( C355 C401 ) C355_=_C420( C355 C420 ) C355_=_C449( C355 C449 ) C355_=_C482( C355 C482 ) C355_=_C494( C355 C494 ) \nC355_=_C502( C355 C502 ) C355_=_C511( C355 C511 ) C355_=_C518( C355 C518 ) C355_=_C529( C355 C529 ) C355_=_C562( C355 C562 ) C356_=_C357( C356 C357 ) \nC356_=_C378( C356 C378 ) C356_=_C380( C356 C380 ) C356_=_C384( C356 C384 ) C356_=_C385( C356 C385 ) C356_=_C386( C356 C386 ) C356_=_C387( C356 C387 ) \nC357_=_C402( C357 C402 ) C357_=_C422( C357 C422 ) C357_=_C423( C357 C423 ) C357_=_C424( C357 C424 ) C357_=_C425( C357 C425 ) C357_=_C428( C357 C428 ) \nC357_=_C430( C357 C430 ) C357_=_C431( C357 C431 ) C357_=_C432( C357 C432 ) C357_=_C433( C357 C433 ) C370_=_C375( C370 C375 ) C370_=_C452( C370 C452 ) \nC370_=_C465( C370 C465 ) C370_=_C497( C370 C497 ) C370_=_C512( C370 C512 ) C370_=_C513( C370 C513 ) C375_=_C387( C375 C387 ) C375_=_C401( C375 C401 ) \nC375_=_C420( C375 C420 ) C375_=_C449( C375 C449 ) C375_=_C482( C375 C482 ) C375_=_C494( C375 C494 ) C375_=_C502( C375 C502 ) C375_=_C511( C375 C511 ) \nC375_=_C518( C375 C518 ) C375_=_C529( C375 C529 ) C375_=_C562( C375 C562 ) C378_=_C380( C378 C380 ) C378_=_C384( C378 C384 ) C378_=_C385( C378 C385 ) \nC378_=_C386( C378 C386 ) C378_=_C387( C378 C387 ) C378_=_C416( C378 C416 ) C378_=_C420( C378 C420 ) C380_=_C384( C380 C384 ) C380_=_C385( C380 C385 ) \nC380_=_C386( C380 C386 ) C380_=_C387( C380 C387 ) C380_=_C424( C380 C424 ) C380_=_C497( C380 C497 ) C380_=_C502( C380 C502 ) C384_=_C385( C384 C385 ) \nC384_=_C386( C384 C386 ) C384_=_C387( C384 C387 ) C384_=_C430( C384 C430 ) C384_=_C513( C384 C513 ) C384_=_C519( C384 C519 ) C385_=_C386( C385 C386 ) \nC385_=_C387( C385 C387 ) C385_=_C520( C385 C520 ) C386_=_C387( C386 C387 ) C386_=_C565( C386 C565 ) C387_=_C401( C387 C401 ) C387_=_C420( C387 C420 ) \nC387_=_C449( C387 C449 ) C387_=_C482( C387 C482 ) C387_=_C494( C387 C494 ) C387_=_C502( C387 C502 ) C387_=_C511( C387 C511 ) C387_=_C518( C387 C518 ) \nC387_=_C529( C387 C529 ) C387_=_C562( C387 C562 ) C392_=_C393( C392 C393 ) C392_=_C397( C392 C397 ) C392_=_C401( C392 C401 ) C392_=_C403( C392 C403 ) \nC392_=_C416( C392 C416 ) C392_=_C439( C392 C439 ) C392_=_C445( C392 C445 ) C392_=_C455( C392 C455 ) C392_=_C466( C392 C466 ) C392_=_C487( C392 C487 ) \nC392_=_C514( C392 C514 ) C392_=_C515( C392 C515 ) C392_=_C516( C392 C516 ) C392_=_C517( C392 C517 ) C392_=_C518( C392 C518 ) C393_=_C397( C393 C397 ) \nC393_=_C401( C393 C401 ) C393_=_C404( C393 C404 ) C393_=_C440( C393 C440 ) C393_=_C474( C393 C474 ) C393_=_C519( C393 C519 ) C393_=_C520( C393 C520 ) \nC393_=_C521( C393 C521 ) C393_=_C522( C393 C522 ) C393_=_C523( C393 C523 ) C397_=_C401( C397 C401 ) C397_=_C469( C397 C469 ) C397_=_C506( C397 C506 ) \nC397_=_C560( C397 C560 ) C397_=_C565( C397 C565 ) C397_=_C573( C397 C573 ) C401_=_C420( C401 C420 ) C401_=_C449( C401 C449 ) C401_=_C482( C401 C482 ) \nC401_=_C494( C401 C494 ) C401_=_C502( C401 C502 ) C401_=_C511( C401 C511 ) C401_=_C518( C401 C518 ) C401_=_C529( C401 C529 ) C401_=_C562( C401 C562 ) \nC402_=_C403( C402 C403 ) C402_=_C404( C402 C404 ) C402_=_C422( C402 C422 ) C402_=_C423( C402 C423 ) C402_=_C424( C402 C424 ) C402_=_C425( C402 C425 ) \nC402_=_C428( C402 C428 ) C402_=_C430( C402 C430 ) C402_=_C431( C402 C431 ) C402_=_C432( C402 C432 ) C402_=_C433( C402 C433 ) C403_=_C404( C403 C404 ) \nC403_=_C416( C403 C416 ) C403_=_C439( C403 C439 ) C403_=_C445( C403 C445 ) C403_=_C455( C403 C455 ) C403_=_C466( C403 C466 ) C403_=_C487( C403 C487 ) \nC403_=_C514( C403 C514 ) C403_=_C515( C403 C515 ) C403_=_C516( C403 C516 ) C403_=_C517( C403 C517 ) C403_=_C518( C403 C518 ) C404_=_C440( C404 C440 ) \nC404_=_C474( C404 C474 ) C404_=_C519( C404 C519 ) C404_=_C520( C404 C520 ) C404_=_C521( C404 C521 ) C404_=_C522( C404 C522 ) C404_=_C523( C404 C523 ) \nC416_=_C420( C416 C420 ) C416_=_C439( C416 C439 ) C416_=_C445( C416 C445 ) C416_=_C455( C416 C455 ) C416_=_C466( C416 C466 ) C416_=_C487( C416 C487 ) \nC416_=_C514( C416 C514 ) C416_=_C515( C416 C515 ) C416_=_C516( C416 C516 ) C416_=_C517( C416 C517 ) C416_=_C518( C416 C518 ) C420_=_C449( C420 C449 ) \nC420_=_C482( C420 C482 ) C420_=_C494( C420 C494 ) C420_=_C502( C420 C502 ) C420_=_C511( C420 C511 ) C420_=_C518( C420 C518 ) C420_=_C529( C420 C529 ) \nC420_=_C562( C420 C562 ) C422_=_C423( C422 C423 ) C422_=_C424( C422 C424 ) C422_=_C425( C422 C425 ) C422_=_C428( C422 C428 ) C422_=_C430( C422 C430 ) \nC422_=_C431( C422 C431 ) C422_=_C432( C422 C432 ) C422_=_C433( C422 C433 ) C422_=_C445( C422 C445 ) C422_=_C449( C422 C449 ) C423_=_C424( C423 C424 ) \nC423_=_C425( C423 C425 ) C423_=_C428( C423 C428 ) C423_=_C430( C423 C430 ) C423_=_C431( C423 C431 ) C423_=_C432( C423 C432 ) C423_=_C433( C423 C433 ) \nC423_=_C465( C423 C465 ) C423_=_C466( C423 C466 ) C423_=_C469( C423 C469 ) C424_=_C425( C424 C425 ) C424_=_C428( C424 C428 ) C424_=_C430( C424 C430 ) \nC424_=_C431( C424 C431 ) C424_=_C432( C424 C432 ) C424_=_C433( C424 C433 ) C424_=_C497( C424 C497 ) C424_=_C502( C424 C502 ) C425_=_C428( C425 C428 ) \nC425_=_C430( C425 C430 ) C425_=_C431( C425 C431 ) C425_=_C432( C425 C432 ) C425_=_C433( C425 C433 ) C425_=_C506( C425 C506 ) C425_=_C511( C425 C511 ) \nC428_=_C430( C428 C430 ) C428_=_C431( C428 C431 ) C428_=_C432( C428 C432 ) C428_=_C433( C428 C433 ) C430_=_C431( C430 C431 ) C430_=_C432( C430 C432 ) \nC430_=_C433( C430 C433 ) C430_=_C513( C430 C513 ) C430_=_C519( C430 C519 ) C431_=_C432( C431 C432 ) C431_=_C433( C431 C433 ) C431_=_C514( C431 C514 ) \nC431_=_C521( C431 C521 ) C431_=_C560( C431 C560 ) C431_=_C562( C431 C562 ) C432_=_C433( C432 C433 ) C432_=_C522( C432 C522 ) C433_=_C516( C433 C516 ) \nC439_=_C440( C439 C440 ) C439_=_C445( C439 C445 ) C439_=_C455( C439 C455 ) C439_=_C466( C439 C466 ) C439_=_C487( C439 C487 ) C439_=_C514( C439 C514 ) \nC439_=_C515( C439 C515 ) C439_=_C516( C439 C516 ) C439_=_C517( C439 C517 ) C439_=_C518( C439 C518 ) C440_=_C474( C440 C474 ) C440_=_C519( C440 C519 ) \nC440_=_C520( C440 C520 ) C440_=_C521( C440 C521 ) C440_=_C522( C440 C522 ) C440_=_C523( C440 C523 ) C445_=_C449( C445 C449 ) C445_=_C455( C445 C455 ) \nC445_=_C466( C445 C466 ) C445_=_C487( C445 C487 ) C445_=_C514( C445 C514 ) C445_=_C515( C445 C515 ) C445_=_C516( C445 C516 ) C445_=_C517( C445 C517 ) \nC445_=_C518( C445 C518 ) C449_=_C482( C449 C482 ) C449_=_C494( C449 C494 ) C449_=_C502( C449 C502 ) C449_=_C511( C449 C511 ) C449_=_C518( C449 C518 ) \nC449_=_C529( C449 C529 ) C449_=_C562( C449 C562 ) C452_=_C455( C452 C455 ) C452_=_C465( C452 C465 ) C452_=_C497( C452 C497 ) C452_=_C512( C452 C512 ) \nC452_=_C513( C452 C513 ) C455_=_C466( C455 C466 ) C455_=_C487( C455 C487 ) C455_=_C514( C455 C514 ) C455_=_C515( C455 C515 ) C455_=_C516( C455 C516 ) \nC455_=_C517( C455 C517 ) C455_=_C518( C455 C518 ) C465_=_C466( C465 C466 ) C465_=_C469( C465 C469 ) C465_=_C497( C465 C497 ) C465_=_C512( C465 C512 ) \nC465_=_C513( C465 C513 ) C466_=_C469( C466 C469 ) C466_=_C487( C466 C487 ) C466_=_C514( C466 C514 ) C466_=_C515( C466 C515 ) C466_=_C516( C466 C516 ) \nC466_=_C517( C466 C517 ) C466_=_C518( C466 C518 ) C469_=_C506( C469 C506 ) C469_=_C560( C469 C560 ) C469_=_C565( C469 C565 ) C469_=_C573( C469 C573 ) \nC474_=_C482( C474</w:t>
      </w:r>
    </w:p>
    <w:p>
      <w:pPr>
        <w:pStyle w:val="PreformattedText"/>
        <w:bidi w:val="0"/>
        <w:spacing w:before="0" w:after="0"/>
        <w:jc w:val="left"/>
        <w:rPr/>
      </w:pPr>
      <w:r>
        <w:rPr/>
        <w:t xml:space="preserve"> </w:t>
      </w:r>
      <w:r>
        <w:rPr/>
        <w:t>C482 ) C474_=_C519( C474 C519 ) C474_=_C520( C474 C520 ) C474_=_C521( C474 C521 ) C474_=_C522( C474 C522 ) C474_=_C523( C474 C523 ) \nC482_=_C494( C482 C494 ) C482_=_C502( C482 C502 ) C482_=_C511( C482 C511 ) C482_=_C518( C482 C518 ) C482_=_C529( C482 C529 ) C482_=_C562( C482 C562 ) \nC487_=_C494( C487 C494 ) C487_=_C514( C487 C514 ) C487_=_C515( C487 C515 ) C487_=_C516( C487 C516 ) C487_=_C517( C487 C517 ) C487_=_C518( C487 C518 ) \nC494_=_C502( C494 C502 ) C494_=_C511( C494 C511 ) C494_=_C518( C494 C518 ) C494_=_C529( C494 C529 ) C494_=_C562( C494 C562 ) C497_=_C502( C497 C502 ) \nC497_=_C512( C497 C512 ) C497_=_C513( C497 C513 ) C502_=_C511( C502 C511 ) C502_=_C518( C502 C518 ) C502_=_C529( C502 C529 ) C502_=_C562( C502 C562 ) \nC506_=_C511( C506 C511 ) C506_=_C560( C506 C560 ) C506_=_C565( C506 C565 ) C506_=_C573( C506 C573 ) C511_=_C518( C511 C518 ) C511_=_C529( C511 C529 ) \nC511_=_C562( C511 C562 ) C512_=_C513( C512 C513 ) C512_=_C529( C512 C529 ) C513_=_C519( C513 C519 ) C514_=_C515( C514 C515 ) C514_=_C516( C514 C516 ) \nC514_=_C517( C514 C517 ) C514_=_C518( C514 C518 ) C514_=_C521( C514 C521 ) C514_=_C560( C514 C560 ) C514_=_C562( C514 C562 ) C515_=_C516( C515 C516 ) \nC515_=_C517( C515 C517 ) C515_=_C518( C515 C518 ) C516_=_C517( C516 C517 ) C516_=_C518( C516 C518 ) C517_=_C518( C517 C518 ) C518_=_C529( C518 C529 ) \nC518_=_C562( C518 C562 ) C519_=_C520( C519 C520 ) C519_=_C521( C519 C521 ) C519_=_C522( C519 C522 ) C519_=_C523( C519 C523 ) C520_=_C521( C520 C521 ) \nC520_=_C522( C520 C522 ) C520_=_C523( C520 C523 ) C521_=_C522( C521 C522 ) C521_=_C523( C521 C523 ) C521_=_C560( C521 C560 ) C521_=_C562( C521 C562 ) \nC522_=_C523( C522 C523 ) C529_=_C562( C529 C562 ) C560_=_C562( C560 C562 ) C560_=_C565( C560 C565 ) C560_=_C573( C560 C573 ) C565_=_C573( C565 C573 ) "];19-&gt;24[label="137: C0 C1 C2 C6 C7 \nC10 C11 C13 C17 C20 C25 \nC35 C46 C61 C76 C78 C85 \nC86 C91 C103 C107 C109 C111 \nC114 C122 C131 C139 C147 C153 \nC161 C166 C184 C186 C197 C198 \nC199 C201 C202 C204 C206 C207 \nC208 C211 C214 C216 C217 C218 \nC221 C232 C251 C252 C260 C262 \nC263 C264 C265 C266 C267 C272 \nC273 C274 C277 C279 C280 C281 \nC289 C290 C309 C314 C319 C333 \nC334 C339 C344 C348 C350 C355 \nC356 C357 C370 C375 C378 C380 \nC384 C385 C386 C392 C393 C397 \nC401 C402 C403 C404 C416 C420 \nC422 C423 C424 C425 C428 C430 \nC431 C432 C433 C439 C440 C445 \nC449 C452 C455 C465 C466 C469 \nC474 C482 C487 C494 C497 C502 \nC506 C511 C512 C513 C514 C515 \nC516 C517 C519 C520 C521 C522 \nC523 C529 C560 C562 C565 C573 \n1137: C0_=_C1 ,C0_=_C2 ,C0_=_C6 ,C0_=_C7 ,C0_=_C10 ,\nC0_=_C11 ,C0_=_C13 ,C0_=_C17 ,C0_=_C20 ,C0_=_C25 ,C1_=_C2 ,\nC1_=_C6 ,C1_=_C7 ,C1_=_C10 ,C1_=_C11 ,C1_=_C13 ,C1_=_C103 ,\nC1_=_C107 ,C1_=_C109 ,C2_=_C6 ,C2_=_C7 ,C2_=_C10 ,C2_=_C11 ,\nC2_=_C13 ,C2_=_C131 ,C2_=_C139 ,C2_=_C147 ,C6_=_C7 ,C6_=_C10 ,\nC6_=_C11 ,C6_=_C13 ,C6_=_C201 ,C6_=_C392 ,C6_=_C393 ,C6_=_C397 ,\nC6_=_C401 ,C7_=_C10 ,C7_=_C11 ,C7_=_C13 ,C7_=_C423 ,C7_=_C465 ,\nC7_=_C466 ,C7_=_C469 ,C10_=_C11 ,C10_=_C13 ,C10_=_C431 ,C10_=_C514 ,\nC10_=_C521 ,C10_=_C560 ,C10_=_C562 ,C11_=_C13 ,C11_=_C386 ,C11_=_C565 ,\nC13_=_C217 ,C13_=_C279 ,C17_=_C20 ,C17_=_C25 ,C17_=_C76 ,C17_=_C114 ,\nC17_=_C131 ,C17_=_C153 ,C17_=_C260 ,C17_=_C262 ,C17_=_C263 ,C17_=_C264 ,\nC17_=_C265 ,C17_=_C266 ,C17_=_C267 ,C17_=_C272 ,C17_=_C273 ,C17_=_C274 ,\nC17_=_C277 ,C17_=_C279 ,C17_=_C280 ,C17_=_C281 ,C20_=_C25 ,C20_=_C344 ,\nC20_=_C356 ,C20_=_C378 ,C20_=_C380 ,C20_=_C384 ,C20_=_C385 ,C20_=_C386 ,\nC25_=_C46 ,C25_=_C86 ,C25_=_C139 ,C25_=_C166 ,C25_=_C186 ,C25_=_C290 ,\nC25_=_C393 ,C25_=_C404 ,C25_=_C440 ,C25_=_C474 ,C25_=_C519 ,C25_=_C520 ,\nC25_=_C521 ,C25_=_C522 ,C25_=_C523 ,C35_=_C46 ,C35_=_C111 ,C35_=_C197 ,\nC35_=_C198 ,C35_=_C199 ,C35_=_C201 ,C35_=_C202 ,C35_=_C204 ,C35_=_C206 ,\nC35_=_C207 ,C35_=_C208 ,C35_=_C211 ,C35_=_C214 ,C35_=_C216 ,C35_=_C217 ,\nC35_=_C218 ,C35_=_C221 ,C46_=_C86 ,C46_=_C139 ,C46_=_C166 ,C46_=_C186 ,\nC46_=_C290 ,C46_=_C393 ,C46_=_C404 ,C46_=_C440 ,C46_=_C474 ,C46_=_C519 ,\nC46_=_C520 ,C46_=_C521 ,C46_=_C522 ,C46_=_C523 ,C61_=_C78 ,C61_=_C103 ,\nC61_=_C161 ,C61_=_C232 ,C61_=_C357 ,C61_=_C402 ,C61_=_C422 ,C61_=_C423 ,\nC61_=_C424 ,C61_=_C425 ,C61_=_C428 ,C61_=_C430 ,C61_=_C431 ,C61_=_C432 ,\nC61_=_C433 ,C76_=_C78 ,C76_=_C85 ,C76_=_C86 ,C76_=_C91 ,C76_=_C114 ,\nC76_=_C131 ,C76_=_C153 ,C76_=_C260 ,C76_=_C262 ,C76_=_C263 ,C76_=_C264 ,\nC76_=_C265 ,C76_=_C266 ,C76_=_C267 ,C76_=_C272 ,C76_=_C273 ,C76_=_C274 ,\nC76_=_C277 ,C76_=_C279 ,C76_=_C280 ,C76_=_C281 ,C78_=_C85 ,C78_=_C86 ,\nC78_=_C91 ,C78_=_C103 ,C78_=_C161 ,C78_=_C232 ,C78_=_C357 ,C78_=_C402 ,\nC78_=_C422 ,C78_=_C423 ,C78_=_C424 ,C78_=_C425 ,C78_=_C428 ,C78_=_C430 ,\nC78_=_C431 ,C78_=_C432 ,C78_=_C433 ,C85_=_C86 ,C85_=_C91 ,C85_=_C122 ,\nC85_=_C184 ,C85_=_C252 ,C85_=_C334 ,C85_=_C350 ,C85_=_C392 ,C85_=_C403 ,\nC85_=_C416 ,C85_=_C439 ,C85_=_C445 ,C85_=_C455 ,C85_=_C466 ,C85_=_C487 ,\nC85_=_C514 ,C85_=_C515 ,C85_=_C516 ,C85_=_C517 ,C86_=_C91 ,C86_=_C139 ,\nC86_=_C166 ,C86_=_C186 ,C86_=_C290 ,C86_=_C393 ,C86_=_C404 ,C86_=_C440 ,\nC86_=_C474 ,C86_=_C519 ,C86_=_C520 ,C86_=_C521 ,C86_=_C522 ,C86_=_C523 ,\nC91_=_C109 ,C91_=_C147 ,C91_=_C309 ,C91_=_C355 ,C91_=_C375 ,C91_=_C401 ,\nC91_=_C420 ,C91_=_C449 ,C91_=_C482 ,C91_=_C494 ,C91_=_C502 ,C91_=_C511 ,\nC91_=_C529 ,C91_=_C562 ,C103_=_C107 ,C103_=_C109 ,C103_=_C161 ,C103_=_C232 ,\nC103_=_C357 ,C103_=_C402 ,C103_=_C422 ,C103_=_C423 ,C103_=_C424 ,C103_=_C425 ,\nC103_=_C428 ,C103_=_C430 ,C103_=_C431 ,C103_=_C432 ,C103_=_C433 ,C107_=_C109 ,\nC107_=_C319 ,C107_=_C339 ,C107_=_C397 ,C107_=_C469 ,C107_=_C506 ,C107_=_C560 ,\nC107_=_C565 ,C107_=_C573 ,C109_=_C147 ,C109_=_C309 ,C109_=_C355 ,C109_=_C375 ,\nC109_=_C401 ,C109_=_C420 ,C109_=_C449 ,C109_=_C482 ,C109_=_C494 ,C109_=_C502 ,\nC109_=_C511 ,C109_=_C529 ,C109_=_C562 ,C111_=_C114 ,C111_=_C122 ,C111_=_C197 ,\nC111_=_C198 ,C111_=_C199 ,C111_=_C201 ,C111_=_C202 ,C111_=_C204 ,C111_=_C206 ,\nC111_=_C207 ,C111_=_C208 ,C111_=_C211 ,C111_=_C214 ,C111_=_C216 ,C111_=_C217 ,\nC111_=_C218 ,C111_=_C221 ,C114_=_C122 ,C114_=_C131 ,C114_=_C153 ,C114_=_C260 ,\nC114_=_C262 ,C114_=_C263 ,C114_=_C264 ,C114_=_C265 ,C114_=_C266 ,C114_=_C267 ,\nC114_=_C272 ,C114_=_C273 ,C114_=_C274 ,C114_=_C277 ,C114_=_C279 ,C114_=_C280 ,\nC114_=_C281 ,C122_=_C184 ,C122_=_C252 ,C122_=_C334 ,C122_=_C350 ,C122_=_C392 ,\nC122_=_C403 ,C122_=_C416 ,C122_=_C439 ,C122_=_C445 ,C122_=_C455 ,C122_=_C466 ,\nC122_=_C487 ,C122_=_C514 ,C122_=_C515 ,C122_=_C516 ,C122_=_C517 ,C131_=_C139 ,\nC131_=_C147 ,C131_=_C153 ,C131_=_C260 ,C131_=_C262 ,C131_=_C263 ,C131_=_C264 ,\nC131_=_C265 ,C131_=_C266 ,C131_=_C267 ,C131_=_C272 ,C131_=_C273 ,C131_=_C274 ,\nC131_=_C277 ,C131_=_C279 ,C131_=_C280 ,C131_=_C281 ,C139_=_C147 ,C139_=_C166 ,\nC139_=_C186 ,C139_=_C290 ,C139_=_C393 ,C139_=_C404 ,C139_=_C440 ,C139_=_C474 ,\nC139_=_C519 ,C139_=_C520 ,C139_=_C521 ,C139_=_C522 ,C139_=_C523 ,C147_=_C309 ,\nC147_=_C355 ,C147_=_C375 ,C147_=_C401 ,C147_=_C420 ,C147_=_C449 ,C147_=_C482 ,\nC147_=_C494 ,C147_=_C502 ,C147_=_C511 ,C147_=_C529 ,C147_=_C562 ,C153_=_C161 ,\nC153_=_C166 ,C153_=_C260 ,C153_=_C262 ,C153_=_C263 ,C153_=_C264 ,C153_=_C265 ,\nC153_=_C266 ,C153_=_C267 ,C153_=_C272 ,C153_=_C273 ,C153_=_C274 ,C153_=_C277 ,\nC153_=_C279 ,C153_=_C280 ,C153_=_C281 ,C161_=_C166 ,C161_=_C232 ,C161_=_C357 ,\nC161_=_C402 ,C161_=_C422 ,C161_=_C423 ,C161_=_C424 ,C161_=_C425 ,C161_=_C428 ,\nC161_=_C430 ,C161_=_C431 ,C161_=_C432 ,C161_=_C433 ,C166_=_C186 ,C166_=_C290 ,\nC166_=_C393 ,C166_=_C404 ,C166_=_C440 ,C166_=_C474 ,C166_=_C519 ,C166_=_C520 ,\nC166_=_C521 ,C166_=_C522 ,C166_=_C523 ,C184_=_C186 ,C184_=_C252 ,C184_=_C334 ,\nC184_=_C350 ,C184_=_C392 ,C184_=_C403 ,C184_=_C416 ,C184_=_C439 ,C184_=_C445 ,\nC184_=_C455 ,C184_=_C466 ,C184_=_C487 ,C184_=_C514 ,C184_=_C515 ,C184_=_C516 ,\nC184_=_C517 ,C186_=_C290 ,C186_=_C393 ,C186_=_C404 ,C186_=_C440 ,C186_=_C474 ,\nC186_=_C519 ,C186_=_C520 ,C186_=_C521 ,C186_=_C522 ,C186_=_C523 ,C197_=_C198 ,\nC197_=_C199 ,C197_=_C201 ,C197_=_C202 ,C197_=_C204 ,C197_=_C206 ,C197_=_C207 ,\nC197_=_C208 ,C197_=_C211 ,C197_=_C214 ,C197_=_C216 ,C197_=_C217 ,C197_=_C218 ,\nC197_=_C221 ,C197_=_C232 ,C198_=_C199 ,C198_=_C201 ,C198_=_C202 ,C198_=_C204 ,\nC198_=_C206 ,C198_=_C207 ,C198_=_C208 ,C198_=_C211 ,C198_=_C214 ,C198_=_C216 ,\nC198_=_C217 ,C198_=_C218 ,C198_=_C221 ,C198_=_C251 ,C198_=_C252 ,C199_=_C201 ,\nC199_=_C202 ,C199_=_C204 ,C199_=_C206 ,C199_=_C207 ,C199_=_C208 ,C199_=_C211 ,\nC199_=_C214 ,C199_=_C216 ,C199_=_C217 ,C199_=_C218 ,C199_=_C221 ,C199_=_C344 ,\nC199_=_C348 ,C199_=_C350 ,C199_=_C355 ,C201_=_C202 ,C201_=_C204 ,C201_=_C206 ,\nC201_=_C207 ,C201_=_C208 ,C201_=_C211 ,C201_=_C214 ,C201_=_C216 ,C201_=_C217 ,\nC201_=_C218 ,C201_=_C221 ,C201_=_C392 ,C201_=_C393 ,C201_=_C397 ,C201_=_C401 ,\nC202_=_C204 ,C202_=_C206 ,C202_=_C207 ,C202_=_C208 ,C202_=_C211 ,C202_=_C214 ,\nC202_=_C216 ,C202_=_C217 ,C202_=_C218 ,C202_=_C221 ,C202_=_C402 ,C202_=_C403 ,\nC202_=_C404 ,C204_=_C206 ,C204_=_C207 ,C204_=_C208 ,C204_=_C211 ,C204_=_C214 ,\nC204_=_C216 ,C204_=_C217 ,C204_=_C218 ,C204_=_C221 ,C204_=_C265 ,C204_=_C439 ,\nC204_=_C440 ,C206_=_C207 ,C206_=_C208 ,C206_=_C211 ,C206_=_C214 ,C206_=_C216 ,\nC206_=_C217 ,C206_=_C218 ,C206_=_C221 ,C206_=_C266 ,C206_=_C422 ,C206_=_C445 ,\nC206_=_C449 ,C207_=_C208 ,C207_=_C211 ,C207_=_C214 ,C207_=_C216 ,C207_=_C217 ,\nC207_=_C218 ,C207_=_C221 ,C207_=_C487 ,C207_=_C494 ,C208_=_C211 ,C208_=_C214 ,\nC208_=_C216 ,C208_=_C217 ,C208_=_C218 ,C208_=_C221 ,C208_=_C267 ,C208_=_C380 ,\nC208_=_C424 ,C208_=_C497 ,C208_=_C502 ,C211_=_C214 ,C211_=_C216 ,C211_=_C217 ,\nC211_=_C218 ,C211_=_C221 ,C211_=_C273 ,C211_=_C432 ,C211_=_C522 ,C214_=_C216 ,\nC214_=_C217 ,C214_=_C218 ,C214_=_C221 ,C214_=_C274 ,C214_=_C523 ,C216_=_C217 ,\nC216_=_C218 ,C216_=_C221 ,C216_=_C277 ,C216_=_C515 ,C217_=_C218 ,C217_=_C221 ,\nC217_=_C279 ,C218_=_C221 ,C218_=_C281 ,C218_=_C517 ,C232_=_C357 ,C232_=_C402 ,\nC232_=_C422 ,C232_=_C423 ,C232_=_C424 ,C232_=_C425 ,C232_=_C428 ,C232_=_C430 ,\nC232_=_C431 ,C232_=_C432 ,C232_=_C433</w:t>
      </w:r>
    </w:p>
    <w:p>
      <w:pPr>
        <w:pStyle w:val="PreformattedText"/>
        <w:bidi w:val="0"/>
        <w:spacing w:before="0" w:after="0"/>
        <w:jc w:val="left"/>
        <w:rPr/>
      </w:pPr>
      <w:r>
        <w:rPr/>
        <w:t xml:space="preserve"> </w:t>
      </w:r>
      <w:r>
        <w:rPr/>
        <w:t>,C251_=_C252 ,C251_=_C289 ,C251_=_C314 ,\nC251_=_C333 ,C251_=_C348 ,C251_=_C370 ,C251_=_C452 ,C251_=_C465 ,C251_=_C497 ,\nC251_=_C512 ,C251_=_C513 ,C252_=_C334 ,C252_=_C350 ,C252_=_C392 ,C252_=_C403 ,\nC252_=_C416 ,C252_=_C439 ,C252_=_C445 ,C252_=_C455 ,C252_=_C466 ,C252_=_C487 ,\nC252_=_C514 ,C252_=_C515 ,C252_=_C516 ,C252_=_C517 ,C260_=_C262 ,C260_=_C263 ,\nC260_=_C264 ,C260_=_C265 ,C260_=_C266 ,C260_=_C267 ,C260_=_C272 ,C260_=_C273 ,\nC260_=_C274 ,C260_=_C277 ,C260_=_C279 ,C260_=_C280 ,C260_=_C281 ,C260_=_C289 ,\nC260_=_C290 ,C262_=_C263 ,C262_=_C264 ,C262_=_C265 ,C262_=_C266 ,C262_=_C267 ,\nC262_=_C272 ,C262_=_C273 ,C262_=_C274 ,C262_=_C277 ,C262_=_C279 ,C262_=_C280 ,\nC262_=_C281 ,C262_=_C309 ,C263_=_C264 ,C263_=_C265 ,C263_=_C266 ,C263_=_C267 ,\nC263_=_C272 ,C263_=_C273 ,C263_=_C274 ,C263_=_C277 ,C263_=_C279 ,C263_=_C280 ,\nC263_=_C281 ,C263_=_C356 ,C263_=_C357 ,C264_=_C265 ,C264_=_C266 ,C264_=_C267 ,\nC264_=_C272 ,C264_=_C273 ,C264_=_C274 ,C264_=_C277 ,C264_=_C279 ,C264_=_C280 ,\nC264_=_C281 ,C264_=_C370 ,C264_=_C375 ,C265_=_C266 ,C265_=_C267 ,C265_=_C272 ,\nC265_=_C273 ,C265_=_C274 ,C265_=_C277 ,C265_=_C279 ,C265_=_C280 ,C265_=_C281 ,\nC265_=_C439 ,C265_=_C440 ,C266_=_C267 ,C266_=_C272 ,C266_=_C273 ,C266_=_C274 ,\nC266_=_C277 ,C266_=_C279 ,C266_=_C280 ,C266_=_C281 ,C266_=_C422 ,C266_=_C445 ,\nC266_=_C449 ,C267_=_C272 ,C267_=_C273 ,C267_=_C274 ,C267_=_C277 ,C267_=_C279 ,\nC267_=_C280 ,C267_=_C281 ,C267_=_C380 ,C267_=_C424 ,C267_=_C497 ,C267_=_C502 ,\nC272_=_C273 ,C272_=_C274 ,C272_=_C277 ,C272_=_C279 ,C272_=_C280 ,C272_=_C281 ,\nC272_=_C385 ,C272_=_C520 ,C273_=_C274 ,C273_=_C277 ,C273_=_C279 ,C273_=_C280 ,\nC273_=_C281 ,C273_=_C432 ,C273_=_C522 ,C274_=_C277 ,C274_=_C279 ,C274_=_C280 ,\nC274_=_C281 ,C274_=_C523 ,C277_=_C279 ,C277_=_C280 ,C277_=_C281 ,C277_=_C515 ,\nC279_=_C280 ,C279_=_C281 ,C280_=_C281 ,C280_=_C573 ,C281_=_C517 ,C289_=_C290 ,\nC289_=_C314 ,C289_=_C333 ,C289_=_C348 ,C289_=_C370 ,C289_=_C452 ,C289_=_C465 ,\nC289_=_C497 ,C289_=_C512 ,C289_=_C513 ,C290_=_C393 ,C290_=_C404 ,C290_=_C440 ,\nC290_=_C474 ,C290_=_C519 ,C290_=_C520 ,C290_=_C521 ,C290_=_C522 ,C290_=_C523 ,\nC309_=_C355 ,C309_=_C375 ,C309_=_C401 ,C309_=_C420 ,C309_=_C449 ,C309_=_C482 ,\nC309_=_C494 ,C309_=_C502 ,C309_=_C511 ,C309_=_C529 ,C309_=_C562 ,C314_=_C319 ,\nC314_=_C333 ,C314_=_C348 ,C314_=_C370 ,C314_=_C452 ,C314_=_C465 ,C314_=_C497 ,\nC314_=_C512 ,C314_=_C513 ,C319_=_C339 ,C319_=_C397 ,C319_=_C469 ,C319_=_C506 ,\nC319_=_C560 ,C319_=_C565 ,C319_=_C573 ,C333_=_C334 ,C333_=_C339 ,C333_=_C348 ,\nC333_=_C370 ,C333_=_C452 ,C333_=_C465 ,C333_=_C497 ,C333_=_C512 ,C333_=_C513 ,\nC334_=_C339 ,C334_=_C350 ,C334_=_C392 ,C334_=_C403 ,C334_=_C416 ,C334_=_C439 ,\nC334_=_C445 ,C334_=_C455 ,C334_=_C466 ,C334_=_C487 ,C334_=_C514 ,C334_=_C515 ,\nC334_=_C516 ,C334_=_C517 ,C339_=_C397 ,C339_=_C469 ,C339_=_C506 ,C339_=_C560 ,\nC339_=_C565 ,C339_=_C573 ,C344_=_C348 ,C344_=_C350 ,C344_=_C355 ,C344_=_C356 ,\nC344_=_C378 ,C344_=_C380 ,C344_=_C384 ,C344_=_C385 ,C344_=_C386 ,C348_=_C350 ,\nC348_=_C355 ,C348_=_C370 ,C348_=_C452 ,C348_=_C465 ,C348_=_C497 ,C348_=_C512 ,\nC348_=_C513 ,C350_=_C355 ,C350_=_C392 ,C350_=_C403 ,C350_=_C416 ,C350_=_C439 ,\nC350_=_C445 ,C350_=_C455 ,C350_=_C466 ,C350_=_C487 ,C350_=_C514 ,C350_=_C515 ,\nC350_=_C516 ,C350_=_C517 ,C355_=_C375 ,C355_=_C401 ,C355_=_C420 ,C355_=_C449 ,\nC355_=_C482 ,C355_=_C494 ,C355_=_C502 ,C355_=_C511 ,C355_=_C529 ,C355_=_C562 ,\nC356_=_C357 ,C356_=_C378 ,C356_=_C380 ,C356_=_C384 ,C356_=_C385 ,C356_=_C386 ,\nC357_=_C402 ,C357_=_C422 ,C357_=_C423 ,C357_=_C424 ,C357_=_C425 ,C357_=_C428 ,\nC357_=_C430 ,C357_=_C431 ,C357_=_C432 ,C357_=_C433 ,C370_=_C375 ,C370_=_C452 ,\nC370_=_C465 ,C370_=_C497 ,C370_=_C512 ,C370_=_C513 ,C375_=_C401 ,C375_=_C420 ,\nC375_=_C449 ,C375_=_C482 ,C375_=_C494 ,C375_=_C502 ,C375_=_C511 ,C375_=_C529 ,\nC375_=_C562 ,C378_=_C380 ,C378_=_C384 ,C378_=_C385 ,C378_=_C386 ,C378_=_C416 ,\nC378_=_C420 ,C380_=_C384 ,C380_=_C385 ,C380_=_C386 ,C380_=_C424 ,C380_=_C497 ,\nC380_=_C502 ,C384_=_C385 ,C384_=_C386 ,C384_=_C430 ,C384_=_C513 ,C384_=_C519 ,\nC385_=_C386 ,C385_=_C520 ,C386_=_C565 ,C392_=_C393 ,C392_=_C397 ,C392_=_C401 ,\nC392_=_C403 ,C392_=_C416 ,C392_=_C439 ,C392_=_C445 ,C392_=_C455 ,C392_=_C466 ,\nC392_=_C487 ,C392_=_C514 ,C392_=_C515 ,C392_=_C516 ,C392_=_C517 ,C393_=_C397 ,\nC393_=_C401 ,C393_=_C404 ,C393_=_C440 ,C393_=_C474 ,C393_=_C519 ,C393_=_C520 ,\nC393_=_C521 ,C393_=_C522 ,C393_=_C523 ,C397_=_C401 ,C397_=_C469 ,C397_=_C506 ,\nC397_=_C560 ,C397_=_C565 ,C397_=_C573 ,C401_=_C420 ,C401_=_C449 ,C401_=_C482 ,\nC401_=_C494 ,C401_=_C502 ,C401_=_C511 ,C401_=_C529 ,C401_=_C562 ,C402_=_C403 ,\nC402_=_C404 ,C402_=_C422 ,C402_=_C423 ,C402_=_C424 ,C402_=_C425 ,C402_=_C428 ,\nC402_=_C430 ,C402_=_C431 ,C402_=_C432 ,C402_=_C433 ,C403_=_C404 ,C403_=_C416 ,\nC403_=_C439 ,C403_=_C445 ,C403_=_C455 ,C403_=_C466 ,C403_=_C487 ,C403_=_C514 ,\nC403_=_C515 ,C403_=_C516 ,C403_=_C517 ,C404_=_C440 ,C404_=_C474 ,C404_=_C519 ,\nC404_=_C520 ,C404_=_C521 ,C404_=_C522 ,C404_=_C523 ,C416_=_C420 ,C416_=_C439 ,\nC416_=_C445 ,C416_=_C455 ,C416_=_C466 ,C416_=_C487 ,C416_=_C514 ,C416_=_C515 ,\nC416_=_C516 ,C416_=_C517 ,C420_=_C449 ,C420_=_C482 ,C420_=_C494 ,C420_=_C502 ,\nC420_=_C511 ,C420_=_C529 ,C420_=_C562 ,C422_=_C423 ,C422_=_C424 ,C422_=_C425 ,\nC422_=_C428 ,C422_=_C430 ,C422_=_C431 ,C422_=_C432 ,C422_=_C433 ,C422_=_C445 ,\nC422_=_C449 ,C423_=_C424 ,C423_=_C425 ,C423_=_C428 ,C423_=_C430 ,C423_=_C431 ,\nC423_=_C432 ,C423_=_C433 ,C423_=_C465 ,C423_=_C466 ,C423_=_C469 ,C424_=_C425 ,\nC424_=_C428 ,C424_=_C430 ,C424_=_C431 ,C424_=_C432 ,C424_=_C433 ,C424_=_C497 ,\nC424_=_C502 ,C425_=_C428 ,C425_=_C430 ,C425_=_C431 ,C425_=_C432 ,C425_=_C433 ,\nC425_=_C506 ,C425_=_C511 ,C428_=_C430 ,C428_=_C431 ,C428_=_C432 ,C428_=_C433 ,\nC430_=_C431 ,C430_=_C432 ,C430_=_C433 ,C430_=_C513 ,C430_=_C519 ,C431_=_C432 ,\nC431_=_C433 ,C431_=_C514 ,C431_=_C521 ,C431_=_C560 ,C431_=_C562 ,C432_=_C433 ,\nC432_=_C522 ,C433_=_C516 ,C439_=_C440 ,C439_=_C445 ,C439_=_C455 ,C439_=_C466 ,\nC439_=_C487 ,C439_=_C514 ,C439_=_C515 ,C439_=_C516 ,C439_=_C517 ,C440_=_C474 ,\nC440_=_C519 ,C440_=_C520 ,C440_=_C521 ,C440_=_C522 ,C440_=_C523 ,C445_=_C449 ,\nC445_=_C455 ,C445_=_C466 ,C445_=_C487 ,C445_=_C514 ,C445_=_C515 ,C445_=_C516 ,\nC445_=_C517 ,C449_=_C482 ,C449_=_C494 ,C449_=_C502 ,C449_=_C511 ,C449_=_C529 ,\nC449_=_C562 ,C452_=_C455 ,C452_=_C465 ,C452_=_C497 ,C452_=_C512 ,C452_=_C513 ,\nC455_=_C466 ,C455_=_C487 ,C455_=_C514 ,C455_=_C515 ,C455_=_C516 ,C455_=_C517 ,\nC465_=_C466 ,C465_=_C469 ,C465_=_C497 ,C465_=_C512 ,C465_=_C513 ,C466_=_C469 ,\nC466_=_C487 ,C466_=_C514 ,C466_=_C515 ,C466_=_C516 ,C466_=_C517 ,C469_=_C506 ,\nC469_=_C560 ,C469_=_C565 ,C469_=_C573 ,C474_=_C482 ,C474_=_C519 ,C474_=_C520 ,\nC474_=_C521 ,C474_=_C522 ,C474_=_C523 ,C482_=_C494 ,C482_=_C502 ,C482_=_C511 ,\nC482_=_C529 ,C482_=_C562 ,C487_=_C494 ,C487_=_C514 ,C487_=_C515 ,C487_=_C516 ,\nC487_=_C517 ,C494_=_C502 ,C494_=_C511 ,C494_=_C529 ,C494_=_C562 ,C497_=_C502 ,\nC497_=_C512 ,C497_=_C513 ,C502_=_C511 ,C502_=_C529 ,C502_=_C562 ,C506_=_C511 ,\nC506_=_C560 ,C506_=_C565 ,C506_=_C573 ,C511_=_C529 ,C511_=_C562 ,C512_=_C513 ,\nC512_=_C529 ,C513_=_C519 ,C514_=_C515 ,C514_=_C516 ,C514_=_C517 ,C514_=_C521 ,\nC514_=_C560 ,C514_=_C562 ,C515_=_C516 ,C515_=_C517 ,C516_=_C517 ,C519_=_C520 ,\nC519_=_C521 ,C519_=_C522 ,C519_=_C523 ,C520_=_C521 ,C520_=_C522 ,C520_=_C523 ,\nC521_=_C522 ,C521_=_C523 ,C521_=_C560 ,C521_=_C562 ,C522_=_C523 ,C529_=_C562 ,\nC560_=_C562 ,C560_=_C565 ,C560_=_C573 ,C565_=_C573 ,"];25[shape=box, label="id:25 level: 2\n127: C6 C13 C14 C24 C26 \nC33 C51 C53 C54 C57 C58 \nC59 C61 C62 C63 C64 C65 \nC67 C68 C69 C70 C71 C74 \nC83 C93 C118 C120 C124 C129 \nC130 C148 C155 C159 C171 C174 \nC175 C176 C179 C180 C182 C184 \nC186 C187 C189 C191 C192 C194 \nC195 C196 C201 C207 C217 C221 \nC228 C235 C240 C241 C243 C245 \nC250 C279 C308 C321 C324 C325 \nC326 C329 C330 C331 C332 C333 \nC334 C335 C336 C337 C339 C340 \nC341 C342 C353 C365 C377 C388 \nC389 C390 C391 C392 C393 C394 \nC396 C397 C398 C399 C401 C408 \nC414 C419 C421 C433 C447 C471 \nC478 C484 C485 C487 C488 C492 \nC493 C494 C503 C508 C516 C527 \nC531 C539 C542 C547 C549 C555 \nC557 C567 C568 C571 C579 C581 \nC582 C584 \n1223: C6_=_C13( C6 C13 ) C6_=_C118( C6 C118 ) C6_=_C159( C6 C159 ) C6_=_C201( C6 C201 ) C6_=_C228( C6 C228 ) \nC6_=_C388( C6 C388 ) C6_=_C389( C6 C389 ) C6_=_C390( C6 C390 ) C6_=_C391( C6 C391 ) C6_=_C392( C6 C392 ) C6_=_C393( C6 C393 ) \nC6_=_C394( C6 C394 ) C6_=_C396( C6 C396 ) C6_=_C397( C6 C397 ) C6_=_C398( C6 C398 ) C6_=_C399( C6 C399 ) C6_=_C401( C6 C401 ) \nC13_=_C124( C13 C124 ) C13_=_C171( C13 C171 ) C13_=_C194( C13 C194 ) C13_=_C217( C13 C217 ) C13_=_C240( C13 C240 ) C13_=_C279( C13 C279 ) \nC13_=_C308( C13 C308 ) C13_=_C353( C13 C353 ) C13_=_C447( C13 C447 ) C13_=_C471( C13 C471 ) C13_=_C508( C13 C508 ) C13_=_C527( C13 C527 ) \nC13_=_C539( C13 C539 ) C13_=_C547( C13 C547 ) C13_=_C567( C13 C567 ) C13_=_C579( C13 C579 ) C14_=_C24( C14 C24 ) C14_=_C26( C14 C26 ) \nC14_=_C51( C14 C51 ) C14_=_C53( C14 C53 ) C14_=_C54( C14 C54 ) C14_=_C57( C14 C57 ) C14_=_C58( C14 C58 ) C14_=_C59( C14 C59 ) \nC14_=_C61( C14 C61 ) C14_=_C62( C14 C62 ) C14_=_C63( C14 C63 ) C14_=_C64( C14 C64 ) C14_=_C65( C14 C65 ) C14_=_C67( C14 C67 ) \nC14_=_C68( C14 C68 ) C14_=_C69( C14 C69 ) C14_=_C70( C14 C70 ) C14_=_C71( C14 C71 ) C24_=_C26( C24 C26 ) C24_=_C62( C24 C62 ) \nC24_=_C83( C24 C83 ) C24_=_C120( C24 C120 ) C24_=_C182( C24 C182 ) C24_=_C207( C24 C207 ) C24_=_C235( C24 C235 ) C24_=_C250( C24 C250 ) \nC24_=_C414( C24 C414 ) C24_=_C484( C24 C484 ) C24_=_C485( C24 C485 ) C24_=_C487( C24 C487 ) C24_=_C488( C24 C488 ) C24_=_C492( C24 C492 ) \nC24_=_C493( C24 C493 ) C24_=_C494( C24 C494 ) C26_=_C70( C26 C70 ) C26_=_C241( C26 C241 ) C26_=_C321( C26 C321 ) C26_=_C340( C26 C340 ) \nC26_=_C365( C26 C365 ) C26_=_C399( C26 C399 ) C26_=_C408( C26 C408 ) C26_=_C419( C26 C419 ) C26_=_C433( C26 C433 ) C26_=_C478( C26 C478 ) \nC26_=_C516( C26 C516 ) C26_=_C555(</w:t>
      </w:r>
    </w:p>
    <w:p>
      <w:pPr>
        <w:pStyle w:val="PreformattedText"/>
        <w:bidi w:val="0"/>
        <w:spacing w:before="0" w:after="0"/>
        <w:jc w:val="left"/>
        <w:rPr/>
      </w:pPr>
      <w:r>
        <w:rPr/>
        <w:t xml:space="preserve"> </w:t>
      </w:r>
      <w:r>
        <w:rPr/>
        <w:t>C26 C555 ) C26_=_C568( C26 C568 ) C26_=_C581( C26 C581 ) C26_=_C582( C26 C582 ) C33_=_C74( C33 C74 ) \nC33_=_C130( C33 C130 ) C33_=_C174( C33 C174 ) C33_=_C175( C33 C175 ) C33_=_C176( C33 C176 ) C33_=_C179( C33 C179 ) C33_=_C180( C33 C180 ) \nC33_=_C182( C33 C182 ) C33_=_C184( C33 C184 ) C33_=_C186( C33 C186 ) C33_=_C187( C33 C187 ) C33_=_C189( C33 C189 ) C33_=_C191( C33 C191 ) \nC33_=_C192( C33 C192 ) C33_=_C194( C33 C194 ) C33_=_C195( C33 C195 ) C33_=_C196( C33 C196 ) C51_=_C53( C51 C53 ) C51_=_C54( C51 C54 ) \nC51_=_C57( C51 C57 ) C51_=_C58( C51 C58 ) C51_=_C59( C51 C59 ) C51_=_C61( C51 C61 ) C51_=_C62( C51 C62 ) C51_=_C63( C51 C63 ) \nC51_=_C64( C51 C64 ) C51_=_C65( C51 C65 ) C51_=_C67( C51 C67 ) C51_=_C68( C51 C68 ) C51_=_C69( C51 C69 ) C51_=_C70( C51 C70 ) \nC51_=_C71( C51 C71 ) C53_=_C54( C53 C54 ) C53_=_C57( C53 C57 ) C53_=_C58( C53 C58 ) C53_=_C59( C53 C59 ) C53_=_C61( C53 C61 ) \nC53_=_C62( C53 C62 ) C53_=_C63( C53 C63 ) C53_=_C64( C53 C64 ) C53_=_C65( C53 C65 ) C53_=_C67( C53 C67 ) C53_=_C68( C53 C68 ) \nC53_=_C69( C53 C69 ) C53_=_C70( C53 C70 ) C53_=_C71( C53 C71 ) C53_=_C174( C53 C174 ) C53_=_C245( C53 C245 ) C53_=_C250( C53 C250 ) \nC54_=_C57( C54 C57 ) C54_=_C58( C54 C58 ) C54_=_C59( C54 C59 ) C54_=_C61( C54 C61 ) C54_=_C62( C54 C62 ) C54_=_C63( C54 C63 ) \nC54_=_C64( C54 C64 ) C54_=_C65( C54 C65 ) C54_=_C67( C54 C67 ) C54_=_C68( C54 C68 ) C54_=_C69( C54 C69 ) C54_=_C70( C54 C70 ) \nC54_=_C71( C54 C71 ) C54_=_C176( C54 C176 ) C54_=_C321( C54 C321 ) C54_=_C324( C54 C324 ) C57_=_C58( C57 C58 ) C57_=_C59( C57 C59 ) \nC57_=_C61( C57 C61 ) C57_=_C62( C57 C62 ) C57_=_C63( C57 C63 ) C57_=_C64( C57 C64 ) C57_=_C65( C57 C65 ) C57_=_C67( C57 C67 ) \nC57_=_C68( C57 C68 ) C57_=_C69( C57 C69 ) C57_=_C70( C57 C70 ) C57_=_C71( C57 C71 ) C57_=_C179( C57 C179 ) C57_=_C325( C57 C325 ) \nC57_=_C353( C57 C353 ) C58_=_C59( C58 C59 ) C58_=_C61( C58 C61 ) C58_=_C62( C58 C62 ) C58_=_C63( C58 C63 ) C58_=_C64( C58 C64 ) \nC58_=_C65( C58 C65 ) C58_=_C67( C58 C67 ) C58_=_C68( C58 C68 ) C58_=_C69( C58 C69 ) C58_=_C70( C58 C70 ) C58_=_C71( C58 C71 ) \nC58_=_C180( C58 C180 ) C58_=_C326( C58 C326 ) C58_=_C365( C58 C365 ) C59_=_C61( C59 C61 ) C59_=_C62( C59 C62 ) C59_=_C63( C59 C63 ) \nC59_=_C64( C59 C64 ) C59_=_C65( C59 C65 ) C59_=_C67( C59 C67 ) C59_=_C68( C59 C68 ) C59_=_C69( C59 C69 ) C59_=_C70( C59 C70 ) \nC59_=_C71( C59 C71 ) C59_=_C377( C59 C377 ) C61_=_C62( C61 C62 ) C61_=_C63( C61 C63 ) C61_=_C64( C61 C64 ) C61_=_C65( C61 C65 ) \nC61_=_C67( C61 C67 ) C61_=_C68( C61 C68 ) C61_=_C69( C61 C69 ) C61_=_C70( C61 C70 ) C61_=_C71( C61 C71 ) C61_=_C433( C61 C433 ) \nC62_=_C63( C62 C63 ) C62_=_C64( C62 C64 ) C62_=_C65( C62 C65 ) C62_=_C67( C62 C67 ) C62_=_C68( C62 C68 ) C62_=_C69( C62 C69 ) \nC62_=_C70( C62 C70 ) C62_=_C71( C62 C71 ) C62_=_C83( C62 C83 ) C62_=_C120( C62 C120 ) C62_=_C182( C62 C182 ) C62_=_C207( C62 C207 ) \nC62_=_C235( C62 C235 ) C62_=_C250( C62 C250 ) C62_=_C414( C62 C414 ) C62_=_C484( C62 C484 ) C62_=_C485( C62 C485 ) C62_=_C487( C62 C487 ) \nC62_=_C488( C62 C488 ) C62_=_C492( C62 C492 ) C62_=_C493( C62 C493 ) C62_=_C494( C62 C494 ) C63_=_C64( C63 C64 ) C63_=_C65( C63 C65 ) \nC63_=_C67( C63 C67 ) C63_=_C68( C63 C68 ) C63_=_C69( C63 C69 ) C63_=_C70( C63 C70 ) C63_=_C71( C63 C71 ) C63_=_C331( C63 C331 ) \nC63_=_C391( C63 C391 ) C63_=_C484( C63 C484 ) C63_=_C503( C63 C503 ) C64_=_C65( C64 C65 ) C64_=_C67( C64 C67 ) C64_=_C68( C64 C68 ) \nC64_=_C69( C64 C69 ) C64_=_C70( C64 C70 ) C64_=_C71( C64 C71 ) C64_=_C332( C64 C332 ) C64_=_C485( C64 C485 ) C64_=_C508( C64 C508 ) \nC65_=_C67( C65 C67 ) C65_=_C68( C65 C68 ) C65_=_C69( C65 C69 ) C65_=_C70( C65 C70 ) C65_=_C71( C65 C71 ) C65_=_C539( C65 C539 ) \nC65_=_C542( C65 C542 ) C67_=_C68( C67 C68 ) C67_=_C69( C67 C69 ) C67_=_C70( C67 C70 ) C67_=_C71( C67 C71 ) C67_=_C191( C67 C191 ) \nC68_=_C69( C68 C69 ) C68_=_C70( C68 C70 ) C68_=_C71( C68 C71 ) C68_=_C192( C68 C192 ) C68_=_C488( C68 C488 ) C68_=_C567( C68 C567 ) \nC68_=_C568( C68 C568 ) C68_=_C571( C68 C571 ) C69_=_C70( C69 C70 ) C69_=_C71( C69 C71 ) C70_=_C71( C70 C71 ) C70_=_C241( C70 C241 ) \nC70_=_C321( C70 C321 ) C70_=_C340( C70 C340 ) C70_=_C365( C70 C365 ) C70_=_C399( C70 C399 ) C70_=_C408( C70 C408 ) C70_=_C419( C70 C419 ) \nC70_=_C433( C70 C433 ) C70_=_C478( C70 C478 ) C70_=_C516( C70 C516 ) C70_=_C555( C70 C555 ) C70_=_C568( C70 C568 ) C70_=_C581( C70 C581 ) \nC70_=_C582( C70 C582 ) C71_=_C195( C71 C195 ) C71_=_C493( C71 C493 ) C71_=_C579( C71 C579 ) C71_=_C582( C71 C582 ) C74_=_C83( C74 C83 ) \nC74_=_C93( C74 C93 ) C74_=_C130( C74 C130 ) C74_=_C174( C74 C174 ) C74_=_C175( C74 C175 ) C74_=_C176( C74 C176 ) C74_=_C179( C74 C179 ) \nC74_=_C180( C74 C180 ) C74_=_C182( C74 C182 ) C74_=_C184( C74 C184 ) C74_=_C186( C74 C186 ) C74_=_C187( C74 C187 ) C74_=_C189( C74 C189 ) \nC74_=_C191( C74 C191 ) C74_=_C192( C74 C192 ) C74_=_C194( C74 C194 ) C74_=_C195( C74 C195 ) C74_=_C196( C74 C196 ) C83_=_C93( C83 C93 ) \nC83_=_C120( C83 C120 ) C83_=_C182( C83 C182 ) C83_=_C207( C83 C207 ) C83_=_C235( C83 C235 ) C83_=_C250( C83 C250 ) C83_=_C414( C83 C414 ) \nC83_=_C484( C83 C484 ) C83_=_C485( C83 C485 ) C83_=_C487( C83 C487 ) C83_=_C488( C83 C488 ) C83_=_C492( C83 C492 ) C83_=_C493( C83 C493 ) \nC83_=_C494( C83 C494 ) C93_=_C129( C93 C129 ) C93_=_C148( C93 C148 ) C93_=_C196( C93 C196 ) C93_=_C221( C93 C221 ) C93_=_C243( C93 C243 ) \nC93_=_C324( C93 C324 ) C93_=_C342( C93 C342 ) C93_=_C377( C93 C377 ) C93_=_C421( C93 C421 ) C93_=_C503( C93 C503 ) C93_=_C531( C93 C531 ) \nC93_=_C542( C93 C542 ) C93_=_C549( C93 C549 ) C93_=_C557( C93 C557 ) C93_=_C571( C93 C571 ) C93_=_C584( C93 C584 ) C118_=_C120( C118 C120 ) \nC118_=_C124( C118 C124 ) C118_=_C129( C118 C129 ) C118_=_C159( C118 C159 ) C118_=_C201( C118 C201 ) C118_=_C228( C118 C228 ) C118_=_C388( C118 C388 ) \nC118_=_C389( C118 C389 ) C118_=_C390( C118 C390 ) C118_=_C391( C118 C391 ) C118_=_C392( C118 C392 ) C118_=_C393( C118 C393 ) C118_=_C394( C118 C394 ) \nC118_=_C396( C118 C396 ) C118_=_C397( C118 C397 ) C118_=_C398( C118 C398 ) C118_=_C399( C118 C399 ) C118_=_C401( C118 C401 ) C120_=_C124( C120 C124 ) \nC120_=_C129( C120 C129 ) C120_=_C182( C120 C182 ) C120_=_C207( C120 C207 ) C120_=_C235( C120 C235 ) C120_=_C250( C120 C250 ) C120_=_C414( C120 C414 ) \nC120_=_C484( C120 C484 ) C120_=_C485( C120 C485 ) C120_=_C487( C120 C487 ) C120_=_C488( C120 C488 ) C120_=_C492( C120 C492 ) C120_=_C493( C120 C493 ) \nC120_=_C494( C120 C494 ) C124_=_C129( C124 C129 ) C124_=_C171( C124 C171 ) C124_=_C194( C124 C194 ) C124_=_C217( C124 C217 ) C124_=_C240( C124 C240 ) \nC124_=_C279( C124 C279 ) C124_=_C308( C124 C308 ) C124_=_C353( C124 C353 ) C124_=_C447( C124 C447 ) C124_=_C471( C124 C471 ) C124_=_C508( C124 C508 ) \nC124_=_C527( C124 C527 ) C124_=_C539( C124 C539 ) C124_=_C547( C124 C547 ) C124_=_C567( C124 C567 ) C124_=_C579( C124 C579 ) C129_=_C148( C129 C148 ) \nC129_=_C196( C129 C196 ) C129_=_C221( C129 C221 ) C129_=_C243( C129 C243 ) C129_=_C324( C129 C324 ) C129_=_C342( C129 C342 ) C129_=_C377( C129 C377 ) \nC129_=_C421( C129 C421 ) C129_=_C503( C129 C503 ) C129_=_C531( C129 C531 ) C129_=_C542( C129 C542 ) C129_=_C549( C129 C549 ) C129_=_C557( C129 C557 ) \nC129_=_C571( C129 C571 ) C129_=_C584( C129 C584 ) C130_=_C148( C130 C148 ) C130_=_C174( C130 C174 ) C130_=_C175( C130 C175 ) C130_=_C176( C130 C176 ) \nC130_=_C179( C130 C179 ) C130_=_C180( C130 C180 ) C130_=_C182( C130 C182 ) C130_=_C184( C130 C184 ) C130_=_C186( C130 C186 ) C130_=_C187( C130 C187 ) \nC130_=_C189( C130 C189 ) C130_=_C191( C130 C191 ) C130_=_C192( C130 C192 ) C130_=_C194( C130 C194 ) C130_=_C195( C130 C195 ) C130_=_C196( C130 C196 ) \nC148_=_C196( C148 C196 ) C148_=_C221( C148 C221 ) C148_=_C243( C148 C243 ) C148_=_C324( C148 C324 ) C148_=_C342( C148 C342 ) C148_=_C377( C148 C377 ) \nC148_=_C421( C148 C421 ) C148_=_C503( C148 C503 ) C148_=_C531( C148 C531 ) C148_=_C542( C148 C542 ) C148_=_C549( C148 C549 ) C148_=_C557( C148 C557 ) \nC148_=_C571( C148 C571 ) C148_=_C584( C148 C584 ) C155_=_C159( C155 C159 ) C155_=_C171( C155 C171 ) C155_=_C245( C155 C245 ) C155_=_C325( C155 C325 ) \nC155_=_C326( C155 C326 ) C155_=_C329( C155 C329 ) C155_=_C330( C155 C330 ) C155_=_C331( C155 C331 ) C155_=_C332( C155 C332 ) C155_=_C333( C155 C333 ) \nC155_=_C334( C155 C334 ) C155_=_C335( C155 C335 ) C155_=_C336( C155 C336 ) C155_=_C337( C155 C337 ) C155_=_C339( C155 C339 ) C155_=_C340( C155 C340 ) \nC155_=_C341( C155 C341 ) C155_=_C342( C155 C342 ) C159_=_C171( C159 C171 ) C159_=_C201( C159 C201 ) C159_=_C228( C159 C228 ) C159_=_C388( C159 C388 ) \nC159_=_C389( C159 C389 ) C159_=_C390( C159 C390 ) C159_=_C391( C159 C391 ) C159_=_C392( C159 C392 ) C159_=_C393( C159 C393 ) C159_=_C394( C159 C394 ) \nC159_=_C396( C159 C396 ) C159_=_C397( C159 C397 ) C159_=_C398( C159 C398 ) C159_=_C399( C159 C399 ) C159_=_C401( C159 C401 ) C171_=_C194( C171 C194 ) \nC171_=_C217( C171 C217 ) C171_=_C240( C171 C240 ) C171_=_C279( C171 C279 ) C171_=_C308( C171 C308 ) C171_=_C353( C171 C353 ) C171_=_C447( C171 C447 ) \nC171_=_C471( C171 C471 ) C171_=_C508( C171 C508 ) C171_=_C527( C171 C527 ) C171_=_C539( C171 C539 ) C171_=_C547( C171 C547 ) C171_=_C567( C171 C567 ) \nC171_=_C579( C171 C579 ) C174_=_C175( C174 C175 ) C174_=_C176( C174 C176 ) C174_=_C179( C174 C179 ) C174_=_C180( C174 C180 ) C174_=_C182( C174 C182 ) \nC174_=_C184( C174 C184 ) C174_=_C186( C174 C186 ) C174_=_C187( C174 C187 ) C174_=_C189( C174 C189 ) C174_=_C191( C174 C191 ) C174_=_C192( C174 C192 ) \nC174_=_C194( C174 C194 ) C174_=_C195( C174 C195 ) C174_=_C196( C174 C196 ) C174_=_C245( C174 C245 ) C174_=_C250( C174 C250 ) C175_=_C176( C175 C176 ) \nC175_=_C179( C175 C179 ) C175_=_C180( C175 C180 ) C175_=_C182( C175 C182 ) C175_=_C184( C175 C184 ) C175_=_C186( C175 C186 ) C175_=_C187( C175 C187 ) \nC175_=_C189( C175 C189 ) C175_=_C191( C175 C191 ) C175_=_C192( C175 C192 ) C175_=_C194( C175 C194 ) C175_=_C195( C175 C195 ) C175_=_C196( C175 C196 ) \nC176_=_C179( C176 C179 ) C176_=_C180( C176 C180</w:t>
      </w:r>
    </w:p>
    <w:p>
      <w:pPr>
        <w:pStyle w:val="PreformattedText"/>
        <w:bidi w:val="0"/>
        <w:spacing w:before="0" w:after="0"/>
        <w:jc w:val="left"/>
        <w:rPr/>
      </w:pPr>
      <w:r>
        <w:rPr/>
        <w:t xml:space="preserve"> </w:t>
      </w:r>
      <w:r>
        <w:rPr/>
        <w:t>) C176_=_C182( C176 C182 ) C176_=_C184( C176 C184 ) C176_=_C186( C176 C186 ) C176_=_C187( C176 C187 ) \nC176_=_C189( C176 C189 ) C176_=_C191( C176 C191 ) C176_=_C192( C176 C192 ) C176_=_C194( C176 C194 ) C176_=_C195( C176 C195 ) C176_=_C196( C176 C196 ) \nC176_=_C321( C176 C321 ) C176_=_C324( C176 C324 ) C179_=_C180( C179 C180 ) C179_=_C182( C179 C182 ) C179_=_C184( C179 C184 ) C179_=_C186( C179 C186 ) \nC179_=_C187( C179 C187 ) C179_=_C189( C179 C189 ) C179_=_C191( C179 C191 ) C179_=_C192( C179 C192 ) C179_=_C194( C179 C194 ) C179_=_C195( C179 C195 ) \nC179_=_C196( C179 C196 ) C179_=_C325( C179 C325 ) C179_=_C353( C179 C353 ) C180_=_C182( C180 C182 ) C180_=_C184( C180 C184 ) C180_=_C186( C180 C186 ) \nC180_=_C187( C180 C187 ) C180_=_C189( C180 C189 ) C180_=_C191( C180 C191 ) C180_=_C192( C180 C192 ) C180_=_C194( C180 C194 ) C180_=_C195( C180 C195 ) \nC180_=_C196( C180 C196 ) C180_=_C326( C180 C326 ) C180_=_C365( C180 C365 ) C182_=_C184( C182 C184 ) C182_=_C186( C182 C186 ) C182_=_C187( C182 C187 ) \nC182_=_C189( C182 C189 ) C182_=_C191( C182 C191 ) C182_=_C192( C182 C192 ) C182_=_C194( C182 C194 ) C182_=_C195( C182 C195 ) C182_=_C196( C182 C196 ) \nC182_=_C207( C182 C207 ) C182_=_C235( C182 C235 ) C182_=_C250( C182 C250 ) C182_=_C414( C182 C414 ) C182_=_C484( C182 C484 ) C182_=_C485( C182 C485 ) \nC182_=_C487( C182 C487 ) C182_=_C488( C182 C488 ) C182_=_C492( C182 C492 ) C182_=_C493( C182 C493 ) C182_=_C494( C182 C494 ) C184_=_C186( C184 C186 ) \nC184_=_C187( C184 C187 ) C184_=_C189( C184 C189 ) C184_=_C191( C184 C191 ) C184_=_C192( C184 C192 ) C184_=_C194( C184 C194 ) C184_=_C195( C184 C195 ) \nC184_=_C196( C184 C196 ) C184_=_C334( C184 C334 ) C184_=_C392( C184 C392 ) C184_=_C487( C184 C487 ) C184_=_C516( C184 C516 ) C186_=_C187( C186 C187 ) \nC186_=_C189( C186 C189 ) C186_=_C191( C186 C191 ) C186_=_C192( C186 C192 ) C186_=_C194( C186 C194 ) C186_=_C195( C186 C195 ) C186_=_C196( C186 C196 ) \nC186_=_C393( C186 C393 ) C187_=_C189( C187 C189 ) C187_=_C191( C187 C191 ) C187_=_C192( C187 C192 ) C187_=_C194( C187 C194 ) C187_=_C195( C187 C195 ) \nC187_=_C196( C187 C196 ) C187_=_C527( C187 C527 ) C187_=_C531( C187 C531 ) C189_=_C191( C189 C191 ) C189_=_C192( C189 C192 ) C189_=_C194( C189 C194 ) \nC189_=_C195( C189 C195 ) C189_=_C196( C189 C196 ) C189_=_C337( C189 C337 ) C189_=_C396( C189 C396 ) C191_=_C192( C191 C192 ) C191_=_C194( C191 C194 ) \nC191_=_C195( C191 C195 ) C191_=_C196( C191 C196 ) C192_=_C194( C192 C194 ) C192_=_C195( C192 C195 ) C192_=_C196( C192 C196 ) C192_=_C488( C192 C488 ) \nC192_=_C567( C192 C567 ) C192_=_C568( C192 C568 ) C192_=_C571( C192 C571 ) C194_=_C195( C194 C195 ) C194_=_C196( C194 C196 ) C194_=_C217( C194 C217 ) \nC194_=_C240( C194 C240 ) C194_=_C279( C194 C279 ) C194_=_C308( C194 C308 ) C194_=_C353( C194 C353 ) C194_=_C447( C194 C447 ) C194_=_C471( C194 C471 ) \nC194_=_C508( C194 C508 ) C194_=_C527( C194 C527 ) C194_=_C539( C194 C539 ) C194_=_C547( C194 C547 ) C194_=_C567( C194 C567 ) C194_=_C579( C194 C579 ) \nC195_=_C196( C195 C196 ) C195_=_C493( C195 C493 ) C195_=_C579( C195 C579 ) C195_=_C582( C195 C582 ) C196_=_C221( C196 C221 ) C196_=_C243( C196 C243 ) \nC196_=_C324( C196 C324 ) C196_=_C342( C196 C342 ) C196_=_C377( C196 C377 ) C196_=_C421( C196 C421 ) C196_=_C503( C196 C503 ) C196_=_C531( C196 C531 ) \nC196_=_C542( C196 C542 ) C196_=_C549( C196 C549 ) C196_=_C557( C196 C557 ) C196_=_C571( C196 C571 ) C196_=_C584( C196 C584 ) C201_=_C207( C201 C207 ) \nC201_=_C217( C201 C217 ) C201_=_C221( C201 C221 ) C201_=_C228( C201 C228 ) C201_=_C388( C201 C388 ) C201_=_C389( C201 C389 ) C201_=_C390( C201 C390 ) \nC201_=_C391( C201 C391 ) C201_=_C392( C201 C392 ) C201_=_C393( C201 C393 ) C201_=_C394( C201 C394 ) C201_=_C396( C201 C396 ) C201_=_C397( C201 C397 ) \nC201_=_C398( C201 C398 ) C201_=_C399( C201 C399 ) C201_=_C401( C201 C401 ) C207_=_C217( C207 C217 ) C207_=_C221( C207 C221 ) C207_=_C235( C207 C235 ) \nC207_=_C250( C207 C250 ) C207_=_C414( C207 C414 ) C207_=_C484( C207 C484 ) C207_=_C485( C207 C485 ) C207_=_C487( C207 C487 ) C207_=_C488( C207 C488 ) \nC207_=_C492( C207 C492 ) C207_=_C493( C207 C493 ) C207_=_C494( C207 C494 ) C217_=_C221( C217 C221 ) C217_=_C240( C217 C240 ) C217_=_C279( C217 C279 ) \nC217_=_C308( C217 C308 ) C217_=_C353( C217 C353 ) C217_=_C447( C217 C447 ) C217_=_C471( C217 C471 ) C217_=_C508( C217 C508 ) C217_=_C527( C217 C527 ) \nC217_=_C539( C217 C539 ) C217_=_C547( C217 C547 ) C217_=_C567( C217 C567 ) C217_=_C579( C217 C579 ) C221_=_C243( C221 C243 ) C221_=_C324( C221 C324 ) \nC221_=_C342( C221 C342 ) C221_=_C377( C221 C377 ) C221_=_C421( C221 C421 ) C221_=_C503( C221 C503 ) C221_=_C531( C221 C531 ) C221_=_C542( C221 C542 ) \nC221_=_C549( C221 C549 ) C221_=_C557( C221 C557 ) C221_=_C571( C221 C571 ) C221_=_C584( C221 C584 ) C228_=_C235( C228 C235 ) C228_=_C240( C228 C240 ) \nC228_=_C241( C228 C241 ) C228_=_C243( C228 C243 ) C228_=_C388( C228 C388 ) C228_=_C389( C228 C389 ) C228_=_C390( C228 C390 ) C228_=_C391( C228 C391 ) \nC228_=_C392( C228 C392 ) C228_=_C393( C228 C393 ) C228_=_C394( C228 C394 ) C228_=_C396( C228 C396 ) C228_=_C397( C228 C397 ) C228_=_C398( C228 C398 ) \nC228_=_C399( C228 C399 ) C228_=_C401( C228 C401 ) C235_=_C240( C235 C240 ) C235_=_C241( C235 C241 ) C235_=_C243( C235 C243 ) C235_=_C250( C235 C250 ) \nC235_=_C414( C235 C414 ) C235_=_C484( C235 C484 ) C235_=_C485( C235 C485 ) C235_=_C487( C235 C487 ) C235_=_C488( C235 C488 ) C235_=_C492( C235 C492 ) \nC235_=_C493( C235 C493 ) C235_=_C494( C235 C494 ) C240_=_C241( C240 C241 ) C240_=_C243( C240 C243 ) C240_=_C279( C240 C279 ) C240_=_C308( C240 C308 ) \nC240_=_C353( C240 C353 ) C240_=_C447( C240 C447 ) C240_=_C471( C240 C471 ) C240_=_C508( C240 C508 ) C240_=_C527( C240 C527 ) C240_=_C539( C240 C539 ) \nC240_=_C547( C240 C547 ) C240_=_C567( C240 C567 ) C240_=_C579( C240 C579 ) C241_=_C243( C241 C243 ) C241_=_C321( C241 C321 ) C241_=_C340( C241 C340 ) \nC241_=_C365( C241 C365 ) C241_=_C399( C241 C399 ) C241_=_C408( C241 C408 ) C241_=_C419( C241 C419 ) C241_=_C433( C241 C433 ) C241_=_C478( C241 C478 ) \nC241_=_C516( C241 C516 ) C241_=_C555( C241 C555 ) C241_=_C568( C241 C568 ) C241_=_C581( C241 C581 ) C241_=_C582( C241 C582 ) C243_=_C324( C243 C324 ) \nC243_=_C342( C243 C342 ) C243_=_C377( C243 C377 ) C243_=_C421( C243 C421 ) C243_=_C503( C243 C503 ) C243_=_C531( C243 C531 ) C243_=_C542( C243 C542 ) \nC243_=_C549( C243 C549 ) C243_=_C557( C243 C557 ) C243_=_C571( C243 C571 ) C243_=_C584( C243 C584 ) C245_=_C250( C245 C250 ) C245_=_C325( C245 C325 ) \nC245_=_C326( C245 C326 ) C245_=_C329( C245 C329 ) C245_=_C330( C245 C330 ) C245_=_C331( C245 C331 ) C245_=_C332( C245 C332 ) C245_=_C333( C245 C333 ) \nC245_=_C334( C245 C334 ) C245_=_C335( C245 C335 ) C245_=_C336( C245 C336 ) C245_=_C337( C245 C337 ) C245_=_C339( C245 C339 ) C245_=_C340( C245 C340 ) \nC245_=_C341( C245 C341 ) C245_=_C342( C245 C342 ) C250_=_C414( C250 C414 ) C250_=_C484( C250 C484 ) C250_=_C485( C250 C485 ) C250_=_C487( C250 C487 ) \nC250_=_C488( C250 C488 ) C250_=_C492( C250 C492 ) C250_=_C493( C250 C493 ) C250_=_C494( C250 C494 ) C279_=_C308( C279 C308 ) C279_=_C353( C279 C353 ) \nC279_=_C447( C279 C447 ) C279_=_C471( C279 C471 ) C279_=_C508( C279 C508 ) C279_=_C527( C279 C527 ) C279_=_C539( C279 C539 ) C279_=_C547( C279 C547 ) \nC279_=_C567( C279 C567 ) C279_=_C579( C279 C579 ) C308_=_C353( C308 C353 ) C308_=_C447( C308 C447 ) C308_=_C471( C308 C471 ) C308_=_C508( C308 C508 ) \nC308_=_C527( C308 C527 ) C308_=_C539( C308 C539 ) C308_=_C547( C308 C547 ) C308_=_C567( C308 C567 ) C308_=_C579( C308 C579 ) C321_=_C324( C321 C324 ) \nC321_=_C340( C321 C340 ) C321_=_C365( C321 C365 ) C321_=_C399( C321 C399 ) C321_=_C408( C321 C408 ) C321_=_C419( C321 C419 ) C321_=_C433( C321 C433 ) \nC321_=_C478( C321 C478 ) C321_=_C516( C321 C516 ) C321_=_C555( C321 C555 ) C321_=_C568( C321 C568 ) C321_=_C581( C321 C581 ) C321_=_C582( C321 C582 ) \nC324_=_C342( C324 C342 ) C324_=_C377( C324 C377 ) C324_=_C421( C324 C421 ) C324_=_C503( C324 C503 ) C324_=_C531( C324 C531 ) C324_=_C542( C324 C542 ) \nC324_=_C549( C324 C549 ) C324_=_C557( C324 C557 ) C324_=_C571( C324 C571 ) C324_=_C584( C324 C584 ) C325_=_C326( C325 C326 ) C325_=_C329( C325 C329 ) \nC325_=_C330( C325 C330 ) C325_=_C331( C325 C331 ) C325_=_C332( C325 C332 ) C325_=_C333( C325 C333 ) C325_=_C334( C325 C334 ) C325_=_C335( C325 C335 ) \nC325_=_C336( C325 C336 ) C325_=_C337( C325 C337 ) C325_=_C339( C325 C339 ) C325_=_C340( C325 C340 ) C325_=_C341( C325 C341 ) C325_=_C342( C325 C342 ) \nC325_=_C353( C325 C353 ) C326_=_C329( C326 C329 ) C326_=_C330( C326 C330 ) C326_=_C331( C326 C331 ) C326_=_C332( C326 C332 ) C326_=_C333( C326 C333 ) \nC326_=_C334( C326 C334 ) C326_=_C335( C326 C335 ) C326_=_C336( C326 C336 ) C326_=_C337( C326 C337 ) C326_=_C339( C326 C339 ) C326_=_C340( C326 C340 ) \nC326_=_C341( C326 C341 ) C326_=_C342( C326 C342 ) C326_=_C365( C326 C365 ) C329_=_C330( C329 C330 ) C329_=_C331( C329 C331 ) C329_=_C332( C329 C332 ) \nC329_=_C333( C329 C333 ) C329_=_C334( C329 C334 ) C329_=_C335( C329 C335 ) C329_=_C336( C329 C336 ) C329_=_C337( C329 C337 ) C329_=_C339( C329 C339 ) \nC329_=_C340( C329 C340 ) C329_=_C341( C329 C341 ) C329_=_C342( C329 C342 ) C329_=_C389( C329 C389 ) C329_=_C414( C329 C414 ) C329_=_C419( C329 C419 ) \nC329_=_C421( C329 C421 ) C330_=_C331( C330 C331 ) C330_=_C332( C330 C332 ) C330_=_C333( C330 C333 ) C330_=_C334( C330 C334 ) C330_=_C335( C330 C335 ) \nC330_=_C336( C330 C336 ) C330_=_C337( C330 C337 ) C330_=_C339( C330 C339 ) C330_=_C340( C330 C340 ) C330_=_C341( C330 C341 ) C330_=_C342( C330 C342 ) \nC330_=_C390( C330 C390 ) C331_=_C332( C331 C332 ) C331_=_C333( C331 C333 ) C331_=_C334( C331 C334 ) C331_=_C335( C331 C335 ) C331_=_C336( C331 C336 ) \nC331_=_C337( C331 C337 ) C331_=_C339( C331 C339 ) C331_=_C340( C331 C340 ) C331_=_C341( C331 C341 ) C331_=_C342( C331 C342 ) C331_=_C391( C331 C391 ) \nC331_=_C484( C331 C484 ) C331_=_C503( C331 C503 ) C332_=_C333( C332</w:t>
      </w:r>
    </w:p>
    <w:p>
      <w:pPr>
        <w:pStyle w:val="PreformattedText"/>
        <w:bidi w:val="0"/>
        <w:spacing w:before="0" w:after="0"/>
        <w:jc w:val="left"/>
        <w:rPr/>
      </w:pPr>
      <w:r>
        <w:rPr/>
        <w:t xml:space="preserve"> </w:t>
      </w:r>
      <w:r>
        <w:rPr/>
        <w:t>C333 ) C332_=_C334( C332 C334 ) C332_=_C335( C332 C335 ) C332_=_C336( C332 C336 ) \nC332_=_C337( C332 C337 ) C332_=_C339( C332 C339 ) C332_=_C340( C332 C340 ) C332_=_C341( C332 C341 ) C332_=_C342( C332 C342 ) C332_=_C485( C332 C485 ) \nC332_=_C508( C332 C508 ) C333_=_C334( C333 C334 ) C333_=_C335( C333 C335 ) C333_=_C336( C333 C336 ) C333_=_C337( C333 C337 ) C333_=_C339( C333 C339 ) \nC333_=_C340( C333 C340 ) C333_=_C341( C333 C341 ) C333_=_C342( C333 C342 ) C334_=_C335( C334 C335 ) C334_=_C336( C334 C336 ) C334_=_C337( C334 C337 ) \nC334_=_C339( C334 C339 ) C334_=_C340( C334 C340 ) C334_=_C341( C334 C341 ) C334_=_C342( C334 C342 ) C334_=_C392( C334 C392 ) C334_=_C487( C334 C487 ) \nC334_=_C516( C334 C516 ) C335_=_C336( C335 C336 ) C335_=_C337( C335 C337 ) C335_=_C339( C335 C339 ) C335_=_C340( C335 C340 ) C335_=_C341( C335 C341 ) \nC335_=_C342( C335 C342 ) C335_=_C394( C335 C394 ) C335_=_C547( C335 C547 ) C335_=_C549( C335 C549 ) C336_=_C337( C336 C337 ) C336_=_C339( C336 C339 ) \nC336_=_C340( C336 C340 ) C336_=_C341( C336 C341 ) C336_=_C342( C336 C342 ) C336_=_C555( C336 C555 ) C336_=_C557( C336 C557 ) C337_=_C339( C337 C339 ) \nC337_=_C340( C337 C340 ) C337_=_C341( C337 C341 ) C337_=_C342( C337 C342 ) C337_=_C396( C337 C396 ) C339_=_C340( C339 C340 ) C339_=_C341( C339 C341 ) \nC339_=_C342( C339 C342 ) C339_=_C397( C339 C397 ) C340_=_C341( C340 C341 ) C340_=_C342( C340 C342 ) C340_=_C365( C340 C365 ) C340_=_C399( C340 C399 ) \nC340_=_C408( C340 C408 ) C340_=_C419( C340 C419 ) C340_=_C433( C340 C433 ) C340_=_C478( C340 C478 ) C340_=_C516( C340 C516 ) C340_=_C555( C340 C555 ) \nC340_=_C568( C340 C568 ) C340_=_C581( C340 C581 ) C340_=_C582( C340 C582 ) C341_=_C342( C341 C342 ) C341_=_C492( C341 C492 ) C341_=_C581( C341 C581 ) \nC341_=_C584( C341 C584 ) C342_=_C377( C342 C377 ) C342_=_C421( C342 C421 ) C342_=_C503( C342 C503 ) C342_=_C531( C342 C531 ) C342_=_C542( C342 C542 ) \nC342_=_C549( C342 C549 ) C342_=_C557( C342 C557 ) C342_=_C571( C342 C571 ) C342_=_C584( C342 C584 ) C353_=_C447( C353 C447 ) C353_=_C471( C353 C471 ) \nC353_=_C508( C353 C508 ) C353_=_C527( C353 C527 ) C353_=_C539( C353 C539 ) C353_=_C547( C353 C547 ) C353_=_C567( C353 C567 ) C353_=_C579( C353 C579 ) \nC365_=_C399( C365 C399 ) C365_=_C408( C365 C408 ) C365_=_C419( C365 C419 ) C365_=_C433( C365 C433 ) C365_=_C478( C365 C478 ) C365_=_C516( C365 C516 ) \nC365_=_C555( C365 C555 ) C365_=_C568( C365 C568 ) C365_=_C581( C365 C581 ) C365_=_C582( C365 C582 ) C377_=_C421( C377 C421 ) C377_=_C503( C377 C503 ) \nC377_=_C531( C377 C531 ) C377_=_C542( C377 C542 ) C377_=_C549( C377 C549 ) C377_=_C557( C377 C557 ) C377_=_C571( C377 C571 ) C377_=_C584( C377 C584 ) \nC388_=_C389( C388 C389 ) C388_=_C390( C388 C390 ) C388_=_C391( C388 C391 ) C388_=_C392( C388 C392 ) C388_=_C393( C388 C393 ) C388_=_C394( C388 C394 ) \nC388_=_C396( C388 C396 ) C388_=_C397( C388 C397 ) C388_=_C398( C388 C398 ) C388_=_C399( C388 C399 ) C388_=_C401( C388 C401 ) C388_=_C408( C388 C408 ) \nC389_=_C390( C389 C390 ) C389_=_C391( C389 C391 ) C389_=_C392( C389 C392 ) C389_=_C393( C389 C393 ) C389_=_C394( C389 C394 ) C389_=_C396( C389 C396 ) \nC389_=_C397( C389 C397 ) C389_=_C398( C389 C398 ) C389_=_C399( C389 C399 ) C389_=_C401( C389 C401 ) C389_=_C414( C389 C414 ) C389_=_C419( C389 C419 ) \nC389_=_C421( C389 C421 ) C390_=_C391( C390 C391 ) C390_=_C392( C390 C392 ) C390_=_C393( C390 C393 ) C390_=_C394( C390 C394 ) C390_=_C396( C390 C396 ) \nC390_=_C397( C390 C397 ) C390_=_C398( C390 C398 ) C390_=_C399( C390 C399 ) C390_=_C401( C390 C401 ) C391_=_C392( C391 C392 ) C391_=_C393( C391 C393 ) \nC391_=_C394( C391 C394 ) C391_=_C396( C391 C396 ) C391_=_C397( C391 C397 ) C391_=_C398( C391 C398 ) C391_=_C399( C391 C399 ) C391_=_C401( C391 C401 ) \nC391_=_C484( C391 C484 ) C391_=_C503( C391 C503 ) C392_=_C393( C392 C393 ) C392_=_C394( C392 C394 ) C392_=_C396( C392 C396 ) C392_=_C397( C392 C397 ) \nC392_=_C398( C392 C398 ) C392_=_C399( C392 C399 ) C392_=_C401( C392 C401 ) C392_=_C487( C392 C487 ) C392_=_C516( C392 C516 ) C393_=_C394( C393 C394 ) \nC393_=_C396( C393 C396 ) C393_=_C397( C393 C397 ) C393_=_C398( C393 C398 ) C393_=_C399( C393 C399 ) C393_=_C401( C393 C401 ) C394_=_C396( C394 C396 ) \nC394_=_C397( C394 C397 ) C394_=_C398( C394 C398 ) C394_=_C399( C394 C399 ) C394_=_C401( C394 C401 ) C394_=_C547( C394 C547 ) C394_=_C549( C394 C549 ) \nC396_=_C397( C396 C397 ) C396_=_C398( C396 C398 ) C396_=_C399( C396 C399 ) C396_=_C401( C396 C401 ) C397_=_C398( C397 C398 ) C397_=_C399( C397 C399 ) \nC397_=_C401( C397 C401 ) C398_=_C399( C398 C399 ) C398_=_C401( C398 C401 ) C399_=_C401( C399 C401 ) C399_=_C408( C399 C408 ) C399_=_C419( C399 C419 ) \nC399_=_C433( C399 C433 ) C399_=_C478( C399 C478 ) C399_=_C516( C399 C516 ) C399_=_C555( C399 C555 ) C399_=_C568( C399 C568 ) C399_=_C581( C399 C581 ) \nC399_=_C582( C399 C582 ) C401_=_C494( C401 C494 ) C408_=_C419( C408 C419 ) C408_=_C433( C408 C433 ) C408_=_C478( C408 C478 ) C408_=_C516( C408 C516 ) \nC408_=_C555( C408 C555 ) C408_=_C568( C408 C568 ) C408_=_C581( C408 C581 ) C408_=_C582( C408 C582 ) C414_=_C419( C414 C419 ) C414_=_C421( C414 C421 ) \nC414_=_C484( C414 C484 ) C414_=_C485( C414 C485 ) C414_=_C487( C414 C487 ) C414_=_C488( C414 C488 ) C414_=_C492( C414 C492 ) C414_=_C493( C414 C493 ) \nC414_=_C494( C414 C494 ) C419_=_C421( C419 C421 ) C419_=_C433( C419 C433 ) C419_=_C478( C419 C478 ) C419_=_C516( C419 C516 ) C419_=_C555( C419 C555 ) \nC419_=_C568( C419 C568 ) C419_=_C581( C419 C581 ) C419_=_C582( C419 C582 ) C421_=_C503( C421 C503 ) C421_=_C531( C421 C531 ) C421_=_C542( C421 C542 ) \nC421_=_C549( C421 C549 ) C421_=_C557( C421 C557 ) C421_=_C571( C421 C571 ) C421_=_C584( C421 C584 ) C433_=_C478( C433 C478 ) C433_=_C516( C433 C516 ) \nC433_=_C555( C433 C555 ) C433_=_C568( C433 C568 ) C433_=_C581( C433 C581 ) C433_=_C582( C433 C582 ) C447_=_C471( C447 C471 ) C447_=_C508( C447 C508 ) \nC447_=_C527( C447 C527 ) C447_=_C539( C447 C539 ) C447_=_C547( C447 C547 ) C447_=_C567( C447 C567 ) C447_=_C579( C447 C579 ) C471_=_C508( C471 C508 ) \nC471_=_C527( C471 C527 ) C471_=_C539( C471 C539 ) C471_=_C547( C471 C547 ) C471_=_C567( C471 C567 ) C471_=_C579( C471 C579 ) C478_=_C516( C478 C516 ) \nC478_=_C555( C478 C555 ) C478_=_C568( C478 C568 ) C478_=_C581( C478 C581 ) C478_=_C582( C478 C582 ) C484_=_C485( C484 C485 ) C484_=_C487( C484 C487 ) \nC484_=_C488( C484 C488 ) C484_=_C492( C484 C492 ) C484_=_C493( C484 C493 ) C484_=_C494( C484 C494 ) C484_=_C503( C484 C503 ) C485_=_C487( C485 C487 ) \nC485_=_C488( C485 C488 ) C485_=_C492( C485 C492 ) C485_=_C493( C485 C493 ) C485_=_C494( C485 C494 ) C485_=_C508( C485 C508 ) C487_=_C488( C487 C488 ) \nC487_=_C492( C487 C492 ) C487_=_C493( C487 C493 ) C487_=_C494( C487 C494 ) C487_=_C516( C487 C516 ) C488_=_C492( C488 C492 ) C488_=_C493( C488 C493 ) \nC488_=_C494( C488 C494 ) C488_=_C567( C488 C567 ) C488_=_C568( C488 C568 ) C488_=_C571( C488 C571 ) C492_=_C493( C492 C493 ) C492_=_C494( C492 C494 ) \nC492_=_C581( C492 C581 ) C492_=_C584( C492 C584 ) C493_=_C494( C493 C494 ) C493_=_C579( C493 C579 ) C493_=_C582( C493 C582 ) C503_=_C531( C503 C531 ) \nC503_=_C542( C503 C542 ) C503_=_C549( C503 C549 ) C503_=_C557( C503 C557 ) C503_=_C571( C503 C571 ) C503_=_C584( C503 C584 ) C508_=_C527( C508 C527 ) \nC508_=_C539( C508 C539 ) C508_=_C547( C508 C547 ) C508_=_C567( C508 C567 ) C508_=_C579( C508 C579 ) C516_=_C555( C516 C555 ) C516_=_C568( C516 C568 ) \nC516_=_C581( C516 C581 ) C516_=_C582( C516 C582 ) C527_=_C531( C527 C531 ) C527_=_C539( C527 C539 ) C527_=_C547( C527 C547 ) C527_=_C567( C527 C567 ) \nC527_=_C579( C527 C579 ) C531_=_C542( C531 C542 ) C531_=_C549( C531 C549 ) C531_=_C557( C531 C557 ) C531_=_C571( C531 C571 ) C531_=_C584( C531 C584 ) \nC539_=_C542( C539 C542 ) C539_=_C547( C539 C547 ) C539_=_C567( C539 C567 ) C539_=_C579( C539 C579 ) C542_=_C549( C542 C549 ) C542_=_C557( C542 C557 ) \nC542_=_C571( C542 C571 ) C542_=_C584( C542 C584 ) C547_=_C549( C547 C549 ) C547_=_C567( C547 C567 ) C547_=_C579( C547 C579 ) C549_=_C557( C549 C557 ) \nC549_=_C571( C549 C571 ) C549_=_C584( C549 C584 ) C555_=_C557( C555 C557 ) C555_=_C568( C555 C568 ) C555_=_C581( C555 C581 ) C555_=_C582( C555 C582 ) \nC557_=_C571( C557 C571 ) C557_=_C584( C557 C584 ) C567_=_C568( C567 C568 ) C567_=_C571( C567 C571 ) C567_=_C579( C567 C579 ) C568_=_C571( C568 C571 ) \nC568_=_C581( C568 C581 ) C568_=_C582( C568 C582 ) C571_=_C584( C571 C584 ) C579_=_C582( C579 C582 ) C581_=_C582( C581 C582 ) C581_=_C584( C581 C584 ) "];20-&gt;25[label="119: C6 C13 C14 C24 C26 \nC33 C51 C53 C54 C57 C58 \nC59 C61 C63 C64 C65 C67 \nC68 C69 C71 C74 C83 C93 \nC118 C120 C124 C129 C130 C148 \nC155 C159 C171 C174 C175 C176 \nC179 C180 C184 C186 C187 C189 \nC191 C192 C195 C201 C207 C217 \nC221 C228 C235 C240 C241 C243 \nC245 C250 C279 C308 C321 C324 \nC325 C326 C329 C330 C331 C332 \nC333 C334 C335 C336 C337 C339 \nC341 C353 C365 C377 C388 C389 \nC390 C391 C392 C393 C394 C396 \nC397 C398 C401 C408 C414 C419 \nC421 C433 C447 C471 C478 C484 \nC485 C487 C488 C492 C493 C494 \nC503 C508 C516 C527 C531 C539 \nC542 C547 C549 C555 C557 C567 \nC568 C571 C579 C581 C582 C584 \n979: C6_=_C13 ,C6_=_C118 ,C6_=_C159 ,C6_=_C201 ,C6_=_C228 ,\nC6_=_C388 ,C6_=_C389 ,C6_=_C390 ,C6_=_C391 ,C6_=_C392 ,C6_=_C393 ,\nC6_=_C394 ,C6_=_C396 ,C6_=_C397 ,C6_=_C398 ,C6_=_C401 ,C13_=_C124 ,\nC13_=_C171 ,C13_=_C217 ,C13_=_C240 ,C13_=_C279 ,C13_=_C308 ,C13_=_C353 ,\nC13_=_C447 ,C13_=_C471 ,C13_=_C508 ,C13_=_C527 ,C13_=_C539 ,C13_=_C547 ,\nC13_=_C567 ,C13_=_C579 ,C14_=_C24 ,C14_=_C26 ,C14_=_C51 ,C14_=_C53 ,\nC14_=_C54 ,C14_=_C57 ,C14_=_C58 ,C14_=_C59 ,C14_=_C61 ,C14_=_C63 ,\nC14_=_C64 ,C14_=_C65 ,C14_=_C67 ,C14_=_C68 ,C14_=_C69 ,C14_=_C71 ,\nC24_=_C26 ,C24_=_C83 ,C24_=_C120 ,C24_=_C207 ,C24_=_C235 ,C24_=_C250 ,\nC24_=_C414 ,C24_=_C484 ,C24_=_C485 ,C24_=_C487 ,C24_=_C488 ,C24_=_C492 ,\nC24_=_C493 ,C24_=_C494 ,C26_=_C241 ,C26_=_C321 ,C26_=_C365 ,C26_=_C408 ,\nC26_=_C419 ,C26_=_C433 ,C26_=_C478 ,C26_=_C516 ,C26_=_C555</w:t>
      </w:r>
    </w:p>
    <w:p>
      <w:pPr>
        <w:pStyle w:val="PreformattedText"/>
        <w:bidi w:val="0"/>
        <w:spacing w:before="0" w:after="0"/>
        <w:jc w:val="left"/>
        <w:rPr/>
      </w:pPr>
      <w:r>
        <w:rPr/>
        <w:t xml:space="preserve"> </w:t>
      </w:r>
      <w:r>
        <w:rPr/>
        <w:t>,C26_=_C568 ,\nC26_=_C581 ,C26_=_C582 ,C33_=_C74 ,C33_=_C130 ,C33_=_C174 ,C33_=_C175 ,\nC33_=_C176 ,C33_=_C179 ,C33_=_C180 ,C33_=_C184 ,C33_=_C186 ,C33_=_C187 ,\nC33_=_C189 ,C33_=_C191 ,C33_=_C192 ,C33_=_C195 ,C51_=_C53 ,C51_=_C54 ,\nC51_=_C57 ,C51_=_C58 ,C51_=_C59 ,C51_=_C61 ,C51_=_C63 ,C51_=_C64 ,\nC51_=_C65 ,C51_=_C67 ,C51_=_C68 ,C51_=_C69 ,C51_=_C71 ,C53_=_C54 ,\nC53_=_C57 ,C53_=_C58 ,C53_=_C59 ,C53_=_C61 ,C53_=_C63 ,C53_=_C64 ,\nC53_=_C65 ,C53_=_C67 ,C53_=_C68 ,C53_=_C69 ,C53_=_C71 ,C53_=_C174 ,\nC53_=_C245 ,C53_=_C250 ,C54_=_C57 ,C54_=_C58 ,C54_=_C59 ,C54_=_C61 ,\nC54_=_C63 ,C54_=_C64 ,C54_=_C65 ,C54_=_C67 ,C54_=_C68 ,C54_=_C69 ,\nC54_=_C71 ,C54_=_C176 ,C54_=_C321 ,C54_=_C324 ,C57_=_C58 ,C57_=_C59 ,\nC57_=_C61 ,C57_=_C63 ,C57_=_C64 ,C57_=_C65 ,C57_=_C67 ,C57_=_C68 ,\nC57_=_C69 ,C57_=_C71 ,C57_=_C179 ,C57_=_C325 ,C57_=_C353 ,C58_=_C59 ,\nC58_=_C61 ,C58_=_C63 ,C58_=_C64 ,C58_=_C65 ,C58_=_C67 ,C58_=_C68 ,\nC58_=_C69 ,C58_=_C71 ,C58_=_C180 ,C58_=_C326 ,C58_=_C365 ,C59_=_C61 ,\nC59_=_C63 ,C59_=_C64 ,C59_=_C65 ,C59_=_C67 ,C59_=_C68 ,C59_=_C69 ,\nC59_=_C71 ,C59_=_C377 ,C61_=_C63 ,C61_=_C64 ,C61_=_C65 ,C61_=_C67 ,\nC61_=_C68 ,C61_=_C69 ,C61_=_C71 ,C61_=_C433 ,C63_=_C64 ,C63_=_C65 ,\nC63_=_C67 ,C63_=_C68 ,C63_=_C69 ,C63_=_C71 ,C63_=_C331 ,C63_=_C391 ,\nC63_=_C484 ,C63_=_C503 ,C64_=_C65 ,C64_=_C67 ,C64_=_C68 ,C64_=_C69 ,\nC64_=_C71 ,C64_=_C332 ,C64_=_C485 ,C64_=_C508 ,C65_=_C67 ,C65_=_C68 ,\nC65_=_C69 ,C65_=_C71 ,C65_=_C539 ,C65_=_C542 ,C67_=_C68 ,C67_=_C69 ,\nC67_=_C71 ,C67_=_C191 ,C68_=_C69 ,C68_=_C71 ,C68_=_C192 ,C68_=_C488 ,\nC68_=_C567 ,C68_=_C568 ,C68_=_C571 ,C69_=_C71 ,C71_=_C195 ,C71_=_C493 ,\nC71_=_C579 ,C71_=_C582 ,C74_=_C83 ,C74_=_C93 ,C74_=_C130 ,C74_=_C174 ,\nC74_=_C175 ,C74_=_C176 ,C74_=_C179 ,C74_=_C180 ,C74_=_C184 ,C74_=_C186 ,\nC74_=_C187 ,C74_=_C189 ,C74_=_C191 ,C74_=_C192 ,C74_=_C195 ,C83_=_C93 ,\nC83_=_C120 ,C83_=_C207 ,C83_=_C235 ,C83_=_C250 ,C83_=_C414 ,C83_=_C484 ,\nC83_=_C485 ,C83_=_C487 ,C83_=_C488 ,C83_=_C492 ,C83_=_C493 ,C83_=_C494 ,\nC93_=_C129 ,C93_=_C148 ,C93_=_C221 ,C93_=_C243 ,C93_=_C324 ,C93_=_C377 ,\nC93_=_C421 ,C93_=_C503 ,C93_=_C531 ,C93_=_C542 ,C93_=_C549 ,C93_=_C557 ,\nC93_=_C571 ,C93_=_C584 ,C118_=_C120 ,C118_=_C124 ,C118_=_C129 ,C118_=_C159 ,\nC118_=_C201 ,C118_=_C228 ,C118_=_C388 ,C118_=_C389 ,C118_=_C390 ,C118_=_C391 ,\nC118_=_C392 ,C118_=_C393 ,C118_=_C394 ,C118_=_C396 ,C118_=_C397 ,C118_=_C398 ,\nC118_=_C401 ,C120_=_C124 ,C120_=_C129 ,C120_=_C207 ,C120_=_C235 ,C120_=_C250 ,\nC120_=_C414 ,C120_=_C484 ,C120_=_C485 ,C120_=_C487 ,C120_=_C488 ,C120_=_C492 ,\nC120_=_C493 ,C120_=_C494 ,C124_=_C129 ,C124_=_C171 ,C124_=_C217 ,C124_=_C240 ,\nC124_=_C279 ,C124_=_C308 ,C124_=_C353 ,C124_=_C447 ,C124_=_C471 ,C124_=_C508 ,\nC124_=_C527 ,C124_=_C539 ,C124_=_C547 ,C124_=_C567 ,C124_=_C579 ,C129_=_C148 ,\nC129_=_C221 ,C129_=_C243 ,C129_=_C324 ,C129_=_C377 ,C129_=_C421 ,C129_=_C503 ,\nC129_=_C531 ,C129_=_C542 ,C129_=_C549 ,C129_=_C557 ,C129_=_C571 ,C129_=_C584 ,\nC130_=_C148 ,C130_=_C174 ,C130_=_C175 ,C130_=_C176 ,C130_=_C179 ,C130_=_C180 ,\nC130_=_C184 ,C130_=_C186 ,C130_=_C187 ,C130_=_C189 ,C130_=_C191 ,C130_=_C192 ,\nC130_=_C195 ,C148_=_C221 ,C148_=_C243 ,C148_=_C324 ,C148_=_C377 ,C148_=_C421 ,\nC148_=_C503 ,C148_=_C531 ,C148_=_C542 ,C148_=_C549 ,C148_=_C557 ,C148_=_C571 ,\nC148_=_C584 ,C155_=_C159 ,C155_=_C171 ,C155_=_C245 ,C155_=_C325 ,C155_=_C326 ,\nC155_=_C329 ,C155_=_C330 ,C155_=_C331 ,C155_=_C332 ,C155_=_C333 ,C155_=_C334 ,\nC155_=_C335 ,C155_=_C336 ,C155_=_C337 ,C155_=_C339 ,C155_=_C341 ,C159_=_C171 ,\nC159_=_C201 ,C159_=_C228 ,C159_=_C388 ,C159_=_C389 ,C159_=_C390 ,C159_=_C391 ,\nC159_=_C392 ,C159_=_C393 ,C159_=_C394 ,C159_=_C396 ,C159_=_C397 ,C159_=_C398 ,\nC159_=_C401 ,C171_=_C217 ,C171_=_C240 ,C171_=_C279 ,C171_=_C308 ,C171_=_C353 ,\nC171_=_C447 ,C171_=_C471 ,C171_=_C508 ,C171_=_C527 ,C171_=_C539 ,C171_=_C547 ,\nC171_=_C567 ,C171_=_C579 ,C174_=_C175 ,C174_=_C176 ,C174_=_C179 ,C174_=_C180 ,\nC174_=_C184 ,C174_=_C186 ,C174_=_C187 ,C174_=_C189 ,C174_=_C191 ,C174_=_C192 ,\nC174_=_C195 ,C174_=_C245 ,C174_=_C250 ,C175_=_C176 ,C175_=_C179 ,C175_=_C180 ,\nC175_=_C184 ,C175_=_C186 ,C175_=_C187 ,C175_=_C189 ,C175_=_C191 ,C175_=_C192 ,\nC175_=_C195 ,C176_=_C179 ,C176_=_C180 ,C176_=_C184 ,C176_=_C186 ,C176_=_C187 ,\nC176_=_C189 ,C176_=_C191 ,C176_=_C192 ,C176_=_C195 ,C176_=_C321 ,C176_=_C324 ,\nC179_=_C180 ,C179_=_C184 ,C179_=_C186 ,C179_=_C187 ,C179_=_C189 ,C179_=_C191 ,\nC179_=_C192 ,C179_=_C195 ,C179_=_C325 ,C179_=_C353 ,C180_=_C184 ,C180_=_C186 ,\nC180_=_C187 ,C180_=_C189 ,C180_=_C191 ,C180_=_C192 ,C180_=_C195 ,C180_=_C326 ,\nC180_=_C365 ,C184_=_C186 ,C184_=_C187 ,C184_=_C189 ,C184_=_C191 ,C184_=_C192 ,\nC184_=_C195 ,C184_=_C334 ,C184_=_C392 ,C184_=_C487 ,C184_=_C516 ,C186_=_C187 ,\nC186_=_C189 ,C186_=_C191 ,C186_=_C192 ,C186_=_C195 ,C186_=_C393 ,C187_=_C189 ,\nC187_=_C191 ,C187_=_C192 ,C187_=_C195 ,C187_=_C527 ,C187_=_C531 ,C189_=_C191 ,\nC189_=_C192 ,C189_=_C195 ,C189_=_C337 ,C189_=_C396 ,C191_=_C192 ,C191_=_C195 ,\nC192_=_C195 ,C192_=_C488 ,C192_=_C567 ,C192_=_C568 ,C192_=_C571 ,C195_=_C493 ,\nC195_=_C579 ,C195_=_C582 ,C201_=_C207 ,C201_=_C217 ,C201_=_C221 ,C201_=_C228 ,\nC201_=_C388 ,C201_=_C389 ,C201_=_C390 ,C201_=_C391 ,C201_=_C392 ,C201_=_C393 ,\nC201_=_C394 ,C201_=_C396 ,C201_=_C397 ,C201_=_C398 ,C201_=_C401 ,C207_=_C217 ,\nC207_=_C221 ,C207_=_C235 ,C207_=_C250 ,C207_=_C414 ,C207_=_C484 ,C207_=_C485 ,\nC207_=_C487 ,C207_=_C488 ,C207_=_C492 ,C207_=_C493 ,C207_=_C494 ,C217_=_C221 ,\nC217_=_C240 ,C217_=_C279 ,C217_=_C308 ,C217_=_C353 ,C217_=_C447 ,C217_=_C471 ,\nC217_=_C508 ,C217_=_C527 ,C217_=_C539 ,C217_=_C547 ,C217_=_C567 ,C217_=_C579 ,\nC221_=_C243 ,C221_=_C324 ,C221_=_C377 ,C221_=_C421 ,C221_=_C503 ,C221_=_C531 ,\nC221_=_C542 ,C221_=_C549 ,C221_=_C557 ,C221_=_C571 ,C221_=_C584 ,C228_=_C235 ,\nC228_=_C240 ,C228_=_C241 ,C228_=_C243 ,C228_=_C388 ,C228_=_C389 ,C228_=_C390 ,\nC228_=_C391 ,C228_=_C392 ,C228_=_C393 ,C228_=_C394 ,C228_=_C396 ,C228_=_C397 ,\nC228_=_C398 ,C228_=_C401 ,C235_=_C240 ,C235_=_C241 ,C235_=_C243 ,C235_=_C250 ,\nC235_=_C414 ,C235_=_C484 ,C235_=_C485 ,C235_=_C487 ,C235_=_C488 ,C235_=_C492 ,\nC235_=_C493 ,C235_=_C494 ,C240_=_C241 ,C240_=_C243 ,C240_=_C279 ,C240_=_C308 ,\nC240_=_C353 ,C240_=_C447 ,C240_=_C471 ,C240_=_C508 ,C240_=_C527 ,C240_=_C539 ,\nC240_=_C547 ,C240_=_C567 ,C240_=_C579 ,C241_=_C243 ,C241_=_C321 ,C241_=_C365 ,\nC241_=_C408 ,C241_=_C419 ,C241_=_C433 ,C241_=_C478 ,C241_=_C516 ,C241_=_C555 ,\nC241_=_C568 ,C241_=_C581 ,C241_=_C582 ,C243_=_C324 ,C243_=_C377 ,C243_=_C421 ,\nC243_=_C503 ,C243_=_C531 ,C243_=_C542 ,C243_=_C549 ,C243_=_C557 ,C243_=_C571 ,\nC243_=_C584 ,C245_=_C250 ,C245_=_C325 ,C245_=_C326 ,C245_=_C329 ,C245_=_C330 ,\nC245_=_C331 ,C245_=_C332 ,C245_=_C333 ,C245_=_C334 ,C245_=_C335 ,C245_=_C336 ,\nC245_=_C337 ,C245_=_C339 ,C245_=_C341 ,C250_=_C414 ,C250_=_C484 ,C250_=_C485 ,\nC250_=_C487 ,C250_=_C488 ,C250_=_C492 ,C250_=_C493 ,C250_=_C494 ,C279_=_C308 ,\nC279_=_C353 ,C279_=_C447 ,C279_=_C471 ,C279_=_C508 ,C279_=_C527 ,C279_=_C539 ,\nC279_=_C547 ,C279_=_C567 ,C279_=_C579 ,C308_=_C353 ,C308_=_C447 ,C308_=_C471 ,\nC308_=_C508 ,C308_=_C527 ,C308_=_C539 ,C308_=_C547 ,C308_=_C567 ,C308_=_C579 ,\nC321_=_C324 ,C321_=_C365 ,C321_=_C408 ,C321_=_C419 ,C321_=_C433 ,C321_=_C478 ,\nC321_=_C516 ,C321_=_C555 ,C321_=_C568 ,C321_=_C581 ,C321_=_C582 ,C324_=_C377 ,\nC324_=_C421 ,C324_=_C503 ,C324_=_C531 ,C324_=_C542 ,C324_=_C549 ,C324_=_C557 ,\nC324_=_C571 ,C324_=_C584 ,C325_=_C326 ,C325_=_C329 ,C325_=_C330 ,C325_=_C331 ,\nC325_=_C332 ,C325_=_C333 ,C325_=_C334 ,C325_=_C335 ,C325_=_C336 ,C325_=_C337 ,\nC325_=_C339 ,C325_=_C341 ,C325_=_C353 ,C326_=_C329 ,C326_=_C330 ,C326_=_C331 ,\nC326_=_C332 ,C326_=_C333 ,C326_=_C334 ,C326_=_C335 ,C326_=_C336 ,C326_=_C337 ,\nC326_=_C339 ,C326_=_C341 ,C326_=_C365 ,C329_=_C330 ,C329_=_C331 ,C329_=_C332 ,\nC329_=_C333 ,C329_=_C334 ,C329_=_C335 ,C329_=_C336 ,C329_=_C337 ,C329_=_C339 ,\nC329_=_C341 ,C329_=_C389 ,C329_=_C414 ,C329_=_C419 ,C329_=_C421 ,C330_=_C331 ,\nC330_=_C332 ,C330_=_C333 ,C330_=_C334 ,C330_=_C335 ,C330_=_C336 ,C330_=_C337 ,\nC330_=_C339 ,C330_=_C341 ,C330_=_C390 ,C331_=_C332 ,C331_=_C333 ,C331_=_C334 ,\nC331_=_C335 ,C331_=_C336 ,C331_=_C337 ,C331_=_C339 ,C331_=_C341 ,C331_=_C391 ,\nC331_=_C484 ,C331_=_C503 ,C332_=_C333 ,C332_=_C334 ,C332_=_C335 ,C332_=_C336 ,\nC332_=_C337 ,C332_=_C339 ,C332_=_C341 ,C332_=_C485 ,C332_=_C508 ,C333_=_C334 ,\nC333_=_C335 ,C333_=_C336 ,C333_=_C337 ,C333_=_C339 ,C333_=_C341 ,C334_=_C335 ,\nC334_=_C336 ,C334_=_C337 ,C334_=_C339 ,C334_=_C341 ,C334_=_C392 ,C334_=_C487 ,\nC334_=_C516 ,C335_=_C336 ,C335_=_C337 ,C335_=_C339 ,C335_=_C341 ,C335_=_C394 ,\nC335_=_C547 ,C335_=_C549 ,C336_=_C337 ,C336_=_C339 ,C336_=_C341 ,C336_=_C555 ,\nC336_=_C557 ,C337_=_C339 ,C337_=_C341 ,C337_=_C396 ,C339_=_C341 ,C339_=_C397 ,\nC341_=_C492 ,C341_=_C581 ,C341_=_C584 ,C353_=_C447 ,C353_=_C471 ,C353_=_C508 ,\nC353_=_C527 ,C353_=_C539 ,C353_=_C547 ,C353_=_C567 ,C353_=_C579 ,C365_=_C408 ,\nC365_=_C419 ,C365_=_C433 ,C365_=_C478 ,C365_=_C516 ,C365_=_C555 ,C365_=_C568 ,\nC365_=_C581 ,C365_=_C582 ,C377_=_C421 ,C377_=_C503 ,C377_=_C531 ,C377_=_C542 ,\nC377_=_C549 ,C377_=_C557 ,C377_=_C571 ,C377_=_C584 ,C388_=_C389 ,C388_=_C390 ,\nC388_=_C391 ,C388_=_C392 ,C388_=_C393 ,C388_=_C394 ,C388_=_C396 ,C388_=_C397 ,\nC388_=_C398 ,C388_=_C401 ,C388_=_C408 ,C389_=_C390 ,C389_=_C391 ,C389_=_C392 ,\nC389_=_C393 ,C389_=_C394 ,C389_=_C396 ,C389_=_C397 ,C389_=_C398 ,C389_=_C401 ,\nC389_=_C414 ,C389_=_C419 ,C389_=_C421 ,C390_=_C391 ,C390_=_C392 ,C390_=_C393 ,\nC390_=_C394 ,C390_=_C396 ,C390_=_C397 ,C390_=_C398 ,C390_=_C401 ,C391_=_C392 ,\nC391_=_C393 ,C391_=_C394 ,C391_=_C396 ,C391_=_C397 ,C391_=_C398 ,C391_=_C401 ,\nC391_=_C484 ,C391_=_C503 ,C392_=_C393 ,C392_=_C394 ,C392_=_C396 ,C392_=_C397 ,\nC392_=_C398 ,C392_=_C401 ,C392_=_C487 ,C392_=_C516 ,C393_=_C394 ,C393_=_C396 ,\nC393_=_C397 ,C393_=_C398 ,C393_=_C401 ,C394_=_C396 ,C394_=_C397 ,C394_=_C398 ,\nC394_=_C401 ,C394_=_C547 ,C394_=_C549 ,C396_=_C397 ,C396_=_C398 ,C396_=_C401 ,\nC397_=_C398</w:t>
      </w:r>
    </w:p>
    <w:p>
      <w:pPr>
        <w:pStyle w:val="PreformattedText"/>
        <w:bidi w:val="0"/>
        <w:spacing w:before="0" w:after="0"/>
        <w:jc w:val="left"/>
        <w:rPr/>
      </w:pPr>
      <w:r>
        <w:rPr/>
        <w:t xml:space="preserve"> </w:t>
      </w:r>
      <w:r>
        <w:rPr/>
        <w:t>,C397_=_C401 ,C398_=_C401 ,C401_=_C494 ,C408_=_C419 ,C408_=_C433 ,\nC408_=_C478 ,C408_=_C516 ,C408_=_C555 ,C408_=_C568 ,C408_=_C581 ,C408_=_C582 ,\nC414_=_C419 ,C414_=_C421 ,C414_=_C484 ,C414_=_C485 ,C414_=_C487 ,C414_=_C488 ,\nC414_=_C492 ,C414_=_C493 ,C414_=_C494 ,C419_=_C421 ,C419_=_C433 ,C419_=_C478 ,\nC419_=_C516 ,C419_=_C555 ,C419_=_C568 ,C419_=_C581 ,C419_=_C582 ,C421_=_C503 ,\nC421_=_C531 ,C421_=_C542 ,C421_=_C549 ,C421_=_C557 ,C421_=_C571 ,C421_=_C584 ,\nC433_=_C478 ,C433_=_C516 ,C433_=_C555 ,C433_=_C568 ,C433_=_C581 ,C433_=_C582 ,\nC447_=_C471 ,C447_=_C508 ,C447_=_C527 ,C447_=_C539 ,C447_=_C547 ,C447_=_C567 ,\nC447_=_C579 ,C471_=_C508 ,C471_=_C527 ,C471_=_C539 ,C471_=_C547 ,C471_=_C567 ,\nC471_=_C579 ,C478_=_C516 ,C478_=_C555 ,C478_=_C568 ,C478_=_C581 ,C478_=_C582 ,\nC484_=_C485 ,C484_=_C487 ,C484_=_C488 ,C484_=_C492 ,C484_=_C493 ,C484_=_C494 ,\nC484_=_C503 ,C485_=_C487 ,C485_=_C488 ,C485_=_C492 ,C485_=_C493 ,C485_=_C494 ,\nC485_=_C508 ,C487_=_C488 ,C487_=_C492 ,C487_=_C493 ,C487_=_C494 ,C487_=_C516 ,\nC488_=_C492 ,C488_=_C493 ,C488_=_C494 ,C488_=_C567 ,C488_=_C568 ,C488_=_C571 ,\nC492_=_C493 ,C492_=_C494 ,C492_=_C581 ,C492_=_C584 ,C493_=_C494 ,C493_=_C579 ,\nC493_=_C582 ,C503_=_C531 ,C503_=_C542 ,C503_=_C549 ,C503_=_C557 ,C503_=_C571 ,\nC503_=_C584 ,C508_=_C527 ,C508_=_C539 ,C508_=_C547 ,C508_=_C567 ,C508_=_C579 ,\nC516_=_C555 ,C516_=_C568 ,C516_=_C581 ,C516_=_C582 ,C527_=_C531 ,C527_=_C539 ,\nC527_=_C547 ,C527_=_C567 ,C527_=_C579 ,C531_=_C542 ,C531_=_C549 ,C531_=_C557 ,\nC531_=_C571 ,C531_=_C584 ,C539_=_C542 ,C539_=_C547 ,C539_=_C567 ,C539_=_C579 ,\nC542_=_C549 ,C542_=_C557 ,C542_=_C571 ,C542_=_C584 ,C547_=_C549 ,C547_=_C567 ,\nC547_=_C579 ,C549_=_C557 ,C549_=_C571 ,C549_=_C584 ,C555_=_C557 ,C555_=_C568 ,\nC555_=_C581 ,C555_=_C582 ,C557_=_C571 ,C557_=_C584 ,C567_=_C568 ,C567_=_C571 ,\nC567_=_C579 ,C568_=_C571 ,C568_=_C581 ,C568_=_C582 ,C571_=_C584 ,C579_=_C582 ,\nC581_=_C582 ,C581_=_C584 ,"];26[shape=box, label="id:26 level: 2\n161: C0 C14 C15 C17 C18 \nC20 C21 C24 C25 C26 C28 \nC37 C40 C43 C58 C63 C68 \nC71 C73 C80 C84 C96 C110 \nC111 C114 C118 C120 C121 C122 \nC123 C124 C126 C129 C143 C145 \nC151 C152 C153 C154 C155 C156 \nC158 C159 C160 C161 C162 C163 \nC164 C166 C167 C169 C171 C180 \nC192 C195 C197 C206 C208 C211 \nC218 C222 C224 C225 C228 C229 \nC230 C232 C233 C235 C236 C237 \nC239 C240 C241 C242 C243 C248 \nC262 C263 C266 C267 C273 C281 \nC284 C286 C294 C296 C297 C298 \nC299 C304 C305 C306 C307 C308 \nC309 C310 C322 C326 C331 C345 \nC347 C356 C357 C358 C360 C361 \nC364 C365 C368 C374 C380 C391 \nC407 C410 C412 C422 C424 C432 \nC437 C445 C446 C447 C448 C449 \nC451 C460 C462 C468 C473 C474 \nC475 C477 C478 C480 C481 C482 \nC484 C488 C493 C497 C498 C499 \nC502 C503 C510 C517 C522 C525 \nC536 C540 C561 C566 C567 C568 \nC569 C571 C572 C575 C579 C582 \n1635: C0_=_C14( C0 C14 ) C0_=_C15( C0 C15 ) C0_=_C17( C0 C17 ) C0_=_C18( C0 C18 ) C0_=_C20( C0 C20 ) \nC0_=_C21( C0 C21 ) C0_=_C24( C0 C24 ) C0_=_C25( C0 C25 ) C0_=_C26( C0 C26 ) C0_=_C28( C0 C28 ) C14_=_C15( C14 C15 ) \nC14_=_C17( C14 C17 ) C14_=_C18( C14 C18 ) C14_=_C20( C14 C20 ) C14_=_C21( C14 C21 ) C14_=_C24( C14 C24 ) C14_=_C25( C14 C25 ) \nC14_=_C26( C14 C26 ) C14_=_C28( C14 C28 ) C14_=_C58( C14 C58 ) C14_=_C63( C14 C63 ) C14_=_C68( C14 C68 ) C14_=_C71( C14 C71 ) \nC15_=_C17( C15 C17 ) C15_=_C18( C15 C18 ) C15_=_C20( C15 C20 ) C15_=_C21( C15 C21 ) C15_=_C24( C15 C24 ) C15_=_C25( C15 C25 ) \nC15_=_C26( C15 C26 ) C15_=_C28( C15 C28 ) C15_=_C73( C15 C73 ) C15_=_C110( C15 C110 ) C15_=_C151( C15 C151 ) C15_=_C152( C15 C152 ) \nC15_=_C153( C15 C153 ) C15_=_C154( C15 C154 ) C15_=_C155( C15 C155 ) C15_=_C156( C15 C156 ) C15_=_C158( C15 C158 ) C15_=_C159( C15 C159 ) \nC15_=_C160( C15 C160 ) C15_=_C161( C15 C161 ) C15_=_C162( C15 C162 ) C15_=_C163( C15 C163 ) C15_=_C164( C15 C164 ) C15_=_C166( C15 C166 ) \nC15_=_C167( C15 C167 ) C15_=_C169( C15 C169 ) C15_=_C171( C15 C171 ) C17_=_C18( C17 C18 ) C17_=_C20( C17 C20 ) C17_=_C21( C17 C21 ) \nC17_=_C24( C17 C24 ) C17_=_C25( C17 C25 ) C17_=_C26( C17 C26 ) C17_=_C28( C17 C28 ) C17_=_C114( C17 C114 ) C17_=_C153( C17 C153 ) \nC17_=_C262( C17 C262 ) C17_=_C263( C17 C263 ) C17_=_C266( C17 C266 ) C17_=_C267( C17 C267 ) C17_=_C273( C17 C273 ) C17_=_C281( C17 C281 ) \nC18_=_C20( C18 C20 ) C18_=_C21( C18 C21 ) C18_=_C24( C18 C24 ) C18_=_C25( C18 C25 ) C18_=_C26( C18 C26 ) C18_=_C28( C18 C28 ) \nC18_=_C154( C18 C154 ) C18_=_C222( C18 C222 ) C18_=_C284( C18 C284 ) C18_=_C286( C18 C286 ) C18_=_C294( C18 C294 ) C20_=_C21( C20 C21 ) \nC20_=_C24( C20 C24 ) C20_=_C25( C20 C25 ) C20_=_C26( C20 C26 ) C20_=_C28( C20 C28 ) C20_=_C356( C20 C356 ) C20_=_C380( C20 C380 ) \nC21_=_C24( C21 C24 ) C21_=_C25( C21 C25 ) C21_=_C26( C21 C26 ) C21_=_C28( C21 C28 ) C21_=_C230( C21 C230 ) C21_=_C299( C21 C299 ) \nC21_=_C410( C21 C410 ) C21_=_C412( C21 C412 ) C24_=_C25( C24 C25 ) C24_=_C26( C24 C26 ) C24_=_C28( C24 C28 ) C24_=_C120( C24 C120 ) \nC24_=_C235( C24 C235 ) C24_=_C484( C24 C484 ) C24_=_C488( C24 C488 ) C24_=_C493( C24 C493 ) C25_=_C26( C25 C26 ) C25_=_C28( C25 C28 ) \nC25_=_C166( C25 C166 ) C25_=_C474( C25 C474 ) C25_=_C522( C25 C522 ) C26_=_C28( C26 C28 ) C26_=_C241( C26 C241 ) C26_=_C365( C26 C365 ) \nC26_=_C478( C26 C478 ) C26_=_C568( C26 C568 ) C26_=_C582( C26 C582 ) C28_=_C71( C28 C71 ) C28_=_C126( C28 C126 ) C28_=_C145( C28 C145 ) \nC28_=_C195( C28 C195 ) C28_=_C218( C28 C218 ) C28_=_C281( C28 C281 ) C28_=_C322( C28 C322 ) C28_=_C374( C28 C374 ) C28_=_C448( C28 C448 ) \nC28_=_C473( C28 C473 ) C28_=_C481( C28 C481 ) C28_=_C493( C28 C493 ) C28_=_C510( C28 C510 ) C28_=_C517( C28 C517 ) C28_=_C540( C28 C540 ) \nC28_=_C561( C28 C561 ) C28_=_C572( C28 C572 ) C28_=_C575( C28 C575 ) C28_=_C579( C28 C579 ) C28_=_C582( C28 C582 ) C37_=_C40( C37 C40 ) \nC37_=_C43( C37 C43 ) C37_=_C151( C37 C151 ) C37_=_C197( C37 C197 ) C37_=_C222( C37 C222 ) C37_=_C224( C37 C224 ) C37_=_C225( C37 C225 ) \nC37_=_C228( C37 C228 ) C37_=_C229( C37 C229 ) C37_=_C230( C37 C230 ) C37_=_C232( C37 C232 ) C37_=_C233( C37 C233 ) C37_=_C235( C37 C235 ) \nC37_=_C236( C37 C236 ) C37_=_C237( C37 C237 ) C37_=_C239( C37 C239 ) C37_=_C240( C37 C240 ) C37_=_C241( C37 C241 ) C37_=_C242( C37 C242 ) \nC37_=_C243( C37 C243 ) C40_=_C43( C40 C43 ) C40_=_C58( C40 C58 ) C40_=_C180( C40 C180 ) C40_=_C263( C40 C263 ) C40_=_C310( C40 C310 ) \nC40_=_C326( C40 C326 ) C40_=_C356( C40 C356 ) C40_=_C357( C40 C357 ) C40_=_C358( C40 C358 ) C40_=_C360( C40 C360 ) C40_=_C361( C40 C361 ) \nC40_=_C364( C40 C364 ) C40_=_C365( C40 C365 ) C43_=_C80( C43 C80 ) C43_=_C163( C43 C163 ) C43_=_C206( C43 C206 ) C43_=_C248( C43 C248 ) \nC43_=_C266( C43 C266 ) C43_=_C345( C43 C345 ) C43_=_C410( C43 C410 ) C43_=_C422( C43 C422 ) C43_=_C445( C43 C445 ) C43_=_C446( C43 C446 ) \nC43_=_C447( C43 C447 ) C43_=_C448( C43 C448 ) C43_=_C449( C43 C449 ) C58_=_C63( C58 C63 ) C58_=_C68( C58 C68 ) C58_=_C71( C58 C71 ) \nC58_=_C180( C58 C180 ) C58_=_C263( C58 C263 ) C58_=_C310( C58 C310 ) C58_=_C326( C58 C326 ) C58_=_C356( C58 C356 ) C58_=_C357( C58 C357 ) \nC58_=_C358( C58 C358 ) C58_=_C360( C58 C360 ) C58_=_C361( C58 C361 ) C58_=_C364( C58 C364 ) C58_=_C365( C58 C365 ) C63_=_C68( C63 C68 ) \nC63_=_C71( C63 C71 ) C63_=_C84( C63 C84 ) C63_=_C121( C63 C121 ) C63_=_C208( C63 C208 ) C63_=_C236( C63 C236 ) C63_=_C267( C63 C267 ) \nC63_=_C286( C63 C286 ) C63_=_C304( C63 C304 ) C63_=_C331( C63 C331 ) C63_=_C368( C63 C368 ) C63_=_C380( C63 C380 ) C63_=_C391( C63 C391 ) \nC63_=_C424( C63 C424 ) C63_=_C437( C63 C437 ) C63_=_C451( C63 C451 ) C63_=_C462( C63 C462 ) C63_=_C484( C63 C484 ) C63_=_C497( C63 C497 ) \nC63_=_C498( C63 C498 ) C63_=_C499( C63 C499 ) C63_=_C502( C63 C502 ) C63_=_C503( C63 C503 ) C68_=_C71( C68 C71 ) C68_=_C143( C68 C143 ) \nC68_=_C192( C68 C192 ) C68_=_C211( C68 C211 ) C68_=_C273( C68 C273 ) C68_=_C294( C68 C294 ) C68_=_C407( C68 C407 ) C68_=_C432( C68 C432 ) \nC68_=_C468( C68 C468 ) C68_=_C477( C68 C477 ) C68_=_C488( C68 C488 ) C68_=_C522( C68 C522 ) C68_=_C525( C68 C525 ) C68_=_C536( C68 C536 ) \nC68_=_C566( C68 C566 ) C68_=_C567( C68 C567 ) C68_=_C568( C68 C568 ) C68_=_C569( C68 C569 ) C68_=_C571( C68 C571 ) C71_=_C126( C71 C126 ) \nC71_=_C145( C71 C145 ) C71_=_C195( C71 C195 ) C71_=_C218( C71 C218 ) C71_=_C281( C71 C281 ) C71_=_C322( C71 C322 ) C71_=_C374( C71 C374 ) \nC71_=_C448( C71 C448 ) C71_=_C473( C71 C473 ) C71_=_C481( C71 C481 ) C71_=_C493( C71 C493 ) C71_=_C510( C71 C510 ) C71_=_C517( C71 C517 ) \nC71_=_C540( C71 C540 ) C71_=_C561( C71 C561 ) C71_=_C572( C71 C572 ) C71_=_C575( C71 C575 ) C71_=_C579( C71 C579 ) C71_=_C582( C71 C582 ) \nC73_=_C80( C73 C80 ) C73_=_C84( C73 C84 ) C73_=_C110( C73 C110 ) C73_=_C151( C73 C151 ) C73_=_C152( C73 C152 ) C73_=_C153( C73 C153 ) \nC73_=_C154( C73 C154 ) C73_=_C155( C73 C155 ) C73_=_C156( C73 C156 ) C73_=_C158( C73 C158 ) C73_=_C159( C73 C159 ) C73_=_C160( C73 C160 ) \nC73_=_C161( C73 C161 ) C73_=_C162( C73 C162 ) C73_=_C163( C73 C163 ) C73_=_C164( C73 C164 ) C73_=_C166( C73 C166 ) C73_=_C167( C73 C167 ) \nC73_=_C169( C73 C169 ) C73_=_C171( C73 C171 ) C80_=_C84( C80 C84 ) C80_=_C163( C80 C163 ) C80_=_C206( C80 C206 ) C80_=_C248( C80 C248 ) \nC80_=_C266( C80 C266 ) C80_=_C345( C80 C345 ) C80_=_C410( C80 C410 ) C80_=_C422( C80 C422 ) C80_=_C445( C80 C445 ) C80_=_C446( C80 C446 ) \nC80_=_C447( C80 C447 ) C80_=_C448( C80 C448 ) C80_=_C449( C80 C449 ) C84_=_C121( C84 C121 ) C84_=_C208( C84 C208 ) C84_=_C236( C84 C236 ) \nC84_=_C267( C84 C267 ) C84_=_C286( C84 C286 ) C84_=_C304( C84 C304 ) C84_=_C331( C84 C331 ) C84_=_C368( C84 C368 ) C84_=_C380( C84 C380 ) \nC84_=_C391( C84 C391 ) C84_=_C424( C84 C424 ) C84_=_C437( C84 C437 ) C84_=_C451( C84 C451 ) C84_=_C462( C84 C462 ) C84_=_C484( C84 C484 ) \nC84_=_C497( C84 C497 ) C84_=_C498( C84 C498 ) C84_=_C499( C84 C499 ) C84_=_C502( C84 C502 ) C84_=_C503( C84 C503 ) C96_=_C262( C96 C262 ) \nC96_=_C296( C96 C296 ) C96_=_C297( C96 C297 ) C96_=_C298( C96 C298 ) C96_=_C299( C96 C299 ) C96_=_C304( C96 C304 ) C96_=_C305( C96 C305</w:t>
      </w:r>
    </w:p>
    <w:p>
      <w:pPr>
        <w:pStyle w:val="PreformattedText"/>
        <w:bidi w:val="0"/>
        <w:spacing w:before="0" w:after="0"/>
        <w:jc w:val="left"/>
        <w:rPr/>
      </w:pPr>
      <w:r>
        <w:rPr/>
        <w:t xml:space="preserve"> </w:t>
      </w:r>
      <w:r>
        <w:rPr/>
        <w:t>) \nC96_=_C306( C96 C306 ) C96_=_C307( C96 C307 ) C96_=_C308( C96 C308 ) C96_=_C309( C96 C309 ) C110_=_C111( C110 C111 ) C110_=_C114( C110 C114 ) \nC110_=_C118( C110 C118 ) C110_=_C120( C110 C120 ) C110_=_C121( C110 C121 ) C110_=_C122( C110 C122 ) C110_=_C123( C110 C123 ) C110_=_C124( C110 C124 ) \nC110_=_C126( C110 C126 ) C110_=_C129( C110 C129 ) C110_=_C151( C110 C151 ) C110_=_C152( C110 C152 ) C110_=_C153( C110 C153 ) C110_=_C154( C110 C154 ) \nC110_=_C155( C110 C155 ) C110_=_C156( C110 C156 ) C110_=_C158( C110 C158 ) C110_=_C159( C110 C159 ) C110_=_C160( C110 C160 ) C110_=_C161( C110 C161 ) \nC110_=_C162( C110 C162 ) C110_=_C163( C110 C163 ) C110_=_C164( C110 C164 ) C110_=_C166( C110 C166 ) C110_=_C167( C110 C167 ) C110_=_C169( C110 C169 ) \nC110_=_C171( C110 C171 ) C111_=_C114( C111 C114 ) C111_=_C118( C111 C118 ) C111_=_C120( C111 C120 ) C111_=_C121( C111 C121 ) C111_=_C122( C111 C122 ) \nC111_=_C123( C111 C123 ) C111_=_C124( C111 C124 ) C111_=_C126( C111 C126 ) C111_=_C129( C111 C129 ) C111_=_C197( C111 C197 ) C111_=_C206( C111 C206 ) \nC111_=_C208( C111 C208 ) C111_=_C211( C111 C211 ) C111_=_C218( C111 C218 ) C114_=_C118( C114 C118 ) C114_=_C120( C114 C120 ) C114_=_C121( C114 C121 ) \nC114_=_C122( C114 C122 ) C114_=_C123( C114 C123 ) C114_=_C124( C114 C124 ) C114_=_C126( C114 C126 ) C114_=_C129( C114 C129 ) C114_=_C153( C114 C153 ) \nC114_=_C262( C114 C262 ) C114_=_C263( C114 C263 ) C114_=_C266( C114 C266 ) C114_=_C267( C114 C267 ) C114_=_C273( C114 C273 ) C114_=_C281( C114 C281 ) \nC118_=_C120( C118 C120 ) C118_=_C121( C118 C121 ) C118_=_C122( C118 C122 ) C118_=_C123( C118 C123 ) C118_=_C124( C118 C124 ) C118_=_C126( C118 C126 ) \nC118_=_C129( C118 C129 ) C118_=_C159( C118 C159 ) C118_=_C228( C118 C228 ) C118_=_C391( C118 C391 ) C120_=_C121( C120 C121 ) C120_=_C122( C120 C122 ) \nC120_=_C123( C120 C123 ) C120_=_C124( C120 C124 ) C120_=_C126( C120 C126 ) C120_=_C129( C120 C129 ) C120_=_C235( C120 C235 ) C120_=_C484( C120 C484 ) \nC120_=_C488( C120 C488 ) C120_=_C493( C120 C493 ) C121_=_C122( C121 C122 ) C121_=_C123( C121 C123 ) C121_=_C124( C121 C124 ) C121_=_C126( C121 C126 ) \nC121_=_C129( C121 C129 ) C121_=_C208( C121 C208 ) C121_=_C236( C121 C236 ) C121_=_C267( C121 C267 ) C121_=_C286( C121 C286 ) C121_=_C304( C121 C304 ) \nC121_=_C331( C121 C331 ) C121_=_C368( C121 C368 ) C121_=_C380( C121 C380 ) C121_=_C391( C121 C391 ) C121_=_C424( C121 C424 ) C121_=_C437( C121 C437 ) \nC121_=_C451( C121 C451 ) C121_=_C462( C121 C462 ) C121_=_C484( C121 C484 ) C121_=_C497( C121 C497 ) C121_=_C498( C121 C498 ) C121_=_C499( C121 C499 ) \nC121_=_C502( C121 C502 ) C121_=_C503( C121 C503 ) C122_=_C123( C122 C123 ) C122_=_C124( C122 C124 ) C122_=_C126( C122 C126 ) C122_=_C129( C122 C129 ) \nC122_=_C445( C122 C445 ) C122_=_C517( C122 C517 ) C123_=_C124( C123 C124 ) C123_=_C126( C123 C126 ) C123_=_C129( C123 C129 ) C124_=_C126( C124 C126 ) \nC124_=_C129( C124 C129 ) C124_=_C171( C124 C171 ) C124_=_C240( C124 C240 ) C124_=_C308( C124 C308 ) C124_=_C447( C124 C447 ) C124_=_C567( C124 C567 ) \nC124_=_C579( C124 C579 ) C126_=_C129( C126 C129 ) C126_=_C145( C126 C145 ) C126_=_C195( C126 C195 ) C126_=_C218( C126 C218 ) C126_=_C281( C126 C281 ) \nC126_=_C322( C126 C322 ) C126_=_C374( C126 C374 ) C126_=_C448( C126 C448 ) C126_=_C473( C126 C473 ) C126_=_C481( C126 C481 ) C126_=_C493( C126 C493 ) \nC126_=_C510( C126 C510 ) C126_=_C517( C126 C517 ) C126_=_C540( C126 C540 ) C126_=_C561( C126 C561 ) C126_=_C572( C126 C572 ) C126_=_C575( C126 C575 ) \nC126_=_C579( C126 C579 ) C126_=_C582( C126 C582 ) C129_=_C243( C129 C243 ) C129_=_C503( C129 C503 ) C129_=_C571( C129 C571 ) C143_=_C145( C143 C145 ) \nC143_=_C192( C143 C192 ) C143_=_C211( C143 C211 ) C143_=_C273( C143 C273 ) C143_=_C294( C143 C294 ) C143_=_C407( C143 C407 ) C143_=_C432( C143 C432 ) \nC143_=_C468( C143 C468 ) C143_=_C477( C143 C477 ) C143_=_C488( C143 C488 ) C143_=_C522( C143 C522 ) C143_=_C525( C143 C525 ) C143_=_C536( C143 C536 ) \nC143_=_C566( C143 C566 ) C143_=_C567( C143 C567 ) C143_=_C568( C143 C568 ) C143_=_C569( C143 C569 ) C143_=_C571( C143 C571 ) C145_=_C195( C145 C195 ) \nC145_=_C218( C145 C218 ) C145_=_C281( C145 C281 ) C145_=_C322( C145 C322 ) C145_=_C374( C145 C374 ) C145_=_C448( C145 C448 ) C145_=_C473( C145 C473 ) \nC145_=_C481( C145 C481 ) C145_=_C493( C145 C493 ) C145_=_C510( C145 C510 ) C145_=_C517( C145 C517 ) C145_=_C540( C145 C540 ) C145_=_C561( C145 C561 ) \nC145_=_C572( C145 C572 ) C145_=_C575( C145 C575 ) C145_=_C579( C145 C579 ) C145_=_C582( C145 C582 ) C151_=_C152( C151 C152 ) C151_=_C153( C151 C153 ) \nC151_=_C154( C151 C154 ) C151_=_C155( C151 C155 ) C151_=_C156( C151 C156 ) C151_=_C158( C151 C158 ) C151_=_C159( C151 C159 ) C151_=_C160( C151 C160 ) \nC151_=_C161( C151 C161 ) C151_=_C162( C151 C162 ) C151_=_C163( C151 C163 ) C151_=_C164( C151 C164 ) C151_=_C166( C151 C166 ) C151_=_C167( C151 C167 ) \nC151_=_C169( C151 C169 ) C151_=_C171( C151 C171 ) C151_=_C197( C151 C197 ) C151_=_C222( C151 C222 ) C151_=_C224( C151 C224 ) C151_=_C225( C151 C225 ) \nC151_=_C228( C151 C228 ) C151_=_C229( C151 C229 ) C151_=_C230( C151 C230 ) C151_=_C232( C151 C232 ) C151_=_C233( C151 C233 ) C151_=_C235( C151 C235 ) \nC151_=_C236( C151 C236 ) C151_=_C237( C151 C237 ) C151_=_C239( C151 C239 ) C151_=_C240( C151 C240 ) C151_=_C241( C151 C241 ) C151_=_C242( C151 C242 ) \nC151_=_C243( C151 C243 ) C152_=_C153( C152 C153 ) C152_=_C154( C152 C154 ) C152_=_C155( C152 C155 ) C152_=_C156( C152 C156 ) C152_=_C158( C152 C158 ) \nC152_=_C159( C152 C159 ) C152_=_C160( C152 C160 ) C152_=_C161( C152 C161 ) C152_=_C162( C152 C162 ) C152_=_C163( C152 C163 ) C152_=_C164( C152 C164 ) \nC152_=_C166( C152 C166 ) C152_=_C167( C152 C167 ) C152_=_C169( C152 C169 ) C152_=_C171( C152 C171 ) C152_=_C248( C152 C248 ) C153_=_C154( C153 C154 ) \nC153_=_C155( C153 C155 ) C153_=_C156( C153 C156 ) C153_=_C158( C153 C158 ) C153_=_C159( C153 C159 ) C153_=_C160( C153 C160 ) C153_=_C161( C153 C161 ) \nC153_=_C162( C153 C162 ) C153_=_C163( C153 C163 ) C153_=_C164( C153 C164 ) C153_=_C166( C153 C166 ) C153_=_C167( C153 C167 ) C153_=_C169( C153 C169 ) \nC153_=_C171( C153 C171 ) C153_=_C262( C153 C262 ) C153_=_C263( C153 C263 ) C153_=_C266( C153 C266 ) C153_=_C267( C153 C267 ) C153_=_C273( C153 C273 ) \nC153_=_C281( C153 C281 ) C154_=_C155( C154 C155 ) C154_=_C156( C154 C156 ) C154_=_C158( C154 C158 ) C154_=_C159( C154 C159 ) C154_=_C160( C154 C160 ) \nC154_=_C161( C154 C161 ) C154_=_C162( C154 C162 ) C154_=_C163( C154 C163 ) C154_=_C164( C154 C164 ) C154_=_C166( C154 C166 ) C154_=_C167( C154 C167 ) \nC154_=_C169( C154 C169 ) C154_=_C171( C154 C171 ) C154_=_C222( C154 C222 ) C154_=_C284( C154 C284 ) C154_=_C286( C154 C286 ) C154_=_C294( C154 C294 ) \nC155_=_C156( C155 C156 ) C155_=_C158( C155 C158 ) C155_=_C159( C155 C159 ) C155_=_C160( C155 C160 ) C155_=_C161( C155 C161 ) C155_=_C162( C155 C162 ) \nC155_=_C163( C155 C163 ) C155_=_C164( C155 C164 ) C155_=_C166( C155 C166 ) C155_=_C167( C155 C167 ) C155_=_C169( C155 C169 ) C155_=_C171( C155 C171 ) \nC155_=_C326( C155 C326 ) C155_=_C331( C155 C331 ) C156_=_C158( C156 C158 ) C156_=_C159( C156 C159 ) C156_=_C160( C156 C160 ) C156_=_C161( C156 C161 ) \nC156_=_C162( C156 C162 ) C156_=_C163( C156 C163 ) C156_=_C164( C156 C164 ) C156_=_C166( C156 C166 ) C156_=_C167( C156 C167 ) C156_=_C169( C156 C169 ) \nC156_=_C171( C156 C171 ) C156_=_C225( C156 C225 ) C156_=_C345( C156 C345 ) C156_=_C347( C156 C347 ) C158_=_C159( C158 C159 ) C158_=_C160( C158 C160 ) \nC158_=_C161( C158 C161 ) C158_=_C162( C158 C162 ) C158_=_C163( C158 C163 ) C158_=_C164( C158 C164 ) C158_=_C166( C158 C166 ) C158_=_C167( C158 C167 ) \nC158_=_C169( C158 C169 ) C158_=_C171( C158 C171 ) C158_=_C297( C158 C297 ) C158_=_C368( C158 C368 ) C158_=_C374( C158 C374 ) C159_=_C160( C159 C160 ) \nC159_=_C161( C159 C161 ) C159_=_C162( C159 C162 ) C159_=_C163( C159 C163 ) C159_=_C164( C159 C164 ) C159_=_C166( C159 C166 ) C159_=_C167( C159 C167 ) \nC159_=_C169( C159 C169 ) C159_=_C171( C159 C171 ) C159_=_C228( C159 C228 ) C159_=_C391( C159 C391 ) C160_=_C161( C160 C161 ) C160_=_C162( C160 C162 ) \nC160_=_C163( C160 C163 ) C160_=_C164( C160 C164 ) C160_=_C166( C160 C166 ) C160_=_C167( C160 C167 ) C160_=_C169( C160 C169 ) C160_=_C171( C160 C171 ) \nC160_=_C229( C160 C229 ) C160_=_C298( C160 C298 ) C160_=_C407( C160 C407 ) C161_=_C162( C161 C162 ) C161_=_C163( C161 C163 ) C161_=_C164( C161 C164 ) \nC161_=_C166( C161 C166 ) C161_=_C167( C161 C167 ) C161_=_C169( C161 C169 ) C161_=_C171( C161 C171 ) C161_=_C232( C161 C232 ) C161_=_C357( C161 C357 ) \nC161_=_C422( C161 C422 ) C161_=_C424( C161 C424 ) C161_=_C432( C161 C432 ) C162_=_C163( C162 C163 ) C162_=_C164( C162 C164 ) C162_=_C166( C162 C166 ) \nC162_=_C167( C162 C167 ) C162_=_C169( C162 C169 ) C162_=_C171( C162 C171 ) C162_=_C358( C162 C358 ) C162_=_C437( C162 C437 ) C163_=_C164( C163 C164 ) \nC163_=_C166( C163 C166 ) C163_=_C167( C163 C167 ) C163_=_C169( C163 C169 ) C163_=_C171( C163 C171 ) C163_=_C206( C163 C206 ) C163_=_C248( C163 C248 ) \nC163_=_C266( C163 C266 ) C163_=_C345( C163 C345 ) C163_=_C410( C163 C410 ) C163_=_C422( C163 C422 ) C163_=_C445( C163 C445 ) C163_=_C446( C163 C446 ) \nC163_=_C447( C163 C447 ) C163_=_C448( C163 C448 ) C163_=_C449( C163 C449 ) C164_=_C166( C164 C166 ) C164_=_C167( C164 C167 ) C164_=_C169( C164 C169 ) \nC164_=_C171( C164 C171 ) C164_=_C233( C164 C233 ) C164_=_C451( C164 C451 ) C166_=_C167( C166 C167 ) C166_=_C169( C166 C169 ) C166_=_C171( C166 C171 ) \nC166_=_C474( C166 C474 ) C166_=_C522( C166 C522 ) C167_=_C169( C167 C169 ) C167_=_C171( C167 C171 ) C167_=_C306( C167 C306 ) C167_=_C536( C167 C536 ) \nC167_=_C540( C167 C540 ) C169_=_C171( C169 C171 ) C169_=_C239( C169 C239 ) C169_=_C307( C169 C307 ) C169_=_C364( C169 C364 ) C169_=_C572( C169 C572 ) \nC171_=_C240( C171 C240 ) C171_=_C308( C171 C308 ) C171_=_C447( C171 C447 ) C171_=_C567( C171 C567 ) C171_=_C579( C171 C579 ) C180_=_C192( C180 C192 ) \nC180_=_C195( C180 C195 )</w:t>
      </w:r>
    </w:p>
    <w:p>
      <w:pPr>
        <w:pStyle w:val="PreformattedText"/>
        <w:bidi w:val="0"/>
        <w:spacing w:before="0" w:after="0"/>
        <w:jc w:val="left"/>
        <w:rPr/>
      </w:pPr>
      <w:r>
        <w:rPr/>
        <w:t xml:space="preserve"> </w:t>
      </w:r>
      <w:r>
        <w:rPr/>
        <w:t>C180_=_C263( C180 C263 ) C180_=_C310( C180 C310 ) C180_=_C326( C180 C326 ) C180_=_C356( C180 C356 ) C180_=_C357( C180 C357 ) \nC180_=_C358( C180 C358 ) C180_=_C360( C180 C360 ) C180_=_C361( C180 C361 ) C180_=_C364( C180 C364 ) C180_=_C365( C180 C365 ) C192_=_C195( C192 C195 ) \nC192_=_C211( C192 C211 ) C192_=_C273( C192 C273 ) C192_=_C294( C192 C294 ) C192_=_C407( C192 C407 ) C192_=_C432( C192 C432 ) C192_=_C468( C192 C468 ) \nC192_=_C477( C192 C477 ) C192_=_C488( C192 C488 ) C192_=_C522( C192 C522 ) C192_=_C525( C192 C525 ) C192_=_C536( C192 C536 ) C192_=_C566( C192 C566 ) \nC192_=_C567( C192 C567 ) C192_=_C568( C192 C568 ) C192_=_C569( C192 C569 ) C192_=_C571( C192 C571 ) C195_=_C218( C195 C218 ) C195_=_C281( C195 C281 ) \nC195_=_C322( C195 C322 ) C195_=_C374( C195 C374 ) C195_=_C448( C195 C448 ) C195_=_C473( C195 C473 ) C195_=_C481( C195 C481 ) C195_=_C493( C195 C493 ) \nC195_=_C510( C195 C510 ) C195_=_C517( C195 C517 ) C195_=_C540( C195 C540 ) C195_=_C561( C195 C561 ) C195_=_C572( C195 C572 ) C195_=_C575( C195 C575 ) \nC195_=_C579( C195 C579 ) C195_=_C582( C195 C582 ) C197_=_C206( C197 C206 ) C197_=_C208( C197 C208 ) C197_=_C211( C197 C211 ) C197_=_C218( C197 C218 ) \nC197_=_C222( C197 C222 ) C197_=_C224( C197 C224 ) C197_=_C225( C197 C225 ) C197_=_C228( C197 C228 ) C197_=_C229( C197 C229 ) C197_=_C230( C197 C230 ) \nC197_=_C232( C197 C232 ) C197_=_C233( C197 C233 ) C197_=_C235( C197 C235 ) C197_=_C236( C197 C236 ) C197_=_C237( C197 C237 ) C197_=_C239( C197 C239 ) \nC197_=_C240( C197 C240 ) C197_=_C241( C197 C241 ) C197_=_C242( C197 C242 ) C197_=_C243( C197 C243 ) C206_=_C208( C206 C208 ) C206_=_C211( C206 C211 ) \nC206_=_C218( C206 C218 ) C206_=_C248( C206 C248 ) C206_=_C266( C206 C266 ) C206_=_C345( C206 C345 ) C206_=_C410( C206 C410 ) C206_=_C422( C206 C422 ) \nC206_=_C445( C206 C445 ) C206_=_C446( C206 C446 ) C206_=_C447( C206 C447 ) C206_=_C448( C206 C448 ) C206_=_C449( C206 C449 ) C208_=_C211( C208 C211 ) \nC208_=_C218( C208 C218 ) C208_=_C236( C208 C236 ) C208_=_C267( C208 C267 ) C208_=_C286( C208 C286 ) C208_=_C304( C208 C304 ) C208_=_C331( C208 C331 ) \nC208_=_C368( C208 C368 ) C208_=_C380( C208 C380 ) C208_=_C391( C208 C391 ) C208_=_C424( C208 C424 ) C208_=_C437( C208 C437 ) C208_=_C451( C208 C451 ) \nC208_=_C462( C208 C462 ) C208_=_C484( C208 C484 ) C208_=_C497( C208 C497 ) C208_=_C498( C208 C498 ) C208_=_C499( C208 C499 ) C208_=_C502( C208 C502 ) \nC208_=_C503( C208 C503 ) C211_=_C218( C211 C218 ) C211_=_C273( C211 C273 ) C211_=_C294( C211 C294 ) C211_=_C407( C211 C407 ) C211_=_C432( C211 C432 ) \nC211_=_C468( C211 C468 ) C211_=_C477( C211 C477 ) C211_=_C488( C211 C488 ) C211_=_C522( C211 C522 ) C211_=_C525( C211 C525 ) C211_=_C536( C211 C536 ) \nC211_=_C566( C211 C566 ) C211_=_C567( C211 C567 ) C211_=_C568( C211 C568 ) C211_=_C569( C211 C569 ) C211_=_C571( C211 C571 ) C218_=_C281( C218 C281 ) \nC218_=_C322( C218 C322 ) C218_=_C374( C218 C374 ) C218_=_C448( C218 C448 ) C218_=_C473( C218 C473 ) C218_=_C481( C218 C481 ) C218_=_C493( C218 C493 ) \nC218_=_C510( C218 C510 ) C218_=_C517( C218 C517 ) C218_=_C540( C218 C540 ) C218_=_C561( C218 C561 ) C218_=_C572( C218 C572 ) C218_=_C575( C218 C575 ) \nC218_=_C579( C218 C579 ) C218_=_C582( C218 C582 ) C222_=_C224( C222 C224 ) C222_=_C225( C222 C225 ) C222_=_C228( C222 C228 ) C222_=_C229( C222 C229 ) \nC222_=_C230( C222 C230 ) C222_=_C232( C222 C232 ) C222_=_C233( C222 C233 ) C222_=_C235( C222 C235 ) C222_=_C236( C222 C236 ) C222_=_C237( C222 C237 ) \nC222_=_C239( C222 C239 ) C222_=_C240( C222 C240 ) C222_=_C241( C222 C241 ) C222_=_C242( C222 C242 ) C222_=_C243( C222 C243 ) C222_=_C284( C222 C284 ) \nC222_=_C286( C222 C286 ) C222_=_C294( C222 C294 ) C224_=_C225( C224 C225 ) C224_=_C228( C224 C228 ) C224_=_C229( C224 C229 ) C224_=_C230( C224 C230 ) \nC224_=_C232( C224 C232 ) C224_=_C233( C224 C233 ) C224_=_C235( C224 C235 ) C224_=_C236( C224 C236 ) C224_=_C237( C224 C237 ) C224_=_C239( C224 C239 ) \nC224_=_C240( C224 C240 ) C224_=_C241( C224 C241 ) C224_=_C242( C224 C242 ) C224_=_C243( C224 C243 ) C224_=_C296( C224 C296 ) C224_=_C310( C224 C310 ) \nC224_=_C322( C224 C322 ) C225_=_C228( C225 C228 ) C225_=_C229( C225 C229 ) C225_=_C230( C225 C230 ) C225_=_C232( C225 C232 ) C225_=_C233( C225 C233 ) \nC225_=_C235( C225 C235 ) C225_=_C236( C225 C236 ) C225_=_C237( C225 C237 ) C225_=_C239( C225 C239 ) C225_=_C240( C225 C240 ) C225_=_C241( C225 C241 ) \nC225_=_C242( C225 C242 ) C225_=_C243( C225 C243 ) C225_=_C345( C225 C345 ) C225_=_C347( C225 C347 ) C228_=_C229( C228 C229 ) C228_=_C230( C228 C230 ) \nC228_=_C232( C228 C232 ) C228_=_C233( C228 C233 ) C228_=_C235( C228 C235 ) C228_=_C236( C228 C236 ) C228_=_C237( C228 C237 ) C228_=_C239( C228 C239 ) \nC228_=_C240( C228 C240 ) C228_=_C241( C228 C241 ) C228_=_C242( C228 C242 ) C228_=_C243( C228 C243 ) C228_=_C391( C228 C391 ) C229_=_C230( C229 C230 ) \nC229_=_C232( C229 C232 ) C229_=_C233( C229 C233 ) C229_=_C235( C229 C235 ) C229_=_C236( C229 C236 ) C229_=_C237( C229 C237 ) C229_=_C239( C229 C239 ) \nC229_=_C240( C229 C240 ) C229_=_C241( C229 C241 ) C229_=_C242( C229 C242 ) C229_=_C243( C229 C243 ) C229_=_C298( C229 C298 ) C229_=_C407( C229 C407 ) \nC230_=_C232( C230 C232 ) C230_=_C233( C230 C233 ) C230_=_C235( C230 C235 ) C230_=_C236( C230 C236 ) C230_=_C237( C230 C237 ) C230_=_C239( C230 C239 ) \nC230_=_C240( C230 C240 ) C230_=_C241( C230 C241 ) C230_=_C242( C230 C242 ) C230_=_C243( C230 C243 ) C230_=_C299( C230 C299 ) C230_=_C410( C230 C410 ) \nC230_=_C412( C230 C412 ) C232_=_C233( C232 C233 ) C232_=_C235( C232 C235 ) C232_=_C236( C232 C236 ) C232_=_C237( C232 C237 ) C232_=_C239( C232 C239 ) \nC232_=_C240( C232 C240 ) C232_=_C241( C232 C241 ) C232_=_C242( C232 C242 ) C232_=_C243( C232 C243 ) C232_=_C357( C232 C357 ) C232_=_C422( C232 C422 ) \nC232_=_C424( C232 C424 ) C232_=_C432( C232 C432 ) C233_=_C235( C233 C235 ) C233_=_C236( C233 C236 ) C233_=_C237( C233 C237 ) C233_=_C239( C233 C239 ) \nC233_=_C240( C233 C240 ) C233_=_C241( C233 C241 ) C233_=_C242( C233 C242 ) C233_=_C243( C233 C243 ) C233_=_C451( C233 C451 ) C235_=_C236( C235 C236 ) \nC235_=_C237( C235 C237 ) C235_=_C239( C235 C239 ) C235_=_C240( C235 C240 ) C235_=_C241( C235 C241 ) C235_=_C242( C235 C242 ) C235_=_C243( C235 C243 ) \nC235_=_C484( C235 C484 ) C235_=_C488( C235 C488 ) C235_=_C493( C235 C493 ) C236_=_C237( C236 C237 ) C236_=_C239( C236 C239 ) C236_=_C240( C236 C240 ) \nC236_=_C241( C236 C241 ) C236_=_C242( C236 C242 ) C236_=_C243( C236 C243 ) C236_=_C267( C236 C267 ) C236_=_C286( C236 C286 ) C236_=_C304( C236 C304 ) \nC236_=_C331( C236 C331 ) C236_=_C368( C236 C368 ) C236_=_C380( C236 C380 ) C236_=_C391( C236 C391 ) C236_=_C424( C236 C424 ) C236_=_C437( C236 C437 ) \nC236_=_C451( C236 C451 ) C236_=_C462( C236 C462 ) C236_=_C484( C236 C484 ) C236_=_C497( C236 C497 ) C236_=_C498( C236 C498 ) C236_=_C499( C236 C499 ) \nC236_=_C502( C236 C502 ) C236_=_C503( C236 C503 ) C237_=_C239( C237 C239 ) C237_=_C240( C237 C240 ) C237_=_C241( C237 C241 ) C237_=_C242( C237 C242 ) \nC237_=_C243( C237 C243 ) C237_=_C360( C237 C360 ) C237_=_C510( C237 C510 ) C239_=_C240( C239 C240 ) C239_=_C241( C239 C241 ) C239_=_C242( C239 C242 ) \nC239_=_C243( C239 C243 ) C239_=_C307( C239 C307 ) C239_=_C364( C239 C364 ) C239_=_C572( C239 C572 ) C240_=_C241( C240 C241 ) C240_=_C242( C240 C242 ) \nC240_=_C243( C240 C243 ) C240_=_C308( C240 C308 ) C240_=_C447( C240 C447 ) C240_=_C567( C240 C567 ) C240_=_C579( C240 C579 ) C241_=_C242( C241 C242 ) \nC241_=_C243( C241 C243 ) C241_=_C365( C241 C365 ) C241_=_C478( C241 C478 ) C241_=_C568( C241 C568 ) C241_=_C582( C241 C582 ) C242_=_C243( C242 C243 ) \nC242_=_C480( C242 C480 ) C242_=_C569( C242 C569 ) C243_=_C503( C243 C503 ) C243_=_C571( C243 C571 ) C248_=_C266( C248 C266 ) C248_=_C345( C248 C345 ) \nC248_=_C410( C248 C410 ) C248_=_C422( C248 C422 ) C248_=_C445( C248 C445 ) C248_=_C446( C248 C446 ) C248_=_C447( C248 C447 ) C248_=_C448( C248 C448 ) \nC248_=_C449( C248 C449 ) C262_=_C263( C262 C263 ) C262_=_C266( C262 C266 ) C262_=_C267( C262 C267 ) C262_=_C273( C262 C273 ) C262_=_C281( C262 C281 ) \nC262_=_C296( C262 C296 ) C262_=_C297( C262 C297 ) C262_=_C298( C262 C298 ) C262_=_C299( C262 C299 ) C262_=_C304( C262 C304 ) C262_=_C305( C262 C305 ) \nC262_=_C306( C262 C306 ) C262_=_C307( C262 C307 ) C262_=_C308( C262 C308 ) C262_=_C309( C262 C309 ) C263_=_C266( C263 C266 ) C263_=_C267( C263 C267 ) \nC263_=_C273( C263 C273 ) C263_=_C281( C263 C281 ) C263_=_C310( C263 C310 ) C263_=_C326( C263 C326 ) C263_=_C356( C263 C356 ) C263_=_C357( C263 C357 ) \nC263_=_C358( C263 C358 ) C263_=_C360( C263 C360 ) C263_=_C361( C263 C361 ) C263_=_C364( C263 C364 ) C263_=_C365( C263 C365 ) C266_=_C267( C266 C267 ) \nC266_=_C273( C266 C273 ) C266_=_C281( C266 C281 ) C266_=_C345( C266 C345 ) C266_=_C410( C266 C410 ) C266_=_C422( C266 C422 ) C266_=_C445( C266 C445 ) \nC266_=_C446( C266 C446 ) C266_=_C447( C266 C447 ) C266_=_C448( C266 C448 ) C266_=_C449( C266 C449 ) C267_=_C273( C267 C273 ) C267_=_C281( C267 C281 ) \nC267_=_C286( C267 C286 ) C267_=_C304( C267 C304 ) C267_=_C331( C267 C331 ) C267_=_C368( C267 C368 ) C267_=_C380( C267 C380 ) C267_=_C391( C267 C391 ) \nC267_=_C424( C267 C424 ) C267_=_C437( C267 C437 ) C267_=_C451( C267 C451 ) C267_=_C462( C267 C462 ) C267_=_C484( C267 C484 ) C267_=_C497( C267 C497 ) \nC267_=_C498( C267 C498 ) C267_=_C499( C267 C499 ) C267_=_C502( C267 C502 ) C267_=_C503( C267 C503 ) C273_=_C281( C273 C281 ) C273_=_C294( C273 C294 ) \nC273_=_C407( C273 C407 ) C273_=_C432( C273 C432 ) C273_=_C468( C273 C468 ) C273_=_C477( C273 C477 ) C273_=_C488( C273 C488 ) C273_=_C522( C273 C522 ) \nC273_=_C525( C273 C525 ) C273_=_C536( C273 C536 ) C273_=_C566( C273 C566 ) C273_=_C567( C273 C567 ) C273_=_C568( C273 C568 ) C273_=_C569( C273 C569 ) \nC273_=_C571( C273 C571 ) C281_=_C322( C281 C322 ) C281_=_C374( C281 C374 ) C281_=_C448( C281 C448 ) C281_=_C473( C281 C473 ) C281_=_C481( C281 C481 ) \nC281_=_C493( C281 C493 ) C281_=_C510( C281 C510</w:t>
      </w:r>
    </w:p>
    <w:p>
      <w:pPr>
        <w:pStyle w:val="PreformattedText"/>
        <w:bidi w:val="0"/>
        <w:spacing w:before="0" w:after="0"/>
        <w:jc w:val="left"/>
        <w:rPr/>
      </w:pPr>
      <w:r>
        <w:rPr/>
        <w:t xml:space="preserve"> </w:t>
      </w:r>
      <w:r>
        <w:rPr/>
        <w:t>) C281_=_C517( C281 C517 ) C281_=_C540( C281 C540 ) C281_=_C561( C281 C561 ) C281_=_C572( C281 C572 ) \nC281_=_C575( C281 C575 ) C281_=_C579( C281 C579 ) C281_=_C582( C281 C582 ) C284_=_C286( C284 C286 ) C284_=_C294( C284 C294 ) C284_=_C347( C284 C347 ) \nC284_=_C412( C284 C412 ) C284_=_C460( C284 C460 ) C284_=_C474( C284 C474 ) C284_=_C475( C284 C475 ) C284_=_C477( C284 C477 ) C284_=_C478( C284 C478 ) \nC284_=_C480( C284 C480 ) C284_=_C481( C284 C481 ) C284_=_C482( C284 C482 ) C286_=_C294( C286 C294 ) C286_=_C304( C286 C304 ) C286_=_C331( C286 C331 ) \nC286_=_C368( C286 C368 ) C286_=_C380( C286 C380 ) C286_=_C391( C286 C391 ) C286_=_C424( C286 C424 ) C286_=_C437( C286 C437 ) C286_=_C451( C286 C451 ) \nC286_=_C462( C286 C462 ) C286_=_C484( C286 C484 ) C286_=_C497( C286 C497 ) C286_=_C498( C286 C498 ) C286_=_C499( C286 C499 ) C286_=_C502( C286 C502 ) \nC286_=_C503( C286 C503 ) C294_=_C407( C294 C407 ) C294_=_C432( C294 C432 ) C294_=_C468( C294 C468 ) C294_=_C477( C294 C477 ) C294_=_C488( C294 C488 ) \nC294_=_C522( C294 C522 ) C294_=_C525( C294 C525 ) C294_=_C536( C294 C536 ) C294_=_C566( C294 C566 ) C294_=_C567( C294 C567 ) C294_=_C568( C294 C568 ) \nC294_=_C569( C294 C569 ) C294_=_C571( C294 C571 ) C296_=_C297( C296 C297 ) C296_=_C298( C296 C298 ) C296_=_C299( C296 C299 ) C296_=_C304( C296 C304 ) \nC296_=_C305( C296 C305 ) C296_=_C306( C296 C306 ) C296_=_C307( C296 C307 ) C296_=_C308( C296 C308 ) C296_=_C309( C296 C309 ) C296_=_C310( C296 C310 ) \nC296_=_C322( C296 C322 ) C297_=_C298( C297 C298 ) C297_=_C299( C297 C299 ) C297_=_C304( C297 C304 ) C297_=_C305( C297 C305 ) C297_=_C306( C297 C306 ) \nC297_=_C307( C297 C307 ) C297_=_C308( C297 C308 ) C297_=_C309( C297 C309 ) C297_=_C368( C297 C368 ) C297_=_C374( C297 C374 ) C298_=_C299( C298 C299 ) \nC298_=_C304( C298 C304 ) C298_=_C305( C298 C305 ) C298_=_C306( C298 C306 ) C298_=_C307( C298 C307 ) C298_=_C308( C298 C308 ) C298_=_C309( C298 C309 ) \nC298_=_C407( C298 C407 ) C299_=_C304( C299 C304 ) C299_=_C305( C299 C305 ) C299_=_C306( C299 C306 ) C299_=_C307( C299 C307 ) C299_=_C308( C299 C308 ) \nC299_=_C309( C299 C309 ) C299_=_C410( C299 C410 ) C299_=_C412( C299 C412 ) C304_=_C305( C304 C305 ) C304_=_C306( C304 C306 ) C304_=_C307( C304 C307 ) \nC304_=_C308( C304 C308 ) C304_=_C309( C304 C309 ) C304_=_C331( C304 C331 ) C304_=_C368( C304 C368 ) C304_=_C380( C304 C380 ) C304_=_C391( C304 C391 ) \nC304_=_C424( C304 C424 ) C304_=_C437( C304 C437 ) C304_=_C451( C304 C451 ) C304_=_C462( C304 C462 ) C304_=_C484( C304 C484 ) C304_=_C497( C304 C497 ) \nC304_=_C498( C304 C498 ) C304_=_C499( C304 C499 ) C304_=_C502( C304 C502 ) C304_=_C503( C304 C503 ) C305_=_C306( C305 C306 ) C305_=_C307( C305 C307 ) \nC305_=_C308( C305 C308 ) C305_=_C309( C305 C309 ) C305_=_C446( C305 C446 ) C305_=_C498( C305 C498 ) C305_=_C525( C305 C525 ) C306_=_C307( C306 C307 ) \nC306_=_C308( C306 C308 ) C306_=_C309( C306 C309 ) C306_=_C536( C306 C536 ) C306_=_C540( C306 C540 ) C307_=_C308( C307 C308 ) C307_=_C309( C307 C309 ) \nC307_=_C364( C307 C364 ) C307_=_C572( C307 C572 ) C308_=_C309( C308 C309 ) C308_=_C447( C308 C447 ) C308_=_C567( C308 C567 ) C308_=_C579( C308 C579 ) \nC309_=_C449( C309 C449 ) C309_=_C482( C309 C482 ) C309_=_C502( C309 C502 ) C310_=_C322( C310 C322 ) C310_=_C326( C310 C326 ) C310_=_C356( C310 C356 ) \nC310_=_C357( C310 C357 ) C310_=_C358( C310 C358 ) C310_=_C360( C310 C360 ) C310_=_C361( C310 C361 ) C310_=_C364( C310 C364 ) C310_=_C365( C310 C365 ) \nC322_=_C374( C322 C374 ) C322_=_C448( C322 C448 ) C322_=_C473( C322 C473 ) C322_=_C481( C322 C481 ) C322_=_C493( C322 C493 ) C322_=_C510( C322 C510 ) \nC322_=_C517( C322 C517 ) C322_=_C540( C322 C540 ) C322_=_C561( C322 C561 ) C322_=_C572( C322 C572 ) C322_=_C575( C322 C575 ) C322_=_C579( C322 C579 ) \nC322_=_C582( C322 C582 ) C326_=_C331( C326 C331 ) C326_=_C356( C326 C356 ) C326_=_C357( C326 C357 ) C326_=_C358( C326 C358 ) C326_=_C360( C326 C360 ) \nC326_=_C361( C326 C361 ) C326_=_C364( C326 C364 ) C326_=_C365( C326 C365 ) C331_=_C368( C331 C368 ) C331_=_C380( C331 C380 ) C331_=_C391( C331 C391 ) \nC331_=_C424( C331 C424 ) C331_=_C437( C331 C437 ) C331_=_C451( C331 C451 ) C331_=_C462( C331 C462 ) C331_=_C484( C331 C484 ) C331_=_C497( C331 C497 ) \nC331_=_C498( C331 C498 ) C331_=_C499( C331 C499 ) C331_=_C502( C331 C502 ) C331_=_C503( C331 C503 ) C345_=_C347( C345 C347 ) C345_=_C410( C345 C410 ) \nC345_=_C422( C345 C422 ) C345_=_C445( C345 C445 ) C345_=_C446( C345 C446 ) C345_=_C447( C345 C447 ) C345_=_C448( C345 C448 ) C345_=_C449( C345 C449 ) \nC347_=_C412( C347 C412 ) C347_=_C460( C347 C460 ) C347_=_C474( C347 C474 ) C347_=_C475( C347 C475 ) C347_=_C477( C347 C477 ) C347_=_C478( C347 C478 ) \nC347_=_C480( C347 C480 ) C347_=_C481( C347 C481 ) C347_=_C482( C347 C482 ) C356_=_C357( C356 C357 ) C356_=_C358( C356 C358 ) C356_=_C360( C356 C360 ) \nC356_=_C361( C356 C361 ) C356_=_C364( C356 C364 ) C356_=_C365( C356 C365 ) C356_=_C380( C356 C380 ) C357_=_C358( C357 C358 ) C357_=_C360( C357 C360 ) \nC357_=_C361( C357 C361 ) C357_=_C364( C357 C364 ) C357_=_C365( C357 C365 ) C357_=_C422( C357 C422 ) C357_=_C424( C357 C424 ) C357_=_C432( C357 C432 ) \nC358_=_C360( C358 C360 ) C358_=_C361( C358 C361 ) C358_=_C364( C358 C364 ) C358_=_C365( C358 C365 ) C358_=_C437( C358 C437 ) C360_=_C361( C360 C361 ) \nC360_=_C364( C360 C364 ) C360_=_C365( C360 C365 ) C360_=_C510( C360 C510 ) C361_=_C364( C361 C364 ) C361_=_C365( C361 C365 ) C364_=_C365( C364 C365 ) \nC364_=_C572( C364 C572 ) C365_=_C478( C365 C478 ) C365_=_C568( C365 C568 ) C365_=_C582( C365 C582 ) C368_=_C374( C368 C374 ) C368_=_C380( C368 C380 ) \nC368_=_C391( C368 C391 ) C368_=_C424( C368 C424 ) C368_=_C437( C368 C437 ) C368_=_C451( C368 C451 ) C368_=_C462( C368 C462 ) C368_=_C484( C368 C484 ) \nC368_=_C497( C368 C497 ) C368_=_C498( C368 C498 ) C368_=_C499( C368 C499 ) C368_=_C502( C368 C502 ) C368_=_C503( C368 C503 ) C374_=_C448( C374 C448 ) \nC374_=_C473( C374 C473 ) C374_=_C481( C374 C481 ) C374_=_C493( C374 C493 ) C374_=_C510( C374 C510 ) C374_=_C517( C374 C517 ) C374_=_C540( C374 C540 ) \nC374_=_C561( C374 C561 ) C374_=_C572( C374 C572 ) C374_=_C575( C374 C575 ) C374_=_C579( C374 C579 ) C374_=_C582( C374 C582 ) C380_=_C391( C380 C391 ) \nC380_=_C424( C380 C424 ) C380_=_C437( C380 C437 ) C380_=_C451( C380 C451 ) C380_=_C462( C380 C462 ) C380_=_C484( C380 C484 ) C380_=_C497( C380 C497 ) \nC380_=_C498( C380 C498 ) C380_=_C499( C380 C499 ) C380_=_C502( C380 C502 ) C380_=_C503( C380 C503 ) C391_=_C424( C391 C424 ) C391_=_C437( C391 C437 ) \nC391_=_C451( C391 C451 ) C391_=_C462( C391 C462 ) C391_=_C484( C391 C484 ) C391_=_C497( C391 C497 ) C391_=_C498( C391 C498 ) C391_=_C499( C391 C499 ) \nC391_=_C502( C391 C502 ) C391_=_C503( C391 C503 ) C407_=_C432( C407 C432 ) C407_=_C468( C407 C468 ) C407_=_C477( C407 C477 ) C407_=_C488( C407 C488 ) \nC407_=_C522( C407 C522 ) C407_=_C525( C407 C525 ) C407_=_C536( C407 C536 ) C407_=_C566( C407 C566 ) C407_=_C567( C407 C567 ) C407_=_C568( C407 C568 ) \nC407_=_C569( C407 C569 ) C407_=_C571( C407 C571 ) C410_=_C412( C410 C412 ) C410_=_C422( C410 C422 ) C410_=_C445( C410 C445 ) C410_=_C446( C410 C446 ) \nC410_=_C447( C410 C447 ) C410_=_C448( C410 C448 ) C410_=_C449( C410 C449 ) C412_=_C460( C412 C460 ) C412_=_C474( C412 C474 ) C412_=_C475( C412 C475 ) \nC412_=_C477( C412 C477 ) C412_=_C478( C412 C478 ) C412_=_C480( C412 C480 ) C412_=_C481( C412 C481 ) C412_=_C482( C412 C482 ) C422_=_C424( C422 C424 ) \nC422_=_C432( C422 C432 ) C422_=_C445( C422 C445 ) C422_=_C446( C422 C446 ) C422_=_C447( C422 C447 ) C422_=_C448( C422 C448 ) C422_=_C449( C422 C449 ) \nC424_=_C432( C424 C432 ) C424_=_C437( C424 C437 ) C424_=_C451( C424 C451 ) C424_=_C462( C424 C462 ) C424_=_C484( C424 C484 ) C424_=_C497( C424 C497 ) \nC424_=_C498( C424 C498 ) C424_=_C499( C424 C499 ) C424_=_C502( C424 C502 ) C424_=_C503( C424 C503 ) C432_=_C468( C432 C468 ) C432_=_C477( C432 C477 ) \nC432_=_C488( C432 C488 ) C432_=_C522( C432 C522 ) C432_=_C525( C432 C525 ) C432_=_C536( C432 C536 ) C432_=_C566( C432 C566 ) C432_=_C567( C432 C567 ) \nC432_=_C568( C432 C568 ) C432_=_C569( C432 C569 ) C432_=_C571( C432 C571 ) C437_=_C451( C437 C451 ) C437_=_C462( C437 C462 ) C437_=_C484( C437 C484 ) \nC437_=_C497( C437 C497 ) C437_=_C498( C437 C498 ) C437_=_C499( C437 C499 ) C437_=_C502( C437 C502 ) C437_=_C503( C437 C503 ) C445_=_C446( C445 C446 ) \nC445_=_C447( C445 C447 ) C445_=_C448( C445 C448 ) C445_=_C449( C445 C449 ) C445_=_C517( C445 C517 ) C446_=_C447( C446 C447 ) C446_=_C448( C446 C448 ) \nC446_=_C449( C446 C449 ) C446_=_C498( C446 C498 ) C446_=_C525( C446 C525 ) C447_=_C448( C447 C448 ) C447_=_C449( C447 C449 ) C447_=_C567( C447 C567 ) \nC447_=_C579( C447 C579 ) C448_=_C449( C448 C449 ) C448_=_C473( C448 C473 ) C448_=_C481( C448 C481 ) C448_=_C493( C448 C493 ) C448_=_C510( C448 C510 ) \nC448_=_C517( C448 C517 ) C448_=_C540( C448 C540 ) C448_=_C561( C448 C561 ) C448_=_C572( C448 C572 ) C448_=_C575( C448 C575 ) C448_=_C579( C448 C579 ) \nC448_=_C582( C448 C582 ) C449_=_C482( C449 C482 ) C449_=_C502( C449 C502 ) C451_=_C462( C451 C462 ) C451_=_C484( C451 C484 ) C451_=_C497( C451 C497 ) \nC451_=_C498( C451 C498 ) C451_=_C499( C451 C499 ) C451_=_C502( C451 C502 ) C451_=_C503( C451 C503 ) C460_=_C462( C460 C462 ) C460_=_C468( C460 C468 ) \nC460_=_C473( C460 C473 ) C460_=_C474( C460 C474 ) C460_=_C475( C460 C475 ) C460_=_C477( C460 C477 ) C460_=_C478( C460 C478 ) C460_=_C480( C460 C480 ) \nC460_=_C481( C460 C481 ) C460_=_C482( C460 C482 ) C462_=_C468( C462 C468 ) C462_=_C473( C462 C473 ) C462_=_C484( C462 C484 ) C462_=_C497( C462 C497 ) \nC462_=_C498( C462 C498 ) C462_=_C499( C462 C499 ) C462_=_C502( C462 C502 ) C462_=_C503( C462 C503 ) C468_=_C473( C468 C473 ) C468_=_C477( C468 C477 ) \nC468_=_C488( C468 C488 ) C468_=_C522( C468 C522 ) C468_=_C525( C468 C525 ) C468_=_C536( C468 C536 ) C468_=_C566( C468 C566 ) C468_=_C567( C468 C567 ) \nC468_=_C568( C468 C568 ) C468_=_C569( C468 C569 ) C468_=_C571( C468</w:t>
      </w:r>
    </w:p>
    <w:p>
      <w:pPr>
        <w:pStyle w:val="PreformattedText"/>
        <w:bidi w:val="0"/>
        <w:spacing w:before="0" w:after="0"/>
        <w:jc w:val="left"/>
        <w:rPr/>
      </w:pPr>
      <w:r>
        <w:rPr/>
        <w:t xml:space="preserve"> </w:t>
      </w:r>
      <w:r>
        <w:rPr/>
        <w:t>C571 ) C473_=_C481( C473 C481 ) C473_=_C493( C473 C493 ) C473_=_C510( C473 C510 ) \nC473_=_C517( C473 C517 ) C473_=_C540( C473 C540 ) C473_=_C561( C473 C561 ) C473_=_C572( C473 C572 ) C473_=_C575( C473 C575 ) C473_=_C579( C473 C579 ) \nC473_=_C582( C473 C582 ) C474_=_C475( C474 C475 ) C474_=_C477( C474 C477 ) C474_=_C478( C474 C478 ) C474_=_C480( C474 C480 ) C474_=_C481( C474 C481 ) \nC474_=_C482( C474 C482 ) C474_=_C522( C474 C522 ) C475_=_C477( C475 C477 ) C475_=_C478( C475 C478 ) C475_=_C480( C475 C480 ) C475_=_C481( C475 C481 ) \nC475_=_C482( C475 C482 ) C477_=_C478( C477 C478 ) C477_=_C480( C477 C480 ) C477_=_C481( C477 C481 ) C477_=_C482( C477 C482 ) C477_=_C488( C477 C488 ) \nC477_=_C522( C477 C522 ) C477_=_C525( C477 C525 ) C477_=_C536( C477 C536 ) C477_=_C566( C477 C566 ) C477_=_C567( C477 C567 ) C477_=_C568( C477 C568 ) \nC477_=_C569( C477 C569 ) C477_=_C571( C477 C571 ) C478_=_C480( C478 C480 ) C478_=_C481( C478 C481 ) C478_=_C482( C478 C482 ) C478_=_C568( C478 C568 ) \nC478_=_C582( C478 C582 ) C480_=_C481( C480 C481 ) C480_=_C482( C480 C482 ) C480_=_C569( C480 C569 ) C481_=_C482( C481 C482 ) C481_=_C493( C481 C493 ) \nC481_=_C510( C481 C510 ) C481_=_C517( C481 C517 ) C481_=_C540( C481 C540 ) C481_=_C561( C481 C561 ) C481_=_C572( C481 C572 ) C481_=_C575( C481 C575 ) \nC481_=_C579( C481 C579 ) C481_=_C582( C481 C582 ) C482_=_C502( C482 C502 ) C484_=_C488( C484 C488 ) C484_=_C493( C484 C493 ) C484_=_C497( C484 C497 ) \nC484_=_C498( C484 C498 ) C484_=_C499( C484 C499 ) C484_=_C502( C484 C502 ) C484_=_C503( C484 C503 ) C488_=_C493( C488 C493 ) C488_=_C522( C488 C522 ) \nC488_=_C525( C488 C525 ) C488_=_C536( C488 C536 ) C488_=_C566( C488 C566 ) C488_=_C567( C488 C567 ) C488_=_C568( C488 C568 ) C488_=_C569( C488 C569 ) \nC488_=_C571( C488 C571 ) C493_=_C510( C493 C510 ) C493_=_C517( C493 C517 ) C493_=_C540( C493 C540 ) C493_=_C561( C493 C561 ) C493_=_C572( C493 C572 ) \nC493_=_C575( C493 C575 ) C493_=_C579( C493 C579 ) C493_=_C582( C493 C582 ) C497_=_C498( C497 C498 ) C497_=_C499( C497 C499 ) C497_=_C502( C497 C502 ) \nC497_=_C503( C497 C503 ) C498_=_C499( C498 C499 ) C498_=_C502( C498 C502 ) C498_=_C503( C498 C503 ) C498_=_C525( C498 C525 ) C499_=_C502( C499 C502 ) \nC499_=_C503( C499 C503 ) C499_=_C561( C499 C561 ) C502_=_C503( C502 C503 ) C503_=_C571( C503 C571 ) C510_=_C517( C510 C517 ) C510_=_C540( C510 C540 ) \nC510_=_C561( C510 C561 ) C510_=_C572( C510 C572 ) C510_=_C575( C510 C575 ) C510_=_C579( C510 C579 ) C510_=_C582( C510 C582 ) C517_=_C540( C517 C540 ) \nC517_=_C561( C517 C561 ) C517_=_C572( C517 C572 ) C517_=_C575( C517 C575 ) C517_=_C579( C517 C579 ) C517_=_C582( C517 C582 ) C522_=_C525( C522 C525 ) \nC522_=_C536( C522 C536 ) C522_=_C566( C522 C566 ) C522_=_C567( C522 C567 ) C522_=_C568( C522 C568 ) C522_=_C569( C522 C569 ) C522_=_C571( C522 C571 ) \nC525_=_C536( C525 C536 ) C525_=_C566( C525 C566 ) C525_=_C567( C525 C567 ) C525_=_C568( C525 C568 ) C525_=_C569( C525 C569 ) C525_=_C571( C525 C571 ) \nC536_=_C540( C536 C540 ) C536_=_C566( C536 C566 ) C536_=_C567( C536 C567 ) C536_=_C568( C536 C568 ) C536_=_C569( C536 C569 ) C536_=_C571( C536 C571 ) \nC540_=_C561( C540 C561 ) C540_=_C572( C540 C572 ) C540_=_C575( C540 C575 ) C540_=_C579( C540 C579 ) C540_=_C582( C540 C582 ) C561_=_C572( C561 C572 ) \nC561_=_C575( C561 C575 ) C561_=_C579( C561 C579 ) C561_=_C582( C561 C582 ) C566_=_C567( C566 C567 ) C566_=_C568( C566 C568 ) C566_=_C569( C566 C569 ) \nC566_=_C571( C566 C571 ) C566_=_C575( C566 C575 ) C567_=_C568( C567 C568 ) C567_=_C569( C567 C569 ) C567_=_C571( C567 C571 ) C567_=_C579( C567 C579 ) \nC568_=_C569( C568 C569 ) C568_=_C571( C568 C571 ) C568_=_C582( C568 C582 ) C569_=_C571( C569 C571 ) C572_=_C575( C572 C575 ) C572_=_C579( C572 C579 ) \nC572_=_C582( C572 C582 ) C575_=_C579( C575 C579 ) C575_=_C582( C575 C582 ) C579_=_C582( C579 C582 ) "];20-&gt;26[label="149: C0 C14 C17 C18 C20 \nC21 C24 C25 C26 C37 C40 \nC43 C58 C63 C68 C71 C73 \nC80 C84 C96 C111 C114 C118 \nC120 C122 C123 C124 C129 C143 \nC145 C152 C153 C154 C155 C156 \nC158 C159 C160 C161 C162 C164 \nC166 C167 C169 C171 C180 C192 \nC195 C197 C206 C208 C211 C218 \nC222 C224 C225 C228 C229 C230 \nC232 C233 C235 C237 C239 C240 \nC241 C242 C243 C248 C262 C263 \nC266 C267 C273 C281 C284 C286 \nC294 C296 C297 C298 C299 C305 \nC306 C307 C308 C309 C310 C322 \nC326 C331 C345 C347 C356 C357 \nC358 C360 C361 C364 C365 C368 \nC374 C380 C391 C407 C410 C412 \nC422 C424 C432 C437 C445 C446 \nC447 C449 C451 C460 C462 C468 \nC473 C474 C475 C478 C480 C482 \nC484 C488 C493 C497 C498 C499 \nC502 C503 C510 C517 C522 C525 \nC536 C540 C561 C566 C567 C568 \nC569 C571 C572 C575 C579 C582 \n1277: C0_=_C14 ,C0_=_C17 ,C0_=_C18 ,C0_=_C20 ,C0_=_C21 ,\nC0_=_C24 ,C0_=_C25 ,C0_=_C26 ,C14_=_C17 ,C14_=_C18 ,C14_=_C20 ,\nC14_=_C21 ,C14_=_C24 ,C14_=_C25 ,C14_=_C26 ,C14_=_C58 ,C14_=_C63 ,\nC14_=_C68 ,C14_=_C71 ,C17_=_C18 ,C17_=_C20 ,C17_=_C21 ,C17_=_C24 ,\nC17_=_C25 ,C17_=_C26 ,C17_=_C114 ,C17_=_C153 ,C17_=_C262 ,C17_=_C263 ,\nC17_=_C266 ,C17_=_C267 ,C17_=_C273 ,C17_=_C281 ,C18_=_C20 ,C18_=_C21 ,\nC18_=_C24 ,C18_=_C25 ,C18_=_C26 ,C18_=_C154 ,C18_=_C222 ,C18_=_C284 ,\nC18_=_C286 ,C18_=_C294 ,C20_=_C21 ,C20_=_C24 ,C20_=_C25 ,C20_=_C26 ,\nC20_=_C356 ,C20_=_C380 ,C21_=_C24 ,C21_=_C25 ,C21_=_C26 ,C21_=_C230 ,\nC21_=_C299 ,C21_=_C410 ,C21_=_C412 ,C24_=_C25 ,C24_=_C26 ,C24_=_C120 ,\nC24_=_C235 ,C24_=_C484 ,C24_=_C488 ,C24_=_C493 ,C25_=_C26 ,C25_=_C166 ,\nC25_=_C474 ,C25_=_C522 ,C26_=_C241 ,C26_=_C365 ,C26_=_C478 ,C26_=_C568 ,\nC26_=_C582 ,C37_=_C40 ,C37_=_C43 ,C37_=_C197 ,C37_=_C222 ,C37_=_C224 ,\nC37_=_C225 ,C37_=_C228 ,C37_=_C229 ,C37_=_C230 ,C37_=_C232 ,C37_=_C233 ,\nC37_=_C235 ,C37_=_C237 ,C37_=_C239 ,C37_=_C240 ,C37_=_C241 ,C37_=_C242 ,\nC37_=_C243 ,C40_=_C43 ,C40_=_C58 ,C40_=_C180 ,C40_=_C263 ,C40_=_C310 ,\nC40_=_C326 ,C40_=_C356 ,C40_=_C357 ,C40_=_C358 ,C40_=_C360 ,C40_=_C361 ,\nC40_=_C364 ,C40_=_C365 ,C43_=_C80 ,C43_=_C206 ,C43_=_C248 ,C43_=_C266 ,\nC43_=_C345 ,C43_=_C410 ,C43_=_C422 ,C43_=_C445 ,C43_=_C446 ,C43_=_C447 ,\nC43_=_C449 ,C58_=_C63 ,C58_=_C68 ,C58_=_C71 ,C58_=_C180 ,C58_=_C263 ,\nC58_=_C310 ,C58_=_C326 ,C58_=_C356 ,C58_=_C357 ,C58_=_C358 ,C58_=_C360 ,\nC58_=_C361 ,C58_=_C364 ,C58_=_C365 ,C63_=_C68 ,C63_=_C71 ,C63_=_C84 ,\nC63_=_C208 ,C63_=_C267 ,C63_=_C286 ,C63_=_C331 ,C63_=_C368 ,C63_=_C380 ,\nC63_=_C391 ,C63_=_C424 ,C63_=_C437 ,C63_=_C451 ,C63_=_C462 ,C63_=_C484 ,\nC63_=_C497 ,C63_=_C498 ,C63_=_C499 ,C63_=_C502 ,C63_=_C503 ,C68_=_C71 ,\nC68_=_C143 ,C68_=_C192 ,C68_=_C211 ,C68_=_C273 ,C68_=_C294 ,C68_=_C407 ,\nC68_=_C432 ,C68_=_C468 ,C68_=_C488 ,C68_=_C522 ,C68_=_C525 ,C68_=_C536 ,\nC68_=_C566 ,C68_=_C567 ,C68_=_C568 ,C68_=_C569 ,C68_=_C571 ,C71_=_C145 ,\nC71_=_C195 ,C71_=_C218 ,C71_=_C281 ,C71_=_C322 ,C71_=_C374 ,C71_=_C473 ,\nC71_=_C493 ,C71_=_C510 ,C71_=_C517 ,C71_=_C540 ,C71_=_C561 ,C71_=_C572 ,\nC71_=_C575 ,C71_=_C579 ,C71_=_C582 ,C73_=_C80 ,C73_=_C84 ,C73_=_C152 ,\nC73_=_C153 ,C73_=_C154 ,C73_=_C155 ,C73_=_C156 ,C73_=_C158 ,C73_=_C159 ,\nC73_=_C160 ,C73_=_C161 ,C73_=_C162 ,C73_=_C164 ,C73_=_C166 ,C73_=_C167 ,\nC73_=_C169 ,C73_=_C171 ,C80_=_C84 ,C80_=_C206 ,C80_=_C248 ,C80_=_C266 ,\nC80_=_C345 ,C80_=_C410 ,C80_=_C422 ,C80_=_C445 ,C80_=_C446 ,C80_=_C447 ,\nC80_=_C449 ,C84_=_C208 ,C84_=_C267 ,C84_=_C286 ,C84_=_C331 ,C84_=_C368 ,\nC84_=_C380 ,C84_=_C391 ,C84_=_C424 ,C84_=_C437 ,C84_=_C451 ,C84_=_C462 ,\nC84_=_C484 ,C84_=_C497 ,C84_=_C498 ,C84_=_C499 ,C84_=_C502 ,C84_=_C503 ,\nC96_=_C262 ,C96_=_C296 ,C96_=_C297 ,C96_=_C298 ,C96_=_C299 ,C96_=_C305 ,\nC96_=_C306 ,C96_=_C307 ,C96_=_C308 ,C96_=_C309 ,C111_=_C114 ,C111_=_C118 ,\nC111_=_C120 ,C111_=_C122 ,C111_=_C123 ,C111_=_C124 ,C111_=_C129 ,C111_=_C197 ,\nC111_=_C206 ,C111_=_C208 ,C111_=_C211 ,C111_=_C218 ,C114_=_C118 ,C114_=_C120 ,\nC114_=_C122 ,C114_=_C123 ,C114_=_C124 ,C114_=_C129 ,C114_=_C153 ,C114_=_C262 ,\nC114_=_C263 ,C114_=_C266 ,C114_=_C267 ,C114_=_C273 ,C114_=_C281 ,C118_=_C120 ,\nC118_=_C122 ,C118_=_C123 ,C118_=_C124 ,C118_=_C129 ,C118_=_C159 ,C118_=_C228 ,\nC118_=_C391 ,C120_=_C122 ,C120_=_C123 ,C120_=_C124 ,C120_=_C129 ,C120_=_C235 ,\nC120_=_C484 ,C120_=_C488 ,C120_=_C493 ,C122_=_C123 ,C122_=_C124 ,C122_=_C129 ,\nC122_=_C445 ,C122_=_C517 ,C123_=_C124 ,C123_=_C129 ,C124_=_C129 ,C124_=_C171 ,\nC124_=_C240 ,C124_=_C308 ,C124_=_C447 ,C124_=_C567 ,C124_=_C579 ,C129_=_C243 ,\nC129_=_C503 ,C129_=_C571 ,C143_=_C145 ,C143_=_C192 ,C143_=_C211 ,C143_=_C273 ,\nC143_=_C294 ,C143_=_C407 ,C143_=_C432 ,C143_=_C468 ,C143_=_C488 ,C143_=_C522 ,\nC143_=_C525 ,C143_=_C536 ,C143_=_C566 ,C143_=_C567 ,C143_=_C568 ,C143_=_C569 ,\nC143_=_C571 ,C145_=_C195 ,C145_=_C218 ,C145_=_C281 ,C145_=_C322 ,C145_=_C374 ,\nC145_=_C473 ,C145_=_C493 ,C145_=_C510 ,C145_=_C517 ,C145_=_C540 ,C145_=_C561 ,\nC145_=_C572 ,C145_=_C575 ,C145_=_C579 ,C145_=_C582 ,C152_=_C153 ,C152_=_C154 ,\nC152_=_C155 ,C152_=_C156 ,C152_=_C158 ,C152_=_C159 ,C152_=_C160 ,C152_=_C161 ,\nC152_=_C162 ,C152_=_C164 ,C152_=_C166 ,C152_=_C167 ,C152_=_C169 ,C152_=_C171 ,\nC152_=_C248 ,C153_=_C154 ,C153_=_C155 ,C153_=_C156 ,C153_=_C158 ,C153_=_C159 ,\nC153_=_C160 ,C153_=_C161 ,C153_=_C162 ,C153_=_C164 ,C153_=_C166 ,C153_=_C167 ,\nC153_=_C169 ,C153_=_C171 ,C153_=_C262 ,C153_=_C263 ,C153_=_C266 ,C153_=_C267 ,\nC153_=_C273 ,C153_=_C281 ,C154_=_C155 ,C154_=_C156 ,C154_=_C158 ,C154_=_C159 ,\nC154_=_C160 ,C154_=_C161 ,C154_=_C162 ,C154_=_C164 ,C154_=_C166 ,C154_=_C167 ,\nC154_=_C169 ,C154_=_C171 ,C154_=_C222 ,C154_=_C284 ,C154_=_C286 ,C154_=_C294 ,\nC155_=_C156 ,C155_=_C158 ,C155_=_C159 ,C155_=_C160 ,C155_=_C161 ,C155_=_C162 ,\nC155_=_C164 ,C155_=_C166 ,C155_=_C167 ,C155_=_C169 ,C155_=_C171 ,C155_=_C326 ,\nC155_=_C331 ,C156_=_C158 ,C156_=_C159 ,C156_=_C160 ,C156_=_C161 ,C156_=_C162 ,\nC156_=_C164 ,C156_=_C166 ,C156_=_C167 ,C156_=_C169 ,C156_=_C171 ,C156_=_C225 ,\nC156_=_C345 ,C156_=_C347 ,C158_=_C159 ,C158_=_C160 ,C158_=_C161 ,C158_=_C162 ,\nC158_=_C164 ,C158_=_C166 ,C158_=_C167 ,C158_=_C169 ,C158_=_C171 ,C158_=_C297 ,\nC158_=_C368 ,C158_=_C374 ,C159_=_C160 ,C159_=_C161 ,C159_=_C162</w:t>
      </w:r>
    </w:p>
    <w:p>
      <w:pPr>
        <w:pStyle w:val="PreformattedText"/>
        <w:bidi w:val="0"/>
        <w:spacing w:before="0" w:after="0"/>
        <w:jc w:val="left"/>
        <w:rPr/>
      </w:pPr>
      <w:r>
        <w:rPr/>
        <w:t xml:space="preserve"> </w:t>
      </w:r>
      <w:r>
        <w:rPr/>
        <w:t>,C159_=_C164 ,\nC159_=_C166 ,C159_=_C167 ,C159_=_C169 ,C159_=_C171 ,C159_=_C228 ,C159_=_C391 ,\nC160_=_C161 ,C160_=_C162 ,C160_=_C164 ,C160_=_C166 ,C160_=_C167 ,C160_=_C169 ,\nC160_=_C171 ,C160_=_C229 ,C160_=_C298 ,C160_=_C407 ,C161_=_C162 ,C161_=_C164 ,\nC161_=_C166 ,C161_=_C167 ,C161_=_C169 ,C161_=_C171 ,C161_=_C232 ,C161_=_C357 ,\nC161_=_C422 ,C161_=_C424 ,C161_=_C432 ,C162_=_C164 ,C162_=_C166 ,C162_=_C167 ,\nC162_=_C169 ,C162_=_C171 ,C162_=_C358 ,C162_=_C437 ,C164_=_C166 ,C164_=_C167 ,\nC164_=_C169 ,C164_=_C171 ,C164_=_C233 ,C164_=_C451 ,C166_=_C167 ,C166_=_C169 ,\nC166_=_C171 ,C166_=_C474 ,C166_=_C522 ,C167_=_C169 ,C167_=_C171 ,C167_=_C306 ,\nC167_=_C536 ,C167_=_C540 ,C169_=_C171 ,C169_=_C239 ,C169_=_C307 ,C169_=_C364 ,\nC169_=_C572 ,C171_=_C240 ,C171_=_C308 ,C171_=_C447 ,C171_=_C567 ,C171_=_C579 ,\nC180_=_C192 ,C180_=_C195 ,C180_=_C263 ,C180_=_C310 ,C180_=_C326 ,C180_=_C356 ,\nC180_=_C357 ,C180_=_C358 ,C180_=_C360 ,C180_=_C361 ,C180_=_C364 ,C180_=_C365 ,\nC192_=_C195 ,C192_=_C211 ,C192_=_C273 ,C192_=_C294 ,C192_=_C407 ,C192_=_C432 ,\nC192_=_C468 ,C192_=_C488 ,C192_=_C522 ,C192_=_C525 ,C192_=_C536 ,C192_=_C566 ,\nC192_=_C567 ,C192_=_C568 ,C192_=_C569 ,C192_=_C571 ,C195_=_C218 ,C195_=_C281 ,\nC195_=_C322 ,C195_=_C374 ,C195_=_C473 ,C195_=_C493 ,C195_=_C510 ,C195_=_C517 ,\nC195_=_C540 ,C195_=_C561 ,C195_=_C572 ,C195_=_C575 ,C195_=_C579 ,C195_=_C582 ,\nC197_=_C206 ,C197_=_C208 ,C197_=_C211 ,C197_=_C218 ,C197_=_C222 ,C197_=_C224 ,\nC197_=_C225 ,C197_=_C228 ,C197_=_C229 ,C197_=_C230 ,C197_=_C232 ,C197_=_C233 ,\nC197_=_C235 ,C197_=_C237 ,C197_=_C239 ,C197_=_C240 ,C197_=_C241 ,C197_=_C242 ,\nC197_=_C243 ,C206_=_C208 ,C206_=_C211 ,C206_=_C218 ,C206_=_C248 ,C206_=_C266 ,\nC206_=_C345 ,C206_=_C410 ,C206_=_C422 ,C206_=_C445 ,C206_=_C446 ,C206_=_C447 ,\nC206_=_C449 ,C208_=_C211 ,C208_=_C218 ,C208_=_C267 ,C208_=_C286 ,C208_=_C331 ,\nC208_=_C368 ,C208_=_C380 ,C208_=_C391 ,C208_=_C424 ,C208_=_C437 ,C208_=_C451 ,\nC208_=_C462 ,C208_=_C484 ,C208_=_C497 ,C208_=_C498 ,C208_=_C499 ,C208_=_C502 ,\nC208_=_C503 ,C211_=_C218 ,C211_=_C273 ,C211_=_C294 ,C211_=_C407 ,C211_=_C432 ,\nC211_=_C468 ,C211_=_C488 ,C211_=_C522 ,C211_=_C525 ,C211_=_C536 ,C211_=_C566 ,\nC211_=_C567 ,C211_=_C568 ,C211_=_C569 ,C211_=_C571 ,C218_=_C281 ,C218_=_C322 ,\nC218_=_C374 ,C218_=_C473 ,C218_=_C493 ,C218_=_C510 ,C218_=_C517 ,C218_=_C540 ,\nC218_=_C561 ,C218_=_C572 ,C218_=_C575 ,C218_=_C579 ,C218_=_C582 ,C222_=_C224 ,\nC222_=_C225 ,C222_=_C228 ,C222_=_C229 ,C222_=_C230 ,C222_=_C232 ,C222_=_C233 ,\nC222_=_C235 ,C222_=_C237 ,C222_=_C239 ,C222_=_C240 ,C222_=_C241 ,C222_=_C242 ,\nC222_=_C243 ,C222_=_C284 ,C222_=_C286 ,C222_=_C294 ,C224_=_C225 ,C224_=_C228 ,\nC224_=_C229 ,C224_=_C230 ,C224_=_C232 ,C224_=_C233 ,C224_=_C235 ,C224_=_C237 ,\nC224_=_C239 ,C224_=_C240 ,C224_=_C241 ,C224_=_C242 ,C224_=_C243 ,C224_=_C296 ,\nC224_=_C310 ,C224_=_C322 ,C225_=_C228 ,C225_=_C229 ,C225_=_C230 ,C225_=_C232 ,\nC225_=_C233 ,C225_=_C235 ,C225_=_C237 ,C225_=_C239 ,C225_=_C240 ,C225_=_C241 ,\nC225_=_C242 ,C225_=_C243 ,C225_=_C345 ,C225_=_C347 ,C228_=_C229 ,C228_=_C230 ,\nC228_=_C232 ,C228_=_C233 ,C228_=_C235 ,C228_=_C237 ,C228_=_C239 ,C228_=_C240 ,\nC228_=_C241 ,C228_=_C242 ,C228_=_C243 ,C228_=_C391 ,C229_=_C230 ,C229_=_C232 ,\nC229_=_C233 ,C229_=_C235 ,C229_=_C237 ,C229_=_C239 ,C229_=_C240 ,C229_=_C241 ,\nC229_=_C242 ,C229_=_C243 ,C229_=_C298 ,C229_=_C407 ,C230_=_C232 ,C230_=_C233 ,\nC230_=_C235 ,C230_=_C237 ,C230_=_C239 ,C230_=_C240 ,C230_=_C241 ,C230_=_C242 ,\nC230_=_C243 ,C230_=_C299 ,C230_=_C410 ,C230_=_C412 ,C232_=_C233 ,C232_=_C235 ,\nC232_=_C237 ,C232_=_C239 ,C232_=_C240 ,C232_=_C241 ,C232_=_C242 ,C232_=_C243 ,\nC232_=_C357 ,C232_=_C422 ,C232_=_C424 ,C232_=_C432 ,C233_=_C235 ,C233_=_C237 ,\nC233_=_C239 ,C233_=_C240 ,C233_=_C241 ,C233_=_C242 ,C233_=_C243 ,C233_=_C451 ,\nC235_=_C237 ,C235_=_C239 ,C235_=_C240 ,C235_=_C241 ,C235_=_C242 ,C235_=_C243 ,\nC235_=_C484 ,C235_=_C488 ,C235_=_C493 ,C237_=_C239 ,C237_=_C240 ,C237_=_C241 ,\nC237_=_C242 ,C237_=_C243 ,C237_=_C360 ,C237_=_C510 ,C239_=_C240 ,C239_=_C241 ,\nC239_=_C242 ,C239_=_C243 ,C239_=_C307 ,C239_=_C364 ,C239_=_C572 ,C240_=_C241 ,\nC240_=_C242 ,C240_=_C243 ,C240_=_C308 ,C240_=_C447 ,C240_=_C567 ,C240_=_C579 ,\nC241_=_C242 ,C241_=_C243 ,C241_=_C365 ,C241_=_C478 ,C241_=_C568 ,C241_=_C582 ,\nC242_=_C243 ,C242_=_C480 ,C242_=_C569 ,C243_=_C503 ,C243_=_C571 ,C248_=_C266 ,\nC248_=_C345 ,C248_=_C410 ,C248_=_C422 ,C248_=_C445 ,C248_=_C446 ,C248_=_C447 ,\nC248_=_C449 ,C262_=_C263 ,C262_=_C266 ,C262_=_C267 ,C262_=_C273 ,C262_=_C281 ,\nC262_=_C296 ,C262_=_C297 ,C262_=_C298 ,C262_=_C299 ,C262_=_C305 ,C262_=_C306 ,\nC262_=_C307 ,C262_=_C308 ,C262_=_C309 ,C263_=_C266 ,C263_=_C267 ,C263_=_C273 ,\nC263_=_C281 ,C263_=_C310 ,C263_=_C326 ,C263_=_C356 ,C263_=_C357 ,C263_=_C358 ,\nC263_=_C360 ,C263_=_C361 ,C263_=_C364 ,C263_=_C365 ,C266_=_C267 ,C266_=_C273 ,\nC266_=_C281 ,C266_=_C345 ,C266_=_C410 ,C266_=_C422 ,C266_=_C445 ,C266_=_C446 ,\nC266_=_C447 ,C266_=_C449 ,C267_=_C273 ,C267_=_C281 ,C267_=_C286 ,C267_=_C331 ,\nC267_=_C368 ,C267_=_C380 ,C267_=_C391 ,C267_=_C424 ,C267_=_C437 ,C267_=_C451 ,\nC267_=_C462 ,C267_=_C484 ,C267_=_C497 ,C267_=_C498 ,C267_=_C499 ,C267_=_C502 ,\nC267_=_C503 ,C273_=_C281 ,C273_=_C294 ,C273_=_C407 ,C273_=_C432 ,C273_=_C468 ,\nC273_=_C488 ,C273_=_C522 ,C273_=_C525 ,C273_=_C536 ,C273_=_C566 ,C273_=_C567 ,\nC273_=_C568 ,C273_=_C569 ,C273_=_C571 ,C281_=_C322 ,C281_=_C374 ,C281_=_C473 ,\nC281_=_C493 ,C281_=_C510 ,C281_=_C517 ,C281_=_C540 ,C281_=_C561 ,C281_=_C572 ,\nC281_=_C575 ,C281_=_C579 ,C281_=_C582 ,C284_=_C286 ,C284_=_C294 ,C284_=_C347 ,\nC284_=_C412 ,C284_=_C460 ,C284_=_C474 ,C284_=_C475 ,C284_=_C478 ,C284_=_C480 ,\nC284_=_C482 ,C286_=_C294 ,C286_=_C331 ,C286_=_C368 ,C286_=_C380 ,C286_=_C391 ,\nC286_=_C424 ,C286_=_C437 ,C286_=_C451 ,C286_=_C462 ,C286_=_C484 ,C286_=_C497 ,\nC286_=_C498 ,C286_=_C499 ,C286_=_C502 ,C286_=_C503 ,C294_=_C407 ,C294_=_C432 ,\nC294_=_C468 ,C294_=_C488 ,C294_=_C522 ,C294_=_C525 ,C294_=_C536 ,C294_=_C566 ,\nC294_=_C567 ,C294_=_C568 ,C294_=_C569 ,C294_=_C571 ,C296_=_C297 ,C296_=_C298 ,\nC296_=_C299 ,C296_=_C305 ,C296_=_C306 ,C296_=_C307 ,C296_=_C308 ,C296_=_C309 ,\nC296_=_C310 ,C296_=_C322 ,C297_=_C298 ,C297_=_C299 ,C297_=_C305 ,C297_=_C306 ,\nC297_=_C307 ,C297_=_C308 ,C297_=_C309 ,C297_=_C368 ,C297_=_C374 ,C298_=_C299 ,\nC298_=_C305 ,C298_=_C306 ,C298_=_C307 ,C298_=_C308 ,C298_=_C309 ,C298_=_C407 ,\nC299_=_C305 ,C299_=_C306 ,C299_=_C307 ,C299_=_C308 ,C299_=_C309 ,C299_=_C410 ,\nC299_=_C412 ,C305_=_C306 ,C305_=_C307 ,C305_=_C308 ,C305_=_C309 ,C305_=_C446 ,\nC305_=_C498 ,C305_=_C525 ,C306_=_C307 ,C306_=_C308 ,C306_=_C309 ,C306_=_C536 ,\nC306_=_C540 ,C307_=_C308 ,C307_=_C309 ,C307_=_C364 ,C307_=_C572 ,C308_=_C309 ,\nC308_=_C447 ,C308_=_C567 ,C308_=_C579 ,C309_=_C449 ,C309_=_C482 ,C309_=_C502 ,\nC310_=_C322 ,C310_=_C326 ,C310_=_C356 ,C310_=_C357 ,C310_=_C358 ,C310_=_C360 ,\nC310_=_C361 ,C310_=_C364 ,C310_=_C365 ,C322_=_C374 ,C322_=_C473 ,C322_=_C493 ,\nC322_=_C510 ,C322_=_C517 ,C322_=_C540 ,C322_=_C561 ,C322_=_C572 ,C322_=_C575 ,\nC322_=_C579 ,C322_=_C582 ,C326_=_C331 ,C326_=_C356 ,C326_=_C357 ,C326_=_C358 ,\nC326_=_C360 ,C326_=_C361 ,C326_=_C364 ,C326_=_C365 ,C331_=_C368 ,C331_=_C380 ,\nC331_=_C391 ,C331_=_C424 ,C331_=_C437 ,C331_=_C451 ,C331_=_C462 ,C331_=_C484 ,\nC331_=_C497 ,C331_=_C498 ,C331_=_C499 ,C331_=_C502 ,C331_=_C503 ,C345_=_C347 ,\nC345_=_C410 ,C345_=_C422 ,C345_=_C445 ,C345_=_C446 ,C345_=_C447 ,C345_=_C449 ,\nC347_=_C412 ,C347_=_C460 ,C347_=_C474 ,C347_=_C475 ,C347_=_C478 ,C347_=_C480 ,\nC347_=_C482 ,C356_=_C357 ,C356_=_C358 ,C356_=_C360 ,C356_=_C361 ,C356_=_C364 ,\nC356_=_C365 ,C356_=_C380 ,C357_=_C358 ,C357_=_C360 ,C357_=_C361 ,C357_=_C364 ,\nC357_=_C365 ,C357_=_C422 ,C357_=_C424 ,C357_=_C432 ,C358_=_C360 ,C358_=_C361 ,\nC358_=_C364 ,C358_=_C365 ,C358_=_C437 ,C360_=_C361 ,C360_=_C364 ,C360_=_C365 ,\nC360_=_C510 ,C361_=_C364 ,C361_=_C365 ,C364_=_C365 ,C364_=_C572 ,C365_=_C478 ,\nC365_=_C568 ,C365_=_C582 ,C368_=_C374 ,C368_=_C380 ,C368_=_C391 ,C368_=_C424 ,\nC368_=_C437 ,C368_=_C451 ,C368_=_C462 ,C368_=_C484 ,C368_=_C497 ,C368_=_C498 ,\nC368_=_C499 ,C368_=_C502 ,C368_=_C503 ,C374_=_C473 ,C374_=_C493 ,C374_=_C510 ,\nC374_=_C517 ,C374_=_C540 ,C374_=_C561 ,C374_=_C572 ,C374_=_C575 ,C374_=_C579 ,\nC374_=_C582 ,C380_=_C391 ,C380_=_C424 ,C380_=_C437 ,C380_=_C451 ,C380_=_C462 ,\nC380_=_C484 ,C380_=_C497 ,C380_=_C498 ,C380_=_C499 ,C380_=_C502 ,C380_=_C503 ,\nC391_=_C424 ,C391_=_C437 ,C391_=_C451 ,C391_=_C462 ,C391_=_C484 ,C391_=_C497 ,\nC391_=_C498 ,C391_=_C499 ,C391_=_C502 ,C391_=_C503 ,C407_=_C432 ,C407_=_C468 ,\nC407_=_C488 ,C407_=_C522 ,C407_=_C525 ,C407_=_C536 ,C407_=_C566 ,C407_=_C567 ,\nC407_=_C568 ,C407_=_C569 ,C407_=_C571 ,C410_=_C412 ,C410_=_C422 ,C410_=_C445 ,\nC410_=_C446 ,C410_=_C447 ,C410_=_C449 ,C412_=_C460 ,C412_=_C474 ,C412_=_C475 ,\nC412_=_C478 ,C412_=_C480 ,C412_=_C482 ,C422_=_C424 ,C422_=_C432 ,C422_=_C445 ,\nC422_=_C446 ,C422_=_C447 ,C422_=_C449 ,C424_=_C432 ,C424_=_C437 ,C424_=_C451 ,\nC424_=_C462 ,C424_=_C484 ,C424_=_C497 ,C424_=_C498 ,C424_=_C499 ,C424_=_C502 ,\nC424_=_C503 ,C432_=_C468 ,C432_=_C488 ,C432_=_C522 ,C432_=_C525 ,C432_=_C536 ,\nC432_=_C566 ,C432_=_C567 ,C432_=_C568 ,C432_=_C569 ,C432_=_C571 ,C437_=_C451 ,\nC437_=_C462 ,C437_=_C484 ,C437_=_C497 ,C437_=_C498 ,C437_=_C499 ,C437_=_C502 ,\nC437_=_C503 ,C445_=_C446 ,C445_=_C447 ,C445_=_C449 ,C445_=_C517 ,C446_=_C447 ,\nC446_=_C449 ,C446_=_C498 ,C446_=_C525 ,C447_=_C449 ,C447_=_C567 ,C447_=_C579 ,\nC449_=_C482 ,C449_=_C502 ,C451_=_C462 ,C451_=_C484 ,C451_=_C497 ,C451_=_C498 ,\nC451_=_C499 ,C451_=_C502 ,C451_=_C503 ,C460_=_C462 ,C460_=_C468 ,C460_=_C473 ,\nC460_=_C474 ,C460_=_C475 ,C460_=_C478 ,C460_=_C480 ,C460_=_C482 ,C462_=_C468 ,\nC462_=_C473 ,C462_=_C484 ,C462_=_C497 ,C462_=_C498 ,C462_=_C499 ,C462_=_C502 ,\nC462_=_C503 ,C468_=_C473 ,C468_=_C488 ,C468_=_C522 ,C468_=_C525 ,C468_=_C536 ,\nC468_=_C566 ,C468_=_C567 ,C468_=_C568 ,C468_=_C569 ,C468_=_C571 ,C473_=_C493 ,\nC473_=_C510 ,C473_=_C517 ,C473_=_C540 ,C473_=_C561</w:t>
      </w:r>
    </w:p>
    <w:p>
      <w:pPr>
        <w:pStyle w:val="PreformattedText"/>
        <w:bidi w:val="0"/>
        <w:spacing w:before="0" w:after="0"/>
        <w:jc w:val="left"/>
        <w:rPr/>
      </w:pPr>
      <w:r>
        <w:rPr/>
        <w:t xml:space="preserve"> </w:t>
      </w:r>
      <w:r>
        <w:rPr/>
        <w:t>,C473_=_C572 ,C473_=_C575 ,\nC473_=_C579 ,C473_=_C582 ,C474_=_C475 ,C474_=_C478 ,C474_=_C480 ,C474_=_C482 ,\nC474_=_C522 ,C475_=_C478 ,C475_=_C480 ,C475_=_C482 ,C478_=_C480 ,C478_=_C482 ,\nC478_=_C568 ,C478_=_C582 ,C480_=_C482 ,C480_=_C569 ,C482_=_C502 ,C484_=_C488 ,\nC484_=_C493 ,C484_=_C497 ,C484_=_C498 ,C484_=_C499 ,C484_=_C502 ,C484_=_C503 ,\nC488_=_C493 ,C488_=_C522 ,C488_=_C525 ,C488_=_C536 ,C488_=_C566 ,C488_=_C567 ,\nC488_=_C568 ,C488_=_C569 ,C488_=_C571 ,C493_=_C510 ,C493_=_C517 ,C493_=_C540 ,\nC493_=_C561 ,C493_=_C572 ,C493_=_C575 ,C493_=_C579 ,C493_=_C582 ,C497_=_C498 ,\nC497_=_C499 ,C497_=_C502 ,C497_=_C503 ,C498_=_C499 ,C498_=_C502 ,C498_=_C503 ,\nC498_=_C525 ,C499_=_C502 ,C499_=_C503 ,C499_=_C561 ,C502_=_C503 ,C503_=_C571 ,\nC510_=_C517 ,C510_=_C540 ,C510_=_C561 ,C510_=_C572 ,C510_=_C575 ,C510_=_C579 ,\nC510_=_C582 ,C517_=_C540 ,C517_=_C561 ,C517_=_C572 ,C517_=_C575 ,C517_=_C579 ,\nC517_=_C582 ,C522_=_C525 ,C522_=_C536 ,C522_=_C566 ,C522_=_C567 ,C522_=_C568 ,\nC522_=_C569 ,C522_=_C571 ,C525_=_C536 ,C525_=_C566 ,C525_=_C567 ,C525_=_C568 ,\nC525_=_C569 ,C525_=_C571 ,C536_=_C540 ,C536_=_C566 ,C536_=_C567 ,C536_=_C568 ,\nC536_=_C569 ,C536_=_C571 ,C540_=_C561 ,C540_=_C572 ,C540_=_C575 ,C540_=_C579 ,\nC540_=_C582 ,C561_=_C572 ,C561_=_C575 ,C561_=_C579 ,C561_=_C582 ,C566_=_C567 ,\nC566_=_C568 ,C566_=_C569 ,C566_=_C571 ,C566_=_C575 ,C567_=_C568 ,C567_=_C569 ,\nC567_=_C571 ,C567_=_C579 ,C568_=_C569 ,C568_=_C571 ,C568_=_C582 ,C569_=_C571 ,\nC572_=_C575 ,C572_=_C579 ,C572_=_C582 ,C575_=_C579 ,C575_=_C582 ,C579_=_C582 ,"];27[shape=box, label="id:27 level: 3\n53: C30 C32 C33 C35 C37 \nC38 C40 C42 C43 C44 C45 \nC46 C49 C53 C81 C108 C136 \nC152 C164 C174 C198 C216 C233 \nC245 C246 C247 C248 C250 C251 \nC252 C254 C255 C256 C258 C277 \nC283 C320 C398 C450 C451 C452 \nC455 C456 C457 C458 C459 C470 \nC507 C515 C526 C553 C566 C575 \n386: C30_=_C32( C30 C32 ) C30_=_C33( C30 C33 ) C30_=_C35( C30 C35 ) C30_=_C37( C30 C37 ) C30_=_C38( C30 C38 ) \nC30_=_C40( C30 C40 ) C30_=_C42( C30 C42 ) C30_=_C43( C30 C43 ) C30_=_C44( C30 C44 ) C30_=_C45( C30 C45 ) C30_=_C46( C30 C46 ) \nC30_=_C49( C30 C49 ) C30_=_C81( C30 C81 ) C32_=_C33( C32 C33 ) C32_=_C35( C32 C35 ) C32_=_C37( C32 C37 ) C32_=_C38( C32 C38 ) \nC32_=_C40( C32 C40 ) C32_=_C42( C32 C42 ) C32_=_C43( C32 C43 ) C32_=_C44( C32 C44 ) C32_=_C45( C32 C45 ) C32_=_C46( C32 C46 ) \nC32_=_C49( C32 C49 ) C32_=_C108( C32 C108 ) C33_=_C35( C33 C35 ) C33_=_C37( C33 C37 ) C33_=_C38( C33 C38 ) C33_=_C40( C33 C40 ) \nC33_=_C42( C33 C42 ) C33_=_C43( C33 C43 ) C33_=_C44( C33 C44 ) C33_=_C45( C33 C45 ) C33_=_C46( C33 C46 ) C33_=_C49( C33 C49 ) \nC33_=_C174( C33 C174 ) C35_=_C37( C35 C37 ) C35_=_C38( C35 C38 ) C35_=_C40( C35 C40 ) C35_=_C42( C35 C42 ) C35_=_C43( C35 C43 ) \nC35_=_C44( C35 C44 ) C35_=_C45( C35 C45 ) C35_=_C46( C35 C46 ) C35_=_C49( C35 C49 ) C35_=_C198( C35 C198 ) C35_=_C216( C35 C216 ) \nC37_=_C38( C37 C38 ) C37_=_C40( C37 C40 ) C37_=_C42( C37 C42 ) C37_=_C43( C37 C43 ) C37_=_C44( C37 C44 ) C37_=_C45( C37 C45 ) \nC37_=_C46( C37 C46 ) C37_=_C49( C37 C49 ) C37_=_C233( C37 C233 ) C38_=_C40( C38 C40 ) C38_=_C42( C38 C42 ) C38_=_C43( C38 C43 ) \nC38_=_C44( C38 C44 ) C38_=_C45( C38 C45 ) C38_=_C46( C38 C46 ) C38_=_C49( C38 C49 ) C38_=_C320( C38 C320 ) C40_=_C42( C40 C42 ) \nC40_=_C43( C40 C43 ) C40_=_C44( C40 C44 ) C40_=_C45( C40 C45 ) C40_=_C46( C40 C46 ) C40_=_C49( C40 C49 ) C42_=_C43( C42 C43 ) \nC42_=_C44( C42 C44 ) C42_=_C45( C42 C45 ) C42_=_C46( C42 C46 ) C42_=_C49( C42 C49 ) C42_=_C246( C42 C246 ) C43_=_C44( C43 C44 ) \nC43_=_C45( C43 C45 ) C43_=_C46( C43 C46 ) C43_=_C49( C43 C49 ) C43_=_C248( C43 C248 ) C44_=_C45( C44 C45 ) C44_=_C46( C44 C46 ) \nC44_=_C49( C44 C49 ) C44_=_C81( C44 C81 ) C44_=_C136( C44 C136 ) C44_=_C164( C44 C164 ) C44_=_C233( C44 C233 ) C44_=_C283( C44 C283 ) \nC44_=_C450( C44 C450 ) C44_=_C451( C44 C451 ) C44_=_C452( C44 C452 ) C44_=_C455( C44 C455 ) C44_=_C456( C44 C456 ) C44_=_C457( C44 C457 ) \nC44_=_C458( C44 C458 ) C44_=_C459( C44 C459 ) C45_=_C46( C45 C46 ) C45_=_C49( C45 C49 ) C45_=_C507( C45 C507 ) C46_=_C49( C46 C49 ) \nC49_=_C458( C49 C458 ) C53_=_C152( C53 C152 ) C53_=_C174( C53 C174 ) C53_=_C198( C53 C198 ) C53_=_C245( C53 C245 ) C53_=_C246( C53 C246 ) \nC53_=_C247( C53 C247 ) C53_=_C248( C53 C248 ) C53_=_C250( C53 C250 ) C53_=_C251( C53 C251 ) C53_=_C252( C53 C252 ) C53_=_C254( C53 C254 ) \nC53_=_C255( C53 C255 ) C53_=_C256( C53 C256 ) C53_=_C258( C53 C258 ) C81_=_C136( C81 C136 ) C81_=_C164( C81 C164 ) C81_=_C233( C81 C233 ) \nC81_=_C283( C81 C283 ) C81_=_C450( C81 C450 ) C81_=_C451( C81 C451 ) C81_=_C452( C81 C452 ) C81_=_C455( C81 C455 ) C81_=_C456( C81 C456 ) \nC81_=_C457( C81 C457 ) C81_=_C458( C81 C458 ) C81_=_C459( C81 C459 ) C108_=_C216( C108 C216 ) C108_=_C258( C108 C258 ) C108_=_C277( C108 C277 ) \nC108_=_C320( C108 C320 ) C108_=_C398( C108 C398 ) C108_=_C459( C108 C459 ) C108_=_C470( C108 C470 ) C108_=_C507( C108 C507 ) C108_=_C515( C108 C515 ) \nC108_=_C526( C108 C526 ) C108_=_C553( C108 C553 ) C108_=_C566( C108 C566 ) C108_=_C575( C108 C575 ) C136_=_C164( C136 C164 ) C136_=_C233( C136 C233 ) \nC136_=_C283( C136 C283 ) C136_=_C450( C136 C450 ) C136_=_C451( C136 C451 ) C136_=_C452( C136 C452 ) C136_=_C455( C136 C455 ) C136_=_C456( C136 C456 ) \nC136_=_C457( C136 C457 ) C136_=_C458( C136 C458 ) C136_=_C459( C136 C459 ) C152_=_C164( C152 C164 ) C152_=_C174( C152 C174 ) C152_=_C198( C152 C198 ) \nC152_=_C245( C152 C245 ) C152_=_C246( C152 C246 ) C152_=_C247( C152 C247 ) C152_=_C248( C152 C248 ) C152_=_C250( C152 C250 ) C152_=_C251( C152 C251 ) \nC152_=_C252( C152 C252 ) C152_=_C254( C152 C254 ) C152_=_C255( C152 C255 ) C152_=_C256( C152 C256 ) C152_=_C258( C152 C258 ) C164_=_C233( C164 C233 ) \nC164_=_C283( C164 C283 ) C164_=_C450( C164 C450 ) C164_=_C451( C164 C451 ) C164_=_C452( C164 C452 ) C164_=_C455( C164 C455 ) C164_=_C456( C164 C456 ) \nC164_=_C457( C164 C457 ) C164_=_C458( C164 C458 ) C164_=_C459( C164 C459 ) C174_=_C198( C174 C198 ) C174_=_C245( C174 C245 ) C174_=_C246( C174 C246 ) \nC174_=_C247( C174 C247 ) C174_=_C248( C174 C248 ) C174_=_C250( C174 C250 ) C174_=_C251( C174 C251 ) C174_=_C252( C174 C252 ) C174_=_C254( C174 C254 ) \nC174_=_C255( C174 C255 ) C174_=_C256( C174 C256 ) C174_=_C258( C174 C258 ) C198_=_C216( C198 C216 ) C198_=_C245( C198 C245 ) C198_=_C246( C198 C246 ) \nC198_=_C247( C198 C247 ) C198_=_C248( C198 C248 ) C198_=_C250( C198 C250 ) C198_=_C251( C198 C251 ) C198_=_C252( C198 C252 ) C198_=_C254( C198 C254 ) \nC198_=_C255( C198 C255 ) C198_=_C256( C198 C256 ) C198_=_C258( C198 C258 ) C216_=_C258( C216 C258 ) C216_=_C277( C216 C277 ) C216_=_C320( C216 C320 ) \nC216_=_C398( C216 C398 ) C216_=_C459( C216 C459 ) C216_=_C470( C216 C470 ) C216_=_C507( C216 C507 ) C216_=_C515( C216 C515 ) C216_=_C526( C216 C526 ) \nC216_=_C553( C216 C553 ) C216_=_C566( C216 C566 ) C216_=_C575( C216 C575 ) C233_=_C283( C233 C283 ) C233_=_C450( C233 C450 ) C233_=_C451( C233 C451 ) \nC233_=_C452( C233 C452 ) C233_=_C455( C233 C455 ) C233_=_C456( C233 C456 ) C233_=_C457( C233 C457 ) C233_=_C458( C233 C458 ) C233_=_C459( C233 C459 ) \nC245_=_C246( C245 C246 ) C245_=_C247( C245 C247 ) C245_=_C248( C245 C248 ) C245_=_C250( C245 C250 ) C245_=_C251( C245 C251 ) C245_=_C252( C245 C252 ) \nC245_=_C254( C245 C254 ) C245_=_C255( C245 C255 ) C245_=_C256( C245 C256 ) C245_=_C258( C245 C258 ) C246_=_C247( C246 C247 ) C246_=_C248( C246 C248 ) \nC246_=_C250( C246 C250 ) C246_=_C251( C246 C251 ) C246_=_C252( C246 C252 ) C246_=_C254( C246 C254 ) C246_=_C255( C246 C255 ) C246_=_C256( C246 C256 ) \nC246_=_C258( C246 C258 ) C247_=_C248( C247 C248 ) C247_=_C250( C247 C250 ) C247_=_C251( C247 C251 ) C247_=_C252( C247 C252 ) C247_=_C254( C247 C254 ) \nC247_=_C255( C247 C255 ) C247_=_C256( C247 C256 ) C247_=_C258( C247 C258 ) C248_=_C250( C248 C250 ) C248_=_C251( C248 C251 ) C248_=_C252( C248 C252 ) \nC248_=_C254( C248 C254 ) C248_=_C255( C248 C255 ) C248_=_C256( C248 C256 ) C248_=_C258( C248 C258 ) C250_=_C251( C250 C251 ) C250_=_C252( C250 C252 ) \nC250_=_C254( C250 C254 ) C250_=_C255( C250 C255 ) C250_=_C256( C250 C256 ) C250_=_C258( C250 C258 ) C251_=_C252( C251 C252 ) C251_=_C254( C251 C254 ) \nC251_=_C255( C251 C255 ) C251_=_C256( C251 C256 ) C251_=_C258( C251 C258 ) C251_=_C452( C251 C452 ) C252_=_C254( C252 C254 ) C252_=_C255( C252 C255 ) \nC252_=_C256( C252 C256 ) C252_=_C258( C252 C258 ) C252_=_C455( C252 C455 ) C252_=_C515( C252 C515 ) C254_=_C255( C254 C255 ) C254_=_C256( C254 C256 ) \nC254_=_C258( C254 C258 ) C254_=_C457( C254 C457 ) C255_=_C256( C255 C256 ) C255_=_C258( C255 C258 ) C255_=_C553( C255 C553 ) C256_=_C258( C256 C258 ) \nC258_=_C277( C258 C277 ) C258_=_C320( C258 C320 ) C258_=_C398( C258 C398 ) C258_=_C459( C258 C459 ) C258_=_C470( C258 C470 ) C258_=_C507( C258 C507 ) \nC258_=_C515( C258 C515 ) C258_=_C526( C258 C526 ) C258_=_C553( C258 C553 ) C258_=_C566( C258 C566 ) C258_=_C575( C258 C575 ) C277_=_C320( C277 C320 ) \nC277_=_C398( C277 C398 ) C277_=_C459( C277 C459 ) C277_=_C470( C277 C470 ) C277_=_C507( C277 C507 ) C277_=_C515( C277 C515 ) C277_=_C526( C277 C526 ) \nC277_=_C553( C277 C553 ) C277_=_C566( C277 C566 ) C277_=_C575( C277 C575 ) C283_=_C450( C283 C450 ) C283_=_C451( C283 C451 ) C283_=_C452( C283 C452 ) \nC283_=_C455( C283 C455 ) C283_=_C456( C283 C456 ) C283_=_C457( C283 C457 ) C283_=_C458( C283 C458 ) C283_=_C459( C283 C459 ) C320_=_C398( C320 C398 ) \nC320_=_C459( C320 C459 ) C320_=_C470( C320 C470 ) C320_=_C507( C320 C507 ) C320_=_C515( C320 C515 ) C320_=_C526( C320 C526 ) C320_=_C553( C320 C553 ) \nC320_=_C566( C320 C566 ) C320_=_C575( C320 C575 ) C398_=_C459( C398 C459 ) C398_=_C470( C398 C470 ) C398_=_C507( C398 C507 ) C398_=_C515( C398 C515 ) \nC398_=_C526( C398 C526 ) C398_=_C553( C398 C553 ) C398_=_C566( C398 C566 ) C398_=_C575( C398 C575 ) C450_=_C451( C450 C451 ) C450_=_C452( C450 C452 ) \nC450_=_C455( C450 C455 ) C450_=_C456( C450 C456 ) C450_=_C457( C450 C457 ) C450_=_C458( C450 C458 ) C450_=_C459( C450</w:t>
      </w:r>
    </w:p>
    <w:p>
      <w:pPr>
        <w:pStyle w:val="PreformattedText"/>
        <w:bidi w:val="0"/>
        <w:spacing w:before="0" w:after="0"/>
        <w:jc w:val="left"/>
        <w:rPr/>
      </w:pPr>
      <w:r>
        <w:rPr/>
        <w:t xml:space="preserve"> </w:t>
      </w:r>
      <w:r>
        <w:rPr/>
        <w:t>C459 ) C450_=_C470( C450 C470 ) \nC451_=_C452( C451 C452 ) C451_=_C455( C451 C455 ) C451_=_C456( C451 C456 ) C451_=_C457( C451 C457 ) C451_=_C458( C451 C458 ) C451_=_C459( C451 C459 ) \nC452_=_C455( C452 C455 ) C452_=_C456( C452 C456 ) C452_=_C457( C452 C457 ) C452_=_C458( C452 C458 ) C452_=_C459( C452 C459 ) C455_=_C456( C455 C456 ) \nC455_=_C457( C455 C457 ) C455_=_C458( C455 C458 ) C455_=_C459( C455 C459 ) C455_=_C515( C455 C515 ) C456_=_C457( C456 C457 ) C456_=_C458( C456 C458 ) \nC456_=_C459( C456 C459 ) C456_=_C526( C456 C526 ) C457_=_C458( C457 C458 ) C457_=_C459( C457 C459 ) C458_=_C459( C458 C459 ) C459_=_C470( C459 C470 ) \nC459_=_C507( C459 C507 ) C459_=_C515( C459 C515 ) C459_=_C526( C459 C526 ) C459_=_C553( C459 C553 ) C459_=_C566( C459 C566 ) C459_=_C575( C459 C575 ) \nC470_=_C507( C470 C507 ) C470_=_C515( C470 C515 ) C470_=_C526( C470 C526 ) C470_=_C553( C470 C553 ) C470_=_C566( C470 C566 ) C470_=_C575( C470 C575 ) \nC507_=_C515( C507 C515 ) C507_=_C526( C507 C526 ) C507_=_C553( C507 C553 ) C507_=_C566( C507 C566 ) C507_=_C575( C507 C575 ) C515_=_C526( C515 C526 ) \nC515_=_C553( C515 C553 ) C515_=_C566( C515 C566 ) C515_=_C575( C515 C575 ) C526_=_C553( C526 C553 ) C526_=_C566( C526 C566 ) C526_=_C575( C526 C575 ) \nC553_=_C566( C553 C566 ) C553_=_C575( C553 C575 ) C566_=_C575( C566 C575 ) "];21-&gt;27[label="50: C30 C32 C33 C35 C37 \nC38 C40 C42 C43 C45 C46 \nC49 C53 C81 C108 C136 C152 \nC164 C174 C198 C216 C233 C245 \nC246 C247 C248 C250 C251 C252 \nC254 C255 C256 C277 C283 C320 \nC398 C450 C451 C452 C455 C456 \nC457 C458 C470 C507 C515 C526 \nC553 C566 C575 \n310: C30_=_C32 ,C30_=_C33 ,C30_=_C35 ,C30_=_C37 ,C30_=_C38 ,\nC30_=_C40 ,C30_=_C42 ,C30_=_C43 ,C30_=_C45 ,C30_=_C46 ,C30_=_C49 ,\nC30_=_C81 ,C32_=_C33 ,C32_=_C35 ,C32_=_C37 ,C32_=_C38 ,C32_=_C40 ,\nC32_=_C42 ,C32_=_C43 ,C32_=_C45 ,C32_=_C46 ,C32_=_C49 ,C32_=_C108 ,\nC33_=_C35 ,C33_=_C37 ,C33_=_C38 ,C33_=_C40 ,C33_=_C42 ,C33_=_C43 ,\nC33_=_C45 ,C33_=_C46 ,C33_=_C49 ,C33_=_C174 ,C35_=_C37 ,C35_=_C38 ,\nC35_=_C40 ,C35_=_C42 ,C35_=_C43 ,C35_=_C45 ,C35_=_C46 ,C35_=_C49 ,\nC35_=_C198 ,C35_=_C216 ,C37_=_C38 ,C37_=_C40 ,C37_=_C42 ,C37_=_C43 ,\nC37_=_C45 ,C37_=_C46 ,C37_=_C49 ,C37_=_C233 ,C38_=_C40 ,C38_=_C42 ,\nC38_=_C43 ,C38_=_C45 ,C38_=_C46 ,C38_=_C49 ,C38_=_C320 ,C40_=_C42 ,\nC40_=_C43 ,C40_=_C45 ,C40_=_C46 ,C40_=_C49 ,C42_=_C43 ,C42_=_C45 ,\nC42_=_C46 ,C42_=_C49 ,C42_=_C246 ,C43_=_C45 ,C43_=_C46 ,C43_=_C49 ,\nC43_=_C248 ,C45_=_C46 ,C45_=_C49 ,C45_=_C507 ,C46_=_C49 ,C49_=_C458 ,\nC53_=_C152 ,C53_=_C174 ,C53_=_C198 ,C53_=_C245 ,C53_=_C246 ,C53_=_C247 ,\nC53_=_C248 ,C53_=_C250 ,C53_=_C251 ,C53_=_C252 ,C53_=_C254 ,C53_=_C255 ,\nC53_=_C256 ,C81_=_C136 ,C81_=_C164 ,C81_=_C233 ,C81_=_C283 ,C81_=_C450 ,\nC81_=_C451 ,C81_=_C452 ,C81_=_C455 ,C81_=_C456 ,C81_=_C457 ,C81_=_C458 ,\nC108_=_C216 ,C108_=_C277 ,C108_=_C320 ,C108_=_C398 ,C108_=_C470 ,C108_=_C507 ,\nC108_=_C515 ,C108_=_C526 ,C108_=_C553 ,C108_=_C566 ,C108_=_C575 ,C136_=_C164 ,\nC136_=_C233 ,C136_=_C283 ,C136_=_C450 ,C136_=_C451 ,C136_=_C452 ,C136_=_C455 ,\nC136_=_C456 ,C136_=_C457 ,C136_=_C458 ,C152_=_C164 ,C152_=_C174 ,C152_=_C198 ,\nC152_=_C245 ,C152_=_C246 ,C152_=_C247 ,C152_=_C248 ,C152_=_C250 ,C152_=_C251 ,\nC152_=_C252 ,C152_=_C254 ,C152_=_C255 ,C152_=_C256 ,C164_=_C233 ,C164_=_C283 ,\nC164_=_C450 ,C164_=_C451 ,C164_=_C452 ,C164_=_C455 ,C164_=_C456 ,C164_=_C457 ,\nC164_=_C458 ,C174_=_C198 ,C174_=_C245 ,C174_=_C246 ,C174_=_C247 ,C174_=_C248 ,\nC174_=_C250 ,C174_=_C251 ,C174_=_C252 ,C174_=_C254 ,C174_=_C255 ,C174_=_C256 ,\nC198_=_C216 ,C198_=_C245 ,C198_=_C246 ,C198_=_C247 ,C198_=_C248 ,C198_=_C250 ,\nC198_=_C251 ,C198_=_C252 ,C198_=_C254 ,C198_=_C255 ,C198_=_C256 ,C216_=_C277 ,\nC216_=_C320 ,C216_=_C398 ,C216_=_C470 ,C216_=_C507 ,C216_=_C515 ,C216_=_C526 ,\nC216_=_C553 ,C216_=_C566 ,C216_=_C575 ,C233_=_C283 ,C233_=_C450 ,C233_=_C451 ,\nC233_=_C452 ,C233_=_C455 ,C233_=_C456 ,C233_=_C457 ,C233_=_C458 ,C245_=_C246 ,\nC245_=_C247 ,C245_=_C248 ,C245_=_C250 ,C245_=_C251 ,C245_=_C252 ,C245_=_C254 ,\nC245_=_C255 ,C245_=_C256 ,C246_=_C247 ,C246_=_C248 ,C246_=_C250 ,C246_=_C251 ,\nC246_=_C252 ,C246_=_C254 ,C246_=_C255 ,C246_=_C256 ,C247_=_C248 ,C247_=_C250 ,\nC247_=_C251 ,C247_=_C252 ,C247_=_C254 ,C247_=_C255 ,C247_=_C256 ,C248_=_C250 ,\nC248_=_C251 ,C248_=_C252 ,C248_=_C254 ,C248_=_C255 ,C248_=_C256 ,C250_=_C251 ,\nC250_=_C252 ,C250_=_C254 ,C250_=_C255 ,C250_=_C256 ,C251_=_C252 ,C251_=_C254 ,\nC251_=_C255 ,C251_=_C256 ,C251_=_C452 ,C252_=_C254 ,C252_=_C255 ,C252_=_C256 ,\nC252_=_C455 ,C252_=_C515 ,C254_=_C255 ,C254_=_C256 ,C254_=_C457 ,C255_=_C256 ,\nC255_=_C553 ,C277_=_C320 ,C277_=_C398 ,C277_=_C470 ,C277_=_C507 ,C277_=_C515 ,\nC277_=_C526 ,C277_=_C553 ,C277_=_C566 ,C277_=_C575 ,C283_=_C450 ,C283_=_C451 ,\nC283_=_C452 ,C283_=_C455 ,C283_=_C456 ,C283_=_C457 ,C283_=_C458 ,C320_=_C398 ,\nC320_=_C470 ,C320_=_C507 ,C320_=_C515 ,C320_=_C526 ,C320_=_C553 ,C320_=_C566 ,\nC320_=_C575 ,C398_=_C470 ,C398_=_C507 ,C398_=_C515 ,C398_=_C526 ,C398_=_C553 ,\nC398_=_C566 ,C398_=_C575 ,C450_=_C451 ,C450_=_C452 ,C450_=_C455 ,C450_=_C456 ,\nC450_=_C457 ,C450_=_C458 ,C450_=_C470 ,C451_=_C452 ,C451_=_C455 ,C451_=_C456 ,\nC451_=_C457 ,C451_=_C458 ,C452_=_C455 ,C452_=_C456 ,C452_=_C457 ,C452_=_C458 ,\nC455_=_C456 ,C455_=_C457 ,C455_=_C458 ,C455_=_C515 ,C456_=_C457 ,C456_=_C458 ,\nC456_=_C526 ,C457_=_C458 ,C470_=_C507 ,C470_=_C515 ,C470_=_C526 ,C470_=_C553 ,\nC470_=_C566 ,C470_=_C575 ,C507_=_C515 ,C507_=_C526 ,C507_=_C553 ,C507_=_C566 ,\nC507_=_C575 ,C515_=_C526 ,C515_=_C553 ,C515_=_C566 ,C515_=_C575 ,C526_=_C553 ,\nC526_=_C566 ,C526_=_C575 ,C553_=_C566 ,C553_=_C575 ,C566_=_C575 ,"];28[shape=box, label="id:28 level: 3\n56: C1 C10 C11 C32 C49 \nC51 C59 C67 C94 C95 C96 \nC99 C102 C103 C104 C105 C106 \nC107 C108 C109 C158 C189 C191 \nC256 C264 C292 C293 C297 C337 \nC343 C361 C367 C368 C370 C371 \nC373 C374 C375 C377 C386 C396 \nC431 C458 C467 C499 C505 C514 \nC521 C535 C546 C550 C560 C561 \nC562 C563 C565 \n418: C1_=_C10( C1 C10 ) C1_=_C11( C1 C11 ) C1_=_C32( C1 C32 ) C1_=_C51( C1 C51 ) C1_=_C94( C1 C94 ) \nC1_=_C95( C1 C95 ) C1_=_C96( C1 C96 ) C1_=_C99( C1 C99 ) C1_=_C102( C1 C102 ) C1_=_C103( C1 C103 ) C1_=_C104( C1 C104 ) \nC1_=_C105( C1 C105 ) C1_=_C106( C1 C106 ) C1_=_C107( C1 C107 ) C1_=_C108( C1 C108 ) C1_=_C109( C1 C109 ) C10_=_C11( C10 C11 ) \nC10_=_C49( C10 C49 ) C10_=_C189( C10 C189 ) C10_=_C292( C10 C292 ) C10_=_C337( C10 C337 ) C10_=_C396( C10 C396 ) C10_=_C431( C10 C431 ) \nC10_=_C458( C10 C458 ) C10_=_C499( C10 C499 ) C10_=_C505( C10 C505 ) C10_=_C514( C10 C514 ) C10_=_C521( C10 C521 ) C10_=_C560( C10 C560 ) \nC10_=_C561( C10 C561 ) C10_=_C562( C10 C562 ) C11_=_C67( C11 C67 ) C11_=_C105( C11 C105 ) C11_=_C191( C11 C191 ) C11_=_C256( C11 C256 ) \nC11_=_C293( C11 C293 ) C11_=_C361( C11 C361 ) C11_=_C373( C11 C373 ) C11_=_C386( C11 C386 ) C11_=_C467( C11 C467 ) C11_=_C535( C11 C535 ) \nC11_=_C546( C11 C546 ) C11_=_C550( C11 C550 ) C11_=_C563( C11 C563 ) C11_=_C565( C11 C565 ) C32_=_C49( C32 C49 ) C32_=_C51( C32 C51 ) \nC32_=_C94( C32 C94 ) C32_=_C95( C32 C95 ) C32_=_C96( C32 C96 ) C32_=_C99( C32 C99 ) C32_=_C102( C32 C102 ) C32_=_C103( C32 C103 ) \nC32_=_C104( C32 C104 ) C32_=_C105( C32 C105 ) C32_=_C106( C32 C106 ) C32_=_C107( C32 C107 ) C32_=_C108( C32 C108 ) C32_=_C109( C32 C109 ) \nC49_=_C189( C49 C189 ) C49_=_C292( C49 C292 ) C49_=_C337( C49 C337 ) C49_=_C396( C49 C396 ) C49_=_C431( C49 C431 ) C49_=_C458( C49 C458 ) \nC49_=_C499( C49 C499 ) C49_=_C505( C49 C505 ) C49_=_C514( C49 C514 ) C49_=_C521( C49 C521 ) C49_=_C560( C49 C560 ) C49_=_C561( C49 C561 ) \nC49_=_C562( C49 C562 ) C51_=_C59( C51 C59 ) C51_=_C67( C51 C67 ) C51_=_C94( C51 C94 ) C51_=_C95( C51 C95 ) C51_=_C96( C51 C96 ) \nC51_=_C99( C51 C99 ) C51_=_C102( C51 C102 ) C51_=_C103( C51 C103 ) C51_=_C104( C51 C104 ) C51_=_C105( C51 C105 ) C51_=_C106( C51 C106 ) \nC51_=_C107( C51 C107 ) C51_=_C108( C51 C108 ) C51_=_C109( C51 C109 ) C59_=_C67( C59 C67 ) C59_=_C158( C59 C158 ) C59_=_C264( C59 C264 ) \nC59_=_C297( C59 C297 ) C59_=_C343( C59 C343 ) C59_=_C367( C59 C367 ) C59_=_C368( C59 C368 ) C59_=_C370( C59 C370 ) C59_=_C371( C59 C371 ) \nC59_=_C373( C59 C373 ) C59_=_C374( C59 C374 ) C59_=_C375( C59 C375 ) C59_=_C377( C59 C377 ) C67_=_C105( C67 C105 ) C67_=_C191( C67 C191 ) \nC67_=_C256( C67 C256 ) C67_=_C293( C67 C293 ) C67_=_C361( C67 C361 ) C67_=_C373( C67 C373 ) C67_=_C386( C67 C386 ) C67_=_C467( C67 C467 ) \nC67_=_C535( C67 C535 ) C67_=_C546( C67 C546 ) C67_=_C550( C67 C550 ) C67_=_C563( C67 C563 ) C67_=_C565( C67 C565 ) C94_=_C95( C94 C95 ) \nC94_=_C96( C94 C96 ) C94_=_C99( C94 C99 ) C94_=_C102( C94 C102 ) C94_=_C103( C94 C103 ) C94_=_C104( C94 C104 ) C94_=_C105( C94 C105 ) \nC94_=_C106( C94 C106 ) C94_=_C107( C94 C107 ) C94_=_C108( C94 C108 ) C94_=_C109( C94 C109 ) C95_=_C96( C95 C96 ) C95_=_C99( C95 C99 ) \nC95_=_C102( C95 C102 ) C95_=_C103( C95 C103 ) C95_=_C104( C95 C104 ) C95_=_C105( C95 C105 ) C95_=_C106( C95 C106 ) C95_=_C107( C95 C107 ) \nC95_=_C108( C95 C108 ) C95_=_C109( C95 C109 ) C95_=_C292( C95 C292 ) C95_=_C293( C95 C293 ) C96_=_C99( C96 C99 ) C96_=_C102( C96 C102 ) \nC96_=_C103( C96 C103 ) C96_=_C104( C96 C104 ) C96_=_C105( C96 C105 ) C96_=_C106( C96 C106 ) C96_=_C107( C96 C107 ) C96_=_C108( C96 C108 ) \nC96_=_C109( C96 C109 ) C96_=_C297( C96 C297 ) C99_=_C102( C99 C102 ) C99_=_C103( C99 C103 ) C99_=_C104( C99 C104 ) C99_=_C105( C99 C105 ) \nC99_=_C106( C99 C106 ) C99_=_C107( C99 C107 ) C99_=_C108( C99 C108 ) C99_=_C109( C99 C109 ) C102_=_C103( C102 C103 ) C102_=_C104( C102 C104 ) \nC102_=_C105( C102 C105 ) C102_=_C106( C102 C106 ) C102_=_C107( C102 C107 ) C102_=_C108( C102 C108 ) C102_=_C109( C102 C109 ) C103_=_C104( C103 C104 ) \nC103_=_C105( C103 C105 ) C103_=_C106( C103 C106 ) C103_=_C107( C103 C107 ) C103_=_C108( C103 C108 ) C103_=_C109( C103 C109 ) C103_=_C431( C103 C431 ) \nC104_=_C105( C104 C105 ) C104_=_C106( C104 C106 ) C104_=_C107( C104 C107 ) C104_=_C108( C104 C108 ) C104_=_C109( C104 C109 ) C104_=_C371( C104 C371 ) \nC104_=_C550(</w:t>
      </w:r>
    </w:p>
    <w:p>
      <w:pPr>
        <w:pStyle w:val="PreformattedText"/>
        <w:bidi w:val="0"/>
        <w:spacing w:before="0" w:after="0"/>
        <w:jc w:val="left"/>
        <w:rPr/>
      </w:pPr>
      <w:r>
        <w:rPr/>
        <w:t xml:space="preserve"> </w:t>
      </w:r>
      <w:r>
        <w:rPr/>
        <w:t>C104 C550 ) C105_=_C106( C105 C106 ) C105_=_C107( C105 C107 ) C105_=_C108( C105 C108 ) C105_=_C109( C105 C109 ) C105_=_C191( C105 C191 ) \nC105_=_C256( C105 C256 ) C105_=_C293( C105 C293 ) C105_=_C361( C105 C361 ) C105_=_C373( C105 C373 ) C105_=_C386( C105 C386 ) C105_=_C467( C105 C467 ) \nC105_=_C535( C105 C535 ) C105_=_C546( C105 C546 ) C105_=_C550( C105 C550 ) C105_=_C563( C105 C563 ) C105_=_C565( C105 C565 ) C106_=_C107( C106 C107 ) \nC106_=_C108( C106 C108 ) C106_=_C109( C106 C109 ) C106_=_C563( C106 C563 ) C107_=_C108( C107 C108 ) C107_=_C109( C107 C109 ) C107_=_C560( C107 C560 ) \nC107_=_C565( C107 C565 ) C108_=_C109( C108 C109 ) C109_=_C375( C109 C375 ) C109_=_C562( C109 C562 ) C158_=_C264( C158 C264 ) C158_=_C297( C158 C297 ) \nC158_=_C343( C158 C343 ) C158_=_C367( C158 C367 ) C158_=_C368( C158 C368 ) C158_=_C370( C158 C370 ) C158_=_C371( C158 C371 ) C158_=_C373( C158 C373 ) \nC158_=_C374( C158 C374 ) C158_=_C375( C158 C375 ) C158_=_C377( C158 C377 ) C189_=_C191( C189 C191 ) C189_=_C292( C189 C292 ) C189_=_C337( C189 C337 ) \nC189_=_C396( C189 C396 ) C189_=_C431( C189 C431 ) C189_=_C458( C189 C458 ) C189_=_C499( C189 C499 ) C189_=_C505( C189 C505 ) C189_=_C514( C189 C514 ) \nC189_=_C521( C189 C521 ) C189_=_C560( C189 C560 ) C189_=_C561( C189 C561 ) C189_=_C562( C189 C562 ) C191_=_C256( C191 C256 ) C191_=_C293( C191 C293 ) \nC191_=_C361( C191 C361 ) C191_=_C373( C191 C373 ) C191_=_C386( C191 C386 ) C191_=_C467( C191 C467 ) C191_=_C535( C191 C535 ) C191_=_C546( C191 C546 ) \nC191_=_C550( C191 C550 ) C191_=_C563( C191 C563 ) C191_=_C565( C191 C565 ) C256_=_C293( C256 C293 ) C256_=_C361( C256 C361 ) C256_=_C373( C256 C373 ) \nC256_=_C386( C256 C386 ) C256_=_C467( C256 C467 ) C256_=_C535( C256 C535 ) C256_=_C546( C256 C546 ) C256_=_C550( C256 C550 ) C256_=_C563( C256 C563 ) \nC256_=_C565( C256 C565 ) C264_=_C297( C264 C297 ) C264_=_C343( C264 C343 ) C264_=_C367( C264 C367 ) C264_=_C368( C264 C368 ) C264_=_C370( C264 C370 ) \nC264_=_C371( C264 C371 ) C264_=_C373( C264 C373 ) C264_=_C374( C264 C374 ) C264_=_C375( C264 C375 ) C264_=_C377( C264 C377 ) C292_=_C293( C292 C293 ) \nC292_=_C337( C292 C337 ) C292_=_C396( C292 C396 ) C292_=_C431( C292 C431 ) C292_=_C458( C292 C458 ) C292_=_C499( C292 C499 ) C292_=_C505( C292 C505 ) \nC292_=_C514( C292 C514 ) C292_=_C521( C292 C521 ) C292_=_C560( C292 C560 ) C292_=_C561( C292 C561 ) C292_=_C562( C292 C562 ) C293_=_C361( C293 C361 ) \nC293_=_C373( C293 C373 ) C293_=_C386( C293 C386 ) C293_=_C467( C293 C467 ) C293_=_C535( C293 C535 ) C293_=_C546( C293 C546 ) C293_=_C550( C293 C550 ) \nC293_=_C563( C293 C563 ) C293_=_C565( C293 C565 ) C297_=_C343( C297 C343 ) C297_=_C367( C297 C367 ) C297_=_C368( C297 C368 ) C297_=_C370( C297 C370 ) \nC297_=_C371( C297 C371 ) C297_=_C373( C297 C373 ) C297_=_C374( C297 C374 ) C297_=_C375( C297 C375 ) C297_=_C377( C297 C377 ) C337_=_C396( C337 C396 ) \nC337_=_C431( C337 C431 ) C337_=_C458( C337 C458 ) C337_=_C499( C337 C499 ) C337_=_C505( C337 C505 ) C337_=_C514( C337 C514 ) C337_=_C521( C337 C521 ) \nC337_=_C560( C337 C560 ) C337_=_C561( C337 C561 ) C337_=_C562( C337 C562 ) C343_=_C367( C343 C367 ) C343_=_C368( C343 C368 ) C343_=_C370( C343 C370 ) \nC343_=_C371( C343 C371 ) C343_=_C373( C343 C373 ) C343_=_C374( C343 C374 ) C343_=_C375( C343 C375 ) C343_=_C377( C343 C377 ) C361_=_C373( C361 C373 ) \nC361_=_C386( C361 C386 ) C361_=_C467( C361 C467 ) C361_=_C535( C361 C535 ) C361_=_C546( C361 C546 ) C361_=_C550( C361 C550 ) C361_=_C563( C361 C563 ) \nC361_=_C565( C361 C565 ) C367_=_C368( C367 C368 ) C367_=_C370( C367 C370 ) C367_=_C371( C367 C371 ) C367_=_C373( C367 C373 ) C367_=_C374( C367 C374 ) \nC367_=_C375( C367 C375 ) C367_=_C377( C367 C377 ) C368_=_C370( C368 C370 ) C368_=_C371( C368 C371 ) C368_=_C373( C368 C373 ) C368_=_C374( C368 C374 ) \nC368_=_C375( C368 C375 ) C368_=_C377( C368 C377 ) C368_=_C499( C368 C499 ) C370_=_C371( C370 C371 ) C370_=_C373( C370 C373 ) C370_=_C374( C370 C374 ) \nC370_=_C375( C370 C375 ) C370_=_C377( C370 C377 ) C371_=_C373( C371 C373 ) C371_=_C374( C371 C374 ) C371_=_C375( C371 C375 ) C371_=_C377( C371 C377 ) \nC371_=_C550( C371 C550 ) C373_=_C374( C373 C374 ) C373_=_C375( C373 C375 ) C373_=_C377( C373 C377 ) C373_=_C386( C373 C386 ) C373_=_C467( C373 C467 ) \nC373_=_C535( C373 C535 ) C373_=_C546( C373 C546 ) C373_=_C550( C373 C550 ) C373_=_C563( C373 C563 ) C373_=_C565( C373 C565 ) C374_=_C375( C374 C375 ) \nC374_=_C377( C374 C377 ) C374_=_C561( C374 C561 ) C375_=_C377( C375 C377 ) C375_=_C562( C375 C562 ) C386_=_C467( C386 C467 ) C386_=_C535( C386 C535 ) \nC386_=_C546( C386 C546 ) C386_=_C550( C386 C550 ) C386_=_C563( C386 C563 ) C386_=_C565( C386 C565 ) C396_=_C431( C396 C431 ) C396_=_C458( C396 C458 ) \nC396_=_C499( C396 C499 ) C396_=_C505( C396 C505 ) C396_=_C514( C396 C514 ) C396_=_C521( C396 C521 ) C396_=_C560( C396 C560 ) C396_=_C561( C396 C561 ) \nC396_=_C562( C396 C562 ) C431_=_C458( C431 C458 ) C431_=_C499( C431 C499 ) C431_=_C505( C431 C505 ) C431_=_C514( C431 C514 ) C431_=_C521( C431 C521 ) \nC431_=_C560( C431 C560 ) C431_=_C561( C431 C561 ) C431_=_C562( C431 C562 ) C458_=_C499( C458 C499 ) C458_=_C505( C458 C505 ) C458_=_C514( C458 C514 ) \nC458_=_C521( C458 C521 ) C458_=_C560( C458 C560 ) C458_=_C561( C458 C561 ) C458_=_C562( C458 C562 ) C467_=_C535( C467 C535 ) C467_=_C546( C467 C546 ) \nC467_=_C550( C467 C550 ) C467_=_C563( C467 C563 ) C467_=_C565( C467 C565 ) C499_=_C505( C499 C505 ) C499_=_C514( C499 C514 ) C499_=_C521( C499 C521 ) \nC499_=_C560( C499 C560 ) C499_=_C561( C499 C561 ) C499_=_C562( C499 C562 ) C505_=_C514( C505 C514 ) C505_=_C521( C505 C521 ) C505_=_C560( C505 C560 ) \nC505_=_C561( C505 C561 ) C505_=_C562( C505 C562 ) C514_=_C521( C514 C521 ) C514_=_C560( C514 C560 ) C514_=_C561( C514 C561 ) C514_=_C562( C514 C562 ) \nC521_=_C560( C521 C560 ) C521_=_C561( C521 C561 ) C521_=_C562( C521 C562 ) C535_=_C546( C535 C546 ) C535_=_C550( C535 C550 ) C535_=_C563( C535 C563 ) \nC535_=_C565( C535 C565 ) C546_=_C550( C546 C550 ) C546_=_C563( C546 C563 ) C546_=_C565( C546 C565 ) C550_=_C563( C550 C563 ) C550_=_C565( C550 C565 ) \nC560_=_C561( C560 C561 ) C560_=_C562( C560 C562 ) C560_=_C565( C560 C565 ) C561_=_C562( C561 C562 ) C563_=_C565( C563 C565 ) "];21-&gt;28[label="54: C1 C10 C11 C32 C49 \nC51 C59 C67 C94 C95 C96 \nC99 C102 C103 C104 C106 C107 \nC108 C109 C158 C189 C191 C256 \nC264 C292 C293 C297 C337 C343 \nC361 C367 C368 C370 C371 C374 \nC375 C377 C386 C396 C431 C458 \nC467 C499 C505 C514 C521 C535 \nC546 C550 C560 C561 C562 C563 \nC565 \n365: C1_=_C10 ,C1_=_C11 ,C1_=_C32 ,C1_=_C51 ,C1_=_C94 ,\nC1_=_C95 ,C1_=_C96 ,C1_=_C99 ,C1_=_C102 ,C1_=_C103 ,C1_=_C104 ,\nC1_=_C106 ,C1_=_C107 ,C1_=_C108 ,C1_=_C109 ,C10_=_C11 ,C10_=_C49 ,\nC10_=_C189 ,C10_=_C292 ,C10_=_C337 ,C10_=_C396 ,C10_=_C431 ,C10_=_C458 ,\nC10_=_C499 ,C10_=_C505 ,C10_=_C514 ,C10_=_C521 ,C10_=_C560 ,C10_=_C561 ,\nC10_=_C562 ,C11_=_C67 ,C11_=_C191 ,C11_=_C256 ,C11_=_C293 ,C11_=_C361 ,\nC11_=_C386 ,C11_=_C467 ,C11_=_C535 ,C11_=_C546 ,C11_=_C550 ,C11_=_C563 ,\nC11_=_C565 ,C32_=_C49 ,C32_=_C51 ,C32_=_C94 ,C32_=_C95 ,C32_=_C96 ,\nC32_=_C99 ,C32_=_C102 ,C32_=_C103 ,C32_=_C104 ,C32_=_C106 ,C32_=_C107 ,\nC32_=_C108 ,C32_=_C109 ,C49_=_C189 ,C49_=_C292 ,C49_=_C337 ,C49_=_C396 ,\nC49_=_C431 ,C49_=_C458 ,C49_=_C499 ,C49_=_C505 ,C49_=_C514 ,C49_=_C521 ,\nC49_=_C560 ,C49_=_C561 ,C49_=_C562 ,C51_=_C59 ,C51_=_C67 ,C51_=_C94 ,\nC51_=_C95 ,C51_=_C96 ,C51_=_C99 ,C51_=_C102 ,C51_=_C103 ,C51_=_C104 ,\nC51_=_C106 ,C51_=_C107 ,C51_=_C108 ,C51_=_C109 ,C59_=_C67 ,C59_=_C158 ,\nC59_=_C264 ,C59_=_C297 ,C59_=_C343 ,C59_=_C367 ,C59_=_C368 ,C59_=_C370 ,\nC59_=_C371 ,C59_=_C374 ,C59_=_C375 ,C59_=_C377 ,C67_=_C191 ,C67_=_C256 ,\nC67_=_C293 ,C67_=_C361 ,C67_=_C386 ,C67_=_C467 ,C67_=_C535 ,C67_=_C546 ,\nC67_=_C550 ,C67_=_C563 ,C67_=_C565 ,C94_=_C95 ,C94_=_C96 ,C94_=_C99 ,\nC94_=_C102 ,C94_=_C103 ,C94_=_C104 ,C94_=_C106 ,C94_=_C107 ,C94_=_C108 ,\nC94_=_C109 ,C95_=_C96 ,C95_=_C99 ,C95_=_C102 ,C95_=_C103 ,C95_=_C104 ,\nC95_=_C106 ,C95_=_C107 ,C95_=_C108 ,C95_=_C109 ,C95_=_C292 ,C95_=_C293 ,\nC96_=_C99 ,C96_=_C102 ,C96_=_C103 ,C96_=_C104 ,C96_=_C106 ,C96_=_C107 ,\nC96_=_C108 ,C96_=_C109 ,C96_=_C297 ,C99_=_C102 ,C99_=_C103 ,C99_=_C104 ,\nC99_=_C106 ,C99_=_C107 ,C99_=_C108 ,C99_=_C109 ,C102_=_C103 ,C102_=_C104 ,\nC102_=_C106 ,C102_=_C107 ,C102_=_C108 ,C102_=_C109 ,C103_=_C104 ,C103_=_C106 ,\nC103_=_C107 ,C103_=_C108 ,C103_=_C109 ,C103_=_C431 ,C104_=_C106 ,C104_=_C107 ,\nC104_=_C108 ,C104_=_C109 ,C104_=_C371 ,C104_=_C550 ,C106_=_C107 ,C106_=_C108 ,\nC106_=_C109 ,C106_=_C563 ,C107_=_C108 ,C107_=_C109 ,C107_=_C560 ,C107_=_C565 ,\nC108_=_C109 ,C109_=_C375 ,C109_=_C562 ,C158_=_C264 ,C158_=_C297 ,C158_=_C343 ,\nC158_=_C367 ,C158_=_C368 ,C158_=_C370 ,C158_=_C371 ,C158_=_C374 ,C158_=_C375 ,\nC158_=_C377 ,C189_=_C191 ,C189_=_C292 ,C189_=_C337 ,C189_=_C396 ,C189_=_C431 ,\nC189_=_C458 ,C189_=_C499 ,C189_=_C505 ,C189_=_C514 ,C189_=_C521 ,C189_=_C560 ,\nC189_=_C561 ,C189_=_C562 ,C191_=_C256 ,C191_=_C293 ,C191_=_C361 ,C191_=_C386 ,\nC191_=_C467 ,C191_=_C535 ,C191_=_C546 ,C191_=_C550 ,C191_=_C563 ,C191_=_C565 ,\nC256_=_C293 ,C256_=_C361 ,C256_=_C386 ,C256_=_C467 ,C256_=_C535 ,C256_=_C546 ,\nC256_=_C550 ,C256_=_C563 ,C256_=_C565 ,C264_=_C297 ,C264_=_C343 ,C264_=_C367 ,\nC264_=_C368 ,C264_=_C370 ,C264_=_C371 ,C264_=_C374 ,C264_=_C375 ,C264_=_C377 ,\nC292_=_C293 ,C292_=_C337 ,C292_=_C396 ,C292_=_C431 ,C292_=_C458 ,C292_=_C499 ,\nC292_=_C505 ,C292_=_C514 ,C292_=_C521 ,C292_=_C560 ,C292_=_C561 ,C292_=_C562 ,\nC293_=_C361 ,C293_=_C386 ,C293_=_C467 ,C293_=_C535 ,C293_=_C546 ,C293_=_C550 ,\nC293_=_C563 ,C293_=_C565 ,C297_=_C343 ,C297_=_C367 ,C297_=_C368 ,C297_=_C370 ,\nC297_=_C371 ,C297_=_C374 ,C297_=_C375 ,C297_=_C377 ,C337_=_C396 ,C337_=_C431 ,\nC337_=_C458 ,C337_=_C499 ,C337_=_C505 ,C337_=_C514 ,C337_=_C521 ,C337_=_C560 ,\nC337_=_C561 ,C337_=_C562 ,C343_=_C367 ,C343_=_C368 ,C343_=_C370 ,C343_=_C371 ,\nC343_=_C374 ,C343_=_C375 ,C343_=_C377 ,C361_=_C386 ,C361_=_C467 ,C361_=_C535 ,\nC361_=_C546</w:t>
      </w:r>
    </w:p>
    <w:p>
      <w:pPr>
        <w:pStyle w:val="PreformattedText"/>
        <w:bidi w:val="0"/>
        <w:spacing w:before="0" w:after="0"/>
        <w:jc w:val="left"/>
        <w:rPr/>
      </w:pPr>
      <w:r>
        <w:rPr/>
        <w:t xml:space="preserve"> </w:t>
      </w:r>
      <w:r>
        <w:rPr/>
        <w:t>,C361_=_C550 ,C361_=_C563 ,C361_=_C565 ,C367_=_C368 ,C367_=_C370 ,\nC367_=_C371 ,C367_=_C374 ,C367_=_C375 ,C367_=_C377 ,C368_=_C370 ,C368_=_C371 ,\nC368_=_C374 ,C368_=_C375 ,C368_=_C377 ,C368_=_C499 ,C370_=_C371 ,C370_=_C374 ,\nC370_=_C375 ,C370_=_C377 ,C371_=_C374 ,C371_=_C375 ,C371_=_C377 ,C371_=_C550 ,\nC374_=_C375 ,C374_=_C377 ,C374_=_C561 ,C375_=_C377 ,C375_=_C562 ,C386_=_C467 ,\nC386_=_C535 ,C386_=_C546 ,C386_=_C550 ,C386_=_C563 ,C386_=_C565 ,C396_=_C431 ,\nC396_=_C458 ,C396_=_C499 ,C396_=_C505 ,C396_=_C514 ,C396_=_C521 ,C396_=_C560 ,\nC396_=_C561 ,C396_=_C562 ,C431_=_C458 ,C431_=_C499 ,C431_=_C505 ,C431_=_C514 ,\nC431_=_C521 ,C431_=_C560 ,C431_=_C561 ,C431_=_C562 ,C458_=_C499 ,C458_=_C505 ,\nC458_=_C514 ,C458_=_C521 ,C458_=_C560 ,C458_=_C561 ,C458_=_C562 ,C467_=_C535 ,\nC467_=_C546 ,C467_=_C550 ,C467_=_C563 ,C467_=_C565 ,C499_=_C505 ,C499_=_C514 ,\nC499_=_C521 ,C499_=_C560 ,C499_=_C561 ,C499_=_C562 ,C505_=_C514 ,C505_=_C521 ,\nC505_=_C560 ,C505_=_C561 ,C505_=_C562 ,C514_=_C521 ,C514_=_C560 ,C514_=_C561 ,\nC514_=_C562 ,C521_=_C560 ,C521_=_C561 ,C521_=_C562 ,C535_=_C546 ,C535_=_C550 ,\nC535_=_C563 ,C535_=_C565 ,C546_=_C550 ,C546_=_C563 ,C546_=_C565 ,C550_=_C563 ,\nC550_=_C565 ,C560_=_C561 ,C560_=_C562 ,C560_=_C565 ,C561_=_C562 ,C563_=_C565 ,"];29[shape=box, label="id:29 level: 3\n63: C18 C38 C54 C65 C69 \nC95 C99 C106 C140 C144 C154 \nC167 C169 C175 C176 C214 C222 \nC224 C239 C254 C260 C274 C283 \nC284 C286 C288 C289 C290 C291 \nC292 C293 C294 C296 C306 C307 \nC310 C311 C313 C314 C315 C317 \nC319 C320 C321 C322 C324 C364 \nC405 C428 C443 C457 C523 C533 \nC534 C535 C536 C537 C539 C540 \nC542 C552 C563 C572 \n530: C18_=_C95( C18 C95 ) C18_=_C154( C18 C154 ) C18_=_C175( C18 C175 ) C18_=_C222( C18 C222 ) C18_=_C260( C18 C260 ) \nC18_=_C283( C18 C283 ) C18_=_C284( C18 C284 ) C18_=_C286( C18 C286 ) C18_=_C288( C18 C288 ) C18_=_C289( C18 C289 ) C18_=_C290( C18 C290 ) \nC18_=_C291( C18 C291 ) C18_=_C292( C18 C292 ) C18_=_C293( C18 C293 ) C18_=_C294( C18 C294 ) C38_=_C54( C38 C54 ) C38_=_C99( C38 C99 ) \nC38_=_C176( C38 C176 ) C38_=_C224( C38 C224 ) C38_=_C296( C38 C296 ) C38_=_C310( C38 C310 ) C38_=_C311( C38 C311 ) C38_=_C313( C38 C313 ) \nC38_=_C314( C38 C314 ) C38_=_C315( C38 C315 ) C38_=_C317( C38 C317 ) C38_=_C319( C38 C319 ) C38_=_C320( C38 C320 ) C38_=_C321( C38 C321 ) \nC38_=_C322( C38 C322 ) C38_=_C324( C38 C324 ) C54_=_C65( C54 C65 ) C54_=_C69( C54 C69 ) C54_=_C99( C54 C99 ) C54_=_C176( C54 C176 ) \nC54_=_C224( C54 C224 ) C54_=_C296( C54 C296 ) C54_=_C310( C54 C310 ) C54_=_C311( C54 C311 ) C54_=_C313( C54 C313 ) C54_=_C314( C54 C314 ) \nC54_=_C315( C54 C315 ) C54_=_C317( C54 C317 ) C54_=_C319( C54 C319 ) C54_=_C320( C54 C320 ) C54_=_C321( C54 C321 ) C54_=_C322( C54 C322 ) \nC54_=_C324( C54 C324 ) C65_=_C69( C65 C69 ) C65_=_C140( C65 C140 ) C65_=_C167( C65 C167 ) C65_=_C254( C65 C254 ) C65_=_C306( C65 C306 ) \nC65_=_C405( C65 C405 ) C65_=_C428( C65 C428 ) C65_=_C443( C65 C443 ) C65_=_C457( C65 C457 ) C65_=_C533( C65 C533 ) C65_=_C534( C65 C534 ) \nC65_=_C535( C65 C535 ) C65_=_C536( C65 C536 ) C65_=_C537( C65 C537 ) C65_=_C539( C65 C539 ) C65_=_C540( C65 C540 ) C65_=_C542( C65 C542 ) \nC69_=_C106( C69 C106 ) C69_=_C144( C69 C144 ) C69_=_C169( C69 C169 ) C69_=_C214( C69 C214 ) C69_=_C239( C69 C239 ) C69_=_C274( C69 C274 ) \nC69_=_C307( C69 C307 ) C69_=_C317( C69 C317 ) C69_=_C364( C69 C364 ) C69_=_C523( C69 C523 ) C69_=_C537( C69 C537 ) C69_=_C552( C69 C552 ) \nC69_=_C563( C69 C563 ) C69_=_C572( C69 C572 ) C95_=_C99( C95 C99 ) C95_=_C106( C95 C106 ) C95_=_C154( C95 C154 ) C95_=_C175( C95 C175 ) \nC95_=_C222( C95 C222 ) C95_=_C260( C95 C260 ) C95_=_C283( C95 C283 ) C95_=_C284( C95 C284 ) C95_=_C286( C95 C286 ) C95_=_C288( C95 C288 ) \nC95_=_C289( C95 C289 ) C95_=_C290( C95 C290 ) C95_=_C291( C95 C291 ) C95_=_C292( C95 C292 ) C95_=_C293( C95 C293 ) C95_=_C294( C95 C294 ) \nC99_=_C106( C99 C106 ) C99_=_C176( C99 C176 ) C99_=_C224( C99 C224 ) C99_=_C296( C99 C296 ) C99_=_C310( C99 C310 ) C99_=_C311( C99 C311 ) \nC99_=_C313( C99 C313 ) C99_=_C314( C99 C314 ) C99_=_C315( C99 C315 ) C99_=_C317( C99 C317 ) C99_=_C319( C99 C319 ) C99_=_C320( C99 C320 ) \nC99_=_C321( C99 C321 ) C99_=_C322( C99 C322 ) C99_=_C324( C99 C324 ) C106_=_C144( C106 C144 ) C106_=_C169( C106 C169 ) C106_=_C214( C106 C214 ) \nC106_=_C239( C106 C239 ) C106_=_C274( C106 C274 ) C106_=_C307( C106 C307 ) C106_=_C317( C106 C317 ) C106_=_C364( C106 C364 ) C106_=_C523( C106 C523 ) \nC106_=_C537( C106 C537 ) C106_=_C552( C106 C552 ) C106_=_C563( C106 C563 ) C106_=_C572( C106 C572 ) C140_=_C144( C140 C144 ) C140_=_C167( C140 C167 ) \nC140_=_C254( C140 C254 ) C140_=_C306( C140 C306 ) C140_=_C405( C140 C405 ) C140_=_C428( C140 C428 ) C140_=_C443( C140 C443 ) C140_=_C457( C140 C457 ) \nC140_=_C533( C140 C533 ) C140_=_C534( C140 C534 ) C140_=_C535( C140 C535 ) C140_=_C536( C140 C536 ) C140_=_C537( C140 C537 ) C140_=_C539( C140 C539 ) \nC140_=_C540( C140 C540 ) C140_=_C542( C140 C542 ) C144_=_C169( C144 C169 ) C144_=_C214( C144 C214 ) C144_=_C239( C144 C239 ) C144_=_C274( C144 C274 ) \nC144_=_C307( C144 C307 ) C144_=_C317( C144 C317 ) C144_=_C364( C144 C364 ) C144_=_C523( C144 C523 ) C144_=_C537( C144 C537 ) C144_=_C552( C144 C552 ) \nC144_=_C563( C144 C563 ) C144_=_C572( C144 C572 ) C154_=_C167( C154 C167 ) C154_=_C169( C154 C169 ) C154_=_C175( C154 C175 ) C154_=_C222( C154 C222 ) \nC154_=_C260( C154 C260 ) C154_=_C283( C154 C283 ) C154_=_C284( C154 C284 ) C154_=_C286( C154 C286 ) C154_=_C288( C154 C288 ) C154_=_C289( C154 C289 ) \nC154_=_C290( C154 C290 ) C154_=_C291( C154 C291 ) C154_=_C292( C154 C292 ) C154_=_C293( C154 C293 ) C154_=_C294( C154 C294 ) C167_=_C169( C167 C169 ) \nC167_=_C254( C167 C254 ) C167_=_C306( C167 C306 ) C167_=_C405( C167 C405 ) C167_=_C428( C167 C428 ) C167_=_C443( C167 C443 ) C167_=_C457( C167 C457 ) \nC167_=_C533( C167 C533 ) C167_=_C534( C167 C534 ) C167_=_C535( C167 C535 ) C167_=_C536( C167 C536 ) C167_=_C537( C167 C537 ) C167_=_C539( C167 C539 ) \nC167_=_C540( C167 C540 ) C167_=_C542( C167 C542 ) C169_=_C214( C169 C214 ) C169_=_C239( C169 C239 ) C169_=_C274( C169 C274 ) C169_=_C307( C169 C307 ) \nC169_=_C317( C169 C317 ) C169_=_C364( C169 C364 ) C169_=_C523( C169 C523 ) C169_=_C537( C169 C537 ) C169_=_C552( C169 C552 ) C169_=_C563( C169 C563 ) \nC169_=_C572( C169 C572 ) C175_=_C176( C175 C176 ) C175_=_C222( C175 C222 ) C175_=_C260( C175 C260 ) C175_=_C283( C175 C283 ) C175_=_C284( C175 C284 ) \nC175_=_C286( C175 C286 ) C175_=_C288( C175 C288 ) C175_=_C289( C175 C289 ) C175_=_C290( C175 C290 ) C175_=_C291( C175 C291 ) C175_=_C292( C175 C292 ) \nC175_=_C293( C175 C293 ) C175_=_C294( C175 C294 ) C176_=_C224( C176 C224 ) C176_=_C296( C176 C296 ) C176_=_C310( C176 C310 ) C176_=_C311( C176 C311 ) \nC176_=_C313( C176 C313 ) C176_=_C314( C176 C314 ) C176_=_C315( C176 C315 ) C176_=_C317( C176 C317 ) C176_=_C319( C176 C319 ) C176_=_C320( C176 C320 ) \nC176_=_C321( C176 C321 ) C176_=_C322( C176 C322 ) C176_=_C324( C176 C324 ) C214_=_C239( C214 C239 ) C214_=_C274( C214 C274 ) C214_=_C307( C214 C307 ) \nC214_=_C317( C214 C317 ) C214_=_C364( C214 C364 ) C214_=_C523( C214 C523 ) C214_=_C537( C214 C537 ) C214_=_C552( C214 C552 ) C214_=_C563( C214 C563 ) \nC214_=_C572( C214 C572 ) C222_=_C224( C222 C224 ) C222_=_C239( C222 C239 ) C222_=_C260( C222 C260 ) C222_=_C283( C222 C283 ) C222_=_C284( C222 C284 ) \nC222_=_C286( C222 C286 ) C222_=_C288( C222 C288 ) C222_=_C289( C222 C289 ) C222_=_C290( C222 C290 ) C222_=_C291( C222 C291 ) C222_=_C292( C222 C292 ) \nC222_=_C293( C222 C293 ) C222_=_C294( C222 C294 ) C224_=_C239( C224 C239 ) C224_=_C296( C224 C296 ) C224_=_C310( C224 C310 ) C224_=_C311( C224 C311 ) \nC224_=_C313( C224 C313 ) C224_=_C314( C224 C314 ) C224_=_C315( C224 C315 ) C224_=_C317( C224 C317 ) C224_=_C319( C224 C319 ) C224_=_C320( C224 C320 ) \nC224_=_C321( C224 C321 ) C224_=_C322( C224 C322 ) C224_=_C324( C224 C324 ) C239_=_C274( C239 C274 ) C239_=_C307( C239 C307 ) C239_=_C317( C239 C317 ) \nC239_=_C364( C239 C364 ) C239_=_C523( C239 C523 ) C239_=_C537( C239 C537 ) C239_=_C552( C239 C552 ) C239_=_C563( C239 C563 ) C239_=_C572( C239 C572 ) \nC254_=_C306( C254 C306 ) C254_=_C405( C254 C405 ) C254_=_C428( C254 C428 ) C254_=_C443( C254 C443 ) C254_=_C457( C254 C457 ) C254_=_C533( C254 C533 ) \nC254_=_C534( C254 C534 ) C254_=_C535( C254 C535 ) C254_=_C536( C254 C536 ) C254_=_C537( C254 C537 ) C254_=_C539( C254 C539 ) C254_=_C540( C254 C540 ) \nC254_=_C542( C254 C542 ) C260_=_C274( C260 C274 ) C260_=_C283( C260 C283 ) C260_=_C284( C260 C284 ) C260_=_C286( C260 C286 ) C260_=_C288( C260 C288 ) \nC260_=_C289( C260 C289 ) C260_=_C290( C260 C290 ) C260_=_C291( C260 C291 ) C260_=_C292( C260 C292 ) C260_=_C293( C260 C293 ) C260_=_C294( C260 C294 ) \nC274_=_C307( C274 C307 ) C274_=_C317( C274 C317 ) C274_=_C364( C274 C364 ) C274_=_C523( C274 C523 ) C274_=_C537( C274 C537 ) C274_=_C552( C274 C552 ) \nC274_=_C563( C274 C563 ) C274_=_C572( C274 C572 ) C283_=_C284( C283 C284 ) C283_=_C286( C283 C286 ) C283_=_C288( C283 C288 ) C283_=_C289( C283 C289 ) \nC283_=_C290( C283 C290 ) C283_=_C291( C283 C291 ) C283_=_C292( C283 C292 ) C283_=_C293( C283 C293 ) C283_=_C294( C283 C294 ) C283_=_C457( C283 C457 ) \nC284_=_C286( C284 C286 ) C284_=_C288( C284 C288 ) C284_=_C289( C284 C289 ) C284_=_C290( C284 C290 ) C284_=_C291( C284 C291 ) C284_=_C292( C284 C292 ) \nC284_=_C293( C284 C293 ) C284_=_C294( C284 C294 ) C286_=_C288( C286 C288 ) C286_=_C289( C286 C289 ) C286_=_C290( C286 C290 ) C286_=_C291( C286 C291 ) \nC286_=_C292( C286 C292 ) C286_=_C293( C286 C293 ) C286_=_C294( C286 C294 ) C288_=_C289( C288 C289 ) C288_=_C290( C288 C290 ) C288_=_C291( C288 C291 ) \nC288_=_C292( C288 C292 ) C288_=_C293( C288 C293 ) C288_=_C294( C288 C294 ) C289_=_C290( C289 C290 ) C289_=_C291( C289 C291 ) C289_=_C292( C289 C292 ) \nC289_=_C293( C289 C293 ) C289_=_C294( C289 C294 ) C289_=_C314( C289 C314 ) C290_=_C291( C290 C291 ) C290_=_C292( C290 C292 ) C290_=_C293( C290 C293 ) \nC290_=_C294(</w:t>
      </w:r>
    </w:p>
    <w:p>
      <w:pPr>
        <w:pStyle w:val="PreformattedText"/>
        <w:bidi w:val="0"/>
        <w:spacing w:before="0" w:after="0"/>
        <w:jc w:val="left"/>
        <w:rPr/>
      </w:pPr>
      <w:r>
        <w:rPr/>
        <w:t xml:space="preserve"> </w:t>
      </w:r>
      <w:r>
        <w:rPr/>
        <w:t>C290 C294 ) C290_=_C523( C290 C523 ) C291_=_C292( C291 C292 ) C291_=_C293( C291 C293 ) C291_=_C294( C291 C294 ) C291_=_C315( C291 C315 ) \nC292_=_C293( C292 C293 ) C292_=_C294( C292 C294 ) C293_=_C294( C293 C294 ) C293_=_C535( C293 C535 ) C293_=_C563( C293 C563 ) C294_=_C536( C294 C536 ) \nC296_=_C306( C296 C306 ) C296_=_C307( C296 C307 ) C296_=_C310( C296 C310 ) C296_=_C311( C296 C311 ) C296_=_C313( C296 C313 ) C296_=_C314( C296 C314 ) \nC296_=_C315( C296 C315 ) C296_=_C317( C296 C317 ) C296_=_C319( C296 C319 ) C296_=_C320( C296 C320 ) C296_=_C321( C296 C321 ) C296_=_C322( C296 C322 ) \nC296_=_C324( C296 C324 ) C306_=_C307( C306 C307 ) C306_=_C405( C306 C405 ) C306_=_C428( C306 C428 ) C306_=_C443( C306 C443 ) C306_=_C457( C306 C457 ) \nC306_=_C533( C306 C533 ) C306_=_C534( C306 C534 ) C306_=_C535( C306 C535 ) C306_=_C536( C306 C536 ) C306_=_C537( C306 C537 ) C306_=_C539( C306 C539 ) \nC306_=_C540( C306 C540 ) C306_=_C542( C306 C542 ) C307_=_C317( C307 C317 ) C307_=_C364( C307 C364 ) C307_=_C523( C307 C523 ) C307_=_C537( C307 C537 ) \nC307_=_C552( C307 C552 ) C307_=_C563( C307 C563 ) C307_=_C572( C307 C572 ) C310_=_C311( C310 C311 ) C310_=_C313( C310 C313 ) C310_=_C314( C310 C314 ) \nC310_=_C315( C310 C315 ) C310_=_C317( C310 C317 ) C310_=_C319( C310 C319 ) C310_=_C320( C310 C320 ) C310_=_C321( C310 C321 ) C310_=_C322( C310 C322 ) \nC310_=_C324( C310 C324 ) C310_=_C364( C310 C364 ) C311_=_C313( C311 C313 ) C311_=_C314( C311 C314 ) C311_=_C315( C311 C315 ) C311_=_C317( C311 C317 ) \nC311_=_C319( C311 C319 ) C311_=_C320( C311 C320 ) C311_=_C321( C311 C321 ) C311_=_C322( C311 C322 ) C311_=_C324( C311 C324 ) C313_=_C314( C313 C314 ) \nC313_=_C315( C313 C315 ) C313_=_C317( C313 C317 ) C313_=_C319( C313 C319 ) C313_=_C320( C313 C320 ) C313_=_C321( C313 C321 ) C313_=_C322( C313 C322 ) \nC313_=_C324( C313 C324 ) C313_=_C443( C313 C443 ) C314_=_C315( C314 C315 ) C314_=_C317( C314 C317 ) C314_=_C319( C314 C319 ) C314_=_C320( C314 C320 ) \nC314_=_C321( C314 C321 ) C314_=_C322( C314 C322 ) C314_=_C324( C314 C324 ) C315_=_C317( C315 C317 ) C315_=_C319( C315 C319 ) C315_=_C320( C315 C320 ) \nC315_=_C321( C315 C321 ) C315_=_C322( C315 C322 ) C315_=_C324( C315 C324 ) C317_=_C319( C317 C319 ) C317_=_C320( C317 C320 ) C317_=_C321( C317 C321 ) \nC317_=_C322( C317 C322 ) C317_=_C324( C317 C324 ) C317_=_C364( C317 C364 ) C317_=_C523( C317 C523 ) C317_=_C537( C317 C537 ) C317_=_C552( C317 C552 ) \nC317_=_C563( C317 C563 ) C317_=_C572( C317 C572 ) C319_=_C320( C319 C320 ) C319_=_C321( C319 C321 ) C319_=_C322( C319 C322 ) C319_=_C324( C319 C324 ) \nC320_=_C321( C320 C321 ) C320_=_C322( C320 C322 ) C320_=_C324( C320 C324 ) C321_=_C322( C321 C322 ) C321_=_C324( C321 C324 ) C322_=_C324( C322 C324 ) \nC322_=_C540( C322 C540 ) C322_=_C572( C322 C572 ) C324_=_C542( C324 C542 ) C364_=_C523( C364 C523 ) C364_=_C537( C364 C537 ) C364_=_C552( C364 C552 ) \nC364_=_C563( C364 C563 ) C364_=_C572( C364 C572 ) C405_=_C428( C405 C428 ) C405_=_C443( C405 C443 ) C405_=_C457( C405 C457 ) C405_=_C533( C405 C533 ) \nC405_=_C534( C405 C534 ) C405_=_C535( C405 C535 ) C405_=_C536( C405 C536 ) C405_=_C537( C405 C537 ) C405_=_C539( C405 C539 ) C405_=_C540( C405 C540 ) \nC405_=_C542( C405 C542 ) C428_=_C443( C428 C443 ) C428_=_C457( C428 C457 ) C428_=_C533( C428 C533 ) C428_=_C534( C428 C534 ) C428_=_C535( C428 C535 ) \nC428_=_C536( C428 C536 ) C428_=_C537( C428 C537 ) C428_=_C539( C428 C539 ) C428_=_C540( C428 C540 ) C428_=_C542( C428 C542 ) C443_=_C457( C443 C457 ) \nC443_=_C533( C443 C533 ) C443_=_C534( C443 C534 ) C443_=_C535( C443 C535 ) C443_=_C536( C443 C536 ) C443_=_C537( C443 C537 ) C443_=_C539( C443 C539 ) \nC443_=_C540( C443 C540 ) C443_=_C542( C443 C542 ) C457_=_C533( C457 C533 ) C457_=_C534( C457 C534 ) C457_=_C535( C457 C535 ) C457_=_C536( C457 C536 ) \nC457_=_C537( C457 C537 ) C457_=_C539( C457 C539 ) C457_=_C540( C457 C540 ) C457_=_C542( C457 C542 ) C523_=_C537( C523 C537 ) C523_=_C552( C523 C552 ) \nC523_=_C563( C523 C563 ) C523_=_C572( C523 C572 ) C533_=_C534( C533 C534 ) C533_=_C535( C533 C535 ) C533_=_C536( C533 C536 ) C533_=_C537( C533 C537 ) \nC533_=_C539( C533 C539 ) C533_=_C540( C533 C540 ) C533_=_C542( C533 C542 ) C534_=_C535( C534 C535 ) C534_=_C536( C534 C536 ) C534_=_C537( C534 C537 ) \nC534_=_C539( C534 C539 ) C534_=_C540( C534 C540 ) C534_=_C542( C534 C542 ) C534_=_C552( C534 C552 ) C535_=_C536( C535 C536 ) C535_=_C537( C535 C537 ) \nC535_=_C539( C535 C539 ) C535_=_C540( C535 C540 ) C535_=_C542( C535 C542 ) C535_=_C563( C535 C563 ) C536_=_C537( C536 C537 ) C536_=_C539( C536 C539 ) \nC536_=_C540( C536 C540 ) C536_=_C542( C536 C542 ) C537_=_C539( C537 C539 ) C537_=_C540( C537 C540 ) C537_=_C542( C537 C542 ) C537_=_C552( C537 C552 ) \nC537_=_C563( C537 C563 ) C537_=_C572( C537 C572 ) C539_=_C540( C539 C540 ) C539_=_C542( C539 C542 ) C540_=_C542( C540 C542 ) C540_=_C572( C540 C572 ) \nC552_=_C563( C552 C563 ) C552_=_C572( C552 C572 ) C563_=_C572( C563 C572 ) "];22-&gt;29[label="61: C18 C38 C54 C65 C69 \nC95 C99 C106 C140 C144 C154 \nC167 C169 C175 C176 C214 C222 \nC224 C239 C254 C260 C274 C283 \nC284 C286 C288 C289 C290 C291 \nC292 C293 C294 C296 C306 C307 \nC310 C311 C313 C314 C315 C319 \nC320 C321 C322 C324 C364 C405 \nC428 C443 C457 C523 C533 C534 \nC535 C536 C539 C540 C542 C552 \nC563 C572 \n471: C18_=_C95 ,C18_=_C154 ,C18_=_C175 ,C18_=_C222 ,C18_=_C260 ,\nC18_=_C283 ,C18_=_C284 ,C18_=_C286 ,C18_=_C288 ,C18_=_C289 ,C18_=_C290 ,\nC18_=_C291 ,C18_=_C292 ,C18_=_C293 ,C18_=_C294 ,C38_=_C54 ,C38_=_C99 ,\nC38_=_C176 ,C38_=_C224 ,C38_=_C296 ,C38_=_C310 ,C38_=_C311 ,C38_=_C313 ,\nC38_=_C314 ,C38_=_C315 ,C38_=_C319 ,C38_=_C320 ,C38_=_C321 ,C38_=_C322 ,\nC38_=_C324 ,C54_=_C65 ,C54_=_C69 ,C54_=_C99 ,C54_=_C176 ,C54_=_C224 ,\nC54_=_C296 ,C54_=_C310 ,C54_=_C311 ,C54_=_C313 ,C54_=_C314 ,C54_=_C315 ,\nC54_=_C319 ,C54_=_C320 ,C54_=_C321 ,C54_=_C322 ,C54_=_C324 ,C65_=_C69 ,\nC65_=_C140 ,C65_=_C167 ,C65_=_C254 ,C65_=_C306 ,C65_=_C405 ,C65_=_C428 ,\nC65_=_C443 ,C65_=_C457 ,C65_=_C533 ,C65_=_C534 ,C65_=_C535 ,C65_=_C536 ,\nC65_=_C539 ,C65_=_C540 ,C65_=_C542 ,C69_=_C106 ,C69_=_C144 ,C69_=_C169 ,\nC69_=_C214 ,C69_=_C239 ,C69_=_C274 ,C69_=_C307 ,C69_=_C364 ,C69_=_C523 ,\nC69_=_C552 ,C69_=_C563 ,C69_=_C572 ,C95_=_C99 ,C95_=_C106 ,C95_=_C154 ,\nC95_=_C175 ,C95_=_C222 ,C95_=_C260 ,C95_=_C283 ,C95_=_C284 ,C95_=_C286 ,\nC95_=_C288 ,C95_=_C289 ,C95_=_C290 ,C95_=_C291 ,C95_=_C292 ,C95_=_C293 ,\nC95_=_C294 ,C99_=_C106 ,C99_=_C176 ,C99_=_C224 ,C99_=_C296 ,C99_=_C310 ,\nC99_=_C311 ,C99_=_C313 ,C99_=_C314 ,C99_=_C315 ,C99_=_C319 ,C99_=_C320 ,\nC99_=_C321 ,C99_=_C322 ,C99_=_C324 ,C106_=_C144 ,C106_=_C169 ,C106_=_C214 ,\nC106_=_C239 ,C106_=_C274 ,C106_=_C307 ,C106_=_C364 ,C106_=_C523 ,C106_=_C552 ,\nC106_=_C563 ,C106_=_C572 ,C140_=_C144 ,C140_=_C167 ,C140_=_C254 ,C140_=_C306 ,\nC140_=_C405 ,C140_=_C428 ,C140_=_C443 ,C140_=_C457 ,C140_=_C533 ,C140_=_C534 ,\nC140_=_C535 ,C140_=_C536 ,C140_=_C539 ,C140_=_C540 ,C140_=_C542 ,C144_=_C169 ,\nC144_=_C214 ,C144_=_C239 ,C144_=_C274 ,C144_=_C307 ,C144_=_C364 ,C144_=_C523 ,\nC144_=_C552 ,C144_=_C563 ,C144_=_C572 ,C154_=_C167 ,C154_=_C169 ,C154_=_C175 ,\nC154_=_C222 ,C154_=_C260 ,C154_=_C283 ,C154_=_C284 ,C154_=_C286 ,C154_=_C288 ,\nC154_=_C289 ,C154_=_C290 ,C154_=_C291 ,C154_=_C292 ,C154_=_C293 ,C154_=_C294 ,\nC167_=_C169 ,C167_=_C254 ,C167_=_C306 ,C167_=_C405 ,C167_=_C428 ,C167_=_C443 ,\nC167_=_C457 ,C167_=_C533 ,C167_=_C534 ,C167_=_C535 ,C167_=_C536 ,C167_=_C539 ,\nC167_=_C540 ,C167_=_C542 ,C169_=_C214 ,C169_=_C239 ,C169_=_C274 ,C169_=_C307 ,\nC169_=_C364 ,C169_=_C523 ,C169_=_C552 ,C169_=_C563 ,C169_=_C572 ,C175_=_C176 ,\nC175_=_C222 ,C175_=_C260 ,C175_=_C283 ,C175_=_C284 ,C175_=_C286 ,C175_=_C288 ,\nC175_=_C289 ,C175_=_C290 ,C175_=_C291 ,C175_=_C292 ,C175_=_C293 ,C175_=_C294 ,\nC176_=_C224 ,C176_=_C296 ,C176_=_C310 ,C176_=_C311 ,C176_=_C313 ,C176_=_C314 ,\nC176_=_C315 ,C176_=_C319 ,C176_=_C320 ,C176_=_C321 ,C176_=_C322 ,C176_=_C324 ,\nC214_=_C239 ,C214_=_C274 ,C214_=_C307 ,C214_=_C364 ,C214_=_C523 ,C214_=_C552 ,\nC214_=_C563 ,C214_=_C572 ,C222_=_C224 ,C222_=_C239 ,C222_=_C260 ,C222_=_C283 ,\nC222_=_C284 ,C222_=_C286 ,C222_=_C288 ,C222_=_C289 ,C222_=_C290 ,C222_=_C291 ,\nC222_=_C292 ,C222_=_C293 ,C222_=_C294 ,C224_=_C239 ,C224_=_C296 ,C224_=_C310 ,\nC224_=_C311 ,C224_=_C313 ,C224_=_C314 ,C224_=_C315 ,C224_=_C319 ,C224_=_C320 ,\nC224_=_C321 ,C224_=_C322 ,C224_=_C324 ,C239_=_C274 ,C239_=_C307 ,C239_=_C364 ,\nC239_=_C523 ,C239_=_C552 ,C239_=_C563 ,C239_=_C572 ,C254_=_C306 ,C254_=_C405 ,\nC254_=_C428 ,C254_=_C443 ,C254_=_C457 ,C254_=_C533 ,C254_=_C534 ,C254_=_C535 ,\nC254_=_C536 ,C254_=_C539 ,C254_=_C540 ,C254_=_C542 ,C260_=_C274 ,C260_=_C283 ,\nC260_=_C284 ,C260_=_C286 ,C260_=_C288 ,C260_=_C289 ,C260_=_C290 ,C260_=_C291 ,\nC260_=_C292 ,C260_=_C293 ,C260_=_C294 ,C274_=_C307 ,C274_=_C364 ,C274_=_C523 ,\nC274_=_C552 ,C274_=_C563 ,C274_=_C572 ,C283_=_C284 ,C283_=_C286 ,C283_=_C288 ,\nC283_=_C289 ,C283_=_C290 ,C283_=_C291 ,C283_=_C292 ,C283_=_C293 ,C283_=_C294 ,\nC283_=_C457 ,C284_=_C286 ,C284_=_C288 ,C284_=_C289 ,C284_=_C290 ,C284_=_C291 ,\nC284_=_C292 ,C284_=_C293 ,C284_=_C294 ,C286_=_C288 ,C286_=_C289 ,C286_=_C290 ,\nC286_=_C291 ,C286_=_C292 ,C286_=_C293 ,C286_=_C294 ,C288_=_C289 ,C288_=_C290 ,\nC288_=_C291 ,C288_=_C292 ,C288_=_C293 ,C288_=_C294 ,C289_=_C290 ,C289_=_C291 ,\nC289_=_C292 ,C289_=_C293 ,C289_=_C294 ,C289_=_C314 ,C290_=_C291 ,C290_=_C292 ,\nC290_=_C293 ,C290_=_C294 ,C290_=_C523 ,C291_=_C292 ,C291_=_C293 ,C291_=_C294 ,\nC291_=_C315 ,C292_=_C293 ,C292_=_C294 ,C293_=_C294 ,C293_=_C535 ,C293_=_C563 ,\nC294_=_C536 ,C296_=_C306 ,C296_=_C307 ,C296_=_C310 ,C296_=_C311 ,C296_=_C313 ,\nC296_=_C314 ,C296_=_C315 ,C296_=_C319 ,C296_=_C320 ,C296_=_C321 ,C296_=_C322 ,\nC296_=_C324 ,C306_=_C307 ,C306_=_C405 ,C306_=_C428 ,C306_=_C443 ,C306_=_C457 ,\nC306_=_C533 ,C306_=_C534 ,C306_=_C535 ,C306_=_C536 ,C306_=_C539 ,C306_=_C540 ,\nC306_=_C542 ,C307_=_C364 ,C307_=_C523 ,C307_=_C552 ,C307_=_C563 ,C307_=_C572 ,\nC310_=_C311 ,C310_=_C313 ,C310_=_C314</w:t>
      </w:r>
    </w:p>
    <w:p>
      <w:pPr>
        <w:pStyle w:val="PreformattedText"/>
        <w:bidi w:val="0"/>
        <w:spacing w:before="0" w:after="0"/>
        <w:jc w:val="left"/>
        <w:rPr/>
      </w:pPr>
      <w:r>
        <w:rPr/>
        <w:t xml:space="preserve"> </w:t>
      </w:r>
      <w:r>
        <w:rPr/>
        <w:t>,C310_=_C315 ,C310_=_C319 ,C310_=_C320 ,\nC310_=_C321 ,C310_=_C322 ,C310_=_C324 ,C310_=_C364 ,C311_=_C313 ,C311_=_C314 ,\nC311_=_C315 ,C311_=_C319 ,C311_=_C320 ,C311_=_C321 ,C311_=_C322 ,C311_=_C324 ,\nC313_=_C314 ,C313_=_C315 ,C313_=_C319 ,C313_=_C320 ,C313_=_C321 ,C313_=_C322 ,\nC313_=_C324 ,C313_=_C443 ,C314_=_C315 ,C314_=_C319 ,C314_=_C320 ,C314_=_C321 ,\nC314_=_C322 ,C314_=_C324 ,C315_=_C319 ,C315_=_C320 ,C315_=_C321 ,C315_=_C322 ,\nC315_=_C324 ,C319_=_C320 ,C319_=_C321 ,C319_=_C322 ,C319_=_C324 ,C320_=_C321 ,\nC320_=_C322 ,C320_=_C324 ,C321_=_C322 ,C321_=_C324 ,C322_=_C324 ,C322_=_C540 ,\nC322_=_C572 ,C324_=_C542 ,C364_=_C523 ,C364_=_C552 ,C364_=_C563 ,C364_=_C572 ,\nC405_=_C428 ,C405_=_C443 ,C405_=_C457 ,C405_=_C533 ,C405_=_C534 ,C405_=_C535 ,\nC405_=_C536 ,C405_=_C539 ,C405_=_C540 ,C405_=_C542 ,C428_=_C443 ,C428_=_C457 ,\nC428_=_C533 ,C428_=_C534 ,C428_=_C535 ,C428_=_C536 ,C428_=_C539 ,C428_=_C540 ,\nC428_=_C542 ,C443_=_C457 ,C443_=_C533 ,C443_=_C534 ,C443_=_C535 ,C443_=_C536 ,\nC443_=_C539 ,C443_=_C540 ,C443_=_C542 ,C457_=_C533 ,C457_=_C534 ,C457_=_C535 ,\nC457_=_C536 ,C457_=_C539 ,C457_=_C540 ,C457_=_C542 ,C523_=_C552 ,C523_=_C563 ,\nC523_=_C572 ,C533_=_C534 ,C533_=_C535 ,C533_=_C536 ,C533_=_C539 ,C533_=_C540 ,\nC533_=_C542 ,C534_=_C535 ,C534_=_C536 ,C534_=_C539 ,C534_=_C540 ,C534_=_C542 ,\nC534_=_C552 ,C535_=_C536 ,C535_=_C539 ,C535_=_C540 ,C535_=_C542 ,C535_=_C563 ,\nC536_=_C539 ,C536_=_C540 ,C536_=_C542 ,C539_=_C540 ,C539_=_C542 ,C540_=_C542 ,\nC540_=_C572 ,C552_=_C563 ,C552_=_C572 ,C563_=_C572 ,"];30[shape=box, label="id:30 level: 3\n70: C2 C21 C42 C45 C64 \nC72 C94 C104 C123 C130 C131 \nC132 C133 C135 C136 C137 C139 \nC140 C141 C143 C144 C145 C147 \nC148 C230 C237 C246 C255 C272 \nC288 C299 C311 C329 C332 C336 \nC360 C371 C378 C385 C389 C410 \nC412 C414 C416 C417 C418 C419 \nC420 C421 C425 C438 C463 C485 \nC504 C505 C506 C507 C508 C509 \nC510 C511 C520 C534 C544 C550 \nC552 C553 C555 C556 C557 \n673: C2_=_C72( C2 C72 ) C2_=_C94( C2 C94 ) C2_=_C130( C2 C130 ) C2_=_C131( C2 C131 ) C2_=_C132( C2 C132 ) \nC2_=_C133( C2 C133 ) C2_=_C135( C2 C135 ) C2_=_C136( C2 C136 ) C2_=_C137( C2 C137 ) C2_=_C139( C2 C139 ) C2_=_C140( C2 C140 ) \nC2_=_C141( C2 C141 ) C2_=_C143( C2 C143 ) C2_=_C144( C2 C144 ) C2_=_C145( C2 C145 ) C2_=_C147( C2 C147 ) C2_=_C148( C2 C148 ) \nC21_=_C42( C21 C42 ) C21_=_C133( C21 C133 ) C21_=_C230( C21 C230 ) C21_=_C246( C21 C246 ) C21_=_C299( C21 C299 ) C21_=_C311( C21 C311 ) \nC21_=_C329( C21 C329 ) C21_=_C378( C21 C378 ) C21_=_C389( C21 C389 ) C21_=_C410( C21 C410 ) C21_=_C412( C21 C412 ) C21_=_C414( C21 C414 ) \nC21_=_C416( C21 C416 ) C21_=_C417( C21 C417 ) C21_=_C418( C21 C418 ) C21_=_C419( C21 C419 ) C21_=_C420( C21 C420 ) C21_=_C421( C21 C421 ) \nC42_=_C45( C42 C45 ) C42_=_C133( C42 C133 ) C42_=_C230( C42 C230 ) C42_=_C246( C42 C246 ) C42_=_C299( C42 C299 ) C42_=_C311( C42 C311 ) \nC42_=_C329( C42 C329 ) C42_=_C378( C42 C378 ) C42_=_C389( C42 C389 ) C42_=_C410( C42 C410 ) C42_=_C412( C42 C412 ) C42_=_C414( C42 C414 ) \nC42_=_C416( C42 C416 ) C42_=_C417( C42 C417 ) C42_=_C418( C42 C418 ) C42_=_C419( C42 C419 ) C42_=_C420( C42 C420 ) C42_=_C421( C42 C421 ) \nC45_=_C64( C45 C64 ) C45_=_C137( C45 C137 ) C45_=_C237( C45 C237 ) C45_=_C288( C45 C288 ) C45_=_C332( C45 C332 ) C45_=_C360( C45 C360 ) \nC45_=_C425( C45 C425 ) C45_=_C438( C45 C438 ) C45_=_C463( C45 C463 ) C45_=_C485( C45 C485 ) C45_=_C504( C45 C504 ) C45_=_C505( C45 C505 ) \nC45_=_C506( C45 C506 ) C45_=_C507( C45 C507 ) C45_=_C508( C45 C508 ) C45_=_C509( C45 C509 ) C45_=_C510( C45 C510 ) C45_=_C511( C45 C511 ) \nC64_=_C137( C64 C137 ) C64_=_C237( C64 C237 ) C64_=_C288( C64 C288 ) C64_=_C332( C64 C332 ) C64_=_C360( C64 C360 ) C64_=_C425( C64 C425 ) \nC64_=_C438( C64 C438 ) C64_=_C463( C64 C463 ) C64_=_C485( C64 C485 ) C64_=_C504( C64 C504 ) C64_=_C505( C64 C505 ) C64_=_C506( C64 C506 ) \nC64_=_C507( C64 C507 ) C64_=_C508( C64 C508 ) C64_=_C509( C64 C509 ) C64_=_C510( C64 C510 ) C64_=_C511( C64 C511 ) C72_=_C94( C72 C94 ) \nC72_=_C130( C72 C130 ) C72_=_C131( C72 C131 ) C72_=_C132( C72 C132 ) C72_=_C133( C72 C133 ) C72_=_C135( C72 C135 ) C72_=_C136( C72 C136 ) \nC72_=_C137( C72 C137 ) C72_=_C139( C72 C139 ) C72_=_C140( C72 C140 ) C72_=_C141( C72 C141 ) C72_=_C143( C72 C143 ) C72_=_C144( C72 C144 ) \nC72_=_C145( C72 C145 ) C72_=_C147( C72 C147 ) C72_=_C148( C72 C148 ) C94_=_C104( C94 C104 ) C94_=_C130( C94 C130 ) C94_=_C131( C94 C131 ) \nC94_=_C132( C94 C132 ) C94_=_C133( C94 C133 ) C94_=_C135( C94 C135 ) C94_=_C136( C94 C136 ) C94_=_C137( C94 C137 ) C94_=_C139( C94 C139 ) \nC94_=_C140( C94 C140 ) C94_=_C141( C94 C141 ) C94_=_C143( C94 C143 ) C94_=_C144( C94 C144 ) C94_=_C145( C94 C145 ) C94_=_C147( C94 C147 ) \nC94_=_C148( C94 C148 ) C104_=_C123( C104 C123 ) C104_=_C255( C104 C255 ) C104_=_C272( C104 C272 ) C104_=_C336( C104 C336 ) C104_=_C371( C104 C371 ) \nC104_=_C385( C104 C385 ) C104_=_C418( C104 C418 ) C104_=_C504( C104 C504 ) C104_=_C520( C104 C520 ) C104_=_C534( C104 C534 ) C104_=_C544( C104 C544 ) \nC104_=_C550( C104 C550 ) C104_=_C552( C104 C552 ) C104_=_C553( C104 C553 ) C104_=_C555( C104 C555 ) C104_=_C556( C104 C556 ) C104_=_C557( C104 C557 ) \nC123_=_C255( C123 C255 ) C123_=_C272( C123 C272 ) C123_=_C336( C123 C336 ) C123_=_C371( C123 C371 ) C123_=_C385( C123 C385 ) C123_=_C418( C123 C418 ) \nC123_=_C504( C123 C504 ) C123_=_C520( C123 C520 ) C123_=_C534( C123 C534 ) C123_=_C544( C123 C544 ) C123_=_C550( C123 C550 ) C123_=_C552( C123 C552 ) \nC123_=_C553( C123 C553 ) C123_=_C555( C123 C555 ) C123_=_C556( C123 C556 ) C123_=_C557( C123 C557 ) C130_=_C131( C130 C131 ) C130_=_C132( C130 C132 ) \nC130_=_C133( C130 C133 ) C130_=_C135( C130 C135 ) C130_=_C136( C130 C136 ) C130_=_C137( C130 C137 ) C130_=_C139( C130 C139 ) C130_=_C140( C130 C140 ) \nC130_=_C141( C130 C141 ) C130_=_C143( C130 C143 ) C130_=_C144( C130 C144 ) C130_=_C145( C130 C145 ) C130_=_C147( C130 C147 ) C130_=_C148( C130 C148 ) \nC131_=_C132( C131 C132 ) C131_=_C133( C131 C133 ) C131_=_C135( C131 C135 ) C131_=_C136( C131 C136 ) C131_=_C137( C131 C137 ) C131_=_C139( C131 C139 ) \nC131_=_C140( C131 C140 ) C131_=_C141( C131 C141 ) C131_=_C143( C131 C143 ) C131_=_C144( C131 C144 ) C131_=_C145( C131 C145 ) C131_=_C147( C131 C147 ) \nC131_=_C148( C131 C148 ) C131_=_C272( C131 C272 ) C132_=_C133( C132 C133 ) C132_=_C135( C132 C135 ) C132_=_C136( C132 C136 ) C132_=_C137( C132 C137 ) \nC132_=_C139( C132 C139 ) C132_=_C140( C132 C140 ) C132_=_C141( C132 C141 ) C132_=_C143( C132 C143 ) C132_=_C144( C132 C144 ) C132_=_C145( C132 C145 ) \nC132_=_C147( C132 C147 ) C132_=_C148( C132 C148 ) C133_=_C135( C133 C135 ) C133_=_C136( C133 C136 ) C133_=_C137( C133 C137 ) C133_=_C139( C133 C139 ) \nC133_=_C140( C133 C140 ) C133_=_C141( C133 C141 ) C133_=_C143( C133 C143 ) C133_=_C144( C133 C144 ) C133_=_C145( C133 C145 ) C133_=_C147( C133 C147 ) \nC133_=_C148( C133 C148 ) C133_=_C230( C133 C230 ) C133_=_C246( C133 C246 ) C133_=_C299( C133 C299 ) C133_=_C311( C133 C311 ) C133_=_C329( C133 C329 ) \nC133_=_C378( C133 C378 ) C133_=_C389( C133 C389 ) C133_=_C410( C133 C410 ) C133_=_C412( C133 C412 ) C133_=_C414( C133 C414 ) C133_=_C416( C133 C416 ) \nC133_=_C417( C133 C417 ) C133_=_C418( C133 C418 ) C133_=_C419( C133 C419 ) C133_=_C420( C133 C420 ) C133_=_C421( C133 C421 ) C135_=_C136( C135 C136 ) \nC135_=_C137( C135 C137 ) C135_=_C139( C135 C139 ) C135_=_C140( C135 C140 ) C135_=_C141( C135 C141 ) C135_=_C143( C135 C143 ) C135_=_C144( C135 C144 ) \nC135_=_C145( C135 C145 ) C135_=_C147( C135 C147 ) C135_=_C148( C135 C148 ) C135_=_C438( C135 C438 ) C136_=_C137( C136 C137 ) C136_=_C139( C136 C139 ) \nC136_=_C140( C136 C140 ) C136_=_C141( C136 C141 ) C136_=_C143( C136 C143 ) C136_=_C144( C136 C144 ) C136_=_C145( C136 C145 ) C136_=_C147( C136 C147 ) \nC136_=_C148( C136 C148 ) C137_=_C139( C137 C139 ) C137_=_C140( C137 C140 ) C137_=_C141( C137 C141 ) C137_=_C143( C137 C143 ) C137_=_C144( C137 C144 ) \nC137_=_C145( C137 C145 ) C137_=_C147( C137 C147 ) C137_=_C148( C137 C148 ) C137_=_C237( C137 C237 ) C137_=_C288( C137 C288 ) C137_=_C332( C137 C332 ) \nC137_=_C360( C137 C360 ) C137_=_C425( C137 C425 ) C137_=_C438( C137 C438 ) C137_=_C463( C137 C463 ) C137_=_C485( C137 C485 ) C137_=_C504( C137 C504 ) \nC137_=_C505( C137 C505 ) C137_=_C506( C137 C506 ) C137_=_C507( C137 C507 ) C137_=_C508( C137 C508 ) C137_=_C509( C137 C509 ) C137_=_C510( C137 C510 ) \nC137_=_C511( C137 C511 ) C139_=_C140( C139 C140 ) C139_=_C141( C139 C141 ) C139_=_C143( C139 C143 ) C139_=_C144( C139 C144 ) C139_=_C145( C139 C145 ) \nC139_=_C147( C139 C147 ) C139_=_C148( C139 C148 ) C139_=_C520( C139 C520 ) C140_=_C141( C140 C141 ) C140_=_C143( C140 C143 ) C140_=_C144( C140 C144 ) \nC140_=_C145( C140 C145 ) C140_=_C147( C140 C147 ) C140_=_C148( C140 C148 ) C140_=_C534( C140 C534 ) C141_=_C143( C141 C143 ) C141_=_C144( C141 C144 ) \nC141_=_C145( C141 C145 ) C141_=_C147( C141 C147 ) C141_=_C148( C141 C148 ) C141_=_C544( C141 C544 ) C143_=_C144( C143 C144 ) C143_=_C145( C143 C145 ) \nC143_=_C147( C143 C147 ) C143_=_C148( C143 C148 ) C144_=_C145( C144 C145 ) C144_=_C147( C144 C147 ) C144_=_C148( C144 C148 ) C144_=_C552( C144 C552 ) \nC145_=_C147( C145 C147 ) C145_=_C148( C145 C148 ) C145_=_C510( C145 C510 ) C147_=_C148( C147 C148 ) C147_=_C420( C147 C420 ) C147_=_C511( C147 C511 ) \nC148_=_C421( C148 C421 ) C148_=_C557( C148 C557 ) C230_=_C237( C230 C237 ) C230_=_C246( C230 C246 ) C230_=_C299( C230 C299 ) C230_=_C311( C230 C311 ) \nC230_=_C329( C230 C329 ) C230_=_C378( C230 C378 ) C230_=_C389( C230 C389 ) C230_=_C410( C230 C410 ) C230_=_C412( C230 C412 ) C230_=_C414( C230 C414 ) \nC230_=_C416( C230 C416 ) C230_=_C417( C230 C417 ) C230_=_C418( C230 C418 ) C230_=_C419( C230 C419 ) C230_=_C420( C230 C420 ) C230_=_C421( C230 C421 ) \nC237_=_C288( C237 C288 ) C237_=_C332( C237 C332 ) C237_=_C360( C237 C360 ) C237_=_C425( C237 C425 ) C237_=_C438( C237 C438 ) C237_=_C463( C237 C463 ) \nC237_=_C485( C237 C485 ) C237_=_C504( C237 C504 ) C237_=_C505(</w:t>
      </w:r>
    </w:p>
    <w:p>
      <w:pPr>
        <w:pStyle w:val="PreformattedText"/>
        <w:bidi w:val="0"/>
        <w:spacing w:before="0" w:after="0"/>
        <w:jc w:val="left"/>
        <w:rPr/>
      </w:pPr>
      <w:r>
        <w:rPr/>
        <w:t xml:space="preserve"> </w:t>
      </w:r>
      <w:r>
        <w:rPr/>
        <w:t>C237 C505 ) C237_=_C506( C237 C506 ) C237_=_C507( C237 C507 ) C237_=_C508( C237 C508 ) \nC237_=_C509( C237 C509 ) C237_=_C510( C237 C510 ) C237_=_C511( C237 C511 ) C246_=_C255( C246 C255 ) C246_=_C299( C246 C299 ) C246_=_C311( C246 C311 ) \nC246_=_C329( C246 C329 ) C246_=_C378( C246 C378 ) C246_=_C389( C246 C389 ) C246_=_C410( C246 C410 ) C246_=_C412( C246 C412 ) C246_=_C414( C246 C414 ) \nC246_=_C416( C246 C416 ) C246_=_C417( C246 C417 ) C246_=_C418( C246 C418 ) C246_=_C419( C246 C419 ) C246_=_C420( C246 C420 ) C246_=_C421( C246 C421 ) \nC255_=_C272( C255 C272 ) C255_=_C336( C255 C336 ) C255_=_C371( C255 C371 ) C255_=_C385( C255 C385 ) C255_=_C418( C255 C418 ) C255_=_C504( C255 C504 ) \nC255_=_C520( C255 C520 ) C255_=_C534( C255 C534 ) C255_=_C544( C255 C544 ) C255_=_C550( C255 C550 ) C255_=_C552( C255 C552 ) C255_=_C553( C255 C553 ) \nC255_=_C555( C255 C555 ) C255_=_C556( C255 C556 ) C255_=_C557( C255 C557 ) C272_=_C336( C272 C336 ) C272_=_C371( C272 C371 ) C272_=_C385( C272 C385 ) \nC272_=_C418( C272 C418 ) C272_=_C504( C272 C504 ) C272_=_C520( C272 C520 ) C272_=_C534( C272 C534 ) C272_=_C544( C272 C544 ) C272_=_C550( C272 C550 ) \nC272_=_C552( C272 C552 ) C272_=_C553( C272 C553 ) C272_=_C555( C272 C555 ) C272_=_C556( C272 C556 ) C272_=_C557( C272 C557 ) C288_=_C332( C288 C332 ) \nC288_=_C360( C288 C360 ) C288_=_C425( C288 C425 ) C288_=_C438( C288 C438 ) C288_=_C463( C288 C463 ) C288_=_C485( C288 C485 ) C288_=_C504( C288 C504 ) \nC288_=_C505( C288 C505 ) C288_=_C506( C288 C506 ) C288_=_C507( C288 C507 ) C288_=_C508( C288 C508 ) C288_=_C509( C288 C509 ) C288_=_C510( C288 C510 ) \nC288_=_C511( C288 C511 ) C299_=_C311( C299 C311 ) C299_=_C329( C299 C329 ) C299_=_C378( C299 C378 ) C299_=_C389( C299 C389 ) C299_=_C410( C299 C410 ) \nC299_=_C412( C299 C412 ) C299_=_C414( C299 C414 ) C299_=_C416( C299 C416 ) C299_=_C417( C299 C417 ) C299_=_C418( C299 C418 ) C299_=_C419( C299 C419 ) \nC299_=_C420( C299 C420 ) C299_=_C421( C299 C421 ) C311_=_C329( C311 C329 ) C311_=_C378( C311 C378 ) C311_=_C389( C311 C389 ) C311_=_C410( C311 C410 ) \nC311_=_C412( C311 C412 ) C311_=_C414( C311 C414 ) C311_=_C416( C311 C416 ) C311_=_C417( C311 C417 ) C311_=_C418( C311 C418 ) C311_=_C419( C311 C419 ) \nC311_=_C420( C311 C420 ) C311_=_C421( C311 C421 ) C329_=_C332( C329 C332 ) C329_=_C336( C329 C336 ) C329_=_C378( C329 C378 ) C329_=_C389( C329 C389 ) \nC329_=_C410( C329 C410 ) C329_=_C412( C329 C412 ) C329_=_C414( C329 C414 ) C329_=_C416( C329 C416 ) C329_=_C417( C329 C417 ) C329_=_C418( C329 C418 ) \nC329_=_C419( C329 C419 ) C329_=_C420( C329 C420 ) C329_=_C421( C329 C421 ) C332_=_C336( C332 C336 ) C332_=_C360( C332 C360 ) C332_=_C425( C332 C425 ) \nC332_=_C438( C332 C438 ) C332_=_C463( C332 C463 ) C332_=_C485( C332 C485 ) C332_=_C504( C332 C504 ) C332_=_C505( C332 C505 ) C332_=_C506( C332 C506 ) \nC332_=_C507( C332 C507 ) C332_=_C508( C332 C508 ) C332_=_C509( C332 C509 ) C332_=_C510( C332 C510 ) C332_=_C511( C332 C511 ) C336_=_C371( C336 C371 ) \nC336_=_C385( C336 C385 ) C336_=_C418( C336 C418 ) C336_=_C504( C336 C504 ) C336_=_C520( C336 C520 ) C336_=_C534( C336 C534 ) C336_=_C544( C336 C544 ) \nC336_=_C550( C336 C550 ) C336_=_C552( C336 C552 ) C336_=_C553( C336 C553 ) C336_=_C555( C336 C555 ) C336_=_C556( C336 C556 ) C336_=_C557( C336 C557 ) \nC360_=_C425( C360 C425 ) C360_=_C438( C360 C438 ) C360_=_C463( C360 C463 ) C360_=_C485( C360 C485 ) C360_=_C504( C360 C504 ) C360_=_C505( C360 C505 ) \nC360_=_C506( C360 C506 ) C360_=_C507( C360 C507 ) C360_=_C508( C360 C508 ) C360_=_C509( C360 C509 ) C360_=_C510( C360 C510 ) C360_=_C511( C360 C511 ) \nC371_=_C385( C371 C385 ) C371_=_C418( C371 C418 ) C371_=_C504( C371 C504 ) C371_=_C520( C371 C520 ) C371_=_C534( C371 C534 ) C371_=_C544( C371 C544 ) \nC371_=_C550( C371 C550 ) C371_=_C552( C371 C552 ) C371_=_C553( C371 C553 ) C371_=_C555( C371 C555 ) C371_=_C556( C371 C556 ) C371_=_C557( C371 C557 ) \nC378_=_C385( C378 C385 ) C378_=_C389( C378 C389 ) C378_=_C410( C378 C410 ) C378_=_C412( C378 C412 ) C378_=_C414( C378 C414 ) C378_=_C416( C378 C416 ) \nC378_=_C417( C378 C417 ) C378_=_C418( C378 C418 ) C378_=_C419( C378 C419 ) C378_=_C420( C378 C420 ) C378_=_C421( C378 C421 ) C385_=_C418( C385 C418 ) \nC385_=_C504( C385 C504 ) C385_=_C520( C385 C520 ) C385_=_C534( C385 C534 ) C385_=_C544( C385 C544 ) C385_=_C550( C385 C550 ) C385_=_C552( C385 C552 ) \nC385_=_C553( C385 C553 ) C385_=_C555( C385 C555 ) C385_=_C556( C385 C556 ) C385_=_C557( C385 C557 ) C389_=_C410( C389 C410 ) C389_=_C412( C389 C412 ) \nC389_=_C414( C389 C414 ) C389_=_C416( C389 C416 ) C389_=_C417( C389 C417 ) C389_=_C418( C389 C418 ) C389_=_C419( C389 C419 ) C389_=_C420( C389 C420 ) \nC389_=_C421( C389 C421 ) C410_=_C412( C410 C412 ) C410_=_C414( C410 C414 ) C410_=_C416( C410 C416 ) C410_=_C417( C410 C417 ) C410_=_C418( C410 C418 ) \nC410_=_C419( C410 C419 ) C410_=_C420( C410 C420 ) C410_=_C421( C410 C421 ) C412_=_C414( C412 C414 ) C412_=_C416( C412 C416 ) C412_=_C417( C412 C417 ) \nC412_=_C418( C412 C418 ) C412_=_C419( C412 C419 ) C412_=_C420( C412 C420 ) C412_=_C421( C412 C421 ) C414_=_C416( C414 C416 ) C414_=_C417( C414 C417 ) \nC414_=_C418( C414 C418 ) C414_=_C419( C414 C419 ) C414_=_C420( C414 C420 ) C414_=_C421( C414 C421 ) C414_=_C485( C414 C485 ) C416_=_C417( C416 C417 ) \nC416_=_C418( C416 C418 ) C416_=_C419( C416 C419 ) C416_=_C420( C416 C420 ) C416_=_C421( C416 C421 ) C417_=_C418( C417 C418 ) C417_=_C419( C417 C419 ) \nC417_=_C420( C417 C420 ) C417_=_C421( C417 C421 ) C418_=_C419( C418 C419 ) C418_=_C420( C418 C420 ) C418_=_C421( C418 C421 ) C418_=_C504( C418 C504 ) \nC418_=_C520( C418 C520 ) C418_=_C534( C418 C534 ) C418_=_C544( C418 C544 ) C418_=_C550( C418 C550 ) C418_=_C552( C418 C552 ) C418_=_C553( C418 C553 ) \nC418_=_C555( C418 C555 ) C418_=_C556( C418 C556 ) C418_=_C557( C418 C557 ) C419_=_C420( C419 C420 ) C419_=_C421( C419 C421 ) C419_=_C555( C419 C555 ) \nC420_=_C421( C420 C421 ) C420_=_C511( C420 C511 ) C421_=_C557( C421 C557 ) C425_=_C438( C425 C438 ) C425_=_C463( C425 C463 ) C425_=_C485( C425 C485 ) \nC425_=_C504( C425 C504 ) C425_=_C505( C425 C505 ) C425_=_C506( C425 C506 ) C425_=_C507( C425 C507 ) C425_=_C508( C425 C508 ) C425_=_C509( C425 C509 ) \nC425_=_C510( C425 C510 ) C425_=_C511( C425 C511 ) C438_=_C463( C438 C463 ) C438_=_C485( C438 C485 ) C438_=_C504( C438 C504 ) C438_=_C505( C438 C505 ) \nC438_=_C506( C438 C506 ) C438_=_C507( C438 C507 ) C438_=_C508( C438 C508 ) C438_=_C509( C438 C509 ) C438_=_C510( C438 C510 ) C438_=_C511( C438 C511 ) \nC463_=_C485( C463 C485 ) C463_=_C504( C463 C504 ) C463_=_C505( C463 C505 ) C463_=_C506( C463 C506 ) C463_=_C507( C463 C507 ) C463_=_C508( C463 C508 ) \nC463_=_C509( C463 C509 ) C463_=_C510( C463 C510 ) C463_=_C511( C463 C511 ) C485_=_C504( C485 C504 ) C485_=_C505( C485 C505 ) C485_=_C506( C485 C506 ) \nC485_=_C507( C485 C507 ) C485_=_C508( C485 C508 ) C485_=_C509( C485 C509 ) C485_=_C510( C485 C510 ) C485_=_C511( C485 C511 ) C504_=_C505( C504 C505 ) \nC504_=_C506( C504 C506 ) C504_=_C507( C504 C507 ) C504_=_C508( C504 C508 ) C504_=_C509( C504 C509 ) C504_=_C510( C504 C510 ) C504_=_C511( C504 C511 ) \nC504_=_C520( C504 C520 ) C504_=_C534( C504 C534 ) C504_=_C544( C504 C544 ) C504_=_C550( C504 C550 ) C504_=_C552( C504 C552 ) C504_=_C553( C504 C553 ) \nC504_=_C555( C504 C555 ) C504_=_C556( C504 C556 ) C504_=_C557( C504 C557 ) C505_=_C506( C505 C506 ) C505_=_C507( C505 C507 ) C505_=_C508( C505 C508 ) \nC505_=_C509( C505 C509 ) C505_=_C510( C505 C510 ) C505_=_C511( C505 C511 ) C506_=_C507( C506 C507 ) C506_=_C508( C506 C508 ) C506_=_C509( C506 C509 ) \nC506_=_C510( C506 C510 ) C506_=_C511( C506 C511 ) C507_=_C508( C507 C508 ) C507_=_C509( C507 C509 ) C507_=_C510( C507 C510 ) C507_=_C511( C507 C511 ) \nC507_=_C553( C507 C553 ) C508_=_C509( C508 C509 ) C508_=_C510( C508 C510 ) C508_=_C511( C508 C511 ) C509_=_C510( C509 C510 ) C509_=_C511( C509 C511 ) \nC509_=_C556( C509 C556 ) C510_=_C511( C510 C511 ) C520_=_C534( C520 C534 ) C520_=_C544( C520 C544 ) C520_=_C550( C520 C550 ) C520_=_C552( C520 C552 ) \nC520_=_C553( C520 C553 ) C520_=_C555( C520 C555 ) C520_=_C556( C520 C556 ) C520_=_C557( C520 C557 ) C534_=_C544( C534 C544 ) C534_=_C550( C534 C550 ) \nC534_=_C552( C534 C552 ) C534_=_C553( C534 C553 ) C534_=_C555( C534 C555 ) C534_=_C556( C534 C556 ) C534_=_C557( C534 C557 ) C544_=_C550( C544 C550 ) \nC544_=_C552( C544 C552 ) C544_=_C553( C544 C553 ) C544_=_C555( C544 C555 ) C544_=_C556( C544 C556 ) C544_=_C557( C544 C557 ) C550_=_C552( C550 C552 ) \nC550_=_C553( C550 C553 ) C550_=_C555( C550 C555 ) C550_=_C556( C550 C556 ) C550_=_C557( C550 C557 ) C552_=_C553( C552 C553 ) C552_=_C555( C552 C555 ) \nC552_=_C556( C552 C556 ) C552_=_C557( C552 C557 ) C553_=_C555( C553 C555 ) C553_=_C556( C553 C556 ) C553_=_C557( C553 C557 ) C555_=_C556( C555 C556 ) \nC555_=_C557( C555 C557 ) C556_=_C557( C556 C557 ) "];22-&gt;30[label="66: C2 C21 C42 C45 C64 \nC72 C94 C104 C123 C130 C131 \nC132 C135 C136 C139 C140 C141 \nC143 C144 C145 C147 C148 C230 \nC237 C246 C255 C272 C288 C299 \nC311 C329 C332 C336 C360 C371 \nC378 C385 C389 C410 C412 C414 \nC416 C417 C419 C420 C421 C425 \nC438 C463 C485 C505 C506 C507 \nC508 C509 C510 C511 C520 C534 \nC544 C550 C552 C553 C555 C556 \nC557 \n537: C2_=_C72 ,C2_=_C94 ,C2_=_C130 ,C2_=_C131 ,C2_=_C132 ,\nC2_=_C135 ,C2_=_C136 ,C2_=_C139 ,C2_=_C140 ,C2_=_C141 ,C2_=_C143 ,\nC2_=_C144 ,C2_=_C145 ,C2_=_C147 ,C2_=_C148 ,C21_=_C42 ,C21_=_C230 ,\nC21_=_C246 ,C21_=_C299 ,C21_=_C311 ,C21_=_C329 ,C21_=_C378 ,C21_=_C389 ,\nC21_=_C410 ,C21_=_C412 ,C21_=_C414 ,C21_=_C416 ,C21_=_C417 ,C21_=_C419 ,\nC21_=_C420 ,C21_=_C421 ,C42_=_C45 ,C42_=_C230 ,C42_=_C246 ,C42_=_C299 ,\nC42_=_C311 ,C42_=_C329 ,C42_=_C378 ,C42_=_C389 ,C42_=_C410 ,C42_=_C412 ,\nC42_=_C414 ,C42_=_C416 ,C42_=_C417 ,C42_=_C419 ,C42_=_C420 ,C42_=_C421 ,\nC45_=_C64 ,C45_=_C237 ,C45_=_C288 ,C45_=_C332 ,C45_=_C360 ,C45_=_C425 ,\nC45_=_C438 ,C45_=_C463 ,C45_=_C485 ,C45_=_C505 ,C45_=_C506 ,C45_=_C507 ,\nC45_=_C508 ,C45_=_C509</w:t>
      </w:r>
    </w:p>
    <w:p>
      <w:pPr>
        <w:pStyle w:val="PreformattedText"/>
        <w:bidi w:val="0"/>
        <w:spacing w:before="0" w:after="0"/>
        <w:jc w:val="left"/>
        <w:rPr/>
      </w:pPr>
      <w:r>
        <w:rPr/>
        <w:t xml:space="preserve"> </w:t>
      </w:r>
      <w:r>
        <w:rPr/>
        <w:t>,C45_=_C510 ,C45_=_C511 ,C64_=_C237 ,C64_=_C288 ,\nC64_=_C332 ,C64_=_C360 ,C64_=_C425 ,C64_=_C438 ,C64_=_C463 ,C64_=_C485 ,\nC64_=_C505 ,C64_=_C506 ,C64_=_C507 ,C64_=_C508 ,C64_=_C509 ,C64_=_C510 ,\nC64_=_C511 ,C72_=_C94 ,C72_=_C130 ,C72_=_C131 ,C72_=_C132 ,C72_=_C135 ,\nC72_=_C136 ,C72_=_C139 ,C72_=_C140 ,C72_=_C141 ,C72_=_C143 ,C72_=_C144 ,\nC72_=_C145 ,C72_=_C147 ,C72_=_C148 ,C94_=_C104 ,C94_=_C130 ,C94_=_C131 ,\nC94_=_C132 ,C94_=_C135 ,C94_=_C136 ,C94_=_C139 ,C94_=_C140 ,C94_=_C141 ,\nC94_=_C143 ,C94_=_C144 ,C94_=_C145 ,C94_=_C147 ,C94_=_C148 ,C104_=_C123 ,\nC104_=_C255 ,C104_=_C272 ,C104_=_C336 ,C104_=_C371 ,C104_=_C385 ,C104_=_C520 ,\nC104_=_C534 ,C104_=_C544 ,C104_=_C550 ,C104_=_C552 ,C104_=_C553 ,C104_=_C555 ,\nC104_=_C556 ,C104_=_C557 ,C123_=_C255 ,C123_=_C272 ,C123_=_C336 ,C123_=_C371 ,\nC123_=_C385 ,C123_=_C520 ,C123_=_C534 ,C123_=_C544 ,C123_=_C550 ,C123_=_C552 ,\nC123_=_C553 ,C123_=_C555 ,C123_=_C556 ,C123_=_C557 ,C130_=_C131 ,C130_=_C132 ,\nC130_=_C135 ,C130_=_C136 ,C130_=_C139 ,C130_=_C140 ,C130_=_C141 ,C130_=_C143 ,\nC130_=_C144 ,C130_=_C145 ,C130_=_C147 ,C130_=_C148 ,C131_=_C132 ,C131_=_C135 ,\nC131_=_C136 ,C131_=_C139 ,C131_=_C140 ,C131_=_C141 ,C131_=_C143 ,C131_=_C144 ,\nC131_=_C145 ,C131_=_C147 ,C131_=_C148 ,C131_=_C272 ,C132_=_C135 ,C132_=_C136 ,\nC132_=_C139 ,C132_=_C140 ,C132_=_C141 ,C132_=_C143 ,C132_=_C144 ,C132_=_C145 ,\nC132_=_C147 ,C132_=_C148 ,C135_=_C136 ,C135_=_C139 ,C135_=_C140 ,C135_=_C141 ,\nC135_=_C143 ,C135_=_C144 ,C135_=_C145 ,C135_=_C147 ,C135_=_C148 ,C135_=_C438 ,\nC136_=_C139 ,C136_=_C140 ,C136_=_C141 ,C136_=_C143 ,C136_=_C144 ,C136_=_C145 ,\nC136_=_C147 ,C136_=_C148 ,C139_=_C140 ,C139_=_C141 ,C139_=_C143 ,C139_=_C144 ,\nC139_=_C145 ,C139_=_C147 ,C139_=_C148 ,C139_=_C520 ,C140_=_C141 ,C140_=_C143 ,\nC140_=_C144 ,C140_=_C145 ,C140_=_C147 ,C140_=_C148 ,C140_=_C534 ,C141_=_C143 ,\nC141_=_C144 ,C141_=_C145 ,C141_=_C147 ,C141_=_C148 ,C141_=_C544 ,C143_=_C144 ,\nC143_=_C145 ,C143_=_C147 ,C143_=_C148 ,C144_=_C145 ,C144_=_C147 ,C144_=_C148 ,\nC144_=_C552 ,C145_=_C147 ,C145_=_C148 ,C145_=_C510 ,C147_=_C148 ,C147_=_C420 ,\nC147_=_C511 ,C148_=_C421 ,C148_=_C557 ,C230_=_C237 ,C230_=_C246 ,C230_=_C299 ,\nC230_=_C311 ,C230_=_C329 ,C230_=_C378 ,C230_=_C389 ,C230_=_C410 ,C230_=_C412 ,\nC230_=_C414 ,C230_=_C416 ,C230_=_C417 ,C230_=_C419 ,C230_=_C420 ,C230_=_C421 ,\nC237_=_C288 ,C237_=_C332 ,C237_=_C360 ,C237_=_C425 ,C237_=_C438 ,C237_=_C463 ,\nC237_=_C485 ,C237_=_C505 ,C237_=_C506 ,C237_=_C507 ,C237_=_C508 ,C237_=_C509 ,\nC237_=_C510 ,C237_=_C511 ,C246_=_C255 ,C246_=_C299 ,C246_=_C311 ,C246_=_C329 ,\nC246_=_C378 ,C246_=_C389 ,C246_=_C410 ,C246_=_C412 ,C246_=_C414 ,C246_=_C416 ,\nC246_=_C417 ,C246_=_C419 ,C246_=_C420 ,C246_=_C421 ,C255_=_C272 ,C255_=_C336 ,\nC255_=_C371 ,C255_=_C385 ,C255_=_C520 ,C255_=_C534 ,C255_=_C544 ,C255_=_C550 ,\nC255_=_C552 ,C255_=_C553 ,C255_=_C555 ,C255_=_C556 ,C255_=_C557 ,C272_=_C336 ,\nC272_=_C371 ,C272_=_C385 ,C272_=_C520 ,C272_=_C534 ,C272_=_C544 ,C272_=_C550 ,\nC272_=_C552 ,C272_=_C553 ,C272_=_C555 ,C272_=_C556 ,C272_=_C557 ,C288_=_C332 ,\nC288_=_C360 ,C288_=_C425 ,C288_=_C438 ,C288_=_C463 ,C288_=_C485 ,C288_=_C505 ,\nC288_=_C506 ,C288_=_C507 ,C288_=_C508 ,C288_=_C509 ,C288_=_C510 ,C288_=_C511 ,\nC299_=_C311 ,C299_=_C329 ,C299_=_C378 ,C299_=_C389 ,C299_=_C410 ,C299_=_C412 ,\nC299_=_C414 ,C299_=_C416 ,C299_=_C417 ,C299_=_C419 ,C299_=_C420 ,C299_=_C421 ,\nC311_=_C329 ,C311_=_C378 ,C311_=_C389 ,C311_=_C410 ,C311_=_C412 ,C311_=_C414 ,\nC311_=_C416 ,C311_=_C417 ,C311_=_C419 ,C311_=_C420 ,C311_=_C421 ,C329_=_C332 ,\nC329_=_C336 ,C329_=_C378 ,C329_=_C389 ,C329_=_C410 ,C329_=_C412 ,C329_=_C414 ,\nC329_=_C416 ,C329_=_C417 ,C329_=_C419 ,C329_=_C420 ,C329_=_C421 ,C332_=_C336 ,\nC332_=_C360 ,C332_=_C425 ,C332_=_C438 ,C332_=_C463 ,C332_=_C485 ,C332_=_C505 ,\nC332_=_C506 ,C332_=_C507 ,C332_=_C508 ,C332_=_C509 ,C332_=_C510 ,C332_=_C511 ,\nC336_=_C371 ,C336_=_C385 ,C336_=_C520 ,C336_=_C534 ,C336_=_C544 ,C336_=_C550 ,\nC336_=_C552 ,C336_=_C553 ,C336_=_C555 ,C336_=_C556 ,C336_=_C557 ,C360_=_C425 ,\nC360_=_C438 ,C360_=_C463 ,C360_=_C485 ,C360_=_C505 ,C360_=_C506 ,C360_=_C507 ,\nC360_=_C508 ,C360_=_C509 ,C360_=_C510 ,C360_=_C511 ,C371_=_C385 ,C371_=_C520 ,\nC371_=_C534 ,C371_=_C544 ,C371_=_C550 ,C371_=_C552 ,C371_=_C553 ,C371_=_C555 ,\nC371_=_C556 ,C371_=_C557 ,C378_=_C385 ,C378_=_C389 ,C378_=_C410 ,C378_=_C412 ,\nC378_=_C414 ,C378_=_C416 ,C378_=_C417 ,C378_=_C419 ,C378_=_C420 ,C378_=_C421 ,\nC385_=_C520 ,C385_=_C534 ,C385_=_C544 ,C385_=_C550 ,C385_=_C552 ,C385_=_C553 ,\nC385_=_C555 ,C385_=_C556 ,C385_=_C557 ,C389_=_C410 ,C389_=_C412 ,C389_=_C414 ,\nC389_=_C416 ,C389_=_C417 ,C389_=_C419 ,C389_=_C420 ,C389_=_C421 ,C410_=_C412 ,\nC410_=_C414 ,C410_=_C416 ,C410_=_C417 ,C410_=_C419 ,C410_=_C420 ,C410_=_C421 ,\nC412_=_C414 ,C412_=_C416 ,C412_=_C417 ,C412_=_C419 ,C412_=_C420 ,C412_=_C421 ,\nC414_=_C416 ,C414_=_C417 ,C414_=_C419 ,C414_=_C420 ,C414_=_C421 ,C414_=_C485 ,\nC416_=_C417 ,C416_=_C419 ,C416_=_C420 ,C416_=_C421 ,C417_=_C419 ,C417_=_C420 ,\nC417_=_C421 ,C419_=_C420 ,C419_=_C421 ,C419_=_C555 ,C420_=_C421 ,C420_=_C511 ,\nC421_=_C557 ,C425_=_C438 ,C425_=_C463 ,C425_=_C485 ,C425_=_C505 ,C425_=_C506 ,\nC425_=_C507 ,C425_=_C508 ,C425_=_C509 ,C425_=_C510 ,C425_=_C511 ,C438_=_C463 ,\nC438_=_C485 ,C438_=_C505 ,C438_=_C506 ,C438_=_C507 ,C438_=_C508 ,C438_=_C509 ,\nC438_=_C510 ,C438_=_C511 ,C463_=_C485 ,C463_=_C505 ,C463_=_C506 ,C463_=_C507 ,\nC463_=_C508 ,C463_=_C509 ,C463_=_C510 ,C463_=_C511 ,C485_=_C505 ,C485_=_C506 ,\nC485_=_C507 ,C485_=_C508 ,C485_=_C509 ,C485_=_C510 ,C485_=_C511 ,C505_=_C506 ,\nC505_=_C507 ,C505_=_C508 ,C505_=_C509 ,C505_=_C510 ,C505_=_C511 ,C506_=_C507 ,\nC506_=_C508 ,C506_=_C509 ,C506_=_C510 ,C506_=_C511 ,C507_=_C508 ,C507_=_C509 ,\nC507_=_C510 ,C507_=_C511 ,C507_=_C553 ,C508_=_C509 ,C508_=_C510 ,C508_=_C511 ,\nC509_=_C510 ,C509_=_C511 ,C509_=_C556 ,C510_=_C511 ,C520_=_C534 ,C520_=_C544 ,\nC520_=_C550 ,C520_=_C552 ,C520_=_C553 ,C520_=_C555 ,C520_=_C556 ,C520_=_C557 ,\nC534_=_C544 ,C534_=_C550 ,C534_=_C552 ,C534_=_C553 ,C534_=_C555 ,C534_=_C556 ,\nC534_=_C557 ,C544_=_C550 ,C544_=_C552 ,C544_=_C553 ,C544_=_C555 ,C544_=_C556 ,\nC544_=_C557 ,C550_=_C552 ,C550_=_C553 ,C550_=_C555 ,C550_=_C556 ,C550_=_C557 ,\nC552_=_C553 ,C552_=_C555 ,C552_=_C556 ,C552_=_C557 ,C553_=_C555 ,C553_=_C556 ,\nC553_=_C557 ,C555_=_C556 ,C555_=_C557 ,C556_=_C557 ,"];31[shape=box, label="id:31 level: 3\n59: C77 C88 C89 C102 C135 \nC141 C160 C162 C202 C204 C229 \nC242 C247 C265 C280 C298 C313 \nC330 C335 C341 C358 C367 C384 \nC388 C390 C394 C402 C403 C404 \nC405 C406 C407 C408 C430 C435 \nC437 C438 C439 C440 C443 C472 \nC475 C480 C492 C509 C513 C519 \nC528 C533 C544 C546 C547 C548 \nC549 C556 C569 C573 C581 C584 \n465: C77_=_C88( C77 C88 ) C77_=_C89( C77 C89 ) C77_=_C102( C77 C102 ) C77_=_C160( C77 C160 ) C77_=_C202( C77 C202 ) \nC77_=_C229( C77 C229 ) C77_=_C298( C77 C298 ) C77_=_C388( C77 C388 ) C77_=_C402( C77 C402 ) C77_=_C403( C77 C403 ) C77_=_C404( C77 C404 ) \nC77_=_C405( C77 C405 ) C77_=_C406( C77 C406 ) C77_=_C407( C77 C407 ) C77_=_C408( C77 C408 ) C88_=_C89( C88 C89 ) C88_=_C141( C88 C141 ) \nC88_=_C335( C88 C335 ) C88_=_C384( C88 C384 ) C88_=_C394( C88 C394 ) C88_=_C406( C88 C406 ) C88_=_C430( C88 C430 ) C88_=_C475( C88 C475 ) \nC88_=_C513( C88 C513 ) C88_=_C519( C88 C519 ) C88_=_C533( C88 C533 ) C88_=_C544( C88 C544 ) C88_=_C546( C88 C546 ) C88_=_C547( C88 C547 ) \nC88_=_C548( C88 C548 ) C88_=_C549( C88 C549 ) C89_=_C242( C89 C242 ) C89_=_C280( C89 C280 ) C89_=_C341( C89 C341 ) C89_=_C472( C89 C472 ) \nC89_=_C480( C89 C480 ) C89_=_C492( C89 C492 ) C89_=_C509( C89 C509 ) C89_=_C528( C89 C528 ) C89_=_C548( C89 C548 ) C89_=_C556( C89 C556 ) \nC89_=_C569( C89 C569 ) C89_=_C573( C89 C573 ) C89_=_C581( C89 C581 ) C89_=_C584( C89 C584 ) C102_=_C160( C102 C160 ) C102_=_C202( C102 C202 ) \nC102_=_C229( C102 C229 ) C102_=_C298( C102 C298 ) C102_=_C388( C102 C388 ) C102_=_C402( C102 C402 ) C102_=_C403( C102 C403 ) C102_=_C404( C102 C404 ) \nC102_=_C405( C102 C405 ) C102_=_C406( C102 C406 ) C102_=_C407( C102 C407 ) C102_=_C408( C102 C408 ) C135_=_C141( C135 C141 ) C135_=_C162( C135 C162 ) \nC135_=_C204( C135 C204 ) C135_=_C247( C135 C247 ) C135_=_C265( C135 C265 ) C135_=_C313( C135 C313 ) C135_=_C330( C135 C330 ) C135_=_C358( C135 C358 ) \nC135_=_C367( C135 C367 ) C135_=_C390( C135 C390 ) C135_=_C435( C135 C435 ) C135_=_C437( C135 C437 ) C135_=_C438( C135 C438 ) C135_=_C439( C135 C439 ) \nC135_=_C440( C135 C440 ) C135_=_C443( C135 C443 ) C141_=_C335( C141 C335 ) C141_=_C384( C141 C384 ) C141_=_C394( C141 C394 ) C141_=_C406( C141 C406 ) \nC141_=_C430( C141 C430 ) C141_=_C475( C141 C475 ) C141_=_C513( C141 C513 ) C141_=_C519( C141 C519 ) C141_=_C533( C141 C533 ) C141_=_C544( C141 C544 ) \nC141_=_C546( C141 C546 ) C141_=_C547( C141 C547 ) C141_=_C548( C141 C548 ) C141_=_C549( C141 C549 ) C160_=_C162( C160 C162 ) C160_=_C202( C160 C202 ) \nC160_=_C229( C160 C229 ) C160_=_C298( C160 C298 ) C160_=_C388( C160 C388 ) C160_=_C402( C160 C402 ) C160_=_C403( C160 C403 ) C160_=_C404( C160 C404 ) \nC160_=_C405( C160 C405 ) C160_=_C406( C160 C406 ) C160_=_C407( C160 C407 ) C160_=_C408( C160 C408 ) C162_=_C204( C162 C204 ) C162_=_C247( C162 C247 ) \nC162_=_C265( C162 C265 ) C162_=_C313( C162 C313 ) C162_=_C330( C162 C330 ) C162_=_C358( C162 C358 ) C162_=_C367( C162 C367 ) C162_=_C390( C162 C390 ) \nC162_=_C435( C162 C435 ) C162_=_C437( C162 C437 ) C162_=_C438( C162 C438 ) C162_=_C439( C162 C439 ) C162_=_C440( C162 C440 ) C162_=_C443( C162 C443 ) \nC202_=_C204( C202 C204 ) C202_=_C229( C202 C229 ) C202_=_C298( C202 C298 ) C202_=_C388( C202 C388 ) C202_=_C402( C202 C402 ) C202_=_C403( C202 C403 ) \nC202_=_C404( C202 C404 ) C202_=_C405( C202 C405 ) C202_=_C406( C202 C406 ) C202_=_C407( C202 C407 ) C202_=_C408( C202 C408 ) C204_=_C247( C204 C247 ) \nC204_=_C265( C204 C265 ) C204_=_C313( C204 C313 ) C204_=_C330( C204 C330 ) C204_=_C358( C204 C358 ) C204_=_C367( C204 C367 ) C204_=_C390( C204 C390 ) \nC204_=_C435( C204</w:t>
      </w:r>
    </w:p>
    <w:p>
      <w:pPr>
        <w:pStyle w:val="PreformattedText"/>
        <w:bidi w:val="0"/>
        <w:spacing w:before="0" w:after="0"/>
        <w:jc w:val="left"/>
        <w:rPr/>
      </w:pPr>
      <w:r>
        <w:rPr/>
        <w:t xml:space="preserve"> </w:t>
      </w:r>
      <w:r>
        <w:rPr/>
        <w:t>C435 ) C204_=_C437( C204 C437 ) C204_=_C438( C204 C438 ) C204_=_C439( C204 C439 ) C204_=_C440( C204 C440 ) C204_=_C443( C204 C443 ) \nC229_=_C242( C229 C242 ) C229_=_C298( C229 C298 ) C229_=_C388( C229 C388 ) C229_=_C402( C229 C402 ) C229_=_C403( C229 C403 ) C229_=_C404( C229 C404 ) \nC229_=_C405( C229 C405 ) C229_=_C406( C229 C406 ) C229_=_C407( C229 C407 ) C229_=_C408( C229 C408 ) C242_=_C280( C242 C280 ) C242_=_C341( C242 C341 ) \nC242_=_C472( C242 C472 ) C242_=_C480( C242 C480 ) C242_=_C492( C242 C492 ) C242_=_C509( C242 C509 ) C242_=_C528( C242 C528 ) C242_=_C548( C242 C548 ) \nC242_=_C556( C242 C556 ) C242_=_C569( C242 C569 ) C242_=_C573( C242 C573 ) C242_=_C581( C242 C581 ) C242_=_C584( C242 C584 ) C247_=_C265( C247 C265 ) \nC247_=_C313( C247 C313 ) C247_=_C330( C247 C330 ) C247_=_C358( C247 C358 ) C247_=_C367( C247 C367 ) C247_=_C390( C247 C390 ) C247_=_C435( C247 C435 ) \nC247_=_C437( C247 C437 ) C247_=_C438( C247 C438 ) C247_=_C439( C247 C439 ) C247_=_C440( C247 C440 ) C247_=_C443( C247 C443 ) C265_=_C280( C265 C280 ) \nC265_=_C313( C265 C313 ) C265_=_C330( C265 C330 ) C265_=_C358( C265 C358 ) C265_=_C367( C265 C367 ) C265_=_C390( C265 C390 ) C265_=_C435( C265 C435 ) \nC265_=_C437( C265 C437 ) C265_=_C438( C265 C438 ) C265_=_C439( C265 C439 ) C265_=_C440( C265 C440 ) C265_=_C443( C265 C443 ) C280_=_C341( C280 C341 ) \nC280_=_C472( C280 C472 ) C280_=_C480( C280 C480 ) C280_=_C492( C280 C492 ) C280_=_C509( C280 C509 ) C280_=_C528( C280 C528 ) C280_=_C548( C280 C548 ) \nC280_=_C556( C280 C556 ) C280_=_C569( C280 C569 ) C280_=_C573( C280 C573 ) C280_=_C581( C280 C581 ) C280_=_C584( C280 C584 ) C298_=_C388( C298 C388 ) \nC298_=_C402( C298 C402 ) C298_=_C403( C298 C403 ) C298_=_C404( C298 C404 ) C298_=_C405( C298 C405 ) C298_=_C406( C298 C406 ) C298_=_C407( C298 C407 ) \nC298_=_C408( C298 C408 ) C313_=_C330( C313 C330 ) C313_=_C358( C313 C358 ) C313_=_C367( C313 C367 ) C313_=_C390( C313 C390 ) C313_=_C435( C313 C435 ) \nC313_=_C437( C313 C437 ) C313_=_C438( C313 C438 ) C313_=_C439( C313 C439 ) C313_=_C440( C313 C440 ) C313_=_C443( C313 C443 ) C330_=_C335( C330 C335 ) \nC330_=_C341( C330 C341 ) C330_=_C358( C330 C358 ) C330_=_C367( C330 C367 ) C330_=_C390( C330 C390 ) C330_=_C435( C330 C435 ) C330_=_C437( C330 C437 ) \nC330_=_C438( C330 C438 ) C330_=_C439( C330 C439 ) C330_=_C440( C330 C440 ) C330_=_C443( C330 C443 ) C335_=_C341( C335 C341 ) C335_=_C384( C335 C384 ) \nC335_=_C394( C335 C394 ) C335_=_C406( C335 C406 ) C335_=_C430( C335 C430 ) C335_=_C475( C335 C475 ) C335_=_C513( C335 C513 ) C335_=_C519( C335 C519 ) \nC335_=_C533( C335 C533 ) C335_=_C544( C335 C544 ) C335_=_C546( C335 C546 ) C335_=_C547( C335 C547 ) C335_=_C548( C335 C548 ) C335_=_C549( C335 C549 ) \nC341_=_C472( C341 C472 ) C341_=_C480( C341 C480 ) C341_=_C492( C341 C492 ) C341_=_C509( C341 C509 ) C341_=_C528( C341 C528 ) C341_=_C548( C341 C548 ) \nC341_=_C556( C341 C556 ) C341_=_C569( C341 C569 ) C341_=_C573( C341 C573 ) C341_=_C581( C341 C581 ) C341_=_C584( C341 C584 ) C358_=_C367( C358 C367 ) \nC358_=_C390( C358 C390 ) C358_=_C435( C358 C435 ) C358_=_C437( C358 C437 ) C358_=_C438( C358 C438 ) C358_=_C439( C358 C439 ) C358_=_C440( C358 C440 ) \nC358_=_C443( C358 C443 ) C367_=_C390( C367 C390 ) C367_=_C435( C367 C435 ) C367_=_C437( C367 C437 ) C367_=_C438( C367 C438 ) C367_=_C439( C367 C439 ) \nC367_=_C440( C367 C440 ) C367_=_C443( C367 C443 ) C384_=_C394( C384 C394 ) C384_=_C406( C384 C406 ) C384_=_C430( C384 C430 ) C384_=_C475( C384 C475 ) \nC384_=_C513( C384 C513 ) C384_=_C519( C384 C519 ) C384_=_C533( C384 C533 ) C384_=_C544( C384 C544 ) C384_=_C546( C384 C546 ) C384_=_C547( C384 C547 ) \nC384_=_C548( C384 C548 ) C384_=_C549( C384 C549 ) C388_=_C390( C388 C390 ) C388_=_C394( C388 C394 ) C388_=_C402( C388 C402 ) C388_=_C403( C388 C403 ) \nC388_=_C404( C388 C404 ) C388_=_C405( C388 C405 ) C388_=_C406( C388 C406 ) C388_=_C407( C388 C407 ) C388_=_C408( C388 C408 ) C390_=_C394( C390 C394 ) \nC390_=_C435( C390 C435 ) C390_=_C437( C390 C437 ) C390_=_C438( C390 C438 ) C390_=_C439( C390 C439 ) C390_=_C440( C390 C440 ) C390_=_C443( C390 C443 ) \nC394_=_C406( C394 C406 ) C394_=_C430( C394 C430 ) C394_=_C475( C394 C475 ) C394_=_C513( C394 C513 ) C394_=_C519( C394 C519 ) C394_=_C533( C394 C533 ) \nC394_=_C544( C394 C544 ) C394_=_C546( C394 C546 ) C394_=_C547( C394 C547 ) C394_=_C548( C394 C548 ) C394_=_C549( C394 C549 ) C402_=_C403( C402 C403 ) \nC402_=_C404( C402 C404 ) C402_=_C405( C402 C405 ) C402_=_C406( C402 C406 ) C402_=_C407( C402 C407 ) C402_=_C408( C402 C408 ) C402_=_C430( C402 C430 ) \nC403_=_C404( C403 C404 ) C403_=_C405( C403 C405 ) C403_=_C406( C403 C406 ) C403_=_C407( C403 C407 ) C403_=_C408( C403 C408 ) C403_=_C439( C403 C439 ) \nC404_=_C405( C404 C405 ) C404_=_C406( C404 C406 ) C404_=_C407( C404 C407 ) C404_=_C408( C404 C408 ) C404_=_C440( C404 C440 ) C404_=_C519( C404 C519 ) \nC405_=_C406( C405 C406 ) C405_=_C407( C405 C407 ) C405_=_C408( C405 C408 ) C405_=_C443( C405 C443 ) C405_=_C533( C405 C533 ) C406_=_C407( C406 C407 ) \nC406_=_C408( C406 C408 ) C406_=_C430( C406 C430 ) C406_=_C475( C406 C475 ) C406_=_C513( C406 C513 ) C406_=_C519( C406 C519 ) C406_=_C533( C406 C533 ) \nC406_=_C544( C406 C544 ) C406_=_C546( C406 C546 ) C406_=_C547( C406 C547 ) C406_=_C548( C406 C548 ) C406_=_C549( C406 C549 ) C407_=_C408( C407 C408 ) \nC407_=_C569( C407 C569 ) C408_=_C581( C408 C581 ) C430_=_C475( C430 C475 ) C430_=_C513( C430 C513 ) C430_=_C519( C430 C519 ) C430_=_C533( C430 C533 ) \nC430_=_C544( C430 C544 ) C430_=_C546( C430 C546 ) C430_=_C547( C430 C547 ) C430_=_C548( C430 C548 ) C430_=_C549( C430 C549 ) C435_=_C437( C435 C437 ) \nC435_=_C438( C435 C438 ) C435_=_C439( C435 C439 ) C435_=_C440( C435 C440 ) C435_=_C443( C435 C443 ) C435_=_C472( C435 C472 ) C437_=_C438( C437 C438 ) \nC437_=_C439( C437 C439 ) C437_=_C440( C437 C440 ) C437_=_C443( C437 C443 ) C438_=_C439( C438 C439 ) C438_=_C440( C438 C440 ) C438_=_C443( C438 C443 ) \nC438_=_C509( C438 C509 ) C439_=_C440( C439 C440 ) C439_=_C443( C439 C443 ) C440_=_C443( C440 C443 ) C440_=_C519( C440 C519 ) C443_=_C533( C443 C533 ) \nC472_=_C480( C472 C480 ) C472_=_C492( C472 C492 ) C472_=_C509( C472 C509 ) C472_=_C528( C472 C528 ) C472_=_C548( C472 C548 ) C472_=_C556( C472 C556 ) \nC472_=_C569( C472 C569 ) C472_=_C573( C472 C573 ) C472_=_C581( C472 C581 ) C472_=_C584( C472 C584 ) C475_=_C480( C475 C480 ) C475_=_C513( C475 C513 ) \nC475_=_C519( C475 C519 ) C475_=_C533( C475 C533 ) C475_=_C544( C475 C544 ) C475_=_C546( C475 C546 ) C475_=_C547( C475 C547 ) C475_=_C548( C475 C548 ) \nC475_=_C549( C475 C549 ) C480_=_C492( C480 C492 ) C480_=_C509( C480 C509 ) C480_=_C528( C480 C528 ) C480_=_C548( C480 C548 ) C480_=_C556( C480 C556 ) \nC480_=_C569( C480 C569 ) C480_=_C573( C480 C573 ) C480_=_C581( C480 C581 ) C480_=_C584( C480 C584 ) C492_=_C509( C492 C509 ) C492_=_C528( C492 C528 ) \nC492_=_C548( C492 C548 ) C492_=_C556( C492 C556 ) C492_=_C569( C492 C569 ) C492_=_C573( C492 C573 ) C492_=_C581( C492 C581 ) C492_=_C584( C492 C584 ) \nC509_=_C528( C509 C528 ) C509_=_C548( C509 C548 ) C509_=_C556( C509 C556 ) C509_=_C569( C509 C569 ) C509_=_C573( C509 C573 ) C509_=_C581( C509 C581 ) \nC509_=_C584( C509 C584 ) C513_=_C519( C513 C519 ) C513_=_C533( C513 C533 ) C513_=_C544( C513 C544 ) C513_=_C546( C513 C546 ) C513_=_C547( C513 C547 ) \nC513_=_C548( C513 C548 ) C513_=_C549( C513 C549 ) C519_=_C533( C519 C533 ) C519_=_C544( C519 C544 ) C519_=_C546( C519 C546 ) C519_=_C547( C519 C547 ) \nC519_=_C548( C519 C548 ) C519_=_C549( C519 C549 ) C528_=_C548( C528 C548 ) C528_=_C556( C528 C556 ) C528_=_C569( C528 C569 ) C528_=_C573( C528 C573 ) \nC528_=_C581( C528 C581 ) C528_=_C584( C528 C584 ) C533_=_C544( C533 C544 ) C533_=_C546( C533 C546 ) C533_=_C547( C533 C547 ) C533_=_C548( C533 C548 ) \nC533_=_C549( C533 C549 ) C544_=_C546( C544 C546 ) C544_=_C547( C544 C547 ) C544_=_C548( C544 C548 ) C544_=_C549( C544 C549 ) C544_=_C556( C544 C556 ) \nC546_=_C547( C546 C547 ) C546_=_C548( C546 C548 ) C546_=_C549( C546 C549 ) C547_=_C548( C547 C548 ) C547_=_C549( C547 C549 ) C548_=_C549( C548 C549 ) \nC548_=_C556( C548 C556 ) C548_=_C569( C548 C569 ) C548_=_C573( C548 C573 ) C548_=_C581( C548 C581 ) C548_=_C584( C548 C584 ) C549_=_C584( C549 C584 ) \nC556_=_C569( C556 C569 ) C556_=_C573( C556 C573 ) C556_=_C581( C556 C581 ) C556_=_C584( C556 C584 ) C569_=_C573( C569 C573 ) C569_=_C581( C569 C581 ) \nC569_=_C584( C569 C584 ) C573_=_C581( C573 C581 ) C573_=_C584( C573 C584 ) C581_=_C584( C581 C584 ) "];23-&gt;31[label="57: C77 C88 C89 C102 C135 \nC141 C160 C162 C202 C204 C229 \nC242 C247 C265 C280 C298 C313 \nC330 C335 C341 C358 C367 C384 \nC388 C390 C394 C402 C403 C404 \nC405 C407 C408 C430 C435 C437 \nC438 C439 C440 C443 C472 C475 \nC480 C492 C509 C513 C519 C528 \nC533 C544 C546 C547 C549 C556 \nC569 C573 C581 C584 \n409: C77_=_C88 ,C77_=_C89 ,C77_=_C102 ,C77_=_C160 ,C77_=_C202 ,\nC77_=_C229 ,C77_=_C298 ,C77_=_C388 ,C77_=_C402 ,C77_=_C403 ,C77_=_C404 ,\nC77_=_C405 ,C77_=_C407 ,C77_=_C408 ,C88_=_C89 ,C88_=_C141 ,C88_=_C335 ,\nC88_=_C384 ,C88_=_C394 ,C88_=_C430 ,C88_=_C475 ,C88_=_C513 ,C88_=_C519 ,\nC88_=_C533 ,C88_=_C544 ,C88_=_C546 ,C88_=_C547 ,C88_=_C549 ,C89_=_C242 ,\nC89_=_C280 ,C89_=_C341 ,C89_=_C472 ,C89_=_C480 ,C89_=_C492 ,C89_=_C509 ,\nC89_=_C528 ,C89_=_C556 ,C89_=_C569 ,C89_=_C573 ,C89_=_C581 ,C89_=_C584 ,\nC102_=_C160 ,C102_=_C202 ,C102_=_C229 ,C102_=_C298 ,C102_=_C388 ,C102_=_C402 ,\nC102_=_C403 ,C102_=_C404 ,C102_=_C405 ,C102_=_C407 ,C102_=_C408 ,C135_=_C141 ,\nC135_=_C162 ,C135_=_C204 ,C135_=_C247 ,C135_=_C265 ,C135_=_C313 ,C135_=_C330 ,\nC135_=_C358 ,C135_=_C367 ,C135_=_C390 ,C135_=_C435 ,C135_=_C437 ,C135_=_C438 ,\nC135_=_C439 ,C135_=_C440 ,C135_=_C443 ,C141_=_C335 ,C141_=_C384 ,C141_=_C394 ,\nC141_=_C430 ,C141_=_C475 ,C141_=_C513 ,C141_=_C519 ,C141_=_C533 ,C141_=_C544 ,\nC141_=_C546 ,C141_=_C547 ,C141_=_C549 ,C160_=_C162 ,C160_=_C202 ,C160_=_C229 ,\nC160_=_C298 ,C160_=_C388 ,C160_=_C402 ,C160_=_C403 ,C160_=_C404 ,C160_=_C405</w:t>
      </w:r>
    </w:p>
    <w:p>
      <w:pPr>
        <w:pStyle w:val="PreformattedText"/>
        <w:bidi w:val="0"/>
        <w:spacing w:before="0" w:after="0"/>
        <w:jc w:val="left"/>
        <w:rPr/>
      </w:pPr>
      <w:r>
        <w:rPr/>
        <w:t xml:space="preserve"> </w:t>
      </w:r>
      <w:r>
        <w:rPr/>
        <w:t>,\nC160_=_C407 ,C160_=_C408 ,C162_=_C204 ,C162_=_C247 ,C162_=_C265 ,C162_=_C313 ,\nC162_=_C330 ,C162_=_C358 ,C162_=_C367 ,C162_=_C390 ,C162_=_C435 ,C162_=_C437 ,\nC162_=_C438 ,C162_=_C439 ,C162_=_C440 ,C162_=_C443 ,C202_=_C204 ,C202_=_C229 ,\nC202_=_C298 ,C202_=_C388 ,C202_=_C402 ,C202_=_C403 ,C202_=_C404 ,C202_=_C405 ,\nC202_=_C407 ,C202_=_C408 ,C204_=_C247 ,C204_=_C265 ,C204_=_C313 ,C204_=_C330 ,\nC204_=_C358 ,C204_=_C367 ,C204_=_C390 ,C204_=_C435 ,C204_=_C437 ,C204_=_C438 ,\nC204_=_C439 ,C204_=_C440 ,C204_=_C443 ,C229_=_C242 ,C229_=_C298 ,C229_=_C388 ,\nC229_=_C402 ,C229_=_C403 ,C229_=_C404 ,C229_=_C405 ,C229_=_C407 ,C229_=_C408 ,\nC242_=_C280 ,C242_=_C341 ,C242_=_C472 ,C242_=_C480 ,C242_=_C492 ,C242_=_C509 ,\nC242_=_C528 ,C242_=_C556 ,C242_=_C569 ,C242_=_C573 ,C242_=_C581 ,C242_=_C584 ,\nC247_=_C265 ,C247_=_C313 ,C247_=_C330 ,C247_=_C358 ,C247_=_C367 ,C247_=_C390 ,\nC247_=_C435 ,C247_=_C437 ,C247_=_C438 ,C247_=_C439 ,C247_=_C440 ,C247_=_C443 ,\nC265_=_C280 ,C265_=_C313 ,C265_=_C330 ,C265_=_C358 ,C265_=_C367 ,C265_=_C390 ,\nC265_=_C435 ,C265_=_C437 ,C265_=_C438 ,C265_=_C439 ,C265_=_C440 ,C265_=_C443 ,\nC280_=_C341 ,C280_=_C472 ,C280_=_C480 ,C280_=_C492 ,C280_=_C509 ,C280_=_C528 ,\nC280_=_C556 ,C280_=_C569 ,C280_=_C573 ,C280_=_C581 ,C280_=_C584 ,C298_=_C388 ,\nC298_=_C402 ,C298_=_C403 ,C298_=_C404 ,C298_=_C405 ,C298_=_C407 ,C298_=_C408 ,\nC313_=_C330 ,C313_=_C358 ,C313_=_C367 ,C313_=_C390 ,C313_=_C435 ,C313_=_C437 ,\nC313_=_C438 ,C313_=_C439 ,C313_=_C440 ,C313_=_C443 ,C330_=_C335 ,C330_=_C341 ,\nC330_=_C358 ,C330_=_C367 ,C330_=_C390 ,C330_=_C435 ,C330_=_C437 ,C330_=_C438 ,\nC330_=_C439 ,C330_=_C440 ,C330_=_C443 ,C335_=_C341 ,C335_=_C384 ,C335_=_C394 ,\nC335_=_C430 ,C335_=_C475 ,C335_=_C513 ,C335_=_C519 ,C335_=_C533 ,C335_=_C544 ,\nC335_=_C546 ,C335_=_C547 ,C335_=_C549 ,C341_=_C472 ,C341_=_C480 ,C341_=_C492 ,\nC341_=_C509 ,C341_=_C528 ,C341_=_C556 ,C341_=_C569 ,C341_=_C573 ,C341_=_C581 ,\nC341_=_C584 ,C358_=_C367 ,C358_=_C390 ,C358_=_C435 ,C358_=_C437 ,C358_=_C438 ,\nC358_=_C439 ,C358_=_C440 ,C358_=_C443 ,C367_=_C390 ,C367_=_C435 ,C367_=_C437 ,\nC367_=_C438 ,C367_=_C439 ,C367_=_C440 ,C367_=_C443 ,C384_=_C394 ,C384_=_C430 ,\nC384_=_C475 ,C384_=_C513 ,C384_=_C519 ,C384_=_C533 ,C384_=_C544 ,C384_=_C546 ,\nC384_=_C547 ,C384_=_C549 ,C388_=_C390 ,C388_=_C394 ,C388_=_C402 ,C388_=_C403 ,\nC388_=_C404 ,C388_=_C405 ,C388_=_C407 ,C388_=_C408 ,C390_=_C394 ,C390_=_C435 ,\nC390_=_C437 ,C390_=_C438 ,C390_=_C439 ,C390_=_C440 ,C390_=_C443 ,C394_=_C430 ,\nC394_=_C475 ,C394_=_C513 ,C394_=_C519 ,C394_=_C533 ,C394_=_C544 ,C394_=_C546 ,\nC394_=_C547 ,C394_=_C549 ,C402_=_C403 ,C402_=_C404 ,C402_=_C405 ,C402_=_C407 ,\nC402_=_C408 ,C402_=_C430 ,C403_=_C404 ,C403_=_C405 ,C403_=_C407 ,C403_=_C408 ,\nC403_=_C439 ,C404_=_C405 ,C404_=_C407 ,C404_=_C408 ,C404_=_C440 ,C404_=_C519 ,\nC405_=_C407 ,C405_=_C408 ,C405_=_C443 ,C405_=_C533 ,C407_=_C408 ,C407_=_C569 ,\nC408_=_C581 ,C430_=_C475 ,C430_=_C513 ,C430_=_C519 ,C430_=_C533 ,C430_=_C544 ,\nC430_=_C546 ,C430_=_C547 ,C430_=_C549 ,C435_=_C437 ,C435_=_C438 ,C435_=_C439 ,\nC435_=_C440 ,C435_=_C443 ,C435_=_C472 ,C437_=_C438 ,C437_=_C439 ,C437_=_C440 ,\nC437_=_C443 ,C438_=_C439 ,C438_=_C440 ,C438_=_C443 ,C438_=_C509 ,C439_=_C440 ,\nC439_=_C443 ,C440_=_C443 ,C440_=_C519 ,C443_=_C533 ,C472_=_C480 ,C472_=_C492 ,\nC472_=_C509 ,C472_=_C528 ,C472_=_C556 ,C472_=_C569 ,C472_=_C573 ,C472_=_C581 ,\nC472_=_C584 ,C475_=_C480 ,C475_=_C513 ,C475_=_C519 ,C475_=_C533 ,C475_=_C544 ,\nC475_=_C546 ,C475_=_C547 ,C475_=_C549 ,C480_=_C492 ,C480_=_C509 ,C480_=_C528 ,\nC480_=_C556 ,C480_=_C569 ,C480_=_C573 ,C480_=_C581 ,C480_=_C584 ,C492_=_C509 ,\nC492_=_C528 ,C492_=_C556 ,C492_=_C569 ,C492_=_C573 ,C492_=_C581 ,C492_=_C584 ,\nC509_=_C528 ,C509_=_C556 ,C509_=_C569 ,C509_=_C573 ,C509_=_C581 ,C509_=_C584 ,\nC513_=_C519 ,C513_=_C533 ,C513_=_C544 ,C513_=_C546 ,C513_=_C547 ,C513_=_C549 ,\nC519_=_C533 ,C519_=_C544 ,C519_=_C546 ,C519_=_C547 ,C519_=_C549 ,C528_=_C556 ,\nC528_=_C569 ,C528_=_C573 ,C528_=_C581 ,C528_=_C584 ,C533_=_C544 ,C533_=_C546 ,\nC533_=_C547 ,C533_=_C549 ,C544_=_C546 ,C544_=_C547 ,C544_=_C549 ,C544_=_C556 ,\nC546_=_C547 ,C546_=_C549 ,C547_=_C549 ,C549_=_C584 ,C556_=_C569 ,C556_=_C573 ,\nC556_=_C581 ,C556_=_C584 ,C569_=_C573 ,C569_=_C581 ,C569_=_C584 ,C573_=_C581 ,\nC573_=_C584 ,C581_=_C584 ,"];32[shape=box, label="id:32 level: 3\n65: C7 C30 C57 C72 C73 \nC74 C76 C77 C78 C80 C81 \nC83 C84 C85 C86 C87 C88 \nC89 C91 C93 C132 C156 C179 \nC187 C199 C225 C291 C305 C315 \nC325 C343 C344 C345 C346 C347 \nC348 C350 C353 C355 C417 C423 \nC435 C446 C450 C456 C460 C462 \nC463 C465 C466 C467 C468 C469 \nC470 C471 C472 C473 C498 C512 \nC525 C526 C527 C528 C529 C531 \n563: C7_=_C346( C7 C346 ) C7_=_C423( C7 C423 ) C7_=_C435( C7 C435 ) C7_=_C450( C7 C450 ) C7_=_C460( C7 C460 ) \nC7_=_C462( C7 C462 ) C7_=_C463( C7 C463 ) C7_=_C465( C7 C465 ) C7_=_C466( C7 C466 ) C7_=_C467( C7 C467 ) C7_=_C468( C7 C468 ) \nC7_=_C469( C7 C469 ) C7_=_C470( C7 C470 ) C7_=_C471( C7 C471 ) C7_=_C472( C7 C472 ) C7_=_C473( C7 C473 ) C30_=_C72( C30 C72 ) \nC30_=_C73( C30 C73 ) C30_=_C74( C30 C74 ) C30_=_C76( C30 C76 ) C30_=_C77( C30 C77 ) C30_=_C78( C30 C78 ) C30_=_C80( C30 C80 ) \nC30_=_C81( C30 C81 ) C30_=_C83( C30 C83 ) C30_=_C84( C30 C84 ) C30_=_C85( C30 C85 ) C30_=_C86( C30 C86 ) C30_=_C87( C30 C87 ) \nC30_=_C88( C30 C88 ) C30_=_C89( C30 C89 ) C30_=_C91( C30 C91 ) C30_=_C93( C30 C93 ) C57_=_C132( C57 C132 ) C57_=_C156( C57 C156 ) \nC57_=_C179( C57 C179 ) C57_=_C199( C57 C199 ) C57_=_C225( C57 C225 ) C57_=_C325( C57 C325 ) C57_=_C343( C57 C343 ) C57_=_C344( C57 C344 ) \nC57_=_C345( C57 C345 ) C57_=_C346( C57 C346 ) C57_=_C347( C57 C347 ) C57_=_C348( C57 C348 ) C57_=_C350( C57 C350 ) C57_=_C353( C57 C353 ) \nC57_=_C355( C57 C355 ) C72_=_C73( C72 C73 ) C72_=_C74( C72 C74 ) C72_=_C76( C72 C76 ) C72_=_C77( C72 C77 ) C72_=_C78( C72 C78 ) \nC72_=_C80( C72 C80 ) C72_=_C81( C72 C81 ) C72_=_C83( C72 C83 ) C72_=_C84( C72 C84 ) C72_=_C85( C72 C85 ) C72_=_C86( C72 C86 ) \nC72_=_C87( C72 C87 ) C72_=_C88( C72 C88 ) C72_=_C89( C72 C89 ) C72_=_C91( C72 C91 ) C72_=_C93( C72 C93 ) C72_=_C132( C72 C132 ) \nC73_=_C74( C73 C74 ) C73_=_C76( C73 C76 ) C73_=_C77( C73 C77 ) C73_=_C78( C73 C78 ) C73_=_C80( C73 C80 ) C73_=_C81( C73 C81 ) \nC73_=_C83( C73 C83 ) C73_=_C84( C73 C84 ) C73_=_C85( C73 C85 ) C73_=_C86( C73 C86 ) C73_=_C87( C73 C87 ) C73_=_C88( C73 C88 ) \nC73_=_C89( C73 C89 ) C73_=_C91( C73 C91 ) C73_=_C93( C73 C93 ) C73_=_C156( C73 C156 ) C74_=_C76( C74 C76 ) C74_=_C77( C74 C77 ) \nC74_=_C78( C74 C78 ) C74_=_C80( C74 C80 ) C74_=_C81( C74 C81 ) C74_=_C83( C74 C83 ) C74_=_C84( C74 C84 ) C74_=_C85( C74 C85 ) \nC74_=_C86( C74 C86 ) C74_=_C87( C74 C87 ) C74_=_C88( C74 C88 ) C74_=_C89( C74 C89 ) C74_=_C91( C74 C91 ) C74_=_C93( C74 C93 ) \nC74_=_C179( C74 C179 ) C74_=_C187( C74 C187 ) C76_=_C77( C76 C77 ) C76_=_C78( C76 C78 ) C76_=_C80( C76 C80 ) C76_=_C81( C76 C81 ) \nC76_=_C83( C76 C83 ) C76_=_C84( C76 C84 ) C76_=_C85( C76 C85 ) C76_=_C86( C76 C86 ) C76_=_C87( C76 C87 ) C76_=_C88( C76 C88 ) \nC76_=_C89( C76 C89 ) C76_=_C91( C76 C91 ) C76_=_C93( C76 C93 ) C77_=_C78( C77 C78 ) C77_=_C80( C77 C80 ) C77_=_C81( C77 C81 ) \nC77_=_C83( C77 C83 ) C77_=_C84( C77 C84 ) C77_=_C85( C77 C85 ) C77_=_C86( C77 C86 ) C77_=_C87( C77 C87 ) C77_=_C88( C77 C88 ) \nC77_=_C89( C77 C89 ) C77_=_C91( C77 C91 ) C77_=_C93( C77 C93 ) C78_=_C80( C78 C80 ) C78_=_C81( C78 C81 ) C78_=_C83( C78 C83 ) \nC78_=_C84( C78 C84 ) C78_=_C85( C78 C85 ) C78_=_C86( C78 C86 ) C78_=_C87( C78 C87 ) C78_=_C88( C78 C88 ) C78_=_C89( C78 C89 ) \nC78_=_C91( C78 C91 ) C78_=_C93( C78 C93 ) C78_=_C423( C78 C423 ) C80_=_C81( C80 C81 ) C80_=_C83( C80 C83 ) C80_=_C84( C80 C84 ) \nC80_=_C85( C80 C85 ) C80_=_C86( C80 C86 ) C80_=_C87( C80 C87 ) C80_=_C88( C80 C88 ) C80_=_C89( C80 C89 ) C80_=_C91( C80 C91 ) \nC80_=_C93( C80 C93 ) C80_=_C345( C80 C345 ) C80_=_C446( C80 C446 ) C81_=_C83( C81 C83 ) C81_=_C84( C81 C84 ) C81_=_C85( C81 C85 ) \nC81_=_C86( C81 C86 ) C81_=_C87( C81 C87 ) C81_=_C88( C81 C88 ) C81_=_C89( C81 C89 ) C81_=_C91( C81 C91 ) C81_=_C93( C81 C93 ) \nC81_=_C450( C81 C450 ) C81_=_C456( C81 C456 ) C83_=_C84( C83 C84 ) C83_=_C85( C83 C85 ) C83_=_C86( C83 C86 ) C83_=_C87( C83 C87 ) \nC83_=_C88( C83 C88 ) C83_=_C89( C83 C89 ) C83_=_C91( C83 C91 ) C83_=_C93( C83 C93 ) C84_=_C85( C84 C85 ) C84_=_C86( C84 C86 ) \nC84_=_C87( C84 C87 ) C84_=_C88( C84 C88 ) C84_=_C89( C84 C89 ) C84_=_C91( C84 C91 ) C84_=_C93( C84 C93 ) C84_=_C462( C84 C462 ) \nC84_=_C498( C84 C498 ) C85_=_C86( C85 C86 ) C85_=_C87( C85 C87 ) C85_=_C88( C85 C88 ) C85_=_C89( C85 C89 ) C85_=_C91( C85 C91 ) \nC85_=_C93( C85 C93 ) C85_=_C350( C85 C350 ) C85_=_C466( C85 C466 ) C86_=_C87( C86 C87 ) C86_=_C88( C86 C88 ) C86_=_C89( C86 C89 ) \nC86_=_C91( C86 C91 ) C86_=_C93( C86 C93 ) C87_=_C88( C87 C88 ) C87_=_C89( C87 C89 ) C87_=_C91( C87 C91 ) C87_=_C93( C87 C93 ) \nC87_=_C187( C87 C187 ) C87_=_C291( C87 C291 ) C87_=_C305( C87 C305 ) C87_=_C315( C87 C315 ) C87_=_C417( C87 C417 ) C87_=_C446( C87 C446 ) \nC87_=_C456( C87 C456 ) C87_=_C498( C87 C498 ) C87_=_C512( C87 C512 ) C87_=_C525( C87 C525 ) C87_=_C526( C87 C526 ) C87_=_C527( C87 C527 ) \nC87_=_C528( C87 C528 ) C87_=_C529( C87 C529 ) C87_=_C531( C87 C531 ) C88_=_C89( C88 C89 ) C88_=_C91( C88 C91 ) C88_=_C93( C88 C93 ) \nC89_=_C91( C89 C91 ) C89_=_C93( C89 C93 ) C89_=_C472( C89 C472 ) C89_=_C528( C89 C528 ) C91_=_C93( C91 C93 ) C91_=_C355( C91 C355 ) \nC91_=_C529( C91 C529 ) C93_=_C531( C93 C531 ) C132_=_C156( C132 C156 ) C132_=_C179( C132 C179 ) C132_=_C199( C132 C199 ) C132_=_C225( C132 C225 ) \nC132_=_C325( C132 C325 ) C132_=_C343( C132 C343 ) C132_=_C344( C132 C344 ) C132_=_C345( C132 C345 ) C132_=_C346( C132 C346 ) C132_=_C347( C132 C347 ) \nC132_=_C348( C132 C348 ) C132_=_C350( C132 C350 ) C132_=_C353( C132 C353 ) C132_=_C355( C132 C355 ) C156_=_C179( C156 C179 ) C156_=_C199( C156 C199 ) \nC156_=_C225( C156 C225 ) C156_=_C325( C156 C325 ) C156_=_C343( C156 C343 ) C156_=_C344( C156 C344 ) C156_=_C345( C156 C345 )</w:t>
      </w:r>
    </w:p>
    <w:p>
      <w:pPr>
        <w:pStyle w:val="PreformattedText"/>
        <w:bidi w:val="0"/>
        <w:spacing w:before="0" w:after="0"/>
        <w:jc w:val="left"/>
        <w:rPr/>
      </w:pPr>
      <w:r>
        <w:rPr/>
        <w:t xml:space="preserve"> </w:t>
      </w:r>
      <w:r>
        <w:rPr/>
        <w:t>C156_=_C346( C156 C346 ) \nC156_=_C347( C156 C347 ) C156_=_C348( C156 C348 ) C156_=_C350( C156 C350 ) C156_=_C353( C156 C353 ) C156_=_C355( C156 C355 ) C179_=_C187( C179 C187 ) \nC179_=_C199( C179 C199 ) C179_=_C225( C179 C225 ) C179_=_C325( C179 C325 ) C179_=_C343( C179 C343 ) C179_=_C344( C179 C344 ) C179_=_C345( C179 C345 ) \nC179_=_C346( C179 C346 ) C179_=_C347( C179 C347 ) C179_=_C348( C179 C348 ) C179_=_C350( C179 C350 ) C179_=_C353( C179 C353 ) C179_=_C355( C179 C355 ) \nC187_=_C291( C187 C291 ) C187_=_C305( C187 C305 ) C187_=_C315( C187 C315 ) C187_=_C417( C187 C417 ) C187_=_C446( C187 C446 ) C187_=_C456( C187 C456 ) \nC187_=_C498( C187 C498 ) C187_=_C512( C187 C512 ) C187_=_C525( C187 C525 ) C187_=_C526( C187 C526 ) C187_=_C527( C187 C527 ) C187_=_C528( C187 C528 ) \nC187_=_C529( C187 C529 ) C187_=_C531( C187 C531 ) C199_=_C225( C199 C225 ) C199_=_C325( C199 C325 ) C199_=_C343( C199 C343 ) C199_=_C344( C199 C344 ) \nC199_=_C345( C199 C345 ) C199_=_C346( C199 C346 ) C199_=_C347( C199 C347 ) C199_=_C348( C199 C348 ) C199_=_C350( C199 C350 ) C199_=_C353( C199 C353 ) \nC199_=_C355( C199 C355 ) C225_=_C325( C225 C325 ) C225_=_C343( C225 C343 ) C225_=_C344( C225 C344 ) C225_=_C345( C225 C345 ) C225_=_C346( C225 C346 ) \nC225_=_C347( C225 C347 ) C225_=_C348( C225 C348 ) C225_=_C350( C225 C350 ) C225_=_C353( C225 C353 ) C225_=_C355( C225 C355 ) C291_=_C305( C291 C305 ) \nC291_=_C315( C291 C315 ) C291_=_C417( C291 C417 ) C291_=_C446( C291 C446 ) C291_=_C456( C291 C456 ) C291_=_C498( C291 C498 ) C291_=_C512( C291 C512 ) \nC291_=_C525( C291 C525 ) C291_=_C526( C291 C526 ) C291_=_C527( C291 C527 ) C291_=_C528( C291 C528 ) C291_=_C529( C291 C529 ) C291_=_C531( C291 C531 ) \nC305_=_C315( C305 C315 ) C305_=_C417( C305 C417 ) C305_=_C446( C305 C446 ) C305_=_C456( C305 C456 ) C305_=_C498( C305 C498 ) C305_=_C512( C305 C512 ) \nC305_=_C525( C305 C525 ) C305_=_C526( C305 C526 ) C305_=_C527( C305 C527 ) C305_=_C528( C305 C528 ) C305_=_C529( C305 C529 ) C305_=_C531( C305 C531 ) \nC315_=_C417( C315 C417 ) C315_=_C446( C315 C446 ) C315_=_C456( C315 C456 ) C315_=_C498( C315 C498 ) C315_=_C512( C315 C512 ) C315_=_C525( C315 C525 ) \nC315_=_C526( C315 C526 ) C315_=_C527( C315 C527 ) C315_=_C528( C315 C528 ) C315_=_C529( C315 C529 ) C315_=_C531( C315 C531 ) C325_=_C343( C325 C343 ) \nC325_=_C344( C325 C344 ) C325_=_C345( C325 C345 ) C325_=_C346( C325 C346 ) C325_=_C347( C325 C347 ) C325_=_C348( C325 C348 ) C325_=_C350( C325 C350 ) \nC325_=_C353( C325 C353 ) C325_=_C355( C325 C355 ) C343_=_C344( C343 C344 ) C343_=_C345( C343 C345 ) C343_=_C346( C343 C346 ) C343_=_C347( C343 C347 ) \nC343_=_C348( C343 C348 ) C343_=_C350( C343 C350 ) C343_=_C353( C343 C353 ) C343_=_C355( C343 C355 ) C344_=_C345( C344 C345 ) C344_=_C346( C344 C346 ) \nC344_=_C347( C344 C347 ) C344_=_C348( C344 C348 ) C344_=_C350( C344 C350 ) C344_=_C353( C344 C353 ) C344_=_C355( C344 C355 ) C345_=_C346( C345 C346 ) \nC345_=_C347( C345 C347 ) C345_=_C348( C345 C348 ) C345_=_C350( C345 C350 ) C345_=_C353( C345 C353 ) C345_=_C355( C345 C355 ) C345_=_C446( C345 C446 ) \nC346_=_C347( C346 C347 ) C346_=_C348( C346 C348 ) C346_=_C350( C346 C350 ) C346_=_C353( C346 C353 ) C346_=_C355( C346 C355 ) C346_=_C423( C346 C423 ) \nC346_=_C435( C346 C435 ) C346_=_C450( C346 C450 ) C346_=_C460( C346 C460 ) C346_=_C462( C346 C462 ) C346_=_C463( C346 C463 ) C346_=_C465( C346 C465 ) \nC346_=_C466( C346 C466 ) C346_=_C467( C346 C467 ) C346_=_C468( C346 C468 ) C346_=_C469( C346 C469 ) C346_=_C470( C346 C470 ) C346_=_C471( C346 C471 ) \nC346_=_C472( C346 C472 ) C346_=_C473( C346 C473 ) C347_=_C348( C347 C348 ) C347_=_C350( C347 C350 ) C347_=_C353( C347 C353 ) C347_=_C355( C347 C355 ) \nC347_=_C460( C347 C460 ) C348_=_C350( C348 C350 ) C348_=_C353( C348 C353 ) C348_=_C355( C348 C355 ) C348_=_C465( C348 C465 ) C348_=_C512( C348 C512 ) \nC350_=_C353( C350 C353 ) C350_=_C355( C350 C355 ) C350_=_C466( C350 C466 ) C353_=_C355( C353 C355 ) C353_=_C471( C353 C471 ) C353_=_C527( C353 C527 ) \nC355_=_C529( C355 C529 ) C417_=_C446( C417 C446 ) C417_=_C456( C417 C456 ) C417_=_C498( C417 C498 ) C417_=_C512( C417 C512 ) C417_=_C525( C417 C525 ) \nC417_=_C526( C417 C526 ) C417_=_C527( C417 C527 ) C417_=_C528( C417 C528 ) C417_=_C529( C417 C529 ) C417_=_C531( C417 C531 ) C423_=_C435( C423 C435 ) \nC423_=_C450( C423 C450 ) C423_=_C460( C423 C460 ) C423_=_C462( C423 C462 ) C423_=_C463( C423 C463 ) C423_=_C465( C423 C465 ) C423_=_C466( C423 C466 ) \nC423_=_C467( C423 C467 ) C423_=_C468( C423 C468 ) C423_=_C469( C423 C469 ) C423_=_C470( C423 C470 ) C423_=_C471( C423 C471 ) C423_=_C472( C423 C472 ) \nC423_=_C473( C423 C473 ) C435_=_C450( C435 C450 ) C435_=_C460( C435 C460 ) C435_=_C462( C435 C462 ) C435_=_C463( C435 C463 ) C435_=_C465( C435 C465 ) \nC435_=_C466( C435 C466 ) C435_=_C467( C435 C467 ) C435_=_C468( C435 C468 ) C435_=_C469( C435 C469 ) C435_=_C470( C435 C470 ) C435_=_C471( C435 C471 ) \nC435_=_C472( C435 C472 ) C435_=_C473( C435 C473 ) C446_=_C456( C446 C456 ) C446_=_C498( C446 C498 ) C446_=_C512( C446 C512 ) C446_=_C525( C446 C525 ) \nC446_=_C526( C446 C526 ) C446_=_C527( C446 C527 ) C446_=_C528( C446 C528 ) C446_=_C529( C446 C529 ) C446_=_C531( C446 C531 ) C450_=_C456( C450 C456 ) \nC450_=_C460( C450 C460 ) C450_=_C462( C450 C462 ) C450_=_C463( C450 C463 ) C450_=_C465( C450 C465 ) C450_=_C466( C450 C466 ) C450_=_C467( C450 C467 ) \nC450_=_C468( C450 C468 ) C450_=_C469( C450 C469 ) C450_=_C470( C450 C470 ) C450_=_C471( C450 C471 ) C450_=_C472( C450 C472 ) C450_=_C473( C450 C473 ) \nC456_=_C498( C456 C498 ) C456_=_C512( C456 C512 ) C456_=_C525( C456 C525 ) C456_=_C526( C456 C526 ) C456_=_C527( C456 C527 ) C456_=_C528( C456 C528 ) \nC456_=_C529( C456 C529 ) C456_=_C531( C456 C531 ) C460_=_C462( C460 C462 ) C460_=_C463( C460 C463 ) C460_=_C465( C460 C465 ) C460_=_C466( C460 C466 ) \nC460_=_C467( C460 C467 ) C460_=_C468( C460 C468 ) C460_=_C469( C460 C469 ) C460_=_C470( C460 C470 ) C460_=_C471( C460 C471 ) C460_=_C472( C460 C472 ) \nC460_=_C473( C460 C473 ) C462_=_C463( C462 C463 ) C462_=_C465( C462 C465 ) C462_=_C466( C462 C466 ) C462_=_C467( C462 C467 ) C462_=_C468( C462 C468 ) \nC462_=_C469( C462 C469 ) C462_=_C470( C462 C470 ) C462_=_C471( C462 C471 ) C462_=_C472( C462 C472 ) C462_=_C473( C462 C473 ) C462_=_C498( C462 C498 ) \nC463_=_C465( C463 C465 ) C463_=_C466( C463 C466 ) C463_=_C467( C463 C467 ) C463_=_C468( C463 C468 ) C463_=_C469( C463 C469 ) C463_=_C470( C463 C470 ) \nC463_=_C471( C463 C471 ) C463_=_C472( C463 C472 ) C463_=_C473( C463 C473 ) C465_=_C466( C465 C466 ) C465_=_C467( C465 C467 ) C465_=_C468( C465 C468 ) \nC465_=_C469( C465 C469 ) C465_=_C470( C465 C470 ) C465_=_C471( C465 C471 ) C465_=_C472( C465 C472 ) C465_=_C473( C465 C473 ) C465_=_C512( C465 C512 ) \nC466_=_C467( C466 C467 ) C466_=_C468( C466 C468 ) C466_=_C469( C466 C469 ) C466_=_C470( C466 C470 ) C466_=_C471( C466 C471 ) C466_=_C472( C466 C472 ) \nC466_=_C473( C466 C473 ) C467_=_C468( C467 C468 ) C467_=_C469( C467 C469 ) C467_=_C470( C467 C470 ) C467_=_C471( C467 C471 ) C467_=_C472( C467 C472 ) \nC467_=_C473( C467 C473 ) C468_=_C469( C468 C469 ) C468_=_C470( C468 C470 ) C468_=_C471( C468 C471 ) C468_=_C472( C468 C472 ) C468_=_C473( C468 C473 ) \nC468_=_C525( C468 C525 ) C469_=_C470( C469 C470 ) C469_=_C471( C469 C471 ) C469_=_C472( C469 C472 ) C469_=_C473( C469 C473 ) C470_=_C471( C470 C471 ) \nC470_=_C472( C470 C472 ) C470_=_C473( C470 C473 ) C470_=_C526( C470 C526 ) C471_=_C472( C471 C472 ) C471_=_C473( C471 C473 ) C471_=_C527( C471 C527 ) \nC472_=_C473( C472 C473 ) C472_=_C528( C472 C528 ) C498_=_C512( C498 C512 ) C498_=_C525( C498 C525 ) C498_=_C526( C498 C526 ) C498_=_C527( C498 C527 ) \nC498_=_C528( C498 C528 ) C498_=_C529( C498 C529 ) C498_=_C531( C498 C531 ) C512_=_C525( C512 C525 ) C512_=_C526( C512 C526 ) C512_=_C527( C512 C527 ) \nC512_=_C528( C512 C528 ) C512_=_C529( C512 C529 ) C512_=_C531( C512 C531 ) C525_=_C526( C525 C526 ) C525_=_C527( C525 C527 ) C525_=_C528( C525 C528 ) \nC525_=_C529( C525 C529 ) C525_=_C531( C525 C531 ) C526_=_C527( C526 C527 ) C526_=_C528( C526 C528 ) C526_=_C529( C526 C529 ) C526_=_C531( C526 C531 ) \nC527_=_C528( C527 C528 ) C527_=_C529( C527 C529 ) C527_=_C531( C527 C531 ) C528_=_C529( C528 C529 ) C528_=_C531( C528 C531 ) C529_=_C531( C529 C531 ) "];23-&gt;32[label="63: C7 C30 C57 C72 C73 \nC74 C76 C77 C78 C80 C81 \nC83 C84 C85 C86 C88 C89 \nC91 C93 C132 C156 C179 C187 \nC199 C225 C291 C305 C315 C325 \nC343 C344 C345 C347 C348 C350 \nC353 C355 C417 C423 C435 C446 \nC450 C456 C460 C462 C463 C465 \nC466 C467 C468 C469 C470 C471 \nC472 C473 C498 C512 C525 C526 \nC527 C528 C529 C531 \n500: C7_=_C423 ,C7_=_C435 ,C7_=_C450 ,C7_=_C460 ,C7_=_C462 ,\nC7_=_C463 ,C7_=_C465 ,C7_=_C466 ,C7_=_C467 ,C7_=_C468 ,C7_=_C469 ,\nC7_=_C470 ,C7_=_C471 ,C7_=_C472 ,C7_=_C473 ,C30_=_C72 ,C30_=_C73 ,\nC30_=_C74 ,C30_=_C76 ,C30_=_C77 ,C30_=_C78 ,C30_=_C80 ,C30_=_C81 ,\nC30_=_C83 ,C30_=_C84 ,C30_=_C85 ,C30_=_C86 ,C30_=_C88 ,C30_=_C89 ,\nC30_=_C91 ,C30_=_C93 ,C57_=_C132 ,C57_=_C156 ,C57_=_C179 ,C57_=_C199 ,\nC57_=_C225 ,C57_=_C325 ,C57_=_C343 ,C57_=_C344 ,C57_=_C345 ,C57_=_C347 ,\nC57_=_C348 ,C57_=_C350 ,C57_=_C353 ,C57_=_C355 ,C72_=_C73 ,C72_=_C74 ,\nC72_=_C76 ,C72_=_C77 ,C72_=_C78 ,C72_=_C80 ,C72_=_C81 ,C72_=_C83 ,\nC72_=_C84 ,C72_=_C85 ,C72_=_C86 ,C72_=_C88 ,C72_=_C89 ,C72_=_C91 ,\nC72_=_C93 ,C72_=_C132 ,C73_=_C74 ,C73_=_C76 ,C73_=_C77 ,C73_=_C78 ,\nC73_=_C80 ,C73_=_C81 ,C73_=_C83 ,C73_=_C84 ,C73_=_C85 ,C73_=_C86 ,\nC73_=_C88 ,C73_=_C89 ,C73_=_C91 ,C73_=_C93 ,C73_=_C156 ,C74_=_C76 ,\nC74_=_C77 ,C74_=_C78 ,C74_=_C80 ,C74_=_C81 ,C74_=_C83 ,C74_=_C84 ,\nC74_=_C85 ,C74_=_C86 ,C74_=_C88 ,C74_=_C89 ,C74_=_C91 ,C74_=_C93 ,\nC74_=_C179 ,C74_=_C187 ,C76_=_C77 ,C76_=_C78 ,C76_=_C80 ,C76_=_C81 ,\nC76_=_C83 ,C76_=_C84 ,C76_=_C85 ,C76_=_C86 ,C76_=_C88 ,C76_=_C89 ,\nC76_=_C91 ,C76_=_C93 ,C77_=_C78 ,C77_=_C80 ,C77_=_C81 ,C77_=_C83 ,\nC77_=_C84 ,C77_=_C85 ,C77_=_C86 ,C77_=_C88 ,C77_=_C89 ,C77_=_C91 ,\nC77_=_C93 ,C78_=_C80 ,C78_=_C81</w:t>
      </w:r>
    </w:p>
    <w:p>
      <w:pPr>
        <w:pStyle w:val="PreformattedText"/>
        <w:bidi w:val="0"/>
        <w:spacing w:before="0" w:after="0"/>
        <w:jc w:val="left"/>
        <w:rPr/>
      </w:pPr>
      <w:r>
        <w:rPr/>
        <w:t xml:space="preserve"> </w:t>
      </w:r>
      <w:r>
        <w:rPr/>
        <w:t>,C78_=_C83 ,C78_=_C84 ,C78_=_C85 ,\nC78_=_C86 ,C78_=_C88 ,C78_=_C89 ,C78_=_C91 ,C78_=_C93 ,C78_=_C423 ,\nC80_=_C81 ,C80_=_C83 ,C80_=_C84 ,C80_=_C85 ,C80_=_C86 ,C80_=_C88 ,\nC80_=_C89 ,C80_=_C91 ,C80_=_C93 ,C80_=_C345 ,C80_=_C446 ,C81_=_C83 ,\nC81_=_C84 ,C81_=_C85 ,C81_=_C86 ,C81_=_C88 ,C81_=_C89 ,C81_=_C91 ,\nC81_=_C93 ,C81_=_C450 ,C81_=_C456 ,C83_=_C84 ,C83_=_C85 ,C83_=_C86 ,\nC83_=_C88 ,C83_=_C89 ,C83_=_C91 ,C83_=_C93 ,C84_=_C85 ,C84_=_C86 ,\nC84_=_C88 ,C84_=_C89 ,C84_=_C91 ,C84_=_C93 ,C84_=_C462 ,C84_=_C498 ,\nC85_=_C86 ,C85_=_C88 ,C85_=_C89 ,C85_=_C91 ,C85_=_C93 ,C85_=_C350 ,\nC85_=_C466 ,C86_=_C88 ,C86_=_C89 ,C86_=_C91 ,C86_=_C93 ,C88_=_C89 ,\nC88_=_C91 ,C88_=_C93 ,C89_=_C91 ,C89_=_C93 ,C89_=_C472 ,C89_=_C528 ,\nC91_=_C93 ,C91_=_C355 ,C91_=_C529 ,C93_=_C531 ,C132_=_C156 ,C132_=_C179 ,\nC132_=_C199 ,C132_=_C225 ,C132_=_C325 ,C132_=_C343 ,C132_=_C344 ,C132_=_C345 ,\nC132_=_C347 ,C132_=_C348 ,C132_=_C350 ,C132_=_C353 ,C132_=_C355 ,C156_=_C179 ,\nC156_=_C199 ,C156_=_C225 ,C156_=_C325 ,C156_=_C343 ,C156_=_C344 ,C156_=_C345 ,\nC156_=_C347 ,C156_=_C348 ,C156_=_C350 ,C156_=_C353 ,C156_=_C355 ,C179_=_C187 ,\nC179_=_C199 ,C179_=_C225 ,C179_=_C325 ,C179_=_C343 ,C179_=_C344 ,C179_=_C345 ,\nC179_=_C347 ,C179_=_C348 ,C179_=_C350 ,C179_=_C353 ,C179_=_C355 ,C187_=_C291 ,\nC187_=_C305 ,C187_=_C315 ,C187_=_C417 ,C187_=_C446 ,C187_=_C456 ,C187_=_C498 ,\nC187_=_C512 ,C187_=_C525 ,C187_=_C526 ,C187_=_C527 ,C187_=_C528 ,C187_=_C529 ,\nC187_=_C531 ,C199_=_C225 ,C199_=_C325 ,C199_=_C343 ,C199_=_C344 ,C199_=_C345 ,\nC199_=_C347 ,C199_=_C348 ,C199_=_C350 ,C199_=_C353 ,C199_=_C355 ,C225_=_C325 ,\nC225_=_C343 ,C225_=_C344 ,C225_=_C345 ,C225_=_C347 ,C225_=_C348 ,C225_=_C350 ,\nC225_=_C353 ,C225_=_C355 ,C291_=_C305 ,C291_=_C315 ,C291_=_C417 ,C291_=_C446 ,\nC291_=_C456 ,C291_=_C498 ,C291_=_C512 ,C291_=_C525 ,C291_=_C526 ,C291_=_C527 ,\nC291_=_C528 ,C291_=_C529 ,C291_=_C531 ,C305_=_C315 ,C305_=_C417 ,C305_=_C446 ,\nC305_=_C456 ,C305_=_C498 ,C305_=_C512 ,C305_=_C525 ,C305_=_C526 ,C305_=_C527 ,\nC305_=_C528 ,C305_=_C529 ,C305_=_C531 ,C315_=_C417 ,C315_=_C446 ,C315_=_C456 ,\nC315_=_C498 ,C315_=_C512 ,C315_=_C525 ,C315_=_C526 ,C315_=_C527 ,C315_=_C528 ,\nC315_=_C529 ,C315_=_C531 ,C325_=_C343 ,C325_=_C344 ,C325_=_C345 ,C325_=_C347 ,\nC325_=_C348 ,C325_=_C350 ,C325_=_C353 ,C325_=_C355 ,C343_=_C344 ,C343_=_C345 ,\nC343_=_C347 ,C343_=_C348 ,C343_=_C350 ,C343_=_C353 ,C343_=_C355 ,C344_=_C345 ,\nC344_=_C347 ,C344_=_C348 ,C344_=_C350 ,C344_=_C353 ,C344_=_C355 ,C345_=_C347 ,\nC345_=_C348 ,C345_=_C350 ,C345_=_C353 ,C345_=_C355 ,C345_=_C446 ,C347_=_C348 ,\nC347_=_C350 ,C347_=_C353 ,C347_=_C355 ,C347_=_C460 ,C348_=_C350 ,C348_=_C353 ,\nC348_=_C355 ,C348_=_C465 ,C348_=_C512 ,C350_=_C353 ,C350_=_C355 ,C350_=_C466 ,\nC353_=_C355 ,C353_=_C471 ,C353_=_C527 ,C355_=_C529 ,C417_=_C446 ,C417_=_C456 ,\nC417_=_C498 ,C417_=_C512 ,C417_=_C525 ,C417_=_C526 ,C417_=_C527 ,C417_=_C528 ,\nC417_=_C529 ,C417_=_C531 ,C423_=_C435 ,C423_=_C450 ,C423_=_C460 ,C423_=_C462 ,\nC423_=_C463 ,C423_=_C465 ,C423_=_C466 ,C423_=_C467 ,C423_=_C468 ,C423_=_C469 ,\nC423_=_C470 ,C423_=_C471 ,C423_=_C472 ,C423_=_C473 ,C435_=_C450 ,C435_=_C460 ,\nC435_=_C462 ,C435_=_C463 ,C435_=_C465 ,C435_=_C466 ,C435_=_C467 ,C435_=_C468 ,\nC435_=_C469 ,C435_=_C470 ,C435_=_C471 ,C435_=_C472 ,C435_=_C473 ,C446_=_C456 ,\nC446_=_C498 ,C446_=_C512 ,C446_=_C525 ,C446_=_C526 ,C446_=_C527 ,C446_=_C528 ,\nC446_=_C529 ,C446_=_C531 ,C450_=_C456 ,C450_=_C460 ,C450_=_C462 ,C450_=_C463 ,\nC450_=_C465 ,C450_=_C466 ,C450_=_C467 ,C450_=_C468 ,C450_=_C469 ,C450_=_C470 ,\nC450_=_C471 ,C450_=_C472 ,C450_=_C473 ,C456_=_C498 ,C456_=_C512 ,C456_=_C525 ,\nC456_=_C526 ,C456_=_C527 ,C456_=_C528 ,C456_=_C529 ,C456_=_C531 ,C460_=_C462 ,\nC460_=_C463 ,C460_=_C465 ,C460_=_C466 ,C460_=_C467 ,C460_=_C468 ,C460_=_C469 ,\nC460_=_C470 ,C460_=_C471 ,C460_=_C472 ,C460_=_C473 ,C462_=_C463 ,C462_=_C465 ,\nC462_=_C466 ,C462_=_C467 ,C462_=_C468 ,C462_=_C469 ,C462_=_C470 ,C462_=_C471 ,\nC462_=_C472 ,C462_=_C473 ,C462_=_C498 ,C463_=_C465 ,C463_=_C466 ,C463_=_C467 ,\nC463_=_C468 ,C463_=_C469 ,C463_=_C470 ,C463_=_C471 ,C463_=_C472 ,C463_=_C473 ,\nC465_=_C466 ,C465_=_C467 ,C465_=_C468 ,C465_=_C469 ,C465_=_C470 ,C465_=_C471 ,\nC465_=_C472 ,C465_=_C473 ,C465_=_C512 ,C466_=_C467 ,C466_=_C468 ,C466_=_C469 ,\nC466_=_C470 ,C466_=_C471 ,C466_=_C472 ,C466_=_C473 ,C467_=_C468 ,C467_=_C469 ,\nC467_=_C470 ,C467_=_C471 ,C467_=_C472 ,C467_=_C473 ,C468_=_C469 ,C468_=_C470 ,\nC468_=_C471 ,C468_=_C472 ,C468_=_C473 ,C468_=_C525 ,C469_=_C470 ,C469_=_C471 ,\nC469_=_C472 ,C469_=_C473 ,C470_=_C471 ,C470_=_C472 ,C470_=_C473 ,C470_=_C526 ,\nC471_=_C472 ,C471_=_C473 ,C471_=_C527 ,C472_=_C473 ,C472_=_C528 ,C498_=_C512 ,\nC498_=_C525 ,C498_=_C526 ,C498_=_C527 ,C498_=_C528 ,C498_=_C529 ,C498_=_C531 ,\nC512_=_C525 ,C512_=_C526 ,C512_=_C527 ,C512_=_C528 ,C512_=_C529 ,C512_=_C531 ,\nC525_=_C526 ,C525_=_C527 ,C525_=_C528 ,C525_=_C529 ,C525_=_C531 ,C526_=_C527 ,\nC526_=_C528 ,C526_=_C529 ,C526_=_C531 ,C527_=_C528 ,C527_=_C529 ,C527_=_C531 ,\nC528_=_C529 ,C528_=_C531 ,C529_=_C531 ,"];33[shape=box, label="id:33 level: 3\n77: C0 C1 C2 C6 C7 \nC8 C9 C10 C11 C13 C17 \nC25 C46 C76 C86 C91 C107 \nC109 C114 C131 C139 C147 C153 \nC166 C186 C210 C220 C260 C262 \nC263 C264 C265 C266 C267 C269 \nC270 C272 C273 C274 C277 C279 \nC280 C281 C282 C290 C309 C319 \nC339 C355 C375 C387 C393 C397 \nC401 C404 C420 C440 C449 C469 \nC474 C482 C494 C502 C506 C511 \nC518 C519 C520 C521 C522 C523 \nC529 C560 C562 C565 C573 C574 \n727: C0_=_C1( C0 C1 ) C0_=_C2( C0 C2 ) C0_=_C6( C0 C6 ) C0_=_C7( C0 C7 ) C0_=_C8( C0 C8 ) \nC0_=_C9( C0 C9 ) C0_=_C10( C0 C10 ) C0_=_C11( C0 C11 ) C0_=_C13( C0 C13 ) C0_=_C17( C0 C17 ) C0_=_C25( C0 C25 ) \nC1_=_C2( C1 C2 ) C1_=_C6( C1 C6 ) C1_=_C7( C1 C7 ) C1_=_C8( C1 C8 ) C1_=_C9( C1 C9 ) C1_=_C10( C1 C10 ) \nC1_=_C11( C1 C11 ) C1_=_C13( C1 C13 ) C1_=_C107( C1 C107 ) C1_=_C109( C1 C109 ) C2_=_C6( C2 C6 ) C2_=_C7( C2 C7 ) \nC2_=_C8( C2 C8 ) C2_=_C9( C2 C9 ) C2_=_C10( C2 C10 ) C2_=_C11( C2 C11 ) C2_=_C13( C2 C13 ) C2_=_C131( C2 C131 ) \nC2_=_C139( C2 C139 ) C2_=_C147( C2 C147 ) C6_=_C7( C6 C7 ) C6_=_C8( C6 C8 ) C6_=_C9( C6 C9 ) C6_=_C10( C6 C10 ) \nC6_=_C11( C6 C11 ) C6_=_C13( C6 C13 ) C6_=_C393( C6 C393 ) C6_=_C397( C6 C397 ) C6_=_C401( C6 C401 ) C7_=_C8( C7 C8 ) \nC7_=_C9( C7 C9 ) C7_=_C10( C7 C10 ) C7_=_C11( C7 C11 ) C7_=_C13( C7 C13 ) C7_=_C469( C7 C469 ) C8_=_C9( C8 C9 ) \nC8_=_C10( C8 C10 ) C8_=_C11( C8 C11 ) C8_=_C13( C8 C13 ) C9_=_C10( C9 C10 ) C9_=_C11( C9 C11 ) C9_=_C13( C9 C13 ) \nC9_=_C25( C9 C25 ) C9_=_C46( C9 C46 ) C9_=_C86( C9 C86 ) C9_=_C139( C9 C139 ) C9_=_C166( C9 C166 ) C9_=_C186( C9 C186 ) \nC9_=_C210( C9 C210 ) C9_=_C270( C9 C270 ) C9_=_C290( C9 C290 ) C9_=_C393( C9 C393 ) C9_=_C404( C9 C404 ) C9_=_C440( C9 C440 ) \nC9_=_C474( C9 C474 ) C9_=_C519( C9 C519 ) C9_=_C520( C9 C520 ) C9_=_C521( C9 C521 ) C9_=_C522( C9 C522 ) C9_=_C523( C9 C523 ) \nC10_=_C11( C10 C11 ) C10_=_C13( C10 C13 ) C10_=_C521( C10 C521 ) C10_=_C560( C10 C560 ) C10_=_C562( C10 C562 ) C11_=_C13( C11 C13 ) \nC11_=_C565( C11 C565 ) C13_=_C279( C13 C279 ) C17_=_C25( C17 C25 ) C17_=_C76( C17 C76 ) C17_=_C114( C17 C114 ) C17_=_C131( C17 C131 ) \nC17_=_C153( C17 C153 ) C17_=_C260( C17 C260 ) C17_=_C262( C17 C262 ) C17_=_C263( C17 C263 ) C17_=_C264( C17 C264 ) C17_=_C265( C17 C265 ) \nC17_=_C266( C17 C266 ) C17_=_C267( C17 C267 ) C17_=_C269( C17 C269 ) C17_=_C270( C17 C270 ) C17_=_C272( C17 C272 ) C17_=_C273( C17 C273 ) \nC17_=_C274( C17 C274 ) C17_=_C277( C17 C277 ) C17_=_C279( C17 C279 ) C17_=_C280( C17 C280 ) C17_=_C281( C17 C281 ) C17_=_C282( C17 C282 ) \nC25_=_C46( C25 C46 ) C25_=_C86( C25 C86 ) C25_=_C139( C25 C139 ) C25_=_C166( C25 C166 ) C25_=_C186( C25 C186 ) C25_=_C210( C25 C210 ) \nC25_=_C270( C25 C270 ) C25_=_C290( C25 C290 ) C25_=_C393( C25 C393 ) C25_=_C404( C25 C404 ) C25_=_C440( C25 C440 ) C25_=_C474( C25 C474 ) \nC25_=_C519( C25 C519 ) C25_=_C520( C25 C520 ) C25_=_C521( C25 C521 ) C25_=_C522( C25 C522 ) C25_=_C523( C25 C523 ) C46_=_C86( C46 C86 ) \nC46_=_C139( C46 C139 ) C46_=_C166( C46 C166 ) C46_=_C186( C46 C186 ) C46_=_C210( C46 C210 ) C46_=_C270( C46 C270 ) C46_=_C290( C46 C290 ) \nC46_=_C393( C46 C393 ) C46_=_C404( C46 C404 ) C46_=_C440( C46 C440 ) C46_=_C474( C46 C474 ) C46_=_C519( C46 C519 ) C46_=_C520( C46 C520 ) \nC46_=_C521( C46 C521 ) C46_=_C522( C46 C522 ) C46_=_C523( C46 C523 ) C76_=_C86( C76 C86 ) C76_=_C91( C76 C91 ) C76_=_C114( C76 C114 ) \nC76_=_C131( C76 C131 ) C76_=_C153( C76 C153 ) C76_=_C260( C76 C260 ) C76_=_C262( C76 C262 ) C76_=_C263( C76 C263 ) C76_=_C264( C76 C264 ) \nC76_=_C265( C76 C265 ) C76_=_C266( C76 C266 ) C76_=_C267( C76 C267 ) C76_=_C269( C76 C269 ) C76_=_C270( C76 C270 ) C76_=_C272( C76 C272 ) \nC76_=_C273( C76 C273 ) C76_=_C274( C76 C274 ) C76_=_C277( C76 C277 ) C76_=_C279( C76 C279 ) C76_=_C280( C76 C280 ) C76_=_C281( C76 C281 ) \nC76_=_C282( C76 C282 ) C86_=_C91( C86 C91 ) C86_=_C139( C86 C139 ) C86_=_C166( C86 C166 ) C86_=_C186( C86 C186 ) C86_=_C210( C86 C210 ) \nC86_=_C270( C86 C270 ) C86_=_C290( C86 C290 ) C86_=_C393( C86 C393 ) C86_=_C404( C86 C404 ) C86_=_C440( C86 C440 ) C86_=_C474( C86 C474 ) \nC86_=_C519( C86 C519 ) C86_=_C520( C86 C520 ) C86_=_C521( C86 C521 ) C86_=_C522( C86 C522 ) C86_=_C523( C86 C523 ) C91_=_C109( C91 C109 ) \nC91_=_C147( C91 C147 ) C91_=_C220( C91 C220 ) C91_=_C282( C91 C282 ) C91_=_C309( C91 C309 ) C91_=_C355( C91 C355 ) C91_=_C375( C91 C375 ) \nC91_=_C387( C91 C387 ) C91_=_C401( C91 C401 ) C91_=_C420( C91 C420 ) C91_=_C449( C91 C449 ) C91_=_C482( C91 C482 ) C91_=_C494( C91 C494 ) \nC91_=_C502( C91 C502 ) C91_=_C511( C91 C511 ) C91_=_C518( C91 C518 ) C91_=_C529( C91 C529 ) C91_=_C562( C91 C562 ) C91_=_C574( C91 C574 ) \nC107_=_C109( C107 C109 ) C107_=_C319( C107 C319 ) C107_=_C339( C107 C339 ) C107_=_C397( C107 C397 ) C107_=_C469( C107 C469 ) C107_=_C506( C107 C506 ) \nC107_=_C560( C107 C560 ) C107_=_C565( C107 C565 ) C107_=_C573( C107 C573 ) C107_=_C574( C107 C574 ) C109_=_C147( C109 C147 ) C109_=_C220( C109 C220 ) \nC109_=_C282(</w:t>
      </w:r>
    </w:p>
    <w:p>
      <w:pPr>
        <w:pStyle w:val="PreformattedText"/>
        <w:bidi w:val="0"/>
        <w:spacing w:before="0" w:after="0"/>
        <w:jc w:val="left"/>
        <w:rPr/>
      </w:pPr>
      <w:r>
        <w:rPr/>
        <w:t xml:space="preserve"> </w:t>
      </w:r>
      <w:r>
        <w:rPr/>
        <w:t>C109 C282 ) C109_=_C309( C109 C309 ) C109_=_C355( C109 C355 ) C109_=_C375( C109 C375 ) C109_=_C387( C109 C387 ) C109_=_C401( C109 C401 ) \nC109_=_C420( C109 C420 ) C109_=_C449( C109 C449 ) C109_=_C482( C109 C482 ) C109_=_C494( C109 C494 ) C109_=_C502( C109 C502 ) C109_=_C511( C109 C511 ) \nC109_=_C518( C109 C518 ) C109_=_C529( C109 C529 ) C109_=_C562( C109 C562 ) C109_=_C574( C109 C574 ) C114_=_C131( C114 C131 ) C114_=_C153( C114 C153 ) \nC114_=_C260( C114 C260 ) C114_=_C262( C114 C262 ) C114_=_C263( C114 C263 ) C114_=_C264( C114 C264 ) C114_=_C265( C114 C265 ) C114_=_C266( C114 C266 ) \nC114_=_C267( C114 C267 ) C114_=_C269( C114 C269 ) C114_=_C270( C114 C270 ) C114_=_C272( C114 C272 ) C114_=_C273( C114 C273 ) C114_=_C274( C114 C274 ) \nC114_=_C277( C114 C277 ) C114_=_C279( C114 C279 ) C114_=_C280( C114 C280 ) C114_=_C281( C114 C281 ) C114_=_C282( C114 C282 ) C131_=_C139( C131 C139 ) \nC131_=_C147( C131 C147 ) C131_=_C153( C131 C153 ) C131_=_C260( C131 C260 ) C131_=_C262( C131 C262 ) C131_=_C263( C131 C263 ) C131_=_C264( C131 C264 ) \nC131_=_C265( C131 C265 ) C131_=_C266( C131 C266 ) C131_=_C267( C131 C267 ) C131_=_C269( C131 C269 ) C131_=_C270( C131 C270 ) C131_=_C272( C131 C272 ) \nC131_=_C273( C131 C273 ) C131_=_C274( C131 C274 ) C131_=_C277( C131 C277 ) C131_=_C279( C131 C279 ) C131_=_C280( C131 C280 ) C131_=_C281( C131 C281 ) \nC131_=_C282( C131 C282 ) C139_=_C147( C139 C147 ) C139_=_C166( C139 C166 ) C139_=_C186( C139 C186 ) C139_=_C210( C139 C210 ) C139_=_C270( C139 C270 ) \nC139_=_C290( C139 C290 ) C139_=_C393( C139 C393 ) C139_=_C404( C139 C404 ) C139_=_C440( C139 C440 ) C139_=_C474( C139 C474 ) C139_=_C519( C139 C519 ) \nC139_=_C520( C139 C520 ) C139_=_C521( C139 C521 ) C139_=_C522( C139 C522 ) C139_=_C523( C139 C523 ) C147_=_C220( C147 C220 ) C147_=_C282( C147 C282 ) \nC147_=_C309( C147 C309 ) C147_=_C355( C147 C355 ) C147_=_C375( C147 C375 ) C147_=_C387( C147 C387 ) C147_=_C401( C147 C401 ) C147_=_C420( C147 C420 ) \nC147_=_C449( C147 C449 ) C147_=_C482( C147 C482 ) C147_=_C494( C147 C494 ) C147_=_C502( C147 C502 ) C147_=_C511( C147 C511 ) C147_=_C518( C147 C518 ) \nC147_=_C529( C147 C529 ) C147_=_C562( C147 C562 ) C147_=_C574( C147 C574 ) C153_=_C166( C153 C166 ) C153_=_C260( C153 C260 ) C153_=_C262( C153 C262 ) \nC153_=_C263( C153 C263 ) C153_=_C264( C153 C264 ) C153_=_C265( C153 C265 ) C153_=_C266( C153 C266 ) C153_=_C267( C153 C267 ) C153_=_C269( C153 C269 ) \nC153_=_C270( C153 C270 ) C153_=_C272( C153 C272 ) C153_=_C273( C153 C273 ) C153_=_C274( C153 C274 ) C153_=_C277( C153 C277 ) C153_=_C279( C153 C279 ) \nC153_=_C280( C153 C280 ) C153_=_C281( C153 C281 ) C153_=_C282( C153 C282 ) C166_=_C186( C166 C186 ) C166_=_C210( C166 C210 ) C166_=_C270( C166 C270 ) \nC166_=_C290( C166 C290 ) C166_=_C393( C166 C393 ) C166_=_C404( C166 C404 ) C166_=_C440( C166 C440 ) C166_=_C474( C166 C474 ) C166_=_C519( C166 C519 ) \nC166_=_C520( C166 C520 ) C166_=_C521( C166 C521 ) C166_=_C522( C166 C522 ) C166_=_C523( C166 C523 ) C186_=_C210( C186 C210 ) C186_=_C270( C186 C270 ) \nC186_=_C290( C186 C290 ) C186_=_C393( C186 C393 ) C186_=_C404( C186 C404 ) C186_=_C440( C186 C440 ) C186_=_C474( C186 C474 ) C186_=_C519( C186 C519 ) \nC186_=_C520( C186 C520 ) C186_=_C521( C186 C521 ) C186_=_C522( C186 C522 ) C186_=_C523( C186 C523 ) C210_=_C220( C210 C220 ) C210_=_C270( C210 C270 ) \nC210_=_C290( C210 C290 ) C210_=_C393( C210 C393 ) C210_=_C404( C210 C404 ) C210_=_C440( C210 C440 ) C210_=_C474( C210 C474 ) C210_=_C519( C210 C519 ) \nC210_=_C520( C210 C520 ) C210_=_C521( C210 C521 ) C210_=_C522( C210 C522 ) C210_=_C523( C210 C523 ) C220_=_C282( C220 C282 ) C220_=_C309( C220 C309 ) \nC220_=_C355( C220 C355 ) C220_=_C375( C220 C375 ) C220_=_C387( C220 C387 ) C220_=_C401( C220 C401 ) C220_=_C420( C220 C420 ) C220_=_C449( C220 C449 ) \nC220_=_C482( C220 C482 ) C220_=_C494( C220 C494 ) C220_=_C502( C220 C502 ) C220_=_C511( C220 C511 ) C220_=_C518( C220 C518 ) C220_=_C529( C220 C529 ) \nC220_=_C562( C220 C562 ) C220_=_C574( C220 C574 ) C260_=_C262( C260 C262 ) C260_=_C263( C260 C263 ) C260_=_C264( C260 C264 ) C260_=_C265( C260 C265 ) \nC260_=_C266( C260 C266 ) C260_=_C267( C260 C267 ) C260_=_C269( C260 C269 ) C260_=_C270( C260 C270 ) C260_=_C272( C260 C272 ) C260_=_C273( C260 C273 ) \nC260_=_C274( C260 C274 ) C260_=_C277( C260 C277 ) C260_=_C279( C260 C279 ) C260_=_C280( C260 C280 ) C260_=_C281( C260 C281 ) C260_=_C282( C260 C282 ) \nC260_=_C290( C260 C290 ) C262_=_C263( C262 C263 ) C262_=_C264( C262 C264 ) C262_=_C265( C262 C265 ) C262_=_C266( C262 C266 ) C262_=_C267( C262 C267 ) \nC262_=_C269( C262 C269 ) C262_=_C270( C262 C270 ) C262_=_C272( C262 C272 ) C262_=_C273( C262 C273 ) C262_=_C274( C262 C274 ) C262_=_C277( C262 C277 ) \nC262_=_C279( C262 C279 ) C262_=_C280( C262 C280 ) C262_=_C281( C262 C281 ) C262_=_C282( C262 C282 ) C262_=_C309( C262 C309 ) C263_=_C264( C263 C264 ) \nC263_=_C265( C263 C265 ) C263_=_C266( C263 C266 ) C263_=_C267( C263 C267 ) C263_=_C269( C263 C269 ) C263_=_C270( C263 C270 ) C263_=_C272( C263 C272 ) \nC263_=_C273( C263 C273 ) C263_=_C274( C263 C274 ) C263_=_C277( C263 C277 ) C263_=_C279( C263 C279 ) C263_=_C280( C263 C280 ) C263_=_C281( C263 C281 ) \nC263_=_C282( C263 C282 ) C264_=_C265( C264 C265 ) C264_=_C266( C264 C266 ) C264_=_C267( C264 C267 ) C264_=_C269( C264 C269 ) C264_=_C270( C264 C270 ) \nC264_=_C272( C264 C272 ) C264_=_C273( C264 C273 ) C264_=_C274( C264 C274 ) C264_=_C277( C264 C277 ) C264_=_C279( C264 C279 ) C264_=_C280( C264 C280 ) \nC264_=_C281( C264 C281 ) C264_=_C282( C264 C282 ) C264_=_C375( C264 C375 ) C265_=_C266( C265 C266 ) C265_=_C267( C265 C267 ) C265_=_C269( C265 C269 ) \nC265_=_C270( C265 C270 ) C265_=_C272( C265 C272 ) C265_=_C273( C265 C273 ) C265_=_C274( C265 C274 ) C265_=_C277( C265 C277 ) C265_=_C279( C265 C279 ) \nC265_=_C280( C265 C280 ) C265_=_C281( C265 C281 ) C265_=_C282( C265 C282 ) C265_=_C440( C265 C440 ) C266_=_C267( C266 C267 ) C266_=_C269( C266 C269 ) \nC266_=_C270( C266 C270 ) C266_=_C272( C266 C272 ) C266_=_C273( C266 C273 ) C266_=_C274( C266 C274 ) C266_=_C277( C266 C277 ) C266_=_C279( C266 C279 ) \nC266_=_C280( C266 C280 ) C266_=_C281( C266 C281 ) C266_=_C282( C266 C282 ) C266_=_C449( C266 C449 ) C267_=_C269( C267 C269 ) C267_=_C270( C267 C270 ) \nC267_=_C272( C267 C272 ) C267_=_C273( C267 C273 ) C267_=_C274( C267 C274 ) C267_=_C277( C267 C277 ) C267_=_C279( C267 C279 ) C267_=_C280( C267 C280 ) \nC267_=_C281( C267 C281 ) C267_=_C282( C267 C282 ) C267_=_C502( C267 C502 ) C269_=_C270( C269 C270 ) C269_=_C272( C269 C272 ) C269_=_C273( C269 C273 ) \nC269_=_C274( C269 C274 ) C269_=_C277( C269 C277 ) C269_=_C279( C269 C279 ) C269_=_C280( C269 C280 ) C269_=_C281( C269 C281 ) C269_=_C282( C269 C282 ) \nC269_=_C518( C269 C518 ) C270_=_C272( C270 C272 ) C270_=_C273( C270 C273 ) C270_=_C274( C270 C274 ) C270_=_C277( C270 C277 ) C270_=_C279( C270 C279 ) \nC270_=_C280( C270 C280 ) C270_=_C281( C270 C281 ) C270_=_C282( C270 C282 ) C270_=_C290( C270 C290 ) C270_=_C393( C270 C393 ) C270_=_C404( C270 C404 ) \nC270_=_C440( C270 C440 ) C270_=_C474( C270 C474 ) C270_=_C519( C270 C519 ) C270_=_C520( C270 C520 ) C270_=_C521( C270 C521 ) C270_=_C522( C270 C522 ) \nC270_=_C523( C270 C523 ) C272_=_C273( C272 C273 ) C272_=_C274( C272 C274 ) C272_=_C277( C272 C277 ) C272_=_C279( C272 C279 ) C272_=_C280( C272 C280 ) \nC272_=_C281( C272 C281 ) C272_=_C282( C272 C282 ) C272_=_C520( C272 C520 ) C273_=_C274( C273 C274 ) C273_=_C277( C273 C277 ) C273_=_C279( C273 C279 ) \nC273_=_C280( C273 C280 ) C273_=_C281( C273 C281 ) C273_=_C282( C273 C282 ) C273_=_C522( C273 C522 ) C274_=_C277( C274 C277 ) C274_=_C279( C274 C279 ) \nC274_=_C280( C274 C280 ) C274_=_C281( C274 C281 ) C274_=_C282( C274 C282 ) C274_=_C523( C274 C523 ) C277_=_C279( C277 C279 ) C277_=_C280( C277 C280 ) \nC277_=_C281( C277 C281 ) C277_=_C282( C277 C282 ) C279_=_C280( C279 C280 ) C279_=_C281( C279 C281 ) C279_=_C282( C279 C282 ) C280_=_C281( C280 C281 ) \nC280_=_C282( C280 C282 ) C280_=_C573( C280 C573 ) C281_=_C282( C281 C282 ) C282_=_C309( C282 C309 ) C282_=_C355( C282 C355 ) C282_=_C375( C282 C375 ) \nC282_=_C387( C282 C387 ) C282_=_C401( C282 C401 ) C282_=_C420( C282 C420 ) C282_=_C449( C282 C449 ) C282_=_C482( C282 C482 ) C282_=_C494( C282 C494 ) \nC282_=_C502( C282 C502 ) C282_=_C511( C282 C511 ) C282_=_C518( C282 C518 ) C282_=_C529( C282 C529 ) C282_=_C562( C282 C562 ) C282_=_C574( C282 C574 ) \nC290_=_C393( C290 C393 ) C290_=_C404( C290 C404 ) C290_=_C440( C290 C440 ) C290_=_C474( C290 C474 ) C290_=_C519( C290 C519 ) C290_=_C520( C290 C520 ) \nC290_=_C521( C290 C521 ) C290_=_C522( C290 C522 ) C290_=_C523( C290 C523 ) C309_=_C355( C309 C355 ) C309_=_C375( C309 C375 ) C309_=_C387( C309 C387 ) \nC309_=_C401( C309 C401 ) C309_=_C420( C309 C420 ) C309_=_C449( C309 C449 ) C309_=_C482( C309 C482 ) C309_=_C494( C309 C494 ) C309_=_C502( C309 C502 ) \nC309_=_C511( C309 C511 ) C309_=_C518( C309 C518 ) C309_=_C529( C309 C529 ) C309_=_C562( C309 C562 ) C309_=_C574( C309 C574 ) C319_=_C339( C319 C339 ) \nC319_=_C397( C319 C397 ) C319_=_C469( C319 C469 ) C319_=_C506( C319 C506 ) C319_=_C560( C319 C560 ) C319_=_C565( C319 C565 ) C319_=_C573( C319 C573 ) \nC319_=_C574( C319 C574 ) C339_=_C397( C339 C397 ) C339_=_C469( C339 C469 ) C339_=_C506( C339 C506 ) C339_=_C560( C339 C560 ) C339_=_C565( C339 C565 ) \nC339_=_C573( C339 C573 ) C339_=_C574( C339 C574 ) C355_=_C375( C355 C375 ) C355_=_C387( C355 C387 ) C355_=_C401( C355 C401 ) C355_=_C420( C355 C420 ) \nC355_=_C449( C355 C449 ) C355_=_C482( C355 C482 ) C355_=_C494( C355 C494 ) C355_=_C502( C355 C502 ) C355_=_C511( C355 C511 ) C355_=_C518( C355 C518 ) \nC355_=_C529( C355 C529 ) C355_=_C562( C355 C562 ) C355_=_C574( C355 C574 ) C375_=_C387( C375 C387 ) C375_=_C401( C375 C401 ) C375_=_C420( C375 C420 ) \nC375_=_C449( C375 C449 ) C375_=_C482( C375 C482 ) C375_=_C494( C375 C494 ) C375_=_C502( C375 C502 ) C375_=_C511( C375 C511 ) C375_=_C518( C375 C518 ) \nC375_=_C529( C375 C529 ) C375_=_C562(</w:t>
      </w:r>
    </w:p>
    <w:p>
      <w:pPr>
        <w:pStyle w:val="PreformattedText"/>
        <w:bidi w:val="0"/>
        <w:spacing w:before="0" w:after="0"/>
        <w:jc w:val="left"/>
        <w:rPr/>
      </w:pPr>
      <w:r>
        <w:rPr/>
        <w:t xml:space="preserve"> </w:t>
      </w:r>
      <w:r>
        <w:rPr/>
        <w:t>C375 C562 ) C375_=_C574( C375 C574 ) C387_=_C401( C387 C401 ) C387_=_C420( C387 C420 ) C387_=_C449( C387 C449 ) \nC387_=_C482( C387 C482 ) C387_=_C494( C387 C494 ) C387_=_C502( C387 C502 ) C387_=_C511( C387 C511 ) C387_=_C518( C387 C518 ) C387_=_C529( C387 C529 ) \nC387_=_C562( C387 C562 ) C387_=_C574( C387 C574 ) C393_=_C397( C393 C397 ) C393_=_C401( C393 C401 ) C393_=_C404( C393 C404 ) C393_=_C440( C393 C440 ) \nC393_=_C474( C393 C474 ) C393_=_C519( C393 C519 ) C393_=_C520( C393 C520 ) C393_=_C521( C393 C521 ) C393_=_C522( C393 C522 ) C393_=_C523( C393 C523 ) \nC397_=_C401( C397 C401 ) C397_=_C469( C397 C469 ) C397_=_C506( C397 C506 ) C397_=_C560( C397 C560 ) C397_=_C565( C397 C565 ) C397_=_C573( C397 C573 ) \nC397_=_C574( C397 C574 ) C401_=_C420( C401 C420 ) C401_=_C449( C401 C449 ) C401_=_C482( C401 C482 ) C401_=_C494( C401 C494 ) C401_=_C502( C401 C502 ) \nC401_=_C511( C401 C511 ) C401_=_C518( C401 C518 ) C401_=_C529( C401 C529 ) C401_=_C562( C401 C562 ) C401_=_C574( C401 C574 ) C404_=_C440( C404 C440 ) \nC404_=_C474( C404 C474 ) C404_=_C519( C404 C519 ) C404_=_C520( C404 C520 ) C404_=_C521( C404 C521 ) C404_=_C522( C404 C522 ) C404_=_C523( C404 C523 ) \nC420_=_C449( C420 C449 ) C420_=_C482( C420 C482 ) C420_=_C494( C420 C494 ) C420_=_C502( C420 C502 ) C420_=_C511( C420 C511 ) C420_=_C518( C420 C518 ) \nC420_=_C529( C420 C529 ) C420_=_C562( C420 C562 ) C420_=_C574( C420 C574 ) C440_=_C474( C440 C474 ) C440_=_C519( C440 C519 ) C440_=_C520( C440 C520 ) \nC440_=_C521( C440 C521 ) C440_=_C522( C440 C522 ) C440_=_C523( C440 C523 ) C449_=_C482( C449 C482 ) C449_=_C494( C449 C494 ) C449_=_C502( C449 C502 ) \nC449_=_C511( C449 C511 ) C449_=_C518( C449 C518 ) C449_=_C529( C449 C529 ) C449_=_C562( C449 C562 ) C449_=_C574( C449 C574 ) C469_=_C506( C469 C506 ) \nC469_=_C560( C469 C560 ) C469_=_C565( C469 C565 ) C469_=_C573( C469 C573 ) C469_=_C574( C469 C574 ) C474_=_C482( C474 C482 ) C474_=_C519( C474 C519 ) \nC474_=_C520( C474 C520 ) C474_=_C521( C474 C521 ) C474_=_C522( C474 C522 ) C474_=_C523( C474 C523 ) C482_=_C494( C482 C494 ) C482_=_C502( C482 C502 ) \nC482_=_C511( C482 C511 ) C482_=_C518( C482 C518 ) C482_=_C529( C482 C529 ) C482_=_C562( C482 C562 ) C482_=_C574( C482 C574 ) C494_=_C502( C494 C502 ) \nC494_=_C511( C494 C511 ) C494_=_C518( C494 C518 ) C494_=_C529( C494 C529 ) C494_=_C562( C494 C562 ) C494_=_C574( C494 C574 ) C502_=_C511( C502 C511 ) \nC502_=_C518( C502 C518 ) C502_=_C529( C502 C529 ) C502_=_C562( C502 C562 ) C502_=_C574( C502 C574 ) C506_=_C511( C506 C511 ) C506_=_C560( C506 C560 ) \nC506_=_C565( C506 C565 ) C506_=_C573( C506 C573 ) C506_=_C574( C506 C574 ) C511_=_C518( C511 C518 ) C511_=_C529( C511 C529 ) C511_=_C562( C511 C562 ) \nC511_=_C574( C511 C574 ) C518_=_C529( C518 C529 ) C518_=_C562( C518 C562 ) C518_=_C574( C518 C574 ) C519_=_C520( C519 C520 ) C519_=_C521( C519 C521 ) \nC519_=_C522( C519 C522 ) C519_=_C523( C519 C523 ) C520_=_C521( C520 C521 ) C520_=_C522( C520 C522 ) C520_=_C523( C520 C523 ) C521_=_C522( C521 C522 ) \nC521_=_C523( C521 C523 ) C521_=_C560( C521 C560 ) C521_=_C562( C521 C562 ) C522_=_C523( C522 C523 ) C529_=_C562( C529 C562 ) C529_=_C574( C529 C574 ) \nC560_=_C562( C560 C562 ) C560_=_C565( C560 C565 ) C560_=_C573( C560 C573 ) C560_=_C574( C560 C574 ) C562_=_C574( C562 C574 ) C565_=_C573( C565 C573 ) \nC565_=_C574( C565 C574 ) C573_=_C574( C573 C574 ) "];24-&gt;33[label="73: C0 C1 C2 C6 C7 \nC8 C10 C11 C13 C17 C25 \nC46 C76 C86 C91 C107 C109 \nC114 C131 C139 C147 C153 C166 \nC186 C210 C220 C260 C262 C263 \nC264 C265 C266 C267 C269 C272 \nC273 C274 C277 C279 C280 C281 \nC290 C309 C319 C339 C355 C375 \nC387 C393 C397 C401 C404 C420 \nC440 C449 C469 C474 C482 C494 \nC502 C506 C511 C518 C519 C520 \nC521 C522 C523 C529 C560 C562 \nC565 C573 \n596: C0_=_C1 ,C0_=_C2 ,C0_=_C6 ,C0_=_C7 ,C0_=_C8 ,\nC0_=_C10 ,C0_=_C11 ,C0_=_C13 ,C0_=_C17 ,C0_=_C25 ,C1_=_C2 ,\nC1_=_C6 ,C1_=_C7 ,C1_=_C8 ,C1_=_C10 ,C1_=_C11 ,C1_=_C13 ,\nC1_=_C107 ,C1_=_C109 ,C2_=_C6 ,C2_=_C7 ,C2_=_C8 ,C2_=_C10 ,\nC2_=_C11 ,C2_=_C13 ,C2_=_C131 ,C2_=_C139 ,C2_=_C147 ,C6_=_C7 ,\nC6_=_C8 ,C6_=_C10 ,C6_=_C11 ,C6_=_C13 ,C6_=_C393 ,C6_=_C397 ,\nC6_=_C401 ,C7_=_C8 ,C7_=_C10 ,C7_=_C11 ,C7_=_C13 ,C7_=_C469 ,\nC8_=_C10 ,C8_=_C11 ,C8_=_C13 ,C10_=_C11 ,C10_=_C13 ,C10_=_C521 ,\nC10_=_C560 ,C10_=_C562 ,C11_=_C13 ,C11_=_C565 ,C13_=_C279 ,C17_=_C25 ,\nC17_=_C76 ,C17_=_C114 ,C17_=_C131 ,C17_=_C153 ,C17_=_C260 ,C17_=_C262 ,\nC17_=_C263 ,C17_=_C264 ,C17_=_C265 ,C17_=_C266 ,C17_=_C267 ,C17_=_C269 ,\nC17_=_C272 ,C17_=_C273 ,C17_=_C274 ,C17_=_C277 ,C17_=_C279 ,C17_=_C280 ,\nC17_=_C281 ,C25_=_C46 ,C25_=_C86 ,C25_=_C139 ,C25_=_C166 ,C25_=_C186 ,\nC25_=_C210 ,C25_=_C290 ,C25_=_C393 ,C25_=_C404 ,C25_=_C440 ,C25_=_C474 ,\nC25_=_C519 ,C25_=_C520 ,C25_=_C521 ,C25_=_C522 ,C25_=_C523 ,C46_=_C86 ,\nC46_=_C139 ,C46_=_C166 ,C46_=_C186 ,C46_=_C210 ,C46_=_C290 ,C46_=_C393 ,\nC46_=_C404 ,C46_=_C440 ,C46_=_C474 ,C46_=_C519 ,C46_=_C520 ,C46_=_C521 ,\nC46_=_C522 ,C46_=_C523 ,C76_=_C86 ,C76_=_C91 ,C76_=_C114 ,C76_=_C131 ,\nC76_=_C153 ,C76_=_C260 ,C76_=_C262 ,C76_=_C263 ,C76_=_C264 ,C76_=_C265 ,\nC76_=_C266 ,C76_=_C267 ,C76_=_C269 ,C76_=_C272 ,C76_=_C273 ,C76_=_C274 ,\nC76_=_C277 ,C76_=_C279 ,C76_=_C280 ,C76_=_C281 ,C86_=_C91 ,C86_=_C139 ,\nC86_=_C166 ,C86_=_C186 ,C86_=_C210 ,C86_=_C290 ,C86_=_C393 ,C86_=_C404 ,\nC86_=_C440 ,C86_=_C474 ,C86_=_C519 ,C86_=_C520 ,C86_=_C521 ,C86_=_C522 ,\nC86_=_C523 ,C91_=_C109 ,C91_=_C147 ,C91_=_C220 ,C91_=_C309 ,C91_=_C355 ,\nC91_=_C375 ,C91_=_C387 ,C91_=_C401 ,C91_=_C420 ,C91_=_C449 ,C91_=_C482 ,\nC91_=_C494 ,C91_=_C502 ,C91_=_C511 ,C91_=_C518 ,C91_=_C529 ,C91_=_C562 ,\nC107_=_C109 ,C107_=_C319 ,C107_=_C339 ,C107_=_C397 ,C107_=_C469 ,C107_=_C506 ,\nC107_=_C560 ,C107_=_C565 ,C107_=_C573 ,C109_=_C147 ,C109_=_C220 ,C109_=_C309 ,\nC109_=_C355 ,C109_=_C375 ,C109_=_C387 ,C109_=_C401 ,C109_=_C420 ,C109_=_C449 ,\nC109_=_C482 ,C109_=_C494 ,C109_=_C502 ,C109_=_C511 ,C109_=_C518 ,C109_=_C529 ,\nC109_=_C562 ,C114_=_C131 ,C114_=_C153 ,C114_=_C260 ,C114_=_C262 ,C114_=_C263 ,\nC114_=_C264 ,C114_=_C265 ,C114_=_C266 ,C114_=_C267 ,C114_=_C269 ,C114_=_C272 ,\nC114_=_C273 ,C114_=_C274 ,C114_=_C277 ,C114_=_C279 ,C114_=_C280 ,C114_=_C281 ,\nC131_=_C139 ,C131_=_C147 ,C131_=_C153 ,C131_=_C260 ,C131_=_C262 ,C131_=_C263 ,\nC131_=_C264 ,C131_=_C265 ,C131_=_C266 ,C131_=_C267 ,C131_=_C269 ,C131_=_C272 ,\nC131_=_C273 ,C131_=_C274 ,C131_=_C277 ,C131_=_C279 ,C131_=_C280 ,C131_=_C281 ,\nC139_=_C147 ,C139_=_C166 ,C139_=_C186 ,C139_=_C210 ,C139_=_C290 ,C139_=_C393 ,\nC139_=_C404 ,C139_=_C440 ,C139_=_C474 ,C139_=_C519 ,C139_=_C520 ,C139_=_C521 ,\nC139_=_C522 ,C139_=_C523 ,C147_=_C220 ,C147_=_C309 ,C147_=_C355 ,C147_=_C375 ,\nC147_=_C387 ,C147_=_C401 ,C147_=_C420 ,C147_=_C449 ,C147_=_C482 ,C147_=_C494 ,\nC147_=_C502 ,C147_=_C511 ,C147_=_C518 ,C147_=_C529 ,C147_=_C562 ,C153_=_C166 ,\nC153_=_C260 ,C153_=_C262 ,C153_=_C263 ,C153_=_C264 ,C153_=_C265 ,C153_=_C266 ,\nC153_=_C267 ,C153_=_C269 ,C153_=_C272 ,C153_=_C273 ,C153_=_C274 ,C153_=_C277 ,\nC153_=_C279 ,C153_=_C280 ,C153_=_C281 ,C166_=_C186 ,C166_=_C210 ,C166_=_C290 ,\nC166_=_C393 ,C166_=_C404 ,C166_=_C440 ,C166_=_C474 ,C166_=_C519 ,C166_=_C520 ,\nC166_=_C521 ,C166_=_C522 ,C166_=_C523 ,C186_=_C210 ,C186_=_C290 ,C186_=_C393 ,\nC186_=_C404 ,C186_=_C440 ,C186_=_C474 ,C186_=_C519 ,C186_=_C520 ,C186_=_C521 ,\nC186_=_C522 ,C186_=_C523 ,C210_=_C220 ,C210_=_C290 ,C210_=_C393 ,C210_=_C404 ,\nC210_=_C440 ,C210_=_C474 ,C210_=_C519 ,C210_=_C520 ,C210_=_C521 ,C210_=_C522 ,\nC210_=_C523 ,C220_=_C309 ,C220_=_C355 ,C220_=_C375 ,C220_=_C387 ,C220_=_C401 ,\nC220_=_C420 ,C220_=_C449 ,C220_=_C482 ,C220_=_C494 ,C220_=_C502 ,C220_=_C511 ,\nC220_=_C518 ,C220_=_C529 ,C220_=_C562 ,C260_=_C262 ,C260_=_C263 ,C260_=_C264 ,\nC260_=_C265 ,C260_=_C266 ,C260_=_C267 ,C260_=_C269 ,C260_=_C272 ,C260_=_C273 ,\nC260_=_C274 ,C260_=_C277 ,C260_=_C279 ,C260_=_C280 ,C260_=_C281 ,C260_=_C290 ,\nC262_=_C263 ,C262_=_C264 ,C262_=_C265 ,C262_=_C266 ,C262_=_C267 ,C262_=_C269 ,\nC262_=_C272 ,C262_=_C273 ,C262_=_C274 ,C262_=_C277 ,C262_=_C279 ,C262_=_C280 ,\nC262_=_C281 ,C262_=_C309 ,C263_=_C264 ,C263_=_C265 ,C263_=_C266 ,C263_=_C267 ,\nC263_=_C269 ,C263_=_C272 ,C263_=_C273 ,C263_=_C274 ,C263_=_C277 ,C263_=_C279 ,\nC263_=_C280 ,C263_=_C281 ,C264_=_C265 ,C264_=_C266 ,C264_=_C267 ,C264_=_C269 ,\nC264_=_C272 ,C264_=_C273 ,C264_=_C274 ,C264_=_C277 ,C264_=_C279 ,C264_=_C280 ,\nC264_=_C281 ,C264_=_C375 ,C265_=_C266 ,C265_=_C267 ,C265_=_C269 ,C265_=_C272 ,\nC265_=_C273 ,C265_=_C274 ,C265_=_C277 ,C265_=_C279 ,C265_=_C280 ,C265_=_C281 ,\nC265_=_C440 ,C266_=_C267 ,C266_=_C269 ,C266_=_C272 ,C266_=_C273 ,C266_=_C274 ,\nC266_=_C277 ,C266_=_C279 ,C266_=_C280 ,C266_=_C281 ,C266_=_C449 ,C267_=_C269 ,\nC267_=_C272 ,C267_=_C273 ,C267_=_C274 ,C267_=_C277 ,C267_=_C279 ,C267_=_C280 ,\nC267_=_C281 ,C267_=_C502 ,C269_=_C272 ,C269_=_C273 ,C269_=_C274 ,C269_=_C277 ,\nC269_=_C279 ,C269_=_C280 ,C269_=_C281 ,C269_=_C518 ,C272_=_C273 ,C272_=_C274 ,\nC272_=_C277 ,C272_=_C279 ,C272_=_C280 ,C272_=_C281 ,C272_=_C520 ,C273_=_C274 ,\nC273_=_C277 ,C273_=_C279 ,C273_=_C280 ,C273_=_C281 ,C273_=_C522 ,C274_=_C277 ,\nC274_=_C279 ,C274_=_C280 ,C274_=_C281 ,C274_=_C523 ,C277_=_C279 ,C277_=_C280 ,\nC277_=_C281 ,C279_=_C280 ,C279_=_C281 ,C280_=_C281 ,C280_=_C573 ,C290_=_C393 ,\nC290_=_C404 ,C290_=_C440 ,C290_=_C474 ,C290_=_C519 ,C290_=_C520 ,C290_=_C521 ,\nC290_=_C522 ,C290_=_C523 ,C309_=_C355 ,C309_=_C375 ,C309_=_C387 ,C309_=_C401 ,\nC309_=_C420 ,C309_=_C449 ,C309_=_C482 ,C309_=_C494 ,C309_=_C502 ,C309_=_C511 ,\nC309_=_C518 ,C309_=_C529 ,C309_=_C562 ,C319_=_C339 ,C319_=_C397 ,C319_=_C469 ,\nC319_=_C506 ,C319_=_C560 ,C319_=_C565 ,C319_=_C573 ,C339_=_C397 ,C339_=_C469 ,\nC339_=_C506 ,C339_=_C560 ,C339_=_C565 ,C339_=_C573 ,C355_=_C375 ,C355_=_C387 ,\nC355_=_C401 ,C355_=_C420 ,C355_=_C449 ,C355_=_C482 ,C355_=_C494 ,C355_=_C502 ,\nC355_=_C511 ,C355_=_C518 ,C355_=_C529 ,C355_=_C562 ,C375_=_C387 ,C375_=_C401 ,\nC375_=_C420 ,C375_=_C449 ,C375_=_C482 ,C375_=_C494 ,C375_=_C502 ,C375_=_C511 ,\nC375_=_C518 ,C375_=_C529</w:t>
      </w:r>
    </w:p>
    <w:p>
      <w:pPr>
        <w:pStyle w:val="PreformattedText"/>
        <w:bidi w:val="0"/>
        <w:spacing w:before="0" w:after="0"/>
        <w:jc w:val="left"/>
        <w:rPr/>
      </w:pPr>
      <w:r>
        <w:rPr/>
        <w:t xml:space="preserve"> </w:t>
      </w:r>
      <w:r>
        <w:rPr/>
        <w:t>,C375_=_C562 ,C387_=_C401 ,C387_=_C420 ,C387_=_C449 ,\nC387_=_C482 ,C387_=_C494 ,C387_=_C502 ,C387_=_C511 ,C387_=_C518 ,C387_=_C529 ,\nC387_=_C562 ,C393_=_C397 ,C393_=_C401 ,C393_=_C404 ,C393_=_C440 ,C393_=_C474 ,\nC393_=_C519 ,C393_=_C520 ,C393_=_C521 ,C393_=_C522 ,C393_=_C523 ,C397_=_C401 ,\nC397_=_C469 ,C397_=_C506 ,C397_=_C560 ,C397_=_C565 ,C397_=_C573 ,C401_=_C420 ,\nC401_=_C449 ,C401_=_C482 ,C401_=_C494 ,C401_=_C502 ,C401_=_C511 ,C401_=_C518 ,\nC401_=_C529 ,C401_=_C562 ,C404_=_C440 ,C404_=_C474 ,C404_=_C519 ,C404_=_C520 ,\nC404_=_C521 ,C404_=_C522 ,C404_=_C523 ,C420_=_C449 ,C420_=_C482 ,C420_=_C494 ,\nC420_=_C502 ,C420_=_C511 ,C420_=_C518 ,C420_=_C529 ,C420_=_C562 ,C440_=_C474 ,\nC440_=_C519 ,C440_=_C520 ,C440_=_C521 ,C440_=_C522 ,C440_=_C523 ,C449_=_C482 ,\nC449_=_C494 ,C449_=_C502 ,C449_=_C511 ,C449_=_C518 ,C449_=_C529 ,C449_=_C562 ,\nC469_=_C506 ,C469_=_C560 ,C469_=_C565 ,C469_=_C573 ,C474_=_C482 ,C474_=_C519 ,\nC474_=_C520 ,C474_=_C521 ,C474_=_C522 ,C474_=_C523 ,C482_=_C494 ,C482_=_C502 ,\nC482_=_C511 ,C482_=_C518 ,C482_=_C529 ,C482_=_C562 ,C494_=_C502 ,C494_=_C511 ,\nC494_=_C518 ,C494_=_C529 ,C494_=_C562 ,C502_=_C511 ,C502_=_C518 ,C502_=_C529 ,\nC502_=_C562 ,C506_=_C511 ,C506_=_C560 ,C506_=_C565 ,C506_=_C573 ,C511_=_C518 ,\nC511_=_C529 ,C511_=_C562 ,C518_=_C529 ,C518_=_C562 ,C519_=_C520 ,C519_=_C521 ,\nC519_=_C522 ,C519_=_C523 ,C520_=_C521 ,C520_=_C522 ,C520_=_C523 ,C521_=_C522 ,\nC521_=_C523 ,C521_=_C560 ,C521_=_C562 ,C522_=_C523 ,C529_=_C562 ,C560_=_C562 ,\nC560_=_C565 ,C560_=_C573 ,C565_=_C573 ,"];34[shape=box, label="id:34 level: 3\n79: C8 C20 C35 C61 C78 \nC85 C103 C111 C122 C161 C184 \nC197 C198 C199 C200 C201 C202 \nC203 C204 C206 C207 C208 C210 \nC211 C214 C216 C217 C218 C220 \nC221 C232 C251 C252 C269 C289 \nC314 C333 C334 C344 C348 C350 \nC356 C357 C370 C378 C380 C384 \nC385 C386 C387 C392 C402 C403 \nC416 C422 C423 C424 C425 C427 \nC428 C430 C431 C432 C433 C439 \nC445 C452 C455 C465 C466 C487 \nC497 C512 C513 C514 C515 C516 \nC517 C518 \n729: C8_=_C251( C8 C251 ) C8_=_C289( C8 C289 ) C8_=_C314( C8 C314 ) C8_=_C333( C8 C333 ) C8_=_C348( C8 C348 ) \nC8_=_C370( C8 C370 ) C8_=_C452( C8 C452 ) C8_=_C465( C8 C465 ) C8_=_C497( C8 C497 ) C8_=_C512( C8 C512 ) C8_=_C513( C8 C513 ) \nC20_=_C200( C20 C200 ) C20_=_C344( C20 C344 ) C20_=_C356( C20 C356 ) C20_=_C378( C20 C378 ) C20_=_C380( C20 C380 ) C20_=_C384( C20 C384 ) \nC20_=_C385( C20 C385 ) C20_=_C386( C20 C386 ) C20_=_C387( C20 C387 ) C35_=_C111( C35 C111 ) C35_=_C197( C35 C197 ) C35_=_C198( C35 C198 ) \nC35_=_C199( C35 C199 ) C35_=_C200( C35 C200 ) C35_=_C201( C35 C201 ) C35_=_C202( C35 C202 ) C35_=_C203( C35 C203 ) C35_=_C204( C35 C204 ) \nC35_=_C206( C35 C206 ) C35_=_C207( C35 C207 ) C35_=_C208( C35 C208 ) C35_=_C210( C35 C210 ) C35_=_C211( C35 C211 ) C35_=_C214( C35 C214 ) \nC35_=_C216( C35 C216 ) C35_=_C217( C35 C217 ) C35_=_C218( C35 C218 ) C35_=_C220( C35 C220 ) C35_=_C221( C35 C221 ) C61_=_C78( C61 C78 ) \nC61_=_C103( C61 C103 ) C61_=_C161( C61 C161 ) C61_=_C203( C61 C203 ) C61_=_C232( C61 C232 ) C61_=_C357( C61 C357 ) C61_=_C402( C61 C402 ) \nC61_=_C422( C61 C422 ) C61_=_C423( C61 C423 ) C61_=_C424( C61 C424 ) C61_=_C425( C61 C425 ) C61_=_C427( C61 C427 ) C61_=_C428( C61 C428 ) \nC61_=_C430( C61 C430 ) C61_=_C431( C61 C431 ) C61_=_C432( C61 C432 ) C61_=_C433( C61 C433 ) C78_=_C85( C78 C85 ) C78_=_C103( C78 C103 ) \nC78_=_C161( C78 C161 ) C78_=_C203( C78 C203 ) C78_=_C232( C78 C232 ) C78_=_C357( C78 C357 ) C78_=_C402( C78 C402 ) C78_=_C422( C78 C422 ) \nC78_=_C423( C78 C423 ) C78_=_C424( C78 C424 ) C78_=_C425( C78 C425 ) C78_=_C427( C78 C427 ) C78_=_C428( C78 C428 ) C78_=_C430( C78 C430 ) \nC78_=_C431( C78 C431 ) C78_=_C432( C78 C432 ) C78_=_C433( C78 C433 ) C85_=_C122( C85 C122 ) C85_=_C184( C85 C184 ) C85_=_C252( C85 C252 ) \nC85_=_C269( C85 C269 ) C85_=_C334( C85 C334 ) C85_=_C350( C85 C350 ) C85_=_C392( C85 C392 ) C85_=_C403( C85 C403 ) C85_=_C416( C85 C416 ) \nC85_=_C427( C85 C427 ) C85_=_C439( C85 C439 ) C85_=_C445( C85 C445 ) C85_=_C455( C85 C455 ) C85_=_C466( C85 C466 ) C85_=_C487( C85 C487 ) \nC85_=_C514( C85 C514 ) C85_=_C515( C85 C515 ) C85_=_C516( C85 C516 ) C85_=_C517( C85 C517 ) C85_=_C518( C85 C518 ) C103_=_C161( C103 C161 ) \nC103_=_C203( C103 C203 ) C103_=_C232( C103 C232 ) C103_=_C357( C103 C357 ) C103_=_C402( C103 C402 ) C103_=_C422( C103 C422 ) C103_=_C423( C103 C423 ) \nC103_=_C424( C103 C424 ) C103_=_C425( C103 C425 ) C103_=_C427( C103 C427 ) C103_=_C428( C103 C428 ) C103_=_C430( C103 C430 ) C103_=_C431( C103 C431 ) \nC103_=_C432( C103 C432 ) C103_=_C433( C103 C433 ) C111_=_C122( C111 C122 ) C111_=_C197( C111 C197 ) C111_=_C198( C111 C198 ) C111_=_C199( C111 C199 ) \nC111_=_C200( C111 C200 ) C111_=_C201( C111 C201 ) C111_=_C202( C111 C202 ) C111_=_C203( C111 C203 ) C111_=_C204( C111 C204 ) C111_=_C206( C111 C206 ) \nC111_=_C207( C111 C207 ) C111_=_C208( C111 C208 ) C111_=_C210( C111 C210 ) C111_=_C211( C111 C211 ) C111_=_C214( C111 C214 ) C111_=_C216( C111 C216 ) \nC111_=_C217( C111 C217 ) C111_=_C218( C111 C218 ) C111_=_C220( C111 C220 ) C111_=_C221( C111 C221 ) C122_=_C184( C122 C184 ) C122_=_C252( C122 C252 ) \nC122_=_C269( C122 C269 ) C122_=_C334( C122 C334 ) C122_=_C350( C122 C350 ) C122_=_C392( C122 C392 ) C122_=_C403( C122 C403 ) C122_=_C416( C122 C416 ) \nC122_=_C427( C122 C427 ) C122_=_C439( C122 C439 ) C122_=_C445( C122 C445 ) C122_=_C455( C122 C455 ) C122_=_C466( C122 C466 ) C122_=_C487( C122 C487 ) \nC122_=_C514( C122 C514 ) C122_=_C515( C122 C515 ) C122_=_C516( C122 C516 ) C122_=_C517( C122 C517 ) C122_=_C518( C122 C518 ) C161_=_C203( C161 C203 ) \nC161_=_C232( C161 C232 ) C161_=_C357( C161 C357 ) C161_=_C402( C161 C402 ) C161_=_C422( C161 C422 ) C161_=_C423( C161 C423 ) C161_=_C424( C161 C424 ) \nC161_=_C425( C161 C425 ) C161_=_C427( C161 C427 ) C161_=_C428( C161 C428 ) C161_=_C430( C161 C430 ) C161_=_C431( C161 C431 ) C161_=_C432( C161 C432 ) \nC161_=_C433( C161 C433 ) C184_=_C252( C184 C252 ) C184_=_C269( C184 C269 ) C184_=_C334( C184 C334 ) C184_=_C350( C184 C350 ) C184_=_C392( C184 C392 ) \nC184_=_C403( C184 C403 ) C184_=_C416( C184 C416 ) C184_=_C427( C184 C427 ) C184_=_C439( C184 C439 ) C184_=_C445( C184 C445 ) C184_=_C455( C184 C455 ) \nC184_=_C466( C184 C466 ) C184_=_C487( C184 C487 ) C184_=_C514( C184 C514 ) C184_=_C515( C184 C515 ) C184_=_C516( C184 C516 ) C184_=_C517( C184 C517 ) \nC184_=_C518( C184 C518 ) C197_=_C198( C197 C198 ) C197_=_C199( C197 C199 ) C197_=_C200( C197 C200 ) C197_=_C201( C197 C201 ) C197_=_C202( C197 C202 ) \nC197_=_C203( C197 C203 ) C197_=_C204( C197 C204 ) C197_=_C206( C197 C206 ) C197_=_C207( C197 C207 ) C197_=_C208( C197 C208 ) C197_=_C210( C197 C210 ) \nC197_=_C211( C197 C211 ) C197_=_C214( C197 C214 ) C197_=_C216( C197 C216 ) C197_=_C217( C197 C217 ) C197_=_C218( C197 C218 ) C197_=_C220( C197 C220 ) \nC197_=_C221( C197 C221 ) C197_=_C232( C197 C232 ) C198_=_C199( C198 C199 ) C198_=_C200( C198 C200 ) C198_=_C201( C198 C201 ) C198_=_C202( C198 C202 ) \nC198_=_C203( C198 C203 ) C198_=_C204( C198 C204 ) C198_=_C206( C198 C206 ) C198_=_C207( C198 C207 ) C198_=_C208( C198 C208 ) C198_=_C210( C198 C210 ) \nC198_=_C211( C198 C211 ) C198_=_C214( C198 C214 ) C198_=_C216( C198 C216 ) C198_=_C217( C198 C217 ) C198_=_C218( C198 C218 ) C198_=_C220( C198 C220 ) \nC198_=_C221( C198 C221 ) C198_=_C251( C198 C251 ) C198_=_C252( C198 C252 ) C199_=_C200( C199 C200 ) C199_=_C201( C199 C201 ) C199_=_C202( C199 C202 ) \nC199_=_C203( C199 C203 ) C199_=_C204( C199 C204 ) C199_=_C206( C199 C206 ) C199_=_C207( C199 C207 ) C199_=_C208( C199 C208 ) C199_=_C210( C199 C210 ) \nC199_=_C211( C199 C211 ) C199_=_C214( C199 C214 ) C199_=_C216( C199 C216 ) C199_=_C217( C199 C217 ) C199_=_C218( C199 C218 ) C199_=_C220( C199 C220 ) \nC199_=_C221( C199 C221 ) C199_=_C344( C199 C344 ) C199_=_C348( C199 C348 ) C199_=_C350( C199 C350 ) C200_=_C201( C200 C201 ) C200_=_C202( C200 C202 ) \nC200_=_C203( C200 C203 ) C200_=_C204( C200 C204 ) C200_=_C206( C200 C206 ) C200_=_C207( C200 C207 ) C200_=_C208( C200 C208 ) C200_=_C210( C200 C210 ) \nC200_=_C211( C200 C211 ) C200_=_C214( C200 C214 ) C200_=_C216( C200 C216 ) C200_=_C217( C200 C217 ) C200_=_C218( C200 C218 ) C200_=_C220( C200 C220 ) \nC200_=_C221( C200 C221 ) C200_=_C344( C200 C344 ) C200_=_C356( C200 C356 ) C200_=_C378( C200 C378 ) C200_=_C380( C200 C380 ) C200_=_C384( C200 C384 ) \nC200_=_C385( C200 C385 ) C200_=_C386( C200 C386 ) C200_=_C387( C200 C387 ) C201_=_C202( C201 C202 ) C201_=_C203( C201 C203 ) C201_=_C204( C201 C204 ) \nC201_=_C206( C201 C206 ) C201_=_C207( C201 C207 ) C201_=_C208( C201 C208 ) C201_=_C210( C201 C210 ) C201_=_C211( C201 C211 ) C201_=_C214( C201 C214 ) \nC201_=_C216( C201 C216 ) C201_=_C217( C201 C217 ) C201_=_C218( C201 C218 ) C201_=_C220( C201 C220 ) C201_=_C221( C201 C221 ) C201_=_C392( C201 C392 ) \nC202_=_C203( C202 C203 ) C202_=_C204( C202 C204 ) C202_=_C206( C202 C206 ) C202_=_C207( C202 C207 ) C202_=_C208( C202 C208 ) C202_=_C210( C202 C210 ) \nC202_=_C211( C202 C211 ) C202_=_C214( C202 C214 ) C202_=_C216( C202 C216 ) C202_=_C217( C202 C217 ) C202_=_C218( C202 C218 ) C202_=_C220( C202 C220 ) \nC202_=_C221( C202 C221 ) C202_=_C402( C202 C402 ) C202_=_C403( C202 C403 ) C203_=_C204( C203 C204 ) C203_=_C206( C203 C206 ) C203_=_C207( C203 C207 ) \nC203_=_C208( C203 C208 ) C203_=_C210( C203 C210 ) C203_=_C211( C203 C211 ) C203_=_C214( C203 C214 ) C203_=_C216( C203 C216 ) C203_=_C217( C203 C217 ) \nC203_=_C218( C203 C218 ) C203_=_C220( C203 C220 ) C203_=_C221( C203 C221 ) C203_=_C232( C203 C232 ) C203_=_C357( C203 C357 ) C203_=_C402( C203 C402 ) \nC203_=_C422( C203 C422 ) C203_=_C423( C203 C423 ) C203_=_C424( C203 C424 ) C203_=_C425( C203 C425 ) C203_=_C427( C203 C427 ) C203_=_C428( C203 C428 ) \nC203_=_C430( C203 C430 ) C203_=_C431( C203 C431 ) C203_=_C432( C203 C432 ) C203_=_C433( C203 C433 ) C204_=_C206( C204 C206 ) C204_=_C207( C204 C207 ) \nC204_=_C208( C204 C208 ) C204_=_C210( C204 C210 ) C204_=_C211( C204 C211 ) C204_=_C214(</w:t>
      </w:r>
    </w:p>
    <w:p>
      <w:pPr>
        <w:pStyle w:val="PreformattedText"/>
        <w:bidi w:val="0"/>
        <w:spacing w:before="0" w:after="0"/>
        <w:jc w:val="left"/>
        <w:rPr/>
      </w:pPr>
      <w:r>
        <w:rPr/>
        <w:t xml:space="preserve"> </w:t>
      </w:r>
      <w:r>
        <w:rPr/>
        <w:t>C204 C214 ) C204_=_C216( C204 C216 ) C204_=_C217( C204 C217 ) \nC204_=_C218( C204 C218 ) C204_=_C220( C204 C220 ) C204_=_C221( C204 C221 ) C204_=_C439( C204 C439 ) C206_=_C207( C206 C207 ) C206_=_C208( C206 C208 ) \nC206_=_C210( C206 C210 ) C206_=_C211( C206 C211 ) C206_=_C214( C206 C214 ) C206_=_C216( C206 C216 ) C206_=_C217( C206 C217 ) C206_=_C218( C206 C218 ) \nC206_=_C220( C206 C220 ) C206_=_C221( C206 C221 ) C206_=_C422( C206 C422 ) C206_=_C445( C206 C445 ) C207_=_C208( C207 C208 ) C207_=_C210( C207 C210 ) \nC207_=_C211( C207 C211 ) C207_=_C214( C207 C214 ) C207_=_C216( C207 C216 ) C207_=_C217( C207 C217 ) C207_=_C218( C207 C218 ) C207_=_C220( C207 C220 ) \nC207_=_C221( C207 C221 ) C207_=_C487( C207 C487 ) C208_=_C210( C208 C210 ) C208_=_C211( C208 C211 ) C208_=_C214( C208 C214 ) C208_=_C216( C208 C216 ) \nC208_=_C217( C208 C217 ) C208_=_C218( C208 C218 ) C208_=_C220( C208 C220 ) C208_=_C221( C208 C221 ) C208_=_C380( C208 C380 ) C208_=_C424( C208 C424 ) \nC208_=_C497( C208 C497 ) C210_=_C211( C210 C211 ) C210_=_C214( C210 C214 ) C210_=_C216( C210 C216 ) C210_=_C217( C210 C217 ) C210_=_C218( C210 C218 ) \nC210_=_C220( C210 C220 ) C210_=_C221( C210 C221 ) C211_=_C214( C211 C214 ) C211_=_C216( C211 C216 ) C211_=_C217( C211 C217 ) C211_=_C218( C211 C218 ) \nC211_=_C220( C211 C220 ) C211_=_C221( C211 C221 ) C211_=_C432( C211 C432 ) C214_=_C216( C214 C216 ) C214_=_C217( C214 C217 ) C214_=_C218( C214 C218 ) \nC214_=_C220( C214 C220 ) C214_=_C221( C214 C221 ) C216_=_C217( C216 C217 ) C216_=_C218( C216 C218 ) C216_=_C220( C216 C220 ) C216_=_C221( C216 C221 ) \nC216_=_C515( C216 C515 ) C217_=_C218( C217 C218 ) C217_=_C220( C217 C220 ) C217_=_C221( C217 C221 ) C218_=_C220( C218 C220 ) C218_=_C221( C218 C221 ) \nC218_=_C517( C218 C517 ) C220_=_C221( C220 C221 ) C220_=_C387( C220 C387 ) C220_=_C518( C220 C518 ) C232_=_C357( C232 C357 ) C232_=_C402( C232 C402 ) \nC232_=_C422( C232 C422 ) C232_=_C423( C232 C423 ) C232_=_C424( C232 C424 ) C232_=_C425( C232 C425 ) C232_=_C427( C232 C427 ) C232_=_C428( C232 C428 ) \nC232_=_C430( C232 C430 ) C232_=_C431( C232 C431 ) C232_=_C432( C232 C432 ) C232_=_C433( C232 C433 ) C251_=_C252( C251 C252 ) C251_=_C289( C251 C289 ) \nC251_=_C314( C251 C314 ) C251_=_C333( C251 C333 ) C251_=_C348( C251 C348 ) C251_=_C370( C251 C370 ) C251_=_C452( C251 C452 ) C251_=_C465( C251 C465 ) \nC251_=_C497( C251 C497 ) C251_=_C512( C251 C512 ) C251_=_C513( C251 C513 ) C252_=_C269( C252 C269 ) C252_=_C334( C252 C334 ) C252_=_C350( C252 C350 ) \nC252_=_C392( C252 C392 ) C252_=_C403( C252 C403 ) C252_=_C416( C252 C416 ) C252_=_C427( C252 C427 ) C252_=_C439( C252 C439 ) C252_=_C445( C252 C445 ) \nC252_=_C455( C252 C455 ) C252_=_C466( C252 C466 ) C252_=_C487( C252 C487 ) C252_=_C514( C252 C514 ) C252_=_C515( C252 C515 ) C252_=_C516( C252 C516 ) \nC252_=_C517( C252 C517 ) C252_=_C518( C252 C518 ) C269_=_C334( C269 C334 ) C269_=_C350( C269 C350 ) C269_=_C392( C269 C392 ) C269_=_C403( C269 C403 ) \nC269_=_C416( C269 C416 ) C269_=_C427( C269 C427 ) C269_=_C439( C269 C439 ) C269_=_C445( C269 C445 ) C269_=_C455( C269 C455 ) C269_=_C466( C269 C466 ) \nC269_=_C487( C269 C487 ) C269_=_C514( C269 C514 ) C269_=_C515( C269 C515 ) C269_=_C516( C269 C516 ) C269_=_C517( C269 C517 ) C269_=_C518( C269 C518 ) \nC289_=_C314( C289 C314 ) C289_=_C333( C289 C333 ) C289_=_C348( C289 C348 ) C289_=_C370( C289 C370 ) C289_=_C452( C289 C452 ) C289_=_C465( C289 C465 ) \nC289_=_C497( C289 C497 ) C289_=_C512( C289 C512 ) C289_=_C513( C289 C513 ) C314_=_C333( C314 C333 ) C314_=_C348( C314 C348 ) C314_=_C370( C314 C370 ) \nC314_=_C452( C314 C452 ) C314_=_C465( C314 C465 ) C314_=_C497( C314 C497 ) C314_=_C512( C314 C512 ) C314_=_C513( C314 C513 ) C333_=_C334( C333 C334 ) \nC333_=_C348( C333 C348 ) C333_=_C370( C333 C370 ) C333_=_C452( C333 C452 ) C333_=_C465( C333 C465 ) C333_=_C497( C333 C497 ) C333_=_C512( C333 C512 ) \nC333_=_C513( C333 C513 ) C334_=_C350( C334 C350 ) C334_=_C392( C334 C392 ) C334_=_C403( C334 C403 ) C334_=_C416( C334 C416 ) C334_=_C427( C334 C427 ) \nC334_=_C439( C334 C439 ) C334_=_C445( C334 C445 ) C334_=_C455( C334 C455 ) C334_=_C466( C334 C466 ) C334_=_C487( C334 C487 ) C334_=_C514( C334 C514 ) \nC334_=_C515( C334 C515 ) C334_=_C516( C334 C516 ) C334_=_C517( C334 C517 ) C334_=_C518( C334 C518 ) C344_=_C348( C344 C348 ) C344_=_C350( C344 C350 ) \nC344_=_C356( C344 C356 ) C344_=_C378( C344 C378 ) C344_=_C380( C344 C380 ) C344_=_C384( C344 C384 ) C344_=_C385( C344 C385 ) C344_=_C386( C344 C386 ) \nC344_=_C387( C344 C387 ) C348_=_C350( C348 C350 ) C348_=_C370( C348 C370 ) C348_=_C452( C348 C452 ) C348_=_C465( C348 C465 ) C348_=_C497( C348 C497 ) \nC348_=_C512( C348 C512 ) C348_=_C513( C348 C513 ) C350_=_C392( C350 C392 ) C350_=_C403( C350 C403 ) C350_=_C416( C350 C416 ) C350_=_C427( C350 C427 ) \nC350_=_C439( C350 C439 ) C350_=_C445( C350 C445 ) C350_=_C455( C350 C455 ) C350_=_C466( C350 C466 ) C350_=_C487( C350 C487 ) C350_=_C514( C350 C514 ) \nC350_=_C515( C350 C515 ) C350_=_C516( C350 C516 ) C350_=_C517( C350 C517 ) C350_=_C518( C350 C518 ) C356_=_C357( C356 C357 ) C356_=_C378( C356 C378 ) \nC356_=_C380( C356 C380 ) C356_=_C384( C356 C384 ) C356_=_C385( C356 C385 ) C356_=_C386( C356 C386 ) C356_=_C387( C356 C387 ) C357_=_C402( C357 C402 ) \nC357_=_C422( C357 C422 ) C357_=_C423( C357 C423 ) C357_=_C424( C357 C424 ) C357_=_C425( C357 C425 ) C357_=_C427( C357 C427 ) C357_=_C428( C357 C428 ) \nC357_=_C430( C357 C430 ) C357_=_C431( C357 C431 ) C357_=_C432( C357 C432 ) C357_=_C433( C357 C433 ) C370_=_C452( C370 C452 ) C370_=_C465( C370 C465 ) \nC370_=_C497( C370 C497 ) C370_=_C512( C370 C512 ) C370_=_C513( C370 C513 ) C378_=_C380( C378 C380 ) C378_=_C384( C378 C384 ) C378_=_C385( C378 C385 ) \nC378_=_C386( C378 C386 ) C378_=_C387( C378 C387 ) C378_=_C416( C378 C416 ) C380_=_C384( C380 C384 ) C380_=_C385( C380 C385 ) C380_=_C386( C380 C386 ) \nC380_=_C387( C380 C387 ) C380_=_C424( C380 C424 ) C380_=_C497( C380 C497 ) C384_=_C385( C384 C385 ) C384_=_C386( C384 C386 ) C384_=_C387( C384 C387 ) \nC384_=_C430( C384 C430 ) C384_=_C513( C384 C513 ) C385_=_C386( C385 C386 ) C385_=_C387( C385 C387 ) C386_=_C387( C386 C387 ) C387_=_C518( C387 C518 ) \nC392_=_C403( C392 C403 ) C392_=_C416( C392 C416 ) C392_=_C427( C392 C427 ) C392_=_C439( C392 C439 ) C392_=_C445( C392 C445 ) C392_=_C455( C392 C455 ) \nC392_=_C466( C392 C466 ) C392_=_C487( C392 C487 ) C392_=_C514( C392 C514 ) C392_=_C515( C392 C515 ) C392_=_C516( C392 C516 ) C392_=_C517( C392 C517 ) \nC392_=_C518( C392 C518 ) C402_=_C403( C402 C403 ) C402_=_C422( C402 C422 ) C402_=_C423( C402 C423 ) C402_=_C424( C402 C424 ) C402_=_C425( C402 C425 ) \nC402_=_C427( C402 C427 ) C402_=_C428( C402 C428 ) C402_=_C430( C402 C430 ) C402_=_C431( C402 C431 ) C402_=_C432( C402 C432 ) C402_=_C433( C402 C433 ) \nC403_=_C416( C403 C416 ) C403_=_C427( C403 C427 ) C403_=_C439( C403 C439 ) C403_=_C445( C403 C445 ) C403_=_C455( C403 C455 ) C403_=_C466( C403 C466 ) \nC403_=_C487( C403 C487 ) C403_=_C514( C403 C514 ) C403_=_C515( C403 C515 ) C403_=_C516( C403 C516 ) C403_=_C517( C403 C517 ) C403_=_C518( C403 C518 ) \nC416_=_C427( C416 C427 ) C416_=_C439( C416 C439 ) C416_=_C445( C416 C445 ) C416_=_C455( C416 C455 ) C416_=_C466( C416 C466 ) C416_=_C487( C416 C487 ) \nC416_=_C514( C416 C514 ) C416_=_C515( C416 C515 ) C416_=_C516( C416 C516 ) C416_=_C517( C416 C517 ) C416_=_C518( C416 C518 ) C422_=_C423( C422 C423 ) \nC422_=_C424( C422 C424 ) C422_=_C425( C422 C425 ) C422_=_C427( C422 C427 ) C422_=_C428( C422 C428 ) C422_=_C430( C422 C430 ) C422_=_C431( C422 C431 ) \nC422_=_C432( C422 C432 ) C422_=_C433( C422 C433 ) C422_=_C445( C422 C445 ) C423_=_C424( C423 C424 ) C423_=_C425( C423 C425 ) C423_=_C427( C423 C427 ) \nC423_=_C428( C423 C428 ) C423_=_C430( C423 C430 ) C423_=_C431( C423 C431 ) C423_=_C432( C423 C432 ) C423_=_C433( C423 C433 ) C423_=_C465( C423 C465 ) \nC423_=_C466( C423 C466 ) C424_=_C425( C424 C425 ) C424_=_C427( C424 C427 ) C424_=_C428( C424 C428 ) C424_=_C430( C424 C430 ) C424_=_C431( C424 C431 ) \nC424_=_C432( C424 C432 ) C424_=_C433( C424 C433 ) C424_=_C497( C424 C497 ) C425_=_C427( C425 C427 ) C425_=_C428( C425 C428 ) C425_=_C430( C425 C430 ) \nC425_=_C431( C425 C431 ) C425_=_C432( C425 C432 ) C425_=_C433( C425 C433 ) C427_=_C428( C427 C428 ) C427_=_C430( C427 C430 ) C427_=_C431( C427 C431 ) \nC427_=_C432( C427 C432 ) C427_=_C433( C427 C433 ) C427_=_C439( C427 C439 ) C427_=_C445( C427 C445 ) C427_=_C455( C427 C455 ) C427_=_C466( C427 C466 ) \nC427_=_C487( C427 C487 ) C427_=_C514( C427 C514 ) C427_=_C515( C427 C515 ) C427_=_C516( C427 C516 ) C427_=_C517( C427 C517 ) C427_=_C518( C427 C518 ) \nC428_=_C430( C428 C430 ) C428_=_C431( C428 C431 ) C428_=_C432( C428 C432 ) C428_=_C433( C428 C433 ) C430_=_C431( C430 C431 ) C430_=_C432( C430 C432 ) \nC430_=_C433( C430 C433 ) C430_=_C513( C430 C513 ) C431_=_C432( C431 C432 ) C431_=_C433( C431 C433 ) C431_=_C514( C431 C514 ) C432_=_C433( C432 C433 ) \nC433_=_C516( C433 C516 ) C439_=_C445( C439 C445 ) C439_=_C455( C439 C455 ) C439_=_C466( C439 C466 ) C439_=_C487( C439 C487 ) C439_=_C514( C439 C514 ) \nC439_=_C515( C439 C515 ) C439_=_C516( C439 C516 ) C439_=_C517( C439 C517 ) C439_=_C518( C439 C518 ) C445_=_C455( C445 C455 ) C445_=_C466( C445 C466 ) \nC445_=_C487( C445 C487 ) C445_=_C514( C445 C514 ) C445_=_C515( C445 C515 ) C445_=_C516( C445 C516 ) C445_=_C517( C445 C517 ) C445_=_C518( C445 C518 ) \nC452_=_C455( C452 C455 ) C452_=_C465( C452 C465 ) C452_=_C497( C452 C497 ) C452_=_C512( C452 C512 ) C452_=_C513( C452 C513 ) C455_=_C466( C455 C466 ) \nC455_=_C487( C455 C487 ) C455_=_C514( C455 C514 ) C455_=_C515( C455 C515 ) C455_=_C516( C455 C516 ) C455_=_C517( C455 C517 ) C455_=_C518( C455 C518 ) \nC465_=_C466( C465 C466 ) C465_=_C497( C465 C497 ) C465_=_C512( C465 C512 ) C465_=_C513( C465 C513 ) C466_=_C487( C466 C487 ) C466_=_C514( C466 C514 ) \nC466_=_C515( C466 C515 ) C466_=_C516( C466 C516 ) C466_=_C517( C466 C517 ) C466_=_C518( C466 C518 ) C487_=_C514(</w:t>
      </w:r>
    </w:p>
    <w:p>
      <w:pPr>
        <w:pStyle w:val="PreformattedText"/>
        <w:bidi w:val="0"/>
        <w:spacing w:before="0" w:after="0"/>
        <w:jc w:val="left"/>
        <w:rPr/>
      </w:pPr>
      <w:r>
        <w:rPr/>
        <w:t xml:space="preserve"> </w:t>
      </w:r>
      <w:r>
        <w:rPr/>
        <w:t>C487 C514 ) C487_=_C515( C487 C515 ) \nC487_=_C516( C487 C516 ) C487_=_C517( C487 C517 ) C487_=_C518( C487 C518 ) C497_=_C512( C497 C512 ) C497_=_C513( C497 C513 ) C512_=_C513( C512 C513 ) \nC514_=_C515( C514 C515 ) C514_=_C516( C514 C516 ) C514_=_C517( C514 C517 ) C514_=_C518( C514 C518 ) C515_=_C516( C515 C516 ) C515_=_C517( C515 C517 ) \nC515_=_C518( C515 C518 ) C516_=_C517( C516 C517 ) C516_=_C518( C516 C518 ) C517_=_C518( C517 C518 ) "];24-&gt;34[label="76: C8 C20 C35 C61 C78 \nC85 C103 C111 C122 C161 C184 \nC197 C198 C199 C201 C202 C204 \nC206 C207 C208 C210 C211 C214 \nC216 C217 C218 C220 C221 C232 \nC251 C252 C269 C289 C314 C333 \nC334 C344 C348 C350 C356 C357 \nC370 C378 C380 C384 C385 C386 \nC387 C392 C402 C403 C416 C422 \nC423 C424 C425 C428 C430 C431 \nC432 C433 C439 C445 C452 C455 \nC465 C466 C487 C497 C512 C513 \nC514 C515 C516 C517 C518 \n628: C8_=_C251 ,C8_=_C289 ,C8_=_C314 ,C8_=_C333 ,C8_=_C348 ,\nC8_=_C370 ,C8_=_C452 ,C8_=_C465 ,C8_=_C497 ,C8_=_C512 ,C8_=_C513 ,\nC20_=_C344 ,C20_=_C356 ,C20_=_C378 ,C20_=_C380 ,C20_=_C384 ,C20_=_C385 ,\nC20_=_C386 ,C20_=_C387 ,C35_=_C111 ,C35_=_C197 ,C35_=_C198 ,C35_=_C199 ,\nC35_=_C201 ,C35_=_C202 ,C35_=_C204 ,C35_=_C206 ,C35_=_C207 ,C35_=_C208 ,\nC35_=_C210 ,C35_=_C211 ,C35_=_C214 ,C35_=_C216 ,C35_=_C217 ,C35_=_C218 ,\nC35_=_C220 ,C35_=_C221 ,C61_=_C78 ,C61_=_C103 ,C61_=_C161 ,C61_=_C232 ,\nC61_=_C357 ,C61_=_C402 ,C61_=_C422 ,C61_=_C423 ,C61_=_C424 ,C61_=_C425 ,\nC61_=_C428 ,C61_=_C430 ,C61_=_C431 ,C61_=_C432 ,C61_=_C433 ,C78_=_C85 ,\nC78_=_C103 ,C78_=_C161 ,C78_=_C232 ,C78_=_C357 ,C78_=_C402 ,C78_=_C422 ,\nC78_=_C423 ,C78_=_C424 ,C78_=_C425 ,C78_=_C428 ,C78_=_C430 ,C78_=_C431 ,\nC78_=_C432 ,C78_=_C433 ,C85_=_C122 ,C85_=_C184 ,C85_=_C252 ,C85_=_C269 ,\nC85_=_C334 ,C85_=_C350 ,C85_=_C392 ,C85_=_C403 ,C85_=_C416 ,C85_=_C439 ,\nC85_=_C445 ,C85_=_C455 ,C85_=_C466 ,C85_=_C487 ,C85_=_C514 ,C85_=_C515 ,\nC85_=_C516 ,C85_=_C517 ,C85_=_C518 ,C103_=_C161 ,C103_=_C232 ,C103_=_C357 ,\nC103_=_C402 ,C103_=_C422 ,C103_=_C423 ,C103_=_C424 ,C103_=_C425 ,C103_=_C428 ,\nC103_=_C430 ,C103_=_C431 ,C103_=_C432 ,C103_=_C433 ,C111_=_C122 ,C111_=_C197 ,\nC111_=_C198 ,C111_=_C199 ,C111_=_C201 ,C111_=_C202 ,C111_=_C204 ,C111_=_C206 ,\nC111_=_C207 ,C111_=_C208 ,C111_=_C210 ,C111_=_C211 ,C111_=_C214 ,C111_=_C216 ,\nC111_=_C217 ,C111_=_C218 ,C111_=_C220 ,C111_=_C221 ,C122_=_C184 ,C122_=_C252 ,\nC122_=_C269 ,C122_=_C334 ,C122_=_C350 ,C122_=_C392 ,C122_=_C403 ,C122_=_C416 ,\nC122_=_C439 ,C122_=_C445 ,C122_=_C455 ,C122_=_C466 ,C122_=_C487 ,C122_=_C514 ,\nC122_=_C515 ,C122_=_C516 ,C122_=_C517 ,C122_=_C518 ,C161_=_C232 ,C161_=_C357 ,\nC161_=_C402 ,C161_=_C422 ,C161_=_C423 ,C161_=_C424 ,C161_=_C425 ,C161_=_C428 ,\nC161_=_C430 ,C161_=_C431 ,C161_=_C432 ,C161_=_C433 ,C184_=_C252 ,C184_=_C269 ,\nC184_=_C334 ,C184_=_C350 ,C184_=_C392 ,C184_=_C403 ,C184_=_C416 ,C184_=_C439 ,\nC184_=_C445 ,C184_=_C455 ,C184_=_C466 ,C184_=_C487 ,C184_=_C514 ,C184_=_C515 ,\nC184_=_C516 ,C184_=_C517 ,C184_=_C518 ,C197_=_C198 ,C197_=_C199 ,C197_=_C201 ,\nC197_=_C202 ,C197_=_C204 ,C197_=_C206 ,C197_=_C207 ,C197_=_C208 ,C197_=_C210 ,\nC197_=_C211 ,C197_=_C214 ,C197_=_C216 ,C197_=_C217 ,C197_=_C218 ,C197_=_C220 ,\nC197_=_C221 ,C197_=_C232 ,C198_=_C199 ,C198_=_C201 ,C198_=_C202 ,C198_=_C204 ,\nC198_=_C206 ,C198_=_C207 ,C198_=_C208 ,C198_=_C210 ,C198_=_C211 ,C198_=_C214 ,\nC198_=_C216 ,C198_=_C217 ,C198_=_C218 ,C198_=_C220 ,C198_=_C221 ,C198_=_C251 ,\nC198_=_C252 ,C199_=_C201 ,C199_=_C202 ,C199_=_C204 ,C199_=_C206 ,C199_=_C207 ,\nC199_=_C208 ,C199_=_C210 ,C199_=_C211 ,C199_=_C214 ,C199_=_C216 ,C199_=_C217 ,\nC199_=_C218 ,C199_=_C220 ,C199_=_C221 ,C199_=_C344 ,C199_=_C348 ,C199_=_C350 ,\nC201_=_C202 ,C201_=_C204 ,C201_=_C206 ,C201_=_C207 ,C201_=_C208 ,C201_=_C210 ,\nC201_=_C211 ,C201_=_C214 ,C201_=_C216 ,C201_=_C217 ,C201_=_C218 ,C201_=_C220 ,\nC201_=_C221 ,C201_=_C392 ,C202_=_C204 ,C202_=_C206 ,C202_=_C207 ,C202_=_C208 ,\nC202_=_C210 ,C202_=_C211 ,C202_=_C214 ,C202_=_C216 ,C202_=_C217 ,C202_=_C218 ,\nC202_=_C220 ,C202_=_C221 ,C202_=_C402 ,C202_=_C403 ,C204_=_C206 ,C204_=_C207 ,\nC204_=_C208 ,C204_=_C210 ,C204_=_C211 ,C204_=_C214 ,C204_=_C216 ,C204_=_C217 ,\nC204_=_C218 ,C204_=_C220 ,C204_=_C221 ,C204_=_C439 ,C206_=_C207 ,C206_=_C208 ,\nC206_=_C210 ,C206_=_C211 ,C206_=_C214 ,C206_=_C216 ,C206_=_C217 ,C206_=_C218 ,\nC206_=_C220 ,C206_=_C221 ,C206_=_C422 ,C206_=_C445 ,C207_=_C208 ,C207_=_C210 ,\nC207_=_C211 ,C207_=_C214 ,C207_=_C216 ,C207_=_C217 ,C207_=_C218 ,C207_=_C220 ,\nC207_=_C221 ,C207_=_C487 ,C208_=_C210 ,C208_=_C211 ,C208_=_C214 ,C208_=_C216 ,\nC208_=_C217 ,C208_=_C218 ,C208_=_C220 ,C208_=_C221 ,C208_=_C380 ,C208_=_C424 ,\nC208_=_C497 ,C210_=_C211 ,C210_=_C214 ,C210_=_C216 ,C210_=_C217 ,C210_=_C218 ,\nC210_=_C220 ,C210_=_C221 ,C211_=_C214 ,C211_=_C216 ,C211_=_C217 ,C211_=_C218 ,\nC211_=_C220 ,C211_=_C221 ,C211_=_C432 ,C214_=_C216 ,C214_=_C217 ,C214_=_C218 ,\nC214_=_C220 ,C214_=_C221 ,C216_=_C217 ,C216_=_C218 ,C216_=_C220 ,C216_=_C221 ,\nC216_=_C515 ,C217_=_C218 ,C217_=_C220 ,C217_=_C221 ,C218_=_C220 ,C218_=_C221 ,\nC218_=_C517 ,C220_=_C221 ,C220_=_C387 ,C220_=_C518 ,C232_=_C357 ,C232_=_C402 ,\nC232_=_C422 ,C232_=_C423 ,C232_=_C424 ,C232_=_C425 ,C232_=_C428 ,C232_=_C430 ,\nC232_=_C431 ,C232_=_C432 ,C232_=_C433 ,C251_=_C252 ,C251_=_C289 ,C251_=_C314 ,\nC251_=_C333 ,C251_=_C348 ,C251_=_C370 ,C251_=_C452 ,C251_=_C465 ,C251_=_C497 ,\nC251_=_C512 ,C251_=_C513 ,C252_=_C269 ,C252_=_C334 ,C252_=_C350 ,C252_=_C392 ,\nC252_=_C403 ,C252_=_C416 ,C252_=_C439 ,C252_=_C445 ,C252_=_C455 ,C252_=_C466 ,\nC252_=_C487 ,C252_=_C514 ,C252_=_C515 ,C252_=_C516 ,C252_=_C517 ,C252_=_C518 ,\nC269_=_C334 ,C269_=_C350 ,C269_=_C392 ,C269_=_C403 ,C269_=_C416 ,C269_=_C439 ,\nC269_=_C445 ,C269_=_C455 ,C269_=_C466 ,C269_=_C487 ,C269_=_C514 ,C269_=_C515 ,\nC269_=_C516 ,C269_=_C517 ,C269_=_C518 ,C289_=_C314 ,C289_=_C333 ,C289_=_C348 ,\nC289_=_C370 ,C289_=_C452 ,C289_=_C465 ,C289_=_C497 ,C289_=_C512 ,C289_=_C513 ,\nC314_=_C333 ,C314_=_C348 ,C314_=_C370 ,C314_=_C452 ,C314_=_C465 ,C314_=_C497 ,\nC314_=_C512 ,C314_=_C513 ,C333_=_C334 ,C333_=_C348 ,C333_=_C370 ,C333_=_C452 ,\nC333_=_C465 ,C333_=_C497 ,C333_=_C512 ,C333_=_C513 ,C334_=_C350 ,C334_=_C392 ,\nC334_=_C403 ,C334_=_C416 ,C334_=_C439 ,C334_=_C445 ,C334_=_C455 ,C334_=_C466 ,\nC334_=_C487 ,C334_=_C514 ,C334_=_C515 ,C334_=_C516 ,C334_=_C517 ,C334_=_C518 ,\nC344_=_C348 ,C344_=_C350 ,C344_=_C356 ,C344_=_C378 ,C344_=_C380 ,C344_=_C384 ,\nC344_=_C385 ,C344_=_C386 ,C344_=_C387 ,C348_=_C350 ,C348_=_C370 ,C348_=_C452 ,\nC348_=_C465 ,C348_=_C497 ,C348_=_C512 ,C348_=_C513 ,C350_=_C392 ,C350_=_C403 ,\nC350_=_C416 ,C350_=_C439 ,C350_=_C445 ,C350_=_C455 ,C350_=_C466 ,C350_=_C487 ,\nC350_=_C514 ,C350_=_C515 ,C350_=_C516 ,C350_=_C517 ,C350_=_C518 ,C356_=_C357 ,\nC356_=_C378 ,C356_=_C380 ,C356_=_C384 ,C356_=_C385 ,C356_=_C386 ,C356_=_C387 ,\nC357_=_C402 ,C357_=_C422 ,C357_=_C423 ,C357_=_C424 ,C357_=_C425 ,C357_=_C428 ,\nC357_=_C430 ,C357_=_C431 ,C357_=_C432 ,C357_=_C433 ,C370_=_C452 ,C370_=_C465 ,\nC370_=_C497 ,C370_=_C512 ,C370_=_C513 ,C378_=_C380 ,C378_=_C384 ,C378_=_C385 ,\nC378_=_C386 ,C378_=_C387 ,C378_=_C416 ,C380_=_C384 ,C380_=_C385 ,C380_=_C386 ,\nC380_=_C387 ,C380_=_C424 ,C380_=_C497 ,C384_=_C385 ,C384_=_C386 ,C384_=_C387 ,\nC384_=_C430 ,C384_=_C513 ,C385_=_C386 ,C385_=_C387 ,C386_=_C387 ,C387_=_C518 ,\nC392_=_C403 ,C392_=_C416 ,C392_=_C439 ,C392_=_C445 ,C392_=_C455 ,C392_=_C466 ,\nC392_=_C487 ,C392_=_C514 ,C392_=_C515 ,C392_=_C516 ,C392_=_C517 ,C392_=_C518 ,\nC402_=_C403 ,C402_=_C422 ,C402_=_C423 ,C402_=_C424 ,C402_=_C425 ,C402_=_C428 ,\nC402_=_C430 ,C402_=_C431 ,C402_=_C432 ,C402_=_C433 ,C403_=_C416 ,C403_=_C439 ,\nC403_=_C445 ,C403_=_C455 ,C403_=_C466 ,C403_=_C487 ,C403_=_C514 ,C403_=_C515 ,\nC403_=_C516 ,C403_=_C517 ,C403_=_C518 ,C416_=_C439 ,C416_=_C445 ,C416_=_C455 ,\nC416_=_C466 ,C416_=_C487 ,C416_=_C514 ,C416_=_C515 ,C416_=_C516 ,C416_=_C517 ,\nC416_=_C518 ,C422_=_C423 ,C422_=_C424 ,C422_=_C425 ,C422_=_C428 ,C422_=_C430 ,\nC422_=_C431 ,C422_=_C432 ,C422_=_C433 ,C422_=_C445 ,C423_=_C424 ,C423_=_C425 ,\nC423_=_C428 ,C423_=_C430 ,C423_=_C431 ,C423_=_C432 ,C423_=_C433 ,C423_=_C465 ,\nC423_=_C466 ,C424_=_C425 ,C424_=_C428 ,C424_=_C430 ,C424_=_C431 ,C424_=_C432 ,\nC424_=_C433 ,C424_=_C497 ,C425_=_C428 ,C425_=_C430 ,C425_=_C431 ,C425_=_C432 ,\nC425_=_C433 ,C428_=_C430 ,C428_=_C431 ,C428_=_C432 ,C428_=_C433 ,C430_=_C431 ,\nC430_=_C432 ,C430_=_C433 ,C430_=_C513 ,C431_=_C432 ,C431_=_C433 ,C431_=_C514 ,\nC432_=_C433 ,C433_=_C516 ,C439_=_C445 ,C439_=_C455 ,C439_=_C466 ,C439_=_C487 ,\nC439_=_C514 ,C439_=_C515 ,C439_=_C516 ,C439_=_C517 ,C439_=_C518 ,C445_=_C455 ,\nC445_=_C466 ,C445_=_C487 ,C445_=_C514 ,C445_=_C515 ,C445_=_C516 ,C445_=_C517 ,\nC445_=_C518 ,C452_=_C455 ,C452_=_C465 ,C452_=_C497 ,C452_=_C512 ,C452_=_C513 ,\nC455_=_C466 ,C455_=_C487 ,C455_=_C514 ,C455_=_C515 ,C455_=_C516 ,C455_=_C517 ,\nC455_=_C518 ,C465_=_C466 ,C465_=_C497 ,C465_=_C512 ,C465_=_C513 ,C466_=_C487 ,\nC466_=_C514 ,C466_=_C515 ,C466_=_C516 ,C466_=_C517 ,C466_=_C518 ,C487_=_C514 ,\nC487_=_C515 ,C487_=_C516 ,C487_=_C517 ,C487_=_C518 ,C497_=_C512 ,C497_=_C513 ,\nC512_=_C513 ,C514_=_C515 ,C514_=_C516 ,C514_=_C517 ,C514_=_C518 ,C515_=_C516 ,\nC515_=_C517 ,C515_=_C518 ,C516_=_C517 ,C516_=_C518 ,C517_=_C518 ,"];35[shape=box, label="id:35 level: 3\n70: C13 C24 C26 C62 C70 \nC83 C93 C120 C124 C129 C148 \nC171 C182 C194 C196 C207 C217 \nC221 C235 C240 C241 C243 C250 \nC279 C308 C321 C324 C340 C342 \nC353 C365 C377 C399 C408 C414 \nC419 C421 C433 C447 C471 C478 \nC484 C485 C487 C488 C489 C492 \nC493 C494 C496 C503 C508 C516 \nC527 C531 C539 C542 C547 C549 \nC555 C557 C567 C568 C571 C576 \nC579 C581 C582 C583 C584 \n690: C13_=_C124( C13 C124 ) C13_=_C171( C13 C171 ) C13_=_C194( C13 C194 ) C13_=_C217( C13 C217 ) C13_=_C240( C13 C240 ) \nC13_=_C279( C13 C279 ) C13_=_C308( C13 C308 ) C13_=_C353( C13 C353 ) C13_=_C447( C13 C447 ) C13_=_C471( C13 C471 ) C13_=_C489( C13 C489 ) \nC13_=_C508( C13 C508 ) C13_=_C527( C13 C527 ) C13_=_C539( C13 C539 ) C13_=_C547( C13 C547</w:t>
      </w:r>
    </w:p>
    <w:p>
      <w:pPr>
        <w:pStyle w:val="PreformattedText"/>
        <w:bidi w:val="0"/>
        <w:spacing w:before="0" w:after="0"/>
        <w:jc w:val="left"/>
        <w:rPr/>
      </w:pPr>
      <w:r>
        <w:rPr/>
        <w:t xml:space="preserve"> </w:t>
      </w:r>
      <w:r>
        <w:rPr/>
        <w:t>) C13_=_C567( C13 C567 ) C13_=_C576( C13 C576 ) \nC13_=_C579( C13 C579 ) C24_=_C26( C24 C26 ) C24_=_C62( C24 C62 ) C24_=_C83( C24 C83 ) C24_=_C120( C24 C120 ) C24_=_C182( C24 C182 ) \nC24_=_C207( C24 C207 ) C24_=_C235( C24 C235 ) C24_=_C250( C24 C250 ) C24_=_C414( C24 C414 ) C24_=_C484( C24 C484 ) C24_=_C485( C24 C485 ) \nC24_=_C487( C24 C487 ) C24_=_C488( C24 C488 ) C24_=_C489( C24 C489 ) C24_=_C492( C24 C492 ) C24_=_C493( C24 C493 ) C24_=_C494( C24 C494 ) \nC24_=_C496( C24 C496 ) C26_=_C70( C26 C70 ) C26_=_C241( C26 C241 ) C26_=_C321( C26 C321 ) C26_=_C340( C26 C340 ) C26_=_C365( C26 C365 ) \nC26_=_C399( C26 C399 ) C26_=_C408( C26 C408 ) C26_=_C419( C26 C419 ) C26_=_C433( C26 C433 ) C26_=_C478( C26 C478 ) C26_=_C516( C26 C516 ) \nC26_=_C555( C26 C555 ) C26_=_C568( C26 C568 ) C26_=_C576( C26 C576 ) C26_=_C581( C26 C581 ) C26_=_C582( C26 C582 ) C26_=_C583( C26 C583 ) \nC62_=_C70( C62 C70 ) C62_=_C83( C62 C83 ) C62_=_C120( C62 C120 ) C62_=_C182( C62 C182 ) C62_=_C207( C62 C207 ) C62_=_C235( C62 C235 ) \nC62_=_C250( C62 C250 ) C62_=_C414( C62 C414 ) C62_=_C484( C62 C484 ) C62_=_C485( C62 C485 ) C62_=_C487( C62 C487 ) C62_=_C488( C62 C488 ) \nC62_=_C489( C62 C489 ) C62_=_C492( C62 C492 ) C62_=_C493( C62 C493 ) C62_=_C494( C62 C494 ) C62_=_C496( C62 C496 ) C70_=_C241( C70 C241 ) \nC70_=_C321( C70 C321 ) C70_=_C340( C70 C340 ) C70_=_C365( C70 C365 ) C70_=_C399( C70 C399 ) C70_=_C408( C70 C408 ) C70_=_C419( C70 C419 ) \nC70_=_C433( C70 C433 ) C70_=_C478( C70 C478 ) C70_=_C516( C70 C516 ) C70_=_C555( C70 C555 ) C70_=_C568( C70 C568 ) C70_=_C576( C70 C576 ) \nC70_=_C581( C70 C581 ) C70_=_C582( C70 C582 ) C70_=_C583( C70 C583 ) C83_=_C93( C83 C93 ) C83_=_C120( C83 C120 ) C83_=_C182( C83 C182 ) \nC83_=_C207( C83 C207 ) C83_=_C235( C83 C235 ) C83_=_C250( C83 C250 ) C83_=_C414( C83 C414 ) C83_=_C484( C83 C484 ) C83_=_C485( C83 C485 ) \nC83_=_C487( C83 C487 ) C83_=_C488( C83 C488 ) C83_=_C489( C83 C489 ) C83_=_C492( C83 C492 ) C83_=_C493( C83 C493 ) C83_=_C494( C83 C494 ) \nC83_=_C496( C83 C496 ) C93_=_C129( C93 C129 ) C93_=_C148( C93 C148 ) C93_=_C196( C93 C196 ) C93_=_C221( C93 C221 ) C93_=_C243( C93 C243 ) \nC93_=_C324( C93 C324 ) C93_=_C342( C93 C342 ) C93_=_C377( C93 C377 ) C93_=_C421( C93 C421 ) C93_=_C496( C93 C496 ) C93_=_C503( C93 C503 ) \nC93_=_C531( C93 C531 ) C93_=_C542( C93 C542 ) C93_=_C549( C93 C549 ) C93_=_C557( C93 C557 ) C93_=_C571( C93 C571 ) C93_=_C583( C93 C583 ) \nC93_=_C584( C93 C584 ) C120_=_C124( C120 C124 ) C120_=_C129( C120 C129 ) C120_=_C182( C120 C182 ) C120_=_C207( C120 C207 ) C120_=_C235( C120 C235 ) \nC120_=_C250( C120 C250 ) C120_=_C414( C120 C414 ) C120_=_C484( C120 C484 ) C120_=_C485( C120 C485 ) C120_=_C487( C120 C487 ) C120_=_C488( C120 C488 ) \nC120_=_C489( C120 C489 ) C120_=_C492( C120 C492 ) C120_=_C493( C120 C493 ) C120_=_C494( C120 C494 ) C120_=_C496( C120 C496 ) C124_=_C129( C124 C129 ) \nC124_=_C171( C124 C171 ) C124_=_C194( C124 C194 ) C124_=_C217( C124 C217 ) C124_=_C240( C124 C240 ) C124_=_C279( C124 C279 ) C124_=_C308( C124 C308 ) \nC124_=_C353( C124 C353 ) C124_=_C447( C124 C447 ) C124_=_C471( C124 C471 ) C124_=_C489( C124 C489 ) C124_=_C508( C124 C508 ) C124_=_C527( C124 C527 ) \nC124_=_C539( C124 C539 ) C124_=_C547( C124 C547 ) C124_=_C567( C124 C567 ) C124_=_C576( C124 C576 ) C124_=_C579( C124 C579 ) C129_=_C148( C129 C148 ) \nC129_=_C196( C129 C196 ) C129_=_C221( C129 C221 ) C129_=_C243( C129 C243 ) C129_=_C324( C129 C324 ) C129_=_C342( C129 C342 ) C129_=_C377( C129 C377 ) \nC129_=_C421( C129 C421 ) C129_=_C496( C129 C496 ) C129_=_C503( C129 C503 ) C129_=_C531( C129 C531 ) C129_=_C542( C129 C542 ) C129_=_C549( C129 C549 ) \nC129_=_C557( C129 C557 ) C129_=_C571( C129 C571 ) C129_=_C583( C129 C583 ) C129_=_C584( C129 C584 ) C148_=_C196( C148 C196 ) C148_=_C221( C148 C221 ) \nC148_=_C243( C148 C243 ) C148_=_C324( C148 C324 ) C148_=_C342( C148 C342 ) C148_=_C377( C148 C377 ) C148_=_C421( C148 C421 ) C148_=_C496( C148 C496 ) \nC148_=_C503( C148 C503 ) C148_=_C531( C148 C531 ) C148_=_C542( C148 C542 ) C148_=_C549( C148 C549 ) C148_=_C557( C148 C557 ) C148_=_C571( C148 C571 ) \nC148_=_C583( C148 C583 ) C148_=_C584( C148 C584 ) C171_=_C194( C171 C194 ) C171_=_C217( C171 C217 ) C171_=_C240( C171 C240 ) C171_=_C279( C171 C279 ) \nC171_=_C308( C171 C308 ) C171_=_C353( C171 C353 ) C171_=_C447( C171 C447 ) C171_=_C471( C171 C471 ) C171_=_C489( C171 C489 ) C171_=_C508( C171 C508 ) \nC171_=_C527( C171 C527 ) C171_=_C539( C171 C539 ) C171_=_C547( C171 C547 ) C171_=_C567( C171 C567 ) C171_=_C576( C171 C576 ) C171_=_C579( C171 C579 ) \nC182_=_C194( C182 C194 ) C182_=_C196( C182 C196 ) C182_=_C207( C182 C207 ) C182_=_C235( C182 C235 ) C182_=_C250( C182 C250 ) C182_=_C414( C182 C414 ) \nC182_=_C484( C182 C484 ) C182_=_C485( C182 C485 ) C182_=_C487( C182 C487 ) C182_=_C488( C182 C488 ) C182_=_C489( C182 C489 ) C182_=_C492( C182 C492 ) \nC182_=_C493( C182 C493 ) C182_=_C494( C182 C494 ) C182_=_C496( C182 C496 ) C194_=_C196( C194 C196 ) C194_=_C217( C194 C217 ) C194_=_C240( C194 C240 ) \nC194_=_C279( C194 C279 ) C194_=_C308( C194 C308 ) C194_=_C353( C194 C353 ) C194_=_C447( C194 C447 ) C194_=_C471( C194 C471 ) C194_=_C489( C194 C489 ) \nC194_=_C508( C194 C508 ) C194_=_C527( C194 C527 ) C194_=_C539( C194 C539 ) C194_=_C547( C194 C547 ) C194_=_C567( C194 C567 ) C194_=_C576( C194 C576 ) \nC194_=_C579( C194 C579 ) C196_=_C221( C196 C221 ) C196_=_C243( C196 C243 ) C196_=_C324( C196 C324 ) C196_=_C342( C196 C342 ) C196_=_C377( C196 C377 ) \nC196_=_C421( C196 C421 ) C196_=_C496( C196 C496 ) C196_=_C503( C196 C503 ) C196_=_C531( C196 C531 ) C196_=_C542( C196 C542 ) C196_=_C549( C196 C549 ) \nC196_=_C557( C196 C557 ) C196_=_C571( C196 C571 ) C196_=_C583( C196 C583 ) C196_=_C584( C196 C584 ) C207_=_C217( C207 C217 ) C207_=_C221( C207 C221 ) \nC207_=_C235( C207 C235 ) C207_=_C250( C207 C250 ) C207_=_C414( C207 C414 ) C207_=_C484( C207 C484 ) C207_=_C485( C207 C485 ) C207_=_C487( C207 C487 ) \nC207_=_C488( C207 C488 ) C207_=_C489( C207 C489 ) C207_=_C492( C207 C492 ) C207_=_C493( C207 C493 ) C207_=_C494( C207 C494 ) C207_=_C496( C207 C496 ) \nC217_=_C221( C217 C221 ) C217_=_C240( C217 C240 ) C217_=_C279( C217 C279 ) C217_=_C308( C217 C308 ) C217_=_C353( C217 C353 ) C217_=_C447( C217 C447 ) \nC217_=_C471( C217 C471 ) C217_=_C489( C217 C489 ) C217_=_C508( C217 C508 ) C217_=_C527( C217 C527 ) C217_=_C539( C217 C539 ) C217_=_C547( C217 C547 ) \nC217_=_C567( C217 C567 ) C217_=_C576( C217 C576 ) C217_=_C579( C217 C579 ) C221_=_C243( C221 C243 ) C221_=_C324( C221 C324 ) C221_=_C342( C221 C342 ) \nC221_=_C377( C221 C377 ) C221_=_C421( C221 C421 ) C221_=_C496( C221 C496 ) C221_=_C503( C221 C503 ) C221_=_C531( C221 C531 ) C221_=_C542( C221 C542 ) \nC221_=_C549( C221 C549 ) C221_=_C557( C221 C557 ) C221_=_C571( C221 C571 ) C221_=_C583( C221 C583 ) C221_=_C584( C221 C584 ) C235_=_C240( C235 C240 ) \nC235_=_C241( C235 C241 ) C235_=_C243( C235 C243 ) C235_=_C250( C235 C250 ) C235_=_C414( C235 C414 ) C235_=_C484( C235 C484 ) C235_=_C485( C235 C485 ) \nC235_=_C487( C235 C487 ) C235_=_C488( C235 C488 ) C235_=_C489( C235 C489 ) C235_=_C492( C235 C492 ) C235_=_C493( C235 C493 ) C235_=_C494( C235 C494 ) \nC235_=_C496( C235 C496 ) C240_=_C241( C240 C241 ) C240_=_C243( C240 C243 ) C240_=_C279( C240 C279 ) C240_=_C308( C240 C308 ) C240_=_C353( C240 C353 ) \nC240_=_C447( C240 C447 ) C240_=_C471( C240 C471 ) C240_=_C489( C240 C489 ) C240_=_C508( C240 C508 ) C240_=_C527( C240 C527 ) C240_=_C539( C240 C539 ) \nC240_=_C547( C240 C547 ) C240_=_C567( C240 C567 ) C240_=_C576( C240 C576 ) C240_=_C579( C240 C579 ) C241_=_C243( C241 C243 ) C241_=_C321( C241 C321 ) \nC241_=_C340( C241 C340 ) C241_=_C365( C241 C365 ) C241_=_C399( C241 C399 ) C241_=_C408( C241 C408 ) C241_=_C419( C241 C419 ) C241_=_C433( C241 C433 ) \nC241_=_C478( C241 C478 ) C241_=_C516( C241 C516 ) C241_=_C555( C241 C555 ) C241_=_C568( C241 C568 ) C241_=_C576( C241 C576 ) C241_=_C581( C241 C581 ) \nC241_=_C582( C241 C582 ) C241_=_C583( C241 C583 ) C243_=_C324( C243 C324 ) C243_=_C342( C243 C342 ) C243_=_C377( C243 C377 ) C243_=_C421( C243 C421 ) \nC243_=_C496( C243 C496 ) C243_=_C503( C243 C503 ) C243_=_C531( C243 C531 ) C243_=_C542( C243 C542 ) C243_=_C549( C243 C549 ) C243_=_C557( C243 C557 ) \nC243_=_C571( C243 C571 ) C243_=_C583( C243 C583 ) C243_=_C584( C243 C584 ) C250_=_C414( C250 C414 ) C250_=_C484( C250 C484 ) C250_=_C485( C250 C485 ) \nC250_=_C487( C250 C487 ) C250_=_C488( C250 C488 ) C250_=_C489( C250 C489 ) C250_=_C492( C250 C492 ) C250_=_C493( C250 C493 ) C250_=_C494( C250 C494 ) \nC250_=_C496( C250 C496 ) C279_=_C308( C279 C308 ) C279_=_C353( C279 C353 ) C279_=_C447( C279 C447 ) C279_=_C471( C279 C471 ) C279_=_C489( C279 C489 ) \nC279_=_C508( C279 C508 ) C279_=_C527( C279 C527 ) C279_=_C539( C279 C539 ) C279_=_C547( C279 C547 ) C279_=_C567( C279 C567 ) C279_=_C576( C279 C576 ) \nC279_=_C579( C279 C579 ) C308_=_C353( C308 C353 ) C308_=_C447( C308 C447 ) C308_=_C471( C308 C471 ) C308_=_C489( C308 C489 ) C308_=_C508( C308 C508 ) \nC308_=_C527( C308 C527 ) C308_=_C539( C308 C539 ) C308_=_C547( C308 C547 ) C308_=_C567( C308 C567 ) C308_=_C576( C308 C576 ) C308_=_C579( C308 C579 ) \nC321_=_C324( C321 C324 ) C321_=_C340( C321 C340 ) C321_=_C365( C321 C365 ) C321_=_C399( C321 C399 ) C321_=_C408( C321 C408 ) C321_=_C419( C321 C419 ) \nC321_=_C433( C321 C433 ) C321_=_C478( C321 C478 ) C321_=_C516( C321 C516 ) C321_=_C555( C321 C555 ) C321_=_C568( C321 C568 ) C321_=_C576( C321 C576 ) \nC321_=_C581( C321 C581 ) C321_=_C582( C321 C582 ) C321_=_C583( C321 C583 ) C324_=_C342( C324 C342 ) C324_=_C377( C324 C377 ) C324_=_C421( C324 C421 ) \nC324_=_C496( C324 C496 ) C324_=_C503( C324 C503 ) C324_=_C531( C324 C531 ) C324_=_C542( C324 C542 ) C324_=_C549( C324 C549 ) C324_=_C557( C324 C557 ) \nC324_=_C571( C324 C571 ) C324_=_C583( C324 C583 ) C324_=_C584( C324 C584 ) C340_=_C342( C340 C342 ) C340_=_C365( C340 C365 ) C340_=_C399( C340 C399 ) \nC340_=_C408( C340 C408 ) C340_=_C419(</w:t>
      </w:r>
    </w:p>
    <w:p>
      <w:pPr>
        <w:pStyle w:val="PreformattedText"/>
        <w:bidi w:val="0"/>
        <w:spacing w:before="0" w:after="0"/>
        <w:jc w:val="left"/>
        <w:rPr/>
      </w:pPr>
      <w:r>
        <w:rPr/>
        <w:t xml:space="preserve"> </w:t>
      </w:r>
      <w:r>
        <w:rPr/>
        <w:t>C340 C419 ) C340_=_C433( C340 C433 ) C340_=_C478( C340 C478 ) C340_=_C516( C340 C516 ) C340_=_C555( C340 C555 ) \nC340_=_C568( C340 C568 ) C340_=_C576( C340 C576 ) C340_=_C581( C340 C581 ) C340_=_C582( C340 C582 ) C340_=_C583( C340 C583 ) C342_=_C377( C342 C377 ) \nC342_=_C421( C342 C421 ) C342_=_C496( C342 C496 ) C342_=_C503( C342 C503 ) C342_=_C531( C342 C531 ) C342_=_C542( C342 C542 ) C342_=_C549( C342 C549 ) \nC342_=_C557( C342 C557 ) C342_=_C571( C342 C571 ) C342_=_C583( C342 C583 ) C342_=_C584( C342 C584 ) C353_=_C447( C353 C447 ) C353_=_C471( C353 C471 ) \nC353_=_C489( C353 C489 ) C353_=_C508( C353 C508 ) C353_=_C527( C353 C527 ) C353_=_C539( C353 C539 ) C353_=_C547( C353 C547 ) C353_=_C567( C353 C567 ) \nC353_=_C576( C353 C576 ) C353_=_C579( C353 C579 ) C365_=_C399( C365 C399 ) C365_=_C408( C365 C408 ) C365_=_C419( C365 C419 ) C365_=_C433( C365 C433 ) \nC365_=_C478( C365 C478 ) C365_=_C516( C365 C516 ) C365_=_C555( C365 C555 ) C365_=_C568( C365 C568 ) C365_=_C576( C365 C576 ) C365_=_C581( C365 C581 ) \nC365_=_C582( C365 C582 ) C365_=_C583( C365 C583 ) C377_=_C421( C377 C421 ) C377_=_C496( C377 C496 ) C377_=_C503( C377 C503 ) C377_=_C531( C377 C531 ) \nC377_=_C542( C377 C542 ) C377_=_C549( C377 C549 ) C377_=_C557( C377 C557 ) C377_=_C571( C377 C571 ) C377_=_C583( C377 C583 ) C377_=_C584( C377 C584 ) \nC399_=_C408( C399 C408 ) C399_=_C419( C399 C419 ) C399_=_C433( C399 C433 ) C399_=_C478( C399 C478 ) C399_=_C516( C399 C516 ) C399_=_C555( C399 C555 ) \nC399_=_C568( C399 C568 ) C399_=_C576( C399 C576 ) C399_=_C581( C399 C581 ) C399_=_C582( C399 C582 ) C399_=_C583( C399 C583 ) C408_=_C419( C408 C419 ) \nC408_=_C433( C408 C433 ) C408_=_C478( C408 C478 ) C408_=_C516( C408 C516 ) C408_=_C555( C408 C555 ) C408_=_C568( C408 C568 ) C408_=_C576( C408 C576 ) \nC408_=_C581( C408 C581 ) C408_=_C582( C408 C582 ) C408_=_C583( C408 C583 ) C414_=_C419( C414 C419 ) C414_=_C421( C414 C421 ) C414_=_C484( C414 C484 ) \nC414_=_C485( C414 C485 ) C414_=_C487( C414 C487 ) C414_=_C488( C414 C488 ) C414_=_C489( C414 C489 ) C414_=_C492( C414 C492 ) C414_=_C493( C414 C493 ) \nC414_=_C494( C414 C494 ) C414_=_C496( C414 C496 ) C419_=_C421( C419 C421 ) C419_=_C433( C419 C433 ) C419_=_C478( C419 C478 ) C419_=_C516( C419 C516 ) \nC419_=_C555( C419 C555 ) C419_=_C568( C419 C568 ) C419_=_C576( C419 C576 ) C419_=_C581( C419 C581 ) C419_=_C582( C419 C582 ) C419_=_C583( C419 C583 ) \nC421_=_C496( C421 C496 ) C421_=_C503( C421 C503 ) C421_=_C531( C421 C531 ) C421_=_C542( C421 C542 ) C421_=_C549( C421 C549 ) C421_=_C557( C421 C557 ) \nC421_=_C571( C421 C571 ) C421_=_C583( C421 C583 ) C421_=_C584( C421 C584 ) C433_=_C478( C433 C478 ) C433_=_C516( C433 C516 ) C433_=_C555( C433 C555 ) \nC433_=_C568( C433 C568 ) C433_=_C576( C433 C576 ) C433_=_C581( C433 C581 ) C433_=_C582( C433 C582 ) C433_=_C583( C433 C583 ) C447_=_C471( C447 C471 ) \nC447_=_C489( C447 C489 ) C447_=_C508( C447 C508 ) C447_=_C527( C447 C527 ) C447_=_C539( C447 C539 ) C447_=_C547( C447 C547 ) C447_=_C567( C447 C567 ) \nC447_=_C576( C447 C576 ) C447_=_C579( C447 C579 ) C471_=_C489( C471 C489 ) C471_=_C508( C471 C508 ) C471_=_C527( C471 C527 ) C471_=_C539( C471 C539 ) \nC471_=_C547( C471 C547 ) C471_=_C567( C471 C567 ) C471_=_C576( C471 C576 ) C471_=_C579( C471 C579 ) C478_=_C516( C478 C516 ) C478_=_C555( C478 C555 ) \nC478_=_C568( C478 C568 ) C478_=_C576( C478 C576 ) C478_=_C581( C478 C581 ) C478_=_C582( C478 C582 ) C478_=_C583( C478 C583 ) C484_=_C485( C484 C485 ) \nC484_=_C487( C484 C487 ) C484_=_C488( C484 C488 ) C484_=_C489( C484 C489 ) C484_=_C492( C484 C492 ) C484_=_C493( C484 C493 ) C484_=_C494( C484 C494 ) \nC484_=_C496( C484 C496 ) C484_=_C503( C484 C503 ) C485_=_C487( C485 C487 ) C485_=_C488( C485 C488 ) C485_=_C489( C485 C489 ) C485_=_C492( C485 C492 ) \nC485_=_C493( C485 C493 ) C485_=_C494( C485 C494 ) C485_=_C496( C485 C496 ) C485_=_C508( C485 C508 ) C487_=_C488( C487 C488 ) C487_=_C489( C487 C489 ) \nC487_=_C492( C487 C492 ) C487_=_C493( C487 C493 ) C487_=_C494( C487 C494 ) C487_=_C496( C487 C496 ) C487_=_C516( C487 C516 ) C488_=_C489( C488 C489 ) \nC488_=_C492( C488 C492 ) C488_=_C493( C488 C493 ) C488_=_C494( C488 C494 ) C488_=_C496( C488 C496 ) C488_=_C567( C488 C567 ) C488_=_C568( C488 C568 ) \nC488_=_C571( C488 C571 ) C489_=_C492( C489 C492 ) C489_=_C493( C489 C493 ) C489_=_C494( C489 C494 ) C489_=_C496( C489 C496 ) C489_=_C508( C489 C508 ) \nC489_=_C527( C489 C527 ) C489_=_C539( C489 C539 ) C489_=_C547( C489 C547 ) C489_=_C567( C489 C567 ) C489_=_C576( C489 C576 ) C489_=_C579( C489 C579 ) \nC492_=_C493( C492 C493 ) C492_=_C494( C492 C494 ) C492_=_C496( C492 C496 ) C492_=_C581( C492 C581 ) C492_=_C584( C492 C584 ) C493_=_C494( C493 C494 ) \nC493_=_C496( C493 C496 ) C493_=_C579( C493 C579 ) C493_=_C582( C493 C582 ) C494_=_C496( C494 C496 ) C496_=_C503( C496 C503 ) C496_=_C531( C496 C531 ) \nC496_=_C542( C496 C542 ) C496_=_C549( C496 C549 ) C496_=_C557( C496 C557 ) C496_=_C571( C496 C571 ) C496_=_C583( C496 C583 ) C496_=_C584( C496 C584 ) \nC503_=_C531( C503 C531 ) C503_=_C542( C503 C542 ) C503_=_C549( C503 C549 ) C503_=_C557( C503 C557 ) C503_=_C571( C503 C571 ) C503_=_C583( C503 C583 ) \nC503_=_C584( C503 C584 ) C508_=_C527( C508 C527 ) C508_=_C539( C508 C539 ) C508_=_C547( C508 C547 ) C508_=_C567( C508 C567 ) C508_=_C576( C508 C576 ) \nC508_=_C579( C508 C579 ) C516_=_C555( C516 C555 ) C516_=_C568( C516 C568 ) C516_=_C576( C516 C576 ) C516_=_C581( C516 C581 ) C516_=_C582( C516 C582 ) \nC516_=_C583( C516 C583 ) C527_=_C531( C527 C531 ) C527_=_C539( C527 C539 ) C527_=_C547( C527 C547 ) C527_=_C567( C527 C567 ) C527_=_C576( C527 C576 ) \nC527_=_C579( C527 C579 ) C531_=_C542( C531 C542 ) C531_=_C549( C531 C549 ) C531_=_C557( C531 C557 ) C531_=_C571( C531 C571 ) C531_=_C583( C531 C583 ) \nC531_=_C584( C531 C584 ) C539_=_C542( C539 C542 ) C539_=_C547( C539 C547 ) C539_=_C567( C539 C567 ) C539_=_C576( C539 C576 ) C539_=_C579( C539 C579 ) \nC542_=_C549( C542 C549 ) C542_=_C557( C542 C557 ) C542_=_C571( C542 C571 ) C542_=_C583( C542 C583 ) C542_=_C584( C542 C584 ) C547_=_C549( C547 C549 ) \nC547_=_C567( C547 C567 ) C547_=_C576( C547 C576 ) C547_=_C579( C547 C579 ) C549_=_C557( C549 C557 ) C549_=_C571( C549 C571 ) C549_=_C583( C549 C583 ) \nC549_=_C584( C549 C584 ) C555_=_C557( C555 C557 ) C555_=_C568( C555 C568 ) C555_=_C576( C555 C576 ) C555_=_C581( C555 C581 ) C555_=_C582( C555 C582 ) \nC555_=_C583( C555 C583 ) C557_=_C571( C557 C571 ) C557_=_C583( C557 C583 ) C557_=_C584( C557 C584 ) C567_=_C568( C567 C568 ) C567_=_C571( C567 C571 ) \nC567_=_C576( C567 C576 ) C567_=_C579( C567 C579 ) C568_=_C571( C568 C571 ) C568_=_C576( C568 C576 ) C568_=_C581( C568 C581 ) C568_=_C582( C568 C582 ) \nC568_=_C583( C568 C583 ) C571_=_C583( C571 C583 ) C571_=_C584( C571 C584 ) C576_=_C579( C576 C579 ) C576_=_C581( C576 C581 ) C576_=_C582( C576 C582 ) \nC576_=_C583( C576 C583 ) C579_=_C582( C579 C582 ) C581_=_C582( C581 C582 ) C581_=_C583( C581 C583 ) C581_=_C584( C581 C584 ) C582_=_C583( C582 C583 ) \nC583_=_C584( C583 C584 ) "];25-&gt;35[label="66: C13 C24 C26 C62 C70 \nC83 C93 C120 C124 C129 C148 \nC171 C182 C194 C196 C207 C217 \nC221 C235 C240 C241 C243 C250 \nC279 C308 C321 C324 C340 C342 \nC353 C365 C377 C399 C408 C414 \nC419 C421 C433 C447 C471 C478 \nC484 C485 C487 C488 C492 C493 \nC494 C503 C508 C516 C527 C531 \nC539 C542 C547 C549 C555 C557 \nC567 C568 C571 C579 C581 C582 \nC584 \n554: C13_=_C124 ,C13_=_C171 ,C13_=_C194 ,C13_=_C217 ,C13_=_C240 ,\nC13_=_C279 ,C13_=_C308 ,C13_=_C353 ,C13_=_C447 ,C13_=_C471 ,C13_=_C508 ,\nC13_=_C527 ,C13_=_C539 ,C13_=_C547 ,C13_=_C567 ,C13_=_C579 ,C24_=_C26 ,\nC24_=_C62 ,C24_=_C83 ,C24_=_C120 ,C24_=_C182 ,C24_=_C207 ,C24_=_C235 ,\nC24_=_C250 ,C24_=_C414 ,C24_=_C484 ,C24_=_C485 ,C24_=_C487 ,C24_=_C488 ,\nC24_=_C492 ,C24_=_C493 ,C24_=_C494 ,C26_=_C70 ,C26_=_C241 ,C26_=_C321 ,\nC26_=_C340 ,C26_=_C365 ,C26_=_C399 ,C26_=_C408 ,C26_=_C419 ,C26_=_C433 ,\nC26_=_C478 ,C26_=_C516 ,C26_=_C555 ,C26_=_C568 ,C26_=_C581 ,C26_=_C582 ,\nC62_=_C70 ,C62_=_C83 ,C62_=_C120 ,C62_=_C182 ,C62_=_C207 ,C62_=_C235 ,\nC62_=_C250 ,C62_=_C414 ,C62_=_C484 ,C62_=_C485 ,C62_=_C487 ,C62_=_C488 ,\nC62_=_C492 ,C62_=_C493 ,C62_=_C494 ,C70_=_C241 ,C70_=_C321 ,C70_=_C340 ,\nC70_=_C365 ,C70_=_C399 ,C70_=_C408 ,C70_=_C419 ,C70_=_C433 ,C70_=_C478 ,\nC70_=_C516 ,C70_=_C555 ,C70_=_C568 ,C70_=_C581 ,C70_=_C582 ,C83_=_C93 ,\nC83_=_C120 ,C83_=_C182 ,C83_=_C207 ,C83_=_C235 ,C83_=_C250 ,C83_=_C414 ,\nC83_=_C484 ,C83_=_C485 ,C83_=_C487 ,C83_=_C488 ,C83_=_C492 ,C83_=_C493 ,\nC83_=_C494 ,C93_=_C129 ,C93_=_C148 ,C93_=_C196 ,C93_=_C221 ,C93_=_C243 ,\nC93_=_C324 ,C93_=_C342 ,C93_=_C377 ,C93_=_C421 ,C93_=_C503 ,C93_=_C531 ,\nC93_=_C542 ,C93_=_C549 ,C93_=_C557 ,C93_=_C571 ,C93_=_C584 ,C120_=_C124 ,\nC120_=_C129 ,C120_=_C182 ,C120_=_C207 ,C120_=_C235 ,C120_=_C250 ,C120_=_C414 ,\nC120_=_C484 ,C120_=_C485 ,C120_=_C487 ,C120_=_C488 ,C120_=_C492 ,C120_=_C493 ,\nC120_=_C494 ,C124_=_C129 ,C124_=_C171 ,C124_=_C194 ,C124_=_C217 ,C124_=_C240 ,\nC124_=_C279 ,C124_=_C308 ,C124_=_C353 ,C124_=_C447 ,C124_=_C471 ,C124_=_C508 ,\nC124_=_C527 ,C124_=_C539 ,C124_=_C547 ,C124_=_C567 ,C124_=_C579 ,C129_=_C148 ,\nC129_=_C196 ,C129_=_C221 ,C129_=_C243 ,C129_=_C324 ,C129_=_C342 ,C129_=_C377 ,\nC129_=_C421 ,C129_=_C503 ,C129_=_C531 ,C129_=_C542 ,C129_=_C549 ,C129_=_C557 ,\nC129_=_C571 ,C129_=_C584 ,C148_=_C196 ,C148_=_C221 ,C148_=_C243 ,C148_=_C324 ,\nC148_=_C342 ,C148_=_C377 ,C148_=_C421 ,C148_=_C503 ,C148_=_C531 ,C148_=_C542 ,\nC148_=_C549 ,C148_=_C557 ,C148_=_C571 ,C148_=_C584 ,C171_=_C194 ,C171_=_C217 ,\nC171_=_C240 ,C171_=_C279 ,C171_=_C308 ,C171_=_C353 ,C171_=_C447 ,C171_=_C471 ,\nC171_=_C508 ,C171_=_C527 ,C171_=_C539 ,C171_=_C547 ,C171_=_C567 ,C171_=_C579 ,\nC182_=_C194 ,C182_=_C196 ,C182_=_C207 ,C182_=_C235 ,C182_=_C250 ,C182_=_C414 ,\nC182_=_C484 ,C182_=_C485 ,C182_=_C487 ,C182_=_C488 ,C182_=_C492 ,C182_=_C493 ,\nC182_=_C494 ,C194_=_C196 ,C194_=_C217 ,C194_=_C240 ,C194_=_C279 ,C194_=_C308 ,\nC194_=_C353 ,C194_=_C447 ,C194_=_C471</w:t>
      </w:r>
    </w:p>
    <w:p>
      <w:pPr>
        <w:pStyle w:val="PreformattedText"/>
        <w:bidi w:val="0"/>
        <w:spacing w:before="0" w:after="0"/>
        <w:jc w:val="left"/>
        <w:rPr/>
      </w:pPr>
      <w:r>
        <w:rPr/>
        <w:t xml:space="preserve"> </w:t>
      </w:r>
      <w:r>
        <w:rPr/>
        <w:t>,C194_=_C508 ,C194_=_C527 ,C194_=_C539 ,\nC194_=_C547 ,C194_=_C567 ,C194_=_C579 ,C196_=_C221 ,C196_=_C243 ,C196_=_C324 ,\nC196_=_C342 ,C196_=_C377 ,C196_=_C421 ,C196_=_C503 ,C196_=_C531 ,C196_=_C542 ,\nC196_=_C549 ,C196_=_C557 ,C196_=_C571 ,C196_=_C584 ,C207_=_C217 ,C207_=_C221 ,\nC207_=_C235 ,C207_=_C250 ,C207_=_C414 ,C207_=_C484 ,C207_=_C485 ,C207_=_C487 ,\nC207_=_C488 ,C207_=_C492 ,C207_=_C493 ,C207_=_C494 ,C217_=_C221 ,C217_=_C240 ,\nC217_=_C279 ,C217_=_C308 ,C217_=_C353 ,C217_=_C447 ,C217_=_C471 ,C217_=_C508 ,\nC217_=_C527 ,C217_=_C539 ,C217_=_C547 ,C217_=_C567 ,C217_=_C579 ,C221_=_C243 ,\nC221_=_C324 ,C221_=_C342 ,C221_=_C377 ,C221_=_C421 ,C221_=_C503 ,C221_=_C531 ,\nC221_=_C542 ,C221_=_C549 ,C221_=_C557 ,C221_=_C571 ,C221_=_C584 ,C235_=_C240 ,\nC235_=_C241 ,C235_=_C243 ,C235_=_C250 ,C235_=_C414 ,C235_=_C484 ,C235_=_C485 ,\nC235_=_C487 ,C235_=_C488 ,C235_=_C492 ,C235_=_C493 ,C235_=_C494 ,C240_=_C241 ,\nC240_=_C243 ,C240_=_C279 ,C240_=_C308 ,C240_=_C353 ,C240_=_C447 ,C240_=_C471 ,\nC240_=_C508 ,C240_=_C527 ,C240_=_C539 ,C240_=_C547 ,C240_=_C567 ,C240_=_C579 ,\nC241_=_C243 ,C241_=_C321 ,C241_=_C340 ,C241_=_C365 ,C241_=_C399 ,C241_=_C408 ,\nC241_=_C419 ,C241_=_C433 ,C241_=_C478 ,C241_=_C516 ,C241_=_C555 ,C241_=_C568 ,\nC241_=_C581 ,C241_=_C582 ,C243_=_C324 ,C243_=_C342 ,C243_=_C377 ,C243_=_C421 ,\nC243_=_C503 ,C243_=_C531 ,C243_=_C542 ,C243_=_C549 ,C243_=_C557 ,C243_=_C571 ,\nC243_=_C584 ,C250_=_C414 ,C250_=_C484 ,C250_=_C485 ,C250_=_C487 ,C250_=_C488 ,\nC250_=_C492 ,C250_=_C493 ,C250_=_C494 ,C279_=_C308 ,C279_=_C353 ,C279_=_C447 ,\nC279_=_C471 ,C279_=_C508 ,C279_=_C527 ,C279_=_C539 ,C279_=_C547 ,C279_=_C567 ,\nC279_=_C579 ,C308_=_C353 ,C308_=_C447 ,C308_=_C471 ,C308_=_C508 ,C308_=_C527 ,\nC308_=_C539 ,C308_=_C547 ,C308_=_C567 ,C308_=_C579 ,C321_=_C324 ,C321_=_C340 ,\nC321_=_C365 ,C321_=_C399 ,C321_=_C408 ,C321_=_C419 ,C321_=_C433 ,C321_=_C478 ,\nC321_=_C516 ,C321_=_C555 ,C321_=_C568 ,C321_=_C581 ,C321_=_C582 ,C324_=_C342 ,\nC324_=_C377 ,C324_=_C421 ,C324_=_C503 ,C324_=_C531 ,C324_=_C542 ,C324_=_C549 ,\nC324_=_C557 ,C324_=_C571 ,C324_=_C584 ,C340_=_C342 ,C340_=_C365 ,C340_=_C399 ,\nC340_=_C408 ,C340_=_C419 ,C340_=_C433 ,C340_=_C478 ,C340_=_C516 ,C340_=_C555 ,\nC340_=_C568 ,C340_=_C581 ,C340_=_C582 ,C342_=_C377 ,C342_=_C421 ,C342_=_C503 ,\nC342_=_C531 ,C342_=_C542 ,C342_=_C549 ,C342_=_C557 ,C342_=_C571 ,C342_=_C584 ,\nC353_=_C447 ,C353_=_C471 ,C353_=_C508 ,C353_=_C527 ,C353_=_C539 ,C353_=_C547 ,\nC353_=_C567 ,C353_=_C579 ,C365_=_C399 ,C365_=_C408 ,C365_=_C419 ,C365_=_C433 ,\nC365_=_C478 ,C365_=_C516 ,C365_=_C555 ,C365_=_C568 ,C365_=_C581 ,C365_=_C582 ,\nC377_=_C421 ,C377_=_C503 ,C377_=_C531 ,C377_=_C542 ,C377_=_C549 ,C377_=_C557 ,\nC377_=_C571 ,C377_=_C584 ,C399_=_C408 ,C399_=_C419 ,C399_=_C433 ,C399_=_C478 ,\nC399_=_C516 ,C399_=_C555 ,C399_=_C568 ,C399_=_C581 ,C399_=_C582 ,C408_=_C419 ,\nC408_=_C433 ,C408_=_C478 ,C408_=_C516 ,C408_=_C555 ,C408_=_C568 ,C408_=_C581 ,\nC408_=_C582 ,C414_=_C419 ,C414_=_C421 ,C414_=_C484 ,C414_=_C485 ,C414_=_C487 ,\nC414_=_C488 ,C414_=_C492 ,C414_=_C493 ,C414_=_C494 ,C419_=_C421 ,C419_=_C433 ,\nC419_=_C478 ,C419_=_C516 ,C419_=_C555 ,C419_=_C568 ,C419_=_C581 ,C419_=_C582 ,\nC421_=_C503 ,C421_=_C531 ,C421_=_C542 ,C421_=_C549 ,C421_=_C557 ,C421_=_C571 ,\nC421_=_C584 ,C433_=_C478 ,C433_=_C516 ,C433_=_C555 ,C433_=_C568 ,C433_=_C581 ,\nC433_=_C582 ,C447_=_C471 ,C447_=_C508 ,C447_=_C527 ,C447_=_C539 ,C447_=_C547 ,\nC447_=_C567 ,C447_=_C579 ,C471_=_C508 ,C471_=_C527 ,C471_=_C539 ,C471_=_C547 ,\nC471_=_C567 ,C471_=_C579 ,C478_=_C516 ,C478_=_C555 ,C478_=_C568 ,C478_=_C581 ,\nC478_=_C582 ,C484_=_C485 ,C484_=_C487 ,C484_=_C488 ,C484_=_C492 ,C484_=_C493 ,\nC484_=_C494 ,C484_=_C503 ,C485_=_C487 ,C485_=_C488 ,C485_=_C492 ,C485_=_C493 ,\nC485_=_C494 ,C485_=_C508 ,C487_=_C488 ,C487_=_C492 ,C487_=_C493 ,C487_=_C494 ,\nC487_=_C516 ,C488_=_C492 ,C488_=_C493 ,C488_=_C494 ,C488_=_C567 ,C488_=_C568 ,\nC488_=_C571 ,C492_=_C493 ,C492_=_C494 ,C492_=_C581 ,C492_=_C584 ,C493_=_C494 ,\nC493_=_C579 ,C493_=_C582 ,C503_=_C531 ,C503_=_C542 ,C503_=_C549 ,C503_=_C557 ,\nC503_=_C571 ,C503_=_C584 ,C508_=_C527 ,C508_=_C539 ,C508_=_C547 ,C508_=_C567 ,\nC508_=_C579 ,C516_=_C555 ,C516_=_C568 ,C516_=_C581 ,C516_=_C582 ,C527_=_C531 ,\nC527_=_C539 ,C527_=_C547 ,C527_=_C567 ,C527_=_C579 ,C531_=_C542 ,C531_=_C549 ,\nC531_=_C557 ,C531_=_C571 ,C531_=_C584 ,C539_=_C542 ,C539_=_C547 ,C539_=_C567 ,\nC539_=_C579 ,C542_=_C549 ,C542_=_C557 ,C542_=_C571 ,C542_=_C584 ,C547_=_C549 ,\nC547_=_C567 ,C547_=_C579 ,C549_=_C557 ,C549_=_C571 ,C549_=_C584 ,C555_=_C557 ,\nC555_=_C568 ,C555_=_C581 ,C555_=_C582 ,C557_=_C571 ,C557_=_C584 ,C567_=_C568 ,\nC567_=_C571 ,C567_=_C579 ,C568_=_C571 ,C568_=_C581 ,C568_=_C582 ,C571_=_C584 ,\nC579_=_C582 ,C581_=_C582 ,C581_=_C584 ,"];36[shape=box, label="id:36 level: 3\n72: C6 C14 C33 C51 C53 \nC54 C56 C57 C58 C59 C60 \nC61 C62 C63 C64 C65 C67 \nC68 C69 C70 C71 C74 C118 \nC130 C155 C159 C174 C175 C176 \nC178 C179 C180 C182 C184 C186 \nC187 C189 C191 C192 C194 C195 \nC196 C201 C228 C245 C325 C326 \nC329 C330 C331 C332 C333 C334 \nC335 C336 C337 C339 C340 C341 \nC342 C388 C389 C390 C391 C392 \nC393 C394 C396 C397 C398 C399 \nC401 \n700: C6_=_C60( C6 C60 ) C6_=_C118( C6 C118 ) C6_=_C159( C6 C159 ) C6_=_C201( C6 C201 ) C6_=_C228( C6 C228 ) \nC6_=_C388( C6 C388 ) C6_=_C389( C6 C389 ) C6_=_C390( C6 C390 ) C6_=_C391( C6 C391 ) C6_=_C392( C6 C392 ) C6_=_C393( C6 C393 ) \nC6_=_C394( C6 C394 ) C6_=_C396( C6 C396 ) C6_=_C397( C6 C397 ) C6_=_C398( C6 C398 ) C6_=_C399( C6 C399 ) C6_=_C401( C6 C401 ) \nC14_=_C51( C14 C51 ) C14_=_C53( C14 C53 ) C14_=_C54( C14 C54 ) C14_=_C56( C14 C56 ) C14_=_C57( C14 C57 ) C14_=_C58( C14 C58 ) \nC14_=_C59( C14 C59 ) C14_=_C60( C14 C60 ) C14_=_C61( C14 C61 ) C14_=_C62( C14 C62 ) C14_=_C63( C14 C63 ) C14_=_C64( C14 C64 ) \nC14_=_C65( C14 C65 ) C14_=_C67( C14 C67 ) C14_=_C68( C14 C68 ) C14_=_C69( C14 C69 ) C14_=_C70( C14 C70 ) C14_=_C71( C14 C71 ) \nC33_=_C74( C33 C74 ) C33_=_C130( C33 C130 ) C33_=_C174( C33 C174 ) C33_=_C175( C33 C175 ) C33_=_C176( C33 C176 ) C33_=_C178( C33 C178 ) \nC33_=_C179( C33 C179 ) C33_=_C180( C33 C180 ) C33_=_C182( C33 C182 ) C33_=_C184( C33 C184 ) C33_=_C186( C33 C186 ) C33_=_C187( C33 C187 ) \nC33_=_C189( C33 C189 ) C33_=_C191( C33 C191 ) C33_=_C192( C33 C192 ) C33_=_C194( C33 C194 ) C33_=_C195( C33 C195 ) C33_=_C196( C33 C196 ) \nC51_=_C53( C51 C53 ) C51_=_C54( C51 C54 ) C51_=_C56( C51 C56 ) C51_=_C57( C51 C57 ) C51_=_C58( C51 C58 ) C51_=_C59( C51 C59 ) \nC51_=_C60( C51 C60 ) C51_=_C61( C51 C61 ) C51_=_C62( C51 C62 ) C51_=_C63( C51 C63 ) C51_=_C64( C51 C64 ) C51_=_C65( C51 C65 ) \nC51_=_C67( C51 C67 ) C51_=_C68( C51 C68 ) C51_=_C69( C51 C69 ) C51_=_C70( C51 C70 ) C51_=_C71( C51 C71 ) C53_=_C54( C53 C54 ) \nC53_=_C56( C53 C56 ) C53_=_C57( C53 C57 ) C53_=_C58( C53 C58 ) C53_=_C59( C53 C59 ) C53_=_C60( C53 C60 ) C53_=_C61( C53 C61 ) \nC53_=_C62( C53 C62 ) C53_=_C63( C53 C63 ) C53_=_C64( C53 C64 ) C53_=_C65( C53 C65 ) C53_=_C67( C53 C67 ) C53_=_C68( C53 C68 ) \nC53_=_C69( C53 C69 ) C53_=_C70( C53 C70 ) C53_=_C71( C53 C71 ) C53_=_C174( C53 C174 ) C53_=_C245( C53 C245 ) C54_=_C56( C54 C56 ) \nC54_=_C57( C54 C57 ) C54_=_C58( C54 C58 ) C54_=_C59( C54 C59 ) C54_=_C60( C54 C60 ) C54_=_C61( C54 C61 ) C54_=_C62( C54 C62 ) \nC54_=_C63( C54 C63 ) C54_=_C64( C54 C64 ) C54_=_C65( C54 C65 ) C54_=_C67( C54 C67 ) C54_=_C68( C54 C68 ) C54_=_C69( C54 C69 ) \nC54_=_C70( C54 C70 ) C54_=_C71( C54 C71 ) C54_=_C176( C54 C176 ) C56_=_C57( C56 C57 ) C56_=_C58( C56 C58 ) C56_=_C59( C56 C59 ) \nC56_=_C60( C56 C60 ) C56_=_C61( C56 C61 ) C56_=_C62( C56 C62 ) C56_=_C63( C56 C63 ) C56_=_C64( C56 C64 ) C56_=_C65( C56 C65 ) \nC56_=_C67( C56 C67 ) C56_=_C68( C56 C68 ) C56_=_C69( C56 C69 ) C56_=_C70( C56 C70 ) C56_=_C71( C56 C71 ) C56_=_C155( C56 C155 ) \nC56_=_C178( C56 C178 ) C56_=_C245( C56 C245 ) C56_=_C325( C56 C325 ) C56_=_C326( C56 C326 ) C56_=_C329( C56 C329 ) C56_=_C330( C56 C330 ) \nC56_=_C331( C56 C331 ) C56_=_C332( C56 C332 ) C56_=_C333( C56 C333 ) C56_=_C334( C56 C334 ) C56_=_C335( C56 C335 ) C56_=_C336( C56 C336 ) \nC56_=_C337( C56 C337 ) C56_=_C339( C56 C339 ) C56_=_C340( C56 C340 ) C56_=_C341( C56 C341 ) C56_=_C342( C56 C342 ) C57_=_C58( C57 C58 ) \nC57_=_C59( C57 C59 ) C57_=_C60( C57 C60 ) C57_=_C61( C57 C61 ) C57_=_C62( C57 C62 ) C57_=_C63( C57 C63 ) C57_=_C64( C57 C64 ) \nC57_=_C65( C57 C65 ) C57_=_C67( C57 C67 ) C57_=_C68( C57 C68 ) C57_=_C69( C57 C69 ) C57_=_C70( C57 C70 ) C57_=_C71( C57 C71 ) \nC57_=_C179( C57 C179 ) C57_=_C325( C57 C325 ) C58_=_C59( C58 C59 ) C58_=_C60( C58 C60 ) C58_=_C61( C58 C61 ) C58_=_C62( C58 C62 ) \nC58_=_C63( C58 C63 ) C58_=_C64( C58 C64 ) C58_=_C65( C58 C65 ) C58_=_C67( C58 C67 ) C58_=_C68( C58 C68 ) C58_=_C69( C58 C69 ) \nC58_=_C70( C58 C70 ) C58_=_C71( C58 C71 ) C58_=_C180( C58 C180 ) C58_=_C326( C58 C326 ) C59_=_C60( C59 C60 ) C59_=_C61( C59 C61 ) \nC59_=_C62( C59 C62 ) C59_=_C63( C59 C63 ) C59_=_C64( C59 C64 ) C59_=_C65( C59 C65 ) C59_=_C67( C59 C67 ) C59_=_C68( C59 C68 ) \nC59_=_C69( C59 C69 ) C59_=_C70( C59 C70 ) C59_=_C71( C59 C71 ) C60_=_C61( C60 C61 ) C60_=_C62( C60 C62 ) C60_=_C63( C60 C63 ) \nC60_=_C64( C60 C64 ) C60_=_C65( C60 C65 ) C60_=_C67( C60 C67 ) C60_=_C68( C60 C68 ) C60_=_C69( C60 C69 ) C60_=_C70( C60 C70 ) \nC60_=_C71( C60 C71 ) C60_=_C118( C60 C118 ) C60_=_C159( C60 C159 ) C60_=_C201( C60 C201 ) C60_=_C228( C60 C228 ) C60_=_C388( C60 C388 ) \nC60_=_C389( C60 C389 ) C60_=_C390( C60 C390 ) C60_=_C391( C60 C391 ) C60_=_C392( C60 C392 ) C60_=_C393( C60 C393 ) C60_=_C394( C60 C394 ) \nC60_=_C396( C60 C396 ) C60_=_C397( C60 C397 ) C60_=_C398( C60 C398 ) C60_=_C399( C60 C399 ) C60_=_C401( C60 C401 ) C61_=_C62( C61 C62 ) \nC61_=_C63( C61 C63 ) C61_=_C64( C61 C64 ) C61_=_C65( C61 C65 ) C61_=_C67( C61 C67 ) C61_=_C68( C61 C68 ) C61_=_C69( C61 C69 ) \nC61_=_C70( C61 C70 ) C61_=_C71( C61 C71 ) C62_=_C63( C62 C63 ) C62_=_C64( C62 C64 ) C62_=_C65( C62 C65 ) C62_=_C67( C62 C67 ) \nC62_=_C68( C62 C68 ) C62_=_C69( C62 C69 ) C62_=_C70( C62 C70 ) C62_=_C71(</w:t>
      </w:r>
    </w:p>
    <w:p>
      <w:pPr>
        <w:pStyle w:val="PreformattedText"/>
        <w:bidi w:val="0"/>
        <w:spacing w:before="0" w:after="0"/>
        <w:jc w:val="left"/>
        <w:rPr/>
      </w:pPr>
      <w:r>
        <w:rPr/>
        <w:t xml:space="preserve"> </w:t>
      </w:r>
      <w:r>
        <w:rPr/>
        <w:t>C62 C71 ) C62_=_C182( C62 C182 ) C63_=_C64( C63 C64 ) \nC63_=_C65( C63 C65 ) C63_=_C67( C63 C67 ) C63_=_C68( C63 C68 ) C63_=_C69( C63 C69 ) C63_=_C70( C63 C70 ) C63_=_C71( C63 C71 ) \nC63_=_C331( C63 C331 ) C63_=_C391( C63 C391 ) C64_=_C65( C64 C65 ) C64_=_C67( C64 C67 ) C64_=_C68( C64 C68 ) C64_=_C69( C64 C69 ) \nC64_=_C70( C64 C70 ) C64_=_C71( C64 C71 ) C64_=_C332( C64 C332 ) C65_=_C67( C65 C67 ) C65_=_C68( C65 C68 ) C65_=_C69( C65 C69 ) \nC65_=_C70( C65 C70 ) C65_=_C71( C65 C71 ) C67_=_C68( C67 C68 ) C67_=_C69( C67 C69 ) C67_=_C70( C67 C70 ) C67_=_C71( C67 C71 ) \nC67_=_C191( C67 C191 ) C68_=_C69( C68 C69 ) C68_=_C70( C68 C70 ) C68_=_C71( C68 C71 ) C68_=_C192( C68 C192 ) C69_=_C70( C69 C70 ) \nC69_=_C71( C69 C71 ) C70_=_C71( C70 C71 ) C70_=_C340( C70 C340 ) C70_=_C399( C70 C399 ) C71_=_C195( C71 C195 ) C74_=_C130( C74 C130 ) \nC74_=_C174( C74 C174 ) C74_=_C175( C74 C175 ) C74_=_C176( C74 C176 ) C74_=_C178( C74 C178 ) C74_=_C179( C74 C179 ) C74_=_C180( C74 C180 ) \nC74_=_C182( C74 C182 ) C74_=_C184( C74 C184 ) C74_=_C186( C74 C186 ) C74_=_C187( C74 C187 ) C74_=_C189( C74 C189 ) C74_=_C191( C74 C191 ) \nC74_=_C192( C74 C192 ) C74_=_C194( C74 C194 ) C74_=_C195( C74 C195 ) C74_=_C196( C74 C196 ) C118_=_C159( C118 C159 ) C118_=_C201( C118 C201 ) \nC118_=_C228( C118 C228 ) C118_=_C388( C118 C388 ) C118_=_C389( C118 C389 ) C118_=_C390( C118 C390 ) C118_=_C391( C118 C391 ) C118_=_C392( C118 C392 ) \nC118_=_C393( C118 C393 ) C118_=_C394( C118 C394 ) C118_=_C396( C118 C396 ) C118_=_C397( C118 C397 ) C118_=_C398( C118 C398 ) C118_=_C399( C118 C399 ) \nC118_=_C401( C118 C401 ) C130_=_C174( C130 C174 ) C130_=_C175( C130 C175 ) C130_=_C176( C130 C176 ) C130_=_C178( C130 C178 ) C130_=_C179( C130 C179 ) \nC130_=_C180( C130 C180 ) C130_=_C182( C130 C182 ) C130_=_C184( C130 C184 ) C130_=_C186( C130 C186 ) C130_=_C187( C130 C187 ) C130_=_C189( C130 C189 ) \nC130_=_C191( C130 C191 ) C130_=_C192( C130 C192 ) C130_=_C194( C130 C194 ) C130_=_C195( C130 C195 ) C130_=_C196( C130 C196 ) C155_=_C159( C155 C159 ) \nC155_=_C178( C155 C178 ) C155_=_C245( C155 C245 ) C155_=_C325( C155 C325 ) C155_=_C326( C155 C326 ) C155_=_C329( C155 C329 ) C155_=_C330( C155 C330 ) \nC155_=_C331( C155 C331 ) C155_=_C332( C155 C332 ) C155_=_C333( C155 C333 ) C155_=_C334( C155 C334 ) C155_=_C335( C155 C335 ) C155_=_C336( C155 C336 ) \nC155_=_C337( C155 C337 ) C155_=_C339( C155 C339 ) C155_=_C340( C155 C340 ) C155_=_C341( C155 C341 ) C155_=_C342( C155 C342 ) C159_=_C201( C159 C201 ) \nC159_=_C228( C159 C228 ) C159_=_C388( C159 C388 ) C159_=_C389( C159 C389 ) C159_=_C390( C159 C390 ) C159_=_C391( C159 C391 ) C159_=_C392( C159 C392 ) \nC159_=_C393( C159 C393 ) C159_=_C394( C159 C394 ) C159_=_C396( C159 C396 ) C159_=_C397( C159 C397 ) C159_=_C398( C159 C398 ) C159_=_C399( C159 C399 ) \nC159_=_C401( C159 C401 ) C174_=_C175( C174 C175 ) C174_=_C176( C174 C176 ) C174_=_C178( C174 C178 ) C174_=_C179( C174 C179 ) C174_=_C180( C174 C180 ) \nC174_=_C182( C174 C182 ) C174_=_C184( C174 C184 ) C174_=_C186( C174 C186 ) C174_=_C187( C174 C187 ) C174_=_C189( C174 C189 ) C174_=_C191( C174 C191 ) \nC174_=_C192( C174 C192 ) C174_=_C194( C174 C194 ) C174_=_C195( C174 C195 ) C174_=_C196( C174 C196 ) C174_=_C245( C174 C245 ) C175_=_C176( C175 C176 ) \nC175_=_C178( C175 C178 ) C175_=_C179( C175 C179 ) C175_=_C180( C175 C180 ) C175_=_C182( C175 C182 ) C175_=_C184( C175 C184 ) C175_=_C186( C175 C186 ) \nC175_=_C187( C175 C187 ) C175_=_C189( C175 C189 ) C175_=_C191( C175 C191 ) C175_=_C192( C175 C192 ) C175_=_C194( C175 C194 ) C175_=_C195( C175 C195 ) \nC175_=_C196( C175 C196 ) C176_=_C178( C176 C178 ) C176_=_C179( C176 C179 ) C176_=_C180( C176 C180 ) C176_=_C182( C176 C182 ) C176_=_C184( C176 C184 ) \nC176_=_C186( C176 C186 ) C176_=_C187( C176 C187 ) C176_=_C189( C176 C189 ) C176_=_C191( C176 C191 ) C176_=_C192( C176 C192 ) C176_=_C194( C176 C194 ) \nC176_=_C195( C176 C195 ) C176_=_C196( C176 C196 ) C178_=_C179( C178 C179 ) C178_=_C180( C178 C180 ) C178_=_C182( C178 C182 ) C178_=_C184( C178 C184 ) \nC178_=_C186( C178 C186 ) C178_=_C187( C178 C187 ) C178_=_C189( C178 C189 ) C178_=_C191( C178 C191 ) C178_=_C192( C178 C192 ) C178_=_C194( C178 C194 ) \nC178_=_C195( C178 C195 ) C178_=_C196( C178 C196 ) C178_=_C245( C178 C245 ) C178_=_C325( C178 C325 ) C178_=_C326( C178 C326 ) C178_=_C329( C178 C329 ) \nC178_=_C330( C178 C330 ) C178_=_C331( C178 C331 ) C178_=_C332( C178 C332 ) C178_=_C333( C178 C333 ) C178_=_C334( C178 C334 ) C178_=_C335( C178 C335 ) \nC178_=_C336( C178 C336 ) C178_=_C337( C178 C337 ) C178_=_C339( C178 C339 ) C178_=_C340( C178 C340 ) C178_=_C341( C178 C341 ) C178_=_C342( C178 C342 ) \nC179_=_C180( C179 C180 ) C179_=_C182( C179 C182 ) C179_=_C184( C179 C184 ) C179_=_C186( C179 C186 ) C179_=_C187( C179 C187 ) C179_=_C189( C179 C189 ) \nC179_=_C191( C179 C191 ) C179_=_C192( C179 C192 ) C179_=_C194( C179 C194 ) C179_=_C195( C179 C195 ) C179_=_C196( C179 C196 ) C179_=_C325( C179 C325 ) \nC180_=_C182( C180 C182 ) C180_=_C184( C180 C184 ) C180_=_C186( C180 C186 ) C180_=_C187( C180 C187 ) C180_=_C189( C180 C189 ) C180_=_C191( C180 C191 ) \nC180_=_C192( C180 C192 ) C180_=_C194( C180 C194 ) C180_=_C195( C180 C195 ) C180_=_C196( C180 C196 ) C180_=_C326( C180 C326 ) C182_=_C184( C182 C184 ) \nC182_=_C186( C182 C186 ) C182_=_C187( C182 C187 ) C182_=_C189( C182 C189 ) C182_=_C191( C182 C191 ) C182_=_C192( C182 C192 ) C182_=_C194( C182 C194 ) \nC182_=_C195( C182 C195 ) C182_=_C196( C182 C196 ) C184_=_C186( C184 C186 ) C184_=_C187( C184 C187 ) C184_=_C189( C184 C189 ) C184_=_C191( C184 C191 ) \nC184_=_C192( C184 C192 ) C184_=_C194( C184 C194 ) C184_=_C195( C184 C195 ) C184_=_C196( C184 C196 ) C184_=_C334( C184 C334 ) C184_=_C392( C184 C392 ) \nC186_=_C187( C186 C187 ) C186_=_C189( C186 C189 ) C186_=_C191( C186 C191 ) C186_=_C192( C186 C192 ) C186_=_C194( C186 C194 ) C186_=_C195( C186 C195 ) \nC186_=_C196( C186 C196 ) C186_=_C393( C186 C393 ) C187_=_C189( C187 C189 ) C187_=_C191( C187 C191 ) C187_=_C192( C187 C192 ) C187_=_C194( C187 C194 ) \nC187_=_C195( C187 C195 ) C187_=_C196( C187 C196 ) C189_=_C191( C189 C191 ) C189_=_C192( C189 C192 ) C189_=_C194( C189 C194 ) C189_=_C195( C189 C195 ) \nC189_=_C196( C189 C196 ) C189_=_C337( C189 C337 ) C189_=_C396( C189 C396 ) C191_=_C192( C191 C192 ) C191_=_C194( C191 C194 ) C191_=_C195( C191 C195 ) \nC191_=_C196( C191 C196 ) C192_=_C194( C192 C194 ) C192_=_C195( C192 C195 ) C192_=_C196( C192 C196 ) C194_=_C195( C194 C195 ) C194_=_C196( C194 C196 ) \nC195_=_C196( C195 C196 ) C196_=_C342( C196 C342 ) C201_=_C228( C201 C228 ) C201_=_C388( C201 C388 ) C201_=_C389( C201 C389 ) C201_=_C390( C201 C390 ) \nC201_=_C391( C201 C391 ) C201_=_C392( C201 C392 ) C201_=_C393( C201 C393 ) C201_=_C394( C201 C394 ) C201_=_C396( C201 C396 ) C201_=_C397( C201 C397 ) \nC201_=_C398( C201 C398 ) C201_=_C399( C201 C399 ) C201_=_C401( C201 C401 ) C228_=_C388( C228 C388 ) C228_=_C389( C228 C389 ) C228_=_C390( C228 C390 ) \nC228_=_C391( C228 C391 ) C228_=_C392( C228 C392 ) C228_=_C393( C228 C393 ) C228_=_C394( C228 C394 ) C228_=_C396( C228 C396 ) C228_=_C397( C228 C397 ) \nC228_=_C398( C228 C398 ) C228_=_C399( C228 C399 ) C228_=_C401( C228 C401 ) C245_=_C325( C245 C325 ) C245_=_C326( C245 C326 ) C245_=_C329( C245 C329 ) \nC245_=_C330( C245 C330 ) C245_=_C331( C245 C331 ) C245_=_C332( C245 C332 ) C245_=_C333( C245 C333 ) C245_=_C334( C245 C334 ) C245_=_C335( C245 C335 ) \nC245_=_C336( C245 C336 ) C245_=_C337( C245 C337 ) C245_=_C339( C245 C339 ) C245_=_C340( C245 C340 ) C245_=_C341( C245 C341 ) C245_=_C342( C245 C342 ) \nC325_=_C326( C325 C326 ) C325_=_C329( C325 C329 ) C325_=_C330( C325 C330 ) C325_=_C331( C325 C331 ) C325_=_C332( C325 C332 ) C325_=_C333( C325 C333 ) \nC325_=_C334( C325 C334 ) C325_=_C335( C325 C335 ) C325_=_C336( C325 C336 ) C325_=_C337( C325 C337 ) C325_=_C339( C325 C339 ) C325_=_C340( C325 C340 ) \nC325_=_C341( C325 C341 ) C325_=_C342( C325 C342 ) C326_=_C329( C326 C329 ) C326_=_C330( C326 C330 ) C326_=_C331( C326 C331 ) C326_=_C332( C326 C332 ) \nC326_=_C333( C326 C333 ) C326_=_C334( C326 C334 ) C326_=_C335( C326 C335 ) C326_=_C336( C326 C336 ) C326_=_C337( C326 C337 ) C326_=_C339( C326 C339 ) \nC326_=_C340( C326 C340 ) C326_=_C341( C326 C341 ) C326_=_C342( C326 C342 ) C329_=_C330( C329 C330 ) C329_=_C331( C329 C331 ) C329_=_C332( C329 C332 ) \nC329_=_C333( C329 C333 ) C329_=_C334( C329 C334 ) C329_=_C335( C329 C335 ) C329_=_C336( C329 C336 ) C329_=_C337( C329 C337 ) C329_=_C339( C329 C339 ) \nC329_=_C340( C329 C340 ) C329_=_C341( C329 C341 ) C329_=_C342( C329 C342 ) C329_=_C389( C329 C389 ) C330_=_C331( C330 C331 ) C330_=_C332( C330 C332 ) \nC330_=_C333( C330 C333 ) C330_=_C334( C330 C334 ) C330_=_C335( C330 C335 ) C330_=_C336( C330 C336 ) C330_=_C337( C330 C337 ) C330_=_C339( C330 C339 ) \nC330_=_C340( C330 C340 ) C330_=_C341( C330 C341 ) C330_=_C342( C330 C342 ) C330_=_C390( C330 C390 ) C331_=_C332( C331 C332 ) C331_=_C333( C331 C333 ) \nC331_=_C334( C331 C334 ) C331_=_C335( C331 C335 ) C331_=_C336( C331 C336 ) C331_=_C337( C331 C337 ) C331_=_C339( C331 C339 ) C331_=_C340( C331 C340 ) \nC331_=_C341( C331 C341 ) C331_=_C342( C331 C342 ) C331_=_C391( C331 C391 ) C332_=_C333( C332 C333 ) C332_=_C334( C332 C334 ) C332_=_C335( C332 C335 ) \nC332_=_C336( C332 C336 ) C332_=_C337( C332 C337 ) C332_=_C339( C332 C339 ) C332_=_C340( C332 C340 ) C332_=_C341( C332 C341 ) C332_=_C342( C332 C342 ) \nC333_=_C334( C333 C334 ) C333_=_C335( C333 C335 ) C333_=_C336( C333 C336 ) C333_=_C337( C333 C337 ) C333_=_C339( C333 C339 ) C333_=_C340( C333 C340 ) \nC333_=_C341( C333 C341 ) C333_=_C342( C333 C342 ) C334_=_C335( C334 C335 ) C334_=_C336( C334 C336 ) C334_=_C337( C334 C337 ) C334_=_C339( C334 C339 ) \nC334_=_C340( C334 C340 ) C334_=_C341( C334 C341 ) C334_=_C342( C334 C342 ) C334_=_C392( C334 C392 ) C335_=_C336( C335 C336 ) C335_=_C337( C335 C337 ) \nC335_=_C339( C335 C339 ) C335_=_C340( C335 C340 ) C335_=_C341( C335 C341 ) C335_=_C342( C335 C342 ) C335_=_C394( C335 C394</w:t>
      </w:r>
    </w:p>
    <w:p>
      <w:pPr>
        <w:pStyle w:val="PreformattedText"/>
        <w:bidi w:val="0"/>
        <w:spacing w:before="0" w:after="0"/>
        <w:jc w:val="left"/>
        <w:rPr/>
      </w:pPr>
      <w:r>
        <w:rPr/>
        <w:t xml:space="preserve"> </w:t>
      </w:r>
      <w:r>
        <w:rPr/>
        <w:t>) C336_=_C337( C336 C337 ) \nC336_=_C339( C336 C339 ) C336_=_C340( C336 C340 ) C336_=_C341( C336 C341 ) C336_=_C342( C336 C342 ) C337_=_C339( C337 C339 ) C337_=_C340( C337 C340 ) \nC337_=_C341( C337 C341 ) C337_=_C342( C337 C342 ) C337_=_C396( C337 C396 ) C339_=_C340( C339 C340 ) C339_=_C341( C339 C341 ) C339_=_C342( C339 C342 ) \nC339_=_C397( C339 C397 ) C340_=_C341( C340 C341 ) C340_=_C342( C340 C342 ) C340_=_C399( C340 C399 ) C341_=_C342( C341 C342 ) C388_=_C389( C388 C389 ) \nC388_=_C390( C388 C390 ) C388_=_C391( C388 C391 ) C388_=_C392( C388 C392 ) C388_=_C393( C388 C393 ) C388_=_C394( C388 C394 ) C388_=_C396( C388 C396 ) \nC388_=_C397( C388 C397 ) C388_=_C398( C388 C398 ) C388_=_C399( C388 C399 ) C388_=_C401( C388 C401 ) C389_=_C390( C389 C390 ) C389_=_C391( C389 C391 ) \nC389_=_C392( C389 C392 ) C389_=_C393( C389 C393 ) C389_=_C394( C389 C394 ) C389_=_C396( C389 C396 ) C389_=_C397( C389 C397 ) C389_=_C398( C389 C398 ) \nC389_=_C399( C389 C399 ) C389_=_C401( C389 C401 ) C390_=_C391( C390 C391 ) C390_=_C392( C390 C392 ) C390_=_C393( C390 C393 ) C390_=_C394( C390 C394 ) \nC390_=_C396( C390 C396 ) C390_=_C397( C390 C397 ) C390_=_C398( C390 C398 ) C390_=_C399( C390 C399 ) C390_=_C401( C390 C401 ) C391_=_C392( C391 C392 ) \nC391_=_C393( C391 C393 ) C391_=_C394( C391 C394 ) C391_=_C396( C391 C396 ) C391_=_C397( C391 C397 ) C391_=_C398( C391 C398 ) C391_=_C399( C391 C399 ) \nC391_=_C401( C391 C401 ) C392_=_C393( C392 C393 ) C392_=_C394( C392 C394 ) C392_=_C396( C392 C396 ) C392_=_C397( C392 C397 ) C392_=_C398( C392 C398 ) \nC392_=_C399( C392 C399 ) C392_=_C401( C392 C401 ) C393_=_C394( C393 C394 ) C393_=_C396( C393 C396 ) C393_=_C397( C393 C397 ) C393_=_C398( C393 C398 ) \nC393_=_C399( C393 C399 ) C393_=_C401( C393 C401 ) C394_=_C396( C394 C396 ) C394_=_C397( C394 C397 ) C394_=_C398( C394 C398 ) C394_=_C399( C394 C399 ) \nC394_=_C401( C394 C401 ) C396_=_C397( C396 C397 ) C396_=_C398( C396 C398 ) C396_=_C399( C396 C399 ) C396_=_C401( C396 C401 ) C397_=_C398( C397 C398 ) \nC397_=_C399( C397 C399 ) C397_=_C401( C397 C401 ) C398_=_C399( C398 C399 ) C398_=_C401( C398 C401 ) C399_=_C401( C399 C401 ) "];25-&gt;36[label="69: C6 C14 C33 C51 C53 \nC54 C57 C58 C59 C61 C62 \nC63 C64 C65 C67 C68 C69 \nC70 C71 C74 C118 C130 C155 \nC159 C174 C175 C176 C179 C180 \nC182 C184 C186 C187 C189 C191 \nC192 C194 C195 C196 C201 C228 \nC245 C325 C326 C329 C330 C331 \nC332 C333 C334 C335 C336 C337 \nC339 C340 C341 C342 C388 C389 \nC390 C391 C392 C393 C394 C396 \nC397 C398 C399 C401 \n595: C6_=_C118 ,C6_=_C159 ,C6_=_C201 ,C6_=_C228 ,C6_=_C388 ,\nC6_=_C389 ,C6_=_C390 ,C6_=_C391 ,C6_=_C392 ,C6_=_C393 ,C6_=_C394 ,\nC6_=_C396 ,C6_=_C397 ,C6_=_C398 ,C6_=_C399 ,C6_=_C401 ,C14_=_C51 ,\nC14_=_C53 ,C14_=_C54 ,C14_=_C57 ,C14_=_C58 ,C14_=_C59 ,C14_=_C61 ,\nC14_=_C62 ,C14_=_C63 ,C14_=_C64 ,C14_=_C65 ,C14_=_C67 ,C14_=_C68 ,\nC14_=_C69 ,C14_=_C70 ,C14_=_C71 ,C33_=_C74 ,C33_=_C130 ,C33_=_C174 ,\nC33_=_C175 ,C33_=_C176 ,C33_=_C179 ,C33_=_C180 ,C33_=_C182 ,C33_=_C184 ,\nC33_=_C186 ,C33_=_C187 ,C33_=_C189 ,C33_=_C191 ,C33_=_C192 ,C33_=_C194 ,\nC33_=_C195 ,C33_=_C196 ,C51_=_C53 ,C51_=_C54 ,C51_=_C57 ,C51_=_C58 ,\nC51_=_C59 ,C51_=_C61 ,C51_=_C62 ,C51_=_C63 ,C51_=_C64 ,C51_=_C65 ,\nC51_=_C67 ,C51_=_C68 ,C51_=_C69 ,C51_=_C70 ,C51_=_C71 ,C53_=_C54 ,\nC53_=_C57 ,C53_=_C58 ,C53_=_C59 ,C53_=_C61 ,C53_=_C62 ,C53_=_C63 ,\nC53_=_C64 ,C53_=_C65 ,C53_=_C67 ,C53_=_C68 ,C53_=_C69 ,C53_=_C70 ,\nC53_=_C71 ,C53_=_C174 ,C53_=_C245 ,C54_=_C57 ,C54_=_C58 ,C54_=_C59 ,\nC54_=_C61 ,C54_=_C62 ,C54_=_C63 ,C54_=_C64 ,C54_=_C65 ,C54_=_C67 ,\nC54_=_C68 ,C54_=_C69 ,C54_=_C70 ,C54_=_C71 ,C54_=_C176 ,C57_=_C58 ,\nC57_=_C59 ,C57_=_C61 ,C57_=_C62 ,C57_=_C63 ,C57_=_C64 ,C57_=_C65 ,\nC57_=_C67 ,C57_=_C68 ,C57_=_C69 ,C57_=_C70 ,C57_=_C71 ,C57_=_C179 ,\nC57_=_C325 ,C58_=_C59 ,C58_=_C61 ,C58_=_C62 ,C58_=_C63 ,C58_=_C64 ,\nC58_=_C65 ,C58_=_C67 ,C58_=_C68 ,C58_=_C69 ,C58_=_C70 ,C58_=_C71 ,\nC58_=_C180 ,C58_=_C326 ,C59_=_C61 ,C59_=_C62 ,C59_=_C63 ,C59_=_C64 ,\nC59_=_C65 ,C59_=_C67 ,C59_=_C68 ,C59_=_C69 ,C59_=_C70 ,C59_=_C71 ,\nC61_=_C62 ,C61_=_C63 ,C61_=_C64 ,C61_=_C65 ,C61_=_C67 ,C61_=_C68 ,\nC61_=_C69 ,C61_=_C70 ,C61_=_C71 ,C62_=_C63 ,C62_=_C64 ,C62_=_C65 ,\nC62_=_C67 ,C62_=_C68 ,C62_=_C69 ,C62_=_C70 ,C62_=_C71 ,C62_=_C182 ,\nC63_=_C64 ,C63_=_C65 ,C63_=_C67 ,C63_=_C68 ,C63_=_C69 ,C63_=_C70 ,\nC63_=_C71 ,C63_=_C331 ,C63_=_C391 ,C64_=_C65 ,C64_=_C67 ,C64_=_C68 ,\nC64_=_C69 ,C64_=_C70 ,C64_=_C71 ,C64_=_C332 ,C65_=_C67 ,C65_=_C68 ,\nC65_=_C69 ,C65_=_C70 ,C65_=_C71 ,C67_=_C68 ,C67_=_C69 ,C67_=_C70 ,\nC67_=_C71 ,C67_=_C191 ,C68_=_C69 ,C68_=_C70 ,C68_=_C71 ,C68_=_C192 ,\nC69_=_C70 ,C69_=_C71 ,C70_=_C71 ,C70_=_C340 ,C70_=_C399 ,C71_=_C195 ,\nC74_=_C130 ,C74_=_C174 ,C74_=_C175 ,C74_=_C176 ,C74_=_C179 ,C74_=_C180 ,\nC74_=_C182 ,C74_=_C184 ,C74_=_C186 ,C74_=_C187 ,C74_=_C189 ,C74_=_C191 ,\nC74_=_C192 ,C74_=_C194 ,C74_=_C195 ,C74_=_C196 ,C118_=_C159 ,C118_=_C201 ,\nC118_=_C228 ,C118_=_C388 ,C118_=_C389 ,C118_=_C390 ,C118_=_C391 ,C118_=_C392 ,\nC118_=_C393 ,C118_=_C394 ,C118_=_C396 ,C118_=_C397 ,C118_=_C398 ,C118_=_C399 ,\nC118_=_C401 ,C130_=_C174 ,C130_=_C175 ,C130_=_C176 ,C130_=_C179 ,C130_=_C180 ,\nC130_=_C182 ,C130_=_C184 ,C130_=_C186 ,C130_=_C187 ,C130_=_C189 ,C130_=_C191 ,\nC130_=_C192 ,C130_=_C194 ,C130_=_C195 ,C130_=_C196 ,C155_=_C159 ,C155_=_C245 ,\nC155_=_C325 ,C155_=_C326 ,C155_=_C329 ,C155_=_C330 ,C155_=_C331 ,C155_=_C332 ,\nC155_=_C333 ,C155_=_C334 ,C155_=_C335 ,C155_=_C336 ,C155_=_C337 ,C155_=_C339 ,\nC155_=_C340 ,C155_=_C341 ,C155_=_C342 ,C159_=_C201 ,C159_=_C228 ,C159_=_C388 ,\nC159_=_C389 ,C159_=_C390 ,C159_=_C391 ,C159_=_C392 ,C159_=_C393 ,C159_=_C394 ,\nC159_=_C396 ,C159_=_C397 ,C159_=_C398 ,C159_=_C399 ,C159_=_C401 ,C174_=_C175 ,\nC174_=_C176 ,C174_=_C179 ,C174_=_C180 ,C174_=_C182 ,C174_=_C184 ,C174_=_C186 ,\nC174_=_C187 ,C174_=_C189 ,C174_=_C191 ,C174_=_C192 ,C174_=_C194 ,C174_=_C195 ,\nC174_=_C196 ,C174_=_C245 ,C175_=_C176 ,C175_=_C179 ,C175_=_C180 ,C175_=_C182 ,\nC175_=_C184 ,C175_=_C186 ,C175_=_C187 ,C175_=_C189 ,C175_=_C191 ,C175_=_C192 ,\nC175_=_C194 ,C175_=_C195 ,C175_=_C196 ,C176_=_C179 ,C176_=_C180 ,C176_=_C182 ,\nC176_=_C184 ,C176_=_C186 ,C176_=_C187 ,C176_=_C189 ,C176_=_C191 ,C176_=_C192 ,\nC176_=_C194 ,C176_=_C195 ,C176_=_C196 ,C179_=_C180 ,C179_=_C182 ,C179_=_C184 ,\nC179_=_C186 ,C179_=_C187 ,C179_=_C189 ,C179_=_C191 ,C179_=_C192 ,C179_=_C194 ,\nC179_=_C195 ,C179_=_C196 ,C179_=_C325 ,C180_=_C182 ,C180_=_C184 ,C180_=_C186 ,\nC180_=_C187 ,C180_=_C189 ,C180_=_C191 ,C180_=_C192 ,C180_=_C194 ,C180_=_C195 ,\nC180_=_C196 ,C180_=_C326 ,C182_=_C184 ,C182_=_C186 ,C182_=_C187 ,C182_=_C189 ,\nC182_=_C191 ,C182_=_C192 ,C182_=_C194 ,C182_=_C195 ,C182_=_C196 ,C184_=_C186 ,\nC184_=_C187 ,C184_=_C189 ,C184_=_C191 ,C184_=_C192 ,C184_=_C194 ,C184_=_C195 ,\nC184_=_C196 ,C184_=_C334 ,C184_=_C392 ,C186_=_C187 ,C186_=_C189 ,C186_=_C191 ,\nC186_=_C192 ,C186_=_C194 ,C186_=_C195 ,C186_=_C196 ,C186_=_C393 ,C187_=_C189 ,\nC187_=_C191 ,C187_=_C192 ,C187_=_C194 ,C187_=_C195 ,C187_=_C196 ,C189_=_C191 ,\nC189_=_C192 ,C189_=_C194 ,C189_=_C195 ,C189_=_C196 ,C189_=_C337 ,C189_=_C396 ,\nC191_=_C192 ,C191_=_C194 ,C191_=_C195 ,C191_=_C196 ,C192_=_C194 ,C192_=_C195 ,\nC192_=_C196 ,C194_=_C195 ,C194_=_C196 ,C195_=_C196 ,C196_=_C342 ,C201_=_C228 ,\nC201_=_C388 ,C201_=_C389 ,C201_=_C390 ,C201_=_C391 ,C201_=_C392 ,C201_=_C393 ,\nC201_=_C394 ,C201_=_C396 ,C201_=_C397 ,C201_=_C398 ,C201_=_C399 ,C201_=_C401 ,\nC228_=_C388 ,C228_=_C389 ,C228_=_C390 ,C228_=_C391 ,C228_=_C392 ,C228_=_C393 ,\nC228_=_C394 ,C228_=_C396 ,C228_=_C397 ,C228_=_C398 ,C228_=_C399 ,C228_=_C401 ,\nC245_=_C325 ,C245_=_C326 ,C245_=_C329 ,C245_=_C330 ,C245_=_C331 ,C245_=_C332 ,\nC245_=_C333 ,C245_=_C334 ,C245_=_C335 ,C245_=_C336 ,C245_=_C337 ,C245_=_C339 ,\nC245_=_C340 ,C245_=_C341 ,C245_=_C342 ,C325_=_C326 ,C325_=_C329 ,C325_=_C330 ,\nC325_=_C331 ,C325_=_C332 ,C325_=_C333 ,C325_=_C334 ,C325_=_C335 ,C325_=_C336 ,\nC325_=_C337 ,C325_=_C339 ,C325_=_C340 ,C325_=_C341 ,C325_=_C342 ,C326_=_C329 ,\nC326_=_C330 ,C326_=_C331 ,C326_=_C332 ,C326_=_C333 ,C326_=_C334 ,C326_=_C335 ,\nC326_=_C336 ,C326_=_C337 ,C326_=_C339 ,C326_=_C340 ,C326_=_C341 ,C326_=_C342 ,\nC329_=_C330 ,C329_=_C331 ,C329_=_C332 ,C329_=_C333 ,C329_=_C334 ,C329_=_C335 ,\nC329_=_C336 ,C329_=_C337 ,C329_=_C339 ,C329_=_C340 ,C329_=_C341 ,C329_=_C342 ,\nC329_=_C389 ,C330_=_C331 ,C330_=_C332 ,C330_=_C333 ,C330_=_C334 ,C330_=_C335 ,\nC330_=_C336 ,C330_=_C337 ,C330_=_C339 ,C330_=_C340 ,C330_=_C341 ,C330_=_C342 ,\nC330_=_C390 ,C331_=_C332 ,C331_=_C333 ,C331_=_C334 ,C331_=_C335 ,C331_=_C336 ,\nC331_=_C337 ,C331_=_C339 ,C331_=_C340 ,C331_=_C341 ,C331_=_C342 ,C331_=_C391 ,\nC332_=_C333 ,C332_=_C334 ,C332_=_C335 ,C332_=_C336 ,C332_=_C337 ,C332_=_C339 ,\nC332_=_C340 ,C332_=_C341 ,C332_=_C342 ,C333_=_C334 ,C333_=_C335 ,C333_=_C336 ,\nC333_=_C337 ,C333_=_C339 ,C333_=_C340 ,C333_=_C341 ,C333_=_C342 ,C334_=_C335 ,\nC334_=_C336 ,C334_=_C337 ,C334_=_C339 ,C334_=_C340 ,C334_=_C341 ,C334_=_C342 ,\nC334_=_C392 ,C335_=_C336 ,C335_=_C337 ,C335_=_C339 ,C335_=_C340 ,C335_=_C341 ,\nC335_=_C342 ,C335_=_C394 ,C336_=_C337 ,C336_=_C339 ,C336_=_C340 ,C336_=_C341 ,\nC336_=_C342 ,C337_=_C339 ,C337_=_C340 ,C337_=_C341 ,C337_=_C342 ,C337_=_C396 ,\nC339_=_C340 ,C339_=_C341 ,C339_=_C342 ,C339_=_C397 ,C340_=_C341 ,C340_=_C342 ,\nC340_=_C399 ,C341_=_C342 ,C388_=_C389 ,C388_=_C390 ,C388_=_C391 ,C388_=_C392 ,\nC388_=_C393 ,C388_=_C394 ,C388_=_C396 ,C388_=_C397 ,C388_=_C398 ,C388_=_C399 ,\nC388_=_C401 ,C389_=_C390 ,C389_=_C391 ,C389_=_C392 ,C389_=_C393 ,C389_=_C394 ,\nC389_=_C396 ,C389_=_C397 ,C389_=_C398 ,C389_=_C399 ,C389_=_C401 ,C390_=_C391 ,\nC390_=_C392 ,C390_=_C393 ,C390_=_C394 ,C390_=_C396 ,C390_=_C397 ,C390_=_C398 ,\nC390_=_C399 ,C390_=_C401 ,C391_=_C392 ,C391_=_C393 ,C391_=_C394 ,C391_=_C396 ,\nC391_=_C397 ,C391_=_C398 ,C391_=_C399 ,C391_=_C401 ,C392_=_C393 ,C392_=_C394 ,\nC392_=_C396 ,C392_=_C397 ,C392_=_C398 ,C392_=_C399 ,C392_=_C401 ,C393_=_C394 ,\nC393_=_C396 ,C393_=_C397 ,C393_=_C398 ,C393_=_C399 ,C393_=_C401 ,C394_=_C396 ,\nC394_=_C397</w:t>
      </w:r>
    </w:p>
    <w:p>
      <w:pPr>
        <w:pStyle w:val="PreformattedText"/>
        <w:bidi w:val="0"/>
        <w:spacing w:before="0" w:after="0"/>
        <w:jc w:val="left"/>
        <w:rPr/>
      </w:pPr>
      <w:r>
        <w:rPr/>
        <w:t xml:space="preserve"> </w:t>
      </w:r>
      <w:r>
        <w:rPr/>
        <w:t>,C394_=_C398 ,C394_=_C399 ,C394_=_C401 ,C396_=_C397 ,C396_=_C398 ,\nC396_=_C399 ,C396_=_C401 ,C397_=_C398 ,C397_=_C399 ,C397_=_C401 ,C398_=_C399 ,\nC398_=_C401 ,C399_=_C401 ,"];37[shape=box, label="id:37 level: 3\n85: C15 C28 C63 C68 C71 \nC73 C84 C110 C121 C126 C143 \nC145 C151 C152 C153 C154 C155 \nC156 C158 C159 C160 C161 C162 \nC163 C164 C166 C167 C169 C171 \nC173 C192 C195 C208 C211 C218 \nC236 C267 C273 C281 C286 C294 \nC304 C322 C331 C368 C374 C380 \nC391 C407 C424 C432 C437 C448 \nC451 C462 C468 C473 C477 C481 \nC484 C488 C493 C497 C498 C499 \nC500 C502 C503 C510 C517 C522 \nC525 C536 C540 C561 C566 C567 \nC568 C569 C570 C571 C572 C575 \nC579 C582 \n981: C15_=_C28( C15 C28 ) C15_=_C73( C15 C73 ) C15_=_C110( C15 C110 ) C15_=_C151( C15 C151 ) C15_=_C152( C15 C152 ) \nC15_=_C153( C15 C153 ) C15_=_C154( C15 C154 ) C15_=_C155( C15 C155 ) C15_=_C156( C15 C156 ) C15_=_C158( C15 C158 ) C15_=_C159( C15 C159 ) \nC15_=_C160( C15 C160 ) C15_=_C161( C15 C161 ) C15_=_C162( C15 C162 ) C15_=_C163( C15 C163 ) C15_=_C164( C15 C164 ) C15_=_C166( C15 C166 ) \nC15_=_C167( C15 C167 ) C15_=_C169( C15 C169 ) C15_=_C171( C15 C171 ) C15_=_C173( C15 C173 ) C28_=_C71( C28 C71 ) C28_=_C126( C28 C126 ) \nC28_=_C145( C28 C145 ) C28_=_C173( C28 C173 ) C28_=_C195( C28 C195 ) C28_=_C218( C28 C218 ) C28_=_C281( C28 C281 ) C28_=_C322( C28 C322 ) \nC28_=_C374( C28 C374 ) C28_=_C448( C28 C448 ) C28_=_C473( C28 C473 ) C28_=_C481( C28 C481 ) C28_=_C493( C28 C493 ) C28_=_C510( C28 C510 ) \nC28_=_C517( C28 C517 ) C28_=_C540( C28 C540 ) C28_=_C561( C28 C561 ) C28_=_C570( C28 C570 ) C28_=_C572( C28 C572 ) C28_=_C575( C28 C575 ) \nC28_=_C579( C28 C579 ) C28_=_C582( C28 C582 ) C63_=_C68( C63 C68 ) C63_=_C71( C63 C71 ) C63_=_C84( C63 C84 ) C63_=_C121( C63 C121 ) \nC63_=_C208( C63 C208 ) C63_=_C236( C63 C236 ) C63_=_C267( C63 C267 ) C63_=_C286( C63 C286 ) C63_=_C304( C63 C304 ) C63_=_C331( C63 C331 ) \nC63_=_C368( C63 C368 ) C63_=_C380( C63 C380 ) C63_=_C391( C63 C391 ) C63_=_C424( C63 C424 ) C63_=_C437( C63 C437 ) C63_=_C451( C63 C451 ) \nC63_=_C462( C63 C462 ) C63_=_C484( C63 C484 ) C63_=_C497( C63 C497 ) C63_=_C498( C63 C498 ) C63_=_C499( C63 C499 ) C63_=_C500( C63 C500 ) \nC63_=_C502( C63 C502 ) C63_=_C503( C63 C503 ) C68_=_C71( C68 C71 ) C68_=_C143( C68 C143 ) C68_=_C192( C68 C192 ) C68_=_C211( C68 C211 ) \nC68_=_C273( C68 C273 ) C68_=_C294( C68 C294 ) C68_=_C407( C68 C407 ) C68_=_C432( C68 C432 ) C68_=_C468( C68 C468 ) C68_=_C477( C68 C477 ) \nC68_=_C488( C68 C488 ) C68_=_C500( C68 C500 ) C68_=_C522( C68 C522 ) C68_=_C525( C68 C525 ) C68_=_C536( C68 C536 ) C68_=_C566( C68 C566 ) \nC68_=_C567( C68 C567 ) C68_=_C568( C68 C568 ) C68_=_C569( C68 C569 ) C68_=_C570( C68 C570 ) C68_=_C571( C68 C571 ) C71_=_C126( C71 C126 ) \nC71_=_C145( C71 C145 ) C71_=_C173( C71 C173 ) C71_=_C195( C71 C195 ) C71_=_C218( C71 C218 ) C71_=_C281( C71 C281 ) C71_=_C322( C71 C322 ) \nC71_=_C374( C71 C374 ) C71_=_C448( C71 C448 ) C71_=_C473( C71 C473 ) C71_=_C481( C71 C481 ) C71_=_C493( C71 C493 ) C71_=_C510( C71 C510 ) \nC71_=_C517( C71 C517 ) C71_=_C540( C71 C540 ) C71_=_C561( C71 C561 ) C71_=_C570( C71 C570 ) C71_=_C572( C71 C572 ) C71_=_C575( C71 C575 ) \nC71_=_C579( C71 C579 ) C71_=_C582( C71 C582 ) C73_=_C84( C73 C84 ) C73_=_C110( C73 C110 ) C73_=_C151( C73 C151 ) C73_=_C152( C73 C152 ) \nC73_=_C153( C73 C153 ) C73_=_C154( C73 C154 ) C73_=_C155( C73 C155 ) C73_=_C156( C73 C156 ) C73_=_C158( C73 C158 ) C73_=_C159( C73 C159 ) \nC73_=_C160( C73 C160 ) C73_=_C161( C73 C161 ) C73_=_C162( C73 C162 ) C73_=_C163( C73 C163 ) C73_=_C164( C73 C164 ) C73_=_C166( C73 C166 ) \nC73_=_C167( C73 C167 ) C73_=_C169( C73 C169 ) C73_=_C171( C73 C171 ) C73_=_C173( C73 C173 ) C84_=_C121( C84 C121 ) C84_=_C208( C84 C208 ) \nC84_=_C236( C84 C236 ) C84_=_C267( C84 C267 ) C84_=_C286( C84 C286 ) C84_=_C304( C84 C304 ) C84_=_C331( C84 C331 ) C84_=_C368( C84 C368 ) \nC84_=_C380( C84 C380 ) C84_=_C391( C84 C391 ) C84_=_C424( C84 C424 ) C84_=_C437( C84 C437 ) C84_=_C451( C84 C451 ) C84_=_C462( C84 C462 ) \nC84_=_C484( C84 C484 ) C84_=_C497( C84 C497 ) C84_=_C498( C84 C498 ) C84_=_C499( C84 C499 ) C84_=_C500( C84 C500 ) C84_=_C502( C84 C502 ) \nC84_=_C503( C84 C503 ) C110_=_C121( C110 C121 ) C110_=_C126( C110 C126 ) C110_=_C151( C110 C151 ) C110_=_C152( C110 C152 ) C110_=_C153( C110 C153 ) \nC110_=_C154( C110 C154 ) C110_=_C155( C110 C155 ) C110_=_C156( C110 C156 ) C110_=_C158( C110 C158 ) C110_=_C159( C110 C159 ) C110_=_C160( C110 C160 ) \nC110_=_C161( C110 C161 ) C110_=_C162( C110 C162 ) C110_=_C163( C110 C163 ) C110_=_C164( C110 C164 ) C110_=_C166( C110 C166 ) C110_=_C167( C110 C167 ) \nC110_=_C169( C110 C169 ) C110_=_C171( C110 C171 ) C110_=_C173( C110 C173 ) C121_=_C126( C121 C126 ) C121_=_C208( C121 C208 ) C121_=_C236( C121 C236 ) \nC121_=_C267( C121 C267 ) C121_=_C286( C121 C286 ) C121_=_C304( C121 C304 ) C121_=_C331( C121 C331 ) C121_=_C368( C121 C368 ) C121_=_C380( C121 C380 ) \nC121_=_C391( C121 C391 ) C121_=_C424( C121 C424 ) C121_=_C437( C121 C437 ) C121_=_C451( C121 C451 ) C121_=_C462( C121 C462 ) C121_=_C484( C121 C484 ) \nC121_=_C497( C121 C497 ) C121_=_C498( C121 C498 ) C121_=_C499( C121 C499 ) C121_=_C500( C121 C500 ) C121_=_C502( C121 C502 ) C121_=_C503( C121 C503 ) \nC126_=_C145( C126 C145 ) C126_=_C173( C126 C173 ) C126_=_C195( C126 C195 ) C126_=_C218( C126 C218 ) C126_=_C281( C126 C281 ) C126_=_C322( C126 C322 ) \nC126_=_C374( C126 C374 ) C126_=_C448( C126 C448 ) C126_=_C473( C126 C473 ) C126_=_C481( C126 C481 ) C126_=_C493( C126 C493 ) C126_=_C510( C126 C510 ) \nC126_=_C517( C126 C517 ) C126_=_C540( C126 C540 ) C126_=_C561( C126 C561 ) C126_=_C570( C126 C570 ) C126_=_C572( C126 C572 ) C126_=_C575( C126 C575 ) \nC126_=_C579( C126 C579 ) C126_=_C582( C126 C582 ) C143_=_C145( C143 C145 ) C143_=_C192( C143 C192 ) C143_=_C211( C143 C211 ) C143_=_C273( C143 C273 ) \nC143_=_C294( C143 C294 ) C143_=_C407( C143 C407 ) C143_=_C432( C143 C432 ) C143_=_C468( C143 C468 ) C143_=_C477( C143 C477 ) C143_=_C488( C143 C488 ) \nC143_=_C500( C143 C500 ) C143_=_C522( C143 C522 ) C143_=_C525( C143 C525 ) C143_=_C536( C143 C536 ) C143_=_C566( C143 C566 ) C143_=_C567( C143 C567 ) \nC143_=_C568( C143 C568 ) C143_=_C569( C143 C569 ) C143_=_C570( C143 C570 ) C143_=_C571( C143 C571 ) C145_=_C173( C145 C173 ) C145_=_C195( C145 C195 ) \nC145_=_C218( C145 C218 ) C145_=_C281( C145 C281 ) C145_=_C322( C145 C322 ) C145_=_C374( C145 C374 ) C145_=_C448( C145 C448 ) C145_=_C473( C145 C473 ) \nC145_=_C481( C145 C481 ) C145_=_C493( C145 C493 ) C145_=_C510( C145 C510 ) C145_=_C517( C145 C517 ) C145_=_C540( C145 C540 ) C145_=_C561( C145 C561 ) \nC145_=_C570( C145 C570 ) C145_=_C572( C145 C572 ) C145_=_C575( C145 C575 ) C145_=_C579( C145 C579 ) C145_=_C582( C145 C582 ) C151_=_C152( C151 C152 ) \nC151_=_C153( C151 C153 ) C151_=_C154( C151 C154 ) C151_=_C155( C151 C155 ) C151_=_C156( C151 C156 ) C151_=_C158( C151 C158 ) C151_=_C159( C151 C159 ) \nC151_=_C160( C151 C160 ) C151_=_C161( C151 C161 ) C151_=_C162( C151 C162 ) C151_=_C163( C151 C163 ) C151_=_C164( C151 C164 ) C151_=_C166( C151 C166 ) \nC151_=_C167( C151 C167 ) C151_=_C169( C151 C169 ) C151_=_C171( C151 C171 ) C151_=_C173( C151 C173 ) C151_=_C236( C151 C236 ) C152_=_C153( C152 C153 ) \nC152_=_C154( C152 C154 ) C152_=_C155( C152 C155 ) C152_=_C156( C152 C156 ) C152_=_C158( C152 C158 ) C152_=_C159( C152 C159 ) C152_=_C160( C152 C160 ) \nC152_=_C161( C152 C161 ) C152_=_C162( C152 C162 ) C152_=_C163( C152 C163 ) C152_=_C164( C152 C164 ) C152_=_C166( C152 C166 ) C152_=_C167( C152 C167 ) \nC152_=_C169( C152 C169 ) C152_=_C171( C152 C171 ) C152_=_C173( C152 C173 ) C153_=_C154( C153 C154 ) C153_=_C155( C153 C155 ) C153_=_C156( C153 C156 ) \nC153_=_C158( C153 C158 ) C153_=_C159( C153 C159 ) C153_=_C160( C153 C160 ) C153_=_C161( C153 C161 ) C153_=_C162( C153 C162 ) C153_=_C163( C153 C163 ) \nC153_=_C164( C153 C164 ) C153_=_C166( C153 C166 ) C153_=_C167( C153 C167 ) C153_=_C169( C153 C169 ) C153_=_C171( C153 C171 ) C153_=_C173( C153 C173 ) \nC153_=_C267( C153 C267 ) C153_=_C273( C153 C273 ) C153_=_C281( C153 C281 ) C154_=_C155( C154 C155 ) C154_=_C156( C154 C156 ) C154_=_C158( C154 C158 ) \nC154_=_C159( C154 C159 ) C154_=_C160( C154 C160 ) C154_=_C161( C154 C161 ) C154_=_C162( C154 C162 ) C154_=_C163( C154 C163 ) C154_=_C164( C154 C164 ) \nC154_=_C166( C154 C166 ) C154_=_C167( C154 C167 ) C154_=_C169( C154 C169 ) C154_=_C171( C154 C171 ) C154_=_C173( C154 C173 ) C154_=_C286( C154 C286 ) \nC154_=_C294( C154 C294 ) C155_=_C156( C155 C156 ) C155_=_C158( C155 C158 ) C155_=_C159( C155 C159 ) C155_=_C160( C155 C160 ) C155_=_C161( C155 C161 ) \nC155_=_C162( C155 C162 ) C155_=_C163( C155 C163 ) C155_=_C164( C155 C164 ) C155_=_C166( C155 C166 ) C155_=_C167( C155 C167 ) C155_=_C169( C155 C169 ) \nC155_=_C171( C155 C171 ) C155_=_C173( C155 C173 ) C155_=_C331( C155 C331 ) C156_=_C158( C156 C158 ) C156_=_C159( C156 C159 ) C156_=_C160( C156 C160 ) \nC156_=_C161( C156 C161 ) C156_=_C162( C156 C162 ) C156_=_C163( C156 C163 ) C156_=_C164( C156 C164 ) C156_=_C166( C156 C166 ) C156_=_C167( C156 C167 ) \nC156_=_C169( C156 C169 ) C156_=_C171( C156 C171 ) C156_=_C173( C156 C173 ) C158_=_C159( C158 C159 ) C158_=_C160( C158 C160 ) C158_=_C161( C158 C161 ) \nC158_=_C162( C158 C162 ) C158_=_C163( C158 C163 ) C158_=_C164( C158 C164 ) C158_=_C166( C158 C166 ) C158_=_C167( C158 C167 ) C158_=_C169( C158 C169 ) \nC158_=_C171( C158 C171 ) C158_=_C173( C158 C173 ) C158_=_C368( C158 C368 ) C158_=_C374( C158 C374 ) C159_=_C160( C159 C160 ) C159_=_C161( C159 C161 ) \nC159_=_C162( C159 C162 ) C159_=_C163( C159 C163 ) C159_=_C164( C159 C164 ) C159_=_C166( C159 C166 ) C159_=_C167( C159 C167 ) C159_=_C169( C159 C169 ) \nC159_=_C171( C159 C171 ) C159_=_C173( C159 C173 ) C159_=_C391( C159 C391 ) C160_=_C161( C160 C161 ) C160_=_C162( C160 C162 ) C160_=_C163( C160 C163 ) \nC160_=_C164( C160 C164 ) C160_=_C166( C160 C166 ) C160_=_C167( C160 C167 ) C160_=_C169( C160 C169 ) C160_=_C171( C160 C171 ) C160_=_C173( C160 C173</w:t>
      </w:r>
    </w:p>
    <w:p>
      <w:pPr>
        <w:pStyle w:val="PreformattedText"/>
        <w:bidi w:val="0"/>
        <w:spacing w:before="0" w:after="0"/>
        <w:jc w:val="left"/>
        <w:rPr/>
      </w:pPr>
      <w:r>
        <w:rPr/>
        <w:t xml:space="preserve"> </w:t>
      </w:r>
      <w:r>
        <w:rPr/>
        <w:t>) \nC160_=_C407( C160 C407 ) C161_=_C162( C161 C162 ) C161_=_C163( C161 C163 ) C161_=_C164( C161 C164 ) C161_=_C166( C161 C166 ) C161_=_C167( C161 C167 ) \nC161_=_C169( C161 C169 ) C161_=_C171( C161 C171 ) C161_=_C173( C161 C173 ) C161_=_C424( C161 C424 ) C161_=_C432( C161 C432 ) C162_=_C163( C162 C163 ) \nC162_=_C164( C162 C164 ) C162_=_C166( C162 C166 ) C162_=_C167( C162 C167 ) C162_=_C169( C162 C169 ) C162_=_C171( C162 C171 ) C162_=_C173( C162 C173 ) \nC162_=_C437( C162 C437 ) C163_=_C164( C163 C164 ) C163_=_C166( C163 C166 ) C163_=_C167( C163 C167 ) C163_=_C169( C163 C169 ) C163_=_C171( C163 C171 ) \nC163_=_C173( C163 C173 ) C163_=_C448( C163 C448 ) C164_=_C166( C164 C166 ) C164_=_C167( C164 C167 ) C164_=_C169( C164 C169 ) C164_=_C171( C164 C171 ) \nC164_=_C173( C164 C173 ) C164_=_C451( C164 C451 ) C166_=_C167( C166 C167 ) C166_=_C169( C166 C169 ) C166_=_C171( C166 C171 ) C166_=_C173( C166 C173 ) \nC166_=_C522( C166 C522 ) C167_=_C169( C167 C169 ) C167_=_C171( C167 C171 ) C167_=_C173( C167 C173 ) C167_=_C536( C167 C536 ) C167_=_C540( C167 C540 ) \nC169_=_C171( C169 C171 ) C169_=_C173( C169 C173 ) C169_=_C572( C169 C572 ) C171_=_C173( C171 C173 ) C171_=_C567( C171 C567 ) C171_=_C579( C171 C579 ) \nC173_=_C195( C173 C195 ) C173_=_C218( C173 C218 ) C173_=_C281( C173 C281 ) C173_=_C322( C173 C322 ) C173_=_C374( C173 C374 ) C173_=_C448( C173 C448 ) \nC173_=_C473( C173 C473 ) C173_=_C481( C173 C481 ) C173_=_C493( C173 C493 ) C173_=_C510( C173 C510 ) C173_=_C517( C173 C517 ) C173_=_C540( C173 C540 ) \nC173_=_C561( C173 C561 ) C173_=_C570( C173 C570 ) C173_=_C572( C173 C572 ) C173_=_C575( C173 C575 ) C173_=_C579( C173 C579 ) C173_=_C582( C173 C582 ) \nC192_=_C195( C192 C195 ) C192_=_C211( C192 C211 ) C192_=_C273( C192 C273 ) C192_=_C294( C192 C294 ) C192_=_C407( C192 C407 ) C192_=_C432( C192 C432 ) \nC192_=_C468( C192 C468 ) C192_=_C477( C192 C477 ) C192_=_C488( C192 C488 ) C192_=_C500( C192 C500 ) C192_=_C522( C192 C522 ) C192_=_C525( C192 C525 ) \nC192_=_C536( C192 C536 ) C192_=_C566( C192 C566 ) C192_=_C567( C192 C567 ) C192_=_C568( C192 C568 ) C192_=_C569( C192 C569 ) C192_=_C570( C192 C570 ) \nC192_=_C571( C192 C571 ) C195_=_C218( C195 C218 ) C195_=_C281( C195 C281 ) C195_=_C322( C195 C322 ) C195_=_C374( C195 C374 ) C195_=_C448( C195 C448 ) \nC195_=_C473( C195 C473 ) C195_=_C481( C195 C481 ) C195_=_C493( C195 C493 ) C195_=_C510( C195 C510 ) C195_=_C517( C195 C517 ) C195_=_C540( C195 C540 ) \nC195_=_C561( C195 C561 ) C195_=_C570( C195 C570 ) C195_=_C572( C195 C572 ) C195_=_C575( C195 C575 ) C195_=_C579( C195 C579 ) C195_=_C582( C195 C582 ) \nC208_=_C211( C208 C211 ) C208_=_C218( C208 C218 ) C208_=_C236( C208 C236 ) C208_=_C267( C208 C267 ) C208_=_C286( C208 C286 ) C208_=_C304( C208 C304 ) \nC208_=_C331( C208 C331 ) C208_=_C368( C208 C368 ) C208_=_C380( C208 C380 ) C208_=_C391( C208 C391 ) C208_=_C424( C208 C424 ) C208_=_C437( C208 C437 ) \nC208_=_C451( C208 C451 ) C208_=_C462( C208 C462 ) C208_=_C484( C208 C484 ) C208_=_C497( C208 C497 ) C208_=_C498( C208 C498 ) C208_=_C499( C208 C499 ) \nC208_=_C500( C208 C500 ) C208_=_C502( C208 C502 ) C208_=_C503( C208 C503 ) C211_=_C218( C211 C218 ) C211_=_C273( C211 C273 ) C211_=_C294( C211 C294 ) \nC211_=_C407( C211 C407 ) C211_=_C432( C211 C432 ) C211_=_C468( C211 C468 ) C211_=_C477( C211 C477 ) C211_=_C488( C211 C488 ) C211_=_C500( C211 C500 ) \nC211_=_C522( C211 C522 ) C211_=_C525( C211 C525 ) C211_=_C536( C211 C536 ) C211_=_C566( C211 C566 ) C211_=_C567( C211 C567 ) C211_=_C568( C211 C568 ) \nC211_=_C569( C211 C569 ) C211_=_C570( C211 C570 ) C211_=_C571( C211 C571 ) C218_=_C281( C218 C281 ) C218_=_C322( C218 C322 ) C218_=_C374( C218 C374 ) \nC218_=_C448( C218 C448 ) C218_=_C473( C218 C473 ) C218_=_C481( C218 C481 ) C218_=_C493( C218 C493 ) C218_=_C510( C218 C510 ) C218_=_C517( C218 C517 ) \nC218_=_C540( C218 C540 ) C218_=_C561( C218 C561 ) C218_=_C570( C218 C570 ) C218_=_C572( C218 C572 ) C218_=_C575( C218 C575 ) C218_=_C579( C218 C579 ) \nC218_=_C582( C218 C582 ) C236_=_C267( C236 C267 ) C236_=_C286( C236 C286 ) C236_=_C304( C236 C304 ) C236_=_C331( C236 C331 ) C236_=_C368( C236 C368 ) \nC236_=_C380( C236 C380 ) C236_=_C391( C236 C391 ) C236_=_C424( C236 C424 ) C236_=_C437( C236 C437 ) C236_=_C451( C236 C451 ) C236_=_C462( C236 C462 ) \nC236_=_C484( C236 C484 ) C236_=_C497( C236 C497 ) C236_=_C498( C236 C498 ) C236_=_C499( C236 C499 ) C236_=_C500( C236 C500 ) C236_=_C502( C236 C502 ) \nC236_=_C503( C236 C503 ) C267_=_C273( C267 C273 ) C267_=_C281( C267 C281 ) C267_=_C286( C267 C286 ) C267_=_C304( C267 C304 ) C267_=_C331( C267 C331 ) \nC267_=_C368( C267 C368 ) C267_=_C380( C267 C380 ) C267_=_C391( C267 C391 ) C267_=_C424( C267 C424 ) C267_=_C437( C267 C437 ) C267_=_C451( C267 C451 ) \nC267_=_C462( C267 C462 ) C267_=_C484( C267 C484 ) C267_=_C497( C267 C497 ) C267_=_C498( C267 C498 ) C267_=_C499( C267 C499 ) C267_=_C500( C267 C500 ) \nC267_=_C502( C267 C502 ) C267_=_C503( C267 C503 ) C273_=_C281( C273 C281 ) C273_=_C294( C273 C294 ) C273_=_C407( C273 C407 ) C273_=_C432( C273 C432 ) \nC273_=_C468( C273 C468 ) C273_=_C477( C273 C477 ) C273_=_C488( C273 C488 ) C273_=_C500( C273 C500 ) C273_=_C522( C273 C522 ) C273_=_C525( C273 C525 ) \nC273_=_C536( C273 C536 ) C273_=_C566( C273 C566 ) C273_=_C567( C273 C567 ) C273_=_C568( C273 C568 ) C273_=_C569( C273 C569 ) C273_=_C570( C273 C570 ) \nC273_=_C571( C273 C571 ) C281_=_C322( C281 C322 ) C281_=_C374( C281 C374 ) C281_=_C448( C281 C448 ) C281_=_C473( C281 C473 ) C281_=_C481( C281 C481 ) \nC281_=_C493( C281 C493 ) C281_=_C510( C281 C510 ) C281_=_C517( C281 C517 ) C281_=_C540( C281 C540 ) C281_=_C561( C281 C561 ) C281_=_C570( C281 C570 ) \nC281_=_C572( C281 C572 ) C281_=_C575( C281 C575 ) C281_=_C579( C281 C579 ) C281_=_C582( C281 C582 ) C286_=_C294( C286 C294 ) C286_=_C304( C286 C304 ) \nC286_=_C331( C286 C331 ) C286_=_C368( C286 C368 ) C286_=_C380( C286 C380 ) C286_=_C391( C286 C391 ) C286_=_C424( C286 C424 ) C286_=_C437( C286 C437 ) \nC286_=_C451( C286 C451 ) C286_=_C462( C286 C462 ) C286_=_C484( C286 C484 ) C286_=_C497( C286 C497 ) C286_=_C498( C286 C498 ) C286_=_C499( C286 C499 ) \nC286_=_C500( C286 C500 ) C286_=_C502( C286 C502 ) C286_=_C503( C286 C503 ) C294_=_C407( C294 C407 ) C294_=_C432( C294 C432 ) C294_=_C468( C294 C468 ) \nC294_=_C477( C294 C477 ) C294_=_C488( C294 C488 ) C294_=_C500( C294 C500 ) C294_=_C522( C294 C522 ) C294_=_C525( C294 C525 ) C294_=_C536( C294 C536 ) \nC294_=_C566( C294 C566 ) C294_=_C567( C294 C567 ) C294_=_C568( C294 C568 ) C294_=_C569( C294 C569 ) C294_=_C570( C294 C570 ) C294_=_C571( C294 C571 ) \nC304_=_C331( C304 C331 ) C304_=_C368( C304 C368 ) C304_=_C380( C304 C380 ) C304_=_C391( C304 C391 ) C304_=_C424( C304 C424 ) C304_=_C437( C304 C437 ) \nC304_=_C451( C304 C451 ) C304_=_C462( C304 C462 ) C304_=_C484( C304 C484 ) C304_=_C497( C304 C497 ) C304_=_C498( C304 C498 ) C304_=_C499( C304 C499 ) \nC304_=_C500( C304 C500 ) C304_=_C502( C304 C502 ) C304_=_C503( C304 C503 ) C322_=_C374( C322 C374 ) C322_=_C448( C322 C448 ) C322_=_C473( C322 C473 ) \nC322_=_C481( C322 C481 ) C322_=_C493( C322 C493 ) C322_=_C510( C322 C510 ) C322_=_C517( C322 C517 ) C322_=_C540( C322 C540 ) C322_=_C561( C322 C561 ) \nC322_=_C570( C322 C570 ) C322_=_C572( C322 C572 ) C322_=_C575( C322 C575 ) C322_=_C579( C322 C579 ) C322_=_C582( C322 C582 ) C331_=_C368( C331 C368 ) \nC331_=_C380( C331 C380 ) C331_=_C391( C331 C391 ) C331_=_C424( C331 C424 ) C331_=_C437( C331 C437 ) C331_=_C451( C331 C451 ) C331_=_C462( C331 C462 ) \nC331_=_C484( C331 C484 ) C331_=_C497( C331 C497 ) C331_=_C498( C331 C498 ) C331_=_C499( C331 C499 ) C331_=_C500( C331 C500 ) C331_=_C502( C331 C502 ) \nC331_=_C503( C331 C503 ) C368_=_C374( C368 C374 ) C368_=_C380( C368 C380 ) C368_=_C391( C368 C391 ) C368_=_C424( C368 C424 ) C368_=_C437( C368 C437 ) \nC368_=_C451( C368 C451 ) C368_=_C462( C368 C462 ) C368_=_C484( C368 C484 ) C368_=_C497( C368 C497 ) C368_=_C498( C368 C498 ) C368_=_C499( C368 C499 ) \nC368_=_C500( C368 C500 ) C368_=_C502( C368 C502 ) C368_=_C503( C368 C503 ) C374_=_C448( C374 C448 ) C374_=_C473( C374 C473 ) C374_=_C481( C374 C481 ) \nC374_=_C493( C374 C493 ) C374_=_C510( C374 C510 ) C374_=_C517( C374 C517 ) C374_=_C540( C374 C540 ) C374_=_C561( C374 C561 ) C374_=_C570( C374 C570 ) \nC374_=_C572( C374 C572 ) C374_=_C575( C374 C575 ) C374_=_C579( C374 C579 ) C374_=_C582( C374 C582 ) C380_=_C391( C380 C391 ) C380_=_C424( C380 C424 ) \nC380_=_C437( C380 C437 ) C380_=_C451( C380 C451 ) C380_=_C462( C380 C462 ) C380_=_C484( C380 C484 ) C380_=_C497( C380 C497 ) C380_=_C498( C380 C498 ) \nC380_=_C499( C380 C499 ) C380_=_C500( C380 C500 ) C380_=_C502( C380 C502 ) C380_=_C503( C380 C503 ) C391_=_C424( C391 C424 ) C391_=_C437( C391 C437 ) \nC391_=_C451( C391 C451 ) C391_=_C462( C391 C462 ) C391_=_C484( C391 C484 ) C391_=_C497( C391 C497 ) C391_=_C498( C391 C498 ) C391_=_C499( C391 C499 ) \nC391_=_C500( C391 C500 ) C391_=_C502( C391 C502 ) C391_=_C503( C391 C503 ) C407_=_C432( C407 C432 ) C407_=_C468( C407 C468 ) C407_=_C477( C407 C477 ) \nC407_=_C488( C407 C488 ) C407_=_C500( C407 C500 ) C407_=_C522( C407 C522 ) C407_=_C525( C407 C525 ) C407_=_C536( C407 C536 ) C407_=_C566( C407 C566 ) \nC407_=_C567( C407 C567 ) C407_=_C568( C407 C568 ) C407_=_C569( C407 C569 ) C407_=_C570( C407 C570 ) C407_=_C571( C407 C571 ) C424_=_C432( C424 C432 ) \nC424_=_C437( C424 C437 ) C424_=_C451( C424 C451 ) C424_=_C462( C424 C462 ) C424_=_C484( C424 C484 ) C424_=_C497( C424 C497 ) C424_=_C498( C424 C498 ) \nC424_=_C499( C424 C499 ) C424_=_C500( C424 C500 ) C424_=_C502( C424 C502 ) C424_=_C503( C424 C503 ) C432_=_C468( C432 C468 ) C432_=_C477( C432 C477 ) \nC432_=_C488( C432 C488 ) C432_=_C500( C432 C500 ) C432_=_C522( C432 C522 ) C432_=_C525( C432 C525 ) C432_=_C536( C432 C536 ) C432_=_C566( C432 C566 ) \nC432_=_C567( C432 C567 ) C432_=_C568( C432 C568 ) C432_=_C569( C432 C569 ) C432_=_C570( C432 C570 ) C432_=_C571( C432 C571 ) C437_=_C451( C437 C451 ) \nC437_=_C462( C437</w:t>
      </w:r>
    </w:p>
    <w:p>
      <w:pPr>
        <w:pStyle w:val="PreformattedText"/>
        <w:bidi w:val="0"/>
        <w:spacing w:before="0" w:after="0"/>
        <w:jc w:val="left"/>
        <w:rPr/>
      </w:pPr>
      <w:r>
        <w:rPr/>
        <w:t xml:space="preserve"> </w:t>
      </w:r>
      <w:r>
        <w:rPr/>
        <w:t>C462 ) C437_=_C484( C437 C484 ) C437_=_C497( C437 C497 ) C437_=_C498( C437 C498 ) C437_=_C499( C437 C499 ) C437_=_C500( C437 C500 ) \nC437_=_C502( C437 C502 ) C437_=_C503( C437 C503 ) C448_=_C473( C448 C473 ) C448_=_C481( C448 C481 ) C448_=_C493( C448 C493 ) C448_=_C510( C448 C510 ) \nC448_=_C517( C448 C517 ) C448_=_C540( C448 C540 ) C448_=_C561( C448 C561 ) C448_=_C570( C448 C570 ) C448_=_C572( C448 C572 ) C448_=_C575( C448 C575 ) \nC448_=_C579( C448 C579 ) C448_=_C582( C448 C582 ) C451_=_C462( C451 C462 ) C451_=_C484( C451 C484 ) C451_=_C497( C451 C497 ) C451_=_C498( C451 C498 ) \nC451_=_C499( C451 C499 ) C451_=_C500( C451 C500 ) C451_=_C502( C451 C502 ) C451_=_C503( C451 C503 ) C462_=_C468( C462 C468 ) C462_=_C473( C462 C473 ) \nC462_=_C484( C462 C484 ) C462_=_C497( C462 C497 ) C462_=_C498( C462 C498 ) C462_=_C499( C462 C499 ) C462_=_C500( C462 C500 ) C462_=_C502( C462 C502 ) \nC462_=_C503( C462 C503 ) C468_=_C473( C468 C473 ) C468_=_C477( C468 C477 ) C468_=_C488( C468 C488 ) C468_=_C500( C468 C500 ) C468_=_C522( C468 C522 ) \nC468_=_C525( C468 C525 ) C468_=_C536( C468 C536 ) C468_=_C566( C468 C566 ) C468_=_C567( C468 C567 ) C468_=_C568( C468 C568 ) C468_=_C569( C468 C569 ) \nC468_=_C570( C468 C570 ) C468_=_C571( C468 C571 ) C473_=_C481( C473 C481 ) C473_=_C493( C473 C493 ) C473_=_C510( C473 C510 ) C473_=_C517( C473 C517 ) \nC473_=_C540( C473 C540 ) C473_=_C561( C473 C561 ) C473_=_C570( C473 C570 ) C473_=_C572( C473 C572 ) C473_=_C575( C473 C575 ) C473_=_C579( C473 C579 ) \nC473_=_C582( C473 C582 ) C477_=_C481( C477 C481 ) C477_=_C488( C477 C488 ) C477_=_C500( C477 C500 ) C477_=_C522( C477 C522 ) C477_=_C525( C477 C525 ) \nC477_=_C536( C477 C536 ) C477_=_C566( C477 C566 ) C477_=_C567( C477 C567 ) C477_=_C568( C477 C568 ) C477_=_C569( C477 C569 ) C477_=_C570( C477 C570 ) \nC477_=_C571( C477 C571 ) C481_=_C493( C481 C493 ) C481_=_C510( C481 C510 ) C481_=_C517( C481 C517 ) C481_=_C540( C481 C540 ) C481_=_C561( C481 C561 ) \nC481_=_C570( C481 C570 ) C481_=_C572( C481 C572 ) C481_=_C575( C481 C575 ) C481_=_C579( C481 C579 ) C481_=_C582( C481 C582 ) C484_=_C488( C484 C488 ) \nC484_=_C493( C484 C493 ) C484_=_C497( C484 C497 ) C484_=_C498( C484 C498 ) C484_=_C499( C484 C499 ) C484_=_C500( C484 C500 ) C484_=_C502( C484 C502 ) \nC484_=_C503( C484 C503 ) C488_=_C493( C488 C493 ) C488_=_C500( C488 C500 ) C488_=_C522( C488 C522 ) C488_=_C525( C488 C525 ) C488_=_C536( C488 C536 ) \nC488_=_C566( C488 C566 ) C488_=_C567( C488 C567 ) C488_=_C568( C488 C568 ) C488_=_C569( C488 C569 ) C488_=_C570( C488 C570 ) C488_=_C571( C488 C571 ) \nC493_=_C510( C493 C510 ) C493_=_C517( C493 C517 ) C493_=_C540( C493 C540 ) C493_=_C561( C493 C561 ) C493_=_C570( C493 C570 ) C493_=_C572( C493 C572 ) \nC493_=_C575( C493 C575 ) C493_=_C579( C493 C579 ) C493_=_C582( C493 C582 ) C497_=_C498( C497 C498 ) C497_=_C499( C497 C499 ) C497_=_C500( C497 C500 ) \nC497_=_C502( C497 C502 ) C497_=_C503( C497 C503 ) C498_=_C499( C498 C499 ) C498_=_C500( C498 C500 ) C498_=_C502( C498 C502 ) C498_=_C503( C498 C503 ) \nC498_=_C525( C498 C525 ) C499_=_C500( C499 C500 ) C499_=_C502( C499 C502 ) C499_=_C503( C499 C503 ) C499_=_C561( C499 C561 ) C500_=_C502( C500 C502 ) \nC500_=_C503( C500 C503 ) C500_=_C522( C500 C522 ) C500_=_C525( C500 C525 ) C500_=_C536( C500 C536 ) C500_=_C566( C500 C566 ) C500_=_C567( C500 C567 ) \nC500_=_C568( C500 C568 ) C500_=_C569( C500 C569 ) C500_=_C570( C500 C570 ) C500_=_C571( C500 C571 ) C502_=_C503( C502 C503 ) C503_=_C571( C503 C571 ) \nC510_=_C517( C510 C517 ) C510_=_C540( C510 C540 ) C510_=_C561( C510 C561 ) C510_=_C570( C510 C570 ) C510_=_C572( C510 C572 ) C510_=_C575( C510 C575 ) \nC510_=_C579( C510 C579 ) C510_=_C582( C510 C582 ) C517_=_C540( C517 C540 ) C517_=_C561( C517 C561 ) C517_=_C570( C517 C570 ) C517_=_C572( C517 C572 ) \nC517_=_C575( C517 C575 ) C517_=_C579( C517 C579 ) C517_=_C582( C517 C582 ) C522_=_C525( C522 C525 ) C522_=_C536( C522 C536 ) C522_=_C566( C522 C566 ) \nC522_=_C567( C522 C567 ) C522_=_C568( C522 C568 ) C522_=_C569( C522 C569 ) C522_=_C570( C522 C570 ) C522_=_C571( C522 C571 ) C525_=_C536( C525 C536 ) \nC525_=_C566( C525 C566 ) C525_=_C567( C525 C567 ) C525_=_C568( C525 C568 ) C525_=_C569( C525 C569 ) C525_=_C570( C525 C570 ) C525_=_C571( C525 C571 ) \nC536_=_C540( C536 C540 ) C536_=_C566( C536 C566 ) C536_=_C567( C536 C567 ) C536_=_C568( C536 C568 ) C536_=_C569( C536 C569 ) C536_=_C570( C536 C570 ) \nC536_=_C571( C536 C571 ) C540_=_C561( C540 C561 ) C540_=_C570( C540 C570 ) C540_=_C572( C540 C572 ) C540_=_C575( C540 C575 ) C540_=_C579( C540 C579 ) \nC540_=_C582( C540 C582 ) C561_=_C570( C561 C570 ) C561_=_C572( C561 C572 ) C561_=_C575( C561 C575 ) C561_=_C579( C561 C579 ) C561_=_C582( C561 C582 ) \nC566_=_C567( C566 C567 ) C566_=_C568( C566 C568 ) C566_=_C569( C566 C569 ) C566_=_C570( C566 C570 ) C566_=_C571( C566 C571 ) C566_=_C575( C566 C575 ) \nC567_=_C568( C567 C568 ) C567_=_C569( C567 C569 ) C567_=_C570( C567 C570 ) C567_=_C571( C567 C571 ) C567_=_C579( C567 C579 ) C568_=_C569( C568 C569 ) \nC568_=_C570( C568 C570 ) C568_=_C571( C568 C571 ) C568_=_C582( C568 C582 ) C569_=_C570( C569 C570 ) C569_=_C571( C569 C571 ) C570_=_C571( C570 C571 ) \nC570_=_C572( C570 C572 ) C570_=_C575( C570 C575 ) C570_=_C579( C570 C579 ) C570_=_C582( C570 C582 ) C572_=_C575( C572 C575 ) C572_=_C579( C572 C579 ) \nC572_=_C582( C572 C582 ) C575_=_C579( C575 C579 ) C575_=_C582( C575 C582 ) C579_=_C582( C579 C582 ) "];26-&gt;37[label="82: C15 C28 C63 C68 C71 \nC73 C84 C110 C121 C126 C143 \nC145 C151 C152 C153 C154 C155 \nC156 C158 C159 C160 C161 C162 \nC163 C164 C166 C167 C169 C171 \nC192 C195 C208 C211 C218 C236 \nC267 C273 C281 C286 C294 C304 \nC322 C331 C368 C374 C380 C391 \nC407 C424 C432 C437 C448 C451 \nC462 C468 C473 C477 C481 C484 \nC488 C493 C497 C498 C499 C502 \nC503 C510 C517 C522 C525 C536 \nC540 C561 C566 C567 C568 C569 \nC571 C572 C575 C579 C582 \n857: C15_=_C28 ,C15_=_C73 ,C15_=_C110 ,C15_=_C151 ,C15_=_C152 ,\nC15_=_C153 ,C15_=_C154 ,C15_=_C155 ,C15_=_C156 ,C15_=_C158 ,C15_=_C159 ,\nC15_=_C160 ,C15_=_C161 ,C15_=_C162 ,C15_=_C163 ,C15_=_C164 ,C15_=_C166 ,\nC15_=_C167 ,C15_=_C169 ,C15_=_C171 ,C28_=_C71 ,C28_=_C126 ,C28_=_C145 ,\nC28_=_C195 ,C28_=_C218 ,C28_=_C281 ,C28_=_C322 ,C28_=_C374 ,C28_=_C448 ,\nC28_=_C473 ,C28_=_C481 ,C28_=_C493 ,C28_=_C510 ,C28_=_C517 ,C28_=_C540 ,\nC28_=_C561 ,C28_=_C572 ,C28_=_C575 ,C28_=_C579 ,C28_=_C582 ,C63_=_C68 ,\nC63_=_C71 ,C63_=_C84 ,C63_=_C121 ,C63_=_C208 ,C63_=_C236 ,C63_=_C267 ,\nC63_=_C286 ,C63_=_C304 ,C63_=_C331 ,C63_=_C368 ,C63_=_C380 ,C63_=_C391 ,\nC63_=_C424 ,C63_=_C437 ,C63_=_C451 ,C63_=_C462 ,C63_=_C484 ,C63_=_C497 ,\nC63_=_C498 ,C63_=_C499 ,C63_=_C502 ,C63_=_C503 ,C68_=_C71 ,C68_=_C143 ,\nC68_=_C192 ,C68_=_C211 ,C68_=_C273 ,C68_=_C294 ,C68_=_C407 ,C68_=_C432 ,\nC68_=_C468 ,C68_=_C477 ,C68_=_C488 ,C68_=_C522 ,C68_=_C525 ,C68_=_C536 ,\nC68_=_C566 ,C68_=_C567 ,C68_=_C568 ,C68_=_C569 ,C68_=_C571 ,C71_=_C126 ,\nC71_=_C145 ,C71_=_C195 ,C71_=_C218 ,C71_=_C281 ,C71_=_C322 ,C71_=_C374 ,\nC71_=_C448 ,C71_=_C473 ,C71_=_C481 ,C71_=_C493 ,C71_=_C510 ,C71_=_C517 ,\nC71_=_C540 ,C71_=_C561 ,C71_=_C572 ,C71_=_C575 ,C71_=_C579 ,C71_=_C582 ,\nC73_=_C84 ,C73_=_C110 ,C73_=_C151 ,C73_=_C152 ,C73_=_C153 ,C73_=_C154 ,\nC73_=_C155 ,C73_=_C156 ,C73_=_C158 ,C73_=_C159 ,C73_=_C160 ,C73_=_C161 ,\nC73_=_C162 ,C73_=_C163 ,C73_=_C164 ,C73_=_C166 ,C73_=_C167 ,C73_=_C169 ,\nC73_=_C171 ,C84_=_C121 ,C84_=_C208 ,C84_=_C236 ,C84_=_C267 ,C84_=_C286 ,\nC84_=_C304 ,C84_=_C331 ,C84_=_C368 ,C84_=_C380 ,C84_=_C391 ,C84_=_C424 ,\nC84_=_C437 ,C84_=_C451 ,C84_=_C462 ,C84_=_C484 ,C84_=_C497 ,C84_=_C498 ,\nC84_=_C499 ,C84_=_C502 ,C84_=_C503 ,C110_=_C121 ,C110_=_C126 ,C110_=_C151 ,\nC110_=_C152 ,C110_=_C153 ,C110_=_C154 ,C110_=_C155 ,C110_=_C156 ,C110_=_C158 ,\nC110_=_C159 ,C110_=_C160 ,C110_=_C161 ,C110_=_C162 ,C110_=_C163 ,C110_=_C164 ,\nC110_=_C166 ,C110_=_C167 ,C110_=_C169 ,C110_=_C171 ,C121_=_C126 ,C121_=_C208 ,\nC121_=_C236 ,C121_=_C267 ,C121_=_C286 ,C121_=_C304 ,C121_=_C331 ,C121_=_C368 ,\nC121_=_C380 ,C121_=_C391 ,C121_=_C424 ,C121_=_C437 ,C121_=_C451 ,C121_=_C462 ,\nC121_=_C484 ,C121_=_C497 ,C121_=_C498 ,C121_=_C499 ,C121_=_C502 ,C121_=_C503 ,\nC126_=_C145 ,C126_=_C195 ,C126_=_C218 ,C126_=_C281 ,C126_=_C322 ,C126_=_C374 ,\nC126_=_C448 ,C126_=_C473 ,C126_=_C481 ,C126_=_C493 ,C126_=_C510 ,C126_=_C517 ,\nC126_=_C540 ,C126_=_C561 ,C126_=_C572 ,C126_=_C575 ,C126_=_C579 ,C126_=_C582 ,\nC143_=_C145 ,C143_=_C192 ,C143_=_C211 ,C143_=_C273 ,C143_=_C294 ,C143_=_C407 ,\nC143_=_C432 ,C143_=_C468 ,C143_=_C477 ,C143_=_C488 ,C143_=_C522 ,C143_=_C525 ,\nC143_=_C536 ,C143_=_C566 ,C143_=_C567 ,C143_=_C568 ,C143_=_C569 ,C143_=_C571 ,\nC145_=_C195 ,C145_=_C218 ,C145_=_C281 ,C145_=_C322 ,C145_=_C374 ,C145_=_C448 ,\nC145_=_C473 ,C145_=_C481 ,C145_=_C493 ,C145_=_C510 ,C145_=_C517 ,C145_=_C540 ,\nC145_=_C561 ,C145_=_C572 ,C145_=_C575 ,C145_=_C579 ,C145_=_C582 ,C151_=_C152 ,\nC151_=_C153 ,C151_=_C154 ,C151_=_C155 ,C151_=_C156 ,C151_=_C158 ,C151_=_C159 ,\nC151_=_C160 ,C151_=_C161 ,C151_=_C162 ,C151_=_C163 ,C151_=_C164 ,C151_=_C166 ,\nC151_=_C167 ,C151_=_C169 ,C151_=_C171 ,C151_=_C236 ,C152_=_C153 ,C152_=_C154 ,\nC152_=_C155 ,C152_=_C156 ,C152_=_C158 ,C152_=_C159 ,C152_=_C160 ,C152_=_C161 ,\nC152_=_C162 ,C152_=_C163 ,C152_=_C164 ,C152_=_C166 ,C152_=_C167 ,C152_=_C169 ,\nC152_=_C171 ,C153_=_C154 ,C153_=_C155 ,C153_=_C156 ,C153_=_C158 ,C153_=_C159 ,\nC153_=_C160 ,C153_=_C161 ,C153_=_C162 ,C153_=_C163 ,C153_=_C164 ,C153_=_C166 ,\nC153_=_C167 ,C153_=_C169 ,C153_=_C171 ,C153_=_C267 ,C153_=_C273 ,C153_=_C281 ,\nC154_=_C155 ,C154_=_C156 ,C154_=_C158 ,C154_=_C159 ,C154_=_C160 ,C154_=_C161 ,\nC154_=_C162 ,C154_=_C163 ,C154_=_C164 ,C154_=_C166 ,C154_=_C167 ,C154_=_C169 ,\nC154_=_C171 ,C154_=_C286 ,C154_=_C294 ,C155_=_C156 ,C155_=_C158 ,C155_=_C159 ,\nC155_=_C160 ,C155_=_C161 ,C155_=_C162 ,C155_=_C163 ,C155_=_C164 ,C155_=_C166 ,\nC155_=_C167 ,C155_=_C169 ,C155_=_C171 ,C155_=_C331 ,C156_=_C158 ,C156_=_C159 ,\nC156_=_C160 ,C156_=_C161 ,C156_=_C162 ,C156_=_C163</w:t>
      </w:r>
    </w:p>
    <w:p>
      <w:pPr>
        <w:pStyle w:val="PreformattedText"/>
        <w:bidi w:val="0"/>
        <w:spacing w:before="0" w:after="0"/>
        <w:jc w:val="left"/>
        <w:rPr/>
      </w:pPr>
      <w:r>
        <w:rPr/>
        <w:t xml:space="preserve"> </w:t>
      </w:r>
      <w:r>
        <w:rPr/>
        <w:t>,C156_=_C164 ,C156_=_C166 ,\nC156_=_C167 ,C156_=_C169 ,C156_=_C171 ,C158_=_C159 ,C158_=_C160 ,C158_=_C161 ,\nC158_=_C162 ,C158_=_C163 ,C158_=_C164 ,C158_=_C166 ,C158_=_C167 ,C158_=_C169 ,\nC158_=_C171 ,C158_=_C368 ,C158_=_C374 ,C159_=_C160 ,C159_=_C161 ,C159_=_C162 ,\nC159_=_C163 ,C159_=_C164 ,C159_=_C166 ,C159_=_C167 ,C159_=_C169 ,C159_=_C171 ,\nC159_=_C391 ,C160_=_C161 ,C160_=_C162 ,C160_=_C163 ,C160_=_C164 ,C160_=_C166 ,\nC160_=_C167 ,C160_=_C169 ,C160_=_C171 ,C160_=_C407 ,C161_=_C162 ,C161_=_C163 ,\nC161_=_C164 ,C161_=_C166 ,C161_=_C167 ,C161_=_C169 ,C161_=_C171 ,C161_=_C424 ,\nC161_=_C432 ,C162_=_C163 ,C162_=_C164 ,C162_=_C166 ,C162_=_C167 ,C162_=_C169 ,\nC162_=_C171 ,C162_=_C437 ,C163_=_C164 ,C163_=_C166 ,C163_=_C167 ,C163_=_C169 ,\nC163_=_C171 ,C163_=_C448 ,C164_=_C166 ,C164_=_C167 ,C164_=_C169 ,C164_=_C171 ,\nC164_=_C451 ,C166_=_C167 ,C166_=_C169 ,C166_=_C171 ,C166_=_C522 ,C167_=_C169 ,\nC167_=_C171 ,C167_=_C536 ,C167_=_C540 ,C169_=_C171 ,C169_=_C572 ,C171_=_C567 ,\nC171_=_C579 ,C192_=_C195 ,C192_=_C211 ,C192_=_C273 ,C192_=_C294 ,C192_=_C407 ,\nC192_=_C432 ,C192_=_C468 ,C192_=_C477 ,C192_=_C488 ,C192_=_C522 ,C192_=_C525 ,\nC192_=_C536 ,C192_=_C566 ,C192_=_C567 ,C192_=_C568 ,C192_=_C569 ,C192_=_C571 ,\nC195_=_C218 ,C195_=_C281 ,C195_=_C322 ,C195_=_C374 ,C195_=_C448 ,C195_=_C473 ,\nC195_=_C481 ,C195_=_C493 ,C195_=_C510 ,C195_=_C517 ,C195_=_C540 ,C195_=_C561 ,\nC195_=_C572 ,C195_=_C575 ,C195_=_C579 ,C195_=_C582 ,C208_=_C211 ,C208_=_C218 ,\nC208_=_C236 ,C208_=_C267 ,C208_=_C286 ,C208_=_C304 ,C208_=_C331 ,C208_=_C368 ,\nC208_=_C380 ,C208_=_C391 ,C208_=_C424 ,C208_=_C437 ,C208_=_C451 ,C208_=_C462 ,\nC208_=_C484 ,C208_=_C497 ,C208_=_C498 ,C208_=_C499 ,C208_=_C502 ,C208_=_C503 ,\nC211_=_C218 ,C211_=_C273 ,C211_=_C294 ,C211_=_C407 ,C211_=_C432 ,C211_=_C468 ,\nC211_=_C477 ,C211_=_C488 ,C211_=_C522 ,C211_=_C525 ,C211_=_C536 ,C211_=_C566 ,\nC211_=_C567 ,C211_=_C568 ,C211_=_C569 ,C211_=_C571 ,C218_=_C281 ,C218_=_C322 ,\nC218_=_C374 ,C218_=_C448 ,C218_=_C473 ,C218_=_C481 ,C218_=_C493 ,C218_=_C510 ,\nC218_=_C517 ,C218_=_C540 ,C218_=_C561 ,C218_=_C572 ,C218_=_C575 ,C218_=_C579 ,\nC218_=_C582 ,C236_=_C267 ,C236_=_C286 ,C236_=_C304 ,C236_=_C331 ,C236_=_C368 ,\nC236_=_C380 ,C236_=_C391 ,C236_=_C424 ,C236_=_C437 ,C236_=_C451 ,C236_=_C462 ,\nC236_=_C484 ,C236_=_C497 ,C236_=_C498 ,C236_=_C499 ,C236_=_C502 ,C236_=_C503 ,\nC267_=_C273 ,C267_=_C281 ,C267_=_C286 ,C267_=_C304 ,C267_=_C331 ,C267_=_C368 ,\nC267_=_C380 ,C267_=_C391 ,C267_=_C424 ,C267_=_C437 ,C267_=_C451 ,C267_=_C462 ,\nC267_=_C484 ,C267_=_C497 ,C267_=_C498 ,C267_=_C499 ,C267_=_C502 ,C267_=_C503 ,\nC273_=_C281 ,C273_=_C294 ,C273_=_C407 ,C273_=_C432 ,C273_=_C468 ,C273_=_C477 ,\nC273_=_C488 ,C273_=_C522 ,C273_=_C525 ,C273_=_C536 ,C273_=_C566 ,C273_=_C567 ,\nC273_=_C568 ,C273_=_C569 ,C273_=_C571 ,C281_=_C322 ,C281_=_C374 ,C281_=_C448 ,\nC281_=_C473 ,C281_=_C481 ,C281_=_C493 ,C281_=_C510 ,C281_=_C517 ,C281_=_C540 ,\nC281_=_C561 ,C281_=_C572 ,C281_=_C575 ,C281_=_C579 ,C281_=_C582 ,C286_=_C294 ,\nC286_=_C304 ,C286_=_C331 ,C286_=_C368 ,C286_=_C380 ,C286_=_C391 ,C286_=_C424 ,\nC286_=_C437 ,C286_=_C451 ,C286_=_C462 ,C286_=_C484 ,C286_=_C497 ,C286_=_C498 ,\nC286_=_C499 ,C286_=_C502 ,C286_=_C503 ,C294_=_C407 ,C294_=_C432 ,C294_=_C468 ,\nC294_=_C477 ,C294_=_C488 ,C294_=_C522 ,C294_=_C525 ,C294_=_C536 ,C294_=_C566 ,\nC294_=_C567 ,C294_=_C568 ,C294_=_C569 ,C294_=_C571 ,C304_=_C331 ,C304_=_C368 ,\nC304_=_C380 ,C304_=_C391 ,C304_=_C424 ,C304_=_C437 ,C304_=_C451 ,C304_=_C462 ,\nC304_=_C484 ,C304_=_C497 ,C304_=_C498 ,C304_=_C499 ,C304_=_C502 ,C304_=_C503 ,\nC322_=_C374 ,C322_=_C448 ,C322_=_C473 ,C322_=_C481 ,C322_=_C493 ,C322_=_C510 ,\nC322_=_C517 ,C322_=_C540 ,C322_=_C561 ,C322_=_C572 ,C322_=_C575 ,C322_=_C579 ,\nC322_=_C582 ,C331_=_C368 ,C331_=_C380 ,C331_=_C391 ,C331_=_C424 ,C331_=_C437 ,\nC331_=_C451 ,C331_=_C462 ,C331_=_C484 ,C331_=_C497 ,C331_=_C498 ,C331_=_C499 ,\nC331_=_C502 ,C331_=_C503 ,C368_=_C374 ,C368_=_C380 ,C368_=_C391 ,C368_=_C424 ,\nC368_=_C437 ,C368_=_C451 ,C368_=_C462 ,C368_=_C484 ,C368_=_C497 ,C368_=_C498 ,\nC368_=_C499 ,C368_=_C502 ,C368_=_C503 ,C374_=_C448 ,C374_=_C473 ,C374_=_C481 ,\nC374_=_C493 ,C374_=_C510 ,C374_=_C517 ,C374_=_C540 ,C374_=_C561 ,C374_=_C572 ,\nC374_=_C575 ,C374_=_C579 ,C374_=_C582 ,C380_=_C391 ,C380_=_C424 ,C380_=_C437 ,\nC380_=_C451 ,C380_=_C462 ,C380_=_C484 ,C380_=_C497 ,C380_=_C498 ,C380_=_C499 ,\nC380_=_C502 ,C380_=_C503 ,C391_=_C424 ,C391_=_C437 ,C391_=_C451 ,C391_=_C462 ,\nC391_=_C484 ,C391_=_C497 ,C391_=_C498 ,C391_=_C499 ,C391_=_C502 ,C391_=_C503 ,\nC407_=_C432 ,C407_=_C468 ,C407_=_C477 ,C407_=_C488 ,C407_=_C522 ,C407_=_C525 ,\nC407_=_C536 ,C407_=_C566 ,C407_=_C567 ,C407_=_C568 ,C407_=_C569 ,C407_=_C571 ,\nC424_=_C432 ,C424_=_C437 ,C424_=_C451 ,C424_=_C462 ,C424_=_C484 ,C424_=_C497 ,\nC424_=_C498 ,C424_=_C499 ,C424_=_C502 ,C424_=_C503 ,C432_=_C468 ,C432_=_C477 ,\nC432_=_C488 ,C432_=_C522 ,C432_=_C525 ,C432_=_C536 ,C432_=_C566 ,C432_=_C567 ,\nC432_=_C568 ,C432_=_C569 ,C432_=_C571 ,C437_=_C451 ,C437_=_C462 ,C437_=_C484 ,\nC437_=_C497 ,C437_=_C498 ,C437_=_C499 ,C437_=_C502 ,C437_=_C503 ,C448_=_C473 ,\nC448_=_C481 ,C448_=_C493 ,C448_=_C510 ,C448_=_C517 ,C448_=_C540 ,C448_=_C561 ,\nC448_=_C572 ,C448_=_C575 ,C448_=_C579 ,C448_=_C582 ,C451_=_C462 ,C451_=_C484 ,\nC451_=_C497 ,C451_=_C498 ,C451_=_C499 ,C451_=_C502 ,C451_=_C503 ,C462_=_C468 ,\nC462_=_C473 ,C462_=_C484 ,C462_=_C497 ,C462_=_C498 ,C462_=_C499 ,C462_=_C502 ,\nC462_=_C503 ,C468_=_C473 ,C468_=_C477 ,C468_=_C488 ,C468_=_C522 ,C468_=_C525 ,\nC468_=_C536 ,C468_=_C566 ,C468_=_C567 ,C468_=_C568 ,C468_=_C569 ,C468_=_C571 ,\nC473_=_C481 ,C473_=_C493 ,C473_=_C510 ,C473_=_C517 ,C473_=_C540 ,C473_=_C561 ,\nC473_=_C572 ,C473_=_C575 ,C473_=_C579 ,C473_=_C582 ,C477_=_C481 ,C477_=_C488 ,\nC477_=_C522 ,C477_=_C525 ,C477_=_C536 ,C477_=_C566 ,C477_=_C567 ,C477_=_C568 ,\nC477_=_C569 ,C477_=_C571 ,C481_=_C493 ,C481_=_C510 ,C481_=_C517 ,C481_=_C540 ,\nC481_=_C561 ,C481_=_C572 ,C481_=_C575 ,C481_=_C579 ,C481_=_C582 ,C484_=_C488 ,\nC484_=_C493 ,C484_=_C497 ,C484_=_C498 ,C484_=_C499 ,C484_=_C502 ,C484_=_C503 ,\nC488_=_C493 ,C488_=_C522 ,C488_=_C525 ,C488_=_C536 ,C488_=_C566 ,C488_=_C567 ,\nC488_=_C568 ,C488_=_C569 ,C488_=_C571 ,C493_=_C510 ,C493_=_C517 ,C493_=_C540 ,\nC493_=_C561 ,C493_=_C572 ,C493_=_C575 ,C493_=_C579 ,C493_=_C582 ,C497_=_C498 ,\nC497_=_C499 ,C497_=_C502 ,C497_=_C503 ,C498_=_C499 ,C498_=_C502 ,C498_=_C503 ,\nC498_=_C525 ,C499_=_C502 ,C499_=_C503 ,C499_=_C561 ,C502_=_C503 ,C503_=_C571 ,\nC510_=_C517 ,C510_=_C540 ,C510_=_C561 ,C510_=_C572 ,C510_=_C575 ,C510_=_C579 ,\nC510_=_C582 ,C517_=_C540 ,C517_=_C561 ,C517_=_C572 ,C517_=_C575 ,C517_=_C579 ,\nC517_=_C582 ,C522_=_C525 ,C522_=_C536 ,C522_=_C566 ,C522_=_C567 ,C522_=_C568 ,\nC522_=_C569 ,C522_=_C571 ,C525_=_C536 ,C525_=_C566 ,C525_=_C567 ,C525_=_C568 ,\nC525_=_C569 ,C525_=_C571 ,C536_=_C540 ,C536_=_C566 ,C536_=_C567 ,C536_=_C568 ,\nC536_=_C569 ,C536_=_C571 ,C540_=_C561 ,C540_=_C572 ,C540_=_C575 ,C540_=_C579 ,\nC540_=_C582 ,C561_=_C572 ,C561_=_C575 ,C561_=_C579 ,C561_=_C582 ,C566_=_C567 ,\nC566_=_C568 ,C566_=_C569 ,C566_=_C571 ,C566_=_C575 ,C567_=_C568 ,C567_=_C569 ,\nC567_=_C571 ,C567_=_C579 ,C568_=_C569 ,C568_=_C571 ,C568_=_C582 ,C569_=_C571 ,\nC572_=_C575 ,C572_=_C579 ,C572_=_C582 ,C575_=_C579 ,C575_=_C582 ,C579_=_C582 ,"];38[shape=box, label="id:38 level: 3\n95: C0 C14 C15 C16 C17 \nC18 C20 C21 C24 C25 C26 \nC28 C37 C40 C43 C58 C80 \nC96 C110 C111 C112 C114 C118 \nC120 C121 C122 C123 C124 C126 \nC129 C151 C163 C180 C197 C206 \nC222 C224 C225 C227 C228 C229 \nC230 C232 C233 C235 C236 C237 \nC239 C240 C241 C242 C243 C248 \nC262 C263 C266 C284 C296 C297 \nC298 C299 C300 C304 C305 C306 \nC307 C308 C309 C310 C326 C345 \nC347 C356 C357 C358 C360 C361 \nC364 C365 C410 C412 C422 C445 \nC446 C447 C448 C449 C460 C474 \nC475 C477 C478 C480 C481 C482 \n776: C0_=_C14( C0 C14 ) C0_=_C15( C0 C15 ) C0_=_C16( C0 C16 ) C0_=_C17( C0 C17 ) C0_=_C18( C0 C18 ) \nC0_=_C20( C0 C20 ) C0_=_C21( C0 C21 ) C0_=_C24( C0 C24 ) C0_=_C25( C0 C25 ) C0_=_C26( C0 C26 ) C0_=_C28( C0 C28 ) \nC14_=_C15( C14 C15 ) C14_=_C16( C14 C16 ) C14_=_C17( C14 C17 ) C14_=_C18( C14 C18 ) C14_=_C20( C14 C20 ) C14_=_C21( C14 C21 ) \nC14_=_C24( C14 C24 ) C14_=_C25( C14 C25 ) C14_=_C26( C14 C26 ) C14_=_C28( C14 C28 ) C14_=_C58( C14 C58 ) C15_=_C16( C15 C16 ) \nC15_=_C17( C15 C17 ) C15_=_C18( C15 C18 ) C15_=_C20( C15 C20 ) C15_=_C21( C15 C21 ) C15_=_C24( C15 C24 ) C15_=_C25( C15 C25 ) \nC15_=_C26( C15 C26 ) C15_=_C28( C15 C28 ) C15_=_C110( C15 C110 ) C15_=_C151( C15 C151 ) C15_=_C163( C15 C163 ) C16_=_C17( C16 C17 ) \nC16_=_C18( C16 C18 ) C16_=_C20( C16 C20 ) C16_=_C21( C16 C21 ) C16_=_C24( C16 C24 ) C16_=_C25( C16 C25 ) C16_=_C26( C16 C26 ) \nC16_=_C28( C16 C28 ) C16_=_C37( C16 C37 ) C16_=_C112( C16 C112 ) C16_=_C151( C16 C151 ) C16_=_C197( C16 C197 ) C16_=_C222( C16 C222 ) \nC16_=_C224( C16 C224 ) C16_=_C225( C16 C225 ) C16_=_C227( C16 C227 ) C16_=_C228( C16 C228 ) C16_=_C229( C16 C229 ) C16_=_C230( C16 C230 ) \nC16_=_C232( C16 C232 ) C16_=_C233( C16 C233 ) C16_=_C235( C16 C235 ) C16_=_C236( C16 C236 ) C16_=_C237( C16 C237 ) C16_=_C239( C16 C239 ) \nC16_=_C240( C16 C240 ) C16_=_C241( C16 C241 ) C16_=_C242( C16 C242 ) C16_=_C243( C16 C243 ) C17_=_C18( C17 C18 ) C17_=_C20( C17 C20 ) \nC17_=_C21( C17 C21 ) C17_=_C24( C17 C24 ) C17_=_C25( C17 C25 ) C17_=_C26( C17 C26 ) C17_=_C28( C17 C28 ) C17_=_C114( C17 C114 ) \nC17_=_C262( C17 C262 ) C17_=_C263( C17 C263 ) C17_=_C266( C17 C266 ) C18_=_C20( C18 C20 ) C18_=_C21( C18 C21 ) C18_=_C24( C18 C24 ) \nC18_=_C25( C18 C25 ) C18_=_C26( C18 C26 ) C18_=_C28( C18 C28 ) C18_=_C222( C18 C222 ) C18_=_C284( C18 C284 ) C20_=_C21( C20 C21 ) \nC20_=_C24( C20 C24 ) C20_=_C25( C20 C25 ) C20_=_C26( C20 C26 ) C20_=_C28( C20 C28 ) C20_=_C356( C20 C356 ) C21_=_C24( C21 C24 ) \nC21_=_C25( C21 C25 ) C21_=_C26( C21 C26 ) C21_=_C28( C21 C28 ) C21_=_C230( C21 C230 ) C21_=_C299( C21 C299 ) C21_=_C410( C21 C410 ) \nC21_=_C412( C21 C412 ) C24_=_C25( C24 C25 ) C24_=_C26( C24 C26 )</w:t>
      </w:r>
    </w:p>
    <w:p>
      <w:pPr>
        <w:pStyle w:val="PreformattedText"/>
        <w:bidi w:val="0"/>
        <w:spacing w:before="0" w:after="0"/>
        <w:jc w:val="left"/>
        <w:rPr/>
      </w:pPr>
      <w:r>
        <w:rPr/>
        <w:t xml:space="preserve"> </w:t>
      </w:r>
      <w:r>
        <w:rPr/>
        <w:t>C24_=_C28( C24 C28 ) C24_=_C120( C24 C120 ) C24_=_C235( C24 C235 ) \nC25_=_C26( C25 C26 ) C25_=_C28( C25 C28 ) C25_=_C474( C25 C474 ) C26_=_C28( C26 C28 ) C26_=_C241( C26 C241 ) C26_=_C365( C26 C365 ) \nC26_=_C478( C26 C478 ) C28_=_C126( C28 C126 ) C28_=_C448( C28 C448 ) C28_=_C481( C28 C481 ) C37_=_C40( C37 C40 ) C37_=_C43( C37 C43 ) \nC37_=_C112( C37 C112 ) C37_=_C151( C37 C151 ) C37_=_C197( C37 C197 ) C37_=_C222( C37 C222 ) C37_=_C224( C37 C224 ) C37_=_C225( C37 C225 ) \nC37_=_C227( C37 C227 ) C37_=_C228( C37 C228 ) C37_=_C229( C37 C229 ) C37_=_C230( C37 C230 ) C37_=_C232( C37 C232 ) C37_=_C233( C37 C233 ) \nC37_=_C235( C37 C235 ) C37_=_C236( C37 C236 ) C37_=_C237( C37 C237 ) C37_=_C239( C37 C239 ) C37_=_C240( C37 C240 ) C37_=_C241( C37 C241 ) \nC37_=_C242( C37 C242 ) C37_=_C243( C37 C243 ) C40_=_C43( C40 C43 ) C40_=_C58( C40 C58 ) C40_=_C180( C40 C180 ) C40_=_C227( C40 C227 ) \nC40_=_C263( C40 C263 ) C40_=_C310( C40 C310 ) C40_=_C326( C40 C326 ) C40_=_C356( C40 C356 ) C40_=_C357( C40 C357 ) C40_=_C358( C40 C358 ) \nC40_=_C360( C40 C360 ) C40_=_C361( C40 C361 ) C40_=_C364( C40 C364 ) C40_=_C365( C40 C365 ) C43_=_C80( C43 C80 ) C43_=_C163( C43 C163 ) \nC43_=_C206( C43 C206 ) C43_=_C248( C43 C248 ) C43_=_C266( C43 C266 ) C43_=_C300( C43 C300 ) C43_=_C345( C43 C345 ) C43_=_C410( C43 C410 ) \nC43_=_C422( C43 C422 ) C43_=_C445( C43 C445 ) C43_=_C446( C43 C446 ) C43_=_C447( C43 C447 ) C43_=_C448( C43 C448 ) C43_=_C449( C43 C449 ) \nC58_=_C180( C58 C180 ) C58_=_C227( C58 C227 ) C58_=_C263( C58 C263 ) C58_=_C310( C58 C310 ) C58_=_C326( C58 C326 ) C58_=_C356( C58 C356 ) \nC58_=_C357( C58 C357 ) C58_=_C358( C58 C358 ) C58_=_C360( C58 C360 ) C58_=_C361( C58 C361 ) C58_=_C364( C58 C364 ) C58_=_C365( C58 C365 ) \nC80_=_C163( C80 C163 ) C80_=_C206( C80 C206 ) C80_=_C248( C80 C248 ) C80_=_C266( C80 C266 ) C80_=_C300( C80 C300 ) C80_=_C345( C80 C345 ) \nC80_=_C410( C80 C410 ) C80_=_C422( C80 C422 ) C80_=_C445( C80 C445 ) C80_=_C446( C80 C446 ) C80_=_C447( C80 C447 ) C80_=_C448( C80 C448 ) \nC80_=_C449( C80 C449 ) C96_=_C262( C96 C262 ) C96_=_C296( C96 C296 ) C96_=_C297( C96 C297 ) C96_=_C298( C96 C298 ) C96_=_C299( C96 C299 ) \nC96_=_C300( C96 C300 ) C96_=_C304( C96 C304 ) C96_=_C305( C96 C305 ) C96_=_C306( C96 C306 ) C96_=_C307( C96 C307 ) C96_=_C308( C96 C308 ) \nC96_=_C309( C96 C309 ) C110_=_C111( C110 C111 ) C110_=_C112( C110 C112 ) C110_=_C114( C110 C114 ) C110_=_C118( C110 C118 ) C110_=_C120( C110 C120 ) \nC110_=_C121( C110 C121 ) C110_=_C122( C110 C122 ) C110_=_C123( C110 C123 ) C110_=_C124( C110 C124 ) C110_=_C126( C110 C126 ) C110_=_C129( C110 C129 ) \nC110_=_C151( C110 C151 ) C110_=_C163( C110 C163 ) C111_=_C112( C111 C112 ) C111_=_C114( C111 C114 ) C111_=_C118( C111 C118 ) C111_=_C120( C111 C120 ) \nC111_=_C121( C111 C121 ) C111_=_C122( C111 C122 ) C111_=_C123( C111 C123 ) C111_=_C124( C111 C124 ) C111_=_C126( C111 C126 ) C111_=_C129( C111 C129 ) \nC111_=_C197( C111 C197 ) C111_=_C206( C111 C206 ) C112_=_C114( C112 C114 ) C112_=_C118( C112 C118 ) C112_=_C120( C112 C120 ) C112_=_C121( C112 C121 ) \nC112_=_C122( C112 C122 ) C112_=_C123( C112 C123 ) C112_=_C124( C112 C124 ) C112_=_C126( C112 C126 ) C112_=_C129( C112 C129 ) C112_=_C151( C112 C151 ) \nC112_=_C197( C112 C197 ) C112_=_C222( C112 C222 ) C112_=_C224( C112 C224 ) C112_=_C225( C112 C225 ) C112_=_C227( C112 C227 ) C112_=_C228( C112 C228 ) \nC112_=_C229( C112 C229 ) C112_=_C230( C112 C230 ) C112_=_C232( C112 C232 ) C112_=_C233( C112 C233 ) C112_=_C235( C112 C235 ) C112_=_C236( C112 C236 ) \nC112_=_C237( C112 C237 ) C112_=_C239( C112 C239 ) C112_=_C240( C112 C240 ) C112_=_C241( C112 C241 ) C112_=_C242( C112 C242 ) C112_=_C243( C112 C243 ) \nC114_=_C118( C114 C118 ) C114_=_C120( C114 C120 ) C114_=_C121( C114 C121 ) C114_=_C122( C114 C122 ) C114_=_C123( C114 C123 ) C114_=_C124( C114 C124 ) \nC114_=_C126( C114 C126 ) C114_=_C129( C114 C129 ) C114_=_C262( C114 C262 ) C114_=_C263( C114 C263 ) C114_=_C266( C114 C266 ) C118_=_C120( C118 C120 ) \nC118_=_C121( C118 C121 ) C118_=_C122( C118 C122 ) C118_=_C123( C118 C123 ) C118_=_C124( C118 C124 ) C118_=_C126( C118 C126 ) C118_=_C129( C118 C129 ) \nC118_=_C228( C118 C228 ) C120_=_C121( C120 C121 ) C120_=_C122( C120 C122 ) C120_=_C123( C120 C123 ) C120_=_C124( C120 C124 ) C120_=_C126( C120 C126 ) \nC120_=_C129( C120 C129 ) C120_=_C235( C120 C235 ) C121_=_C122( C121 C122 ) C121_=_C123( C121 C123 ) C121_=_C124( C121 C124 ) C121_=_C126( C121 C126 ) \nC121_=_C129( C121 C129 ) C121_=_C236( C121 C236 ) C121_=_C304( C121 C304 ) C122_=_C123( C122 C123 ) C122_=_C124( C122 C124 ) C122_=_C126( C122 C126 ) \nC122_=_C129( C122 C129 ) C122_=_C445( C122 C445 ) C123_=_C124( C123 C124 ) C123_=_C126( C123 C126 ) C123_=_C129( C123 C129 ) C124_=_C126( C124 C126 ) \nC124_=_C129( C124 C129 ) C124_=_C240( C124 C240 ) C124_=_C308( C124 C308 ) C124_=_C447( C124 C447 ) C126_=_C129( C126 C129 ) C126_=_C448( C126 C448 ) \nC126_=_C481( C126 C481 ) C129_=_C243( C129 C243 ) C151_=_C163( C151 C163 ) C151_=_C197( C151 C197 ) C151_=_C222( C151 C222 ) C151_=_C224( C151 C224 ) \nC151_=_C225( C151 C225 ) C151_=_C227( C151 C227 ) C151_=_C228( C151 C228 ) C151_=_C229( C151 C229 ) C151_=_C230( C151 C230 ) C151_=_C232( C151 C232 ) \nC151_=_C233( C151 C233 ) C151_=_C235( C151 C235 ) C151_=_C236( C151 C236 ) C151_=_C237( C151 C237 ) C151_=_C239( C151 C239 ) C151_=_C240( C151 C240 ) \nC151_=_C241( C151 C241 ) C151_=_C242( C151 C242 ) C151_=_C243( C151 C243 ) C163_=_C206( C163 C206 ) C163_=_C248( C163 C248 ) C163_=_C266( C163 C266 ) \nC163_=_C300( C163 C300 ) C163_=_C345( C163 C345 ) C163_=_C410( C163 C410 ) C163_=_C422( C163 C422 ) C163_=_C445( C163 C445 ) C163_=_C446( C163 C446 ) \nC163_=_C447( C163 C447 ) C163_=_C448( C163 C448 ) C163_=_C449( C163 C449 ) C180_=_C227( C180 C227 ) C180_=_C263( C180 C263 ) C180_=_C310( C180 C310 ) \nC180_=_C326( C180 C326 ) C180_=_C356( C180 C356 ) C180_=_C357( C180 C357 ) C180_=_C358( C180 C358 ) C180_=_C360( C180 C360 ) C180_=_C361( C180 C361 ) \nC180_=_C364( C180 C364 ) C180_=_C365( C180 C365 ) C197_=_C206( C197 C206 ) C197_=_C222( C197 C222 ) C197_=_C224( C197 C224 ) C197_=_C225( C197 C225 ) \nC197_=_C227( C197 C227 ) C197_=_C228( C197 C228 ) C197_=_C229( C197 C229 ) C197_=_C230( C197 C230 ) C197_=_C232( C197 C232 ) C197_=_C233( C197 C233 ) \nC197_=_C235( C197 C235 ) C197_=_C236( C197 C236 ) C197_=_C237( C197 C237 ) C197_=_C239( C197 C239 ) C197_=_C240( C197 C240 ) C197_=_C241( C197 C241 ) \nC197_=_C242( C197 C242 ) C197_=_C243( C197 C243 ) C206_=_C248( C206 C248 ) C206_=_C266( C206 C266 ) C206_=_C300( C206 C300 ) C206_=_C345( C206 C345 ) \nC206_=_C410( C206 C410 ) C206_=_C422( C206 C422 ) C206_=_C445( C206 C445 ) C206_=_C446( C206 C446 ) C206_=_C447( C206 C447 ) C206_=_C448( C206 C448 ) \nC206_=_C449( C206 C449 ) C222_=_C224( C222 C224 ) C222_=_C225( C222 C225 ) C222_=_C227( C222 C227 ) C222_=_C228( C222 C228 ) C222_=_C229( C222 C229 ) \nC222_=_C230( C222 C230 ) C222_=_C232( C222 C232 ) C222_=_C233( C222 C233 ) C222_=_C235( C222 C235 ) C222_=_C236( C222 C236 ) C222_=_C237( C222 C237 ) \nC222_=_C239( C222 C239 ) C222_=_C240( C222 C240 ) C222_=_C241( C222 C241 ) C222_=_C242( C222 C242 ) C222_=_C243( C222 C243 ) C222_=_C284( C222 C284 ) \nC224_=_C225( C224 C225 ) C224_=_C227( C224 C227 ) C224_=_C228( C224 C228 ) C224_=_C229( C224 C229 ) C224_=_C230( C224 C230 ) C224_=_C232( C224 C232 ) \nC224_=_C233( C224 C233 ) C224_=_C235( C224 C235 ) C224_=_C236( C224 C236 ) C224_=_C237( C224 C237 ) C224_=_C239( C224 C239 ) C224_=_C240( C224 C240 ) \nC224_=_C241( C224 C241 ) C224_=_C242( C224 C242 ) C224_=_C243( C224 C243 ) C224_=_C296( C224 C296 ) C224_=_C310( C224 C310 ) C225_=_C227( C225 C227 ) \nC225_=_C228( C225 C228 ) C225_=_C229( C225 C229 ) C225_=_C230( C225 C230 ) C225_=_C232( C225 C232 ) C225_=_C233( C225 C233 ) C225_=_C235( C225 C235 ) \nC225_=_C236( C225 C236 ) C225_=_C237( C225 C237 ) C225_=_C239( C225 C239 ) C225_=_C240( C225 C240 ) C225_=_C241( C225 C241 ) C225_=_C242( C225 C242 ) \nC225_=_C243( C225 C243 ) C225_=_C345( C225 C345 ) C225_=_C347( C225 C347 ) C227_=_C228( C227 C228 ) C227_=_C229( C227 C229 ) C227_=_C230( C227 C230 ) \nC227_=_C232( C227 C232 ) C227_=_C233( C227 C233 ) C227_=_C235( C227 C235 ) C227_=_C236( C227 C236 ) C227_=_C237( C227 C237 ) C227_=_C239( C227 C239 ) \nC227_=_C240( C227 C240 ) C227_=_C241( C227 C241 ) C227_=_C242( C227 C242 ) C227_=_C243( C227 C243 ) C227_=_C263( C227 C263 ) C227_=_C310( C227 C310 ) \nC227_=_C326( C227 C326 ) C227_=_C356( C227 C356 ) C227_=_C357( C227 C357 ) C227_=_C358( C227 C358 ) C227_=_C360( C227 C360 ) C227_=_C361( C227 C361 ) \nC227_=_C364( C227 C364 ) C227_=_C365( C227 C365 ) C228_=_C229( C228 C229 ) C228_=_C230( C228 C230 ) C228_=_C232( C228 C232 ) C228_=_C233( C228 C233 ) \nC228_=_C235( C228 C235 ) C228_=_C236( C228 C236 ) C228_=_C237( C228 C237 ) C228_=_C239( C228 C239 ) C228_=_C240( C228 C240 ) C228_=_C241( C228 C241 ) \nC228_=_C242( C228 C242 ) C228_=_C243( C228 C243 ) C229_=_C230( C229 C230 ) C229_=_C232( C229 C232 ) C229_=_C233( C229 C233 ) C229_=_C235( C229 C235 ) \nC229_=_C236( C229 C236 ) C229_=_C237( C229 C237 ) C229_=_C239( C229 C239 ) C229_=_C240( C229 C240 ) C229_=_C241( C229 C241 ) C229_=_C242( C229 C242 ) \nC229_=_C243( C229 C243 ) C229_=_C298( C229 C298 ) C230_=_C232( C230 C232 ) C230_=_C233( C230 C233 ) C230_=_C235( C230 C235 ) C230_=_C236( C230 C236 ) \nC230_=_C237( C230 C237 ) C230_=_C239( C230 C239 ) C230_=_C240( C230 C240 ) C230_=_C241( C230 C241 ) C230_=_C242( C230 C242 ) C230_=_C243( C230 C243 ) \nC230_=_C299( C230 C299 ) C230_=_C410( C230 C410 ) C230_=_C412( C230 C412 ) C232_=_C233( C232 C233 ) C232_=_C235( C232 C235 ) C232_=_C236( C232 C236 ) \nC232_=_C237( C232 C237 ) C232_=_C239( C232 C239 ) C232_=_C240( C232 C240 ) C232_=_C241( C232 C241 ) C232_=_C242( C232 C242 ) C232_=_C243( C232 C243 ) \nC232_=_C357( C232 C357 ) C232_=_C422( C232 C422 ) C233_=_C235( C233 C235 ) C233_=_C236( C233 C236 ) C233_=_C237( C233 C237 ) C233_=_C239( C233 C239 ) \nC233_=_C240(</w:t>
      </w:r>
    </w:p>
    <w:p>
      <w:pPr>
        <w:pStyle w:val="PreformattedText"/>
        <w:bidi w:val="0"/>
        <w:spacing w:before="0" w:after="0"/>
        <w:jc w:val="left"/>
        <w:rPr/>
      </w:pPr>
      <w:r>
        <w:rPr/>
        <w:t xml:space="preserve"> </w:t>
      </w:r>
      <w:r>
        <w:rPr/>
        <w:t>C233 C240 ) C233_=_C241( C233 C241 ) C233_=_C242( C233 C242 ) C233_=_C243( C233 C243 ) C235_=_C236( C235 C236 ) C235_=_C237( C235 C237 ) \nC235_=_C239( C235 C239 ) C235_=_C240( C235 C240 ) C235_=_C241( C235 C241 ) C235_=_C242( C235 C242 ) C235_=_C243( C235 C243 ) C236_=_C237( C236 C237 ) \nC236_=_C239( C236 C239 ) C236_=_C240( C236 C240 ) C236_=_C241( C236 C241 ) C236_=_C242( C236 C242 ) C236_=_C243( C236 C243 ) C236_=_C304( C236 C304 ) \nC237_=_C239( C237 C239 ) C237_=_C240( C237 C240 ) C237_=_C241( C237 C241 ) C237_=_C242( C237 C242 ) C237_=_C243( C237 C243 ) C237_=_C360( C237 C360 ) \nC239_=_C240( C239 C240 ) C239_=_C241( C239 C241 ) C239_=_C242( C239 C242 ) C239_=_C243( C239 C243 ) C239_=_C307( C239 C307 ) C239_=_C364( C239 C364 ) \nC240_=_C241( C240 C241 ) C240_=_C242( C240 C242 ) C240_=_C243( C240 C243 ) C240_=_C308( C240 C308 ) C240_=_C447( C240 C447 ) C241_=_C242( C241 C242 ) \nC241_=_C243( C241 C243 ) C241_=_C365( C241 C365 ) C241_=_C478( C241 C478 ) C242_=_C243( C242 C243 ) C242_=_C480( C242 C480 ) C248_=_C266( C248 C266 ) \nC248_=_C300( C248 C300 ) C248_=_C345( C248 C345 ) C248_=_C410( C248 C410 ) C248_=_C422( C248 C422 ) C248_=_C445( C248 C445 ) C248_=_C446( C248 C446 ) \nC248_=_C447( C248 C447 ) C248_=_C448( C248 C448 ) C248_=_C449( C248 C449 ) C262_=_C263( C262 C263 ) C262_=_C266( C262 C266 ) C262_=_C296( C262 C296 ) \nC262_=_C297( C262 C297 ) C262_=_C298( C262 C298 ) C262_=_C299( C262 C299 ) C262_=_C300( C262 C300 ) C262_=_C304( C262 C304 ) C262_=_C305( C262 C305 ) \nC262_=_C306( C262 C306 ) C262_=_C307( C262 C307 ) C262_=_C308( C262 C308 ) C262_=_C309( C262 C309 ) C263_=_C266( C263 C266 ) C263_=_C310( C263 C310 ) \nC263_=_C326( C263 C326 ) C263_=_C356( C263 C356 ) C263_=_C357( C263 C357 ) C263_=_C358( C263 C358 ) C263_=_C360( C263 C360 ) C263_=_C361( C263 C361 ) \nC263_=_C364( C263 C364 ) C263_=_C365( C263 C365 ) C266_=_C300( C266 C300 ) C266_=_C345( C266 C345 ) C266_=_C410( C266 C410 ) C266_=_C422( C266 C422 ) \nC266_=_C445( C266 C445 ) C266_=_C446( C266 C446 ) C266_=_C447( C266 C447 ) C266_=_C448( C266 C448 ) C266_=_C449( C266 C449 ) C284_=_C347( C284 C347 ) \nC284_=_C412( C284 C412 ) C284_=_C460( C284 C460 ) C284_=_C474( C284 C474 ) C284_=_C475( C284 C475 ) C284_=_C477( C284 C477 ) C284_=_C478( C284 C478 ) \nC284_=_C480( C284 C480 ) C284_=_C481( C284 C481 ) C284_=_C482( C284 C482 ) C296_=_C297( C296 C297 ) C296_=_C298( C296 C298 ) C296_=_C299( C296 C299 ) \nC296_=_C300( C296 C300 ) C296_=_C304( C296 C304 ) C296_=_C305( C296 C305 ) C296_=_C306( C296 C306 ) C296_=_C307( C296 C307 ) C296_=_C308( C296 C308 ) \nC296_=_C309( C296 C309 ) C296_=_C310( C296 C310 ) C297_=_C298( C297 C298 ) C297_=_C299( C297 C299 ) C297_=_C300( C297 C300 ) C297_=_C304( C297 C304 ) \nC297_=_C305( C297 C305 ) C297_=_C306( C297 C306 ) C297_=_C307( C297 C307 ) C297_=_C308( C297 C308 ) C297_=_C309( C297 C309 ) C298_=_C299( C298 C299 ) \nC298_=_C300( C298 C300 ) C298_=_C304( C298 C304 ) C298_=_C305( C298 C305 ) C298_=_C306( C298 C306 ) C298_=_C307( C298 C307 ) C298_=_C308( C298 C308 ) \nC298_=_C309( C298 C309 ) C299_=_C300( C299 C300 ) C299_=_C304( C299 C304 ) C299_=_C305( C299 C305 ) C299_=_C306( C299 C306 ) C299_=_C307( C299 C307 ) \nC299_=_C308( C299 C308 ) C299_=_C309( C299 C309 ) C299_=_C410( C299 C410 ) C299_=_C412( C299 C412 ) C300_=_C304( C300 C304 ) C300_=_C305( C300 C305 ) \nC300_=_C306( C300 C306 ) C300_=_C307( C300 C307 ) C300_=_C308( C300 C308 ) C300_=_C309( C300 C309 ) C300_=_C345( C300 C345 ) C300_=_C410( C300 C410 ) \nC300_=_C422( C300 C422 ) C300_=_C445( C300 C445 ) C300_=_C446( C300 C446 ) C300_=_C447( C300 C447 ) C300_=_C448( C300 C448 ) C300_=_C449( C300 C449 ) \nC304_=_C305( C304 C305 ) C304_=_C306( C304 C306 ) C304_=_C307( C304 C307 ) C304_=_C308( C304 C308 ) C304_=_C309( C304 C309 ) C305_=_C306( C305 C306 ) \nC305_=_C307( C305 C307 ) C305_=_C308( C305 C308 ) C305_=_C309( C305 C309 ) C305_=_C446( C305 C446 ) C306_=_C307( C306 C307 ) C306_=_C308( C306 C308 ) \nC306_=_C309( C306 C309 ) C307_=_C308( C307 C308 ) C307_=_C309( C307 C309 ) C307_=_C364( C307 C364 ) C308_=_C309( C308 C309 ) C308_=_C447( C308 C447 ) \nC309_=_C449( C309 C449 ) C309_=_C482( C309 C482 ) C310_=_C326( C310 C326 ) C310_=_C356( C310 C356 ) C310_=_C357( C310 C357 ) C310_=_C358( C310 C358 ) \nC310_=_C360( C310 C360 ) C310_=_C361( C310 C361 ) C310_=_C364( C310 C364 ) C310_=_C365( C310 C365 ) C326_=_C356( C326 C356 ) C326_=_C357( C326 C357 ) \nC326_=_C358( C326 C358 ) C326_=_C360( C326 C360 ) C326_=_C361( C326 C361 ) C326_=_C364( C326 C364 ) C326_=_C365( C326 C365 ) C345_=_C347( C345 C347 ) \nC345_=_C410( C345 C410 ) C345_=_C422( C345 C422 ) C345_=_C445( C345 C445 ) C345_=_C446( C345 C446 ) C345_=_C447( C345 C447 ) C345_=_C448( C345 C448 ) \nC345_=_C449( C345 C449 ) C347_=_C412( C347 C412 ) C347_=_C460( C347 C460 ) C347_=_C474( C347 C474 ) C347_=_C475( C347 C475 ) C347_=_C477( C347 C477 ) \nC347_=_C478( C347 C478 ) C347_=_C480( C347 C480 ) C347_=_C481( C347 C481 ) C347_=_C482( C347 C482 ) C356_=_C357( C356 C357 ) C356_=_C358( C356 C358 ) \nC356_=_C360( C356 C360 ) C356_=_C361( C356 C361 ) C356_=_C364( C356 C364 ) C356_=_C365( C356 C365 ) C357_=_C358( C357 C358 ) C357_=_C360( C357 C360 ) \nC357_=_C361( C357 C361 ) C357_=_C364( C357 C364 ) C357_=_C365( C357 C365 ) C357_=_C422( C357 C422 ) C358_=_C360( C358 C360 ) C358_=_C361( C358 C361 ) \nC358_=_C364( C358 C364 ) C358_=_C365( C358 C365 ) C360_=_C361( C360 C361 ) C360_=_C364( C360 C364 ) C360_=_C365( C360 C365 ) C361_=_C364( C361 C364 ) \nC361_=_C365( C361 C365 ) C364_=_C365( C364 C365 ) C365_=_C478( C365 C478 ) C410_=_C412( C410 C412 ) C410_=_C422( C410 C422 ) C410_=_C445( C410 C445 ) \nC410_=_C446( C410 C446 ) C410_=_C447( C410 C447 ) C410_=_C448( C410 C448 ) C410_=_C449( C410 C449 ) C412_=_C460( C412 C460 ) C412_=_C474( C412 C474 ) \nC412_=_C475( C412 C475 ) C412_=_C477( C412 C477 ) C412_=_C478( C412 C478 ) C412_=_C480( C412 C480 ) C412_=_C481( C412 C481 ) C412_=_C482( C412 C482 ) \nC422_=_C445( C422 C445 ) C422_=_C446( C422 C446 ) C422_=_C447( C422 C447 ) C422_=_C448( C422 C448 ) C422_=_C449( C422 C449 ) C445_=_C446( C445 C446 ) \nC445_=_C447( C445 C447 ) C445_=_C448( C445 C448 ) C445_=_C449( C445 C449 ) C446_=_C447( C446 C447 ) C446_=_C448( C446 C448 ) C446_=_C449( C446 C449 ) \nC447_=_C448( C447 C448 ) C447_=_C449( C447 C449 ) C448_=_C449( C448 C449 ) C448_=_C481( C448 C481 ) C449_=_C482( C449 C482 ) C460_=_C474( C460 C474 ) \nC460_=_C475( C460 C475 ) C460_=_C477( C460 C477 ) C460_=_C478( C460 C478 ) C460_=_C480( C460 C480 ) C460_=_C481( C460 C481 ) C460_=_C482( C460 C482 ) \nC474_=_C475( C474 C475 ) C474_=_C477( C474 C477 ) C474_=_C478( C474 C478 ) C474_=_C480( C474 C480 ) C474_=_C481( C474 C481 ) C474_=_C482( C474 C482 ) \nC475_=_C477( C475 C477 ) C475_=_C478( C475 C478 ) C475_=_C480( C475 C480 ) C475_=_C481( C475 C481 ) C475_=_C482( C475 C482 ) C477_=_C478( C477 C478 ) \nC477_=_C480( C477 C480 ) C477_=_C481( C477 C481 ) C477_=_C482( C477 C482 ) C478_=_C480( C478 C480 ) C478_=_C481( C478 C481 ) C478_=_C482( C478 C482 ) \nC480_=_C481( C480 C481 ) C480_=_C482( C480 C482 ) C481_=_C482( C481 C482 ) "];26-&gt;38[label="91: C0 C14 C15 C17 C18 \nC20 C21 C24 C25 C26 C28 \nC37 C40 C43 C58 C80 C96 \nC110 C111 C114 C118 C120 C121 \nC122 C123 C124 C126 C129 C151 \nC163 C180 C197 C206 C222 C224 \nC225 C228 C229 C230 C232 C233 \nC235 C236 C237 C239 C240 C241 \nC242 C243 C248 C262 C263 C266 \nC284 C296 C297 C298 C299 C304 \nC305 C306 C307 C308 C309 C310 \nC326 C345 C347 C356 C357 C358 \nC360 C361 C364 C365 C410 C412 \nC422 C445 C446 C447 C448 C449 \nC460 C474 C475 C477 C478 C480 \nC481 C482 \n655: C0_=_C14 ,C0_=_C15 ,C0_=_C17 ,C0_=_C18 ,C0_=_C20 ,\nC0_=_C21 ,C0_=_C24 ,C0_=_C25 ,C0_=_C26 ,C0_=_C28 ,C14_=_C15 ,\nC14_=_C17 ,C14_=_C18 ,C14_=_C20 ,C14_=_C21 ,C14_=_C24 ,C14_=_C25 ,\nC14_=_C26 ,C14_=_C28 ,C14_=_C58 ,C15_=_C17 ,C15_=_C18 ,C15_=_C20 ,\nC15_=_C21 ,C15_=_C24 ,C15_=_C25 ,C15_=_C26 ,C15_=_C28 ,C15_=_C110 ,\nC15_=_C151 ,C15_=_C163 ,C17_=_C18 ,C17_=_C20 ,C17_=_C21 ,C17_=_C24 ,\nC17_=_C25 ,C17_=_C26 ,C17_=_C28 ,C17_=_C114 ,C17_=_C262 ,C17_=_C263 ,\nC17_=_C266 ,C18_=_C20 ,C18_=_C21 ,C18_=_C24 ,C18_=_C25 ,C18_=_C26 ,\nC18_=_C28 ,C18_=_C222 ,C18_=_C284 ,C20_=_C21 ,C20_=_C24 ,C20_=_C25 ,\nC20_=_C26 ,C20_=_C28 ,C20_=_C356 ,C21_=_C24 ,C21_=_C25 ,C21_=_C26 ,\nC21_=_C28 ,C21_=_C230 ,C21_=_C299 ,C21_=_C410 ,C21_=_C412 ,C24_=_C25 ,\nC24_=_C26 ,C24_=_C28 ,C24_=_C120 ,C24_=_C235 ,C25_=_C26 ,C25_=_C28 ,\nC25_=_C474 ,C26_=_C28 ,C26_=_C241 ,C26_=_C365 ,C26_=_C478 ,C28_=_C126 ,\nC28_=_C448 ,C28_=_C481 ,C37_=_C40 ,C37_=_C43 ,C37_=_C151 ,C37_=_C197 ,\nC37_=_C222 ,C37_=_C224 ,C37_=_C225 ,C37_=_C228 ,C37_=_C229 ,C37_=_C230 ,\nC37_=_C232 ,C37_=_C233 ,C37_=_C235 ,C37_=_C236 ,C37_=_C237 ,C37_=_C239 ,\nC37_=_C240 ,C37_=_C241 ,C37_=_C242 ,C37_=_C243 ,C40_=_C43 ,C40_=_C58 ,\nC40_=_C180 ,C40_=_C263 ,C40_=_C310 ,C40_=_C326 ,C40_=_C356 ,C40_=_C357 ,\nC40_=_C358 ,C40_=_C360 ,C40_=_C361 ,C40_=_C364 ,C40_=_C365 ,C43_=_C80 ,\nC43_=_C163 ,C43_=_C206 ,C43_=_C248 ,C43_=_C266 ,C43_=_C345 ,C43_=_C410 ,\nC43_=_C422 ,C43_=_C445 ,C43_=_C446 ,C43_=_C447 ,C43_=_C448 ,C43_=_C449 ,\nC58_=_C180 ,C58_=_C263 ,C58_=_C310 ,C58_=_C326 ,C58_=_C356 ,C58_=_C357 ,\nC58_=_C358 ,C58_=_C360 ,C58_=_C361 ,C58_=_C364 ,C58_=_C365 ,C80_=_C163 ,\nC80_=_C206 ,C80_=_C248 ,C80_=_C266 ,C80_=_C345 ,C80_=_C410 ,C80_=_C422 ,\nC80_=_C445 ,C80_=_C446 ,C80_=_C447 ,C80_=_C448 ,C80_=_C449 ,C96_=_C262 ,\nC96_=_C296 ,C96_=_C297 ,C96_=_C298 ,C96_=_C299 ,C96_=_C304 ,C96_=_C305 ,\nC96_=_C306 ,C96_=_C307 ,C96_=_C308 ,C96_=_C309 ,C110_=_C111 ,C110_=_C114 ,\nC110_=_C118 ,C110_=_C120 ,C110_=_C121 ,C110_=_C122 ,C110_=_C123 ,C110_=_C124 ,\nC110_=_C126 ,C110_=_C129 ,C110_=_C151 ,C110_=_C163 ,C111_=_C114 ,C111_=_C118 ,\nC111_=_C120 ,C111_=_C121 ,C111_=_C122 ,C111_=_C123 ,C111_=_C124 ,C111_=_C126 ,\nC111_=_C129 ,C111_=_C197 ,C111_=_C206 ,C114_=_C118 ,C114_=_C120 ,C114_=_C121 ,\nC114_=_C122 ,C114_=_C123 ,C114_=_C124 ,C114_=_C126 ,C114_=_C129 ,C114_=_C262 ,\nC114_=_C263 ,C114_=_C266 ,C118_=_C120</w:t>
      </w:r>
    </w:p>
    <w:p>
      <w:pPr>
        <w:pStyle w:val="PreformattedText"/>
        <w:bidi w:val="0"/>
        <w:spacing w:before="0" w:after="0"/>
        <w:jc w:val="left"/>
        <w:rPr/>
      </w:pPr>
      <w:r>
        <w:rPr/>
        <w:t xml:space="preserve"> </w:t>
      </w:r>
      <w:r>
        <w:rPr/>
        <w:t>,C118_=_C121 ,C118_=_C122 ,C118_=_C123 ,\nC118_=_C124 ,C118_=_C126 ,C118_=_C129 ,C118_=_C228 ,C120_=_C121 ,C120_=_C122 ,\nC120_=_C123 ,C120_=_C124 ,C120_=_C126 ,C120_=_C129 ,C120_=_C235 ,C121_=_C122 ,\nC121_=_C123 ,C121_=_C124 ,C121_=_C126 ,C121_=_C129 ,C121_=_C236 ,C121_=_C304 ,\nC122_=_C123 ,C122_=_C124 ,C122_=_C126 ,C122_=_C129 ,C122_=_C445 ,C123_=_C124 ,\nC123_=_C126 ,C123_=_C129 ,C124_=_C126 ,C124_=_C129 ,C124_=_C240 ,C124_=_C308 ,\nC124_=_C447 ,C126_=_C129 ,C126_=_C448 ,C126_=_C481 ,C129_=_C243 ,C151_=_C163 ,\nC151_=_C197 ,C151_=_C222 ,C151_=_C224 ,C151_=_C225 ,C151_=_C228 ,C151_=_C229 ,\nC151_=_C230 ,C151_=_C232 ,C151_=_C233 ,C151_=_C235 ,C151_=_C236 ,C151_=_C237 ,\nC151_=_C239 ,C151_=_C240 ,C151_=_C241 ,C151_=_C242 ,C151_=_C243 ,C163_=_C206 ,\nC163_=_C248 ,C163_=_C266 ,C163_=_C345 ,C163_=_C410 ,C163_=_C422 ,C163_=_C445 ,\nC163_=_C446 ,C163_=_C447 ,C163_=_C448 ,C163_=_C449 ,C180_=_C263 ,C180_=_C310 ,\nC180_=_C326 ,C180_=_C356 ,C180_=_C357 ,C180_=_C358 ,C180_=_C360 ,C180_=_C361 ,\nC180_=_C364 ,C180_=_C365 ,C197_=_C206 ,C197_=_C222 ,C197_=_C224 ,C197_=_C225 ,\nC197_=_C228 ,C197_=_C229 ,C197_=_C230 ,C197_=_C232 ,C197_=_C233 ,C197_=_C235 ,\nC197_=_C236 ,C197_=_C237 ,C197_=_C239 ,C197_=_C240 ,C197_=_C241 ,C197_=_C242 ,\nC197_=_C243 ,C206_=_C248 ,C206_=_C266 ,C206_=_C345 ,C206_=_C410 ,C206_=_C422 ,\nC206_=_C445 ,C206_=_C446 ,C206_=_C447 ,C206_=_C448 ,C206_=_C449 ,C222_=_C224 ,\nC222_=_C225 ,C222_=_C228 ,C222_=_C229 ,C222_=_C230 ,C222_=_C232 ,C222_=_C233 ,\nC222_=_C235 ,C222_=_C236 ,C222_=_C237 ,C222_=_C239 ,C222_=_C240 ,C222_=_C241 ,\nC222_=_C242 ,C222_=_C243 ,C222_=_C284 ,C224_=_C225 ,C224_=_C228 ,C224_=_C229 ,\nC224_=_C230 ,C224_=_C232 ,C224_=_C233 ,C224_=_C235 ,C224_=_C236 ,C224_=_C237 ,\nC224_=_C239 ,C224_=_C240 ,C224_=_C241 ,C224_=_C242 ,C224_=_C243 ,C224_=_C296 ,\nC224_=_C310 ,C225_=_C228 ,C225_=_C229 ,C225_=_C230 ,C225_=_C232 ,C225_=_C233 ,\nC225_=_C235 ,C225_=_C236 ,C225_=_C237 ,C225_=_C239 ,C225_=_C240 ,C225_=_C241 ,\nC225_=_C242 ,C225_=_C243 ,C225_=_C345 ,C225_=_C347 ,C228_=_C229 ,C228_=_C230 ,\nC228_=_C232 ,C228_=_C233 ,C228_=_C235 ,C228_=_C236 ,C228_=_C237 ,C228_=_C239 ,\nC228_=_C240 ,C228_=_C241 ,C228_=_C242 ,C228_=_C243 ,C229_=_C230 ,C229_=_C232 ,\nC229_=_C233 ,C229_=_C235 ,C229_=_C236 ,C229_=_C237 ,C229_=_C239 ,C229_=_C240 ,\nC229_=_C241 ,C229_=_C242 ,C229_=_C243 ,C229_=_C298 ,C230_=_C232 ,C230_=_C233 ,\nC230_=_C235 ,C230_=_C236 ,C230_=_C237 ,C230_=_C239 ,C230_=_C240 ,C230_=_C241 ,\nC230_=_C242 ,C230_=_C243 ,C230_=_C299 ,C230_=_C410 ,C230_=_C412 ,C232_=_C233 ,\nC232_=_C235 ,C232_=_C236 ,C232_=_C237 ,C232_=_C239 ,C232_=_C240 ,C232_=_C241 ,\nC232_=_C242 ,C232_=_C243 ,C232_=_C357 ,C232_=_C422 ,C233_=_C235 ,C233_=_C236 ,\nC233_=_C237 ,C233_=_C239 ,C233_=_C240 ,C233_=_C241 ,C233_=_C242 ,C233_=_C243 ,\nC235_=_C236 ,C235_=_C237 ,C235_=_C239 ,C235_=_C240 ,C235_=_C241 ,C235_=_C242 ,\nC235_=_C243 ,C236_=_C237 ,C236_=_C239 ,C236_=_C240 ,C236_=_C241 ,C236_=_C242 ,\nC236_=_C243 ,C236_=_C304 ,C237_=_C239 ,C237_=_C240 ,C237_=_C241 ,C237_=_C242 ,\nC237_=_C243 ,C237_=_C360 ,C239_=_C240 ,C239_=_C241 ,C239_=_C242 ,C239_=_C243 ,\nC239_=_C307 ,C239_=_C364 ,C240_=_C241 ,C240_=_C242 ,C240_=_C243 ,C240_=_C308 ,\nC240_=_C447 ,C241_=_C242 ,C241_=_C243 ,C241_=_C365 ,C241_=_C478 ,C242_=_C243 ,\nC242_=_C480 ,C248_=_C266 ,C248_=_C345 ,C248_=_C410 ,C248_=_C422 ,C248_=_C445 ,\nC248_=_C446 ,C248_=_C447 ,C248_=_C448 ,C248_=_C449 ,C262_=_C263 ,C262_=_C266 ,\nC262_=_C296 ,C262_=_C297 ,C262_=_C298 ,C262_=_C299 ,C262_=_C304 ,C262_=_C305 ,\nC262_=_C306 ,C262_=_C307 ,C262_=_C308 ,C262_=_C309 ,C263_=_C266 ,C263_=_C310 ,\nC263_=_C326 ,C263_=_C356 ,C263_=_C357 ,C263_=_C358 ,C263_=_C360 ,C263_=_C361 ,\nC263_=_C364 ,C263_=_C365 ,C266_=_C345 ,C266_=_C410 ,C266_=_C422 ,C266_=_C445 ,\nC266_=_C446 ,C266_=_C447 ,C266_=_C448 ,C266_=_C449 ,C284_=_C347 ,C284_=_C412 ,\nC284_=_C460 ,C284_=_C474 ,C284_=_C475 ,C284_=_C477 ,C284_=_C478 ,C284_=_C480 ,\nC284_=_C481 ,C284_=_C482 ,C296_=_C297 ,C296_=_C298 ,C296_=_C299 ,C296_=_C304 ,\nC296_=_C305 ,C296_=_C306 ,C296_=_C307 ,C296_=_C308 ,C296_=_C309 ,C296_=_C310 ,\nC297_=_C298 ,C297_=_C299 ,C297_=_C304 ,C297_=_C305 ,C297_=_C306 ,C297_=_C307 ,\nC297_=_C308 ,C297_=_C309 ,C298_=_C299 ,C298_=_C304 ,C298_=_C305 ,C298_=_C306 ,\nC298_=_C307 ,C298_=_C308 ,C298_=_C309 ,C299_=_C304 ,C299_=_C305 ,C299_=_C306 ,\nC299_=_C307 ,C299_=_C308 ,C299_=_C309 ,C299_=_C410 ,C299_=_C412 ,C304_=_C305 ,\nC304_=_C306 ,C304_=_C307 ,C304_=_C308 ,C304_=_C309 ,C305_=_C306 ,C305_=_C307 ,\nC305_=_C308 ,C305_=_C309 ,C305_=_C446 ,C306_=_C307 ,C306_=_C308 ,C306_=_C309 ,\nC307_=_C308 ,C307_=_C309 ,C307_=_C364 ,C308_=_C309 ,C308_=_C447 ,C309_=_C449 ,\nC309_=_C482 ,C310_=_C326 ,C310_=_C356 ,C310_=_C357 ,C310_=_C358 ,C310_=_C360 ,\nC310_=_C361 ,C310_=_C364 ,C310_=_C365 ,C326_=_C356 ,C326_=_C357 ,C326_=_C358 ,\nC326_=_C360 ,C326_=_C361 ,C326_=_C364 ,C326_=_C365 ,C345_=_C347 ,C345_=_C410 ,\nC345_=_C422 ,C345_=_C445 ,C345_=_C446 ,C345_=_C447 ,C345_=_C448 ,C345_=_C449 ,\nC347_=_C412 ,C347_=_C460 ,C347_=_C474 ,C347_=_C475 ,C347_=_C477 ,C347_=_C478 ,\nC347_=_C480 ,C347_=_C481 ,C347_=_C482 ,C356_=_C357 ,C356_=_C358 ,C356_=_C360 ,\nC356_=_C361 ,C356_=_C364 ,C356_=_C365 ,C357_=_C358 ,C357_=_C360 ,C357_=_C361 ,\nC357_=_C364 ,C357_=_C365 ,C357_=_C422 ,C358_=_C360 ,C358_=_C361 ,C358_=_C364 ,\nC358_=_C365 ,C360_=_C361 ,C360_=_C364 ,C360_=_C365 ,C361_=_C364 ,C361_=_C365 ,\nC364_=_C365 ,C365_=_C478 ,C410_=_C412 ,C410_=_C422 ,C410_=_C445 ,C410_=_C446 ,\nC410_=_C447 ,C410_=_C448 ,C410_=_C449 ,C412_=_C460 ,C412_=_C474 ,C412_=_C475 ,\nC412_=_C477 ,C412_=_C478 ,C412_=_C480 ,C412_=_C481 ,C412_=_C482 ,C422_=_C445 ,\nC422_=_C446 ,C422_=_C447 ,C422_=_C448 ,C422_=_C449 ,C445_=_C446 ,C445_=_C447 ,\nC445_=_C448 ,C445_=_C449 ,C446_=_C447 ,C446_=_C448 ,C446_=_C449 ,C447_=_C448 ,\nC447_=_C449 ,C448_=_C449 ,C448_=_C481 ,C449_=_C482 ,C460_=_C474 ,C460_=_C475 ,\nC460_=_C477 ,C460_=_C478 ,C460_=_C480 ,C460_=_C481 ,C460_=_C482 ,C474_=_C475 ,\nC474_=_C477 ,C474_=_C478 ,C474_=_C480 ,C474_=_C481 ,C474_=_C482 ,C475_=_C477 ,\nC475_=_C478 ,C475_=_C480 ,C475_=_C481 ,C475_=_C482 ,C477_=_C478 ,C477_=_C480 ,\nC477_=_C481 ,C477_=_C482 ,C478_=_C480 ,C478_=_C481 ,C478_=_C482 ,C480_=_C481 ,\nC480_=_C482 ,C481_=_C482 ,"];39[shape=box, label="id:39 level: 4\n28: C30 C32 C33 C35 C37 \nC38 C40 C42 C43 C44 C45 \nC46 C49 C50 C108 C216 C258 \nC277 C320 C398 C459 C470 C507 \nC515 C526 C553 C566 C575 \n201: C30_=_C32( C30 C32 ) C30_=_C33( C30 C33 ) C30_=_C35( C30 C35 ) C30_=_C37( C30 C37 ) C30_=_C38( C30 C38 ) \nC30_=_C40( C30 C40 ) C30_=_C42( C30 C42 ) C30_=_C43( C30 C43 ) C30_=_C44( C30 C44 ) C30_=_C45( C30 C45 ) C30_=_C46( C30 C46 ) \nC30_=_C49( C30 C49 ) C30_=_C50( C30 C50 ) C32_=_C33( C32 C33 ) C32_=_C35( C32 C35 ) C32_=_C37( C32 C37 ) C32_=_C38( C32 C38 ) \nC32_=_C40( C32 C40 ) C32_=_C42( C32 C42 ) C32_=_C43( C32 C43 ) C32_=_C44( C32 C44 ) C32_=_C45( C32 C45 ) C32_=_C46( C32 C46 ) \nC32_=_C49( C32 C49 ) C32_=_C50( C32 C50 ) C32_=_C108( C32 C108 ) C33_=_C35( C33 C35 ) C33_=_C37( C33 C37 ) C33_=_C38( C33 C38 ) \nC33_=_C40( C33 C40 ) C33_=_C42( C33 C42 ) C33_=_C43( C33 C43 ) C33_=_C44( C33 C44 ) C33_=_C45( C33 C45 ) C33_=_C46( C33 C46 ) \nC33_=_C49( C33 C49 ) C33_=_C50( C33 C50 ) C35_=_C37( C35 C37 ) C35_=_C38( C35 C38 ) C35_=_C40( C35 C40 ) C35_=_C42( C35 C42 ) \nC35_=_C43( C35 C43 ) C35_=_C44( C35 C44 ) C35_=_C45( C35 C45 ) C35_=_C46( C35 C46 ) C35_=_C49( C35 C49 ) C35_=_C50( C35 C50 ) \nC35_=_C216( C35 C216 ) C37_=_C38( C37 C38 ) C37_=_C40( C37 C40 ) C37_=_C42( C37 C42 ) C37_=_C43( C37 C43 ) C37_=_C44( C37 C44 ) \nC37_=_C45( C37 C45 ) C37_=_C46( C37 C46 ) C37_=_C49( C37 C49 ) C37_=_C50( C37 C50 ) C38_=_C40( C38 C40 ) C38_=_C42( C38 C42 ) \nC38_=_C43( C38 C43 ) C38_=_C44( C38 C44 ) C38_=_C45( C38 C45 ) C38_=_C46( C38 C46 ) C38_=_C49( C38 C49 ) C38_=_C50( C38 C50 ) \nC38_=_C320( C38 C320 ) C40_=_C42( C40 C42 ) C40_=_C43( C40 C43 ) C40_=_C44( C40 C44 ) C40_=_C45( C40 C45 ) C40_=_C46( C40 C46 ) \nC40_=_C49( C40 C49 ) C40_=_C50( C40 C50 ) C42_=_C43( C42 C43 ) C42_=_C44( C42 C44 ) C42_=_C45( C42 C45 ) C42_=_C46( C42 C46 ) \nC42_=_C49( C42 C49 ) C42_=_C50( C42 C50 ) C43_=_C44( C43 C44 ) C43_=_C45( C43 C45 ) C43_=_C46( C43 C46 ) C43_=_C49( C43 C49 ) \nC43_=_C50( C43 C50 ) C44_=_C45( C44 C45 ) C44_=_C46( C44 C46 ) C44_=_C49( C44 C49 ) C44_=_C50( C44 C50 ) C44_=_C459( C44 C459 ) \nC45_=_C46( C45 C46 ) C45_=_C49( C45 C49 ) C45_=_C50( C45 C50 ) C45_=_C507( C45 C507 ) C46_=_C49( C46 C49 ) C46_=_C50( C46 C50 ) \nC49_=_C50( C49 C50 ) C50_=_C108( C50 C108 ) C50_=_C216( C50 C216 ) C50_=_C258( C50 C258 ) C50_=_C277( C50 C277 ) C50_=_C320( C50 C320 ) \nC50_=_C398( C50 C398 ) C50_=_C459( C50 C459 ) C50_=_C470( C50 C470 ) C50_=_C507( C50 C507 ) C50_=_C515( C50 C515 ) C50_=_C526( C50 C526 ) \nC50_=_C553( C50 C553 ) C50_=_C566( C50 C566 ) C50_=_C575( C50 C575 ) C108_=_C216( C108 C216 ) C108_=_C258( C108 C258 ) C108_=_C277( C108 C277 ) \nC108_=_C320( C108 C320 ) C108_=_C398( C108 C398 ) C108_=_C459( C108 C459 ) C108_=_C470( C108 C470 ) C108_=_C507( C108 C507 ) C108_=_C515( C108 C515 ) \nC108_=_C526( C108 C526 ) C108_=_C553( C108 C553 ) C108_=_C566( C108 C566 ) C108_=_C575( C108 C575 ) C216_=_C258( C216 C258 ) C216_=_C277( C216 C277 ) \nC216_=_C320( C216 C320 ) C216_=_C398( C216 C398 ) C216_=_C459( C216 C459 ) C216_=_C470( C216 C470 ) C216_=_C507( C216 C507 ) C216_=_C515( C216 C515 ) \nC216_=_C526( C216 C526 ) C216_=_C553( C216 C553 ) C216_=_C566( C216 C566 ) C216_=_C575( C216 C575 ) C258_=_C277( C258 C277 ) C258_=_C320( C258 C320 ) \nC258_=_C398( C258 C398 ) C258_=_C459( C258 C459 ) C258_=_C470( C258 C470 ) C258_=_C507( C258 C507 ) C258_=_C515( C258 C515 ) C258_=_C526( C258 C526 ) \nC258_=_C553( C258 C553 ) C258_=_C566( C258 C566 ) C258_=_C575( C258 C575 ) C277_=_C320( C277 C320 ) C277_=_C398( C277 C398 ) C277_=_C459( C277 C459 ) \nC277_=_C470( C277 C470 ) C277_=_C507( C277 C507 ) C277_=_C515( C277 C515 ) C277_=_C526( C277 C526 ) C277_=_C553( C277 C553 ) C277_=_C566( C277 C566 ) \nC277_=_C575( C277 C575 ) C320_=_C398( C320</w:t>
      </w:r>
    </w:p>
    <w:p>
      <w:pPr>
        <w:pStyle w:val="PreformattedText"/>
        <w:bidi w:val="0"/>
        <w:spacing w:before="0" w:after="0"/>
        <w:jc w:val="left"/>
        <w:rPr/>
      </w:pPr>
      <w:r>
        <w:rPr/>
        <w:t xml:space="preserve"> </w:t>
      </w:r>
      <w:r>
        <w:rPr/>
        <w:t>C398 ) C320_=_C459( C320 C459 ) C320_=_C470( C320 C470 ) C320_=_C507( C320 C507 ) C320_=_C515( C320 C515 ) \nC320_=_C526( C320 C526 ) C320_=_C553( C320 C553 ) C320_=_C566( C320 C566 ) C320_=_C575( C320 C575 ) C398_=_C459( C398 C459 ) C398_=_C470( C398 C470 ) \nC398_=_C507( C398 C507 ) C398_=_C515( C398 C515 ) C398_=_C526( C398 C526 ) C398_=_C553( C398 C553 ) C398_=_C566( C398 C566 ) C398_=_C575( C398 C575 ) \nC459_=_C470( C459 C470 ) C459_=_C507( C459 C507 ) C459_=_C515( C459 C515 ) C459_=_C526( C459 C526 ) C459_=_C553( C459 C553 ) C459_=_C566( C459 C566 ) \nC459_=_C575( C459 C575 ) C470_=_C507( C470 C507 ) C470_=_C515( C470 C515 ) C470_=_C526( C470 C526 ) C470_=_C553( C470 C553 ) C470_=_C566( C470 C566 ) \nC470_=_C575( C470 C575 ) C507_=_C515( C507 C515 ) C507_=_C526( C507 C526 ) C507_=_C553( C507 C553 ) C507_=_C566( C507 C566 ) C507_=_C575( C507 C575 ) \nC515_=_C526( C515 C526 ) C515_=_C553( C515 C553 ) C515_=_C566( C515 C566 ) C515_=_C575( C515 C575 ) C526_=_C553( C526 C553 ) C526_=_C566( C526 C566 ) \nC526_=_C575( C526 C575 ) C553_=_C566( C553 C566 ) C553_=_C575( C553 C575 ) C566_=_C575( C566 C575 ) "];27-&gt;39[label="27: C30 C32 C33 C35 C37 \nC38 C40 C42 C43 C44 C45 \nC46 C49 C108 C216 C258 C277 \nC320 C398 C459 C470 C507 C515 \nC526 C553 C566 C575 \n174: C30_=_C32 ,C30_=_C33 ,C30_=_C35 ,C30_=_C37 ,C30_=_C38 ,\nC30_=_C40 ,C30_=_C42 ,C30_=_C43 ,C30_=_C44 ,C30_=_C45 ,C30_=_C46 ,\nC30_=_C49 ,C32_=_C33 ,C32_=_C35 ,C32_=_C37 ,C32_=_C38 ,C32_=_C40 ,\nC32_=_C42 ,C32_=_C43 ,C32_=_C44 ,C32_=_C45 ,C32_=_C46 ,C32_=_C49 ,\nC32_=_C108 ,C33_=_C35 ,C33_=_C37 ,C33_=_C38 ,C33_=_C40 ,C33_=_C42 ,\nC33_=_C43 ,C33_=_C44 ,C33_=_C45 ,C33_=_C46 ,C33_=_C49 ,C35_=_C37 ,\nC35_=_C38 ,C35_=_C40 ,C35_=_C42 ,C35_=_C43 ,C35_=_C44 ,C35_=_C45 ,\nC35_=_C46 ,C35_=_C49 ,C35_=_C216 ,C37_=_C38 ,C37_=_C40 ,C37_=_C42 ,\nC37_=_C43 ,C37_=_C44 ,C37_=_C45 ,C37_=_C46 ,C37_=_C49 ,C38_=_C40 ,\nC38_=_C42 ,C38_=_C43 ,C38_=_C44 ,C38_=_C45 ,C38_=_C46 ,C38_=_C49 ,\nC38_=_C320 ,C40_=_C42 ,C40_=_C43 ,C40_=_C44 ,C40_=_C45 ,C40_=_C46 ,\nC40_=_C49 ,C42_=_C43 ,C42_=_C44 ,C42_=_C45 ,C42_=_C46 ,C42_=_C49 ,\nC43_=_C44 ,C43_=_C45 ,C43_=_C46 ,C43_=_C49 ,C44_=_C45 ,C44_=_C46 ,\nC44_=_C49 ,C44_=_C459 ,C45_=_C46 ,C45_=_C49 ,C45_=_C507 ,C46_=_C49 ,\nC108_=_C216 ,C108_=_C258 ,C108_=_C277 ,C108_=_C320 ,C108_=_C398 ,C108_=_C459 ,\nC108_=_C470 ,C108_=_C507 ,C108_=_C515 ,C108_=_C526 ,C108_=_C553 ,C108_=_C566 ,\nC108_=_C575 ,C216_=_C258 ,C216_=_C277 ,C216_=_C320 ,C216_=_C398 ,C216_=_C459 ,\nC216_=_C470 ,C216_=_C507 ,C216_=_C515 ,C216_=_C526 ,C216_=_C553 ,C216_=_C566 ,\nC216_=_C575 ,C258_=_C277 ,C258_=_C320 ,C258_=_C398 ,C258_=_C459 ,C258_=_C470 ,\nC258_=_C507 ,C258_=_C515 ,C258_=_C526 ,C258_=_C553 ,C258_=_C566 ,C258_=_C575 ,\nC277_=_C320 ,C277_=_C398 ,C277_=_C459 ,C277_=_C470 ,C277_=_C507 ,C277_=_C515 ,\nC277_=_C526 ,C277_=_C553 ,C277_=_C566 ,C277_=_C575 ,C320_=_C398 ,C320_=_C459 ,\nC320_=_C470 ,C320_=_C507 ,C320_=_C515 ,C320_=_C526 ,C320_=_C553 ,C320_=_C566 ,\nC320_=_C575 ,C398_=_C459 ,C398_=_C470 ,C398_=_C507 ,C398_=_C515 ,C398_=_C526 ,\nC398_=_C553 ,C398_=_C566 ,C398_=_C575 ,C459_=_C470 ,C459_=_C507 ,C459_=_C515 ,\nC459_=_C526 ,C459_=_C553 ,C459_=_C566 ,C459_=_C575 ,C470_=_C507 ,C470_=_C515 ,\nC470_=_C526 ,C470_=_C553 ,C470_=_C566 ,C470_=_C575 ,C507_=_C515 ,C507_=_C526 ,\nC507_=_C553 ,C507_=_C566 ,C507_=_C575 ,C515_=_C526 ,C515_=_C553 ,C515_=_C566 ,\nC515_=_C575 ,C526_=_C553 ,C526_=_C566 ,C526_=_C575 ,C553_=_C566 ,C553_=_C575 ,\nC566_=_C575 ,"];40[shape=box, label="id:40 level: 4\n30: C44 C53 C81 C136 C152 \nC164 C174 C198 C233 C245 C246 \nC247 C248 C249 C250 C251 C252 \nC254 C255 C256 C258 C283 C450 \nC451 C452 C455 C456 C457 C458 \nC459 \n230: C44_=_C81( C44 C81 ) C44_=_C136( C44 C136 ) C44_=_C164( C44 C164 ) C44_=_C233( C44 C233 ) C44_=_C249( C44 C249 ) \nC44_=_C283( C44 C283 ) C44_=_C450( C44 C450 ) C44_=_C451( C44 C451 ) C44_=_C452( C44 C452 ) C44_=_C455( C44 C455 ) C44_=_C456( C44 C456 ) \nC44_=_C457( C44 C457 ) C44_=_C458( C44 C458 ) C44_=_C459( C44 C459 ) C53_=_C152( C53 C152 ) C53_=_C174( C53 C174 ) C53_=_C198( C53 C198 ) \nC53_=_C245( C53 C245 ) C53_=_C246( C53 C246 ) C53_=_C247( C53 C247 ) C53_=_C248( C53 C248 ) C53_=_C249( C53 C249 ) C53_=_C250( C53 C250 ) \nC53_=_C251( C53 C251 ) C53_=_C252( C53 C252 ) C53_=_C254( C53 C254 ) C53_=_C255( C53 C255 ) C53_=_C256( C53 C256 ) C53_=_C258( C53 C258 ) \nC81_=_C136( C81 C136 ) C81_=_C164( C81 C164 ) C81_=_C233( C81 C233 ) C81_=_C249( C81 C249 ) C81_=_C283( C81 C283 ) C81_=_C450( C81 C450 ) \nC81_=_C451( C81 C451 ) C81_=_C452( C81 C452 ) C81_=_C455( C81 C455 ) C81_=_C456( C81 C456 ) C81_=_C457( C81 C457 ) C81_=_C458( C81 C458 ) \nC81_=_C459( C81 C459 ) C136_=_C164( C136 C164 ) C136_=_C233( C136 C233 ) C136_=_C249( C136 C249 ) C136_=_C283( C136 C283 ) C136_=_C450( C136 C450 ) \nC136_=_C451( C136 C451 ) C136_=_C452( C136 C452 ) C136_=_C455( C136 C455 ) C136_=_C456( C136 C456 ) C136_=_C457( C136 C457 ) C136_=_C458( C136 C458 ) \nC136_=_C459( C136 C459 ) C152_=_C164( C152 C164 ) C152_=_C174( C152 C174 ) C152_=_C198( C152 C198 ) C152_=_C245( C152 C245 ) C152_=_C246( C152 C246 ) \nC152_=_C247( C152 C247 ) C152_=_C248( C152 C248 ) C152_=_C249( C152 C249 ) C152_=_C250( C152 C250 ) C152_=_C251( C152 C251 ) C152_=_C252( C152 C252 ) \nC152_=_C254( C152 C254 ) C152_=_C255( C152 C255 ) C152_=_C256( C152 C256 ) C152_=_C258( C152 C258 ) C164_=_C233( C164 C233 ) C164_=_C249( C164 C249 ) \nC164_=_C283( C164 C283 ) C164_=_C450( C164 C450 ) C164_=_C451( C164 C451 ) C164_=_C452( C164 C452 ) C164_=_C455( C164 C455 ) C164_=_C456( C164 C456 ) \nC164_=_C457( C164 C457 ) C164_=_C458( C164 C458 ) C164_=_C459( C164 C459 ) C174_=_C198( C174 C198 ) C174_=_C245( C174 C245 ) C174_=_C246( C174 C246 ) \nC174_=_C247( C174 C247 ) C174_=_C248( C174 C248 ) C174_=_C249( C174 C249 ) C174_=_C250( C174 C250 ) C174_=_C251( C174 C251 ) C174_=_C252( C174 C252 ) \nC174_=_C254( C174 C254 ) C174_=_C255( C174 C255 ) C174_=_C256( C174 C256 ) C174_=_C258( C174 C258 ) C198_=_C245( C198 C245 ) C198_=_C246( C198 C246 ) \nC198_=_C247( C198 C247 ) C198_=_C248( C198 C248 ) C198_=_C249( C198 C249 ) C198_=_C250( C198 C250 ) C198_=_C251( C198 C251 ) C198_=_C252( C198 C252 ) \nC198_=_C254( C198 C254 ) C198_=_C255( C198 C255 ) C198_=_C256( C198 C256 ) C198_=_C258( C198 C258 ) C233_=_C249( C233 C249 ) C233_=_C283( C233 C283 ) \nC233_=_C450( C233 C450 ) C233_=_C451( C233 C451 ) C233_=_C452( C233 C452 ) C233_=_C455( C233 C455 ) C233_=_C456( C233 C456 ) C233_=_C457( C233 C457 ) \nC233_=_C458( C233 C458 ) C233_=_C459( C233 C459 ) C245_=_C246( C245 C246 ) C245_=_C247( C245 C247 ) C245_=_C248( C245 C248 ) C245_=_C249( C245 C249 ) \nC245_=_C250( C245 C250 ) C245_=_C251( C245 C251 ) C245_=_C252( C245 C252 ) C245_=_C254( C245 C254 ) C245_=_C255( C245 C255 ) C245_=_C256( C245 C256 ) \nC245_=_C258( C245 C258 ) C246_=_C247( C246 C247 ) C246_=_C248( C246 C248 ) C246_=_C249( C246 C249 ) C246_=_C250( C246 C250 ) C246_=_C251( C246 C251 ) \nC246_=_C252( C246 C252 ) C246_=_C254( C246 C254 ) C246_=_C255( C246 C255 ) C246_=_C256( C246 C256 ) C246_=_C258( C246 C258 ) C247_=_C248( C247 C248 ) \nC247_=_C249( C247 C249 ) C247_=_C250( C247 C250 ) C247_=_C251( C247 C251 ) C247_=_C252( C247 C252 ) C247_=_C254( C247 C254 ) C247_=_C255( C247 C255 ) \nC247_=_C256( C247 C256 ) C247_=_C258( C247 C258 ) C248_=_C249( C248 C249 ) C248_=_C250( C248 C250 ) C248_=_C251( C248 C251 ) C248_=_C252( C248 C252 ) \nC248_=_C254( C248 C254 ) C248_=_C255( C248 C255 ) C248_=_C256( C248 C256 ) C248_=_C258( C248 C258 ) C249_=_C250( C249 C250 ) C249_=_C251( C249 C251 ) \nC249_=_C252( C249 C252 ) C249_=_C254( C249 C254 ) C249_=_C255( C249 C255 ) C249_=_C256( C249 C256 ) C249_=_C258( C249 C258 ) C249_=_C283( C249 C283 ) \nC249_=_C450( C249 C450 ) C249_=_C451( C249 C451 ) C249_=_C452( C249 C452 ) C249_=_C455( C249 C455 ) C249_=_C456( C249 C456 ) C249_=_C457( C249 C457 ) \nC249_=_C458( C249 C458 ) C249_=_C459( C249 C459 ) C250_=_C251( C250 C251 ) C250_=_C252( C250 C252 ) C250_=_C254( C250 C254 ) C250_=_C255( C250 C255 ) \nC250_=_C256( C250 C256 ) C250_=_C258( C250 C258 ) C251_=_C252( C251 C252 ) C251_=_C254( C251 C254 ) C251_=_C255( C251 C255 ) C251_=_C256( C251 C256 ) \nC251_=_C258( C251 C258 ) C251_=_C452( C251 C452 ) C252_=_C254( C252 C254 ) C252_=_C255( C252 C255 ) C252_=_C256( C252 C256 ) C252_=_C258( C252 C258 ) \nC252_=_C455( C252 C455 ) C254_=_C255( C254 C255 ) C254_=_C256( C254 C256 ) C254_=_C258( C254 C258 ) C254_=_C457( C254 C457 ) C255_=_C256( C255 C256 ) \nC255_=_C258( C255 C258 ) C256_=_C258( C256 C258 ) C258_=_C459( C258 C459 ) C283_=_C450( C283 C450 ) C283_=_C451( C283 C451 ) C283_=_C452( C283 C452 ) \nC283_=_C455( C283 C455 ) C283_=_C456( C283 C456 ) C283_=_C457( C283 C457 ) C283_=_C458( C283 C458 ) C283_=_C459( C283 C459 ) C450_=_C451( C450 C451 ) \nC450_=_C452( C450 C452 ) C450_=_C455( C450 C455 ) C450_=_C456( C450 C456 ) C450_=_C457( C450 C457 ) C450_=_C458( C450 C458 ) C450_=_C459( C450 C459 ) \nC451_=_C452( C451 C452 ) C451_=_C455( C451 C455 ) C451_=_C456( C451 C456 ) C451_=_C457( C451 C457 ) C451_=_C458( C451 C458 ) C451_=_C459( C451 C459 ) \nC452_=_C455( C452 C455 ) C452_=_C456( C452 C456 ) C452_=_C457( C452 C457 ) C452_=_C458( C452 C458 ) C452_=_C459( C452 C459 ) C455_=_C456( C455 C456 ) \nC455_=_C457( C455 C457 ) C455_=_C458( C455 C458 ) C455_=_C459( C455 C459 ) C456_=_C457( C456 C457 ) C456_=_C458( C456 C458 ) C456_=_C459( C456 C459 ) \nC457_=_C458( C457 C458 ) C457_=_C459( C457 C459 ) C458_=_C459( C458 C459 ) "];27-&gt;40[label="29: C44 C53 C81 C136 C152 \nC164 C174 C198 C233 C245 C246 \nC247 C248 C250 C251 C252 C254 \nC255 C256 C258 C283 C450 C451 \nC452 C455 C456 C457 C458 C459 \n201: C44_=_C81 ,C44_=_C136 ,C44_=_C164 ,C44_=_C233 ,C44_=_C283 ,\nC44_=_C450 ,C44_=_C451 ,C44_=_C452 ,C44_=_C455 ,C44_=_C456 ,C44_=_C457 ,\nC44_=_C458 ,C44_=_C459 ,C53_=_C152 ,C53_=_C174 ,C53_=_C198 ,C53_=_C245 ,\nC53_=_C246 ,C53_=_C247 ,C53_=_C248 ,C53_=_C250 ,C53_=_C251 ,C53_=_C252 ,\nC53_=_C254 ,C53_=_C255 ,C53_=_C256 ,C53_=_C258 ,C81_=_C136</w:t>
      </w:r>
    </w:p>
    <w:p>
      <w:pPr>
        <w:pStyle w:val="PreformattedText"/>
        <w:bidi w:val="0"/>
        <w:spacing w:before="0" w:after="0"/>
        <w:jc w:val="left"/>
        <w:rPr/>
      </w:pPr>
      <w:r>
        <w:rPr/>
        <w:t xml:space="preserve"> </w:t>
      </w:r>
      <w:r>
        <w:rPr/>
        <w:t>,C81_=_C164 ,\nC81_=_C233 ,C81_=_C283 ,C81_=_C450 ,C81_=_C451 ,C81_=_C452 ,C81_=_C455 ,\nC81_=_C456 ,C81_=_C457 ,C81_=_C458 ,C81_=_C459 ,C136_=_C164 ,C136_=_C233 ,\nC136_=_C283 ,C136_=_C450 ,C136_=_C451 ,C136_=_C452 ,C136_=_C455 ,C136_=_C456 ,\nC136_=_C457 ,C136_=_C458 ,C136_=_C459 ,C152_=_C164 ,C152_=_C174 ,C152_=_C198 ,\nC152_=_C245 ,C152_=_C246 ,C152_=_C247 ,C152_=_C248 ,C152_=_C250 ,C152_=_C251 ,\nC152_=_C252 ,C152_=_C254 ,C152_=_C255 ,C152_=_C256 ,C152_=_C258 ,C164_=_C233 ,\nC164_=_C283 ,C164_=_C450 ,C164_=_C451 ,C164_=_C452 ,C164_=_C455 ,C164_=_C456 ,\nC164_=_C457 ,C164_=_C458 ,C164_=_C459 ,C174_=_C198 ,C174_=_C245 ,C174_=_C246 ,\nC174_=_C247 ,C174_=_C248 ,C174_=_C250 ,C174_=_C251 ,C174_=_C252 ,C174_=_C254 ,\nC174_=_C255 ,C174_=_C256 ,C174_=_C258 ,C198_=_C245 ,C198_=_C246 ,C198_=_C247 ,\nC198_=_C248 ,C198_=_C250 ,C198_=_C251 ,C198_=_C252 ,C198_=_C254 ,C198_=_C255 ,\nC198_=_C256 ,C198_=_C258 ,C233_=_C283 ,C233_=_C450 ,C233_=_C451 ,C233_=_C452 ,\nC233_=_C455 ,C233_=_C456 ,C233_=_C457 ,C233_=_C458 ,C233_=_C459 ,C245_=_C246 ,\nC245_=_C247 ,C245_=_C248 ,C245_=_C250 ,C245_=_C251 ,C245_=_C252 ,C245_=_C254 ,\nC245_=_C255 ,C245_=_C256 ,C245_=_C258 ,C246_=_C247 ,C246_=_C248 ,C246_=_C250 ,\nC246_=_C251 ,C246_=_C252 ,C246_=_C254 ,C246_=_C255 ,C246_=_C256 ,C246_=_C258 ,\nC247_=_C248 ,C247_=_C250 ,C247_=_C251 ,C247_=_C252 ,C247_=_C254 ,C247_=_C255 ,\nC247_=_C256 ,C247_=_C258 ,C248_=_C250 ,C248_=_C251 ,C248_=_C252 ,C248_=_C254 ,\nC248_=_C255 ,C248_=_C256 ,C248_=_C258 ,C250_=_C251 ,C250_=_C252 ,C250_=_C254 ,\nC250_=_C255 ,C250_=_C256 ,C250_=_C258 ,C251_=_C252 ,C251_=_C254 ,C251_=_C255 ,\nC251_=_C256 ,C251_=_C258 ,C251_=_C452 ,C252_=_C254 ,C252_=_C255 ,C252_=_C256 ,\nC252_=_C258 ,C252_=_C455 ,C254_=_C255 ,C254_=_C256 ,C254_=_C258 ,C254_=_C457 ,\nC255_=_C256 ,C255_=_C258 ,C256_=_C258 ,C258_=_C459 ,C283_=_C450 ,C283_=_C451 ,\nC283_=_C452 ,C283_=_C455 ,C283_=_C456 ,C283_=_C457 ,C283_=_C458 ,C283_=_C459 ,\nC450_=_C451 ,C450_=_C452 ,C450_=_C455 ,C450_=_C456 ,C450_=_C457 ,C450_=_C458 ,\nC450_=_C459 ,C451_=_C452 ,C451_=_C455 ,C451_=_C456 ,C451_=_C457 ,C451_=_C458 ,\nC451_=_C459 ,C452_=_C455 ,C452_=_C456 ,C452_=_C457 ,C452_=_C458 ,C452_=_C459 ,\nC455_=_C456 ,C455_=_C457 ,C455_=_C458 ,C455_=_C459 ,C456_=_C457 ,C456_=_C458 ,\nC456_=_C459 ,C457_=_C458 ,C457_=_C459 ,C458_=_C459 ,"];41[shape=box, label="id:41 level: 4\n29: C1 C32 C51 C59 C94 \nC95 C96 C99 C100 C102 C103 \nC104 C105 C106 C107 C108 C109 \nC158 C264 C297 C343 C367 C368 \nC370 C371 C373 C374 C375 C377 \n216: C1_=_C32( C1 C32 ) C1_=_C51( C1 C51 ) C1_=_C94( C1 C94 ) C1_=_C95( C1 C95 ) C1_=_C96( C1 C96 ) \nC1_=_C99( C1 C99 ) C1_=_C100( C1 C100 ) C1_=_C102( C1 C102 ) C1_=_C103( C1 C103 ) C1_=_C104( C1 C104 ) C1_=_C105( C1 C105 ) \nC1_=_C106( C1 C106 ) C1_=_C107( C1 C107 ) C1_=_C108( C1 C108 ) C1_=_C109( C1 C109 ) C32_=_C51( C32 C51 ) C32_=_C94( C32 C94 ) \nC32_=_C95( C32 C95 ) C32_=_C96( C32 C96 ) C32_=_C99( C32 C99 ) C32_=_C100( C32 C100 ) C32_=_C102( C32 C102 ) C32_=_C103( C32 C103 ) \nC32_=_C104( C32 C104 ) C32_=_C105( C32 C105 ) C32_=_C106( C32 C106 ) C32_=_C107( C32 C107 ) C32_=_C108( C32 C108 ) C32_=_C109( C32 C109 ) \nC51_=_C59( C51 C59 ) C51_=_C94( C51 C94 ) C51_=_C95( C51 C95 ) C51_=_C96( C51 C96 ) C51_=_C99( C51 C99 ) C51_=_C100( C51 C100 ) \nC51_=_C102( C51 C102 ) C51_=_C103( C51 C103 ) C51_=_C104( C51 C104 ) C51_=_C105( C51 C105 ) C51_=_C106( C51 C106 ) C51_=_C107( C51 C107 ) \nC51_=_C108( C51 C108 ) C51_=_C109( C51 C109 ) C59_=_C100( C59 C100 ) C59_=_C158( C59 C158 ) C59_=_C264( C59 C264 ) C59_=_C297( C59 C297 ) \nC59_=_C343( C59 C343 ) C59_=_C367( C59 C367 ) C59_=_C368( C59 C368 ) C59_=_C370( C59 C370 ) C59_=_C371( C59 C371 ) C59_=_C373( C59 C373 ) \nC59_=_C374( C59 C374 ) C59_=_C375( C59 C375 ) C59_=_C377( C59 C377 ) C94_=_C95( C94 C95 ) C94_=_C96( C94 C96 ) C94_=_C99( C94 C99 ) \nC94_=_C100( C94 C100 ) C94_=_C102( C94 C102 ) C94_=_C103( C94 C103 ) C94_=_C104( C94 C104 ) C94_=_C105( C94 C105 ) C94_=_C106( C94 C106 ) \nC94_=_C107( C94 C107 ) C94_=_C108( C94 C108 ) C94_=_C109( C94 C109 ) C95_=_C96( C95 C96 ) C95_=_C99( C95 C99 ) C95_=_C100( C95 C100 ) \nC95_=_C102( C95 C102 ) C95_=_C103( C95 C103 ) C95_=_C104( C95 C104 ) C95_=_C105( C95 C105 ) C95_=_C106( C95 C106 ) C95_=_C107( C95 C107 ) \nC95_=_C108( C95 C108 ) C95_=_C109( C95 C109 ) C96_=_C99( C96 C99 ) C96_=_C100( C96 C100 ) C96_=_C102( C96 C102 ) C96_=_C103( C96 C103 ) \nC96_=_C104( C96 C104 ) C96_=_C105( C96 C105 ) C96_=_C106( C96 C106 ) C96_=_C107( C96 C107 ) C96_=_C108( C96 C108 ) C96_=_C109( C96 C109 ) \nC96_=_C297( C96 C297 ) C99_=_C100( C99 C100 ) C99_=_C102( C99 C102 ) C99_=_C103( C99 C103 ) C99_=_C104( C99 C104 ) C99_=_C105( C99 C105 ) \nC99_=_C106( C99 C106 ) C99_=_C107( C99 C107 ) C99_=_C108( C99 C108 ) C99_=_C109( C99 C109 ) C100_=_C102( C100 C102 ) C100_=_C103( C100 C103 ) \nC100_=_C104( C100 C104 ) C100_=_C105( C100 C105 ) C100_=_C106( C100 C106 ) C100_=_C107( C100 C107 ) C100_=_C108( C100 C108 ) C100_=_C109( C100 C109 ) \nC100_=_C158( C100 C158 ) C100_=_C264( C100 C264 ) C100_=_C297( C100 C297 ) C100_=_C343( C100 C343 ) C100_=_C367( C100 C367 ) C100_=_C368( C100 C368 ) \nC100_=_C370( C100 C370 ) C100_=_C371( C100 C371 ) C100_=_C373( C100 C373 ) C100_=_C374( C100 C374 ) C100_=_C375( C100 C375 ) C100_=_C377( C100 C377 ) \nC102_=_C103( C102 C103 ) C102_=_C104( C102 C104 ) C102_=_C105( C102 C105 ) C102_=_C106( C102 C106 ) C102_=_C107( C102 C107 ) C102_=_C108( C102 C108 ) \nC102_=_C109( C102 C109 ) C103_=_C104( C103 C104 ) C103_=_C105( C103 C105 ) C103_=_C106( C103 C106 ) C103_=_C107( C103 C107 ) C103_=_C108( C103 C108 ) \nC103_=_C109( C103 C109 ) C104_=_C105( C104 C105 ) C104_=_C106( C104 C106 ) C104_=_C107( C104 C107 ) C104_=_C108( C104 C108 ) C104_=_C109( C104 C109 ) \nC104_=_C371( C104 C371 ) C105_=_C106( C105 C106 ) C105_=_C107( C105 C107 ) C105_=_C108( C105 C108 ) C105_=_C109( C105 C109 ) C105_=_C373( C105 C373 ) \nC106_=_C107( C106 C107 ) C106_=_C108( C106 C108 ) C106_=_C109( C106 C109 ) C107_=_C108( C107 C108 ) C107_=_C109( C107 C109 ) C108_=_C109( C108 C109 ) \nC109_=_C375( C109 C375 ) C158_=_C264( C158 C264 ) C158_=_C297( C158 C297 ) C158_=_C343( C158 C343 ) C158_=_C367( C158 C367 ) C158_=_C368( C158 C368 ) \nC158_=_C370( C158 C370 ) C158_=_C371( C158 C371 ) C158_=_C373( C158 C373 ) C158_=_C374( C158 C374 ) C158_=_C375( C158 C375 ) C158_=_C377( C158 C377 ) \nC264_=_C297( C264 C297 ) C264_=_C343( C264 C343 ) C264_=_C367( C264 C367 ) C264_=_C368( C264 C368 ) C264_=_C370( C264 C370 ) C264_=_C371( C264 C371 ) \nC264_=_C373( C264 C373 ) C264_=_C374( C264 C374 ) C264_=_C375( C264 C375 ) C264_=_C377( C264 C377 ) C297_=_C343( C297 C343 ) C297_=_C367( C297 C367 ) \nC297_=_C368( C297 C368 ) C297_=_C370( C297 C370 ) C297_=_C371( C297 C371 ) C297_=_C373( C297 C373 ) C297_=_C374( C297 C374 ) C297_=_C375( C297 C375 ) \nC297_=_C377( C297 C377 ) C343_=_C367( C343 C367 ) C343_=_C368( C343 C368 ) C343_=_C370( C343 C370 ) C343_=_C371( C343 C371 ) C343_=_C373( C343 C373 ) \nC343_=_C374( C343 C374 ) C343_=_C375( C343 C375 ) C343_=_C377( C343 C377 ) C367_=_C368( C367 C368 ) C367_=_C370( C367 C370 ) C367_=_C371( C367 C371 ) \nC367_=_C373( C367 C373 ) C367_=_C374( C367 C374 ) C367_=_C375( C367 C375 ) C367_=_C377( C367 C377 ) C368_=_C370( C368 C370 ) C368_=_C371( C368 C371 ) \nC368_=_C373( C368 C373 ) C368_=_C374( C368 C374 ) C368_=_C375( C368 C375 ) C368_=_C377( C368 C377 ) C370_=_C371( C370 C371 ) C370_=_C373( C370 C373 ) \nC370_=_C374( C370 C374 ) C370_=_C375( C370 C375 ) C370_=_C377( C370 C377 ) C371_=_C373( C371 C373 ) C371_=_C374( C371 C374 ) C371_=_C375( C371 C375 ) \nC371_=_C377( C371 C377 ) C373_=_C374( C373 C374 ) C373_=_C375( C373 C375 ) C373_=_C377( C373 C377 ) C374_=_C375( C374 C375 ) C374_=_C377( C374 C377 ) \nC375_=_C377( C375 C377 ) "];28-&gt;41[label="28: C1 C32 C51 C59 C94 \nC95 C96 C99 C102 C103 C104 \nC105 C106 C107 C108 C109 C158 \nC264 C297 C343 C367 C368 C370 \nC371 C373 C374 C375 C377 \n188: C1_=_C32 ,C1_=_C51 ,C1_=_C94 ,C1_=_C95 ,C1_=_C96 ,\nC1_=_C99 ,C1_=_C102 ,C1_=_C103 ,C1_=_C104 ,C1_=_C105 ,C1_=_C106 ,\nC1_=_C107 ,C1_=_C108 ,C1_=_C109 ,C32_=_C51 ,C32_=_C94 ,C32_=_C95 ,\nC32_=_C96 ,C32_=_C99 ,C32_=_C102 ,C32_=_C103 ,C32_=_C104 ,C32_=_C105 ,\nC32_=_C106 ,C32_=_C107 ,C32_=_C108 ,C32_=_C109 ,C51_=_C59 ,C51_=_C94 ,\nC51_=_C95 ,C51_=_C96 ,C51_=_C99 ,C51_=_C102 ,C51_=_C103 ,C51_=_C104 ,\nC51_=_C105 ,C51_=_C106 ,C51_=_C107 ,C51_=_C108 ,C51_=_C109 ,C59_=_C158 ,\nC59_=_C264 ,C59_=_C297 ,C59_=_C343 ,C59_=_C367 ,C59_=_C368 ,C59_=_C370 ,\nC59_=_C371 ,C59_=_C373 ,C59_=_C374 ,C59_=_C375 ,C59_=_C377 ,C94_=_C95 ,\nC94_=_C96 ,C94_=_C99 ,C94_=_C102 ,C94_=_C103 ,C94_=_C104 ,C94_=_C105 ,\nC94_=_C106 ,C94_=_C107 ,C94_=_C108 ,C94_=_C109 ,C95_=_C96 ,C95_=_C99 ,\nC95_=_C102 ,C95_=_C103 ,C95_=_C104 ,C95_=_C105 ,C95_=_C106 ,C95_=_C107 ,\nC95_=_C108 ,C95_=_C109 ,C96_=_C99 ,C96_=_C102 ,C96_=_C103 ,C96_=_C104 ,\nC96_=_C105 ,C96_=_C106 ,C96_=_C107 ,C96_=_C108 ,C96_=_C109 ,C96_=_C297 ,\nC99_=_C102 ,C99_=_C103 ,C99_=_C104 ,C99_=_C105 ,C99_=_C106 ,C99_=_C107 ,\nC99_=_C108 ,C99_=_C109 ,C102_=_C103 ,C102_=_C104 ,C102_=_C105 ,C102_=_C106 ,\nC102_=_C107 ,C102_=_C108 ,C102_=_C109 ,C103_=_C104 ,C103_=_C105 ,C103_=_C106 ,\nC103_=_C107 ,C103_=_C108 ,C103_=_C109 ,C104_=_C105 ,C104_=_C106 ,C104_=_C107 ,\nC104_=_C108 ,C104_=_C109 ,C104_=_C371 ,C105_=_C106 ,C105_=_C107 ,C105_=_C108 ,\nC105_=_C109 ,C105_=_C373 ,C106_=_C107 ,C106_=_C108 ,C106_=_C109 ,C107_=_C108 ,\nC107_=_C109 ,C108_=_C109 ,C109_=_C375 ,C158_=_C264 ,C158_=_C297 ,C158_=_C343 ,\nC158_=_C367 ,C158_=_C368 ,C158_=_C370 ,C158_=_C371 ,C158_=_C373 ,C158_=_C374 ,\nC158_=_C375 ,C158_=_C377 ,C264_=_C297 ,C264_=_C343 ,C264_=_C367 ,C264_=_C368 ,\nC264_=_C370 ,C264_=_C371 ,C264_=_C373 ,C264_=_C374 ,C264_=_C375 ,C264_=_C377 ,\nC297_=_C343 ,C297_=_C367 ,C297_=_C368 ,C297_=_C370 ,C297_=_C371 ,C297_=_C373 ,\nC297_=_C374 ,C297_=_C375 ,C297_=_C377 ,C343_=_C367 ,C343_=_C368 ,C343_=_C370 ,\nC343_=_C371 ,C343_=_C373 ,C343_=_C374 ,C343_=_C375 ,C343_=_C377 ,C367_=_C368 ,\nC367_=_C370 ,C367_=_C371</w:t>
      </w:r>
    </w:p>
    <w:p>
      <w:pPr>
        <w:pStyle w:val="PreformattedText"/>
        <w:bidi w:val="0"/>
        <w:spacing w:before="0" w:after="0"/>
        <w:jc w:val="left"/>
        <w:rPr/>
      </w:pPr>
      <w:r>
        <w:rPr/>
        <w:t xml:space="preserve"> </w:t>
      </w:r>
      <w:r>
        <w:rPr/>
        <w:t>,C367_=_C373 ,C367_=_C374 ,C367_=_C375 ,C367_=_C377 ,\nC368_=_C370 ,C368_=_C371 ,C368_=_C373 ,C368_=_C374 ,C368_=_C375 ,C368_=_C377 ,\nC370_=_C371 ,C370_=_C373 ,C370_=_C374 ,C370_=_C375 ,C370_=_C377 ,C371_=_C373 ,\nC371_=_C374 ,C371_=_C375 ,C371_=_C377 ,C373_=_C374 ,C373_=_C375 ,C373_=_C377 ,\nC374_=_C375 ,C374_=_C377 ,C375_=_C377 ,"];42[shape=box, label="id:42 level: 4\n31: C10 C11 C49 C67 C105 \nC189 C191 C256 C292 C293 C337 \nC361 C373 C386 C396 C431 C458 \nC467 C499 C505 C514 C521 C535 \nC546 C550 C559 C560 C561 C562 \nC563 C565 \n244: C10_=_C11( C10 C11 ) C10_=_C49( C10 C49 ) C10_=_C189( C10 C189 ) C10_=_C292( C10 C292 ) C10_=_C337( C10 C337 ) \nC10_=_C396( C10 C396 ) C10_=_C431( C10 C431 ) C10_=_C458( C10 C458 ) C10_=_C499( C10 C499 ) C10_=_C505( C10 C505 ) C10_=_C514( C10 C514 ) \nC10_=_C521( C10 C521 ) C10_=_C559( C10 C559 ) C10_=_C560( C10 C560 ) C10_=_C561( C10 C561 ) C10_=_C562( C10 C562 ) C11_=_C67( C11 C67 ) \nC11_=_C105( C11 C105 ) C11_=_C191( C11 C191 ) C11_=_C256( C11 C256 ) C11_=_C293( C11 C293 ) C11_=_C361( C11 C361 ) C11_=_C373( C11 C373 ) \nC11_=_C386( C11 C386 ) C11_=_C467( C11 C467 ) C11_=_C535( C11 C535 ) C11_=_C546( C11 C546 ) C11_=_C550( C11 C550 ) C11_=_C559( C11 C559 ) \nC11_=_C563( C11 C563 ) C11_=_C565( C11 C565 ) C49_=_C189( C49 C189 ) C49_=_C292( C49 C292 ) C49_=_C337( C49 C337 ) C49_=_C396( C49 C396 ) \nC49_=_C431( C49 C431 ) C49_=_C458( C49 C458 ) C49_=_C499( C49 C499 ) C49_=_C505( C49 C505 ) C49_=_C514( C49 C514 ) C49_=_C521( C49 C521 ) \nC49_=_C559( C49 C559 ) C49_=_C560( C49 C560 ) C49_=_C561( C49 C561 ) C49_=_C562( C49 C562 ) C67_=_C105( C67 C105 ) C67_=_C191( C67 C191 ) \nC67_=_C256( C67 C256 ) C67_=_C293( C67 C293 ) C67_=_C361( C67 C361 ) C67_=_C373( C67 C373 ) C67_=_C386( C67 C386 ) C67_=_C467( C67 C467 ) \nC67_=_C535( C67 C535 ) C67_=_C546( C67 C546 ) C67_=_C550( C67 C550 ) C67_=_C559( C67 C559 ) C67_=_C563( C67 C563 ) C67_=_C565( C67 C565 ) \nC105_=_C191( C105 C191 ) C105_=_C256( C105 C256 ) C105_=_C293( C105 C293 ) C105_=_C361( C105 C361 ) C105_=_C373( C105 C373 ) C105_=_C386( C105 C386 ) \nC105_=_C467( C105 C467 ) C105_=_C535( C105 C535 ) C105_=_C546( C105 C546 ) C105_=_C550( C105 C550 ) C105_=_C559( C105 C559 ) C105_=_C563( C105 C563 ) \nC105_=_C565( C105 C565 ) C189_=_C191( C189 C191 ) C189_=_C292( C189 C292 ) C189_=_C337( C189 C337 ) C189_=_C396( C189 C396 ) C189_=_C431( C189 C431 ) \nC189_=_C458( C189 C458 ) C189_=_C499( C189 C499 ) C189_=_C505( C189 C505 ) C189_=_C514( C189 C514 ) C189_=_C521( C189 C521 ) C189_=_C559( C189 C559 ) \nC189_=_C560( C189 C560 ) C189_=_C561( C189 C561 ) C189_=_C562( C189 C562 ) C191_=_C256( C191 C256 ) C191_=_C293( C191 C293 ) C191_=_C361( C191 C361 ) \nC191_=_C373( C191 C373 ) C191_=_C386( C191 C386 ) C191_=_C467( C191 C467 ) C191_=_C535( C191 C535 ) C191_=_C546( C191 C546 ) C191_=_C550( C191 C550 ) \nC191_=_C559( C191 C559 ) C191_=_C563( C191 C563 ) C191_=_C565( C191 C565 ) C256_=_C293( C256 C293 ) C256_=_C361( C256 C361 ) C256_=_C373( C256 C373 ) \nC256_=_C386( C256 C386 ) C256_=_C467( C256 C467 ) C256_=_C535( C256 C535 ) C256_=_C546( C256 C546 ) C256_=_C550( C256 C550 ) C256_=_C559( C256 C559 ) \nC256_=_C563( C256 C563 ) C256_=_C565( C256 C565 ) C292_=_C293( C292 C293 ) C292_=_C337( C292 C337 ) C292_=_C396( C292 C396 ) C292_=_C431( C292 C431 ) \nC292_=_C458( C292 C458 ) C292_=_C499( C292 C499 ) C292_=_C505( C292 C505 ) C292_=_C514( C292 C514 ) C292_=_C521( C292 C521 ) C292_=_C559( C292 C559 ) \nC292_=_C560( C292 C560 ) C292_=_C561( C292 C561 ) C292_=_C562( C292 C562 ) C293_=_C361( C293 C361 ) C293_=_C373( C293 C373 ) C293_=_C386( C293 C386 ) \nC293_=_C467( C293 C467 ) C293_=_C535( C293 C535 ) C293_=_C546( C293 C546 ) C293_=_C550( C293 C550 ) C293_=_C559( C293 C559 ) C293_=_C563( C293 C563 ) \nC293_=_C565( C293 C565 ) C337_=_C396( C337 C396 ) C337_=_C431( C337 C431 ) C337_=_C458( C337 C458 ) C337_=_C499( C337 C499 ) C337_=_C505( C337 C505 ) \nC337_=_C514( C337 C514 ) C337_=_C521( C337 C521 ) C337_=_C559( C337 C559 ) C337_=_C560( C337 C560 ) C337_=_C561( C337 C561 ) C337_=_C562( C337 C562 ) \nC361_=_C373( C361 C373 ) C361_=_C386( C361 C386 ) C361_=_C467( C361 C467 ) C361_=_C535( C361 C535 ) C361_=_C546( C361 C546 ) C361_=_C550( C361 C550 ) \nC361_=_C559( C361 C559 ) C361_=_C563( C361 C563 ) C361_=_C565( C361 C565 ) C373_=_C386( C373 C386 ) C373_=_C467( C373 C467 ) C373_=_C535( C373 C535 ) \nC373_=_C546( C373 C546 ) C373_=_C550( C373 C550 ) C373_=_C559( C373 C559 ) C373_=_C563( C373 C563 ) C373_=_C565( C373 C565 ) C386_=_C467( C386 C467 ) \nC386_=_C535( C386 C535 ) C386_=_C546( C386 C546 ) C386_=_C550( C386 C550 ) C386_=_C559( C386 C559 ) C386_=_C563( C386 C563 ) C386_=_C565( C386 C565 ) \nC396_=_C431( C396 C431 ) C396_=_C458( C396 C458 ) C396_=_C499( C396 C499 ) C396_=_C505( C396 C505 ) C396_=_C514( C396 C514 ) C396_=_C521( C396 C521 ) \nC396_=_C559( C396 C559 ) C396_=_C560( C396 C560 ) C396_=_C561( C396 C561 ) C396_=_C562( C396 C562 ) C431_=_C458( C431 C458 ) C431_=_C499( C431 C499 ) \nC431_=_C505( C431 C505 ) C431_=_C514( C431 C514 ) C431_=_C521( C431 C521 ) C431_=_C559( C431 C559 ) C431_=_C560( C431 C560 ) C431_=_C561( C431 C561 ) \nC431_=_C562( C431 C562 ) C458_=_C499( C458 C499 ) C458_=_C505( C458 C505 ) C458_=_C514( C458 C514 ) C458_=_C521( C458 C521 ) C458_=_C559( C458 C559 ) \nC458_=_C560( C458 C560 ) C458_=_C561( C458 C561 ) C458_=_C562( C458 C562 ) C467_=_C535( C467 C535 ) C467_=_C546( C467 C546 ) C467_=_C550( C467 C550 ) \nC467_=_C559( C467 C559 ) C467_=_C563( C467 C563 ) C467_=_C565( C467 C565 ) C499_=_C505( C499 C505 ) C499_=_C514( C499 C514 ) C499_=_C521( C499 C521 ) \nC499_=_C559( C499 C559 ) C499_=_C560( C499 C560 ) C499_=_C561( C499 C561 ) C499_=_C562( C499 C562 ) C505_=_C514( C505 C514 ) C505_=_C521( C505 C521 ) \nC505_=_C559( C505 C559 ) C505_=_C560( C505 C560 ) C505_=_C561( C505 C561 ) C505_=_C562( C505 C562 ) C514_=_C521( C514 C521 ) C514_=_C559( C514 C559 ) \nC514_=_C560( C514 C560 ) C514_=_C561( C514 C561 ) C514_=_C562( C514 C562 ) C521_=_C559( C521 C559 ) C521_=_C560( C521 C560 ) C521_=_C561( C521 C561 ) \nC521_=_C562( C521 C562 ) C535_=_C546( C535 C546 ) C535_=_C550( C535 C550 ) C535_=_C559( C535 C559 ) C535_=_C563( C535 C563 ) C535_=_C565( C535 C565 ) \nC546_=_C550( C546 C550 ) C546_=_C559( C546 C559 ) C546_=_C563( C546 C563 ) C546_=_C565( C546 C565 ) C550_=_C559( C550 C559 ) C550_=_C563( C550 C563 ) \nC550_=_C565( C550 C565 ) C559_=_C560( C559 C560 ) C559_=_C561( C559 C561 ) C559_=_C562( C559 C562 ) C559_=_C563( C559 C563 ) C559_=_C565( C559 C565 ) \nC560_=_C561( C560 C561 ) C560_=_C562( C560 C562 ) C560_=_C565( C560 C565 ) C561_=_C562( C561 C562 ) C563_=_C565( C563 C565 ) "];28-&gt;42[label="30: C10 C11 C49 C67 C105 \nC189 C191 C256 C292 C293 C337 \nC361 C373 C386 C396 C431 C458 \nC467 C499 C505 C514 C521 C535 \nC546 C550 C560 C561 C562 C563 \nC565 \n214: C10_=_C11 ,C10_=_C49 ,C10_=_C189 ,C10_=_C292 ,C10_=_C337 ,\nC10_=_C396 ,C10_=_C431 ,C10_=_C458 ,C10_=_C499 ,C10_=_C505 ,C10_=_C514 ,\nC10_=_C521 ,C10_=_C560 ,C10_=_C561 ,C10_=_C562 ,C11_=_C67 ,C11_=_C105 ,\nC11_=_C191 ,C11_=_C256 ,C11_=_C293 ,C11_=_C361 ,C11_=_C373 ,C11_=_C386 ,\nC11_=_C467 ,C11_=_C535 ,C11_=_C546 ,C11_=_C550 ,C11_=_C563 ,C11_=_C565 ,\nC49_=_C189 ,C49_=_C292 ,C49_=_C337 ,C49_=_C396 ,C49_=_C431 ,C49_=_C458 ,\nC49_=_C499 ,C49_=_C505 ,C49_=_C514 ,C49_=_C521 ,C49_=_C560 ,C49_=_C561 ,\nC49_=_C562 ,C67_=_C105 ,C67_=_C191 ,C67_=_C256 ,C67_=_C293 ,C67_=_C361 ,\nC67_=_C373 ,C67_=_C386 ,C67_=_C467 ,C67_=_C535 ,C67_=_C546 ,C67_=_C550 ,\nC67_=_C563 ,C67_=_C565 ,C105_=_C191 ,C105_=_C256 ,C105_=_C293 ,C105_=_C361 ,\nC105_=_C373 ,C105_=_C386 ,C105_=_C467 ,C105_=_C535 ,C105_=_C546 ,C105_=_C550 ,\nC105_=_C563 ,C105_=_C565 ,C189_=_C191 ,C189_=_C292 ,C189_=_C337 ,C189_=_C396 ,\nC189_=_C431 ,C189_=_C458 ,C189_=_C499 ,C189_=_C505 ,C189_=_C514 ,C189_=_C521 ,\nC189_=_C560 ,C189_=_C561 ,C189_=_C562 ,C191_=_C256 ,C191_=_C293 ,C191_=_C361 ,\nC191_=_C373 ,C191_=_C386 ,C191_=_C467 ,C191_=_C535 ,C191_=_C546 ,C191_=_C550 ,\nC191_=_C563 ,C191_=_C565 ,C256_=_C293 ,C256_=_C361 ,C256_=_C373 ,C256_=_C386 ,\nC256_=_C467 ,C256_=_C535 ,C256_=_C546 ,C256_=_C550 ,C256_=_C563 ,C256_=_C565 ,\nC292_=_C293 ,C292_=_C337 ,C292_=_C396 ,C292_=_C431 ,C292_=_C458 ,C292_=_C499 ,\nC292_=_C505 ,C292_=_C514 ,C292_=_C521 ,C292_=_C560 ,C292_=_C561 ,C292_=_C562 ,\nC293_=_C361 ,C293_=_C373 ,C293_=_C386 ,C293_=_C467 ,C293_=_C535 ,C293_=_C546 ,\nC293_=_C550 ,C293_=_C563 ,C293_=_C565 ,C337_=_C396 ,C337_=_C431 ,C337_=_C458 ,\nC337_=_C499 ,C337_=_C505 ,C337_=_C514 ,C337_=_C521 ,C337_=_C560 ,C337_=_C561 ,\nC337_=_C562 ,C361_=_C373 ,C361_=_C386 ,C361_=_C467 ,C361_=_C535 ,C361_=_C546 ,\nC361_=_C550 ,C361_=_C563 ,C361_=_C565 ,C373_=_C386 ,C373_=_C467 ,C373_=_C535 ,\nC373_=_C546 ,C373_=_C550 ,C373_=_C563 ,C373_=_C565 ,C386_=_C467 ,C386_=_C535 ,\nC386_=_C546 ,C386_=_C550 ,C386_=_C563 ,C386_=_C565 ,C396_=_C431 ,C396_=_C458 ,\nC396_=_C499 ,C396_=_C505 ,C396_=_C514 ,C396_=_C521 ,C396_=_C560 ,C396_=_C561 ,\nC396_=_C562 ,C431_=_C458 ,C431_=_C499 ,C431_=_C505 ,C431_=_C514 ,C431_=_C521 ,\nC431_=_C560 ,C431_=_C561 ,C431_=_C562 ,C458_=_C499 ,C458_=_C505 ,C458_=_C514 ,\nC458_=_C521 ,C458_=_C560 ,C458_=_C561 ,C458_=_C562 ,C467_=_C535 ,C467_=_C546 ,\nC467_=_C550 ,C467_=_C563 ,C467_=_C565 ,C499_=_C505 ,C499_=_C514 ,C499_=_C521 ,\nC499_=_C560 ,C499_=_C561 ,C499_=_C562 ,C505_=_C514 ,C505_=_C521 ,C505_=_C560 ,\nC505_=_C561 ,C505_=_C562 ,C514_=_C521 ,C514_=_C560 ,C514_=_C561 ,C514_=_C562 ,\nC521_=_C560 ,C521_=_C561 ,C521_=_C562 ,C535_=_C546 ,C535_=_C550 ,C535_=_C563 ,\nC535_=_C565 ,C546_=_C550 ,C546_=_C563 ,C546_=_C565 ,C550_=_C563 ,C550_=_C565 ,\nC560_=_C561 ,C560_=_C562 ,C560_=_C565 ,C561_=_C562 ,C563_=_C565 ,"];43[shape=box, label="id:43 level: 4\n32: C18 C69 C95 C106 C144 \nC154 C169 C175 C214 C222 C239 \nC260 C274 C283 C284 C286 C288 \nC289 C290 C291 C292 C293 C294 \nC295 C307 C317 C364 C523 C537 \nC552 C563 C572 \n262: C18_=_C95( C18 C95 ) C18_=_C154( C18 C154 ) C18_=_C175( C18 C175 ) C18_=_C222( C18 C222 ) C18_=_C260(</w:t>
      </w:r>
    </w:p>
    <w:p>
      <w:pPr>
        <w:pStyle w:val="PreformattedText"/>
        <w:bidi w:val="0"/>
        <w:spacing w:before="0" w:after="0"/>
        <w:jc w:val="left"/>
        <w:rPr/>
      </w:pPr>
      <w:r>
        <w:rPr/>
        <w:t xml:space="preserve"> </w:t>
      </w:r>
      <w:r>
        <w:rPr/>
        <w:t>C18 C260 ) \nC18_=_C283( C18 C283 ) C18_=_C284( C18 C284 ) C18_=_C286( C18 C286 ) C18_=_C288( C18 C288 ) C18_=_C289( C18 C289 ) C18_=_C290( C18 C290 ) \nC18_=_C291( C18 C291 ) C18_=_C292( C18 C292 ) C18_=_C293( C18 C293 ) C18_=_C294( C18 C294 ) C18_=_C295( C18 C295 ) C69_=_C106( C69 C106 ) \nC69_=_C144( C69 C144 ) C69_=_C169( C69 C169 ) C69_=_C214( C69 C214 ) C69_=_C239( C69 C239 ) C69_=_C274( C69 C274 ) C69_=_C295( C69 C295 ) \nC69_=_C307( C69 C307 ) C69_=_C317( C69 C317 ) C69_=_C364( C69 C364 ) C69_=_C523( C69 C523 ) C69_=_C537( C69 C537 ) C69_=_C552( C69 C552 ) \nC69_=_C563( C69 C563 ) C69_=_C572( C69 C572 ) C95_=_C106( C95 C106 ) C95_=_C154( C95 C154 ) C95_=_C175( C95 C175 ) C95_=_C222( C95 C222 ) \nC95_=_C260( C95 C260 ) C95_=_C283( C95 C283 ) C95_=_C284( C95 C284 ) C95_=_C286( C95 C286 ) C95_=_C288( C95 C288 ) C95_=_C289( C95 C289 ) \nC95_=_C290( C95 C290 ) C95_=_C291( C95 C291 ) C95_=_C292( C95 C292 ) C95_=_C293( C95 C293 ) C95_=_C294( C95 C294 ) C95_=_C295( C95 C295 ) \nC106_=_C144( C106 C144 ) C106_=_C169( C106 C169 ) C106_=_C214( C106 C214 ) C106_=_C239( C106 C239 ) C106_=_C274( C106 C274 ) C106_=_C295( C106 C295 ) \nC106_=_C307( C106 C307 ) C106_=_C317( C106 C317 ) C106_=_C364( C106 C364 ) C106_=_C523( C106 C523 ) C106_=_C537( C106 C537 ) C106_=_C552( C106 C552 ) \nC106_=_C563( C106 C563 ) C106_=_C572( C106 C572 ) C144_=_C169( C144 C169 ) C144_=_C214( C144 C214 ) C144_=_C239( C144 C239 ) C144_=_C274( C144 C274 ) \nC144_=_C295( C144 C295 ) C144_=_C307( C144 C307 ) C144_=_C317( C144 C317 ) C144_=_C364( C144 C364 ) C144_=_C523( C144 C523 ) C144_=_C537( C144 C537 ) \nC144_=_C552( C144 C552 ) C144_=_C563( C144 C563 ) C144_=_C572( C144 C572 ) C154_=_C169( C154 C169 ) C154_=_C175( C154 C175 ) C154_=_C222( C154 C222 ) \nC154_=_C260( C154 C260 ) C154_=_C283( C154 C283 ) C154_=_C284( C154 C284 ) C154_=_C286( C154 C286 ) C154_=_C288( C154 C288 ) C154_=_C289( C154 C289 ) \nC154_=_C290( C154 C290 ) C154_=_C291( C154 C291 ) C154_=_C292( C154 C292 ) C154_=_C293( C154 C293 ) C154_=_C294( C154 C294 ) C154_=_C295( C154 C295 ) \nC169_=_C214( C169 C214 ) C169_=_C239( C169 C239 ) C169_=_C274( C169 C274 ) C169_=_C295( C169 C295 ) C169_=_C307( C169 C307 ) C169_=_C317( C169 C317 ) \nC169_=_C364( C169 C364 ) C169_=_C523( C169 C523 ) C169_=_C537( C169 C537 ) C169_=_C552( C169 C552 ) C169_=_C563( C169 C563 ) C169_=_C572( C169 C572 ) \nC175_=_C222( C175 C222 ) C175_=_C260( C175 C260 ) C175_=_C283( C175 C283 ) C175_=_C284( C175 C284 ) C175_=_C286( C175 C286 ) C175_=_C288( C175 C288 ) \nC175_=_C289( C175 C289 ) C175_=_C290( C175 C290 ) C175_=_C291( C175 C291 ) C175_=_C292( C175 C292 ) C175_=_C293( C175 C293 ) C175_=_C294( C175 C294 ) \nC175_=_C295( C175 C295 ) C214_=_C239( C214 C239 ) C214_=_C274( C214 C274 ) C214_=_C295( C214 C295 ) C214_=_C307( C214 C307 ) C214_=_C317( C214 C317 ) \nC214_=_C364( C214 C364 ) C214_=_C523( C214 C523 ) C214_=_C537( C214 C537 ) C214_=_C552( C214 C552 ) C214_=_C563( C214 C563 ) C214_=_C572( C214 C572 ) \nC222_=_C239( C222 C239 ) C222_=_C260( C222 C260 ) C222_=_C283( C222 C283 ) C222_=_C284( C222 C284 ) C222_=_C286( C222 C286 ) C222_=_C288( C222 C288 ) \nC222_=_C289( C222 C289 ) C222_=_C290( C222 C290 ) C222_=_C291( C222 C291 ) C222_=_C292( C222 C292 ) C222_=_C293( C222 C293 ) C222_=_C294( C222 C294 ) \nC222_=_C295( C222 C295 ) C239_=_C274( C239 C274 ) C239_=_C295( C239 C295 ) C239_=_C307( C239 C307 ) C239_=_C317( C239 C317 ) C239_=_C364( C239 C364 ) \nC239_=_C523( C239 C523 ) C239_=_C537( C239 C537 ) C239_=_C552( C239 C552 ) C239_=_C563( C239 C563 ) C239_=_C572( C239 C572 ) C260_=_C274( C260 C274 ) \nC260_=_C283( C260 C283 ) C260_=_C284( C260 C284 ) C260_=_C286( C260 C286 ) C260_=_C288( C260 C288 ) C260_=_C289( C260 C289 ) C260_=_C290( C260 C290 ) \nC260_=_C291( C260 C291 ) C260_=_C292( C260 C292 ) C260_=_C293( C260 C293 ) C260_=_C294( C260 C294 ) C260_=_C295( C260 C295 ) C274_=_C295( C274 C295 ) \nC274_=_C307( C274 C307 ) C274_=_C317( C274 C317 ) C274_=_C364( C274 C364 ) C274_=_C523( C274 C523 ) C274_=_C537( C274 C537 ) C274_=_C552( C274 C552 ) \nC274_=_C563( C274 C563 ) C274_=_C572( C274 C572 ) C283_=_C284( C283 C284 ) C283_=_C286( C283 C286 ) C283_=_C288( C283 C288 ) C283_=_C289( C283 C289 ) \nC283_=_C290( C283 C290 ) C283_=_C291( C283 C291 ) C283_=_C292( C283 C292 ) C283_=_C293( C283 C293 ) C283_=_C294( C283 C294 ) C283_=_C295( C283 C295 ) \nC284_=_C286( C284 C286 ) C284_=_C288( C284 C288 ) C284_=_C289( C284 C289 ) C284_=_C290( C284 C290 ) C284_=_C291( C284 C291 ) C284_=_C292( C284 C292 ) \nC284_=_C293( C284 C293 ) C284_=_C294( C284 C294 ) C284_=_C295( C284 C295 ) C286_=_C288( C286 C288 ) C286_=_C289( C286 C289 ) C286_=_C290( C286 C290 ) \nC286_=_C291( C286 C291 ) C286_=_C292( C286 C292 ) C286_=_C293( C286 C293 ) C286_=_C294( C286 C294 ) C286_=_C295( C286 C295 ) C288_=_C289( C288 C289 ) \nC288_=_C290( C288 C290 ) C288_=_C291( C288 C291 ) C288_=_C292( C288 C292 ) C288_=_C293( C288 C293 ) C288_=_C294( C288 C294 ) C288_=_C295( C288 C295 ) \nC289_=_C290( C289 C290 ) C289_=_C291( C289 C291 ) C289_=_C292( C289 C292 ) C289_=_C293( C289 C293 ) C289_=_C294( C289 C294 ) C289_=_C295( C289 C295 ) \nC290_=_C291( C290 C291 ) C290_=_C292( C290 C292 ) C290_=_C293( C290 C293 ) C290_=_C294( C290 C294 ) C290_=_C295( C290 C295 ) C290_=_C523( C290 C523 ) \nC291_=_C292( C291 C292 ) C291_=_C293( C291 C293 ) C291_=_C294( C291 C294 ) C291_=_C295( C291 C295 ) C292_=_C293( C292 C293 ) C292_=_C294( C292 C294 ) \nC292_=_C295( C292 C295 ) C293_=_C294( C293 C294 ) C293_=_C295( C293 C295 ) C293_=_C563( C293 C563 ) C294_=_C295( C294 C295 ) C295_=_C307( C295 C307 ) \nC295_=_C317( C295 C317 ) C295_=_C364( C295 C364 ) C295_=_C523( C295 C523 ) C295_=_C537( C295 C537 ) C295_=_C552( C295 C552 ) C295_=_C563( C295 C563 ) \nC295_=_C572( C295 C572 ) C307_=_C317( C307 C317 ) C307_=_C364( C307 C364 ) C307_=_C523( C307 C523 ) C307_=_C537( C307 C537 ) C307_=_C552( C307 C552 ) \nC307_=_C563( C307 C563 ) C307_=_C572( C307 C572 ) C317_=_C364( C317 C364 ) C317_=_C523( C317 C523 ) C317_=_C537( C317 C537 ) C317_=_C552( C317 C552 ) \nC317_=_C563( C317 C563 ) C317_=_C572( C317 C572 ) C364_=_C523( C364 C523 ) C364_=_C537( C364 C537 ) C364_=_C552( C364 C552 ) C364_=_C563( C364 C563 ) \nC364_=_C572( C364 C572 ) C523_=_C537( C523 C537 ) C523_=_C552( C523 C552 ) C523_=_C563( C523 C563 ) C523_=_C572( C523 C572 ) C537_=_C552( C537 C552 ) \nC537_=_C563( C537 C563 ) C537_=_C572( C537 C572 ) C552_=_C563( C552 C563 ) C552_=_C572( C552 C572 ) C563_=_C572( C563 C572 ) "];29-&gt;43[label="31: C18 C69 C95 C106 C144 \nC154 C169 C175 C214 C222 C239 \nC260 C274 C283 C284 C286 C288 \nC289 C290 C291 C292 C293 C294 \nC307 C317 C364 C523 C537 C552 \nC563 C572 \n231: C18_=_C95 ,C18_=_C154 ,C18_=_C175 ,C18_=_C222 ,C18_=_C260 ,\nC18_=_C283 ,C18_=_C284 ,C18_=_C286 ,C18_=_C288 ,C18_=_C289 ,C18_=_C290 ,\nC18_=_C291 ,C18_=_C292 ,C18_=_C293 ,C18_=_C294 ,C69_=_C106 ,C69_=_C144 ,\nC69_=_C169 ,C69_=_C214 ,C69_=_C239 ,C69_=_C274 ,C69_=_C307 ,C69_=_C317 ,\nC69_=_C364 ,C69_=_C523 ,C69_=_C537 ,C69_=_C552 ,C69_=_C563 ,C69_=_C572 ,\nC95_=_C106 ,C95_=_C154 ,C95_=_C175 ,C95_=_C222 ,C95_=_C260 ,C95_=_C283 ,\nC95_=_C284 ,C95_=_C286 ,C95_=_C288 ,C95_=_C289 ,C95_=_C290 ,C95_=_C291 ,\nC95_=_C292 ,C95_=_C293 ,C95_=_C294 ,C106_=_C144 ,C106_=_C169 ,C106_=_C214 ,\nC106_=_C239 ,C106_=_C274 ,C106_=_C307 ,C106_=_C317 ,C106_=_C364 ,C106_=_C523 ,\nC106_=_C537 ,C106_=_C552 ,C106_=_C563 ,C106_=_C572 ,C144_=_C169 ,C144_=_C214 ,\nC144_=_C239 ,C144_=_C274 ,C144_=_C307 ,C144_=_C317 ,C144_=_C364 ,C144_=_C523 ,\nC144_=_C537 ,C144_=_C552 ,C144_=_C563 ,C144_=_C572 ,C154_=_C169 ,C154_=_C175 ,\nC154_=_C222 ,C154_=_C260 ,C154_=_C283 ,C154_=_C284 ,C154_=_C286 ,C154_=_C288 ,\nC154_=_C289 ,C154_=_C290 ,C154_=_C291 ,C154_=_C292 ,C154_=_C293 ,C154_=_C294 ,\nC169_=_C214 ,C169_=_C239 ,C169_=_C274 ,C169_=_C307 ,C169_=_C317 ,C169_=_C364 ,\nC169_=_C523 ,C169_=_C537 ,C169_=_C552 ,C169_=_C563 ,C169_=_C572 ,C175_=_C222 ,\nC175_=_C260 ,C175_=_C283 ,C175_=_C284 ,C175_=_C286 ,C175_=_C288 ,C175_=_C289 ,\nC175_=_C290 ,C175_=_C291 ,C175_=_C292 ,C175_=_C293 ,C175_=_C294 ,C214_=_C239 ,\nC214_=_C274 ,C214_=_C307 ,C214_=_C317 ,C214_=_C364 ,C214_=_C523 ,C214_=_C537 ,\nC214_=_C552 ,C214_=_C563 ,C214_=_C572 ,C222_=_C239 ,C222_=_C260 ,C222_=_C283 ,\nC222_=_C284 ,C222_=_C286 ,C222_=_C288 ,C222_=_C289 ,C222_=_C290 ,C222_=_C291 ,\nC222_=_C292 ,C222_=_C293 ,C222_=_C294 ,C239_=_C274 ,C239_=_C307 ,C239_=_C317 ,\nC239_=_C364 ,C239_=_C523 ,C239_=_C537 ,C239_=_C552 ,C239_=_C563 ,C239_=_C572 ,\nC260_=_C274 ,C260_=_C283 ,C260_=_C284 ,C260_=_C286 ,C260_=_C288 ,C260_=_C289 ,\nC260_=_C290 ,C260_=_C291 ,C260_=_C292 ,C260_=_C293 ,C260_=_C294 ,C274_=_C307 ,\nC274_=_C317 ,C274_=_C364 ,C274_=_C523 ,C274_=_C537 ,C274_=_C552 ,C274_=_C563 ,\nC274_=_C572 ,C283_=_C284 ,C283_=_C286 ,C283_=_C288 ,C283_=_C289 ,C283_=_C290 ,\nC283_=_C291 ,C283_=_C292 ,C283_=_C293 ,C283_=_C294 ,C284_=_C286 ,C284_=_C288 ,\nC284_=_C289 ,C284_=_C290 ,C284_=_C291 ,C284_=_C292 ,C284_=_C293 ,C284_=_C294 ,\nC286_=_C288 ,C286_=_C289 ,C286_=_C290 ,C286_=_C291 ,C286_=_C292 ,C286_=_C293 ,\nC286_=_C294 ,C288_=_C289 ,C288_=_C290 ,C288_=_C291 ,C288_=_C292 ,C288_=_C293 ,\nC288_=_C294 ,C289_=_C290 ,C289_=_C291 ,C289_=_C292 ,C289_=_C293 ,C289_=_C294 ,\nC290_=_C291 ,C290_=_C292 ,C290_=_C293 ,C290_=_C294 ,C290_=_C523 ,C291_=_C292 ,\nC291_=_C293 ,C291_=_C294 ,C292_=_C293 ,C292_=_C294 ,C293_=_C294 ,C293_=_C563 ,\nC307_=_C317 ,C307_=_C364 ,C307_=_C523 ,C307_=_C537 ,C307_=_C552 ,C307_=_C563 ,\nC307_=_C572 ,C317_=_C364 ,C317_=_C523 ,C317_=_C537 ,C317_=_C552 ,C317_=_C563 ,\nC317_=_C572 ,C364_=_C523 ,C364_=_C537 ,C364_=_C552 ,C364_=_C563 ,C364_=_C572 ,\nC523_=_C537 ,C523_=_C552 ,C523_=_C563 ,C523_=_C572 ,C537_=_C552 ,C537_=_C563 ,\nC537_=_C572 ,C552_=_C563 ,C552_=_C572 ,C563_=_C572 ,"];44[shape=box, label="id:44 level: 4\n35: C38 C54 C65 C99 C140 \nC167 C176 C224 C254 C296 C306 \nC310 C311 C313 C314 C315 C316 \nC317 C319 C320 C321 C322 C324 \nC405 C428 C443 C457 C533 C534 \nC535 C536 C537 C539 C540 C542 \n312: C38_=_C54(</w:t>
      </w:r>
    </w:p>
    <w:p>
      <w:pPr>
        <w:pStyle w:val="PreformattedText"/>
        <w:bidi w:val="0"/>
        <w:spacing w:before="0" w:after="0"/>
        <w:jc w:val="left"/>
        <w:rPr/>
      </w:pPr>
      <w:r>
        <w:rPr/>
        <w:t xml:space="preserve"> </w:t>
      </w:r>
      <w:r>
        <w:rPr/>
        <w:t>C38 C54 ) C38_=_C99( C38 C99 ) C38_=_C176( C38 C176 ) C38_=_C224( C38 C224 ) C38_=_C296( C38 C296 ) \nC38_=_C310( C38 C310 ) C38_=_C311( C38 C311 ) C38_=_C313( C38 C313 ) C38_=_C314( C38 C314 ) C38_=_C315( C38 C315 ) C38_=_C316( C38 C316 ) \nC38_=_C317( C38 C317 ) C38_=_C319( C38 C319 ) C38_=_C320( C38 C320 ) C38_=_C321( C38 C321 ) C38_=_C322( C38 C322 ) C38_=_C324( C38 C324 ) \nC54_=_C65( C54 C65 ) C54_=_C99( C54 C99 ) C54_=_C176( C54 C176 ) C54_=_C224( C54 C224 ) C54_=_C296( C54 C296 ) C54_=_C310( C54 C310 ) \nC54_=_C311( C54 C311 ) C54_=_C313( C54 C313 ) C54_=_C314( C54 C314 ) C54_=_C315( C54 C315 ) C54_=_C316( C54 C316 ) C54_=_C317( C54 C317 ) \nC54_=_C319( C54 C319 ) C54_=_C320( C54 C320 ) C54_=_C321( C54 C321 ) C54_=_C322( C54 C322 ) C54_=_C324( C54 C324 ) C65_=_C140( C65 C140 ) \nC65_=_C167( C65 C167 ) C65_=_C254( C65 C254 ) C65_=_C306( C65 C306 ) C65_=_C316( C65 C316 ) C65_=_C405( C65 C405 ) C65_=_C428( C65 C428 ) \nC65_=_C443( C65 C443 ) C65_=_C457( C65 C457 ) C65_=_C533( C65 C533 ) C65_=_C534( C65 C534 ) C65_=_C535( C65 C535 ) C65_=_C536( C65 C536 ) \nC65_=_C537( C65 C537 ) C65_=_C539( C65 C539 ) C65_=_C540( C65 C540 ) C65_=_C542( C65 C542 ) C99_=_C176( C99 C176 ) C99_=_C224( C99 C224 ) \nC99_=_C296( C99 C296 ) C99_=_C310( C99 C310 ) C99_=_C311( C99 C311 ) C99_=_C313( C99 C313 ) C99_=_C314( C99 C314 ) C99_=_C315( C99 C315 ) \nC99_=_C316( C99 C316 ) C99_=_C317( C99 C317 ) C99_=_C319( C99 C319 ) C99_=_C320( C99 C320 ) C99_=_C321( C99 C321 ) C99_=_C322( C99 C322 ) \nC99_=_C324( C99 C324 ) C140_=_C167( C140 C167 ) C140_=_C254( C140 C254 ) C140_=_C306( C140 C306 ) C140_=_C316( C140 C316 ) C140_=_C405( C140 C405 ) \nC140_=_C428( C140 C428 ) C140_=_C443( C140 C443 ) C140_=_C457( C140 C457 ) C140_=_C533( C140 C533 ) C140_=_C534( C140 C534 ) C140_=_C535( C140 C535 ) \nC140_=_C536( C140 C536 ) C140_=_C537( C140 C537 ) C140_=_C539( C140 C539 ) C140_=_C540( C140 C540 ) C140_=_C542( C140 C542 ) C167_=_C254( C167 C254 ) \nC167_=_C306( C167 C306 ) C167_=_C316( C167 C316 ) C167_=_C405( C167 C405 ) C167_=_C428( C167 C428 ) C167_=_C443( C167 C443 ) C167_=_C457( C167 C457 ) \nC167_=_C533( C167 C533 ) C167_=_C534( C167 C534 ) C167_=_C535( C167 C535 ) C167_=_C536( C167 C536 ) C167_=_C537( C167 C537 ) C167_=_C539( C167 C539 ) \nC167_=_C540( C167 C540 ) C167_=_C542( C167 C542 ) C176_=_C224( C176 C224 ) C176_=_C296( C176 C296 ) C176_=_C310( C176 C310 ) C176_=_C311( C176 C311 ) \nC176_=_C313( C176 C313 ) C176_=_C314( C176 C314 ) C176_=_C315( C176 C315 ) C176_=_C316( C176 C316 ) C176_=_C317( C176 C317 ) C176_=_C319( C176 C319 ) \nC176_=_C320( C176 C320 ) C176_=_C321( C176 C321 ) C176_=_C322( C176 C322 ) C176_=_C324( C176 C324 ) C224_=_C296( C224 C296 ) C224_=_C310( C224 C310 ) \nC224_=_C311( C224 C311 ) C224_=_C313( C224 C313 ) C224_=_C314( C224 C314 ) C224_=_C315( C224 C315 ) C224_=_C316( C224 C316 ) C224_=_C317( C224 C317 ) \nC224_=_C319( C224 C319 ) C224_=_C320( C224 C320 ) C224_=_C321( C224 C321 ) C224_=_C322( C224 C322 ) C224_=_C324( C224 C324 ) C254_=_C306( C254 C306 ) \nC254_=_C316( C254 C316 ) C254_=_C405( C254 C405 ) C254_=_C428( C254 C428 ) C254_=_C443( C254 C443 ) C254_=_C457( C254 C457 ) C254_=_C533( C254 C533 ) \nC254_=_C534( C254 C534 ) C254_=_C535( C254 C535 ) C254_=_C536( C254 C536 ) C254_=_C537( C254 C537 ) C254_=_C539( C254 C539 ) C254_=_C540( C254 C540 ) \nC254_=_C542( C254 C542 ) C296_=_C306( C296 C306 ) C296_=_C310( C296 C310 ) C296_=_C311( C296 C311 ) C296_=_C313( C296 C313 ) C296_=_C314( C296 C314 ) \nC296_=_C315( C296 C315 ) C296_=_C316( C296 C316 ) C296_=_C317( C296 C317 ) C296_=_C319( C296 C319 ) C296_=_C320( C296 C320 ) C296_=_C321( C296 C321 ) \nC296_=_C322( C296 C322 ) C296_=_C324( C296 C324 ) C306_=_C316( C306 C316 ) C306_=_C405( C306 C405 ) C306_=_C428( C306 C428 ) C306_=_C443( C306 C443 ) \nC306_=_C457( C306 C457 ) C306_=_C533( C306 C533 ) C306_=_C534( C306 C534 ) C306_=_C535( C306 C535 ) C306_=_C536( C306 C536 ) C306_=_C537( C306 C537 ) \nC306_=_C539( C306 C539 ) C306_=_C540( C306 C540 ) C306_=_C542( C306 C542 ) C310_=_C311( C310 C311 ) C310_=_C313( C310 C313 ) C310_=_C314( C310 C314 ) \nC310_=_C315( C310 C315 ) C310_=_C316( C310 C316 ) C310_=_C317( C310 C317 ) C310_=_C319( C310 C319 ) C310_=_C320( C310 C320 ) C310_=_C321( C310 C321 ) \nC310_=_C322( C310 C322 ) C310_=_C324( C310 C324 ) C311_=_C313( C311 C313 ) C311_=_C314( C311 C314 ) C311_=_C315( C311 C315 ) C311_=_C316( C311 C316 ) \nC311_=_C317( C311 C317 ) C311_=_C319( C311 C319 ) C311_=_C320( C311 C320 ) C311_=_C321( C311 C321 ) C311_=_C322( C311 C322 ) C311_=_C324( C311 C324 ) \nC313_=_C314( C313 C314 ) C313_=_C315( C313 C315 ) C313_=_C316( C313 C316 ) C313_=_C317( C313 C317 ) C313_=_C319( C313 C319 ) C313_=_C320( C313 C320 ) \nC313_=_C321( C313 C321 ) C313_=_C322( C313 C322 ) C313_=_C324( C313 C324 ) C313_=_C443( C313 C443 ) C314_=_C315( C314 C315 ) C314_=_C316( C314 C316 ) \nC314_=_C317( C314 C317 ) C314_=_C319( C314 C319 ) C314_=_C320( C314 C320 ) C314_=_C321( C314 C321 ) C314_=_C322( C314 C322 ) C314_=_C324( C314 C324 ) \nC315_=_C316( C315 C316 ) C315_=_C317( C315 C317 ) C315_=_C319( C315 C319 ) C315_=_C320( C315 C320 ) C315_=_C321( C315 C321 ) C315_=_C322( C315 C322 ) \nC315_=_C324( C315 C324 ) C316_=_C317( C316 C317 ) C316_=_C319( C316 C319 ) C316_=_C320( C316 C320 ) C316_=_C321( C316 C321 ) C316_=_C322( C316 C322 ) \nC316_=_C324( C316 C324 ) C316_=_C405( C316 C405 ) C316_=_C428( C316 C428 ) C316_=_C443( C316 C443 ) C316_=_C457( C316 C457 ) C316_=_C533( C316 C533 ) \nC316_=_C534( C316 C534 ) C316_=_C535( C316 C535 ) C316_=_C536( C316 C536 ) C316_=_C537( C316 C537 ) C316_=_C539( C316 C539 ) C316_=_C540( C316 C540 ) \nC316_=_C542( C316 C542 ) C317_=_C319( C317 C319 ) C317_=_C320( C317 C320 ) C317_=_C321( C317 C321 ) C317_=_C322( C317 C322 ) C317_=_C324( C317 C324 ) \nC317_=_C537( C317 C537 ) C319_=_C320( C319 C320 ) C319_=_C321( C319 C321 ) C319_=_C322( C319 C322 ) C319_=_C324( C319 C324 ) C320_=_C321( C320 C321 ) \nC320_=_C322( C320 C322 ) C320_=_C324( C320 C324 ) C321_=_C322( C321 C322 ) C321_=_C324( C321 C324 ) C322_=_C324( C322 C324 ) C322_=_C540( C322 C540 ) \nC324_=_C542( C324 C542 ) C405_=_C428( C405 C428 ) C405_=_C443( C405 C443 ) C405_=_C457( C405 C457 ) C405_=_C533( C405 C533 ) C405_=_C534( C405 C534 ) \nC405_=_C535( C405 C535 ) C405_=_C536( C405 C536 ) C405_=_C537( C405 C537 ) C405_=_C539( C405 C539 ) C405_=_C540( C405 C540 ) C405_=_C542( C405 C542 ) \nC428_=_C443( C428 C443 ) C428_=_C457( C428 C457 ) C428_=_C533( C428 C533 ) C428_=_C534( C428 C534 ) C428_=_C535( C428 C535 ) C428_=_C536( C428 C536 ) \nC428_=_C537( C428 C537 ) C428_=_C539( C428 C539 ) C428_=_C540( C428 C540 ) C428_=_C542( C428 C542 ) C443_=_C457( C443 C457 ) C443_=_C533( C443 C533 ) \nC443_=_C534( C443 C534 ) C443_=_C535( C443 C535 ) C443_=_C536( C443 C536 ) C443_=_C537( C443 C537 ) C443_=_C539( C443 C539 ) C443_=_C540( C443 C540 ) \nC443_=_C542( C443 C542 ) C457_=_C533( C457 C533 ) C457_=_C534( C457 C534 ) C457_=_C535( C457 C535 ) C457_=_C536( C457 C536 ) C457_=_C537( C457 C537 ) \nC457_=_C539( C457 C539 ) C457_=_C540( C457 C540 ) C457_=_C542( C457 C542 ) C533_=_C534( C533 C534 ) C533_=_C535( C533 C535 ) C533_=_C536( C533 C536 ) \nC533_=_C537( C533 C537 ) C533_=_C539( C533 C539 ) C533_=_C540( C533 C540 ) C533_=_C542( C533 C542 ) C534_=_C535( C534 C535 ) C534_=_C536( C534 C536 ) \nC534_=_C537( C534 C537 ) C534_=_C539( C534 C539 ) C534_=_C540( C534 C540 ) C534_=_C542( C534 C542 ) C535_=_C536( C535 C536 ) C535_=_C537( C535 C537 ) \nC535_=_C539( C535 C539 ) C535_=_C540( C535 C540 ) C535_=_C542( C535 C542 ) C536_=_C537( C536 C537 ) C536_=_C539( C536 C539 ) C536_=_C540( C536 C540 ) \nC536_=_C542( C536 C542 ) C537_=_C539( C537 C539 ) C537_=_C540( C537 C540 ) C537_=_C542( C537 C542 ) C539_=_C540( C539 C540 ) C539_=_C542( C539 C542 ) \nC540_=_C542( C540 C542 ) "];29-&gt;44[label="34: C38 C54 C65 C99 C140 \nC167 C176 C224 C254 C296 C306 \nC310 C311 C313 C314 C315 C317 \nC319 C320 C321 C322 C324 C405 \nC428 C443 C457 C533 C534 C535 \nC536 C537 C539 C540 C542 \n278: C38_=_C54 ,C38_=_C99 ,C38_=_C176 ,C38_=_C224 ,C38_=_C296 ,\nC38_=_C310 ,C38_=_C311 ,C38_=_C313 ,C38_=_C314 ,C38_=_C315 ,C38_=_C317 ,\nC38_=_C319 ,C38_=_C320 ,C38_=_C321 ,C38_=_C322 ,C38_=_C324 ,C54_=_C65 ,\nC54_=_C99 ,C54_=_C176 ,C54_=_C224 ,C54_=_C296 ,C54_=_C310 ,C54_=_C311 ,\nC54_=_C313 ,C54_=_C314 ,C54_=_C315 ,C54_=_C317 ,C54_=_C319 ,C54_=_C320 ,\nC54_=_C321 ,C54_=_C322 ,C54_=_C324 ,C65_=_C140 ,C65_=_C167 ,C65_=_C254 ,\nC65_=_C306 ,C65_=_C405 ,C65_=_C428 ,C65_=_C443 ,C65_=_C457 ,C65_=_C533 ,\nC65_=_C534 ,C65_=_C535 ,C65_=_C536 ,C65_=_C537 ,C65_=_C539 ,C65_=_C540 ,\nC65_=_C542 ,C99_=_C176 ,C99_=_C224 ,C99_=_C296 ,C99_=_C310 ,C99_=_C311 ,\nC99_=_C313 ,C99_=_C314 ,C99_=_C315 ,C99_=_C317 ,C99_=_C319 ,C99_=_C320 ,\nC99_=_C321 ,C99_=_C322 ,C99_=_C324 ,C140_=_C167 ,C140_=_C254 ,C140_=_C306 ,\nC140_=_C405 ,C140_=_C428 ,C140_=_C443 ,C140_=_C457 ,C140_=_C533 ,C140_=_C534 ,\nC140_=_C535 ,C140_=_C536 ,C140_=_C537 ,C140_=_C539 ,C140_=_C540 ,C140_=_C542 ,\nC167_=_C254 ,C167_=_C306 ,C167_=_C405 ,C167_=_C428 ,C167_=_C443 ,C167_=_C457 ,\nC167_=_C533 ,C167_=_C534 ,C167_=_C535 ,C167_=_C536 ,C167_=_C537 ,C167_=_C539 ,\nC167_=_C540 ,C167_=_C542 ,C176_=_C224 ,C176_=_C296 ,C176_=_C310 ,C176_=_C311 ,\nC176_=_C313 ,C176_=_C314 ,C176_=_C315 ,C176_=_C317 ,C176_=_C319 ,C176_=_C320 ,\nC176_=_C321 ,C176_=_C322 ,C176_=_C324 ,C224_=_C296 ,C224_=_C310 ,C224_=_C311 ,\nC224_=_C313 ,C224_=_C314 ,C224_=_C315 ,C224_=_C317 ,C224_=_C319 ,C224_=_C320 ,\nC224_=_C321 ,C224_=_C322 ,C224_=_C324 ,C254_=_C306 ,C254_=_C405 ,C254_=_C428 ,\nC254_=_C443 ,C254_=_C457 ,C254_=_C533 ,C254_=_C534 ,C254_=_C535 ,C254_=_C536 ,\nC254_=_C537 ,C254_=_C539 ,C254_=_C540 ,C254_=_C542 ,C296_=_C306 ,C296_=_C310 ,\nC296_=_C311 ,C296_=_C313 ,C296_=_C314 ,C296_=_C315 ,C296_=_C317 ,C296_=_C319 ,\nC296_=_C320 ,C296_=_C321 ,C296_=_C322 ,C296_=_C324 ,C306_=_C405 ,C306_=_C428 ,\nC306_=_C443 ,C306_=_C457 ,C306_=_C533 ,C306_=_C534 ,C306_=_C535 ,C306_=_C536 ,\nC306_=_C537 ,C306_=_C539</w:t>
      </w:r>
    </w:p>
    <w:p>
      <w:pPr>
        <w:pStyle w:val="PreformattedText"/>
        <w:bidi w:val="0"/>
        <w:spacing w:before="0" w:after="0"/>
        <w:jc w:val="left"/>
        <w:rPr/>
      </w:pPr>
      <w:r>
        <w:rPr/>
        <w:t xml:space="preserve"> </w:t>
      </w:r>
      <w:r>
        <w:rPr/>
        <w:t>,C306_=_C540 ,C306_=_C542 ,C310_=_C311 ,C310_=_C313 ,\nC310_=_C314 ,C310_=_C315 ,C310_=_C317 ,C310_=_C319 ,C310_=_C320 ,C310_=_C321 ,\nC310_=_C322 ,C310_=_C324 ,C311_=_C313 ,C311_=_C314 ,C311_=_C315 ,C311_=_C317 ,\nC311_=_C319 ,C311_=_C320 ,C311_=_C321 ,C311_=_C322 ,C311_=_C324 ,C313_=_C314 ,\nC313_=_C315 ,C313_=_C317 ,C313_=_C319 ,C313_=_C320 ,C313_=_C321 ,C313_=_C322 ,\nC313_=_C324 ,C313_=_C443 ,C314_=_C315 ,C314_=_C317 ,C314_=_C319 ,C314_=_C320 ,\nC314_=_C321 ,C314_=_C322 ,C314_=_C324 ,C315_=_C317 ,C315_=_C319 ,C315_=_C320 ,\nC315_=_C321 ,C315_=_C322 ,C315_=_C324 ,C317_=_C319 ,C317_=_C320 ,C317_=_C321 ,\nC317_=_C322 ,C317_=_C324 ,C317_=_C537 ,C319_=_C320 ,C319_=_C321 ,C319_=_C322 ,\nC319_=_C324 ,C320_=_C321 ,C320_=_C322 ,C320_=_C324 ,C321_=_C322 ,C321_=_C324 ,\nC322_=_C324 ,C322_=_C540 ,C324_=_C542 ,C405_=_C428 ,C405_=_C443 ,C405_=_C457 ,\nC405_=_C533 ,C405_=_C534 ,C405_=_C535 ,C405_=_C536 ,C405_=_C537 ,C405_=_C539 ,\nC405_=_C540 ,C405_=_C542 ,C428_=_C443 ,C428_=_C457 ,C428_=_C533 ,C428_=_C534 ,\nC428_=_C535 ,C428_=_C536 ,C428_=_C537 ,C428_=_C539 ,C428_=_C540 ,C428_=_C542 ,\nC443_=_C457 ,C443_=_C533 ,C443_=_C534 ,C443_=_C535 ,C443_=_C536 ,C443_=_C537 ,\nC443_=_C539 ,C443_=_C540 ,C443_=_C542 ,C457_=_C533 ,C457_=_C534 ,C457_=_C535 ,\nC457_=_C536 ,C457_=_C537 ,C457_=_C539 ,C457_=_C540 ,C457_=_C542 ,C533_=_C534 ,\nC533_=_C535 ,C533_=_C536 ,C533_=_C537 ,C533_=_C539 ,C533_=_C540 ,C533_=_C542 ,\nC534_=_C535 ,C534_=_C536 ,C534_=_C537 ,C534_=_C539 ,C534_=_C540 ,C534_=_C542 ,\nC535_=_C536 ,C535_=_C537 ,C535_=_C539 ,C535_=_C540 ,C535_=_C542 ,C536_=_C537 ,\nC536_=_C539 ,C536_=_C540 ,C536_=_C542 ,C537_=_C539 ,C537_=_C540 ,C537_=_C542 ,\nC539_=_C540 ,C539_=_C542 ,C540_=_C542 ,"];45[shape=box, label="id:45 level: 4\n37: C2 C72 C94 C104 C123 \nC130 C131 C132 C133 C135 C136 \nC137 C139 C140 C141 C142 C143 \nC144 C145 C147 C148 C255 C272 \nC336 C371 C385 C418 C504 C520 \nC534 C544 C550 C552 C553 C555 \nC556 C557 \n351: C2_=_C72( C2 C72 ) C2_=_C94( C2 C94 ) C2_=_C130( C2 C130 ) C2_=_C131( C2 C131 ) C2_=_C132( C2 C132 ) \nC2_=_C133( C2 C133 ) C2_=_C135( C2 C135 ) C2_=_C136( C2 C136 ) C2_=_C137( C2 C137 ) C2_=_C139( C2 C139 ) C2_=_C140( C2 C140 ) \nC2_=_C141( C2 C141 ) C2_=_C142( C2 C142 ) C2_=_C143( C2 C143 ) C2_=_C144( C2 C144 ) C2_=_C145( C2 C145 ) C2_=_C147( C2 C147 ) \nC2_=_C148( C2 C148 ) C72_=_C94( C72 C94 ) C72_=_C130( C72 C130 ) C72_=_C131( C72 C131 ) C72_=_C132( C72 C132 ) C72_=_C133( C72 C133 ) \nC72_=_C135( C72 C135 ) C72_=_C136( C72 C136 ) C72_=_C137( C72 C137 ) C72_=_C139( C72 C139 ) C72_=_C140( C72 C140 ) C72_=_C141( C72 C141 ) \nC72_=_C142( C72 C142 ) C72_=_C143( C72 C143 ) C72_=_C144( C72 C144 ) C72_=_C145( C72 C145 ) C72_=_C147( C72 C147 ) C72_=_C148( C72 C148 ) \nC94_=_C104( C94 C104 ) C94_=_C130( C94 C130 ) C94_=_C131( C94 C131 ) C94_=_C132( C94 C132 ) C94_=_C133( C94 C133 ) C94_=_C135( C94 C135 ) \nC94_=_C136( C94 C136 ) C94_=_C137( C94 C137 ) C94_=_C139( C94 C139 ) C94_=_C140( C94 C140 ) C94_=_C141( C94 C141 ) C94_=_C142( C94 C142 ) \nC94_=_C143( C94 C143 ) C94_=_C144( C94 C144 ) C94_=_C145( C94 C145 ) C94_=_C147( C94 C147 ) C94_=_C148( C94 C148 ) C104_=_C123( C104 C123 ) \nC104_=_C142( C104 C142 ) C104_=_C255( C104 C255 ) C104_=_C272( C104 C272 ) C104_=_C336( C104 C336 ) C104_=_C371( C104 C371 ) C104_=_C385( C104 C385 ) \nC104_=_C418( C104 C418 ) C104_=_C504( C104 C504 ) C104_=_C520( C104 C520 ) C104_=_C534( C104 C534 ) C104_=_C544( C104 C544 ) C104_=_C550( C104 C550 ) \nC104_=_C552( C104 C552 ) C104_=_C553( C104 C553 ) C104_=_C555( C104 C555 ) C104_=_C556( C104 C556 ) C104_=_C557( C104 C557 ) C123_=_C142( C123 C142 ) \nC123_=_C255( C123 C255 ) C123_=_C272( C123 C272 ) C123_=_C336( C123 C336 ) C123_=_C371( C123 C371 ) C123_=_C385( C123 C385 ) C123_=_C418( C123 C418 ) \nC123_=_C504( C123 C504 ) C123_=_C520( C123 C520 ) C123_=_C534( C123 C534 ) C123_=_C544( C123 C544 ) C123_=_C550( C123 C550 ) C123_=_C552( C123 C552 ) \nC123_=_C553( C123 C553 ) C123_=_C555( C123 C555 ) C123_=_C556( C123 C556 ) C123_=_C557( C123 C557 ) C130_=_C131( C130 C131 ) C130_=_C132( C130 C132 ) \nC130_=_C133( C130 C133 ) C130_=_C135( C130 C135 ) C130_=_C136( C130 C136 ) C130_=_C137( C130 C137 ) C130_=_C139( C130 C139 ) C130_=_C140( C130 C140 ) \nC130_=_C141( C130 C141 ) C130_=_C142( C130 C142 ) C130_=_C143( C130 C143 ) C130_=_C144( C130 C144 ) C130_=_C145( C130 C145 ) C130_=_C147( C130 C147 ) \nC130_=_C148( C130 C148 ) C131_=_C132( C131 C132 ) C131_=_C133( C131 C133 ) C131_=_C135( C131 C135 ) C131_=_C136( C131 C136 ) C131_=_C137( C131 C137 ) \nC131_=_C139( C131 C139 ) C131_=_C140( C131 C140 ) C131_=_C141( C131 C141 ) C131_=_C142( C131 C142 ) C131_=_C143( C131 C143 ) C131_=_C144( C131 C144 ) \nC131_=_C145( C131 C145 ) C131_=_C147( C131 C147 ) C131_=_C148( C131 C148 ) C131_=_C272( C131 C272 ) C132_=_C133( C132 C133 ) C132_=_C135( C132 C135 ) \nC132_=_C136( C132 C136 ) C132_=_C137( C132 C137 ) C132_=_C139( C132 C139 ) C132_=_C140( C132 C140 ) C132_=_C141( C132 C141 ) C132_=_C142( C132 C142 ) \nC132_=_C143( C132 C143 ) C132_=_C144( C132 C144 ) C132_=_C145( C132 C145 ) C132_=_C147( C132 C147 ) C132_=_C148( C132 C148 ) C133_=_C135( C133 C135 ) \nC133_=_C136( C133 C136 ) C133_=_C137( C133 C137 ) C133_=_C139( C133 C139 ) C133_=_C140( C133 C140 ) C133_=_C141( C133 C141 ) C133_=_C142( C133 C142 ) \nC133_=_C143( C133 C143 ) C133_=_C144( C133 C144 ) C133_=_C145( C133 C145 ) C133_=_C147( C133 C147 ) C133_=_C148( C133 C148 ) C133_=_C418( C133 C418 ) \nC135_=_C136( C135 C136 ) C135_=_C137( C135 C137 ) C135_=_C139( C135 C139 ) C135_=_C140( C135 C140 ) C135_=_C141( C135 C141 ) C135_=_C142( C135 C142 ) \nC135_=_C143( C135 C143 ) C135_=_C144( C135 C144 ) C135_=_C145( C135 C145 ) C135_=_C147( C135 C147 ) C135_=_C148( C135 C148 ) C136_=_C137( C136 C137 ) \nC136_=_C139( C136 C139 ) C136_=_C140( C136 C140 ) C136_=_C141( C136 C141 ) C136_=_C142( C136 C142 ) C136_=_C143( C136 C143 ) C136_=_C144( C136 C144 ) \nC136_=_C145( C136 C145 ) C136_=_C147( C136 C147 ) C136_=_C148( C136 C148 ) C137_=_C139( C137 C139 ) C137_=_C140( C137 C140 ) C137_=_C141( C137 C141 ) \nC137_=_C142( C137 C142 ) C137_=_C143( C137 C143 ) C137_=_C144( C137 C144 ) C137_=_C145( C137 C145 ) C137_=_C147( C137 C147 ) C137_=_C148( C137 C148 ) \nC137_=_C504( C137 C504 ) C139_=_C140( C139 C140 ) C139_=_C141( C139 C141 ) C139_=_C142( C139 C142 ) C139_=_C143( C139 C143 ) C139_=_C144( C139 C144 ) \nC139_=_C145( C139 C145 ) C139_=_C147( C139 C147 ) C139_=_C148( C139 C148 ) C139_=_C520( C139 C520 ) C140_=_C141( C140 C141 ) C140_=_C142( C140 C142 ) \nC140_=_C143( C140 C143 ) C140_=_C144( C140 C144 ) C140_=_C145( C140 C145 ) C140_=_C147( C140 C147 ) C140_=_C148( C140 C148 ) C140_=_C534( C140 C534 ) \nC141_=_C142( C141 C142 ) C141_=_C143( C141 C143 ) C141_=_C144( C141 C144 ) C141_=_C145( C141 C145 ) C141_=_C147( C141 C147 ) C141_=_C148( C141 C148 ) \nC141_=_C544( C141 C544 ) C142_=_C143( C142 C143 ) C142_=_C144( C142 C144 ) C142_=_C145( C142 C145 ) C142_=_C147( C142 C147 ) C142_=_C148( C142 C148 ) \nC142_=_C255( C142 C255 ) C142_=_C272( C142 C272 ) C142_=_C336( C142 C336 ) C142_=_C371( C142 C371 ) C142_=_C385( C142 C385 ) C142_=_C418( C142 C418 ) \nC142_=_C504( C142 C504 ) C142_=_C520( C142 C520 ) C142_=_C534( C142 C534 ) C142_=_C544( C142 C544 ) C142_=_C550( C142 C550 ) C142_=_C552( C142 C552 ) \nC142_=_C553( C142 C553 ) C142_=_C555( C142 C555 ) C142_=_C556( C142 C556 ) C142_=_C557( C142 C557 ) C143_=_C144( C143 C144 ) C143_=_C145( C143 C145 ) \nC143_=_C147( C143 C147 ) C143_=_C148( C143 C148 ) C144_=_C145( C144 C145 ) C144_=_C147( C144 C147 ) C144_=_C148( C144 C148 ) C144_=_C552( C144 C552 ) \nC145_=_C147( C145 C147 ) C145_=_C148( C145 C148 ) C147_=_C148( C147 C148 ) C148_=_C557( C148 C557 ) C255_=_C272( C255 C272 ) C255_=_C336( C255 C336 ) \nC255_=_C371( C255 C371 ) C255_=_C385( C255 C385 ) C255_=_C418( C255 C418 ) C255_=_C504( C255 C504 ) C255_=_C520( C255 C520 ) C255_=_C534( C255 C534 ) \nC255_=_C544( C255 C544 ) C255_=_C550( C255 C550 ) C255_=_C552( C255 C552 ) C255_=_C553( C255 C553 ) C255_=_C555( C255 C555 ) C255_=_C556( C255 C556 ) \nC255_=_C557( C255 C557 ) C272_=_C336( C272 C336 ) C272_=_C371( C272 C371 ) C272_=_C385( C272 C385 ) C272_=_C418( C272 C418 ) C272_=_C504( C272 C504 ) \nC272_=_C520( C272 C520 ) C272_=_C534( C272 C534 ) C272_=_C544( C272 C544 ) C272_=_C550( C272 C550 ) C272_=_C552( C272 C552 ) C272_=_C553( C272 C553 ) \nC272_=_C555( C272 C555 ) C272_=_C556( C272 C556 ) C272_=_C557( C272 C557 ) C336_=_C371( C336 C371 ) C336_=_C385( C336 C385 ) C336_=_C418( C336 C418 ) \nC336_=_C504( C336 C504 ) C336_=_C520( C336 C520 ) C336_=_C534( C336 C534 ) C336_=_C544( C336 C544 ) C336_=_C550( C336 C550 ) C336_=_C552( C336 C552 ) \nC336_=_C553( C336 C553 ) C336_=_C555( C336 C555 ) C336_=_C556( C336 C556 ) C336_=_C557( C336 C557 ) C371_=_C385( C371 C385 ) C371_=_C418( C371 C418 ) \nC371_=_C504( C371 C504 ) C371_=_C520( C371 C520 ) C371_=_C534( C371 C534 ) C371_=_C544( C371 C544 ) C371_=_C550( C371 C550 ) C371_=_C552( C371 C552 ) \nC371_=_C553( C371 C553 ) C371_=_C555( C371 C555 ) C371_=_C556( C371 C556 ) C371_=_C557( C371 C557 ) C385_=_C418( C385 C418 ) C385_=_C504( C385 C504 ) \nC385_=_C520( C385 C520 ) C385_=_C534( C385 C534 ) C385_=_C544( C385 C544 ) C385_=_C550( C385 C550 ) C385_=_C552( C385 C552 ) C385_=_C553( C385 C553 ) \nC385_=_C555( C385 C555 ) C385_=_C556( C385 C556 ) C385_=_C557( C385 C557 ) C418_=_C504( C418 C504 ) C418_=_C520( C418 C520 ) C418_=_C534( C418 C534 ) \nC418_=_C544( C418 C544 ) C418_=_C550( C418 C550 ) C418_=_C552( C418 C552 ) C418_=_C553( C418 C553 ) C418_=_C555( C418 C555 ) C418_=_C556( C418 C556 ) \nC418_=_C557( C418 C557 ) C504_=_C520( C504 C520 ) C504_=_C534( C504 C534 ) C504_=_C544( C504 C544 ) C504_=_C550( C504 C550 ) C504_=_C552( C504 C552 ) \nC504_=_C553( C504 C553 ) C504_=_C555( C504 C555 ) C504_=_C556( C504 C556 ) C504_=_C557( C504 C557 ) C520_=_C534( C520 C534 ) C520_=_C544( C520 C544 ) \nC520_=_C550( C520 C550 ) C520_=_C552( C520 C552 ) C520_=_C553( C520 C553 ) C520_=_C555(</w:t>
      </w:r>
    </w:p>
    <w:p>
      <w:pPr>
        <w:pStyle w:val="PreformattedText"/>
        <w:bidi w:val="0"/>
        <w:spacing w:before="0" w:after="0"/>
        <w:jc w:val="left"/>
        <w:rPr/>
      </w:pPr>
      <w:r>
        <w:rPr/>
        <w:t xml:space="preserve"> </w:t>
      </w:r>
      <w:r>
        <w:rPr/>
        <w:t>C520 C555 ) C520_=_C556( C520 C556 ) C520_=_C557( C520 C557 ) \nC534_=_C544( C534 C544 ) C534_=_C550( C534 C550 ) C534_=_C552( C534 C552 ) C534_=_C553( C534 C553 ) C534_=_C555( C534 C555 ) C534_=_C556( C534 C556 ) \nC534_=_C557( C534 C557 ) C544_=_C550( C544 C550 ) C544_=_C552( C544 C552 ) C544_=_C553( C544 C553 ) C544_=_C555( C544 C555 ) C544_=_C556( C544 C556 ) \nC544_=_C557( C544 C557 ) C550_=_C552( C550 C552 ) C550_=_C553( C550 C553 ) C550_=_C555( C550 C555 ) C550_=_C556( C550 C556 ) C550_=_C557( C550 C557 ) \nC552_=_C553( C552 C553 ) C552_=_C555( C552 C555 ) C552_=_C556( C552 C556 ) C552_=_C557( C552 C557 ) C553_=_C555( C553 C555 ) C553_=_C556( C553 C556 ) \nC553_=_C557( C553 C557 ) C555_=_C556( C555 C556 ) C555_=_C557( C555 C557 ) C556_=_C557( C556 C557 ) "];30-&gt;45[label="36: C2 C72 C94 C104 C123 \nC130 C131 C132 C133 C135 C136 \nC137 C139 C140 C141 C143 C144 \nC145 C147 C148 C255 C272 C336 \nC371 C385 C418 C504 C520 C534 \nC544 C550 C552 C553 C555 C556 \nC557 \n315: C2_=_C72 ,C2_=_C94 ,C2_=_C130 ,C2_=_C131 ,C2_=_C132 ,\nC2_=_C133 ,C2_=_C135 ,C2_=_C136 ,C2_=_C137 ,C2_=_C139 ,C2_=_C140 ,\nC2_=_C141 ,C2_=_C143 ,C2_=_C144 ,C2_=_C145 ,C2_=_C147 ,C2_=_C148 ,\nC72_=_C94 ,C72_=_C130 ,C72_=_C131 ,C72_=_C132 ,C72_=_C133 ,C72_=_C135 ,\nC72_=_C136 ,C72_=_C137 ,C72_=_C139 ,C72_=_C140 ,C72_=_C141 ,C72_=_C143 ,\nC72_=_C144 ,C72_=_C145 ,C72_=_C147 ,C72_=_C148 ,C94_=_C104 ,C94_=_C130 ,\nC94_=_C131 ,C94_=_C132 ,C94_=_C133 ,C94_=_C135 ,C94_=_C136 ,C94_=_C137 ,\nC94_=_C139 ,C94_=_C140 ,C94_=_C141 ,C94_=_C143 ,C94_=_C144 ,C94_=_C145 ,\nC94_=_C147 ,C94_=_C148 ,C104_=_C123 ,C104_=_C255 ,C104_=_C272 ,C104_=_C336 ,\nC104_=_C371 ,C104_=_C385 ,C104_=_C418 ,C104_=_C504 ,C104_=_C520 ,C104_=_C534 ,\nC104_=_C544 ,C104_=_C550 ,C104_=_C552 ,C104_=_C553 ,C104_=_C555 ,C104_=_C556 ,\nC104_=_C557 ,C123_=_C255 ,C123_=_C272 ,C123_=_C336 ,C123_=_C371 ,C123_=_C385 ,\nC123_=_C418 ,C123_=_C504 ,C123_=_C520 ,C123_=_C534 ,C123_=_C544 ,C123_=_C550 ,\nC123_=_C552 ,C123_=_C553 ,C123_=_C555 ,C123_=_C556 ,C123_=_C557 ,C130_=_C131 ,\nC130_=_C132 ,C130_=_C133 ,C130_=_C135 ,C130_=_C136 ,C130_=_C137 ,C130_=_C139 ,\nC130_=_C140 ,C130_=_C141 ,C130_=_C143 ,C130_=_C144 ,C130_=_C145 ,C130_=_C147 ,\nC130_=_C148 ,C131_=_C132 ,C131_=_C133 ,C131_=_C135 ,C131_=_C136 ,C131_=_C137 ,\nC131_=_C139 ,C131_=_C140 ,C131_=_C141 ,C131_=_C143 ,C131_=_C144 ,C131_=_C145 ,\nC131_=_C147 ,C131_=_C148 ,C131_=_C272 ,C132_=_C133 ,C132_=_C135 ,C132_=_C136 ,\nC132_=_C137 ,C132_=_C139 ,C132_=_C140 ,C132_=_C141 ,C132_=_C143 ,C132_=_C144 ,\nC132_=_C145 ,C132_=_C147 ,C132_=_C148 ,C133_=_C135 ,C133_=_C136 ,C133_=_C137 ,\nC133_=_C139 ,C133_=_C140 ,C133_=_C141 ,C133_=_C143 ,C133_=_C144 ,C133_=_C145 ,\nC133_=_C147 ,C133_=_C148 ,C133_=_C418 ,C135_=_C136 ,C135_=_C137 ,C135_=_C139 ,\nC135_=_C140 ,C135_=_C141 ,C135_=_C143 ,C135_=_C144 ,C135_=_C145 ,C135_=_C147 ,\nC135_=_C148 ,C136_=_C137 ,C136_=_C139 ,C136_=_C140 ,C136_=_C141 ,C136_=_C143 ,\nC136_=_C144 ,C136_=_C145 ,C136_=_C147 ,C136_=_C148 ,C137_=_C139 ,C137_=_C140 ,\nC137_=_C141 ,C137_=_C143 ,C137_=_C144 ,C137_=_C145 ,C137_=_C147 ,C137_=_C148 ,\nC137_=_C504 ,C139_=_C140 ,C139_=_C141 ,C139_=_C143 ,C139_=_C144 ,C139_=_C145 ,\nC139_=_C147 ,C139_=_C148 ,C139_=_C520 ,C140_=_C141 ,C140_=_C143 ,C140_=_C144 ,\nC140_=_C145 ,C140_=_C147 ,C140_=_C148 ,C140_=_C534 ,C141_=_C143 ,C141_=_C144 ,\nC141_=_C145 ,C141_=_C147 ,C141_=_C148 ,C141_=_C544 ,C143_=_C144 ,C143_=_C145 ,\nC143_=_C147 ,C143_=_C148 ,C144_=_C145 ,C144_=_C147 ,C144_=_C148 ,C144_=_C552 ,\nC145_=_C147 ,C145_=_C148 ,C147_=_C148 ,C148_=_C557 ,C255_=_C272 ,C255_=_C336 ,\nC255_=_C371 ,C255_=_C385 ,C255_=_C418 ,C255_=_C504 ,C255_=_C520 ,C255_=_C534 ,\nC255_=_C544 ,C255_=_C550 ,C255_=_C552 ,C255_=_C553 ,C255_=_C555 ,C255_=_C556 ,\nC255_=_C557 ,C272_=_C336 ,C272_=_C371 ,C272_=_C385 ,C272_=_C418 ,C272_=_C504 ,\nC272_=_C520 ,C272_=_C534 ,C272_=_C544 ,C272_=_C550 ,C272_=_C552 ,C272_=_C553 ,\nC272_=_C555 ,C272_=_C556 ,C272_=_C557 ,C336_=_C371 ,C336_=_C385 ,C336_=_C418 ,\nC336_=_C504 ,C336_=_C520 ,C336_=_C534 ,C336_=_C544 ,C336_=_C550 ,C336_=_C552 ,\nC336_=_C553 ,C336_=_C555 ,C336_=_C556 ,C336_=_C557 ,C371_=_C385 ,C371_=_C418 ,\nC371_=_C504 ,C371_=_C520 ,C371_=_C534 ,C371_=_C544 ,C371_=_C550 ,C371_=_C552 ,\nC371_=_C553 ,C371_=_C555 ,C371_=_C556 ,C371_=_C557 ,C385_=_C418 ,C385_=_C504 ,\nC385_=_C520 ,C385_=_C534 ,C385_=_C544 ,C385_=_C550 ,C385_=_C552 ,C385_=_C553 ,\nC385_=_C555 ,C385_=_C556 ,C385_=_C557 ,C418_=_C504 ,C418_=_C520 ,C418_=_C534 ,\nC418_=_C544 ,C418_=_C550 ,C418_=_C552 ,C418_=_C553 ,C418_=_C555 ,C418_=_C556 ,\nC418_=_C557 ,C504_=_C520 ,C504_=_C534 ,C504_=_C544 ,C504_=_C550 ,C504_=_C552 ,\nC504_=_C553 ,C504_=_C555 ,C504_=_C556 ,C504_=_C557 ,C520_=_C534 ,C520_=_C544 ,\nC520_=_C550 ,C520_=_C552 ,C520_=_C553 ,C520_=_C555 ,C520_=_C556 ,C520_=_C557 ,\nC534_=_C544 ,C534_=_C550 ,C534_=_C552 ,C534_=_C553 ,C534_=_C555 ,C534_=_C556 ,\nC534_=_C557 ,C544_=_C550 ,C544_=_C552 ,C544_=_C553 ,C544_=_C555 ,C544_=_C556 ,\nC544_=_C557 ,C550_=_C552 ,C550_=_C553 ,C550_=_C555 ,C550_=_C556 ,C550_=_C557 ,\nC552_=_C553 ,C552_=_C555 ,C552_=_C556 ,C552_=_C557 ,C553_=_C555 ,C553_=_C556 ,\nC553_=_C557 ,C555_=_C556 ,C555_=_C557 ,C556_=_C557 ,"];46[shape=box, label="id:46 level: 4\n39: C21 C42 C45 C64 C133 \nC137 C230 C237 C246 C288 C299 \nC311 C329 C332 C360 C378 C389 \nC410 C412 C414 C415 C416 C417 \nC418 C419 C420 C421 C425 C438 \nC463 C485 C504 C505 C506 C507 \nC508 C509 C510 C511 \n387: C21_=_C42( C21 C42 ) C21_=_C133( C21 C133 ) C21_=_C230( C21 C230 ) C21_=_C246( C21 C246 ) C21_=_C299( C21 C299 ) \nC21_=_C311( C21 C311 ) C21_=_C329( C21 C329 ) C21_=_C378( C21 C378 ) C21_=_C389( C21 C389 ) C21_=_C410( C21 C410 ) C21_=_C412( C21 C412 ) \nC21_=_C414( C21 C414 ) C21_=_C415( C21 C415 ) C21_=_C416( C21 C416 ) C21_=_C417( C21 C417 ) C21_=_C418( C21 C418 ) C21_=_C419( C21 C419 ) \nC21_=_C420( C21 C420 ) C21_=_C421( C21 C421 ) C42_=_C45( C42 C45 ) C42_=_C133( C42 C133 ) C42_=_C230( C42 C230 ) C42_=_C246( C42 C246 ) \nC42_=_C299( C42 C299 ) C42_=_C311( C42 C311 ) C42_=_C329( C42 C329 ) C42_=_C378( C42 C378 ) C42_=_C389( C42 C389 ) C42_=_C410( C42 C410 ) \nC42_=_C412( C42 C412 ) C42_=_C414( C42 C414 ) C42_=_C415( C42 C415 ) C42_=_C416( C42 C416 ) C42_=_C417( C42 C417 ) C42_=_C418( C42 C418 ) \nC42_=_C419( C42 C419 ) C42_=_C420( C42 C420 ) C42_=_C421( C42 C421 ) C45_=_C64( C45 C64 ) C45_=_C137( C45 C137 ) C45_=_C237( C45 C237 ) \nC45_=_C288( C45 C288 ) C45_=_C332( C45 C332 ) C45_=_C360( C45 C360 ) C45_=_C415( C45 C415 ) C45_=_C425( C45 C425 ) C45_=_C438( C45 C438 ) \nC45_=_C463( C45 C463 ) C45_=_C485( C45 C485 ) C45_=_C504( C45 C504 ) C45_=_C505( C45 C505 ) C45_=_C506( C45 C506 ) C45_=_C507( C45 C507 ) \nC45_=_C508( C45 C508 ) C45_=_C509( C45 C509 ) C45_=_C510( C45 C510 ) C45_=_C511( C45 C511 ) C64_=_C137( C64 C137 ) C64_=_C237( C64 C237 ) \nC64_=_C288( C64 C288 ) C64_=_C332( C64 C332 ) C64_=_C360( C64 C360 ) C64_=_C415( C64 C415 ) C64_=_C425( C64 C425 ) C64_=_C438( C64 C438 ) \nC64_=_C463( C64 C463 ) C64_=_C485( C64 C485 ) C64_=_C504( C64 C504 ) C64_=_C505( C64 C505 ) C64_=_C506( C64 C506 ) C64_=_C507( C64 C507 ) \nC64_=_C508( C64 C508 ) C64_=_C509( C64 C509 ) C64_=_C510( C64 C510 ) C64_=_C511( C64 C511 ) C133_=_C137( C133 C137 ) C133_=_C230( C133 C230 ) \nC133_=_C246( C133 C246 ) C133_=_C299( C133 C299 ) C133_=_C311( C133 C311 ) C133_=_C329( C133 C329 ) C133_=_C378( C133 C378 ) C133_=_C389( C133 C389 ) \nC133_=_C410( C133 C410 ) C133_=_C412( C133 C412 ) C133_=_C414( C133 C414 ) C133_=_C415( C133 C415 ) C133_=_C416( C133 C416 ) C133_=_C417( C133 C417 ) \nC133_=_C418( C133 C418 ) C133_=_C419( C133 C419 ) C133_=_C420( C133 C420 ) C133_=_C421( C133 C421 ) C137_=_C237( C137 C237 ) C137_=_C288( C137 C288 ) \nC137_=_C332( C137 C332 ) C137_=_C360( C137 C360 ) C137_=_C415( C137 C415 ) C137_=_C425( C137 C425 ) C137_=_C438( C137 C438 ) C137_=_C463( C137 C463 ) \nC137_=_C485( C137 C485 ) C137_=_C504( C137 C504 ) C137_=_C505( C137 C505 ) C137_=_C506( C137 C506 ) C137_=_C507( C137 C507 ) C137_=_C508( C137 C508 ) \nC137_=_C509( C137 C509 ) C137_=_C510( C137 C510 ) C137_=_C511( C137 C511 ) C230_=_C237( C230 C237 ) C230_=_C246( C230 C246 ) C230_=_C299( C230 C299 ) \nC230_=_C311( C230 C311 ) C230_=_C329( C230 C329 ) C230_=_C378( C230 C378 ) C230_=_C389( C230 C389 ) C230_=_C410( C230 C410 ) C230_=_C412( C230 C412 ) \nC230_=_C414( C230 C414 ) C230_=_C415( C230 C415 ) C230_=_C416( C230 C416 ) C230_=_C417( C230 C417 ) C230_=_C418( C230 C418 ) C230_=_C419( C230 C419 ) \nC230_=_C420( C230 C420 ) C230_=_C421( C230 C421 ) C237_=_C288( C237 C288 ) C237_=_C332( C237 C332 ) C237_=_C360( C237 C360 ) C237_=_C415( C237 C415 ) \nC237_=_C425( C237 C425 ) C237_=_C438( C237 C438 ) C237_=_C463( C237 C463 ) C237_=_C485( C237 C485 ) C237_=_C504( C237 C504 ) C237_=_C505( C237 C505 ) \nC237_=_C506( C237 C506 ) C237_=_C507( C237 C507 ) C237_=_C508( C237 C508 ) C237_=_C509( C237 C509 ) C237_=_C510( C237 C510 ) C237_=_C511( C237 C511 ) \nC246_=_C299( C246 C299 ) C246_=_C311( C246 C311 ) C246_=_C329( C246 C329 ) C246_=_C378( C246 C378 ) C246_=_C389( C246 C389 ) C246_=_C410( C246 C410 ) \nC246_=_C412( C246 C412 ) C246_=_C414( C246 C414 ) C246_=_C415( C246 C415 ) C246_=_C416( C246 C416 ) C246_=_C417( C246 C417 ) C246_=_C418( C246 C418 ) \nC246_=_C419( C246 C419 ) C246_=_C420( C246 C420 ) C246_=_C421( C246 C421 ) C288_=_C332( C288 C332 ) C288_=_C360( C288 C360 ) C288_=_C415( C288 C415 ) \nC288_=_C425( C288 C425 ) C288_=_C438( C288 C438 ) C288_=_C463( C288 C463 ) C288_=_C485( C288 C485 ) C288_=_C504( C288 C504 ) C288_=_C505( C288 C505 ) \nC288_=_C506( C288 C506 ) C288_=_C507( C288 C507 ) C288_=_C508( C288 C508 ) C288_=_C509( C288 C509 ) C288_=_C510( C288 C510 ) C288_=_C511( C288 C511 ) \nC299_=_C311( C299 C311 ) C299_=_C329( C299 C329 ) C299_=_C378( C299 C378 ) C299_=_C389( C299 C389 ) C299_=_C410( C299 C410 ) C299_=_C412( C299 C412 ) \nC299_=_C414( C299 C414 ) C299_=_C415( C299 C415 ) C299_=_C416( C299 C416 ) C299_=_C417( C299 C417 ) C299_=_C418( C299 C418 ) C299_=_C419( C299 C419 )</w:t>
      </w:r>
    </w:p>
    <w:p>
      <w:pPr>
        <w:pStyle w:val="PreformattedText"/>
        <w:bidi w:val="0"/>
        <w:spacing w:before="0" w:after="0"/>
        <w:jc w:val="left"/>
        <w:rPr/>
      </w:pPr>
      <w:r>
        <w:rPr/>
        <w:t xml:space="preserve"> </w:t>
      </w:r>
      <w:r>
        <w:rPr/>
        <w:t>\nC299_=_C420( C299 C420 ) C299_=_C421( C299 C421 ) C311_=_C329( C311 C329 ) C311_=_C378( C311 C378 ) C311_=_C389( C311 C389 ) C311_=_C410( C311 C410 ) \nC311_=_C412( C311 C412 ) C311_=_C414( C311 C414 ) C311_=_C415( C311 C415 ) C311_=_C416( C311 C416 ) C311_=_C417( C311 C417 ) C311_=_C418( C311 C418 ) \nC311_=_C419( C311 C419 ) C311_=_C420( C311 C420 ) C311_=_C421( C311 C421 ) C329_=_C332( C329 C332 ) C329_=_C378( C329 C378 ) C329_=_C389( C329 C389 ) \nC329_=_C410( C329 C410 ) C329_=_C412( C329 C412 ) C329_=_C414( C329 C414 ) C329_=_C415( C329 C415 ) C329_=_C416( C329 C416 ) C329_=_C417( C329 C417 ) \nC329_=_C418( C329 C418 ) C329_=_C419( C329 C419 ) C329_=_C420( C329 C420 ) C329_=_C421( C329 C421 ) C332_=_C360( C332 C360 ) C332_=_C415( C332 C415 ) \nC332_=_C425( C332 C425 ) C332_=_C438( C332 C438 ) C332_=_C463( C332 C463 ) C332_=_C485( C332 C485 ) C332_=_C504( C332 C504 ) C332_=_C505( C332 C505 ) \nC332_=_C506( C332 C506 ) C332_=_C507( C332 C507 ) C332_=_C508( C332 C508 ) C332_=_C509( C332 C509 ) C332_=_C510( C332 C510 ) C332_=_C511( C332 C511 ) \nC360_=_C415( C360 C415 ) C360_=_C425( C360 C425 ) C360_=_C438( C360 C438 ) C360_=_C463( C360 C463 ) C360_=_C485( C360 C485 ) C360_=_C504( C360 C504 ) \nC360_=_C505( C360 C505 ) C360_=_C506( C360 C506 ) C360_=_C507( C360 C507 ) C360_=_C508( C360 C508 ) C360_=_C509( C360 C509 ) C360_=_C510( C360 C510 ) \nC360_=_C511( C360 C511 ) C378_=_C389( C378 C389 ) C378_=_C410( C378 C410 ) C378_=_C412( C378 C412 ) C378_=_C414( C378 C414 ) C378_=_C415( C378 C415 ) \nC378_=_C416( C378 C416 ) C378_=_C417( C378 C417 ) C378_=_C418( C378 C418 ) C378_=_C419( C378 C419 ) C378_=_C420( C378 C420 ) C378_=_C421( C378 C421 ) \nC389_=_C410( C389 C410 ) C389_=_C412( C389 C412 ) C389_=_C414( C389 C414 ) C389_=_C415( C389 C415 ) C389_=_C416( C389 C416 ) C389_=_C417( C389 C417 ) \nC389_=_C418( C389 C418 ) C389_=_C419( C389 C419 ) C389_=_C420( C389 C420 ) C389_=_C421( C389 C421 ) C410_=_C412( C410 C412 ) C410_=_C414( C410 C414 ) \nC410_=_C415( C410 C415 ) C410_=_C416( C410 C416 ) C410_=_C417( C410 C417 ) C410_=_C418( C410 C418 ) C410_=_C419( C410 C419 ) C410_=_C420( C410 C420 ) \nC410_=_C421( C410 C421 ) C412_=_C414( C412 C414 ) C412_=_C415( C412 C415 ) C412_=_C416( C412 C416 ) C412_=_C417( C412 C417 ) C412_=_C418( C412 C418 ) \nC412_=_C419( C412 C419 ) C412_=_C420( C412 C420 ) C412_=_C421( C412 C421 ) C414_=_C415( C414 C415 ) C414_=_C416( C414 C416 ) C414_=_C417( C414 C417 ) \nC414_=_C418( C414 C418 ) C414_=_C419( C414 C419 ) C414_=_C420( C414 C420 ) C414_=_C421( C414 C421 ) C414_=_C485( C414 C485 ) C415_=_C416( C415 C416 ) \nC415_=_C417( C415 C417 ) C415_=_C418( C415 C418 ) C415_=_C419( C415 C419 ) C415_=_C420( C415 C420 ) C415_=_C421( C415 C421 ) C415_=_C425( C415 C425 ) \nC415_=_C438( C415 C438 ) C415_=_C463( C415 C463 ) C415_=_C485( C415 C485 ) C415_=_C504( C415 C504 ) C415_=_C505( C415 C505 ) C415_=_C506( C415 C506 ) \nC415_=_C507( C415 C507 ) C415_=_C508( C415 C508 ) C415_=_C509( C415 C509 ) C415_=_C510( C415 C510 ) C415_=_C511( C415 C511 ) C416_=_C417( C416 C417 ) \nC416_=_C418( C416 C418 ) C416_=_C419( C416 C419 ) C416_=_C420( C416 C420 ) C416_=_C421( C416 C421 ) C417_=_C418( C417 C418 ) C417_=_C419( C417 C419 ) \nC417_=_C420( C417 C420 ) C417_=_C421( C417 C421 ) C418_=_C419( C418 C419 ) C418_=_C420( C418 C420 ) C418_=_C421( C418 C421 ) C418_=_C504( C418 C504 ) \nC419_=_C420( C419 C420 ) C419_=_C421( C419 C421 ) C420_=_C421( C420 C421 ) C420_=_C511( C420 C511 ) C425_=_C438( C425 C438 ) C425_=_C463( C425 C463 ) \nC425_=_C485( C425 C485 ) C425_=_C504( C425 C504 ) C425_=_C505( C425 C505 ) C425_=_C506( C425 C506 ) C425_=_C507( C425 C507 ) C425_=_C508( C425 C508 ) \nC425_=_C509( C425 C509 ) C425_=_C510( C425 C510 ) C425_=_C511( C425 C511 ) C438_=_C463( C438 C463 ) C438_=_C485( C438 C485 ) C438_=_C504( C438 C504 ) \nC438_=_C505( C438 C505 ) C438_=_C506( C438 C506 ) C438_=_C507( C438 C507 ) C438_=_C508( C438 C508 ) C438_=_C509( C438 C509 ) C438_=_C510( C438 C510 ) \nC438_=_C511( C438 C511 ) C463_=_C485( C463 C485 ) C463_=_C504( C463 C504 ) C463_=_C505( C463 C505 ) C463_=_C506( C463 C506 ) C463_=_C507( C463 C507 ) \nC463_=_C508( C463 C508 ) C463_=_C509( C463 C509 ) C463_=_C510( C463 C510 ) C463_=_C511( C463 C511 ) C485_=_C504( C485 C504 ) C485_=_C505( C485 C505 ) \nC485_=_C506( C485 C506 ) C485_=_C507( C485 C507 ) C485_=_C508( C485 C508 ) C485_=_C509( C485 C509 ) C485_=_C510( C485 C510 ) C485_=_C511( C485 C511 ) \nC504_=_C505( C504 C505 ) C504_=_C506( C504 C506 ) C504_=_C507( C504 C507 ) C504_=_C508( C504 C508 ) C504_=_C509( C504 C509 ) C504_=_C510( C504 C510 ) \nC504_=_C511( C504 C511 ) C505_=_C506( C505 C506 ) C505_=_C507( C505 C507 ) C505_=_C508( C505 C508 ) C505_=_C509( C505 C509 ) C505_=_C510( C505 C510 ) \nC505_=_C511( C505 C511 ) C506_=_C507( C506 C507 ) C506_=_C508( C506 C508 ) C506_=_C509( C506 C509 ) C506_=_C510( C506 C510 ) C506_=_C511( C506 C511 ) \nC507_=_C508( C507 C508 ) C507_=_C509( C507 C509 ) C507_=_C510( C507 C510 ) C507_=_C511( C507 C511 ) C508_=_C509( C508 C509 ) C508_=_C510( C508 C510 ) \nC508_=_C511( C508 C511 ) C509_=_C510( C509 C510 ) C509_=_C511( C509 C511 ) C510_=_C511( C510 C511 ) "];30-&gt;46[label="38: C21 C42 C45 C64 C133 \nC137 C230 C237 C246 C288 C299 \nC311 C329 C332 C360 C378 C389 \nC410 C412 C414 C416 C417 C418 \nC419 C420 C421 C425 C438 C463 \nC485 C504 C505 C506 C507 C508 \nC509 C510 C511 \n349: C21_=_C42 ,C21_=_C133 ,C21_=_C230 ,C21_=_C246 ,C21_=_C299 ,\nC21_=_C311 ,C21_=_C329 ,C21_=_C378 ,C21_=_C389 ,C21_=_C410 ,C21_=_C412 ,\nC21_=_C414 ,C21_=_C416 ,C21_=_C417 ,C21_=_C418 ,C21_=_C419 ,C21_=_C420 ,\nC21_=_C421 ,C42_=_C45 ,C42_=_C133 ,C42_=_C230 ,C42_=_C246 ,C42_=_C299 ,\nC42_=_C311 ,C42_=_C329 ,C42_=_C378 ,C42_=_C389 ,C42_=_C410 ,C42_=_C412 ,\nC42_=_C414 ,C42_=_C416 ,C42_=_C417 ,C42_=_C418 ,C42_=_C419 ,C42_=_C420 ,\nC42_=_C421 ,C45_=_C64 ,C45_=_C137 ,C45_=_C237 ,C45_=_C288 ,C45_=_C332 ,\nC45_=_C360 ,C45_=_C425 ,C45_=_C438 ,C45_=_C463 ,C45_=_C485 ,C45_=_C504 ,\nC45_=_C505 ,C45_=_C506 ,C45_=_C507 ,C45_=_C508 ,C45_=_C509 ,C45_=_C510 ,\nC45_=_C511 ,C64_=_C137 ,C64_=_C237 ,C64_=_C288 ,C64_=_C332 ,C64_=_C360 ,\nC64_=_C425 ,C64_=_C438 ,C64_=_C463 ,C64_=_C485 ,C64_=_C504 ,C64_=_C505 ,\nC64_=_C506 ,C64_=_C507 ,C64_=_C508 ,C64_=_C509 ,C64_=_C510 ,C64_=_C511 ,\nC133_=_C137 ,C133_=_C230 ,C133_=_C246 ,C133_=_C299 ,C133_=_C311 ,C133_=_C329 ,\nC133_=_C378 ,C133_=_C389 ,C133_=_C410 ,C133_=_C412 ,C133_=_C414 ,C133_=_C416 ,\nC133_=_C417 ,C133_=_C418 ,C133_=_C419 ,C133_=_C420 ,C133_=_C421 ,C137_=_C237 ,\nC137_=_C288 ,C137_=_C332 ,C137_=_C360 ,C137_=_C425 ,C137_=_C438 ,C137_=_C463 ,\nC137_=_C485 ,C137_=_C504 ,C137_=_C505 ,C137_=_C506 ,C137_=_C507 ,C137_=_C508 ,\nC137_=_C509 ,C137_=_C510 ,C137_=_C511 ,C230_=_C237 ,C230_=_C246 ,C230_=_C299 ,\nC230_=_C311 ,C230_=_C329 ,C230_=_C378 ,C230_=_C389 ,C230_=_C410 ,C230_=_C412 ,\nC230_=_C414 ,C230_=_C416 ,C230_=_C417 ,C230_=_C418 ,C230_=_C419 ,C230_=_C420 ,\nC230_=_C421 ,C237_=_C288 ,C237_=_C332 ,C237_=_C360 ,C237_=_C425 ,C237_=_C438 ,\nC237_=_C463 ,C237_=_C485 ,C237_=_C504 ,C237_=_C505 ,C237_=_C506 ,C237_=_C507 ,\nC237_=_C508 ,C237_=_C509 ,C237_=_C510 ,C237_=_C511 ,C246_=_C299 ,C246_=_C311 ,\nC246_=_C329 ,C246_=_C378 ,C246_=_C389 ,C246_=_C410 ,C246_=_C412 ,C246_=_C414 ,\nC246_=_C416 ,C246_=_C417 ,C246_=_C418 ,C246_=_C419 ,C246_=_C420 ,C246_=_C421 ,\nC288_=_C332 ,C288_=_C360 ,C288_=_C425 ,C288_=_C438 ,C288_=_C463 ,C288_=_C485 ,\nC288_=_C504 ,C288_=_C505 ,C288_=_C506 ,C288_=_C507 ,C288_=_C508 ,C288_=_C509 ,\nC288_=_C510 ,C288_=_C511 ,C299_=_C311 ,C299_=_C329 ,C299_=_C378 ,C299_=_C389 ,\nC299_=_C410 ,C299_=_C412 ,C299_=_C414 ,C299_=_C416 ,C299_=_C417 ,C299_=_C418 ,\nC299_=_C419 ,C299_=_C420 ,C299_=_C421 ,C311_=_C329 ,C311_=_C378 ,C311_=_C389 ,\nC311_=_C410 ,C311_=_C412 ,C311_=_C414 ,C311_=_C416 ,C311_=_C417 ,C311_=_C418 ,\nC311_=_C419 ,C311_=_C420 ,C311_=_C421 ,C329_=_C332 ,C329_=_C378 ,C329_=_C389 ,\nC329_=_C410 ,C329_=_C412 ,C329_=_C414 ,C329_=_C416 ,C329_=_C417 ,C329_=_C418 ,\nC329_=_C419 ,C329_=_C420 ,C329_=_C421 ,C332_=_C360 ,C332_=_C425 ,C332_=_C438 ,\nC332_=_C463 ,C332_=_C485 ,C332_=_C504 ,C332_=_C505 ,C332_=_C506 ,C332_=_C507 ,\nC332_=_C508 ,C332_=_C509 ,C332_=_C510 ,C332_=_C511 ,C360_=_C425 ,C360_=_C438 ,\nC360_=_C463 ,C360_=_C485 ,C360_=_C504 ,C360_=_C505 ,C360_=_C506 ,C360_=_C507 ,\nC360_=_C508 ,C360_=_C509 ,C360_=_C510 ,C360_=_C511 ,C378_=_C389 ,C378_=_C410 ,\nC378_=_C412 ,C378_=_C414 ,C378_=_C416 ,C378_=_C417 ,C378_=_C418 ,C378_=_C419 ,\nC378_=_C420 ,C378_=_C421 ,C389_=_C410 ,C389_=_C412 ,C389_=_C414 ,C389_=_C416 ,\nC389_=_C417 ,C389_=_C418 ,C389_=_C419 ,C389_=_C420 ,C389_=_C421 ,C410_=_C412 ,\nC410_=_C414 ,C410_=_C416 ,C410_=_C417 ,C410_=_C418 ,C410_=_C419 ,C410_=_C420 ,\nC410_=_C421 ,C412_=_C414 ,C412_=_C416 ,C412_=_C417 ,C412_=_C418 ,C412_=_C419 ,\nC412_=_C420 ,C412_=_C421 ,C414_=_C416 ,C414_=_C417 ,C414_=_C418 ,C414_=_C419 ,\nC414_=_C420 ,C414_=_C421 ,C414_=_C485 ,C416_=_C417 ,C416_=_C418 ,C416_=_C419 ,\nC416_=_C420 ,C416_=_C421 ,C417_=_C418 ,C417_=_C419 ,C417_=_C420 ,C417_=_C421 ,\nC418_=_C419 ,C418_=_C420 ,C418_=_C421 ,C418_=_C504 ,C419_=_C420 ,C419_=_C421 ,\nC420_=_C421 ,C420_=_C511 ,C425_=_C438 ,C425_=_C463 ,C425_=_C485 ,C425_=_C504 ,\nC425_=_C505 ,C425_=_C506 ,C425_=_C507 ,C425_=_C508 ,C425_=_C509 ,C425_=_C510 ,\nC425_=_C511 ,C438_=_C463 ,C438_=_C485 ,C438_=_C504 ,C438_=_C505 ,C438_=_C506 ,\nC438_=_C507 ,C438_=_C508 ,C438_=_C509 ,C438_=_C510 ,C438_=_C511 ,C463_=_C485 ,\nC463_=_C504 ,C463_=_C505 ,C463_=_C506 ,C463_=_C507 ,C463_=_C508 ,C463_=_C509 ,\nC463_=_C510 ,C463_=_C511 ,C485_=_C504 ,C485_=_C505 ,C485_=_C506 ,C485_=_C507 ,\nC485_=_C508 ,C485_=_C509 ,C485_=_C510 ,C485_=_C511 ,C504_=_C505 ,C504_=_C506 ,\nC504_=_C507 ,C504_=_C508 ,C504_=_C509 ,C504_=_C510 ,C504_=_C511 ,C505_=_C506 ,\nC505_=_C507 ,C505_=_C508 ,C505_=_C509 ,C505_=_C510 ,C505_=_C511 ,C506_=_C507 ,\nC506_=_C508 ,C506_=_C509 ,C506_=_C510 ,C506_=_C511 ,C507_=_C508 ,C507_=_C509 ,\nC507_=_C510 ,C507_=_C511 ,C508_=_C509 ,C508_=_C510 ,C508_=_C511 ,C509_=_C510 ,\nC509_=_C511</w:t>
      </w:r>
    </w:p>
    <w:p>
      <w:pPr>
        <w:pStyle w:val="PreformattedText"/>
        <w:bidi w:val="0"/>
        <w:spacing w:before="0" w:after="0"/>
        <w:jc w:val="left"/>
        <w:rPr/>
      </w:pPr>
      <w:r>
        <w:rPr/>
        <w:t xml:space="preserve"> </w:t>
      </w:r>
      <w:r>
        <w:rPr/>
        <w:t>,C510_=_C511 ,"];47[shape=box, label="id:47 level: 4\n30: C77 C89 C102 C160 C202 \nC229 C242 C280 C298 C341 C388 \nC402 C403 C404 C405 C406 C407 \nC408 C409 C472 C480 C492 C509 \nC528 C548 C556 C569 C573 C581 \nC584 \n230: C77_=_C89( C77 C89 ) C77_=_C102( C77 C102 ) C77_=_C160( C77 C160 ) C77_=_C202( C77 C202 ) C77_=_C229( C77 C229 ) \nC77_=_C298( C77 C298 ) C77_=_C388( C77 C388 ) C77_=_C402( C77 C402 ) C77_=_C403( C77 C403 ) C77_=_C404( C77 C404 ) C77_=_C405( C77 C405 ) \nC77_=_C406( C77 C406 ) C77_=_C407( C77 C407 ) C77_=_C408( C77 C408 ) C77_=_C409( C77 C409 ) C89_=_C242( C89 C242 ) C89_=_C280( C89 C280 ) \nC89_=_C341( C89 C341 ) C89_=_C409( C89 C409 ) C89_=_C472( C89 C472 ) C89_=_C480( C89 C480 ) C89_=_C492( C89 C492 ) C89_=_C509( C89 C509 ) \nC89_=_C528( C89 C528 ) C89_=_C548( C89 C548 ) C89_=_C556( C89 C556 ) C89_=_C569( C89 C569 ) C89_=_C573( C89 C573 ) C89_=_C581( C89 C581 ) \nC89_=_C584( C89 C584 ) C102_=_C160( C102 C160 ) C102_=_C202( C102 C202 ) C102_=_C229( C102 C229 ) C102_=_C298( C102 C298 ) C102_=_C388( C102 C388 ) \nC102_=_C402( C102 C402 ) C102_=_C403( C102 C403 ) C102_=_C404( C102 C404 ) C102_=_C405( C102 C405 ) C102_=_C406( C102 C406 ) C102_=_C407( C102 C407 ) \nC102_=_C408( C102 C408 ) C102_=_C409( C102 C409 ) C160_=_C202( C160 C202 ) C160_=_C229( C160 C229 ) C160_=_C298( C160 C298 ) C160_=_C388( C160 C388 ) \nC160_=_C402( C160 C402 ) C160_=_C403( C160 C403 ) C160_=_C404( C160 C404 ) C160_=_C405( C160 C405 ) C160_=_C406( C160 C406 ) C160_=_C407( C160 C407 ) \nC160_=_C408( C160 C408 ) C160_=_C409( C160 C409 ) C202_=_C229( C202 C229 ) C202_=_C298( C202 C298 ) C202_=_C388( C202 C388 ) C202_=_C402( C202 C402 ) \nC202_=_C403( C202 C403 ) C202_=_C404( C202 C404 ) C202_=_C405( C202 C405 ) C202_=_C406( C202 C406 ) C202_=_C407( C202 C407 ) C202_=_C408( C202 C408 ) \nC202_=_C409( C202 C409 ) C229_=_C242( C229 C242 ) C229_=_C298( C229 C298 ) C229_=_C388( C229 C388 ) C229_=_C402( C229 C402 ) C229_=_C403( C229 C403 ) \nC229_=_C404( C229 C404 ) C229_=_C405( C229 C405 ) C229_=_C406( C229 C406 ) C229_=_C407( C229 C407 ) C229_=_C408( C229 C408 ) C229_=_C409( C229 C409 ) \nC242_=_C280( C242 C280 ) C242_=_C341( C242 C341 ) C242_=_C409( C242 C409 ) C242_=_C472( C242 C472 ) C242_=_C480( C242 C480 ) C242_=_C492( C242 C492 ) \nC242_=_C509( C242 C509 ) C242_=_C528( C242 C528 ) C242_=_C548( C242 C548 ) C242_=_C556( C242 C556 ) C242_=_C569( C242 C569 ) C242_=_C573( C242 C573 ) \nC242_=_C581( C242 C581 ) C242_=_C584( C242 C584 ) C280_=_C341( C280 C341 ) C280_=_C409( C280 C409 ) C280_=_C472( C280 C472 ) C280_=_C480( C280 C480 ) \nC280_=_C492( C280 C492 ) C280_=_C509( C280 C509 ) C280_=_C528( C280 C528 ) C280_=_C548( C280 C548 ) C280_=_C556( C280 C556 ) C280_=_C569( C280 C569 ) \nC280_=_C573( C280 C573 ) C280_=_C581( C280 C581 ) C280_=_C584( C280 C584 ) C298_=_C388( C298 C388 ) C298_=_C402( C298 C402 ) C298_=_C403( C298 C403 ) \nC298_=_C404( C298 C404 ) C298_=_C405( C298 C405 ) C298_=_C406( C298 C406 ) C298_=_C407( C298 C407 ) C298_=_C408( C298 C408 ) C298_=_C409( C298 C409 ) \nC341_=_C409( C341 C409 ) C341_=_C472( C341 C472 ) C341_=_C480( C341 C480 ) C341_=_C492( C341 C492 ) C341_=_C509( C341 C509 ) C341_=_C528( C341 C528 ) \nC341_=_C548( C341 C548 ) C341_=_C556( C341 C556 ) C341_=_C569( C341 C569 ) C341_=_C573( C341 C573 ) C341_=_C581( C341 C581 ) C341_=_C584( C341 C584 ) \nC388_=_C402( C388 C402 ) C388_=_C403( C388 C403 ) C388_=_C404( C388 C404 ) C388_=_C405( C388 C405 ) C388_=_C406( C388 C406 ) C388_=_C407( C388 C407 ) \nC388_=_C408( C388 C408 ) C388_=_C409( C388 C409 ) C402_=_C403( C402 C403 ) C402_=_C404( C402 C404 ) C402_=_C405( C402 C405 ) C402_=_C406( C402 C406 ) \nC402_=_C407( C402 C407 ) C402_=_C408( C402 C408 ) C402_=_C409( C402 C409 ) C403_=_C404( C403 C404 ) C403_=_C405( C403 C405 ) C403_=_C406( C403 C406 ) \nC403_=_C407( C403 C407 ) C403_=_C408( C403 C408 ) C403_=_C409( C403 C409 ) C404_=_C405( C404 C405 ) C404_=_C406( C404 C406 ) C404_=_C407( C404 C407 ) \nC404_=_C408( C404 C408 ) C404_=_C409( C404 C409 ) C405_=_C406( C405 C406 ) C405_=_C407( C405 C407 ) C405_=_C408( C405 C408 ) C405_=_C409( C405 C409 ) \nC406_=_C407( C406 C407 ) C406_=_C408( C406 C408 ) C406_=_C409( C406 C409 ) C406_=_C548( C406 C548 ) C407_=_C408( C407 C408 ) C407_=_C409( C407 C409 ) \nC407_=_C569( C407 C569 ) C408_=_C409( C408 C409 ) C408_=_C581( C408 C581 ) C409_=_C472( C409 C472 ) C409_=_C480( C409 C480 ) C409_=_C492( C409 C492 ) \nC409_=_C509( C409 C509 ) C409_=_C528( C409 C528 ) C409_=_C548( C409 C548 ) C409_=_C556( C409 C556 ) C409_=_C569( C409 C569 ) C409_=_C573( C409 C573 ) \nC409_=_C581( C409 C581 ) C409_=_C584( C409 C584 ) C472_=_C480( C472 C480 ) C472_=_C492( C472 C492 ) C472_=_C509( C472 C509 ) C472_=_C528( C472 C528 ) \nC472_=_C548( C472 C548 ) C472_=_C556( C472 C556 ) C472_=_C569( C472 C569 ) C472_=_C573( C472 C573 ) C472_=_C581( C472 C581 ) C472_=_C584( C472 C584 ) \nC480_=_C492( C480 C492 ) C480_=_C509( C480 C509 ) C480_=_C528( C480 C528 ) C480_=_C548( C480 C548 ) C480_=_C556( C480 C556 ) C480_=_C569( C480 C569 ) \nC480_=_C573( C480 C573 ) C480_=_C581( C480 C581 ) C480_=_C584( C480 C584 ) C492_=_C509( C492 C509 ) C492_=_C528( C492 C528 ) C492_=_C548( C492 C548 ) \nC492_=_C556( C492 C556 ) C492_=_C569( C492 C569 ) C492_=_C573( C492 C573 ) C492_=_C581( C492 C581 ) C492_=_C584( C492 C584 ) C509_=_C528( C509 C528 ) \nC509_=_C548( C509 C548 ) C509_=_C556( C509 C556 ) C509_=_C569( C509 C569 ) C509_=_C573( C509 C573 ) C509_=_C581( C509 C581 ) C509_=_C584( C509 C584 ) \nC528_=_C548( C528 C548 ) C528_=_C556( C528 C556 ) C528_=_C569( C528 C569 ) C528_=_C573( C528 C573 ) C528_=_C581( C528 C581 ) C528_=_C584( C528 C584 ) \nC548_=_C556( C548 C556 ) C548_=_C569( C548 C569 ) C548_=_C573( C548 C573 ) C548_=_C581( C548 C581 ) C548_=_C584( C548 C584 ) C556_=_C569( C556 C569 ) \nC556_=_C573( C556 C573 ) C556_=_C581( C556 C581 ) C556_=_C584( C556 C584 ) C569_=_C573( C569 C573 ) C569_=_C581( C569 C581 ) C569_=_C584( C569 C584 ) \nC573_=_C581( C573 C581 ) C573_=_C584( C573 C584 ) C581_=_C584( C581 C584 ) "];31-&gt;47[label="29: C77 C89 C102 C160 C202 \nC229 C242 C280 C298 C341 C388 \nC402 C403 C404 C405 C406 C407 \nC408 C472 C480 C492 C509 C528 \nC548 C556 C569 C573 C581 C584 \n201: C77_=_C89 ,C77_=_C102 ,C77_=_C160 ,C77_=_C202 ,C77_=_C229 ,\nC77_=_C298 ,C77_=_C388 ,C77_=_C402 ,C77_=_C403 ,C77_=_C404 ,C77_=_C405 ,\nC77_=_C406 ,C77_=_C407 ,C77_=_C408 ,C89_=_C242 ,C89_=_C280 ,C89_=_C341 ,\nC89_=_C472 ,C89_=_C480 ,C89_=_C492 ,C89_=_C509 ,C89_=_C528 ,C89_=_C548 ,\nC89_=_C556 ,C89_=_C569 ,C89_=_C573 ,C89_=_C581 ,C89_=_C584 ,C102_=_C160 ,\nC102_=_C202 ,C102_=_C229 ,C102_=_C298 ,C102_=_C388 ,C102_=_C402 ,C102_=_C403 ,\nC102_=_C404 ,C102_=_C405 ,C102_=_C406 ,C102_=_C407 ,C102_=_C408 ,C160_=_C202 ,\nC160_=_C229 ,C160_=_C298 ,C160_=_C388 ,C160_=_C402 ,C160_=_C403 ,C160_=_C404 ,\nC160_=_C405 ,C160_=_C406 ,C160_=_C407 ,C160_=_C408 ,C202_=_C229 ,C202_=_C298 ,\nC202_=_C388 ,C202_=_C402 ,C202_=_C403 ,C202_=_C404 ,C202_=_C405 ,C202_=_C406 ,\nC202_=_C407 ,C202_=_C408 ,C229_=_C242 ,C229_=_C298 ,C229_=_C388 ,C229_=_C402 ,\nC229_=_C403 ,C229_=_C404 ,C229_=_C405 ,C229_=_C406 ,C229_=_C407 ,C229_=_C408 ,\nC242_=_C280 ,C242_=_C341 ,C242_=_C472 ,C242_=_C480 ,C242_=_C492 ,C242_=_C509 ,\nC242_=_C528 ,C242_=_C548 ,C242_=_C556 ,C242_=_C569 ,C242_=_C573 ,C242_=_C581 ,\nC242_=_C584 ,C280_=_C341 ,C280_=_C472 ,C280_=_C480 ,C280_=_C492 ,C280_=_C509 ,\nC280_=_C528 ,C280_=_C548 ,C280_=_C556 ,C280_=_C569 ,C280_=_C573 ,C280_=_C581 ,\nC280_=_C584 ,C298_=_C388 ,C298_=_C402 ,C298_=_C403 ,C298_=_C404 ,C298_=_C405 ,\nC298_=_C406 ,C298_=_C407 ,C298_=_C408 ,C341_=_C472 ,C341_=_C480 ,C341_=_C492 ,\nC341_=_C509 ,C341_=_C528 ,C341_=_C548 ,C341_=_C556 ,C341_=_C569 ,C341_=_C573 ,\nC341_=_C581 ,C341_=_C584 ,C388_=_C402 ,C388_=_C403 ,C388_=_C404 ,C388_=_C405 ,\nC388_=_C406 ,C388_=_C407 ,C388_=_C408 ,C402_=_C403 ,C402_=_C404 ,C402_=_C405 ,\nC402_=_C406 ,C402_=_C407 ,C402_=_C408 ,C403_=_C404 ,C403_=_C405 ,C403_=_C406 ,\nC403_=_C407 ,C403_=_C408 ,C404_=_C405 ,C404_=_C406 ,C404_=_C407 ,C404_=_C408 ,\nC405_=_C406 ,C405_=_C407 ,C405_=_C408 ,C406_=_C407 ,C406_=_C408 ,C406_=_C548 ,\nC407_=_C408 ,C407_=_C569 ,C408_=_C581 ,C472_=_C480 ,C472_=_C492 ,C472_=_C509 ,\nC472_=_C528 ,C472_=_C548 ,C472_=_C556 ,C472_=_C569 ,C472_=_C573 ,C472_=_C581 ,\nC472_=_C584 ,C480_=_C492 ,C480_=_C509 ,C480_=_C528 ,C480_=_C548 ,C480_=_C556 ,\nC480_=_C569 ,C480_=_C573 ,C480_=_C581 ,C480_=_C584 ,C492_=_C509 ,C492_=_C528 ,\nC492_=_C548 ,C492_=_C556 ,C492_=_C569 ,C492_=_C573 ,C492_=_C581 ,C492_=_C584 ,\nC509_=_C528 ,C509_=_C548 ,C509_=_C556 ,C509_=_C569 ,C509_=_C573 ,C509_=_C581 ,\nC509_=_C584 ,C528_=_C548 ,C528_=_C556 ,C528_=_C569 ,C528_=_C573 ,C528_=_C581 ,\nC528_=_C584 ,C548_=_C556 ,C548_=_C569 ,C548_=_C573 ,C548_=_C581 ,C548_=_C584 ,\nC556_=_C569 ,C556_=_C573 ,C556_=_C581 ,C556_=_C584 ,C569_=_C573 ,C569_=_C581 ,\nC569_=_C584 ,C573_=_C581 ,C573_=_C584 ,C581_=_C584 ,"];48[shape=box, label="id:48 level: 4\n33: C88 C135 C141 C162 C204 \nC247 C265 C313 C330 C335 C358 \nC367 C384 C390 C394 C406 C430 \nC435 C437 C438 C439 C440 C443 \nC444 C475 C513 C519 C533 C544 \nC546 C547 C548 C549 \n277: C88_=_C141( C88 C141 ) C88_=_C335( C88 C335 ) C88_=_C384( C88 C384 ) C88_=_C394( C88 C394 ) C88_=_C406( C88 C406 ) \nC88_=_C430( C88 C430 ) C88_=_C444( C88 C444 ) C88_=_C475( C88 C475 ) C88_=_C513( C88 C513 ) C88_=_C519( C88 C519 ) C88_=_C533( C88 C533 ) \nC88_=_C544( C88 C544 ) C88_=_C546( C88 C546 ) C88_=_C547( C88 C547 ) C88_=_C548( C88 C548 ) C88_=_C549( C88 C549 ) C135_=_C141( C135 C141 ) \nC135_=_C162( C135 C162 ) C135_=_C204( C135 C204 ) C135_=_C247( C135 C247 ) C135_=_C265( C135 C265 ) C135_=_C313( C135 C313 ) C135_=_C330( C135 C330 ) \nC135_=_C358( C135 C358 ) C135_=_C367( C135 C367 ) C135_=_C390( C135 C390 ) C135_=_C435( C135 C435 ) C135_=_C437( C135 C437 ) C135_=_C438( C135 C438 ) \nC135_=_C439( C135 C439 ) C135_=_C440( C135 C440 ) C135_=_C443( C135 C443 ) C135_=_C444( C135 C444 ) C141_=_C335( C141 C335 ) C141_=_C384( C141 C384 ) \nC141_=_C394(</w:t>
      </w:r>
    </w:p>
    <w:p>
      <w:pPr>
        <w:pStyle w:val="PreformattedText"/>
        <w:bidi w:val="0"/>
        <w:spacing w:before="0" w:after="0"/>
        <w:jc w:val="left"/>
        <w:rPr/>
      </w:pPr>
      <w:r>
        <w:rPr/>
        <w:t xml:space="preserve"> </w:t>
      </w:r>
      <w:r>
        <w:rPr/>
        <w:t>C141 C394 ) C141_=_C406( C141 C406 ) C141_=_C430( C141 C430 ) C141_=_C444( C141 C444 ) C141_=_C475( C141 C475 ) C141_=_C513( C141 C513 ) \nC141_=_C519( C141 C519 ) C141_=_C533( C141 C533 ) C141_=_C544( C141 C544 ) C141_=_C546( C141 C546 ) C141_=_C547( C141 C547 ) C141_=_C548( C141 C548 ) \nC141_=_C549( C141 C549 ) C162_=_C204( C162 C204 ) C162_=_C247( C162 C247 ) C162_=_C265( C162 C265 ) C162_=_C313( C162 C313 ) C162_=_C330( C162 C330 ) \nC162_=_C358( C162 C358 ) C162_=_C367( C162 C367 ) C162_=_C390( C162 C390 ) C162_=_C435( C162 C435 ) C162_=_C437( C162 C437 ) C162_=_C438( C162 C438 ) \nC162_=_C439( C162 C439 ) C162_=_C440( C162 C440 ) C162_=_C443( C162 C443 ) C162_=_C444( C162 C444 ) C204_=_C247( C204 C247 ) C204_=_C265( C204 C265 ) \nC204_=_C313( C204 C313 ) C204_=_C330( C204 C330 ) C204_=_C358( C204 C358 ) C204_=_C367( C204 C367 ) C204_=_C390( C204 C390 ) C204_=_C435( C204 C435 ) \nC204_=_C437( C204 C437 ) C204_=_C438( C204 C438 ) C204_=_C439( C204 C439 ) C204_=_C440( C204 C440 ) C204_=_C443( C204 C443 ) C204_=_C444( C204 C444 ) \nC247_=_C265( C247 C265 ) C247_=_C313( C247 C313 ) C247_=_C330( C247 C330 ) C247_=_C358( C247 C358 ) C247_=_C367( C247 C367 ) C247_=_C390( C247 C390 ) \nC247_=_C435( C247 C435 ) C247_=_C437( C247 C437 ) C247_=_C438( C247 C438 ) C247_=_C439( C247 C439 ) C247_=_C440( C247 C440 ) C247_=_C443( C247 C443 ) \nC247_=_C444( C247 C444 ) C265_=_C313( C265 C313 ) C265_=_C330( C265 C330 ) C265_=_C358( C265 C358 ) C265_=_C367( C265 C367 ) C265_=_C390( C265 C390 ) \nC265_=_C435( C265 C435 ) C265_=_C437( C265 C437 ) C265_=_C438( C265 C438 ) C265_=_C439( C265 C439 ) C265_=_C440( C265 C440 ) C265_=_C443( C265 C443 ) \nC265_=_C444( C265 C444 ) C313_=_C330( C313 C330 ) C313_=_C358( C313 C358 ) C313_=_C367( C313 C367 ) C313_=_C390( C313 C390 ) C313_=_C435( C313 C435 ) \nC313_=_C437( C313 C437 ) C313_=_C438( C313 C438 ) C313_=_C439( C313 C439 ) C313_=_C440( C313 C440 ) C313_=_C443( C313 C443 ) C313_=_C444( C313 C444 ) \nC330_=_C335( C330 C335 ) C330_=_C358( C330 C358 ) C330_=_C367( C330 C367 ) C330_=_C390( C330 C390 ) C330_=_C435( C330 C435 ) C330_=_C437( C330 C437 ) \nC330_=_C438( C330 C438 ) C330_=_C439( C330 C439 ) C330_=_C440( C330 C440 ) C330_=_C443( C330 C443 ) C330_=_C444( C330 C444 ) C335_=_C384( C335 C384 ) \nC335_=_C394( C335 C394 ) C335_=_C406( C335 C406 ) C335_=_C430( C335 C430 ) C335_=_C444( C335 C444 ) C335_=_C475( C335 C475 ) C335_=_C513( C335 C513 ) \nC335_=_C519( C335 C519 ) C335_=_C533( C335 C533 ) C335_=_C544( C335 C544 ) C335_=_C546( C335 C546 ) C335_=_C547( C335 C547 ) C335_=_C548( C335 C548 ) \nC335_=_C549( C335 C549 ) C358_=_C367( C358 C367 ) C358_=_C390( C358 C390 ) C358_=_C435( C358 C435 ) C358_=_C437( C358 C437 ) C358_=_C438( C358 C438 ) \nC358_=_C439( C358 C439 ) C358_=_C440( C358 C440 ) C358_=_C443( C358 C443 ) C358_=_C444( C358 C444 ) C367_=_C390( C367 C390 ) C367_=_C435( C367 C435 ) \nC367_=_C437( C367 C437 ) C367_=_C438( C367 C438 ) C367_=_C439( C367 C439 ) C367_=_C440( C367 C440 ) C367_=_C443( C367 C443 ) C367_=_C444( C367 C444 ) \nC384_=_C394( C384 C394 ) C384_=_C406( C384 C406 ) C384_=_C430( C384 C430 ) C384_=_C444( C384 C444 ) C384_=_C475( C384 C475 ) C384_=_C513( C384 C513 ) \nC384_=_C519( C384 C519 ) C384_=_C533( C384 C533 ) C384_=_C544( C384 C544 ) C384_=_C546( C384 C546 ) C384_=_C547( C384 C547 ) C384_=_C548( C384 C548 ) \nC384_=_C549( C384 C549 ) C390_=_C394( C390 C394 ) C390_=_C435( C390 C435 ) C390_=_C437( C390 C437 ) C390_=_C438( C390 C438 ) C390_=_C439( C390 C439 ) \nC390_=_C440( C390 C440 ) C390_=_C443( C390 C443 ) C390_=_C444( C390 C444 ) C394_=_C406( C394 C406 ) C394_=_C430( C394 C430 ) C394_=_C444( C394 C444 ) \nC394_=_C475( C394 C475 ) C394_=_C513( C394 C513 ) C394_=_C519( C394 C519 ) C394_=_C533( C394 C533 ) C394_=_C544( C394 C544 ) C394_=_C546( C394 C546 ) \nC394_=_C547( C394 C547 ) C394_=_C548( C394 C548 ) C394_=_C549( C394 C549 ) C406_=_C430( C406 C430 ) C406_=_C444( C406 C444 ) C406_=_C475( C406 C475 ) \nC406_=_C513( C406 C513 ) C406_=_C519( C406 C519 ) C406_=_C533( C406 C533 ) C406_=_C544( C406 C544 ) C406_=_C546( C406 C546 ) C406_=_C547( C406 C547 ) \nC406_=_C548( C406 C548 ) C406_=_C549( C406 C549 ) C430_=_C444( C430 C444 ) C430_=_C475( C430 C475 ) C430_=_C513( C430 C513 ) C430_=_C519( C430 C519 ) \nC430_=_C533( C430 C533 ) C430_=_C544( C430 C544 ) C430_=_C546( C430 C546 ) C430_=_C547( C430 C547 ) C430_=_C548( C430 C548 ) C430_=_C549( C430 C549 ) \nC435_=_C437( C435 C437 ) C435_=_C438( C435 C438 ) C435_=_C439( C435 C439 ) C435_=_C440( C435 C440 ) C435_=_C443( C435 C443 ) C435_=_C444( C435 C444 ) \nC437_=_C438( C437 C438 ) C437_=_C439( C437 C439 ) C437_=_C440( C437 C440 ) C437_=_C443( C437 C443 ) C437_=_C444( C437 C444 ) C438_=_C439( C438 C439 ) \nC438_=_C440( C438 C440 ) C438_=_C443( C438 C443 ) C438_=_C444( C438 C444 ) C439_=_C440( C439 C440 ) C439_=_C443( C439 C443 ) C439_=_C444( C439 C444 ) \nC440_=_C443( C440 C443 ) C440_=_C444( C440 C444 ) C440_=_C519( C440 C519 ) C443_=_C444( C443 C444 ) C443_=_C533( C443 C533 ) C444_=_C475( C444 C475 ) \nC444_=_C513( C444 C513 ) C444_=_C519( C444 C519 ) C444_=_C533( C444 C533 ) C444_=_C544( C444 C544 ) C444_=_C546( C444 C546 ) C444_=_C547( C444 C547 ) \nC444_=_C548( C444 C548 ) C444_=_C549( C444 C549 ) C475_=_C513( C475 C513 ) C475_=_C519( C475 C519 ) C475_=_C533( C475 C533 ) C475_=_C544( C475 C544 ) \nC475_=_C546( C475 C546 ) C475_=_C547( C475 C547 ) C475_=_C548( C475 C548 ) C475_=_C549( C475 C549 ) C513_=_C519( C513 C519 ) C513_=_C533( C513 C533 ) \nC513_=_C544( C513 C544 ) C513_=_C546( C513 C546 ) C513_=_C547( C513 C547 ) C513_=_C548( C513 C548 ) C513_=_C549( C513 C549 ) C519_=_C533( C519 C533 ) \nC519_=_C544( C519 C544 ) C519_=_C546( C519 C546 ) C519_=_C547( C519 C547 ) C519_=_C548( C519 C548 ) C519_=_C549( C519 C549 ) C533_=_C544( C533 C544 ) \nC533_=_C546( C533 C546 ) C533_=_C547( C533 C547 ) C533_=_C548( C533 C548 ) C533_=_C549( C533 C549 ) C544_=_C546( C544 C546 ) C544_=_C547( C544 C547 ) \nC544_=_C548( C544 C548 ) C544_=_C549( C544 C549 ) C546_=_C547( C546 C547 ) C546_=_C548( C546 C548 ) C546_=_C549( C546 C549 ) C547_=_C548( C547 C548 ) \nC547_=_C549( C547 C549 ) C548_=_C549( C548 C549 ) "];31-&gt;48[label="32: C88 C135 C141 C162 C204 \nC247 C265 C313 C330 C335 C358 \nC367 C384 C390 C394 C406 C430 \nC435 C437 C438 C439 C440 C443 \nC475 C513 C519 C533 C544 C546 \nC547 C548 C549 \n245: C88_=_C141 ,C88_=_C335 ,C88_=_C384 ,C88_=_C394 ,C88_=_C406 ,\nC88_=_C430 ,C88_=_C475 ,C88_=_C513 ,C88_=_C519 ,C88_=_C533 ,C88_=_C544 ,\nC88_=_C546 ,C88_=_C547 ,C88_=_C548 ,C88_=_C549 ,C135_=_C141 ,C135_=_C162 ,\nC135_=_C204 ,C135_=_C247 ,C135_=_C265 ,C135_=_C313 ,C135_=_C330 ,C135_=_C358 ,\nC135_=_C367 ,C135_=_C390 ,C135_=_C435 ,C135_=_C437 ,C135_=_C438 ,C135_=_C439 ,\nC135_=_C440 ,C135_=_C443 ,C141_=_C335 ,C141_=_C384 ,C141_=_C394 ,C141_=_C406 ,\nC141_=_C430 ,C141_=_C475 ,C141_=_C513 ,C141_=_C519 ,C141_=_C533 ,C141_=_C544 ,\nC141_=_C546 ,C141_=_C547 ,C141_=_C548 ,C141_=_C549 ,C162_=_C204 ,C162_=_C247 ,\nC162_=_C265 ,C162_=_C313 ,C162_=_C330 ,C162_=_C358 ,C162_=_C367 ,C162_=_C390 ,\nC162_=_C435 ,C162_=_C437 ,C162_=_C438 ,C162_=_C439 ,C162_=_C440 ,C162_=_C443 ,\nC204_=_C247 ,C204_=_C265 ,C204_=_C313 ,C204_=_C330 ,C204_=_C358 ,C204_=_C367 ,\nC204_=_C390 ,C204_=_C435 ,C204_=_C437 ,C204_=_C438 ,C204_=_C439 ,C204_=_C440 ,\nC204_=_C443 ,C247_=_C265 ,C247_=_C313 ,C247_=_C330 ,C247_=_C358 ,C247_=_C367 ,\nC247_=_C390 ,C247_=_C435 ,C247_=_C437 ,C247_=_C438 ,C247_=_C439 ,C247_=_C440 ,\nC247_=_C443 ,C265_=_C313 ,C265_=_C330 ,C265_=_C358 ,C265_=_C367 ,C265_=_C390 ,\nC265_=_C435 ,C265_=_C437 ,C265_=_C438 ,C265_=_C439 ,C265_=_C440 ,C265_=_C443 ,\nC313_=_C330 ,C313_=_C358 ,C313_=_C367 ,C313_=_C390 ,C313_=_C435 ,C313_=_C437 ,\nC313_=_C438 ,C313_=_C439 ,C313_=_C440 ,C313_=_C443 ,C330_=_C335 ,C330_=_C358 ,\nC330_=_C367 ,C330_=_C390 ,C330_=_C435 ,C330_=_C437 ,C330_=_C438 ,C330_=_C439 ,\nC330_=_C440 ,C330_=_C443 ,C335_=_C384 ,C335_=_C394 ,C335_=_C406 ,C335_=_C430 ,\nC335_=_C475 ,C335_=_C513 ,C335_=_C519 ,C335_=_C533 ,C335_=_C544 ,C335_=_C546 ,\nC335_=_C547 ,C335_=_C548 ,C335_=_C549 ,C358_=_C367 ,C358_=_C390 ,C358_=_C435 ,\nC358_=_C437 ,C358_=_C438 ,C358_=_C439 ,C358_=_C440 ,C358_=_C443 ,C367_=_C390 ,\nC367_=_C435 ,C367_=_C437 ,C367_=_C438 ,C367_=_C439 ,C367_=_C440 ,C367_=_C443 ,\nC384_=_C394 ,C384_=_C406 ,C384_=_C430 ,C384_=_C475 ,C384_=_C513 ,C384_=_C519 ,\nC384_=_C533 ,C384_=_C544 ,C384_=_C546 ,C384_=_C547 ,C384_=_C548 ,C384_=_C549 ,\nC390_=_C394 ,C390_=_C435 ,C390_=_C437 ,C390_=_C438 ,C390_=_C439 ,C390_=_C440 ,\nC390_=_C443 ,C394_=_C406 ,C394_=_C430 ,C394_=_C475 ,C394_=_C513 ,C394_=_C519 ,\nC394_=_C533 ,C394_=_C544 ,C394_=_C546 ,C394_=_C547 ,C394_=_C548 ,C394_=_C549 ,\nC406_=_C430 ,C406_=_C475 ,C406_=_C513 ,C406_=_C519 ,C406_=_C533 ,C406_=_C544 ,\nC406_=_C546 ,C406_=_C547 ,C406_=_C548 ,C406_=_C549 ,C430_=_C475 ,C430_=_C513 ,\nC430_=_C519 ,C430_=_C533 ,C430_=_C544 ,C430_=_C546 ,C430_=_C547 ,C430_=_C548 ,\nC430_=_C549 ,C435_=_C437 ,C435_=_C438 ,C435_=_C439 ,C435_=_C440 ,C435_=_C443 ,\nC437_=_C438 ,C437_=_C439 ,C437_=_C440 ,C437_=_C443 ,C438_=_C439 ,C438_=_C440 ,\nC438_=_C443 ,C439_=_C440 ,C439_=_C443 ,C440_=_C443 ,C440_=_C519 ,C443_=_C533 ,\nC475_=_C513 ,C475_=_C519 ,C475_=_C533 ,C475_=_C544 ,C475_=_C546 ,C475_=_C547 ,\nC475_=_C548 ,C475_=_C549 ,C513_=_C519 ,C513_=_C533 ,C513_=_C544 ,C513_=_C546 ,\nC513_=_C547 ,C513_=_C548 ,C513_=_C549 ,C519_=_C533 ,C519_=_C544 ,C519_=_C546 ,\nC519_=_C547 ,C519_=_C548 ,C519_=_C549 ,C533_=_C544 ,C533_=_C546 ,C533_=_C547 ,\nC533_=_C548 ,C533_=_C549 ,C544_=_C546 ,C544_=_C547 ,C544_=_C548 ,C544_=_C549 ,\nC546_=_C547 ,C546_=_C548 ,C546_=_C549 ,C547_=_C548 ,C547_=_C549 ,C548_=_C549 ,"];49[shape=box, label="id:49 level: 4\n33: C57 C87 C132 C156 C179 \nC187 C199 C225 C291 C305 C315 \nC325 C343 C344 C345 C346 C347 \nC348 C350 C351 C353 C355 C417 \nC446 C456 C498 C512 C525 C526 \nC527 C528 C529 C531 \n277: C57_=_C132( C57 C132 ) C57_=_C156( C57 C156 ) C57_=_C179( C57 C179 ) C57_=_C199( C57 C199 ) C57_=_C225( C57 C225</w:t>
      </w:r>
    </w:p>
    <w:p>
      <w:pPr>
        <w:pStyle w:val="PreformattedText"/>
        <w:bidi w:val="0"/>
        <w:spacing w:before="0" w:after="0"/>
        <w:jc w:val="left"/>
        <w:rPr/>
      </w:pPr>
      <w:r>
        <w:rPr/>
        <w:t xml:space="preserve"> </w:t>
      </w:r>
      <w:r>
        <w:rPr/>
        <w:t>) \nC57_=_C325( C57 C325 ) C57_=_C343( C57 C343 ) C57_=_C344( C57 C344 ) C57_=_C345( C57 C345 ) C57_=_C346( C57 C346 ) C57_=_C347( C57 C347 ) \nC57_=_C348( C57 C348 ) C57_=_C350( C57 C350 ) C57_=_C351( C57 C351 ) C57_=_C353( C57 C353 ) C57_=_C355( C57 C355 ) C87_=_C187( C87 C187 ) \nC87_=_C291( C87 C291 ) C87_=_C305( C87 C305 ) C87_=_C315( C87 C315 ) C87_=_C351( C87 C351 ) C87_=_C417( C87 C417 ) C87_=_C446( C87 C446 ) \nC87_=_C456( C87 C456 ) C87_=_C498( C87 C498 ) C87_=_C512( C87 C512 ) C87_=_C525( C87 C525 ) C87_=_C526( C87 C526 ) C87_=_C527( C87 C527 ) \nC87_=_C528( C87 C528 ) C87_=_C529( C87 C529 ) C87_=_C531( C87 C531 ) C132_=_C156( C132 C156 ) C132_=_C179( C132 C179 ) C132_=_C199( C132 C199 ) \nC132_=_C225( C132 C225 ) C132_=_C325( C132 C325 ) C132_=_C343( C132 C343 ) C132_=_C344( C132 C344 ) C132_=_C345( C132 C345 ) C132_=_C346( C132 C346 ) \nC132_=_C347( C132 C347 ) C132_=_C348( C132 C348 ) C132_=_C350( C132 C350 ) C132_=_C351( C132 C351 ) C132_=_C353( C132 C353 ) C132_=_C355( C132 C355 ) \nC156_=_C179( C156 C179 ) C156_=_C199( C156 C199 ) C156_=_C225( C156 C225 ) C156_=_C325( C156 C325 ) C156_=_C343( C156 C343 ) C156_=_C344( C156 C344 ) \nC156_=_C345( C156 C345 ) C156_=_C346( C156 C346 ) C156_=_C347( C156 C347 ) C156_=_C348( C156 C348 ) C156_=_C350( C156 C350 ) C156_=_C351( C156 C351 ) \nC156_=_C353( C156 C353 ) C156_=_C355( C156 C355 ) C179_=_C187( C179 C187 ) C179_=_C199( C179 C199 ) C179_=_C225( C179 C225 ) C179_=_C325( C179 C325 ) \nC179_=_C343( C179 C343 ) C179_=_C344( C179 C344 ) C179_=_C345( C179 C345 ) C179_=_C346( C179 C346 ) C179_=_C347( C179 C347 ) C179_=_C348( C179 C348 ) \nC179_=_C350( C179 C350 ) C179_=_C351( C179 C351 ) C179_=_C353( C179 C353 ) C179_=_C355( C179 C355 ) C187_=_C291( C187 C291 ) C187_=_C305( C187 C305 ) \nC187_=_C315( C187 C315 ) C187_=_C351( C187 C351 ) C187_=_C417( C187 C417 ) C187_=_C446( C187 C446 ) C187_=_C456( C187 C456 ) C187_=_C498( C187 C498 ) \nC187_=_C512( C187 C512 ) C187_=_C525( C187 C525 ) C187_=_C526( C187 C526 ) C187_=_C527( C187 C527 ) C187_=_C528( C187 C528 ) C187_=_C529( C187 C529 ) \nC187_=_C531( C187 C531 ) C199_=_C225( C199 C225 ) C199_=_C325( C199 C325 ) C199_=_C343( C199 C343 ) C199_=_C344( C199 C344 ) C199_=_C345( C199 C345 ) \nC199_=_C346( C199 C346 ) C199_=_C347( C199 C347 ) C199_=_C348( C199 C348 ) C199_=_C350( C199 C350 ) C199_=_C351( C199 C351 ) C199_=_C353( C199 C353 ) \nC199_=_C355( C199 C355 ) C225_=_C325( C225 C325 ) C225_=_C343( C225 C343 ) C225_=_C344( C225 C344 ) C225_=_C345( C225 C345 ) C225_=_C346( C225 C346 ) \nC225_=_C347( C225 C347 ) C225_=_C348( C225 C348 ) C225_=_C350( C225 C350 ) C225_=_C351( C225 C351 ) C225_=_C353( C225 C353 ) C225_=_C355( C225 C355 ) \nC291_=_C305( C291 C305 ) C291_=_C315( C291 C315 ) C291_=_C351( C291 C351 ) C291_=_C417( C291 C417 ) C291_=_C446( C291 C446 ) C291_=_C456( C291 C456 ) \nC291_=_C498( C291 C498 ) C291_=_C512( C291 C512 ) C291_=_C525( C291 C525 ) C291_=_C526( C291 C526 ) C291_=_C527( C291 C527 ) C291_=_C528( C291 C528 ) \nC291_=_C529( C291 C529 ) C291_=_C531( C291 C531 ) C305_=_C315( C305 C315 ) C305_=_C351( C305 C351 ) C305_=_C417( C305 C417 ) C305_=_C446( C305 C446 ) \nC305_=_C456( C305 C456 ) C305_=_C498( C305 C498 ) C305_=_C512( C305 C512 ) C305_=_C525( C305 C525 ) C305_=_C526( C305 C526 ) C305_=_C527( C305 C527 ) \nC305_=_C528( C305 C528 ) C305_=_C529( C305 C529 ) C305_=_C531( C305 C531 ) C315_=_C351( C315 C351 ) C315_=_C417( C315 C417 ) C315_=_C446( C315 C446 ) \nC315_=_C456( C315 C456 ) C315_=_C498( C315 C498 ) C315_=_C512( C315 C512 ) C315_=_C525( C315 C525 ) C315_=_C526( C315 C526 ) C315_=_C527( C315 C527 ) \nC315_=_C528( C315 C528 ) C315_=_C529( C315 C529 ) C315_=_C531( C315 C531 ) C325_=_C343( C325 C343 ) C325_=_C344( C325 C344 ) C325_=_C345( C325 C345 ) \nC325_=_C346( C325 C346 ) C325_=_C347( C325 C347 ) C325_=_C348( C325 C348 ) C325_=_C350( C325 C350 ) C325_=_C351( C325 C351 ) C325_=_C353( C325 C353 ) \nC325_=_C355( C325 C355 ) C343_=_C344( C343 C344 ) C343_=_C345( C343 C345 ) C343_=_C346( C343 C346 ) C343_=_C347( C343 C347 ) C343_=_C348( C343 C348 ) \nC343_=_C350( C343 C350 ) C343_=_C351( C343 C351 ) C343_=_C353( C343 C353 ) C343_=_C355( C343 C355 ) C344_=_C345( C344 C345 ) C344_=_C346( C344 C346 ) \nC344_=_C347( C344 C347 ) C344_=_C348( C344 C348 ) C344_=_C350( C344 C350 ) C344_=_C351( C344 C351 ) C344_=_C353( C344 C353 ) C344_=_C355( C344 C355 ) \nC345_=_C346( C345 C346 ) C345_=_C347( C345 C347 ) C345_=_C348( C345 C348 ) C345_=_C350( C345 C350 ) C345_=_C351( C345 C351 ) C345_=_C353( C345 C353 ) \nC345_=_C355( C345 C355 ) C345_=_C446( C345 C446 ) C346_=_C347( C346 C347 ) C346_=_C348( C346 C348 ) C346_=_C350( C346 C350 ) C346_=_C351( C346 C351 ) \nC346_=_C353( C346 C353 ) C346_=_C355( C346 C355 ) C347_=_C348( C347 C348 ) C347_=_C350( C347 C350 ) C347_=_C351( C347 C351 ) C347_=_C353( C347 C353 ) \nC347_=_C355( C347 C355 ) C348_=_C350( C348 C350 ) C348_=_C351( C348 C351 ) C348_=_C353( C348 C353 ) C348_=_C355( C348 C355 ) C348_=_C512( C348 C512 ) \nC350_=_C351( C350 C351 ) C350_=_C353( C350 C353 ) C350_=_C355( C350 C355 ) C351_=_C353( C351 C353 ) C351_=_C355( C351 C355 ) C351_=_C417( C351 C417 ) \nC351_=_C446( C351 C446 ) C351_=_C456( C351 C456 ) C351_=_C498( C351 C498 ) C351_=_C512( C351 C512 ) C351_=_C525( C351 C525 ) C351_=_C526( C351 C526 ) \nC351_=_C527( C351 C527 ) C351_=_C528( C351 C528 ) C351_=_C529( C351 C529 ) C351_=_C531( C351 C531 ) C353_=_C355( C353 C355 ) C353_=_C527( C353 C527 ) \nC355_=_C529( C355 C529 ) C417_=_C446( C417 C446 ) C417_=_C456( C417 C456 ) C417_=_C498( C417 C498 ) C417_=_C512( C417 C512 ) C417_=_C525( C417 C525 ) \nC417_=_C526( C417 C526 ) C417_=_C527( C417 C527 ) C417_=_C528( C417 C528 ) C417_=_C529( C417 C529 ) C417_=_C531( C417 C531 ) C446_=_C456( C446 C456 ) \nC446_=_C498( C446 C498 ) C446_=_C512( C446 C512 ) C446_=_C525( C446 C525 ) C446_=_C526( C446 C526 ) C446_=_C527( C446 C527 ) C446_=_C528( C446 C528 ) \nC446_=_C529( C446 C529 ) C446_=_C531( C446 C531 ) C456_=_C498( C456 C498 ) C456_=_C512( C456 C512 ) C456_=_C525( C456 C525 ) C456_=_C526( C456 C526 ) \nC456_=_C527( C456 C527 ) C456_=_C528( C456 C528 ) C456_=_C529( C456 C529 ) C456_=_C531( C456 C531 ) C498_=_C512( C498 C512 ) C498_=_C525( C498 C525 ) \nC498_=_C526( C498 C526 ) C498_=_C527( C498 C527 ) C498_=_C528( C498 C528 ) C498_=_C529( C498 C529 ) C498_=_C531( C498 C531 ) C512_=_C525( C512 C525 ) \nC512_=_C526( C512 C526 ) C512_=_C527( C512 C527 ) C512_=_C528( C512 C528 ) C512_=_C529( C512 C529 ) C512_=_C531( C512 C531 ) C525_=_C526( C525 C526 ) \nC525_=_C527( C525 C527 ) C525_=_C528( C525 C528 ) C525_=_C529( C525 C529 ) C525_=_C531( C525 C531 ) C526_=_C527( C526 C527 ) C526_=_C528( C526 C528 ) \nC526_=_C529( C526 C529 ) C526_=_C531( C526 C531 ) C527_=_C528( C527 C528 ) C527_=_C529( C527 C529 ) C527_=_C531( C527 C531 ) C528_=_C529( C528 C529 ) \nC528_=_C531( C528 C531 ) C529_=_C531( C529 C531 ) "];32-&gt;49[label="32: C57 C87 C132 C156 C179 \nC187 C199 C225 C291 C305 C315 \nC325 C343 C344 C345 C346 C347 \nC348 C350 C353 C355 C417 C446 \nC456 C498 C512 C525 C526 C527 \nC528 C529 C531 \n245: C57_=_C132 ,C57_=_C156 ,C57_=_C179 ,C57_=_C199 ,C57_=_C225 ,\nC57_=_C325 ,C57_=_C343 ,C57_=_C344 ,C57_=_C345 ,C57_=_C346 ,C57_=_C347 ,\nC57_=_C348 ,C57_=_C350 ,C57_=_C353 ,C57_=_C355 ,C87_=_C187 ,C87_=_C291 ,\nC87_=_C305 ,C87_=_C315 ,C87_=_C417 ,C87_=_C446 ,C87_=_C456 ,C87_=_C498 ,\nC87_=_C512 ,C87_=_C525 ,C87_=_C526 ,C87_=_C527 ,C87_=_C528 ,C87_=_C529 ,\nC87_=_C531 ,C132_=_C156 ,C132_=_C179 ,C132_=_C199 ,C132_=_C225 ,C132_=_C325 ,\nC132_=_C343 ,C132_=_C344 ,C132_=_C345 ,C132_=_C346 ,C132_=_C347 ,C132_=_C348 ,\nC132_=_C350 ,C132_=_C353 ,C132_=_C355 ,C156_=_C179 ,C156_=_C199 ,C156_=_C225 ,\nC156_=_C325 ,C156_=_C343 ,C156_=_C344 ,C156_=_C345 ,C156_=_C346 ,C156_=_C347 ,\nC156_=_C348 ,C156_=_C350 ,C156_=_C353 ,C156_=_C355 ,C179_=_C187 ,C179_=_C199 ,\nC179_=_C225 ,C179_=_C325 ,C179_=_C343 ,C179_=_C344 ,C179_=_C345 ,C179_=_C346 ,\nC179_=_C347 ,C179_=_C348 ,C179_=_C350 ,C179_=_C353 ,C179_=_C355 ,C187_=_C291 ,\nC187_=_C305 ,C187_=_C315 ,C187_=_C417 ,C187_=_C446 ,C187_=_C456 ,C187_=_C498 ,\nC187_=_C512 ,C187_=_C525 ,C187_=_C526 ,C187_=_C527 ,C187_=_C528 ,C187_=_C529 ,\nC187_=_C531 ,C199_=_C225 ,C199_=_C325 ,C199_=_C343 ,C199_=_C344 ,C199_=_C345 ,\nC199_=_C346 ,C199_=_C347 ,C199_=_C348 ,C199_=_C350 ,C199_=_C353 ,C199_=_C355 ,\nC225_=_C325 ,C225_=_C343 ,C225_=_C344 ,C225_=_C345 ,C225_=_C346 ,C225_=_C347 ,\nC225_=_C348 ,C225_=_C350 ,C225_=_C353 ,C225_=_C355 ,C291_=_C305 ,C291_=_C315 ,\nC291_=_C417 ,C291_=_C446 ,C291_=_C456 ,C291_=_C498 ,C291_=_C512 ,C291_=_C525 ,\nC291_=_C526 ,C291_=_C527 ,C291_=_C528 ,C291_=_C529 ,C291_=_C531 ,C305_=_C315 ,\nC305_=_C417 ,C305_=_C446 ,C305_=_C456 ,C305_=_C498 ,C305_=_C512 ,C305_=_C525 ,\nC305_=_C526 ,C305_=_C527 ,C305_=_C528 ,C305_=_C529 ,C305_=_C531 ,C315_=_C417 ,\nC315_=_C446 ,C315_=_C456 ,C315_=_C498 ,C315_=_C512 ,C315_=_C525 ,C315_=_C526 ,\nC315_=_C527 ,C315_=_C528 ,C315_=_C529 ,C315_=_C531 ,C325_=_C343 ,C325_=_C344 ,\nC325_=_C345 ,C325_=_C346 ,C325_=_C347 ,C325_=_C348 ,C325_=_C350 ,C325_=_C353 ,\nC325_=_C355 ,C343_=_C344 ,C343_=_C345 ,C343_=_C346 ,C343_=_C347 ,C343_=_C348 ,\nC343_=_C350 ,C343_=_C353 ,C343_=_C355 ,C344_=_C345 ,C344_=_C346 ,C344_=_C347 ,\nC344_=_C348 ,C344_=_C350 ,C344_=_C353 ,C344_=_C355 ,C345_=_C346 ,C345_=_C347 ,\nC345_=_C348 ,C345_=_C350 ,C345_=_C353 ,C345_=_C355 ,C345_=_C446 ,C346_=_C347 ,\nC346_=_C348 ,C346_=_C350 ,C346_=_C353 ,C346_=_C355 ,C347_=_C348 ,C347_=_C350 ,\nC347_=_C353 ,C347_=_C355 ,C348_=_C350 ,C348_=_C353 ,C348_=_C355 ,C348_=_C512 ,\nC350_=_C353 ,C350_=_C355 ,C353_=_C355 ,C353_=_C527 ,C355_=_C529 ,C417_=_C446 ,\nC417_=_C456 ,C417_=_C498 ,C417_=_C512 ,C417_=_C525 ,C417_=_C526 ,C417_=_C527 ,\nC417_=_C528 ,C417_=_C529 ,C417_=_C531 ,C446_=_C456 ,C446_=_C498 ,C446_=_C512 ,\nC446_=_C525 ,C446_=_C526 ,C446_=_C527 ,C446_=_C528 ,C446_=_C529 ,C446_=_C531 ,\nC456_=_C498 ,C456_=_C512 ,C456_=_C525 ,C456_=_C526 ,C456_=_C527 ,C456_=_C528 ,\nC456_=_C529 ,C456_=_C531 ,C498_=_C512</w:t>
      </w:r>
    </w:p>
    <w:p>
      <w:pPr>
        <w:pStyle w:val="PreformattedText"/>
        <w:bidi w:val="0"/>
        <w:spacing w:before="0" w:after="0"/>
        <w:jc w:val="left"/>
        <w:rPr/>
      </w:pPr>
      <w:r>
        <w:rPr/>
        <w:t xml:space="preserve"> </w:t>
      </w:r>
      <w:r>
        <w:rPr/>
        <w:t>,C498_=_C525 ,C498_=_C526 ,C498_=_C527 ,\nC498_=_C528 ,C498_=_C529 ,C498_=_C531 ,C512_=_C525 ,C512_=_C526 ,C512_=_C527 ,\nC512_=_C528 ,C512_=_C529 ,C512_=_C531 ,C525_=_C526 ,C525_=_C527 ,C525_=_C528 ,\nC525_=_C529 ,C525_=_C531 ,C526_=_C527 ,C526_=_C528 ,C526_=_C529 ,C526_=_C531 ,\nC527_=_C528 ,C527_=_C529 ,C527_=_C531 ,C528_=_C529 ,C528_=_C531 ,C529_=_C531 ,"];50[shape=box, label="id:50 level: 4\n36: C7 C30 C72 C73 C74 \nC76 C77 C78 C80 C81 C82 \nC83 C84 C85 C86 C87 C88 \nC89 C91 C93 C346 C423 C435 \nC450 C460 C462 C463 C465 C466 \nC467 C468 C469 C470 C471 C472 \nC473 \n329: C7_=_C82( C7 C82 ) C7_=_C346( C7 C346 ) C7_=_C423( C7 C423 ) C7_=_C435( C7 C435 ) C7_=_C450( C7 C450 ) \nC7_=_C460( C7 C460 ) C7_=_C462( C7 C462 ) C7_=_C463( C7 C463 ) C7_=_C465( C7 C465 ) C7_=_C466( C7 C466 ) C7_=_C467( C7 C467 ) \nC7_=_C468( C7 C468 ) C7_=_C469( C7 C469 ) C7_=_C470( C7 C470 ) C7_=_C471( C7 C471 ) C7_=_C472( C7 C472 ) C7_=_C473( C7 C473 ) \nC30_=_C72( C30 C72 ) C30_=_C73( C30 C73 ) C30_=_C74( C30 C74 ) C30_=_C76( C30 C76 ) C30_=_C77( C30 C77 ) C30_=_C78( C30 C78 ) \nC30_=_C80( C30 C80 ) C30_=_C81( C30 C81 ) C30_=_C82( C30 C82 ) C30_=_C83( C30 C83 ) C30_=_C84( C30 C84 ) C30_=_C85( C30 C85 ) \nC30_=_C86( C30 C86 ) C30_=_C87( C30 C87 ) C30_=_C88( C30 C88 ) C30_=_C89( C30 C89 ) C30_=_C91( C30 C91 ) C30_=_C93( C30 C93 ) \nC72_=_C73( C72 C73 ) C72_=_C74( C72 C74 ) C72_=_C76( C72 C76 ) C72_=_C77( C72 C77 ) C72_=_C78( C72 C78 ) C72_=_C80( C72 C80 ) \nC72_=_C81( C72 C81 ) C72_=_C82( C72 C82 ) C72_=_C83( C72 C83 ) C72_=_C84( C72 C84 ) C72_=_C85( C72 C85 ) C72_=_C86( C72 C86 ) \nC72_=_C87( C72 C87 ) C72_=_C88( C72 C88 ) C72_=_C89( C72 C89 ) C72_=_C91( C72 C91 ) C72_=_C93( C72 C93 ) C73_=_C74( C73 C74 ) \nC73_=_C76( C73 C76 ) C73_=_C77( C73 C77 ) C73_=_C78( C73 C78 ) C73_=_C80( C73 C80 ) C73_=_C81( C73 C81 ) C73_=_C82( C73 C82 ) \nC73_=_C83( C73 C83 ) C73_=_C84( C73 C84 ) C73_=_C85( C73 C85 ) C73_=_C86( C73 C86 ) C73_=_C87( C73 C87 ) C73_=_C88( C73 C88 ) \nC73_=_C89( C73 C89 ) C73_=_C91( C73 C91 ) C73_=_C93( C73 C93 ) C74_=_C76( C74 C76 ) C74_=_C77( C74 C77 ) C74_=_C78( C74 C78 ) \nC74_=_C80( C74 C80 ) C74_=_C81( C74 C81 ) C74_=_C82( C74 C82 ) C74_=_C83( C74 C83 ) C74_=_C84( C74 C84 ) C74_=_C85( C74 C85 ) \nC74_=_C86( C74 C86 ) C74_=_C87( C74 C87 ) C74_=_C88( C74 C88 ) C74_=_C89( C74 C89 ) C74_=_C91( C74 C91 ) C74_=_C93( C74 C93 ) \nC76_=_C77( C76 C77 ) C76_=_C78( C76 C78 ) C76_=_C80( C76 C80 ) C76_=_C81( C76 C81 ) C76_=_C82( C76 C82 ) C76_=_C83( C76 C83 ) \nC76_=_C84( C76 C84 ) C76_=_C85( C76 C85 ) C76_=_C86( C76 C86 ) C76_=_C87( C76 C87 ) C76_=_C88( C76 C88 ) C76_=_C89( C76 C89 ) \nC76_=_C91( C76 C91 ) C76_=_C93( C76 C93 ) C77_=_C78( C77 C78 ) C77_=_C80( C77 C80 ) C77_=_C81( C77 C81 ) C77_=_C82( C77 C82 ) \nC77_=_C83( C77 C83 ) C77_=_C84( C77 C84 ) C77_=_C85( C77 C85 ) C77_=_C86( C77 C86 ) C77_=_C87( C77 C87 ) C77_=_C88( C77 C88 ) \nC77_=_C89( C77 C89 ) C77_=_C91( C77 C91 ) C77_=_C93( C77 C93 ) C78_=_C80( C78 C80 ) C78_=_C81( C78 C81 ) C78_=_C82( C78 C82 ) \nC78_=_C83( C78 C83 ) C78_=_C84( C78 C84 ) C78_=_C85( C78 C85 ) C78_=_C86( C78 C86 ) C78_=_C87( C78 C87 ) C78_=_C88( C78 C88 ) \nC78_=_C89( C78 C89 ) C78_=_C91( C78 C91 ) C78_=_C93( C78 C93 ) C78_=_C423( C78 C423 ) C80_=_C81( C80 C81 ) C80_=_C82( C80 C82 ) \nC80_=_C83( C80 C83 ) C80_=_C84( C80 C84 ) C80_=_C85( C80 C85 ) C80_=_C86( C80 C86 ) C80_=_C87( C80 C87 ) C80_=_C88( C80 C88 ) \nC80_=_C89( C80 C89 ) C80_=_C91( C80 C91 ) C80_=_C93( C80 C93 ) C81_=_C82( C81 C82 ) C81_=_C83( C81 C83 ) C81_=_C84( C81 C84 ) \nC81_=_C85( C81 C85 ) C81_=_C86( C81 C86 ) C81_=_C87( C81 C87 ) C81_=_C88( C81 C88 ) C81_=_C89( C81 C89 ) C81_=_C91( C81 C91 ) \nC81_=_C93( C81 C93 ) C81_=_C450( C81 C450 ) C82_=_C83( C82 C83 ) C82_=_C84( C82 C84 ) C82_=_C85( C82 C85 ) C82_=_C86( C82 C86 ) \nC82_=_C87( C82 C87 ) C82_=_C88( C82 C88 ) C82_=_C89( C82 C89 ) C82_=_C91( C82 C91 ) C82_=_C93( C82 C93 ) C82_=_C346( C82 C346 ) \nC82_=_C423( C82 C423 ) C82_=_C435( C82 C435 ) C82_=_C450( C82 C450 ) C82_=_C460( C82 C460 ) C82_=_C462( C82 C462 ) C82_=_C463( C82 C463 ) \nC82_=_C465( C82 C465 ) C82_=_C466( C82 C466 ) C82_=_C467( C82 C467 ) C82_=_C468( C82 C468 ) C82_=_C469( C82 C469 ) C82_=_C470( C82 C470 ) \nC82_=_C471( C82 C471 ) C82_=_C472( C82 C472 ) C82_=_C473( C82 C473 ) C83_=_C84( C83 C84 ) C83_=_C85( C83 C85 ) C83_=_C86( C83 C86 ) \nC83_=_C87( C83 C87 ) C83_=_C88( C83 C88 ) C83_=_C89( C83 C89 ) C83_=_C91( C83 C91 ) C83_=_C93( C83 C93 ) C84_=_C85( C84 C85 ) \nC84_=_C86( C84 C86 ) C84_=_C87( C84 C87 ) C84_=_C88( C84 C88 ) C84_=_C89( C84 C89 ) C84_=_C91( C84 C91 ) C84_=_C93( C84 C93 ) \nC84_=_C462( C84 C462 ) C85_=_C86( C85 C86 ) C85_=_C87( C85 C87 ) C85_=_C88( C85 C88 ) C85_=_C89( C85 C89 ) C85_=_C91( C85 C91 ) \nC85_=_C93( C85 C93 ) C85_=_C466( C85 C466 ) C86_=_C87( C86 C87 ) C86_=_C88( C86 C88 ) C86_=_C89( C86 C89 ) C86_=_C91( C86 C91 ) \nC86_=_C93( C86 C93 ) C87_=_C88( C87 C88 ) C87_=_C89( C87 C89 ) C87_=_C91( C87 C91 ) C87_=_C93( C87 C93 ) C88_=_C89( C88 C89 ) \nC88_=_C91( C88 C91 ) C88_=_C93( C88 C93 ) C89_=_C91( C89 C91 ) C89_=_C93( C89 C93 ) C89_=_C472( C89 C472 ) C91_=_C93( C91 C93 ) \nC346_=_C423( C346 C423 ) C346_=_C435( C346 C435 ) C346_=_C450( C346 C450 ) C346_=_C460( C346 C460 ) C346_=_C462( C346 C462 ) C346_=_C463( C346 C463 ) \nC346_=_C465( C346 C465 ) C346_=_C466( C346 C466 ) C346_=_C467( C346 C467 ) C346_=_C468( C346 C468 ) C346_=_C469( C346 C469 ) C346_=_C470( C346 C470 ) \nC346_=_C471( C346 C471 ) C346_=_C472( C346 C472 ) C346_=_C473( C346 C473 ) C423_=_C435( C423 C435 ) C423_=_C450( C423 C450 ) C423_=_C460( C423 C460 ) \nC423_=_C462( C423 C462 ) C423_=_C463( C423 C463 ) C423_=_C465( C423 C465 ) C423_=_C466( C423 C466 ) C423_=_C467( C423 C467 ) C423_=_C468( C423 C468 ) \nC423_=_C469( C423 C469 ) C423_=_C470( C423 C470 ) C423_=_C471( C423 C471 ) C423_=_C472( C423 C472 ) C423_=_C473( C423 C473 ) C435_=_C450( C435 C450 ) \nC435_=_C460( C435 C460 ) C435_=_C462( C435 C462 ) C435_=_C463( C435 C463 ) C435_=_C465( C435 C465 ) C435_=_C466( C435 C466 ) C435_=_C467( C435 C467 ) \nC435_=_C468( C435 C468 ) C435_=_C469( C435 C469 ) C435_=_C470( C435 C470 ) C435_=_C471( C435 C471 ) C435_=_C472( C435 C472 ) C435_=_C473( C435 C473 ) \nC450_=_C460( C450 C460 ) C450_=_C462( C450 C462 ) C450_=_C463( C450 C463 ) C450_=_C465( C450 C465 ) C450_=_C466( C450 C466 ) C450_=_C467( C450 C467 ) \nC450_=_C468( C450 C468 ) C450_=_C469( C450 C469 ) C450_=_C470( C450 C470 ) C450_=_C471( C450 C471 ) C450_=_C472( C450 C472 ) C450_=_C473( C450 C473 ) \nC460_=_C462( C460 C462 ) C460_=_C463( C460 C463 ) C460_=_C465( C460 C465 ) C460_=_C466( C460 C466 ) C460_=_C467( C460 C467 ) C460_=_C468( C460 C468 ) \nC460_=_C469( C460 C469 ) C460_=_C470( C460 C470 ) C460_=_C471( C460 C471 ) C460_=_C472( C460 C472 ) C460_=_C473( C460 C473 ) C462_=_C463( C462 C463 ) \nC462_=_C465( C462 C465 ) C462_=_C466( C462 C466 ) C462_=_C467( C462 C467 ) C462_=_C468( C462 C468 ) C462_=_C469( C462 C469 ) C462_=_C470( C462 C470 ) \nC462_=_C471( C462 C471 ) C462_=_C472( C462 C472 ) C462_=_C473( C462 C473 ) C463_=_C465( C463 C465 ) C463_=_C466( C463 C466 ) C463_=_C467( C463 C467 ) \nC463_=_C468( C463 C468 ) C463_=_C469( C463 C469 ) C463_=_C470( C463 C470 ) C463_=_C471( C463 C471 ) C463_=_C472( C463 C472 ) C463_=_C473( C463 C473 ) \nC465_=_C466( C465 C466 ) C465_=_C467( C465 C467 ) C465_=_C468( C465 C468 ) C465_=_C469( C465 C469 ) C465_=_C470( C465 C470 ) C465_=_C471( C465 C471 ) \nC465_=_C472( C465 C472 ) C465_=_C473( C465 C473 ) C466_=_C467( C466 C467 ) C466_=_C468( C466 C468 ) C466_=_C469( C466 C469 ) C466_=_C470( C466 C470 ) \nC466_=_C471( C466 C471 ) C466_=_C472( C466 C472 ) C466_=_C473( C466 C473 ) C467_=_C468( C467 C468 ) C467_=_C469( C467 C469 ) C467_=_C470( C467 C470 ) \nC467_=_C471( C467 C471 ) C467_=_C472( C467 C472 ) C467_=_C473( C467 C473 ) C468_=_C469( C468 C469 ) C468_=_C470( C468 C470 ) C468_=_C471( C468 C471 ) \nC468_=_C472( C468 C472 ) C468_=_C473( C468 C473 ) C469_=_C470( C469 C470 ) C469_=_C471( C469 C471 ) C469_=_C472( C469 C472 ) C469_=_C473( C469 C473 ) \nC470_=_C471( C470 C471 ) C470_=_C472( C470 C472 ) C470_=_C473( C470 C473 ) C471_=_C472( C471 C472 ) C471_=_C473( C471 C473 ) C472_=_C473( C472 C473 ) "];32-&gt;50[label="35: C7 C30 C72 C73 C74 \nC76 C77 C78 C80 C81 C83 \nC84 C85 C86 C87 C88 C89 \nC91 C93 C346 C423 C435 C450 \nC460 C462 C463 C465 C466 C467 \nC468 C469 C470 C471 C472 C473 \n294: C7_=_C346 ,C7_=_C423 ,C7_=_C435 ,C7_=_C450 ,C7_=_C460 ,\nC7_=_C462 ,C7_=_C463 ,C7_=_C465 ,C7_=_C466 ,C7_=_C467 ,C7_=_C468 ,\nC7_=_C469 ,C7_=_C470 ,C7_=_C471 ,C7_=_C472 ,C7_=_C473 ,C30_=_C72 ,\nC30_=_C73 ,C30_=_C74 ,C30_=_C76 ,C30_=_C77 ,C30_=_C78 ,C30_=_C80 ,\nC30_=_C81 ,C30_=_C83 ,C30_=_C84 ,C30_=_C85 ,C30_=_C86 ,C30_=_C87 ,\nC30_=_C88 ,C30_=_C89 ,C30_=_C91 ,C30_=_C93 ,C72_=_C73 ,C72_=_C74 ,\nC72_=_C76 ,C72_=_C77 ,C72_=_C78 ,C72_=_C80 ,C72_=_C81 ,C72_=_C83 ,\nC72_=_C84 ,C72_=_C85 ,C72_=_C86 ,C72_=_C87 ,C72_=_C88 ,C72_=_C89 ,\nC72_=_C91 ,C72_=_C93 ,C73_=_C74 ,C73_=_C76 ,C73_=_C77 ,C73_=_C78 ,\nC73_=_C80 ,C73_=_C81 ,C73_=_C83 ,C73_=_C84 ,C73_=_C85 ,C73_=_C86 ,\nC73_=_C87 ,C73_=_C88 ,C73_=_C89 ,C73_=_C91 ,C73_=_C93 ,C74_=_C76 ,\nC74_=_C77 ,C74_=_C78 ,C74_=_C80 ,C74_=_C81 ,C74_=_C83 ,C74_=_C84 ,\nC74_=_C85 ,C74_=_C86 ,C74_=_C87 ,C74_=_C88 ,C74_=_C89 ,C74_=_C91 ,\nC74_=_C93 ,C76_=_C77 ,C76_=_C78 ,C76_=_C80 ,C76_=_C81 ,C76_=_C83 ,\nC76_=_C84 ,C76_=_C85 ,C76_=_C86 ,C76_=_C87 ,C76_=_C88 ,C76_=_C89 ,\nC76_=_C91 ,C76_=_C93 ,C77_=_C78 ,C77_=_C80 ,C77_=_C81 ,C77_=_C83 ,\nC77_=_C84 ,C77_=_C85 ,C77_=_C86 ,C77_=_C87 ,C77_=_C88 ,C77_=_C89 ,\nC77_=_C91 ,C77_=_C93 ,C78_=_C80 ,C78_=_C81 ,C78_=_C83 ,C78_=_C84 ,\nC78_=_C85 ,C78_=_C86 ,C78_=_C87 ,C78_=_C88 ,C78_=_C89 ,C78_=_C91 ,\nC78_=_C93 ,C78_=_C423 ,C80_=_C81 ,C80_=_C83 ,C80_=_C84 ,C80_=_C85 ,\nC80_=_C86 ,C80_=_C87 ,C80_=_C88 ,C80_=_C89 ,C80_=_C91 ,C80_=_C93 ,\nC81_=_C83 ,C81_=_C84 ,C81_=_C85 ,C81_=_C86 ,C81_=_C87 ,C81_=_C88 ,\nC81_=_C89 ,C81_=_C91 ,C81_=_C93 ,C81_=_C450 ,C83_=_C84 ,C83_=_C85 ,\nC83_=_C86 ,C83_=_C87 ,C83_=_C88 ,C83_=_C89</w:t>
      </w:r>
    </w:p>
    <w:p>
      <w:pPr>
        <w:pStyle w:val="PreformattedText"/>
        <w:bidi w:val="0"/>
        <w:spacing w:before="0" w:after="0"/>
        <w:jc w:val="left"/>
        <w:rPr/>
      </w:pPr>
      <w:r>
        <w:rPr/>
        <w:t xml:space="preserve"> </w:t>
      </w:r>
      <w:r>
        <w:rPr/>
        <w:t>,C83_=_C91 ,C83_=_C93 ,\nC84_=_C85 ,C84_=_C86 ,C84_=_C87 ,C84_=_C88 ,C84_=_C89 ,C84_=_C91 ,\nC84_=_C93 ,C84_=_C462 ,C85_=_C86 ,C85_=_C87 ,C85_=_C88 ,C85_=_C89 ,\nC85_=_C91 ,C85_=_C93 ,C85_=_C466 ,C86_=_C87 ,C86_=_C88 ,C86_=_C89 ,\nC86_=_C91 ,C86_=_C93 ,C87_=_C88 ,C87_=_C89 ,C87_=_C91 ,C87_=_C93 ,\nC88_=_C89 ,C88_=_C91 ,C88_=_C93 ,C89_=_C91 ,C89_=_C93 ,C89_=_C472 ,\nC91_=_C93 ,C346_=_C423 ,C346_=_C435 ,C346_=_C450 ,C346_=_C460 ,C346_=_C462 ,\nC346_=_C463 ,C346_=_C465 ,C346_=_C466 ,C346_=_C467 ,C346_=_C468 ,C346_=_C469 ,\nC346_=_C470 ,C346_=_C471 ,C346_=_C472 ,C346_=_C473 ,C423_=_C435 ,C423_=_C450 ,\nC423_=_C460 ,C423_=_C462 ,C423_=_C463 ,C423_=_C465 ,C423_=_C466 ,C423_=_C467 ,\nC423_=_C468 ,C423_=_C469 ,C423_=_C470 ,C423_=_C471 ,C423_=_C472 ,C423_=_C473 ,\nC435_=_C450 ,C435_=_C460 ,C435_=_C462 ,C435_=_C463 ,C435_=_C465 ,C435_=_C466 ,\nC435_=_C467 ,C435_=_C468 ,C435_=_C469 ,C435_=_C470 ,C435_=_C471 ,C435_=_C472 ,\nC435_=_C473 ,C450_=_C460 ,C450_=_C462 ,C450_=_C463 ,C450_=_C465 ,C450_=_C466 ,\nC450_=_C467 ,C450_=_C468 ,C450_=_C469 ,C450_=_C470 ,C450_=_C471 ,C450_=_C472 ,\nC450_=_C473 ,C460_=_C462 ,C460_=_C463 ,C460_=_C465 ,C460_=_C466 ,C460_=_C467 ,\nC460_=_C468 ,C460_=_C469 ,C460_=_C470 ,C460_=_C471 ,C460_=_C472 ,C460_=_C473 ,\nC462_=_C463 ,C462_=_C465 ,C462_=_C466 ,C462_=_C467 ,C462_=_C468 ,C462_=_C469 ,\nC462_=_C470 ,C462_=_C471 ,C462_=_C472 ,C462_=_C473 ,C463_=_C465 ,C463_=_C466 ,\nC463_=_C467 ,C463_=_C468 ,C463_=_C469 ,C463_=_C470 ,C463_=_C471 ,C463_=_C472 ,\nC463_=_C473 ,C465_=_C466 ,C465_=_C467 ,C465_=_C468 ,C465_=_C469 ,C465_=_C470 ,\nC465_=_C471 ,C465_=_C472 ,C465_=_C473 ,C466_=_C467 ,C466_=_C468 ,C466_=_C469 ,\nC466_=_C470 ,C466_=_C471 ,C466_=_C472 ,C466_=_C473 ,C467_=_C468 ,C467_=_C469 ,\nC467_=_C470 ,C467_=_C471 ,C467_=_C472 ,C467_=_C473 ,C468_=_C469 ,C468_=_C470 ,\nC468_=_C471 ,C468_=_C472 ,C468_=_C473 ,C469_=_C470 ,C469_=_C471 ,C469_=_C472 ,\nC469_=_C473 ,C470_=_C471 ,C470_=_C472 ,C470_=_C473 ,C471_=_C472 ,C471_=_C473 ,\nC472_=_C473 ,"];51[shape=box, label="id:51 level: 4\n40: C9 C25 C46 C86 C91 \nC109 C139 C147 C166 C186 C210 \nC220 C270 C282 C290 C309 C355 \nC375 C387 C393 C401 C404 C420 \nC440 C449 C474 C482 C494 C502 \nC511 C518 C519 C520 C521 C522 \nC523 C524 C529 C562 C574 \n407: C9_=_C25( C9 C25 ) C9_=_C46( C9 C46 ) C9_=_C86( C9 C86 ) C9_=_C139( C9 C139 ) C9_=_C166( C9 C166 ) \nC9_=_C186( C9 C186 ) C9_=_C210( C9 C210 ) C9_=_C270( C9 C270 ) C9_=_C290( C9 C290 ) C9_=_C393( C9 C393 ) C9_=_C404( C9 C404 ) \nC9_=_C440( C9 C440 ) C9_=_C474( C9 C474 ) C9_=_C519( C9 C519 ) C9_=_C520( C9 C520 ) C9_=_C521( C9 C521 ) C9_=_C522( C9 C522 ) \nC9_=_C523( C9 C523 ) C9_=_C524( C9 C524 ) C25_=_C46( C25 C46 ) C25_=_C86( C25 C86 ) C25_=_C139( C25 C139 ) C25_=_C166( C25 C166 ) \nC25_=_C186( C25 C186 ) C25_=_C210( C25 C210 ) C25_=_C270( C25 C270 ) C25_=_C290( C25 C290 ) C25_=_C393( C25 C393 ) C25_=_C404( C25 C404 ) \nC25_=_C440( C25 C440 ) C25_=_C474( C25 C474 ) C25_=_C519( C25 C519 ) C25_=_C520( C25 C520 ) C25_=_C521( C25 C521 ) C25_=_C522( C25 C522 ) \nC25_=_C523( C25 C523 ) C25_=_C524( C25 C524 ) C46_=_C86( C46 C86 ) C46_=_C139( C46 C139 ) C46_=_C166( C46 C166 ) C46_=_C186( C46 C186 ) \nC46_=_C210( C46 C210 ) C46_=_C270( C46 C270 ) C46_=_C290( C46 C290 ) C46_=_C393( C46 C393 ) C46_=_C404( C46 C404 ) C46_=_C440( C46 C440 ) \nC46_=_C474( C46 C474 ) C46_=_C519( C46 C519 ) C46_=_C520( C46 C520 ) C46_=_C521( C46 C521 ) C46_=_C522( C46 C522 ) C46_=_C523( C46 C523 ) \nC46_=_C524( C46 C524 ) C86_=_C91( C86 C91 ) C86_=_C139( C86 C139 ) C86_=_C166( C86 C166 ) C86_=_C186( C86 C186 ) C86_=_C210( C86 C210 ) \nC86_=_C270( C86 C270 ) C86_=_C290( C86 C290 ) C86_=_C393( C86 C393 ) C86_=_C404( C86 C404 ) C86_=_C440( C86 C440 ) C86_=_C474( C86 C474 ) \nC86_=_C519( C86 C519 ) C86_=_C520( C86 C520 ) C86_=_C521( C86 C521 ) C86_=_C522( C86 C522 ) C86_=_C523( C86 C523 ) C86_=_C524( C86 C524 ) \nC91_=_C109( C91 C109 ) C91_=_C147( C91 C147 ) C91_=_C220( C91 C220 ) C91_=_C282( C91 C282 ) C91_=_C309( C91 C309 ) C91_=_C355( C91 C355 ) \nC91_=_C375( C91 C375 ) C91_=_C387( C91 C387 ) C91_=_C401( C91 C401 ) C91_=_C420( C91 C420 ) C91_=_C449( C91 C449 ) C91_=_C482( C91 C482 ) \nC91_=_C494( C91 C494 ) C91_=_C502( C91 C502 ) C91_=_C511( C91 C511 ) C91_=_C518( C91 C518 ) C91_=_C524( C91 C524 ) C91_=_C529( C91 C529 ) \nC91_=_C562( C91 C562 ) C91_=_C574( C91 C574 ) C109_=_C147( C109 C147 ) C109_=_C220( C109 C220 ) C109_=_C282( C109 C282 ) C109_=_C309( C109 C309 ) \nC109_=_C355( C109 C355 ) C109_=_C375( C109 C375 ) C109_=_C387( C109 C387 ) C109_=_C401( C109 C401 ) C109_=_C420( C109 C420 ) C109_=_C449( C109 C449 ) \nC109_=_C482( C109 C482 ) C109_=_C494( C109 C494 ) C109_=_C502( C109 C502 ) C109_=_C511( C109 C511 ) C109_=_C518( C109 C518 ) C109_=_C524( C109 C524 ) \nC109_=_C529( C109 C529 ) C109_=_C562( C109 C562 ) C109_=_C574( C109 C574 ) C139_=_C147( C139 C147 ) C139_=_C166( C139 C166 ) C139_=_C186( C139 C186 ) \nC139_=_C210( C139 C210 ) C139_=_C270( C139 C270 ) C139_=_C290( C139 C290 ) C139_=_C393( C139 C393 ) C139_=_C404( C139 C404 ) C139_=_C440( C139 C440 ) \nC139_=_C474( C139 C474 ) C139_=_C519( C139 C519 ) C139_=_C520( C139 C520 ) C139_=_C521( C139 C521 ) C139_=_C522( C139 C522 ) C139_=_C523( C139 C523 ) \nC139_=_C524( C139 C524 ) C147_=_C220( C147 C220 ) C147_=_C282( C147 C282 ) C147_=_C309( C147 C309 ) C147_=_C355( C147 C355 ) C147_=_C375( C147 C375 ) \nC147_=_C387( C147 C387 ) C147_=_C401( C147 C401 ) C147_=_C420( C147 C420 ) C147_=_C449( C147 C449 ) C147_=_C482( C147 C482 ) C147_=_C494( C147 C494 ) \nC147_=_C502( C147 C502 ) C147_=_C511( C147 C511 ) C147_=_C518( C147 C518 ) C147_=_C524( C147 C524 ) C147_=_C529( C147 C529 ) C147_=_C562( C147 C562 ) \nC147_=_C574( C147 C574 ) C166_=_C186( C166 C186 ) C166_=_C210( C166 C210 ) C166_=_C270( C166 C270 ) C166_=_C290( C166 C290 ) C166_=_C393( C166 C393 ) \nC166_=_C404( C166 C404 ) C166_=_C440( C166 C440 ) C166_=_C474( C166 C474 ) C166_=_C519( C166 C519 ) C166_=_C520( C166 C520 ) C166_=_C521( C166 C521 ) \nC166_=_C522( C166 C522 ) C166_=_C523( C166 C523 ) C166_=_C524( C166 C524 ) C186_=_C210( C186 C210 ) C186_=_C270( C186 C270 ) C186_=_C290( C186 C290 ) \nC186_=_C393( C186 C393 ) C186_=_C404( C186 C404 ) C186_=_C440( C186 C440 ) C186_=_C474( C186 C474 ) C186_=_C519( C186 C519 ) C186_=_C520( C186 C520 ) \nC186_=_C521( C186 C521 ) C186_=_C522( C186 C522 ) C186_=_C523( C186 C523 ) C186_=_C524( C186 C524 ) C210_=_C220( C210 C220 ) C210_=_C270( C210 C270 ) \nC210_=_C290( C210 C290 ) C210_=_C393( C210 C393 ) C210_=_C404( C210 C404 ) C210_=_C440( C210 C440 ) C210_=_C474( C210 C474 ) C210_=_C519( C210 C519 ) \nC210_=_C520( C210 C520 ) C210_=_C521( C210 C521 ) C210_=_C522( C210 C522 ) C210_=_C523( C210 C523 ) C210_=_C524( C210 C524 ) C220_=_C282( C220 C282 ) \nC220_=_C309( C220 C309 ) C220_=_C355( C220 C355 ) C220_=_C375( C220 C375 ) C220_=_C387( C220 C387 ) C220_=_C401( C220 C401 ) C220_=_C420( C220 C420 ) \nC220_=_C449( C220 C449 ) C220_=_C482( C220 C482 ) C220_=_C494( C220 C494 ) C220_=_C502( C220 C502 ) C220_=_C511( C220 C511 ) C220_=_C518( C220 C518 ) \nC220_=_C524( C220 C524 ) C220_=_C529( C220 C529 ) C220_=_C562( C220 C562 ) C220_=_C574( C220 C574 ) C270_=_C282( C270 C282 ) C270_=_C290( C270 C290 ) \nC270_=_C393( C270 C393 ) C270_=_C404( C270 C404 ) C270_=_C440( C270 C440 ) C270_=_C474( C270 C474 ) C270_=_C519( C270 C519 ) C270_=_C520( C270 C520 ) \nC270_=_C521( C270 C521 ) C270_=_C522( C270 C522 ) C270_=_C523( C270 C523 ) C270_=_C524( C270 C524 ) C282_=_C309( C282 C309 ) C282_=_C355( C282 C355 ) \nC282_=_C375( C282 C375 ) C282_=_C387( C282 C387 ) C282_=_C401( C282 C401 ) C282_=_C420( C282 C420 ) C282_=_C449( C282 C449 ) C282_=_C482( C282 C482 ) \nC282_=_C494( C282 C494 ) C282_=_C502( C282 C502 ) C282_=_C511( C282 C511 ) C282_=_C518( C282 C518 ) C282_=_C524( C282 C524 ) C282_=_C529( C282 C529 ) \nC282_=_C562( C282 C562 ) C282_=_C574( C282 C574 ) C290_=_C393( C290 C393 ) C290_=_C404( C290 C404 ) C290_=_C440( C290 C440 ) C290_=_C474( C290 C474 ) \nC290_=_C519( C290 C519 ) C290_=_C520( C290 C520 ) C290_=_C521( C290 C521 ) C290_=_C522( C290 C522 ) C290_=_C523( C290 C523 ) C290_=_C524( C290 C524 ) \nC309_=_C355( C309 C355 ) C309_=_C375( C309 C375 ) C309_=_C387( C309 C387 ) C309_=_C401( C309 C401 ) C309_=_C420( C309 C420 ) C309_=_C449( C309 C449 ) \nC309_=_C482( C309 C482 ) C309_=_C494( C309 C494 ) C309_=_C502( C309 C502 ) C309_=_C511( C309 C511 ) C309_=_C518( C309 C518 ) C309_=_C524( C309 C524 ) \nC309_=_C529( C309 C529 ) C309_=_C562( C309 C562 ) C309_=_C574( C309 C574 ) C355_=_C375( C355 C375 ) C355_=_C387( C355 C387 ) C355_=_C401( C355 C401 ) \nC355_=_C420( C355 C420 ) C355_=_C449( C355 C449 ) C355_=_C482( C355 C482 ) C355_=_C494( C355 C494 ) C355_=_C502( C355 C502 ) C355_=_C511( C355 C511 ) \nC355_=_C518( C355 C518 ) C355_=_C524( C355 C524 ) C355_=_C529( C355 C529 ) C355_=_C562( C355 C562 ) C355_=_C574( C355 C574 ) C375_=_C387( C375 C387 ) \nC375_=_C401( C375 C401 ) C375_=_C420( C375 C420 ) C375_=_C449( C375 C449 ) C375_=_C482( C375 C482 ) C375_=_C494( C375 C494 ) C375_=_C502( C375 C502 ) \nC375_=_C511( C375 C511 ) C375_=_C518( C375 C518 ) C375_=_C524( C375 C524 ) C375_=_C529( C375 C529 ) C375_=_C562( C375 C562 ) C375_=_C574( C375 C574 ) \nC387_=_C401( C387 C401 ) C387_=_C420( C387 C420 ) C387_=_C449( C387 C449 ) C387_=_C482( C387 C482 ) C387_=_C494( C387 C494 ) C387_=_C502( C387 C502 ) \nC387_=_C511( C387 C511 ) C387_=_C518( C387 C518 ) C387_=_C524( C387 C524 ) C387_=_C529( C387 C529 ) C387_=_C562( C387 C562 ) C387_=_C574( C387 C574 ) \nC393_=_C401( C393 C401 ) C393_=_C404( C393 C404 ) C393_=_C440( C393 C440 ) C393_=_C474( C393 C474 ) C393_=_C519( C393 C519 ) C393_=_C520( C393 C520 ) \nC393_=_C521( C393 C521 ) C393_=_C522( C393 C522 ) C393_=_C523( C393 C523 ) C393_=_C524( C393 C524 ) C401_=_C420( C401 C420 ) C401_=_C449( C401 C449 ) \nC401_=_C482( C401 C482 ) C401_=_C494( C401 C494 ) C401_=_C502( C401 C502 ) C401_=_C511( C401 C511 ) C401_=_C518( C401 C518 ) C401_=_C524( C401 C524 ) \nC401_=_C529( C401 C529</w:t>
      </w:r>
    </w:p>
    <w:p>
      <w:pPr>
        <w:pStyle w:val="PreformattedText"/>
        <w:bidi w:val="0"/>
        <w:spacing w:before="0" w:after="0"/>
        <w:jc w:val="left"/>
        <w:rPr/>
      </w:pPr>
      <w:r>
        <w:rPr/>
        <w:t xml:space="preserve"> </w:t>
      </w:r>
      <w:r>
        <w:rPr/>
        <w:t>) C401_=_C562( C401 C562 ) C401_=_C574( C401 C574 ) C404_=_C440( C404 C440 ) C404_=_C474( C404 C474 ) C404_=_C519( C404 C519 ) \nC404_=_C520( C404 C520 ) C404_=_C521( C404 C521 ) C404_=_C522( C404 C522 ) C404_=_C523( C404 C523 ) C404_=_C524( C404 C524 ) C420_=_C449( C420 C449 ) \nC420_=_C482( C420 C482 ) C420_=_C494( C420 C494 ) C420_=_C502( C420 C502 ) C420_=_C511( C420 C511 ) C420_=_C518( C420 C518 ) C420_=_C524( C420 C524 ) \nC420_=_C529( C420 C529 ) C420_=_C562( C420 C562 ) C420_=_C574( C420 C574 ) C440_=_C474( C440 C474 ) C440_=_C519( C440 C519 ) C440_=_C520( C440 C520 ) \nC440_=_C521( C440 C521 ) C440_=_C522( C440 C522 ) C440_=_C523( C440 C523 ) C440_=_C524( C440 C524 ) C449_=_C482( C449 C482 ) C449_=_C494( C449 C494 ) \nC449_=_C502( C449 C502 ) C449_=_C511( C449 C511 ) C449_=_C518( C449 C518 ) C449_=_C524( C449 C524 ) C449_=_C529( C449 C529 ) C449_=_C562( C449 C562 ) \nC449_=_C574( C449 C574 ) C474_=_C482( C474 C482 ) C474_=_C519( C474 C519 ) C474_=_C520( C474 C520 ) C474_=_C521( C474 C521 ) C474_=_C522( C474 C522 ) \nC474_=_C523( C474 C523 ) C474_=_C524( C474 C524 ) C482_=_C494( C482 C494 ) C482_=_C502( C482 C502 ) C482_=_C511( C482 C511 ) C482_=_C518( C482 C518 ) \nC482_=_C524( C482 C524 ) C482_=_C529( C482 C529 ) C482_=_C562( C482 C562 ) C482_=_C574( C482 C574 ) C494_=_C502( C494 C502 ) C494_=_C511( C494 C511 ) \nC494_=_C518( C494 C518 ) C494_=_C524( C494 C524 ) C494_=_C529( C494 C529 ) C494_=_C562( C494 C562 ) C494_=_C574( C494 C574 ) C502_=_C511( C502 C511 ) \nC502_=_C518( C502 C518 ) C502_=_C524( C502 C524 ) C502_=_C529( C502 C529 ) C502_=_C562( C502 C562 ) C502_=_C574( C502 C574 ) C511_=_C518( C511 C518 ) \nC511_=_C524( C511 C524 ) C511_=_C529( C511 C529 ) C511_=_C562( C511 C562 ) C511_=_C574( C511 C574 ) C518_=_C524( C518 C524 ) C518_=_C529( C518 C529 ) \nC518_=_C562( C518 C562 ) C518_=_C574( C518 C574 ) C519_=_C520( C519 C520 ) C519_=_C521( C519 C521 ) C519_=_C522( C519 C522 ) C519_=_C523( C519 C523 ) \nC519_=_C524( C519 C524 ) C520_=_C521( C520 C521 ) C520_=_C522( C520 C522 ) C520_=_C523( C520 C523 ) C520_=_C524( C520 C524 ) C521_=_C522( C521 C522 ) \nC521_=_C523( C521 C523 ) C521_=_C524( C521 C524 ) C521_=_C562( C521 C562 ) C522_=_C523( C522 C523 ) C522_=_C524( C522 C524 ) C523_=_C524( C523 C524 ) \nC524_=_C529( C524 C529 ) C524_=_C562( C524 C562 ) C524_=_C574( C524 C574 ) C529_=_C562( C529 C562 ) C529_=_C574( C529 C574 ) C562_=_C574( C562 C574 ) "];33-&gt;51[label="39: C9 C25 C46 C86 C91 \nC109 C139 C147 C166 C186 C210 \nC220 C270 C282 C290 C309 C355 \nC375 C387 C393 C401 C404 C420 \nC440 C449 C474 C482 C494 C502 \nC511 C518 C519 C520 C521 C522 \nC523 C529 C562 C574 \n368: C9_=_C25 ,C9_=_C46 ,C9_=_C86 ,C9_=_C139 ,C9_=_C166 ,\nC9_=_C186 ,C9_=_C210 ,C9_=_C270 ,C9_=_C290 ,C9_=_C393 ,C9_=_C404 ,\nC9_=_C440 ,C9_=_C474 ,C9_=_C519 ,C9_=_C520 ,C9_=_C521 ,C9_=_C522 ,\nC9_=_C523 ,C25_=_C46 ,C25_=_C86 ,C25_=_C139 ,C25_=_C166 ,C25_=_C186 ,\nC25_=_C210 ,C25_=_C270 ,C25_=_C290 ,C25_=_C393 ,C25_=_C404 ,C25_=_C440 ,\nC25_=_C474 ,C25_=_C519 ,C25_=_C520 ,C25_=_C521 ,C25_=_C522 ,C25_=_C523 ,\nC46_=_C86 ,C46_=_C139 ,C46_=_C166 ,C46_=_C186 ,C46_=_C210 ,C46_=_C270 ,\nC46_=_C290 ,C46_=_C393 ,C46_=_C404 ,C46_=_C440 ,C46_=_C474 ,C46_=_C519 ,\nC46_=_C520 ,C46_=_C521 ,C46_=_C522 ,C46_=_C523 ,C86_=_C91 ,C86_=_C139 ,\nC86_=_C166 ,C86_=_C186 ,C86_=_C210 ,C86_=_C270 ,C86_=_C290 ,C86_=_C393 ,\nC86_=_C404 ,C86_=_C440 ,C86_=_C474 ,C86_=_C519 ,C86_=_C520 ,C86_=_C521 ,\nC86_=_C522 ,C86_=_C523 ,C91_=_C109 ,C91_=_C147 ,C91_=_C220 ,C91_=_C282 ,\nC91_=_C309 ,C91_=_C355 ,C91_=_C375 ,C91_=_C387 ,C91_=_C401 ,C91_=_C420 ,\nC91_=_C449 ,C91_=_C482 ,C91_=_C494 ,C91_=_C502 ,C91_=_C511 ,C91_=_C518 ,\nC91_=_C529 ,C91_=_C562 ,C91_=_C574 ,C109_=_C147 ,C109_=_C220 ,C109_=_C282 ,\nC109_=_C309 ,C109_=_C355 ,C109_=_C375 ,C109_=_C387 ,C109_=_C401 ,C109_=_C420 ,\nC109_=_C449 ,C109_=_C482 ,C109_=_C494 ,C109_=_C502 ,C109_=_C511 ,C109_=_C518 ,\nC109_=_C529 ,C109_=_C562 ,C109_=_C574 ,C139_=_C147 ,C139_=_C166 ,C139_=_C186 ,\nC139_=_C210 ,C139_=_C270 ,C139_=_C290 ,C139_=_C393 ,C139_=_C404 ,C139_=_C440 ,\nC139_=_C474 ,C139_=_C519 ,C139_=_C520 ,C139_=_C521 ,C139_=_C522 ,C139_=_C523 ,\nC147_=_C220 ,C147_=_C282 ,C147_=_C309 ,C147_=_C355 ,C147_=_C375 ,C147_=_C387 ,\nC147_=_C401 ,C147_=_C420 ,C147_=_C449 ,C147_=_C482 ,C147_=_C494 ,C147_=_C502 ,\nC147_=_C511 ,C147_=_C518 ,C147_=_C529 ,C147_=_C562 ,C147_=_C574 ,C166_=_C186 ,\nC166_=_C210 ,C166_=_C270 ,C166_=_C290 ,C166_=_C393 ,C166_=_C404 ,C166_=_C440 ,\nC166_=_C474 ,C166_=_C519 ,C166_=_C520 ,C166_=_C521 ,C166_=_C522 ,C166_=_C523 ,\nC186_=_C210 ,C186_=_C270 ,C186_=_C290 ,C186_=_C393 ,C186_=_C404 ,C186_=_C440 ,\nC186_=_C474 ,C186_=_C519 ,C186_=_C520 ,C186_=_C521 ,C186_=_C522 ,C186_=_C523 ,\nC210_=_C220 ,C210_=_C270 ,C210_=_C290 ,C210_=_C393 ,C210_=_C404 ,C210_=_C440 ,\nC210_=_C474 ,C210_=_C519 ,C210_=_C520 ,C210_=_C521 ,C210_=_C522 ,C210_=_C523 ,\nC220_=_C282 ,C220_=_C309 ,C220_=_C355 ,C220_=_C375 ,C220_=_C387 ,C220_=_C401 ,\nC220_=_C420 ,C220_=_C449 ,C220_=_C482 ,C220_=_C494 ,C220_=_C502 ,C220_=_C511 ,\nC220_=_C518 ,C220_=_C529 ,C220_=_C562 ,C220_=_C574 ,C270_=_C282 ,C270_=_C290 ,\nC270_=_C393 ,C270_=_C404 ,C270_=_C440 ,C270_=_C474 ,C270_=_C519 ,C270_=_C520 ,\nC270_=_C521 ,C270_=_C522 ,C270_=_C523 ,C282_=_C309 ,C282_=_C355 ,C282_=_C375 ,\nC282_=_C387 ,C282_=_C401 ,C282_=_C420 ,C282_=_C449 ,C282_=_C482 ,C282_=_C494 ,\nC282_=_C502 ,C282_=_C511 ,C282_=_C518 ,C282_=_C529 ,C282_=_C562 ,C282_=_C574 ,\nC290_=_C393 ,C290_=_C404 ,C290_=_C440 ,C290_=_C474 ,C290_=_C519 ,C290_=_C520 ,\nC290_=_C521 ,C290_=_C522 ,C290_=_C523 ,C309_=_C355 ,C309_=_C375 ,C309_=_C387 ,\nC309_=_C401 ,C309_=_C420 ,C309_=_C449 ,C309_=_C482 ,C309_=_C494 ,C309_=_C502 ,\nC309_=_C511 ,C309_=_C518 ,C309_=_C529 ,C309_=_C562 ,C309_=_C574 ,C355_=_C375 ,\nC355_=_C387 ,C355_=_C401 ,C355_=_C420 ,C355_=_C449 ,C355_=_C482 ,C355_=_C494 ,\nC355_=_C502 ,C355_=_C511 ,C355_=_C518 ,C355_=_C529 ,C355_=_C562 ,C355_=_C574 ,\nC375_=_C387 ,C375_=_C401 ,C375_=_C420 ,C375_=_C449 ,C375_=_C482 ,C375_=_C494 ,\nC375_=_C502 ,C375_=_C511 ,C375_=_C518 ,C375_=_C529 ,C375_=_C562 ,C375_=_C574 ,\nC387_=_C401 ,C387_=_C420 ,C387_=_C449 ,C387_=_C482 ,C387_=_C494 ,C387_=_C502 ,\nC387_=_C511 ,C387_=_C518 ,C387_=_C529 ,C387_=_C562 ,C387_=_C574 ,C393_=_C401 ,\nC393_=_C404 ,C393_=_C440 ,C393_=_C474 ,C393_=_C519 ,C393_=_C520 ,C393_=_C521 ,\nC393_=_C522 ,C393_=_C523 ,C401_=_C420 ,C401_=_C449 ,C401_=_C482 ,C401_=_C494 ,\nC401_=_C502 ,C401_=_C511 ,C401_=_C518 ,C401_=_C529 ,C401_=_C562 ,C401_=_C574 ,\nC404_=_C440 ,C404_=_C474 ,C404_=_C519 ,C404_=_C520 ,C404_=_C521 ,C404_=_C522 ,\nC404_=_C523 ,C420_=_C449 ,C420_=_C482 ,C420_=_C494 ,C420_=_C502 ,C420_=_C511 ,\nC420_=_C518 ,C420_=_C529 ,C420_=_C562 ,C420_=_C574 ,C440_=_C474 ,C440_=_C519 ,\nC440_=_C520 ,C440_=_C521 ,C440_=_C522 ,C440_=_C523 ,C449_=_C482 ,C449_=_C494 ,\nC449_=_C502 ,C449_=_C511 ,C449_=_C518 ,C449_=_C529 ,C449_=_C562 ,C449_=_C574 ,\nC474_=_C482 ,C474_=_C519 ,C474_=_C520 ,C474_=_C521 ,C474_=_C522 ,C474_=_C523 ,\nC482_=_C494 ,C482_=_C502 ,C482_=_C511 ,C482_=_C518 ,C482_=_C529 ,C482_=_C562 ,\nC482_=_C574 ,C494_=_C502 ,C494_=_C511 ,C494_=_C518 ,C494_=_C529 ,C494_=_C562 ,\nC494_=_C574 ,C502_=_C511 ,C502_=_C518 ,C502_=_C529 ,C502_=_C562 ,C502_=_C574 ,\nC511_=_C518 ,C511_=_C529 ,C511_=_C562 ,C511_=_C574 ,C518_=_C529 ,C518_=_C562 ,\nC518_=_C574 ,C519_=_C520 ,C519_=_C521 ,C519_=_C522 ,C519_=_C523 ,C520_=_C521 ,\nC520_=_C522 ,C520_=_C523 ,C521_=_C522 ,C521_=_C523 ,C521_=_C562 ,C522_=_C523 ,\nC529_=_C562 ,C529_=_C574 ,C562_=_C574 ,"];52[shape=box, label="id:52 level: 4\n44: C0 C1 C2 C5 C6 \nC7 C8 C9 C10 C11 C13 \nC17 C76 C107 C114 C131 C153 \nC260 C262 C263 C264 C265 C266 \nC267 C269 C270 C272 C273 C274 \nC276 C277 C279 C280 C281 C282 \nC319 C339 C397 C469 C506 C560 \nC565 C573 C574 \n397: C0_=_C1( C0 C1 ) C0_=_C2( C0 C2 ) C0_=_C5( C0 C5 ) C0_=_C6( C0 C6 ) C0_=_C7( C0 C7 ) \nC0_=_C8( C0 C8 ) C0_=_C9( C0 C9 ) C0_=_C10( C0 C10 ) C0_=_C11( C0 C11 ) C0_=_C13( C0 C13 ) C0_=_C17( C0 C17 ) \nC1_=_C2( C1 C2 ) C1_=_C5( C1 C5 ) C1_=_C6( C1 C6 ) C1_=_C7( C1 C7 ) C1_=_C8( C1 C8 ) C1_=_C9( C1 C9 ) \nC1_=_C10( C1 C10 ) C1_=_C11( C1 C11 ) C1_=_C13( C1 C13 ) C1_=_C107( C1 C107 ) C2_=_C5( C2 C5 ) C2_=_C6( C2 C6 ) \nC2_=_C7( C2 C7 ) C2_=_C8( C2 C8 ) C2_=_C9( C2 C9 ) C2_=_C10( C2 C10 ) C2_=_C11( C2 C11 ) C2_=_C13( C2 C13 ) \nC2_=_C131( C2 C131 ) C5_=_C6( C5 C6 ) C5_=_C7( C5 C7 ) C5_=_C8( C5 C8 ) C5_=_C9( C5 C9 ) C5_=_C10( C5 C10 ) \nC5_=_C11( C5 C11 ) C5_=_C13( C5 C13 ) C5_=_C17( C5 C17 ) C5_=_C76( C5 C76 ) C5_=_C114( C5 C114 ) C5_=_C131( C5 C131 ) \nC5_=_C153( C5 C153 ) C5_=_C260( C5 C260 ) C5_=_C262( C5 C262 ) C5_=_C263( C5 C263 ) C5_=_C264( C5 C264 ) C5_=_C265( C5 C265 ) \nC5_=_C266( C5 C266 ) C5_=_C267( C5 C267 ) C5_=_C269( C5 C269 ) C5_=_C270( C5 C270 ) C5_=_C272( C5 C272 ) C5_=_C273( C5 C273 ) \nC5_=_C274( C5 C274 ) C5_=_C276( C5 C276 ) C5_=_C277( C5 C277 ) C5_=_C279( C5 C279 ) C5_=_C280( C5 C280 ) C5_=_C281( C5 C281 ) \nC5_=_C282( C5 C282 ) C6_=_C7( C6 C7 ) C6_=_C8( C6 C8 ) C6_=_C9( C6 C9 ) C6_=_C10( C6 C10 ) C6_=_C11( C6 C11 ) \nC6_=_C13( C6 C13 ) C6_=_C397( C6 C397 ) C7_=_C8( C7 C8 ) C7_=_C9( C7 C9 ) C7_=_C10( C7 C10 ) C7_=_C11( C7 C11 ) \nC7_=_C13( C7 C13 ) C7_=_C469( C7 C469 ) C8_=_C9( C8 C9 ) C8_=_C10( C8 C10 ) C8_=_C11( C8 C11 ) C8_=_C13( C8 C13 ) \nC9_=_C10( C9 C10 ) C9_=_C11( C9 C11 ) C9_=_C13( C9 C13 ) C9_=_C270( C9 C270 ) C10_=_C11( C10 C11 ) C10_=_C13( C10 C13 ) \nC10_=_C560( C10 C560 ) C11_=_C13( C11 C13 ) C11_=_C565( C11 C565 ) C13_=_C279( C13 C279 ) C17_=_C76( C17 C76 ) C17_=_C114( C17 C114 ) \nC17_=_C131( C17 C131 ) C17_=_C153( C17 C153 ) C17_=_C260( C17 C260 ) C17_=_C262( C17 C262 ) C17_=_C263( C17 C263 ) C17_=_C264( C17 C264 ) \nC17_=_C265( C17 C265 ) C17_=_C266( C17 C266 ) C17_=_C267( C17 C267 ) C17_=_C269( C17 C269 ) C17_=_C270( C17 C270 ) C17_=_C272( C17 C272 ) \nC17_=_C273( C17 C273 ) C17_=_C274( C17 C274 ) C17_=_C276( C17 C276 ) C17_=_C277( C17 C277 ) C17_=_C279( C17 C279 ) C17_=_C280( C17 C280 ) \nC17_=_C281( C17 C281 ) C17_=_C282( C17 C282</w:t>
      </w:r>
    </w:p>
    <w:p>
      <w:pPr>
        <w:pStyle w:val="PreformattedText"/>
        <w:bidi w:val="0"/>
        <w:spacing w:before="0" w:after="0"/>
        <w:jc w:val="left"/>
        <w:rPr/>
      </w:pPr>
      <w:r>
        <w:rPr/>
        <w:t xml:space="preserve"> </w:t>
      </w:r>
      <w:r>
        <w:rPr/>
        <w:t>) C76_=_C114( C76 C114 ) C76_=_C131( C76 C131 ) C76_=_C153( C76 C153 ) C76_=_C260( C76 C260 ) \nC76_=_C262( C76 C262 ) C76_=_C263( C76 C263 ) C76_=_C264( C76 C264 ) C76_=_C265( C76 C265 ) C76_=_C266( C76 C266 ) C76_=_C267( C76 C267 ) \nC76_=_C269( C76 C269 ) C76_=_C270( C76 C270 ) C76_=_C272( C76 C272 ) C76_=_C273( C76 C273 ) C76_=_C274( C76 C274 ) C76_=_C276( C76 C276 ) \nC76_=_C277( C76 C277 ) C76_=_C279( C76 C279 ) C76_=_C280( C76 C280 ) C76_=_C281( C76 C281 ) C76_=_C282( C76 C282 ) C107_=_C276( C107 C276 ) \nC107_=_C319( C107 C319 ) C107_=_C339( C107 C339 ) C107_=_C397( C107 C397 ) C107_=_C469( C107 C469 ) C107_=_C506( C107 C506 ) C107_=_C560( C107 C560 ) \nC107_=_C565( C107 C565 ) C107_=_C573( C107 C573 ) C107_=_C574( C107 C574 ) C114_=_C131( C114 C131 ) C114_=_C153( C114 C153 ) C114_=_C260( C114 C260 ) \nC114_=_C262( C114 C262 ) C114_=_C263( C114 C263 ) C114_=_C264( C114 C264 ) C114_=_C265( C114 C265 ) C114_=_C266( C114 C266 ) C114_=_C267( C114 C267 ) \nC114_=_C269( C114 C269 ) C114_=_C270( C114 C270 ) C114_=_C272( C114 C272 ) C114_=_C273( C114 C273 ) C114_=_C274( C114 C274 ) C114_=_C276( C114 C276 ) \nC114_=_C277( C114 C277 ) C114_=_C279( C114 C279 ) C114_=_C280( C114 C280 ) C114_=_C281( C114 C281 ) C114_=_C282( C114 C282 ) C131_=_C153( C131 C153 ) \nC131_=_C260( C131 C260 ) C131_=_C262( C131 C262 ) C131_=_C263( C131 C263 ) C131_=_C264( C131 C264 ) C131_=_C265( C131 C265 ) C131_=_C266( C131 C266 ) \nC131_=_C267( C131 C267 ) C131_=_C269( C131 C269 ) C131_=_C270( C131 C270 ) C131_=_C272( C131 C272 ) C131_=_C273( C131 C273 ) C131_=_C274( C131 C274 ) \nC131_=_C276( C131 C276 ) C131_=_C277( C131 C277 ) C131_=_C279( C131 C279 ) C131_=_C280( C131 C280 ) C131_=_C281( C131 C281 ) C131_=_C282( C131 C282 ) \nC153_=_C260( C153 C260 ) C153_=_C262( C153 C262 ) C153_=_C263( C153 C263 ) C153_=_C264( C153 C264 ) C153_=_C265( C153 C265 ) C153_=_C266( C153 C266 ) \nC153_=_C267( C153 C267 ) C153_=_C269( C153 C269 ) C153_=_C270( C153 C270 ) C153_=_C272( C153 C272 ) C153_=_C273( C153 C273 ) C153_=_C274( C153 C274 ) \nC153_=_C276( C153 C276 ) C153_=_C277( C153 C277 ) C153_=_C279( C153 C279 ) C153_=_C280( C153 C280 ) C153_=_C281( C153 C281 ) C153_=_C282( C153 C282 ) \nC260_=_C262( C260 C262 ) C260_=_C263( C260 C263 ) C260_=_C264( C260 C264 ) C260_=_C265( C260 C265 ) C260_=_C266( C260 C266 ) C260_=_C267( C260 C267 ) \nC260_=_C269( C260 C269 ) C260_=_C270( C260 C270 ) C260_=_C272( C260 C272 ) C260_=_C273( C260 C273 ) C260_=_C274( C260 C274 ) C260_=_C276( C260 C276 ) \nC260_=_C277( C260 C277 ) C260_=_C279( C260 C279 ) C260_=_C280( C260 C280 ) C260_=_C281( C260 C281 ) C260_=_C282( C260 C282 ) C262_=_C263( C262 C263 ) \nC262_=_C264( C262 C264 ) C262_=_C265( C262 C265 ) C262_=_C266( C262 C266 ) C262_=_C267( C262 C267 ) C262_=_C269( C262 C269 ) C262_=_C270( C262 C270 ) \nC262_=_C272( C262 C272 ) C262_=_C273( C262 C273 ) C262_=_C274( C262 C274 ) C262_=_C276( C262 C276 ) C262_=_C277( C262 C277 ) C262_=_C279( C262 C279 ) \nC262_=_C280( C262 C280 ) C262_=_C281( C262 C281 ) C262_=_C282( C262 C282 ) C263_=_C264( C263 C264 ) C263_=_C265( C263 C265 ) C263_=_C266( C263 C266 ) \nC263_=_C267( C263 C267 ) C263_=_C269( C263 C269 ) C263_=_C270( C263 C270 ) C263_=_C272( C263 C272 ) C263_=_C273( C263 C273 ) C263_=_C274( C263 C274 ) \nC263_=_C276( C263 C276 ) C263_=_C277( C263 C277 ) C263_=_C279( C263 C279 ) C263_=_C280( C263 C280 ) C263_=_C281( C263 C281 ) C263_=_C282( C263 C282 ) \nC264_=_C265( C264 C265 ) C264_=_C266( C264 C266 ) C264_=_C267( C264 C267 ) C264_=_C269( C264 C269 ) C264_=_C270( C264 C270 ) C264_=_C272( C264 C272 ) \nC264_=_C273( C264 C273 ) C264_=_C274( C264 C274 ) C264_=_C276( C264 C276 ) C264_=_C277( C264 C277 ) C264_=_C279( C264 C279 ) C264_=_C280( C264 C280 ) \nC264_=_C281( C264 C281 ) C264_=_C282( C264 C282 ) C265_=_C266( C265 C266 ) C265_=_C267( C265 C267 ) C265_=_C269( C265 C269 ) C265_=_C270( C265 C270 ) \nC265_=_C272( C265 C272 ) C265_=_C273( C265 C273 ) C265_=_C274( C265 C274 ) C265_=_C276( C265 C276 ) C265_=_C277( C265 C277 ) C265_=_C279( C265 C279 ) \nC265_=_C280( C265 C280 ) C265_=_C281( C265 C281 ) C265_=_C282( C265 C282 ) C266_=_C267( C266 C267 ) C266_=_C269( C266 C269 ) C266_=_C270( C266 C270 ) \nC266_=_C272( C266 C272 ) C266_=_C273( C266 C273 ) C266_=_C274( C266 C274 ) C266_=_C276( C266 C276 ) C266_=_C277( C266 C277 ) C266_=_C279( C266 C279 ) \nC266_=_C280( C266 C280 ) C266_=_C281( C266 C281 ) C266_=_C282( C266 C282 ) C267_=_C269( C267 C269 ) C267_=_C270( C267 C270 ) C267_=_C272( C267 C272 ) \nC267_=_C273( C267 C273 ) C267_=_C274( C267 C274 ) C267_=_C276( C267 C276 ) C267_=_C277( C267 C277 ) C267_=_C279( C267 C279 ) C267_=_C280( C267 C280 ) \nC267_=_C281( C267 C281 ) C267_=_C282( C267 C282 ) C269_=_C270( C269 C270 ) C269_=_C272( C269 C272 ) C269_=_C273( C269 C273 ) C269_=_C274( C269 C274 ) \nC269_=_C276( C269 C276 ) C269_=_C277( C269 C277 ) C269_=_C279( C269 C279 ) C269_=_C280( C269 C280 ) C269_=_C281( C269 C281 ) C269_=_C282( C269 C282 ) \nC270_=_C272( C270 C272 ) C270_=_C273( C270 C273 ) C270_=_C274( C270 C274 ) C270_=_C276( C270 C276 ) C270_=_C277( C270 C277 ) C270_=_C279( C270 C279 ) \nC270_=_C280( C270 C280 ) C270_=_C281( C270 C281 ) C270_=_C282( C270 C282 ) C272_=_C273( C272 C273 ) C272_=_C274( C272 C274 ) C272_=_C276( C272 C276 ) \nC272_=_C277( C272 C277 ) C272_=_C279( C272 C279 ) C272_=_C280( C272 C280 ) C272_=_C281( C272 C281 ) C272_=_C282( C272 C282 ) C273_=_C274( C273 C274 ) \nC273_=_C276( C273 C276 ) C273_=_C277( C273 C277 ) C273_=_C279( C273 C279 ) C273_=_C280( C273 C280 ) C273_=_C281( C273 C281 ) C273_=_C282( C273 C282 ) \nC274_=_C276( C274 C276 ) C274_=_C277( C274 C277 ) C274_=_C279( C274 C279 ) C274_=_C280( C274 C280 ) C274_=_C281( C274 C281 ) C274_=_C282( C274 C282 ) \nC276_=_C277( C276 C277 ) C276_=_C279( C276 C279 ) C276_=_C280( C276 C280 ) C276_=_C281( C276 C281 ) C276_=_C282( C276 C282 ) C276_=_C319( C276 C319 ) \nC276_=_C339( C276 C339 ) C276_=_C397( C276 C397 ) C276_=_C469( C276 C469 ) C276_=_C506( C276 C506 ) C276_=_C560( C276 C560 ) C276_=_C565( C276 C565 ) \nC276_=_C573( C276 C573 ) C276_=_C574( C276 C574 ) C277_=_C279( C277 C279 ) C277_=_C280( C277 C280 ) C277_=_C281( C277 C281 ) C277_=_C282( C277 C282 ) \nC279_=_C280( C279 C280 ) C279_=_C281( C279 C281 ) C279_=_C282( C279 C282 ) C280_=_C281( C280 C281 ) C280_=_C282( C280 C282 ) C280_=_C573( C280 C573 ) \nC281_=_C282( C281 C282 ) C282_=_C574( C282 C574 ) C319_=_C339( C319 C339 ) C319_=_C397( C319 C397 ) C319_=_C469( C319 C469 ) C319_=_C506( C319 C506 ) \nC319_=_C560( C319 C560 ) C319_=_C565( C319 C565 ) C319_=_C573( C319 C573 ) C319_=_C574( C319 C574 ) C339_=_C397( C339 C397 ) C339_=_C469( C339 C469 ) \nC339_=_C506( C339 C506 ) C339_=_C560( C339 C560 ) C339_=_C565( C339 C565 ) C339_=_C573( C339 C573 ) C339_=_C574( C339 C574 ) C397_=_C469( C397 C469 ) \nC397_=_C506( C397 C506 ) C397_=_C560( C397 C560 ) C397_=_C565( C397 C565 ) C397_=_C573( C397 C573 ) C397_=_C574( C397 C574 ) C469_=_C506( C469 C506 ) \nC469_=_C560( C469 C560 ) C469_=_C565( C469 C565 ) C469_=_C573( C469 C573 ) C469_=_C574( C469 C574 ) C506_=_C560( C506 C560 ) C506_=_C565( C506 C565 ) \nC506_=_C573( C506 C573 ) C506_=_C574( C506 C574 ) C560_=_C565( C560 C565 ) C560_=_C573( C560 C573 ) C560_=_C574( C560 C574 ) C565_=_C573( C565 C573 ) \nC565_=_C574( C565 C574 ) C573_=_C574( C573 C574 ) "];33-&gt;52[label="42: C0 C1 C2 C6 C7 \nC8 C9 C10 C11 C13 C17 \nC76 C107 C114 C131 C153 C260 \nC262 C263 C264 C265 C266 C267 \nC269 C270 C272 C273 C274 C277 \nC279 C280 C281 C282 C319 C339 \nC397 C469 C506 C560 C565 C573 \nC574 \n332: C0_=_C1 ,C0_=_C2 ,C0_=_C6 ,C0_=_C7 ,C0_=_C8 ,\nC0_=_C9 ,C0_=_C10 ,C0_=_C11 ,C0_=_C13 ,C0_=_C17 ,C1_=_C2 ,\nC1_=_C6 ,C1_=_C7 ,C1_=_C8 ,C1_=_C9 ,C1_=_C10 ,C1_=_C11 ,\nC1_=_C13 ,C1_=_C107 ,C2_=_C6 ,C2_=_C7 ,C2_=_C8 ,C2_=_C9 ,\nC2_=_C10 ,C2_=_C11 ,C2_=_C13 ,C2_=_C131 ,C6_=_C7 ,C6_=_C8 ,\nC6_=_C9 ,C6_=_C10 ,C6_=_C11 ,C6_=_C13 ,C6_=_C397 ,C7_=_C8 ,\nC7_=_C9 ,C7_=_C10 ,C7_=_C11 ,C7_=_C13 ,C7_=_C469 ,C8_=_C9 ,\nC8_=_C10 ,C8_=_C11 ,C8_=_C13 ,C9_=_C10 ,C9_=_C11 ,C9_=_C13 ,\nC9_=_C270 ,C10_=_C11 ,C10_=_C13 ,C10_=_C560 ,C11_=_C13 ,C11_=_C565 ,\nC13_=_C279 ,C17_=_C76 ,C17_=_C114 ,C17_=_C131 ,C17_=_C153 ,C17_=_C260 ,\nC17_=_C262 ,C17_=_C263 ,C17_=_C264 ,C17_=_C265 ,C17_=_C266 ,C17_=_C267 ,\nC17_=_C269 ,C17_=_C270 ,C17_=_C272 ,C17_=_C273 ,C17_=_C274 ,C17_=_C277 ,\nC17_=_C279 ,C17_=_C280 ,C17_=_C281 ,C17_=_C282 ,C76_=_C114 ,C76_=_C131 ,\nC76_=_C153 ,C76_=_C260 ,C76_=_C262 ,C76_=_C263 ,C76_=_C264 ,C76_=_C265 ,\nC76_=_C266 ,C76_=_C267 ,C76_=_C269 ,C76_=_C270 ,C76_=_C272 ,C76_=_C273 ,\nC76_=_C274 ,C76_=_C277 ,C76_=_C279 ,C76_=_C280 ,C76_=_C281 ,C76_=_C282 ,\nC107_=_C319 ,C107_=_C339 ,C107_=_C397 ,C107_=_C469 ,C107_=_C506 ,C107_=_C560 ,\nC107_=_C565 ,C107_=_C573 ,C107_=_C574 ,C114_=_C131 ,C114_=_C153 ,C114_=_C260 ,\nC114_=_C262 ,C114_=_C263 ,C114_=_C264 ,C114_=_C265 ,C114_=_C266 ,C114_=_C267 ,\nC114_=_C269 ,C114_=_C270 ,C114_=_C272 ,C114_=_C273 ,C114_=_C274 ,C114_=_C277 ,\nC114_=_C279 ,C114_=_C280 ,C114_=_C281 ,C114_=_C282 ,C131_=_C153 ,C131_=_C260 ,\nC131_=_C262 ,C131_=_C263 ,C131_=_C264 ,C131_=_C265 ,C131_=_C266 ,C131_=_C267 ,\nC131_=_C269 ,C131_=_C270 ,C131_=_C272 ,C131_=_C273 ,C131_=_C274 ,C131_=_C277 ,\nC131_=_C279 ,C131_=_C280 ,C131_=_C281 ,C131_=_C282 ,C153_=_C260 ,C153_=_C262 ,\nC153_=_C263 ,C153_=_C264 ,C153_=_C265 ,C153_=_C266 ,C153_=_C267 ,C153_=_C269 ,\nC153_=_C270 ,C153_=_C272 ,C153_=_C273 ,C153_=_C274 ,C153_=_C277 ,C153_=_C279 ,\nC153_=_C280 ,C153_=_C281 ,C153_=_C282 ,C260_=_C262 ,C260_=_C263 ,C260_=_C264 ,\nC260_=_C265 ,C260_=_C266 ,C260_=_C267 ,C260_=_C269 ,C260_=_C270 ,C260_=_C272 ,\nC260_=_C273 ,C260_=_C274 ,C260_=_C277 ,C260_=_C279 ,C260_=_C280 ,C260_=_C281 ,\nC260_=_C282 ,C262_=_C263 ,C262_=_C264 ,C262_=_C265 ,C262_=_C266 ,C262_=_C267 ,\nC262_=_C269 ,C262_=_C270 ,C262_=_C272 ,C262_=_C273 ,C262_=_C274 ,C262_=_C277 ,\nC262_=_C279 ,C262_=_C280 ,C262_=_C281 ,C262_=_C282 ,C263_=_C264 ,C263_=_C265 ,\nC263_=_C266 ,C263_=_C267 ,C263_=_C269 ,C263_=_C270 ,C263_=_C272 ,C263_=_C273</w:t>
      </w:r>
    </w:p>
    <w:p>
      <w:pPr>
        <w:pStyle w:val="PreformattedText"/>
        <w:bidi w:val="0"/>
        <w:spacing w:before="0" w:after="0"/>
        <w:jc w:val="left"/>
        <w:rPr/>
      </w:pPr>
      <w:r>
        <w:rPr/>
        <w:t xml:space="preserve"> </w:t>
      </w:r>
      <w:r>
        <w:rPr/>
        <w:t>,\nC263_=_C274 ,C263_=_C277 ,C263_=_C279 ,C263_=_C280 ,C263_=_C281 ,C263_=_C282 ,\nC264_=_C265 ,C264_=_C266 ,C264_=_C267 ,C264_=_C269 ,C264_=_C270 ,C264_=_C272 ,\nC264_=_C273 ,C264_=_C274 ,C264_=_C277 ,C264_=_C279 ,C264_=_C280 ,C264_=_C281 ,\nC264_=_C282 ,C265_=_C266 ,C265_=_C267 ,C265_=_C269 ,C265_=_C270 ,C265_=_C272 ,\nC265_=_C273 ,C265_=_C274 ,C265_=_C277 ,C265_=_C279 ,C265_=_C280 ,C265_=_C281 ,\nC265_=_C282 ,C266_=_C267 ,C266_=_C269 ,C266_=_C270 ,C266_=_C272 ,C266_=_C273 ,\nC266_=_C274 ,C266_=_C277 ,C266_=_C279 ,C266_=_C280 ,C266_=_C281 ,C266_=_C282 ,\nC267_=_C269 ,C267_=_C270 ,C267_=_C272 ,C267_=_C273 ,C267_=_C274 ,C267_=_C277 ,\nC267_=_C279 ,C267_=_C280 ,C267_=_C281 ,C267_=_C282 ,C269_=_C270 ,C269_=_C272 ,\nC269_=_C273 ,C269_=_C274 ,C269_=_C277 ,C269_=_C279 ,C269_=_C280 ,C269_=_C281 ,\nC269_=_C282 ,C270_=_C272 ,C270_=_C273 ,C270_=_C274 ,C270_=_C277 ,C270_=_C279 ,\nC270_=_C280 ,C270_=_C281 ,C270_=_C282 ,C272_=_C273 ,C272_=_C274 ,C272_=_C277 ,\nC272_=_C279 ,C272_=_C280 ,C272_=_C281 ,C272_=_C282 ,C273_=_C274 ,C273_=_C277 ,\nC273_=_C279 ,C273_=_C280 ,C273_=_C281 ,C273_=_C282 ,C274_=_C277 ,C274_=_C279 ,\nC274_=_C280 ,C274_=_C281 ,C274_=_C282 ,C277_=_C279 ,C277_=_C280 ,C277_=_C281 ,\nC277_=_C282 ,C279_=_C280 ,C279_=_C281 ,C279_=_C282 ,C280_=_C281 ,C280_=_C282 ,\nC280_=_C573 ,C281_=_C282 ,C282_=_C574 ,C319_=_C339 ,C319_=_C397 ,C319_=_C469 ,\nC319_=_C506 ,C319_=_C560 ,C319_=_C565 ,C319_=_C573 ,C319_=_C574 ,C339_=_C397 ,\nC339_=_C469 ,C339_=_C506 ,C339_=_C560 ,C339_=_C565 ,C339_=_C573 ,C339_=_C574 ,\nC397_=_C469 ,C397_=_C506 ,C397_=_C560 ,C397_=_C565 ,C397_=_C573 ,C397_=_C574 ,\nC469_=_C506 ,C469_=_C560 ,C469_=_C565 ,C469_=_C573 ,C469_=_C574 ,C506_=_C560 ,\nC506_=_C565 ,C506_=_C573 ,C506_=_C574 ,C560_=_C565 ,C560_=_C573 ,C560_=_C574 ,\nC565_=_C573 ,C565_=_C574 ,C573_=_C574 ,"];53[shape=box, label="id:53 level: 4\n42: C8 C20 C61 C78 C103 \nC161 C200 C203 C232 C251 C289 \nC314 C333 C344 C348 C356 C357 \nC370 C378 C379 C380 C384 C385 \nC386 C387 C402 C422 C423 C424 \nC425 C426 C427 C428 C430 C431 \nC432 C433 C452 C465 C497 C512 \nC513 \n333: C8_=_C251( C8 C251 ) C8_=_C289( C8 C289 ) C8_=_C314( C8 C314 ) C8_=_C333( C8 C333 ) C8_=_C348( C8 C348 ) \nC8_=_C370( C8 C370 ) C8_=_C426( C8 C426 ) C8_=_C452( C8 C452 ) C8_=_C465( C8 C465 ) C8_=_C497( C8 C497 ) C8_=_C512( C8 C512 ) \nC8_=_C513( C8 C513 ) C20_=_C200( C20 C200 ) C20_=_C344( C20 C344 ) C20_=_C356( C20 C356 ) C20_=_C378( C20 C378 ) C20_=_C379( C20 C379 ) \nC20_=_C380( C20 C380 ) C20_=_C384( C20 C384 ) C20_=_C385( C20 C385 ) C20_=_C386( C20 C386 ) C20_=_C387( C20 C387 ) C61_=_C78( C61 C78 ) \nC61_=_C103( C61 C103 ) C61_=_C161( C61 C161 ) C61_=_C203( C61 C203 ) C61_=_C232( C61 C232 ) C61_=_C357( C61 C357 ) C61_=_C379( C61 C379 ) \nC61_=_C402( C61 C402 ) C61_=_C422( C61 C422 ) C61_=_C423( C61 C423 ) C61_=_C424( C61 C424 ) C61_=_C425( C61 C425 ) C61_=_C426( C61 C426 ) \nC61_=_C427( C61 C427 ) C61_=_C428( C61 C428 ) C61_=_C430( C61 C430 ) C61_=_C431( C61 C431 ) C61_=_C432( C61 C432 ) C61_=_C433( C61 C433 ) \nC78_=_C103( C78 C103 ) C78_=_C161( C78 C161 ) C78_=_C203( C78 C203 ) C78_=_C232( C78 C232 ) C78_=_C357( C78 C357 ) C78_=_C379( C78 C379 ) \nC78_=_C402( C78 C402 ) C78_=_C422( C78 C422 ) C78_=_C423( C78 C423 ) C78_=_C424( C78 C424 ) C78_=_C425( C78 C425 ) C78_=_C426( C78 C426 ) \nC78_=_C427( C78 C427 ) C78_=_C428( C78 C428 ) C78_=_C430( C78 C430 ) C78_=_C431( C78 C431 ) C78_=_C432( C78 C432 ) C78_=_C433( C78 C433 ) \nC103_=_C161( C103 C161 ) C103_=_C203( C103 C203 ) C103_=_C232( C103 C232 ) C103_=_C357( C103 C357 ) C103_=_C379( C103 C379 ) C103_=_C402( C103 C402 ) \nC103_=_C422( C103 C422 ) C103_=_C423( C103 C423 ) C103_=_C424( C103 C424 ) C103_=_C425( C103 C425 ) C103_=_C426( C103 C426 ) C103_=_C427( C103 C427 ) \nC103_=_C428( C103 C428 ) C103_=_C430( C103 C430 ) C103_=_C431( C103 C431 ) C103_=_C432( C103 C432 ) C103_=_C433( C103 C433 ) C161_=_C203( C161 C203 ) \nC161_=_C232( C161 C232 ) C161_=_C357( C161 C357 ) C161_=_C379( C161 C379 ) C161_=_C402( C161 C402 ) C161_=_C422( C161 C422 ) C161_=_C423( C161 C423 ) \nC161_=_C424( C161 C424 ) C161_=_C425( C161 C425 ) C161_=_C426( C161 C426 ) C161_=_C427( C161 C427 ) C161_=_C428( C161 C428 ) C161_=_C430( C161 C430 ) \nC161_=_C431( C161 C431 ) C161_=_C432( C161 C432 ) C161_=_C433( C161 C433 ) C200_=_C203( C200 C203 ) C200_=_C344( C200 C344 ) C200_=_C356( C200 C356 ) \nC200_=_C378( C200 C378 ) C200_=_C379( C200 C379 ) C200_=_C380( C200 C380 ) C200_=_C384( C200 C384 ) C200_=_C385( C200 C385 ) C200_=_C386( C200 C386 ) \nC200_=_C387( C200 C387 ) C203_=_C232( C203 C232 ) C203_=_C357( C203 C357 ) C203_=_C379( C203 C379 ) C203_=_C402( C203 C402 ) C203_=_C422( C203 C422 ) \nC203_=_C423( C203 C423 ) C203_=_C424( C203 C424 ) C203_=_C425( C203 C425 ) C203_=_C426( C203 C426 ) C203_=_C427( C203 C427 ) C203_=_C428( C203 C428 ) \nC203_=_C430( C203 C430 ) C203_=_C431( C203 C431 ) C203_=_C432( C203 C432 ) C203_=_C433( C203 C433 ) C232_=_C357( C232 C357 ) C232_=_C379( C232 C379 ) \nC232_=_C402( C232 C402 ) C232_=_C422( C232 C422 ) C232_=_C423( C232 C423 ) C232_=_C424( C232 C424 ) C232_=_C425( C232 C425 ) C232_=_C426( C232 C426 ) \nC232_=_C427( C232 C427 ) C232_=_C428( C232 C428 ) C232_=_C430( C232 C430 ) C232_=_C431( C232 C431 ) C232_=_C432( C232 C432 ) C232_=_C433( C232 C433 ) \nC251_=_C289( C251 C289 ) C251_=_C314( C251 C314 ) C251_=_C333( C251 C333 ) C251_=_C348( C251 C348 ) C251_=_C370( C251 C370 ) C251_=_C426( C251 C426 ) \nC251_=_C452( C251 C452 ) C251_=_C465( C251 C465 ) C251_=_C497( C251 C497 ) C251_=_C512( C251 C512 ) C251_=_C513( C251 C513 ) C289_=_C314( C289 C314 ) \nC289_=_C333( C289 C333 ) C289_=_C348( C289 C348 ) C289_=_C370( C289 C370 ) C289_=_C426( C289 C426 ) C289_=_C452( C289 C452 ) C289_=_C465( C289 C465 ) \nC289_=_C497( C289 C497 ) C289_=_C512( C289 C512 ) C289_=_C513( C289 C513 ) C314_=_C333( C314 C333 ) C314_=_C348( C314 C348 ) C314_=_C370( C314 C370 ) \nC314_=_C426( C314 C426 ) C314_=_C452( C314 C452 ) C314_=_C465( C314 C465 ) C314_=_C497( C314 C497 ) C314_=_C512( C314 C512 ) C314_=_C513( C314 C513 ) \nC333_=_C348( C333 C348 ) C333_=_C370( C333 C370 ) C333_=_C426( C333 C426 ) C333_=_C452( C333 C452 ) C333_=_C465( C333 C465 ) C333_=_C497( C333 C497 ) \nC333_=_C512( C333 C512 ) C333_=_C513( C333 C513 ) C344_=_C348( C344 C348 ) C344_=_C356( C344 C356 ) C344_=_C378( C344 C378 ) C344_=_C379( C344 C379 ) \nC344_=_C380( C344 C380 ) C344_=_C384( C344 C384 ) C344_=_C385( C344 C385 ) C344_=_C386( C344 C386 ) C344_=_C387( C344 C387 ) C348_=_C370( C348 C370 ) \nC348_=_C426( C348 C426 ) C348_=_C452( C348 C452 ) C348_=_C465( C348 C465 ) C348_=_C497( C348 C497 ) C348_=_C512( C348 C512 ) C348_=_C513( C348 C513 ) \nC356_=_C357( C356 C357 ) C356_=_C378( C356 C378 ) C356_=_C379( C356 C379 ) C356_=_C380( C356 C380 ) C356_=_C384( C356 C384 ) C356_=_C385( C356 C385 ) \nC356_=_C386( C356 C386 ) C356_=_C387( C356 C387 ) C357_=_C379( C357 C379 ) C357_=_C402( C357 C402 ) C357_=_C422( C357 C422 ) C357_=_C423( C357 C423 ) \nC357_=_C424( C357 C424 ) C357_=_C425( C357 C425 ) C357_=_C426( C357 C426 ) C357_=_C427( C357 C427 ) C357_=_C428( C357 C428 ) C357_=_C430( C357 C430 ) \nC357_=_C431( C357 C431 ) C357_=_C432( C357 C432 ) C357_=_C433( C357 C433 ) C370_=_C426( C370 C426 ) C370_=_C452( C370 C452 ) C370_=_C465( C370 C465 ) \nC370_=_C497( C370 C497 ) C370_=_C512( C370 C512 ) C370_=_C513( C370 C513 ) C378_=_C379( C378 C379 ) C378_=_C380( C378 C380 ) C378_=_C384( C378 C384 ) \nC378_=_C385( C378 C385 ) C378_=_C386( C378 C386 ) C378_=_C387( C378 C387 ) C379_=_C380( C379 C380 ) C379_=_C384( C379 C384 ) C379_=_C385( C379 C385 ) \nC379_=_C386( C379 C386 ) C379_=_C387( C379 C387 ) C379_=_C402( C379 C402 ) C379_=_C422( C379 C422 ) C379_=_C423( C379 C423 ) C379_=_C424( C379 C424 ) \nC379_=_C425( C379 C425 ) C379_=_C426( C379 C426 ) C379_=_C427( C379 C427 ) C379_=_C428( C379 C428 ) C379_=_C430( C379 C430 ) C379_=_C431( C379 C431 ) \nC379_=_C432( C379 C432 ) C379_=_C433( C379 C433 ) C380_=_C384( C380 C384 ) C380_=_C385( C380 C385 ) C380_=_C386( C380 C386 ) C380_=_C387( C380 C387 ) \nC380_=_C424( C380 C424 ) C380_=_C497( C380 C497 ) C384_=_C385( C384 C385 ) C384_=_C386( C384 C386 ) C384_=_C387( C384 C387 ) C384_=_C430( C384 C430 ) \nC384_=_C513( C384 C513 ) C385_=_C386( C385 C386 ) C385_=_C387( C385 C387 ) C386_=_C387( C386 C387 ) C402_=_C422( C402 C422 ) C402_=_C423( C402 C423 ) \nC402_=_C424( C402 C424 ) C402_=_C425( C402 C425 ) C402_=_C426( C402 C426 ) C402_=_C427( C402 C427 ) C402_=_C428( C402 C428 ) C402_=_C430( C402 C430 ) \nC402_=_C431( C402 C431 ) C402_=_C432( C402 C432 ) C402_=_C433( C402 C433 ) C422_=_C423( C422 C423 ) C422_=_C424( C422 C424 ) C422_=_C425( C422 C425 ) \nC422_=_C426( C422 C426 ) C422_=_C427( C422 C427 ) C422_=_C428( C422 C428 ) C422_=_C430( C422 C430 ) C422_=_C431( C422 C431 ) C422_=_C432( C422 C432 ) \nC422_=_C433( C422 C433 ) C423_=_C424( C423 C424 ) C423_=_C425( C423 C425 ) C423_=_C426( C423 C426 ) C423_=_C427( C423 C427 ) C423_=_C428( C423 C428 ) \nC423_=_C430( C423 C430 ) C423_=_C431( C423 C431 ) C423_=_C432( C423 C432 ) C423_=_C433( C423 C433 ) C423_=_C465( C423 C465 ) C424_=_C425( C424 C425 ) \nC424_=_C426( C424 C426 ) C424_=_C427( C424 C427 ) C424_=_C428( C424 C428 ) C424_=_C430( C424 C430 ) C424_=_C431( C424 C431 ) C424_=_C432( C424 C432 ) \nC424_=_C433( C424 C433 ) C424_=_C497( C424 C497 ) C425_=_C426( C425 C426 ) C425_=_C427( C425 C427 ) C425_=_C428( C425 C428 ) C425_=_C430( C425 C430 ) \nC425_=_C431( C425 C431 ) C425_=_C432( C425 C432 ) C425_=_C433( C425 C433 ) C426_=_C427( C426 C427 ) C426_=_C428( C426 C428 ) C426_=_C430( C426 C430 ) \nC426_=_C431( C426 C431 ) C426_=_C432( C426 C432 ) C426_=_C433( C426 C433 ) C426_=_C452( C426 C452 ) C426_=_C465( C426 C465 ) C426_=_C497( C426 C497 ) \nC426_=_C512( C426 C512 ) C426_=_C513( C426 C513 ) C427_=_C428( C427 C428 ) C427_=_C430( C427 C430 ) C427_=_C431( C427 C431 ) C427_=_C432( C427 C432 ) \nC427_=_C433( C427 C433 ) C428_=_C430( C428 C430 ) C428_=_C431( C428 C431 ) C428_=_C432( C428</w:t>
      </w:r>
    </w:p>
    <w:p>
      <w:pPr>
        <w:pStyle w:val="PreformattedText"/>
        <w:bidi w:val="0"/>
        <w:spacing w:before="0" w:after="0"/>
        <w:jc w:val="left"/>
        <w:rPr/>
      </w:pPr>
      <w:r>
        <w:rPr/>
        <w:t xml:space="preserve"> </w:t>
      </w:r>
      <w:r>
        <w:rPr/>
        <w:t>C432 ) C428_=_C433( C428 C433 ) C430_=_C431( C430 C431 ) \nC430_=_C432( C430 C432 ) C430_=_C433( C430 C433 ) C430_=_C513( C430 C513 ) C431_=_C432( C431 C432 ) C431_=_C433( C431 C433 ) C432_=_C433( C432 C433 ) \nC452_=_C465( C452 C465 ) C452_=_C497( C452 C497 ) C452_=_C512( C452 C512 ) C452_=_C513( C452 C513 ) C465_=_C497( C465 C497 ) C465_=_C512( C465 C512 ) \nC465_=_C513( C465 C513 ) C497_=_C512( C497 C512 ) C497_=_C513( C497 C513 ) C512_=_C513( C512 C513 ) "];34-&gt;53[label="40: C8 C20 C61 C78 C103 \nC161 C200 C203 C232 C251 C289 \nC314 C333 C344 C348 C356 C357 \nC370 C378 C380 C384 C385 C386 \nC387 C402 C422 C423 C424 C425 \nC427 C428 C430 C431 C432 C433 \nC452 C465 C497 C512 C513 \n274: C8_=_C251 ,C8_=_C289 ,C8_=_C314 ,C8_=_C333 ,C8_=_C348 ,\nC8_=_C370 ,C8_=_C452 ,C8_=_C465 ,C8_=_C497 ,C8_=_C512 ,C8_=_C513 ,\nC20_=_C200 ,C20_=_C344 ,C20_=_C356 ,C20_=_C378 ,C20_=_C380 ,C20_=_C384 ,\nC20_=_C385 ,C20_=_C386 ,C20_=_C387 ,C61_=_C78 ,C61_=_C103 ,C61_=_C161 ,\nC61_=_C203 ,C61_=_C232 ,C61_=_C357 ,C61_=_C402 ,C61_=_C422 ,C61_=_C423 ,\nC61_=_C424 ,C61_=_C425 ,C61_=_C427 ,C61_=_C428 ,C61_=_C430 ,C61_=_C431 ,\nC61_=_C432 ,C61_=_C433 ,C78_=_C103 ,C78_=_C161 ,C78_=_C203 ,C78_=_C232 ,\nC78_=_C357 ,C78_=_C402 ,C78_=_C422 ,C78_=_C423 ,C78_=_C424 ,C78_=_C425 ,\nC78_=_C427 ,C78_=_C428 ,C78_=_C430 ,C78_=_C431 ,C78_=_C432 ,C78_=_C433 ,\nC103_=_C161 ,C103_=_C203 ,C103_=_C232 ,C103_=_C357 ,C103_=_C402 ,C103_=_C422 ,\nC103_=_C423 ,C103_=_C424 ,C103_=_C425 ,C103_=_C427 ,C103_=_C428 ,C103_=_C430 ,\nC103_=_C431 ,C103_=_C432 ,C103_=_C433 ,C161_=_C203 ,C161_=_C232 ,C161_=_C357 ,\nC161_=_C402 ,C161_=_C422 ,C161_=_C423 ,C161_=_C424 ,C161_=_C425 ,C161_=_C427 ,\nC161_=_C428 ,C161_=_C430 ,C161_=_C431 ,C161_=_C432 ,C161_=_C433 ,C200_=_C203 ,\nC200_=_C344 ,C200_=_C356 ,C200_=_C378 ,C200_=_C380 ,C200_=_C384 ,C200_=_C385 ,\nC200_=_C386 ,C200_=_C387 ,C203_=_C232 ,C203_=_C357 ,C203_=_C402 ,C203_=_C422 ,\nC203_=_C423 ,C203_=_C424 ,C203_=_C425 ,C203_=_C427 ,C203_=_C428 ,C203_=_C430 ,\nC203_=_C431 ,C203_=_C432 ,C203_=_C433 ,C232_=_C357 ,C232_=_C402 ,C232_=_C422 ,\nC232_=_C423 ,C232_=_C424 ,C232_=_C425 ,C232_=_C427 ,C232_=_C428 ,C232_=_C430 ,\nC232_=_C431 ,C232_=_C432 ,C232_=_C433 ,C251_=_C289 ,C251_=_C314 ,C251_=_C333 ,\nC251_=_C348 ,C251_=_C370 ,C251_=_C452 ,C251_=_C465 ,C251_=_C497 ,C251_=_C512 ,\nC251_=_C513 ,C289_=_C314 ,C289_=_C333 ,C289_=_C348 ,C289_=_C370 ,C289_=_C452 ,\nC289_=_C465 ,C289_=_C497 ,C289_=_C512 ,C289_=_C513 ,C314_=_C333 ,C314_=_C348 ,\nC314_=_C370 ,C314_=_C452 ,C314_=_C465 ,C314_=_C497 ,C314_=_C512 ,C314_=_C513 ,\nC333_=_C348 ,C333_=_C370 ,C333_=_C452 ,C333_=_C465 ,C333_=_C497 ,C333_=_C512 ,\nC333_=_C513 ,C344_=_C348 ,C344_=_C356 ,C344_=_C378 ,C344_=_C380 ,C344_=_C384 ,\nC344_=_C385 ,C344_=_C386 ,C344_=_C387 ,C348_=_C370 ,C348_=_C452 ,C348_=_C465 ,\nC348_=_C497 ,C348_=_C512 ,C348_=_C513 ,C356_=_C357 ,C356_=_C378 ,C356_=_C380 ,\nC356_=_C384 ,C356_=_C385 ,C356_=_C386 ,C356_=_C387 ,C357_=_C402 ,C357_=_C422 ,\nC357_=_C423 ,C357_=_C424 ,C357_=_C425 ,C357_=_C427 ,C357_=_C428 ,C357_=_C430 ,\nC357_=_C431 ,C357_=_C432 ,C357_=_C433 ,C370_=_C452 ,C370_=_C465 ,C370_=_C497 ,\nC370_=_C512 ,C370_=_C513 ,C378_=_C380 ,C378_=_C384 ,C378_=_C385 ,C378_=_C386 ,\nC378_=_C387 ,C380_=_C384 ,C380_=_C385 ,C380_=_C386 ,C380_=_C387 ,C380_=_C424 ,\nC380_=_C497 ,C384_=_C385 ,C384_=_C386 ,C384_=_C387 ,C384_=_C430 ,C384_=_C513 ,\nC385_=_C386 ,C385_=_C387 ,C386_=_C387 ,C402_=_C422 ,C402_=_C423 ,C402_=_C424 ,\nC402_=_C425 ,C402_=_C427 ,C402_=_C428 ,C402_=_C430 ,C402_=_C431 ,C402_=_C432 ,\nC402_=_C433 ,C422_=_C423 ,C422_=_C424 ,C422_=_C425 ,C422_=_C427 ,C422_=_C428 ,\nC422_=_C430 ,C422_=_C431 ,C422_=_C432 ,C422_=_C433 ,C423_=_C424 ,C423_=_C425 ,\nC423_=_C427 ,C423_=_C428 ,C423_=_C430 ,C423_=_C431 ,C423_=_C432 ,C423_=_C433 ,\nC423_=_C465 ,C424_=_C425 ,C424_=_C427 ,C424_=_C428 ,C424_=_C430 ,C424_=_C431 ,\nC424_=_C432 ,C424_=_C433 ,C424_=_C497 ,C425_=_C427 ,C425_=_C428 ,C425_=_C430 ,\nC425_=_C431 ,C425_=_C432 ,C425_=_C433 ,C427_=_C428 ,C427_=_C430 ,C427_=_C431 ,\nC427_=_C432 ,C427_=_C433 ,C428_=_C430 ,C428_=_C431 ,C428_=_C432 ,C428_=_C433 ,\nC430_=_C431 ,C430_=_C432 ,C430_=_C433 ,C430_=_C513 ,C431_=_C432 ,C431_=_C433 ,\nC432_=_C433 ,C452_=_C465 ,C452_=_C497 ,C452_=_C512 ,C452_=_C513 ,C465_=_C497 ,\nC465_=_C512 ,C465_=_C513 ,C497_=_C512 ,C497_=_C513 ,C512_=_C513 ,"];54[shape=box, label="id:54 level: 4\n43: C35 C85 C111 C122 C184 \nC197 C198 C199 C200 C201 C202 \nC203 C204 C206 C207 C208 C209 \nC210 C211 C214 C216 C217 C218 \nC220 C221 C252 C269 C334 C350 \nC392 C403 C416 C427 C439 C445 \nC455 C466 C487 C514 C515 C516 \nC517 C518 \n474: C35_=_C111( C35 C111 ) C35_=_C197( C35 C197 ) C35_=_C198( C35 C198 ) C35_=_C199( C35 C199 ) C35_=_C200( C35 C200 ) \nC35_=_C201( C35 C201 ) C35_=_C202( C35 C202 ) C35_=_C203( C35 C203 ) C35_=_C204( C35 C204 ) C35_=_C206( C35 C206 ) C35_=_C207( C35 C207 ) \nC35_=_C208( C35 C208 ) C35_=_C209( C35 C209 ) C35_=_C210( C35 C210 ) C35_=_C211( C35 C211 ) C35_=_C214( C35 C214 ) C35_=_C216( C35 C216 ) \nC35_=_C217( C35 C217 ) C35_=_C218( C35 C218 ) C35_=_C220( C35 C220 ) C35_=_C221( C35 C221 ) C85_=_C122( C85 C122 ) C85_=_C184( C85 C184 ) \nC85_=_C209( C85 C209 ) C85_=_C252( C85 C252 ) C85_=_C269( C85 C269 ) C85_=_C334( C85 C334 ) C85_=_C350( C85 C350 ) C85_=_C392( C85 C392 ) \nC85_=_C403( C85 C403 ) C85_=_C416( C85 C416 ) C85_=_C427( C85 C427 ) C85_=_C439( C85 C439 ) C85_=_C445( C85 C445 ) C85_=_C455( C85 C455 ) \nC85_=_C466( C85 C466 ) C85_=_C487( C85 C487 ) C85_=_C514( C85 C514 ) C85_=_C515( C85 C515 ) C85_=_C516( C85 C516 ) C85_=_C517( C85 C517 ) \nC85_=_C518( C85 C518 ) C111_=_C122( C111 C122 ) C111_=_C197( C111 C197 ) C111_=_C198( C111 C198 ) C111_=_C199( C111 C199 ) C111_=_C200( C111 C200 ) \nC111_=_C201( C111 C201 ) C111_=_C202( C111 C202 ) C111_=_C203( C111 C203 ) C111_=_C204( C111 C204 ) C111_=_C206( C111 C206 ) C111_=_C207( C111 C207 ) \nC111_=_C208( C111 C208 ) C111_=_C209( C111 C209 ) C111_=_C210( C111 C210 ) C111_=_C211( C111 C211 ) C111_=_C214( C111 C214 ) C111_=_C216( C111 C216 ) \nC111_=_C217( C111 C217 ) C111_=_C218( C111 C218 ) C111_=_C220( C111 C220 ) C111_=_C221( C111 C221 ) C122_=_C184( C122 C184 ) C122_=_C209( C122 C209 ) \nC122_=_C252( C122 C252 ) C122_=_C269( C122 C269 ) C122_=_C334( C122 C334 ) C122_=_C350( C122 C350 ) C122_=_C392( C122 C392 ) C122_=_C403( C122 C403 ) \nC122_=_C416( C122 C416 ) C122_=_C427( C122 C427 ) C122_=_C439( C122 C439 ) C122_=_C445( C122 C445 ) C122_=_C455( C122 C455 ) C122_=_C466( C122 C466 ) \nC122_=_C487( C122 C487 ) C122_=_C514( C122 C514 ) C122_=_C515( C122 C515 ) C122_=_C516( C122 C516 ) C122_=_C517( C122 C517 ) C122_=_C518( C122 C518 ) \nC184_=_C209( C184 C209 ) C184_=_C252( C184 C252 ) C184_=_C269( C184 C269 ) C184_=_C334( C184 C334 ) C184_=_C350( C184 C350 ) C184_=_C392( C184 C392 ) \nC184_=_C403( C184 C403 ) C184_=_C416( C184 C416 ) C184_=_C427( C184 C427 ) C184_=_C439( C184 C439 ) C184_=_C445( C184 C445 ) C184_=_C455( C184 C455 ) \nC184_=_C466( C184 C466 ) C184_=_C487( C184 C487 ) C184_=_C514( C184 C514 ) C184_=_C515( C184 C515 ) C184_=_C516( C184 C516 ) C184_=_C517( C184 C517 ) \nC184_=_C518( C184 C518 ) C197_=_C198( C197 C198 ) C197_=_C199( C197 C199 ) C197_=_C200( C197 C200 ) C197_=_C201( C197 C201 ) C197_=_C202( C197 C202 ) \nC197_=_C203( C197 C203 ) C197_=_C204( C197 C204 ) C197_=_C206( C197 C206 ) C197_=_C207( C197 C207 ) C197_=_C208( C197 C208 ) C197_=_C209( C197 C209 ) \nC197_=_C210( C197 C210 ) C197_=_C211( C197 C211 ) C197_=_C214( C197 C214 ) C197_=_C216( C197 C216 ) C197_=_C217( C197 C217 ) C197_=_C218( C197 C218 ) \nC197_=_C220( C197 C220 ) C197_=_C221( C197 C221 ) C198_=_C199( C198 C199 ) C198_=_C200( C198 C200 ) C198_=_C201( C198 C201 ) C198_=_C202( C198 C202 ) \nC198_=_C203( C198 C203 ) C198_=_C204( C198 C204 ) C198_=_C206( C198 C206 ) C198_=_C207( C198 C207 ) C198_=_C208( C198 C208 ) C198_=_C209( C198 C209 ) \nC198_=_C210( C198 C210 ) C198_=_C211( C198 C211 ) C198_=_C214( C198 C214 ) C198_=_C216( C198 C216 ) C198_=_C217( C198 C217 ) C198_=_C218( C198 C218 ) \nC198_=_C220( C198 C220 ) C198_=_C221( C198 C221 ) C198_=_C252( C198 C252 ) C199_=_C200( C199 C200 ) C199_=_C201( C199 C201 ) C199_=_C202( C199 C202 ) \nC199_=_C203( C199 C203 ) C199_=_C204( C199 C204 ) C199_=_C206( C199 C206 ) C199_=_C207( C199 C207 ) C199_=_C208( C199 C208 ) C199_=_C209( C199 C209 ) \nC199_=_C210( C199 C210 ) C199_=_C211( C199 C211 ) C199_=_C214( C199 C214 ) C199_=_C216( C199 C216 ) C199_=_C217( C199 C217 ) C199_=_C218( C199 C218 ) \nC199_=_C220( C199 C220 ) C199_=_C221( C199 C221 ) C199_=_C350( C199 C350 ) C200_=_C201( C200 C201 ) C200_=_C202( C200 C202 ) C200_=_C203( C200 C203 ) \nC200_=_C204( C200 C204 ) C200_=_C206( C200 C206 ) C200_=_C207( C200 C207 ) C200_=_C208( C200 C208 ) C200_=_C209( C200 C209 ) C200_=_C210( C200 C210 ) \nC200_=_C211( C200 C211 ) C200_=_C214( C200 C214 ) C200_=_C216( C200 C216 ) C200_=_C217( C200 C217 ) C200_=_C218( C200 C218 ) C200_=_C220( C200 C220 ) \nC200_=_C221( C200 C221 ) C201_=_C202( C201 C202 ) C201_=_C203( C201 C203 ) C201_=_C204( C201 C204 ) C201_=_C206( C201 C206 ) C201_=_C207( C201 C207 ) \nC201_=_C208( C201 C208 ) C201_=_C209( C201 C209 ) C201_=_C210( C201 C210 ) C201_=_C211( C201 C211 ) C201_=_C214( C201 C214 ) C201_=_C216( C201 C216 ) \nC201_=_C217( C201 C217 ) C201_=_C218( C201 C218 ) C201_=_C220( C201 C220 ) C201_=_C221( C201 C221 ) C201_=_C392( C201 C392 ) C202_=_C203( C202 C203 ) \nC202_=_C204( C202 C204 ) C202_=_C206( C202 C206 ) C202_=_C207( C202 C207 ) C202_=_C208( C202 C208 ) C202_=_C209( C202 C209 ) C202_=_C210( C202 C210 ) \nC202_=_C211( C202 C211 ) C202_=_C214( C202 C214 ) C202_=_C216( C202 C216 ) C202_=_C217( C202 C217 ) C202_=_C218( C202 C218 ) C202_=_C220( C202 C220 ) \nC202_=_C221( C202 C221 ) C202_=_C403( C202 C403 ) C203_=_C204( C203 C204 ) C203_=_C206( C203 C206 ) C203_=_C207( C203 C207 ) C203_=_C208( C203 C208 ) \nC203_=_C209( C203 C209 ) C203_=_C210( C203 C210 ) C203_=_C211( C203 C211 ) C203_=_C214( C203 C214 ) C203_=_C216( C203 C216 ) C203_=_C217(</w:t>
      </w:r>
    </w:p>
    <w:p>
      <w:pPr>
        <w:pStyle w:val="PreformattedText"/>
        <w:bidi w:val="0"/>
        <w:spacing w:before="0" w:after="0"/>
        <w:jc w:val="left"/>
        <w:rPr/>
      </w:pPr>
      <w:r>
        <w:rPr/>
        <w:t xml:space="preserve"> </w:t>
      </w:r>
      <w:r>
        <w:rPr/>
        <w:t>C203 C217 ) \nC203_=_C218( C203 C218 ) C203_=_C220( C203 C220 ) C203_=_C221( C203 C221 ) C203_=_C427( C203 C427 ) C204_=_C206( C204 C206 ) C204_=_C207( C204 C207 ) \nC204_=_C208( C204 C208 ) C204_=_C209( C204 C209 ) C204_=_C210( C204 C210 ) C204_=_C211( C204 C211 ) C204_=_C214( C204 C214 ) C204_=_C216( C204 C216 ) \nC204_=_C217( C204 C217 ) C204_=_C218( C204 C218 ) C204_=_C220( C204 C220 ) C204_=_C221( C204 C221 ) C204_=_C439( C204 C439 ) C206_=_C207( C206 C207 ) \nC206_=_C208( C206 C208 ) C206_=_C209( C206 C209 ) C206_=_C210( C206 C210 ) C206_=_C211( C206 C211 ) C206_=_C214( C206 C214 ) C206_=_C216( C206 C216 ) \nC206_=_C217( C206 C217 ) C206_=_C218( C206 C218 ) C206_=_C220( C206 C220 ) C206_=_C221( C206 C221 ) C206_=_C445( C206 C445 ) C207_=_C208( C207 C208 ) \nC207_=_C209( C207 C209 ) C207_=_C210( C207 C210 ) C207_=_C211( C207 C211 ) C207_=_C214( C207 C214 ) C207_=_C216( C207 C216 ) C207_=_C217( C207 C217 ) \nC207_=_C218( C207 C218 ) C207_=_C220( C207 C220 ) C207_=_C221( C207 C221 ) C207_=_C487( C207 C487 ) C208_=_C209( C208 C209 ) C208_=_C210( C208 C210 ) \nC208_=_C211( C208 C211 ) C208_=_C214( C208 C214 ) C208_=_C216( C208 C216 ) C208_=_C217( C208 C217 ) C208_=_C218( C208 C218 ) C208_=_C220( C208 C220 ) \nC208_=_C221( C208 C221 ) C209_=_C210( C209 C210 ) C209_=_C211( C209 C211 ) C209_=_C214( C209 C214 ) C209_=_C216( C209 C216 ) C209_=_C217( C209 C217 ) \nC209_=_C218( C209 C218 ) C209_=_C220( C209 C220 ) C209_=_C221( C209 C221 ) C209_=_C252( C209 C252 ) C209_=_C269( C209 C269 ) C209_=_C334( C209 C334 ) \nC209_=_C350( C209 C350 ) C209_=_C392( C209 C392 ) C209_=_C403( C209 C403 ) C209_=_C416( C209 C416 ) C209_=_C427( C209 C427 ) C209_=_C439( C209 C439 ) \nC209_=_C445( C209 C445 ) C209_=_C455( C209 C455 ) C209_=_C466( C209 C466 ) C209_=_C487( C209 C487 ) C209_=_C514( C209 C514 ) C209_=_C515( C209 C515 ) \nC209_=_C516( C209 C516 ) C209_=_C517( C209 C517 ) C209_=_C518( C209 C518 ) C210_=_C211( C210 C211 ) C210_=_C214( C210 C214 ) C210_=_C216( C210 C216 ) \nC210_=_C217( C210 C217 ) C210_=_C218( C210 C218 ) C210_=_C220( C210 C220 ) C210_=_C221( C210 C221 ) C211_=_C214( C211 C214 ) C211_=_C216( C211 C216 ) \nC211_=_C217( C211 C217 ) C211_=_C218( C211 C218 ) C211_=_C220( C211 C220 ) C211_=_C221( C211 C221 ) C214_=_C216( C214 C216 ) C214_=_C217( C214 C217 ) \nC214_=_C218( C214 C218 ) C214_=_C220( C214 C220 ) C214_=_C221( C214 C221 ) C216_=_C217( C216 C217 ) C216_=_C218( C216 C218 ) C216_=_C220( C216 C220 ) \nC216_=_C221( C216 C221 ) C216_=_C515( C216 C515 ) C217_=_C218( C217 C218 ) C217_=_C220( C217 C220 ) C217_=_C221( C217 C221 ) C218_=_C220( C218 C220 ) \nC218_=_C221( C218 C221 ) C218_=_C517( C218 C517 ) C220_=_C221( C220 C221 ) C220_=_C518( C220 C518 ) C252_=_C269( C252 C269 ) C252_=_C334( C252 C334 ) \nC252_=_C350( C252 C350 ) C252_=_C392( C252 C392 ) C252_=_C403( C252 C403 ) C252_=_C416( C252 C416 ) C252_=_C427( C252 C427 ) C252_=_C439( C252 C439 ) \nC252_=_C445( C252 C445 ) C252_=_C455( C252 C455 ) C252_=_C466( C252 C466 ) C252_=_C487( C252 C487 ) C252_=_C514( C252 C514 ) C252_=_C515( C252 C515 ) \nC252_=_C516( C252 C516 ) C252_=_C517( C252 C517 ) C252_=_C518( C252 C518 ) C269_=_C334( C269 C334 ) C269_=_C350( C269 C350 ) C269_=_C392( C269 C392 ) \nC269_=_C403( C269 C403 ) C269_=_C416( C269 C416 ) C269_=_C427( C269 C427 ) C269_=_C439( C269 C439 ) C269_=_C445( C269 C445 ) C269_=_C455( C269 C455 ) \nC269_=_C466( C269 C466 ) C269_=_C487( C269 C487 ) C269_=_C514( C269 C514 ) C269_=_C515( C269 C515 ) C269_=_C516( C269 C516 ) C269_=_C517( C269 C517 ) \nC269_=_C518( C269 C518 ) C334_=_C350( C334 C350 ) C334_=_C392( C334 C392 ) C334_=_C403( C334 C403 ) C334_=_C416( C334 C416 ) C334_=_C427( C334 C427 ) \nC334_=_C439( C334 C439 ) C334_=_C445( C334 C445 ) C334_=_C455( C334 C455 ) C334_=_C466( C334 C466 ) C334_=_C487( C334 C487 ) C334_=_C514( C334 C514 ) \nC334_=_C515( C334 C515 ) C334_=_C516( C334 C516 ) C334_=_C517( C334 C517 ) C334_=_C518( C334 C518 ) C350_=_C392( C350 C392 ) C350_=_C403( C350 C403 ) \nC350_=_C416( C350 C416 ) C350_=_C427( C350 C427 ) C350_=_C439( C350 C439 ) C350_=_C445( C350 C445 ) C350_=_C455( C350 C455 ) C350_=_C466( C350 C466 ) \nC350_=_C487( C350 C487 ) C350_=_C514( C350 C514 ) C350_=_C515( C350 C515 ) C350_=_C516( C350 C516 ) C350_=_C517( C350 C517 ) C350_=_C518( C350 C518 ) \nC392_=_C403( C392 C403 ) C392_=_C416( C392 C416 ) C392_=_C427( C392 C427 ) C392_=_C439( C392 C439 ) C392_=_C445( C392 C445 ) C392_=_C455( C392 C455 ) \nC392_=_C466( C392 C466 ) C392_=_C487( C392 C487 ) C392_=_C514( C392 C514 ) C392_=_C515( C392 C515 ) C392_=_C516( C392 C516 ) C392_=_C517( C392 C517 ) \nC392_=_C518( C392 C518 ) C403_=_C416( C403 C416 ) C403_=_C427( C403 C427 ) C403_=_C439( C403 C439 ) C403_=_C445( C403 C445 ) C403_=_C455( C403 C455 ) \nC403_=_C466( C403 C466 ) C403_=_C487( C403 C487 ) C403_=_C514( C403 C514 ) C403_=_C515( C403 C515 ) C403_=_C516( C403 C516 ) C403_=_C517( C403 C517 ) \nC403_=_C518( C403 C518 ) C416_=_C427( C416 C427 ) C416_=_C439( C416 C439 ) C416_=_C445( C416 C445 ) C416_=_C455( C416 C455 ) C416_=_C466( C416 C466 ) \nC416_=_C487( C416 C487 ) C416_=_C514( C416 C514 ) C416_=_C515( C416 C515 ) C416_=_C516( C416 C516 ) C416_=_C517( C416 C517 ) C416_=_C518( C416 C518 ) \nC427_=_C439( C427 C439 ) C427_=_C445( C427 C445 ) C427_=_C455( C427 C455 ) C427_=_C466( C427 C466 ) C427_=_C487( C427 C487 ) C427_=_C514( C427 C514 ) \nC427_=_C515( C427 C515 ) C427_=_C516( C427 C516 ) C427_=_C517( C427 C517 ) C427_=_C518( C427 C518 ) C439_=_C445( C439 C445 ) C439_=_C455( C439 C455 ) \nC439_=_C466( C439 C466 ) C439_=_C487( C439 C487 ) C439_=_C514( C439 C514 ) C439_=_C515( C439 C515 ) C439_=_C516( C439 C516 ) C439_=_C517( C439 C517 ) \nC439_=_C518( C439 C518 ) C445_=_C455( C445 C455 ) C445_=_C466( C445 C466 ) C445_=_C487( C445 C487 ) C445_=_C514( C445 C514 ) C445_=_C515( C445 C515 ) \nC445_=_C516( C445 C516 ) C445_=_C517( C445 C517 ) C445_=_C518( C445 C518 ) C455_=_C466( C455 C466 ) C455_=_C487( C455 C487 ) C455_=_C514( C455 C514 ) \nC455_=_C515( C455 C515 ) C455_=_C516( C455 C516 ) C455_=_C517( C455 C517 ) C455_=_C518( C455 C518 ) C466_=_C487( C466 C487 ) C466_=_C514( C466 C514 ) \nC466_=_C515( C466 C515 ) C466_=_C516( C466 C516 ) C466_=_C517( C466 C517 ) C466_=_C518( C466 C518 ) C487_=_C514( C487 C514 ) C487_=_C515( C487 C515 ) \nC487_=_C516( C487 C516 ) C487_=_C517( C487 C517 ) C487_=_C518( C487 C518 ) C514_=_C515( C514 C515 ) C514_=_C516( C514 C516 ) C514_=_C517( C514 C517 ) \nC514_=_C518( C514 C518 ) C515_=_C516( C515 C516 ) C515_=_C517( C515 C517 ) C515_=_C518( C515 C518 ) C516_=_C517( C516 C517 ) C516_=_C518( C516 C518 ) \nC517_=_C518( C517 C518 ) "];34-&gt;54[label="42: C35 C85 C111 C122 C184 \nC197 C198 C199 C200 C201 C202 \nC203 C204 C206 C207 C208 C210 \nC211 C214 C216 C217 C218 C220 \nC221 C252 C269 C334 C350 C392 \nC403 C416 C427 C439 C445 C455 \nC466 C487 C514 C515 C516 C517 \nC518 \n432: C35_=_C111 ,C35_=_C197 ,C35_=_C198 ,C35_=_C199 ,C35_=_C200 ,\nC35_=_C201 ,C35_=_C202 ,C35_=_C203 ,C35_=_C204 ,C35_=_C206 ,C35_=_C207 ,\nC35_=_C208 ,C35_=_C210 ,C35_=_C211 ,C35_=_C214 ,C35_=_C216 ,C35_=_C217 ,\nC35_=_C218 ,C35_=_C220 ,C35_=_C221 ,C85_=_C122 ,C85_=_C184 ,C85_=_C252 ,\nC85_=_C269 ,C85_=_C334 ,C85_=_C350 ,C85_=_C392 ,C85_=_C403 ,C85_=_C416 ,\nC85_=_C427 ,C85_=_C439 ,C85_=_C445 ,C85_=_C455 ,C85_=_C466 ,C85_=_C487 ,\nC85_=_C514 ,C85_=_C515 ,C85_=_C516 ,C85_=_C517 ,C85_=_C518 ,C111_=_C122 ,\nC111_=_C197 ,C111_=_C198 ,C111_=_C199 ,C111_=_C200 ,C111_=_C201 ,C111_=_C202 ,\nC111_=_C203 ,C111_=_C204 ,C111_=_C206 ,C111_=_C207 ,C111_=_C208 ,C111_=_C210 ,\nC111_=_C211 ,C111_=_C214 ,C111_=_C216 ,C111_=_C217 ,C111_=_C218 ,C111_=_C220 ,\nC111_=_C221 ,C122_=_C184 ,C122_=_C252 ,C122_=_C269 ,C122_=_C334 ,C122_=_C350 ,\nC122_=_C392 ,C122_=_C403 ,C122_=_C416 ,C122_=_C427 ,C122_=_C439 ,C122_=_C445 ,\nC122_=_C455 ,C122_=_C466 ,C122_=_C487 ,C122_=_C514 ,C122_=_C515 ,C122_=_C516 ,\nC122_=_C517 ,C122_=_C518 ,C184_=_C252 ,C184_=_C269 ,C184_=_C334 ,C184_=_C350 ,\nC184_=_C392 ,C184_=_C403 ,C184_=_C416 ,C184_=_C427 ,C184_=_C439 ,C184_=_C445 ,\nC184_=_C455 ,C184_=_C466 ,C184_=_C487 ,C184_=_C514 ,C184_=_C515 ,C184_=_C516 ,\nC184_=_C517 ,C184_=_C518 ,C197_=_C198 ,C197_=_C199 ,C197_=_C200 ,C197_=_C201 ,\nC197_=_C202 ,C197_=_C203 ,C197_=_C204 ,C197_=_C206 ,C197_=_C207 ,C197_=_C208 ,\nC197_=_C210 ,C197_=_C211 ,C197_=_C214 ,C197_=_C216 ,C197_=_C217 ,C197_=_C218 ,\nC197_=_C220 ,C197_=_C221 ,C198_=_C199 ,C198_=_C200 ,C198_=_C201 ,C198_=_C202 ,\nC198_=_C203 ,C198_=_C204 ,C198_=_C206 ,C198_=_C207 ,C198_=_C208 ,C198_=_C210 ,\nC198_=_C211 ,C198_=_C214 ,C198_=_C216 ,C198_=_C217 ,C198_=_C218 ,C198_=_C220 ,\nC198_=_C221 ,C198_=_C252 ,C199_=_C200 ,C199_=_C201 ,C199_=_C202 ,C199_=_C203 ,\nC199_=_C204 ,C199_=_C206 ,C199_=_C207 ,C199_=_C208 ,C199_=_C210 ,C199_=_C211 ,\nC199_=_C214 ,C199_=_C216 ,C199_=_C217 ,C199_=_C218 ,C199_=_C220 ,C199_=_C221 ,\nC199_=_C350 ,C200_=_C201 ,C200_=_C202 ,C200_=_C203 ,C200_=_C204 ,C200_=_C206 ,\nC200_=_C207 ,C200_=_C208 ,C200_=_C210 ,C200_=_C211 ,C200_=_C214 ,C200_=_C216 ,\nC200_=_C217 ,C200_=_C218 ,C200_=_C220 ,C200_=_C221 ,C201_=_C202 ,C201_=_C203 ,\nC201_=_C204 ,C201_=_C206 ,C201_=_C207 ,C201_=_C208 ,C201_=_C210 ,C201_=_C211 ,\nC201_=_C214 ,C201_=_C216 ,C201_=_C217 ,C201_=_C218 ,C201_=_C220 ,C201_=_C221 ,\nC201_=_C392 ,C202_=_C203 ,C202_=_C204 ,C202_=_C206 ,C202_=_C207 ,C202_=_C208 ,\nC202_=_C210 ,C202_=_C211 ,C202_=_C214 ,C202_=_C216 ,C202_=_C217 ,C202_=_C218 ,\nC202_=_C220 ,C202_=_C221 ,C202_=_C403 ,C203_=_C204 ,C203_=_C206 ,C203_=_C207 ,\nC203_=_C208 ,C203_=_C210 ,C203_=_C211 ,C203_=_C214 ,C203_=_C216 ,C203_=_C217 ,\nC203_=_C218 ,C203_=_C220 ,C203_=_C221 ,C203_=_C427 ,C204_=_C206 ,C204_=_C207 ,\nC204_=_C208 ,C204_=_C210 ,C204_=_C211 ,C204_=_C214 ,C204_=_C216 ,C204_=_C217 ,\nC204_=_C218 ,C204_=_C220 ,C204_=_C221 ,C204_=_C439 ,C206_=_C207 ,C206_=_C208 ,\nC206_=_C210 ,C206_=_C211 ,C206_=_C214 ,C206_=_C216 ,C206_=_C217 ,C206_=_C218 ,\nC206_=_C220 ,C206_=_C221 ,C206_=_C445 ,C207_=_C208 ,C207_=_C210 ,C207_=_C211 ,\nC207_=_C214</w:t>
      </w:r>
    </w:p>
    <w:p>
      <w:pPr>
        <w:pStyle w:val="PreformattedText"/>
        <w:bidi w:val="0"/>
        <w:spacing w:before="0" w:after="0"/>
        <w:jc w:val="left"/>
        <w:rPr/>
      </w:pPr>
      <w:r>
        <w:rPr/>
        <w:t xml:space="preserve"> </w:t>
      </w:r>
      <w:r>
        <w:rPr/>
        <w:t>,C207_=_C216 ,C207_=_C217 ,C207_=_C218 ,C207_=_C220 ,C207_=_C221 ,\nC207_=_C487 ,C208_=_C210 ,C208_=_C211 ,C208_=_C214 ,C208_=_C216 ,C208_=_C217 ,\nC208_=_C218 ,C208_=_C220 ,C208_=_C221 ,C210_=_C211 ,C210_=_C214 ,C210_=_C216 ,\nC210_=_C217 ,C210_=_C218 ,C210_=_C220 ,C210_=_C221 ,C211_=_C214 ,C211_=_C216 ,\nC211_=_C217 ,C211_=_C218 ,C211_=_C220 ,C211_=_C221 ,C214_=_C216 ,C214_=_C217 ,\nC214_=_C218 ,C214_=_C220 ,C214_=_C221 ,C216_=_C217 ,C216_=_C218 ,C216_=_C220 ,\nC216_=_C221 ,C216_=_C515 ,C217_=_C218 ,C217_=_C220 ,C217_=_C221 ,C218_=_C220 ,\nC218_=_C221 ,C218_=_C517 ,C220_=_C221 ,C220_=_C518 ,C252_=_C269 ,C252_=_C334 ,\nC252_=_C350 ,C252_=_C392 ,C252_=_C403 ,C252_=_C416 ,C252_=_C427 ,C252_=_C439 ,\nC252_=_C445 ,C252_=_C455 ,C252_=_C466 ,C252_=_C487 ,C252_=_C514 ,C252_=_C515 ,\nC252_=_C516 ,C252_=_C517 ,C252_=_C518 ,C269_=_C334 ,C269_=_C350 ,C269_=_C392 ,\nC269_=_C403 ,C269_=_C416 ,C269_=_C427 ,C269_=_C439 ,C269_=_C445 ,C269_=_C455 ,\nC269_=_C466 ,C269_=_C487 ,C269_=_C514 ,C269_=_C515 ,C269_=_C516 ,C269_=_C517 ,\nC269_=_C518 ,C334_=_C350 ,C334_=_C392 ,C334_=_C403 ,C334_=_C416 ,C334_=_C427 ,\nC334_=_C439 ,C334_=_C445 ,C334_=_C455 ,C334_=_C466 ,C334_=_C487 ,C334_=_C514 ,\nC334_=_C515 ,C334_=_C516 ,C334_=_C517 ,C334_=_C518 ,C350_=_C392 ,C350_=_C403 ,\nC350_=_C416 ,C350_=_C427 ,C350_=_C439 ,C350_=_C445 ,C350_=_C455 ,C350_=_C466 ,\nC350_=_C487 ,C350_=_C514 ,C350_=_C515 ,C350_=_C516 ,C350_=_C517 ,C350_=_C518 ,\nC392_=_C403 ,C392_=_C416 ,C392_=_C427 ,C392_=_C439 ,C392_=_C445 ,C392_=_C455 ,\nC392_=_C466 ,C392_=_C487 ,C392_=_C514 ,C392_=_C515 ,C392_=_C516 ,C392_=_C517 ,\nC392_=_C518 ,C403_=_C416 ,C403_=_C427 ,C403_=_C439 ,C403_=_C445 ,C403_=_C455 ,\nC403_=_C466 ,C403_=_C487 ,C403_=_C514 ,C403_=_C515 ,C403_=_C516 ,C403_=_C517 ,\nC403_=_C518 ,C416_=_C427 ,C416_=_C439 ,C416_=_C445 ,C416_=_C455 ,C416_=_C466 ,\nC416_=_C487 ,C416_=_C514 ,C416_=_C515 ,C416_=_C516 ,C416_=_C517 ,C416_=_C518 ,\nC427_=_C439 ,C427_=_C445 ,C427_=_C455 ,C427_=_C466 ,C427_=_C487 ,C427_=_C514 ,\nC427_=_C515 ,C427_=_C516 ,C427_=_C517 ,C427_=_C518 ,C439_=_C445 ,C439_=_C455 ,\nC439_=_C466 ,C439_=_C487 ,C439_=_C514 ,C439_=_C515 ,C439_=_C516 ,C439_=_C517 ,\nC439_=_C518 ,C445_=_C455 ,C445_=_C466 ,C445_=_C487 ,C445_=_C514 ,C445_=_C515 ,\nC445_=_C516 ,C445_=_C517 ,C445_=_C518 ,C455_=_C466 ,C455_=_C487 ,C455_=_C514 ,\nC455_=_C515 ,C455_=_C516 ,C455_=_C517 ,C455_=_C518 ,C466_=_C487 ,C466_=_C514 ,\nC466_=_C515 ,C466_=_C516 ,C466_=_C517 ,C466_=_C518 ,C487_=_C514 ,C487_=_C515 ,\nC487_=_C516 ,C487_=_C517 ,C487_=_C518 ,C514_=_C515 ,C514_=_C516 ,C514_=_C517 ,\nC514_=_C518 ,C515_=_C516 ,C515_=_C517 ,C515_=_C518 ,C516_=_C517 ,C516_=_C518 ,\nC517_=_C518 ,"];55[shape=box, label="id:55 level: 4\n37: C24 C26 C62 C70 C83 \nC120 C182 C207 C235 C241 C250 \nC321 C340 C365 C399 C408 C414 \nC419 C433 C478 C484 C485 C487 \nC488 C489 C490 C492 C493 C494 \nC496 C516 C555 C568 C576 C581 \nC582 C583 \n352: C24_=_C26( C24 C26 ) C24_=_C62( C24 C62 ) C24_=_C83( C24 C83 ) C24_=_C120( C24 C120 ) C24_=_C182( C24 C182 ) \nC24_=_C207( C24 C207 ) C24_=_C235( C24 C235 ) C24_=_C250( C24 C250 ) C24_=_C414( C24 C414 ) C24_=_C484( C24 C484 ) C24_=_C485( C24 C485 ) \nC24_=_C487( C24 C487 ) C24_=_C488( C24 C488 ) C24_=_C489( C24 C489 ) C24_=_C490( C24 C490 ) C24_=_C492( C24 C492 ) C24_=_C493( C24 C493 ) \nC24_=_C494( C24 C494 ) C24_=_C496( C24 C496 ) C26_=_C70( C26 C70 ) C26_=_C241( C26 C241 ) C26_=_C321( C26 C321 ) C26_=_C340( C26 C340 ) \nC26_=_C365( C26 C365 ) C26_=_C399( C26 C399 ) C26_=_C408( C26 C408 ) C26_=_C419( C26 C419 ) C26_=_C433( C26 C433 ) C26_=_C478( C26 C478 ) \nC26_=_C490( C26 C490 ) C26_=_C516( C26 C516 ) C26_=_C555( C26 C555 ) C26_=_C568( C26 C568 ) C26_=_C576( C26 C576 ) C26_=_C581( C26 C581 ) \nC26_=_C582( C26 C582 ) C26_=_C583( C26 C583 ) C62_=_C70( C62 C70 ) C62_=_C83( C62 C83 ) C62_=_C120( C62 C120 ) C62_=_C182( C62 C182 ) \nC62_=_C207( C62 C207 ) C62_=_C235( C62 C235 ) C62_=_C250( C62 C250 ) C62_=_C414( C62 C414 ) C62_=_C484( C62 C484 ) C62_=_C485( C62 C485 ) \nC62_=_C487( C62 C487 ) C62_=_C488( C62 C488 ) C62_=_C489( C62 C489 ) C62_=_C490( C62 C490 ) C62_=_C492( C62 C492 ) C62_=_C493( C62 C493 ) \nC62_=_C494( C62 C494 ) C62_=_C496( C62 C496 ) C70_=_C241( C70 C241 ) C70_=_C321( C70 C321 ) C70_=_C340( C70 C340 ) C70_=_C365( C70 C365 ) \nC70_=_C399( C70 C399 ) C70_=_C408( C70 C408 ) C70_=_C419( C70 C419 ) C70_=_C433( C70 C433 ) C70_=_C478( C70 C478 ) C70_=_C490( C70 C490 ) \nC70_=_C516( C70 C516 ) C70_=_C555( C70 C555 ) C70_=_C568( C70 C568 ) C70_=_C576( C70 C576 ) C70_=_C581( C70 C581 ) C70_=_C582( C70 C582 ) \nC70_=_C583( C70 C583 ) C83_=_C120( C83 C120 ) C83_=_C182( C83 C182 ) C83_=_C207( C83 C207 ) C83_=_C235( C83 C235 ) C83_=_C250( C83 C250 ) \nC83_=_C414( C83 C414 ) C83_=_C484( C83 C484 ) C83_=_C485( C83 C485 ) C83_=_C487( C83 C487 ) C83_=_C488( C83 C488 ) C83_=_C489( C83 C489 ) \nC83_=_C490( C83 C490 ) C83_=_C492( C83 C492 ) C83_=_C493( C83 C493 ) C83_=_C494( C83 C494 ) C83_=_C496( C83 C496 ) C120_=_C182( C120 C182 ) \nC120_=_C207( C120 C207 ) C120_=_C235( C120 C235 ) C120_=_C250( C120 C250 ) C120_=_C414( C120 C414 ) C120_=_C484( C120 C484 ) C120_=_C485( C120 C485 ) \nC120_=_C487( C120 C487 ) C120_=_C488( C120 C488 ) C120_=_C489( C120 C489 ) C120_=_C490( C120 C490 ) C120_=_C492( C120 C492 ) C120_=_C493( C120 C493 ) \nC120_=_C494( C120 C494 ) C120_=_C496( C120 C496 ) C182_=_C207( C182 C207 ) C182_=_C235( C182 C235 ) C182_=_C250( C182 C250 ) C182_=_C414( C182 C414 ) \nC182_=_C484( C182 C484 ) C182_=_C485( C182 C485 ) C182_=_C487( C182 C487 ) C182_=_C488( C182 C488 ) C182_=_C489( C182 C489 ) C182_=_C490( C182 C490 ) \nC182_=_C492( C182 C492 ) C182_=_C493( C182 C493 ) C182_=_C494( C182 C494 ) C182_=_C496( C182 C496 ) C207_=_C235( C207 C235 ) C207_=_C250( C207 C250 ) \nC207_=_C414( C207 C414 ) C207_=_C484( C207 C484 ) C207_=_C485( C207 C485 ) C207_=_C487( C207 C487 ) C207_=_C488( C207 C488 ) C207_=_C489( C207 C489 ) \nC207_=_C490( C207 C490 ) C207_=_C492( C207 C492 ) C207_=_C493( C207 C493 ) C207_=_C494( C207 C494 ) C207_=_C496( C207 C496 ) C235_=_C241( C235 C241 ) \nC235_=_C250( C235 C250 ) C235_=_C414( C235 C414 ) C235_=_C484( C235 C484 ) C235_=_C485( C235 C485 ) C235_=_C487( C235 C487 ) C235_=_C488( C235 C488 ) \nC235_=_C489( C235 C489 ) C235_=_C490( C235 C490 ) C235_=_C492( C235 C492 ) C235_=_C493( C235 C493 ) C235_=_C494( C235 C494 ) C235_=_C496( C235 C496 ) \nC241_=_C321( C241 C321 ) C241_=_C340( C241 C340 ) C241_=_C365( C241 C365 ) C241_=_C399( C241 C399 ) C241_=_C408( C241 C408 ) C241_=_C419( C241 C419 ) \nC241_=_C433( C241 C433 ) C241_=_C478( C241 C478 ) C241_=_C490( C241 C490 ) C241_=_C516( C241 C516 ) C241_=_C555( C241 C555 ) C241_=_C568( C241 C568 ) \nC241_=_C576( C241 C576 ) C241_=_C581( C241 C581 ) C241_=_C582( C241 C582 ) C241_=_C583( C241 C583 ) C250_=_C414( C250 C414 ) C250_=_C484( C250 C484 ) \nC250_=_C485( C250 C485 ) C250_=_C487( C250 C487 ) C250_=_C488( C250 C488 ) C250_=_C489( C250 C489 ) C250_=_C490( C250 C490 ) C250_=_C492( C250 C492 ) \nC250_=_C493( C250 C493 ) C250_=_C494( C250 C494 ) C250_=_C496( C250 C496 ) C321_=_C340( C321 C340 ) C321_=_C365( C321 C365 ) C321_=_C399( C321 C399 ) \nC321_=_C408( C321 C408 ) C321_=_C419( C321 C419 ) C321_=_C433( C321 C433 ) C321_=_C478( C321 C478 ) C321_=_C490( C321 C490 ) C321_=_C516( C321 C516 ) \nC321_=_C555( C321 C555 ) C321_=_C568( C321 C568 ) C321_=_C576( C321 C576 ) C321_=_C581( C321 C581 ) C321_=_C582( C321 C582 ) C321_=_C583( C321 C583 ) \nC340_=_C365( C340 C365 ) C340_=_C399( C340 C399 ) C340_=_C408( C340 C408 ) C340_=_C419( C340 C419 ) C340_=_C433( C340 C433 ) C340_=_C478( C340 C478 ) \nC340_=_C490( C340 C490 ) C340_=_C516( C340 C516 ) C340_=_C555( C340 C555 ) C340_=_C568( C340 C568 ) C340_=_C576( C340 C576 ) C340_=_C581( C340 C581 ) \nC340_=_C582( C340 C582 ) C340_=_C583( C340 C583 ) C365_=_C399( C365 C399 ) C365_=_C408( C365 C408 ) C365_=_C419( C365 C419 ) C365_=_C433( C365 C433 ) \nC365_=_C478( C365 C478 ) C365_=_C490( C365 C490 ) C365_=_C516( C365 C516 ) C365_=_C555( C365 C555 ) C365_=_C568( C365 C568 ) C365_=_C576( C365 C576 ) \nC365_=_C581( C365 C581 ) C365_=_C582( C365 C582 ) C365_=_C583( C365 C583 ) C399_=_C408( C399 C408 ) C399_=_C419( C399 C419 ) C399_=_C433( C399 C433 ) \nC399_=_C478( C399 C478 ) C399_=_C490( C399 C490 ) C399_=_C516( C399 C516 ) C399_=_C555( C399 C555 ) C399_=_C568( C399 C568 ) C399_=_C576( C399 C576 ) \nC399_=_C581( C399 C581 ) C399_=_C582( C399 C582 ) C399_=_C583( C399 C583 ) C408_=_C419( C408 C419 ) C408_=_C433( C408 C433 ) C408_=_C478( C408 C478 ) \nC408_=_C490( C408 C490 ) C408_=_C516( C408 C516 ) C408_=_C555( C408 C555 ) C408_=_C568( C408 C568 ) C408_=_C576( C408 C576 ) C408_=_C581( C408 C581 ) \nC408_=_C582( C408 C582 ) C408_=_C583( C408 C583 ) C414_=_C419( C414 C419 ) C414_=_C484( C414 C484 ) C414_=_C485( C414 C485 ) C414_=_C487( C414 C487 ) \nC414_=_C488( C414 C488 ) C414_=_C489( C414 C489 ) C414_=_C490( C414 C490 ) C414_=_C492( C414 C492 ) C414_=_C493( C414 C493 ) C414_=_C494( C414 C494 ) \nC414_=_C496( C414 C496 ) C419_=_C433( C419 C433 ) C419_=_C478( C419 C478 ) C419_=_C490( C419 C490 ) C419_=_C516( C419 C516 ) C419_=_C555( C419 C555 ) \nC419_=_C568( C419 C568 ) C419_=_C576( C419 C576 ) C419_=_C581( C419 C581 ) C419_=_C582( C419 C582 ) C419_=_C583( C419 C583 ) C433_=_C478( C433 C478 ) \nC433_=_C490( C433 C490 ) C433_=_C516( C433 C516 ) C433_=_C555( C433 C555 ) C433_=_C568( C433 C568 ) C433_=_C576( C433 C576 ) C433_=_C581( C433 C581 ) \nC433_=_C582( C433 C582 ) C433_=_C583( C433 C583 ) C478_=_C490( C478 C490 ) C478_=_C516( C478 C516 ) C478_=_C555( C478 C555 ) C478_=_C568( C478 C568 ) \nC478_=_C576( C478 C576 ) C478_=_C581( C478 C581 ) C478_=_C582( C478 C582 ) C478_=_C583( C478 C583 ) C484_=_C485( C484 C485 ) C484_=_C487( C484 C487 ) \nC484_=_C488( C484 C488 ) C484_=_C489( C484 C489 ) C484_=_C490( C484 C490 ) C484_=_C492( C484 C492 ) C484_=_C493( C484 C493 ) C484_=_C494( C484 C494 ) \nC484_=_C496( C484 C496 ) C485_=_C487( C485 C487 ) C485_=_C488( C485 C488 ) C485_=_C489(</w:t>
      </w:r>
    </w:p>
    <w:p>
      <w:pPr>
        <w:pStyle w:val="PreformattedText"/>
        <w:bidi w:val="0"/>
        <w:spacing w:before="0" w:after="0"/>
        <w:jc w:val="left"/>
        <w:rPr/>
      </w:pPr>
      <w:r>
        <w:rPr/>
        <w:t xml:space="preserve"> </w:t>
      </w:r>
      <w:r>
        <w:rPr/>
        <w:t>C485 C489 ) C485_=_C490( C485 C490 ) C485_=_C492( C485 C492 ) \nC485_=_C493( C485 C493 ) C485_=_C494( C485 C494 ) C485_=_C496( C485 C496 ) C487_=_C488( C487 C488 ) C487_=_C489( C487 C489 ) C487_=_C490( C487 C490 ) \nC487_=_C492( C487 C492 ) C487_=_C493( C487 C493 ) C487_=_C494( C487 C494 ) C487_=_C496( C487 C496 ) C487_=_C516( C487 C516 ) C488_=_C489( C488 C489 ) \nC488_=_C490( C488 C490 ) C488_=_C492( C488 C492 ) C488_=_C493( C488 C493 ) C488_=_C494( C488 C494 ) C488_=_C496( C488 C496 ) C488_=_C568( C488 C568 ) \nC489_=_C490( C489 C490 ) C489_=_C492( C489 C492 ) C489_=_C493( C489 C493 ) C489_=_C494( C489 C494 ) C489_=_C496( C489 C496 ) C489_=_C576( C489 C576 ) \nC490_=_C492( C490 C492 ) C490_=_C493( C490 C493 ) C490_=_C494( C490 C494 ) C490_=_C496( C490 C496 ) C490_=_C516( C490 C516 ) C490_=_C555( C490 C555 ) \nC490_=_C568( C490 C568 ) C490_=_C576( C490 C576 ) C490_=_C581( C490 C581 ) C490_=_C582( C490 C582 ) C490_=_C583( C490 C583 ) C492_=_C493( C492 C493 ) \nC492_=_C494( C492 C494 ) C492_=_C496( C492 C496 ) C492_=_C581( C492 C581 ) C493_=_C494( C493 C494 ) C493_=_C496( C493 C496 ) C493_=_C582( C493 C582 ) \nC494_=_C496( C494 C496 ) C496_=_C583( C496 C583 ) C516_=_C555( C516 C555 ) C516_=_C568( C516 C568 ) C516_=_C576( C516 C576 ) C516_=_C581( C516 C581 ) \nC516_=_C582( C516 C582 ) C516_=_C583( C516 C583 ) C555_=_C568( C555 C568 ) C555_=_C576( C555 C576 ) C555_=_C581( C555 C581 ) C555_=_C582( C555 C582 ) \nC555_=_C583( C555 C583 ) C568_=_C576( C568 C576 ) C568_=_C581( C568 C581 ) C568_=_C582( C568 C582 ) C568_=_C583( C568 C583 ) C576_=_C581( C576 C581 ) \nC576_=_C582( C576 C582 ) C576_=_C583( C576 C583 ) C581_=_C582( C581 C582 ) C581_=_C583( C581 C583 ) C582_=_C583( C582 C583 ) "];35-&gt;55[label="36: C24 C26 C62 C70 C83 \nC120 C182 C207 C235 C241 C250 \nC321 C340 C365 C399 C408 C414 \nC419 C433 C478 C484 C485 C487 \nC488 C489 C492 C493 C494 C496 \nC516 C555 C568 C576 C581 C582 \nC583 \n316: C24_=_C26 ,C24_=_C62 ,C24_=_C83 ,C24_=_C120 ,C24_=_C182 ,\nC24_=_C207 ,C24_=_C235 ,C24_=_C250 ,C24_=_C414 ,C24_=_C484 ,C24_=_C485 ,\nC24_=_C487 ,C24_=_C488 ,C24_=_C489 ,C24_=_C492 ,C24_=_C493 ,C24_=_C494 ,\nC24_=_C496 ,C26_=_C70 ,C26_=_C241 ,C26_=_C321 ,C26_=_C340 ,C26_=_C365 ,\nC26_=_C399 ,C26_=_C408 ,C26_=_C419 ,C26_=_C433 ,C26_=_C478 ,C26_=_C516 ,\nC26_=_C555 ,C26_=_C568 ,C26_=_C576 ,C26_=_C581 ,C26_=_C582 ,C26_=_C583 ,\nC62_=_C70 ,C62_=_C83 ,C62_=_C120 ,C62_=_C182 ,C62_=_C207 ,C62_=_C235 ,\nC62_=_C250 ,C62_=_C414 ,C62_=_C484 ,C62_=_C485 ,C62_=_C487 ,C62_=_C488 ,\nC62_=_C489 ,C62_=_C492 ,C62_=_C493 ,C62_=_C494 ,C62_=_C496 ,C70_=_C241 ,\nC70_=_C321 ,C70_=_C340 ,C70_=_C365 ,C70_=_C399 ,C70_=_C408 ,C70_=_C419 ,\nC70_=_C433 ,C70_=_C478 ,C70_=_C516 ,C70_=_C555 ,C70_=_C568 ,C70_=_C576 ,\nC70_=_C581 ,C70_=_C582 ,C70_=_C583 ,C83_=_C120 ,C83_=_C182 ,C83_=_C207 ,\nC83_=_C235 ,C83_=_C250 ,C83_=_C414 ,C83_=_C484 ,C83_=_C485 ,C83_=_C487 ,\nC83_=_C488 ,C83_=_C489 ,C83_=_C492 ,C83_=_C493 ,C83_=_C494 ,C83_=_C496 ,\nC120_=_C182 ,C120_=_C207 ,C120_=_C235 ,C120_=_C250 ,C120_=_C414 ,C120_=_C484 ,\nC120_=_C485 ,C120_=_C487 ,C120_=_C488 ,C120_=_C489 ,C120_=_C492 ,C120_=_C493 ,\nC120_=_C494 ,C120_=_C496 ,C182_=_C207 ,C182_=_C235 ,C182_=_C250 ,C182_=_C414 ,\nC182_=_C484 ,C182_=_C485 ,C182_=_C487 ,C182_=_C488 ,C182_=_C489 ,C182_=_C492 ,\nC182_=_C493 ,C182_=_C494 ,C182_=_C496 ,C207_=_C235 ,C207_=_C250 ,C207_=_C414 ,\nC207_=_C484 ,C207_=_C485 ,C207_=_C487 ,C207_=_C488 ,C207_=_C489 ,C207_=_C492 ,\nC207_=_C493 ,C207_=_C494 ,C207_=_C496 ,C235_=_C241 ,C235_=_C250 ,C235_=_C414 ,\nC235_=_C484 ,C235_=_C485 ,C235_=_C487 ,C235_=_C488 ,C235_=_C489 ,C235_=_C492 ,\nC235_=_C493 ,C235_=_C494 ,C235_=_C496 ,C241_=_C321 ,C241_=_C340 ,C241_=_C365 ,\nC241_=_C399 ,C241_=_C408 ,C241_=_C419 ,C241_=_C433 ,C241_=_C478 ,C241_=_C516 ,\nC241_=_C555 ,C241_=_C568 ,C241_=_C576 ,C241_=_C581 ,C241_=_C582 ,C241_=_C583 ,\nC250_=_C414 ,C250_=_C484 ,C250_=_C485 ,C250_=_C487 ,C250_=_C488 ,C250_=_C489 ,\nC250_=_C492 ,C250_=_C493 ,C250_=_C494 ,C250_=_C496 ,C321_=_C340 ,C321_=_C365 ,\nC321_=_C399 ,C321_=_C408 ,C321_=_C419 ,C321_=_C433 ,C321_=_C478 ,C321_=_C516 ,\nC321_=_C555 ,C321_=_C568 ,C321_=_C576 ,C321_=_C581 ,C321_=_C582 ,C321_=_C583 ,\nC340_=_C365 ,C340_=_C399 ,C340_=_C408 ,C340_=_C419 ,C340_=_C433 ,C340_=_C478 ,\nC340_=_C516 ,C340_=_C555 ,C340_=_C568 ,C340_=_C576 ,C340_=_C581 ,C340_=_C582 ,\nC340_=_C583 ,C365_=_C399 ,C365_=_C408 ,C365_=_C419 ,C365_=_C433 ,C365_=_C478 ,\nC365_=_C516 ,C365_=_C555 ,C365_=_C568 ,C365_=_C576 ,C365_=_C581 ,C365_=_C582 ,\nC365_=_C583 ,C399_=_C408 ,C399_=_C419 ,C399_=_C433 ,C399_=_C478 ,C399_=_C516 ,\nC399_=_C555 ,C399_=_C568 ,C399_=_C576 ,C399_=_C581 ,C399_=_C582 ,C399_=_C583 ,\nC408_=_C419 ,C408_=_C433 ,C408_=_C478 ,C408_=_C516 ,C408_=_C555 ,C408_=_C568 ,\nC408_=_C576 ,C408_=_C581 ,C408_=_C582 ,C408_=_C583 ,C414_=_C419 ,C414_=_C484 ,\nC414_=_C485 ,C414_=_C487 ,C414_=_C488 ,C414_=_C489 ,C414_=_C492 ,C414_=_C493 ,\nC414_=_C494 ,C414_=_C496 ,C419_=_C433 ,C419_=_C478 ,C419_=_C516 ,C419_=_C555 ,\nC419_=_C568 ,C419_=_C576 ,C419_=_C581 ,C419_=_C582 ,C419_=_C583 ,C433_=_C478 ,\nC433_=_C516 ,C433_=_C555 ,C433_=_C568 ,C433_=_C576 ,C433_=_C581 ,C433_=_C582 ,\nC433_=_C583 ,C478_=_C516 ,C478_=_C555 ,C478_=_C568 ,C478_=_C576 ,C478_=_C581 ,\nC478_=_C582 ,C478_=_C583 ,C484_=_C485 ,C484_=_C487 ,C484_=_C488 ,C484_=_C489 ,\nC484_=_C492 ,C484_=_C493 ,C484_=_C494 ,C484_=_C496 ,C485_=_C487 ,C485_=_C488 ,\nC485_=_C489 ,C485_=_C492 ,C485_=_C493 ,C485_=_C494 ,C485_=_C496 ,C487_=_C488 ,\nC487_=_C489 ,C487_=_C492 ,C487_=_C493 ,C487_=_C494 ,C487_=_C496 ,C487_=_C516 ,\nC488_=_C489 ,C488_=_C492 ,C488_=_C493 ,C488_=_C494 ,C488_=_C496 ,C488_=_C568 ,\nC489_=_C492 ,C489_=_C493 ,C489_=_C494 ,C489_=_C496 ,C489_=_C576 ,C492_=_C493 ,\nC492_=_C494 ,C492_=_C496 ,C492_=_C581 ,C493_=_C494 ,C493_=_C496 ,C493_=_C582 ,\nC494_=_C496 ,C496_=_C583 ,C516_=_C555 ,C516_=_C568 ,C516_=_C576 ,C516_=_C581 ,\nC516_=_C582 ,C516_=_C583 ,C555_=_C568 ,C555_=_C576 ,C555_=_C581 ,C555_=_C582 ,\nC555_=_C583 ,C568_=_C576 ,C568_=_C581 ,C568_=_C582 ,C568_=_C583 ,C576_=_C581 ,\nC576_=_C582 ,C576_=_C583 ,C581_=_C582 ,C581_=_C583 ,C582_=_C583 ,"];56[shape=box, label="id:56 level: 4\n39: C13 C93 C124 C129 C148 \nC171 C194 C196 C217 C221 C240 \nC243 C279 C308 C324 C342 C353 \nC377 C421 C447 C471 C489 C496 \nC503 C508 C527 C531 C539 C542 \nC547 C549 C557 C567 C571 C576 \nC579 C580 C583 C584 \n390: C13_=_C124( C13 C124 ) C13_=_C171( C13 C171 ) C13_=_C194( C13 C194 ) C13_=_C217( C13 C217 ) C13_=_C240( C13 C240 ) \nC13_=_C279( C13 C279 ) C13_=_C308( C13 C308 ) C13_=_C353( C13 C353 ) C13_=_C447( C13 C447 ) C13_=_C471( C13 C471 ) C13_=_C489( C13 C489 ) \nC13_=_C508( C13 C508 ) C13_=_C527( C13 C527 ) C13_=_C539( C13 C539 ) C13_=_C547( C13 C547 ) C13_=_C567( C13 C567 ) C13_=_C576( C13 C576 ) \nC13_=_C579( C13 C579 ) C13_=_C580( C13 C580 ) C93_=_C129( C93 C129 ) C93_=_C148( C93 C148 ) C93_=_C196( C93 C196 ) C93_=_C221( C93 C221 ) \nC93_=_C243( C93 C243 ) C93_=_C324( C93 C324 ) C93_=_C342( C93 C342 ) C93_=_C377( C93 C377 ) C93_=_C421( C93 C421 ) C93_=_C496( C93 C496 ) \nC93_=_C503( C93 C503 ) C93_=_C531( C93 C531 ) C93_=_C542( C93 C542 ) C93_=_C549( C93 C549 ) C93_=_C557( C93 C557 ) C93_=_C571( C93 C571 ) \nC93_=_C580( C93 C580 ) C93_=_C583( C93 C583 ) C93_=_C584( C93 C584 ) C124_=_C129( C124 C129 ) C124_=_C171( C124 C171 ) C124_=_C194( C124 C194 ) \nC124_=_C217( C124 C217 ) C124_=_C240( C124 C240 ) C124_=_C279( C124 C279 ) C124_=_C308( C124 C308 ) C124_=_C353( C124 C353 ) C124_=_C447( C124 C447 ) \nC124_=_C471( C124 C471 ) C124_=_C489( C124 C489 ) C124_=_C508( C124 C508 ) C124_=_C527( C124 C527 ) C124_=_C539( C124 C539 ) C124_=_C547( C124 C547 ) \nC124_=_C567( C124 C567 ) C124_=_C576( C124 C576 ) C124_=_C579( C124 C579 ) C124_=_C580( C124 C580 ) C129_=_C148( C129 C148 ) C129_=_C196( C129 C196 ) \nC129_=_C221( C129 C221 ) C129_=_C243( C129 C243 ) C129_=_C324( C129 C324 ) C129_=_C342( C129 C342 ) C129_=_C377( C129 C377 ) C129_=_C421( C129 C421 ) \nC129_=_C496( C129 C496 ) C129_=_C503( C129 C503 ) C129_=_C531( C129 C531 ) C129_=_C542( C129 C542 ) C129_=_C549( C129 C549 ) C129_=_C557( C129 C557 ) \nC129_=_C571( C129 C571 ) C129_=_C580( C129 C580 ) C129_=_C583( C129 C583 ) C129_=_C584( C129 C584 ) C148_=_C196( C148 C196 ) C148_=_C221( C148 C221 ) \nC148_=_C243( C148 C243 ) C148_=_C324( C148 C324 ) C148_=_C342( C148 C342 ) C148_=_C377( C148 C377 ) C148_=_C421( C148 C421 ) C148_=_C496( C148 C496 ) \nC148_=_C503( C148 C503 ) C148_=_C531( C148 C531 ) C148_=_C542( C148 C542 ) C148_=_C549( C148 C549 ) C148_=_C557( C148 C557 ) C148_=_C571( C148 C571 ) \nC148_=_C580( C148 C580 ) C148_=_C583( C148 C583 ) C148_=_C584( C148 C584 ) C171_=_C194( C171 C194 ) C171_=_C217( C171 C217 ) C171_=_C240( C171 C240 ) \nC171_=_C279( C171 C279 ) C171_=_C308( C171 C308 ) C171_=_C353( C171 C353 ) C171_=_C447( C171 C447 ) C171_=_C471( C171 C471 ) C171_=_C489( C171 C489 ) \nC171_=_C508( C171 C508 ) C171_=_C527( C171 C527 ) C171_=_C539( C171 C539 ) C171_=_C547( C171 C547 ) C171_=_C567( C171 C567 ) C171_=_C576( C171 C576 ) \nC171_=_C579( C171 C579 ) C171_=_C580( C171 C580 ) C194_=_C196( C194 C196 ) C194_=_C217( C194 C217 ) C194_=_C240( C194 C240 ) C194_=_C279( C194 C279 ) \nC194_=_C308( C194 C308 ) C194_=_C353( C194 C353 ) C194_=_C447( C194 C447 ) C194_=_C471( C194 C471 ) C194_=_C489( C194 C489 ) C194_=_C508( C194 C508 ) \nC194_=_C527( C194 C527 ) C194_=_C539( C194 C539 ) C194_=_C547( C194 C547 ) C194_=_C567( C194 C567 ) C194_=_C576( C194 C576 ) C194_=_C579( C194 C579 ) \nC194_=_C580( C194 C580 ) C196_=_C221( C196 C221 ) C196_=_C243( C196 C243 ) C196_=_C324( C196 C324 ) C196_=_C342( C196 C342 ) C196_=_C377( C196 C377 ) \nC196_=_C421( C196 C421 ) C196_=_C496( C196 C496 ) C196_=_C503( C196 C503 ) C196_=_C531( C196 C531 ) C196_=_C542( C196 C542 ) C196_=_C549( C196 C549 ) \nC196_=_C557( C196 C557 ) C196_=_C571( C196 C571 ) C196_=_C580( C196 C580 ) C196_=_C583( C196 C583 ) C196_=_C584( C196 C584 ) C217_=_C221( C217 C221 ) \nC217_=_C240( C217 C240 ) C217_=_C279( C217 C279 )</w:t>
      </w:r>
    </w:p>
    <w:p>
      <w:pPr>
        <w:pStyle w:val="PreformattedText"/>
        <w:bidi w:val="0"/>
        <w:spacing w:before="0" w:after="0"/>
        <w:jc w:val="left"/>
        <w:rPr/>
      </w:pPr>
      <w:r>
        <w:rPr/>
        <w:t xml:space="preserve"> </w:t>
      </w:r>
      <w:r>
        <w:rPr/>
        <w:t>C217_=_C308( C217 C308 ) C217_=_C353( C217 C353 ) C217_=_C447( C217 C447 ) C217_=_C471( C217 C471 ) \nC217_=_C489( C217 C489 ) C217_=_C508( C217 C508 ) C217_=_C527( C217 C527 ) C217_=_C539( C217 C539 ) C217_=_C547( C217 C547 ) C217_=_C567( C217 C567 ) \nC217_=_C576( C217 C576 ) C217_=_C579( C217 C579 ) C217_=_C580( C217 C580 ) C221_=_C243( C221 C243 ) C221_=_C324( C221 C324 ) C221_=_C342( C221 C342 ) \nC221_=_C377( C221 C377 ) C221_=_C421( C221 C421 ) C221_=_C496( C221 C496 ) C221_=_C503( C221 C503 ) C221_=_C531( C221 C531 ) C221_=_C542( C221 C542 ) \nC221_=_C549( C221 C549 ) C221_=_C557( C221 C557 ) C221_=_C571( C221 C571 ) C221_=_C580( C221 C580 ) C221_=_C583( C221 C583 ) C221_=_C584( C221 C584 ) \nC240_=_C243( C240 C243 ) C240_=_C279( C240 C279 ) C240_=_C308( C240 C308 ) C240_=_C353( C240 C353 ) C240_=_C447( C240 C447 ) C240_=_C471( C240 C471 ) \nC240_=_C489( C240 C489 ) C240_=_C508( C240 C508 ) C240_=_C527( C240 C527 ) C240_=_C539( C240 C539 ) C240_=_C547( C240 C547 ) C240_=_C567( C240 C567 ) \nC240_=_C576( C240 C576 ) C240_=_C579( C240 C579 ) C240_=_C580( C240 C580 ) C243_=_C324( C243 C324 ) C243_=_C342( C243 C342 ) C243_=_C377( C243 C377 ) \nC243_=_C421( C243 C421 ) C243_=_C496( C243 C496 ) C243_=_C503( C243 C503 ) C243_=_C531( C243 C531 ) C243_=_C542( C243 C542 ) C243_=_C549( C243 C549 ) \nC243_=_C557( C243 C557 ) C243_=_C571( C243 C571 ) C243_=_C580( C243 C580 ) C243_=_C583( C243 C583 ) C243_=_C584( C243 C584 ) C279_=_C308( C279 C308 ) \nC279_=_C353( C279 C353 ) C279_=_C447( C279 C447 ) C279_=_C471( C279 C471 ) C279_=_C489( C279 C489 ) C279_=_C508( C279 C508 ) C279_=_C527( C279 C527 ) \nC279_=_C539( C279 C539 ) C279_=_C547( C279 C547 ) C279_=_C567( C279 C567 ) C279_=_C576( C279 C576 ) C279_=_C579( C279 C579 ) C279_=_C580( C279 C580 ) \nC308_=_C353( C308 C353 ) C308_=_C447( C308 C447 ) C308_=_C471( C308 C471 ) C308_=_C489( C308 C489 ) C308_=_C508( C308 C508 ) C308_=_C527( C308 C527 ) \nC308_=_C539( C308 C539 ) C308_=_C547( C308 C547 ) C308_=_C567( C308 C567 ) C308_=_C576( C308 C576 ) C308_=_C579( C308 C579 ) C308_=_C580( C308 C580 ) \nC324_=_C342( C324 C342 ) C324_=_C377( C324 C377 ) C324_=_C421( C324 C421 ) C324_=_C496( C324 C496 ) C324_=_C503( C324 C503 ) C324_=_C531( C324 C531 ) \nC324_=_C542( C324 C542 ) C324_=_C549( C324 C549 ) C324_=_C557( C324 C557 ) C324_=_C571( C324 C571 ) C324_=_C580( C324 C580 ) C324_=_C583( C324 C583 ) \nC324_=_C584( C324 C584 ) C342_=_C377( C342 C377 ) C342_=_C421( C342 C421 ) C342_=_C496( C342 C496 ) C342_=_C503( C342 C503 ) C342_=_C531( C342 C531 ) \nC342_=_C542( C342 C542 ) C342_=_C549( C342 C549 ) C342_=_C557( C342 C557 ) C342_=_C571( C342 C571 ) C342_=_C580( C342 C580 ) C342_=_C583( C342 C583 ) \nC342_=_C584( C342 C584 ) C353_=_C447( C353 C447 ) C353_=_C471( C353 C471 ) C353_=_C489( C353 C489 ) C353_=_C508( C353 C508 ) C353_=_C527( C353 C527 ) \nC353_=_C539( C353 C539 ) C353_=_C547( C353 C547 ) C353_=_C567( C353 C567 ) C353_=_C576( C353 C576 ) C353_=_C579( C353 C579 ) C353_=_C580( C353 C580 ) \nC377_=_C421( C377 C421 ) C377_=_C496( C377 C496 ) C377_=_C503( C377 C503 ) C377_=_C531( C377 C531 ) C377_=_C542( C377 C542 ) C377_=_C549( C377 C549 ) \nC377_=_C557( C377 C557 ) C377_=_C571( C377 C571 ) C377_=_C580( C377 C580 ) C377_=_C583( C377 C583 ) C377_=_C584( C377 C584 ) C421_=_C496( C421 C496 ) \nC421_=_C503( C421 C503 ) C421_=_C531( C421 C531 ) C421_=_C542( C421 C542 ) C421_=_C549( C421 C549 ) C421_=_C557( C421 C557 ) C421_=_C571( C421 C571 ) \nC421_=_C580( C421 C580 ) C421_=_C583( C421 C583 ) C421_=_C584( C421 C584 ) C447_=_C471( C447 C471 ) C447_=_C489( C447 C489 ) C447_=_C508( C447 C508 ) \nC447_=_C527( C447 C527 ) C447_=_C539( C447 C539 ) C447_=_C547( C447 C547 ) C447_=_C567( C447 C567 ) C447_=_C576( C447 C576 ) C447_=_C579( C447 C579 ) \nC447_=_C580( C447 C580 ) C471_=_C489( C471 C489 ) C471_=_C508( C471 C508 ) C471_=_C527( C471 C527 ) C471_=_C539( C471 C539 ) C471_=_C547( C471 C547 ) \nC471_=_C567( C471 C567 ) C471_=_C576( C471 C576 ) C471_=_C579( C471 C579 ) C471_=_C580( C471 C580 ) C489_=_C496( C489 C496 ) C489_=_C508( C489 C508 ) \nC489_=_C527( C489 C527 ) C489_=_C539( C489 C539 ) C489_=_C547( C489 C547 ) C489_=_C567( C489 C567 ) C489_=_C576( C489 C576 ) C489_=_C579( C489 C579 ) \nC489_=_C580( C489 C580 ) C496_=_C503( C496 C503 ) C496_=_C531( C496 C531 ) C496_=_C542( C496 C542 ) C496_=_C549( C496 C549 ) C496_=_C557( C496 C557 ) \nC496_=_C571( C496 C571 ) C496_=_C580( C496 C580 ) C496_=_C583( C496 C583 ) C496_=_C584( C496 C584 ) C503_=_C531( C503 C531 ) C503_=_C542( C503 C542 ) \nC503_=_C549( C503 C549 ) C503_=_C557( C503 C557 ) C503_=_C571( C503 C571 ) C503_=_C580( C503 C580 ) C503_=_C583( C503 C583 ) C503_=_C584( C503 C584 ) \nC508_=_C527( C508 C527 ) C508_=_C539( C508 C539 ) C508_=_C547( C508 C547 ) C508_=_C567( C508 C567 ) C508_=_C576( C508 C576 ) C508_=_C579( C508 C579 ) \nC508_=_C580( C508 C580 ) C527_=_C531( C527 C531 ) C527_=_C539( C527 C539 ) C527_=_C547( C527 C547 ) C527_=_C567( C527 C567 ) C527_=_C576( C527 C576 ) \nC527_=_C579( C527 C579 ) C527_=_C580( C527 C580 ) C531_=_C542( C531 C542 ) C531_=_C549( C531 C549 ) C531_=_C557( C531 C557 ) C531_=_C571( C531 C571 ) \nC531_=_C580( C531 C580 ) C531_=_C583( C531 C583 ) C531_=_C584( C531 C584 ) C539_=_C542( C539 C542 ) C539_=_C547( C539 C547 ) C539_=_C567( C539 C567 ) \nC539_=_C576( C539 C576 ) C539_=_C579( C539 C579 ) C539_=_C580( C539 C580 ) C542_=_C549( C542 C549 ) C542_=_C557( C542 C557 ) C542_=_C571( C542 C571 ) \nC542_=_C580( C542 C580 ) C542_=_C583( C542 C583 ) C542_=_C584( C542 C584 ) C547_=_C549( C547 C549 ) C547_=_C567( C547 C567 ) C547_=_C576( C547 C576 ) \nC547_=_C579( C547 C579 ) C547_=_C580( C547 C580 ) C549_=_C557( C549 C557 ) C549_=_C571( C549 C571 ) C549_=_C580( C549 C580 ) C549_=_C583( C549 C583 ) \nC549_=_C584( C549 C584 ) C557_=_C571( C557 C571 ) C557_=_C580( C557 C580 ) C557_=_C583( C557 C583 ) C557_=_C584( C557 C584 ) C567_=_C571( C567 C571 ) \nC567_=_C576( C567 C576 ) C567_=_C579( C567 C579 ) C567_=_C580( C567 C580 ) C571_=_C580( C571 C580 ) C571_=_C583( C571 C583 ) C571_=_C584( C571 C584 ) \nC576_=_C579( C576 C579 ) C576_=_C580( C576 C580 ) C576_=_C583( C576 C583 ) C579_=_C580( C579 C580 ) C580_=_C583( C580 C583 ) C580_=_C584( C580 C584 ) \nC583_=_C584( C583 C584 ) "];35-&gt;56[label="38: C13 C93 C124 C129 C148 \nC171 C194 C196 C217 C221 C240 \nC243 C279 C308 C324 C342 C353 \nC377 C421 C447 C471 C489 C496 \nC503 C508 C527 C531 C539 C542 \nC547 C549 C557 C567 C571 C576 \nC579 C583 C584 \n352: C13_=_C124 ,C13_=_C171 ,C13_=_C194 ,C13_=_C217 ,C13_=_C240 ,\nC13_=_C279 ,C13_=_C308 ,C13_=_C353 ,C13_=_C447 ,C13_=_C471 ,C13_=_C489 ,\nC13_=_C508 ,C13_=_C527 ,C13_=_C539 ,C13_=_C547 ,C13_=_C567 ,C13_=_C576 ,\nC13_=_C579 ,C93_=_C129 ,C93_=_C148 ,C93_=_C196 ,C93_=_C221 ,C93_=_C243 ,\nC93_=_C324 ,C93_=_C342 ,C93_=_C377 ,C93_=_C421 ,C93_=_C496 ,C93_=_C503 ,\nC93_=_C531 ,C93_=_C542 ,C93_=_C549 ,C93_=_C557 ,C93_=_C571 ,C93_=_C583 ,\nC93_=_C584 ,C124_=_C129 ,C124_=_C171 ,C124_=_C194 ,C124_=_C217 ,C124_=_C240 ,\nC124_=_C279 ,C124_=_C308 ,C124_=_C353 ,C124_=_C447 ,C124_=_C471 ,C124_=_C489 ,\nC124_=_C508 ,C124_=_C527 ,C124_=_C539 ,C124_=_C547 ,C124_=_C567 ,C124_=_C576 ,\nC124_=_C579 ,C129_=_C148 ,C129_=_C196 ,C129_=_C221 ,C129_=_C243 ,C129_=_C324 ,\nC129_=_C342 ,C129_=_C377 ,C129_=_C421 ,C129_=_C496 ,C129_=_C503 ,C129_=_C531 ,\nC129_=_C542 ,C129_=_C549 ,C129_=_C557 ,C129_=_C571 ,C129_=_C583 ,C129_=_C584 ,\nC148_=_C196 ,C148_=_C221 ,C148_=_C243 ,C148_=_C324 ,C148_=_C342 ,C148_=_C377 ,\nC148_=_C421 ,C148_=_C496 ,C148_=_C503 ,C148_=_C531 ,C148_=_C542 ,C148_=_C549 ,\nC148_=_C557 ,C148_=_C571 ,C148_=_C583 ,C148_=_C584 ,C171_=_C194 ,C171_=_C217 ,\nC171_=_C240 ,C171_=_C279 ,C171_=_C308 ,C171_=_C353 ,C171_=_C447 ,C171_=_C471 ,\nC171_=_C489 ,C171_=_C508 ,C171_=_C527 ,C171_=_C539 ,C171_=_C547 ,C171_=_C567 ,\nC171_=_C576 ,C171_=_C579 ,C194_=_C196 ,C194_=_C217 ,C194_=_C240 ,C194_=_C279 ,\nC194_=_C308 ,C194_=_C353 ,C194_=_C447 ,C194_=_C471 ,C194_=_C489 ,C194_=_C508 ,\nC194_=_C527 ,C194_=_C539 ,C194_=_C547 ,C194_=_C567 ,C194_=_C576 ,C194_=_C579 ,\nC196_=_C221 ,C196_=_C243 ,C196_=_C324 ,C196_=_C342 ,C196_=_C377 ,C196_=_C421 ,\nC196_=_C496 ,C196_=_C503 ,C196_=_C531 ,C196_=_C542 ,C196_=_C549 ,C196_=_C557 ,\nC196_=_C571 ,C196_=_C583 ,C196_=_C584 ,C217_=_C221 ,C217_=_C240 ,C217_=_C279 ,\nC217_=_C308 ,C217_=_C353 ,C217_=_C447 ,C217_=_C471 ,C217_=_C489 ,C217_=_C508 ,\nC217_=_C527 ,C217_=_C539 ,C217_=_C547 ,C217_=_C567 ,C217_=_C576 ,C217_=_C579 ,\nC221_=_C243 ,C221_=_C324 ,C221_=_C342 ,C221_=_C377 ,C221_=_C421 ,C221_=_C496 ,\nC221_=_C503 ,C221_=_C531 ,C221_=_C542 ,C221_=_C549 ,C221_=_C557 ,C221_=_C571 ,\nC221_=_C583 ,C221_=_C584 ,C240_=_C243 ,C240_=_C279 ,C240_=_C308 ,C240_=_C353 ,\nC240_=_C447 ,C240_=_C471 ,C240_=_C489 ,C240_=_C508 ,C240_=_C527 ,C240_=_C539 ,\nC240_=_C547 ,C240_=_C567 ,C240_=_C576 ,C240_=_C579 ,C243_=_C324 ,C243_=_C342 ,\nC243_=_C377 ,C243_=_C421 ,C243_=_C496 ,C243_=_C503 ,C243_=_C531 ,C243_=_C542 ,\nC243_=_C549 ,C243_=_C557 ,C243_=_C571 ,C243_=_C583 ,C243_=_C584 ,C279_=_C308 ,\nC279_=_C353 ,C279_=_C447 ,C279_=_C471 ,C279_=_C489 ,C279_=_C508 ,C279_=_C527 ,\nC279_=_C539 ,C279_=_C547 ,C279_=_C567 ,C279_=_C576 ,C279_=_C579 ,C308_=_C353 ,\nC308_=_C447 ,C308_=_C471 ,C308_=_C489 ,C308_=_C508 ,C308_=_C527 ,C308_=_C539 ,\nC308_=_C547 ,C308_=_C567 ,C308_=_C576 ,C308_=_C579 ,C324_=_C342 ,C324_=_C377 ,\nC324_=_C421 ,C324_=_C496 ,C324_=_C503 ,C324_=_C531 ,C324_=_C542 ,C324_=_C549 ,\nC324_=_C557 ,C324_=_C571 ,C324_=_C583 ,C324_=_C584 ,C342_=_C377 ,C342_=_C421 ,\nC342_=_C496 ,C342_=_C503 ,C342_=_C531 ,C342_=_C542 ,C342_=_C549 ,C342_=_C557 ,\nC342_=_C571 ,C342_=_C583 ,C342_=_C584 ,C353_=_C447 ,C353_=_C471 ,C353_=_C489 ,\nC353_=_C508 ,C353_=_C527 ,C353_=_C539 ,C353_=_C547 ,C353_=_C567 ,C353_=_C576 ,\nC353_=_C579 ,C377_=_C421 ,C377_=_C496 ,C377_=_C503 ,C377_=_C531 ,C377_=_C542 ,\nC377_=_C549 ,C377_=_C557 ,C377_=_C571 ,C377_=_C583 ,C377_=_C584 ,C421_=_C496 ,\nC421_=_C503 ,C421_=_C531 ,C421_=_C542 ,C421_=_C549 ,C421_=_C557 ,C421_=_C571</w:t>
      </w:r>
    </w:p>
    <w:p>
      <w:pPr>
        <w:pStyle w:val="PreformattedText"/>
        <w:bidi w:val="0"/>
        <w:spacing w:before="0" w:after="0"/>
        <w:jc w:val="left"/>
        <w:rPr/>
      </w:pPr>
      <w:r>
        <w:rPr/>
        <w:t xml:space="preserve"> </w:t>
      </w:r>
      <w:r>
        <w:rPr/>
        <w:t>,\nC421_=_C583 ,C421_=_C584 ,C447_=_C471 ,C447_=_C489 ,C447_=_C508 ,C447_=_C527 ,\nC447_=_C539 ,C447_=_C547 ,C447_=_C567 ,C447_=_C576 ,C447_=_C579 ,C471_=_C489 ,\nC471_=_C508 ,C471_=_C527 ,C471_=_C539 ,C471_=_C547 ,C471_=_C567 ,C471_=_C576 ,\nC471_=_C579 ,C489_=_C496 ,C489_=_C508 ,C489_=_C527 ,C489_=_C539 ,C489_=_C547 ,\nC489_=_C567 ,C489_=_C576 ,C489_=_C579 ,C496_=_C503 ,C496_=_C531 ,C496_=_C542 ,\nC496_=_C549 ,C496_=_C557 ,C496_=_C571 ,C496_=_C583 ,C496_=_C584 ,C503_=_C531 ,\nC503_=_C542 ,C503_=_C549 ,C503_=_C557 ,C503_=_C571 ,C503_=_C583 ,C503_=_C584 ,\nC508_=_C527 ,C508_=_C539 ,C508_=_C547 ,C508_=_C567 ,C508_=_C576 ,C508_=_C579 ,\nC527_=_C531 ,C527_=_C539 ,C527_=_C547 ,C527_=_C567 ,C527_=_C576 ,C527_=_C579 ,\nC531_=_C542 ,C531_=_C549 ,C531_=_C557 ,C531_=_C571 ,C531_=_C583 ,C531_=_C584 ,\nC539_=_C542 ,C539_=_C547 ,C539_=_C567 ,C539_=_C576 ,C539_=_C579 ,C542_=_C549 ,\nC542_=_C557 ,C542_=_C571 ,C542_=_C583 ,C542_=_C584 ,C547_=_C549 ,C547_=_C567 ,\nC547_=_C576 ,C547_=_C579 ,C549_=_C557 ,C549_=_C571 ,C549_=_C583 ,C549_=_C584 ,\nC557_=_C571 ,C557_=_C583 ,C557_=_C584 ,C567_=_C571 ,C567_=_C576 ,C567_=_C579 ,\nC571_=_C583 ,C571_=_C584 ,C576_=_C579 ,C576_=_C583 ,C583_=_C584 ,"];57[shape=box, label="id:57 level: 4\n38: C6 C56 C60 C118 C155 \nC159 C178 C201 C228 C245 C325 \nC326 C328 C329 C330 C331 C332 \nC333 C334 C335 C336 C337 C339 \nC340 C341 C342 C388 C389 C390 \nC391 C392 C393 C394 C396 C397 \nC398 C399 C401 \n371: C6_=_C60( C6 C60 ) C6_=_C118( C6 C118 ) C6_=_C159( C6 C159 ) C6_=_C201( C6 C201 ) C6_=_C228( C6 C228 ) \nC6_=_C328( C6 C328 ) C6_=_C388( C6 C388 ) C6_=_C389( C6 C389 ) C6_=_C390( C6 C390 ) C6_=_C391( C6 C391 ) C6_=_C392( C6 C392 ) \nC6_=_C393( C6 C393 ) C6_=_C394( C6 C394 ) C6_=_C396( C6 C396 ) C6_=_C397( C6 C397 ) C6_=_C398( C6 C398 ) C6_=_C399( C6 C399 ) \nC6_=_C401( C6 C401 ) C56_=_C60( C56 C60 ) C56_=_C155( C56 C155 ) C56_=_C178( C56 C178 ) C56_=_C245( C56 C245 ) C56_=_C325( C56 C325 ) \nC56_=_C326( C56 C326 ) C56_=_C328( C56 C328 ) C56_=_C329( C56 C329 ) C56_=_C330( C56 C330 ) C56_=_C331( C56 C331 ) C56_=_C332( C56 C332 ) \nC56_=_C333( C56 C333 ) C56_=_C334( C56 C334 ) C56_=_C335( C56 C335 ) C56_=_C336( C56 C336 ) C56_=_C337( C56 C337 ) C56_=_C339( C56 C339 ) \nC56_=_C340( C56 C340 ) C56_=_C341( C56 C341 ) C56_=_C342( C56 C342 ) C60_=_C118( C60 C118 ) C60_=_C159( C60 C159 ) C60_=_C201( C60 C201 ) \nC60_=_C228( C60 C228 ) C60_=_C328( C60 C328 ) C60_=_C388( C60 C388 ) C60_=_C389( C60 C389 ) C60_=_C390( C60 C390 ) C60_=_C391( C60 C391 ) \nC60_=_C392( C60 C392 ) C60_=_C393( C60 C393 ) C60_=_C394( C60 C394 ) C60_=_C396( C60 C396 ) C60_=_C397( C60 C397 ) C60_=_C398( C60 C398 ) \nC60_=_C399( C60 C399 ) C60_=_C401( C60 C401 ) C118_=_C159( C118 C159 ) C118_=_C201( C118 C201 ) C118_=_C228( C118 C228 ) C118_=_C328( C118 C328 ) \nC118_=_C388( C118 C388 ) C118_=_C389( C118 C389 ) C118_=_C390( C118 C390 ) C118_=_C391( C118 C391 ) C118_=_C392( C118 C392 ) C118_=_C393( C118 C393 ) \nC118_=_C394( C118 C394 ) C118_=_C396( C118 C396 ) C118_=_C397( C118 C397 ) C118_=_C398( C118 C398 ) C118_=_C399( C118 C399 ) C118_=_C401( C118 C401 ) \nC155_=_C159( C155 C159 ) C155_=_C178( C155 C178 ) C155_=_C245( C155 C245 ) C155_=_C325( C155 C325 ) C155_=_C326( C155 C326 ) C155_=_C328( C155 C328 ) \nC155_=_C329( C155 C329 ) C155_=_C330( C155 C330 ) C155_=_C331( C155 C331 ) C155_=_C332( C155 C332 ) C155_=_C333( C155 C333 ) C155_=_C334( C155 C334 ) \nC155_=_C335( C155 C335 ) C155_=_C336( C155 C336 ) C155_=_C337( C155 C337 ) C155_=_C339( C155 C339 ) C155_=_C340( C155 C340 ) C155_=_C341( C155 C341 ) \nC155_=_C342( C155 C342 ) C159_=_C201( C159 C201 ) C159_=_C228( C159 C228 ) C159_=_C328( C159 C328 ) C159_=_C388( C159 C388 ) C159_=_C389( C159 C389 ) \nC159_=_C390( C159 C390 ) C159_=_C391( C159 C391 ) C159_=_C392( C159 C392 ) C159_=_C393( C159 C393 ) C159_=_C394( C159 C394 ) C159_=_C396( C159 C396 ) \nC159_=_C397( C159 C397 ) C159_=_C398( C159 C398 ) C159_=_C399( C159 C399 ) C159_=_C401( C159 C401 ) C178_=_C245( C178 C245 ) C178_=_C325( C178 C325 ) \nC178_=_C326( C178 C326 ) C178_=_C328( C178 C328 ) C178_=_C329( C178 C329 ) C178_=_C330( C178 C330 ) C178_=_C331( C178 C331 ) C178_=_C332( C178 C332 ) \nC178_=_C333( C178 C333 ) C178_=_C334( C178 C334 ) C178_=_C335( C178 C335 ) C178_=_C336( C178 C336 ) C178_=_C337( C178 C337 ) C178_=_C339( C178 C339 ) \nC178_=_C340( C178 C340 ) C178_=_C341( C178 C341 ) C178_=_C342( C178 C342 ) C201_=_C228( C201 C228 ) C201_=_C328( C201 C328 ) C201_=_C388( C201 C388 ) \nC201_=_C389( C201 C389 ) C201_=_C390( C201 C390 ) C201_=_C391( C201 C391 ) C201_=_C392( C201 C392 ) C201_=_C393( C201 C393 ) C201_=_C394( C201 C394 ) \nC201_=_C396( C201 C396 ) C201_=_C397( C201 C397 ) C201_=_C398( C201 C398 ) C201_=_C399( C201 C399 ) C201_=_C401( C201 C401 ) C228_=_C328( C228 C328 ) \nC228_=_C388( C228 C388 ) C228_=_C389( C228 C389 ) C228_=_C390( C228 C390 ) C228_=_C391( C228 C391 ) C228_=_C392( C228 C392 ) C228_=_C393( C228 C393 ) \nC228_=_C394( C228 C394 ) C228_=_C396( C228 C396 ) C228_=_C397( C228 C397 ) C228_=_C398( C228 C398 ) C228_=_C399( C228 C399 ) C228_=_C401( C228 C401 ) \nC245_=_C325( C245 C325 ) C245_=_C326( C245 C326 ) C245_=_C328( C245 C328 ) C245_=_C329( C245 C329 ) C245_=_C330( C245 C330 ) C245_=_C331( C245 C331 ) \nC245_=_C332( C245 C332 ) C245_=_C333( C245 C333 ) C245_=_C334( C245 C334 ) C245_=_C335( C245 C335 ) C245_=_C336( C245 C336 ) C245_=_C337( C245 C337 ) \nC245_=_C339( C245 C339 ) C245_=_C340( C245 C340 ) C245_=_C341( C245 C341 ) C245_=_C342( C245 C342 ) C325_=_C326( C325 C326 ) C325_=_C328( C325 C328 ) \nC325_=_C329( C325 C329 ) C325_=_C330( C325 C330 ) C325_=_C331( C325 C331 ) C325_=_C332( C325 C332 ) C325_=_C333( C325 C333 ) C325_=_C334( C325 C334 ) \nC325_=_C335( C325 C335 ) C325_=_C336( C325 C336 ) C325_=_C337( C325 C337 ) C325_=_C339( C325 C339 ) C325_=_C340( C325 C340 ) C325_=_C341( C325 C341 ) \nC325_=_C342( C325 C342 ) C326_=_C328( C326 C328 ) C326_=_C329( C326 C329 ) C326_=_C330( C326 C330 ) C326_=_C331( C326 C331 ) C326_=_C332( C326 C332 ) \nC326_=_C333( C326 C333 ) C326_=_C334( C326 C334 ) C326_=_C335( C326 C335 ) C326_=_C336( C326 C336 ) C326_=_C337( C326 C337 ) C326_=_C339( C326 C339 ) \nC326_=_C340( C326 C340 ) C326_=_C341( C326 C341 ) C326_=_C342( C326 C342 ) C328_=_C329( C328 C329 ) C328_=_C330( C328 C330 ) C328_=_C331( C328 C331 ) \nC328_=_C332( C328 C332 ) C328_=_C333( C328 C333 ) C328_=_C334( C328 C334 ) C328_=_C335( C328 C335 ) C328_=_C336( C328 C336 ) C328_=_C337( C328 C337 ) \nC328_=_C339( C328 C339 ) C328_=_C340( C328 C340 ) C328_=_C341( C328 C341 ) C328_=_C342( C328 C342 ) C328_=_C388( C328 C388 ) C328_=_C389( C328 C389 ) \nC328_=_C390( C328 C390 ) C328_=_C391( C328 C391 ) C328_=_C392( C328 C392 ) C328_=_C393( C328 C393 ) C328_=_C394( C328 C394 ) C328_=_C396( C328 C396 ) \nC328_=_C397( C328 C397 ) C328_=_C398( C328 C398 ) C328_=_C399( C328 C399 ) C328_=_C401( C328 C401 ) C329_=_C330( C329 C330 ) C329_=_C331( C329 C331 ) \nC329_=_C332( C329 C332 ) C329_=_C333( C329 C333 ) C329_=_C334( C329 C334 ) C329_=_C335( C329 C335 ) C329_=_C336( C329 C336 ) C329_=_C337( C329 C337 ) \nC329_=_C339( C329 C339 ) C329_=_C340( C329 C340 ) C329_=_C341( C329 C341 ) C329_=_C342( C329 C342 ) C329_=_C389( C329 C389 ) C330_=_C331( C330 C331 ) \nC330_=_C332( C330 C332 ) C330_=_C333( C330 C333 ) C330_=_C334( C330 C334 ) C330_=_C335( C330 C335 ) C330_=_C336( C330 C336 ) C330_=_C337( C330 C337 ) \nC330_=_C339( C330 C339 ) C330_=_C340( C330 C340 ) C330_=_C341( C330 C341 ) C330_=_C342( C330 C342 ) C330_=_C390( C330 C390 ) C331_=_C332( C331 C332 ) \nC331_=_C333( C331 C333 ) C331_=_C334( C331 C334 ) C331_=_C335( C331 C335 ) C331_=_C336( C331 C336 ) C331_=_C337( C331 C337 ) C331_=_C339( C331 C339 ) \nC331_=_C340( C331 C340 ) C331_=_C341( C331 C341 ) C331_=_C342( C331 C342 ) C331_=_C391( C331 C391 ) C332_=_C333( C332 C333 ) C332_=_C334( C332 C334 ) \nC332_=_C335( C332 C335 ) C332_=_C336( C332 C336 ) C332_=_C337( C332 C337 ) C332_=_C339( C332 C339 ) C332_=_C340( C332 C340 ) C332_=_C341( C332 C341 ) \nC332_=_C342( C332 C342 ) C333_=_C334( C333 C334 ) C333_=_C335( C333 C335 ) C333_=_C336( C333 C336 ) C333_=_C337( C333 C337 ) C333_=_C339( C333 C339 ) \nC333_=_C340( C333 C340 ) C333_=_C341( C333 C341 ) C333_=_C342( C333 C342 ) C334_=_C335( C334 C335 ) C334_=_C336( C334 C336 ) C334_=_C337( C334 C337 ) \nC334_=_C339( C334 C339 ) C334_=_C340( C334 C340 ) C334_=_C341( C334 C341 ) C334_=_C342( C334 C342 ) C334_=_C392( C334 C392 ) C335_=_C336( C335 C336 ) \nC335_=_C337( C335 C337 ) C335_=_C339( C335 C339 ) C335_=_C340( C335 C340 ) C335_=_C341( C335 C341 ) C335_=_C342( C335 C342 ) C335_=_C394( C335 C394 ) \nC336_=_C337( C336 C337 ) C336_=_C339( C336 C339 ) C336_=_C340( C336 C340 ) C336_=_C341( C336 C341 ) C336_=_C342( C336 C342 ) C337_=_C339( C337 C339 ) \nC337_=_C340( C337 C340 ) C337_=_C341( C337 C341 ) C337_=_C342( C337 C342 ) C337_=_C396( C337 C396 ) C339_=_C340( C339 C340 ) C339_=_C341( C339 C341 ) \nC339_=_C342( C339 C342 ) C339_=_C397( C339 C397 ) C340_=_C341( C340 C341 ) C340_=_C342( C340 C342 ) C340_=_C399( C340 C399 ) C341_=_C342( C341 C342 ) \nC388_=_C389( C388 C389 ) C388_=_C390( C388 C390 ) C388_=_C391( C388 C391 ) C388_=_C392( C388 C392 ) C388_=_C393( C388 C393 ) C388_=_C394( C388 C394 ) \nC388_=_C396( C388 C396 ) C388_=_C397( C388 C397 ) C388_=_C398( C388 C398 ) C388_=_C399( C388 C399 ) C388_=_C401( C388 C401 ) C389_=_C390( C389 C390 ) \nC389_=_C391( C389 C391 ) C389_=_C392( C389 C392 ) C389_=_C393( C389 C393 ) C389_=_C394( C389 C394 ) C389_=_C396( C389 C396 ) C389_=_C397( C389 C397 ) \nC389_=_C398( C389 C398 ) C389_=_C399( C389 C399 ) C389_=_C401( C389 C401 ) C390_=_C391( C390 C391 ) C390_=_C392( C390 C392 ) C390_=_C393( C390 C393 ) \nC390_=_C394( C390 C394 ) C390_=_C396( C390 C396 ) C390_=_C397( C390 C397 ) C390_=_C398( C390 C398 ) C390_=_C399( C390 C399 ) C390_=_C401( C390 C401 ) \nC391_=_C392( C391 C392 ) C391_=_C393( C391 C393 ) C391_=_C394( C391 C394 ) C391_=_C396( C391 C396 ) C391_=_C397( C391 C397 ) C391_=_C398(</w:t>
      </w:r>
    </w:p>
    <w:p>
      <w:pPr>
        <w:pStyle w:val="PreformattedText"/>
        <w:bidi w:val="0"/>
        <w:spacing w:before="0" w:after="0"/>
        <w:jc w:val="left"/>
        <w:rPr/>
      </w:pPr>
      <w:r>
        <w:rPr/>
        <w:t xml:space="preserve"> </w:t>
      </w:r>
      <w:r>
        <w:rPr/>
        <w:t>C391 C398 ) \nC391_=_C399( C391 C399 ) C391_=_C401( C391 C401 ) C392_=_C393( C392 C393 ) C392_=_C394( C392 C394 ) C392_=_C396( C392 C396 ) C392_=_C397( C392 C397 ) \nC392_=_C398( C392 C398 ) C392_=_C399( C392 C399 ) C392_=_C401( C392 C401 ) C393_=_C394( C393 C394 ) C393_=_C396( C393 C396 ) C393_=_C397( C393 C397 ) \nC393_=_C398( C393 C398 ) C393_=_C399( C393 C399 ) C393_=_C401( C393 C401 ) C394_=_C396( C394 C396 ) C394_=_C397( C394 C397 ) C394_=_C398( C394 C398 ) \nC394_=_C399( C394 C399 ) C394_=_C401( C394 C401 ) C396_=_C397( C396 C397 ) C396_=_C398( C396 C398 ) C396_=_C399( C396 C399 ) C396_=_C401( C396 C401 ) \nC397_=_C398( C397 C398 ) C397_=_C399( C397 C399 ) C397_=_C401( C397 C401 ) C398_=_C399( C398 C399 ) C398_=_C401( C398 C401 ) C399_=_C401( C399 C401 ) "];36-&gt;57[label="37: C6 C56 C60 C118 C155 \nC159 C178 C201 C228 C245 C325 \nC326 C329 C330 C331 C332 C333 \nC334 C335 C336 C337 C339 C340 \nC341 C342 C388 C389 C390 C391 \nC392 C393 C394 C396 C397 C398 \nC399 C401 \n334: C6_=_C60 ,C6_=_C118 ,C6_=_C159 ,C6_=_C201 ,C6_=_C228 ,\nC6_=_C388 ,C6_=_C389 ,C6_=_C390 ,C6_=_C391 ,C6_=_C392 ,C6_=_C393 ,\nC6_=_C394 ,C6_=_C396 ,C6_=_C397 ,C6_=_C398 ,C6_=_C399 ,C6_=_C401 ,\nC56_=_C60 ,C56_=_C155 ,C56_=_C178 ,C56_=_C245 ,C56_=_C325 ,C56_=_C326 ,\nC56_=_C329 ,C56_=_C330 ,C56_=_C331 ,C56_=_C332 ,C56_=_C333 ,C56_=_C334 ,\nC56_=_C335 ,C56_=_C336 ,C56_=_C337 ,C56_=_C339 ,C56_=_C340 ,C56_=_C341 ,\nC56_=_C342 ,C60_=_C118 ,C60_=_C159 ,C60_=_C201 ,C60_=_C228 ,C60_=_C388 ,\nC60_=_C389 ,C60_=_C390 ,C60_=_C391 ,C60_=_C392 ,C60_=_C393 ,C60_=_C394 ,\nC60_=_C396 ,C60_=_C397 ,C60_=_C398 ,C60_=_C399 ,C60_=_C401 ,C118_=_C159 ,\nC118_=_C201 ,C118_=_C228 ,C118_=_C388 ,C118_=_C389 ,C118_=_C390 ,C118_=_C391 ,\nC118_=_C392 ,C118_=_C393 ,C118_=_C394 ,C118_=_C396 ,C118_=_C397 ,C118_=_C398 ,\nC118_=_C399 ,C118_=_C401 ,C155_=_C159 ,C155_=_C178 ,C155_=_C245 ,C155_=_C325 ,\nC155_=_C326 ,C155_=_C329 ,C155_=_C330 ,C155_=_C331 ,C155_=_C332 ,C155_=_C333 ,\nC155_=_C334 ,C155_=_C335 ,C155_=_C336 ,C155_=_C337 ,C155_=_C339 ,C155_=_C340 ,\nC155_=_C341 ,C155_=_C342 ,C159_=_C201 ,C159_=_C228 ,C159_=_C388 ,C159_=_C389 ,\nC159_=_C390 ,C159_=_C391 ,C159_=_C392 ,C159_=_C393 ,C159_=_C394 ,C159_=_C396 ,\nC159_=_C397 ,C159_=_C398 ,C159_=_C399 ,C159_=_C401 ,C178_=_C245 ,C178_=_C325 ,\nC178_=_C326 ,C178_=_C329 ,C178_=_C330 ,C178_=_C331 ,C178_=_C332 ,C178_=_C333 ,\nC178_=_C334 ,C178_=_C335 ,C178_=_C336 ,C178_=_C337 ,C178_=_C339 ,C178_=_C340 ,\nC178_=_C341 ,C178_=_C342 ,C201_=_C228 ,C201_=_C388 ,C201_=_C389 ,C201_=_C390 ,\nC201_=_C391 ,C201_=_C392 ,C201_=_C393 ,C201_=_C394 ,C201_=_C396 ,C201_=_C397 ,\nC201_=_C398 ,C201_=_C399 ,C201_=_C401 ,C228_=_C388 ,C228_=_C389 ,C228_=_C390 ,\nC228_=_C391 ,C228_=_C392 ,C228_=_C393 ,C228_=_C394 ,C228_=_C396 ,C228_=_C397 ,\nC228_=_C398 ,C228_=_C399 ,C228_=_C401 ,C245_=_C325 ,C245_=_C326 ,C245_=_C329 ,\nC245_=_C330 ,C245_=_C331 ,C245_=_C332 ,C245_=_C333 ,C245_=_C334 ,C245_=_C335 ,\nC245_=_C336 ,C245_=_C337 ,C245_=_C339 ,C245_=_C340 ,C245_=_C341 ,C245_=_C342 ,\nC325_=_C326 ,C325_=_C329 ,C325_=_C330 ,C325_=_C331 ,C325_=_C332 ,C325_=_C333 ,\nC325_=_C334 ,C325_=_C335 ,C325_=_C336 ,C325_=_C337 ,C325_=_C339 ,C325_=_C340 ,\nC325_=_C341 ,C325_=_C342 ,C326_=_C329 ,C326_=_C330 ,C326_=_C331 ,C326_=_C332 ,\nC326_=_C333 ,C326_=_C334 ,C326_=_C335 ,C326_=_C336 ,C326_=_C337 ,C326_=_C339 ,\nC326_=_C340 ,C326_=_C341 ,C326_=_C342 ,C329_=_C330 ,C329_=_C331 ,C329_=_C332 ,\nC329_=_C333 ,C329_=_C334 ,C329_=_C335 ,C329_=_C336 ,C329_=_C337 ,C329_=_C339 ,\nC329_=_C340 ,C329_=_C341 ,C329_=_C342 ,C329_=_C389 ,C330_=_C331 ,C330_=_C332 ,\nC330_=_C333 ,C330_=_C334 ,C330_=_C335 ,C330_=_C336 ,C330_=_C337 ,C330_=_C339 ,\nC330_=_C340 ,C330_=_C341 ,C330_=_C342 ,C330_=_C390 ,C331_=_C332 ,C331_=_C333 ,\nC331_=_C334 ,C331_=_C335 ,C331_=_C336 ,C331_=_C337 ,C331_=_C339 ,C331_=_C340 ,\nC331_=_C341 ,C331_=_C342 ,C331_=_C391 ,C332_=_C333 ,C332_=_C334 ,C332_=_C335 ,\nC332_=_C336 ,C332_=_C337 ,C332_=_C339 ,C332_=_C340 ,C332_=_C341 ,C332_=_C342 ,\nC333_=_C334 ,C333_=_C335 ,C333_=_C336 ,C333_=_C337 ,C333_=_C339 ,C333_=_C340 ,\nC333_=_C341 ,C333_=_C342 ,C334_=_C335 ,C334_=_C336 ,C334_=_C337 ,C334_=_C339 ,\nC334_=_C340 ,C334_=_C341 ,C334_=_C342 ,C334_=_C392 ,C335_=_C336 ,C335_=_C337 ,\nC335_=_C339 ,C335_=_C340 ,C335_=_C341 ,C335_=_C342 ,C335_=_C394 ,C336_=_C337 ,\nC336_=_C339 ,C336_=_C340 ,C336_=_C341 ,C336_=_C342 ,C337_=_C339 ,C337_=_C340 ,\nC337_=_C341 ,C337_=_C342 ,C337_=_C396 ,C339_=_C340 ,C339_=_C341 ,C339_=_C342 ,\nC339_=_C397 ,C340_=_C341 ,C340_=_C342 ,C340_=_C399 ,C341_=_C342 ,C388_=_C389 ,\nC388_=_C390 ,C388_=_C391 ,C388_=_C392 ,C388_=_C393 ,C388_=_C394 ,C388_=_C396 ,\nC388_=_C397 ,C388_=_C398 ,C388_=_C399 ,C388_=_C401 ,C389_=_C390 ,C389_=_C391 ,\nC389_=_C392 ,C389_=_C393 ,C389_=_C394 ,C389_=_C396 ,C389_=_C397 ,C389_=_C398 ,\nC389_=_C399 ,C389_=_C401 ,C390_=_C391 ,C390_=_C392 ,C390_=_C393 ,C390_=_C394 ,\nC390_=_C396 ,C390_=_C397 ,C390_=_C398 ,C390_=_C399 ,C390_=_C401 ,C391_=_C392 ,\nC391_=_C393 ,C391_=_C394 ,C391_=_C396 ,C391_=_C397 ,C391_=_C398 ,C391_=_C399 ,\nC391_=_C401 ,C392_=_C393 ,C392_=_C394 ,C392_=_C396 ,C392_=_C397 ,C392_=_C398 ,\nC392_=_C399 ,C392_=_C401 ,C393_=_C394 ,C393_=_C396 ,C393_=_C397 ,C393_=_C398 ,\nC393_=_C399 ,C393_=_C401 ,C394_=_C396 ,C394_=_C397 ,C394_=_C398 ,C394_=_C399 ,\nC394_=_C401 ,C396_=_C397 ,C396_=_C398 ,C396_=_C399 ,C396_=_C401 ,C397_=_C398 ,\nC397_=_C399 ,C397_=_C401 ,C398_=_C399 ,C398_=_C401 ,C399_=_C401 ,"];58[shape=box, label="id:58 level: 4\n39: C14 C33 C51 C52 C53 \nC54 C56 C57 C58 C59 C60 \nC61 C62 C63 C64 C65 C67 \nC68 C69 C70 C71 C74 C130 \nC174 C175 C176 C178 C179 C180 \nC182 C184 C186 C187 C189 C191 \nC192 C194 C195 C196 \n389: C14_=_C51( C14 C51 ) C14_=_C52( C14 C52 ) C14_=_C53( C14 C53 ) C14_=_C54( C14 C54 ) C14_=_C56( C14 C56 ) \nC14_=_C57( C14 C57 ) C14_=_C58( C14 C58 ) C14_=_C59( C14 C59 ) C14_=_C60( C14 C60 ) C14_=_C61( C14 C61 ) C14_=_C62( C14 C62 ) \nC14_=_C63( C14 C63 ) C14_=_C64( C14 C64 ) C14_=_C65( C14 C65 ) C14_=_C67( C14 C67 ) C14_=_C68( C14 C68 ) C14_=_C69( C14 C69 ) \nC14_=_C70( C14 C70 ) C14_=_C71( C14 C71 ) C33_=_C52( C33 C52 ) C33_=_C74( C33 C74 ) C33_=_C130( C33 C130 ) C33_=_C174( C33 C174 ) \nC33_=_C175( C33 C175 ) C33_=_C176( C33 C176 ) C33_=_C178( C33 C178 ) C33_=_C179( C33 C179 ) C33_=_C180( C33 C180 ) C33_=_C182( C33 C182 ) \nC33_=_C184( C33 C184 ) C33_=_C186( C33 C186 ) C33_=_C187( C33 C187 ) C33_=_C189( C33 C189 ) C33_=_C191( C33 C191 ) C33_=_C192( C33 C192 ) \nC33_=_C194( C33 C194 ) C33_=_C195( C33 C195 ) C33_=_C196( C33 C196 ) C51_=_C52( C51 C52 ) C51_=_C53( C51 C53 ) C51_=_C54( C51 C54 ) \nC51_=_C56( C51 C56 ) C51_=_C57( C51 C57 ) C51_=_C58( C51 C58 ) C51_=_C59( C51 C59 ) C51_=_C60( C51 C60 ) C51_=_C61( C51 C61 ) \nC51_=_C62( C51 C62 ) C51_=_C63( C51 C63 ) C51_=_C64( C51 C64 ) C51_=_C65( C51 C65 ) C51_=_C67( C51 C67 ) C51_=_C68( C51 C68 ) \nC51_=_C69( C51 C69 ) C51_=_C70( C51 C70 ) C51_=_C71( C51 C71 ) C52_=_C53( C52 C53 ) C52_=_C54( C52 C54 ) C52_=_C56( C52 C56 ) \nC52_=_C57( C52 C57 ) C52_=_C58( C52 C58 ) C52_=_C59( C52 C59 ) C52_=_C60( C52 C60 ) C52_=_C61( C52 C61 ) C52_=_C62( C52 C62 ) \nC52_=_C63( C52 C63 ) C52_=_C64( C52 C64 ) C52_=_C65( C52 C65 ) C52_=_C67( C52 C67 ) C52_=_C68( C52 C68 ) C52_=_C69( C52 C69 ) \nC52_=_C70( C52 C70 ) C52_=_C71( C52 C71 ) C52_=_C74( C52 C74 ) C52_=_C130( C52 C130 ) C52_=_C174( C52 C174 ) C52_=_C175( C52 C175 ) \nC52_=_C176( C52 C176 ) C52_=_C178( C52 C178 ) C52_=_C179( C52 C179 ) C52_=_C180( C52 C180 ) C52_=_C182( C52 C182 ) C52_=_C184( C52 C184 ) \nC52_=_C186( C52 C186 ) C52_=_C187( C52 C187 ) C52_=_C189( C52 C189 ) C52_=_C191( C52 C191 ) C52_=_C192( C52 C192 ) C52_=_C194( C52 C194 ) \nC52_=_C195( C52 C195 ) C52_=_C196( C52 C196 ) C53_=_C54( C53 C54 ) C53_=_C56( C53 C56 ) C53_=_C57( C53 C57 ) C53_=_C58( C53 C58 ) \nC53_=_C59( C53 C59 ) C53_=_C60( C53 C60 ) C53_=_C61( C53 C61 ) C53_=_C62( C53 C62 ) C53_=_C63( C53 C63 ) C53_=_C64( C53 C64 ) \nC53_=_C65( C53 C65 ) C53_=_C67( C53 C67 ) C53_=_C68( C53 C68 ) C53_=_C69( C53 C69 ) C53_=_C70( C53 C70 ) C53_=_C71( C53 C71 ) \nC53_=_C174( C53 C174 ) C54_=_C56( C54 C56 ) C54_=_C57( C54 C57 ) C54_=_C58( C54 C58 ) C54_=_C59( C54 C59 ) C54_=_C60( C54 C60 ) \nC54_=_C61( C54 C61 ) C54_=_C62( C54 C62 ) C54_=_C63( C54 C63 ) C54_=_C64( C54 C64 ) C54_=_C65( C54 C65 ) C54_=_C67( C54 C67 ) \nC54_=_C68( C54 C68 ) C54_=_C69( C54 C69 ) C54_=_C70( C54 C70 ) C54_=_C71( C54 C71 ) C54_=_C176( C54 C176 ) C56_=_C57( C56 C57 ) \nC56_=_C58( C56 C58 ) C56_=_C59( C56 C59 ) C56_=_C60( C56 C60 ) C56_=_C61( C56 C61 ) C56_=_C62( C56 C62 ) C56_=_C63( C56 C63 ) \nC56_=_C64( C56 C64 ) C56_=_C65( C56 C65 ) C56_=_C67( C56 C67 ) C56_=_C68( C56 C68 ) C56_=_C69( C56 C69 ) C56_=_C70( C56 C70 ) \nC56_=_C71( C56 C71 ) C56_=_C178( C56 C178 ) C57_=_C58( C57 C58 ) C57_=_C59( C57 C59 ) C57_=_C60( C57 C60 ) C57_=_C61( C57 C61 ) \nC57_=_C62( C57 C62 ) C57_=_C63( C57 C63 ) C57_=_C64( C57 C64 ) C57_=_C65( C57 C65 ) C57_=_C67( C57 C67 ) C57_=_C68( C57 C68 ) \nC57_=_C69( C57 C69 ) C57_=_C70( C57 C70 ) C57_=_C71( C57 C71 ) C57_=_C179( C57 C179 ) C58_=_C59( C58 C59 ) C58_=_C60( C58 C60 ) \nC58_=_C61( C58 C61 ) C58_=_C62( C58 C62 ) C58_=_C63( C58 C63 ) C58_=_C64( C58 C64 ) C58_=_C65( C58 C65 ) C58_=_C67( C58 C67 ) \nC58_=_C68( C58 C68 ) C58_=_C69( C58 C69 ) C58_=_C70( C58 C70 ) C58_=_C71( C58 C71 ) C58_=_C180( C58 C180 ) C59_=_C60( C59 C60 ) \nC59_=_C61( C59 C61 ) C59_=_C62( C59 C62 ) C59_=_C63( C59 C63 ) C59_=_C64( C59 C64 ) C59_=_C65( C59 C65 ) C59_=_C67( C59 C67 ) \nC59_=_C68( C59 C68 ) C59_=_C69( C59 C69 ) C59_=_C70( C59 C70 ) C59_=_C71( C59 C71 ) C60_=_C61( C60 C61 ) C60_=_C62( C60 C62 ) \nC60_=_C63( C60 C63 ) C60_=_C64( C60 C64 ) C60_=_C65( C60 C65 ) C60_=_C67( C60 C67 ) C60_=_C68( C60 C68 ) C60_=_C69( C60 C69 ) \nC60_=_C70( C60 C70 ) C60_=_C71( C60 C71 ) C61_=_C62( C61 C62 ) C61_=_C63( C61 C63 ) C61_=_C64( C61 C64 ) C61_=_C65( C61 C65 ) \nC61_=_C67( C61 C67 ) C61_=_C68( C61 C68 ) C61_=_C69( C61 C69 ) C61_=_C70( C61 C70 ) C61_=_C71( C61 C71 ) C62_=_C63( C62 C63 ) \nC62_=_C64(</w:t>
      </w:r>
    </w:p>
    <w:p>
      <w:pPr>
        <w:pStyle w:val="PreformattedText"/>
        <w:bidi w:val="0"/>
        <w:spacing w:before="0" w:after="0"/>
        <w:jc w:val="left"/>
        <w:rPr/>
      </w:pPr>
      <w:r>
        <w:rPr/>
        <w:t xml:space="preserve"> </w:t>
      </w:r>
      <w:r>
        <w:rPr/>
        <w:t>C62 C64 ) C62_=_C65( C62 C65 ) C62_=_C67( C62 C67 ) C62_=_C68( C62 C68 ) C62_=_C69( C62 C69 ) C62_=_C70( C62 C70 ) \nC62_=_C71( C62 C71 ) C62_=_C182( C62 C182 ) C63_=_C64( C63 C64 ) C63_=_C65( C63 C65 ) C63_=_C67( C63 C67 ) C63_=_C68( C63 C68 ) \nC63_=_C69( C63 C69 ) C63_=_C70( C63 C70 ) C63_=_C71( C63 C71 ) C64_=_C65( C64 C65 ) C64_=_C67( C64 C67 ) C64_=_C68( C64 C68 ) \nC64_=_C69( C64 C69 ) C64_=_C70( C64 C70 ) C64_=_C71( C64 C71 ) C65_=_C67( C65 C67 ) C65_=_C68( C65 C68 ) C65_=_C69( C65 C69 ) \nC65_=_C70( C65 C70 ) C65_=_C71( C65 C71 ) C67_=_C68( C67 C68 ) C67_=_C69( C67 C69 ) C67_=_C70( C67 C70 ) C67_=_C71( C67 C71 ) \nC67_=_C191( C67 C191 ) C68_=_C69( C68 C69 ) C68_=_C70( C68 C70 ) C68_=_C71( C68 C71 ) C68_=_C192( C68 C192 ) C69_=_C70( C69 C70 ) \nC69_=_C71( C69 C71 ) C70_=_C71( C70 C71 ) C71_=_C195( C71 C195 ) C74_=_C130( C74 C130 ) C74_=_C174( C74 C174 ) C74_=_C175( C74 C175 ) \nC74_=_C176( C74 C176 ) C74_=_C178( C74 C178 ) C74_=_C179( C74 C179 ) C74_=_C180( C74 C180 ) C74_=_C182( C74 C182 ) C74_=_C184( C74 C184 ) \nC74_=_C186( C74 C186 ) C74_=_C187( C74 C187 ) C74_=_C189( C74 C189 ) C74_=_C191( C74 C191 ) C74_=_C192( C74 C192 ) C74_=_C194( C74 C194 ) \nC74_=_C195( C74 C195 ) C74_=_C196( C74 C196 ) C130_=_C174( C130 C174 ) C130_=_C175( C130 C175 ) C130_=_C176( C130 C176 ) C130_=_C178( C130 C178 ) \nC130_=_C179( C130 C179 ) C130_=_C180( C130 C180 ) C130_=_C182( C130 C182 ) C130_=_C184( C130 C184 ) C130_=_C186( C130 C186 ) C130_=_C187( C130 C187 ) \nC130_=_C189( C130 C189 ) C130_=_C191( C130 C191 ) C130_=_C192( C130 C192 ) C130_=_C194( C130 C194 ) C130_=_C195( C130 C195 ) C130_=_C196( C130 C196 ) \nC174_=_C175( C174 C175 ) C174_=_C176( C174 C176 ) C174_=_C178( C174 C178 ) C174_=_C179( C174 C179 ) C174_=_C180( C174 C180 ) C174_=_C182( C174 C182 ) \nC174_=_C184( C174 C184 ) C174_=_C186( C174 C186 ) C174_=_C187( C174 C187 ) C174_=_C189( C174 C189 ) C174_=_C191( C174 C191 ) C174_=_C192( C174 C192 ) \nC174_=_C194( C174 C194 ) C174_=_C195( C174 C195 ) C174_=_C196( C174 C196 ) C175_=_C176( C175 C176 ) C175_=_C178( C175 C178 ) C175_=_C179( C175 C179 ) \nC175_=_C180( C175 C180 ) C175_=_C182( C175 C182 ) C175_=_C184( C175 C184 ) C175_=_C186( C175 C186 ) C175_=_C187( C175 C187 ) C175_=_C189( C175 C189 ) \nC175_=_C191( C175 C191 ) C175_=_C192( C175 C192 ) C175_=_C194( C175 C194 ) C175_=_C195( C175 C195 ) C175_=_C196( C175 C196 ) C176_=_C178( C176 C178 ) \nC176_=_C179( C176 C179 ) C176_=_C180( C176 C180 ) C176_=_C182( C176 C182 ) C176_=_C184( C176 C184 ) C176_=_C186( C176 C186 ) C176_=_C187( C176 C187 ) \nC176_=_C189( C176 C189 ) C176_=_C191( C176 C191 ) C176_=_C192( C176 C192 ) C176_=_C194( C176 C194 ) C176_=_C195( C176 C195 ) C176_=_C196( C176 C196 ) \nC178_=_C179( C178 C179 ) C178_=_C180( C178 C180 ) C178_=_C182( C178 C182 ) C178_=_C184( C178 C184 ) C178_=_C186( C178 C186 ) C178_=_C187( C178 C187 ) \nC178_=_C189( C178 C189 ) C178_=_C191( C178 C191 ) C178_=_C192( C178 C192 ) C178_=_C194( C178 C194 ) C178_=_C195( C178 C195 ) C178_=_C196( C178 C196 ) \nC179_=_C180( C179 C180 ) C179_=_C182( C179 C182 ) C179_=_C184( C179 C184 ) C179_=_C186( C179 C186 ) C179_=_C187( C179 C187 ) C179_=_C189( C179 C189 ) \nC179_=_C191( C179 C191 ) C179_=_C192( C179 C192 ) C179_=_C194( C179 C194 ) C179_=_C195( C179 C195 ) C179_=_C196( C179 C196 ) C180_=_C182( C180 C182 ) \nC180_=_C184( C180 C184 ) C180_=_C186( C180 C186 ) C180_=_C187( C180 C187 ) C180_=_C189( C180 C189 ) C180_=_C191( C180 C191 ) C180_=_C192( C180 C192 ) \nC180_=_C194( C180 C194 ) C180_=_C195( C180 C195 ) C180_=_C196( C180 C196 ) C182_=_C184( C182 C184 ) C182_=_C186( C182 C186 ) C182_=_C187( C182 C187 ) \nC182_=_C189( C182 C189 ) C182_=_C191( C182 C191 ) C182_=_C192( C182 C192 ) C182_=_C194( C182 C194 ) C182_=_C195( C182 C195 ) C182_=_C196( C182 C196 ) \nC184_=_C186( C184 C186 ) C184_=_C187( C184 C187 ) C184_=_C189( C184 C189 ) C184_=_C191( C184 C191 ) C184_=_C192( C184 C192 ) C184_=_C194( C184 C194 ) \nC184_=_C195( C184 C195 ) C184_=_C196( C184 C196 ) C186_=_C187( C186 C187 ) C186_=_C189( C186 C189 ) C186_=_C191( C186 C191 ) C186_=_C192( C186 C192 ) \nC186_=_C194( C186 C194 ) C186_=_C195( C186 C195 ) C186_=_C196( C186 C196 ) C187_=_C189( C187 C189 ) C187_=_C191( C187 C191 ) C187_=_C192( C187 C192 ) \nC187_=_C194( C187 C194 ) C187_=_C195( C187 C195 ) C187_=_C196( C187 C196 ) C189_=_C191( C189 C191 ) C189_=_C192( C189 C192 ) C189_=_C194( C189 C194 ) \nC189_=_C195( C189 C195 ) C189_=_C196( C189 C196 ) C191_=_C192( C191 C192 ) C191_=_C194( C191 C194 ) C191_=_C195( C191 C195 ) C191_=_C196( C191 C196 ) \nC192_=_C194( C192 C194 ) C192_=_C195( C192 C195 ) C192_=_C196( C192 C196 ) C194_=_C195( C194 C195 ) C194_=_C196( C194 C196 ) C195_=_C196( C195 C196 ) "];36-&gt;58[label="38: C14 C33 C51 C53 C54 \nC56 C57 C58 C59 C60 C61 \nC62 C63 C64 C65 C67 C68 \nC69 C70 C71 C74 C130 C174 \nC175 C176 C178 C179 C180 C182 \nC184 C186 C187 C189 C191 C192 \nC194 C195 C196 \n351: C14_=_C51 ,C14_=_C53 ,C14_=_C54 ,C14_=_C56 ,C14_=_C57 ,\nC14_=_C58 ,C14_=_C59 ,C14_=_C60 ,C14_=_C61 ,C14_=_C62 ,C14_=_C63 ,\nC14_=_C64 ,C14_=_C65 ,C14_=_C67 ,C14_=_C68 ,C14_=_C69 ,C14_=_C70 ,\nC14_=_C71 ,C33_=_C74 ,C33_=_C130 ,C33_=_C174 ,C33_=_C175 ,C33_=_C176 ,\nC33_=_C178 ,C33_=_C179 ,C33_=_C180 ,C33_=_C182 ,C33_=_C184 ,C33_=_C186 ,\nC33_=_C187 ,C33_=_C189 ,C33_=_C191 ,C33_=_C192 ,C33_=_C194 ,C33_=_C195 ,\nC33_=_C196 ,C51_=_C53 ,C51_=_C54 ,C51_=_C56 ,C51_=_C57 ,C51_=_C58 ,\nC51_=_C59 ,C51_=_C60 ,C51_=_C61 ,C51_=_C62 ,C51_=_C63 ,C51_=_C64 ,\nC51_=_C65 ,C51_=_C67 ,C51_=_C68 ,C51_=_C69 ,C51_=_C70 ,C51_=_C71 ,\nC53_=_C54 ,C53_=_C56 ,C53_=_C57 ,C53_=_C58 ,C53_=_C59 ,C53_=_C60 ,\nC53_=_C61 ,C53_=_C62 ,C53_=_C63 ,C53_=_C64 ,C53_=_C65 ,C53_=_C67 ,\nC53_=_C68 ,C53_=_C69 ,C53_=_C70 ,C53_=_C71 ,C53_=_C174 ,C54_=_C56 ,\nC54_=_C57 ,C54_=_C58 ,C54_=_C59 ,C54_=_C60 ,C54_=_C61 ,C54_=_C62 ,\nC54_=_C63 ,C54_=_C64 ,C54_=_C65 ,C54_=_C67 ,C54_=_C68 ,C54_=_C69 ,\nC54_=_C70 ,C54_=_C71 ,C54_=_C176 ,C56_=_C57 ,C56_=_C58 ,C56_=_C59 ,\nC56_=_C60 ,C56_=_C61 ,C56_=_C62 ,C56_=_C63 ,C56_=_C64 ,C56_=_C65 ,\nC56_=_C67 ,C56_=_C68 ,C56_=_C69 ,C56_=_C70 ,C56_=_C71 ,C56_=_C178 ,\nC57_=_C58 ,C57_=_C59 ,C57_=_C60 ,C57_=_C61 ,C57_=_C62 ,C57_=_C63 ,\nC57_=_C64 ,C57_=_C65 ,C57_=_C67 ,C57_=_C68 ,C57_=_C69 ,C57_=_C70 ,\nC57_=_C71 ,C57_=_C179 ,C58_=_C59 ,C58_=_C60 ,C58_=_C61 ,C58_=_C62 ,\nC58_=_C63 ,C58_=_C64 ,C58_=_C65 ,C58_=_C67 ,C58_=_C68 ,C58_=_C69 ,\nC58_=_C70 ,C58_=_C71 ,C58_=_C180 ,C59_=_C60 ,C59_=_C61 ,C59_=_C62 ,\nC59_=_C63 ,C59_=_C64 ,C59_=_C65 ,C59_=_C67 ,C59_=_C68 ,C59_=_C69 ,\nC59_=_C70 ,C59_=_C71 ,C60_=_C61 ,C60_=_C62 ,C60_=_C63 ,C60_=_C64 ,\nC60_=_C65 ,C60_=_C67 ,C60_=_C68 ,C60_=_C69 ,C60_=_C70 ,C60_=_C71 ,\nC61_=_C62 ,C61_=_C63 ,C61_=_C64 ,C61_=_C65 ,C61_=_C67 ,C61_=_C68 ,\nC61_=_C69 ,C61_=_C70 ,C61_=_C71 ,C62_=_C63 ,C62_=_C64 ,C62_=_C65 ,\nC62_=_C67 ,C62_=_C68 ,C62_=_C69 ,C62_=_C70 ,C62_=_C71 ,C62_=_C182 ,\nC63_=_C64 ,C63_=_C65 ,C63_=_C67 ,C63_=_C68 ,C63_=_C69 ,C63_=_C70 ,\nC63_=_C71 ,C64_=_C65 ,C64_=_C67 ,C64_=_C68 ,C64_=_C69 ,C64_=_C70 ,\nC64_=_C71 ,C65_=_C67 ,C65_=_C68 ,C65_=_C69 ,C65_=_C70 ,C65_=_C71 ,\nC67_=_C68 ,C67_=_C69 ,C67_=_C70 ,C67_=_C71 ,C67_=_C191 ,C68_=_C69 ,\nC68_=_C70 ,C68_=_C71 ,C68_=_C192 ,C69_=_C70 ,C69_=_C71 ,C70_=_C71 ,\nC71_=_C195 ,C74_=_C130 ,C74_=_C174 ,C74_=_C175 ,C74_=_C176 ,C74_=_C178 ,\nC74_=_C179 ,C74_=_C180 ,C74_=_C182 ,C74_=_C184 ,C74_=_C186 ,C74_=_C187 ,\nC74_=_C189 ,C74_=_C191 ,C74_=_C192 ,C74_=_C194 ,C74_=_C195 ,C74_=_C196 ,\nC130_=_C174 ,C130_=_C175 ,C130_=_C176 ,C130_=_C178 ,C130_=_C179 ,C130_=_C180 ,\nC130_=_C182 ,C130_=_C184 ,C130_=_C186 ,C130_=_C187 ,C130_=_C189 ,C130_=_C191 ,\nC130_=_C192 ,C130_=_C194 ,C130_=_C195 ,C130_=_C196 ,C174_=_C175 ,C174_=_C176 ,\nC174_=_C178 ,C174_=_C179 ,C174_=_C180 ,C174_=_C182 ,C174_=_C184 ,C174_=_C186 ,\nC174_=_C187 ,C174_=_C189 ,C174_=_C191 ,C174_=_C192 ,C174_=_C194 ,C174_=_C195 ,\nC174_=_C196 ,C175_=_C176 ,C175_=_C178 ,C175_=_C179 ,C175_=_C180 ,C175_=_C182 ,\nC175_=_C184 ,C175_=_C186 ,C175_=_C187 ,C175_=_C189 ,C175_=_C191 ,C175_=_C192 ,\nC175_=_C194 ,C175_=_C195 ,C175_=_C196 ,C176_=_C178 ,C176_=_C179 ,C176_=_C180 ,\nC176_=_C182 ,C176_=_C184 ,C176_=_C186 ,C176_=_C187 ,C176_=_C189 ,C176_=_C191 ,\nC176_=_C192 ,C176_=_C194 ,C176_=_C195 ,C176_=_C196 ,C178_=_C179 ,C178_=_C180 ,\nC178_=_C182 ,C178_=_C184 ,C178_=_C186 ,C178_=_C187 ,C178_=_C189 ,C178_=_C191 ,\nC178_=_C192 ,C178_=_C194 ,C178_=_C195 ,C178_=_C196 ,C179_=_C180 ,C179_=_C182 ,\nC179_=_C184 ,C179_=_C186 ,C179_=_C187 ,C179_=_C189 ,C179_=_C191 ,C179_=_C192 ,\nC179_=_C194 ,C179_=_C195 ,C179_=_C196 ,C180_=_C182 ,C180_=_C184 ,C180_=_C186 ,\nC180_=_C187 ,C180_=_C189 ,C180_=_C191 ,C180_=_C192 ,C180_=_C194 ,C180_=_C195 ,\nC180_=_C196 ,C182_=_C184 ,C182_=_C186 ,C182_=_C187 ,C182_=_C189 ,C182_=_C191 ,\nC182_=_C192 ,C182_=_C194 ,C182_=_C195 ,C182_=_C196 ,C184_=_C186 ,C184_=_C187 ,\nC184_=_C189 ,C184_=_C191 ,C184_=_C192 ,C184_=_C194 ,C184_=_C195 ,C184_=_C196 ,\nC186_=_C187 ,C186_=_C189 ,C186_=_C191 ,C186_=_C192 ,C186_=_C194 ,C186_=_C195 ,\nC186_=_C196 ,C187_=_C189 ,C187_=_C191 ,C187_=_C192 ,C187_=_C194 ,C187_=_C195 ,\nC187_=_C196 ,C189_=_C191 ,C189_=_C192 ,C189_=_C194 ,C189_=_C195 ,C189_=_C196 ,\nC191_=_C192 ,C191_=_C194 ,C191_=_C195 ,C191_=_C196 ,C192_=_C194 ,C192_=_C195 ,\nC192_=_C196 ,C194_=_C195 ,C194_=_C196 ,C195_=_C196 ,"];59[shape=box, label="id:59 level: 4\n43: C15 C68 C73 C110 C143 \nC151 C152 C153 C154 C155 C156 \nC158 C159 C160 C161 C162 C163 \nC164 C166 C167 C168 C169 C171 \nC173 C192 C211 C273 C294 C407 \nC432 C468 C477 C488 C500 C522 \nC525 C536 C566 C567 C568 C569 \nC570 C571 \n470: C15_=_C73( C15 C73 ) C15_=_C110( C15 C110 ) C15_=_C151( C15 C151 ) C15_=_C152( C15 C152 ) C15_=_C153( C15 C153 ) \nC15_=_C154( C15 C154 ) C15_=_C155( C15 C155 ) C15_=_C156( C15 C156 ) C15_=_C158( C15 C158 ) C15_=_C159( C15 C159 ) C15_=_C160( C15 C160 ) \nC15_=_C161( C15 C161 ) C15_=_C162( C15 C162 ) C15_=_C163( C15 C163 ) C15_=_C164( C15 C164 ) C15_=_C166( C15 C166 ) C15_=_C167( C15 C167 ) \nC15_=_C168( C15 C168 ) C15_=_C169( C15 C169 ) C15_=_C171(</w:t>
      </w:r>
    </w:p>
    <w:p>
      <w:pPr>
        <w:pStyle w:val="PreformattedText"/>
        <w:bidi w:val="0"/>
        <w:spacing w:before="0" w:after="0"/>
        <w:jc w:val="left"/>
        <w:rPr/>
      </w:pPr>
      <w:r>
        <w:rPr/>
        <w:t xml:space="preserve"> </w:t>
      </w:r>
      <w:r>
        <w:rPr/>
        <w:t>C15 C171 ) C15_=_C173( C15 C173 ) C68_=_C143( C68 C143 ) C68_=_C168( C68 C168 ) \nC68_=_C192( C68 C192 ) C68_=_C211( C68 C211 ) C68_=_C273( C68 C273 ) C68_=_C294( C68 C294 ) C68_=_C407( C68 C407 ) C68_=_C432( C68 C432 ) \nC68_=_C468( C68 C468 ) C68_=_C477( C68 C477 ) C68_=_C488( C68 C488 ) C68_=_C500( C68 C500 ) C68_=_C522( C68 C522 ) C68_=_C525( C68 C525 ) \nC68_=_C536( C68 C536 ) C68_=_C566( C68 C566 ) C68_=_C567( C68 C567 ) C68_=_C568( C68 C568 ) C68_=_C569( C68 C569 ) C68_=_C570( C68 C570 ) \nC68_=_C571( C68 C571 ) C73_=_C110( C73 C110 ) C73_=_C151( C73 C151 ) C73_=_C152( C73 C152 ) C73_=_C153( C73 C153 ) C73_=_C154( C73 C154 ) \nC73_=_C155( C73 C155 ) C73_=_C156( C73 C156 ) C73_=_C158( C73 C158 ) C73_=_C159( C73 C159 ) C73_=_C160( C73 C160 ) C73_=_C161( C73 C161 ) \nC73_=_C162( C73 C162 ) C73_=_C163( C73 C163 ) C73_=_C164( C73 C164 ) C73_=_C166( C73 C166 ) C73_=_C167( C73 C167 ) C73_=_C168( C73 C168 ) \nC73_=_C169( C73 C169 ) C73_=_C171( C73 C171 ) C73_=_C173( C73 C173 ) C110_=_C151( C110 C151 ) C110_=_C152( C110 C152 ) C110_=_C153( C110 C153 ) \nC110_=_C154( C110 C154 ) C110_=_C155( C110 C155 ) C110_=_C156( C110 C156 ) C110_=_C158( C110 C158 ) C110_=_C159( C110 C159 ) C110_=_C160( C110 C160 ) \nC110_=_C161( C110 C161 ) C110_=_C162( C110 C162 ) C110_=_C163( C110 C163 ) C110_=_C164( C110 C164 ) C110_=_C166( C110 C166 ) C110_=_C167( C110 C167 ) \nC110_=_C168( C110 C168 ) C110_=_C169( C110 C169 ) C110_=_C171( C110 C171 ) C110_=_C173( C110 C173 ) C143_=_C168( C143 C168 ) C143_=_C192( C143 C192 ) \nC143_=_C211( C143 C211 ) C143_=_C273( C143 C273 ) C143_=_C294( C143 C294 ) C143_=_C407( C143 C407 ) C143_=_C432( C143 C432 ) C143_=_C468( C143 C468 ) \nC143_=_C477( C143 C477 ) C143_=_C488( C143 C488 ) C143_=_C500( C143 C500 ) C143_=_C522( C143 C522 ) C143_=_C525( C143 C525 ) C143_=_C536( C143 C536 ) \nC143_=_C566( C143 C566 ) C143_=_C567( C143 C567 ) C143_=_C568( C143 C568 ) C143_=_C569( C143 C569 ) C143_=_C570( C143 C570 ) C143_=_C571( C143 C571 ) \nC151_=_C152( C151 C152 ) C151_=_C153( C151 C153 ) C151_=_C154( C151 C154 ) C151_=_C155( C151 C155 ) C151_=_C156( C151 C156 ) C151_=_C158( C151 C158 ) \nC151_=_C159( C151 C159 ) C151_=_C160( C151 C160 ) C151_=_C161( C151 C161 ) C151_=_C162( C151 C162 ) C151_=_C163( C151 C163 ) C151_=_C164( C151 C164 ) \nC151_=_C166( C151 C166 ) C151_=_C167( C151 C167 ) C151_=_C168( C151 C168 ) C151_=_C169( C151 C169 ) C151_=_C171( C151 C171 ) C151_=_C173( C151 C173 ) \nC152_=_C153( C152 C153 ) C152_=_C154( C152 C154 ) C152_=_C155( C152 C155 ) C152_=_C156( C152 C156 ) C152_=_C158( C152 C158 ) C152_=_C159( C152 C159 ) \nC152_=_C160( C152 C160 ) C152_=_C161( C152 C161 ) C152_=_C162( C152 C162 ) C152_=_C163( C152 C163 ) C152_=_C164( C152 C164 ) C152_=_C166( C152 C166 ) \nC152_=_C167( C152 C167 ) C152_=_C168( C152 C168 ) C152_=_C169( C152 C169 ) C152_=_C171( C152 C171 ) C152_=_C173( C152 C173 ) C153_=_C154( C153 C154 ) \nC153_=_C155( C153 C155 ) C153_=_C156( C153 C156 ) C153_=_C158( C153 C158 ) C153_=_C159( C153 C159 ) C153_=_C160( C153 C160 ) C153_=_C161( C153 C161 ) \nC153_=_C162( C153 C162 ) C153_=_C163( C153 C163 ) C153_=_C164( C153 C164 ) C153_=_C166( C153 C166 ) C153_=_C167( C153 C167 ) C153_=_C168( C153 C168 ) \nC153_=_C169( C153 C169 ) C153_=_C171( C153 C171 ) C153_=_C173( C153 C173 ) C153_=_C273( C153 C273 ) C154_=_C155( C154 C155 ) C154_=_C156( C154 C156 ) \nC154_=_C158( C154 C158 ) C154_=_C159( C154 C159 ) C154_=_C160( C154 C160 ) C154_=_C161( C154 C161 ) C154_=_C162( C154 C162 ) C154_=_C163( C154 C163 ) \nC154_=_C164( C154 C164 ) C154_=_C166( C154 C166 ) C154_=_C167( C154 C167 ) C154_=_C168( C154 C168 ) C154_=_C169( C154 C169 ) C154_=_C171( C154 C171 ) \nC154_=_C173( C154 C173 ) C154_=_C294( C154 C294 ) C155_=_C156( C155 C156 ) C155_=_C158( C155 C158 ) C155_=_C159( C155 C159 ) C155_=_C160( C155 C160 ) \nC155_=_C161( C155 C161 ) C155_=_C162( C155 C162 ) C155_=_C163( C155 C163 ) C155_=_C164( C155 C164 ) C155_=_C166( C155 C166 ) C155_=_C167( C155 C167 ) \nC155_=_C168( C155 C168 ) C155_=_C169( C155 C169 ) C155_=_C171( C155 C171 ) C155_=_C173( C155 C173 ) C156_=_C158( C156 C158 ) C156_=_C159( C156 C159 ) \nC156_=_C160( C156 C160 ) C156_=_C161( C156 C161 ) C156_=_C162( C156 C162 ) C156_=_C163( C156 C163 ) C156_=_C164( C156 C164 ) C156_=_C166( C156 C166 ) \nC156_=_C167( C156 C167 ) C156_=_C168( C156 C168 ) C156_=_C169( C156 C169 ) C156_=_C171( C156 C171 ) C156_=_C173( C156 C173 ) C158_=_C159( C158 C159 ) \nC158_=_C160( C158 C160 ) C158_=_C161( C158 C161 ) C158_=_C162( C158 C162 ) C158_=_C163( C158 C163 ) C158_=_C164( C158 C164 ) C158_=_C166( C158 C166 ) \nC158_=_C167( C158 C167 ) C158_=_C168( C158 C168 ) C158_=_C169( C158 C169 ) C158_=_C171( C158 C171 ) C158_=_C173( C158 C173 ) C159_=_C160( C159 C160 ) \nC159_=_C161( C159 C161 ) C159_=_C162( C159 C162 ) C159_=_C163( C159 C163 ) C159_=_C164( C159 C164 ) C159_=_C166( C159 C166 ) C159_=_C167( C159 C167 ) \nC159_=_C168( C159 C168 ) C159_=_C169( C159 C169 ) C159_=_C171( C159 C171 ) C159_=_C173( C159 C173 ) C160_=_C161( C160 C161 ) C160_=_C162( C160 C162 ) \nC160_=_C163( C160 C163 ) C160_=_C164( C160 C164 ) C160_=_C166( C160 C166 ) C160_=_C167( C160 C167 ) C160_=_C168( C160 C168 ) C160_=_C169( C160 C169 ) \nC160_=_C171( C160 C171 ) C160_=_C173( C160 C173 ) C160_=_C407( C160 C407 ) C161_=_C162( C161 C162 ) C161_=_C163( C161 C163 ) C161_=_C164( C161 C164 ) \nC161_=_C166( C161 C166 ) C161_=_C167( C161 C167 ) C161_=_C168( C161 C168 ) C161_=_C169( C161 C169 ) C161_=_C171( C161 C171 ) C161_=_C173( C161 C173 ) \nC161_=_C432( C161 C432 ) C162_=_C163( C162 C163 ) C162_=_C164( C162 C164 ) C162_=_C166( C162 C166 ) C162_=_C167( C162 C167 ) C162_=_C168( C162 C168 ) \nC162_=_C169( C162 C169 ) C162_=_C171( C162 C171 ) C162_=_C173( C162 C173 ) C163_=_C164( C163 C164 ) C163_=_C166( C163 C166 ) C163_=_C167( C163 C167 ) \nC163_=_C168( C163 C168 ) C163_=_C169( C163 C169 ) C163_=_C171( C163 C171 ) C163_=_C173( C163 C173 ) C164_=_C166( C164 C166 ) C164_=_C167( C164 C167 ) \nC164_=_C168( C164 C168 ) C164_=_C169( C164 C169 ) C164_=_C171( C164 C171 ) C164_=_C173( C164 C173 ) C166_=_C167( C166 C167 ) C166_=_C168( C166 C168 ) \nC166_=_C169( C166 C169 ) C166_=_C171( C166 C171 ) C166_=_C173( C166 C173 ) C166_=_C522( C166 C522 ) C167_=_C168( C167 C168 ) C167_=_C169( C167 C169 ) \nC167_=_C171( C167 C171 ) C167_=_C173( C167 C173 ) C167_=_C536( C167 C536 ) C168_=_C169( C168 C169 ) C168_=_C171( C168 C171 ) C168_=_C173( C168 C173 ) \nC168_=_C192( C168 C192 ) C168_=_C211( C168 C211 ) C168_=_C273( C168 C273 ) C168_=_C294( C168 C294 ) C168_=_C407( C168 C407 ) C168_=_C432( C168 C432 ) \nC168_=_C468( C168 C468 ) C168_=_C477( C168 C477 ) C168_=_C488( C168 C488 ) C168_=_C500( C168 C500 ) C168_=_C522( C168 C522 ) C168_=_C525( C168 C525 ) \nC168_=_C536( C168 C536 ) C168_=_C566( C168 C566 ) C168_=_C567( C168 C567 ) C168_=_C568( C168 C568 ) C168_=_C569( C168 C569 ) C168_=_C570( C168 C570 ) \nC168_=_C571( C168 C571 ) C169_=_C171( C169 C171 ) C169_=_C173( C169 C173 ) C171_=_C173( C171 C173 ) C171_=_C567( C171 C567 ) C173_=_C570( C173 C570 ) \nC192_=_C211( C192 C211 ) C192_=_C273( C192 C273 ) C192_=_C294( C192 C294 ) C192_=_C407( C192 C407 ) C192_=_C432( C192 C432 ) C192_=_C468( C192 C468 ) \nC192_=_C477( C192 C477 ) C192_=_C488( C192 C488 ) C192_=_C500( C192 C500 ) C192_=_C522( C192 C522 ) C192_=_C525( C192 C525 ) C192_=_C536( C192 C536 ) \nC192_=_C566( C192 C566 ) C192_=_C567( C192 C567 ) C192_=_C568( C192 C568 ) C192_=_C569( C192 C569 ) C192_=_C570( C192 C570 ) C192_=_C571( C192 C571 ) \nC211_=_C273( C211 C273 ) C211_=_C294( C211 C294 ) C211_=_C407( C211 C407 ) C211_=_C432( C211 C432 ) C211_=_C468( C211 C468 ) C211_=_C477( C211 C477 ) \nC211_=_C488( C211 C488 ) C211_=_C500( C211 C500 ) C211_=_C522( C211 C522 ) C211_=_C525( C211 C525 ) C211_=_C536( C211 C536 ) C211_=_C566( C211 C566 ) \nC211_=_C567( C211 C567 ) C211_=_C568( C211 C568 ) C211_=_C569( C211 C569 ) C211_=_C570( C211 C570 ) C211_=_C571( C211 C571 ) C273_=_C294( C273 C294 ) \nC273_=_C407( C273 C407 ) C273_=_C432( C273 C432 ) C273_=_C468( C273 C468 ) C273_=_C477( C273 C477 ) C273_=_C488( C273 C488 ) C273_=_C500( C273 C500 ) \nC273_=_C522( C273 C522 ) C273_=_C525( C273 C525 ) C273_=_C536( C273 C536 ) C273_=_C566( C273 C566 ) C273_=_C567( C273 C567 ) C273_=_C568( C273 C568 ) \nC273_=_C569( C273 C569 ) C273_=_C570( C273 C570 ) C273_=_C571( C273 C571 ) C294_=_C407( C294 C407 ) C294_=_C432( C294 C432 ) C294_=_C468( C294 C468 ) \nC294_=_C477( C294 C477 ) C294_=_C488( C294 C488 ) C294_=_C500( C294 C500 ) C294_=_C522( C294 C522 ) C294_=_C525( C294 C525 ) C294_=_C536( C294 C536 ) \nC294_=_C566( C294 C566 ) C294_=_C567( C294 C567 ) C294_=_C568( C294 C568 ) C294_=_C569( C294 C569 ) C294_=_C570( C294 C570 ) C294_=_C571( C294 C571 ) \nC407_=_C432( C407 C432 ) C407_=_C468( C407 C468 ) C407_=_C477( C407 C477 ) C407_=_C488( C407 C488 ) C407_=_C500( C407 C500 ) C407_=_C522( C407 C522 ) \nC407_=_C525( C407 C525 ) C407_=_C536( C407 C536 ) C407_=_C566( C407 C566 ) C407_=_C567( C407 C567 ) C407_=_C568( C407 C568 ) C407_=_C569( C407 C569 ) \nC407_=_C570( C407 C570 ) C407_=_C571( C407 C571 ) C432_=_C468( C432 C468 ) C432_=_C477( C432 C477 ) C432_=_C488( C432 C488 ) C432_=_C500( C432 C500 ) \nC432_=_C522( C432 C522 ) C432_=_C525( C432 C525 ) C432_=_C536( C432 C536 ) C432_=_C566( C432 C566 ) C432_=_C567( C432 C567 ) C432_=_C568( C432 C568 ) \nC432_=_C569( C432 C569 ) C432_=_C570( C432 C570 ) C432_=_C571( C432 C571 ) C468_=_C477( C468 C477 ) C468_=_C488( C468 C488 ) C468_=_C500( C468 C500 ) \nC468_=_C522( C468 C522 ) C468_=_C525( C468 C525 ) C468_=_C536( C468 C536 ) C468_=_C566( C468 C566 ) C468_=_C567( C468 C567 ) C468_=_C568( C468 C568 ) \nC468_=_C569( C468 C569 ) C468_=_C570( C468 C570 ) C468_=_C571( C468 C571 ) C477_=_C488( C477 C488 ) C477_=_C500( C477 C500 ) C477_=_C522( C477 C522 ) \nC477_=_C525( C477 C525 ) C477_=_C536( C477 C536 ) C477_=_C566( C477 C566 ) C477_=_C567( C477 C567 ) C477_=_C568( C477 C568 ) C477_=_C569( C477 C569 ) \nC477_=_C570( C477</w:t>
      </w:r>
    </w:p>
    <w:p>
      <w:pPr>
        <w:pStyle w:val="PreformattedText"/>
        <w:bidi w:val="0"/>
        <w:spacing w:before="0" w:after="0"/>
        <w:jc w:val="left"/>
        <w:rPr/>
      </w:pPr>
      <w:r>
        <w:rPr/>
        <w:t xml:space="preserve"> </w:t>
      </w:r>
      <w:r>
        <w:rPr/>
        <w:t>C570 ) C477_=_C571( C477 C571 ) C488_=_C500( C488 C500 ) C488_=_C522( C488 C522 ) C488_=_C525( C488 C525 ) C488_=_C536( C488 C536 ) \nC488_=_C566( C488 C566 ) C488_=_C567( C488 C567 ) C488_=_C568( C488 C568 ) C488_=_C569( C488 C569 ) C488_=_C570( C488 C570 ) C488_=_C571( C488 C571 ) \nC500_=_C522( C500 C522 ) C500_=_C525( C500 C525 ) C500_=_C536( C500 C536 ) C500_=_C566( C500 C566 ) C500_=_C567( C500 C567 ) C500_=_C568( C500 C568 ) \nC500_=_C569( C500 C569 ) C500_=_C570( C500 C570 ) C500_=_C571( C500 C571 ) C522_=_C525( C522 C525 ) C522_=_C536( C522 C536 ) C522_=_C566( C522 C566 ) \nC522_=_C567( C522 C567 ) C522_=_C568( C522 C568 ) C522_=_C569( C522 C569 ) C522_=_C570( C522 C570 ) C522_=_C571( C522 C571 ) C525_=_C536( C525 C536 ) \nC525_=_C566( C525 C566 ) C525_=_C567( C525 C567 ) C525_=_C568( C525 C568 ) C525_=_C569( C525 C569 ) C525_=_C570( C525 C570 ) C525_=_C571( C525 C571 ) \nC536_=_C566( C536 C566 ) C536_=_C567( C536 C567 ) C536_=_C568( C536 C568 ) C536_=_C569( C536 C569 ) C536_=_C570( C536 C570 ) C536_=_C571( C536 C571 ) \nC566_=_C567( C566 C567 ) C566_=_C568( C566 C568 ) C566_=_C569( C566 C569 ) C566_=_C570( C566 C570 ) C566_=_C571( C566 C571 ) C567_=_C568( C567 C568 ) \nC567_=_C569( C567 C569 ) C567_=_C570( C567 C570 ) C567_=_C571( C567 C571 ) C568_=_C569( C568 C569 ) C568_=_C570( C568 C570 ) C568_=_C571( C568 C571 ) \nC569_=_C570( C569 C570 ) C569_=_C571( C569 C571 ) C570_=_C571( C570 C571 ) "];37-&gt;59[label="42: C15 C68 C73 C110 C143 \nC151 C152 C153 C154 C155 C156 \nC158 C159 C160 C161 C162 C163 \nC164 C166 C167 C169 C171 C173 \nC192 C211 C273 C294 C407 C432 \nC468 C477 C488 C500 C522 C525 \nC536 C566 C567 C568 C569 C570 \nC571 \n428: C15_=_C73 ,C15_=_C110 ,C15_=_C151 ,C15_=_C152 ,C15_=_C153 ,\nC15_=_C154 ,C15_=_C155 ,C15_=_C156 ,C15_=_C158 ,C15_=_C159 ,C15_=_C160 ,\nC15_=_C161 ,C15_=_C162 ,C15_=_C163 ,C15_=_C164 ,C15_=_C166 ,C15_=_C167 ,\nC15_=_C169 ,C15_=_C171 ,C15_=_C173 ,C68_=_C143 ,C68_=_C192 ,C68_=_C211 ,\nC68_=_C273 ,C68_=_C294 ,C68_=_C407 ,C68_=_C432 ,C68_=_C468 ,C68_=_C477 ,\nC68_=_C488 ,C68_=_C500 ,C68_=_C522 ,C68_=_C525 ,C68_=_C536 ,C68_=_C566 ,\nC68_=_C567 ,C68_=_C568 ,C68_=_C569 ,C68_=_C570 ,C68_=_C571 ,C73_=_C110 ,\nC73_=_C151 ,C73_=_C152 ,C73_=_C153 ,C73_=_C154 ,C73_=_C155 ,C73_=_C156 ,\nC73_=_C158 ,C73_=_C159 ,C73_=_C160 ,C73_=_C161 ,C73_=_C162 ,C73_=_C163 ,\nC73_=_C164 ,C73_=_C166 ,C73_=_C167 ,C73_=_C169 ,C73_=_C171 ,C73_=_C173 ,\nC110_=_C151 ,C110_=_C152 ,C110_=_C153 ,C110_=_C154 ,C110_=_C155 ,C110_=_C156 ,\nC110_=_C158 ,C110_=_C159 ,C110_=_C160 ,C110_=_C161 ,C110_=_C162 ,C110_=_C163 ,\nC110_=_C164 ,C110_=_C166 ,C110_=_C167 ,C110_=_C169 ,C110_=_C171 ,C110_=_C173 ,\nC143_=_C192 ,C143_=_C211 ,C143_=_C273 ,C143_=_C294 ,C143_=_C407 ,C143_=_C432 ,\nC143_=_C468 ,C143_=_C477 ,C143_=_C488 ,C143_=_C500 ,C143_=_C522 ,C143_=_C525 ,\nC143_=_C536 ,C143_=_C566 ,C143_=_C567 ,C143_=_C568 ,C143_=_C569 ,C143_=_C570 ,\nC143_=_C571 ,C151_=_C152 ,C151_=_C153 ,C151_=_C154 ,C151_=_C155 ,C151_=_C156 ,\nC151_=_C158 ,C151_=_C159 ,C151_=_C160 ,C151_=_C161 ,C151_=_C162 ,C151_=_C163 ,\nC151_=_C164 ,C151_=_C166 ,C151_=_C167 ,C151_=_C169 ,C151_=_C171 ,C151_=_C173 ,\nC152_=_C153 ,C152_=_C154 ,C152_=_C155 ,C152_=_C156 ,C152_=_C158 ,C152_=_C159 ,\nC152_=_C160 ,C152_=_C161 ,C152_=_C162 ,C152_=_C163 ,C152_=_C164 ,C152_=_C166 ,\nC152_=_C167 ,C152_=_C169 ,C152_=_C171 ,C152_=_C173 ,C153_=_C154 ,C153_=_C155 ,\nC153_=_C156 ,C153_=_C158 ,C153_=_C159 ,C153_=_C160 ,C153_=_C161 ,C153_=_C162 ,\nC153_=_C163 ,C153_=_C164 ,C153_=_C166 ,C153_=_C167 ,C153_=_C169 ,C153_=_C171 ,\nC153_=_C173 ,C153_=_C273 ,C154_=_C155 ,C154_=_C156 ,C154_=_C158 ,C154_=_C159 ,\nC154_=_C160 ,C154_=_C161 ,C154_=_C162 ,C154_=_C163 ,C154_=_C164 ,C154_=_C166 ,\nC154_=_C167 ,C154_=_C169 ,C154_=_C171 ,C154_=_C173 ,C154_=_C294 ,C155_=_C156 ,\nC155_=_C158 ,C155_=_C159 ,C155_=_C160 ,C155_=_C161 ,C155_=_C162 ,C155_=_C163 ,\nC155_=_C164 ,C155_=_C166 ,C155_=_C167 ,C155_=_C169 ,C155_=_C171 ,C155_=_C173 ,\nC156_=_C158 ,C156_=_C159 ,C156_=_C160 ,C156_=_C161 ,C156_=_C162 ,C156_=_C163 ,\nC156_=_C164 ,C156_=_C166 ,C156_=_C167 ,C156_=_C169 ,C156_=_C171 ,C156_=_C173 ,\nC158_=_C159 ,C158_=_C160 ,C158_=_C161 ,C158_=_C162 ,C158_=_C163 ,C158_=_C164 ,\nC158_=_C166 ,C158_=_C167 ,C158_=_C169 ,C158_=_C171 ,C158_=_C173 ,C159_=_C160 ,\nC159_=_C161 ,C159_=_C162 ,C159_=_C163 ,C159_=_C164 ,C159_=_C166 ,C159_=_C167 ,\nC159_=_C169 ,C159_=_C171 ,C159_=_C173 ,C160_=_C161 ,C160_=_C162 ,C160_=_C163 ,\nC160_=_C164 ,C160_=_C166 ,C160_=_C167 ,C160_=_C169 ,C160_=_C171 ,C160_=_C173 ,\nC160_=_C407 ,C161_=_C162 ,C161_=_C163 ,C161_=_C164 ,C161_=_C166 ,C161_=_C167 ,\nC161_=_C169 ,C161_=_C171 ,C161_=_C173 ,C161_=_C432 ,C162_=_C163 ,C162_=_C164 ,\nC162_=_C166 ,C162_=_C167 ,C162_=_C169 ,C162_=_C171 ,C162_=_C173 ,C163_=_C164 ,\nC163_=_C166 ,C163_=_C167 ,C163_=_C169 ,C163_=_C171 ,C163_=_C173 ,C164_=_C166 ,\nC164_=_C167 ,C164_=_C169 ,C164_=_C171 ,C164_=_C173 ,C166_=_C167 ,C166_=_C169 ,\nC166_=_C171 ,C166_=_C173 ,C166_=_C522 ,C167_=_C169 ,C167_=_C171 ,C167_=_C173 ,\nC167_=_C536 ,C169_=_C171 ,C169_=_C173 ,C171_=_C173 ,C171_=_C567 ,C173_=_C570 ,\nC192_=_C211 ,C192_=_C273 ,C192_=_C294 ,C192_=_C407 ,C192_=_C432 ,C192_=_C468 ,\nC192_=_C477 ,C192_=_C488 ,C192_=_C500 ,C192_=_C522 ,C192_=_C525 ,C192_=_C536 ,\nC192_=_C566 ,C192_=_C567 ,C192_=_C568 ,C192_=_C569 ,C192_=_C570 ,C192_=_C571 ,\nC211_=_C273 ,C211_=_C294 ,C211_=_C407 ,C211_=_C432 ,C211_=_C468 ,C211_=_C477 ,\nC211_=_C488 ,C211_=_C500 ,C211_=_C522 ,C211_=_C525 ,C211_=_C536 ,C211_=_C566 ,\nC211_=_C567 ,C211_=_C568 ,C211_=_C569 ,C211_=_C570 ,C211_=_C571 ,C273_=_C294 ,\nC273_=_C407 ,C273_=_C432 ,C273_=_C468 ,C273_=_C477 ,C273_=_C488 ,C273_=_C500 ,\nC273_=_C522 ,C273_=_C525 ,C273_=_C536 ,C273_=_C566 ,C273_=_C567 ,C273_=_C568 ,\nC273_=_C569 ,C273_=_C570 ,C273_=_C571 ,C294_=_C407 ,C294_=_C432 ,C294_=_C468 ,\nC294_=_C477 ,C294_=_C488 ,C294_=_C500 ,C294_=_C522 ,C294_=_C525 ,C294_=_C536 ,\nC294_=_C566 ,C294_=_C567 ,C294_=_C568 ,C294_=_C569 ,C294_=_C570 ,C294_=_C571 ,\nC407_=_C432 ,C407_=_C468 ,C407_=_C477 ,C407_=_C488 ,C407_=_C500 ,C407_=_C522 ,\nC407_=_C525 ,C407_=_C536 ,C407_=_C566 ,C407_=_C567 ,C407_=_C568 ,C407_=_C569 ,\nC407_=_C570 ,C407_=_C571 ,C432_=_C468 ,C432_=_C477 ,C432_=_C488 ,C432_=_C500 ,\nC432_=_C522 ,C432_=_C525 ,C432_=_C536 ,C432_=_C566 ,C432_=_C567 ,C432_=_C568 ,\nC432_=_C569 ,C432_=_C570 ,C432_=_C571 ,C468_=_C477 ,C468_=_C488 ,C468_=_C500 ,\nC468_=_C522 ,C468_=_C525 ,C468_=_C536 ,C468_=_C566 ,C468_=_C567 ,C468_=_C568 ,\nC468_=_C569 ,C468_=_C570 ,C468_=_C571 ,C477_=_C488 ,C477_=_C500 ,C477_=_C522 ,\nC477_=_C525 ,C477_=_C536 ,C477_=_C566 ,C477_=_C567 ,C477_=_C568 ,C477_=_C569 ,\nC477_=_C570 ,C477_=_C571 ,C488_=_C500 ,C488_=_C522 ,C488_=_C525 ,C488_=_C536 ,\nC488_=_C566 ,C488_=_C567 ,C488_=_C568 ,C488_=_C569 ,C488_=_C570 ,C488_=_C571 ,\nC500_=_C522 ,C500_=_C525 ,C500_=_C536 ,C500_=_C566 ,C500_=_C567 ,C500_=_C568 ,\nC500_=_C569 ,C500_=_C570 ,C500_=_C571 ,C522_=_C525 ,C522_=_C536 ,C522_=_C566 ,\nC522_=_C567 ,C522_=_C568 ,C522_=_C569 ,C522_=_C570 ,C522_=_C571 ,C525_=_C536 ,\nC525_=_C566 ,C525_=_C567 ,C525_=_C568 ,C525_=_C569 ,C525_=_C570 ,C525_=_C571 ,\nC536_=_C566 ,C536_=_C567 ,C536_=_C568 ,C536_=_C569 ,C536_=_C570 ,C536_=_C571 ,\nC566_=_C567 ,C566_=_C568 ,C566_=_C569 ,C566_=_C570 ,C566_=_C571 ,C567_=_C568 ,\nC567_=_C569 ,C567_=_C570 ,C567_=_C571 ,C568_=_C569 ,C568_=_C570 ,C568_=_C571 ,\nC569_=_C570 ,C569_=_C571 ,C570_=_C571 ,"];60[shape=box, label="id:60 level: 4\n47: C28 C63 C71 C84 C121 \nC126 C145 C173 C195 C208 C218 \nC236 C267 C281 C286 C304 C322 \nC331 C368 C374 C380 C391 C424 \nC437 C448 C451 C462 C473 C481 \nC484 C493 C497 C498 C499 C500 \nC501 C502 C503 C510 C517 C540 \nC561 C570 C572 C575 C579 C582 \n561: C28_=_C71( C28 C71 ) C28_=_C126( C28 C126 ) C28_=_C145( C28 C145 ) C28_=_C173( C28 C173 ) C28_=_C195( C28 C195 ) \nC28_=_C218( C28 C218 ) C28_=_C281( C28 C281 ) C28_=_C322( C28 C322 ) C28_=_C374( C28 C374 ) C28_=_C448( C28 C448 ) C28_=_C473( C28 C473 ) \nC28_=_C481( C28 C481 ) C28_=_C493( C28 C493 ) C28_=_C501( C28 C501 ) C28_=_C510( C28 C510 ) C28_=_C517( C28 C517 ) C28_=_C540( C28 C540 ) \nC28_=_C561( C28 C561 ) C28_=_C570( C28 C570 ) C28_=_C572( C28 C572 ) C28_=_C575( C28 C575 ) C28_=_C579( C28 C579 ) C28_=_C582( C28 C582 ) \nC63_=_C71( C63 C71 ) C63_=_C84( C63 C84 ) C63_=_C121( C63 C121 ) C63_=_C208( C63 C208 ) C63_=_C236( C63 C236 ) C63_=_C267( C63 C267 ) \nC63_=_C286( C63 C286 ) C63_=_C304( C63 C304 ) C63_=_C331( C63 C331 ) C63_=_C368( C63 C368 ) C63_=_C380( C63 C380 ) C63_=_C391( C63 C391 ) \nC63_=_C424( C63 C424 ) C63_=_C437( C63 C437 ) C63_=_C451( C63 C451 ) C63_=_C462( C63 C462 ) C63_=_C484( C63 C484 ) C63_=_C497( C63 C497 ) \nC63_=_C498( C63 C498 ) C63_=_C499( C63 C499 ) C63_=_C500( C63 C500 ) C63_=_C501( C63 C501 ) C63_=_C502( C63 C502 ) C63_=_C503( C63 C503 ) \nC71_=_C126( C71 C126 ) C71_=_C145( C71 C145 ) C71_=_C173( C71 C173 ) C71_=_C195( C71 C195 ) C71_=_C218( C71 C218 ) C71_=_C281( C71 C281 ) \nC71_=_C322( C71 C322 ) C71_=_C374( C71 C374 ) C71_=_C448( C71 C448 ) C71_=_C473( C71 C473 ) C71_=_C481( C71 C481 ) C71_=_C493( C71 C493 ) \nC71_=_C501( C71 C501 ) C71_=_C510( C71 C510 ) C71_=_C517( C71 C517 ) C71_=_C540( C71 C540 ) C71_=_C561( C71 C561 ) C71_=_C570( C71 C570 ) \nC71_=_C572( C71 C572 ) C71_=_C575( C71 C575 ) C71_=_C579( C71 C579 ) C71_=_C582( C71 C582 ) C84_=_C121( C84 C121 ) C84_=_C208( C84 C208 ) \nC84_=_C236( C84 C236 ) C84_=_C267( C84 C267 ) C84_=_C286( C84 C286 ) C84_=_C304( C84 C304 ) C84_=_C331( C84 C331 ) C84_=_C368( C84 C368 ) \nC84_=_C380( C84 C380 ) C84_=_C391( C84 C391 ) C84_=_C424( C84 C424 ) C84_=_C437( C84 C437 ) C84_=_C451( C84 C451 ) C84_=_C462( C84 C462 ) \nC84_=_C484( C84 C484 ) C84_=_C497( C84 C497 ) C84_=_C498( C84 C498 ) C84_=_C499( C84 C499 ) C84_=_C500( C84 C500 ) C84_=_C501( C84 C501 ) \nC84_=_C502( C84 C502 ) C84_=_C503( C84 C503 ) C121_=_C126( C121 C126 ) C121_=_C208( C121 C208 ) C121_=_C236( C121 C236 ) C121_=_C267( C121 C267 ) \nC121_=_C286( C121 C286 ) C121_=_C304( C121 C304 ) C121_=_C331( C121</w:t>
      </w:r>
    </w:p>
    <w:p>
      <w:pPr>
        <w:pStyle w:val="PreformattedText"/>
        <w:bidi w:val="0"/>
        <w:spacing w:before="0" w:after="0"/>
        <w:jc w:val="left"/>
        <w:rPr/>
      </w:pPr>
      <w:r>
        <w:rPr/>
        <w:t xml:space="preserve"> </w:t>
      </w:r>
      <w:r>
        <w:rPr/>
        <w:t>C331 ) C121_=_C368( C121 C368 ) C121_=_C380( C121 C380 ) C121_=_C391( C121 C391 ) \nC121_=_C424( C121 C424 ) C121_=_C437( C121 C437 ) C121_=_C451( C121 C451 ) C121_=_C462( C121 C462 ) C121_=_C484( C121 C484 ) C121_=_C497( C121 C497 ) \nC121_=_C498( C121 C498 ) C121_=_C499( C121 C499 ) C121_=_C500( C121 C500 ) C121_=_C501( C121 C501 ) C121_=_C502( C121 C502 ) C121_=_C503( C121 C503 ) \nC126_=_C145( C126 C145 ) C126_=_C173( C126 C173 ) C126_=_C195( C126 C195 ) C126_=_C218( C126 C218 ) C126_=_C281( C126 C281 ) C126_=_C322( C126 C322 ) \nC126_=_C374( C126 C374 ) C126_=_C448( C126 C448 ) C126_=_C473( C126 C473 ) C126_=_C481( C126 C481 ) C126_=_C493( C126 C493 ) C126_=_C501( C126 C501 ) \nC126_=_C510( C126 C510 ) C126_=_C517( C126 C517 ) C126_=_C540( C126 C540 ) C126_=_C561( C126 C561 ) C126_=_C570( C126 C570 ) C126_=_C572( C126 C572 ) \nC126_=_C575( C126 C575 ) C126_=_C579( C126 C579 ) C126_=_C582( C126 C582 ) C145_=_C173( C145 C173 ) C145_=_C195( C145 C195 ) C145_=_C218( C145 C218 ) \nC145_=_C281( C145 C281 ) C145_=_C322( C145 C322 ) C145_=_C374( C145 C374 ) C145_=_C448( C145 C448 ) C145_=_C473( C145 C473 ) C145_=_C481( C145 C481 ) \nC145_=_C493( C145 C493 ) C145_=_C501( C145 C501 ) C145_=_C510( C145 C510 ) C145_=_C517( C145 C517 ) C145_=_C540( C145 C540 ) C145_=_C561( C145 C561 ) \nC145_=_C570( C145 C570 ) C145_=_C572( C145 C572 ) C145_=_C575( C145 C575 ) C145_=_C579( C145 C579 ) C145_=_C582( C145 C582 ) C173_=_C195( C173 C195 ) \nC173_=_C218( C173 C218 ) C173_=_C281( C173 C281 ) C173_=_C322( C173 C322 ) C173_=_C374( C173 C374 ) C173_=_C448( C173 C448 ) C173_=_C473( C173 C473 ) \nC173_=_C481( C173 C481 ) C173_=_C493( C173 C493 ) C173_=_C501( C173 C501 ) C173_=_C510( C173 C510 ) C173_=_C517( C173 C517 ) C173_=_C540( C173 C540 ) \nC173_=_C561( C173 C561 ) C173_=_C570( C173 C570 ) C173_=_C572( C173 C572 ) C173_=_C575( C173 C575 ) C173_=_C579( C173 C579 ) C173_=_C582( C173 C582 ) \nC195_=_C218( C195 C218 ) C195_=_C281( C195 C281 ) C195_=_C322( C195 C322 ) C195_=_C374( C195 C374 ) C195_=_C448( C195 C448 ) C195_=_C473( C195 C473 ) \nC195_=_C481( C195 C481 ) C195_=_C493( C195 C493 ) C195_=_C501( C195 C501 ) C195_=_C510( C195 C510 ) C195_=_C517( C195 C517 ) C195_=_C540( C195 C540 ) \nC195_=_C561( C195 C561 ) C195_=_C570( C195 C570 ) C195_=_C572( C195 C572 ) C195_=_C575( C195 C575 ) C195_=_C579( C195 C579 ) C195_=_C582( C195 C582 ) \nC208_=_C218( C208 C218 ) C208_=_C236( C208 C236 ) C208_=_C267( C208 C267 ) C208_=_C286( C208 C286 ) C208_=_C304( C208 C304 ) C208_=_C331( C208 C331 ) \nC208_=_C368( C208 C368 ) C208_=_C380( C208 C380 ) C208_=_C391( C208 C391 ) C208_=_C424( C208 C424 ) C208_=_C437( C208 C437 ) C208_=_C451( C208 C451 ) \nC208_=_C462( C208 C462 ) C208_=_C484( C208 C484 ) C208_=_C497( C208 C497 ) C208_=_C498( C208 C498 ) C208_=_C499( C208 C499 ) C208_=_C500( C208 C500 ) \nC208_=_C501( C208 C501 ) C208_=_C502( C208 C502 ) C208_=_C503( C208 C503 ) C218_=_C281( C218 C281 ) C218_=_C322( C218 C322 ) C218_=_C374( C218 C374 ) \nC218_=_C448( C218 C448 ) C218_=_C473( C218 C473 ) C218_=_C481( C218 C481 ) C218_=_C493( C218 C493 ) C218_=_C501( C218 C501 ) C218_=_C510( C218 C510 ) \nC218_=_C517( C218 C517 ) C218_=_C540( C218 C540 ) C218_=_C561( C218 C561 ) C218_=_C570( C218 C570 ) C218_=_C572( C218 C572 ) C218_=_C575( C218 C575 ) \nC218_=_C579( C218 C579 ) C218_=_C582( C218 C582 ) C236_=_C267( C236 C267 ) C236_=_C286( C236 C286 ) C236_=_C304( C236 C304 ) C236_=_C331( C236 C331 ) \nC236_=_C368( C236 C368 ) C236_=_C380( C236 C380 ) C236_=_C391( C236 C391 ) C236_=_C424( C236 C424 ) C236_=_C437( C236 C437 ) C236_=_C451( C236 C451 ) \nC236_=_C462( C236 C462 ) C236_=_C484( C236 C484 ) C236_=_C497( C236 C497 ) C236_=_C498( C236 C498 ) C236_=_C499( C236 C499 ) C236_=_C500( C236 C500 ) \nC236_=_C501( C236 C501 ) C236_=_C502( C236 C502 ) C236_=_C503( C236 C503 ) C267_=_C281( C267 C281 ) C267_=_C286( C267 C286 ) C267_=_C304( C267 C304 ) \nC267_=_C331( C267 C331 ) C267_=_C368( C267 C368 ) C267_=_C380( C267 C380 ) C267_=_C391( C267 C391 ) C267_=_C424( C267 C424 ) C267_=_C437( C267 C437 ) \nC267_=_C451( C267 C451 ) C267_=_C462( C267 C462 ) C267_=_C484( C267 C484 ) C267_=_C497( C267 C497 ) C267_=_C498( C267 C498 ) C267_=_C499( C267 C499 ) \nC267_=_C500( C267 C500 ) C267_=_C501( C267 C501 ) C267_=_C502( C267 C502 ) C267_=_C503( C267 C503 ) C281_=_C322( C281 C322 ) C281_=_C374( C281 C374 ) \nC281_=_C448( C281 C448 ) C281_=_C473( C281 C473 ) C281_=_C481( C281 C481 ) C281_=_C493( C281 C493 ) C281_=_C501( C281 C501 ) C281_=_C510( C281 C510 ) \nC281_=_C517( C281 C517 ) C281_=_C540( C281 C540 ) C281_=_C561( C281 C561 ) C281_=_C570( C281 C570 ) C281_=_C572( C281 C572 ) C281_=_C575( C281 C575 ) \nC281_=_C579( C281 C579 ) C281_=_C582( C281 C582 ) C286_=_C304( C286 C304 ) C286_=_C331( C286 C331 ) C286_=_C368( C286 C368 ) C286_=_C380( C286 C380 ) \nC286_=_C391( C286 C391 ) C286_=_C424( C286 C424 ) C286_=_C437( C286 C437 ) C286_=_C451( C286 C451 ) C286_=_C462( C286 C462 ) C286_=_C484( C286 C484 ) \nC286_=_C497( C286 C497 ) C286_=_C498( C286 C498 ) C286_=_C499( C286 C499 ) C286_=_C500( C286 C500 ) C286_=_C501( C286 C501 ) C286_=_C502( C286 C502 ) \nC286_=_C503( C286 C503 ) C304_=_C331( C304 C331 ) C304_=_C368( C304 C368 ) C304_=_C380( C304 C380 ) C304_=_C391( C304 C391 ) C304_=_C424( C304 C424 ) \nC304_=_C437( C304 C437 ) C304_=_C451( C304 C451 ) C304_=_C462( C304 C462 ) C304_=_C484( C304 C484 ) C304_=_C497( C304 C497 ) C304_=_C498( C304 C498 ) \nC304_=_C499( C304 C499 ) C304_=_C500( C304 C500 ) C304_=_C501( C304 C501 ) C304_=_C502( C304 C502 ) C304_=_C503( C304 C503 ) C322_=_C374( C322 C374 ) \nC322_=_C448( C322 C448 ) C322_=_C473( C322 C473 ) C322_=_C481( C322 C481 ) C322_=_C493( C322 C493 ) C322_=_C501( C322 C501 ) C322_=_C510( C322 C510 ) \nC322_=_C517( C322 C517 ) C322_=_C540( C322 C540 ) C322_=_C561( C322 C561 ) C322_=_C570( C322 C570 ) C322_=_C572( C322 C572 ) C322_=_C575( C322 C575 ) \nC322_=_C579( C322 C579 ) C322_=_C582( C322 C582 ) C331_=_C368( C331 C368 ) C331_=_C380( C331 C380 ) C331_=_C391( C331 C391 ) C331_=_C424( C331 C424 ) \nC331_=_C437( C331 C437 ) C331_=_C451( C331 C451 ) C331_=_C462( C331 C462 ) C331_=_C484( C331 C484 ) C331_=_C497( C331 C497 ) C331_=_C498( C331 C498 ) \nC331_=_C499( C331 C499 ) C331_=_C500( C331 C500 ) C331_=_C501( C331 C501 ) C331_=_C502( C331 C502 ) C331_=_C503( C331 C503 ) C368_=_C374( C368 C374 ) \nC368_=_C380( C368 C380 ) C368_=_C391( C368 C391 ) C368_=_C424( C368 C424 ) C368_=_C437( C368 C437 ) C368_=_C451( C368 C451 ) C368_=_C462( C368 C462 ) \nC368_=_C484( C368 C484 ) C368_=_C497( C368 C497 ) C368_=_C498( C368 C498 ) C368_=_C499( C368 C499 ) C368_=_C500( C368 C500 ) C368_=_C501( C368 C501 ) \nC368_=_C502( C368 C502 ) C368_=_C503( C368 C503 ) C374_=_C448( C374 C448 ) C374_=_C473( C374 C473 ) C374_=_C481( C374 C481 ) C374_=_C493( C374 C493 ) \nC374_=_C501( C374 C501 ) C374_=_C510( C374 C510 ) C374_=_C517( C374 C517 ) C374_=_C540( C374 C540 ) C374_=_C561( C374 C561 ) C374_=_C570( C374 C570 ) \nC374_=_C572( C374 C572 ) C374_=_C575( C374 C575 ) C374_=_C579( C374 C579 ) C374_=_C582( C374 C582 ) C380_=_C391( C380 C391 ) C380_=_C424( C380 C424 ) \nC380_=_C437( C380 C437 ) C380_=_C451( C380 C451 ) C380_=_C462( C380 C462 ) C380_=_C484( C380 C484 ) C380_=_C497( C380 C497 ) C380_=_C498( C380 C498 ) \nC380_=_C499( C380 C499 ) C380_=_C500( C380 C500 ) C380_=_C501( C380 C501 ) C380_=_C502( C380 C502 ) C380_=_C503( C380 C503 ) C391_=_C424( C391 C424 ) \nC391_=_C437( C391 C437 ) C391_=_C451( C391 C451 ) C391_=_C462( C391 C462 ) C391_=_C484( C391 C484 ) C391_=_C497( C391 C497 ) C391_=_C498( C391 C498 ) \nC391_=_C499( C391 C499 ) C391_=_C500( C391 C500 ) C391_=_C501( C391 C501 ) C391_=_C502( C391 C502 ) C391_=_C503( C391 C503 ) C424_=_C437( C424 C437 ) \nC424_=_C451( C424 C451 ) C424_=_C462( C424 C462 ) C424_=_C484( C424 C484 ) C424_=_C497( C424 C497 ) C424_=_C498( C424 C498 ) C424_=_C499( C424 C499 ) \nC424_=_C500( C424 C500 ) C424_=_C501( C424 C501 ) C424_=_C502( C424 C502 ) C424_=_C503( C424 C503 ) C437_=_C451( C437 C451 ) C437_=_C462( C437 C462 ) \nC437_=_C484( C437 C484 ) C437_=_C497( C437 C497 ) C437_=_C498( C437 C498 ) C437_=_C499( C437 C499 ) C437_=_C500( C437 C500 ) C437_=_C501( C437 C501 ) \nC437_=_C502( C437 C502 ) C437_=_C503( C437 C503 ) C448_=_C473( C448 C473 ) C448_=_C481( C448 C481 ) C448_=_C493( C448 C493 ) C448_=_C501( C448 C501 ) \nC448_=_C510( C448 C510 ) C448_=_C517( C448 C517 ) C448_=_C540( C448 C540 ) C448_=_C561( C448 C561 ) C448_=_C570( C448 C570 ) C448_=_C572( C448 C572 ) \nC448_=_C575( C448 C575 ) C448_=_C579( C448 C579 ) C448_=_C582( C448 C582 ) C451_=_C462( C451 C462 ) C451_=_C484( C451 C484 ) C451_=_C497( C451 C497 ) \nC451_=_C498( C451 C498 ) C451_=_C499( C451 C499 ) C451_=_C500( C451 C500 ) C451_=_C501( C451 C501 ) C451_=_C502( C451 C502 ) C451_=_C503( C451 C503 ) \nC462_=_C473( C462 C473 ) C462_=_C484( C462 C484 ) C462_=_C497( C462 C497 ) C462_=_C498( C462 C498 ) C462_=_C499( C462 C499 ) C462_=_C500( C462 C500 ) \nC462_=_C501( C462 C501 ) C462_=_C502( C462 C502 ) C462_=_C503( C462 C503 ) C473_=_C481( C473 C481 ) C473_=_C493( C473 C493 ) C473_=_C501( C473 C501 ) \nC473_=_C510( C473 C510 ) C473_=_C517( C473 C517 ) C473_=_C540( C473 C540 ) C473_=_C561( C473 C561 ) C473_=_C570( C473 C570 ) C473_=_C572( C473 C572 ) \nC473_=_C575( C473 C575 ) C473_=_C579( C473 C579 ) C473_=_C582( C473 C582 ) C481_=_C493( C481 C493 ) C481_=_C501( C481 C501 ) C481_=_C510( C481 C510 ) \nC481_=_C517( C481 C517 ) C481_=_C540( C481 C540 ) C481_=_C561( C481 C561 ) C481_=_C570( C481 C570 ) C481_=_C572( C481 C572 ) C481_=_C575( C481 C575 ) \nC481_=_C579( C481 C579 ) C481_=_C582( C481 C582 ) C484_=_C493( C484 C493 ) C484_=_C497( C484 C497 ) C484_=_C498( C484 C498 ) C484_=_C499( C484 C499 ) \nC484_=_C500( C484 C500 ) C484_=_C501( C484 C501 ) C484_=_C502( C484 C502 ) C484_=_C503( C484 C503 ) C493_=_C501( C493 C501 ) C493_=_C510( C493 C510 ) \nC493_=_C517( C493 C517 ) C493_=_C540( C493 C540 ) C493_=_C561( C493 C561 ) C493_=_C570(</w:t>
      </w:r>
    </w:p>
    <w:p>
      <w:pPr>
        <w:pStyle w:val="PreformattedText"/>
        <w:bidi w:val="0"/>
        <w:spacing w:before="0" w:after="0"/>
        <w:jc w:val="left"/>
        <w:rPr/>
      </w:pPr>
      <w:r>
        <w:rPr/>
        <w:t xml:space="preserve"> </w:t>
      </w:r>
      <w:r>
        <w:rPr/>
        <w:t>C493 C570 ) C493_=_C572( C493 C572 ) C493_=_C575( C493 C575 ) \nC493_=_C579( C493 C579 ) C493_=_C582( C493 C582 ) C497_=_C498( C497 C498 ) C497_=_C499( C497 C499 ) C497_=_C500( C497 C500 ) C497_=_C501( C497 C501 ) \nC497_=_C502( C497 C502 ) C497_=_C503( C497 C503 ) C498_=_C499( C498 C499 ) C498_=_C500( C498 C500 ) C498_=_C501( C498 C501 ) C498_=_C502( C498 C502 ) \nC498_=_C503( C498 C503 ) C499_=_C500( C499 C500 ) C499_=_C501( C499 C501 ) C499_=_C502( C499 C502 ) C499_=_C503( C499 C503 ) C499_=_C561( C499 C561 ) \nC500_=_C501( C500 C501 ) C500_=_C502( C500 C502 ) C500_=_C503( C500 C503 ) C500_=_C570( C500 C570 ) C501_=_C502( C501 C502 ) C501_=_C503( C501 C503 ) \nC501_=_C510( C501 C510 ) C501_=_C517( C501 C517 ) C501_=_C540( C501 C540 ) C501_=_C561( C501 C561 ) C501_=_C570( C501 C570 ) C501_=_C572( C501 C572 ) \nC501_=_C575( C501 C575 ) C501_=_C579( C501 C579 ) C501_=_C582( C501 C582 ) C502_=_C503( C502 C503 ) C510_=_C517( C510 C517 ) C510_=_C540( C510 C540 ) \nC510_=_C561( C510 C561 ) C510_=_C570( C510 C570 ) C510_=_C572( C510 C572 ) C510_=_C575( C510 C575 ) C510_=_C579( C510 C579 ) C510_=_C582( C510 C582 ) \nC517_=_C540( C517 C540 ) C517_=_C561( C517 C561 ) C517_=_C570( C517 C570 ) C517_=_C572( C517 C572 ) C517_=_C575( C517 C575 ) C517_=_C579( C517 C579 ) \nC517_=_C582( C517 C582 ) C540_=_C561( C540 C561 ) C540_=_C570( C540 C570 ) C540_=_C572( C540 C572 ) C540_=_C575( C540 C575 ) C540_=_C579( C540 C579 ) \nC540_=_C582( C540 C582 ) C561_=_C570( C561 C570 ) C561_=_C572( C561 C572 ) C561_=_C575( C561 C575 ) C561_=_C579( C561 C579 ) C561_=_C582( C561 C582 ) \nC570_=_C572( C570 C572 ) C570_=_C575( C570 C575 ) C570_=_C579( C570 C579 ) C570_=_C582( C570 C582 ) C572_=_C575( C572 C575 ) C572_=_C579( C572 C579 ) \nC572_=_C582( C572 C582 ) C575_=_C579( C575 C579 ) C575_=_C582( C575 C582 ) C579_=_C582( C579 C582 ) "];37-&gt;60[label="46: C28 C63 C71 C84 C121 \nC126 C145 C173 C195 C208 C218 \nC236 C267 C281 C286 C304 C322 \nC331 C368 C374 C380 C391 C424 \nC437 C448 C451 C462 C473 C481 \nC484 C493 C497 C498 C499 C500 \nC502 C503 C510 C517 C540 C561 \nC570 C572 C575 C579 C582 \n515: C28_=_C71 ,C28_=_C126 ,C28_=_C145 ,C28_=_C173 ,C28_=_C195 ,\nC28_=_C218 ,C28_=_C281 ,C28_=_C322 ,C28_=_C374 ,C28_=_C448 ,C28_=_C473 ,\nC28_=_C481 ,C28_=_C493 ,C28_=_C510 ,C28_=_C517 ,C28_=_C540 ,C28_=_C561 ,\nC28_=_C570 ,C28_=_C572 ,C28_=_C575 ,C28_=_C579 ,C28_=_C582 ,C63_=_C71 ,\nC63_=_C84 ,C63_=_C121 ,C63_=_C208 ,C63_=_C236 ,C63_=_C267 ,C63_=_C286 ,\nC63_=_C304 ,C63_=_C331 ,C63_=_C368 ,C63_=_C380 ,C63_=_C391 ,C63_=_C424 ,\nC63_=_C437 ,C63_=_C451 ,C63_=_C462 ,C63_=_C484 ,C63_=_C497 ,C63_=_C498 ,\nC63_=_C499 ,C63_=_C500 ,C63_=_C502 ,C63_=_C503 ,C71_=_C126 ,C71_=_C145 ,\nC71_=_C173 ,C71_=_C195 ,C71_=_C218 ,C71_=_C281 ,C71_=_C322 ,C71_=_C374 ,\nC71_=_C448 ,C71_=_C473 ,C71_=_C481 ,C71_=_C493 ,C71_=_C510 ,C71_=_C517 ,\nC71_=_C540 ,C71_=_C561 ,C71_=_C570 ,C71_=_C572 ,C71_=_C575 ,C71_=_C579 ,\nC71_=_C582 ,C84_=_C121 ,C84_=_C208 ,C84_=_C236 ,C84_=_C267 ,C84_=_C286 ,\nC84_=_C304 ,C84_=_C331 ,C84_=_C368 ,C84_=_C380 ,C84_=_C391 ,C84_=_C424 ,\nC84_=_C437 ,C84_=_C451 ,C84_=_C462 ,C84_=_C484 ,C84_=_C497 ,C84_=_C498 ,\nC84_=_C499 ,C84_=_C500 ,C84_=_C502 ,C84_=_C503 ,C121_=_C126 ,C121_=_C208 ,\nC121_=_C236 ,C121_=_C267 ,C121_=_C286 ,C121_=_C304 ,C121_=_C331 ,C121_=_C368 ,\nC121_=_C380 ,C121_=_C391 ,C121_=_C424 ,C121_=_C437 ,C121_=_C451 ,C121_=_C462 ,\nC121_=_C484 ,C121_=_C497 ,C121_=_C498 ,C121_=_C499 ,C121_=_C500 ,C121_=_C502 ,\nC121_=_C503 ,C126_=_C145 ,C126_=_C173 ,C126_=_C195 ,C126_=_C218 ,C126_=_C281 ,\nC126_=_C322 ,C126_=_C374 ,C126_=_C448 ,C126_=_C473 ,C126_=_C481 ,C126_=_C493 ,\nC126_=_C510 ,C126_=_C517 ,C126_=_C540 ,C126_=_C561 ,C126_=_C570 ,C126_=_C572 ,\nC126_=_C575 ,C126_=_C579 ,C126_=_C582 ,C145_=_C173 ,C145_=_C195 ,C145_=_C218 ,\nC145_=_C281 ,C145_=_C322 ,C145_=_C374 ,C145_=_C448 ,C145_=_C473 ,C145_=_C481 ,\nC145_=_C493 ,C145_=_C510 ,C145_=_C517 ,C145_=_C540 ,C145_=_C561 ,C145_=_C570 ,\nC145_=_C572 ,C145_=_C575 ,C145_=_C579 ,C145_=_C582 ,C173_=_C195 ,C173_=_C218 ,\nC173_=_C281 ,C173_=_C322 ,C173_=_C374 ,C173_=_C448 ,C173_=_C473 ,C173_=_C481 ,\nC173_=_C493 ,C173_=_C510 ,C173_=_C517 ,C173_=_C540 ,C173_=_C561 ,C173_=_C570 ,\nC173_=_C572 ,C173_=_C575 ,C173_=_C579 ,C173_=_C582 ,C195_=_C218 ,C195_=_C281 ,\nC195_=_C322 ,C195_=_C374 ,C195_=_C448 ,C195_=_C473 ,C195_=_C481 ,C195_=_C493 ,\nC195_=_C510 ,C195_=_C517 ,C195_=_C540 ,C195_=_C561 ,C195_=_C570 ,C195_=_C572 ,\nC195_=_C575 ,C195_=_C579 ,C195_=_C582 ,C208_=_C218 ,C208_=_C236 ,C208_=_C267 ,\nC208_=_C286 ,C208_=_C304 ,C208_=_C331 ,C208_=_C368 ,C208_=_C380 ,C208_=_C391 ,\nC208_=_C424 ,C208_=_C437 ,C208_=_C451 ,C208_=_C462 ,C208_=_C484 ,C208_=_C497 ,\nC208_=_C498 ,C208_=_C499 ,C208_=_C500 ,C208_=_C502 ,C208_=_C503 ,C218_=_C281 ,\nC218_=_C322 ,C218_=_C374 ,C218_=_C448 ,C218_=_C473 ,C218_=_C481 ,C218_=_C493 ,\nC218_=_C510 ,C218_=_C517 ,C218_=_C540 ,C218_=_C561 ,C218_=_C570 ,C218_=_C572 ,\nC218_=_C575 ,C218_=_C579 ,C218_=_C582 ,C236_=_C267 ,C236_=_C286 ,C236_=_C304 ,\nC236_=_C331 ,C236_=_C368 ,C236_=_C380 ,C236_=_C391 ,C236_=_C424 ,C236_=_C437 ,\nC236_=_C451 ,C236_=_C462 ,C236_=_C484 ,C236_=_C497 ,C236_=_C498 ,C236_=_C499 ,\nC236_=_C500 ,C236_=_C502 ,C236_=_C503 ,C267_=_C281 ,C267_=_C286 ,C267_=_C304 ,\nC267_=_C331 ,C267_=_C368 ,C267_=_C380 ,C267_=_C391 ,C267_=_C424 ,C267_=_C437 ,\nC267_=_C451 ,C267_=_C462 ,C267_=_C484 ,C267_=_C497 ,C267_=_C498 ,C267_=_C499 ,\nC267_=_C500 ,C267_=_C502 ,C267_=_C503 ,C281_=_C322 ,C281_=_C374 ,C281_=_C448 ,\nC281_=_C473 ,C281_=_C481 ,C281_=_C493 ,C281_=_C510 ,C281_=_C517 ,C281_=_C540 ,\nC281_=_C561 ,C281_=_C570 ,C281_=_C572 ,C281_=_C575 ,C281_=_C579 ,C281_=_C582 ,\nC286_=_C304 ,C286_=_C331 ,C286_=_C368 ,C286_=_C380 ,C286_=_C391 ,C286_=_C424 ,\nC286_=_C437 ,C286_=_C451 ,C286_=_C462 ,C286_=_C484 ,C286_=_C497 ,C286_=_C498 ,\nC286_=_C499 ,C286_=_C500 ,C286_=_C502 ,C286_=_C503 ,C304_=_C331 ,C304_=_C368 ,\nC304_=_C380 ,C304_=_C391 ,C304_=_C424 ,C304_=_C437 ,C304_=_C451 ,C304_=_C462 ,\nC304_=_C484 ,C304_=_C497 ,C304_=_C498 ,C304_=_C499 ,C304_=_C500 ,C304_=_C502 ,\nC304_=_C503 ,C322_=_C374 ,C322_=_C448 ,C322_=_C473 ,C322_=_C481 ,C322_=_C493 ,\nC322_=_C510 ,C322_=_C517 ,C322_=_C540 ,C322_=_C561 ,C322_=_C570 ,C322_=_C572 ,\nC322_=_C575 ,C322_=_C579 ,C322_=_C582 ,C331_=_C368 ,C331_=_C380 ,C331_=_C391 ,\nC331_=_C424 ,C331_=_C437 ,C331_=_C451 ,C331_=_C462 ,C331_=_C484 ,C331_=_C497 ,\nC331_=_C498 ,C331_=_C499 ,C331_=_C500 ,C331_=_C502 ,C331_=_C503 ,C368_=_C374 ,\nC368_=_C380 ,C368_=_C391 ,C368_=_C424 ,C368_=_C437 ,C368_=_C451 ,C368_=_C462 ,\nC368_=_C484 ,C368_=_C497 ,C368_=_C498 ,C368_=_C499 ,C368_=_C500 ,C368_=_C502 ,\nC368_=_C503 ,C374_=_C448 ,C374_=_C473 ,C374_=_C481 ,C374_=_C493 ,C374_=_C510 ,\nC374_=_C517 ,C374_=_C540 ,C374_=_C561 ,C374_=_C570 ,C374_=_C572 ,C374_=_C575 ,\nC374_=_C579 ,C374_=_C582 ,C380_=_C391 ,C380_=_C424 ,C380_=_C437 ,C380_=_C451 ,\nC380_=_C462 ,C380_=_C484 ,C380_=_C497 ,C380_=_C498 ,C380_=_C499 ,C380_=_C500 ,\nC380_=_C502 ,C380_=_C503 ,C391_=_C424 ,C391_=_C437 ,C391_=_C451 ,C391_=_C462 ,\nC391_=_C484 ,C391_=_C497 ,C391_=_C498 ,C391_=_C499 ,C391_=_C500 ,C391_=_C502 ,\nC391_=_C503 ,C424_=_C437 ,C424_=_C451 ,C424_=_C462 ,C424_=_C484 ,C424_=_C497 ,\nC424_=_C498 ,C424_=_C499 ,C424_=_C500 ,C424_=_C502 ,C424_=_C503 ,C437_=_C451 ,\nC437_=_C462 ,C437_=_C484 ,C437_=_C497 ,C437_=_C498 ,C437_=_C499 ,C437_=_C500 ,\nC437_=_C502 ,C437_=_C503 ,C448_=_C473 ,C448_=_C481 ,C448_=_C493 ,C448_=_C510 ,\nC448_=_C517 ,C448_=_C540 ,C448_=_C561 ,C448_=_C570 ,C448_=_C572 ,C448_=_C575 ,\nC448_=_C579 ,C448_=_C582 ,C451_=_C462 ,C451_=_C484 ,C451_=_C497 ,C451_=_C498 ,\nC451_=_C499 ,C451_=_C500 ,C451_=_C502 ,C451_=_C503 ,C462_=_C473 ,C462_=_C484 ,\nC462_=_C497 ,C462_=_C498 ,C462_=_C499 ,C462_=_C500 ,C462_=_C502 ,C462_=_C503 ,\nC473_=_C481 ,C473_=_C493 ,C473_=_C510 ,C473_=_C517 ,C473_=_C540 ,C473_=_C561 ,\nC473_=_C570 ,C473_=_C572 ,C473_=_C575 ,C473_=_C579 ,C473_=_C582 ,C481_=_C493 ,\nC481_=_C510 ,C481_=_C517 ,C481_=_C540 ,C481_=_C561 ,C481_=_C570 ,C481_=_C572 ,\nC481_=_C575 ,C481_=_C579 ,C481_=_C582 ,C484_=_C493 ,C484_=_C497 ,C484_=_C498 ,\nC484_=_C499 ,C484_=_C500 ,C484_=_C502 ,C484_=_C503 ,C493_=_C510 ,C493_=_C517 ,\nC493_=_C540 ,C493_=_C561 ,C493_=_C570 ,C493_=_C572 ,C493_=_C575 ,C493_=_C579 ,\nC493_=_C582 ,C497_=_C498 ,C497_=_C499 ,C497_=_C500 ,C497_=_C502 ,C497_=_C503 ,\nC498_=_C499 ,C498_=_C500 ,C498_=_C502 ,C498_=_C503 ,C499_=_C500 ,C499_=_C502 ,\nC499_=_C503 ,C499_=_C561 ,C500_=_C502 ,C500_=_C503 ,C500_=_C570 ,C502_=_C503 ,\nC510_=_C517 ,C510_=_C540 ,C510_=_C561 ,C510_=_C570 ,C510_=_C572 ,C510_=_C575 ,\nC510_=_C579 ,C510_=_C582 ,C517_=_C540 ,C517_=_C561 ,C517_=_C570 ,C517_=_C572 ,\nC517_=_C575 ,C517_=_C579 ,C517_=_C582 ,C540_=_C561 ,C540_=_C570 ,C540_=_C572 ,\nC540_=_C575 ,C540_=_C579 ,C540_=_C582 ,C561_=_C570 ,C561_=_C572 ,C561_=_C575 ,\nC561_=_C579 ,C561_=_C582 ,C570_=_C572 ,C570_=_C575 ,C570_=_C579 ,C570_=_C582 ,\nC572_=_C575 ,C572_=_C579 ,C572_=_C582 ,C575_=_C579 ,C575_=_C582 ,C579_=_C582 ,"];61[shape=box, label="id:61 level: 4\n48: C16 C37 C96 C112 C151 \nC197 C222 C223 C224 C225 C227 \nC228 C229 C230 C232 C233 C234 \nC235 C236 C237 C239 C240 C241 \nC242 C243 C262 C284 C296 C297 \nC298 C299 C300 C304 C305 C306 \nC307 C308 C309 C347 C412 C460 \nC474 C475 C477 C478 C480 C481 \nC482 \n446: C16_=_C37( C16 C37 ) C16_=_C112( C16 C112 ) C16_=_C151( C16 C151 ) C16_=_C197( C16 C197 ) C16_=_C222( C16 C222 ) \nC16_=_C223( C16 C223 ) C16_=_C224( C16 C224 ) C16_=_C225( C16 C225 ) C16_=_C227( C16 C227 ) C16_=_C228( C16 C228 ) C16_=_C229( C16 C229 ) \nC16_=_C230( C16 C230 ) C16_=_C232( C16 C232 ) C16_=_C233( C16 C233 ) C16_=_C234( C16 C234 ) C16_=_C235( C16 C235 ) C16_=_C236( C16 C236 ) \nC16_=_C237( C16 C237 ) C16_=_C239( C16 C239 ) C16_=_C240( C16 C240 ) C16_=_C241( C16 C241 ) C16_=_C242( C16 C242 ) C16_=_C243( C16 C243 ) \nC37_=_C112( C37 C112 ) C37_=_C151( C37 C151 ) C37_=_C197( C37 C197 ) C37_=_C222( C37 C222 ) C37_=_C223( C37 C223 ) C37_=_C224( C37 C224 ) \nC37_=_C225( C37 C225 ) C37_=_C227( C37 C227</w:t>
      </w:r>
    </w:p>
    <w:p>
      <w:pPr>
        <w:pStyle w:val="PreformattedText"/>
        <w:bidi w:val="0"/>
        <w:spacing w:before="0" w:after="0"/>
        <w:jc w:val="left"/>
        <w:rPr/>
      </w:pPr>
      <w:r>
        <w:rPr/>
        <w:t xml:space="preserve"> </w:t>
      </w:r>
      <w:r>
        <w:rPr/>
        <w:t>) C37_=_C228( C37 C228 ) C37_=_C229( C37 C229 ) C37_=_C230( C37 C230 ) C37_=_C232( C37 C232 ) \nC37_=_C233( C37 C233 ) C37_=_C234( C37 C234 ) C37_=_C235( C37 C235 ) C37_=_C236( C37 C236 ) C37_=_C237( C37 C237 ) C37_=_C239( C37 C239 ) \nC37_=_C240( C37 C240 ) C37_=_C241( C37 C241 ) C37_=_C242( C37 C242 ) C37_=_C243( C37 C243 ) C96_=_C223( C96 C223 ) C96_=_C262( C96 C262 ) \nC96_=_C296( C96 C296 ) C96_=_C297( C96 C297 ) C96_=_C298( C96 C298 ) C96_=_C299( C96 C299 ) C96_=_C300( C96 C300 ) C96_=_C304( C96 C304 ) \nC96_=_C305( C96 C305 ) C96_=_C306( C96 C306 ) C96_=_C307( C96 C307 ) C96_=_C308( C96 C308 ) C96_=_C309( C96 C309 ) C112_=_C151( C112 C151 ) \nC112_=_C197( C112 C197 ) C112_=_C222( C112 C222 ) C112_=_C223( C112 C223 ) C112_=_C224( C112 C224 ) C112_=_C225( C112 C225 ) C112_=_C227( C112 C227 ) \nC112_=_C228( C112 C228 ) C112_=_C229( C112 C229 ) C112_=_C230( C112 C230 ) C112_=_C232( C112 C232 ) C112_=_C233( C112 C233 ) C112_=_C234( C112 C234 ) \nC112_=_C235( C112 C235 ) C112_=_C236( C112 C236 ) C112_=_C237( C112 C237 ) C112_=_C239( C112 C239 ) C112_=_C240( C112 C240 ) C112_=_C241( C112 C241 ) \nC112_=_C242( C112 C242 ) C112_=_C243( C112 C243 ) C151_=_C197( C151 C197 ) C151_=_C222( C151 C222 ) C151_=_C223( C151 C223 ) C151_=_C224( C151 C224 ) \nC151_=_C225( C151 C225 ) C151_=_C227( C151 C227 ) C151_=_C228( C151 C228 ) C151_=_C229( C151 C229 ) C151_=_C230( C151 C230 ) C151_=_C232( C151 C232 ) \nC151_=_C233( C151 C233 ) C151_=_C234( C151 C234 ) C151_=_C235( C151 C235 ) C151_=_C236( C151 C236 ) C151_=_C237( C151 C237 ) C151_=_C239( C151 C239 ) \nC151_=_C240( C151 C240 ) C151_=_C241( C151 C241 ) C151_=_C242( C151 C242 ) C151_=_C243( C151 C243 ) C197_=_C222( C197 C222 ) C197_=_C223( C197 C223 ) \nC197_=_C224( C197 C224 ) C197_=_C225( C197 C225 ) C197_=_C227( C197 C227 ) C197_=_C228( C197 C228 ) C197_=_C229( C197 C229 ) C197_=_C230( C197 C230 ) \nC197_=_C232( C197 C232 ) C197_=_C233( C197 C233 ) C197_=_C234( C197 C234 ) C197_=_C235( C197 C235 ) C197_=_C236( C197 C236 ) C197_=_C237( C197 C237 ) \nC197_=_C239( C197 C239 ) C197_=_C240( C197 C240 ) C197_=_C241( C197 C241 ) C197_=_C242( C197 C242 ) C197_=_C243( C197 C243 ) C222_=_C223( C222 C223 ) \nC222_=_C224( C222 C224 ) C222_=_C225( C222 C225 ) C222_=_C227( C222 C227 ) C222_=_C228( C222 C228 ) C222_=_C229( C222 C229 ) C222_=_C230( C222 C230 ) \nC222_=_C232( C222 C232 ) C222_=_C233( C222 C233 ) C222_=_C234( C222 C234 ) C222_=_C235( C222 C235 ) C222_=_C236( C222 C236 ) C222_=_C237( C222 C237 ) \nC222_=_C239( C222 C239 ) C222_=_C240( C222 C240 ) C222_=_C241( C222 C241 ) C222_=_C242( C222 C242 ) C222_=_C243( C222 C243 ) C222_=_C284( C222 C284 ) \nC223_=_C224( C223 C224 ) C223_=_C225( C223 C225 ) C223_=_C227( C223 C227 ) C223_=_C228( C223 C228 ) C223_=_C229( C223 C229 ) C223_=_C230( C223 C230 ) \nC223_=_C232( C223 C232 ) C223_=_C233( C223 C233 ) C223_=_C234( C223 C234 ) C223_=_C235( C223 C235 ) C223_=_C236( C223 C236 ) C223_=_C237( C223 C237 ) \nC223_=_C239( C223 C239 ) C223_=_C240( C223 C240 ) C223_=_C241( C223 C241 ) C223_=_C242( C223 C242 ) C223_=_C243( C223 C243 ) C223_=_C262( C223 C262 ) \nC223_=_C296( C223 C296 ) C223_=_C297( C223 C297 ) C223_=_C298( C223 C298 ) C223_=_C299( C223 C299 ) C223_=_C300( C223 C300 ) C223_=_C304( C223 C304 ) \nC223_=_C305( C223 C305 ) C223_=_C306( C223 C306 ) C223_=_C307( C223 C307 ) C223_=_C308( C223 C308 ) C223_=_C309( C223 C309 ) C224_=_C225( C224 C225 ) \nC224_=_C227( C224 C227 ) C224_=_C228( C224 C228 ) C224_=_C229( C224 C229 ) C224_=_C230( C224 C230 ) C224_=_C232( C224 C232 ) C224_=_C233( C224 C233 ) \nC224_=_C234( C224 C234 ) C224_=_C235( C224 C235 ) C224_=_C236( C224 C236 ) C224_=_C237( C224 C237 ) C224_=_C239( C224 C239 ) C224_=_C240( C224 C240 ) \nC224_=_C241( C224 C241 ) C224_=_C242( C224 C242 ) C224_=_C243( C224 C243 ) C224_=_C296( C224 C296 ) C225_=_C227( C225 C227 ) C225_=_C228( C225 C228 ) \nC225_=_C229( C225 C229 ) C225_=_C230( C225 C230 ) C225_=_C232( C225 C232 ) C225_=_C233( C225 C233 ) C225_=_C234( C225 C234 ) C225_=_C235( C225 C235 ) \nC225_=_C236( C225 C236 ) C225_=_C237( C225 C237 ) C225_=_C239( C225 C239 ) C225_=_C240( C225 C240 ) C225_=_C241( C225 C241 ) C225_=_C242( C225 C242 ) \nC225_=_C243( C225 C243 ) C225_=_C347( C225 C347 ) C227_=_C228( C227 C228 ) C227_=_C229( C227 C229 ) C227_=_C230( C227 C230 ) C227_=_C232( C227 C232 ) \nC227_=_C233( C227 C233 ) C227_=_C234( C227 C234 ) C227_=_C235( C227 C235 ) C227_=_C236( C227 C236 ) C227_=_C237( C227 C237 ) C227_=_C239( C227 C239 ) \nC227_=_C240( C227 C240 ) C227_=_C241( C227 C241 ) C227_=_C242( C227 C242 ) C227_=_C243( C227 C243 ) C228_=_C229( C228 C229 ) C228_=_C230( C228 C230 ) \nC228_=_C232( C228 C232 ) C228_=_C233( C228 C233 ) C228_=_C234( C228 C234 ) C228_=_C235( C228 C235 ) C228_=_C236( C228 C236 ) C228_=_C237( C228 C237 ) \nC228_=_C239( C228 C239 ) C228_=_C240( C228 C240 ) C228_=_C241( C228 C241 ) C228_=_C242( C228 C242 ) C228_=_C243( C228 C243 ) C229_=_C230( C229 C230 ) \nC229_=_C232( C229 C232 ) C229_=_C233( C229 C233 ) C229_=_C234( C229 C234 ) C229_=_C235( C229 C235 ) C229_=_C236( C229 C236 ) C229_=_C237( C229 C237 ) \nC229_=_C239( C229 C239 ) C229_=_C240( C229 C240 ) C229_=_C241( C229 C241 ) C229_=_C242( C229 C242 ) C229_=_C243( C229 C243 ) C229_=_C298( C229 C298 ) \nC230_=_C232( C230 C232 ) C230_=_C233( C230 C233 ) C230_=_C234( C230 C234 ) C230_=_C235( C230 C235 ) C230_=_C236( C230 C236 ) C230_=_C237( C230 C237 ) \nC230_=_C239( C230 C239 ) C230_=_C240( C230 C240 ) C230_=_C241( C230 C241 ) C230_=_C242( C230 C242 ) C230_=_C243( C230 C243 ) C230_=_C299( C230 C299 ) \nC230_=_C412( C230 C412 ) C232_=_C233( C232 C233 ) C232_=_C234( C232 C234 ) C232_=_C235( C232 C235 ) C232_=_C236( C232 C236 ) C232_=_C237( C232 C237 ) \nC232_=_C239( C232 C239 ) C232_=_C240( C232 C240 ) C232_=_C241( C232 C241 ) C232_=_C242( C232 C242 ) C232_=_C243( C232 C243 ) C233_=_C234( C233 C234 ) \nC233_=_C235( C233 C235 ) C233_=_C236( C233 C236 ) C233_=_C237( C233 C237 ) C233_=_C239( C233 C239 ) C233_=_C240( C233 C240 ) C233_=_C241( C233 C241 ) \nC233_=_C242( C233 C242 ) C233_=_C243( C233 C243 ) C234_=_C235( C234 C235 ) C234_=_C236( C234 C236 ) C234_=_C237( C234 C237 ) C234_=_C239( C234 C239 ) \nC234_=_C240( C234 C240 ) C234_=_C241( C234 C241 ) C234_=_C242( C234 C242 ) C234_=_C243( C234 C243 ) C234_=_C284( C234 C284 ) C234_=_C347( C234 C347 ) \nC234_=_C412( C234 C412 ) C234_=_C460( C234 C460 ) C234_=_C474( C234 C474 ) C234_=_C475( C234 C475 ) C234_=_C477( C234 C477 ) C234_=_C478( C234 C478 ) \nC234_=_C480( C234 C480 ) C234_=_C481( C234 C481 ) C234_=_C482( C234 C482 ) C235_=_C236( C235 C236 ) C235_=_C237( C235 C237 ) C235_=_C239( C235 C239 ) \nC235_=_C240( C235 C240 ) C235_=_C241( C235 C241 ) C235_=_C242( C235 C242 ) C235_=_C243( C235 C243 ) C236_=_C237( C236 C237 ) C236_=_C239( C236 C239 ) \nC236_=_C240( C236 C240 ) C236_=_C241( C236 C241 ) C236_=_C242( C236 C242 ) C236_=_C243( C236 C243 ) C236_=_C304( C236 C304 ) C237_=_C239( C237 C239 ) \nC237_=_C240( C237 C240 ) C237_=_C241( C237 C241 ) C237_=_C242( C237 C242 ) C237_=_C243( C237 C243 ) C239_=_C240( C239 C240 ) C239_=_C241( C239 C241 ) \nC239_=_C242( C239 C242 ) C239_=_C243( C239 C243 ) C239_=_C307( C239 C307 ) C240_=_C241( C240 C241 ) C240_=_C242( C240 C242 ) C240_=_C243( C240 C243 ) \nC240_=_C308( C240 C308 ) C241_=_C242( C241 C242 ) C241_=_C243( C241 C243 ) C241_=_C478( C241 C478 ) C242_=_C243( C242 C243 ) C242_=_C480( C242 C480 ) \nC262_=_C296( C262 C296 ) C262_=_C297( C262 C297 ) C262_=_C298( C262 C298 ) C262_=_C299( C262 C299 ) C262_=_C300( C262 C300 ) C262_=_C304( C262 C304 ) \nC262_=_C305( C262 C305 ) C262_=_C306( C262 C306 ) C262_=_C307( C262 C307 ) C262_=_C308( C262 C308 ) C262_=_C309( C262 C309 ) C284_=_C347( C284 C347 ) \nC284_=_C412( C284 C412 ) C284_=_C460( C284 C460 ) C284_=_C474( C284 C474 ) C284_=_C475( C284 C475 ) C284_=_C477( C284 C477 ) C284_=_C478( C284 C478 ) \nC284_=_C480( C284 C480 ) C284_=_C481( C284 C481 ) C284_=_C482( C284 C482 ) C296_=_C297( C296 C297 ) C296_=_C298( C296 C298 ) C296_=_C299( C296 C299 ) \nC296_=_C300( C296 C300 ) C296_=_C304( C296 C304 ) C296_=_C305( C296 C305 ) C296_=_C306( C296 C306 ) C296_=_C307( C296 C307 ) C296_=_C308( C296 C308 ) \nC296_=_C309( C296 C309 ) C297_=_C298( C297 C298 ) C297_=_C299( C297 C299 ) C297_=_C300( C297 C300 ) C297_=_C304( C297 C304 ) C297_=_C305( C297 C305 ) \nC297_=_C306( C297 C306 ) C297_=_C307( C297 C307 ) C297_=_C308( C297 C308 ) C297_=_C309( C297 C309 ) C298_=_C299( C298 C299 ) C298_=_C300( C298 C300 ) \nC298_=_C304( C298 C304 ) C298_=_C305( C298 C305 ) C298_=_C306( C298 C306 ) C298_=_C307( C298 C307 ) C298_=_C308( C298 C308 ) C298_=_C309( C298 C309 ) \nC299_=_C300( C299 C300 ) C299_=_C304( C299 C304 ) C299_=_C305( C299 C305 ) C299_=_C306( C299 C306 ) C299_=_C307( C299 C307 ) C299_=_C308( C299 C308 ) \nC299_=_C309( C299 C309 ) C299_=_C412( C299 C412 ) C300_=_C304( C300 C304 ) C300_=_C305( C300 C305 ) C300_=_C306( C300 C306 ) C300_=_C307( C300 C307 ) \nC300_=_C308( C300 C308 ) C300_=_C309( C300 C309 ) C304_=_C305( C304 C305 ) C304_=_C306( C304 C306 ) C304_=_C307( C304 C307 ) C304_=_C308( C304 C308 ) \nC304_=_C309( C304 C309 ) C305_=_C306( C305 C306 ) C305_=_C307( C305 C307 ) C305_=_C308( C305 C308 ) C305_=_C309( C305 C309 ) C306_=_C307( C306 C307 ) \nC306_=_C308( C306 C308 ) C306_=_C309( C306 C309 ) C307_=_C308( C307 C308 ) C307_=_C309( C307 C309 ) C308_=_C309( C308 C309 ) C309_=_C482( C309 C482 ) \nC347_=_C412( C347 C412 ) C347_=_C460( C347 C460 ) C347_=_C474( C347 C474 ) C347_=_C475( C347 C475 ) C347_=_C477( C347 C477 ) C347_=_C478( C347 C478 ) \nC347_=_C480( C347 C480 ) C347_=_C481( C347 C481 ) C347_=_C482( C347 C482 ) C412_=_C460( C412 C460 ) C412_=_C474( C412 C474 ) C412_=_C475( C412 C475 ) \nC412_=_C477( C412 C477 ) C412_=_C478( C412 C478 ) C412_=_C480( C412 C480 ) C412_=_C481( C412 C481 ) C412_=_C482( C412 C482 ) C460_=_C474( C460 C474 ) \nC460_=_C475( C460 C475 ) C460_=_C477( C460 C477 ) C460_=_C478( C460 C478 ) C460_=_C480( C460 C480 ) C460_=_C481( C460 C481</w:t>
      </w:r>
    </w:p>
    <w:p>
      <w:pPr>
        <w:pStyle w:val="PreformattedText"/>
        <w:bidi w:val="0"/>
        <w:spacing w:before="0" w:after="0"/>
        <w:jc w:val="left"/>
        <w:rPr/>
      </w:pPr>
      <w:r>
        <w:rPr/>
        <w:t xml:space="preserve"> </w:t>
      </w:r>
      <w:r>
        <w:rPr/>
        <w:t>) C460_=_C482( C460 C482 ) \nC474_=_C475( C474 C475 ) C474_=_C477( C474 C477 ) C474_=_C478( C474 C478 ) C474_=_C480( C474 C480 ) C474_=_C481( C474 C481 ) C474_=_C482( C474 C482 ) \nC475_=_C477( C475 C477 ) C475_=_C478( C475 C478 ) C475_=_C480( C475 C480 ) C475_=_C481( C475 C481 ) C475_=_C482( C475 C482 ) C477_=_C478( C477 C478 ) \nC477_=_C480( C477 C480 ) C477_=_C481( C477 C481 ) C477_=_C482( C477 C482 ) C478_=_C480( C478 C480 ) C478_=_C481( C478 C481 ) C478_=_C482( C478 C482 ) \nC480_=_C481( C480 C481 ) C480_=_C482( C480 C482 ) C481_=_C482( C481 C482 ) "];38-&gt;61[label="46: C16 C37 C96 C112 C151 \nC197 C222 C224 C225 C227 C228 \nC229 C230 C232 C233 C235 C236 \nC237 C239 C240 C241 C242 C243 \nC262 C284 C296 C297 C298 C299 \nC300 C304 C305 C306 C307 C308 \nC309 C347 C412 C460 C474 C475 \nC477 C478 C480 C481 C482 \n377: C16_=_C37 ,C16_=_C112 ,C16_=_C151 ,C16_=_C197 ,C16_=_C222 ,\nC16_=_C224 ,C16_=_C225 ,C16_=_C227 ,C16_=_C228 ,C16_=_C229 ,C16_=_C230 ,\nC16_=_C232 ,C16_=_C233 ,C16_=_C235 ,C16_=_C236 ,C16_=_C237 ,C16_=_C239 ,\nC16_=_C240 ,C16_=_C241 ,C16_=_C242 ,C16_=_C243 ,C37_=_C112 ,C37_=_C151 ,\nC37_=_C197 ,C37_=_C222 ,C37_=_C224 ,C37_=_C225 ,C37_=_C227 ,C37_=_C228 ,\nC37_=_C229 ,C37_=_C230 ,C37_=_C232 ,C37_=_C233 ,C37_=_C235 ,C37_=_C236 ,\nC37_=_C237 ,C37_=_C239 ,C37_=_C240 ,C37_=_C241 ,C37_=_C242 ,C37_=_C243 ,\nC96_=_C262 ,C96_=_C296 ,C96_=_C297 ,C96_=_C298 ,C96_=_C299 ,C96_=_C300 ,\nC96_=_C304 ,C96_=_C305 ,C96_=_C306 ,C96_=_C307 ,C96_=_C308 ,C96_=_C309 ,\nC112_=_C151 ,C112_=_C197 ,C112_=_C222 ,C112_=_C224 ,C112_=_C225 ,C112_=_C227 ,\nC112_=_C228 ,C112_=_C229 ,C112_=_C230 ,C112_=_C232 ,C112_=_C233 ,C112_=_C235 ,\nC112_=_C236 ,C112_=_C237 ,C112_=_C239 ,C112_=_C240 ,C112_=_C241 ,C112_=_C242 ,\nC112_=_C243 ,C151_=_C197 ,C151_=_C222 ,C151_=_C224 ,C151_=_C225 ,C151_=_C227 ,\nC151_=_C228 ,C151_=_C229 ,C151_=_C230 ,C151_=_C232 ,C151_=_C233 ,C151_=_C235 ,\nC151_=_C236 ,C151_=_C237 ,C151_=_C239 ,C151_=_C240 ,C151_=_C241 ,C151_=_C242 ,\nC151_=_C243 ,C197_=_C222 ,C197_=_C224 ,C197_=_C225 ,C197_=_C227 ,C197_=_C228 ,\nC197_=_C229 ,C197_=_C230 ,C197_=_C232 ,C197_=_C233 ,C197_=_C235 ,C197_=_C236 ,\nC197_=_C237 ,C197_=_C239 ,C197_=_C240 ,C197_=_C241 ,C197_=_C242 ,C197_=_C243 ,\nC222_=_C224 ,C222_=_C225 ,C222_=_C227 ,C222_=_C228 ,C222_=_C229 ,C222_=_C230 ,\nC222_=_C232 ,C222_=_C233 ,C222_=_C235 ,C222_=_C236 ,C222_=_C237 ,C222_=_C239 ,\nC222_=_C240 ,C222_=_C241 ,C222_=_C242 ,C222_=_C243 ,C222_=_C284 ,C224_=_C225 ,\nC224_=_C227 ,C224_=_C228 ,C224_=_C229 ,C224_=_C230 ,C224_=_C232 ,C224_=_C233 ,\nC224_=_C235 ,C224_=_C236 ,C224_=_C237 ,C224_=_C239 ,C224_=_C240 ,C224_=_C241 ,\nC224_=_C242 ,C224_=_C243 ,C224_=_C296 ,C225_=_C227 ,C225_=_C228 ,C225_=_C229 ,\nC225_=_C230 ,C225_=_C232 ,C225_=_C233 ,C225_=_C235 ,C225_=_C236 ,C225_=_C237 ,\nC225_=_C239 ,C225_=_C240 ,C225_=_C241 ,C225_=_C242 ,C225_=_C243 ,C225_=_C347 ,\nC227_=_C228 ,C227_=_C229 ,C227_=_C230 ,C227_=_C232 ,C227_=_C233 ,C227_=_C235 ,\nC227_=_C236 ,C227_=_C237 ,C227_=_C239 ,C227_=_C240 ,C227_=_C241 ,C227_=_C242 ,\nC227_=_C243 ,C228_=_C229 ,C228_=_C230 ,C228_=_C232 ,C228_=_C233 ,C228_=_C235 ,\nC228_=_C236 ,C228_=_C237 ,C228_=_C239 ,C228_=_C240 ,C228_=_C241 ,C228_=_C242 ,\nC228_=_C243 ,C229_=_C230 ,C229_=_C232 ,C229_=_C233 ,C229_=_C235 ,C229_=_C236 ,\nC229_=_C237 ,C229_=_C239 ,C229_=_C240 ,C229_=_C241 ,C229_=_C242 ,C229_=_C243 ,\nC229_=_C298 ,C230_=_C232 ,C230_=_C233 ,C230_=_C235 ,C230_=_C236 ,C230_=_C237 ,\nC230_=_C239 ,C230_=_C240 ,C230_=_C241 ,C230_=_C242 ,C230_=_C243 ,C230_=_C299 ,\nC230_=_C412 ,C232_=_C233 ,C232_=_C235 ,C232_=_C236 ,C232_=_C237 ,C232_=_C239 ,\nC232_=_C240 ,C232_=_C241 ,C232_=_C242 ,C232_=_C243 ,C233_=_C235 ,C233_=_C236 ,\nC233_=_C237 ,C233_=_C239 ,C233_=_C240 ,C233_=_C241 ,C233_=_C242 ,C233_=_C243 ,\nC235_=_C236 ,C235_=_C237 ,C235_=_C239 ,C235_=_C240 ,C235_=_C241 ,C235_=_C242 ,\nC235_=_C243 ,C236_=_C237 ,C236_=_C239 ,C236_=_C240 ,C236_=_C241 ,C236_=_C242 ,\nC236_=_C243 ,C236_=_C304 ,C237_=_C239 ,C237_=_C240 ,C237_=_C241 ,C237_=_C242 ,\nC237_=_C243 ,C239_=_C240 ,C239_=_C241 ,C239_=_C242 ,C239_=_C243 ,C239_=_C307 ,\nC240_=_C241 ,C240_=_C242 ,C240_=_C243 ,C240_=_C308 ,C241_=_C242 ,C241_=_C243 ,\nC241_=_C478 ,C242_=_C243 ,C242_=_C480 ,C262_=_C296 ,C262_=_C297 ,C262_=_C298 ,\nC262_=_C299 ,C262_=_C300 ,C262_=_C304 ,C262_=_C305 ,C262_=_C306 ,C262_=_C307 ,\nC262_=_C308 ,C262_=_C309 ,C284_=_C347 ,C284_=_C412 ,C284_=_C460 ,C284_=_C474 ,\nC284_=_C475 ,C284_=_C477 ,C284_=_C478 ,C284_=_C480 ,C284_=_C481 ,C284_=_C482 ,\nC296_=_C297 ,C296_=_C298 ,C296_=_C299 ,C296_=_C300 ,C296_=_C304 ,C296_=_C305 ,\nC296_=_C306 ,C296_=_C307 ,C296_=_C308 ,C296_=_C309 ,C297_=_C298 ,C297_=_C299 ,\nC297_=_C300 ,C297_=_C304 ,C297_=_C305 ,C297_=_C306 ,C297_=_C307 ,C297_=_C308 ,\nC297_=_C309 ,C298_=_C299 ,C298_=_C300 ,C298_=_C304 ,C298_=_C305 ,C298_=_C306 ,\nC298_=_C307 ,C298_=_C308 ,C298_=_C309 ,C299_=_C300 ,C299_=_C304 ,C299_=_C305 ,\nC299_=_C306 ,C299_=_C307 ,C299_=_C308 ,C299_=_C309 ,C299_=_C412 ,C300_=_C304 ,\nC300_=_C305 ,C300_=_C306 ,C300_=_C307 ,C300_=_C308 ,C300_=_C309 ,C304_=_C305 ,\nC304_=_C306 ,C304_=_C307 ,C304_=_C308 ,C304_=_C309 ,C305_=_C306 ,C305_=_C307 ,\nC305_=_C308 ,C305_=_C309 ,C306_=_C307 ,C306_=_C308 ,C306_=_C309 ,C307_=_C308 ,\nC307_=_C309 ,C308_=_C309 ,C309_=_C482 ,C347_=_C412 ,C347_=_C460 ,C347_=_C474 ,\nC347_=_C475 ,C347_=_C477 ,C347_=_C478 ,C347_=_C480 ,C347_=_C481 ,C347_=_C482 ,\nC412_=_C460 ,C412_=_C474 ,C412_=_C475 ,C412_=_C477 ,C412_=_C478 ,C412_=_C480 ,\nC412_=_C481 ,C412_=_C482 ,C460_=_C474 ,C460_=_C475 ,C460_=_C477 ,C460_=_C478 ,\nC460_=_C480 ,C460_=_C481 ,C460_=_C482 ,C474_=_C475 ,C474_=_C477 ,C474_=_C478 ,\nC474_=_C480 ,C474_=_C481 ,C474_=_C482 ,C475_=_C477 ,C475_=_C478 ,C475_=_C480 ,\nC475_=_C481 ,C475_=_C482 ,C477_=_C478 ,C477_=_C480 ,C477_=_C481 ,C477_=_C482 ,\nC478_=_C480 ,C478_=_C481 ,C478_=_C482 ,C480_=_C481 ,C480_=_C482 ,C481_=_C482 ,"];62[shape=box, label="id:62 level: 4\n55: C0 C14 C15 C16 C17 \nC18 C20 C21 C22 C24 C25 \nC26 C28 C40 C43 C58 C80 \nC110 C111 C112 C114 C117 C118 \nC120 C121 C122 C123 C124 C126 \nC129 C163 C180 C206 C227 C248 \nC263 C266 C300 C310 C326 C345 \nC356 C357 C358 C360 C361 C364 \nC365 C410 C422 C445 C446 C447 \nC448 C449 \n406: C0_=_C14( C0 C14 ) C0_=_C15( C0 C15 ) C0_=_C16( C0 C16 ) C0_=_C17( C0 C17 ) C0_=_C18( C0 C18 ) \nC0_=_C20( C0 C20 ) C0_=_C21( C0 C21 ) C0_=_C22( C0 C22 ) C0_=_C24( C0 C24 ) C0_=_C25( C0 C25 ) C0_=_C26( C0 C26 ) \nC0_=_C28( C0 C28 ) C14_=_C15( C14 C15 ) C14_=_C16( C14 C16 ) C14_=_C17( C14 C17 ) C14_=_C18( C14 C18 ) C14_=_C20( C14 C20 ) \nC14_=_C21( C14 C21 ) C14_=_C22( C14 C22 ) C14_=_C24( C14 C24 ) C14_=_C25( C14 C25 ) C14_=_C26( C14 C26 ) C14_=_C28( C14 C28 ) \nC14_=_C58( C14 C58 ) C15_=_C16( C15 C16 ) C15_=_C17( C15 C17 ) C15_=_C18( C15 C18 ) C15_=_C20( C15 C20 ) C15_=_C21( C15 C21 ) \nC15_=_C22( C15 C22 ) C15_=_C24( C15 C24 ) C15_=_C25( C15 C25 ) C15_=_C26( C15 C26 ) C15_=_C28( C15 C28 ) C15_=_C110( C15 C110 ) \nC15_=_C163( C15 C163 ) C16_=_C17( C16 C17 ) C16_=_C18( C16 C18 ) C16_=_C20( C16 C20 ) C16_=_C21( C16 C21 ) C16_=_C22( C16 C22 ) \nC16_=_C24( C16 C24 ) C16_=_C25( C16 C25 ) C16_=_C26( C16 C26 ) C16_=_C28( C16 C28 ) C16_=_C112( C16 C112 ) C16_=_C227( C16 C227 ) \nC17_=_C18( C17 C18 ) C17_=_C20( C17 C20 ) C17_=_C21( C17 C21 ) C17_=_C22( C17 C22 ) C17_=_C24( C17 C24 ) C17_=_C25( C17 C25 ) \nC17_=_C26( C17 C26 ) C17_=_C28( C17 C28 ) C17_=_C114( C17 C114 ) C17_=_C263( C17 C263 ) C17_=_C266( C17 C266 ) C18_=_C20( C18 C20 ) \nC18_=_C21( C18 C21 ) C18_=_C22( C18 C22 ) C18_=_C24( C18 C24 ) C18_=_C25( C18 C25 ) C18_=_C26( C18 C26 ) C18_=_C28( C18 C28 ) \nC20_=_C21( C20 C21 ) C20_=_C22( C20 C22 ) C20_=_C24( C20 C24 ) C20_=_C25( C20 C25 ) C20_=_C26( C20 C26 ) C20_=_C28( C20 C28 ) \nC20_=_C356( C20 C356 ) C21_=_C22( C21 C22 ) C21_=_C24( C21 C24 ) C21_=_C25( C21 C25 ) C21_=_C26( C21 C26 ) C21_=_C28( C21 C28 ) \nC21_=_C410( C21 C410 ) C22_=_C24( C22 C24 ) C22_=_C25( C22 C25 ) C22_=_C26( C22 C26 ) C22_=_C28( C22 C28 ) C22_=_C43( C22 C43 ) \nC22_=_C80( C22 C80 ) C22_=_C163( C22 C163 ) C22_=_C206( C22 C206 ) C22_=_C248( C22 C248 ) C22_=_C266( C22 C266 ) C22_=_C300( C22 C300 ) \nC22_=_C345( C22 C345 ) C22_=_C410( C22 C410 ) C22_=_C422( C22 C422 ) C22_=_C445( C22 C445 ) C22_=_C446( C22 C446 ) C22_=_C447( C22 C447 ) \nC22_=_C448( C22 C448 ) C22_=_C449( C22 C449 ) C24_=_C25( C24 C25 ) C24_=_C26( C24 C26 ) C24_=_C28( C24 C28 ) C24_=_C120( C24 C120 ) \nC25_=_C26( C25 C26 ) C25_=_C28( C25 C28 ) C26_=_C28( C26 C28 ) C26_=_C365( C26 C365 ) C28_=_C126( C28 C126 ) C28_=_C448( C28 C448 ) \nC40_=_C43( C40 C43 ) C40_=_C58( C40 C58 ) C40_=_C117( C40 C117 ) C40_=_C180( C40 C180 ) C40_=_C227( C40 C227 ) C40_=_C263( C40 C263 ) \nC40_=_C310( C40 C310 ) C40_=_C326( C40 C326 ) C40_=_C356( C40 C356 ) C40_=_C357( C40 C357 ) C40_=_C358( C40 C358 ) C40_=_C360( C40 C360 ) \nC40_=_C361( C40 C361 ) C40_=_C364( C40 C364 ) C40_=_C365( C40 C365 ) C43_=_C80( C43 C80 ) C43_=_C163( C43 C163 ) C43_=_C206( C43 C206 ) \nC43_=_C248( C43 C248 ) C43_=_C266( C43 C266 ) C43_=_C300( C43 C300 ) C43_=_C345( C43 C345 ) C43_=_C410( C43 C410 ) C43_=_C422( C43 C422 ) \nC43_=_C445( C43 C445 ) C43_=_C446( C43 C446 ) C43_=_C447( C43 C447 ) C43_=_C448( C43 C448 ) C43_=_C449( C43 C449 ) C58_=_C117( C58 C117 ) \nC58_=_C180( C58 C180 ) C58_=_C227( C58 C227 ) C58_=_C263( C58 C263 ) C58_=_C310( C58 C310 ) C58_=_C326( C58 C326 ) C58_=_C356( C58 C356 ) \nC58_=_C357( C58 C357 ) C58_=_C358( C58 C358 ) C58_=_C360( C58 C360 ) C58_=_C361( C58 C361 ) C58_=_C364( C58 C364 ) C58_=_C365( C58 C365 ) \nC80_=_C163( C80 C163 ) C80_=_C206( C80 C206 ) C80_=_C248( C80 C248 ) C80_=_C266( C80 C266 ) C80_=_C300( C80 C300 ) C80_=_C345( C80 C345 ) \nC80_=_C410( C80 C410 ) C80_=_C422( C80 C422 ) C80_=_C445( C80 C445 ) C80_=_C446( C80 C446 ) C80_=_C447( C80 C447 ) C80_=_C448( C80 C448 ) \nC80_=_C449( C80 C449 ) C110_=_C111( C110 C111 ) C110_=_C112( C110 C112 ) C110_=_C114( C110 C114 ) C110_=_C117( C110 C117 ) C110_=_C118( C110 C118 ) \nC110_=_C120( C110 C120 ) C110_=_C121( C110 C121 ) C110_=_C122(</w:t>
      </w:r>
    </w:p>
    <w:p>
      <w:pPr>
        <w:pStyle w:val="PreformattedText"/>
        <w:bidi w:val="0"/>
        <w:spacing w:before="0" w:after="0"/>
        <w:jc w:val="left"/>
        <w:rPr/>
      </w:pPr>
      <w:r>
        <w:rPr/>
        <w:t xml:space="preserve"> </w:t>
      </w:r>
      <w:r>
        <w:rPr/>
        <w:t>C110 C122 ) C110_=_C123( C110 C123 ) C110_=_C124( C110 C124 ) C110_=_C126( C110 C126 ) \nC110_=_C129( C110 C129 ) C110_=_C163( C110 C163 ) C111_=_C112( C111 C112 ) C111_=_C114( C111 C114 ) C111_=_C117( C111 C117 ) C111_=_C118( C111 C118 ) \nC111_=_C120( C111 C120 ) C111_=_C121( C111 C121 ) C111_=_C122( C111 C122 ) C111_=_C123( C111 C123 ) C111_=_C124( C111 C124 ) C111_=_C126( C111 C126 ) \nC111_=_C129( C111 C129 ) C111_=_C206( C111 C206 ) C112_=_C114( C112 C114 ) C112_=_C117( C112 C117 ) C112_=_C118( C112 C118 ) C112_=_C120( C112 C120 ) \nC112_=_C121( C112 C121 ) C112_=_C122( C112 C122 ) C112_=_C123( C112 C123 ) C112_=_C124( C112 C124 ) C112_=_C126( C112 C126 ) C112_=_C129( C112 C129 ) \nC112_=_C227( C112 C227 ) C114_=_C117( C114 C117 ) C114_=_C118( C114 C118 ) C114_=_C120( C114 C120 ) C114_=_C121( C114 C121 ) C114_=_C122( C114 C122 ) \nC114_=_C123( C114 C123 ) C114_=_C124( C114 C124 ) C114_=_C126( C114 C126 ) C114_=_C129( C114 C129 ) C114_=_C263( C114 C263 ) C114_=_C266( C114 C266 ) \nC117_=_C118( C117 C118 ) C117_=_C120( C117 C120 ) C117_=_C121( C117 C121 ) C117_=_C122( C117 C122 ) C117_=_C123( C117 C123 ) C117_=_C124( C117 C124 ) \nC117_=_C126( C117 C126 ) C117_=_C129( C117 C129 ) C117_=_C180( C117 C180 ) C117_=_C227( C117 C227 ) C117_=_C263( C117 C263 ) C117_=_C310( C117 C310 ) \nC117_=_C326( C117 C326 ) C117_=_C356( C117 C356 ) C117_=_C357( C117 C357 ) C117_=_C358( C117 C358 ) C117_=_C360( C117 C360 ) C117_=_C361( C117 C361 ) \nC117_=_C364( C117 C364 ) C117_=_C365( C117 C365 ) C118_=_C120( C118 C120 ) C118_=_C121( C118 C121 ) C118_=_C122( C118 C122 ) C118_=_C123( C118 C123 ) \nC118_=_C124( C118 C124 ) C118_=_C126( C118 C126 ) C118_=_C129( C118 C129 ) C120_=_C121( C120 C121 ) C120_=_C122( C120 C122 ) C120_=_C123( C120 C123 ) \nC120_=_C124( C120 C124 ) C120_=_C126( C120 C126 ) C120_=_C129( C120 C129 ) C121_=_C122( C121 C122 ) C121_=_C123( C121 C123 ) C121_=_C124( C121 C124 ) \nC121_=_C126( C121 C126 ) C121_=_C129( C121 C129 ) C122_=_C123( C122 C123 ) C122_=_C124( C122 C124 ) C122_=_C126( C122 C126 ) C122_=_C129( C122 C129 ) \nC122_=_C445( C122 C445 ) C123_=_C124( C123 C124 ) C123_=_C126( C123 C126 ) C123_=_C129( C123 C129 ) C124_=_C126( C124 C126 ) C124_=_C129( C124 C129 ) \nC124_=_C447( C124 C447 ) C126_=_C129( C126 C129 ) C126_=_C448( C126 C448 ) C163_=_C206( C163 C206 ) C163_=_C248( C163 C248 ) C163_=_C266( C163 C266 ) \nC163_=_C300( C163 C300 ) C163_=_C345( C163 C345 ) C163_=_C410( C163 C410 ) C163_=_C422( C163 C422 ) C163_=_C445( C163 C445 ) C163_=_C446( C163 C446 ) \nC163_=_C447( C163 C447 ) C163_=_C448( C163 C448 ) C163_=_C449( C163 C449 ) C180_=_C227( C180 C227 ) C180_=_C263( C180 C263 ) C180_=_C310( C180 C310 ) \nC180_=_C326( C180 C326 ) C180_=_C356( C180 C356 ) C180_=_C357( C180 C357 ) C180_=_C358( C180 C358 ) C180_=_C360( C180 C360 ) C180_=_C361( C180 C361 ) \nC180_=_C364( C180 C364 ) C180_=_C365( C180 C365 ) C206_=_C248( C206 C248 ) C206_=_C266( C206 C266 ) C206_=_C300( C206 C300 ) C206_=_C345( C206 C345 ) \nC206_=_C410( C206 C410 ) C206_=_C422( C206 C422 ) C206_=_C445( C206 C445 ) C206_=_C446( C206 C446 ) C206_=_C447( C206 C447 ) C206_=_C448( C206 C448 ) \nC206_=_C449( C206 C449 ) C227_=_C263( C227 C263 ) C227_=_C310( C227 C310 ) C227_=_C326( C227 C326 ) C227_=_C356( C227 C356 ) C227_=_C357( C227 C357 ) \nC227_=_C358( C227 C358 ) C227_=_C360( C227 C360 ) C227_=_C361( C227 C361 ) C227_=_C364( C227 C364 ) C227_=_C365( C227 C365 ) C248_=_C266( C248 C266 ) \nC248_=_C300( C248 C300 ) C248_=_C345( C248 C345 ) C248_=_C410( C248 C410 ) C248_=_C422( C248 C422 ) C248_=_C445( C248 C445 ) C248_=_C446( C248 C446 ) \nC248_=_C447( C248 C447 ) C248_=_C448( C248 C448 ) C248_=_C449( C248 C449 ) C263_=_C266( C263 C266 ) C263_=_C310( C263 C310 ) C263_=_C326( C263 C326 ) \nC263_=_C356( C263 C356 ) C263_=_C357( C263 C357 ) C263_=_C358( C263 C358 ) C263_=_C360( C263 C360 ) C263_=_C361( C263 C361 ) C263_=_C364( C263 C364 ) \nC263_=_C365( C263 C365 ) C266_=_C300( C266 C300 ) C266_=_C345( C266 C345 ) C266_=_C410( C266 C410 ) C266_=_C422( C266 C422 ) C266_=_C445( C266 C445 ) \nC266_=_C446( C266 C446 ) C266_=_C447( C266 C447 ) C266_=_C448( C266 C448 ) C266_=_C449( C266 C449 ) C300_=_C345( C300 C345 ) C300_=_C410( C300 C410 ) \nC300_=_C422( C300 C422 ) C300_=_C445( C300 C445 ) C300_=_C446( C300 C446 ) C300_=_C447( C300 C447 ) C300_=_C448( C300 C448 ) C300_=_C449( C300 C449 ) \nC310_=_C326( C310 C326 ) C310_=_C356( C310 C356 ) C310_=_C357( C310 C357 ) C310_=_C358( C310 C358 ) C310_=_C360( C310 C360 ) C310_=_C361( C310 C361 ) \nC310_=_C364( C310 C364 ) C310_=_C365( C310 C365 ) C326_=_C356( C326 C356 ) C326_=_C357( C326 C357 ) C326_=_C358( C326 C358 ) C326_=_C360( C326 C360 ) \nC326_=_C361( C326 C361 ) C326_=_C364( C326 C364 ) C326_=_C365( C326 C365 ) C345_=_C410( C345 C410 ) C345_=_C422( C345 C422 ) C345_=_C445( C345 C445 ) \nC345_=_C446( C345 C446 ) C345_=_C447( C345 C447 ) C345_=_C448( C345 C448 ) C345_=_C449( C345 C449 ) C356_=_C357( C356 C357 ) C356_=_C358( C356 C358 ) \nC356_=_C360( C356 C360 ) C356_=_C361( C356 C361 ) C356_=_C364( C356 C364 ) C356_=_C365( C356 C365 ) C357_=_C358( C357 C358 ) C357_=_C360( C357 C360 ) \nC357_=_C361( C357 C361 ) C357_=_C364( C357 C364 ) C357_=_C365( C357 C365 ) C357_=_C422( C357 C422 ) C358_=_C360( C358 C360 ) C358_=_C361( C358 C361 ) \nC358_=_C364( C358 C364 ) C358_=_C365( C358 C365 ) C360_=_C361( C360 C361 ) C360_=_C364( C360 C364 ) C360_=_C365( C360 C365 ) C361_=_C364( C361 C364 ) \nC361_=_C365( C361 C365 ) C364_=_C365( C364 C365 ) C410_=_C422( C410 C422 ) C410_=_C445( C410 C445 ) C410_=_C446( C410 C446 ) C410_=_C447( C410 C447 ) \nC410_=_C448( C410 C448 ) C410_=_C449( C410 C449 ) C422_=_C445( C422 C445 ) C422_=_C446( C422 C446 ) C422_=_C447( C422 C447 ) C422_=_C448( C422 C448 ) \nC422_=_C449( C422 C449 ) C445_=_C446( C445 C446 ) C445_=_C447( C445 C447 ) C445_=_C448( C445 C448 ) C445_=_C449( C445 C449 ) C446_=_C447( C446 C447 ) \nC446_=_C448( C446 C448 ) C446_=_C449( C446 C449 ) C447_=_C448( C447 C448 ) C447_=_C449( C447 C449 ) C448_=_C449( C448 C449 ) "];38-&gt;62[label="53: C0 C14 C15 C16 C17 \nC18 C20 C21 C24 C25 C26 \nC28 C40 C43 C58 C80 C110 \nC111 C112 C114 C118 C120 C121 \nC122 C123 C124 C126 C129 C163 \nC180 C206 C227 C248 C263 C266 \nC300 C310 C326 C345 C356 C357 \nC358 C360 C361 C364 C365 C410 \nC422 C445 C446 C447 C448 C449 \n353: C0_=_C14 ,C0_=_C15 ,C0_=_C16 ,C0_=_C17 ,C0_=_C18 ,\nC0_=_C20 ,C0_=_C21 ,C0_=_C24 ,C0_=_C25 ,C0_=_C26 ,C0_=_C28 ,\nC14_=_C15 ,C14_=_C16 ,C14_=_C17 ,C14_=_C18 ,C14_=_C20 ,C14_=_C21 ,\nC14_=_C24 ,C14_=_C25 ,C14_=_C26 ,C14_=_C28 ,C14_=_C58 ,C15_=_C16 ,\nC15_=_C17 ,C15_=_C18 ,C15_=_C20 ,C15_=_C21 ,C15_=_C24 ,C15_=_C25 ,\nC15_=_C26 ,C15_=_C28 ,C15_=_C110 ,C15_=_C163 ,C16_=_C17 ,C16_=_C18 ,\nC16_=_C20 ,C16_=_C21 ,C16_=_C24 ,C16_=_C25 ,C16_=_C26 ,C16_=_C28 ,\nC16_=_C112 ,C16_=_C227 ,C17_=_C18 ,C17_=_C20 ,C17_=_C21 ,C17_=_C24 ,\nC17_=_C25 ,C17_=_C26 ,C17_=_C28 ,C17_=_C114 ,C17_=_C263 ,C17_=_C266 ,\nC18_=_C20 ,C18_=_C21 ,C18_=_C24 ,C18_=_C25 ,C18_=_C26 ,C18_=_C28 ,\nC20_=_C21 ,C20_=_C24 ,C20_=_C25 ,C20_=_C26 ,C20_=_C28 ,C20_=_C356 ,\nC21_=_C24 ,C21_=_C25 ,C21_=_C26 ,C21_=_C28 ,C21_=_C410 ,C24_=_C25 ,\nC24_=_C26 ,C24_=_C28 ,C24_=_C120 ,C25_=_C26 ,C25_=_C28 ,C26_=_C28 ,\nC26_=_C365 ,C28_=_C126 ,C28_=_C448 ,C40_=_C43 ,C40_=_C58 ,C40_=_C180 ,\nC40_=_C227 ,C40_=_C263 ,C40_=_C310 ,C40_=_C326 ,C40_=_C356 ,C40_=_C357 ,\nC40_=_C358 ,C40_=_C360 ,C40_=_C361 ,C40_=_C364 ,C40_=_C365 ,C43_=_C80 ,\nC43_=_C163 ,C43_=_C206 ,C43_=_C248 ,C43_=_C266 ,C43_=_C300 ,C43_=_C345 ,\nC43_=_C410 ,C43_=_C422 ,C43_=_C445 ,C43_=_C446 ,C43_=_C447 ,C43_=_C448 ,\nC43_=_C449 ,C58_=_C180 ,C58_=_C227 ,C58_=_C263 ,C58_=_C310 ,C58_=_C326 ,\nC58_=_C356 ,C58_=_C357 ,C58_=_C358 ,C58_=_C360 ,C58_=_C361 ,C58_=_C364 ,\nC58_=_C365 ,C80_=_C163 ,C80_=_C206 ,C80_=_C248 ,C80_=_C266 ,C80_=_C300 ,\nC80_=_C345 ,C80_=_C410 ,C80_=_C422 ,C80_=_C445 ,C80_=_C446 ,C80_=_C447 ,\nC80_=_C448 ,C80_=_C449 ,C110_=_C111 ,C110_=_C112 ,C110_=_C114 ,C110_=_C118 ,\nC110_=_C120 ,C110_=_C121 ,C110_=_C122 ,C110_=_C123 ,C110_=_C124 ,C110_=_C126 ,\nC110_=_C129 ,C110_=_C163 ,C111_=_C112 ,C111_=_C114 ,C111_=_C118 ,C111_=_C120 ,\nC111_=_C121 ,C111_=_C122 ,C111_=_C123 ,C111_=_C124 ,C111_=_C126 ,C111_=_C129 ,\nC111_=_C206 ,C112_=_C114 ,C112_=_C118 ,C112_=_C120 ,C112_=_C121 ,C112_=_C122 ,\nC112_=_C123 ,C112_=_C124 ,C112_=_C126 ,C112_=_C129 ,C112_=_C227 ,C114_=_C118 ,\nC114_=_C120 ,C114_=_C121 ,C114_=_C122 ,C114_=_C123 ,C114_=_C124 ,C114_=_C126 ,\nC114_=_C129 ,C114_=_C263 ,C114_=_C266 ,C118_=_C120 ,C118_=_C121 ,C118_=_C122 ,\nC118_=_C123 ,C118_=_C124 ,C118_=_C126 ,C118_=_C129 ,C120_=_C121 ,C120_=_C122 ,\nC120_=_C123 ,C120_=_C124 ,C120_=_C126 ,C120_=_C129 ,C121_=_C122 ,C121_=_C123 ,\nC121_=_C124 ,C121_=_C126 ,C121_=_C129 ,C122_=_C123 ,C122_=_C124 ,C122_=_C126 ,\nC122_=_C129 ,C122_=_C445 ,C123_=_C124 ,C123_=_C126 ,C123_=_C129 ,C124_=_C126 ,\nC124_=_C129 ,C124_=_C447 ,C126_=_C129 ,C126_=_C448 ,C163_=_C206 ,C163_=_C248 ,\nC163_=_C266 ,C163_=_C300 ,C163_=_C345 ,C163_=_C410 ,C163_=_C422 ,C163_=_C445 ,\nC163_=_C446 ,C163_=_C447 ,C163_=_C448 ,C163_=_C449 ,C180_=_C227 ,C180_=_C263 ,\nC180_=_C310 ,C180_=_C326 ,C180_=_C356 ,C180_=_C357 ,C180_=_C358 ,C180_=_C360 ,\nC180_=_C361 ,C180_=_C364 ,C180_=_C365 ,C206_=_C248 ,C206_=_C266 ,C206_=_C300 ,\nC206_=_C345 ,C206_=_C410 ,C206_=_C422 ,C206_=_C445 ,C206_=_C446 ,C206_=_C447 ,\nC206_=_C448 ,C206_=_C449 ,C227_=_C263 ,C227_=_C310 ,C227_=_C326 ,C227_=_C356 ,\nC227_=_C357 ,C227_=_C358 ,C227_=_C360 ,C227_=_C361 ,C227_=_C364 ,C227_=_C365 ,\nC248_=_C266 ,C248_=_C300 ,C248_=_C345 ,C248_=_C410 ,C248_=_C422 ,C248_=_C445 ,\nC248_=_C446 ,C248_=_C447 ,C248_=_C448 ,C248_=_C449 ,C263_=_C266 ,C263_=_C310 ,\nC263_=_C326 ,C263_=_C356 ,C263_=_C357 ,C263_=_C358 ,C263_=_C360 ,C263_=_C361 ,\nC263_=_C364 ,C263_=_C365 ,C266_=_C300 ,C266_=_C345 ,C266_=_C410 ,C266_=_C422 ,\nC266_=_C445 ,C266_=_C446 ,C266_=_C447 ,C266_=_C448 ,C266_=_C449 ,C300_=_C345 ,\nC300_=_C410 ,C300_=_C422 ,C300_=_C445 ,C300_=_C446 ,C300_=_C447 ,C300_=_C448 ,\nC300_=_C449</w:t>
      </w:r>
    </w:p>
    <w:p>
      <w:pPr>
        <w:pStyle w:val="PreformattedText"/>
        <w:bidi w:val="0"/>
        <w:spacing w:before="0" w:after="0"/>
        <w:jc w:val="left"/>
        <w:rPr/>
      </w:pPr>
      <w:r>
        <w:rPr/>
        <w:t xml:space="preserve"> </w:t>
      </w:r>
      <w:r>
        <w:rPr/>
        <w:t>,C310_=_C326 ,C310_=_C356 ,C310_=_C357 ,C310_=_C358 ,C310_=_C360 ,\nC310_=_C361 ,C310_=_C364 ,C310_=_C365 ,C326_=_C356 ,C326_=_C357 ,C326_=_C358 ,\nC326_=_C360 ,C326_=_C361 ,C326_=_C364 ,C326_=_C365 ,C345_=_C410 ,C345_=_C422 ,\nC345_=_C445 ,C345_=_C446 ,C345_=_C447 ,C345_=_C448 ,C345_=_C449 ,C356_=_C357 ,\nC356_=_C358 ,C356_=_C360 ,C356_=_C361 ,C356_=_C364 ,C356_=_C365 ,C357_=_C358 ,\nC357_=_C360 ,C357_=_C361 ,C357_=_C364 ,C357_=_C365 ,C357_=_C422 ,C358_=_C360 ,\nC358_=_C361 ,C358_=_C364 ,C358_=_C365 ,C360_=_C361 ,C360_=_C364 ,C360_=_C365 ,\nC361_=_C364 ,C361_=_C365 ,C364_=_C365 ,C410_=_C422 ,C410_=_C445 ,C410_=_C446 ,\nC410_=_C447 ,C410_=_C448 ,C410_=_C449 ,C422_=_C445 ,C422_=_C446 ,C422_=_C447 ,\nC422_=_C448 ,C422_=_C449 ,C445_=_C446 ,C445_=_C447 ,C445_=_C448 ,C445_=_C449 ,\nC446_=_C447 ,C446_=_C448 ,C446_=_C449 ,C447_=_C448 ,C447_=_C449 ,C448_=_C449 ,"];63[shape=box, label="id:63 level: 5\n23: C0 C1 C2 C5 C6 \nC7 C8 C9 C10 C11 C12 \nC13 C107 C276 C319 C339 C397 \nC469 C506 C560 C565 C573 C574 \n138: C0_=_C1( C0 C1 ) C0_=_C2( C0 C2 ) C0_=_C5( C0 C5 ) C0_=_C6( C0 C6 ) C0_=_C7( C0 C7 ) \nC0_=_C8( C0 C8 ) C0_=_C9( C0 C9 ) C0_=_C10( C0 C10 ) C0_=_C11( C0 C11 ) C0_=_C12( C0 C12 ) C0_=_C13( C0 C13 ) \nC1_=_C2( C1 C2 ) C1_=_C5( C1 C5 ) C1_=_C6( C1 C6 ) C1_=_C7( C1 C7 ) C1_=_C8( C1 C8 ) C1_=_C9( C1 C9 ) \nC1_=_C10( C1 C10 ) C1_=_C11( C1 C11 ) C1_=_C12( C1 C12 ) C1_=_C13( C1 C13 ) C1_=_C107( C1 C107 ) C2_=_C5( C2 C5 ) \nC2_=_C6( C2 C6 ) C2_=_C7( C2 C7 ) C2_=_C8( C2 C8 ) C2_=_C9( C2 C9 ) C2_=_C10( C2 C10 ) C2_=_C11( C2 C11 ) \nC2_=_C12( C2 C12 ) C2_=_C13( C2 C13 ) C5_=_C6( C5 C6 ) C5_=_C7( C5 C7 ) C5_=_C8( C5 C8 ) C5_=_C9( C5 C9 ) \nC5_=_C10( C5 C10 ) C5_=_C11( C5 C11 ) C5_=_C12( C5 C12 ) C5_=_C13( C5 C13 ) C5_=_C276( C5 C276 ) C6_=_C7( C6 C7 ) \nC6_=_C8( C6 C8 ) C6_=_C9( C6 C9 ) C6_=_C10( C6 C10 ) C6_=_C11( C6 C11 ) C6_=_C12( C6 C12 ) C6_=_C13( C6 C13 ) \nC6_=_C397( C6 C397 ) C7_=_C8( C7 C8 ) C7_=_C9( C7 C9 ) C7_=_C10( C7 C10 ) C7_=_C11( C7 C11 ) C7_=_C12( C7 C12 ) \nC7_=_C13( C7 C13 ) C7_=_C469( C7 C469 ) C8_=_C9( C8 C9 ) C8_=_C10( C8 C10 ) C8_=_C11( C8 C11 ) C8_=_C12( C8 C12 ) \nC8_=_C13( C8 C13 ) C9_=_C10( C9 C10 ) C9_=_C11( C9 C11 ) C9_=_C12( C9 C12 ) C9_=_C13( C9 C13 ) C10_=_C11( C10 C11 ) \nC10_=_C12( C10 C12 ) C10_=_C13( C10 C13 ) C10_=_C560( C10 C560 ) C11_=_C12( C11 C12 ) C11_=_C13( C11 C13 ) C11_=_C565( C11 C565 ) \nC12_=_C13( C12 C13 ) C12_=_C107( C12 C107 ) C12_=_C276( C12 C276 ) C12_=_C319( C12 C319 ) C12_=_C339( C12 C339 ) C12_=_C397( C12 C397 ) \nC12_=_C469( C12 C469 ) C12_=_C506( C12 C506 ) C12_=_C560( C12 C560 ) C12_=_C565( C12 C565 ) C12_=_C573( C12 C573 ) C12_=_C574( C12 C574 ) \nC107_=_C276( C107 C276 ) C107_=_C319( C107 C319 ) C107_=_C339( C107 C339 ) C107_=_C397( C107 C397 ) C107_=_C469( C107 C469 ) C107_=_C506( C107 C506 ) \nC107_=_C560( C107 C560 ) C107_=_C565( C107 C565 ) C107_=_C573( C107 C573 ) C107_=_C574( C107 C574 ) C276_=_C319( C276 C319 ) C276_=_C339( C276 C339 ) \nC276_=_C397( C276 C397 ) C276_=_C469( C276 C469 ) C276_=_C506( C276 C506 ) C276_=_C560( C276 C560 ) C276_=_C565( C276 C565 ) C276_=_C573( C276 C573 ) \nC276_=_C574( C276 C574 ) C319_=_C339( C319 C339 ) C319_=_C397( C319 C397 ) C319_=_C469( C319 C469 ) C319_=_C506( C319 C506 ) C319_=_C560( C319 C560 ) \nC319_=_C565( C319 C565 ) C319_=_C573( C319 C573 ) C319_=_C574( C319 C574 ) C339_=_C397( C339 C397 ) C339_=_C469( C339 C469 ) C339_=_C506( C339 C506 ) \nC339_=_C560( C339 C560 ) C339_=_C565( C339 C565 ) C339_=_C573( C339 C573 ) C339_=_C574( C339 C574 ) C397_=_C469( C397 C469 ) C397_=_C506( C397 C506 ) \nC397_=_C560( C397 C560 ) C397_=_C565( C397 C565 ) C397_=_C573( C397 C573 ) C397_=_C574( C397 C574 ) C469_=_C506( C469 C506 ) C469_=_C560( C469 C560 ) \nC469_=_C565( C469 C565 ) C469_=_C573( C469 C573 ) C469_=_C574( C469 C574 ) C506_=_C560( C506 C560 ) C506_=_C565( C506 C565 ) C506_=_C573( C506 C573 ) \nC506_=_C574( C506 C574 ) C560_=_C565( C560 C565 ) C560_=_C573( C560 C573 ) C560_=_C574( C560 C574 ) C565_=_C573( C565 C573 ) C565_=_C574( C565 C574 ) \nC573_=_C574( C573 C574 ) "];52-&gt;63[label="22: C0 C1 C2 C5 C6 \nC7 C8 C9 C10 C11 C13 \nC107 C276 C319 C339 C397 C469 \nC506 C560 C565 C573 C574 \n116: C0_=_C1 ,C0_=_C2 ,C0_=_C5 ,C0_=_C6 ,C0_=_C7 ,\nC0_=_C8 ,C0_=_C9 ,C0_=_C10 ,C0_=_C11 ,C0_=_C13 ,C1_=_C2 ,\nC1_=_C5 ,C1_=_C6 ,C1_=_C7 ,C1_=_C8 ,C1_=_C9 ,C1_=_C10 ,\nC1_=_C11 ,C1_=_C13 ,C1_=_C107 ,C2_=_C5 ,C2_=_C6 ,C2_=_C7 ,\nC2_=_C8 ,C2_=_C9 ,C2_=_C10 ,C2_=_C11 ,C2_=_C13 ,C5_=_C6 ,\nC5_=_C7 ,C5_=_C8 ,C5_=_C9 ,C5_=_C10 ,C5_=_C11 ,C5_=_C13 ,\nC5_=_C276 ,C6_=_C7 ,C6_=_C8 ,C6_=_C9 ,C6_=_C10 ,C6_=_C11 ,\nC6_=_C13 ,C6_=_C397 ,C7_=_C8 ,C7_=_C9 ,C7_=_C10 ,C7_=_C11 ,\nC7_=_C13 ,C7_=_C469 ,C8_=_C9 ,C8_=_C10 ,C8_=_C11 ,C8_=_C13 ,\nC9_=_C10 ,C9_=_C11 ,C9_=_C13 ,C10_=_C11 ,C10_=_C13 ,C10_=_C560 ,\nC11_=_C13 ,C11_=_C565 ,C107_=_C276 ,C107_=_C319 ,C107_=_C339 ,C107_=_C397 ,\nC107_=_C469 ,C107_=_C506 ,C107_=_C560 ,C107_=_C565 ,C107_=_C573 ,C107_=_C574 ,\nC276_=_C319 ,C276_=_C339 ,C276_=_C397 ,C276_=_C469 ,C276_=_C506 ,C276_=_C560 ,\nC276_=_C565 ,C276_=_C573 ,C276_=_C574 ,C319_=_C339 ,C319_=_C397 ,C319_=_C469 ,\nC319_=_C506 ,C319_=_C560 ,C319_=_C565 ,C319_=_C573 ,C319_=_C574 ,C339_=_C397 ,\nC339_=_C469 ,C339_=_C506 ,C339_=_C560 ,C339_=_C565 ,C339_=_C573 ,C339_=_C574 ,\nC397_=_C469 ,C397_=_C506 ,C397_=_C560 ,C397_=_C565 ,C397_=_C573 ,C397_=_C574 ,\nC469_=_C506 ,C469_=_C560 ,C469_=_C565 ,C469_=_C573 ,C469_=_C574 ,C506_=_C560 ,\nC506_=_C565 ,C506_=_C573 ,C506_=_C574 ,C560_=_C565 ,C560_=_C573 ,C560_=_C574 ,\nC565_=_C573 ,C565_=_C574 ,C573_=_C574 ,"];64[shape=box, label="id:64 level: 5\n25: C8 C20 C200 C251 C289 \nC314 C333 C344 C348 C356 C370 \nC378 C379 C380 C381 C384 C385 \nC386 C387 C426 C452 C465 C497 \nC512 C513 \n161: C8_=_C251( C8 C251 ) C8_=_C289( C8 C289 ) C8_=_C314( C8 C314 ) C8_=_C333( C8 C333 ) C8_=_C348( C8 C348 ) \nC8_=_C370( C8 C370 ) C8_=_C381( C8 C381 ) C8_=_C426( C8 C426 ) C8_=_C452( C8 C452 ) C8_=_C465( C8 C465 ) C8_=_C497( C8 C497 ) \nC8_=_C512( C8 C512 ) C8_=_C513( C8 C513 ) C20_=_C200( C20 C200 ) C20_=_C344( C20 C344 ) C20_=_C356( C20 C356 ) C20_=_C378( C20 C378 ) \nC20_=_C379( C20 C379 ) C20_=_C380( C20 C380 ) C20_=_C381( C20 C381 ) C20_=_C384( C20 C384 ) C20_=_C385( C20 C385 ) C20_=_C386( C20 C386 ) \nC20_=_C387( C20 C387 ) C200_=_C344( C200 C344 ) C200_=_C356( C200 C356 ) C200_=_C378( C200 C378 ) C200_=_C379( C200 C379 ) C200_=_C380( C200 C380 ) \nC200_=_C381( C200 C381 ) C200_=_C384( C200 C384 ) C200_=_C385( C200 C385 ) C200_=_C386( C200 C386 ) C200_=_C387( C200 C387 ) C251_=_C289( C251 C289 ) \nC251_=_C314( C251 C314 ) C251_=_C333( C251 C333 ) C251_=_C348( C251 C348 ) C251_=_C370( C251 C370 ) C251_=_C381( C251 C381 ) C251_=_C426( C251 C426 ) \nC251_=_C452( C251 C452 ) C251_=_C465( C251 C465 ) C251_=_C497( C251 C497 ) C251_=_C512( C251 C512 ) C251_=_C513( C251 C513 ) C289_=_C314( C289 C314 ) \nC289_=_C333( C289 C333 ) C289_=_C348( C289 C348 ) C289_=_C370( C289 C370 ) C289_=_C381( C289 C381 ) C289_=_C426( C289 C426 ) C289_=_C452( C289 C452 ) \nC289_=_C465( C289 C465 ) C289_=_C497( C289 C497 ) C289_=_C512( C289 C512 ) C289_=_C513( C289 C513 ) C314_=_C333( C314 C333 ) C314_=_C348( C314 C348 ) \nC314_=_C370( C314 C370 ) C314_=_C381( C314 C381 ) C314_=_C426( C314 C426 ) C314_=_C452( C314 C452 ) C314_=_C465( C314 C465 ) C314_=_C497( C314 C497 ) \nC314_=_C512( C314 C512 ) C314_=_C513( C314 C513 ) C333_=_C348( C333 C348 ) C333_=_C370( C333 C370 ) C333_=_C381( C333 C381 ) C333_=_C426( C333 C426 ) \nC333_=_C452( C333 C452 ) C333_=_C465( C333 C465 ) C333_=_C497( C333 C497 ) C333_=_C512( C333 C512 ) C333_=_C513( C333 C513 ) C344_=_C348( C344 C348 ) \nC344_=_C356( C344 C356 ) C344_=_C378( C344 C378 ) C344_=_C379( C344 C379 ) C344_=_C380( C344 C380 ) C344_=_C381( C344 C381 ) C344_=_C384( C344 C384 ) \nC344_=_C385( C344 C385 ) C344_=_C386( C344 C386 ) C344_=_C387( C344 C387 ) C348_=_C370( C348 C370 ) C348_=_C381( C348 C381 ) C348_=_C426( C348 C426 ) \nC348_=_C452( C348 C452 ) C348_=_C465( C348 C465 ) C348_=_C497( C348 C497 ) C348_=_C512( C348 C512 ) C348_=_C513( C348 C513 ) C356_=_C378( C356 C378 ) \nC356_=_C379( C356 C379 ) C356_=_C380( C356 C380 ) C356_=_C381( C356 C381 ) C356_=_C384( C356 C384 ) C356_=_C385( C356 C385 ) C356_=_C386( C356 C386 ) \nC356_=_C387( C356 C387 ) C370_=_C381( C370 C381 ) C370_=_C426( C370 C426 ) C370_=_C452( C370 C452 ) C370_=_C465( C370 C465 ) C370_=_C497( C370 C497 ) \nC370_=_C512( C370 C512 ) C370_=_C513( C370 C513 ) C378_=_C379( C378 C379 ) C378_=_C380( C378 C380 ) C378_=_C381( C378 C381 ) C378_=_C384( C378 C384 ) \nC378_=_C385( C378 C385 ) C378_=_C386( C378 C386 ) C378_=_C387( C378 C387 ) C379_=_C380( C379 C380 ) C379_=_C381( C379 C381 ) C379_=_C384( C379 C384 ) \nC379_=_C385( C379 C385 ) C379_=_C386( C379 C386 ) C379_=_C387( C379 C387 ) C379_=_C426( C379 C426 ) C380_=_C381( C380 C381 ) C380_=_C384( C380 C384 ) \nC380_=_C385( C380 C385 ) C380_=_C386( C380 C386 ) C380_=_C387( C380 C387 ) C380_=_C497( C380 C497 ) C381_=_C384( C381 C384 ) C381_=_C385( C381 C385 ) \nC381_=_C386( C381 C386 ) C381_=_C387( C381 C387 ) C381_=_C426( C381 C426 ) C381_=_C452( C381 C452 ) C381_=_C465( C381 C465 ) C381_=_C497( C381 C497 ) \nC381_=_C512( C381 C512 ) C381_=_C513( C381 C513 ) C384_=_C385( C384 C385 ) C384_=_C386( C384 C386 ) C384_=_C387( C384 C387 ) C384_=_C513( C384 C513 ) \nC385_=_C386( C385 C386 ) C385_=_C387( C385 C387 ) C386_=_C387( C386 C387 ) C426_=_C452( C426 C452 ) C426_=_C465( C426 C465 ) C426_=_C497( C426 C497 ) \nC426_=_C512( C426 C512 ) C426_=_C513( C426 C513 ) C452_=_C465( C452 C465 ) C452_=_C497( C452 C497 ) C452_=_C512( C452 C512 ) C452_=_C513( C452 C513 ) \nC465_=_C497( C465 C497 ) C465_=_C512( C465 C512 ) C465_=_C513( C465 C513 ) C497_=_C512( C497 C512 ) C497_=_C513( C497 C513 ) C512_=_C513( C512 C513 ) "];53-&gt;64[label="24: C8 C20 C200 C251 C289 \nC314 C333 C344 C348 C356 C370 \nC378 C379 C380 C384 C385 C386 \nC387 C426 C452 C465 C497 C512 \nC513 \n137: C8_=_C251 ,C8_=_C289 ,C8_=_C314 ,C8_=_C333 ,C8_=_C348 ,\nC8_=_C370</w:t>
      </w:r>
    </w:p>
    <w:p>
      <w:pPr>
        <w:pStyle w:val="PreformattedText"/>
        <w:bidi w:val="0"/>
        <w:spacing w:before="0" w:after="0"/>
        <w:jc w:val="left"/>
        <w:rPr/>
      </w:pPr>
      <w:r>
        <w:rPr/>
        <w:t xml:space="preserve"> </w:t>
      </w:r>
      <w:r>
        <w:rPr/>
        <w:t>,C8_=_C426 ,C8_=_C452 ,C8_=_C465 ,C8_=_C497 ,C8_=_C512 ,\nC8_=_C513 ,C20_=_C200 ,C20_=_C344 ,C20_=_C356 ,C20_=_C378 ,C20_=_C379 ,\nC20_=_C380 ,C20_=_C384 ,C20_=_C385 ,C20_=_C386 ,C20_=_C387 ,C200_=_C344 ,\nC200_=_C356 ,C200_=_C378 ,C200_=_C379 ,C200_=_C380 ,C200_=_C384 ,C200_=_C385 ,\nC200_=_C386 ,C200_=_C387 ,C251_=_C289 ,C251_=_C314 ,C251_=_C333 ,C251_=_C348 ,\nC251_=_C370 ,C251_=_C426 ,C251_=_C452 ,C251_=_C465 ,C251_=_C497 ,C251_=_C512 ,\nC251_=_C513 ,C289_=_C314 ,C289_=_C333 ,C289_=_C348 ,C289_=_C370 ,C289_=_C426 ,\nC289_=_C452 ,C289_=_C465 ,C289_=_C497 ,C289_=_C512 ,C289_=_C513 ,C314_=_C333 ,\nC314_=_C348 ,C314_=_C370 ,C314_=_C426 ,C314_=_C452 ,C314_=_C465 ,C314_=_C497 ,\nC314_=_C512 ,C314_=_C513 ,C333_=_C348 ,C333_=_C370 ,C333_=_C426 ,C333_=_C452 ,\nC333_=_C465 ,C333_=_C497 ,C333_=_C512 ,C333_=_C513 ,C344_=_C348 ,C344_=_C356 ,\nC344_=_C378 ,C344_=_C379 ,C344_=_C380 ,C344_=_C384 ,C344_=_C385 ,C344_=_C386 ,\nC344_=_C387 ,C348_=_C370 ,C348_=_C426 ,C348_=_C452 ,C348_=_C465 ,C348_=_C497 ,\nC348_=_C512 ,C348_=_C513 ,C356_=_C378 ,C356_=_C379 ,C356_=_C380 ,C356_=_C384 ,\nC356_=_C385 ,C356_=_C386 ,C356_=_C387 ,C370_=_C426 ,C370_=_C452 ,C370_=_C465 ,\nC370_=_C497 ,C370_=_C512 ,C370_=_C513 ,C378_=_C379 ,C378_=_C380 ,C378_=_C384 ,\nC378_=_C385 ,C378_=_C386 ,C378_=_C387 ,C379_=_C380 ,C379_=_C384 ,C379_=_C385 ,\nC379_=_C386 ,C379_=_C387 ,C379_=_C426 ,C380_=_C384 ,C380_=_C385 ,C380_=_C386 ,\nC380_=_C387 ,C380_=_C497 ,C384_=_C385 ,C384_=_C386 ,C384_=_C387 ,C384_=_C513 ,\nC385_=_C386 ,C385_=_C387 ,C386_=_C387 ,C426_=_C452 ,C426_=_C465 ,C426_=_C497 ,\nC426_=_C512 ,C426_=_C513 ,C452_=_C465 ,C452_=_C497 ,C452_=_C512 ,C452_=_C513 ,\nC465_=_C497 ,C465_=_C512 ,C465_=_C513 ,C497_=_C512 ,C497_=_C513 ,C512_=_C513 ,"];65[shape=box, label="id:65 level: 5\n27: C96 C223 C234 C262 C284 \nC296 C297 C298 C299 C300 C303 \nC304 C305 C306 C307 C308 C309 \nC347 C412 C460 C474 C475 C477 \nC478 C480 C481 C482 \n186: C96_=_C223( C96 C223 ) C96_=_C262( C96 C262 ) C96_=_C296( C96 C296 ) C96_=_C297( C96 C297 ) C96_=_C298( C96 C298 ) \nC96_=_C299( C96 C299 ) C96_=_C300( C96 C300 ) C96_=_C303( C96 C303 ) C96_=_C304( C96 C304 ) C96_=_C305( C96 C305 ) C96_=_C306( C96 C306 ) \nC96_=_C307( C96 C307 ) C96_=_C308( C96 C308 ) C96_=_C309( C96 C309 ) C223_=_C234( C223 C234 ) C223_=_C262( C223 C262 ) C223_=_C296( C223 C296 ) \nC223_=_C297( C223 C297 ) C223_=_C298( C223 C298 ) C223_=_C299( C223 C299 ) C223_=_C300( C223 C300 ) C223_=_C303( C223 C303 ) C223_=_C304( C223 C304 ) \nC223_=_C305( C223 C305 ) C223_=_C306( C223 C306 ) C223_=_C307( C223 C307 ) C223_=_C308( C223 C308 ) C223_=_C309( C223 C309 ) C234_=_C284( C234 C284 ) \nC234_=_C303( C234 C303 ) C234_=_C347( C234 C347 ) C234_=_C412( C234 C412 ) C234_=_C460( C234 C460 ) C234_=_C474( C234 C474 ) C234_=_C475( C234 C475 ) \nC234_=_C477( C234 C477 ) C234_=_C478( C234 C478 ) C234_=_C480( C234 C480 ) C234_=_C481( C234 C481 ) C234_=_C482( C234 C482 ) C262_=_C296( C262 C296 ) \nC262_=_C297( C262 C297 ) C262_=_C298( C262 C298 ) C262_=_C299( C262 C299 ) C262_=_C300( C262 C300 ) C262_=_C303( C262 C303 ) C262_=_C304( C262 C304 ) \nC262_=_C305( C262 C305 ) C262_=_C306( C262 C306 ) C262_=_C307( C262 C307 ) C262_=_C308( C262 C308 ) C262_=_C309( C262 C309 ) C284_=_C303( C284 C303 ) \nC284_=_C347( C284 C347 ) C284_=_C412( C284 C412 ) C284_=_C460( C284 C460 ) C284_=_C474( C284 C474 ) C284_=_C475( C284 C475 ) C284_=_C477( C284 C477 ) \nC284_=_C478( C284 C478 ) C284_=_C480( C284 C480 ) C284_=_C481( C284 C481 ) C284_=_C482( C284 C482 ) C296_=_C297( C296 C297 ) C296_=_C298( C296 C298 ) \nC296_=_C299( C296 C299 ) C296_=_C300( C296 C300 ) C296_=_C303( C296 C303 ) C296_=_C304( C296 C304 ) C296_=_C305( C296 C305 ) C296_=_C306( C296 C306 ) \nC296_=_C307( C296 C307 ) C296_=_C308( C296 C308 ) C296_=_C309( C296 C309 ) C297_=_C298( C297 C298 ) C297_=_C299( C297 C299 ) C297_=_C300( C297 C300 ) \nC297_=_C303( C297 C303 ) C297_=_C304( C297 C304 ) C297_=_C305( C297 C305 ) C297_=_C306( C297 C306 ) C297_=_C307( C297 C307 ) C297_=_C308( C297 C308 ) \nC297_=_C309( C297 C309 ) C298_=_C299( C298 C299 ) C298_=_C300( C298 C300 ) C298_=_C303( C298 C303 ) C298_=_C304( C298 C304 ) C298_=_C305( C298 C305 ) \nC298_=_C306( C298 C306 ) C298_=_C307( C298 C307 ) C298_=_C308( C298 C308 ) C298_=_C309( C298 C309 ) C299_=_C300( C299 C300 ) C299_=_C303( C299 C303 ) \nC299_=_C304( C299 C304 ) C299_=_C305( C299 C305 ) C299_=_C306( C299 C306 ) C299_=_C307( C299 C307 ) C299_=_C308( C299 C308 ) C299_=_C309( C299 C309 ) \nC299_=_C412( C299 C412 ) C300_=_C303( C300 C303 ) C300_=_C304( C300 C304 ) C300_=_C305( C300 C305 ) C300_=_C306( C300 C306 ) C300_=_C307( C300 C307 ) \nC300_=_C308( C300 C308 ) C300_=_C309( C300 C309 ) C303_=_C304( C303 C304 ) C303_=_C305( C303 C305 ) C303_=_C306( C303 C306 ) C303_=_C307( C303 C307 ) \nC303_=_C308( C303 C308 ) C303_=_C309( C303 C309 ) C303_=_C347( C303 C347 ) C303_=_C412( C303 C412 ) C303_=_C460( C303 C460 ) C303_=_C474( C303 C474 ) \nC303_=_C475( C303 C475 ) C303_=_C477( C303 C477 ) C303_=_C478( C303 C478 ) C303_=_C480( C303 C480 ) C303_=_C481( C303 C481 ) C303_=_C482( C303 C482 ) \nC304_=_C305( C304 C305 ) C304_=_C306( C304 C306 ) C304_=_C307( C304 C307 ) C304_=_C308( C304 C308 ) C304_=_C309( C304 C309 ) C305_=_C306( C305 C306 ) \nC305_=_C307( C305 C307 ) C305_=_C308( C305 C308 ) C305_=_C309( C305 C309 ) C306_=_C307( C306 C307 ) C306_=_C308( C306 C308 ) C306_=_C309( C306 C309 ) \nC307_=_C308( C307 C308 ) C307_=_C309( C307 C309 ) C308_=_C309( C308 C309 ) C309_=_C482( C309 C482 ) C347_=_C412( C347 C412 ) C347_=_C460( C347 C460 ) \nC347_=_C474( C347 C474 ) C347_=_C475( C347 C475 ) C347_=_C477( C347 C477 ) C347_=_C478( C347 C478 ) C347_=_C480( C347 C480 ) C347_=_C481( C347 C481 ) \nC347_=_C482( C347 C482 ) C412_=_C460( C412 C460 ) C412_=_C474( C412 C474 ) C412_=_C475( C412 C475 ) C412_=_C477( C412 C477 ) C412_=_C478( C412 C478 ) \nC412_=_C480( C412 C480 ) C412_=_C481( C412 C481 ) C412_=_C482( C412 C482 ) C460_=_C474( C460 C474 ) C460_=_C475( C460 C475 ) C460_=_C477( C460 C477 ) \nC460_=_C478( C460 C478 ) C460_=_C480( C460 C480 ) C460_=_C481( C460 C481 ) C460_=_C482( C460 C482 ) C474_=_C475( C474 C475 ) C474_=_C477( C474 C477 ) \nC474_=_C478( C474 C478 ) C474_=_C480( C474 C480 ) C474_=_C481( C474 C481 ) C474_=_C482( C474 C482 ) C475_=_C477( C475 C477 ) C475_=_C478( C475 C478 ) \nC475_=_C480( C475 C480 ) C475_=_C481( C475 C481 ) C475_=_C482( C475 C482 ) C477_=_C478( C477 C478 ) C477_=_C480( C477 C480 ) C477_=_C481( C477 C481 ) \nC477_=_C482( C477 C482 ) C478_=_C480( C478 C480 ) C478_=_C481( C478 C481 ) C478_=_C482( C478 C482 ) C480_=_C481( C480 C481 ) C480_=_C482( C480 C482 ) \nC481_=_C482( C481 C482 ) "];61-&gt;65[label="26: C96 C223 C234 C262 C284 \nC296 C297 C298 C299 C300 C304 \nC305 C306 C307 C308 C309 C347 \nC412 C460 C474 C475 C477 C478 \nC480 C481 C482 \n160: C96_=_C223 ,C96_=_C262 ,C96_=_C296 ,C96_=_C297 ,C96_=_C298 ,\nC96_=_C299 ,C96_=_C300 ,C96_=_C304 ,C96_=_C305 ,C96_=_C306 ,C96_=_C307 ,\nC96_=_C308 ,C96_=_C309 ,C223_=_C234 ,C223_=_C262 ,C223_=_C296 ,C223_=_C297 ,\nC223_=_C298 ,C223_=_C299 ,C223_=_C300 ,C223_=_C304 ,C223_=_C305 ,C223_=_C306 ,\nC223_=_C307 ,C223_=_C308 ,C223_=_C309 ,C234_=_C284 ,C234_=_C347 ,C234_=_C412 ,\nC234_=_C460 ,C234_=_C474 ,C234_=_C475 ,C234_=_C477 ,C234_=_C478 ,C234_=_C480 ,\nC234_=_C481 ,C234_=_C482 ,C262_=_C296 ,C262_=_C297 ,C262_=_C298 ,C262_=_C299 ,\nC262_=_C300 ,C262_=_C304 ,C262_=_C305 ,C262_=_C306 ,C262_=_C307 ,C262_=_C308 ,\nC262_=_C309 ,C284_=_C347 ,C284_=_C412 ,C284_=_C460 ,C284_=_C474 ,C284_=_C475 ,\nC284_=_C477 ,C284_=_C478 ,C284_=_C480 ,C284_=_C481 ,C284_=_C482 ,C296_=_C297 ,\nC296_=_C298 ,C296_=_C299 ,C296_=_C300 ,C296_=_C304 ,C296_=_C305 ,C296_=_C306 ,\nC296_=_C307 ,C296_=_C308 ,C296_=_C309 ,C297_=_C298 ,C297_=_C299 ,C297_=_C300 ,\nC297_=_C304 ,C297_=_C305 ,C297_=_C306 ,C297_=_C307 ,C297_=_C308 ,C297_=_C309 ,\nC298_=_C299 ,C298_=_C300 ,C298_=_C304 ,C298_=_C305 ,C298_=_C306 ,C298_=_C307 ,\nC298_=_C308 ,C298_=_C309 ,C299_=_C300 ,C299_=_C304 ,C299_=_C305 ,C299_=_C306 ,\nC299_=_C307 ,C299_=_C308 ,C299_=_C309 ,C299_=_C412 ,C300_=_C304 ,C300_=_C305 ,\nC300_=_C306 ,C300_=_C307 ,C300_=_C308 ,C300_=_C309 ,C304_=_C305 ,C304_=_C306 ,\nC304_=_C307 ,C304_=_C308 ,C304_=_C309 ,C305_=_C306 ,C305_=_C307 ,C305_=_C308 ,\nC305_=_C309 ,C306_=_C307 ,C306_=_C308 ,C306_=_C309 ,C307_=_C308 ,C307_=_C309 ,\nC308_=_C309 ,C309_=_C482 ,C347_=_C412 ,C347_=_C460 ,C347_=_C474 ,C347_=_C475 ,\nC347_=_C477 ,C347_=_C478 ,C347_=_C480 ,C347_=_C481 ,C347_=_C482 ,C412_=_C460 ,\nC412_=_C474 ,C412_=_C475 ,C412_=_C477 ,C412_=_C478 ,C412_=_C480 ,C412_=_C481 ,\nC412_=_C482 ,C460_=_C474 ,C460_=_C475 ,C460_=_C477 ,C460_=_C478 ,C460_=_C480 ,\nC460_=_C481 ,C460_=_C482 ,C474_=_C475 ,C474_=_C477 ,C474_=_C478 ,C474_=_C480 ,\nC474_=_C481 ,C474_=_C482 ,C475_=_C477 ,C475_=_C478 ,C475_=_C480 ,C475_=_C481 ,\nC475_=_C482 ,C477_=_C478 ,C477_=_C480 ,C477_=_C481 ,C477_=_C482 ,C478_=_C480 ,\nC478_=_C481 ,C478_=_C482 ,C480_=_C481 ,C480_=_C482 ,C481_=_C482 ,"];66[shape=box, label="id:66 level: 5\n29: C0 C14 C15 C16 C17 \nC18 C19 C20 C21 C22 C24 \nC25 C26 C28 C40 C58 C117 \nC180 C227 C263 C310 C326 C356 \nC357 C358 C360 C361 C364 C365 \n216: C0_=_C14( C0 C14 ) C0_=_C15( C0 C15 ) C0_=_C16( C0 C16 ) C0_=_C17( C0 C17 ) C0_=_C18( C0 C18 ) \nC0_=_C19( C0 C19 ) C0_=_C20( C0 C20 ) C0_=_C21( C0 C21 ) C0_=_C22( C0 C22 ) C0_=_C24( C0 C24 ) C0_=_C25( C0 C25 ) \nC0_=_C26( C0 C26 ) C0_=_C28( C0 C28 ) C14_=_C15( C14 C15 ) C14_=_C16( C14 C16 ) C14_=_C17( C14 C17 ) C14_=_C18( C14 C18 ) \nC14_=_C19( C14 C19 ) C14_=_C20( C14 C20 ) C14_=_C21( C14 C21 ) C14_=_C22( C14 C22 ) C14_=_C24( C14 C24 ) C14_=_C25( C14 C25 ) \nC14_=_C26( C14 C26 ) C14_=_C28( C14 C28 ) C14_=_C58( C14 C58 ) C15_=_C16( C15 C16 ) C15_=_C17( C15 C17 ) C15_=_C18( C15 C18 ) \nC15_=_C19( C15 C19 ) C15_=_C20( C15 C20 ) C15_=_C21( C15 C21 ) C15_=_C22( C15 C22 ) C15_=_C24( C15 C24 ) C15_=_C25( C15 C25 ) \nC15_=_C26( C15 C26 ) C15_=_C28( C15 C28 ) C16_=_C17( C16 C17 ) C16_=_C18( C16 C18 ) C16_=_C19( C16 C19 ) C16_=_C20(</w:t>
      </w:r>
    </w:p>
    <w:p>
      <w:pPr>
        <w:pStyle w:val="PreformattedText"/>
        <w:bidi w:val="0"/>
        <w:spacing w:before="0" w:after="0"/>
        <w:jc w:val="left"/>
        <w:rPr/>
      </w:pPr>
      <w:r>
        <w:rPr/>
        <w:t xml:space="preserve"> </w:t>
      </w:r>
      <w:r>
        <w:rPr/>
        <w:t>C16 C20 ) \nC16_=_C21( C16 C21 ) C16_=_C22( C16 C22 ) C16_=_C24( C16 C24 ) C16_=_C25( C16 C25 ) C16_=_C26( C16 C26 ) C16_=_C28( C16 C28 ) \nC16_=_C227( C16 C227 ) C17_=_C18( C17 C18 ) C17_=_C19( C17 C19 ) C17_=_C20( C17 C20 ) C17_=_C21( C17 C21 ) C17_=_C22( C17 C22 ) \nC17_=_C24( C17 C24 ) C17_=_C25( C17 C25 ) C17_=_C26( C17 C26 ) C17_=_C28( C17 C28 ) C17_=_C263( C17 C263 ) C18_=_C19( C18 C19 ) \nC18_=_C20( C18 C20 ) C18_=_C21( C18 C21 ) C18_=_C22( C18 C22 ) C18_=_C24( C18 C24 ) C18_=_C25( C18 C25 ) C18_=_C26( C18 C26 ) \nC18_=_C28( C18 C28 ) C19_=_C20( C19 C20 ) C19_=_C21( C19 C21 ) C19_=_C22( C19 C22 ) C19_=_C24( C19 C24 ) C19_=_C25( C19 C25 ) \nC19_=_C26( C19 C26 ) C19_=_C28( C19 C28 ) C19_=_C40( C19 C40 ) C19_=_C58( C19 C58 ) C19_=_C117( C19 C117 ) C19_=_C180( C19 C180 ) \nC19_=_C227( C19 C227 ) C19_=_C263( C19 C263 ) C19_=_C310( C19 C310 ) C19_=_C326( C19 C326 ) C19_=_C356( C19 C356 ) C19_=_C357( C19 C357 ) \nC19_=_C358( C19 C358 ) C19_=_C360( C19 C360 ) C19_=_C361( C19 C361 ) C19_=_C364( C19 C364 ) C19_=_C365( C19 C365 ) C20_=_C21( C20 C21 ) \nC20_=_C22( C20 C22 ) C20_=_C24( C20 C24 ) C20_=_C25( C20 C25 ) C20_=_C26( C20 C26 ) C20_=_C28( C20 C28 ) C20_=_C356( C20 C356 ) \nC21_=_C22( C21 C22 ) C21_=_C24( C21 C24 ) C21_=_C25( C21 C25 ) C21_=_C26( C21 C26 ) C21_=_C28( C21 C28 ) C22_=_C24( C22 C24 ) \nC22_=_C25( C22 C25 ) C22_=_C26( C22 C26 ) C22_=_C28( C22 C28 ) C24_=_C25( C24 C25 ) C24_=_C26( C24 C26 ) C24_=_C28( C24 C28 ) \nC25_=_C26( C25 C26 ) C25_=_C28( C25 C28 ) C26_=_C28( C26 C28 ) C26_=_C365( C26 C365 ) C40_=_C58( C40 C58 ) C40_=_C117( C40 C117 ) \nC40_=_C180( C40 C180 ) C40_=_C227( C40 C227 ) C40_=_C263( C40 C263 ) C40_=_C310( C40 C310 ) C40_=_C326( C40 C326 ) C40_=_C356( C40 C356 ) \nC40_=_C357( C40 C357 ) C40_=_C358( C40 C358 ) C40_=_C360( C40 C360 ) C40_=_C361( C40 C361 ) C40_=_C364( C40 C364 ) C40_=_C365( C40 C365 ) \nC58_=_C117( C58 C117 ) C58_=_C180( C58 C180 ) C58_=_C227( C58 C227 ) C58_=_C263( C58 C263 ) C58_=_C310( C58 C310 ) C58_=_C326( C58 C326 ) \nC58_=_C356( C58 C356 ) C58_=_C357( C58 C357 ) C58_=_C358( C58 C358 ) C58_=_C360( C58 C360 ) C58_=_C361( C58 C361 ) C58_=_C364( C58 C364 ) \nC58_=_C365( C58 C365 ) C117_=_C180( C117 C180 ) C117_=_C227( C117 C227 ) C117_=_C263( C117 C263 ) C117_=_C310( C117 C310 ) C117_=_C326( C117 C326 ) \nC117_=_C356( C117 C356 ) C117_=_C357( C117 C357 ) C117_=_C358( C117 C358 ) C117_=_C360( C117 C360 ) C117_=_C361( C117 C361 ) C117_=_C364( C117 C364 ) \nC117_=_C365( C117 C365 ) C180_=_C227( C180 C227 ) C180_=_C263( C180 C263 ) C180_=_C310( C180 C310 ) C180_=_C326( C180 C326 ) C180_=_C356( C180 C356 ) \nC180_=_C357( C180 C357 ) C180_=_C358( C180 C358 ) C180_=_C360( C180 C360 ) C180_=_C361( C180 C361 ) C180_=_C364( C180 C364 ) C180_=_C365( C180 C365 ) \nC227_=_C263( C227 C263 ) C227_=_C310( C227 C310 ) C227_=_C326( C227 C326 ) C227_=_C356( C227 C356 ) C227_=_C357( C227 C357 ) C227_=_C358( C227 C358 ) \nC227_=_C360( C227 C360 ) C227_=_C361( C227 C361 ) C227_=_C364( C227 C364 ) C227_=_C365( C227 C365 ) C263_=_C310( C263 C310 ) C263_=_C326( C263 C326 ) \nC263_=_C356( C263 C356 ) C263_=_C357( C263 C357 ) C263_=_C358( C263 C358 ) C263_=_C360( C263 C360 ) C263_=_C361( C263 C361 ) C263_=_C364( C263 C364 ) \nC263_=_C365( C263 C365 ) C310_=_C326( C310 C326 ) C310_=_C356( C310 C356 ) C310_=_C357( C310 C357 ) C310_=_C358( C310 C358 ) C310_=_C360( C310 C360 ) \nC310_=_C361( C310 C361 ) C310_=_C364( C310 C364 ) C310_=_C365( C310 C365 ) C326_=_C356( C326 C356 ) C326_=_C357( C326 C357 ) C326_=_C358( C326 C358 ) \nC326_=_C360( C326 C360 ) C326_=_C361( C326 C361 ) C326_=_C364( C326 C364 ) C326_=_C365( C326 C365 ) C356_=_C357( C356 C357 ) C356_=_C358( C356 C358 ) \nC356_=_C360( C356 C360 ) C356_=_C361( C356 C361 ) C356_=_C364( C356 C364 ) C356_=_C365( C356 C365 ) C357_=_C358( C357 C358 ) C357_=_C360( C357 C360 ) \nC357_=_C361( C357 C361 ) C357_=_C364( C357 C364 ) C357_=_C365( C357 C365 ) C358_=_C360( C358 C360 ) C358_=_C361( C358 C361 ) C358_=_C364( C358 C364 ) \nC358_=_C365( C358 C365 ) C360_=_C361( C360 C361 ) C360_=_C364( C360 C364 ) C360_=_C365( C360 C365 ) C361_=_C364( C361 C364 ) C361_=_C365( C361 C365 ) \nC364_=_C365( C364 C365 ) "];62-&gt;66[label="28: C0 C14 C15 C16 C17 \nC18 C20 C21 C22 C24 C25 \nC26 C28 C40 C58 C117 C180 \nC227 C263 C310 C326 C356 C357 \nC358 C360 C361 C364 C365 \n188: C0_=_C14 ,C0_=_C15 ,C0_=_C16 ,C0_=_C17 ,C0_=_C18 ,\nC0_=_C20 ,C0_=_C21 ,C0_=_C22 ,C0_=_C24 ,C0_=_C25 ,C0_=_C26 ,\nC0_=_C28 ,C14_=_C15 ,C14_=_C16 ,C14_=_C17 ,C14_=_C18 ,C14_=_C20 ,\nC14_=_C21 ,C14_=_C22 ,C14_=_C24 ,C14_=_C25 ,C14_=_C26 ,C14_=_C28 ,\nC14_=_C58 ,C15_=_C16 ,C15_=_C17 ,C15_=_C18 ,C15_=_C20 ,C15_=_C21 ,\nC15_=_C22 ,C15_=_C24 ,C15_=_C25 ,C15_=_C26 ,C15_=_C28 ,C16_=_C17 ,\nC16_=_C18 ,C16_=_C20 ,C16_=_C21 ,C16_=_C22 ,C16_=_C24 ,C16_=_C25 ,\nC16_=_C26 ,C16_=_C28 ,C16_=_C227 ,C17_=_C18 ,C17_=_C20 ,C17_=_C21 ,\nC17_=_C22 ,C17_=_C24 ,C17_=_C25 ,C17_=_C26 ,C17_=_C28 ,C17_=_C263 ,\nC18_=_C20 ,C18_=_C21 ,C18_=_C22 ,C18_=_C24 ,C18_=_C25 ,C18_=_C26 ,\nC18_=_C28 ,C20_=_C21 ,C20_=_C22 ,C20_=_C24 ,C20_=_C25 ,C20_=_C26 ,\nC20_=_C28 ,C20_=_C356 ,C21_=_C22 ,C21_=_C24 ,C21_=_C25 ,C21_=_C26 ,\nC21_=_C28 ,C22_=_C24 ,C22_=_C25 ,C22_=_C26 ,C22_=_C28 ,C24_=_C25 ,\nC24_=_C26 ,C24_=_C28 ,C25_=_C26 ,C25_=_C28 ,C26_=_C28 ,C26_=_C365 ,\nC40_=_C58 ,C40_=_C117 ,C40_=_C180 ,C40_=_C227 ,C40_=_C263 ,C40_=_C310 ,\nC40_=_C326 ,C40_=_C356 ,C40_=_C357 ,C40_=_C358 ,C40_=_C360 ,C40_=_C361 ,\nC40_=_C364 ,C40_=_C365 ,C58_=_C117 ,C58_=_C180 ,C58_=_C227 ,C58_=_C263 ,\nC58_=_C310 ,C58_=_C326 ,C58_=_C356 ,C58_=_C357 ,C58_=_C358 ,C58_=_C360 ,\nC58_=_C361 ,C58_=_C364 ,C58_=_C365 ,C117_=_C180 ,C117_=_C227 ,C117_=_C263 ,\nC117_=_C310 ,C117_=_C326 ,C117_=_C356 ,C117_=_C357 ,C117_=_C358 ,C117_=_C360 ,\nC117_=_C361 ,C117_=_C364 ,C117_=_C365 ,C180_=_C227 ,C180_=_C263 ,C180_=_C310 ,\nC180_=_C326 ,C180_=_C356 ,C180_=_C357 ,C180_=_C358 ,C180_=_C360 ,C180_=_C361 ,\nC180_=_C364 ,C180_=_C365 ,C227_=_C263 ,C227_=_C310 ,C227_=_C326 ,C227_=_C356 ,\nC227_=_C357 ,C227_=_C358 ,C227_=_C360 ,C227_=_C361 ,C227_=_C364 ,C227_=_C365 ,\nC263_=_C310 ,C263_=_C326 ,C263_=_C356 ,C263_=_C357 ,C263_=_C358 ,C263_=_C360 ,\nC263_=_C361 ,C263_=_C364 ,C263_=_C365 ,C310_=_C326 ,C310_=_C356 ,C310_=_C357 ,\nC310_=_C358 ,C310_=_C360 ,C310_=_C361 ,C310_=_C364 ,C310_=_C365 ,C326_=_C356 ,\nC326_=_C357 ,C326_=_C358 ,C326_=_C360 ,C326_=_C361 ,C326_=_C364 ,C326_=_C365 ,\nC356_=_C357 ,C356_=_C358 ,C356_=_C360 ,C356_=_C361 ,C356_=_C364 ,C356_=_C365 ,\nC357_=_C358 ,C357_=_C360 ,C357_=_C361 ,C357_=_C364 ,C357_=_C365 ,C358_=_C360 ,\nC358_=_C361 ,C358_=_C364 ,C358_=_C365 ,C360_=_C361 ,C360_=_C364 ,C360_=_C365 ,\nC361_=_C364 ,C361_=_C365 ,C364_=_C365 ,"];67[shape=box, label="id:67 level: 5\n30: C22 C43 C80 C110 C111 \nC112 C114 C117 C118 C119 C120 \nC121 C122 C123 C124 C126 C129 \nC163 C206 C248 C266 C300 C345 \nC410 C422 C445 C446 C447 C448 \nC449 \n233: C22_=_C43( C22 C43 ) C22_=_C80( C22 C80 ) C22_=_C119( C22 C119 ) C22_=_C163( C22 C163 ) C22_=_C206( C22 C206 ) \nC22_=_C248( C22 C248 ) C22_=_C266( C22 C266 ) C22_=_C300( C22 C300 ) C22_=_C345( C22 C345 ) C22_=_C410( C22 C410 ) C22_=_C422( C22 C422 ) \nC22_=_C445( C22 C445 ) C22_=_C446( C22 C446 ) C22_=_C447( C22 C447 ) C22_=_C448( C22 C448 ) C22_=_C449( C22 C449 ) C43_=_C80( C43 C80 ) \nC43_=_C119( C43 C119 ) C43_=_C163( C43 C163 ) C43_=_C206( C43 C206 ) C43_=_C248( C43 C248 ) C43_=_C266( C43 C266 ) C43_=_C300( C43 C300 ) \nC43_=_C345( C43 C345 ) C43_=_C410( C43 C410 ) C43_=_C422( C43 C422 ) C43_=_C445( C43 C445 ) C43_=_C446( C43 C446 ) C43_=_C447( C43 C447 ) \nC43_=_C448( C43 C448 ) C43_=_C449( C43 C449 ) C80_=_C119( C80 C119 ) C80_=_C163( C80 C163 ) C80_=_C206( C80 C206 ) C80_=_C248( C80 C248 ) \nC80_=_C266( C80 C266 ) C80_=_C300( C80 C300 ) C80_=_C345( C80 C345 ) C80_=_C410( C80 C410 ) C80_=_C422( C80 C422 ) C80_=_C445( C80 C445 ) \nC80_=_C446( C80 C446 ) C80_=_C447( C80 C447 ) C80_=_C448( C80 C448 ) C80_=_C449( C80 C449 ) C110_=_C111( C110 C111 ) C110_=_C112( C110 C112 ) \nC110_=_C114( C110 C114 ) C110_=_C117( C110 C117 ) C110_=_C118( C110 C118 ) C110_=_C119( C110 C119 ) C110_=_C120( C110 C120 ) C110_=_C121( C110 C121 ) \nC110_=_C122( C110 C122 ) C110_=_C123( C110 C123 ) C110_=_C124( C110 C124 ) C110_=_C126( C110 C126 ) C110_=_C129( C110 C129 ) C110_=_C163( C110 C163 ) \nC111_=_C112( C111 C112 ) C111_=_C114( C111 C114 ) C111_=_C117( C111 C117 ) C111_=_C118( C111 C118 ) C111_=_C119( C111 C119 ) C111_=_C120( C111 C120 ) \nC111_=_C121( C111 C121 ) C111_=_C122( C111 C122 ) C111_=_C123( C111 C123 ) C111_=_C124( C111 C124 ) C111_=_C126( C111 C126 ) C111_=_C129( C111 C129 ) \nC111_=_C206( C111 C206 ) C112_=_C114( C112 C114 ) C112_=_C117( C112 C117 ) C112_=_C118( C112 C118 ) C112_=_C119( C112 C119 ) C112_=_C120( C112 C120 ) \nC112_=_C121( C112 C121 ) C112_=_C122( C112 C122 ) C112_=_C123( C112 C123 ) C112_=_C124( C112 C124 ) C112_=_C126( C112 C126 ) C112_=_C129( C112 C129 ) \nC114_=_C117( C114 C117 ) C114_=_C118( C114 C118 ) C114_=_C119( C114 C119 ) C114_=_C120( C114 C120 ) C114_=_C121( C114 C121 ) C114_=_C122( C114 C122 ) \nC114_=_C123( C114 C123 ) C114_=_C124( C114 C124 ) C114_=_C126( C114 C126 ) C114_=_C129( C114 C129 ) C114_=_C266( C114 C266 ) C117_=_C118( C117 C118 ) \nC117_=_C119( C117 C119 ) C117_=_C120( C117 C120 ) C117_=_C121( C117 C121 ) C117_=_C122( C117 C122 ) C117_=_C123( C117 C123 ) C117_=_C124( C117 C124 ) \nC117_=_C126( C117 C126 ) C117_=_C129( C117 C129 ) C118_=_C119( C118 C119 ) C118_=_C120( C118 C120 ) C118_=_C121( C118 C121 ) C118_=_C122( C118 C122 ) \nC118_=_C123( C118 C123 ) C118_=_C124( C118 C124 ) C118_=_C126( C118 C126 ) C118_=_C129( C118 C129 ) C119_=_C120( C119 C120 ) C119_=_C121( C119 C121 ) \nC119_=_C122( C119 C122 ) C119_=_C123( C119 C123 ) C119_=_C124( C119 C124 ) C119_=_C126( C119 C126 ) C119_=_C129( C119 C129 ) C119_=_C163( C119 C163 ) \nC119_=_C206( C119 C206 ) C119_=_C248( C119 C248 ) C119_=_C266( C119 C266 ) C119_=_C300( C119 C300 ) C119_=_C345( C119 C345 ) C119_=_C410( C119 C410 ) \nC119_=_C422( C119</w:t>
      </w:r>
    </w:p>
    <w:p>
      <w:pPr>
        <w:pStyle w:val="PreformattedText"/>
        <w:bidi w:val="0"/>
        <w:spacing w:before="0" w:after="0"/>
        <w:jc w:val="left"/>
        <w:rPr/>
      </w:pPr>
      <w:r>
        <w:rPr/>
        <w:t xml:space="preserve"> </w:t>
      </w:r>
      <w:r>
        <w:rPr/>
        <w:t>C422 ) C119_=_C445( C119 C445 ) C119_=_C446( C119 C446 ) C119_=_C447( C119 C447 ) C119_=_C448( C119 C448 ) C119_=_C449( C119 C449 ) \nC120_=_C121( C120 C121 ) C120_=_C122( C120 C122 ) C120_=_C123( C120 C123 ) C120_=_C124( C120 C124 ) C120_=_C126( C120 C126 ) C120_=_C129( C120 C129 ) \nC121_=_C122( C121 C122 ) C121_=_C123( C121 C123 ) C121_=_C124( C121 C124 ) C121_=_C126( C121 C126 ) C121_=_C129( C121 C129 ) C122_=_C123( C122 C123 ) \nC122_=_C124( C122 C124 ) C122_=_C126( C122 C126 ) C122_=_C129( C122 C129 ) C122_=_C445( C122 C445 ) C123_=_C124( C123 C124 ) C123_=_C126( C123 C126 ) \nC123_=_C129( C123 C129 ) C124_=_C126( C124 C126 ) C124_=_C129( C124 C129 ) C124_=_C447( C124 C447 ) C126_=_C129( C126 C129 ) C126_=_C448( C126 C448 ) \nC163_=_C206( C163 C206 ) C163_=_C248( C163 C248 ) C163_=_C266( C163 C266 ) C163_=_C300( C163 C300 ) C163_=_C345( C163 C345 ) C163_=_C410( C163 C410 ) \nC163_=_C422( C163 C422 ) C163_=_C445( C163 C445 ) C163_=_C446( C163 C446 ) C163_=_C447( C163 C447 ) C163_=_C448( C163 C448 ) C163_=_C449( C163 C449 ) \nC206_=_C248( C206 C248 ) C206_=_C266( C206 C266 ) C206_=_C300( C206 C300 ) C206_=_C345( C206 C345 ) C206_=_C410( C206 C410 ) C206_=_C422( C206 C422 ) \nC206_=_C445( C206 C445 ) C206_=_C446( C206 C446 ) C206_=_C447( C206 C447 ) C206_=_C448( C206 C448 ) C206_=_C449( C206 C449 ) C248_=_C266( C248 C266 ) \nC248_=_C300( C248 C300 ) C248_=_C345( C248 C345 ) C248_=_C410( C248 C410 ) C248_=_C422( C248 C422 ) C248_=_C445( C248 C445 ) C248_=_C446( C248 C446 ) \nC248_=_C447( C248 C447 ) C248_=_C448( C248 C448 ) C248_=_C449( C248 C449 ) C266_=_C300( C266 C300 ) C266_=_C345( C266 C345 ) C266_=_C410( C266 C410 ) \nC266_=_C422( C266 C422 ) C266_=_C445( C266 C445 ) C266_=_C446( C266 C446 ) C266_=_C447( C266 C447 ) C266_=_C448( C266 C448 ) C266_=_C449( C266 C449 ) \nC300_=_C345( C300 C345 ) C300_=_C410( C300 C410 ) C300_=_C422( C300 C422 ) C300_=_C445( C300 C445 ) C300_=_C446( C300 C446 ) C300_=_C447( C300 C447 ) \nC300_=_C448( C300 C448 ) C300_=_C449( C300 C449 ) C345_=_C410( C345 C410 ) C345_=_C422( C345 C422 ) C345_=_C445( C345 C445 ) C345_=_C446( C345 C446 ) \nC345_=_C447( C345 C447 ) C345_=_C448( C345 C448 ) C345_=_C449( C345 C449 ) C410_=_C422( C410 C422 ) C410_=_C445( C410 C445 ) C410_=_C446( C410 C446 ) \nC410_=_C447( C410 C447 ) C410_=_C448( C410 C448 ) C410_=_C449( C410 C449 ) C422_=_C445( C422 C445 ) C422_=_C446( C422 C446 ) C422_=_C447( C422 C447 ) \nC422_=_C448( C422 C448 ) C422_=_C449( C422 C449 ) C445_=_C446( C445 C446 ) C445_=_C447( C445 C447 ) C445_=_C448( C445 C448 ) C445_=_C449( C445 C449 ) \nC446_=_C447( C446 C447 ) C446_=_C448( C446 C448 ) C446_=_C449( C446 C449 ) C447_=_C448( C447 C448 ) C447_=_C449( C447 C449 ) C448_=_C449( C448 C449 ) "];62-&gt;67[label="29: C22 C43 C80 C110 C111 \nC112 C114 C117 C118 C120 C121 \nC122 C123 C124 C126 C129 C163 \nC206 C248 C266 C300 C345 C410 \nC422 C445 C446 C447 C448 C449 \n204: C22_=_C43 ,C22_=_C80 ,C22_=_C163 ,C22_=_C206 ,C22_=_C248 ,\nC22_=_C266 ,C22_=_C300 ,C22_=_C345 ,C22_=_C410 ,C22_=_C422 ,C22_=_C445 ,\nC22_=_C446 ,C22_=_C447 ,C22_=_C448 ,C22_=_C449 ,C43_=_C80 ,C43_=_C163 ,\nC43_=_C206 ,C43_=_C248 ,C43_=_C266 ,C43_=_C300 ,C43_=_C345 ,C43_=_C410 ,\nC43_=_C422 ,C43_=_C445 ,C43_=_C446 ,C43_=_C447 ,C43_=_C448 ,C43_=_C449 ,\nC80_=_C163 ,C80_=_C206 ,C80_=_C248 ,C80_=_C266 ,C80_=_C300 ,C80_=_C345 ,\nC80_=_C410 ,C80_=_C422 ,C80_=_C445 ,C80_=_C446 ,C80_=_C447 ,C80_=_C448 ,\nC80_=_C449 ,C110_=_C111 ,C110_=_C112 ,C110_=_C114 ,C110_=_C117 ,C110_=_C118 ,\nC110_=_C120 ,C110_=_C121 ,C110_=_C122 ,C110_=_C123 ,C110_=_C124 ,C110_=_C126 ,\nC110_=_C129 ,C110_=_C163 ,C111_=_C112 ,C111_=_C114 ,C111_=_C117 ,C111_=_C118 ,\nC111_=_C120 ,C111_=_C121 ,C111_=_C122 ,C111_=_C123 ,C111_=_C124 ,C111_=_C126 ,\nC111_=_C129 ,C111_=_C206 ,C112_=_C114 ,C112_=_C117 ,C112_=_C118 ,C112_=_C120 ,\nC112_=_C121 ,C112_=_C122 ,C112_=_C123 ,C112_=_C124 ,C112_=_C126 ,C112_=_C129 ,\nC114_=_C117 ,C114_=_C118 ,C114_=_C120 ,C114_=_C121 ,C114_=_C122 ,C114_=_C123 ,\nC114_=_C124 ,C114_=_C126 ,C114_=_C129 ,C114_=_C266 ,C117_=_C118 ,C117_=_C120 ,\nC117_=_C121 ,C117_=_C122 ,C117_=_C123 ,C117_=_C124 ,C117_=_C126 ,C117_=_C129 ,\nC118_=_C120 ,C118_=_C121 ,C118_=_C122 ,C118_=_C123 ,C118_=_C124 ,C118_=_C126 ,\nC118_=_C129 ,C120_=_C121 ,C120_=_C122 ,C120_=_C123 ,C120_=_C124 ,C120_=_C126 ,\nC120_=_C129 ,C121_=_C122 ,C121_=_C123 ,C121_=_C124 ,C121_=_C126 ,C121_=_C129 ,\nC122_=_C123 ,C122_=_C124 ,C122_=_C126 ,C122_=_C129 ,C122_=_C445 ,C123_=_C124 ,\nC123_=_C126 ,C123_=_C129 ,C124_=_C126 ,C124_=_C129 ,C124_=_C447 ,C126_=_C129 ,\nC126_=_C448 ,C163_=_C206 ,C163_=_C248 ,C163_=_C266 ,C163_=_C300 ,C163_=_C345 ,\nC163_=_C410 ,C163_=_C422 ,C163_=_C445 ,C163_=_C446 ,C163_=_C447 ,C163_=_C448 ,\nC163_=_C449 ,C206_=_C248 ,C206_=_C266 ,C206_=_C300 ,C206_=_C345 ,C206_=_C410 ,\nC206_=_C422 ,C206_=_C445 ,C206_=_C446 ,C206_=_C447 ,C206_=_C448 ,C206_=_C449 ,\nC248_=_C266 ,C248_=_C300 ,C248_=_C345 ,C248_=_C410 ,C248_=_C422 ,C248_=_C445 ,\nC248_=_C446 ,C248_=_C447 ,C248_=_C448 ,C248_=_C449 ,C266_=_C300 ,C266_=_C345 ,\nC266_=_C410 ,C266_=_C422 ,C266_=_C445 ,C266_=_C446 ,C266_=_C447 ,C266_=_C448 ,\nC266_=_C449 ,C300_=_C345 ,C300_=_C410 ,C300_=_C422 ,C300_=_C445 ,C300_=_C446 ,\nC300_=_C447 ,C300_=_C448 ,C300_=_C449 ,C345_=_C410 ,C345_=_C422 ,C345_=_C445 ,\nC345_=_C446 ,C345_=_C447 ,C345_=_C448 ,C345_=_C449 ,C410_=_C422 ,C410_=_C445 ,\nC410_=_C446 ,C410_=_C447 ,C410_=_C448 ,C410_=_C449 ,C422_=_C445 ,C422_=_C446 ,\nC422_=_C447 ,C422_=_C448 ,C422_=_C449 ,C445_=_C446 ,C445_=_C447 ,C445_=_C448 ,\nC445_=_C449 ,C446_=_C447 ,C446_=_C448 ,C446_=_C449 ,C447_=_C448 ,C447_=_C449 ,\nC448_=_C44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