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0 V2 V4 V6 V7 \nV8 V9 V10 V11 V13 V14 \nV15 V17 V19 V23 V24 V25 \nV26 V29 V30 V31 V33 V35 \nV36 V37 V38 V39 V40 V41 \nV43 V44 V45 V47 V48 V50 \nV51 V52 \n231: C0( V0 V4 ) C1( V0 V8 ) C2( V0 V9 ) C3( V0 V10 ) C4( V0 V11 ) \nC5( V0 V13 ) C9( V0 V24 ) C12( V0 V36 ) C13( V0 V43 ) C14( V0 V44 ) C16( V0 V50 ) \nC17( V0 V52 ) C31( V2 V4 ) C34( V2 V19 ) C36( V2 V24 ) C37( V2 V30 ) C39( V2 V33 ) \nC40( V2 V39 ) C41( V2 V44 ) C44( V2 V52 ) C61( V4 V8 ) C62( V4 V9 ) C63( V4 V10 ) \nC64( V4 V13 ) C65( V4 V14 ) C67( V4 V17 ) C69( V4 V23 ) C72( V4 V35 ) C73( V4 V36 ) \nC74( V4 V41 ) C76( V4 V48 ) C78( V4 V51 ) C94( V6 V7 ) C95( V6 V9 ) C99( V6 V24 ) \nC100( V6 V30 ) C101( V6 V31 ) C103( V6 V36 ) C104( V6 V38 ) C105( V6 V39 ) C106( V6 V41 ) \nC107( V6 V48 ) C108( V6 V51 ) C109( V6 V52 ) C110( V7 V10 ) C111( V7 V13 ) C112( V7 V14 ) \nC113( V7 V15 ) C116( V7 V29 ) C117( V7 V36 ) C119( V7 V43 ) C120( V7 V48 ) C121( V7 V50 ) \nC122( V8 V11 ) C123( V8 V14 ) C125( V8 V19 ) C129( V8 V31 ) C134( V8 V51 ) C135( V8 V52 ) \nC136( V9 V14 ) C138( V9 V19 ) C139( V9 V23 ) C142( V9 V40 ) C144( V9 V43 ) C146( V9 V48 ) \nC148( V10 V15 ) C150( V10 V19 ) C153( V10 V24 ) C154( V10 V26 ) C155( V10 V31 ) C156( V10 V36 ) \nC157( V10 V38 ) C158( V10 V40 ) C159( V10 V41 ) C161( V10 V47 ) C163( V11 V14 ) C164( V11 V15 ) \nC165( V11 V17 ) C168( V11 V24 ) C171( V11 V33 ) C172( V11 V38 ) C173( V11 V39 ) C175( V11 V44 ) \nC177( V11 V51 ) C191( V13 V19 ) C193( V13 V24 ) C196( V13 V31 ) C197( V13 V33 ) C198( V13 V35 ) \nC199( V13 V36 ) C200( V13 V40 ) C201( V13 V45 ) C203( V13 V47 ) C204( V13 V52 ) C205( V14 V15 ) \nC206( V14 V17 ) C209( V14 V29 ) C210( V14 V31 ) C211( V14 V35 ) C212( V14 V36 ) C213( V14 V37 ) \nC214( V14 V39 ) C215( V14 V41 ) C216( V14 V43 ) C217( V14 V44 ) C218( V14 V45 ) C220( V14 V48 ) \nC221( V14 V50 ) C222( V14 V51 ) C223( V14 V52 ) C225( V15 V17 ) C227( V15 V19 ) C228( V15 V25 ) \nC229( V15 V26 ) C231( V15 V35 ) C232( V15 V36 ) C233( V15 V37 ) C234( V15 V38 ) C235( V15 V41 ) \nC236( V15 V44 ) C237( V15 V45 ) C238( V15 V50 ) C239( V15 V51 ) C251( V17 V23 ) C253( V17 V29 ) \nC254( V17 V31 ) C255( V17 V38 ) C256( V17 V39 ) C257( V17 V41 ) C260( V17 V50 ) C274( V19 V26 ) \nC276( V19 V30 ) C278( V19 V37 ) C279( V19 V45 ) C280( V19 V48 ) C281( V19 V51 ) C308( V23 V24 ) \nC309( V23 V25 ) C311( V23 V37 ) C312( V23 V43 ) C313( V23 V44 ) C314( V23 V45 ) C315( V23 V47 ) \nC317( V23 V50 ) C318( V23 V52 ) C319( V24 V25 ) C320( V24 V26 ) C323( V24 V40 ) C324( V24 V41 ) \nC326( V24 V43 ) C327( V24 V45 ) C330( V24 V52 ) C331( V25 V26 ) C333( V25 V29 ) C335( V25 V38 ) \nC336( V25 V40 ) C337( V25 V43 ) C338( V25 V47 ) C339( V25 V48 ) C341( V25 V50 ) C342( V25 V52 ) \nC343( V26 V30 ) C344( V26 V31 ) C345( V26 V38 ) C346( V26 V41 ) C347( V26 V43 ) C348( V26 V44 ) \nC349( V26 V45 ) C351( V26 V47 ) C352( V26 V48 ) C369( V29 V33 ) C370( V29 V35 ) C371( V29 V40 ) \nC372( V29 V43 ) C373( V29 V45 ) C375( V29 V47 ) C376( V29 V52 ) C377( V30 V31 ) C379( V30 V36 ) \nC380( V30 V41 ) C382( V30 V43 ) C383( V30 V48 ) C385( V31 V33 ) C386( V31 V39 ) C387( V31 V45 ) \nC389( V31 V50 ) C390( V31 V52 ) C397( V33 V35 ) C398( V33 V36 ) C399( V33 V37 ) C400( V33 V40 ) \nC401( V33 V41 ) C402( V33 V44 ) C403( V33 V45 ) C406( V33 V50 ) C413( V35 V39 ) C415( V35 V48 ) \nC416( V35 V50 ) C417( V35 V52 ) C418( V36 V37 ) C419( V36 V41 ) C420( V36 V45 ) C421( V36 V47 ) \nC422( V36 V48 ) C423( V36 V50 ) C424( V36 V51 ) C425( V36 V52 ) C426( V37 V39 ) C427( V37 V40 ) \nC431( V37 V51 ) C432( V38 V43 ) C433( V38 V45 ) C434( V38 V47 ) C436( V38 V50 ) C437( V39 V40 ) \nC438( V39 V41 ) C440( V40 V41 ) C442( V40 V43 ) C443( V40 V44 ) C444( V40 V47 ) C446( V41 V45 ) \nC447( V41 V51 ) C454( V43 V44 ) C455( V43 V45 ) C456( V44 V48 ) C457( V44 V50 ) C458( V44 V52 ) \nC460( V45 V48 ) C464( V47 V48 ) C466( V48 V51 ) C469( V51 V52 ) "]1[shape=box, label="id:1 level: 1\n19: V0 V2 V4 V8 V9 \nV10 V23 V24 V25 V26 V31 \nV33 V37 V38 V39 V47 V49 \nV51 V52 \n66: C0( V0 V4 ) C1( V0 V8 ) C2( V0 V9 ) C3( V0 V10 ) C9( V0 V24 ) \nC15( V0 V49 ) C17( V0 V52 ) C31( V2 V4 ) C36( V2 V24 ) C39( V2 V33 ) C40( V2 V39 ) \nC43( V2 V49 ) C44( V2 V52 ) C61( V4 V8 ) C62( V4 V9 ) C63( V4 V10 ) C69( V4 V23 ) \nC77( V4 V49 ) C78( V4 V51 ) C129( V8 V31 ) C133( V8 V49 ) C134( V8 V51 ) C135( V8 V52 ) \nC139( V9 V23 ) C147( V9 V49 ) C153( V10 V24 ) C154( V10 V26 ) C155( V10 V31 ) C157( V10 V38 ) \nC161( V10 V47 ) C162( V10 V49 ) C308( V23 V24 ) C309( V23 V25 ) C311( V23 V37 ) C315( V23 V47 ) \nC316( V23 V49 ) C318( V23 V52 ) C319( V24 V25 ) C320( V24 V26 ) C329( V24 V49 ) C330( V24 V52 ) \nC331( V25 V26 ) C335( V25 V38 ) C338( V25 V47 ) C340( V25 V49 ) C342( V25 V52 ) C344( V26 V31 ) \nC345( V26 V38 ) C351( V26 V47 ) C353( V26 V49 ) C385( V31 V33 ) C386( V31 V39 ) C388( V31 V49 ) \nC390( V31 V52 ) C399( V33 V37 ) C405( V33 V49 ) C426( V37 V39 ) C430( V37 V49 ) C431( V37 V51 ) \nC434( V38 V47 ) C435( V38 V49 ) C439( V39 V49 ) C465( V47 V49 ) C467( V49 V51 ) C468( V49 V52 ) \nC469( V51 V52 ) "];0-&gt;1[label="18: V0 V2 V4 V8 V9 \nV10 V23 V24 V25 V26 V31 \nV33 V37 V38 V39 V47 V51 \nV52 \n48: C0 ,C1 ,C2 ,C3 ,C9 ,\nC17 ,C31 ,C36 ,C39 ,C40 ,C44 ,\nC61 ,C62 ,C63 ,C69 ,C78 ,C129 ,\nC134 ,C135 ,C139 ,C153 ,C154 ,C155 ,\nC157 ,C161 ,C308 ,C309 ,C311 ,C315 ,\nC318 ,C319 ,C320 ,C330 ,C331 ,C335 ,\nC338 ,C342 ,C344 ,C345 ,C351 ,C385 ,\nC386 ,C390 ,C399 ,C426 ,C431 ,C434 ,\nC469 ,"];2[shape=box, label="id:2 level: 1\n31: V2 V4 V7 V8 V9 \nV10 V11 V13 V14 V17 V23 \nV24 V25 V26 V29 V30 V33 \nV35 V37 V38 V39 V40 V41 \nV42 V43 V44 V45 V47 V50 \nV51 V52 \n157: C31( V2 V4 ) C36( V2 V24 ) C37( V2 V30 ) C39( V2 V33 ) C40( V2 V39 ) \nC41( V2 V44 ) C44( V2 V52 ) C61( V4 V8 ) C62( V4 V9 ) C63( V4 V10 ) C64( V4 V13 ) \nC65( V4 V14 ) C67( V4 V17 ) C69( V4 V23 ) C72( V4 V35 ) C74( V4 V41 ) C75( V4 V42 ) \nC78( V4 V51 ) C110( V7 V10 ) C111( V7 V13 ) C112( V7 V14 ) C116( V7 V29 ) C118( V7 V42 ) \nC119( V7 V43 ) C121( V7 V50 ) C122( V8 V11 ) C123( V8 V14 ) C131( V8 V42 ) C134( V8 V51 ) \nC135( V8 V52 ) C136( V9 V14 ) C139( V9 V23 ) C142( V9 V40 ) C143( V9 V42 ) C144( V9 V43 ) \nC153( V10 V24 ) C154( V10 V26 ) C157( V10 V38 ) C158( V10 V40 ) C159( V10 V41 ) C160( V10 V42 ) \nC161( V10 V47 ) C163( V11 V14 ) C165( V11 V17 ) C168( V11 V24 ) C171( V11 V33 ) C172( V11 V38 ) \nC173( V11 V39 ) C174( V11 V42 ) C175( V11 V44 ) C177( V11 V51 ) C193( V13 V24 ) C197( V13 V33 ) \nC198( V13 V35 ) C200( V13 V40 ) C201( V13 V45 ) C203( V13 V47 ) C204( V13 V52 ) C206( V14 V17 ) \nC209( V14 V29 ) C211( V14 V35 ) C213( V14 V37 ) C214( V14 V39 ) C215( V14 V41 ) C216( V14 V43 ) \nC217( V14 V44 ) C218( V14 V45 ) C221( V14 V50 ) C222( V14 V51 ) C223( V14 V52 ) C251( V17 V23 ) \nC253( V17 V29 ) C255( V17 V38 ) C256( V17 V39 ) C257( V17 V41 ) C258( V17 V42 ) C260( V17 V50 ) \nC308( V23 V24 ) C309( V23 V25 ) C311( V23 V37 ) C312( V23 V43 ) C313( V23 V44 ) C314( V23 V45 ) \nC315( V23 V47 ) C317( V23 V50 ) C318( V23 V52 ) C319( V24 V25 ) C320( V24 V26 ) C323( V24 V40 ) \nC324( V24 V41 ) C325( V24 V42 ) C326( V24 V43 ) C327( V24 V45 ) C330( V24 V52 ) C331( V25 V26 ) \nC333( V25 V29 ) C335( V25 V38 ) C336( V25 V40 ) C337( V25 V43 ) C338( V25 V47 ) C341( V25 V50 ) \nC342( V25 V52 ) C343( V26 V30 ) C345( V26 V38 ) C346( V26 V41 ) C347( V26 V43 ) C348( V26 V44 ) \nC349( V26 V45 ) C351( V26 V47 ) C369( V29 V33 ) C370( V29 V35 ) C371( V29 V40 ) C372( V29 V43 ) \nC373( V29 V45 ) C375( V29 V47 ) C376( V29 V52 ) C380( V30 V41 ) C381( V30 V42 ) C382( V30 V43 ) \nC397( V33 V35 ) C399( V33 V37 ) C400( V33 V40 ) C401( V33 V41 ) C402( V33 V44 ) C403( V33 V45 ) \nC406( V33 V50 ) C413( V35 V39 ) C416( V35 V50 ) C417( V35 V52 ) C426( V37 V39 ) C427( V37 V40 ) \nC428( V37 V42 ) C431( V37 V51 ) C432( V38 V43 ) C433( V38 V45 ) C434( V38 V47 ) C436( V38 V50 ) \nC437( V39 V40 ) C438( V39 V41 ) C440( V40 V41 ) C441( V40 V42 ) C442( V40 V43 ) C443( V40 V44 ) \nC444( V40 V47 ) C445( V41 V42 ) C446( V41 V45 ) C447( V41 V51 ) C448( V42 V43 ) C449( V42 V44 ) \nC450( V42 V45 ) C452( V42 V51 ) C453( V42 V52 ) C454( V43 V44 ) C455( V43 V45 ) C457( V44 V50 ) \nC458( V44 V52 ) C469( V51 V52 ) "];0-&gt;2[label="30: V2 V4 V7 V8 V9 \nV10 V11 V13 V14 V17 V23 \nV24 V25 V26 V29 V30 V33 \nV35 V37 V38 V39 V40 V41 \nV43 V44 V45 V47 V50 V51 \nV52 \n140: C31 ,C36 ,C37 ,C39 ,C40 ,\nC41 ,C44 ,C61 ,C62 ,C63 ,C64 ,\nC65 ,C67 ,C69 ,C72 ,C74 ,C78 ,\nC110 ,C111 ,C112 ,C116 ,C119 ,C121 ,\nC122 ,C123 ,C134 ,C135 ,C136 ,C139 ,\nC142 ,C144 ,C153 ,C154 ,C157 ,C158 ,\nC159 ,C161 ,C163 ,C165 ,C168 ,C171 ,\nC172 ,C173 ,C175 ,C177 ,C193 ,C197 ,\nC198 ,C200 ,C201 ,C203 ,C204 ,C206 ,\nC209 ,C211 ,C213 ,C214 ,C215 ,C216 ,\nC217 ,C218 ,C221 ,C222 ,C223 ,C251 ,\nC253 ,C255 ,C256 ,C257 ,C260 ,C308 ,\nC309 ,C311 ,C312 ,C313 ,C314 ,C315 ,\nC317 ,C318 ,C319 ,C320 ,C323 ,C324 ,\nC326 ,C327 ,C330 ,C331 ,C333 ,C335 ,\nC336 ,C337 ,C338 ,C341 ,C342 ,C343 ,\nC345 ,C346 ,C347 ,C348 ,C349 ,C351 ,\nC369 ,C370 ,C371 ,C372 ,C373 ,C375 ,\nC376 ,C380 ,C382 ,C397 ,C399 ,C400 ,\nC401 ,C402 ,C403 ,C406 ,C413 ,C416 ,\nC417 ,C426 ,C427 ,C431 ,C432 ,C433 ,\nC434 ,C436 ,C437 ,C438 ,C440 ,C442 ,\nC443 ,C444 ,C446 ,C447 ,C454 ,C455 ,\nC457 ,C458 ,C469 ,"];3[shape=box, label="id:3 level: 1\n34: V0 V4 V6 V7 V8 \nV9 V10 V11 V13 V15 V17 \nV19 V20 V24 V25 V26 V29 \nV30 V31 V33 V35 V36 V37 \nV38 V39 V40 V41 V43 V44 \nV45 V48 V50 V51 V52 \n196: C0( V0 V4 ) C1( V0 V8 ) C2( V0 V9 ) C3( V0 V10 ) C4( V0 V11 ) \nC5( V0 V13 ) C7( V0 V20 ) C9( V0 V24 ) C12( V0 V36 ) C13( V0 V43 ) C14( V0 V44 ) \nC16( V0 V50 ) C17( V0 V52 ) C61( V4 V8 ) C62( V4 V9 ) C63( V4 V10 ) C64( V4 V13 ) \nC67( V4 V17 ) C68( V4 V20 ) C72( V4 V35 ) C73( V4 V36 ) C74( V4 V41 ) C76( V4 V48 ) \nC78( V4 V51 ) C94( V6 V7 ) C95( V6 V9 ) C97( V6 V20 ) C99( V6 V24 ) C100( V6 V30 ) \nC101( V6 V31 ) C103( V6 V36 ) C104( V6 V38 ) C105( V6 V39 ) C106( V6 V41 ) C107( V6 V48 ) \nC108( V6 V51 ) C109( V6 V52 ) C110( V7 V10 ) C111( V7 V13 ) C113( V7 V15 ) C116( V7 V29 ) \nC117(</w:t>
      </w:r>
    </w:p>
    <w:p>
      <w:pPr>
        <w:pStyle w:val="PreformattedText"/>
        <w:bidi w:val="0"/>
        <w:spacing w:before="0" w:after="0"/>
        <w:jc w:val="left"/>
        <w:rPr/>
      </w:pPr>
      <w:r>
        <w:rPr/>
        <w:t xml:space="preserve"> </w:t>
      </w:r>
      <w:r>
        <w:rPr/>
        <w:t>V7 V36 ) C119( V7 V43 ) C120( V7 V48 ) C121( V7 V50 ) C122( V8 V11 ) C125( V8 V19 ) \nC126( V8 V20 ) C129( V8 V31 ) C134( V8 V51 ) C135( V8 V52 ) C138( V9 V19 ) C142( V9 V40 ) \nC144( V9 V43 ) C146( V9 V48 ) C148( V10 V15 ) C150( V10 V19 ) C151( V10 V20 ) C153( V10 V24 ) \nC154( V10 V26 ) C155( V10 V31 ) C156( V10 V36 ) C157( V10 V38 ) C158( V10 V40 ) C159( V10 V41 ) \nC164( V11 V15 ) C165( V11 V17 ) C166( V11 V20 ) C168( V11 V24 ) C171( V11 V33 ) C172( V11 V38 ) \nC173( V11 V39 ) C175( V11 V44 ) C177( V11 V51 ) C191( V13 V19 ) C192( V13 V20 ) C193( V13 V24 ) \nC196( V13 V31 ) C197( V13 V33 ) C198( V13 V35 ) C199( V13 V36 ) C200( V13 V40 ) C201( V13 V45 ) \nC204( V13 V52 ) C225( V15 V17 ) C227( V15 V19 ) C228( V15 V25 ) C229( V15 V26 ) C231( V15 V35 ) \nC232( V15 V36 ) C233( V15 V37 ) C234( V15 V38 ) C235( V15 V41 ) C236( V15 V44 ) C237( V15 V45 ) \nC238( V15 V50 ) C239( V15 V51 ) C253( V17 V29 ) C254( V17 V31 ) C255( V17 V38 ) C256( V17 V39 ) \nC257( V17 V41 ) C260( V17 V50 ) C272( V19 V20 ) C274( V19 V26 ) C276( V19 V30 ) C278( V19 V37 ) \nC279( V19 V45 ) C280( V19 V48 ) C281( V19 V51 ) C283( V20 V33 ) C284( V20 V38 ) C285( V20 V39 ) \nC286( V20 V40 ) C287( V20 V41 ) C288( V20 V48 ) C289( V20 V52 ) C319( V24 V25 ) C320( V24 V26 ) \nC323( V24 V40 ) C324( V24 V41 ) C326( V24 V43 ) C327( V24 V45 ) C330( V24 V52 ) C331( V25 V26 ) \nC333( V25 V29 ) C335( V25 V38 ) C336( V25 V40 ) C337( V25 V43 ) C339( V25 V48 ) C341( V25 V50 ) \nC342( V25 V52 ) C343( V26 V30 ) C344( V26 V31 ) C345( V26 V38 ) C346( V26 V41 ) C347( V26 V43 ) \nC348( V26 V44 ) C349( V26 V45 ) C352( V26 V48 ) C369( V29 V33 ) C370( V29 V35 ) C371( V29 V40 ) \nC372( V29 V43 ) C373( V29 V45 ) C376( V29 V52 ) C377( V30 V31 ) C379( V30 V36 ) C380( V30 V41 ) \nC382( V30 V43 ) C383( V30 V48 ) C385( V31 V33 ) C386( V31 V39 ) C387( V31 V45 ) C389( V31 V50 ) \nC390( V31 V52 ) C397( V33 V35 ) C398( V33 V36 ) C399( V33 V37 ) C400( V33 V40 ) C401( V33 V41 ) \nC402( V33 V44 ) C403( V33 V45 ) C406( V33 V50 ) C413( V35 V39 ) C415( V35 V48 ) C416( V35 V50 ) \nC417( V35 V52 ) C418( V36 V37 ) C419( V36 V41 ) C420( V36 V45 ) C422( V36 V48 ) C423( V36 V50 ) \nC424( V36 V51 ) C425( V36 V52 ) C426( V37 V39 ) C427( V37 V40 ) C431( V37 V51 ) C432( V38 V43 ) \nC433( V38 V45 ) C436( V38 V50 ) C437( V39 V40 ) C438( V39 V41 ) C440( V40 V41 ) C442( V40 V43 ) \nC443( V40 V44 ) C446( V41 V45 ) C447( V41 V51 ) C454( V43 V44 ) C455( V43 V45 ) C456( V44 V48 ) \nC457( V44 V50 ) C458( V44 V52 ) C460( V45 V48 ) C466( V48 V51 ) C469( V51 V52 ) "];0-&gt;3[label="33: V0 V4 V6 V7 V8 \nV9 V10 V11 V13 V15 V17 \nV19 V24 V25 V26 V29 V30 \nV31 V33 V35 V36 V37 V38 \nV39 V40 V41 V43 V44 V45 \nV48 V50 V51 V52 \n181: C0 ,C1 ,C2 ,C3 ,C4 ,\nC5 ,C9 ,C12 ,C13 ,C14 ,C16 ,\nC17 ,C61 ,C62 ,C63 ,C64 ,C67 ,\nC72 ,C73 ,C74 ,C76 ,C78 ,C94 ,\nC95 ,C99 ,C100 ,C101 ,C103 ,C104 ,\nC105 ,C106 ,C107 ,C108 ,C109 ,C110 ,\nC111 ,C113 ,C116 ,C117 ,C119 ,C120 ,\nC121 ,C122 ,C125 ,C129 ,C134 ,C135 ,\nC138 ,C142 ,C144 ,C146 ,C148 ,C150 ,\nC153 ,C154 ,C155 ,C156 ,C157 ,C158 ,\nC159 ,C164 ,C165 ,C168 ,C171 ,C172 ,\nC173 ,C175 ,C177 ,C191 ,C193 ,C196 ,\nC197 ,C198 ,C199 ,C200 ,C201 ,C204 ,\nC225 ,C227 ,C228 ,C229 ,C231 ,C232 ,\nC233 ,C234 ,C235 ,C236 ,C237 ,C238 ,\nC239 ,C253 ,C254 ,C255 ,C256 ,C257 ,\nC260 ,C274 ,C276 ,C278 ,C279 ,C280 ,\nC281 ,C319 ,C320 ,C323 ,C324 ,C326 ,\nC327 ,C330 ,C331 ,C333 ,C335 ,C336 ,\nC337 ,C339 ,C341 ,C342 ,C343 ,C344 ,\nC345 ,C346 ,C347 ,C348 ,C349 ,C352 ,\nC369 ,C370 ,C371 ,C372 ,C373 ,C376 ,\nC377 ,C379 ,C380 ,C382 ,C383 ,C385 ,\nC386 ,C387 ,C389 ,C390 ,C397 ,C398 ,\nC399 ,C400 ,C401 ,C402 ,C403 ,C406 ,\nC413 ,C415 ,C416 ,C417 ,C418 ,C419 ,\nC420 ,C422 ,C423 ,C424 ,C425 ,C426 ,\nC427 ,C431 ,C432 ,C433 ,C436 ,C437 ,\nC438 ,C440 ,C442 ,C443 ,C446 ,C447 ,\nC454 ,C455 ,C456 ,C457 ,C458 ,C460 ,\nC466 ,C469 ,"];4[shape=box, label="id:4 level: 1\n35: V0 V2 V4 V6 V8 \nV9 V10 V11 V13 V14 V15 \nV17 V19 V23 V24 V25 V27 \nV29 V30 V31 V33 V35 V36 \nV37 V38 V39 V40 V41 V44 \nV45 V47 V48 V50 V51 V52 \n211: C0( V0 V4 ) C1( V0 V8 ) C2( V0 V9 ) C3( V0 V10 ) C4( V0 V11 ) \nC5( V0 V13 ) C9( V0 V24 ) C10( V0 V27 ) C12( V0 V36 ) C14( V0 V44 ) C16( V0 V50 ) \nC17( V0 V52 ) C31( V2 V4 ) C34( V2 V19 ) C36( V2 V24 ) C37( V2 V30 ) C39( V2 V33 ) \nC40( V2 V39 ) C41( V2 V44 ) C44( V2 V52 ) C61( V4 V8 ) C62( V4 V9 ) C63( V4 V10 ) \nC64( V4 V13 ) C65( V4 V14 ) C67( V4 V17 ) C69( V4 V23 ) C70( V4 V27 ) C72( V4 V35 ) \nC73( V4 V36 ) C74( V4 V41 ) C76( V4 V48 ) C78( V4 V51 ) C95( V6 V9 ) C99( V6 V24 ) \nC100( V6 V30 ) C101( V6 V31 ) C103( V6 V36 ) C104( V6 V38 ) C105( V6 V39 ) C106( V6 V41 ) \nC107( V6 V48 ) C108( V6 V51 ) C109( V6 V52 ) C122( V8 V11 ) C123( V8 V14 ) C125( V8 V19 ) \nC128( V8 V27 ) C129( V8 V31 ) C134( V8 V51 ) C135( V8 V52 ) C136( V9 V14 ) C138( V9 V19 ) \nC139( V9 V23 ) C142( V9 V40 ) C146( V9 V48 ) C148( V10 V15 ) C150( V10 V19 ) C153( V10 V24 ) \nC155( V10 V31 ) C156( V10 V36 ) C157( V10 V38 ) C158( V10 V40 ) C159( V10 V41 ) C161( V10 V47 ) \nC163( V11 V14 ) C164( V11 V15 ) C165( V11 V17 ) C168( V11 V24 ) C169( V11 V27 ) C171( V11 V33 ) \nC172( V11 V38 ) C173( V11 V39 ) C175( V11 V44 ) C177( V11 V51 ) C191( V13 V19 ) C193( V13 V24 ) \nC194( V13 V27 ) C196( V13 V31 ) C197( V13 V33 ) C198( V13 V35 ) C199( V13 V36 ) C200( V13 V40 ) \nC201( V13 V45 ) C203( V13 V47 ) C204( V13 V52 ) C205( V14 V15 ) C206( V14 V17 ) C209( V14 V29 ) \nC210( V14 V31 ) C211( V14 V35 ) C212( V14 V36 ) C213( V14 V37 ) C214( V14 V39 ) C215( V14 V41 ) \nC217( V14 V44 ) C218( V14 V45 ) C220( V14 V48 ) C221( V14 V50 ) C222( V14 V51 ) C223( V14 V52 ) \nC225( V15 V17 ) C227( V15 V19 ) C228( V15 V25 ) C230( V15 V27 ) C231( V15 V35 ) C232( V15 V36 ) \nC233( V15 V37 ) C234( V15 V38 ) C235( V15 V41 ) C236( V15 V44 ) C237( V15 V45 ) C238( V15 V50 ) \nC239( V15 V51 ) C251( V17 V23 ) C252( V17 V27 ) C253( V17 V29 ) C254( V17 V31 ) C255( V17 V38 ) \nC256( V17 V39 ) C257( V17 V41 ) C260( V17 V50 ) C276( V19 V30 ) C278( V19 V37 ) C279( V19 V45 ) \nC280( V19 V48 ) C281( V19 V51 ) C308( V23 V24 ) C309( V23 V25 ) C311( V23 V37 ) C313( V23 V44 ) \nC314( V23 V45 ) C315( V23 V47 ) C317( V23 V50 ) C318( V23 V52 ) C319( V24 V25 ) C321( V24 V27 ) \nC323( V24 V40 ) C324( V24 V41 ) C327( V24 V45 ) C330( V24 V52 ) C333( V25 V29 ) C335( V25 V38 ) \nC336( V25 V40 ) C338( V25 V47 ) C339( V25 V48 ) C341( V25 V50 ) C342( V25 V52 ) C354( V27 V29 ) \nC355( V27 V30 ) C356( V27 V33 ) C357( V27 V35 ) C358( V27 V40 ) C359( V27 V41 ) C360( V27 V44 ) \nC361( V27 V45 ) C369( V29 V33 ) C370( V29 V35 ) C371( V29 V40 ) C373( V29 V45 ) C375( V29 V47 ) \nC376( V29 V52 ) C377( V30 V31 ) C379( V30 V36 ) C380( V30 V41 ) C383( V30 V48 ) C385( V31 V33 ) \nC386( V31 V39 ) C387( V31 V45 ) C389( V31 V50 ) C390( V31 V52 ) C397( V33 V35 ) C398( V33 V36 ) \nC399( V33 V37 ) C400( V33 V40 ) C401( V33 V41 ) C402( V33 V44 ) C403( V33 V45 ) C406( V33 V50 ) \nC413( V35 V39 ) C415( V35 V48 ) C416( V35 V50 ) C417( V35 V52 ) C418( V36 V37 ) C419( V36 V41 ) \nC420( V36 V45 ) C421( V36 V47 ) C422( V36 V48 ) C423( V36 V50 ) C424( V36 V51 ) C425( V36 V52 ) \nC426( V37 V39 ) C427( V37 V40 ) C431( V37 V51 ) C433( V38 V45 ) C434( V38 V47 ) C436( V38 V50 ) \nC437( V39 V40 ) C438( V39 V41 ) C440( V40 V41 ) C443( V40 V44 ) C444( V40 V47 ) C446( V41 V45 ) \nC447( V41 V51 ) C456( V44 V48 ) C457( V44 V50 ) C458( V44 V52 ) C460( V45 V48 ) C464( V47 V48 ) \nC466( V48 V51 ) C469( V51 V52 ) "];0-&gt;4[label="34: V0 V2 V4 V6 V8 \nV9 V10 V11 V13 V14 V15 \nV17 V19 V23 V24 V25 V29 \nV30 V31 V33 V35 V36 V37 \nV38 V39 V40 V41 V44 V45 \nV47 V48 V50 V51 V52 \n195: C0 ,C1 ,C2 ,C3 ,C4 ,\nC5 ,C9 ,C12 ,C14 ,C16 ,C17 ,\nC31 ,C34 ,C36 ,C37 ,C39 ,C40 ,\nC41 ,C44 ,C61 ,C62 ,C63 ,C64 ,\nC65 ,C67 ,C69 ,C72 ,C73 ,C74 ,\nC76 ,C78 ,C95 ,C99 ,C100 ,C101 ,\nC103 ,C104 ,C105 ,C106 ,C107 ,C108 ,\nC109 ,C122 ,C123 ,C125 ,C129 ,C134 ,\nC135 ,C136 ,C138 ,C139 ,C142 ,C146 ,\nC148 ,C150 ,C153 ,C155 ,C156 ,C157 ,\nC158 ,C159 ,C161 ,C163 ,C164 ,C165 ,\nC168 ,C171 ,C172 ,C173 ,C175 ,C177 ,\nC191 ,C193 ,C196 ,C197 ,C198 ,C199 ,\nC200 ,C201 ,C203 ,C204 ,C205 ,C206 ,\nC209 ,C210 ,C211 ,C212 ,C213 ,C214 ,\nC215 ,C217 ,C218 ,C220 ,C221 ,C222 ,\nC223 ,C225 ,C227 ,C228 ,C231 ,C232 ,\nC233 ,C234 ,C235 ,C236 ,C237 ,C238 ,\nC239 ,C251 ,C253 ,C254 ,C255 ,C256 ,\nC257 ,C260 ,C276 ,C278 ,C279 ,C280 ,\nC281 ,C308 ,C309 ,C311 ,C313 ,C314 ,\nC315 ,C317 ,C318 ,C319 ,C323 ,C324 ,\nC327 ,C330 ,C333 ,C335 ,C336 ,C338 ,\nC339 ,C341 ,C342 ,C369 ,C370 ,C371 ,\nC373 ,C375 ,C376 ,C377 ,C379 ,C380 ,\nC383 ,C385 ,C386 ,C387 ,C389 ,C390 ,\nC397 ,C398 ,C399 ,C400 ,C401 ,C402 ,\nC403 ,C406 ,C413 ,C415 ,C416 ,C417 ,\nC418 ,C419 ,C420 ,C421 ,C422 ,C423 ,\nC424 ,C425 ,C426 ,C427 ,C431 ,C433 ,\nC434 ,C436 ,C437 ,C438 ,C440 ,C443 ,\nC444 ,C446 ,C447 ,C456 ,C457 ,C458 ,\nC460 ,C464 ,C466 ,C469 ,"];5[shape=box, label="id:5 level: 2\n12: V8 V23 V24 V25 V30 \nV34 V37 V38 V39 V41 V42 \nV47 \n28: C130( V8 V34 ) C131( V8 V42 ) C308( V23 V24 ) C309( V23 V25 ) C310( V23 V34 ) \nC311( V23 V37 ) C315( V23 V47 ) C319( V24 V25 ) C322( V24 V34 ) C324( V24 V41 ) C325( V24 V42 ) \nC334( V25 V34 ) C335( V25 V38 ) C338( V25 V47 ) C378( V30 V34 ) C380( V30 V41 ) C381( V30 V42 ) \nC407( V34 V37 ) C408( V34 V38 ) C409( V34 V39 ) C410( V34 V41 ) C411( V34 V42 ) C412( V34 V47 ) \nC426( V37 V39 ) C428( V37 V42 ) C434( V38 V47 ) C438( V39 V41 ) C445( V41 V42 ) "];2-&gt;5[label="11: V8 V23 V24 V25 V30 \nV37 V38 V39 V41 V42 V47 \n17: C131 ,C308 ,C309 ,C311 ,C315 ,\nC319 ,C324 ,C325 ,C335 ,C338 ,C380 ,\nC381 ,C426 ,C428 ,C434 ,C438 ,C445 ,"];6[shape=box, label="id:6 level: 2\n19: V2 V8 V9 V11 V13 \nV14 V17 V24 V26 V29 V33 \nV35 V37 V42 V45 V46 V50 \nV51 V52 \n71: C36( V2 V24 ) C39( V2 V33 ) C42( V2 V46 ) C44( V2 V52 ) C122( V8 V11 ) \nC123( V8 V14 ) C131( V8 V42 ) C132( V8 V46 ) C134( V8 V51 ) C135( V8 V52 ) C136( V9 V14 ) \nC143( V9 V42 ) C145( V9 V46 ) C163( V11 V14 ) C165( V11 V17 ) C168( V11 V24 ) C171( V11 V33 ) \nC174( V11 V42 ) C176( V11 V46 ) C177( V11 V51 ) C193( V13 V24 ) C197( V13 V33 ) C198( V13 V35 ) \nC201(</w:t>
      </w:r>
    </w:p>
    <w:p>
      <w:pPr>
        <w:pStyle w:val="PreformattedText"/>
        <w:bidi w:val="0"/>
        <w:spacing w:before="0" w:after="0"/>
        <w:jc w:val="left"/>
        <w:rPr/>
      </w:pPr>
      <w:r>
        <w:rPr/>
        <w:t xml:space="preserve"> </w:t>
      </w:r>
      <w:r>
        <w:rPr/>
        <w:t>V13 V45 ) C202( V13 V46 ) C204( V13 V52 ) C206( V14 V17 ) C209( V14 V29 ) C211( V14 V35 ) \nC213( V14 V37 ) C218( V14 V45 ) C219( V14 V46 ) C221( V14 V50 ) C222( V14 V51 ) C223( V14 V52 ) \nC253( V17 V29 ) C258( V17 V42 ) C259( V17 V46 ) C260( V17 V50 ) C320( V24 V26 ) C325( V24 V42 ) \nC327( V24 V45 ) C328( V24 V46 ) C330( V24 V52 ) C349( V26 V45 ) C350( V26 V46 ) C369( V29 V33 ) \nC370( V29 V35 ) C373( V29 V45 ) C374( V29 V46 ) C376( V29 V52 ) C397( V33 V35 ) C399( V33 V37 ) \nC403( V33 V45 ) C404( V33 V46 ) C406( V33 V50 ) C414( V35 V46 ) C416( V35 V50 ) C417( V35 V52 ) \nC428( V37 V42 ) C429( V37 V46 ) C431( V37 V51 ) C450( V42 V45 ) C451( V42 V46 ) C452( V42 V51 ) \nC453( V42 V52 ) C459( V45 V46 ) C461( V46 V50 ) C462( V46 V51 ) C463( V46 V52 ) C469( V51 V52 ) "];2-&gt;6[label="18: V2 V8 V9 V11 V13 \nV14 V17 V24 V26 V29 V33 \nV35 V37 V42 V45 V50 V51 \nV52 \n53: C36 ,C39 ,C44 ,C122 ,C123 ,\nC131 ,C134 ,C135 ,C136 ,C143 ,C163 ,\nC165 ,C168 ,C171 ,C174 ,C177 ,C193 ,\nC197 ,C198 ,C201 ,C204 ,C206 ,C209 ,\nC211 ,C213 ,C218 ,C221 ,C222 ,C223 ,\nC253 ,C258 ,C260 ,C320 ,C325 ,C327 ,\nC330 ,C349 ,C369 ,C370 ,C373 ,C376 ,\nC397 ,C399 ,C403 ,C406 ,C416 ,C417 ,\nC428 ,C431 ,C450 ,C452 ,C453 ,C469 ,"];7[shape=box, label="id:7 level: 2\n22: V6 V7 V11 V15 V17 \nV19 V20 V21 V25 V26 V30 \nV31 V33 V35 V36 V38 V39 \nV41 V44 V45 V50 V51 \n95: C94( V6 V7 ) C97( V6 V20 ) C98( V6 V21 ) C100( V6 V30 ) C101( V6 V31 ) \nC103( V6 V36 ) C104( V6 V38 ) C105( V6 V39 ) C106( V6 V41 ) C108( V6 V51 ) C113( V7 V15 ) \nC114( V7 V21 ) C117( V7 V36 ) C121( V7 V50 ) C164( V11 V15 ) C165( V11 V17 ) C166( V11 V20 ) \nC167( V11 V21 ) C171( V11 V33 ) C172( V11 V38 ) C173( V11 V39 ) C175( V11 V44 ) C177( V11 V51 ) \nC225( V15 V17 ) C227( V15 V19 ) C228( V15 V25 ) C229( V15 V26 ) C231( V15 V35 ) C232( V15 V36 ) \nC234( V15 V38 ) C235( V15 V41 ) C236( V15 V44 ) C237( V15 V45 ) C238( V15 V50 ) C239( V15 V51 ) \nC250( V17 V21 ) C254( V17 V31 ) C255( V17 V38 ) C256( V17 V39 ) C257( V17 V41 ) C260( V17 V50 ) \nC272( V19 V20 ) C273( V19 V21 ) C274( V19 V26 ) C276( V19 V30 ) C279( V19 V45 ) C281( V19 V51 ) \nC282( V20 V21 ) C283( V20 V33 ) C284( V20 V38 ) C285( V20 V39 ) C287( V20 V41 ) C290( V21 V30 ) \nC291( V21 V31 ) C292( V21 V33 ) C293( V21 V36 ) C294( V21 V39 ) C295( V21 V44 ) C296( V21 V45 ) \nC297( V21 V50 ) C298( V21 V51 ) C331( V25 V26 ) C335( V25 V38 ) C341( V25 V50 ) C343( V26 V30 ) \nC344( V26 V31 ) C345( V26 V38 ) C346( V26 V41 ) C348( V26 V44 ) C349( V26 V45 ) C377( V30 V31 ) \nC379( V30 V36 ) C380( V30 V41 ) C385( V31 V33 ) C386( V31 V39 ) C387( V31 V45 ) C389( V31 V50 ) \nC397( V33 V35 ) C398( V33 V36 ) C401( V33 V41 ) C402( V33 V44 ) C403( V33 V45 ) C406( V33 V50 ) \nC413( V35 V39 ) C416( V35 V50 ) C419( V36 V41 ) C420( V36 V45 ) C423( V36 V50 ) C424( V36 V51 ) \nC433( V38 V45 ) C436( V38 V50 ) C438( V39 V41 ) C446( V41 V45 ) C447( V41 V51 ) C457( V44 V50 ) "];3-&gt;7[label="21: V6 V7 V11 V15 V17 \nV19 V20 V25 V26 V30 V31 \nV33 V35 V36 V38 V39 V41 \nV44 V45 V50 V51 \n80: C94 ,C97 ,C100 ,C101 ,C103 ,\nC104 ,C105 ,C106 ,C108 ,C113 ,C117 ,\nC121 ,C164 ,C165 ,C166 ,C171 ,C172 ,\nC173 ,C175 ,C177 ,C225 ,C227 ,C228 ,\nC229 ,C231 ,C232 ,C234 ,C235 ,C236 ,\nC237 ,C238 ,C239 ,C254 ,C255 ,C256 ,\nC257 ,C260 ,C272 ,C274 ,C276 ,C279 ,\nC281 ,C283 ,C284 ,C285 ,C287 ,C331 ,\nC335 ,C341 ,C343 ,C344 ,C345 ,C346 ,\nC348 ,C349 ,C377 ,C379 ,C380 ,C385 ,\nC386 ,C387 ,C389 ,C397 ,C398 ,C401 ,\nC402 ,C403 ,C406 ,C413 ,C416 ,C419 ,\nC420 ,C423 ,C424 ,C433 ,C436 ,C438 ,\nC446 ,C447 ,C457 ,"];8[shape=box, label="id:8 level: 2\n29: V0 V3 V6 V7 V8 \nV9 V11 V13 V15 V17 V19 \nV20 V24 V25 V26 V29 V33 \nV35 V36 V37 V38 V39 V41 \nV43 V44 V45 V48 V51 V52 \n146: C1( V0 V8 ) C2( V0 V9 ) C4( V0 V11 ) C5( V0 V13 ) C7( V0 V20 ) \nC9( V0 V24 ) C12( V0 V36 ) C13( V0 V43 ) C14( V0 V44 ) C17( V0 V52 ) C45( V3 V6 ) \nC46( V3 V7 ) C47( V3 V8 ) C48( V3 V9 ) C49( V3 V11 ) C51( V3 V15 ) C52( V3 V17 ) \nC53( V3 V24 ) C54( V3 V26 ) C56( V3 V36 ) C57( V3 V37 ) C58( V3 V39 ) C59( V3 V41 ) \nC60( V3 V51 ) C94( V6 V7 ) C95( V6 V9 ) C97( V6 V20 ) C99( V6 V24 ) C103( V6 V36 ) \nC104( V6 V38 ) C105( V6 V39 ) C106( V6 V41 ) C107( V6 V48 ) C108( V6 V51 ) C109( V6 V52 ) \nC111( V7 V13 ) C113( V7 V15 ) C116( V7 V29 ) C117( V7 V36 ) C119( V7 V43 ) C120( V7 V48 ) \nC122( V8 V11 ) C125( V8 V19 ) C126( V8 V20 ) C134( V8 V51 ) C135( V8 V52 ) C138( V9 V19 ) \nC144( V9 V43 ) C146( V9 V48 ) C164( V11 V15 ) C165( V11 V17 ) C166( V11 V20 ) C168( V11 V24 ) \nC171( V11 V33 ) C172( V11 V38 ) C173( V11 V39 ) C175( V11 V44 ) C177( V11 V51 ) C191( V13 V19 ) \nC192( V13 V20 ) C193( V13 V24 ) C197( V13 V33 ) C198( V13 V35 ) C199( V13 V36 ) C201( V13 V45 ) \nC204( V13 V52 ) C225( V15 V17 ) C227( V15 V19 ) C228( V15 V25 ) C229( V15 V26 ) C231( V15 V35 ) \nC232( V15 V36 ) C233( V15 V37 ) C234( V15 V38 ) C235( V15 V41 ) C236( V15 V44 ) C237( V15 V45 ) \nC239( V15 V51 ) C253( V17 V29 ) C255( V17 V38 ) C256( V17 V39 ) C257( V17 V41 ) C272( V19 V20 ) \nC274( V19 V26 ) C278( V19 V37 ) C279( V19 V45 ) C280( V19 V48 ) C281( V19 V51 ) C283( V20 V33 ) \nC284( V20 V38 ) C285( V20 V39 ) C287( V20 V41 ) C288( V20 V48 ) C289( V20 V52 ) C319( V24 V25 ) \nC320( V24 V26 ) C324( V24 V41 ) C326( V24 V43 ) C327( V24 V45 ) C330( V24 V52 ) C331( V25 V26 ) \nC333( V25 V29 ) C335( V25 V38 ) C337( V25 V43 ) C339( V25 V48 ) C342( V25 V52 ) C345( V26 V38 ) \nC346( V26 V41 ) C347( V26 V43 ) C348( V26 V44 ) C349( V26 V45 ) C352( V26 V48 ) C369( V29 V33 ) \nC370( V29 V35 ) C372( V29 V43 ) C373( V29 V45 ) C376( V29 V52 ) C397( V33 V35 ) C398( V33 V36 ) \nC399( V33 V37 ) C401( V33 V41 ) C402( V33 V44 ) C403( V33 V45 ) C413( V35 V39 ) C415( V35 V48 ) \nC417( V35 V52 ) C418( V36 V37 ) C419( V36 V41 ) C420( V36 V45 ) C422( V36 V48 ) C424( V36 V51 ) \nC425( V36 V52 ) C426( V37 V39 ) C431( V37 V51 ) C432( V38 V43 ) C433( V38 V45 ) C438( V39 V41 ) \nC446( V41 V45 ) C447( V41 V51 ) C454( V43 V44 ) C455( V43 V45 ) C456( V44 V48 ) C458( V44 V52 ) \nC460( V45 V48 ) C466( V48 V51 ) C469( V51 V52 ) "];3-&gt;8[label="28: V0 V6 V7 V8 V9 \nV11 V13 V15 V17 V19 V20 \nV24 V25 V26 V29 V33 V35 \nV36 V37 V38 V39 V41 V43 \nV44 V45 V48 V51 V52 \n132: C1 ,C2 ,C4 ,C5 ,C7 ,\nC9 ,C12 ,C13 ,C14 ,C17 ,C94 ,\nC95 ,C97 ,C99 ,C103 ,C104 ,C105 ,\nC106 ,C107 ,C108 ,C109 ,C111 ,C113 ,\nC116 ,C117 ,C119 ,C120 ,C122 ,C125 ,\nC126 ,C134 ,C135 ,C138 ,C144 ,C146 ,\nC164 ,C165 ,C166 ,C168 ,C171 ,C172 ,\nC173 ,C175 ,C177 ,C191 ,C192 ,C193 ,\nC197 ,C198 ,C199 ,C201 ,C204 ,C225 ,\nC227 ,C228 ,C229 ,C231 ,C232 ,C233 ,\nC234 ,C235 ,C236 ,C237 ,C239 ,C253 ,\nC255 ,C256 ,C257 ,C272 ,C274 ,C278 ,\nC279 ,C280 ,C281 ,C283 ,C284 ,C285 ,\nC287 ,C288 ,C289 ,C319 ,C320 ,C324 ,\nC326 ,C327 ,C330 ,C331 ,C333 ,C335 ,\nC337 ,C339 ,C342 ,C345 ,C346 ,C347 ,\nC348 ,C349 ,C352 ,C369 ,C370 ,C372 ,\nC373 ,C376 ,C397 ,C398 ,C399 ,C401 ,\nC402 ,C403 ,C413 ,C415 ,C417 ,C418 ,\nC419 ,C420 ,C422 ,C424 ,C425 ,C426 ,\nC431 ,C432 ,C433 ,C438 ,C446 ,C447 ,\nC454 ,C455 ,C456 ,C458 ,C460 ,C466 ,\nC469 ,"];9[shape=box, label="id:9 level: 2\n23: V2 V4 V6 V8 V9 \nV11 V15 V19 V24 V27 V29 \nV30 V31 V32 V33 V36 V38 \nV40 V41 V47 V48 V50 V52 \n89: C31( V2 V4 ) C34( V2 V19 ) C36( V2 V24 ) C37( V2 V30 ) C38( V2 V32 ) \nC39( V2 V33 ) C44( V2 V52 ) C61( V4 V8 ) C62( V4 V9 ) C70( V4 V27 ) C71( V4 V32 ) \nC73( V4 V36 ) C74( V4 V41 ) C76( V4 V48 ) C95( V6 V9 ) C99( V6 V24 ) C100( V6 V30 ) \nC101( V6 V31 ) C102( V6 V32 ) C103( V6 V36 ) C104( V6 V38 ) C106( V6 V41 ) C107( V6 V48 ) \nC109( V6 V52 ) C122( V8 V11 ) C125( V8 V19 ) C128( V8 V27 ) C129( V8 V31 ) C135( V8 V52 ) \nC138( V9 V19 ) C141( V9 V32 ) C142( V9 V40 ) C146( V9 V48 ) C164( V11 V15 ) C168( V11 V24 ) \nC169( V11 V27 ) C170( V11 V32 ) C171( V11 V33 ) C172( V11 V38 ) C227( V15 V19 ) C230( V15 V27 ) \nC232( V15 V36 ) C234( V15 V38 ) C235( V15 V41 ) C238( V15 V50 ) C276( V19 V30 ) C277( V19 V32 ) \nC280( V19 V48 ) C321( V24 V27 ) C323( V24 V40 ) C324( V24 V41 ) C330( V24 V52 ) C354( V27 V29 ) \nC355( V27 V30 ) C356( V27 V33 ) C358( V27 V40 ) C359( V27 V41 ) C369( V29 V33 ) C371( V29 V40 ) \nC375( V29 V47 ) C376( V29 V52 ) C377( V30 V31 ) C379( V30 V36 ) C380( V30 V41 ) C383( V30 V48 ) \nC384( V31 V32 ) C385( V31 V33 ) C389( V31 V50 ) C390( V31 V52 ) C391( V32 V36 ) C392( V32 V40 ) \nC393( V32 V41 ) C394( V32 V47 ) C395( V32 V48 ) C396( V32 V52 ) C398( V33 V36 ) C400( V33 V40 ) \nC401( V33 V41 ) C406( V33 V50 ) C419( V36 V41 ) C421( V36 V47 ) C422( V36 V48 ) C423( V36 V50 ) \nC425( V36 V52 ) C434( V38 V47 ) C436( V38 V50 ) C440( V40 V41 ) C444( V40 V47 ) C464( V47 V48 ) "];4-&gt;9[label="22: V2 V4 V6 V8 V9 \nV11 V15 V19 V24 V27 V29 \nV30 V31 V33 V36 V38 V40 \nV41 V47 V48 V50 V52 \n76: C31 ,C34 ,C36 ,C37 ,C39 ,\nC44 ,C61 ,C62 ,C70 ,C73 ,C74 ,\nC76 ,C95 ,C99 ,C100 ,C101 ,C103 ,\nC104 ,C106 ,C107 ,C109 ,C122 ,C125 ,\nC128 ,C129 ,C135 ,C138 ,C142 ,C146 ,\nC164 ,C168 ,C169 ,C171 ,C172 ,C227 ,\nC230 ,C232 ,C234 ,C235 ,C238 ,C276 ,\nC280 ,C321 ,C323 ,C324 ,C330 ,C354 ,\nC355 ,C356 ,C358 ,C359 ,C369 ,C371 ,\nC375 ,C376 ,C377 ,C379 ,C380 ,C383 ,\nC385 ,C389 ,C390 ,C398 ,C400 ,C401 ,\nC406 ,C419 ,C421 ,C422 ,C423 ,C425 ,\nC434 ,C436 ,C440 ,C444 ,C464 ,"];10[shape=box, label="id:10 level: 2\n26: V0 V2 V6 V8 V10 \nV14 V15 V17 V18 V19 V23 \nV24 V25 V27 V29 V30 V36 \nV37 V38 V39 V40 V41 V45 \nV47 V48 V51 \n124: C1( V0 V8 ) C3( V0 V10 ) C6( V0 V18 ) C9( V0 V24 ) C10( V0 V27 ) \nC12( V0 V36 ) C33( V2 V18 ) C34( V2 V19 ) C36( V2 V24 ) C37( V2 V30 ) C40( V2 V39 ) \nC96( V6 V18 ) C99( V6 V24 ) C100( V6 V30 ) C103( V6 V36 ) C104( V6 V38 ) C105( V6 V39 ) \nC106( V6 V41 ) C107( V6 V48 ) C108( V6 V51 ) C123( V8 V14 ) C124( V8 V18 ) C125( V8 V19 ) \nC128( V8 V27 ) C134( V8 V51 ) C148( V10 V15 ) C149( V10 V18 ) C150( V10 V19 ) C153( V10 V24 ) \nC156( V10 V36 ) C157( V10 V38 ) C158( V10 V40 ) C159( V10 V41 ) C161( V10 V47 ) C205( V14 V15 ) \nC206( V14 V17 ) C207( V14 V18 ) C209( V14 V29 ) C212( V14 V36 ) C213( V14 V37 ) C214( V14 V39 ) \nC215( V14 V41 ) C218( V14 V45 ) C220( V14 V48 ) C222( V14 V51 ) C225( V15 V17 ) C226(</w:t>
      </w:r>
    </w:p>
    <w:p>
      <w:pPr>
        <w:pStyle w:val="PreformattedText"/>
        <w:bidi w:val="0"/>
        <w:spacing w:before="0" w:after="0"/>
        <w:jc w:val="left"/>
        <w:rPr/>
      </w:pPr>
      <w:r>
        <w:rPr/>
        <w:t xml:space="preserve"> </w:t>
      </w:r>
      <w:r>
        <w:rPr/>
        <w:t>V15 V18 ) \nC227( V15 V19 ) C228( V15 V25 ) C230( V15 V27 ) C232( V15 V36 ) C233( V15 V37 ) C234( V15 V38 ) \nC235( V15 V41 ) C237( V15 V45 ) C239( V15 V51 ) C249( V17 V18 ) C251( V17 V23 ) C252( V17 V27 ) \nC253( V17 V29 ) C255( V17 V38 ) C256( V17 V39 ) C257( V17 V41 ) C261( V18 V19 ) C263( V18 V23 ) \nC264( V18 V24 ) C265( V18 V29 ) C266( V18 V39 ) C267( V18 V40 ) C268( V18 V45 ) C269( V18 V47 ) \nC270( V18 V48 ) C271( V18 V51 ) C276( V19 V30 ) C278( V19 V37 ) C279( V19 V45 ) C280( V19 V48 ) \nC281( V19 V51 ) C308( V23 V24 ) C309( V23 V25 ) C311( V23 V37 ) C314( V23 V45 ) C315( V23 V47 ) \nC319( V24 V25 ) C321( V24 V27 ) C323( V24 V40 ) C324( V24 V41 ) C327( V24 V45 ) C333( V25 V29 ) \nC335( V25 V38 ) C336( V25 V40 ) C338( V25 V47 ) C339( V25 V48 ) C354( V27 V29 ) C355( V27 V30 ) \nC358( V27 V40 ) C359( V27 V41 ) C361( V27 V45 ) C371( V29 V40 ) C373( V29 V45 ) C375( V29 V47 ) \nC379( V30 V36 ) C380( V30 V41 ) C383( V30 V48 ) C418( V36 V37 ) C419( V36 V41 ) C420( V36 V45 ) \nC421( V36 V47 ) C422( V36 V48 ) C424( V36 V51 ) C426( V37 V39 ) C427( V37 V40 ) C431( V37 V51 ) \nC433( V38 V45 ) C434( V38 V47 ) C437( V39 V40 ) C438( V39 V41 ) C440( V40 V41 ) C444( V40 V47 ) \nC446( V41 V45 ) C447( V41 V51 ) C460( V45 V48 ) C464( V47 V48 ) C466( V48 V51 ) "];4-&gt;10[label="25: V0 V2 V6 V8 V10 \nV14 V15 V17 V19 V23 V24 \nV25 V27 V29 V30 V36 V37 \nV38 V39 V40 V41 V45 V47 \nV48 V51 \n106: C1 ,C3 ,C9 ,C10 ,C12 ,\nC34 ,C36 ,C37 ,C40 ,C99 ,C100 ,\nC103 ,C104 ,C105 ,C106 ,C107 ,C108 ,\nC123 ,C125 ,C128 ,C134 ,C148 ,C150 ,\nC153 ,C156 ,C157 ,C158 ,C159 ,C161 ,\nC205 ,C206 ,C209 ,C212 ,C213 ,C214 ,\nC215 ,C218 ,C220 ,C222 ,C225 ,C227 ,\nC228 ,C230 ,C232 ,C233 ,C234 ,C235 ,\nC237 ,C239 ,C251 ,C252 ,C253 ,C255 ,\nC256 ,C257 ,C276 ,C278 ,C279 ,C280 ,\nC281 ,C308 ,C309 ,C311 ,C314 ,C315 ,\nC319 ,C321 ,C323 ,C324 ,C327 ,C333 ,\nC335 ,C336 ,C338 ,C339 ,C354 ,C355 ,\nC358 ,C359 ,C361 ,C371 ,C373 ,C375 ,\nC379 ,C380 ,C383 ,C418 ,C419 ,C420 ,\nC421 ,C422 ,C424 ,C426 ,C427 ,C431 ,\nC433 ,C434 ,C437 ,C438 ,C440 ,C444 ,\nC446 ,C447 ,C460 ,C464 ,C466 ,"];11[shape=box, label="id:11 level: 3\n16: V5 V11 V15 V19 V20 \nV21 V25 V26 V31 V35 V36 \nV38 V41 V45 V50 V51 \n61: C79( V5 V11 ) C80( V5 V15 ) C81( V5 V19 ) C82( V5 V20 ) C83( V5 V21 ) \nC84( V5 V25 ) C85( V5 V26 ) C86( V5 V31 ) C87( V5 V35 ) C88( V5 V36 ) C89( V5 V38 ) \nC90( V5 V41 ) C91( V5 V45 ) C92( V5 V50 ) C93( V5 V51 ) C164( V11 V15 ) C166( V11 V20 ) \nC167( V11 V21 ) C172( V11 V38 ) C177( V11 V51 ) C227( V15 V19 ) C228( V15 V25 ) C229( V15 V26 ) \nC231( V15 V35 ) C232( V15 V36 ) C234( V15 V38 ) C235( V15 V41 ) C237( V15 V45 ) C238( V15 V50 ) \nC239( V15 V51 ) C272( V19 V20 ) C273( V19 V21 ) C274( V19 V26 ) C279( V19 V45 ) C281( V19 V51 ) \nC282( V20 V21 ) C284( V20 V38 ) C287( V20 V41 ) C291( V21 V31 ) C293( V21 V36 ) C296( V21 V45 ) \nC297( V21 V50 ) C298( V21 V51 ) C331( V25 V26 ) C335( V25 V38 ) C341( V25 V50 ) C344( V26 V31 ) \nC345( V26 V38 ) C346( V26 V41 ) C349( V26 V45 ) C387( V31 V45 ) C389( V31 V50 ) C416( V35 V50 ) \nC419( V36 V41 ) C420( V36 V45 ) C423( V36 V50 ) C424( V36 V51 ) C433( V38 V45 ) C436( V38 V50 ) \nC446( V41 V45 ) C447( V41 V51 ) "];7-&gt;11[label="15: V11 V15 V19 V20 V21 \nV25 V26 V31 V35 V36 V38 \nV41 V45 V50 V51 \n46: C164 ,C166 ,C167 ,C172 ,C177 ,\nC227 ,C228 ,C229 ,C231 ,C232 ,C234 ,\nC235 ,C237 ,C238 ,C239 ,C272 ,C273 ,\nC274 ,C279 ,C281 ,C282 ,C284 ,C287 ,\nC291 ,C293 ,C296 ,C297 ,C298 ,C331 ,\nC335 ,C341 ,C344 ,C345 ,C346 ,C349 ,\nC387 ,C389 ,C416 ,C419 ,C420 ,C423 ,\nC424 ,C433 ,C436 ,C446 ,C447 ,"];12[shape=box, label="id:12 level: 3\n15: V0 V3 V7 V9 V13 \nV19 V25 V28 V29 V37 V39 \nV41 V43 V44 V51 \n40: C2( V0 V9 ) C5( V0 V13 ) C11( V0 V28 ) C13( V0 V43 ) C14( V0 V44 ) \nC46( V3 V7 ) C48( V3 V9 ) C55( V3 V28 ) C57( V3 V37 ) C58( V3 V39 ) C59( V3 V41 ) \nC60( V3 V51 ) C111( V7 V13 ) C115( V7 V28 ) C116( V7 V29 ) C119( V7 V43 ) C138( V9 V19 ) \nC140( V9 V28 ) C144( V9 V43 ) C191( V13 V19 ) C195( V13 V28 ) C275( V19 V28 ) C278( V19 V37 ) \nC281( V19 V51 ) C332( V25 V28 ) C333( V25 V29 ) C337( V25 V43 ) C362( V28 V29 ) C363( V28 V37 ) \nC364( V28 V39 ) C365( V28 V41 ) C366( V28 V43 ) C367( V28 V44 ) C368( V28 V51 ) C372( V29 V43 ) \nC426( V37 V39 ) C431( V37 V51 ) C438( V39 V41 ) C447( V41 V51 ) C454( V43 V44 ) "];8-&gt;12[label="14: V0 V3 V7 V9 V13 \nV19 V25 V29 V37 V39 V41 \nV43 V44 V51 \n26: C2 ,C5 ,C13 ,C14 ,C46 ,\nC48 ,C57 ,C58 ,C59 ,C60 ,C111 ,\nC116 ,C119 ,C138 ,C144 ,C191 ,C278 ,\nC281 ,C333 ,C337 ,C372 ,C426 ,C431 ,\nC438 ,C447 ,C454 ,"];13[shape=box, label="id:13 level: 3\n15: V3 V12 V13 V17 V19 \nV20 V33 V35 V36 V38 V41 \nV43 V45 V48 V52 \n49: C50( V3 V12 ) C52( V3 V17 ) C56( V3 V36 ) C59( V3 V41 ) C178( V12 V13 ) \nC179( V12 V17 ) C180( V12 V19 ) C181( V12 V20 ) C182( V12 V33 ) C183( V12 V35 ) C184( V12 V36 ) \nC185( V12 V38 ) C186( V12 V41 ) C187( V12 V43 ) C188( V12 V45 ) C189( V12 V48 ) C190( V12 V52 ) \nC191( V13 V19 ) C192( V13 V20 ) C197( V13 V33 ) C198( V13 V35 ) C199( V13 V36 ) C201( V13 V45 ) \nC204( V13 V52 ) C255( V17 V38 ) C257( V17 V41 ) C272( V19 V20 ) C279( V19 V45 ) C280( V19 V48 ) \nC283( V20 V33 ) C284( V20 V38 ) C287( V20 V41 ) C288( V20 V48 ) C289( V20 V52 ) C397( V33 V35 ) \nC398( V33 V36 ) C401( V33 V41 ) C403( V33 V45 ) C415( V35 V48 ) C417( V35 V52 ) C419( V36 V41 ) \nC420( V36 V45 ) C422( V36 V48 ) C425( V36 V52 ) C432( V38 V43 ) C433( V38 V45 ) C446( V41 V45 ) \nC455( V43 V45 ) C460( V45 V48 ) "];8-&gt;13[label="14: V3 V13 V17 V19 V20 \nV33 V35 V36 V38 V41 V43 \nV45 V48 V52 \n35: C52 ,C56 ,C59 ,C191 ,C192 ,\nC197 ,C198 ,C199 ,C201 ,C204 ,C255 ,\nC257 ,C272 ,C279 ,C280 ,C283 ,C284 ,\nC287 ,C288 ,C289 ,C397 ,C398 ,C401 ,\nC403 ,C415 ,C417 ,C419 ,C420 ,C422 ,\nC425 ,C432 ,C433 ,C446 ,C455 ,C460 ,"];14[shape=box, label="id:14 level: 3\n14: V2 V4 V9 V15 V16 \nV19 V29 V30 V32 V33 V36 \nV41 V47 V52 \n44: C31( V2 V4 ) C32( V2 V16 ) C34( V2 V19 ) C37( V2 V30 ) C38( V2 V32 ) \nC39( V2 V33 ) C44( V2 V52 ) C62( V4 V9 ) C66( V4 V16 ) C71( V4 V32 ) C73( V4 V36 ) \nC74( V4 V41 ) C137( V9 V16 ) C138( V9 V19 ) C141( V9 V32 ) C224( V15 V16 ) C227( V15 V19 ) \nC232( V15 V36 ) C235( V15 V41 ) C240( V16 V19 ) C241( V16 V29 ) C242( V16 V30 ) C243( V16 V32 ) \nC244( V16 V33 ) C245( V16 V36 ) C246( V16 V41 ) C247( V16 V47 ) C248( V16 V52 ) C276( V19 V30 ) \nC277( V19 V32 ) C369( V29 V33 ) C375( V29 V47 ) C376( V29 V52 ) C379( V30 V36 ) C380( V30 V41 ) \nC391( V32 V36 ) C393( V32 V41 ) C394( V32 V47 ) C396( V32 V52 ) C398( V33 V36 ) C401( V33 V41 ) \nC419( V36 V41 ) C421( V36 V47 ) C425( V36 V52 ) "];9-&gt;14[label="13: V2 V4 V9 V15 V19 \nV29 V30 V32 V33 V36 V41 \nV47 V52 \n31: C31 ,C34 ,C37 ,C38 ,C39 ,\nC44 ,C62 ,C71 ,C73 ,C74 ,C138 ,\nC141 ,C227 ,C232 ,C235 ,C276 ,C277 ,\nC369 ,C375 ,C376 ,C379 ,C380 ,C391 ,\nC393 ,C394 ,C396 ,C398 ,C401 ,C419 ,\nC421 ,C425 ,"];15[shape=box, label="id:15 level: 3\n14: V1 V6 V8 V9 V11 \nV19 V24 V27 V32 V33 V38 \nV40 V50 V52 \n41: C18( V1 V6 ) C19( V1 V8 ) C20( V1 V9 ) C21( V1 V11 ) C22( V1 V19 ) \nC23( V1 V24 ) C24( V1 V27 ) C25( V1 V32 ) C26( V1 V33 ) C27( V1 V38 ) C28( V1 V40 ) \nC29( V1 V50 ) C30( V1 V52 ) C95( V6 V9 ) C99( V6 V24 ) C102( V6 V32 ) C104( V6 V38 ) \nC109( V6 V52 ) C122( V8 V11 ) C125( V8 V19 ) C128( V8 V27 ) C135( V8 V52 ) C138( V9 V19 ) \nC141( V9 V32 ) C142( V9 V40 ) C168( V11 V24 ) C169( V11 V27 ) C170( V11 V32 ) C171( V11 V33 ) \nC172( V11 V38 ) C277( V19 V32 ) C321( V24 V27 ) C323( V24 V40 ) C330( V24 V52 ) C356( V27 V33 ) \nC358( V27 V40 ) C392( V32 V40 ) C396( V32 V52 ) C400( V33 V40 ) C406( V33 V50 ) C436( V38 V50 ) "];9-&gt;15[label="13: V6 V8 V9 V11 V19 \nV24 V27 V32 V33 V38 V40 \nV50 V52 \n28: C95 ,C99 ,C102 ,C104 ,C109 ,\nC122 ,C125 ,C128 ,C135 ,C138 ,C141 ,\nC142 ,C168 ,C169 ,C170 ,C171 ,C172 ,\nC277 ,C321 ,C323 ,C330 ,C356 ,C358 ,\nC392 ,C396 ,C400 ,C406 ,C436 ,"];16[shape=box, label="id:16 level: 3\n16: V0 V2 V8 V10 V14 \nV18 V22 V23 V25 V27 V30 \nV36 V37 V38 V41 V47 \n49: C1( V0 V8 ) C3( V0 V10 ) C6( V0 V18 ) C8( V0 V22 ) C10( V0 V27 ) \nC12( V0 V36 ) C33( V2 V18 ) C35( V2 V22 ) C37( V2 V30 ) C123( V8 V14 ) C124( V8 V18 ) \nC127( V8 V22 ) C128( V8 V27 ) C149( V10 V18 ) C152( V10 V22 ) C156( V10 V36 ) C157( V10 V38 ) \nC159( V10 V41 ) C161( V10 V47 ) C207( V14 V18 ) C208( V14 V22 ) C212( V14 V36 ) C213( V14 V37 ) \nC215( V14 V41 ) C262( V18 V22 ) C263( V18 V23 ) C269( V18 V47 ) C299( V22 V23 ) C300( V22 V25 ) \nC301( V22 V27 ) C302( V22 V30 ) C303( V22 V36 ) C304( V22 V37 ) C305( V22 V38 ) C306( V22 V41 ) \nC307( V22 V47 ) C309( V23 V25 ) C311( V23 V37 ) C315( V23 V47 ) C335( V25 V38 ) C338( V25 V47 ) \nC355( V27 V30 ) C359( V27 V41 ) C379( V30 V36 ) C380( V30 V41 ) C418( V36 V37 ) C419( V36 V41 ) \nC421( V36 V47 ) C434( V38 V47 ) "];10-&gt;16[label="15: V0 V2 V8 V10 V14 \nV18 V23 V25 V27 V30 V36 \nV37 V38 V41 V47 \n34: C1 ,C3 ,C6 ,C10 ,C12 ,\nC33 ,C37 ,C123 ,C124 ,C128 ,C149 ,\nC156 ,C157 ,C159 ,C161 ,C207 ,C212 ,\nC213 ,C215 ,C263 ,C269 ,C309 ,C311 ,\nC315 ,C335 ,C338 ,C355 ,C359 ,C379 ,\nC380 ,C418 ,C419 ,C421 ,C4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