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58: C0 C3 C6 C8 C9 \nC11 C12 C13 C15 C17 C22 \nC23 C27 C30 C36 C38 C39 \nC40 C41 C42 C44 C46 C50 \nC51 C53 C54 C55 C56 C59 \nC61 C62 C64 C65 C67 C68 \nC70 C71 C72 C73 C75 C78 \nC80 C81 C84 C85 C87 C88 \nC89 C90 C91 C94 C96 C99 \nC100 C103 C104 C106 C107 C109 \nC110 C111 C113 C114 C118 C120 \nC121 C123 C124 C125 C127 C130 \nC133 C135 C136 C137 C138 C139 \nC140 C144 C146 C147 C151 C153 \nC155 C156 C158 C160 C163 C164 \nC168 C172 C178 C179 C180 C181 \nC182 C185 C186 C189 C191 C193 \nC195 C198 C199 C201 C203 C204 \nC205 C206 C207 C208 C210 C213 \nC214 C215 C217 C219 C220 C221 \nC222 C225 C230 C231 C232 C233 \nC236 C237 C238 C239 C241 C243 \nC244 C245 C248 C249 C251 C253 \nC255 C257 C264 C265 C266 C267 \nC268 C271 C272 C273 C275 C277 \nC278 C279 C281 C284 C287 C288 \nC289 C290 C293 C296 C301 C303 \nC304 C308 C311 C312 C313 C314 \nC317 C318 C319 C320 C321 C322 \nC323 C324 C325 C328 C329 C332 \nC333 C336 C337 C341 C342 C344 \nC347 C348 C349 C350 C354 C355 \nC357 C359 C361 C363 C364 C365 \nC367 C368 C369 C371 C374 C375 \nC377 C379 C381 C382 C387 C388 \nC390 C391 C393 C394 C395 C396 \nC397 C398 C401 C403 C405 C407 \nC409 C411 C413 C414 C415 C416 \nC418 C419 C421 C422 C423 C424 \nC430 C432 C433 C436 C438 C439 \nC440 C442 C444 C445 C446 C447 \nC448 C450 C453 C454 C456 C458 \nC459 C460 C463 C466 C467 C468 \nC469 \n2592: C0_=_C3( C0 C3 ) C0_=_C6( C0 C6 ) C0_=_C8( C0 C8 ) C0_=_C9( C0 C9 ) C0_=_C11( C0 C11 ) \nC0_=_C12( C0 C12 ) C0_=_C13( C0 C13 ) C0_=_C15( C0 C15 ) C0_=_C17( C0 C17 ) C0_=_C61( C0 C61 ) C0_=_C62( C0 C62 ) \nC0_=_C64( C0 C64 ) C0_=_C65( C0 C65 ) C0_=_C67( C0 C67 ) C0_=_C68( C0 C68 ) C0_=_C70( C0 C70 ) C0_=_C71( C0 C71 ) \nC0_=_C72( C0 C72 ) C0_=_C73( C0 C73 ) C0_=_C75( C0 C75 ) C0_=_C78( C0 C78 ) C3_=_C6( C3 C6 ) C3_=_C8( C3 C8 ) \nC3_=_C9( C3 C9 ) C3_=_C11( C3 C11 ) C3_=_C12( C3 C12 ) C3_=_C13( C3 C13 ) C3_=_C15( C3 C15 ) C3_=_C17( C3 C17 ) \nC3_=_C110( C3 C110 ) C3_=_C151( C3 C151 ) C3_=_C153( C3 C153 ) C3_=_C155( C3 C155 ) C3_=_C156( C3 C156 ) C3_=_C158( C3 C158 ) \nC3_=_C160( C3 C160 ) C6_=_C8( C6 C8 ) C6_=_C9( C6 C9 ) C6_=_C11( C6 C11 ) C6_=_C12( C6 C12 ) C6_=_C13( C6 C13 ) \nC6_=_C15( C6 C15 ) C6_=_C17( C6 C17 ) C6_=_C96( C6 C96 ) C6_=_C124( C6 C124 ) C6_=_C207( C6 C207 ) C6_=_C249( C6 C249 ) \nC6_=_C264( C6 C264 ) C6_=_C265( C6 C265 ) C6_=_C266( C6 C266 ) C6_=_C267( C6 C267 ) C6_=_C268( C6 C268 ) C6_=_C271( C6 C271 ) \nC8_=_C9( C8 C9 ) C8_=_C11( C8 C11 ) C8_=_C12( C8 C12 ) C8_=_C13( C8 C13 ) C8_=_C15( C8 C15 ) C8_=_C17( C8 C17 ) \nC8_=_C127( C8 C127 ) C8_=_C208( C8 C208 ) C8_=_C301( C8 C301 ) C8_=_C303( C8 C303 ) C8_=_C304( C8 C304 ) C9_=_C11( C9 C11 ) \nC9_=_C12( C9 C12 ) C9_=_C13( C9 C13 ) C9_=_C15( C9 C15 ) C9_=_C17( C9 C17 ) C9_=_C23( C9 C23 ) C9_=_C36( C9 C36 ) \nC9_=_C53( C9 C53 ) C9_=_C99( C9 C99 ) C9_=_C153( C9 C153 ) C9_=_C168( C9 C168 ) C9_=_C193( C9 C193 ) C9_=_C264( C9 C264 ) \nC9_=_C308( C9 C308 ) C9_=_C319( C9 C319 ) C9_=_C320( C9 C320 ) C9_=_C321( C9 C321 ) C9_=_C322( C9 C322 ) C9_=_C323( C9 C323 ) \nC9_=_C324( C9 C324 ) C9_=_C325( C9 C325 ) C9_=_C328( C9 C328 ) C9_=_C329( C9 C329 ) C11_=_C12( C11 C12 ) C11_=_C13( C11 C13 ) \nC11_=_C15( C11 C15 ) C11_=_C17( C11 C17 ) C11_=_C55( C11 C55 ) C11_=_C140( C11 C140 ) C11_=_C195( C11 C195 ) C11_=_C275( C11 C275 ) \nC11_=_C332( C11 C332 ) C11_=_C363( C11 C363 ) C11_=_C364( C11 C364 ) C11_=_C365( C11 C365 ) C11_=_C367( C11 C367 ) C11_=_C368( C11 C368 ) \nC12_=_C13( C12 C13 ) C12_=_C15( C12 C15 ) C12_=_C17( C12 C17 ) C12_=_C56( C12 C56 ) C12_=_C73( C12 C73 ) C12_=_C88( C12 C88 ) \nC12_=_C103( C12 C103 ) C12_=_C156( C12 C156 ) C12_=_C199( C12 C199 ) C12_=_C232( C12 C232 ) C12_=_C245( C12 C245 ) C12_=_C293( C12 C293 ) \nC12_=_C303( C12 C303 ) C12_=_C379( C12 C379 ) C12_=_C391( C12 C391 ) C12_=_C398( C12 C398 ) C12_=_C418( C12 C418 ) C12_=_C419( C12 C419 ) \nC12_=_C421( C12 C421 ) C12_=_C422( C12 C422 ) C12_=_C423( C12 C423 ) C12_=_C424( C12 C424 ) C13_=_C15( C13 C15 ) C13_=_C17( C13 C17 ) \nC13_=_C144( C13 C144 ) C13_=_C312( C13 C312 ) C13_=_C337( C13 C337 ) C13_=_C347( C13 C347 ) C13_=_C382( C13 C382 ) C13_=_C432( C13 C432 ) \nC13_=_C442( C13 C442 ) C13_=_C448( C13 C448 ) C13_=_C454( C13 C454 ) C15_=_C17( C15 C17 ) C15_=_C133( C15 C133 ) C15_=_C147( C15 C147 ) \nC15_=_C329( C15 C329 ) C15_=_C388( C15 C388 ) C15_=_C405( C15 C405 ) C15_=_C430( C15 C430 ) C15_=_C439( C15 C439 ) C15_=_C467( C15 C467 ) \nC15_=_C468( C15 C468 ) C17_=_C30( C17 C30 ) C17_=_C44( C17 C44 ) C17_=_C109( C17 C109 ) C17_=_C135( C17 C135 ) C17_=_C204( C17 C204 ) \nC17_=_C248( C17 C248 ) C17_=_C289( C17 C289 ) C17_=_C318( C17 C318 ) C17_=_C342( C17 C342 ) C17_=_C390( C17 C390 ) C17_=_C396( C17 C396 ) \nC17_=_C453( C17 C453 ) C17_=_C458( C17 C458 ) C17_=_C463( C17 C463 ) C17_=_C468( C17 C468 ) C17_=_C469( C17 C469 ) C22_=_C23( C22 C23 ) \nC22_=_C27( C22 C27 ) C22_=_C30( C22 C30 ) C22_=_C81( C22 C81 ) C22_=_C125( C22 C125 ) C22_=_C138( C22 C138 ) C22_=_C180( C22 C180 ) \nC22_=_C191( C22 C191 ) C22_=_C272( C22 C272 ) C22_=_C273( C22 C273 ) C22_=_C275( C22 C275 ) C22_=_C277( C22 C277 ) C22_=_C278( C22 C278 ) \nC22_=_C279( C22 C279 ) C22_=_C281( C22 C281 ) C23_=_C27( C23 C27 ) C23_=_C30( C23 C30 ) C23_=_C36( C23 C36 ) C23_=_C53( C23 C53 ) \nC23_=_C99( C23 C99 ) C23_=_C153( C23 C153 ) C23_=_C168( C23 C168 ) C23_=_C193( C23 C193 ) C23_=_C264( C23 C264 ) C23_=_C308( C23 C308 ) \nC23_=_C319( C23 C319 ) C23_=_C320( C23 C320 ) C23_=_C321( C23 C321 ) C23_=_C322( C23 C322 ) C23_=_C323( C23 C323 ) C23_=_C324( C23 C324 ) \nC23_=_C325( C23 C325 ) C23_=_C328( C23 C328 ) C23_=_C329( C23 C329 ) C27_=_C30( C27 C30 ) C27_=_C89( C27 C89 ) C27_=_C104( C27 C104 ) \nC27_=_C172( C27 C172 ) C27_=_C185( C27 C185 ) C27_=_C255( C27 C255 ) C27_=_C284( C27 C284 ) C27_=_C432( C27 C432 ) C27_=_C433( C27 C433 ) \nC27_=_C436( C27 C436 ) C30_=_C44( C30 C44 ) C30_=_C109( C30 C109 ) C30_=_C135( C30 C135 ) C30_=_C204( C30 C204 ) C30_=_C248( C30 C248 ) \nC30_=_C289( C30 C289 ) C30_=_C318( C30 C318 ) C30_=_C342( C30 C342 ) C30_=_C390( C30 C390 ) C30_=_C396( C30 C396 ) C30_=_C453( C30 C453 ) \nC30_=_C458( C30 C458 ) C30_=_C463( C30 C463 ) C30_=_C468( C30 C468 ) C30_=_C469( C30 C469 ) C36_=_C38( C36 C38 ) C36_=_C39( C36 C39 ) \nC36_=_C40( C36 C40 ) C36_=_C41( C36 C41 ) C36_=_C42( C36 C42 ) C36_=_C44( C36 C44 ) C36_=_C53( C36 C53 ) C36_=_C99( C36 C99 ) \nC36_=_C153( C36 C153 ) C36_=_C168( C36 C168 ) C36_=_C193( C36 C193 ) C36_=_C264( C36 C264 ) C36_=_C308( C36 C308 ) C36_=_C319( C36 C319 ) \nC36_=_C320( C36 C320 ) C36_=_C321( C36 C321 ) C36_=_C322( C36 C322 ) C36_=_C323( C36 C323 ) C36_=_C324( C36 C324 ) C36_=_C325( C36 C325 ) \nC36_=_C328( C36 C328 ) C36_=_C329( C36 C329 ) C38_=_C39( C38 C39 ) C38_=_C40( C38 C40 ) C38_=_C41( C38 C41 ) C38_=_C42( C38 C42 ) \nC38_=_C44( C38 C44 ) C38_=_C71( C38 C71 ) C38_=_C243( C38 C243 ) C38_=_C277( C38 C277 ) C38_=_C391( C38 C391 ) C38_=_C393( C38 C393 ) \nC38_=_C394( C38 C394 ) C38_=_C395( C38 C395 ) C38_=_C396( C38 C396 ) C39_=_C40( C39 C40 ) C39_=_C41( C39 C41 ) C39_=_C42( C39 C42 ) \nC39_=_C44( C39 C44 ) C39_=_C182( C39 C182 ) C39_=_C244( C39 C244 ) C39_=_C369( C39 C369 ) C39_=_C397( C39 C397 ) C39_=_C398( C39 C398 ) \nC39_=_C401( C39 C401 ) C39_=_C403( C39 C403 ) C39_=_C405( C39 C405 ) C40_=_C41( C40 C41 ) C40_=_C42( C40 C42 ) C40_=_C44( C40 C44 ) \nC40_=_C214( C40 C214 ) C40_=_C266( C40 C266 ) C40_=_C364( C40 C364 ) C40_=_C409( C40 C409 ) C40_=_C413( C40 C413 ) C40_=_C438( C40 C438 ) \nC40_=_C439( C40 C439 ) C41_=_C42( C41 C42 ) C41_=_C44( C41 C44 ) C41_=_C217( C41 C217 ) C41_=_C236( C41 C236 ) C41_=_C313( C41 C313 ) \nC41_=_C348( C41 C348 ) C41_=_C367( C41 C367 ) C41_=_C454( C41 C454 ) C41_=_C456( C41 C456 ) C41_=_C458( C41 C458 ) C42_=_C44( C42 C44 ) \nC42_=_C219( C42 C219 ) C42_=_C328( C42 C328 ) C42_=_C350( C42 C350 ) C42_=_C374( C42 C374 ) C42_=_C414( C42 C414 ) C42_=_C459( C42 C459 ) \nC42_=_C463( C42 C463 ) C44_=_C109( C44 C109 ) C44_=_C135( C44 C135 ) C44_=_C204( C44 C204 ) C44_=_C248( C44 C248 ) C44_=_C289( C44 C289 ) \nC44_=_C318( C44 C318 ) C44_=_C342( C44 C342 ) C44_=_C390( C44 C390 ) C44_=_C396( C44 C396 ) C44_=_C453( C44 C453 ) C44_=_C458( C44 C458 ) \nC44_=_C463( C44 C463 ) C44_=_C468( C44 C468 ) C44_=_C469( C44 C469 ) C46_=_C50( C46 C50 ) C46_=_C51( C46 C51 ) C46_=_C53( C46 C53 ) \nC46_=_C54( C46 C54 ) C46_=_C55( C46 C55 ) C46_=_C56( C46 C56 ) C46_=_C59( C46 C59 ) C46_=_C94( C46 C94 ) C46_=_C110( C46 C110 ) \nC46_=_C111( C46 C111 ) C46_=_C113( C46 C113 ) C46_=_C114( C46 C114 ) C46_=_C118( C46 C118 ) C46_=_C120( C46 C120 ) C46_=_C121( C46 C121 ) \nC50_=_C51( C50 C51 ) C50_=_C53( C50 C53 ) C50_=_C54( C50 C54 ) C50_=_C55( C50 C55 ) C50_=_C56( C50 C56 ) C50_=_C59( C50 C59 ) \nC50_=_C178( C50 C178 ) C50_=_C179( C50 C179 ) C50_=_C180( C50 C180 ) C50_=_C181( C50 C181 ) C50_=_C182( C50 C182 ) C50_=_C185( C50 C185 ) \nC50_=_C186( C50 C186 ) C50_=_C189( C50 C189 ) C51_=_C53( C51 C53 ) C51_=_C54( C51 C54 ) C51_=_C55( C51 C55 ) C51_=_C56( C51 C56 ) \nC51_=_C59( C51 C59 ) C51_=_C80( C51 C80 ) C51_=_C113( C51 C113 ) C51_=_C164( C51 C164 ) C51_=_C205( C51 C205 ) C51_=_C225( C51 C225 ) \nC51_=_C230( C51 C230 ) C51_=_C231( C51 C231 ) C51_=_C232( C51 C232 ) C51_=_C233( C51 C233 ) C51_=_C236( C51 C236 ) C51_=_C237( C51 C237 ) \nC51_=_C238( C51 C238 ) C51_=_C239( C51 C239 ) C53_=_C54( C53 C54 ) C53_=_C55( C53 C55 ) C53_=_C56( C53 C56 ) C53_=_C59( C53 C59 ) \nC53_=_C99( C53 C99 ) C53_=_C153( C53 C153 ) C53_=_C168( C53 C168 ) C53_=_C193( C53 C193 ) C53_=_C264( C53 C264 ) C53_=_C308( C53 C308 ) \nC53_=_C319( C53 C319 ) C53_=_C320( C53 C320 ) C53_=_C321( C53 C321 ) C53_=_C322( C53 C322 ) C53_=_C323( C53 C323 ) C53_=_C324( C53 C324 ) \nC53_=_C325( C53 C325 ) C53_=_C328( C53 C328 ) C53_=_C329( C53 C329 ) C54_=_C55( C54 C55 ) C54_=_C56( C54 C56 ) C54_=_C59( C54 C59 ) \nC54_=_C85( C54 C85 ) C54_=_C320( C54 C320 ) C54_=_C344( C54 C344 ) C54_=_C347( C54 C347 ) C54_=_C348( C54 C348 ) C54_=_C349( C54 C349 ) \nC54_=_C350( C54 C350</w:t>
      </w:r>
    </w:p>
    <w:p>
      <w:pPr>
        <w:pStyle w:val="PreformattedText"/>
        <w:bidi w:val="0"/>
        <w:spacing w:before="0" w:after="0"/>
        <w:jc w:val="left"/>
        <w:rPr/>
      </w:pPr>
      <w:r>
        <w:rPr/>
        <w:t xml:space="preserve"> </w:t>
      </w:r>
      <w:r>
        <w:rPr/>
        <w:t>) C55_=_C56( C55 C56 ) C55_=_C59( C55 C59 ) C55_=_C140( C55 C140 ) C55_=_C195( C55 C195 ) C55_=_C275( C55 C275 ) \nC55_=_C332( C55 C332 ) C55_=_C363( C55 C363 ) C55_=_C364( C55 C364 ) C55_=_C365( C55 C365 ) C55_=_C367( C55 C367 ) C55_=_C368( C55 C368 ) \nC56_=_C59( C56 C59 ) C56_=_C73( C56 C73 ) C56_=_C88( C56 C88 ) C56_=_C103( C56 C103 ) C56_=_C156( C56 C156 ) C56_=_C199( C56 C199 ) \nC56_=_C232( C56 C232 ) C56_=_C245( C56 C245 ) C56_=_C293( C56 C293 ) C56_=_C303( C56 C303 ) C56_=_C379( C56 C379 ) C56_=_C391( C56 C391 ) \nC56_=_C398( C56 C398 ) C56_=_C418( C56 C418 ) C56_=_C419( C56 C419 ) C56_=_C421( C56 C421 ) C56_=_C422( C56 C422 ) C56_=_C423( C56 C423 ) \nC56_=_C424( C56 C424 ) C59_=_C90( C59 C90 ) C59_=_C106( C59 C106 ) C59_=_C186( C59 C186 ) C59_=_C215( C59 C215 ) C59_=_C257( C59 C257 ) \nC59_=_C287( C59 C287 ) C59_=_C324( C59 C324 ) C59_=_C359( C59 C359 ) C59_=_C365( C59 C365 ) C59_=_C393( C59 C393 ) C59_=_C401( C59 C401 ) \nC59_=_C419( C59 C419 ) C59_=_C438( C59 C438 ) C59_=_C440( C59 C440 ) C59_=_C445( C59 C445 ) C59_=_C446( C59 C446 ) C59_=_C447( C59 C447 ) \nC61_=_C62( C61 C62 ) C61_=_C64( C61 C64 ) C61_=_C65( C61 C65 ) C61_=_C67( C61 C67 ) C61_=_C68( C61 C68 ) C61_=_C70( C61 C70 ) \nC61_=_C71( C61 C71 ) C61_=_C72( C61 C72 ) C61_=_C73( C61 C73 ) C61_=_C75( C61 C75 ) C61_=_C78( C61 C78 ) C61_=_C123( C61 C123 ) \nC61_=_C124( C61 C124 ) C61_=_C125( C61 C125 ) C61_=_C127( C61 C127 ) C61_=_C130( C61 C130 ) C61_=_C133( C61 C133 ) C61_=_C135( C61 C135 ) \nC62_=_C64( C62 C64 ) C62_=_C65( C62 C65 ) C62_=_C67( C62 C67 ) C62_=_C68( C62 C68 ) C62_=_C70( C62 C70 ) C62_=_C71( C62 C71 ) \nC62_=_C72( C62 C72 ) C62_=_C73( C62 C73 ) C62_=_C75( C62 C75 ) C62_=_C78( C62 C78 ) C62_=_C136( C62 C136 ) C62_=_C137( C62 C137 ) \nC62_=_C138( C62 C138 ) C62_=_C139( C62 C139 ) C62_=_C140( C62 C140 ) C62_=_C144( C62 C144 ) C62_=_C146( C62 C146 ) C62_=_C147( C62 C147 ) \nC64_=_C65( C64 C65 ) C64_=_C67( C64 C67 ) C64_=_C68( C64 C68 ) C64_=_C70( C64 C70 ) C64_=_C71( C64 C71 ) C64_=_C72( C64 C72 ) \nC64_=_C73( C64 C73 ) C64_=_C75( C64 C75 ) C64_=_C78( C64 C78 ) C64_=_C111( C64 C111 ) C64_=_C178( C64 C178 ) C64_=_C191( C64 C191 ) \nC64_=_C193( C64 C193 ) C64_=_C195( C64 C195 ) C64_=_C198( C64 C198 ) C64_=_C199( C64 C199 ) C64_=_C201( C64 C201 ) C64_=_C203( C64 C203 ) \nC64_=_C204( C64 C204 ) C65_=_C67( C65 C67 ) C65_=_C68( C65 C68 ) C65_=_C70( C65 C70 ) C65_=_C71( C65 C71 ) C65_=_C72( C65 C72 ) \nC65_=_C73( C65 C73 ) C65_=_C75( C65 C75 ) C65_=_C78( C65 C78 ) C65_=_C123( C65 C123 ) C65_=_C136( C65 C136 ) C65_=_C163( C65 C163 ) \nC65_=_C205( C65 C205 ) C65_=_C206( C65 C206 ) C65_=_C207( C65 C207 ) C65_=_C208( C65 C208 ) C65_=_C210( C65 C210 ) C65_=_C213( C65 C213 ) \nC65_=_C214( C65 C214 ) C65_=_C215( C65 C215 ) C65_=_C217( C65 C217 ) C65_=_C219( C65 C219 ) C65_=_C220( C65 C220 ) C65_=_C221( C65 C221 ) \nC65_=_C222( C65 C222 ) C67_=_C68( C67 C68 ) C67_=_C70( C67 C70 ) C67_=_C71( C67 C71 ) C67_=_C72( C67 C72 ) C67_=_C73( C67 C73 ) \nC67_=_C75( C67 C75 ) C67_=_C78( C67 C78 ) C67_=_C179( C67 C179 ) C67_=_C206( C67 C206 ) C67_=_C225( C67 C225 ) C67_=_C249( C67 C249 ) \nC67_=_C251( C67 C251 ) C67_=_C253( C67 C253 ) C67_=_C255( C67 C255 ) C67_=_C257( C67 C257 ) C68_=_C70( C68 C70 ) C68_=_C71( C68 C71 ) \nC68_=_C72( C68 C72 ) C68_=_C73( C68 C73 ) C68_=_C75( C68 C75 ) C68_=_C78( C68 C78 ) C68_=_C151( C68 C151 ) C68_=_C181( C68 C181 ) \nC68_=_C272( C68 C272 ) C68_=_C284( C68 C284 ) C68_=_C287( C68 C287 ) C68_=_C288( C68 C288 ) C68_=_C289( C68 C289 ) C70_=_C71( C70 C71 ) \nC70_=_C72( C70 C72 ) C70_=_C73( C70 C73 ) C70_=_C75( C70 C75 ) C70_=_C78( C70 C78 ) C70_=_C230( C70 C230 ) C70_=_C301( C70 C301 ) \nC70_=_C321( C70 C321 ) C70_=_C354( C70 C354 ) C70_=_C355( C70 C355 ) C70_=_C357( C70 C357 ) C70_=_C359( C70 C359 ) C70_=_C361( C70 C361 ) \nC71_=_C72( C71 C72 ) C71_=_C73( C71 C73 ) C71_=_C75( C71 C75 ) C71_=_C78( C71 C78 ) C71_=_C243( C71 C243 ) C71_=_C277( C71 C277 ) \nC71_=_C391( C71 C391 ) C71_=_C393( C71 C393 ) C71_=_C394( C71 C394 ) C71_=_C395( C71 C395 ) C71_=_C396( C71 C396 ) C72_=_C73( C72 C73 ) \nC72_=_C75( C72 C75 ) C72_=_C78( C72 C78 ) C72_=_C87( C72 C87 ) C72_=_C198( C72 C198 ) C72_=_C231( C72 C231 ) C72_=_C357( C72 C357 ) \nC72_=_C397( C72 C397 ) C72_=_C413( C72 C413 ) C72_=_C414( C72 C414 ) C72_=_C415( C72 C415 ) C72_=_C416( C72 C416 ) C73_=_C75( C73 C75 ) \nC73_=_C78( C73 C78 ) C73_=_C88( C73 C88 ) C73_=_C103( C73 C103 ) C73_=_C156( C73 C156 ) C73_=_C199( C73 C199 ) C73_=_C232( C73 C232 ) \nC73_=_C245( C73 C245 ) C73_=_C293( C73 C293 ) C73_=_C303( C73 C303 ) C73_=_C379( C73 C379 ) C73_=_C391( C73 C391 ) C73_=_C398( C73 C398 ) \nC73_=_C418( C73 C418 ) C73_=_C419( C73 C419 ) C73_=_C421( C73 C421 ) C73_=_C422( C73 C422 ) C73_=_C423( C73 C423 ) C73_=_C424( C73 C424 ) \nC75_=_C78( C75 C78 ) C75_=_C118( C75 C118 ) C75_=_C160( C75 C160 ) C75_=_C325( C75 C325 ) C75_=_C381( C75 C381 ) C75_=_C411( C75 C411 ) \nC75_=_C445( C75 C445 ) C75_=_C448( C75 C448 ) C75_=_C450( C75 C450 ) C75_=_C453( C75 C453 ) C78_=_C222( C78 C222 ) C78_=_C239( C78 C239 ) \nC78_=_C271( C78 C271 ) C78_=_C281( C78 C281 ) C78_=_C368( C78 C368 ) C78_=_C424( C78 C424 ) C78_=_C447( C78 C447 ) C78_=_C466( C78 C466 ) \nC78_=_C467( C78 C467 ) C78_=_C469( C78 C469 ) C80_=_C81( C80 C81 ) C80_=_C84( C80 C84 ) C80_=_C85( C80 C85 ) C80_=_C87( C80 C87 ) \nC80_=_C88( C80 C88 ) C80_=_C89( C80 C89 ) C80_=_C90( C80 C90 ) C80_=_C91( C80 C91 ) C80_=_C113( C80 C113 ) C80_=_C164( C80 C164 ) \nC80_=_C205( C80 C205 ) C80_=_C225( C80 C225 ) C80_=_C230( C80 C230 ) C80_=_C231( C80 C231 ) C80_=_C232( C80 C232 ) C80_=_C233( C80 C233 ) \nC80_=_C236( C80 C236 ) C80_=_C237( C80 C237 ) C80_=_C238( C80 C238 ) C80_=_C239( C80 C239 ) C81_=_C84( C81 C84 ) C81_=_C85( C81 C85 ) \nC81_=_C87( C81 C87 ) C81_=_C88( C81 C88 ) C81_=_C89( C81 C89 ) C81_=_C90( C81 C90 ) C81_=_C91( C81 C91 ) C81_=_C125( C81 C125 ) \nC81_=_C138( C81 C138 ) C81_=_C180( C81 C180 ) C81_=_C191( C81 C191 ) C81_=_C272( C81 C272 ) C81_=_C273( C81 C273 ) C81_=_C275( C81 C275 ) \nC81_=_C277( C81 C277 ) C81_=_C278( C81 C278 ) C81_=_C279( C81 C279 ) C81_=_C281( C81 C281 ) C84_=_C85( C84 C85 ) C84_=_C87( C84 C87 ) \nC84_=_C88( C84 C88 ) C84_=_C89( C84 C89 ) C84_=_C90( C84 C90 ) C84_=_C91( C84 C91 ) C84_=_C319( C84 C319 ) C84_=_C332( C84 C332 ) \nC84_=_C333( C84 C333 ) C84_=_C336( C84 C336 ) C84_=_C337( C84 C337 ) C84_=_C341( C84 C341 ) C84_=_C342( C84 C342 ) C85_=_C87( C85 C87 ) \nC85_=_C88( C85 C88 ) C85_=_C89( C85 C89 ) C85_=_C90( C85 C90 ) C85_=_C91( C85 C91 ) C85_=_C320( C85 C320 ) C85_=_C344( C85 C344 ) \nC85_=_C347( C85 C347 ) C85_=_C348( C85 C348 ) C85_=_C349( C85 C349 ) C85_=_C350( C85 C350 ) C87_=_C88( C87 C88 ) C87_=_C89( C87 C89 ) \nC87_=_C90( C87 C90 ) C87_=_C91( C87 C91 ) C87_=_C198( C87 C198 ) C87_=_C231( C87 C231 ) C87_=_C357( C87 C357 ) C87_=_C397( C87 C397 ) \nC87_=_C413( C87 C413 ) C87_=_C414( C87 C414 ) C87_=_C415( C87 C415 ) C87_=_C416( C87 C416 ) C88_=_C89( C88 C89 ) C88_=_C90( C88 C90 ) \nC88_=_C91( C88 C91 ) C88_=_C103( C88 C103 ) C88_=_C156( C88 C156 ) C88_=_C199( C88 C199 ) C88_=_C232( C88 C232 ) C88_=_C245( C88 C245 ) \nC88_=_C293( C88 C293 ) C88_=_C303( C88 C303 ) C88_=_C379( C88 C379 ) C88_=_C391( C88 C391 ) C88_=_C398( C88 C398 ) C88_=_C418( C88 C418 ) \nC88_=_C419( C88 C419 ) C88_=_C421( C88 C421 ) C88_=_C422( C88 C422 ) C88_=_C423( C88 C423 ) C88_=_C424( C88 C424 ) C89_=_C90( C89 C90 ) \nC89_=_C91( C89 C91 ) C89_=_C104( C89 C104 ) C89_=_C172( C89 C172 ) C89_=_C185( C89 C185 ) C89_=_C255( C89 C255 ) C89_=_C284( C89 C284 ) \nC89_=_C432( C89 C432 ) C89_=_C433( C89 C433 ) C89_=_C436( C89 C436 ) C90_=_C91( C90 C91 ) C90_=_C106( C90 C106 ) C90_=_C186( C90 C186 ) \nC90_=_C215( C90 C215 ) C90_=_C257( C90 C257 ) C90_=_C287( C90 C287 ) C90_=_C324( C90 C324 ) C90_=_C359( C90 C359 ) C90_=_C365( C90 C365 ) \nC90_=_C393( C90 C393 ) C90_=_C401( C90 C401 ) C90_=_C419( C90 C419 ) C90_=_C438( C90 C438 ) C90_=_C440( C90 C440 ) C90_=_C445( C90 C445 ) \nC90_=_C446( C90 C446 ) C90_=_C447( C90 C447 ) C91_=_C201( C91 C201 ) C91_=_C237( C91 C237 ) C91_=_C268( C91 C268 ) C91_=_C279( C91 C279 ) \nC91_=_C296( C91 C296 ) C91_=_C314( C91 C314 ) C91_=_C349( C91 C349 ) C91_=_C361( C91 C361 ) C91_=_C387( C91 C387 ) C91_=_C403( C91 C403 ) \nC91_=_C433( C91 C433 ) C91_=_C446( C91 C446 ) C91_=_C450( C91 C450 ) C91_=_C459( C91 C459 ) C91_=_C460( C91 C460 ) C94_=_C96( C94 C96 ) \nC94_=_C99( C94 C99 ) C94_=_C100( C94 C100 ) C94_=_C103( C94 C103 ) C94_=_C104( C94 C104 ) C94_=_C106( C94 C106 ) C94_=_C107( C94 C107 ) \nC94_=_C109( C94 C109 ) C94_=_C110( C94 C110 ) C94_=_C111( C94 C111 ) C94_=_C113( C94 C113 ) C94_=_C114( C94 C114 ) C94_=_C118( C94 C118 ) \nC94_=_C120( C94 C120 ) C94_=_C121( C94 C121 ) C96_=_C99( C96 C99 ) C96_=_C100( C96 C100 ) C96_=_C103( C96 C103 ) C96_=_C104( C96 C104 ) \nC96_=_C106( C96 C106 ) C96_=_C107( C96 C107 ) C96_=_C109( C96 C109 ) C96_=_C124( C96 C124 ) C96_=_C207( C96 C207 ) C96_=_C249( C96 C249 ) \nC96_=_C264( C96 C264 ) C96_=_C265( C96 C265 ) C96_=_C266( C96 C266 ) C96_=_C267( C96 C267 ) C96_=_C268( C96 C268 ) C96_=_C271( C96 C271 ) \nC99_=_C100( C99 C100 ) C99_=_C103( C99 C103 ) C99_=_C104( C99 C104 ) C99_=_C106( C99 C106 ) C99_=_C107( C99 C107 ) C99_=_C109( C99 C109 ) \nC99_=_C153( C99 C153 ) C99_=_C168( C99 C168 ) C99_=_C193( C99 C193 ) C99_=_C264( C99 C264 ) C99_=_C308( C99 C308 ) C99_=_C319( C99 C319 ) \nC99_=_C320( C99 C320 ) C99_=_C321( C99 C321 ) C99_=_C322( C99 C322 ) C99_=_C323( C99 C323 ) C99_=_C324( C99 C324 ) C99_=_C325( C99 C325 ) \nC99_=_C328( C99 C328 ) C99_=_C329( C99 C329 ) C100_=_C103( C100 C103 ) C100_=_C104( C100 C104 ) C100_=_C106( C100 C106 ) C100_=_C107( C100 C107 ) \nC100_=_C109( C100 C109 ) C100_=_C290( C100 C290 ) C100_=_C355( C100 C355 ) C100_=_C377( C100 C377 ) C100_=_C379( C100 C379 ) C100_=_C381( C100 C381 ) \nC100_=_C382( C100 C382 ) C103_=_C104( C103 C104 ) C103_=_C106( C103 C106 ) C103_=_C107( C103 C107 ) C103_=_C109( C103 C109 ) C103_=_C156( C103 C156 ) \nC103_=_C199( C103 C199 ) C103_=_C232(</w:t>
      </w:r>
    </w:p>
    <w:p>
      <w:pPr>
        <w:pStyle w:val="PreformattedText"/>
        <w:bidi w:val="0"/>
        <w:spacing w:before="0" w:after="0"/>
        <w:jc w:val="left"/>
        <w:rPr/>
      </w:pPr>
      <w:r>
        <w:rPr/>
        <w:t xml:space="preserve"> </w:t>
      </w:r>
      <w:r>
        <w:rPr/>
        <w:t>C103 C232 ) C103_=_C245( C103 C245 ) C103_=_C293( C103 C293 ) C103_=_C303( C103 C303 ) C103_=_C379( C103 C379 ) \nC103_=_C391( C103 C391 ) C103_=_C398( C103 C398 ) C103_=_C418( C103 C418 ) C103_=_C419( C103 C419 ) C103_=_C421( C103 C421 ) C103_=_C422( C103 C422 ) \nC103_=_C423( C103 C423 ) C103_=_C424( C103 C424 ) C104_=_C106( C104 C106 ) C104_=_C107( C104 C107 ) C104_=_C109( C104 C109 ) C104_=_C172( C104 C172 ) \nC104_=_C185( C104 C185 ) C104_=_C255( C104 C255 ) C104_=_C284( C104 C284 ) C104_=_C432( C104 C432 ) C104_=_C433( C104 C433 ) C104_=_C436( C104 C436 ) \nC106_=_C107( C106 C107 ) C106_=_C109( C106 C109 ) C106_=_C186( C106 C186 ) C106_=_C215( C106 C215 ) C106_=_C257( C106 C257 ) C106_=_C287( C106 C287 ) \nC106_=_C324( C106 C324 ) C106_=_C359( C106 C359 ) C106_=_C365( C106 C365 ) C106_=_C393( C106 C393 ) C106_=_C401( C106 C401 ) C106_=_C419( C106 C419 ) \nC106_=_C438( C106 C438 ) C106_=_C440( C106 C440 ) C106_=_C445( C106 C445 ) C106_=_C446( C106 C446 ) C106_=_C447( C106 C447 ) C107_=_C109( C107 C109 ) \nC107_=_C120( C107 C120 ) C107_=_C146( C107 C146 ) C107_=_C189( C107 C189 ) C107_=_C220( C107 C220 ) C107_=_C288( C107 C288 ) C107_=_C395( C107 C395 ) \nC107_=_C415( C107 C415 ) C107_=_C422( C107 C422 ) C107_=_C456( C107 C456 ) C107_=_C460( C107 C460 ) C107_=_C466( C107 C466 ) C109_=_C135( C109 C135 ) \nC109_=_C204( C109 C204 ) C109_=_C248( C109 C248 ) C109_=_C289( C109 C289 ) C109_=_C318( C109 C318 ) C109_=_C342( C109 C342 ) C109_=_C390( C109 C390 ) \nC109_=_C396( C109 C396 ) C109_=_C453( C109 C453 ) C109_=_C458( C109 C458 ) C109_=_C463( C109 C463 ) C109_=_C468( C109 C468 ) C109_=_C469( C109 C469 ) \nC110_=_C111( C110 C111 ) C110_=_C113( C110 C113 ) C110_=_C114( C110 C114 ) C110_=_C118( C110 C118 ) C110_=_C120( C110 C120 ) C110_=_C121( C110 C121 ) \nC110_=_C151( C110 C151 ) C110_=_C153( C110 C153 ) C110_=_C155( C110 C155 ) C110_=_C156( C110 C156 ) C110_=_C158( C110 C158 ) C110_=_C160( C110 C160 ) \nC111_=_C113( C111 C113 ) C111_=_C114( C111 C114 ) C111_=_C118( C111 C118 ) C111_=_C120( C111 C120 ) C111_=_C121( C111 C121 ) C111_=_C178( C111 C178 ) \nC111_=_C191( C111 C191 ) C111_=_C193( C111 C193 ) C111_=_C195( C111 C195 ) C111_=_C198( C111 C198 ) C111_=_C199( C111 C199 ) C111_=_C201( C111 C201 ) \nC111_=_C203( C111 C203 ) C111_=_C204( C111 C204 ) C113_=_C114( C113 C114 ) C113_=_C118( C113 C118 ) C113_=_C120( C113 C120 ) C113_=_C121( C113 C121 ) \nC113_=_C164( C113 C164 ) C113_=_C205( C113 C205 ) C113_=_C225( C113 C225 ) C113_=_C230( C113 C230 ) C113_=_C231( C113 C231 ) C113_=_C232( C113 C232 ) \nC113_=_C233( C113 C233 ) C113_=_C236( C113 C236 ) C113_=_C237( C113 C237 ) C113_=_C238( C113 C238 ) C113_=_C239( C113 C239 ) C114_=_C118( C114 C118 ) \nC114_=_C120( C114 C120 ) C114_=_C121( C114 C121 ) C114_=_C273( C114 C273 ) C114_=_C290( C114 C290 ) C114_=_C293( C114 C293 ) C114_=_C296( C114 C296 ) \nC118_=_C120( C118 C120 ) C118_=_C121( C118 C121 ) C118_=_C160( C118 C160 ) C118_=_C325( C118 C325 ) C118_=_C381( C118 C381 ) C118_=_C411( C118 C411 ) \nC118_=_C445( C118 C445 ) C118_=_C448( C118 C448 ) C118_=_C450( C118 C450 ) C118_=_C453( C118 C453 ) C120_=_C121( C120 C121 ) C120_=_C146( C120 C146 ) \nC120_=_C189( C120 C189 ) C120_=_C220( C120 C220 ) C120_=_C288( C120 C288 ) C120_=_C395( C120 C395 ) C120_=_C415( C120 C415 ) C120_=_C422( C120 C422 ) \nC120_=_C456( C120 C456 ) C120_=_C460( C120 C460 ) C120_=_C466( C120 C466 ) C121_=_C221( C121 C221 ) C121_=_C238( C121 C238 ) C121_=_C317( C121 C317 ) \nC121_=_C341( C121 C341 ) C121_=_C416( C121 C416 ) C121_=_C423( C121 C423 ) C121_=_C436( C121 C436 ) C123_=_C124( C123 C124 ) C123_=_C125( C123 C125 ) \nC123_=_C127( C123 C127 ) C123_=_C130( C123 C130 ) C123_=_C133( C123 C133 ) C123_=_C135( C123 C135 ) C123_=_C136( C123 C136 ) C123_=_C163( C123 C163 ) \nC123_=_C205( C123 C205 ) C123_=_C206( C123 C206 ) C123_=_C207( C123 C207 ) C123_=_C208( C123 C208 ) C123_=_C210( C123 C210 ) C123_=_C213( C123 C213 ) \nC123_=_C214( C123 C214 ) C123_=_C215( C123 C215 ) C123_=_C217( C123 C217 ) C123_=_C219( C123 C219 ) C123_=_C220( C123 C220 ) C123_=_C221( C123 C221 ) \nC123_=_C222( C123 C222 ) C124_=_C125( C124 C125 ) C124_=_C127( C124 C127 ) C124_=_C130( C124 C130 ) C124_=_C133( C124 C133 ) C124_=_C135( C124 C135 ) \nC124_=_C207( C124 C207 ) C124_=_C249( C124 C249 ) C124_=_C264( C124 C264 ) C124_=_C265( C124 C265 ) C124_=_C266( C124 C266 ) C124_=_C267( C124 C267 ) \nC124_=_C268( C124 C268 ) C124_=_C271( C124 C271 ) C125_=_C127( C125 C127 ) C125_=_C130( C125 C130 ) C125_=_C133( C125 C133 ) C125_=_C135( C125 C135 ) \nC125_=_C138( C125 C138 ) C125_=_C180( C125 C180 ) C125_=_C191( C125 C191 ) C125_=_C272( C125 C272 ) C125_=_C273( C125 C273 ) C125_=_C275( C125 C275 ) \nC125_=_C277( C125 C277 ) C125_=_C278( C125 C278 ) C125_=_C279( C125 C279 ) C125_=_C281( C125 C281 ) C127_=_C130( C127 C130 ) C127_=_C133( C127 C133 ) \nC127_=_C135( C127 C135 ) C127_=_C208( C127 C208 ) C127_=_C301( C127 C301 ) C127_=_C303( C127 C303 ) C127_=_C304( C127 C304 ) C130_=_C133( C130 C133 ) \nC130_=_C135( C130 C135 ) C130_=_C322( C130 C322 ) C130_=_C407( C130 C407 ) C130_=_C409( C130 C409 ) C130_=_C411( C130 C411 ) C133_=_C135( C133 C135 ) \nC133_=_C147( C133 C147 ) C133_=_C329( C133 C329 ) C133_=_C388( C133 C388 ) C133_=_C405( C133 C405 ) C133_=_C430( C133 C430 ) C133_=_C439( C133 C439 ) \nC133_=_C467( C133 C467 ) C133_=_C468( C133 C468 ) C135_=_C204( C135 C204 ) C135_=_C248( C135 C248 ) C135_=_C289( C135 C289 ) C135_=_C318( C135 C318 ) \nC135_=_C342( C135 C342 ) C135_=_C390( C135 C390 ) C135_=_C396( C135 C396 ) C135_=_C453( C135 C453 ) C135_=_C458( C135 C458 ) C135_=_C463( C135 C463 ) \nC135_=_C468( C135 C468 ) C135_=_C469( C135 C469 ) C136_=_C137( C136 C137 ) C136_=_C138( C136 C138 ) C136_=_C139( C136 C139 ) C136_=_C140( C136 C140 ) \nC136_=_C144( C136 C144 ) C136_=_C146( C136 C146 ) C136_=_C147( C136 C147 ) C136_=_C163( C136 C163 ) C136_=_C205( C136 C205 ) C136_=_C206( C136 C206 ) \nC136_=_C207( C136 C207 ) C136_=_C208( C136 C208 ) C136_=_C210( C136 C210 ) C136_=_C213( C136 C213 ) C136_=_C214( C136 C214 ) C136_=_C215( C136 C215 ) \nC136_=_C217( C136 C217 ) C136_=_C219( C136 C219 ) C136_=_C220( C136 C220 ) C136_=_C221( C136 C221 ) C136_=_C222( C136 C222 ) C137_=_C138( C137 C138 ) \nC137_=_C139( C137 C139 ) C137_=_C140( C137 C140 ) C137_=_C144( C137 C144 ) C137_=_C146( C137 C146 ) C137_=_C147( C137 C147 ) C137_=_C241( C137 C241 ) \nC137_=_C243( C137 C243 ) C137_=_C244( C137 C244 ) C137_=_C245( C137 C245 ) C137_=_C248( C137 C248 ) C138_=_C139( C138 C139 ) C138_=_C140( C138 C140 ) \nC138_=_C144( C138 C144 ) C138_=_C146( C138 C146 ) C138_=_C147( C138 C147 ) C138_=_C180( C138 C180 ) C138_=_C191( C138 C191 ) C138_=_C272( C138 C272 ) \nC138_=_C273( C138 C273 ) C138_=_C275( C138 C275 ) C138_=_C277( C138 C277 ) C138_=_C278( C138 C278 ) C138_=_C279( C138 C279 ) C138_=_C281( C138 C281 ) \nC139_=_C140( C139 C140 ) C139_=_C144( C139 C144 ) C139_=_C146( C139 C146 ) C139_=_C147( C139 C147 ) C139_=_C251( C139 C251 ) C139_=_C308( C139 C308 ) \nC139_=_C311( C139 C311 ) C139_=_C312( C139 C312 ) C139_=_C313( C139 C313 ) C139_=_C314( C139 C314 ) C139_=_C317( C139 C317 ) C139_=_C318( C139 C318 ) \nC140_=_C144( C140 C144 ) C140_=_C146( C140 C146 ) C140_=_C147( C140 C147 ) C140_=_C195( C140 C195 ) C140_=_C275( C140 C275 ) C140_=_C332( C140 C332 ) \nC140_=_C363( C140 C363 ) C140_=_C364( C140 C364 ) C140_=_C365( C140 C365 ) C140_=_C367( C140 C367 ) C140_=_C368( C140 C368 ) C144_=_C146( C144 C146 ) \nC144_=_C147( C144 C147 ) C144_=_C312( C144 C312 ) C144_=_C337( C144 C337 ) C144_=_C347( C144 C347 ) C144_=_C382( C144 C382 ) C144_=_C432( C144 C432 ) \nC144_=_C442( C144 C442 ) C144_=_C448( C144 C448 ) C144_=_C454( C144 C454 ) C146_=_C147( C146 C147 ) C146_=_C189( C146 C189 ) C146_=_C220( C146 C220 ) \nC146_=_C288( C146 C288 ) C146_=_C395( C146 C395 ) C146_=_C415( C146 C415 ) C146_=_C422( C146 C422 ) C146_=_C456( C146 C456 ) C146_=_C460( C146 C460 ) \nC146_=_C466( C146 C466 ) C147_=_C329( C147 C329 ) C147_=_C388( C147 C388 ) C147_=_C405( C147 C405 ) C147_=_C430( C147 C430 ) C147_=_C439( C147 C439 ) \nC147_=_C467( C147 C467 ) C147_=_C468( C147 C468 ) C151_=_C153( C151 C153 ) C151_=_C155( C151 C155 ) C151_=_C156( C151 C156 ) C151_=_C158( C151 C158 ) \nC151_=_C160( C151 C160 ) C151_=_C181( C151 C181 ) C151_=_C272( C151 C272 ) C151_=_C284( C151 C284 ) C151_=_C287( C151 C287 ) C151_=_C288( C151 C288 ) \nC151_=_C289( C151 C289 ) C153_=_C155( C153 C155 ) C153_=_C156( C153 C156 ) C153_=_C158( C153 C158 ) C153_=_C160( C153 C160 ) C153_=_C168( C153 C168 ) \nC153_=_C193( C153 C193 ) C153_=_C264( C153 C264 ) C153_=_C308( C153 C308 ) C153_=_C319( C153 C319 ) C153_=_C320( C153 C320 ) C153_=_C321( C153 C321 ) \nC153_=_C322( C153 C322 ) C153_=_C323( C153 C323 ) C153_=_C324( C153 C324 ) C153_=_C325( C153 C325 ) C153_=_C328( C153 C328 ) C153_=_C329( C153 C329 ) \nC155_=_C156( C155 C156 ) C155_=_C158( C155 C158 ) C155_=_C160( C155 C160 ) C155_=_C210( C155 C210 ) C155_=_C344( C155 C344 ) C155_=_C377( C155 C377 ) \nC155_=_C387( C155 C387 ) C155_=_C388( C155 C388 ) C155_=_C390( C155 C390 ) C156_=_C158( C156 C158 ) C156_=_C160( C156 C160 ) C156_=_C199( C156 C199 ) \nC156_=_C232( C156 C232 ) C156_=_C245( C156 C245 ) C156_=_C293( C156 C293 ) C156_=_C303( C156 C303 ) C156_=_C379( C156 C379 ) C156_=_C391( C156 C391 ) \nC156_=_C398( C156 C398 ) C156_=_C418( C156 C418 ) C156_=_C419( C156 C419 ) C156_=_C421( C156 C421 ) C156_=_C422( C156 C422 ) C156_=_C423( C156 C423 ) \nC156_=_C424( C156 C424 ) C158_=_C160( C158 C160 ) C158_=_C267( C158 C267 ) C158_=_C323( C158 C323 ) C158_=_C336( C158 C336 ) C158_=_C371( C158 C371 ) \nC158_=_C440( C158 C440 ) C158_=_C442( C158 C442 ) C158_=_C444( C158 C444 ) C160_=_C325( C160 C325 ) C160_=_C381( C160 C381 ) C160_=_C411( C160 C411 ) \nC160_=_C445( C160 C445 ) C160_=_C448( C160 C448 ) C160_=_C450( C160 C450 ) C160_=_C453( C160 C453 ) C163_=_C164( C163 C164 ) C163_=_C168( C163 C168 ) \nC163_=_C172( C163 C172 ) C163_=_C205( C163 C205 ) C163_=_C206(</w:t>
      </w:r>
    </w:p>
    <w:p>
      <w:pPr>
        <w:pStyle w:val="PreformattedText"/>
        <w:bidi w:val="0"/>
        <w:spacing w:before="0" w:after="0"/>
        <w:jc w:val="left"/>
        <w:rPr/>
      </w:pPr>
      <w:r>
        <w:rPr/>
        <w:t xml:space="preserve"> </w:t>
      </w:r>
      <w:r>
        <w:rPr/>
        <w:t>C163 C206 ) C163_=_C207( C163 C207 ) C163_=_C208( C163 C208 ) C163_=_C210( C163 C210 ) \nC163_=_C213( C163 C213 ) C163_=_C214( C163 C214 ) C163_=_C215( C163 C215 ) C163_=_C217( C163 C217 ) C163_=_C219( C163 C219 ) C163_=_C220( C163 C220 ) \nC163_=_C221( C163 C221 ) C163_=_C222( C163 C222 ) C164_=_C168( C164 C168 ) C164_=_C172( C164 C172 ) C164_=_C205( C164 C205 ) C164_=_C225( C164 C225 ) \nC164_=_C230( C164 C230 ) C164_=_C231( C164 C231 ) C164_=_C232( C164 C232 ) C164_=_C233( C164 C233 ) C164_=_C236( C164 C236 ) C164_=_C237( C164 C237 ) \nC164_=_C238( C164 C238 ) C164_=_C239( C164 C239 ) C168_=_C172( C168 C172 ) C168_=_C193( C168 C193 ) C168_=_C264( C168 C264 ) C168_=_C308( C168 C308 ) \nC168_=_C319( C168 C319 ) C168_=_C320( C168 C320 ) C168_=_C321( C168 C321 ) C168_=_C322( C168 C322 ) C168_=_C323( C168 C323 ) C168_=_C324( C168 C324 ) \nC168_=_C325( C168 C325 ) C168_=_C328( C168 C328 ) C168_=_C329( C168 C329 ) C172_=_C185( C172 C185 ) C172_=_C255( C172 C255 ) C172_=_C284( C172 C284 ) \nC172_=_C432( C172 C432 ) C172_=_C433( C172 C433 ) C172_=_C436( C172 C436 ) C178_=_C179( C178 C179 ) C178_=_C180( C178 C180 ) C178_=_C181( C178 C181 ) \nC178_=_C182( C178 C182 ) C178_=_C185( C178 C185 ) C178_=_C186( C178 C186 ) C178_=_C189( C178 C189 ) C178_=_C191( C178 C191 ) C178_=_C193( C178 C193 ) \nC178_=_C195( C178 C195 ) C178_=_C198( C178 C198 ) C178_=_C199( C178 C199 ) C178_=_C201( C178 C201 ) C178_=_C203( C178 C203 ) C178_=_C204( C178 C204 ) \nC179_=_C180( C179 C180 ) C179_=_C181( C179 C181 ) C179_=_C182( C179 C182 ) C179_=_C185( C179 C185 ) C179_=_C186( C179 C186 ) C179_=_C189( C179 C189 ) \nC179_=_C206( C179 C206 ) C179_=_C225( C179 C225 ) C179_=_C249( C179 C249 ) C179_=_C251( C179 C251 ) C179_=_C253( C179 C253 ) C179_=_C255( C179 C255 ) \nC179_=_C257( C179 C257 ) C180_=_C181( C180 C181 ) C180_=_C182( C180 C182 ) C180_=_C185( C180 C185 ) C180_=_C186( C180 C186 ) C180_=_C189( C180 C189 ) \nC180_=_C191( C180 C191 ) C180_=_C272( C180 C272 ) C180_=_C273( C180 C273 ) C180_=_C275( C180 C275 ) C180_=_C277( C180 C277 ) C180_=_C278( C180 C278 ) \nC180_=_C279( C180 C279 ) C180_=_C281( C180 C281 ) C181_=_C182( C181 C182 ) C181_=_C185( C181 C185 ) C181_=_C186( C181 C186 ) C181_=_C189( C181 C189 ) \nC181_=_C272( C181 C272 ) C181_=_C284( C181 C284 ) C181_=_C287( C181 C287 ) C181_=_C288( C181 C288 ) C181_=_C289( C181 C289 ) C182_=_C185( C182 C185 ) \nC182_=_C186( C182 C186 ) C182_=_C189( C182 C189 ) C182_=_C244( C182 C244 ) C182_=_C369( C182 C369 ) C182_=_C397( C182 C397 ) C182_=_C398( C182 C398 ) \nC182_=_C401( C182 C401 ) C182_=_C403( C182 C403 ) C182_=_C405( C182 C405 ) C185_=_C186( C185 C186 ) C185_=_C189( C185 C189 ) C185_=_C255( C185 C255 ) \nC185_=_C284( C185 C284 ) C185_=_C432( C185 C432 ) C185_=_C433( C185 C433 ) C185_=_C436( C185 C436 ) C186_=_C189( C186 C189 ) C186_=_C215( C186 C215 ) \nC186_=_C257( C186 C257 ) C186_=_C287( C186 C287 ) C186_=_C324( C186 C324 ) C186_=_C359( C186 C359 ) C186_=_C365( C186 C365 ) C186_=_C393( C186 C393 ) \nC186_=_C401( C186 C401 ) C186_=_C419( C186 C419 ) C186_=_C438( C186 C438 ) C186_=_C440( C186 C440 ) C186_=_C445( C186 C445 ) C186_=_C446( C186 C446 ) \nC186_=_C447( C186 C447 ) C189_=_C220( C189 C220 ) C189_=_C288( C189 C288 ) C189_=_C395( C189 C395 ) C189_=_C415( C189 C415 ) C189_=_C422( C189 C422 ) \nC189_=_C456( C189 C456 ) C189_=_C460( C189 C460 ) C189_=_C466( C189 C466 ) C191_=_C193( C191 C193 ) C191_=_C195( C191 C195 ) C191_=_C198( C191 C198 ) \nC191_=_C199( C191 C199 ) C191_=_C201( C191 C201 ) C191_=_C203( C191 C203 ) C191_=_C204( C191 C204 ) C191_=_C272( C191 C272 ) C191_=_C273( C191 C273 ) \nC191_=_C275( C191 C275 ) C191_=_C277( C191 C277 ) C191_=_C278( C191 C278 ) C191_=_C279( C191 C279 ) C191_=_C281( C191 C281 ) C193_=_C195( C193 C195 ) \nC193_=_C198( C193 C198 ) C193_=_C199( C193 C199 ) C193_=_C201( C193 C201 ) C193_=_C203( C193 C203 ) C193_=_C204( C193 C204 ) C193_=_C264( C193 C264 ) \nC193_=_C308( C193 C308 ) C193_=_C319( C193 C319 ) C193_=_C320( C193 C320 ) C193_=_C321( C193 C321 ) C193_=_C322( C193 C322 ) C193_=_C323( C193 C323 ) \nC193_=_C324( C193 C324 ) C193_=_C325( C193 C325 ) C193_=_C328( C193 C328 ) C193_=_C329( C193 C329 ) C195_=_C198( C195 C198 ) C195_=_C199( C195 C199 ) \nC195_=_C201( C195 C201 ) C195_=_C203( C195 C203 ) C195_=_C204( C195 C204 ) C195_=_C275( C195 C275 ) C195_=_C332( C195 C332 ) C195_=_C363( C195 C363 ) \nC195_=_C364( C195 C364 ) C195_=_C365( C195 C365 ) C195_=_C367( C195 C367 ) C195_=_C368( C195 C368 ) C198_=_C199( C198 C199 ) C198_=_C201( C198 C201 ) \nC198_=_C203( C198 C203 ) C198_=_C204( C198 C204 ) C198_=_C231( C198 C231 ) C198_=_C357( C198 C357 ) C198_=_C397( C198 C397 ) C198_=_C413( C198 C413 ) \nC198_=_C414( C198 C414 ) C198_=_C415( C198 C415 ) C198_=_C416( C198 C416 ) C199_=_C201( C199 C201 ) C199_=_C203( C199 C203 ) C199_=_C204( C199 C204 ) \nC199_=_C232( C199 C232 ) C199_=_C245( C199 C245 ) C199_=_C293( C199 C293 ) C199_=_C303( C199 C303 ) C199_=_C379( C199 C379 ) C199_=_C391( C199 C391 ) \nC199_=_C398( C199 C398 ) C199_=_C418( C199 C418 ) C199_=_C419( C199 C419 ) C199_=_C421( C199 C421 ) C199_=_C422( C199 C422 ) C199_=_C423( C199 C423 ) \nC199_=_C424( C199 C424 ) C201_=_C203( C201 C203 ) C201_=_C204( C201 C204 ) C201_=_C237( C201 C237 ) C201_=_C268( C201 C268 ) C201_=_C279( C201 C279 ) \nC201_=_C296( C201 C296 ) C201_=_C314( C201 C314 ) C201_=_C349( C201 C349 ) C201_=_C361( C201 C361 ) C201_=_C387( C201 C387 ) C201_=_C403( C201 C403 ) \nC201_=_C433( C201 C433 ) C201_=_C446( C201 C446 ) C201_=_C450( C201 C450 ) C201_=_C459( C201 C459 ) C201_=_C460( C201 C460 ) C203_=_C204( C203 C204 ) \nC203_=_C375( C203 C375 ) C203_=_C394( C203 C394 ) C203_=_C421( C203 C421 ) C203_=_C444( C203 C444 ) C204_=_C248( C204 C248 ) C204_=_C289( C204 C289 ) \nC204_=_C318( C204 C318 ) C204_=_C342( C204 C342 ) C204_=_C390( C204 C390 ) C204_=_C396( C204 C396 ) C204_=_C453( C204 C453 ) C204_=_C458( C204 C458 ) \nC204_=_C463( C204 C463 ) C204_=_C468( C204 C468 ) C204_=_C469( C204 C469 ) C205_=_C206( C205 C206 ) C205_=_C207( C205 C207 ) C205_=_C208( C205 C208 ) \nC205_=_C210( C205 C210 ) C205_=_C213( C205 C213 ) C205_=_C214( C205 C214 ) C205_=_C215( C205 C215 ) C205_=_C217( C205 C217 ) C205_=_C219( C205 C219 ) \nC205_=_C220( C205 C220 ) C205_=_C221( C205 C221 ) C205_=_C222( C205 C222 ) C205_=_C225( C205 C225 ) C205_=_C230( C205 C230 ) C205_=_C231( C205 C231 ) \nC205_=_C232( C205 C232 ) C205_=_C233( C205 C233 ) C205_=_C236( C205 C236 ) C205_=_C237( C205 C237 ) C205_=_C238( C205 C238 ) C205_=_C239( C205 C239 ) \nC206_=_C207( C206 C207 ) C206_=_C208( C206 C208 ) C206_=_C210( C206 C210 ) C206_=_C213( C206 C213 ) C206_=_C214( C206 C214 ) C206_=_C215( C206 C215 ) \nC206_=_C217( C206 C217 ) C206_=_C219( C206 C219 ) C206_=_C220( C206 C220 ) C206_=_C221( C206 C221 ) C206_=_C222( C206 C222 ) C206_=_C225( C206 C225 ) \nC206_=_C249( C206 C249 ) C206_=_C251( C206 C251 ) C206_=_C253( C206 C253 ) C206_=_C255( C206 C255 ) C206_=_C257( C206 C257 ) C207_=_C208( C207 C208 ) \nC207_=_C210( C207 C210 ) C207_=_C213( C207 C213 ) C207_=_C214( C207 C214 ) C207_=_C215( C207 C215 ) C207_=_C217( C207 C217 ) C207_=_C219( C207 C219 ) \nC207_=_C220( C207 C220 ) C207_=_C221( C207 C221 ) C207_=_C222( C207 C222 ) C207_=_C249( C207 C249 ) C207_=_C264( C207 C264 ) C207_=_C265( C207 C265 ) \nC207_=_C266( C207 C266 ) C207_=_C267( C207 C267 ) C207_=_C268( C207 C268 ) C207_=_C271( C207 C271 ) C208_=_C210( C208 C210 ) C208_=_C213( C208 C213 ) \nC208_=_C214( C208 C214 ) C208_=_C215( C208 C215 ) C208_=_C217( C208 C217 ) C208_=_C219( C208 C219 ) C208_=_C220( C208 C220 ) C208_=_C221( C208 C221 ) \nC208_=_C222( C208 C222 ) C208_=_C301( C208 C301 ) C208_=_C303( C208 C303 ) C208_=_C304( C208 C304 ) C210_=_C213( C210 C213 ) C210_=_C214( C210 C214 ) \nC210_=_C215( C210 C215 ) C210_=_C217( C210 C217 ) C210_=_C219( C210 C219 ) C210_=_C220( C210 C220 ) C210_=_C221( C210 C221 ) C210_=_C222( C210 C222 ) \nC210_=_C344( C210 C344 ) C210_=_C377( C210 C377 ) C210_=_C387( C210 C387 ) C210_=_C388( C210 C388 ) C210_=_C390( C210 C390 ) C213_=_C214( C213 C214 ) \nC213_=_C215( C213 C215 ) C213_=_C217( C213 C217 ) C213_=_C219( C213 C219 ) C213_=_C220( C213 C220 ) C213_=_C221( C213 C221 ) C213_=_C222( C213 C222 ) \nC213_=_C233( C213 C233 ) C213_=_C278( C213 C278 ) C213_=_C304( C213 C304 ) C213_=_C311( C213 C311 ) C213_=_C363( C213 C363 ) C213_=_C407( C213 C407 ) \nC213_=_C418( C213 C418 ) C213_=_C430( C213 C430 ) C214_=_C215( C214 C215 ) C214_=_C217( C214 C217 ) C214_=_C219( C214 C219 ) C214_=_C220( C214 C220 ) \nC214_=_C221( C214 C221 ) C214_=_C222( C214 C222 ) C214_=_C266( C214 C266 ) C214_=_C364( C214 C364 ) C214_=_C409( C214 C409 ) C214_=_C413( C214 C413 ) \nC214_=_C438( C214 C438 ) C214_=_C439( C214 C439 ) C215_=_C217( C215 C217 ) C215_=_C219( C215 C219 ) C215_=_C220( C215 C220 ) C215_=_C221( C215 C221 ) \nC215_=_C222( C215 C222 ) C215_=_C257( C215 C257 ) C215_=_C287( C215 C287 ) C215_=_C324( C215 C324 ) C215_=_C359( C215 C359 ) C215_=_C365( C215 C365 ) \nC215_=_C393( C215 C393 ) C215_=_C401( C215 C401 ) C215_=_C419( C215 C419 ) C215_=_C438( C215 C438 ) C215_=_C440( C215 C440 ) C215_=_C445( C215 C445 ) \nC215_=_C446( C215 C446 ) C215_=_C447( C215 C447 ) C217_=_C219( C217 C219 ) C217_=_C220( C217 C220 ) C217_=_C221( C217 C221 ) C217_=_C222( C217 C222 ) \nC217_=_C236( C217 C236 ) C217_=_C313( C217 C313 ) C217_=_C348( C217 C348 ) C217_=_C367( C217 C367 ) C217_=_C454( C217 C454 ) C217_=_C456( C217 C456 ) \nC217_=_C458( C217 C458 ) C219_=_C220( C219 C220 ) C219_=_C221( C219 C221 ) C219_=_C222( C219 C222 ) C219_=_C328( C219 C328 ) C219_=_C350( C219 C350 ) \nC219_=_C374( C219 C374 ) C219_=_C414( C219 C414 ) C219_=_C459( C219 C459 ) C219_=_C463( C219 C463 ) C220_=_C221( C220 C221 ) C220_=_C222( C220 C222 ) \nC220_=_C288( C220 C288 ) C220_=_C395( C220 C395 ) C220_=_C415( C220 C415 ) C220_=_C422( C220 C422 ) C220_=_C456( C220 C456 ) C220_=_C460( C220 C460 ) \nC220_=_C466( C220 C466 ) C221_=_C222( C221 C222 ) C221_=_C238( C221 C238 ) C221_=_C317(</w:t>
      </w:r>
    </w:p>
    <w:p>
      <w:pPr>
        <w:pStyle w:val="PreformattedText"/>
        <w:bidi w:val="0"/>
        <w:spacing w:before="0" w:after="0"/>
        <w:jc w:val="left"/>
        <w:rPr/>
      </w:pPr>
      <w:r>
        <w:rPr/>
        <w:t xml:space="preserve"> </w:t>
      </w:r>
      <w:r>
        <w:rPr/>
        <w:t>C221 C317 ) C221_=_C341( C221 C341 ) C221_=_C416( C221 C416 ) \nC221_=_C423( C221 C423 ) C221_=_C436( C221 C436 ) C222_=_C239( C222 C239 ) C222_=_C271( C222 C271 ) C222_=_C281( C222 C281 ) C222_=_C368( C222 C368 ) \nC222_=_C424( C222 C424 ) C222_=_C447( C222 C447 ) C222_=_C466( C222 C466 ) C222_=_C467( C222 C467 ) C222_=_C469( C222 C469 ) C225_=_C230( C225 C230 ) \nC225_=_C231( C225 C231 ) C225_=_C232( C225 C232 ) C225_=_C233( C225 C233 ) C225_=_C236( C225 C236 ) C225_=_C237( C225 C237 ) C225_=_C238( C225 C238 ) \nC225_=_C239( C225 C239 ) C225_=_C249( C225 C249 ) C225_=_C251( C225 C251 ) C225_=_C253( C225 C253 ) C225_=_C255( C225 C255 ) C225_=_C257( C225 C257 ) \nC230_=_C231( C230 C231 ) C230_=_C232( C230 C232 ) C230_=_C233( C230 C233 ) C230_=_C236( C230 C236 ) C230_=_C237( C230 C237 ) C230_=_C238( C230 C238 ) \nC230_=_C239( C230 C239 ) C230_=_C301( C230 C301 ) C230_=_C321( C230 C321 ) C230_=_C354( C230 C354 ) C230_=_C355( C230 C355 ) C230_=_C357( C230 C357 ) \nC230_=_C359( C230 C359 ) C230_=_C361( C230 C361 ) C231_=_C232( C231 C232 ) C231_=_C233( C231 C233 ) C231_=_C236( C231 C236 ) C231_=_C237( C231 C237 ) \nC231_=_C238( C231 C238 ) C231_=_C239( C231 C239 ) C231_=_C357( C231 C357 ) C231_=_C397( C231 C397 ) C231_=_C413( C231 C413 ) C231_=_C414( C231 C414 ) \nC231_=_C415( C231 C415 ) C231_=_C416( C231 C416 ) C232_=_C233( C232 C233 ) C232_=_C236( C232 C236 ) C232_=_C237( C232 C237 ) C232_=_C238( C232 C238 ) \nC232_=_C239( C232 C239 ) C232_=_C245( C232 C245 ) C232_=_C293( C232 C293 ) C232_=_C303( C232 C303 ) C232_=_C379( C232 C379 ) C232_=_C391( C232 C391 ) \nC232_=_C398( C232 C398 ) C232_=_C418( C232 C418 ) C232_=_C419( C232 C419 ) C232_=_C421( C232 C421 ) C232_=_C422( C232 C422 ) C232_=_C423( C232 C423 ) \nC232_=_C424( C232 C424 ) C233_=_C236( C233 C236 ) C233_=_C237( C233 C237 ) C233_=_C238( C233 C238 ) C233_=_C239( C233 C239 ) C233_=_C278( C233 C278 ) \nC233_=_C304( C233 C304 ) C233_=_C311( C233 C311 ) C233_=_C363( C233 C363 ) C233_=_C407( C233 C407 ) C233_=_C418( C233 C418 ) C233_=_C430( C233 C430 ) \nC236_=_C237( C236 C237 ) C236_=_C238( C236 C238 ) C236_=_C239( C236 C239 ) C236_=_C313( C236 C313 ) C236_=_C348( C236 C348 ) C236_=_C367( C236 C367 ) \nC236_=_C454( C236 C454 ) C236_=_C456( C236 C456 ) C236_=_C458( C236 C458 ) C237_=_C238( C237 C238 ) C237_=_C239( C237 C239 ) C237_=_C268( C237 C268 ) \nC237_=_C279( C237 C279 ) C237_=_C296( C237 C296 ) C237_=_C314( C237 C314 ) C237_=_C349( C237 C349 ) C237_=_C361( C237 C361 ) C237_=_C387( C237 C387 ) \nC237_=_C403( C237 C403 ) C237_=_C433( C237 C433 ) C237_=_C446( C237 C446 ) C237_=_C450( C237 C450 ) C237_=_C459( C237 C459 ) C237_=_C460( C237 C460 ) \nC238_=_C239( C238 C239 ) C238_=_C317( C238 C317 ) C238_=_C341( C238 C341 ) C238_=_C416( C238 C416 ) C238_=_C423( C238 C423 ) C238_=_C436( C238 C436 ) \nC239_=_C271( C239 C271 ) C239_=_C281( C239 C281 ) C239_=_C368( C239 C368 ) C239_=_C424( C239 C424 ) C239_=_C447( C239 C447 ) C239_=_C466( C239 C466 ) \nC239_=_C467( C239 C467 ) C239_=_C469( C239 C469 ) C241_=_C243( C241 C243 ) C241_=_C244( C241 C244 ) C241_=_C245( C241 C245 ) C241_=_C248( C241 C248 ) \nC241_=_C253( C241 C253 ) C241_=_C265( C241 C265 ) C241_=_C333( C241 C333 ) C241_=_C354( C241 C354 ) C241_=_C369( C241 C369 ) C241_=_C371( C241 C371 ) \nC241_=_C374( C241 C374 ) C241_=_C375( C241 C375 ) C243_=_C244( C243 C244 ) C243_=_C245( C243 C245 ) C243_=_C248( C243 C248 ) C243_=_C277( C243 C277 ) \nC243_=_C391( C243 C391 ) C243_=_C393( C243 C393 ) C243_=_C394( C243 C394 ) C243_=_C395( C243 C395 ) C243_=_C396( C243 C396 ) C244_=_C245( C244 C245 ) \nC244_=_C248( C244 C248 ) C244_=_C369( C244 C369 ) C244_=_C397( C244 C397 ) C244_=_C398( C244 C398 ) C244_=_C401( C244 C401 ) C244_=_C403( C244 C403 ) \nC244_=_C405( C244 C405 ) C245_=_C248( C245 C248 ) C245_=_C293( C245 C293 ) C245_=_C303( C245 C303 ) C245_=_C379( C245 C379 ) C245_=_C391( C245 C391 ) \nC245_=_C398( C245 C398 ) C245_=_C418( C245 C418 ) C245_=_C419( C245 C419 ) C245_=_C421( C245 C421 ) C245_=_C422( C245 C422 ) C245_=_C423( C245 C423 ) \nC245_=_C424( C245 C424 ) C248_=_C289( C248 C289 ) C248_=_C318( C248 C318 ) C248_=_C342( C248 C342 ) C248_=_C390( C248 C390 ) C248_=_C396( C248 C396 ) \nC248_=_C453( C248 C453 ) C248_=_C458( C248 C458 ) C248_=_C463( C248 C463 ) C248_=_C468( C248 C468 ) C248_=_C469( C248 C469 ) C249_=_C251( C249 C251 ) \nC249_=_C253( C249 C253 ) C249_=_C255( C249 C255 ) C249_=_C257( C249 C257 ) C249_=_C264( C249 C264 ) C249_=_C265( C249 C265 ) C249_=_C266( C249 C266 ) \nC249_=_C267( C249 C267 ) C249_=_C268( C249 C268 ) C249_=_C271( C249 C271 ) C251_=_C253( C251 C253 ) C251_=_C255( C251 C255 ) C251_=_C257( C251 C257 ) \nC251_=_C308( C251 C308 ) C251_=_C311( C251 C311 ) C251_=_C312( C251 C312 ) C251_=_C313( C251 C313 ) C251_=_C314( C251 C314 ) C251_=_C317( C251 C317 ) \nC251_=_C318( C251 C318 ) C253_=_C255( C253 C255 ) C253_=_C257( C253 C257 ) C253_=_C265( C253 C265 ) C253_=_C333( C253 C333 ) C253_=_C354( C253 C354 ) \nC253_=_C369( C253 C369 ) C253_=_C371( C253 C371 ) C253_=_C374( C253 C374 ) C253_=_C375( C253 C375 ) C255_=_C257( C255 C257 ) C255_=_C284( C255 C284 ) \nC255_=_C432( C255 C432 ) C255_=_C433( C255 C433 ) C255_=_C436( C255 C436 ) C257_=_C287( C257 C287 ) C257_=_C324( C257 C324 ) C257_=_C359( C257 C359 ) \nC257_=_C365( C257 C365 ) C257_=_C393( C257 C393 ) C257_=_C401( C257 C401 ) C257_=_C419( C257 C419 ) C257_=_C438( C257 C438 ) C257_=_C440( C257 C440 ) \nC257_=_C445( C257 C445 ) C257_=_C446( C257 C446 ) C257_=_C447( C257 C447 ) C264_=_C265( C264 C265 ) C264_=_C266( C264 C266 ) C264_=_C267( C264 C267 ) \nC264_=_C268( C264 C268 ) C264_=_C271( C264 C271 ) C264_=_C308( C264 C308 ) C264_=_C319( C264 C319 ) C264_=_C320( C264 C320 ) C264_=_C321( C264 C321 ) \nC264_=_C322( C264 C322 ) C264_=_C323( C264 C323 ) C264_=_C324( C264 C324 ) C264_=_C325( C264 C325 ) C264_=_C328( C264 C328 ) C264_=_C329( C264 C329 ) \nC265_=_C266( C265 C266 ) C265_=_C267( C265 C267 ) C265_=_C268( C265 C268 ) C265_=_C271( C265 C271 ) C265_=_C333( C265 C333 ) C265_=_C354( C265 C354 ) \nC265_=_C369( C265 C369 ) C265_=_C371( C265 C371 ) C265_=_C374( C265 C374 ) C265_=_C375( C265 C375 ) C266_=_C267( C266 C267 ) C266_=_C268( C266 C268 ) \nC266_=_C271( C266 C271 ) C266_=_C364( C266 C364 ) C266_=_C409( C266 C409 ) C266_=_C413( C266 C413 ) C266_=_C438( C266 C438 ) C266_=_C439( C266 C439 ) \nC267_=_C268( C267 C268 ) C267_=_C271( C267 C271 ) C267_=_C323( C267 C323 ) C267_=_C336( C267 C336 ) C267_=_C371( C267 C371 ) C267_=_C440( C267 C440 ) \nC267_=_C442( C267 C442 ) C267_=_C444( C267 C444 ) C268_=_C271( C268 C271 ) C268_=_C279( C268 C279 ) C268_=_C296( C268 C296 ) C268_=_C314( C268 C314 ) \nC268_=_C349( C268 C349 ) C268_=_C361( C268 C361 ) C268_=_C387( C268 C387 ) C268_=_C403( C268 C403 ) C268_=_C433( C268 C433 ) C268_=_C446( C268 C446 ) \nC268_=_C450( C268 C450 ) C268_=_C459( C268 C459 ) C268_=_C460( C268 C460 ) C271_=_C281( C271 C281 ) C271_=_C368( C271 C368 ) C271_=_C424( C271 C424 ) \nC271_=_C447( C271 C447 ) C271_=_C466( C271 C466 ) C271_=_C467( C271 C467 ) C271_=_C469( C271 C469 ) C272_=_C273( C272 C273 ) C272_=_C275( C272 C275 ) \nC272_=_C277( C272 C277 ) C272_=_C278( C272 C278 ) C272_=_C279( C272 C279 ) C272_=_C281( C272 C281 ) C272_=_C284( C272 C284 ) C272_=_C287( C272 C287 ) \nC272_=_C288( C272 C288 ) C272_=_C289( C272 C289 ) C273_=_C275( C273 C275 ) C273_=_C277( C273 C277 ) C273_=_C278( C273 C278 ) C273_=_C279( C273 C279 ) \nC273_=_C281( C273 C281 ) C273_=_C290( C273 C290 ) C273_=_C293( C273 C293 ) C273_=_C296( C273 C296 ) C275_=_C277( C275 C277 ) C275_=_C278( C275 C278 ) \nC275_=_C279( C275 C279 ) C275_=_C281( C275 C281 ) C275_=_C332( C275 C332 ) C275_=_C363( C275 C363 ) C275_=_C364( C275 C364 ) C275_=_C365( C275 C365 ) \nC275_=_C367( C275 C367 ) C275_=_C368( C275 C368 ) C277_=_C278( C277 C278 ) C277_=_C279( C277 C279 ) C277_=_C281( C277 C281 ) C277_=_C391( C277 C391 ) \nC277_=_C393( C277 C393 ) C277_=_C394( C277 C394 ) C277_=_C395( C277 C395 ) C277_=_C396( C277 C396 ) C278_=_C279( C278 C279 ) C278_=_C281( C278 C281 ) \nC278_=_C304( C278 C304 ) C278_=_C311( C278 C311 ) C278_=_C363( C278 C363 ) C278_=_C407( C278 C407 ) C278_=_C418( C278 C418 ) C278_=_C430( C278 C430 ) \nC279_=_C281( C279 C281 ) C279_=_C296( C279 C296 ) C279_=_C314( C279 C314 ) C279_=_C349( C279 C349 ) C279_=_C361( C279 C361 ) C279_=_C387( C279 C387 ) \nC279_=_C403( C279 C403 ) C279_=_C433( C279 C433 ) C279_=_C446( C279 C446 ) C279_=_C450( C279 C450 ) C279_=_C459( C279 C459 ) C279_=_C460( C279 C460 ) \nC281_=_C368( C281 C368 ) C281_=_C424( C281 C424 ) C281_=_C447( C281 C447 ) C281_=_C466( C281 C466 ) C281_=_C467( C281 C467 ) C281_=_C469( C281 C469 ) \nC284_=_C287( C284 C287 ) C284_=_C288( C284 C288 ) C284_=_C289( C284 C289 ) C284_=_C432( C284 C432 ) C284_=_C433( C284 C433 ) C284_=_C436( C284 C436 ) \nC287_=_C288( C287 C288 ) C287_=_C289( C287 C289 ) C287_=_C324( C287 C324 ) C287_=_C359( C287 C359 ) C287_=_C365( C287 C365 ) C287_=_C393( C287 C393 ) \nC287_=_C401( C287 C401 ) C287_=_C419( C287 C419 ) C287_=_C438( C287 C438 ) C287_=_C440( C287 C440 ) C287_=_C445( C287 C445 ) C287_=_C446( C287 C446 ) \nC287_=_C447( C287 C447 ) C288_=_C289( C288 C289 ) C288_=_C395( C288 C395 ) C288_=_C415( C288 C415 ) C288_=_C422( C288 C422 ) C288_=_C456( C288 C456 ) \nC288_=_C460( C288 C460 ) C288_=_C466( C288 C466 ) C289_=_C318( C289 C318 ) C289_=_C342( C289 C342 ) C289_=_C390( C289 C390 ) C289_=_C396( C289 C396 ) \nC289_=_C453( C289 C453 ) C289_=_C458( C289 C458 ) C289_=_C463( C289 C463 ) C289_=_C468( C289 C468 ) C289_=_C469( C289 C469 ) C290_=_C293( C290 C293 ) \nC290_=_C296( C290 C296 ) C290_=_C355( C290 C355 ) C290_=_C377( C290 C377 ) C290_=_C379( C290 C379 ) C290_=_C381( C290 C381 ) C290_=_C382( C290 C382 ) \nC293_=_C296( C293 C296 ) C293_=_C303( C293 C303 ) C293_=_C379( C293 C379 ) C293_=_C391( C293 C391 ) C293_=_C398( C293 C398 ) C293_=_C418( C293 C418 ) \nC293_=_C419( C293 C419 ) C293_=_C421( C293 C421 ) C293_=_C422( C293 C422 ) C293_=_C423( C293 C423 ) C293_=_C424(</w:t>
      </w:r>
    </w:p>
    <w:p>
      <w:pPr>
        <w:pStyle w:val="PreformattedText"/>
        <w:bidi w:val="0"/>
        <w:spacing w:before="0" w:after="0"/>
        <w:jc w:val="left"/>
        <w:rPr/>
      </w:pPr>
      <w:r>
        <w:rPr/>
        <w:t xml:space="preserve"> </w:t>
      </w:r>
      <w:r>
        <w:rPr/>
        <w:t>C293 C424 ) C296_=_C314( C296 C314 ) \nC296_=_C349( C296 C349 ) C296_=_C361( C296 C361 ) C296_=_C387( C296 C387 ) C296_=_C403( C296 C403 ) C296_=_C433( C296 C433 ) C296_=_C446( C296 C446 ) \nC296_=_C450( C296 C450 ) C296_=_C459( C296 C459 ) C296_=_C460( C296 C460 ) C301_=_C303( C301 C303 ) C301_=_C304( C301 C304 ) C301_=_C321( C301 C321 ) \nC301_=_C354( C301 C354 ) C301_=_C355( C301 C355 ) C301_=_C357( C301 C357 ) C301_=_C359( C301 C359 ) C301_=_C361( C301 C361 ) C303_=_C304( C303 C304 ) \nC303_=_C379( C303 C379 ) C303_=_C391( C303 C391 ) C303_=_C398( C303 C398 ) C303_=_C418( C303 C418 ) C303_=_C419( C303 C419 ) C303_=_C421( C303 C421 ) \nC303_=_C422( C303 C422 ) C303_=_C423( C303 C423 ) C303_=_C424( C303 C424 ) C304_=_C311( C304 C311 ) C304_=_C363( C304 C363 ) C304_=_C407( C304 C407 ) \nC304_=_C418( C304 C418 ) C304_=_C430( C304 C430 ) C308_=_C311( C308 C311 ) C308_=_C312( C308 C312 ) C308_=_C313( C308 C313 ) C308_=_C314( C308 C314 ) \nC308_=_C317( C308 C317 ) C308_=_C318( C308 C318 ) C308_=_C319( C308 C319 ) C308_=_C320( C308 C320 ) C308_=_C321( C308 C321 ) C308_=_C322( C308 C322 ) \nC308_=_C323( C308 C323 ) C308_=_C324( C308 C324 ) C308_=_C325( C308 C325 ) C308_=_C328( C308 C328 ) C308_=_C329( C308 C329 ) C311_=_C312( C311 C312 ) \nC311_=_C313( C311 C313 ) C311_=_C314( C311 C314 ) C311_=_C317( C311 C317 ) C311_=_C318( C311 C318 ) C311_=_C363( C311 C363 ) C311_=_C407( C311 C407 ) \nC311_=_C418( C311 C418 ) C311_=_C430( C311 C430 ) C312_=_C313( C312 C313 ) C312_=_C314( C312 C314 ) C312_=_C317( C312 C317 ) C312_=_C318( C312 C318 ) \nC312_=_C337( C312 C337 ) C312_=_C347( C312 C347 ) C312_=_C382( C312 C382 ) C312_=_C432( C312 C432 ) C312_=_C442( C312 C442 ) C312_=_C448( C312 C448 ) \nC312_=_C454( C312 C454 ) C313_=_C314( C313 C314 ) C313_=_C317( C313 C317 ) C313_=_C318( C313 C318 ) C313_=_C348( C313 C348 ) C313_=_C367( C313 C367 ) \nC313_=_C454( C313 C454 ) C313_=_C456( C313 C456 ) C313_=_C458( C313 C458 ) C314_=_C317( C314 C317 ) C314_=_C318( C314 C318 ) C314_=_C349( C314 C349 ) \nC314_=_C361( C314 C361 ) C314_=_C387( C314 C387 ) C314_=_C403( C314 C403 ) C314_=_C433( C314 C433 ) C314_=_C446( C314 C446 ) C314_=_C450( C314 C450 ) \nC314_=_C459( C314 C459 ) C314_=_C460( C314 C460 ) C317_=_C318( C317 C318 ) C317_=_C341( C317 C341 ) C317_=_C416( C317 C416 ) C317_=_C423( C317 C423 ) \nC317_=_C436( C317 C436 ) C318_=_C342( C318 C342 ) C318_=_C390( C318 C390 ) C318_=_C396( C318 C396 ) C318_=_C453( C318 C453 ) C318_=_C458( C318 C458 ) \nC318_=_C463( C318 C463 ) C318_=_C468( C318 C468 ) C318_=_C469( C318 C469 ) C319_=_C320( C319 C320 ) C319_=_C321( C319 C321 ) C319_=_C322( C319 C322 ) \nC319_=_C323( C319 C323 ) C319_=_C324( C319 C324 ) C319_=_C325( C319 C325 ) C319_=_C328( C319 C328 ) C319_=_C329( C319 C329 ) C319_=_C332( C319 C332 ) \nC319_=_C333( C319 C333 ) C319_=_C336( C319 C336 ) C319_=_C337( C319 C337 ) C319_=_C341( C319 C341 ) C319_=_C342( C319 C342 ) C320_=_C321( C320 C321 ) \nC320_=_C322( C320 C322 ) C320_=_C323( C320 C323 ) C320_=_C324( C320 C324 ) C320_=_C325( C320 C325 ) C320_=_C328( C320 C328 ) C320_=_C329( C320 C329 ) \nC320_=_C344( C320 C344 ) C320_=_C347( C320 C347 ) C320_=_C348( C320 C348 ) C320_=_C349( C320 C349 ) C320_=_C350( C320 C350 ) C321_=_C322( C321 C322 ) \nC321_=_C323( C321 C323 ) C321_=_C324( C321 C324 ) C321_=_C325( C321 C325 ) C321_=_C328( C321 C328 ) C321_=_C329( C321 C329 ) C321_=_C354( C321 C354 ) \nC321_=_C355( C321 C355 ) C321_=_C357( C321 C357 ) C321_=_C359( C321 C359 ) C321_=_C361( C321 C361 ) C322_=_C323( C322 C323 ) C322_=_C324( C322 C324 ) \nC322_=_C325( C322 C325 ) C322_=_C328( C322 C328 ) C322_=_C329( C322 C329 ) C322_=_C407( C322 C407 ) C322_=_C409( C322 C409 ) C322_=_C411( C322 C411 ) \nC323_=_C324( C323 C324 ) C323_=_C325( C323 C325 ) C323_=_C328( C323 C328 ) C323_=_C329( C323 C329 ) C323_=_C336( C323 C336 ) C323_=_C371( C323 C371 ) \nC323_=_C440( C323 C440 ) C323_=_C442( C323 C442 ) C323_=_C444( C323 C444 ) C324_=_C325( C324 C325 ) C324_=_C328( C324 C328 ) C324_=_C329( C324 C329 ) \nC324_=_C359( C324 C359 ) C324_=_C365( C324 C365 ) C324_=_C393( C324 C393 ) C324_=_C401( C324 C401 ) C324_=_C419( C324 C419 ) C324_=_C438( C324 C438 ) \nC324_=_C440( C324 C440 ) C324_=_C445( C324 C445 ) C324_=_C446( C324 C446 ) C324_=_C447( C324 C447 ) C325_=_C328( C325 C328 ) C325_=_C329( C325 C329 ) \nC325_=_C381( C325 C381 ) C325_=_C411( C325 C411 ) C325_=_C445( C325 C445 ) C325_=_C448( C325 C448 ) C325_=_C450( C325 C450 ) C325_=_C453( C325 C453 ) \nC328_=_C329( C328 C329 ) C328_=_C350( C328 C350 ) C328_=_C374( C328 C374 ) C328_=_C414( C328 C414 ) C328_=_C459( C328 C459 ) C328_=_C463( C328 C463 ) \nC329_=_C388( C329 C388 ) C329_=_C405( C329 C405 ) C329_=_C430( C329 C430 ) C329_=_C439( C329 C439 ) C329_=_C467( C329 C467 ) C329_=_C468( C329 C468 ) \nC332_=_C333( C332 C333 ) C332_=_C336( C332 C336 ) C332_=_C337( C332 C337 ) C332_=_C341( C332 C341 ) C332_=_C342( C332 C342 ) C332_=_C363( C332 C363 ) \nC332_=_C364( C332 C364 ) C332_=_C365( C332 C365 ) C332_=_C367( C332 C367 ) C332_=_C368( C332 C368 ) C333_=_C336( C333 C336 ) C333_=_C337( C333 C337 ) \nC333_=_C341( C333 C341 ) C333_=_C342( C333 C342 ) C333_=_C354( C333 C354 ) C333_=_C369( C333 C369 ) C333_=_C371( C333 C371 ) C333_=_C374( C333 C374 ) \nC333_=_C375( C333 C375 ) C336_=_C337( C336 C337 ) C336_=_C341( C336 C341 ) C336_=_C342( C336 C342 ) C336_=_C371( C336 C371 ) C336_=_C440( C336 C440 ) \nC336_=_C442( C336 C442 ) C336_=_C444( C336 C444 ) C337_=_C341( C337 C341 ) C337_=_C342( C337 C342 ) C337_=_C347( C337 C347 ) C337_=_C382( C337 C382 ) \nC337_=_C432( C337 C432 ) C337_=_C442( C337 C442 ) C337_=_C448( C337 C448 ) C337_=_C454( C337 C454 ) C341_=_C342( C341 C342 ) C341_=_C416( C341 C416 ) \nC341_=_C423( C341 C423 ) C341_=_C436( C341 C436 ) C342_=_C390( C342 C390 ) C342_=_C396( C342 C396 ) C342_=_C453( C342 C453 ) C342_=_C458( C342 C458 ) \nC342_=_C463( C342 C463 ) C342_=_C468( C342 C468 ) C342_=_C469( C342 C469 ) C344_=_C347( C344 C347 ) C344_=_C348( C344 C348 ) C344_=_C349( C344 C349 ) \nC344_=_C350( C344 C350 ) C344_=_C377( C344 C377 ) C344_=_C387( C344 C387 ) C344_=_C388( C344 C388 ) C344_=_C390( C344 C390 ) C347_=_C348( C347 C348 ) \nC347_=_C349( C347 C349 ) C347_=_C350( C347 C350 ) C347_=_C382( C347 C382 ) C347_=_C432( C347 C432 ) C347_=_C442( C347 C442 ) C347_=_C448( C347 C448 ) \nC347_=_C454( C347 C454 ) C348_=_C349( C348 C349 ) C348_=_C350( C348 C350 ) C348_=_C367( C348 C367 ) C348_=_C454( C348 C454 ) C348_=_C456( C348 C456 ) \nC348_=_C458( C348 C458 ) C349_=_C350( C349 C350 ) C349_=_C361( C349 C361 ) C349_=_C387( C349 C387 ) C349_=_C403( C349 C403 ) C349_=_C433( C349 C433 ) \nC349_=_C446( C349 C446 ) C349_=_C450( C349 C450 ) C349_=_C459( C349 C459 ) C349_=_C460( C349 C460 ) C350_=_C374( C350 C374 ) C350_=_C414( C350 C414 ) \nC350_=_C459( C350 C459 ) C350_=_C463( C350 C463 ) C354_=_C355( C354 C355 ) C354_=_C357( C354 C357 ) C354_=_C359( C354 C359 ) C354_=_C361( C354 C361 ) \nC354_=_C369( C354 C369 ) C354_=_C371( C354 C371 ) C354_=_C374( C354 C374 ) C354_=_C375( C354 C375 ) C355_=_C357( C355 C357 ) C355_=_C359( C355 C359 ) \nC355_=_C361( C355 C361 ) C355_=_C377( C355 C377 ) C355_=_C379( C355 C379 ) C355_=_C381( C355 C381 ) C355_=_C382( C355 C382 ) C357_=_C359( C357 C359 ) \nC357_=_C361( C357 C361 ) C357_=_C397( C357 C397 ) C357_=_C413( C357 C413 ) C357_=_C414( C357 C414 ) C357_=_C415( C357 C415 ) C357_=_C416( C357 C416 ) \nC359_=_C361( C359 C361 ) C359_=_C365( C359 C365 ) C359_=_C393( C359 C393 ) C359_=_C401( C359 C401 ) C359_=_C419( C359 C419 ) C359_=_C438( C359 C438 ) \nC359_=_C440( C359 C440 ) C359_=_C445( C359 C445 ) C359_=_C446( C359 C446 ) C359_=_C447( C359 C447 ) C361_=_C387( C361 C387 ) C361_=_C403( C361 C403 ) \nC361_=_C433( C361 C433 ) C361_=_C446( C361 C446 ) C361_=_C450( C361 C450 ) C361_=_C459( C361 C459 ) C361_=_C460( C361 C460 ) C363_=_C364( C363 C364 ) \nC363_=_C365( C363 C365 ) C363_=_C367( C363 C367 ) C363_=_C368( C363 C368 ) C363_=_C407( C363 C407 ) C363_=_C418( C363 C418 ) C363_=_C430( C363 C430 ) \nC364_=_C365( C364 C365 ) C364_=_C367( C364 C367 ) C364_=_C368( C364 C368 ) C364_=_C409( C364 C409 ) C364_=_C413( C364 C413 ) C364_=_C438( C364 C438 ) \nC364_=_C439( C364 C439 ) C365_=_C367( C365 C367 ) C365_=_C368( C365 C368 ) C365_=_C393( C365 C393 ) C365_=_C401( C365 C401 ) C365_=_C419( C365 C419 ) \nC365_=_C438( C365 C438 ) C365_=_C440( C365 C440 ) C365_=_C445( C365 C445 ) C365_=_C446( C365 C446 ) C365_=_C447( C365 C447 ) C367_=_C368( C367 C368 ) \nC367_=_C454( C367 C454 ) C367_=_C456( C367 C456 ) C367_=_C458( C367 C458 ) C368_=_C424( C368 C424 ) C368_=_C447( C368 C447 ) C368_=_C466( C368 C466 ) \nC368_=_C467( C368 C467 ) C368_=_C469( C368 C469 ) C369_=_C371( C369 C371 ) C369_=_C374( C369 C374 ) C369_=_C375( C369 C375 ) C369_=_C397( C369 C397 ) \nC369_=_C398( C369 C398 ) C369_=_C401( C369 C401 ) C369_=_C403( C369 C403 ) C369_=_C405( C369 C405 ) C371_=_C374( C371 C374 ) C371_=_C375( C371 C375 ) \nC371_=_C440( C371 C440 ) C371_=_C442( C371 C442 ) C371_=_C444( C371 C444 ) C374_=_C375( C374 C375 ) C374_=_C414( C374 C414 ) C374_=_C459( C374 C459 ) \nC374_=_C463( C374 C463 ) C375_=_C394( C375 C394 ) C375_=_C421( C375 C421 ) C375_=_C444( C375 C444 ) C377_=_C379( C377 C379 ) C377_=_C381( C377 C381 ) \nC377_=_C382( C377 C382 ) C377_=_C387( C377 C387 ) C377_=_C388( C377 C388 ) C377_=_C390( C377 C390 ) C379_=_C381( C379 C381 ) C379_=_C382( C379 C382 ) \nC379_=_C391( C379 C391 ) C379_=_C398( C379 C398 ) C379_=_C418( C379 C418 ) C379_=_C419( C379 C419 ) C379_=_C421( C379 C421 ) C379_=_C422( C379 C422 ) \nC379_=_C423( C379 C423 ) C379_=_C424( C379 C424 ) C381_=_C382( C381 C382 ) C381_=_C411( C381 C411 ) C381_=_C445( C381 C445 ) C381_=_C448( C381 C448 ) \nC381_=_C450( C381 C450 ) C381_=_C453( C381 C453 ) C382_=_C432( C382 C432 ) C382_=_C442( C382 C442 ) C382_=_C448( C382 C448 ) C382_=_C454( C382 C454 ) \nC387_=_C388( C387 C388 ) C387_=_C390( C387 C390 ) C387_=_C403( C387 C403 ) C387_=_C433( C387 C433 ) C387_=_C446( C387 C446 ) C387_=_C450(</w:t>
      </w:r>
    </w:p>
    <w:p>
      <w:pPr>
        <w:pStyle w:val="PreformattedText"/>
        <w:bidi w:val="0"/>
        <w:spacing w:before="0" w:after="0"/>
        <w:jc w:val="left"/>
        <w:rPr/>
      </w:pPr>
      <w:r>
        <w:rPr/>
        <w:t xml:space="preserve"> </w:t>
      </w:r>
      <w:r>
        <w:rPr/>
        <w:t>C387 C450 ) \nC387_=_C459( C387 C459 ) C387_=_C460( C387 C460 ) C388_=_C390( C388 C390 ) C388_=_C405( C388 C405 ) C388_=_C430( C388 C430 ) C388_=_C439( C388 C439 ) \nC388_=_C467( C388 C467 ) C388_=_C468( C388 C468 ) C390_=_C396( C390 C396 ) C390_=_C453( C390 C453 ) C390_=_C458( C390 C458 ) C390_=_C463( C390 C463 ) \nC390_=_C468( C390 C468 ) C390_=_C469( C390 C469 ) C391_=_C393( C391 C393 ) C391_=_C394( C391 C394 ) C391_=_C395( C391 C395 ) C391_=_C396( C391 C396 ) \nC391_=_C398( C391 C398 ) C391_=_C418( C391 C418 ) C391_=_C419( C391 C419 ) C391_=_C421( C391 C421 ) C391_=_C422( C391 C422 ) C391_=_C423( C391 C423 ) \nC391_=_C424( C391 C424 ) C393_=_C394( C393 C394 ) C393_=_C395( C393 C395 ) C393_=_C396( C393 C396 ) C393_=_C401( C393 C401 ) C393_=_C419( C393 C419 ) \nC393_=_C438( C393 C438 ) C393_=_C440( C393 C440 ) C393_=_C445( C393 C445 ) C393_=_C446( C393 C446 ) C393_=_C447( C393 C447 ) C394_=_C395( C394 C395 ) \nC394_=_C396( C394 C396 ) C394_=_C421( C394 C421 ) C394_=_C444( C394 C444 ) C395_=_C396( C395 C396 ) C395_=_C415( C395 C415 ) C395_=_C422( C395 C422 ) \nC395_=_C456( C395 C456 ) C395_=_C460( C395 C460 ) C395_=_C466( C395 C466 ) C396_=_C453( C396 C453 ) C396_=_C458( C396 C458 ) C396_=_C463( C396 C463 ) \nC396_=_C468( C396 C468 ) C396_=_C469( C396 C469 ) C397_=_C398( C397 C398 ) C397_=_C401( C397 C401 ) C397_=_C403( C397 C403 ) C397_=_C405( C397 C405 ) \nC397_=_C413( C397 C413 ) C397_=_C414( C397 C414 ) C397_=_C415( C397 C415 ) C397_=_C416( C397 C416 ) C398_=_C401( C398 C401 ) C398_=_C403( C398 C403 ) \nC398_=_C405( C398 C405 ) C398_=_C418( C398 C418 ) C398_=_C419( C398 C419 ) C398_=_C421( C398 C421 ) C398_=_C422( C398 C422 ) C398_=_C423( C398 C423 ) \nC398_=_C424( C398 C424 ) C401_=_C403( C401 C403 ) C401_=_C405( C401 C405 ) C401_=_C419( C401 C419 ) C401_=_C438( C401 C438 ) C401_=_C440( C401 C440 ) \nC401_=_C445( C401 C445 ) C401_=_C446( C401 C446 ) C401_=_C447( C401 C447 ) C403_=_C405( C403 C405 ) C403_=_C433( C403 C433 ) C403_=_C446( C403 C446 ) \nC403_=_C450( C403 C450 ) C403_=_C459( C403 C459 ) C403_=_C460( C403 C460 ) C405_=_C430( C405 C430 ) C405_=_C439( C405 C439 ) C405_=_C467( C405 C467 ) \nC405_=_C468( C405 C468 ) C407_=_C409( C407 C409 ) C407_=_C411( C407 C411 ) C407_=_C418( C407 C418 ) C407_=_C430( C407 C430 ) C409_=_C411( C409 C411 ) \nC409_=_C413( C409 C413 ) C409_=_C438( C409 C438 ) C409_=_C439( C409 C439 ) C411_=_C445( C411 C445 ) C411_=_C448( C411 C448 ) C411_=_C450( C411 C450 ) \nC411_=_C453( C411 C453 ) C413_=_C414( C413 C414 ) C413_=_C415( C413 C415 ) C413_=_C416( C413 C416 ) C413_=_C438( C413 C438 ) C413_=_C439( C413 C439 ) \nC414_=_C415( C414 C415 ) C414_=_C416( C414 C416 ) C414_=_C459( C414 C459 ) C414_=_C463( C414 C463 ) C415_=_C416( C415 C416 ) C415_=_C422( C415 C422 ) \nC415_=_C456( C415 C456 ) C415_=_C460( C415 C460 ) C415_=_C466( C415 C466 ) C416_=_C423( C416 C423 ) C416_=_C436( C416 C436 ) C418_=_C419( C418 C419 ) \nC418_=_C421( C418 C421 ) C418_=_C422( C418 C422 ) C418_=_C423( C418 C423 ) C418_=_C424( C418 C424 ) C418_=_C430( C418 C430 ) C419_=_C421( C419 C421 ) \nC419_=_C422( C419 C422 ) C419_=_C423( C419 C423 ) C419_=_C424( C419 C424 ) C419_=_C438( C419 C438 ) C419_=_C440( C419 C440 ) C419_=_C445( C419 C445 ) \nC419_=_C446( C419 C446 ) C419_=_C447( C419 C447 ) C421_=_C422( C421 C422 ) C421_=_C423( C421 C423 ) C421_=_C424( C421 C424 ) C421_=_C444( C421 C444 ) \nC422_=_C423( C422 C423 ) C422_=_C424( C422 C424 ) C422_=_C456( C422 C456 ) C422_=_C460( C422 C460 ) C422_=_C466( C422 C466 ) C423_=_C424( C423 C424 ) \nC423_=_C436( C423 C436 ) C424_=_C447( C424 C447 ) C424_=_C466( C424 C466 ) C424_=_C467( C424 C467 ) C424_=_C469( C424 C469 ) C430_=_C439( C430 C439 ) \nC430_=_C467( C430 C467 ) C430_=_C468( C430 C468 ) C432_=_C433( C432 C433 ) C432_=_C436( C432 C436 ) C432_=_C442( C432 C442 ) C432_=_C448( C432 C448 ) \nC432_=_C454( C432 C454 ) C433_=_C436( C433 C436 ) C433_=_C446( C433 C446 ) C433_=_C450( C433 C450 ) C433_=_C459( C433 C459 ) C433_=_C460( C433 C460 ) \nC438_=_C439( C438 C439 ) C438_=_C440( C438 C440 ) C438_=_C445( C438 C445 ) C438_=_C446( C438 C446 ) C438_=_C447( C438 C447 ) C439_=_C467( C439 C467 ) \nC439_=_C468( C439 C468 ) C440_=_C442( C440 C442 ) C440_=_C444( C440 C444 ) C440_=_C445( C440 C445 ) C440_=_C446( C440 C446 ) C440_=_C447( C440 C447 ) \nC442_=_C444( C442 C444 ) C442_=_C448( C442 C448 ) C442_=_C454( C442 C454 ) C445_=_C446( C445 C446 ) C445_=_C447( C445 C447 ) C445_=_C448( C445 C448 ) \nC445_=_C450( C445 C450 ) C445_=_C453( C445 C453 ) C446_=_C447( C446 C447 ) C446_=_C450( C446 C450 ) C446_=_C459( C446 C459 ) C446_=_C460( C446 C460 ) \nC447_=_C466( C447 C466 ) C447_=_C467( C447 C467 ) C447_=_C469( C447 C469 ) C448_=_C450( C448 C450 ) C448_=_C453( C448 C453 ) C448_=_C454( C448 C454 ) \nC450_=_C453( C450 C453 ) C450_=_C459( C450 C459 ) C450_=_C460( C450 C460 ) C453_=_C458( C453 C458 ) C453_=_C463( C453 C463 ) C453_=_C468( C453 C468 ) \nC453_=_C469( C453 C469 ) C454_=_C456( C454 C456 ) C454_=_C458( C454 C458 ) C456_=_C458( C456 C458 ) C456_=_C460( C456 C460 ) C456_=_C466( C456 C466 ) \nC458_=_C463( C458 C463 ) C458_=_C468( C458 C468 ) C458_=_C469( C458 C469 ) C459_=_C460( C459 C460 ) C459_=_C463( C459 C463 ) C460_=_C466( C460 C466 ) \nC463_=_C468( C463 C468 ) C463_=_C469( C463 C469 ) C466_=_C467( C466 C467 ) C466_=_C469( C466 C469 ) C467_=_C468( C467 C468 ) C467_=_C469( C467 C469 ) \nC468_=_C469( C468 C469 ) "]18[shape=box, label="id:18 level: 1\n159: C9 C11 C12 C13 C17 \nC23 C30 C36 C44 C46 C50 \nC53 C55 C56 C65 C72 C73 \nC87 C88 C91 C94 C99 C103 \nC109 C110 C111 C113 C114 C118 \nC120 C121 C123 C135 C136 C140 \nC144 C153 C156 C163 C168 C178 \nC179 C180 C181 C182 C184 C185 \nC186 C187 C189 C193 C195 C198 \nC199 C201 C204 C205 C206 C207 \nC208 C210 C211 C213 C214 C215 \nC217 C218 C219 C220 C221 C222 \nC223 C231 C232 C237 C241 C245 \nC248 C253 C264 C265 C268 C275 \nC279 C289 C293 C296 C303 C308 \nC312 C314 C318 C319 C320 C321 \nC322 C323 C324 C325 C326 C328 \nC329 C332 C333 C337 C342 C347 \nC349 C354 C357 C361 C363 C364 \nC365 C367 C368 C369 C370 C371 \nC373 C374 C375 C376 C379 C382 \nC387 C390 C391 C396 C397 C398 \nC403 C413 C414 C415 C416 C418 \nC419 C420 C421 C422 C423 C424 \nC425 C432 C433 C442 C446 C448 \nC450 C453 C454 C455 C458 C459 \nC460 C463 C468 C469 \n1596: C9_=_C11( C9 C11 ) C9_=_C12( C9 C12 ) C9_=_C13( C9 C13 ) C9_=_C17( C9 C17 ) C9_=_C23( C9 C23 ) \nC9_=_C36( C9 C36 ) C9_=_C53( C9 C53 ) C9_=_C99( C9 C99 ) C9_=_C153( C9 C153 ) C9_=_C168( C9 C168 ) C9_=_C193( C9 C193 ) \nC9_=_C264( C9 C264 ) C9_=_C308( C9 C308 ) C9_=_C319( C9 C319 ) C9_=_C320( C9 C320 ) C9_=_C321( C9 C321 ) C9_=_C322( C9 C322 ) \nC9_=_C323( C9 C323 ) C9_=_C324( C9 C324 ) C9_=_C325( C9 C325 ) C9_=_C326( C9 C326 ) C9_=_C328( C9 C328 ) C9_=_C329( C9 C329 ) \nC11_=_C12( C11 C12 ) C11_=_C13( C11 C13 ) C11_=_C17( C11 C17 ) C11_=_C55( C11 C55 ) C11_=_C140( C11 C140 ) C11_=_C195( C11 C195 ) \nC11_=_C275( C11 C275 ) C11_=_C332( C11 C332 ) C11_=_C363( C11 C363 ) C11_=_C364( C11 C364 ) C11_=_C365( C11 C365 ) C11_=_C367( C11 C367 ) \nC11_=_C368( C11 C368 ) C12_=_C13( C12 C13 ) C12_=_C17( C12 C17 ) C12_=_C56( C12 C56 ) C12_=_C73( C12 C73 ) C12_=_C88( C12 C88 ) \nC12_=_C103( C12 C103 ) C12_=_C156( C12 C156 ) C12_=_C184( C12 C184 ) C12_=_C199( C12 C199 ) C12_=_C232( C12 C232 ) C12_=_C245( C12 C245 ) \nC12_=_C293( C12 C293 ) C12_=_C303( C12 C303 ) C12_=_C379( C12 C379 ) C12_=_C391( C12 C391 ) C12_=_C398( C12 C398 ) C12_=_C418( C12 C418 ) \nC12_=_C419( C12 C419 ) C12_=_C420( C12 C420 ) C12_=_C421( C12 C421 ) C12_=_C422( C12 C422 ) C12_=_C423( C12 C423 ) C12_=_C424( C12 C424 ) \nC12_=_C425( C12 C425 ) C13_=_C17( C13 C17 ) C13_=_C144( C13 C144 ) C13_=_C187( C13 C187 ) C13_=_C312( C13 C312 ) C13_=_C326( C13 C326 ) \nC13_=_C337( C13 C337 ) C13_=_C347( C13 C347 ) C13_=_C382( C13 C382 ) C13_=_C432( C13 C432 ) C13_=_C442( C13 C442 ) C13_=_C448( C13 C448 ) \nC13_=_C454( C13 C454 ) C13_=_C455( C13 C455 ) C17_=_C30( C17 C30 ) C17_=_C44( C17 C44 ) C17_=_C109( C17 C109 ) C17_=_C135( C17 C135 ) \nC17_=_C204( C17 C204 ) C17_=_C223( C17 C223 ) C17_=_C248( C17 C248 ) C17_=_C289( C17 C289 ) C17_=_C318( C17 C318 ) C17_=_C342( C17 C342 ) \nC17_=_C376( C17 C376 ) C17_=_C390( C17 C390 ) C17_=_C396( C17 C396 ) C17_=_C425( C17 C425 ) C17_=_C453( C17 C453 ) C17_=_C458( C17 C458 ) \nC17_=_C463( C17 C463 ) C17_=_C468( C17 C468 ) C17_=_C469( C17 C469 ) C23_=_C30( C23 C30 ) C23_=_C36( C23 C36 ) C23_=_C53( C23 C53 ) \nC23_=_C99( C23 C99 ) C23_=_C153( C23 C153 ) C23_=_C168( C23 C168 ) C23_=_C193( C23 C193 ) C23_=_C264( C23 C264 ) C23_=_C308( C23 C308 ) \nC23_=_C319( C23 C319 ) C23_=_C320( C23 C320 ) C23_=_C321( C23 C321 ) C23_=_C322( C23 C322 ) C23_=_C323( C23 C323 ) C23_=_C324( C23 C324 ) \nC23_=_C325( C23 C325 ) C23_=_C326( C23 C326 ) C23_=_C328( C23 C328 ) C23_=_C329( C23 C329 ) C30_=_C44( C30 C44 ) C30_=_C109( C30 C109 ) \nC30_=_C135( C30 C135 ) C30_=_C204( C30 C204 ) C30_=_C223( C30 C223 ) C30_=_C248( C30 C248 ) C30_=_C289( C30 C289 ) C30_=_C318( C30 C318 ) \nC30_=_C342( C30 C342 ) C30_=_C376( C30 C376 ) C30_=_C390( C30 C390 ) C30_=_C396( C30 C396 ) C30_=_C425( C30 C425 ) C30_=_C453( C30 C453 ) \nC30_=_C458( C30 C458 ) C30_=_C463( C30 C463 ) C30_=_C468( C30 C468 ) C30_=_C469( C30 C469 ) C36_=_C44( C36 C44 ) C36_=_C53( C36 C53 ) \nC36_=_C99( C36 C99 ) C36_=_C153( C36 C153 ) C36_=_C168( C36 C168 ) C36_=_C193( C36 C193 ) C36_=_C264( C36 C264 ) C36_=_C308( C36 C308 ) \nC36_=_C319( C36 C319 ) C36_=_C320( C36 C320 ) C36_=_C321( C36 C321 ) C36_=_C322( C36 C322 ) C36_=_C323( C36 C323 ) C36_=_C324( C36 C324 ) \nC36_=_C325( C36 C325 ) C36_=_C326( C36 C326 ) C36_=_C328( C36 C328 ) C36_=_C329( C36 C329 ) C44_=_C109( C44 C109 ) C44_=_C135( C44 C135 ) \nC44_=_C204( C44 C204 ) C44_=_C223( C44 C223 ) C44_=_C248( C44 C248 ) C44_=_C289( C44 C289 ) C44_=_C318( C44 C318 ) C44_=_C342( C44 C342 ) \nC44_=_C376( C44 C376 ) C44_=_C390( C44 C390 ) C44_=_C396( C44 C396 ) C44_=_C425( C44 C425 ) C44_=_C453( C44 C453 ) C44_=_C458( C44 C458 ) \nC44_=_C463(</w:t>
      </w:r>
    </w:p>
    <w:p>
      <w:pPr>
        <w:pStyle w:val="PreformattedText"/>
        <w:bidi w:val="0"/>
        <w:spacing w:before="0" w:after="0"/>
        <w:jc w:val="left"/>
        <w:rPr/>
      </w:pPr>
      <w:r>
        <w:rPr/>
        <w:t xml:space="preserve"> </w:t>
      </w:r>
      <w:r>
        <w:rPr/>
        <w:t>C44 C463 ) C44_=_C468( C44 C468 ) C44_=_C469( C44 C469 ) C46_=_C50( C46 C50 ) C46_=_C53( C46 C53 ) C46_=_C55( C46 C55 ) \nC46_=_C56( C46 C56 ) C46_=_C94( C46 C94 ) C46_=_C110( C46 C110 ) C46_=_C111( C46 C111 ) C46_=_C113( C46 C113 ) C46_=_C114( C46 C114 ) \nC46_=_C118( C46 C118 ) C46_=_C120( C46 C120 ) C46_=_C121( C46 C121 ) C50_=_C53( C50 C53 ) C50_=_C55( C50 C55 ) C50_=_C56( C50 C56 ) \nC50_=_C178( C50 C178 ) C50_=_C179( C50 C179 ) C50_=_C180( C50 C180 ) C50_=_C181( C50 C181 ) C50_=_C182( C50 C182 ) C50_=_C184( C50 C184 ) \nC50_=_C185( C50 C185 ) C50_=_C186( C50 C186 ) C50_=_C187( C50 C187 ) C50_=_C189( C50 C189 ) C53_=_C55( C53 C55 ) C53_=_C56( C53 C56 ) \nC53_=_C99( C53 C99 ) C53_=_C153( C53 C153 ) C53_=_C168( C53 C168 ) C53_=_C193( C53 C193 ) C53_=_C264( C53 C264 ) C53_=_C308( C53 C308 ) \nC53_=_C319( C53 C319 ) C53_=_C320( C53 C320 ) C53_=_C321( C53 C321 ) C53_=_C322( C53 C322 ) C53_=_C323( C53 C323 ) C53_=_C324( C53 C324 ) \nC53_=_C325( C53 C325 ) C53_=_C326( C53 C326 ) C53_=_C328( C53 C328 ) C53_=_C329( C53 C329 ) C55_=_C56( C55 C56 ) C55_=_C140( C55 C140 ) \nC55_=_C195( C55 C195 ) C55_=_C275( C55 C275 ) C55_=_C332( C55 C332 ) C55_=_C363( C55 C363 ) C55_=_C364( C55 C364 ) C55_=_C365( C55 C365 ) \nC55_=_C367( C55 C367 ) C55_=_C368( C55 C368 ) C56_=_C73( C56 C73 ) C56_=_C88( C56 C88 ) C56_=_C103( C56 C103 ) C56_=_C156( C56 C156 ) \nC56_=_C184( C56 C184 ) C56_=_C199( C56 C199 ) C56_=_C232( C56 C232 ) C56_=_C245( C56 C245 ) C56_=_C293( C56 C293 ) C56_=_C303( C56 C303 ) \nC56_=_C379( C56 C379 ) C56_=_C391( C56 C391 ) C56_=_C398( C56 C398 ) C56_=_C418( C56 C418 ) C56_=_C419( C56 C419 ) C56_=_C420( C56 C420 ) \nC56_=_C421( C56 C421 ) C56_=_C422( C56 C422 ) C56_=_C423( C56 C423 ) C56_=_C424( C56 C424 ) C56_=_C425( C56 C425 ) C65_=_C72( C65 C72 ) \nC65_=_C73( C65 C73 ) C65_=_C123( C65 C123 ) C65_=_C136( C65 C136 ) C65_=_C163( C65 C163 ) C65_=_C205( C65 C205 ) C65_=_C206( C65 C206 ) \nC65_=_C207( C65 C207 ) C65_=_C208( C65 C208 ) C65_=_C210( C65 C210 ) C65_=_C211( C65 C211 ) C65_=_C213( C65 C213 ) C65_=_C214( C65 C214 ) \nC65_=_C215( C65 C215 ) C65_=_C217( C65 C217 ) C65_=_C218( C65 C218 ) C65_=_C219( C65 C219 ) C65_=_C220( C65 C220 ) C65_=_C221( C65 C221 ) \nC65_=_C222( C65 C222 ) C65_=_C223( C65 C223 ) C72_=_C73( C72 C73 ) C72_=_C87( C72 C87 ) C72_=_C198( C72 C198 ) C72_=_C211( C72 C211 ) \nC72_=_C231( C72 C231 ) C72_=_C357( C72 C357 ) C72_=_C370( C72 C370 ) C72_=_C397( C72 C397 ) C72_=_C413( C72 C413 ) C72_=_C414( C72 C414 ) \nC72_=_C415( C72 C415 ) C72_=_C416( C72 C416 ) C73_=_C88( C73 C88 ) C73_=_C103( C73 C103 ) C73_=_C156( C73 C156 ) C73_=_C184( C73 C184 ) \nC73_=_C199( C73 C199 ) C73_=_C232( C73 C232 ) C73_=_C245( C73 C245 ) C73_=_C293( C73 C293 ) C73_=_C303( C73 C303 ) C73_=_C379( C73 C379 ) \nC73_=_C391( C73 C391 ) C73_=_C398( C73 C398 ) C73_=_C418( C73 C418 ) C73_=_C419( C73 C419 ) C73_=_C420( C73 C420 ) C73_=_C421( C73 C421 ) \nC73_=_C422( C73 C422 ) C73_=_C423( C73 C423 ) C73_=_C424( C73 C424 ) C73_=_C425( C73 C425 ) C87_=_C88( C87 C88 ) C87_=_C91( C87 C91 ) \nC87_=_C198( C87 C198 ) C87_=_C211( C87 C211 ) C87_=_C231( C87 C231 ) C87_=_C357( C87 C357 ) C87_=_C370( C87 C370 ) C87_=_C397( C87 C397 ) \nC87_=_C413( C87 C413 ) C87_=_C414( C87 C414 ) C87_=_C415( C87 C415 ) C87_=_C416( C87 C416 ) C88_=_C91( C88 C91 ) C88_=_C103( C88 C103 ) \nC88_=_C156( C88 C156 ) C88_=_C184( C88 C184 ) C88_=_C199( C88 C199 ) C88_=_C232( C88 C232 ) C88_=_C245( C88 C245 ) C88_=_C293( C88 C293 ) \nC88_=_C303( C88 C303 ) C88_=_C379( C88 C379 ) C88_=_C391( C88 C391 ) C88_=_C398( C88 C398 ) C88_=_C418( C88 C418 ) C88_=_C419( C88 C419 ) \nC88_=_C420( C88 C420 ) C88_=_C421( C88 C421 ) C88_=_C422( C88 C422 ) C88_=_C423( C88 C423 ) C88_=_C424( C88 C424 ) C88_=_C425( C88 C425 ) \nC91_=_C201( C91 C201 ) C91_=_C218( C91 C218 ) C91_=_C237( C91 C237 ) C91_=_C268( C91 C268 ) C91_=_C279( C91 C279 ) C91_=_C296( C91 C296 ) \nC91_=_C314( C91 C314 ) C91_=_C349( C91 C349 ) C91_=_C361( C91 C361 ) C91_=_C373( C91 C373 ) C91_=_C387( C91 C387 ) C91_=_C403( C91 C403 ) \nC91_=_C420( C91 C420 ) C91_=_C433( C91 C433 ) C91_=_C446( C91 C446 ) C91_=_C450( C91 C450 ) C91_=_C455( C91 C455 ) C91_=_C459( C91 C459 ) \nC91_=_C460( C91 C460 ) C94_=_C99( C94 C99 ) C94_=_C103( C94 C103 ) C94_=_C109( C94 C109 ) C94_=_C110( C94 C110 ) C94_=_C111( C94 C111 ) \nC94_=_C113( C94 C113 ) C94_=_C114( C94 C114 ) C94_=_C118( C94 C118 ) C94_=_C120( C94 C120 ) C94_=_C121( C94 C121 ) C99_=_C103( C99 C103 ) \nC99_=_C109( C99 C109 ) C99_=_C153( C99 C153 ) C99_=_C168( C99 C168 ) C99_=_C193( C99 C193 ) C99_=_C264( C99 C264 ) C99_=_C308( C99 C308 ) \nC99_=_C319( C99 C319 ) C99_=_C320( C99 C320 ) C99_=_C321( C99 C321 ) C99_=_C322( C99 C322 ) C99_=_C323( C99 C323 ) C99_=_C324( C99 C324 ) \nC99_=_C325( C99 C325 ) C99_=_C326( C99 C326 ) C99_=_C328( C99 C328 ) C99_=_C329( C99 C329 ) C103_=_C109( C103 C109 ) C103_=_C156( C103 C156 ) \nC103_=_C184( C103 C184 ) C103_=_C199( C103 C199 ) C103_=_C232( C103 C232 ) C103_=_C245( C103 C245 ) C103_=_C293( C103 C293 ) C103_=_C303( C103 C303 ) \nC103_=_C379( C103 C379 ) C103_=_C391( C103 C391 ) C103_=_C398( C103 C398 ) C103_=_C418( C103 C418 ) C103_=_C419( C103 C419 ) C103_=_C420( C103 C420 ) \nC103_=_C421( C103 C421 ) C103_=_C422( C103 C422 ) C103_=_C423( C103 C423 ) C103_=_C424( C103 C424 ) C103_=_C425( C103 C425 ) C109_=_C135( C109 C135 ) \nC109_=_C204( C109 C204 ) C109_=_C223( C109 C223 ) C109_=_C248( C109 C248 ) C109_=_C289( C109 C289 ) C109_=_C318( C109 C318 ) C109_=_C342( C109 C342 ) \nC109_=_C376( C109 C376 ) C109_=_C390( C109 C390 ) C109_=_C396( C109 C396 ) C109_=_C425( C109 C425 ) C109_=_C453( C109 C453 ) C109_=_C458( C109 C458 ) \nC109_=_C463( C109 C463 ) C109_=_C468( C109 C468 ) C109_=_C469( C109 C469 ) C110_=_C111( C110 C111 ) C110_=_C113( C110 C113 ) C110_=_C114( C110 C114 ) \nC110_=_C118( C110 C118 ) C110_=_C120( C110 C120 ) C110_=_C121( C110 C121 ) C110_=_C153( C110 C153 ) C110_=_C156( C110 C156 ) C111_=_C113( C111 C113 ) \nC111_=_C114( C111 C114 ) C111_=_C118( C111 C118 ) C111_=_C120( C111 C120 ) C111_=_C121( C111 C121 ) C111_=_C178( C111 C178 ) C111_=_C193( C111 C193 ) \nC111_=_C195( C111 C195 ) C111_=_C198( C111 C198 ) C111_=_C199( C111 C199 ) C111_=_C201( C111 C201 ) C111_=_C204( C111 C204 ) C113_=_C114( C113 C114 ) \nC113_=_C118( C113 C118 ) C113_=_C120( C113 C120 ) C113_=_C121( C113 C121 ) C113_=_C205( C113 C205 ) C113_=_C231( C113 C231 ) C113_=_C232( C113 C232 ) \nC113_=_C237( C113 C237 ) C114_=_C118( C114 C118 ) C114_=_C120( C114 C120 ) C114_=_C121( C114 C121 ) C114_=_C293( C114 C293 ) C114_=_C296( C114 C296 ) \nC118_=_C120( C118 C120 ) C118_=_C121( C118 C121 ) C118_=_C325( C118 C325 ) C118_=_C448( C118 C448 ) C118_=_C450( C118 C450 ) C118_=_C453( C118 C453 ) \nC120_=_C121( C120 C121 ) C120_=_C189( C120 C189 ) C120_=_C220( C120 C220 ) C120_=_C415( C120 C415 ) C120_=_C422( C120 C422 ) C120_=_C460( C120 C460 ) \nC121_=_C221( C121 C221 ) C121_=_C416( C121 C416 ) C121_=_C423( C121 C423 ) C123_=_C135( C123 C135 ) C123_=_C136( C123 C136 ) C123_=_C163( C123 C163 ) \nC123_=_C205( C123 C205 ) C123_=_C206( C123 C206 ) C123_=_C207( C123 C207 ) C123_=_C208( C123 C208 ) C123_=_C210( C123 C210 ) C123_=_C211( C123 C211 ) \nC123_=_C213( C123 C213 ) C123_=_C214( C123 C214 ) C123_=_C215( C123 C215 ) C123_=_C217( C123 C217 ) C123_=_C218( C123 C218 ) C123_=_C219( C123 C219 ) \nC123_=_C220( C123 C220 ) C123_=_C221( C123 C221 ) C123_=_C222( C123 C222 ) C123_=_C223( C123 C223 ) C135_=_C204( C135 C204 ) C135_=_C223( C135 C223 ) \nC135_=_C248( C135 C248 ) C135_=_C289( C135 C289 ) C135_=_C318( C135 C318 ) C135_=_C342( C135 C342 ) C135_=_C376( C135 C376 ) C135_=_C390( C135 C390 ) \nC135_=_C396( C135 C396 ) C135_=_C425( C135 C425 ) C135_=_C453( C135 C453 ) C135_=_C458( C135 C458 ) C135_=_C463( C135 C463 ) C135_=_C468( C135 C468 ) \nC135_=_C469( C135 C469 ) C136_=_C140( C136 C140 ) C136_=_C144( C136 C144 ) C136_=_C163( C136 C163 ) C136_=_C205( C136 C205 ) C136_=_C206( C136 C206 ) \nC136_=_C207( C136 C207 ) C136_=_C208( C136 C208 ) C136_=_C210( C136 C210 ) C136_=_C211( C136 C211 ) C136_=_C213( C136 C213 ) C136_=_C214( C136 C214 ) \nC136_=_C215( C136 C215 ) C136_=_C217( C136 C217 ) C136_=_C218( C136 C218 ) C136_=_C219( C136 C219 ) C136_=_C220( C136 C220 ) C136_=_C221( C136 C221 ) \nC136_=_C222( C136 C222 ) C136_=_C223( C136 C223 ) C140_=_C144( C140 C144 ) C140_=_C195( C140 C195 ) C140_=_C275( C140 C275 ) C140_=_C332( C140 C332 ) \nC140_=_C363( C140 C363 ) C140_=_C364( C140 C364 ) C140_=_C365( C140 C365 ) C140_=_C367( C140 C367 ) C140_=_C368( C140 C368 ) C144_=_C187( C144 C187 ) \nC144_=_C312( C144 C312 ) C144_=_C326( C144 C326 ) C144_=_C337( C144 C337 ) C144_=_C347( C144 C347 ) C144_=_C382( C144 C382 ) C144_=_C432( C144 C432 ) \nC144_=_C442( C144 C442 ) C144_=_C448( C144 C448 ) C144_=_C454( C144 C454 ) C144_=_C455( C144 C455 ) C153_=_C156( C153 C156 ) C153_=_C168( C153 C168 ) \nC153_=_C193( C153 C193 ) C153_=_C264( C153 C264 ) C153_=_C308( C153 C308 ) C153_=_C319( C153 C319 ) C153_=_C320( C153 C320 ) C153_=_C321( C153 C321 ) \nC153_=_C322( C153 C322 ) C153_=_C323( C153 C323 ) C153_=_C324( C153 C324 ) C153_=_C325( C153 C325 ) C153_=_C326( C153 C326 ) C153_=_C328( C153 C328 ) \nC153_=_C329( C153 C329 ) C156_=_C184( C156 C184 ) C156_=_C199( C156 C199 ) C156_=_C232( C156 C232 ) C156_=_C245( C156 C245 ) C156_=_C293( C156 C293 ) \nC156_=_C303( C156 C303 ) C156_=_C379( C156 C379 ) C156_=_C391( C156 C391 ) C156_=_C398( C156 C398 ) C156_=_C418( C156 C418 ) C156_=_C419( C156 C419 ) \nC156_=_C420( C156 C420 ) C156_=_C421( C156 C421 ) C156_=_C422( C156 C422 ) C156_=_C423( C156 C423 ) C156_=_C424( C156 C424 ) C156_=_C425( C156 C425 ) \nC163_=_C168( C163 C168 ) C163_=_C205( C163 C205 ) C163_=_C206( C163 C206 ) C163_=_C207( C163 C207 ) C163_=_C208( C163 C208 ) C163_=_C210( C163 C210 ) \nC163_=_C211( C163 C211 ) C163_=_C213( C163 C213 ) C163_=_C214( C163 C214 ) C163_=_C215( C163 C215 ) C163_=_C217( C163 C217 ) C163_=_C218( C163 C218 ) \nC163_=_C219( C163 C219 ) C163_=_C220(</w:t>
      </w:r>
    </w:p>
    <w:p>
      <w:pPr>
        <w:pStyle w:val="PreformattedText"/>
        <w:bidi w:val="0"/>
        <w:spacing w:before="0" w:after="0"/>
        <w:jc w:val="left"/>
        <w:rPr/>
      </w:pPr>
      <w:r>
        <w:rPr/>
        <w:t xml:space="preserve"> </w:t>
      </w:r>
      <w:r>
        <w:rPr/>
        <w:t>C163 C220 ) C163_=_C221( C163 C221 ) C163_=_C222( C163 C222 ) C163_=_C223( C163 C223 ) C168_=_C193( C168 C193 ) \nC168_=_C264( C168 C264 ) C168_=_C308( C168 C308 ) C168_=_C319( C168 C319 ) C168_=_C320( C168 C320 ) C168_=_C321( C168 C321 ) C168_=_C322( C168 C322 ) \nC168_=_C323( C168 C323 ) C168_=_C324( C168 C324 ) C168_=_C325( C168 C325 ) C168_=_C326( C168 C326 ) C168_=_C328( C168 C328 ) C168_=_C329( C168 C329 ) \nC178_=_C179( C178 C179 ) C178_=_C180( C178 C180 ) C178_=_C181( C178 C181 ) C178_=_C182( C178 C182 ) C178_=_C184( C178 C184 ) C178_=_C185( C178 C185 ) \nC178_=_C186( C178 C186 ) C178_=_C187( C178 C187 ) C178_=_C189( C178 C189 ) C178_=_C193( C178 C193 ) C178_=_C195( C178 C195 ) C178_=_C198( C178 C198 ) \nC178_=_C199( C178 C199 ) C178_=_C201( C178 C201 ) C178_=_C204( C178 C204 ) C179_=_C180( C179 C180 ) C179_=_C181( C179 C181 ) C179_=_C182( C179 C182 ) \nC179_=_C184( C179 C184 ) C179_=_C185( C179 C185 ) C179_=_C186( C179 C186 ) C179_=_C187( C179 C187 ) C179_=_C189( C179 C189 ) C179_=_C206( C179 C206 ) \nC179_=_C253( C179 C253 ) C180_=_C181( C180 C181 ) C180_=_C182( C180 C182 ) C180_=_C184( C180 C184 ) C180_=_C185( C180 C185 ) C180_=_C186( C180 C186 ) \nC180_=_C187( C180 C187 ) C180_=_C189( C180 C189 ) C180_=_C275( C180 C275 ) C180_=_C279( C180 C279 ) C181_=_C182( C181 C182 ) C181_=_C184( C181 C184 ) \nC181_=_C185( C181 C185 ) C181_=_C186( C181 C186 ) C181_=_C187( C181 C187 ) C181_=_C189( C181 C189 ) C181_=_C289( C181 C289 ) C182_=_C184( C182 C184 ) \nC182_=_C185( C182 C185 ) C182_=_C186( C182 C186 ) C182_=_C187( C182 C187 ) C182_=_C189( C182 C189 ) C182_=_C369( C182 C369 ) C182_=_C397( C182 C397 ) \nC182_=_C398( C182 C398 ) C182_=_C403( C182 C403 ) C184_=_C185( C184 C185 ) C184_=_C186( C184 C186 ) C184_=_C187( C184 C187 ) C184_=_C189( C184 C189 ) \nC184_=_C199( C184 C199 ) C184_=_C232( C184 C232 ) C184_=_C245( C184 C245 ) C184_=_C293( C184 C293 ) C184_=_C303( C184 C303 ) C184_=_C379( C184 C379 ) \nC184_=_C391( C184 C391 ) C184_=_C398( C184 C398 ) C184_=_C418( C184 C418 ) C184_=_C419( C184 C419 ) C184_=_C420( C184 C420 ) C184_=_C421( C184 C421 ) \nC184_=_C422( C184 C422 ) C184_=_C423( C184 C423 ) C184_=_C424( C184 C424 ) C184_=_C425( C184 C425 ) C185_=_C186( C185 C186 ) C185_=_C187( C185 C187 ) \nC185_=_C189( C185 C189 ) C185_=_C432( C185 C432 ) C185_=_C433( C185 C433 ) C186_=_C187( C186 C187 ) C186_=_C189( C186 C189 ) C186_=_C215( C186 C215 ) \nC186_=_C324( C186 C324 ) C186_=_C365( C186 C365 ) C186_=_C419( C186 C419 ) C186_=_C446( C186 C446 ) C187_=_C189( C187 C189 ) C187_=_C312( C187 C312 ) \nC187_=_C326( C187 C326 ) C187_=_C337( C187 C337 ) C187_=_C347( C187 C347 ) C187_=_C382( C187 C382 ) C187_=_C432( C187 C432 ) C187_=_C442( C187 C442 ) \nC187_=_C448( C187 C448 ) C187_=_C454( C187 C454 ) C187_=_C455( C187 C455 ) C189_=_C220( C189 C220 ) C189_=_C415( C189 C415 ) C189_=_C422( C189 C422 ) \nC189_=_C460( C189 C460 ) C193_=_C195( C193 C195 ) C193_=_C198( C193 C198 ) C193_=_C199( C193 C199 ) C193_=_C201( C193 C201 ) C193_=_C204( C193 C204 ) \nC193_=_C264( C193 C264 ) C193_=_C308( C193 C308 ) C193_=_C319( C193 C319 ) C193_=_C320( C193 C320 ) C193_=_C321( C193 C321 ) C193_=_C322( C193 C322 ) \nC193_=_C323( C193 C323 ) C193_=_C324( C193 C324 ) C193_=_C325( C193 C325 ) C193_=_C326( C193 C326 ) C193_=_C328( C193 C328 ) C193_=_C329( C193 C329 ) \nC195_=_C198( C195 C198 ) C195_=_C199( C195 C199 ) C195_=_C201( C195 C201 ) C195_=_C204( C195 C204 ) C195_=_C275( C195 C275 ) C195_=_C332( C195 C332 ) \nC195_=_C363( C195 C363 ) C195_=_C364( C195 C364 ) C195_=_C365( C195 C365 ) C195_=_C367( C195 C367 ) C195_=_C368( C195 C368 ) C198_=_C199( C198 C199 ) \nC198_=_C201( C198 C201 ) C198_=_C204( C198 C204 ) C198_=_C211( C198 C211 ) C198_=_C231( C198 C231 ) C198_=_C357( C198 C357 ) C198_=_C370( C198 C370 ) \nC198_=_C397( C198 C397 ) C198_=_C413( C198 C413 ) C198_=_C414( C198 C414 ) C198_=_C415( C198 C415 ) C198_=_C416( C198 C416 ) C199_=_C201( C199 C201 ) \nC199_=_C204( C199 C204 ) C199_=_C232( C199 C232 ) C199_=_C245( C199 C245 ) C199_=_C293( C199 C293 ) C199_=_C303( C199 C303 ) C199_=_C379( C199 C379 ) \nC199_=_C391( C199 C391 ) C199_=_C398( C199 C398 ) C199_=_C418( C199 C418 ) C199_=_C419( C199 C419 ) C199_=_C420( C199 C420 ) C199_=_C421( C199 C421 ) \nC199_=_C422( C199 C422 ) C199_=_C423( C199 C423 ) C199_=_C424( C199 C424 ) C199_=_C425( C199 C425 ) C201_=_C204( C201 C204 ) C201_=_C218( C201 C218 ) \nC201_=_C237( C201 C237 ) C201_=_C268( C201 C268 ) C201_=_C279( C201 C279 ) C201_=_C296( C201 C296 ) C201_=_C314( C201 C314 ) C201_=_C349( C201 C349 ) \nC201_=_C361( C201 C361 ) C201_=_C373( C201 C373 ) C201_=_C387( C201 C387 ) C201_=_C403( C201 C403 ) C201_=_C420( C201 C420 ) C201_=_C433( C201 C433 ) \nC201_=_C446( C201 C446 ) C201_=_C450( C201 C450 ) C201_=_C455( C201 C455 ) C201_=_C459( C201 C459 ) C201_=_C460( C201 C460 ) C204_=_C223( C204 C223 ) \nC204_=_C248( C204 C248 ) C204_=_C289( C204 C289 ) C204_=_C318( C204 C318 ) C204_=_C342( C204 C342 ) C204_=_C376( C204 C376 ) C204_=_C390( C204 C390 ) \nC204_=_C396( C204 C396 ) C204_=_C425( C204 C425 ) C204_=_C453( C204 C453 ) C204_=_C458( C204 C458 ) C204_=_C463( C204 C463 ) C204_=_C468( C204 C468 ) \nC204_=_C469( C204 C469 ) C205_=_C206( C205 C206 ) C205_=_C207( C205 C207 ) C205_=_C208( C205 C208 ) C205_=_C210( C205 C210 ) C205_=_C211( C205 C211 ) \nC205_=_C213( C205 C213 ) C205_=_C214( C205 C214 ) C205_=_C215( C205 C215 ) C205_=_C217( C205 C217 ) C205_=_C218( C205 C218 ) C205_=_C219( C205 C219 ) \nC205_=_C220( C205 C220 ) C205_=_C221( C205 C221 ) C205_=_C222( C205 C222 ) C205_=_C223( C205 C223 ) C205_=_C231( C205 C231 ) C205_=_C232( C205 C232 ) \nC205_=_C237( C205 C237 ) C206_=_C207( C206 C207 ) C206_=_C208( C206 C208 ) C206_=_C210( C206 C210 ) C206_=_C211( C206 C211 ) C206_=_C213( C206 C213 ) \nC206_=_C214( C206 C214 ) C206_=_C215( C206 C215 ) C206_=_C217( C206 C217 ) C206_=_C218( C206 C218 ) C206_=_C219( C206 C219 ) C206_=_C220( C206 C220 ) \nC206_=_C221( C206 C221 ) C206_=_C222( C206 C222 ) C206_=_C223( C206 C223 ) C206_=_C253( C206 C253 ) C207_=_C208( C207 C208 ) C207_=_C210( C207 C210 ) \nC207_=_C211( C207 C211 ) C207_=_C213( C207 C213 ) C207_=_C214( C207 C214 ) C207_=_C215( C207 C215 ) C207_=_C217( C207 C217 ) C207_=_C218( C207 C218 ) \nC207_=_C219( C207 C219 ) C207_=_C220( C207 C220 ) C207_=_C221( C207 C221 ) C207_=_C222( C207 C222 ) C207_=_C223( C207 C223 ) C207_=_C264( C207 C264 ) \nC207_=_C265( C207 C265 ) C207_=_C268( C207 C268 ) C208_=_C210( C208 C210 ) C208_=_C211( C208 C211 ) C208_=_C213( C208 C213 ) C208_=_C214( C208 C214 ) \nC208_=_C215( C208 C215 ) C208_=_C217( C208 C217 ) C208_=_C218( C208 C218 ) C208_=_C219( C208 C219 ) C208_=_C220( C208 C220 ) C208_=_C221( C208 C221 ) \nC208_=_C222( C208 C222 ) C208_=_C223( C208 C223 ) C208_=_C303( C208 C303 ) C210_=_C211( C210 C211 ) C210_=_C213( C210 C213 ) C210_=_C214( C210 C214 ) \nC210_=_C215( C210 C215 ) C210_=_C217( C210 C217 ) C210_=_C218( C210 C218 ) C210_=_C219( C210 C219 ) C210_=_C220( C210 C220 ) C210_=_C221( C210 C221 ) \nC210_=_C222( C210 C222 ) C210_=_C223( C210 C223 ) C210_=_C387( C210 C387 ) C210_=_C390( C210 C390 ) C211_=_C213( C211 C213 ) C211_=_C214( C211 C214 ) \nC211_=_C215( C211 C215 ) C211_=_C217( C211 C217 ) C211_=_C218( C211 C218 ) C211_=_C219( C211 C219 ) C211_=_C220( C211 C220 ) C211_=_C221( C211 C221 ) \nC211_=_C222( C211 C222 ) C211_=_C223( C211 C223 ) C211_=_C231( C211 C231 ) C211_=_C357( C211 C357 ) C211_=_C370( C211 C370 ) C211_=_C397( C211 C397 ) \nC211_=_C413( C211 C413 ) C211_=_C414( C211 C414 ) C211_=_C415( C211 C415 ) C211_=_C416( C211 C416 ) C213_=_C214( C213 C214 ) C213_=_C215( C213 C215 ) \nC213_=_C217( C213 C217 ) C213_=_C218( C213 C218 ) C213_=_C219( C213 C219 ) C213_=_C220( C213 C220 ) C213_=_C221( C213 C221 ) C213_=_C222( C213 C222 ) \nC213_=_C223( C213 C223 ) C213_=_C363( C213 C363 ) C213_=_C418( C213 C418 ) C214_=_C215( C214 C215 ) C214_=_C217( C214 C217 ) C214_=_C218( C214 C218 ) \nC214_=_C219( C214 C219 ) C214_=_C220( C214 C220 ) C214_=_C221( C214 C221 ) C214_=_C222( C214 C222 ) C214_=_C223( C214 C223 ) C214_=_C364( C214 C364 ) \nC214_=_C413( C214 C413 ) C215_=_C217( C215 C217 ) C215_=_C218( C215 C218 ) C215_=_C219( C215 C219 ) C215_=_C220( C215 C220 ) C215_=_C221( C215 C221 ) \nC215_=_C222( C215 C222 ) C215_=_C223( C215 C223 ) C215_=_C324( C215 C324 ) C215_=_C365( C215 C365 ) C215_=_C419( C215 C419 ) C215_=_C446( C215 C446 ) \nC217_=_C218( C217 C218 ) C217_=_C219( C217 C219 ) C217_=_C220( C217 C220 ) C217_=_C221( C217 C221 ) C217_=_C222( C217 C222 ) C217_=_C223( C217 C223 ) \nC217_=_C367( C217 C367 ) C217_=_C454( C217 C454 ) C217_=_C458( C217 C458 ) C218_=_C219( C218 C219 ) C218_=_C220( C218 C220 ) C218_=_C221( C218 C221 ) \nC218_=_C222( C218 C222 ) C218_=_C223( C218 C223 ) C218_=_C237( C218 C237 ) C218_=_C268( C218 C268 ) C218_=_C279( C218 C279 ) C218_=_C296( C218 C296 ) \nC218_=_C314( C218 C314 ) C218_=_C349( C218 C349 ) C218_=_C361( C218 C361 ) C218_=_C373( C218 C373 ) C218_=_C387( C218 C387 ) C218_=_C403( C218 C403 ) \nC218_=_C420( C218 C420 ) C218_=_C433( C218 C433 ) C218_=_C446( C218 C446 ) C218_=_C450( C218 C450 ) C218_=_C455( C218 C455 ) C218_=_C459( C218 C459 ) \nC218_=_C460( C218 C460 ) C219_=_C220( C219 C220 ) C219_=_C221( C219 C221 ) C219_=_C222( C219 C222 ) C219_=_C223( C219 C223 ) C219_=_C328( C219 C328 ) \nC219_=_C374( C219 C374 ) C219_=_C414( C219 C414 ) C219_=_C459( C219 C459 ) C219_=_C463( C219 C463 ) C220_=_C221( C220 C221 ) C220_=_C222( C220 C222 ) \nC220_=_C223( C220 C223 ) C220_=_C415( C220 C415 ) C220_=_C422( C220 C422 ) C220_=_C460( C220 C460 ) C221_=_C222( C221 C222 ) C221_=_C223( C221 C223 ) \nC221_=_C416( C221 C416 ) C221_=_C423( C221 C423 ) C222_=_C223( C222 C223 ) C222_=_C368( C222 C368 ) C222_=_C424( C222 C424 ) C222_=_C469( C222 C469 ) \nC223_=_C248( C223 C248 ) C223_=_C289( C223 C289 ) C223_=_C318( C223 C318 ) C223_=_C342( C223 C342 ) C223_=_C376( C223 C376 ) C223_=_C390( C223 C390 ) \nC223_=_C396( C223 C396 ) C223_=_C425( C223 C425 ) C223_=_C453(</w:t>
      </w:r>
    </w:p>
    <w:p>
      <w:pPr>
        <w:pStyle w:val="PreformattedText"/>
        <w:bidi w:val="0"/>
        <w:spacing w:before="0" w:after="0"/>
        <w:jc w:val="left"/>
        <w:rPr/>
      </w:pPr>
      <w:r>
        <w:rPr/>
        <w:t xml:space="preserve"> </w:t>
      </w:r>
      <w:r>
        <w:rPr/>
        <w:t>C223 C453 ) C223_=_C458( C223 C458 ) C223_=_C463( C223 C463 ) C223_=_C468( C223 C468 ) \nC223_=_C469( C223 C469 ) C231_=_C232( C231 C232 ) C231_=_C237( C231 C237 ) C231_=_C357( C231 C357 ) C231_=_C370( C231 C370 ) C231_=_C397( C231 C397 ) \nC231_=_C413( C231 C413 ) C231_=_C414( C231 C414 ) C231_=_C415( C231 C415 ) C231_=_C416( C231 C416 ) C232_=_C237( C232 C237 ) C232_=_C245( C232 C245 ) \nC232_=_C293( C232 C293 ) C232_=_C303( C232 C303 ) C232_=_C379( C232 C379 ) C232_=_C391( C232 C391 ) C232_=_C398( C232 C398 ) C232_=_C418( C232 C418 ) \nC232_=_C419( C232 C419 ) C232_=_C420( C232 C420 ) C232_=_C421( C232 C421 ) C232_=_C422( C232 C422 ) C232_=_C423( C232 C423 ) C232_=_C424( C232 C424 ) \nC232_=_C425( C232 C425 ) C237_=_C268( C237 C268 ) C237_=_C279( C237 C279 ) C237_=_C296( C237 C296 ) C237_=_C314( C237 C314 ) C237_=_C349( C237 C349 ) \nC237_=_C361( C237 C361 ) C237_=_C373( C237 C373 ) C237_=_C387( C237 C387 ) C237_=_C403( C237 C403 ) C237_=_C420( C237 C420 ) C237_=_C433( C237 C433 ) \nC237_=_C446( C237 C446 ) C237_=_C450( C237 C450 ) C237_=_C455( C237 C455 ) C237_=_C459( C237 C459 ) C237_=_C460( C237 C460 ) C241_=_C245( C241 C245 ) \nC241_=_C248( C241 C248 ) C241_=_C253( C241 C253 ) C241_=_C265( C241 C265 ) C241_=_C333( C241 C333 ) C241_=_C354( C241 C354 ) C241_=_C369( C241 C369 ) \nC241_=_C370( C241 C370 ) C241_=_C371( C241 C371 ) C241_=_C373( C241 C373 ) C241_=_C374( C241 C374 ) C241_=_C375( C241 C375 ) C241_=_C376( C241 C376 ) \nC245_=_C248( C245 C248 ) C245_=_C293( C245 C293 ) C245_=_C303( C245 C303 ) C245_=_C379( C245 C379 ) C245_=_C391( C245 C391 ) C245_=_C398( C245 C398 ) \nC245_=_C418( C245 C418 ) C245_=_C419( C245 C419 ) C245_=_C420( C245 C420 ) C245_=_C421( C245 C421 ) C245_=_C422( C245 C422 ) C245_=_C423( C245 C423 ) \nC245_=_C424( C245 C424 ) C245_=_C425( C245 C425 ) C248_=_C289( C248 C289 ) C248_=_C318( C248 C318 ) C248_=_C342( C248 C342 ) C248_=_C376( C248 C376 ) \nC248_=_C390( C248 C390 ) C248_=_C396( C248 C396 ) C248_=_C425( C248 C425 ) C248_=_C453( C248 C453 ) C248_=_C458( C248 C458 ) C248_=_C463( C248 C463 ) \nC248_=_C468( C248 C468 ) C248_=_C469( C248 C469 ) C253_=_C265( C253 C265 ) C253_=_C333( C253 C333 ) C253_=_C354( C253 C354 ) C253_=_C369( C253 C369 ) \nC253_=_C370( C253 C370 ) C253_=_C371( C253 C371 ) C253_=_C373( C253 C373 ) C253_=_C374( C253 C374 ) C253_=_C375( C253 C375 ) C253_=_C376( C253 C376 ) \nC264_=_C265( C264 C265 ) C264_=_C268( C264 C268 ) C264_=_C308( C264 C308 ) C264_=_C319( C264 C319 ) C264_=_C320( C264 C320 ) C264_=_C321( C264 C321 ) \nC264_=_C322( C264 C322 ) C264_=_C323( C264 C323 ) C264_=_C324( C264 C324 ) C264_=_C325( C264 C325 ) C264_=_C326( C264 C326 ) C264_=_C328( C264 C328 ) \nC264_=_C329( C264 C329 ) C265_=_C268( C265 C268 ) C265_=_C333( C265 C333 ) C265_=_C354( C265 C354 ) C265_=_C369( C265 C369 ) C265_=_C370( C265 C370 ) \nC265_=_C371( C265 C371 ) C265_=_C373( C265 C373 ) C265_=_C374( C265 C374 ) C265_=_C375( C265 C375 ) C265_=_C376( C265 C376 ) C268_=_C279( C268 C279 ) \nC268_=_C296( C268 C296 ) C268_=_C314( C268 C314 ) C268_=_C349( C268 C349 ) C268_=_C361( C268 C361 ) C268_=_C373( C268 C373 ) C268_=_C387( C268 C387 ) \nC268_=_C403( C268 C403 ) C268_=_C420( C268 C420 ) C268_=_C433( C268 C433 ) C268_=_C446( C268 C446 ) C268_=_C450( C268 C450 ) C268_=_C455( C268 C455 ) \nC268_=_C459( C268 C459 ) C268_=_C460( C268 C460 ) C275_=_C279( C275 C279 ) C275_=_C332( C275 C332 ) C275_=_C363( C275 C363 ) C275_=_C364( C275 C364 ) \nC275_=_C365( C275 C365 ) C275_=_C367( C275 C367 ) C275_=_C368( C275 C368 ) C279_=_C296( C279 C296 ) C279_=_C314( C279 C314 ) C279_=_C349( C279 C349 ) \nC279_=_C361( C279 C361 ) C279_=_C373( C279 C373 ) C279_=_C387( C279 C387 ) C279_=_C403( C279 C403 ) C279_=_C420( C279 C420 ) C279_=_C433( C279 C433 ) \nC279_=_C446( C279 C446 ) C279_=_C450( C279 C450 ) C279_=_C455( C279 C455 ) C279_=_C459( C279 C459 ) C279_=_C460( C279 C460 ) C289_=_C318( C289 C318 ) \nC289_=_C342( C289 C342 ) C289_=_C376( C289 C376 ) C289_=_C390( C289 C390 ) C289_=_C396( C289 C396 ) C289_=_C425( C289 C425 ) C289_=_C453( C289 C453 ) \nC289_=_C458( C289 C458 ) C289_=_C463( C289 C463 ) C289_=_C468( C289 C468 ) C289_=_C469( C289 C469 ) C293_=_C296( C293 C296 ) C293_=_C303( C293 C303 ) \nC293_=_C379( C293 C379 ) C293_=_C391( C293 C391 ) C293_=_C398( C293 C398 ) C293_=_C418( C293 C418 ) C293_=_C419( C293 C419 ) C293_=_C420( C293 C420 ) \nC293_=_C421( C293 C421 ) C293_=_C422( C293 C422 ) C293_=_C423( C293 C423 ) C293_=_C424( C293 C424 ) C293_=_C425( C293 C425 ) C296_=_C314( C296 C314 ) \nC296_=_C349( C296 C349 ) C296_=_C361( C296 C361 ) C296_=_C373( C296 C373 ) C296_=_C387( C296 C387 ) C296_=_C403( C296 C403 ) C296_=_C420( C296 C420 ) \nC296_=_C433( C296 C433 ) C296_=_C446( C296 C446 ) C296_=_C450( C296 C450 ) C296_=_C455( C296 C455 ) C296_=_C459( C296 C459 ) C296_=_C460( C296 C460 ) \nC303_=_C379( C303 C379 ) C303_=_C391( C303 C391 ) C303_=_C398( C303 C398 ) C303_=_C418( C303 C418 ) C303_=_C419( C303 C419 ) C303_=_C420( C303 C420 ) \nC303_=_C421( C303 C421 ) C303_=_C422( C303 C422 ) C303_=_C423( C303 C423 ) C303_=_C424( C303 C424 ) C303_=_C425( C303 C425 ) C308_=_C312( C308 C312 ) \nC308_=_C314( C308 C314 ) C308_=_C318( C308 C318 ) C308_=_C319( C308 C319 ) C308_=_C320( C308 C320 ) C308_=_C321( C308 C321 ) C308_=_C322( C308 C322 ) \nC308_=_C323( C308 C323 ) C308_=_C324( C308 C324 ) C308_=_C325( C308 C325 ) C308_=_C326( C308 C326 ) C308_=_C328( C308 C328 ) C308_=_C329( C308 C329 ) \nC312_=_C314( C312 C314 ) C312_=_C318( C312 C318 ) C312_=_C326( C312 C326 ) C312_=_C337( C312 C337 ) C312_=_C347( C312 C347 ) C312_=_C382( C312 C382 ) \nC312_=_C432( C312 C432 ) C312_=_C442( C312 C442 ) C312_=_C448( C312 C448 ) C312_=_C454( C312 C454 ) C312_=_C455( C312 C455 ) C314_=_C318( C314 C318 ) \nC314_=_C349( C314 C349 ) C314_=_C361( C314 C361 ) C314_=_C373( C314 C373 ) C314_=_C387( C314 C387 ) C314_=_C403( C314 C403 ) C314_=_C420( C314 C420 ) \nC314_=_C433( C314 C433 ) C314_=_C446( C314 C446 ) C314_=_C450( C314 C450 ) C314_=_C455( C314 C455 ) C314_=_C459( C314 C459 ) C314_=_C460( C314 C460 ) \nC318_=_C342( C318 C342 ) C318_=_C376( C318 C376 ) C318_=_C390( C318 C390 ) C318_=_C396( C318 C396 ) C318_=_C425( C318 C425 ) C318_=_C453( C318 C453 ) \nC318_=_C458( C318 C458 ) C318_=_C463( C318 C463 ) C318_=_C468( C318 C468 ) C318_=_C469( C318 C469 ) C319_=_C320( C319 C320 ) C319_=_C321( C319 C321 ) \nC319_=_C322( C319 C322 ) C319_=_C323( C319 C323 ) C319_=_C324( C319 C324 ) C319_=_C325( C319 C325 ) C319_=_C326( C319 C326 ) C319_=_C328( C319 C328 ) \nC319_=_C329( C319 C329 ) C319_=_C332( C319 C332 ) C319_=_C333( C319 C333 ) C319_=_C337( C319 C337 ) C319_=_C342( C319 C342 ) C320_=_C321( C320 C321 ) \nC320_=_C322( C320 C322 ) C320_=_C323( C320 C323 ) C320_=_C324( C320 C324 ) C320_=_C325( C320 C325 ) C320_=_C326( C320 C326 ) C320_=_C328( C320 C328 ) \nC320_=_C329( C320 C329 ) C320_=_C347( C320 C347 ) C320_=_C349( C320 C349 ) C321_=_C322( C321 C322 ) C321_=_C323( C321 C323 ) C321_=_C324( C321 C324 ) \nC321_=_C325( C321 C325 ) C321_=_C326( C321 C326 ) C321_=_C328( C321 C328 ) C321_=_C329( C321 C329 ) C321_=_C354( C321 C354 ) C321_=_C357( C321 C357 ) \nC321_=_C361( C321 C361 ) C322_=_C323( C322 C323 ) C322_=_C324( C322 C324 ) C322_=_C325( C322 C325 ) C322_=_C326( C322 C326 ) C322_=_C328( C322 C328 ) \nC322_=_C329( C322 C329 ) C323_=_C324( C323 C324 ) C323_=_C325( C323 C325 ) C323_=_C326( C323 C326 ) C323_=_C328( C323 C328 ) C323_=_C329( C323 C329 ) \nC323_=_C371( C323 C371 ) C323_=_C442( C323 C442 ) C324_=_C325( C324 C325 ) C324_=_C326( C324 C326 ) C324_=_C328( C324 C328 ) C324_=_C329( C324 C329 ) \nC324_=_C365( C324 C365 ) C324_=_C419( C324 C419 ) C324_=_C446( C324 C446 ) C325_=_C326( C325 C326 ) C325_=_C328( C325 C328 ) C325_=_C329( C325 C329 ) \nC325_=_C448( C325 C448 ) C325_=_C450( C325 C450 ) C325_=_C453( C325 C453 ) C326_=_C328( C326 C328 ) C326_=_C329( C326 C329 ) C326_=_C337( C326 C337 ) \nC326_=_C347( C326 C347 ) C326_=_C382( C326 C382 ) C326_=_C432( C326 C432 ) C326_=_C442( C326 C442 ) C326_=_C448( C326 C448 ) C326_=_C454( C326 C454 ) \nC326_=_C455( C326 C455 ) C328_=_C329( C328 C329 ) C328_=_C374( C328 C374 ) C328_=_C414( C328 C414 ) C328_=_C459( C328 C459 ) C328_=_C463( C328 C463 ) \nC329_=_C468( C329 C468 ) C332_=_C333( C332 C333 ) C332_=_C337( C332 C337 ) C332_=_C342( C332 C342 ) C332_=_C363( C332 C363 ) C332_=_C364( C332 C364 ) \nC332_=_C365( C332 C365 ) C332_=_C367( C332 C367 ) C332_=_C368( C332 C368 ) C333_=_C337( C333 C337 ) C333_=_C342( C333 C342 ) C333_=_C354( C333 C354 ) \nC333_=_C369( C333 C369 ) C333_=_C370( C333 C370 ) C333_=_C371( C333 C371 ) C333_=_C373( C333 C373 ) C333_=_C374( C333 C374 ) C333_=_C375( C333 C375 ) \nC333_=_C376( C333 C376 ) C337_=_C342( C337 C342 ) C337_=_C347( C337 C347 ) C337_=_C382( C337 C382 ) C337_=_C432( C337 C432 ) C337_=_C442( C337 C442 ) \nC337_=_C448( C337 C448 ) C337_=_C454( C337 C454 ) C337_=_C455( C337 C455 ) C342_=_C376( C342 C376 ) C342_=_C390( C342 C390 ) C342_=_C396( C342 C396 ) \nC342_=_C425( C342 C425 ) C342_=_C453( C342 C453 ) C342_=_C458( C342 C458 ) C342_=_C463( C342 C463 ) C342_=_C468( C342 C468 ) C342_=_C469( C342 C469 ) \nC347_=_C349( C347 C349 ) C347_=_C382( C347 C382 ) C347_=_C432( C347 C432 ) C347_=_C442( C347 C442 ) C347_=_C448( C347 C448 ) C347_=_C454( C347 C454 ) \nC347_=_C455( C347 C455 ) C349_=_C361( C349 C361 ) C349_=_C373( C349 C373 ) C349_=_C387( C349 C387 ) C349_=_C403( C349 C403 ) C349_=_C420( C349 C420 ) \nC349_=_C433( C349 C433 ) C349_=_C446( C349 C446 ) C349_=_C450( C349 C450 ) C349_=_C455( C349 C455 ) C349_=_C459( C349 C459 ) C349_=_C460( C349 C460 ) \nC354_=_C357( C354 C357 ) C354_=_C361( C354 C361 ) C354_=_C369( C354 C369 ) C354_=_C370( C354 C370 ) C354_=_C371( C354 C371 ) C354_=_C373( C354 C373 ) \nC354_=_C374( C354 C374 ) C354_=_C375( C354 C375 ) C354_=_C376( C354 C376 ) C357_=_C361( C357 C361 ) C357_=_C370( C357 C370 ) C357_=_C397( C357 C397 ) \nC357_=_C413( C357 C413 ) C357_=_C414( C357 C414 ) C357_=_C415( C357 C415 ) C357_=_C416(</w:t>
      </w:r>
    </w:p>
    <w:p>
      <w:pPr>
        <w:pStyle w:val="PreformattedText"/>
        <w:bidi w:val="0"/>
        <w:spacing w:before="0" w:after="0"/>
        <w:jc w:val="left"/>
        <w:rPr/>
      </w:pPr>
      <w:r>
        <w:rPr/>
        <w:t xml:space="preserve"> </w:t>
      </w:r>
      <w:r>
        <w:rPr/>
        <w:t>C357 C416 ) C361_=_C373( C361 C373 ) C361_=_C387( C361 C387 ) \nC361_=_C403( C361 C403 ) C361_=_C420( C361 C420 ) C361_=_C433( C361 C433 ) C361_=_C446( C361 C446 ) C361_=_C450( C361 C450 ) C361_=_C455( C361 C455 ) \nC361_=_C459( C361 C459 ) C361_=_C460( C361 C460 ) C363_=_C364( C363 C364 ) C363_=_C365( C363 C365 ) C363_=_C367( C363 C367 ) C363_=_C368( C363 C368 ) \nC363_=_C418( C363 C418 ) C364_=_C365( C364 C365 ) C364_=_C367( C364 C367 ) C364_=_C368( C364 C368 ) C364_=_C413( C364 C413 ) C365_=_C367( C365 C367 ) \nC365_=_C368( C365 C368 ) C365_=_C419( C365 C419 ) C365_=_C446( C365 C446 ) C367_=_C368( C367 C368 ) C367_=_C454( C367 C454 ) C367_=_C458( C367 C458 ) \nC368_=_C424( C368 C424 ) C368_=_C469( C368 C469 ) C369_=_C370( C369 C370 ) C369_=_C371( C369 C371 ) C369_=_C373( C369 C373 ) C369_=_C374( C369 C374 ) \nC369_=_C375( C369 C375 ) C369_=_C376( C369 C376 ) C369_=_C397( C369 C397 ) C369_=_C398( C369 C398 ) C369_=_C403( C369 C403 ) C370_=_C371( C370 C371 ) \nC370_=_C373( C370 C373 ) C370_=_C374( C370 C374 ) C370_=_C375( C370 C375 ) C370_=_C376( C370 C376 ) C370_=_C397( C370 C397 ) C370_=_C413( C370 C413 ) \nC370_=_C414( C370 C414 ) C370_=_C415( C370 C415 ) C370_=_C416( C370 C416 ) C371_=_C373( C371 C373 ) C371_=_C374( C371 C374 ) C371_=_C375( C371 C375 ) \nC371_=_C376( C371 C376 ) C371_=_C442( C371 C442 ) C373_=_C374( C373 C374 ) C373_=_C375( C373 C375 ) C373_=_C376( C373 C376 ) C373_=_C387( C373 C387 ) \nC373_=_C403( C373 C403 ) C373_=_C420( C373 C420 ) C373_=_C433( C373 C433 ) C373_=_C446( C373 C446 ) C373_=_C450( C373 C450 ) C373_=_C455( C373 C455 ) \nC373_=_C459( C373 C459 ) C373_=_C460( C373 C460 ) C374_=_C375( C374 C375 ) C374_=_C376( C374 C376 ) C374_=_C414( C374 C414 ) C374_=_C459( C374 C459 ) \nC374_=_C463( C374 C463 ) C375_=_C376( C375 C376 ) C375_=_C421( C375 C421 ) C376_=_C390( C376 C390 ) C376_=_C396( C376 C396 ) C376_=_C425( C376 C425 ) \nC376_=_C453( C376 C453 ) C376_=_C458( C376 C458 ) C376_=_C463( C376 C463 ) C376_=_C468( C376 C468 ) C376_=_C469( C376 C469 ) C379_=_C382( C379 C382 ) \nC379_=_C391( C379 C391 ) C379_=_C398( C379 C398 ) C379_=_C418( C379 C418 ) C379_=_C419( C379 C419 ) C379_=_C420( C379 C420 ) C379_=_C421( C379 C421 ) \nC379_=_C422( C379 C422 ) C379_=_C423( C379 C423 ) C379_=_C424( C379 C424 ) C379_=_C425( C379 C425 ) C382_=_C432( C382 C432 ) C382_=_C442( C382 C442 ) \nC382_=_C448( C382 C448 ) C382_=_C454( C382 C454 ) C382_=_C455( C382 C455 ) C387_=_C390( C387 C390 ) C387_=_C403( C387 C403 ) C387_=_C420( C387 C420 ) \nC387_=_C433( C387 C433 ) C387_=_C446( C387 C446 ) C387_=_C450( C387 C450 ) C387_=_C455( C387 C455 ) C387_=_C459( C387 C459 ) C387_=_C460( C387 C460 ) \nC390_=_C396( C390 C396 ) C390_=_C425( C390 C425 ) C390_=_C453( C390 C453 ) C390_=_C458( C390 C458 ) C390_=_C463( C390 C463 ) C390_=_C468( C390 C468 ) \nC390_=_C469( C390 C469 ) C391_=_C396( C391 C396 ) C391_=_C398( C391 C398 ) C391_=_C418( C391 C418 ) C391_=_C419( C391 C419 ) C391_=_C420( C391 C420 ) \nC391_=_C421( C391 C421 ) C391_=_C422( C391 C422 ) C391_=_C423( C391 C423 ) C391_=_C424( C391 C424 ) C391_=_C425( C391 C425 ) C396_=_C425( C396 C425 ) \nC396_=_C453( C396 C453 ) C396_=_C458( C396 C458 ) C396_=_C463( C396 C463 ) C396_=_C468( C396 C468 ) C396_=_C469( C396 C469 ) C397_=_C398( C397 C398 ) \nC397_=_C403( C397 C403 ) C397_=_C413( C397 C413 ) C397_=_C414( C397 C414 ) C397_=_C415( C397 C415 ) C397_=_C416( C397 C416 ) C398_=_C403( C398 C403 ) \nC398_=_C418( C398 C418 ) C398_=_C419( C398 C419 ) C398_=_C420( C398 C420 ) C398_=_C421( C398 C421 ) C398_=_C422( C398 C422 ) C398_=_C423( C398 C423 ) \nC398_=_C424( C398 C424 ) C398_=_C425( C398 C425 ) C403_=_C420( C403 C420 ) C403_=_C433( C403 C433 ) C403_=_C446( C403 C446 ) C403_=_C450( C403 C450 ) \nC403_=_C455( C403 C455 ) C403_=_C459( C403 C459 ) C403_=_C460( C403 C460 ) C413_=_C414( C413 C414 ) C413_=_C415( C413 C415 ) C413_=_C416( C413 C416 ) \nC414_=_C415( C414 C415 ) C414_=_C416( C414 C416 ) C414_=_C459( C414 C459 ) C414_=_C463( C414 C463 ) C415_=_C416( C415 C416 ) C415_=_C422( C415 C422 ) \nC415_=_C460( C415 C460 ) C416_=_C423( C416 C423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19_=_C446( C419 C446 ) C420_=_C421( C420 C421 ) C420_=_C422( C420 C422 ) \nC420_=_C423( C420 C423 ) C420_=_C424( C420 C424 ) C420_=_C425( C420 C425 ) C420_=_C433( C420 C433 ) C420_=_C446( C420 C446 ) C420_=_C450( C420 C450 ) \nC420_=_C455( C420 C455 ) C420_=_C459( C420 C459 ) C420_=_C460( C420 C460 ) C421_=_C422( C421 C422 ) C421_=_C423( C421 C423 ) C421_=_C424( C421 C424 ) \nC421_=_C425( C421 C425 ) C422_=_C423( C422 C423 ) C422_=_C424( C422 C424 ) C422_=_C425( C422 C425 ) C422_=_C460( C422 C460 ) C423_=_C424( C423 C424 ) \nC423_=_C425( C423 C425 ) C424_=_C425( C424 C425 ) C424_=_C469( C424 C469 ) C425_=_C453( C425 C453 ) C425_=_C458( C425 C458 ) C425_=_C463( C425 C463 ) \nC425_=_C468( C425 C468 ) C425_=_C469( C425 C469 ) C432_=_C433( C432 C433 ) C432_=_C442( C432 C442 ) C432_=_C448( C432 C448 ) C432_=_C454( C432 C454 ) \nC432_=_C455( C432 C455 ) C433_=_C446( C433 C446 ) C433_=_C450( C433 C450 ) C433_=_C455( C433 C455 ) C433_=_C459( C433 C459 ) C433_=_C460( C433 C460 ) \nC442_=_C448( C442 C448 ) C442_=_C454( C442 C454 ) C442_=_C455( C442 C455 ) C446_=_C450( C446 C450 ) C446_=_C455( C446 C455 ) C446_=_C459( C446 C459 ) \nC446_=_C460( C446 C460 ) C448_=_C450( C448 C450 ) C448_=_C453( C448 C453 ) C448_=_C454( C448 C454 ) C448_=_C455( C448 C455 ) C450_=_C453( C450 C453 ) \nC450_=_C455( C450 C455 ) C450_=_C459( C450 C459 ) C450_=_C460( C450 C460 ) C453_=_C458( C453 C458 ) C453_=_C463( C453 C463 ) C453_=_C468( C453 C468 ) \nC453_=_C469( C453 C469 ) C454_=_C455( C454 C455 ) C454_=_C458( C454 C458 ) C455_=_C459( C455 C459 ) C455_=_C460( C455 C460 ) C458_=_C463( C458 C463 ) \nC458_=_C468( C458 C468 ) C458_=_C469( C458 C469 ) C459_=_C460( C459 C460 ) C459_=_C463( C459 C463 ) C463_=_C468( C463 C468 ) C463_=_C469( C463 C469 ) \nC468_=_C469( C468 C469 ) "];17-&gt;18[label="147: C9 C11 C12 C13 C17 \nC23 C30 C36 C44 C46 C50 \nC53 C55 C56 C65 C72 C73 \nC87 C88 C91 C94 C99 C103 \nC109 C110 C111 C113 C114 C118 \nC120 C121 C123 C135 C136 C140 \nC144 C153 C156 C163 C168 C178 \nC179 C180 C181 C182 C185 C186 \nC189 C193 C195 C198 C199 C201 \nC204 C205 C206 C207 C208 C210 \nC213 C214 C215 C217 C219 C220 \nC221 C222 C231 C232 C237 C241 \nC245 C248 C253 C264 C265 C268 \nC275 C279 C289 C293 C296 C303 \nC308 C312 C314 C318 C319 C320 \nC321 C322 C323 C324 C325 C328 \nC329 C332 C333 C337 C342 C347 \nC349 C354 C357 C361 C363 C364 \nC365 C367 C368 C369 C371 C374 \nC375 C379 C382 C387 C390 C391 \nC396 C397 C398 C403 C413 C414 \nC415 C416 C418 C419 C421 C422 \nC423 C424 C432 C433 C442 C446 \nC448 C450 C453 C454 C458 C459 \nC460 C463 C468 C469 \n1233: C9_=_C11 ,C9_=_C12 ,C9_=_C13 ,C9_=_C17 ,C9_=_C23 ,\nC9_=_C36 ,C9_=_C53 ,C9_=_C99 ,C9_=_C153 ,C9_=_C168 ,C9_=_C193 ,\nC9_=_C264 ,C9_=_C308 ,C9_=_C319 ,C9_=_C320 ,C9_=_C321 ,C9_=_C322 ,\nC9_=_C323 ,C9_=_C324 ,C9_=_C325 ,C9_=_C328 ,C9_=_C329 ,C11_=_C12 ,\nC11_=_C13 ,C11_=_C17 ,C11_=_C55 ,C11_=_C140 ,C11_=_C195 ,C11_=_C275 ,\nC11_=_C332 ,C11_=_C363 ,C11_=_C364 ,C11_=_C365 ,C11_=_C367 ,C11_=_C368 ,\nC12_=_C13 ,C12_=_C17 ,C12_=_C56 ,C12_=_C73 ,C12_=_C88 ,C12_=_C103 ,\nC12_=_C156 ,C12_=_C199 ,C12_=_C232 ,C12_=_C245 ,C12_=_C293 ,C12_=_C303 ,\nC12_=_C379 ,C12_=_C391 ,C12_=_C398 ,C12_=_C418 ,C12_=_C419 ,C12_=_C421 ,\nC12_=_C422 ,C12_=_C423 ,C12_=_C424 ,C13_=_C17 ,C13_=_C144 ,C13_=_C312 ,\nC13_=_C337 ,C13_=_C347 ,C13_=_C382 ,C13_=_C432 ,C13_=_C442 ,C13_=_C448 ,\nC13_=_C454 ,C17_=_C30 ,C17_=_C44 ,C17_=_C109 ,C17_=_C135 ,C17_=_C204 ,\nC17_=_C248 ,C17_=_C289 ,C17_=_C318 ,C17_=_C342 ,C17_=_C390 ,C17_=_C396 ,\nC17_=_C453 ,C17_=_C458 ,C17_=_C463 ,C17_=_C468 ,C17_=_C469 ,C23_=_C30 ,\nC23_=_C36 ,C23_=_C53 ,C23_=_C99 ,C23_=_C153 ,C23_=_C168 ,C23_=_C193 ,\nC23_=_C264 ,C23_=_C308 ,C23_=_C319 ,C23_=_C320 ,C23_=_C321 ,C23_=_C322 ,\nC23_=_C323 ,C23_=_C324 ,C23_=_C325 ,C23_=_C328 ,C23_=_C329 ,C30_=_C44 ,\nC30_=_C109 ,C30_=_C135 ,C30_=_C204 ,C30_=_C248 ,C30_=_C289 ,C30_=_C318 ,\nC30_=_C342 ,C30_=_C390 ,C30_=_C396 ,C30_=_C453 ,C30_=_C458 ,C30_=_C463 ,\nC30_=_C468 ,C30_=_C469 ,C36_=_C44 ,C36_=_C53 ,C36_=_C99 ,C36_=_C153 ,\nC36_=_C168 ,C36_=_C193 ,C36_=_C264 ,C36_=_C308 ,C36_=_C319 ,C36_=_C320 ,\nC36_=_C321 ,C36_=_C322 ,C36_=_C323 ,C36_=_C324 ,C36_=_C325 ,C36_=_C328 ,\nC36_=_C329 ,C44_=_C109 ,C44_=_C135 ,C44_=_C204 ,C44_=_C248 ,C44_=_C289 ,\nC44_=_C318 ,C44_=_C342 ,C44_=_C390 ,C44_=_C396 ,C44_=_C453 ,C44_=_C458 ,\nC44_=_C463 ,C44_=_C468 ,C44_=_C469 ,C46_=_C50 ,C46_=_C53 ,C46_=_C55 ,\nC46_=_C56 ,C46_=_C94 ,C46_=_C110 ,C46_=_C111 ,C46_=_C113 ,C46_=_C114 ,\nC46_=_C118 ,C46_=_C120 ,C46_=_C121 ,C50_=_C53 ,C50_=_C55 ,C50_=_C56 ,\nC50_=_C178 ,C50_=_C179 ,C50_=_C180 ,C50_=_C181 ,C50_=_C182 ,C50_=_C185 ,\nC50_=_C186 ,C50_=_C189 ,C53_=_C55 ,C53_=_C56 ,C53_=_C99 ,C53_=_C153 ,\nC53_=_C168 ,C53_=_C193 ,C53_=_C264 ,C53_=_C308 ,C53_=_C319 ,C53_=_C320 ,\nC53_=_C321 ,C53_=_C322 ,C53_=_C323 ,C53_=_C324 ,C53_=_C325 ,C53_=_C328 ,\nC53_=_C329 ,C55_=_C56 ,C55_=_C140 ,C55_=_C195 ,C55_=_C275 ,C55_=_C332 ,\nC55_=_C363 ,C55_=_C364 ,C55_=_C365 ,C55_=_C367 ,C55_=_C368 ,C56_=_C73 ,\nC56_=_C88 ,C56_=_C103 ,C56_=_C156 ,C56_=_C199 ,C56_=_C232 ,C56_=_C245 ,\nC56_=_C293 ,C56_=_C303 ,C56_=_C379 ,C56_=_C391 ,C56_=_C398 ,C56_=_C418 ,\nC56_=_C419 ,C56_=_C421 ,C56_=_C422 ,C56_=_C423 ,C56_=_C424 ,C65_=_C72 ,\nC65_=_C73 ,C65_=_C123 ,C65_=_C136 ,C65_=_C163 ,C65_=_C205 ,C65_=_C206 ,\nC65_=_C207 ,C65_=_C208 ,C65_=_C210 ,C65_=_C213 ,C65_=_C214 ,C65_=_C215 ,\nC65_=_C217 ,C65_=_C219 ,C65_=_C220 ,C65_=_C221 ,C65_=_C222 ,C72_=_C73 ,\nC72_=_C87 ,C72_=_C198 ,C72_=_C231 ,C72_=_C357 ,C72_=_C397 ,C72_=_C413 ,\nC72_=_C414 ,C72_=_C415 ,C72_=_C416 ,C73_=_C88 ,C73_=_C103 ,C73_=_C156</w:t>
      </w:r>
    </w:p>
    <w:p>
      <w:pPr>
        <w:pStyle w:val="PreformattedText"/>
        <w:bidi w:val="0"/>
        <w:spacing w:before="0" w:after="0"/>
        <w:jc w:val="left"/>
        <w:rPr/>
      </w:pPr>
      <w:r>
        <w:rPr/>
        <w:t xml:space="preserve"> </w:t>
      </w:r>
      <w:r>
        <w:rPr/>
        <w:t>,\nC73_=_C199 ,C73_=_C232 ,C73_=_C245 ,C73_=_C293 ,C73_=_C303 ,C73_=_C379 ,\nC73_=_C391 ,C73_=_C398 ,C73_=_C418 ,C73_=_C419 ,C73_=_C421 ,C73_=_C422 ,\nC73_=_C423 ,C73_=_C424 ,C87_=_C88 ,C87_=_C91 ,C87_=_C198 ,C87_=_C231 ,\nC87_=_C357 ,C87_=_C397 ,C87_=_C413 ,C87_=_C414 ,C87_=_C415 ,C87_=_C416 ,\nC88_=_C91 ,C88_=_C103 ,C88_=_C156 ,C88_=_C199 ,C88_=_C232 ,C88_=_C245 ,\nC88_=_C293 ,C88_=_C303 ,C88_=_C379 ,C88_=_C391 ,C88_=_C398 ,C88_=_C418 ,\nC88_=_C419 ,C88_=_C421 ,C88_=_C422 ,C88_=_C423 ,C88_=_C424 ,C91_=_C201 ,\nC91_=_C237 ,C91_=_C268 ,C91_=_C279 ,C91_=_C296 ,C91_=_C314 ,C91_=_C349 ,\nC91_=_C361 ,C91_=_C387 ,C91_=_C403 ,C91_=_C433 ,C91_=_C446 ,C91_=_C450 ,\nC91_=_C459 ,C91_=_C460 ,C94_=_C99 ,C94_=_C103 ,C94_=_C109 ,C94_=_C110 ,\nC94_=_C111 ,C94_=_C113 ,C94_=_C114 ,C94_=_C118 ,C94_=_C120 ,C94_=_C121 ,\nC99_=_C103 ,C99_=_C109 ,C99_=_C153 ,C99_=_C168 ,C99_=_C193 ,C99_=_C264 ,\nC99_=_C308 ,C99_=_C319 ,C99_=_C320 ,C99_=_C321 ,C99_=_C322 ,C99_=_C323 ,\nC99_=_C324 ,C99_=_C325 ,C99_=_C328 ,C99_=_C329 ,C103_=_C109 ,C103_=_C156 ,\nC103_=_C199 ,C103_=_C232 ,C103_=_C245 ,C103_=_C293 ,C103_=_C303 ,C103_=_C379 ,\nC103_=_C391 ,C103_=_C398 ,C103_=_C418 ,C103_=_C419 ,C103_=_C421 ,C103_=_C422 ,\nC103_=_C423 ,C103_=_C424 ,C109_=_C135 ,C109_=_C204 ,C109_=_C248 ,C109_=_C289 ,\nC109_=_C318 ,C109_=_C342 ,C109_=_C390 ,C109_=_C396 ,C109_=_C453 ,C109_=_C458 ,\nC109_=_C463 ,C109_=_C468 ,C109_=_C469 ,C110_=_C111 ,C110_=_C113 ,C110_=_C114 ,\nC110_=_C118 ,C110_=_C120 ,C110_=_C121 ,C110_=_C153 ,C110_=_C156 ,C111_=_C113 ,\nC111_=_C114 ,C111_=_C118 ,C111_=_C120 ,C111_=_C121 ,C111_=_C178 ,C111_=_C193 ,\nC111_=_C195 ,C111_=_C198 ,C111_=_C199 ,C111_=_C201 ,C111_=_C204 ,C113_=_C114 ,\nC113_=_C118 ,C113_=_C120 ,C113_=_C121 ,C113_=_C205 ,C113_=_C231 ,C113_=_C232 ,\nC113_=_C237 ,C114_=_C118 ,C114_=_C120 ,C114_=_C121 ,C114_=_C293 ,C114_=_C296 ,\nC118_=_C120 ,C118_=_C121 ,C118_=_C325 ,C118_=_C448 ,C118_=_C450 ,C118_=_C453 ,\nC120_=_C121 ,C120_=_C189 ,C120_=_C220 ,C120_=_C415 ,C120_=_C422 ,C120_=_C460 ,\nC121_=_C221 ,C121_=_C416 ,C121_=_C423 ,C123_=_C135 ,C123_=_C136 ,C123_=_C163 ,\nC123_=_C205 ,C123_=_C206 ,C123_=_C207 ,C123_=_C208 ,C123_=_C210 ,C123_=_C213 ,\nC123_=_C214 ,C123_=_C215 ,C123_=_C217 ,C123_=_C219 ,C123_=_C220 ,C123_=_C221 ,\nC123_=_C222 ,C135_=_C204 ,C135_=_C248 ,C135_=_C289 ,C135_=_C318 ,C135_=_C342 ,\nC135_=_C390 ,C135_=_C396 ,C135_=_C453 ,C135_=_C458 ,C135_=_C463 ,C135_=_C468 ,\nC135_=_C469 ,C136_=_C140 ,C136_=_C144 ,C136_=_C163 ,C136_=_C205 ,C136_=_C206 ,\nC136_=_C207 ,C136_=_C208 ,C136_=_C210 ,C136_=_C213 ,C136_=_C214 ,C136_=_C215 ,\nC136_=_C217 ,C136_=_C219 ,C136_=_C220 ,C136_=_C221 ,C136_=_C222 ,C140_=_C144 ,\nC140_=_C195 ,C140_=_C275 ,C140_=_C332 ,C140_=_C363 ,C140_=_C364 ,C140_=_C365 ,\nC140_=_C367 ,C140_=_C368 ,C144_=_C312 ,C144_=_C337 ,C144_=_C347 ,C144_=_C382 ,\nC144_=_C432 ,C144_=_C442 ,C144_=_C448 ,C144_=_C454 ,C153_=_C156 ,C153_=_C168 ,\nC153_=_C193 ,C153_=_C264 ,C153_=_C308 ,C153_=_C319 ,C153_=_C320 ,C153_=_C321 ,\nC153_=_C322 ,C153_=_C323 ,C153_=_C324 ,C153_=_C325 ,C153_=_C328 ,C153_=_C329 ,\nC156_=_C199 ,C156_=_C232 ,C156_=_C245 ,C156_=_C293 ,C156_=_C303 ,C156_=_C379 ,\nC156_=_C391 ,C156_=_C398 ,C156_=_C418 ,C156_=_C419 ,C156_=_C421 ,C156_=_C422 ,\nC156_=_C423 ,C156_=_C424 ,C163_=_C168 ,C163_=_C205 ,C163_=_C206 ,C163_=_C207 ,\nC163_=_C208 ,C163_=_C210 ,C163_=_C213 ,C163_=_C214 ,C163_=_C215 ,C163_=_C217 ,\nC163_=_C219 ,C163_=_C220 ,C163_=_C221 ,C163_=_C222 ,C168_=_C193 ,C168_=_C264 ,\nC168_=_C308 ,C168_=_C319 ,C168_=_C320 ,C168_=_C321 ,C168_=_C322 ,C168_=_C323 ,\nC168_=_C324 ,C168_=_C325 ,C168_=_C328 ,C168_=_C329 ,C178_=_C179 ,C178_=_C180 ,\nC178_=_C181 ,C178_=_C182 ,C178_=_C185 ,C178_=_C186 ,C178_=_C189 ,C178_=_C193 ,\nC178_=_C195 ,C178_=_C198 ,C178_=_C199 ,C178_=_C201 ,C178_=_C204 ,C179_=_C180 ,\nC179_=_C181 ,C179_=_C182 ,C179_=_C185 ,C179_=_C186 ,C179_=_C189 ,C179_=_C206 ,\nC179_=_C253 ,C180_=_C181 ,C180_=_C182 ,C180_=_C185 ,C180_=_C186 ,C180_=_C189 ,\nC180_=_C275 ,C180_=_C279 ,C181_=_C182 ,C181_=_C185 ,C181_=_C186 ,C181_=_C189 ,\nC181_=_C289 ,C182_=_C185 ,C182_=_C186 ,C182_=_C189 ,C182_=_C369 ,C182_=_C397 ,\nC182_=_C398 ,C182_=_C403 ,C185_=_C186 ,C185_=_C189 ,C185_=_C432 ,C185_=_C433 ,\nC186_=_C189 ,C186_=_C215 ,C186_=_C324 ,C186_=_C365 ,C186_=_C419 ,C186_=_C446 ,\nC189_=_C220 ,C189_=_C415 ,C189_=_C422 ,C189_=_C460 ,C193_=_C195 ,C193_=_C198 ,\nC193_=_C199 ,C193_=_C201 ,C193_=_C204 ,C193_=_C264 ,C193_=_C308 ,C193_=_C319 ,\nC193_=_C320 ,C193_=_C321 ,C193_=_C322 ,C193_=_C323 ,C193_=_C324 ,C193_=_C325 ,\nC193_=_C328 ,C193_=_C329 ,C195_=_C198 ,C195_=_C199 ,C195_=_C201 ,C195_=_C204 ,\nC195_=_C275 ,C195_=_C332 ,C195_=_C363 ,C195_=_C364 ,C195_=_C365 ,C195_=_C367 ,\nC195_=_C368 ,C198_=_C199 ,C198_=_C201 ,C198_=_C204 ,C198_=_C231 ,C198_=_C357 ,\nC198_=_C397 ,C198_=_C413 ,C198_=_C414 ,C198_=_C415 ,C198_=_C416 ,C199_=_C201 ,\nC199_=_C204 ,C199_=_C232 ,C199_=_C245 ,C199_=_C293 ,C199_=_C303 ,C199_=_C379 ,\nC199_=_C391 ,C199_=_C398 ,C199_=_C418 ,C199_=_C419 ,C199_=_C421 ,C199_=_C422 ,\nC199_=_C423 ,C199_=_C424 ,C201_=_C204 ,C201_=_C237 ,C201_=_C268 ,C201_=_C279 ,\nC201_=_C296 ,C201_=_C314 ,C201_=_C349 ,C201_=_C361 ,C201_=_C387 ,C201_=_C403 ,\nC201_=_C433 ,C201_=_C446 ,C201_=_C450 ,C201_=_C459 ,C201_=_C460 ,C204_=_C248 ,\nC204_=_C289 ,C204_=_C318 ,C204_=_C342 ,C204_=_C390 ,C204_=_C396 ,C204_=_C453 ,\nC204_=_C458 ,C204_=_C463 ,C204_=_C468 ,C204_=_C469 ,C205_=_C206 ,C205_=_C207 ,\nC205_=_C208 ,C205_=_C210 ,C205_=_C213 ,C205_=_C214 ,C205_=_C215 ,C205_=_C217 ,\nC205_=_C219 ,C205_=_C220 ,C205_=_C221 ,C205_=_C222 ,C205_=_C231 ,C205_=_C232 ,\nC205_=_C237 ,C206_=_C207 ,C206_=_C208 ,C206_=_C210 ,C206_=_C213 ,C206_=_C214 ,\nC206_=_C215 ,C206_=_C217 ,C206_=_C219 ,C206_=_C220 ,C206_=_C221 ,C206_=_C222 ,\nC206_=_C253 ,C207_=_C208 ,C207_=_C210 ,C207_=_C213 ,C207_=_C214 ,C207_=_C215 ,\nC207_=_C217 ,C207_=_C219 ,C207_=_C220 ,C207_=_C221 ,C207_=_C222 ,C207_=_C264 ,\nC207_=_C265 ,C207_=_C268 ,C208_=_C210 ,C208_=_C213 ,C208_=_C214 ,C208_=_C215 ,\nC208_=_C217 ,C208_=_C219 ,C208_=_C220 ,C208_=_C221 ,C208_=_C222 ,C208_=_C303 ,\nC210_=_C213 ,C210_=_C214 ,C210_=_C215 ,C210_=_C217 ,C210_=_C219 ,C210_=_C220 ,\nC210_=_C221 ,C210_=_C222 ,C210_=_C387 ,C210_=_C390 ,C213_=_C214 ,C213_=_C215 ,\nC213_=_C217 ,C213_=_C219 ,C213_=_C220 ,C213_=_C221 ,C213_=_C222 ,C213_=_C363 ,\nC213_=_C418 ,C214_=_C215 ,C214_=_C217 ,C214_=_C219 ,C214_=_C220 ,C214_=_C221 ,\nC214_=_C222 ,C214_=_C364 ,C214_=_C413 ,C215_=_C217 ,C215_=_C219 ,C215_=_C220 ,\nC215_=_C221 ,C215_=_C222 ,C215_=_C324 ,C215_=_C365 ,C215_=_C419 ,C215_=_C446 ,\nC217_=_C219 ,C217_=_C220 ,C217_=_C221 ,C217_=_C222 ,C217_=_C367 ,C217_=_C454 ,\nC217_=_C458 ,C219_=_C220 ,C219_=_C221 ,C219_=_C222 ,C219_=_C328 ,C219_=_C374 ,\nC219_=_C414 ,C219_=_C459 ,C219_=_C463 ,C220_=_C221 ,C220_=_C222 ,C220_=_C415 ,\nC220_=_C422 ,C220_=_C460 ,C221_=_C222 ,C221_=_C416 ,C221_=_C423 ,C222_=_C368 ,\nC222_=_C424 ,C222_=_C469 ,C231_=_C232 ,C231_=_C237 ,C231_=_C357 ,C231_=_C397 ,\nC231_=_C413 ,C231_=_C414 ,C231_=_C415 ,C231_=_C416 ,C232_=_C237 ,C232_=_C245 ,\nC232_=_C293 ,C232_=_C303 ,C232_=_C379 ,C232_=_C391 ,C232_=_C398 ,C232_=_C418 ,\nC232_=_C419 ,C232_=_C421 ,C232_=_C422 ,C232_=_C423 ,C232_=_C424 ,C237_=_C268 ,\nC237_=_C279 ,C237_=_C296 ,C237_=_C314 ,C237_=_C349 ,C237_=_C361 ,C237_=_C387 ,\nC237_=_C403 ,C237_=_C433 ,C237_=_C446 ,C237_=_C450 ,C237_=_C459 ,C237_=_C460 ,\nC241_=_C245 ,C241_=_C248 ,C241_=_C253 ,C241_=_C265 ,C241_=_C333 ,C241_=_C354 ,\nC241_=_C369 ,C241_=_C371 ,C241_=_C374 ,C241_=_C375 ,C245_=_C248 ,C245_=_C293 ,\nC245_=_C303 ,C245_=_C379 ,C245_=_C391 ,C245_=_C398 ,C245_=_C418 ,C245_=_C419 ,\nC245_=_C421 ,C245_=_C422 ,C245_=_C423 ,C245_=_C424 ,C248_=_C289 ,C248_=_C318 ,\nC248_=_C342 ,C248_=_C390 ,C248_=_C396 ,C248_=_C453 ,C248_=_C458 ,C248_=_C463 ,\nC248_=_C468 ,C248_=_C469 ,C253_=_C265 ,C253_=_C333 ,C253_=_C354 ,C253_=_C369 ,\nC253_=_C371 ,C253_=_C374 ,C253_=_C375 ,C264_=_C265 ,C264_=_C268 ,C264_=_C308 ,\nC264_=_C319 ,C264_=_C320 ,C264_=_C321 ,C264_=_C322 ,C264_=_C323 ,C264_=_C324 ,\nC264_=_C325 ,C264_=_C328 ,C264_=_C329 ,C265_=_C268 ,C265_=_C333 ,C265_=_C354 ,\nC265_=_C369 ,C265_=_C371 ,C265_=_C374 ,C265_=_C375 ,C268_=_C279 ,C268_=_C296 ,\nC268_=_C314 ,C268_=_C349 ,C268_=_C361 ,C268_=_C387 ,C268_=_C403 ,C268_=_C433 ,\nC268_=_C446 ,C268_=_C450 ,C268_=_C459 ,C268_=_C460 ,C275_=_C279 ,C275_=_C332 ,\nC275_=_C363 ,C275_=_C364 ,C275_=_C365 ,C275_=_C367 ,C275_=_C368 ,C279_=_C296 ,\nC279_=_C314 ,C279_=_C349 ,C279_=_C361 ,C279_=_C387 ,C279_=_C403 ,C279_=_C433 ,\nC279_=_C446 ,C279_=_C450 ,C279_=_C459 ,C279_=_C460 ,C289_=_C318 ,C289_=_C342 ,\nC289_=_C390 ,C289_=_C396 ,C289_=_C453 ,C289_=_C458 ,C289_=_C463 ,C289_=_C468 ,\nC289_=_C469 ,C293_=_C296 ,C293_=_C303 ,C293_=_C379 ,C293_=_C391 ,C293_=_C398 ,\nC293_=_C418 ,C293_=_C419 ,C293_=_C421 ,C293_=_C422 ,C293_=_C423 ,C293_=_C424 ,\nC296_=_C314 ,C296_=_C349 ,C296_=_C361 ,C296_=_C387 ,C296_=_C403 ,C296_=_C433 ,\nC296_=_C446 ,C296_=_C450 ,C296_=_C459 ,C296_=_C460 ,C303_=_C379 ,C303_=_C391 ,\nC303_=_C398 ,C303_=_C418 ,C303_=_C419 ,C303_=_C421 ,C303_=_C422 ,C303_=_C423 ,\nC303_=_C424 ,C308_=_C312 ,C308_=_C314 ,C308_=_C318 ,C308_=_C319 ,C308_=_C320 ,\nC308_=_C321 ,C308_=_C322 ,C308_=_C323 ,C308_=_C324 ,C308_=_C325 ,C308_=_C328 ,\nC308_=_C329 ,C312_=_C314 ,C312_=_C318 ,C312_=_C337 ,C312_=_C347 ,C312_=_C382 ,\nC312_=_C432 ,C312_=_C442 ,C312_=_C448 ,C312_=_C454 ,C314_=_C318 ,C314_=_C349 ,\nC314_=_C361 ,C314_=_C387 ,C314_=_C403 ,C314_=_C433 ,C314_=_C446 ,C314_=_C450 ,\nC314_=_C459 ,C314_=_C460 ,C318_=_C342 ,C318_=_C390 ,C318_=_C396 ,C318_=_C453 ,\nC318_=_C458 ,C318_=_C463 ,C318_=_C468 ,C318_=_C469 ,C319_=_C320 ,C319_=_C321 ,\nC319_=_C322 ,C319_=_C323 ,C319_=_C324 ,C319_=_C325 ,C319_=_C328 ,C319_=_C329 ,\nC319_=_C332 ,C319_=_C333 ,C319_=_C337 ,C319_=_C342 ,C320_=_C321 ,C320_=_C322 ,\nC320_=_C323 ,C320_=_C324 ,C320_=_C325 ,C320_=_C328 ,C320_=_C329 ,C320_=_C347 ,\nC320_=_C349 ,C321_=_C322 ,C321_=_C323 ,C321_=_C324 ,C321_=_C325 ,C321_=_C328 ,\nC321_=_C329 ,C321_=_C354 ,C321_=_C357 ,C321_=_C361 ,C322_=_C323</w:t>
      </w:r>
    </w:p>
    <w:p>
      <w:pPr>
        <w:pStyle w:val="PreformattedText"/>
        <w:bidi w:val="0"/>
        <w:spacing w:before="0" w:after="0"/>
        <w:jc w:val="left"/>
        <w:rPr/>
      </w:pPr>
      <w:r>
        <w:rPr/>
        <w:t xml:space="preserve"> </w:t>
      </w:r>
      <w:r>
        <w:rPr/>
        <w:t>,C322_=_C324 ,\nC322_=_C325 ,C322_=_C328 ,C322_=_C329 ,C323_=_C324 ,C323_=_C325 ,C323_=_C328 ,\nC323_=_C329 ,C323_=_C371 ,C323_=_C442 ,C324_=_C325 ,C324_=_C328 ,C324_=_C329 ,\nC324_=_C365 ,C324_=_C419 ,C324_=_C446 ,C325_=_C328 ,C325_=_C329 ,C325_=_C448 ,\nC325_=_C450 ,C325_=_C453 ,C328_=_C329 ,C328_=_C374 ,C328_=_C414 ,C328_=_C459 ,\nC328_=_C463 ,C329_=_C468 ,C332_=_C333 ,C332_=_C337 ,C332_=_C342 ,C332_=_C363 ,\nC332_=_C364 ,C332_=_C365 ,C332_=_C367 ,C332_=_C368 ,C333_=_C337 ,C333_=_C342 ,\nC333_=_C354 ,C333_=_C369 ,C333_=_C371 ,C333_=_C374 ,C333_=_C375 ,C337_=_C342 ,\nC337_=_C347 ,C337_=_C382 ,C337_=_C432 ,C337_=_C442 ,C337_=_C448 ,C337_=_C454 ,\nC342_=_C390 ,C342_=_C396 ,C342_=_C453 ,C342_=_C458 ,C342_=_C463 ,C342_=_C468 ,\nC342_=_C469 ,C347_=_C349 ,C347_=_C382 ,C347_=_C432 ,C347_=_C442 ,C347_=_C448 ,\nC347_=_C454 ,C349_=_C361 ,C349_=_C387 ,C349_=_C403 ,C349_=_C433 ,C349_=_C446 ,\nC349_=_C450 ,C349_=_C459 ,C349_=_C460 ,C354_=_C357 ,C354_=_C361 ,C354_=_C369 ,\nC354_=_C371 ,C354_=_C374 ,C354_=_C375 ,C357_=_C361 ,C357_=_C397 ,C357_=_C413 ,\nC357_=_C414 ,C357_=_C415 ,C357_=_C416 ,C361_=_C387 ,C361_=_C403 ,C361_=_C433 ,\nC361_=_C446 ,C361_=_C450 ,C361_=_C459 ,C361_=_C460 ,C363_=_C364 ,C363_=_C365 ,\nC363_=_C367 ,C363_=_C368 ,C363_=_C418 ,C364_=_C365 ,C364_=_C367 ,C364_=_C368 ,\nC364_=_C413 ,C365_=_C367 ,C365_=_C368 ,C365_=_C419 ,C365_=_C446 ,C367_=_C368 ,\nC367_=_C454 ,C367_=_C458 ,C368_=_C424 ,C368_=_C469 ,C369_=_C371 ,C369_=_C374 ,\nC369_=_C375 ,C369_=_C397 ,C369_=_C398 ,C369_=_C403 ,C371_=_C374 ,C371_=_C375 ,\nC371_=_C442 ,C374_=_C375 ,C374_=_C414 ,C374_=_C459 ,C374_=_C463 ,C375_=_C421 ,\nC379_=_C382 ,C379_=_C391 ,C379_=_C398 ,C379_=_C418 ,C379_=_C419 ,C379_=_C421 ,\nC379_=_C422 ,C379_=_C423 ,C379_=_C424 ,C382_=_C432 ,C382_=_C442 ,C382_=_C448 ,\nC382_=_C454 ,C387_=_C390 ,C387_=_C403 ,C387_=_C433 ,C387_=_C446 ,C387_=_C450 ,\nC387_=_C459 ,C387_=_C460 ,C390_=_C396 ,C390_=_C453 ,C390_=_C458 ,C390_=_C463 ,\nC390_=_C468 ,C390_=_C469 ,C391_=_C396 ,C391_=_C398 ,C391_=_C418 ,C391_=_C419 ,\nC391_=_C421 ,C391_=_C422 ,C391_=_C423 ,C391_=_C424 ,C396_=_C453 ,C396_=_C458 ,\nC396_=_C463 ,C396_=_C468 ,C396_=_C469 ,C397_=_C398 ,C397_=_C403 ,C397_=_C413 ,\nC397_=_C414 ,C397_=_C415 ,C397_=_C416 ,C398_=_C403 ,C398_=_C418 ,C398_=_C419 ,\nC398_=_C421 ,C398_=_C422 ,C398_=_C423 ,C398_=_C424 ,C403_=_C433 ,C403_=_C446 ,\nC403_=_C450 ,C403_=_C459 ,C403_=_C460 ,C413_=_C414 ,C413_=_C415 ,C413_=_C416 ,\nC414_=_C415 ,C414_=_C416 ,C414_=_C459 ,C414_=_C463 ,C415_=_C416 ,C415_=_C422 ,\nC415_=_C460 ,C416_=_C423 ,C418_=_C419 ,C418_=_C421 ,C418_=_C422 ,C418_=_C423 ,\nC418_=_C424 ,C419_=_C421 ,C419_=_C422 ,C419_=_C423 ,C419_=_C424 ,C419_=_C446 ,\nC421_=_C422 ,C421_=_C423 ,C421_=_C424 ,C422_=_C423 ,C422_=_C424 ,C422_=_C460 ,\nC423_=_C424 ,C424_=_C469 ,C432_=_C433 ,C432_=_C442 ,C432_=_C448 ,C432_=_C454 ,\nC433_=_C446 ,C433_=_C450 ,C433_=_C459 ,C433_=_C460 ,C442_=_C448 ,C442_=_C454 ,\nC446_=_C450 ,C446_=_C459 ,C446_=_C460 ,C448_=_C450 ,C448_=_C453 ,C448_=_C454 ,\nC450_=_C453 ,C450_=_C459 ,C450_=_C460 ,C453_=_C458 ,C453_=_C463 ,C453_=_C468 ,\nC453_=_C469 ,C454_=_C458 ,C458_=_C463 ,C458_=_C468 ,C458_=_C469 ,C459_=_C460 ,\nC459_=_C463 ,C463_=_C468 ,C463_=_C469 ,C468_=_C469 ,"];19[shape=box, label="id:19 level: 1\n198: C0 C3 C6 C8 C15 \nC22 C27 C35 C36 C38 C39 \nC40 C41 C42 C43 C44 C51 \nC54 C59 C61 C62 C63 C64 \nC65 C67 C68 C69 C70 C71 \nC72 C73 C75 C77 C78 C80 \nC81 C84 C85 C89 C90 C96 \nC100 C104 C106 C107 C110 C113 \nC120 C124 C125 C127 C130 C133 \nC137 C138 C139 C146 C147 C148 \nC149 C150 C151 C153 C155 C156 \nC158 C159 C160 C164 C172 C180 \nC185 C186 C189 C191 C203 C205 \nC207 C208 C215 C220 C225 C228 \nC229 C230 C231 C232 C233 C234 \nC236 C237 C238 C239 C241 C243 \nC244 C245 C247 C248 C249 C251 \nC255 C257 C262 C263 C264 C265 \nC266 C267 C268 C269 C271 C272 \nC273 C274 C275 C277 C278 C279 \nC281 C284 C287 C288 C290 C301 \nC302 C303 C304 C306 C308 C310 \nC311 C312 C313 C314 C317 C318 \nC319 C320 C322 C324 C329 C332 \nC333 C334 C336 C337 C339 C341 \nC342 C343 C344 C346 C347 C348 \nC349 C350 C352 C355 C359 C365 \nC375 C377 C379 C381 C382 C388 \nC393 C394 C395 C401 C405 C407 \nC408 C409 C411 C412 C415 C419 \nC421 C422 C430 C432 C433 C436 \nC438 C439 C440 C444 C445 C446 \nC447 C456 C460 C464 C466 C467 \nC468 \n1803: C0_=_C3( C0 C3 ) C0_=_C6( C0 C6 ) C0_=_C8( C0 C8 ) C0_=_C15( C0 C15 ) C0_=_C61( C0 C61 ) \nC0_=_C62( C0 C62 ) C0_=_C63( C0 C63 ) C0_=_C64( C0 C64 ) C0_=_C65( C0 C65 ) C0_=_C67( C0 C67 ) C0_=_C68( C0 C68 ) \nC0_=_C69( C0 C69 ) C0_=_C70( C0 C70 ) C0_=_C71( C0 C71 ) C0_=_C72( C0 C72 ) C0_=_C73( C0 C73 ) C0_=_C75( C0 C75 ) \nC0_=_C77( C0 C77 ) C0_=_C78( C0 C78 ) C3_=_C6( C3 C6 ) C3_=_C8( C3 C8 ) C3_=_C15( C3 C15 ) C3_=_C63( C3 C63 ) \nC3_=_C110( C3 C110 ) C3_=_C148( C3 C148 ) C3_=_C149( C3 C149 ) C3_=_C150( C3 C150 ) C3_=_C151( C3 C151 ) C3_=_C153( C3 C153 ) \nC3_=_C155( C3 C155 ) C3_=_C156( C3 C156 ) C3_=_C158( C3 C158 ) C3_=_C159( C3 C159 ) C3_=_C160( C3 C160 ) C6_=_C8( C6 C8 ) \nC6_=_C15( C6 C15 ) C6_=_C96( C6 C96 ) C6_=_C124( C6 C124 ) C6_=_C149( C6 C149 ) C6_=_C207( C6 C207 ) C6_=_C249( C6 C249 ) \nC6_=_C262( C6 C262 ) C6_=_C263( C6 C263 ) C6_=_C264( C6 C264 ) C6_=_C265( C6 C265 ) C6_=_C266( C6 C266 ) C6_=_C267( C6 C267 ) \nC6_=_C268( C6 C268 ) C6_=_C269( C6 C269 ) C6_=_C271( C6 C271 ) C8_=_C15( C8 C15 ) C8_=_C35( C8 C35 ) C8_=_C127( C8 C127 ) \nC8_=_C208( C8 C208 ) C8_=_C262( C8 C262 ) C8_=_C301( C8 C301 ) C8_=_C302( C8 C302 ) C8_=_C303( C8 C303 ) C8_=_C304( C8 C304 ) \nC8_=_C306( C8 C306 ) C15_=_C43( C15 C43 ) C15_=_C77( C15 C77 ) C15_=_C133( C15 C133 ) C15_=_C147( C15 C147 ) C15_=_C329( C15 C329 ) \nC15_=_C388( C15 C388 ) C15_=_C405( C15 C405 ) C15_=_C430( C15 C430 ) C15_=_C439( C15 C439 ) C15_=_C467( C15 C467 ) C15_=_C468( C15 C468 ) \nC22_=_C27( C22 C27 ) C22_=_C81( C22 C81 ) C22_=_C125( C22 C125 ) C22_=_C138( C22 C138 ) C22_=_C150( C22 C150 ) C22_=_C180( C22 C180 ) \nC22_=_C191( C22 C191 ) C22_=_C272( C22 C272 ) C22_=_C273( C22 C273 ) C22_=_C274( C22 C274 ) C22_=_C275( C22 C275 ) C22_=_C277( C22 C277 ) \nC22_=_C278( C22 C278 ) C22_=_C279( C22 C279 ) C22_=_C281( C22 C281 ) C27_=_C89( C27 C89 ) C27_=_C104( C27 C104 ) C27_=_C172( C27 C172 ) \nC27_=_C185( C27 C185 ) C27_=_C234( C27 C234 ) C27_=_C255( C27 C255 ) C27_=_C284( C27 C284 ) C27_=_C408( C27 C408 ) C27_=_C432( C27 C432 ) \nC27_=_C433( C27 C433 ) C27_=_C436( C27 C436 ) C35_=_C36( C35 C36 ) C35_=_C38( C35 C38 ) C35_=_C39( C35 C39 ) C35_=_C40( C35 C40 ) \nC35_=_C41( C35 C41 ) C35_=_C42( C35 C42 ) C35_=_C43( C35 C43 ) C35_=_C44( C35 C44 ) C35_=_C127( C35 C127 ) C35_=_C208( C35 C208 ) \nC35_=_C262( C35 C262 ) C35_=_C301( C35 C301 ) C35_=_C302( C35 C302 ) C35_=_C303( C35 C303 ) C35_=_C304( C35 C304 ) C35_=_C306( C35 C306 ) \nC36_=_C38( C36 C38 ) C36_=_C39( C36 C39 ) C36_=_C40( C36 C40 ) C36_=_C41( C36 C41 ) C36_=_C42( C36 C42 ) C36_=_C43( C36 C43 ) \nC36_=_C44( C36 C44 ) C36_=_C153( C36 C153 ) C36_=_C264( C36 C264 ) C36_=_C308( C36 C308 ) C36_=_C319( C36 C319 ) C36_=_C320( C36 C320 ) \nC36_=_C322( C36 C322 ) C36_=_C324( C36 C324 ) C36_=_C329( C36 C329 ) C38_=_C39( C38 C39 ) C38_=_C40( C38 C40 ) C38_=_C41( C38 C41 ) \nC38_=_C42( C38 C42 ) C38_=_C43( C38 C43 ) C38_=_C44( C38 C44 ) C38_=_C71( C38 C71 ) C38_=_C243( C38 C243 ) C38_=_C277( C38 C277 ) \nC38_=_C393( C38 C393 ) C38_=_C394( C38 C394 ) C38_=_C395( C38 C395 ) C39_=_C40( C39 C40 ) C39_=_C41( C39 C41 ) C39_=_C42( C39 C42 ) \nC39_=_C43( C39 C43 ) C39_=_C44( C39 C44 ) C39_=_C244( C39 C244 ) C39_=_C401( C39 C401 ) C39_=_C405( C39 C405 ) C40_=_C41( C40 C41 ) \nC40_=_C42( C40 C42 ) C40_=_C43( C40 C43 ) C40_=_C44( C40 C44 ) C40_=_C266( C40 C266 ) C40_=_C409( C40 C409 ) C40_=_C438( C40 C438 ) \nC40_=_C439( C40 C439 ) C41_=_C42( C41 C42 ) C41_=_C43( C41 C43 ) C41_=_C44( C41 C44 ) C41_=_C236( C41 C236 ) C41_=_C313( C41 C313 ) \nC41_=_C348( C41 C348 ) C41_=_C456( C41 C456 ) C42_=_C43( C42 C43 ) C42_=_C44( C42 C44 ) C42_=_C350( C42 C350 ) C43_=_C44( C43 C44 ) \nC43_=_C77( C43 C77 ) C43_=_C133( C43 C133 ) C43_=_C147( C43 C147 ) C43_=_C329( C43 C329 ) C43_=_C388( C43 C388 ) C43_=_C405( C43 C405 ) \nC43_=_C430( C43 C430 ) C43_=_C439( C43 C439 ) C43_=_C467( C43 C467 ) C43_=_C468( C43 C468 ) C44_=_C248( C44 C248 ) C44_=_C318( C44 C318 ) \nC44_=_C342( C44 C342 ) C44_=_C468( C44 C468 ) C51_=_C54( C51 C54 ) C51_=_C59( C51 C59 ) C51_=_C80( C51 C80 ) C51_=_C113( C51 C113 ) \nC51_=_C148( C51 C148 ) C51_=_C164( C51 C164 ) C51_=_C205( C51 C205 ) C51_=_C225( C51 C225 ) C51_=_C228( C51 C228 ) C51_=_C229( C51 C229 ) \nC51_=_C230( C51 C230 ) C51_=_C231( C51 C231 ) C51_=_C232( C51 C232 ) C51_=_C233( C51 C233 ) C51_=_C234( C51 C234 ) C51_=_C236( C51 C236 ) \nC51_=_C237( C51 C237 ) C51_=_C238( C51 C238 ) C51_=_C239( C51 C239 ) C54_=_C59( C54 C59 ) C54_=_C85( C54 C85 ) C54_=_C229( C54 C229 ) \nC54_=_C274( C54 C274 ) C54_=_C320( C54 C320 ) C54_=_C343( C54 C343 ) C54_=_C344( C54 C344 ) C54_=_C346( C54 C346 ) C54_=_C347( C54 C347 ) \nC54_=_C348( C54 C348 ) C54_=_C349( C54 C349 ) C54_=_C350( C54 C350 ) C54_=_C352( C54 C352 ) C59_=_C90( C59 C90 ) C59_=_C106( C59 C106 ) \nC59_=_C159( C59 C159 ) C59_=_C186( C59 C186 ) C59_=_C215( C59 C215 ) C59_=_C257( C59 C257 ) C59_=_C287( C59 C287 ) C59_=_C306( C59 C306 ) \nC59_=_C324( C59 C324 ) C59_=_C346( C59 C346 ) C59_=_C359( C59 C359 ) C59_=_C365( C59 C365 ) C59_=_C393( C59 C393 ) C59_=_C401( C59 C401 ) \nC59_=_C419( C59 C419 ) C59_=_C438( C59 C438 ) C59_=_C440( C59 C440 ) C59_=_C445( C59 C445 ) C59_=_C446( C59 C446 ) C59_=_C447( C59 C447 ) \nC61_=_C62( C61 C62 ) C61_=_C63( C61 C63 ) C61_=_C64( C61 C64 ) C61_=_C65( C61 C65 ) C61_=_C67( C61 C67 ) C61_=_C68( C61 C68 ) \nC61_=_C69( C61 C69 ) C61_=_C70( C61 C70 ) C61_=_C71( C61 C71 ) C61_=_C72( C61 C72 ) C61_=_C73( C61 C73 ) C61_=_C75( C61 C75 ) \nC61_=_C77( C61 C77 ) C61_=_C78( C61 C78 ) C61_=_C124( C61 C124 ) C61_=_C125( C61 C125 ) C61_=_C127( C61 C127 ) C61_=_C130( C61 C130 ) \nC61_=_C133( C61 C133 ) C62_=_C63( C62 C63 ) C62_=_C64( C62 C64 ) C62_=_C65( C62 C65 ) C62_=_C67( C62 C67</w:t>
      </w:r>
    </w:p>
    <w:p>
      <w:pPr>
        <w:pStyle w:val="PreformattedText"/>
        <w:bidi w:val="0"/>
        <w:spacing w:before="0" w:after="0"/>
        <w:jc w:val="left"/>
        <w:rPr/>
      </w:pPr>
      <w:r>
        <w:rPr/>
        <w:t xml:space="preserve"> </w:t>
      </w:r>
      <w:r>
        <w:rPr/>
        <w:t>) C62_=_C68( C62 C68 ) \nC62_=_C69( C62 C69 ) C62_=_C70( C62 C70 ) C62_=_C71( C62 C71 ) C62_=_C72( C62 C72 ) C62_=_C73( C62 C73 ) C62_=_C75( C62 C75 ) \nC62_=_C77( C62 C77 ) C62_=_C78( C62 C78 ) C62_=_C137( C62 C137 ) C62_=_C138( C62 C138 ) C62_=_C139( C62 C139 ) C62_=_C146( C62 C146 ) \nC62_=_C147( C62 C147 ) C63_=_C64( C63 C64 ) C63_=_C65( C63 C65 ) C63_=_C67( C63 C67 ) C63_=_C68( C63 C68 ) C63_=_C69( C63 C69 ) \nC63_=_C70( C63 C70 ) C63_=_C71( C63 C71 ) C63_=_C72( C63 C72 ) C63_=_C73( C63 C73 ) C63_=_C75( C63 C75 ) C63_=_C77( C63 C77 ) \nC63_=_C78( C63 C78 ) C63_=_C110( C63 C110 ) C63_=_C148( C63 C148 ) C63_=_C149( C63 C149 ) C63_=_C150( C63 C150 ) C63_=_C151( C63 C151 ) \nC63_=_C153( C63 C153 ) C63_=_C155( C63 C155 ) C63_=_C156( C63 C156 ) C63_=_C158( C63 C158 ) C63_=_C159( C63 C159 ) C63_=_C160( C63 C160 ) \nC64_=_C65( C64 C65 ) C64_=_C67( C64 C67 ) C64_=_C68( C64 C68 ) C64_=_C69( C64 C69 ) C64_=_C70( C64 C70 ) C64_=_C71( C64 C71 ) \nC64_=_C72( C64 C72 ) C64_=_C73( C64 C73 ) C64_=_C75( C64 C75 ) C64_=_C77( C64 C77 ) C64_=_C78( C64 C78 ) C64_=_C191( C64 C191 ) \nC64_=_C203( C64 C203 ) C65_=_C67( C65 C67 ) C65_=_C68( C65 C68 ) C65_=_C69( C65 C69 ) C65_=_C70( C65 C70 ) C65_=_C71( C65 C71 ) \nC65_=_C72( C65 C72 ) C65_=_C73( C65 C73 ) C65_=_C75( C65 C75 ) C65_=_C77( C65 C77 ) C65_=_C78( C65 C78 ) C65_=_C205( C65 C205 ) \nC65_=_C207( C65 C207 ) C65_=_C208( C65 C208 ) C65_=_C215( C65 C215 ) C65_=_C220( C65 C220 ) C67_=_C68( C67 C68 ) C67_=_C69( C67 C69 ) \nC67_=_C70( C67 C70 ) C67_=_C71( C67 C71 ) C67_=_C72( C67 C72 ) C67_=_C73( C67 C73 ) C67_=_C75( C67 C75 ) C67_=_C77( C67 C77 ) \nC67_=_C78( C67 C78 ) C67_=_C225( C67 C225 ) C67_=_C249( C67 C249 ) C67_=_C251( C67 C251 ) C67_=_C255( C67 C255 ) C67_=_C257( C67 C257 ) \nC68_=_C69( C68 C69 ) C68_=_C70( C68 C70 ) C68_=_C71( C68 C71 ) C68_=_C72( C68 C72 ) C68_=_C73( C68 C73 ) C68_=_C75( C68 C75 ) \nC68_=_C77( C68 C77 ) C68_=_C78( C68 C78 ) C68_=_C151( C68 C151 ) C68_=_C272( C68 C272 ) C68_=_C284( C68 C284 ) C68_=_C287( C68 C287 ) \nC68_=_C288( C68 C288 ) C69_=_C70( C69 C70 ) C69_=_C71( C69 C71 ) C69_=_C72( C69 C72 ) C69_=_C73( C69 C73 ) C69_=_C75( C69 C75 ) \nC69_=_C77( C69 C77 ) C69_=_C78( C69 C78 ) C69_=_C139( C69 C139 ) C69_=_C251( C69 C251 ) C69_=_C263( C69 C263 ) C69_=_C308( C69 C308 ) \nC69_=_C310( C69 C310 ) C69_=_C311( C69 C311 ) C69_=_C312( C69 C312 ) C69_=_C313( C69 C313 ) C69_=_C314( C69 C314 ) C69_=_C317( C69 C317 ) \nC69_=_C318( C69 C318 ) C70_=_C71( C70 C71 ) C70_=_C72( C70 C72 ) C70_=_C73( C70 C73 ) C70_=_C75( C70 C75 ) C70_=_C77( C70 C77 ) \nC70_=_C78( C70 C78 ) C70_=_C230( C70 C230 ) C70_=_C301( C70 C301 ) C70_=_C355( C70 C355 ) C70_=_C359( C70 C359 ) C71_=_C72( C71 C72 ) \nC71_=_C73( C71 C73 ) C71_=_C75( C71 C75 ) C71_=_C77( C71 C77 ) C71_=_C78( C71 C78 ) C71_=_C243( C71 C243 ) C71_=_C277( C71 C277 ) \nC71_=_C393( C71 C393 ) C71_=_C394( C71 C394 ) C71_=_C395( C71 C395 ) C72_=_C73( C72 C73 ) C72_=_C75( C72 C75 ) C72_=_C77( C72 C77 ) \nC72_=_C78( C72 C78 ) C72_=_C231( C72 C231 ) C72_=_C415( C72 C415 ) C73_=_C75( C73 C75 ) C73_=_C77( C73 C77 ) C73_=_C78( C73 C78 ) \nC73_=_C156( C73 C156 ) C73_=_C232( C73 C232 ) C73_=_C245( C73 C245 ) C73_=_C303( C73 C303 ) C73_=_C379( C73 C379 ) C73_=_C419( C73 C419 ) \nC73_=_C421( C73 C421 ) C73_=_C422( C73 C422 ) C75_=_C77( C75 C77 ) C75_=_C78( C75 C78 ) C75_=_C160( C75 C160 ) C75_=_C381( C75 C381 ) \nC75_=_C411( C75 C411 ) C75_=_C445( C75 C445 ) C77_=_C78( C77 C78 ) C77_=_C133( C77 C133 ) C77_=_C147( C77 C147 ) C77_=_C329( C77 C329 ) \nC77_=_C388( C77 C388 ) C77_=_C405( C77 C405 ) C77_=_C430( C77 C430 ) C77_=_C439( C77 C439 ) C77_=_C467( C77 C467 ) C77_=_C468( C77 C468 ) \nC78_=_C239( C78 C239 ) C78_=_C271( C78 C271 ) C78_=_C281( C78 C281 ) C78_=_C447( C78 C447 ) C78_=_C466( C78 C466 ) C78_=_C467( C78 C467 ) \nC80_=_C81( C80 C81 ) C80_=_C84( C80 C84 ) C80_=_C85( C80 C85 ) C80_=_C89( C80 C89 ) C80_=_C90( C80 C90 ) C80_=_C113( C80 C113 ) \nC80_=_C148( C80 C148 ) C80_=_C164( C80 C164 ) C80_=_C205( C80 C205 ) C80_=_C225( C80 C225 ) C80_=_C228( C80 C228 ) C80_=_C229( C80 C229 ) \nC80_=_C230( C80 C230 ) C80_=_C231( C80 C231 ) C80_=_C232( C80 C232 ) C80_=_C233( C80 C233 ) C80_=_C234( C80 C234 ) C80_=_C236( C80 C236 ) \nC80_=_C237( C80 C237 ) C80_=_C238( C80 C238 ) C80_=_C239( C80 C239 ) C81_=_C84( C81 C84 ) C81_=_C85( C81 C85 ) C81_=_C89( C81 C89 ) \nC81_=_C90( C81 C90 ) C81_=_C125( C81 C125 ) C81_=_C138( C81 C138 ) C81_=_C150( C81 C150 ) C81_=_C180( C81 C180 ) C81_=_C191( C81 C191 ) \nC81_=_C272( C81 C272 ) C81_=_C273( C81 C273 ) C81_=_C274( C81 C274 ) C81_=_C275( C81 C275 ) C81_=_C277( C81 C277 ) C81_=_C278( C81 C278 ) \nC81_=_C279( C81 C279 ) C81_=_C281( C81 C281 ) C84_=_C85( C84 C85 ) C84_=_C89( C84 C89 ) C84_=_C90( C84 C90 ) C84_=_C228( C84 C228 ) \nC84_=_C319( C84 C319 ) C84_=_C332( C84 C332 ) C84_=_C333( C84 C333 ) C84_=_C334( C84 C334 ) C84_=_C336( C84 C336 ) C84_=_C337( C84 C337 ) \nC84_=_C339( C84 C339 ) C84_=_C341( C84 C341 ) C84_=_C342( C84 C342 ) C85_=_C89( C85 C89 ) C85_=_C90( C85 C90 ) C85_=_C229( C85 C229 ) \nC85_=_C274( C85 C274 ) C85_=_C320( C85 C320 ) C85_=_C343( C85 C343 ) C85_=_C344( C85 C344 ) C85_=_C346( C85 C346 ) C85_=_C347( C85 C347 ) \nC85_=_C348( C85 C348 ) C85_=_C349( C85 C349 ) C85_=_C350( C85 C350 ) C85_=_C352( C85 C352 ) C89_=_C90( C89 C90 ) C89_=_C104( C89 C104 ) \nC89_=_C172( C89 C172 ) C89_=_C185( C89 C185 ) C89_=_C234( C89 C234 ) C89_=_C255( C89 C255 ) C89_=_C284( C89 C284 ) C89_=_C408( C89 C408 ) \nC89_=_C432( C89 C432 ) C89_=_C433( C89 C433 ) C89_=_C436( C89 C436 ) C90_=_C106( C90 C106 ) C90_=_C159( C90 C159 ) C90_=_C186( C90 C186 ) \nC90_=_C215( C90 C215 ) C90_=_C257( C90 C257 ) C90_=_C287( C90 C287 ) C90_=_C306( C90 C306 ) C90_=_C324( C90 C324 ) C90_=_C346( C90 C346 ) \nC90_=_C359( C90 C359 ) C90_=_C365( C90 C365 ) C90_=_C393( C90 C393 ) C90_=_C401( C90 C401 ) C90_=_C419( C90 C419 ) C90_=_C438( C90 C438 ) \nC90_=_C440( C90 C440 ) C90_=_C445( C90 C445 ) C90_=_C446( C90 C446 ) C90_=_C447( C90 C447 ) C96_=_C100( C96 C100 ) C96_=_C104( C96 C104 ) \nC96_=_C106( C96 C106 ) C96_=_C107( C96 C107 ) C96_=_C124( C96 C124 ) C96_=_C149( C96 C149 ) C96_=_C207( C96 C207 ) C96_=_C249( C96 C249 ) \nC96_=_C262( C96 C262 ) C96_=_C263( C96 C263 ) C96_=_C264( C96 C264 ) C96_=_C265( C96 C265 ) C96_=_C266( C96 C266 ) C96_=_C267( C96 C267 ) \nC96_=_C268( C96 C268 ) C96_=_C269( C96 C269 ) C96_=_C271( C96 C271 ) C100_=_C104( C100 C104 ) C100_=_C106( C100 C106 ) C100_=_C107( C100 C107 ) \nC100_=_C290( C100 C290 ) C100_=_C302( C100 C302 ) C100_=_C343( C100 C343 ) C100_=_C355( C100 C355 ) C100_=_C377( C100 C377 ) C100_=_C379( C100 C379 ) \nC100_=_C381( C100 C381 ) C100_=_C382( C100 C382 ) C104_=_C106( C104 C106 ) C104_=_C107( C104 C107 ) C104_=_C172( C104 C172 ) C104_=_C185( C104 C185 ) \nC104_=_C234( C104 C234 ) C104_=_C255( C104 C255 ) C104_=_C284( C104 C284 ) C104_=_C408( C104 C408 ) C104_=_C432( C104 C432 ) C104_=_C433( C104 C433 ) \nC104_=_C436( C104 C436 ) C106_=_C107( C106 C107 ) C106_=_C159( C106 C159 ) C106_=_C186( C106 C186 ) C106_=_C215( C106 C215 ) C106_=_C257( C106 C257 ) \nC106_=_C287( C106 C287 ) C106_=_C306( C106 C306 ) C106_=_C324( C106 C324 ) C106_=_C346( C106 C346 ) C106_=_C359( C106 C359 ) C106_=_C365( C106 C365 ) \nC106_=_C393( C106 C393 ) C106_=_C401( C106 C401 ) C106_=_C419( C106 C419 ) C106_=_C438( C106 C438 ) C106_=_C440( C106 C440 ) C106_=_C445( C106 C445 ) \nC106_=_C446( C106 C446 ) C106_=_C447( C106 C447 ) C107_=_C120( C107 C120 ) C107_=_C146( C107 C146 ) C107_=_C189( C107 C189 ) C107_=_C220( C107 C220 ) \nC107_=_C288( C107 C288 ) C107_=_C339( C107 C339 ) C107_=_C352( C107 C352 ) C107_=_C395( C107 C395 ) C107_=_C415( C107 C415 ) C107_=_C422( C107 C422 ) \nC107_=_C456( C107 C456 ) C107_=_C460( C107 C460 ) C107_=_C464( C107 C464 ) C107_=_C466( C107 C466 ) C110_=_C113( C110 C113 ) C110_=_C120( C110 C120 ) \nC110_=_C148( C110 C148 ) C110_=_C149( C110 C149 ) C110_=_C150( C110 C150 ) C110_=_C151( C110 C151 ) C110_=_C153( C110 C153 ) C110_=_C155( C110 C155 ) \nC110_=_C156( C110 C156 ) C110_=_C158( C110 C158 ) C110_=_C159( C110 C159 ) C110_=_C160( C110 C160 ) C113_=_C120( C113 C120 ) C113_=_C148( C113 C148 ) \nC113_=_C164( C113 C164 ) C113_=_C205( C113 C205 ) C113_=_C225( C113 C225 ) C113_=_C228( C113 C228 ) C113_=_C229( C113 C229 ) C113_=_C230( C113 C230 ) \nC113_=_C231( C113 C231 ) C113_=_C232( C113 C232 ) C113_=_C233( C113 C233 ) C113_=_C234( C113 C234 ) C113_=_C236( C113 C236 ) C113_=_C237( C113 C237 ) \nC113_=_C238( C113 C238 ) C113_=_C239( C113 C239 ) C120_=_C146( C120 C146 ) C120_=_C189( C120 C189 ) C120_=_C220( C120 C220 ) C120_=_C288( C120 C288 ) \nC120_=_C339( C120 C339 ) C120_=_C352( C120 C352 ) C120_=_C395( C120 C395 ) C120_=_C415( C120 C415 ) C120_=_C422( C120 C422 ) C120_=_C456( C120 C456 ) \nC120_=_C460( C120 C460 ) C120_=_C464( C120 C464 ) C120_=_C466( C120 C466 ) C124_=_C125( C124 C125 ) C124_=_C127( C124 C127 ) C124_=_C130( C124 C130 ) \nC124_=_C133( C124 C133 ) C124_=_C149( C124 C149 ) C124_=_C207( C124 C207 ) C124_=_C249( C124 C249 ) C124_=_C262( C124 C262 ) C124_=_C263( C124 C263 ) \nC124_=_C264( C124 C264 ) C124_=_C265( C124 C265 ) C124_=_C266( C124 C266 ) C124_=_C267( C124 C267 ) C124_=_C268( C124 C268 ) C124_=_C269( C124 C269 ) \nC124_=_C271( C124 C271 ) C125_=_C127( C125 C127 ) C125_=_C130( C125 C130 ) C125_=_C133( C125 C133 ) C125_=_C138( C125 C138 ) C125_=_C150( C125 C150 ) \nC125_=_C180( C125 C180 ) C125_=_C191( C125 C191 ) C125_=_C272( C125 C272 ) C125_=_C273( C125 C273 ) C125_=_C274( C125 C274 ) C125_=_C275( C125 C275 ) \nC125_=_C277( C125 C277 ) C125_=_C278( C125 C278 ) C125_=_C279( C125 C279 ) C125_=_C281( C125 C281 ) C127_=_C130( C127 C130 ) C127_=_C133( C127 C133 ) \nC127_=_C208( C127 C208 ) C127_=_C262( C127 C262 ) C127_=_C301( C127 C301 ) C127_=_C302( C127 C302 ) C127_=_C303( C127 C303 ) C127_=_C304( C127 C304 ) \nC127_=_C306( C127 C306 ) C130_=_C133( C130 C133 ) C130_=_C310( C130 C310 ) C130_=_C322( C130 C322 ) C130_=_C334( C130 C334 ) C130_=_C407( C130 C407</w:t>
      </w:r>
    </w:p>
    <w:p>
      <w:pPr>
        <w:pStyle w:val="PreformattedText"/>
        <w:bidi w:val="0"/>
        <w:spacing w:before="0" w:after="0"/>
        <w:jc w:val="left"/>
        <w:rPr/>
      </w:pPr>
      <w:r>
        <w:rPr/>
        <w:t xml:space="preserve"> </w:t>
      </w:r>
      <w:r>
        <w:rPr/>
        <w:t>) \nC130_=_C408( C130 C408 ) C130_=_C409( C130 C409 ) C130_=_C411( C130 C411 ) C130_=_C412( C130 C412 ) C133_=_C147( C133 C147 ) C133_=_C329( C133 C329 ) \nC133_=_C388( C133 C388 ) C133_=_C405( C133 C405 ) C133_=_C430( C133 C430 ) C133_=_C439( C133 C439 ) C133_=_C467( C133 C467 ) C133_=_C468( C133 C468 ) \nC137_=_C138( C137 C138 ) C137_=_C139( C137 C139 ) C137_=_C146( C137 C146 ) C137_=_C147( C137 C147 ) C137_=_C241( C137 C241 ) C137_=_C243( C137 C243 ) \nC137_=_C244( C137 C244 ) C137_=_C245( C137 C245 ) C137_=_C247( C137 C247 ) C137_=_C248( C137 C248 ) C138_=_C139( C138 C139 ) C138_=_C146( C138 C146 ) \nC138_=_C147( C138 C147 ) C138_=_C150( C138 C150 ) C138_=_C180( C138 C180 ) C138_=_C191( C138 C191 ) C138_=_C272( C138 C272 ) C138_=_C273( C138 C273 ) \nC138_=_C274( C138 C274 ) C138_=_C275( C138 C275 ) C138_=_C277( C138 C277 ) C138_=_C278( C138 C278 ) C138_=_C279( C138 C279 ) C138_=_C281( C138 C281 ) \nC139_=_C146( C139 C146 ) C139_=_C147( C139 C147 ) C139_=_C251( C139 C251 ) C139_=_C263( C139 C263 ) C139_=_C308( C139 C308 ) C139_=_C310( C139 C310 ) \nC139_=_C311( C139 C311 ) C139_=_C312( C139 C312 ) C139_=_C313( C139 C313 ) C139_=_C314( C139 C314 ) C139_=_C317( C139 C317 ) C139_=_C318( C139 C318 ) \nC146_=_C147( C146 C147 ) C146_=_C189( C146 C189 ) C146_=_C220( C146 C220 ) C146_=_C288( C146 C288 ) C146_=_C339( C146 C339 ) C146_=_C352( C146 C352 ) \nC146_=_C395( C146 C395 ) C146_=_C415( C146 C415 ) C146_=_C422( C146 C422 ) C146_=_C456( C146 C456 ) C146_=_C460( C146 C460 ) C146_=_C464( C146 C464 ) \nC146_=_C466( C146 C466 ) C147_=_C329( C147 C329 ) C147_=_C388( C147 C388 ) C147_=_C405( C147 C405 ) C147_=_C430( C147 C430 ) C147_=_C439( C147 C439 ) \nC147_=_C467( C147 C467 ) C147_=_C468( C147 C468 ) C148_=_C149( C148 C149 ) C148_=_C150( C148 C150 ) C148_=_C151( C148 C151 ) C148_=_C153( C148 C153 ) \nC148_=_C155( C148 C155 ) C148_=_C156( C148 C156 ) C148_=_C158( C148 C158 ) C148_=_C159( C148 C159 ) C148_=_C160( C148 C160 ) C148_=_C164( C148 C164 ) \nC148_=_C205( C148 C205 ) C148_=_C225( C148 C225 ) C148_=_C228( C148 C228 ) C148_=_C229( C148 C229 ) C148_=_C230( C148 C230 ) C148_=_C231( C148 C231 ) \nC148_=_C232( C148 C232 ) C148_=_C233( C148 C233 ) C148_=_C234( C148 C234 ) C148_=_C236( C148 C236 ) C148_=_C237( C148 C237 ) C148_=_C238( C148 C238 ) \nC148_=_C239( C148 C239 ) C149_=_C150( C149 C150 ) C149_=_C151( C149 C151 ) C149_=_C153( C149 C153 ) C149_=_C155( C149 C155 ) C149_=_C156( C149 C156 ) \nC149_=_C158( C149 C158 ) C149_=_C159( C149 C159 ) C149_=_C160( C149 C160 ) C149_=_C207( C149 C207 ) C149_=_C249( C149 C249 ) C149_=_C262( C149 C262 ) \nC149_=_C263( C149 C263 ) C149_=_C264( C149 C264 ) C149_=_C265( C149 C265 ) C149_=_C266( C149 C266 ) C149_=_C267( C149 C267 ) C149_=_C268( C149 C268 ) \nC149_=_C269( C149 C269 ) C149_=_C271( C149 C271 ) C150_=_C151( C150 C151 ) C150_=_C153( C150 C153 ) C150_=_C155( C150 C155 ) C150_=_C156( C150 C156 ) \nC150_=_C158( C150 C158 ) C150_=_C159( C150 C159 ) C150_=_C160( C150 C160 ) C150_=_C180( C150 C180 ) C150_=_C191( C150 C191 ) C150_=_C272( C150 C272 ) \nC150_=_C273( C150 C273 ) C150_=_C274( C150 C274 ) C150_=_C275( C150 C275 ) C150_=_C277( C150 C277 ) C150_=_C278( C150 C278 ) C150_=_C279( C150 C279 ) \nC150_=_C281( C150 C281 ) C151_=_C153( C151 C153 ) C151_=_C155( C151 C155 ) C151_=_C156( C151 C156 ) C151_=_C158( C151 C158 ) C151_=_C159( C151 C159 ) \nC151_=_C160( C151 C160 ) C151_=_C272( C151 C272 ) C151_=_C284( C151 C284 ) C151_=_C287( C151 C287 ) C151_=_C288( C151 C288 ) C153_=_C155( C153 C155 ) \nC153_=_C156( C153 C156 ) C153_=_C158( C153 C158 ) C153_=_C159( C153 C159 ) C153_=_C160( C153 C160 ) C153_=_C264( C153 C264 ) C153_=_C308( C153 C308 ) \nC153_=_C319( C153 C319 ) C153_=_C320( C153 C320 ) C153_=_C322( C153 C322 ) C153_=_C324( C153 C324 ) C153_=_C329( C153 C329 ) C155_=_C156( C155 C156 ) \nC155_=_C158( C155 C158 ) C155_=_C159( C155 C159 ) C155_=_C160( C155 C160 ) C155_=_C344( C155 C344 ) C155_=_C377( C155 C377 ) C155_=_C388( C155 C388 ) \nC156_=_C158( C156 C158 ) C156_=_C159( C156 C159 ) C156_=_C160( C156 C160 ) C156_=_C232( C156 C232 ) C156_=_C245( C156 C245 ) C156_=_C303( C156 C303 ) \nC156_=_C379( C156 C379 ) C156_=_C419( C156 C419 ) C156_=_C421( C156 C421 ) C156_=_C422( C156 C422 ) C158_=_C159( C158 C159 ) C158_=_C160( C158 C160 ) \nC158_=_C267( C158 C267 ) C158_=_C336( C158 C336 ) C158_=_C440( C158 C440 ) C158_=_C444( C158 C444 ) C159_=_C160( C159 C160 ) C159_=_C186( C159 C186 ) \nC159_=_C215( C159 C215 ) C159_=_C257( C159 C257 ) C159_=_C287( C159 C287 ) C159_=_C306( C159 C306 ) C159_=_C324( C159 C324 ) C159_=_C346( C159 C346 ) \nC159_=_C359( C159 C359 ) C159_=_C365( C159 C365 ) C159_=_C393( C159 C393 ) C159_=_C401( C159 C401 ) C159_=_C419( C159 C419 ) C159_=_C438( C159 C438 ) \nC159_=_C440( C159 C440 ) C159_=_C445( C159 C445 ) C159_=_C446( C159 C446 ) C159_=_C447( C159 C447 ) C160_=_C381( C160 C381 ) C160_=_C411( C160 C411 ) \nC160_=_C445( C160 C445 ) C164_=_C172( C164 C172 ) C164_=_C205( C164 C205 ) C164_=_C225( C164 C225 ) C164_=_C228( C164 C228 ) C164_=_C229( C164 C229 ) \nC164_=_C230( C164 C230 ) C164_=_C231( C164 C231 ) C164_=_C232( C164 C232 ) C164_=_C233( C164 C233 ) C164_=_C234( C164 C234 ) C164_=_C236( C164 C236 ) \nC164_=_C237( C164 C237 ) C164_=_C238( C164 C238 ) C164_=_C239( C164 C239 ) C172_=_C185( C172 C185 ) C172_=_C234( C172 C234 ) C172_=_C255( C172 C255 ) \nC172_=_C284( C172 C284 ) C172_=_C408( C172 C408 ) C172_=_C432( C172 C432 ) C172_=_C433( C172 C433 ) C172_=_C436( C172 C436 ) C180_=_C185( C180 C185 ) \nC180_=_C186( C180 C186 ) C180_=_C189( C180 C189 ) C180_=_C191( C180 C191 ) C180_=_C272( C180 C272 ) C180_=_C273( C180 C273 ) C180_=_C274( C180 C274 ) \nC180_=_C275( C180 C275 ) C180_=_C277( C180 C277 ) C180_=_C278( C180 C278 ) C180_=_C279( C180 C279 ) C180_=_C281( C180 C281 ) C185_=_C186( C185 C186 ) \nC185_=_C189( C185 C189 ) C185_=_C234( C185 C234 ) C185_=_C255( C185 C255 ) C185_=_C284( C185 C284 ) C185_=_C408( C185 C408 ) C185_=_C432( C185 C432 ) \nC185_=_C433( C185 C433 ) C185_=_C436( C185 C436 ) C186_=_C189( C186 C189 ) C186_=_C215( C186 C215 ) C186_=_C257( C186 C257 ) C186_=_C287( C186 C287 ) \nC186_=_C306( C186 C306 ) C186_=_C324( C186 C324 ) C186_=_C346( C186 C346 ) C186_=_C359( C186 C359 ) C186_=_C365( C186 C365 ) C186_=_C393( C186 C393 ) \nC186_=_C401( C186 C401 ) C186_=_C419( C186 C419 ) C186_=_C438( C186 C438 ) C186_=_C440( C186 C440 ) C186_=_C445( C186 C445 ) C186_=_C446( C186 C446 ) \nC186_=_C447( C186 C447 ) C189_=_C220( C189 C220 ) C189_=_C288( C189 C288 ) C189_=_C339( C189 C339 ) C189_=_C352( C189 C352 ) C189_=_C395( C189 C395 ) \nC189_=_C415( C189 C415 ) C189_=_C422( C189 C422 ) C189_=_C456( C189 C456 ) C189_=_C460( C189 C460 ) C189_=_C464( C189 C464 ) C189_=_C466( C189 C466 ) \nC191_=_C203( C191 C203 ) C191_=_C272( C191 C272 ) C191_=_C273( C191 C273 ) C191_=_C274( C191 C274 ) C191_=_C275( C191 C275 ) C191_=_C277( C191 C277 ) \nC191_=_C278( C191 C278 ) C191_=_C279( C191 C279 ) C191_=_C281( C191 C281 ) C203_=_C247( C203 C247 ) C203_=_C269( C203 C269 ) C203_=_C375( C203 C375 ) \nC203_=_C394( C203 C394 ) C203_=_C412( C203 C412 ) C203_=_C421( C203 C421 ) C203_=_C444( C203 C444 ) C203_=_C464( C203 C464 ) C205_=_C207( C205 C207 ) \nC205_=_C208( C205 C208 ) C205_=_C215( C205 C215 ) C205_=_C220( C205 C220 ) C205_=_C225( C205 C225 ) C205_=_C228( C205 C228 ) C205_=_C229( C205 C229 ) \nC205_=_C230( C205 C230 ) C205_=_C231( C205 C231 ) C205_=_C232( C205 C232 ) C205_=_C233( C205 C233 ) C205_=_C234( C205 C234 ) C205_=_C236( C205 C236 ) \nC205_=_C237( C205 C237 ) C205_=_C238( C205 C238 ) C205_=_C239( C205 C239 ) C207_=_C208( C207 C208 ) C207_=_C215( C207 C215 ) C207_=_C220( C207 C220 ) \nC207_=_C249( C207 C249 ) C207_=_C262( C207 C262 ) C207_=_C263( C207 C263 ) C207_=_C264( C207 C264 ) C207_=_C265( C207 C265 ) C207_=_C266( C207 C266 ) \nC207_=_C267( C207 C267 ) C207_=_C268( C207 C268 ) C207_=_C269( C207 C269 ) C207_=_C271( C207 C271 ) C208_=_C215( C208 C215 ) C208_=_C220( C208 C220 ) \nC208_=_C262( C208 C262 ) C208_=_C301( C208 C301 ) C208_=_C302( C208 C302 ) C208_=_C303( C208 C303 ) C208_=_C304( C208 C304 ) C208_=_C306( C208 C306 ) \nC215_=_C220( C215 C220 ) C215_=_C257( C215 C257 ) C215_=_C287( C215 C287 ) C215_=_C306( C215 C306 ) C215_=_C324( C215 C324 ) C215_=_C346( C215 C346 ) \nC215_=_C359( C215 C359 ) C215_=_C365( C215 C365 ) C215_=_C393( C215 C393 ) C215_=_C401( C215 C401 ) C215_=_C419( C215 C419 ) C215_=_C438( C215 C438 ) \nC215_=_C440( C215 C440 ) C215_=_C445( C215 C445 ) C215_=_C446( C215 C446 ) C215_=_C447( C215 C447 ) C220_=_C288( C220 C288 ) C220_=_C339( C220 C339 ) \nC220_=_C352( C220 C352 ) C220_=_C395( C220 C395 ) C220_=_C415( C220 C415 ) C220_=_C422( C220 C422 ) C220_=_C456( C220 C456 ) C220_=_C460( C220 C460 ) \nC220_=_C464( C220 C464 ) C220_=_C466( C220 C466 ) C225_=_C228( C225 C228 ) C225_=_C229( C225 C229 ) C225_=_C230( C225 C230 ) C225_=_C231( C225 C231 ) \nC225_=_C232( C225 C232 ) C225_=_C233( C225 C233 ) C225_=_C234( C225 C234 ) C225_=_C236( C225 C236 ) C225_=_C237( C225 C237 ) C225_=_C238( C225 C238 ) \nC225_=_C239( C225 C239 ) C225_=_C249( C225 C249 ) C225_=_C251( C225 C251 ) C225_=_C255( C225 C255 ) C225_=_C257( C225 C257 ) C228_=_C229( C228 C229 ) \nC228_=_C230( C228 C230 ) C228_=_C231( C228 C231 ) C228_=_C232( C228 C232 ) C228_=_C233( C228 C233 ) C228_=_C234( C228 C234 ) C228_=_C236( C228 C236 ) \nC228_=_C237( C228 C237 ) C228_=_C238( C228 C238 ) C228_=_C239( C228 C239 ) C228_=_C319( C228 C319 ) C228_=_C332( C228 C332 ) C228_=_C333( C228 C333 ) \nC228_=_C334( C228 C334 ) C228_=_C336( C228 C336 ) C228_=_C337( C228 C337 ) C228_=_C339( C228 C339 ) C228_=_C341( C228 C341 ) C228_=_C342( C228 C342 ) \nC229_=_C230( C229 C230 ) C229_=_C231( C229 C231 ) C229_=_C232( C229 C232 ) C229_=_C233( C229 C233 ) C229_=_C234( C229 C234 ) C229_=_C236( C229 C236 ) \nC229_=_C237( C229 C237 ) C229_=_C238( C229 C238 ) C229_=_C239( C229 C239 ) C229_=_C274( C229 C274 ) C229_=_C320( C229 C320 ) C229_=_C343( C229 C343 ) \nC229_=_C344( C229</w:t>
      </w:r>
    </w:p>
    <w:p>
      <w:pPr>
        <w:pStyle w:val="PreformattedText"/>
        <w:bidi w:val="0"/>
        <w:spacing w:before="0" w:after="0"/>
        <w:jc w:val="left"/>
        <w:rPr/>
      </w:pPr>
      <w:r>
        <w:rPr/>
        <w:t xml:space="preserve"> </w:t>
      </w:r>
      <w:r>
        <w:rPr/>
        <w:t>C344 ) C229_=_C346( C229 C346 ) C229_=_C347( C229 C347 ) C229_=_C348( C229 C348 ) C229_=_C349( C229 C349 ) C229_=_C350( C229 C350 ) \nC229_=_C352( C229 C352 ) C230_=_C231( C230 C231 ) C230_=_C232( C230 C232 ) C230_=_C233( C230 C233 ) C230_=_C234( C230 C234 ) C230_=_C236( C230 C236 ) \nC230_=_C237( C230 C237 ) C230_=_C238( C230 C238 ) C230_=_C239( C230 C239 ) C230_=_C301( C230 C301 ) C230_=_C355( C230 C355 ) C230_=_C359( C230 C359 ) \nC231_=_C232( C231 C232 ) C231_=_C233( C231 C233 ) C231_=_C234( C231 C234 ) C231_=_C236( C231 C236 ) C231_=_C237( C231 C237 ) C231_=_C238( C231 C238 ) \nC231_=_C239( C231 C239 ) C231_=_C415( C231 C415 ) C232_=_C233( C232 C233 ) C232_=_C234( C232 C234 ) C232_=_C236( C232 C236 ) C232_=_C237( C232 C237 ) \nC232_=_C238( C232 C238 ) C232_=_C239( C232 C239 ) C232_=_C245( C232 C245 ) C232_=_C303( C232 C303 ) C232_=_C379( C232 C379 ) C232_=_C419( C232 C419 ) \nC232_=_C421( C232 C421 ) C232_=_C422( C232 C422 ) C233_=_C234( C233 C234 ) C233_=_C236( C233 C236 ) C233_=_C237( C233 C237 ) C233_=_C238( C233 C238 ) \nC233_=_C239( C233 C239 ) C233_=_C278( C233 C278 ) C233_=_C304( C233 C304 ) C233_=_C311( C233 C311 ) C233_=_C407( C233 C407 ) C233_=_C430( C233 C430 ) \nC234_=_C236( C234 C236 ) C234_=_C237( C234 C237 ) C234_=_C238( C234 C238 ) C234_=_C239( C234 C239 ) C234_=_C255( C234 C255 ) C234_=_C284( C234 C284 ) \nC234_=_C408( C234 C408 ) C234_=_C432( C234 C432 ) C234_=_C433( C234 C433 ) C234_=_C436( C234 C436 ) C236_=_C237( C236 C237 ) C236_=_C238( C236 C238 ) \nC236_=_C239( C236 C239 ) C236_=_C313( C236 C313 ) C236_=_C348( C236 C348 ) C236_=_C456( C236 C456 ) C237_=_C238( C237 C238 ) C237_=_C239( C237 C239 ) \nC237_=_C268( C237 C268 ) C237_=_C279( C237 C279 ) C237_=_C314( C237 C314 ) C237_=_C349( C237 C349 ) C237_=_C433( C237 C433 ) C237_=_C446( C237 C446 ) \nC237_=_C460( C237 C460 ) C238_=_C239( C238 C239 ) C238_=_C317( C238 C317 ) C238_=_C341( C238 C341 ) C238_=_C436( C238 C436 ) C239_=_C271( C239 C271 ) \nC239_=_C281( C239 C281 ) C239_=_C447( C239 C447 ) C239_=_C466( C239 C466 ) C239_=_C467( C239 C467 ) C241_=_C243( C241 C243 ) C241_=_C244( C241 C244 ) \nC241_=_C245( C241 C245 ) C241_=_C247( C241 C247 ) C241_=_C248( C241 C248 ) C241_=_C265( C241 C265 ) C241_=_C333( C241 C333 ) C241_=_C375( C241 C375 ) \nC243_=_C244( C243 C244 ) C243_=_C245( C243 C245 ) C243_=_C247( C243 C247 ) C243_=_C248( C243 C248 ) C243_=_C277( C243 C277 ) C243_=_C393( C243 C393 ) \nC243_=_C394( C243 C394 ) C243_=_C395( C243 C395 ) C244_=_C245( C244 C245 ) C244_=_C247( C244 C247 ) C244_=_C248( C244 C248 ) C244_=_C401( C244 C401 ) \nC244_=_C405( C244 C405 ) C245_=_C247( C245 C247 ) C245_=_C248( C245 C248 ) C245_=_C303( C245 C303 ) C245_=_C379( C245 C379 ) C245_=_C419( C245 C419 ) \nC245_=_C421( C245 C421 ) C245_=_C422( C245 C422 ) C247_=_C248( C247 C248 ) C247_=_C269( C247 C269 ) C247_=_C375( C247 C375 ) C247_=_C394( C247 C394 ) \nC247_=_C412( C247 C412 ) C247_=_C421( C247 C421 ) C247_=_C444( C247 C444 ) C247_=_C464( C247 C464 ) C248_=_C318( C248 C318 ) C248_=_C342( C248 C342 ) \nC248_=_C468( C248 C468 ) C249_=_C251( C249 C251 ) C249_=_C255( C249 C255 ) C249_=_C257( C249 C257 ) C249_=_C262( C249 C262 ) C249_=_C263( C249 C263 ) \nC249_=_C264( C249 C264 ) C249_=_C265( C249 C265 ) C249_=_C266( C249 C266 ) C249_=_C267( C249 C267 ) C249_=_C268( C249 C268 ) C249_=_C269( C249 C269 ) \nC249_=_C271( C249 C271 ) C251_=_C255( C251 C255 ) C251_=_C257( C251 C257 ) C251_=_C263( C251 C263 ) C251_=_C308( C251 C308 ) C251_=_C310( C251 C310 ) \nC251_=_C311( C251 C311 ) C251_=_C312( C251 C312 ) C251_=_C313( C251 C313 ) C251_=_C314( C251 C314 ) C251_=_C317( C251 C317 ) C251_=_C318( C251 C318 ) \nC255_=_C257( C255 C257 ) C255_=_C284( C255 C284 ) C255_=_C408( C255 C408 ) C255_=_C432( C255 C432 ) C255_=_C433( C255 C433 ) C255_=_C436( C255 C436 ) \nC257_=_C287( C257 C287 ) C257_=_C306( C257 C306 ) C257_=_C324( C257 C324 ) C257_=_C346( C257 C346 ) C257_=_C359( C257 C359 ) C257_=_C365( C257 C365 ) \nC257_=_C393( C257 C393 ) C257_=_C401( C257 C401 ) C257_=_C419( C257 C419 ) C257_=_C438( C257 C438 ) C257_=_C440( C257 C440 ) C257_=_C445( C257 C445 ) \nC257_=_C446( C257 C446 ) C257_=_C447( C257 C447 ) C262_=_C263( C262 C263 ) C262_=_C264( C262 C264 ) C262_=_C265( C262 C265 ) C262_=_C266( C262 C266 ) \nC262_=_C267( C262 C267 ) C262_=_C268( C262 C268 ) C262_=_C269( C262 C269 ) C262_=_C271( C262 C271 ) C262_=_C301( C262 C301 ) C262_=_C302( C262 C302 ) \nC262_=_C303( C262 C303 ) C262_=_C304( C262 C304 ) C262_=_C306( C262 C306 ) C263_=_C264( C263 C264 ) C263_=_C265( C263 C265 ) C263_=_C266( C263 C266 ) \nC263_=_C267( C263 C267 ) C263_=_C268( C263 C268 ) C263_=_C269( C263 C269 ) C263_=_C271( C263 C271 ) C263_=_C308( C263 C308 ) C263_=_C310( C263 C310 ) \nC263_=_C311( C263 C311 ) C263_=_C312( C263 C312 ) C263_=_C313( C263 C313 ) C263_=_C314( C263 C314 ) C263_=_C317( C263 C317 ) C263_=_C318( C263 C318 ) \nC264_=_C265( C264 C265 ) C264_=_C266( C264 C266 ) C264_=_C267( C264 C267 ) C264_=_C268( C264 C268 ) C264_=_C269( C264 C269 ) C264_=_C271( C264 C271 ) \nC264_=_C308( C264 C308 ) C264_=_C319( C264 C319 ) C264_=_C320( C264 C320 ) C264_=_C322( C264 C322 ) C264_=_C324( C264 C324 ) C264_=_C329( C264 C329 ) \nC265_=_C266( C265 C266 ) C265_=_C267( C265 C267 ) C265_=_C268( C265 C268 ) C265_=_C269( C265 C269 ) C265_=_C271( C265 C271 ) C265_=_C333( C265 C333 ) \nC265_=_C375( C265 C375 ) C266_=_C267( C266 C267 ) C266_=_C268( C266 C268 ) C266_=_C269( C266 C269 ) C266_=_C271( C266 C271 ) C266_=_C409( C266 C409 ) \nC266_=_C438( C266 C438 ) C266_=_C439( C266 C439 ) C267_=_C268( C267 C268 ) C267_=_C269( C267 C269 ) C267_=_C271( C267 C271 ) C267_=_C336( C267 C336 ) \nC267_=_C440( C267 C440 ) C267_=_C444( C267 C444 ) C268_=_C269( C268 C269 ) C268_=_C271( C268 C271 ) C268_=_C279( C268 C279 ) C268_=_C314( C268 C314 ) \nC268_=_C349( C268 C349 ) C268_=_C433( C268 C433 ) C268_=_C446( C268 C446 ) C268_=_C460( C268 C460 ) C269_=_C271( C269 C271 ) C269_=_C375( C269 C375 ) \nC269_=_C394( C269 C394 ) C269_=_C412( C269 C412 ) C269_=_C421( C269 C421 ) C269_=_C444( C269 C444 ) C269_=_C464( C269 C464 ) C271_=_C281( C271 C281 ) \nC271_=_C447( C271 C447 ) C271_=_C466( C271 C466 ) C271_=_C467( C271 C467 ) C272_=_C273( C272 C273 ) C272_=_C274( C272 C274 ) C272_=_C275( C272 C275 ) \nC272_=_C277( C272 C277 ) C272_=_C278( C272 C278 ) C272_=_C279( C272 C279 ) C272_=_C281( C272 C281 ) C272_=_C284( C272 C284 ) C272_=_C287( C272 C287 ) \nC272_=_C288( C272 C288 ) C273_=_C274( C273 C274 ) C273_=_C275( C273 C275 ) C273_=_C277( C273 C277 ) C273_=_C278( C273 C278 ) C273_=_C279( C273 C279 ) \nC273_=_C281( C273 C281 ) C273_=_C290( C273 C290 ) C274_=_C275( C274 C275 ) C274_=_C277( C274 C277 ) C274_=_C278( C274 C278 ) C274_=_C279( C274 C279 ) \nC274_=_C281( C274 C281 ) C274_=_C320( C274 C320 ) C274_=_C343( C274 C343 ) C274_=_C344( C274 C344 ) C274_=_C346( C274 C346 ) C274_=_C347( C274 C347 ) \nC274_=_C348( C274 C348 ) C274_=_C349( C274 C349 ) C274_=_C350( C274 C350 ) C274_=_C352( C274 C352 ) C275_=_C277( C275 C277 ) C275_=_C278( C275 C278 ) \nC275_=_C279( C275 C279 ) C275_=_C281( C275 C281 ) C275_=_C332( C275 C332 ) C275_=_C365( C275 C365 ) C277_=_C278( C277 C278 ) C277_=_C279( C277 C279 ) \nC277_=_C281( C277 C281 ) C277_=_C393( C277 C393 ) C277_=_C394( C277 C394 ) C277_=_C395( C277 C395 ) C278_=_C279( C278 C279 ) C278_=_C281( C278 C281 ) \nC278_=_C304( C278 C304 ) C278_=_C311( C278 C311 ) C278_=_C407( C278 C407 ) C278_=_C430( C278 C430 ) C279_=_C281( C279 C281 ) C279_=_C314( C279 C314 ) \nC279_=_C349( C279 C349 ) C279_=_C433( C279 C433 ) C279_=_C446( C279 C446 ) C279_=_C460( C279 C460 ) C281_=_C447( C281 C447 ) C281_=_C466( C281 C466 ) \nC281_=_C467( C281 C467 ) C284_=_C287( C284 C287 ) C284_=_C288( C284 C288 ) C284_=_C408( C284 C408 ) C284_=_C432( C284 C432 ) C284_=_C433( C284 C433 ) \nC284_=_C436( C284 C436 ) C287_=_C288( C287 C288 ) C287_=_C306( C287 C306 ) C287_=_C324( C287 C324 ) C287_=_C346( C287 C346 ) C287_=_C359( C287 C359 ) \nC287_=_C365( C287 C365 ) C287_=_C393( C287 C393 ) C287_=_C401( C287 C401 ) C287_=_C419( C287 C419 ) C287_=_C438( C287 C438 ) C287_=_C440( C287 C440 ) \nC287_=_C445( C287 C445 ) C287_=_C446( C287 C446 ) C287_=_C447( C287 C447 ) C288_=_C339( C288 C339 ) C288_=_C352( C288 C352 ) C288_=_C395( C288 C395 ) \nC288_=_C415( C288 C415 ) C288_=_C422( C288 C422 ) C288_=_C456( C288 C456 ) C288_=_C460( C288 C460 ) C288_=_C464( C288 C464 ) C288_=_C466( C288 C466 ) \nC290_=_C302( C290 C302 ) C290_=_C343( C290 C343 ) C290_=_C355( C290 C355 ) C290_=_C377( C290 C377 ) C290_=_C379( C290 C379 ) C290_=_C381( C290 C381 ) \nC290_=_C382( C290 C382 ) C301_=_C302( C301 C302 ) C301_=_C303( C301 C303 ) C301_=_C304( C301 C304 ) C301_=_C306( C301 C306 ) C301_=_C355( C301 C355 ) \nC301_=_C359( C301 C359 ) C302_=_C303( C302 C303 ) C302_=_C304( C302 C304 ) C302_=_C306( C302 C306 ) C302_=_C343( C302 C343 ) C302_=_C355( C302 C355 ) \nC302_=_C377( C302 C377 ) C302_=_C379( C302 C379 ) C302_=_C381( C302 C381 ) C302_=_C382( C302 C382 ) C303_=_C304( C303 C304 ) C303_=_C306( C303 C306 ) \nC303_=_C379( C303 C379 ) C303_=_C419( C303 C419 ) C303_=_C421( C303 C421 ) C303_=_C422( C303 C422 ) C304_=_C306( C304 C306 ) C304_=_C311( C304 C311 ) \nC304_=_C407( C304 C407 ) C304_=_C430( C304 C430 ) C306_=_C324( C306 C324 ) C306_=_C346( C306 C346 ) C306_=_C359( C306 C359 ) C306_=_C365( C306 C365 ) \nC306_=_C393( C306 C393 ) C306_=_C401( C306 C401 ) C306_=_C419( C306 C419 ) C306_=_C438( C306 C438 ) C306_=_C440( C306 C440 ) C306_=_C445( C306 C445 ) \nC306_=_C446( C306 C446 ) C306_=_C447( C306 C447 ) C308_=_C310( C308 C310 ) C308_=_C311( C308 C311 ) C308_=_C312( C308 C312 ) C308_=_C313( C308 C313 ) \nC308_=_C314( C308 C314 ) C308_=_C317( C308 C317 ) C308_=_C318( C308 C318 ) C308_=_C319( C308 C319 ) C308_=_C320( C308 C320 ) C308_=_C322( C308 C322 ) \nC308_=_C324( C308 C324 ) C308_=_C329( C308 C329 ) C310_=_C311( C310 C311 ) C310_=_C312( C310 C312 ) C310_=_C313( C310 C313 ) C310_=_C314( C310 C314 ) \nC310_=_C317( C310 C317 ) C310_=_C318(</w:t>
      </w:r>
    </w:p>
    <w:p>
      <w:pPr>
        <w:pStyle w:val="PreformattedText"/>
        <w:bidi w:val="0"/>
        <w:spacing w:before="0" w:after="0"/>
        <w:jc w:val="left"/>
        <w:rPr/>
      </w:pPr>
      <w:r>
        <w:rPr/>
        <w:t xml:space="preserve"> </w:t>
      </w:r>
      <w:r>
        <w:rPr/>
        <w:t>C310 C318 ) C310_=_C322( C310 C322 ) C310_=_C334( C310 C334 ) C310_=_C407( C310 C407 ) C310_=_C408( C310 C408 ) \nC310_=_C409( C310 C409 ) C310_=_C411( C310 C411 ) C310_=_C412( C310 C412 ) C311_=_C312( C311 C312 ) C311_=_C313( C311 C313 ) C311_=_C314( C311 C314 ) \nC311_=_C317( C311 C317 ) C311_=_C318( C311 C318 ) C311_=_C407( C311 C407 ) C311_=_C430( C311 C430 ) C312_=_C313( C312 C313 ) C312_=_C314( C312 C314 ) \nC312_=_C317( C312 C317 ) C312_=_C318( C312 C318 ) C312_=_C337( C312 C337 ) C312_=_C347( C312 C347 ) C312_=_C382( C312 C382 ) C312_=_C432( C312 C432 ) \nC313_=_C314( C313 C314 ) C313_=_C317( C313 C317 ) C313_=_C318( C313 C318 ) C313_=_C348( C313 C348 ) C313_=_C456( C313 C456 ) C314_=_C317( C314 C317 ) \nC314_=_C318( C314 C318 ) C314_=_C349( C314 C349 ) C314_=_C433( C314 C433 ) C314_=_C446( C314 C446 ) C314_=_C460( C314 C460 ) C317_=_C318( C317 C318 ) \nC317_=_C341( C317 C341 ) C317_=_C436( C317 C436 ) C318_=_C342( C318 C342 ) C318_=_C468( C318 C468 ) C319_=_C320( C319 C320 ) C319_=_C322( C319 C322 ) \nC319_=_C324( C319 C324 ) C319_=_C329( C319 C329 ) C319_=_C332( C319 C332 ) C319_=_C333( C319 C333 ) C319_=_C334( C319 C334 ) C319_=_C336( C319 C336 ) \nC319_=_C337( C319 C337 ) C319_=_C339( C319 C339 ) C319_=_C341( C319 C341 ) C319_=_C342( C319 C342 ) C320_=_C322( C320 C322 ) C320_=_C324( C320 C324 ) \nC320_=_C329( C320 C329 ) C320_=_C343( C320 C343 ) C320_=_C344( C320 C344 ) C320_=_C346( C320 C346 ) C320_=_C347( C320 C347 ) C320_=_C348( C320 C348 ) \nC320_=_C349( C320 C349 ) C320_=_C350( C320 C350 ) C320_=_C352( C320 C352 ) C322_=_C324( C322 C324 ) C322_=_C329( C322 C329 ) C322_=_C334( C322 C334 ) \nC322_=_C407( C322 C407 ) C322_=_C408( C322 C408 ) C322_=_C409( C322 C409 ) C322_=_C411( C322 C411 ) C322_=_C412( C322 C412 ) C324_=_C329( C324 C329 ) \nC324_=_C346( C324 C346 ) C324_=_C359( C324 C359 ) C324_=_C365( C324 C365 ) C324_=_C393( C324 C393 ) C324_=_C401( C324 C401 ) C324_=_C419( C324 C419 ) \nC324_=_C438( C324 C438 ) C324_=_C440( C324 C440 ) C324_=_C445( C324 C445 ) C324_=_C446( C324 C446 ) C324_=_C447( C324 C447 ) C329_=_C388( C329 C388 ) \nC329_=_C405( C329 C405 ) C329_=_C430( C329 C430 ) C329_=_C439( C329 C439 ) C329_=_C467( C329 C467 ) C329_=_C468( C329 C468 ) C332_=_C333( C332 C333 ) \nC332_=_C334( C332 C334 ) C332_=_C336( C332 C336 ) C332_=_C337( C332 C337 ) C332_=_C339( C332 C339 ) C332_=_C341( C332 C341 ) C332_=_C342( C332 C342 ) \nC332_=_C365( C332 C365 ) C333_=_C334( C333 C334 ) C333_=_C336( C333 C336 ) C333_=_C337( C333 C337 ) C333_=_C339( C333 C339 ) C333_=_C341( C333 C341 ) \nC333_=_C342( C333 C342 ) C333_=_C375( C333 C375 ) C334_=_C336( C334 C336 ) C334_=_C337( C334 C337 ) C334_=_C339( C334 C339 ) C334_=_C341( C334 C341 ) \nC334_=_C342( C334 C342 ) C334_=_C407( C334 C407 ) C334_=_C408( C334 C408 ) C334_=_C409( C334 C409 ) C334_=_C411( C334 C411 ) C334_=_C412( C334 C412 ) \nC336_=_C337( C336 C337 ) C336_=_C339( C336 C339 ) C336_=_C341( C336 C341 ) C336_=_C342( C336 C342 ) C336_=_C440( C336 C440 ) C336_=_C444( C336 C444 ) \nC337_=_C339( C337 C339 ) C337_=_C341( C337 C341 ) C337_=_C342( C337 C342 ) C337_=_C347( C337 C347 ) C337_=_C382( C337 C382 ) C337_=_C432( C337 C432 ) \nC339_=_C341( C339 C341 ) C339_=_C342( C339 C342 ) C339_=_C352( C339 C352 ) C339_=_C395( C339 C395 ) C339_=_C415( C339 C415 ) C339_=_C422( C339 C422 ) \nC339_=_C456( C339 C456 ) C339_=_C460( C339 C460 ) C339_=_C464( C339 C464 ) C339_=_C466( C339 C466 ) C341_=_C342( C341 C342 ) C341_=_C436( C341 C436 ) \nC342_=_C468( C342 C468 ) C343_=_C344( C343 C344 ) C343_=_C346( C343 C346 ) C343_=_C347( C343 C347 ) C343_=_C348( C343 C348 ) C343_=_C349( C343 C349 ) \nC343_=_C350( C343 C350 ) C343_=_C352( C343 C352 ) C343_=_C355( C343 C355 ) C343_=_C377( C343 C377 ) C343_=_C379( C343 C379 ) C343_=_C381( C343 C381 ) \nC343_=_C382( C343 C382 ) C344_=_C346( C344 C346 ) C344_=_C347( C344 C347 ) C344_=_C348( C344 C348 ) C344_=_C349( C344 C349 ) C344_=_C350( C344 C350 ) \nC344_=_C352( C344 C352 ) C344_=_C377( C344 C377 ) C344_=_C388( C344 C388 ) C346_=_C347( C346 C347 ) C346_=_C348( C346 C348 ) C346_=_C349( C346 C349 ) \nC346_=_C350( C346 C350 ) C346_=_C352( C346 C352 ) C346_=_C359( C346 C359 ) C346_=_C365( C346 C365 ) C346_=_C393( C346 C393 ) C346_=_C401( C346 C401 ) \nC346_=_C419( C346 C419 ) C346_=_C438( C346 C438 ) C346_=_C440( C346 C440 ) C346_=_C445( C346 C445 ) C346_=_C446( C346 C446 ) C346_=_C447( C346 C447 ) \nC347_=_C348( C347 C348 ) C347_=_C349( C347 C349 ) C347_=_C350( C347 C350 ) C347_=_C352( C347 C352 ) C347_=_C382( C347 C382 ) C347_=_C432( C347 C432 ) \nC348_=_C349( C348 C349 ) C348_=_C350( C348 C350 ) C348_=_C352( C348 C352 ) C348_=_C456( C348 C456 ) C349_=_C350( C349 C350 ) C349_=_C352( C349 C352 ) \nC349_=_C433( C349 C433 ) C349_=_C446( C349 C446 ) C349_=_C460( C349 C460 ) C350_=_C352( C350 C352 ) C352_=_C395( C352 C395 ) C352_=_C415( C352 C415 ) \nC352_=_C422( C352 C422 ) C352_=_C456( C352 C456 ) C352_=_C460( C352 C460 ) C352_=_C464( C352 C464 ) C352_=_C466( C352 C466 ) C355_=_C359( C355 C359 ) \nC355_=_C377( C355 C377 ) C355_=_C379( C355 C379 ) C355_=_C381( C355 C381 ) C355_=_C382( C355 C382 ) C359_=_C365( C359 C365 ) C359_=_C393( C359 C393 ) \nC359_=_C401( C359 C401 ) C359_=_C419( C359 C419 ) C359_=_C438( C359 C438 ) C359_=_C440( C359 C440 ) C359_=_C445( C359 C445 ) C359_=_C446( C359 C446 ) \nC359_=_C447( C359 C447 ) C365_=_C393( C365 C393 ) C365_=_C401( C365 C401 ) C365_=_C419( C365 C419 ) C365_=_C438( C365 C438 ) C365_=_C440( C365 C440 ) \nC365_=_C445( C365 C445 ) C365_=_C446( C365 C446 ) C365_=_C447( C365 C447 ) C375_=_C394( C375 C394 ) C375_=_C412( C375 C412 ) C375_=_C421( C375 C421 ) \nC375_=_C444( C375 C444 ) C375_=_C464( C375 C464 ) C377_=_C379( C377 C379 ) C377_=_C381( C377 C381 ) C377_=_C382( C377 C382 ) C377_=_C388( C377 C388 ) \nC379_=_C381( C379 C381 ) C379_=_C382( C379 C382 ) C379_=_C419( C379 C419 ) C379_=_C421( C379 C421 ) C379_=_C422( C379 C422 ) C381_=_C382( C381 C382 ) \nC381_=_C411( C381 C411 ) C381_=_C445( C381 C445 ) C382_=_C432( C382 C432 ) C388_=_C405( C388 C405 ) C388_=_C430( C388 C430 ) C388_=_C439( C388 C439 ) \nC388_=_C467( C388 C467 ) C388_=_C468( C388 C468 ) C393_=_C394( C393 C394 ) C393_=_C395( C393 C395 ) C393_=_C401( C393 C401 ) C393_=_C419( C393 C419 ) \nC393_=_C438( C393 C438 ) C393_=_C440( C393 C440 ) C393_=_C445( C393 C445 ) C393_=_C446( C393 C446 ) C393_=_C447( C393 C447 ) C394_=_C395( C394 C395 ) \nC394_=_C412( C394 C412 ) C394_=_C421( C394 C421 ) C394_=_C444( C394 C444 ) C394_=_C464( C394 C464 ) C395_=_C415( C395 C415 ) C395_=_C422( C395 C422 ) \nC395_=_C456( C395 C456 ) C395_=_C460( C395 C460 ) C395_=_C464( C395 C464 ) C395_=_C466( C395 C466 ) C401_=_C405( C401 C405 ) C401_=_C419( C401 C419 ) \nC401_=_C438( C401 C438 ) C401_=_C440( C401 C440 ) C401_=_C445( C401 C445 ) C401_=_C446( C401 C446 ) C401_=_C447( C401 C447 ) C405_=_C430( C405 C430 ) \nC405_=_C439( C405 C439 ) C405_=_C467( C405 C467 ) C405_=_C468( C405 C468 ) C407_=_C408( C407 C408 ) C407_=_C409( C407 C409 ) C407_=_C411( C407 C411 ) \nC407_=_C412( C407 C412 ) C407_=_C430( C407 C430 ) C408_=_C409( C408 C409 ) C408_=_C411( C408 C411 ) C408_=_C412( C408 C412 ) C408_=_C432( C408 C432 ) \nC408_=_C433( C408 C433 ) C408_=_C436( C408 C436 ) C409_=_C411( C409 C411 ) C409_=_C412( C409 C412 ) C409_=_C438( C409 C438 ) C409_=_C439( C409 C439 ) \nC411_=_C412( C411 C412 ) C411_=_C445( C411 C445 ) C412_=_C421( C412 C421 ) C412_=_C444( C412 C444 ) C412_=_C464( C412 C464 ) C415_=_C422( C415 C422 ) \nC415_=_C456( C415 C456 ) C415_=_C460( C415 C460 ) C415_=_C464( C415 C464 ) C415_=_C466( C415 C466 ) C419_=_C421( C419 C421 ) C419_=_C422( C419 C422 ) \nC419_=_C438( C419 C438 ) C419_=_C440( C419 C440 ) C419_=_C445( C419 C445 ) C419_=_C446( C419 C446 ) C419_=_C447( C419 C447 ) C421_=_C422( C421 C422 ) \nC421_=_C444( C421 C444 ) C421_=_C464( C421 C464 ) C422_=_C456( C422 C456 ) C422_=_C460( C422 C460 ) C422_=_C464( C422 C464 ) C422_=_C466( C422 C466 ) \nC430_=_C439( C430 C439 ) C430_=_C467( C430 C467 ) C430_=_C468( C430 C468 ) C432_=_C433( C432 C433 ) C432_=_C436( C432 C436 ) C433_=_C436( C433 C436 ) \nC433_=_C446( C433 C446 ) C433_=_C460( C433 C460 ) C438_=_C439( C438 C439 ) C438_=_C440( C438 C440 ) C438_=_C445( C438 C445 ) C438_=_C446( C438 C446 ) \nC438_=_C447( C438 C447 ) C439_=_C467( C439 C467 ) C439_=_C468( C439 C468 ) C440_=_C444( C440 C444 ) C440_=_C445( C440 C445 ) C440_=_C446( C440 C446 ) \nC440_=_C447( C440 C447 ) C444_=_C464( C444 C464 ) C445_=_C446( C445 C446 ) C445_=_C447( C445 C447 ) C446_=_C447( C446 C447 ) C446_=_C460( C446 C460 ) \nC447_=_C466( C447 C466 ) C447_=_C467( C447 C467 ) C456_=_C460( C456 C460 ) C456_=_C464( C456 C464 ) C456_=_C466( C456 C466 ) C460_=_C464( C460 C464 ) \nC460_=_C466( C460 C466 ) C464_=_C466( C464 C466 ) C466_=_C467( C466 C467 ) C467_=_C468( C467 C468 ) "];17-&gt;19[label="170: C0 C3 C6 C8 C15 \nC22 C27 C36 C38 C39 C40 \nC41 C42 C44 C51 C54 C59 \nC61 C62 C64 C65 C67 C68 \nC70 C71 C72 C73 C75 C78 \nC80 C81 C84 C85 C89 C90 \nC96 C100 C104 C106 C107 C110 \nC113 C120 C124 C125 C127 C130 \nC133 C137 C138 C139 C146 C147 \nC151 C153 C155 C156 C158 C160 \nC164 C172 C180 C185 C186 C189 \nC191 C203 C205 C207 C208 C215 \nC220 C225 C230 C231 C232 C233 \nC236 C237 C238 C239 C241 C243 \nC244 C245 C248 C249 C251 C255 \nC257 C264 C265 C266 C267 C268 \nC271 C272 C273 C275 C277 C278 \nC279 C281 C284 C287 C288 C290 \nC301 C303 C304 C308 C311 C312 \nC313 C314 C317 C318 C319 C320 \nC322 C324 C329 C332 C333 C336 \nC337 C341 C342 C344 C347 C348 \nC349 C350 C355 C359 C365 C375 \nC377 C379 C381 C382 C388 C393 \nC394 C395 C401 C405 C407 C409 \nC411 C415 C419 C421 C422 C430 \nC432 C433 C436 C438 C439 C440 \nC444 C445 C446 C447 C456 C460 \nC466 C467 C468 \n1209: C0_=_C3 ,C0_=_C6 ,C0_=_C8 ,C0_=_C15 ,C0_=_C61 ,\nC0_=_C62 ,C0_=_C64 ,C0_=_C65 ,C0_=_C67 ,C0_=_C68 ,C0_=_C70 ,\nC0_=_C71 ,C0_=_C72 ,C0_=_C73 ,C0_=_C75 ,C0_=_C78 ,C3_=_C6 ,\nC3_=_C8 ,C3_=_C15 ,C3_=_C110 ,C3_=_C151 ,C3_=_C153 ,C3_=_C155 ,\nC3_=_C156 ,C3_=_C158 ,C3_=_C160 ,C6_=_C8</w:t>
      </w:r>
    </w:p>
    <w:p>
      <w:pPr>
        <w:pStyle w:val="PreformattedText"/>
        <w:bidi w:val="0"/>
        <w:spacing w:before="0" w:after="0"/>
        <w:jc w:val="left"/>
        <w:rPr/>
      </w:pPr>
      <w:r>
        <w:rPr/>
        <w:t xml:space="preserve"> </w:t>
      </w:r>
      <w:r>
        <w:rPr/>
        <w:t>,C6_=_C15 ,C6_=_C96 ,\nC6_=_C124 ,C6_=_C207 ,C6_=_C249 ,C6_=_C264 ,C6_=_C265 ,C6_=_C266 ,\nC6_=_C267 ,C6_=_C268 ,C6_=_C271 ,C8_=_C15 ,C8_=_C127 ,C8_=_C208 ,\nC8_=_C301 ,C8_=_C303 ,C8_=_C304 ,C15_=_C133 ,C15_=_C147 ,C15_=_C329 ,\nC15_=_C388 ,C15_=_C405 ,C15_=_C430 ,C15_=_C439 ,C15_=_C467 ,C15_=_C468 ,\nC22_=_C27 ,C22_=_C81 ,C22_=_C125 ,C22_=_C138 ,C22_=_C180 ,C22_=_C191 ,\nC22_=_C272 ,C22_=_C273 ,C22_=_C275 ,C22_=_C277 ,C22_=_C278 ,C22_=_C279 ,\nC22_=_C281 ,C27_=_C89 ,C27_=_C104 ,C27_=_C172 ,C27_=_C185 ,C27_=_C255 ,\nC27_=_C284 ,C27_=_C432 ,C27_=_C433 ,C27_=_C436 ,C36_=_C38 ,C36_=_C39 ,\nC36_=_C40 ,C36_=_C41 ,C36_=_C42 ,C36_=_C44 ,C36_=_C153 ,C36_=_C264 ,\nC36_=_C308 ,C36_=_C319 ,C36_=_C320 ,C36_=_C322 ,C36_=_C324 ,C36_=_C329 ,\nC38_=_C39 ,C38_=_C40 ,C38_=_C41 ,C38_=_C42 ,C38_=_C44 ,C38_=_C71 ,\nC38_=_C243 ,C38_=_C277 ,C38_=_C393 ,C38_=_C394 ,C38_=_C395 ,C39_=_C40 ,\nC39_=_C41 ,C39_=_C42 ,C39_=_C44 ,C39_=_C244 ,C39_=_C401 ,C39_=_C405 ,\nC40_=_C41 ,C40_=_C42 ,C40_=_C44 ,C40_=_C266 ,C40_=_C409 ,C40_=_C438 ,\nC40_=_C439 ,C41_=_C42 ,C41_=_C44 ,C41_=_C236 ,C41_=_C313 ,C41_=_C348 ,\nC41_=_C456 ,C42_=_C44 ,C42_=_C350 ,C44_=_C248 ,C44_=_C318 ,C44_=_C342 ,\nC44_=_C468 ,C51_=_C54 ,C51_=_C59 ,C51_=_C80 ,C51_=_C113 ,C51_=_C164 ,\nC51_=_C205 ,C51_=_C225 ,C51_=_C230 ,C51_=_C231 ,C51_=_C232 ,C51_=_C233 ,\nC51_=_C236 ,C51_=_C237 ,C51_=_C238 ,C51_=_C239 ,C54_=_C59 ,C54_=_C85 ,\nC54_=_C320 ,C54_=_C344 ,C54_=_C347 ,C54_=_C348 ,C54_=_C349 ,C54_=_C350 ,\nC59_=_C90 ,C59_=_C106 ,C59_=_C186 ,C59_=_C215 ,C59_=_C257 ,C59_=_C287 ,\nC59_=_C324 ,C59_=_C359 ,C59_=_C365 ,C59_=_C393 ,C59_=_C401 ,C59_=_C419 ,\nC59_=_C438 ,C59_=_C440 ,C59_=_C445 ,C59_=_C446 ,C59_=_C447 ,C61_=_C62 ,\nC61_=_C64 ,C61_=_C65 ,C61_=_C67 ,C61_=_C68 ,C61_=_C70 ,C61_=_C71 ,\nC61_=_C72 ,C61_=_C73 ,C61_=_C75 ,C61_=_C78 ,C61_=_C124 ,C61_=_C125 ,\nC61_=_C127 ,C61_=_C130 ,C61_=_C133 ,C62_=_C64 ,C62_=_C65 ,C62_=_C67 ,\nC62_=_C68 ,C62_=_C70 ,C62_=_C71 ,C62_=_C72 ,C62_=_C73 ,C62_=_C75 ,\nC62_=_C78 ,C62_=_C137 ,C62_=_C138 ,C62_=_C139 ,C62_=_C146 ,C62_=_C147 ,\nC64_=_C65 ,C64_=_C67 ,C64_=_C68 ,C64_=_C70 ,C64_=_C71 ,C64_=_C72 ,\nC64_=_C73 ,C64_=_C75 ,C64_=_C78 ,C64_=_C191 ,C64_=_C203 ,C65_=_C67 ,\nC65_=_C68 ,C65_=_C70 ,C65_=_C71 ,C65_=_C72 ,C65_=_C73 ,C65_=_C75 ,\nC65_=_C78 ,C65_=_C205 ,C65_=_C207 ,C65_=_C208 ,C65_=_C215 ,C65_=_C220 ,\nC67_=_C68 ,C67_=_C70 ,C67_=_C71 ,C67_=_C72 ,C67_=_C73 ,C67_=_C75 ,\nC67_=_C78 ,C67_=_C225 ,C67_=_C249 ,C67_=_C251 ,C67_=_C255 ,C67_=_C257 ,\nC68_=_C70 ,C68_=_C71 ,C68_=_C72 ,C68_=_C73 ,C68_=_C75 ,C68_=_C78 ,\nC68_=_C151 ,C68_=_C272 ,C68_=_C284 ,C68_=_C287 ,C68_=_C288 ,C70_=_C71 ,\nC70_=_C72 ,C70_=_C73 ,C70_=_C75 ,C70_=_C78 ,C70_=_C230 ,C70_=_C301 ,\nC70_=_C355 ,C70_=_C359 ,C71_=_C72 ,C71_=_C73 ,C71_=_C75 ,C71_=_C78 ,\nC71_=_C243 ,C71_=_C277 ,C71_=_C393 ,C71_=_C394 ,C71_=_C395 ,C72_=_C73 ,\nC72_=_C75 ,C72_=_C78 ,C72_=_C231 ,C72_=_C415 ,C73_=_C75 ,C73_=_C78 ,\nC73_=_C156 ,C73_=_C232 ,C73_=_C245 ,C73_=_C303 ,C73_=_C379 ,C73_=_C419 ,\nC73_=_C421 ,C73_=_C422 ,C75_=_C78 ,C75_=_C160 ,C75_=_C381 ,C75_=_C411 ,\nC75_=_C445 ,C78_=_C239 ,C78_=_C271 ,C78_=_C281 ,C78_=_C447 ,C78_=_C466 ,\nC78_=_C467 ,C80_=_C81 ,C80_=_C84 ,C80_=_C85 ,C80_=_C89 ,C80_=_C90 ,\nC80_=_C113 ,C80_=_C164 ,C80_=_C205 ,C80_=_C225 ,C80_=_C230 ,C80_=_C231 ,\nC80_=_C232 ,C80_=_C233 ,C80_=_C236 ,C80_=_C237 ,C80_=_C238 ,C80_=_C239 ,\nC81_=_C84 ,C81_=_C85 ,C81_=_C89 ,C81_=_C90 ,C81_=_C125 ,C81_=_C138 ,\nC81_=_C180 ,C81_=_C191 ,C81_=_C272 ,C81_=_C273 ,C81_=_C275 ,C81_=_C277 ,\nC81_=_C278 ,C81_=_C279 ,C81_=_C281 ,C84_=_C85 ,C84_=_C89 ,C84_=_C90 ,\nC84_=_C319 ,C84_=_C332 ,C84_=_C333 ,C84_=_C336 ,C84_=_C337 ,C84_=_C341 ,\nC84_=_C342 ,C85_=_C89 ,C85_=_C90 ,C85_=_C320 ,C85_=_C344 ,C85_=_C347 ,\nC85_=_C348 ,C85_=_C349 ,C85_=_C350 ,C89_=_C90 ,C89_=_C104 ,C89_=_C172 ,\nC89_=_C185 ,C89_=_C255 ,C89_=_C284 ,C89_=_C432 ,C89_=_C433 ,C89_=_C436 ,\nC90_=_C106 ,C90_=_C186 ,C90_=_C215 ,C90_=_C257 ,C90_=_C287 ,C90_=_C324 ,\nC90_=_C359 ,C90_=_C365 ,C90_=_C393 ,C90_=_C401 ,C90_=_C419 ,C90_=_C438 ,\nC90_=_C440 ,C90_=_C445 ,C90_=_C446 ,C90_=_C447 ,C96_=_C100 ,C96_=_C104 ,\nC96_=_C106 ,C96_=_C107 ,C96_=_C124 ,C96_=_C207 ,C96_=_C249 ,C96_=_C264 ,\nC96_=_C265 ,C96_=_C266 ,C96_=_C267 ,C96_=_C268 ,C96_=_C271 ,C100_=_C104 ,\nC100_=_C106 ,C100_=_C107 ,C100_=_C290 ,C100_=_C355 ,C100_=_C377 ,C100_=_C379 ,\nC100_=_C381 ,C100_=_C382 ,C104_=_C106 ,C104_=_C107 ,C104_=_C172 ,C104_=_C185 ,\nC104_=_C255 ,C104_=_C284 ,C104_=_C432 ,C104_=_C433 ,C104_=_C436 ,C106_=_C107 ,\nC106_=_C186 ,C106_=_C215 ,C106_=_C257 ,C106_=_C287 ,C106_=_C324 ,C106_=_C359 ,\nC106_=_C365 ,C106_=_C393 ,C106_=_C401 ,C106_=_C419 ,C106_=_C438 ,C106_=_C440 ,\nC106_=_C445 ,C106_=_C446 ,C106_=_C447 ,C107_=_C120 ,C107_=_C146 ,C107_=_C189 ,\nC107_=_C220 ,C107_=_C288 ,C107_=_C395 ,C107_=_C415 ,C107_=_C422 ,C107_=_C456 ,\nC107_=_C460 ,C107_=_C466 ,C110_=_C113 ,C110_=_C120 ,C110_=_C151 ,C110_=_C153 ,\nC110_=_C155 ,C110_=_C156 ,C110_=_C158 ,C110_=_C160 ,C113_=_C120 ,C113_=_C164 ,\nC113_=_C205 ,C113_=_C225 ,C113_=_C230 ,C113_=_C231 ,C113_=_C232 ,C113_=_C233 ,\nC113_=_C236 ,C113_=_C237 ,C113_=_C238 ,C113_=_C239 ,C120_=_C146 ,C120_=_C189 ,\nC120_=_C220 ,C120_=_C288 ,C120_=_C395 ,C120_=_C415 ,C120_=_C422 ,C120_=_C456 ,\nC120_=_C460 ,C120_=_C466 ,C124_=_C125 ,C124_=_C127 ,C124_=_C130 ,C124_=_C133 ,\nC124_=_C207 ,C124_=_C249 ,C124_=_C264 ,C124_=_C265 ,C124_=_C266 ,C124_=_C267 ,\nC124_=_C268 ,C124_=_C271 ,C125_=_C127 ,C125_=_C130 ,C125_=_C133 ,C125_=_C138 ,\nC125_=_C180 ,C125_=_C191 ,C125_=_C272 ,C125_=_C273 ,C125_=_C275 ,C125_=_C277 ,\nC125_=_C278 ,C125_=_C279 ,C125_=_C281 ,C127_=_C130 ,C127_=_C133 ,C127_=_C208 ,\nC127_=_C301 ,C127_=_C303 ,C127_=_C304 ,C130_=_C133 ,C130_=_C322 ,C130_=_C407 ,\nC130_=_C409 ,C130_=_C411 ,C133_=_C147 ,C133_=_C329 ,C133_=_C388 ,C133_=_C405 ,\nC133_=_C430 ,C133_=_C439 ,C133_=_C467 ,C133_=_C468 ,C137_=_C138 ,C137_=_C139 ,\nC137_=_C146 ,C137_=_C147 ,C137_=_C241 ,C137_=_C243 ,C137_=_C244 ,C137_=_C245 ,\nC137_=_C248 ,C138_=_C139 ,C138_=_C146 ,C138_=_C147 ,C138_=_C180 ,C138_=_C191 ,\nC138_=_C272 ,C138_=_C273 ,C138_=_C275 ,C138_=_C277 ,C138_=_C278 ,C138_=_C279 ,\nC138_=_C281 ,C139_=_C146 ,C139_=_C147 ,C139_=_C251 ,C139_=_C308 ,C139_=_C311 ,\nC139_=_C312 ,C139_=_C313 ,C139_=_C314 ,C139_=_C317 ,C139_=_C318 ,C146_=_C147 ,\nC146_=_C189 ,C146_=_C220 ,C146_=_C288 ,C146_=_C395 ,C146_=_C415 ,C146_=_C422 ,\nC146_=_C456 ,C146_=_C460 ,C146_=_C466 ,C147_=_C329 ,C147_=_C388 ,C147_=_C405 ,\nC147_=_C430 ,C147_=_C439 ,C147_=_C467 ,C147_=_C468 ,C151_=_C153 ,C151_=_C155 ,\nC151_=_C156 ,C151_=_C158 ,C151_=_C160 ,C151_=_C272 ,C151_=_C284 ,C151_=_C287 ,\nC151_=_C288 ,C153_=_C155 ,C153_=_C156 ,C153_=_C158 ,C153_=_C160 ,C153_=_C264 ,\nC153_=_C308 ,C153_=_C319 ,C153_=_C320 ,C153_=_C322 ,C153_=_C324 ,C153_=_C329 ,\nC155_=_C156 ,C155_=_C158 ,C155_=_C160 ,C155_=_C344 ,C155_=_C377 ,C155_=_C388 ,\nC156_=_C158 ,C156_=_C160 ,C156_=_C232 ,C156_=_C245 ,C156_=_C303 ,C156_=_C379 ,\nC156_=_C419 ,C156_=_C421 ,C156_=_C422 ,C158_=_C160 ,C158_=_C267 ,C158_=_C336 ,\nC158_=_C440 ,C158_=_C444 ,C160_=_C381 ,C160_=_C411 ,C160_=_C445 ,C164_=_C172 ,\nC164_=_C205 ,C164_=_C225 ,C164_=_C230 ,C164_=_C231 ,C164_=_C232 ,C164_=_C233 ,\nC164_=_C236 ,C164_=_C237 ,C164_=_C238 ,C164_=_C239 ,C172_=_C185 ,C172_=_C255 ,\nC172_=_C284 ,C172_=_C432 ,C172_=_C433 ,C172_=_C436 ,C180_=_C185 ,C180_=_C186 ,\nC180_=_C189 ,C180_=_C191 ,C180_=_C272 ,C180_=_C273 ,C180_=_C275 ,C180_=_C277 ,\nC180_=_C278 ,C180_=_C279 ,C180_=_C281 ,C185_=_C186 ,C185_=_C189 ,C185_=_C255 ,\nC185_=_C284 ,C185_=_C432 ,C185_=_C433 ,C185_=_C436 ,C186_=_C189 ,C186_=_C215 ,\nC186_=_C257 ,C186_=_C287 ,C186_=_C324 ,C186_=_C359 ,C186_=_C365 ,C186_=_C393 ,\nC186_=_C401 ,C186_=_C419 ,C186_=_C438 ,C186_=_C440 ,C186_=_C445 ,C186_=_C446 ,\nC186_=_C447 ,C189_=_C220 ,C189_=_C288 ,C189_=_C395 ,C189_=_C415 ,C189_=_C422 ,\nC189_=_C456 ,C189_=_C460 ,C189_=_C466 ,C191_=_C203 ,C191_=_C272 ,C191_=_C273 ,\nC191_=_C275 ,C191_=_C277 ,C191_=_C278 ,C191_=_C279 ,C191_=_C281 ,C203_=_C375 ,\nC203_=_C394 ,C203_=_C421 ,C203_=_C444 ,C205_=_C207 ,C205_=_C208 ,C205_=_C215 ,\nC205_=_C220 ,C205_=_C225 ,C205_=_C230 ,C205_=_C231 ,C205_=_C232 ,C205_=_C233 ,\nC205_=_C236 ,C205_=_C237 ,C205_=_C238 ,C205_=_C239 ,C207_=_C208 ,C207_=_C215 ,\nC207_=_C220 ,C207_=_C249 ,C207_=_C264 ,C207_=_C265 ,C207_=_C266 ,C207_=_C267 ,\nC207_=_C268 ,C207_=_C271 ,C208_=_C215 ,C208_=_C220 ,C208_=_C301 ,C208_=_C303 ,\nC208_=_C304 ,C215_=_C220 ,C215_=_C257 ,C215_=_C287 ,C215_=_C324 ,C215_=_C359 ,\nC215_=_C365 ,C215_=_C393 ,C215_=_C401 ,C215_=_C419 ,C215_=_C438 ,C215_=_C440 ,\nC215_=_C445 ,C215_=_C446 ,C215_=_C447 ,C220_=_C288 ,C220_=_C395 ,C220_=_C415 ,\nC220_=_C422 ,C220_=_C456 ,C220_=_C460 ,C220_=_C466 ,C225_=_C230 ,C225_=_C231 ,\nC225_=_C232 ,C225_=_C233 ,C225_=_C236 ,C225_=_C237 ,C225_=_C238 ,C225_=_C239 ,\nC225_=_C249 ,C225_=_C251 ,C225_=_C255 ,C225_=_C257 ,C230_=_C231 ,C230_=_C232 ,\nC230_=_C233 ,C230_=_C236 ,C230_=_C237 ,C230_=_C238 ,C230_=_C239 ,C230_=_C301 ,\nC230_=_C355 ,C230_=_C359 ,C231_=_C232 ,C231_=_C233 ,C231_=_C236 ,C231_=_C237 ,\nC231_=_C238 ,C231_=_C239 ,C231_=_C415 ,C232_=_C233 ,C232_=_C236 ,C232_=_C237 ,\nC232_=_C238 ,C232_=_C239 ,C232_=_C245 ,C232_=_C303 ,C232_=_C379 ,C232_=_C419 ,\nC232_=_C421 ,C232_=_C422 ,C233_=_C236 ,C233_=_C237 ,C233_=_C238 ,C233_=_C239 ,\nC233_=_C278 ,C233_=_C304 ,C233_=_C311 ,C233_=_C407 ,C233_=_C430 ,C236_=_C237 ,\nC236_=_C238 ,C236_=_C239 ,C236_=_C313 ,C236_=_C348 ,C236_=_C456 ,C237_=_C238 ,\nC237_=_C239 ,C237_=_C268 ,C237_=_C279 ,C237_=_C314 ,C237_=_C349 ,C237_=_C433 ,\nC237_=_C446 ,C237_=_C460 ,C238_=_C239 ,C238_=_C317 ,C238_=_C341 ,C238_=_C436 ,\nC239_=_C271 ,C239_=_C281 ,C239_=_C447 ,C239_=_C466 ,C239_=_C467 ,C241_=_C243 ,\nC241_=_C244 ,C241_=_C245 ,C241_=_C248 ,C241_=_C265 ,C241_=_C333 ,C241_=_C375 ,\nC243_=_C244 ,C243_=_C245 ,C243_=_C248 ,C243_=_C277 ,C243_=_C393 ,C243_=_C394 ,\nC243_=_C395 ,C244_=_C245 ,C244_=_C248 ,C244_=_C401 ,C244_=_C405 ,C245_=_C248 ,\nC245_=_C303 ,C245_=_C379 ,C245_=_C419 ,C245_=_C421 ,C245_=_C422 ,C248_=_C318 ,\nC248_=_C342 ,C248_=_C468 ,C249_=_C251</w:t>
      </w:r>
    </w:p>
    <w:p>
      <w:pPr>
        <w:pStyle w:val="PreformattedText"/>
        <w:bidi w:val="0"/>
        <w:spacing w:before="0" w:after="0"/>
        <w:jc w:val="left"/>
        <w:rPr/>
      </w:pPr>
      <w:r>
        <w:rPr/>
        <w:t xml:space="preserve"> </w:t>
      </w:r>
      <w:r>
        <w:rPr/>
        <w:t>,C249_=_C255 ,C249_=_C257 ,C249_=_C264 ,\nC249_=_C265 ,C249_=_C266 ,C249_=_C267 ,C249_=_C268 ,C249_=_C271 ,C251_=_C255 ,\nC251_=_C257 ,C251_=_C308 ,C251_=_C311 ,C251_=_C312 ,C251_=_C313 ,C251_=_C314 ,\nC251_=_C317 ,C251_=_C318 ,C255_=_C257 ,C255_=_C284 ,C255_=_C432 ,C255_=_C433 ,\nC255_=_C436 ,C257_=_C287 ,C257_=_C324 ,C257_=_C359 ,C257_=_C365 ,C257_=_C393 ,\nC257_=_C401 ,C257_=_C419 ,C257_=_C438 ,C257_=_C440 ,C257_=_C445 ,C257_=_C446 ,\nC257_=_C447 ,C264_=_C265 ,C264_=_C266 ,C264_=_C267 ,C264_=_C268 ,C264_=_C271 ,\nC264_=_C308 ,C264_=_C319 ,C264_=_C320 ,C264_=_C322 ,C264_=_C324 ,C264_=_C329 ,\nC265_=_C266 ,C265_=_C267 ,C265_=_C268 ,C265_=_C271 ,C265_=_C333 ,C265_=_C375 ,\nC266_=_C267 ,C266_=_C268 ,C266_=_C271 ,C266_=_C409 ,C266_=_C438 ,C266_=_C439 ,\nC267_=_C268 ,C267_=_C271 ,C267_=_C336 ,C267_=_C440 ,C267_=_C444 ,C268_=_C271 ,\nC268_=_C279 ,C268_=_C314 ,C268_=_C349 ,C268_=_C433 ,C268_=_C446 ,C268_=_C460 ,\nC271_=_C281 ,C271_=_C447 ,C271_=_C466 ,C271_=_C467 ,C272_=_C273 ,C272_=_C275 ,\nC272_=_C277 ,C272_=_C278 ,C272_=_C279 ,C272_=_C281 ,C272_=_C284 ,C272_=_C287 ,\nC272_=_C288 ,C273_=_C275 ,C273_=_C277 ,C273_=_C278 ,C273_=_C279 ,C273_=_C281 ,\nC273_=_C290 ,C275_=_C277 ,C275_=_C278 ,C275_=_C279 ,C275_=_C281 ,C275_=_C332 ,\nC275_=_C365 ,C277_=_C278 ,C277_=_C279 ,C277_=_C281 ,C277_=_C393 ,C277_=_C394 ,\nC277_=_C395 ,C278_=_C279 ,C278_=_C281 ,C278_=_C304 ,C278_=_C311 ,C278_=_C407 ,\nC278_=_C430 ,C279_=_C281 ,C279_=_C314 ,C279_=_C349 ,C279_=_C433 ,C279_=_C446 ,\nC279_=_C460 ,C281_=_C447 ,C281_=_C466 ,C281_=_C467 ,C284_=_C287 ,C284_=_C288 ,\nC284_=_C432 ,C284_=_C433 ,C284_=_C436 ,C287_=_C288 ,C287_=_C324 ,C287_=_C359 ,\nC287_=_C365 ,C287_=_C393 ,C287_=_C401 ,C287_=_C419 ,C287_=_C438 ,C287_=_C440 ,\nC287_=_C445 ,C287_=_C446 ,C287_=_C447 ,C288_=_C395 ,C288_=_C415 ,C288_=_C422 ,\nC288_=_C456 ,C288_=_C460 ,C288_=_C466 ,C290_=_C355 ,C290_=_C377 ,C290_=_C379 ,\nC290_=_C381 ,C290_=_C382 ,C301_=_C303 ,C301_=_C304 ,C301_=_C355 ,C301_=_C359 ,\nC303_=_C304 ,C303_=_C379 ,C303_=_C419 ,C303_=_C421 ,C303_=_C422 ,C304_=_C311 ,\nC304_=_C407 ,C304_=_C430 ,C308_=_C311 ,C308_=_C312 ,C308_=_C313 ,C308_=_C314 ,\nC308_=_C317 ,C308_=_C318 ,C308_=_C319 ,C308_=_C320 ,C308_=_C322 ,C308_=_C324 ,\nC308_=_C329 ,C311_=_C312 ,C311_=_C313 ,C311_=_C314 ,C311_=_C317 ,C311_=_C318 ,\nC311_=_C407 ,C311_=_C430 ,C312_=_C313 ,C312_=_C314 ,C312_=_C317 ,C312_=_C318 ,\nC312_=_C337 ,C312_=_C347 ,C312_=_C382 ,C312_=_C432 ,C313_=_C314 ,C313_=_C317 ,\nC313_=_C318 ,C313_=_C348 ,C313_=_C456 ,C314_=_C317 ,C314_=_C318 ,C314_=_C349 ,\nC314_=_C433 ,C314_=_C446 ,C314_=_C460 ,C317_=_C318 ,C317_=_C341 ,C317_=_C436 ,\nC318_=_C342 ,C318_=_C468 ,C319_=_C320 ,C319_=_C322 ,C319_=_C324 ,C319_=_C329 ,\nC319_=_C332 ,C319_=_C333 ,C319_=_C336 ,C319_=_C337 ,C319_=_C341 ,C319_=_C342 ,\nC320_=_C322 ,C320_=_C324 ,C320_=_C329 ,C320_=_C344 ,C320_=_C347 ,C320_=_C348 ,\nC320_=_C349 ,C320_=_C350 ,C322_=_C324 ,C322_=_C329 ,C322_=_C407 ,C322_=_C409 ,\nC322_=_C411 ,C324_=_C329 ,C324_=_C359 ,C324_=_C365 ,C324_=_C393 ,C324_=_C401 ,\nC324_=_C419 ,C324_=_C438 ,C324_=_C440 ,C324_=_C445 ,C324_=_C446 ,C324_=_C447 ,\nC329_=_C388 ,C329_=_C405 ,C329_=_C430 ,C329_=_C439 ,C329_=_C467 ,C329_=_C468 ,\nC332_=_C333 ,C332_=_C336 ,C332_=_C337 ,C332_=_C341 ,C332_=_C342 ,C332_=_C365 ,\nC333_=_C336 ,C333_=_C337 ,C333_=_C341 ,C333_=_C342 ,C333_=_C375 ,C336_=_C337 ,\nC336_=_C341 ,C336_=_C342 ,C336_=_C440 ,C336_=_C444 ,C337_=_C341 ,C337_=_C342 ,\nC337_=_C347 ,C337_=_C382 ,C337_=_C432 ,C341_=_C342 ,C341_=_C436 ,C342_=_C468 ,\nC344_=_C347 ,C344_=_C348 ,C344_=_C349 ,C344_=_C350 ,C344_=_C377 ,C344_=_C388 ,\nC347_=_C348 ,C347_=_C349 ,C347_=_C350 ,C347_=_C382 ,C347_=_C432 ,C348_=_C349 ,\nC348_=_C350 ,C348_=_C456 ,C349_=_C350 ,C349_=_C433 ,C349_=_C446 ,C349_=_C460 ,\nC355_=_C359 ,C355_=_C377 ,C355_=_C379 ,C355_=_C381 ,C355_=_C382 ,C359_=_C365 ,\nC359_=_C393 ,C359_=_C401 ,C359_=_C419 ,C359_=_C438 ,C359_=_C440 ,C359_=_C445 ,\nC359_=_C446 ,C359_=_C447 ,C365_=_C393 ,C365_=_C401 ,C365_=_C419 ,C365_=_C438 ,\nC365_=_C440 ,C365_=_C445 ,C365_=_C446 ,C365_=_C447 ,C375_=_C394 ,C375_=_C421 ,\nC375_=_C444 ,C377_=_C379 ,C377_=_C381 ,C377_=_C382 ,C377_=_C388 ,C379_=_C381 ,\nC379_=_C382 ,C379_=_C419 ,C379_=_C421 ,C379_=_C422 ,C381_=_C382 ,C381_=_C411 ,\nC381_=_C445 ,C382_=_C432 ,C388_=_C405 ,C388_=_C430 ,C388_=_C439 ,C388_=_C467 ,\nC388_=_C468 ,C393_=_C394 ,C393_=_C395 ,C393_=_C401 ,C393_=_C419 ,C393_=_C438 ,\nC393_=_C440 ,C393_=_C445 ,C393_=_C446 ,C393_=_C447 ,C394_=_C395 ,C394_=_C421 ,\nC394_=_C444 ,C395_=_C415 ,C395_=_C422 ,C395_=_C456 ,C395_=_C460 ,C395_=_C466 ,\nC401_=_C405 ,C401_=_C419 ,C401_=_C438 ,C401_=_C440 ,C401_=_C445 ,C401_=_C446 ,\nC401_=_C447 ,C405_=_C430 ,C405_=_C439 ,C405_=_C467 ,C405_=_C468 ,C407_=_C409 ,\nC407_=_C411 ,C407_=_C430 ,C409_=_C411 ,C409_=_C438 ,C409_=_C439 ,C411_=_C445 ,\nC415_=_C422 ,C415_=_C456 ,C415_=_C460 ,C415_=_C466 ,C419_=_C421 ,C419_=_C422 ,\nC419_=_C438 ,C419_=_C440 ,C419_=_C445 ,C419_=_C446 ,C419_=_C447 ,C421_=_C422 ,\nC421_=_C444 ,C422_=_C456 ,C422_=_C460 ,C422_=_C466 ,C430_=_C439 ,C430_=_C467 ,\nC430_=_C468 ,C432_=_C433 ,C432_=_C436 ,C433_=_C436 ,C433_=_C446 ,C433_=_C460 ,\nC438_=_C439 ,C438_=_C440 ,C438_=_C445 ,C438_=_C446 ,C438_=_C447 ,C439_=_C467 ,\nC439_=_C468 ,C440_=_C444 ,C440_=_C445 ,C440_=_C446 ,C440_=_C447 ,C445_=_C446 ,\nC445_=_C447 ,C446_=_C447 ,C446_=_C460 ,C447_=_C466 ,C447_=_C467 ,C456_=_C460 ,\nC456_=_C466 ,C460_=_C466 ,C466_=_C467 ,C467_=_C468 ,"];20[shape=box, label="id:20 level: 1\n243: C0 C2 C3 C4 C6 \nC8 C9 C10 C11 C12 C13 \nC14 C15 C16 C17 C19 C22 \nC23 C27 C30 C38 C39 C40 \nC41 C42 C46 C47 C50 C51 \nC52 C53 C54 C55 C56 C59 \nC60 C61 C62 C64 C67 C68 \nC70 C71 C75 C78 C80 C81 \nC82 C84 C85 C87 C88 C89 \nC90 C91 C93 C94 C96 C97 \nC99 C100 C103 C104 C106 C107 \nC108 C109 C111 C114 C118 C121 \nC122 C123 C124 C125 C127 C128 \nC129 C130 C133 C135 C136 C137 \nC138 C139 C140 C143 C144 C145 \nC146 C147 C151 C155 C158 C160 \nC163 C164 C165 C166 C168 C172 \nC174 C176 C177 C178 C179 C181 \nC182 C191 C193 C194 C195 C196 \nC197 C198 C199 C200 C201 C203 \nC204 C206 C210 C213 C214 C217 \nC219 C221 C222 C225 C230 C233 \nC236 C238 C239 C243 C244 C249 \nC250 C251 C252 C253 C254 C255 \nC256 C257 C260 C266 C267 C271 \nC272 C273 C277 C278 C281 C282 \nC283 C284 C285 C286 C287 C288 \nC289 C290 C293 C296 C298 C301 \nC304 C311 C313 C317 C321 C323 \nC325 C328 C336 C341 C344 C348 \nC350 C354 C355 C357 C359 C361 \nC363 C364 C367 C368 C369 C371 \nC374 C377 C381 C387 C388 C390 \nC391 C393 C394 C395 C396 C397 \nC398 C401 C403 C404 C405 C407 \nC409 C411 C413 C414 C416 C418 \nC423 C424 C428 C429 C430 C431 \nC436 C438 C439 C440 C441 C442 \nC444 C445 C447 C448 C449 C450 \nC453 C454 C456 C458 C459 C461 \nC463 C466 C467 C469 \n2348: C0_=_C2( C0 C2 ) C0_=_C3( C0 C3 ) C0_=_C4( C0 C4 ) C0_=_C6( C0 C6 ) C0_=_C8( C0 C8 ) \nC0_=_C9( C0 C9 ) C0_=_C10( C0 C10 ) C0_=_C11( C0 C11 ) C0_=_C12( C0 C12 ) C0_=_C13( C0 C13 ) C0_=_C14( C0 C14 ) \nC0_=_C15( C0 C15 ) C0_=_C16( C0 C16 ) C0_=_C17( C0 C17 ) C0_=_C61( C0 C61 ) C0_=_C62( C0 C62 ) C0_=_C64( C0 C64 ) \nC0_=_C67( C0 C67 ) C0_=_C68( C0 C68 ) C0_=_C70( C0 C70 ) C0_=_C71( C0 C71 ) C0_=_C75( C0 C75 ) C0_=_C78( C0 C78 ) \nC2_=_C3( C2 C3 ) C2_=_C4( C2 C4 ) C2_=_C6( C2 C6 ) C2_=_C8( C2 C8 ) C2_=_C9( C2 C9 ) C2_=_C10( C2 C10 ) \nC2_=_C11( C2 C11 ) C2_=_C12( C2 C12 ) C2_=_C13( C2 C13 ) C2_=_C14( C2 C14 ) C2_=_C15( C2 C15 ) C2_=_C16( C2 C16 ) \nC2_=_C17( C2 C17 ) C2_=_C62( C2 C62 ) C2_=_C136( C2 C136 ) C2_=_C137( C2 C137 ) C2_=_C138( C2 C138 ) C2_=_C139( C2 C139 ) \nC2_=_C140( C2 C140 ) C2_=_C143( C2 C143 ) C2_=_C144( C2 C144 ) C2_=_C145( C2 C145 ) C2_=_C146( C2 C146 ) C2_=_C147( C2 C147 ) \nC3_=_C4( C3 C4 ) C3_=_C6( C3 C6 ) C3_=_C8( C3 C8 ) C3_=_C9( C3 C9 ) C3_=_C10( C3 C10 ) C3_=_C11( C3 C11 ) \nC3_=_C12( C3 C12 ) C3_=_C13( C3 C13 ) C3_=_C14( C3 C14 ) C3_=_C15( C3 C15 ) C3_=_C16( C3 C16 ) C3_=_C17( C3 C17 ) \nC3_=_C151( C3 C151 ) C3_=_C155( C3 C155 ) C3_=_C158( C3 C158 ) C3_=_C160( C3 C160 ) C4_=_C6( C4 C6 ) C4_=_C8( C4 C8 ) \nC4_=_C9( C4 C9 ) C4_=_C10( C4 C10 ) C4_=_C11( C4 C11 ) C4_=_C12( C4 C12 ) C4_=_C13( C4 C13 ) C4_=_C14( C4 C14 ) \nC4_=_C15( C4 C15 ) C4_=_C16( C4 C16 ) C4_=_C17( C4 C17 ) C4_=_C122( C4 C122 ) C4_=_C163( C4 C163 ) C4_=_C164( C4 C164 ) \nC4_=_C165( C4 C165 ) C4_=_C166( C4 C166 ) C4_=_C168( C4 C168 ) C4_=_C172( C4 C172 ) C4_=_C174( C4 C174 ) C4_=_C176( C4 C176 ) \nC4_=_C177( C4 C177 ) C6_=_C8( C6 C8 ) C6_=_C9( C6 C9 ) C6_=_C10( C6 C10 ) C6_=_C11( C6 C11 ) C6_=_C12( C6 C12 ) \nC6_=_C13( C6 C13 ) C6_=_C14( C6 C14 ) C6_=_C15( C6 C15 ) C6_=_C16( C6 C16 ) C6_=_C17( C6 C17 ) C6_=_C96( C6 C96 ) \nC6_=_C124( C6 C124 ) C6_=_C249( C6 C249 ) C6_=_C266( C6 C266 ) C6_=_C267( C6 C267 ) C6_=_C271( C6 C271 ) C8_=_C9( C8 C9 ) \nC8_=_C10( C8 C10 ) C8_=_C11( C8 C11 ) C8_=_C12( C8 C12 ) C8_=_C13( C8 C13 ) C8_=_C14( C8 C14 ) C8_=_C15( C8 C15 ) \nC8_=_C16( C8 C16 ) C8_=_C17( C8 C17 ) C8_=_C127( C8 C127 ) C8_=_C301( C8 C301 ) C8_=_C304( C8 C304 ) C9_=_C10( C9 C10 ) \nC9_=_C11( C9 C11 ) C9_=_C12( C9 C12 ) C9_=_C13( C9 C13 ) C9_=_C14( C9 C14 ) C9_=_C15( C9 C15 ) C9_=_C16( C9 C16 ) \nC9_=_C17( C9 C17 ) C9_=_C23( C9 C23 ) C9_=_C53( C9 C53 ) C9_=_C99( C9 C99 ) C9_=_C168( C9 C168 ) C9_=_C193( C9 C193 ) \nC9_=_C321( C9 C321 ) C9_=_C323( C9 C323 ) C9_=_C325( C9 C325 ) C9_=_C328( C9 C328 ) C10_=_C11( C10 C11 ) C10_=_C12( C10 C12 ) \nC10_=_C13( C10 C13 ) C10_=_C14( C10 C14 ) C10_=_C15( C10 C15 ) C10_=_C16( C10 C16 ) C10_=_C17( C10 C17 ) C10_=_C70( C10 C70 ) \nC10_=_C128( C10 C128 ) C10_=_C194( C10 C194 ) C10_=_C230( C10 C230 ) C10_=_C252( C10 C252 ) C10_=_C301( C10 C301 ) C10_=_C321( C10 C321 ) \nC10_=_C354( C10 C354 ) C10_=_C355( C10 C355 ) C10_=_C357( C10 C357 ) C10_=_C359( C10 C359 ) C10_=_C361( C10 C361 ) C11_=_C12( C11 C12 ) \nC11_=_C13( C11 C13 ) C11_=_C14( C11 C14 ) C11_=_C15( C11 C15 ) C11_=_C16( C11 C16 ) C11_=_C17( C11 C17 ) C11_=_C55( C11 C55 ) \nC11_=_C140( C11 C140 ) C11_=_C195( C11 C195 ) C11_=_C363( C11 C363 ) C11_=_C364( C11 C364 ) C11_=_C367( C11 C367 ) C11_=_C368( C11 C368 ) \nC12_=_C13(</w:t>
      </w:r>
    </w:p>
    <w:p>
      <w:pPr>
        <w:pStyle w:val="PreformattedText"/>
        <w:bidi w:val="0"/>
        <w:spacing w:before="0" w:after="0"/>
        <w:jc w:val="left"/>
        <w:rPr/>
      </w:pPr>
      <w:r>
        <w:rPr/>
        <w:t xml:space="preserve"> </w:t>
      </w:r>
      <w:r>
        <w:rPr/>
        <w:t>C12 C13 ) C12_=_C14( C12 C14 ) C12_=_C15( C12 C15 ) C12_=_C16( C12 C16 ) C12_=_C17( C12 C17 ) C12_=_C56( C12 C56 ) \nC12_=_C88( C12 C88 ) C12_=_C103( C12 C103 ) C12_=_C199( C12 C199 ) C12_=_C293( C12 C293 ) C12_=_C391( C12 C391 ) C12_=_C398( C12 C398 ) \nC12_=_C418( C12 C418 ) C12_=_C423( C12 C423 ) C12_=_C424( C12 C424 ) C13_=_C14( C13 C14 ) C13_=_C15( C13 C15 ) C13_=_C16( C13 C16 ) \nC13_=_C17( C13 C17 ) C13_=_C144( C13 C144 ) C13_=_C442( C13 C442 ) C13_=_C448( C13 C448 ) C13_=_C454( C13 C454 ) C14_=_C15( C14 C15 ) \nC14_=_C16( C14 C16 ) C14_=_C17( C14 C17 ) C14_=_C41( C14 C41 ) C14_=_C217( C14 C217 ) C14_=_C236( C14 C236 ) C14_=_C313( C14 C313 ) \nC14_=_C348( C14 C348 ) C14_=_C367( C14 C367 ) C14_=_C449( C14 C449 ) C14_=_C454( C14 C454 ) C14_=_C456( C14 C456 ) C14_=_C458( C14 C458 ) \nC15_=_C16( C15 C16 ) C15_=_C17( C15 C17 ) C15_=_C133( C15 C133 ) C15_=_C147( C15 C147 ) C15_=_C388( C15 C388 ) C15_=_C405( C15 C405 ) \nC15_=_C430( C15 C430 ) C15_=_C439( C15 C439 ) C15_=_C467( C15 C467 ) C16_=_C17( C16 C17 ) C16_=_C121( C16 C121 ) C16_=_C221( C16 C221 ) \nC16_=_C238( C16 C238 ) C16_=_C260( C16 C260 ) C16_=_C317( C16 C317 ) C16_=_C341( C16 C341 ) C16_=_C416( C16 C416 ) C16_=_C423( C16 C423 ) \nC16_=_C436( C16 C436 ) C16_=_C461( C16 C461 ) C17_=_C30( C17 C30 ) C17_=_C109( C17 C109 ) C17_=_C135( C17 C135 ) C17_=_C204( C17 C204 ) \nC17_=_C289( C17 C289 ) C17_=_C390( C17 C390 ) C17_=_C396( C17 C396 ) C17_=_C453( C17 C453 ) C17_=_C458( C17 C458 ) C17_=_C463( C17 C463 ) \nC17_=_C469( C17 C469 ) C19_=_C22( C19 C22 ) C19_=_C23( C19 C23 ) C19_=_C27( C19 C27 ) C19_=_C30( C19 C30 ) C19_=_C47( C19 C47 ) \nC19_=_C61( C19 C61 ) C19_=_C122( C19 C122 ) C19_=_C123( C19 C123 ) C19_=_C124( C19 C124 ) C19_=_C125( C19 C125 ) C19_=_C127( C19 C127 ) \nC19_=_C128( C19 C128 ) C19_=_C129( C19 C129 ) C19_=_C130( C19 C130 ) C19_=_C133( C19 C133 ) C19_=_C135( C19 C135 ) C22_=_C23( C22 C23 ) \nC22_=_C27( C22 C27 ) C22_=_C30( C22 C30 ) C22_=_C81( C22 C81 ) C22_=_C125( C22 C125 ) C22_=_C138( C22 C138 ) C22_=_C191( C22 C191 ) \nC22_=_C272( C22 C272 ) C22_=_C273( C22 C273 ) C22_=_C277( C22 C277 ) C22_=_C278( C22 C278 ) C22_=_C281( C22 C281 ) C23_=_C27( C23 C27 ) \nC23_=_C30( C23 C30 ) C23_=_C53( C23 C53 ) C23_=_C99( C23 C99 ) C23_=_C168( C23 C168 ) C23_=_C193( C23 C193 ) C23_=_C321( C23 C321 ) \nC23_=_C323( C23 C323 ) C23_=_C325( C23 C325 ) C23_=_C328( C23 C328 ) C27_=_C30( C27 C30 ) C27_=_C89( C27 C89 ) C27_=_C104( C27 C104 ) \nC27_=_C172( C27 C172 ) C27_=_C255( C27 C255 ) C27_=_C284( C27 C284 ) C27_=_C436( C27 C436 ) C30_=_C109( C30 C109 ) C30_=_C135( C30 C135 ) \nC30_=_C204( C30 C204 ) C30_=_C289( C30 C289 ) C30_=_C390( C30 C390 ) C30_=_C396( C30 C396 ) C30_=_C453( C30 C453 ) C30_=_C458( C30 C458 ) \nC30_=_C463( C30 C463 ) C30_=_C469( C30 C469 ) C38_=_C39( C38 C39 ) C38_=_C40( C38 C40 ) C38_=_C41( C38 C41 ) C38_=_C42( C38 C42 ) \nC38_=_C71( C38 C71 ) C38_=_C243( C38 C243 ) C38_=_C277( C38 C277 ) C38_=_C391( C38 C391 ) C38_=_C393( C38 C393 ) C38_=_C394( C38 C394 ) \nC38_=_C395( C38 C395 ) C38_=_C396( C38 C396 ) C39_=_C40( C39 C40 ) C39_=_C41( C39 C41 ) C39_=_C42( C39 C42 ) C39_=_C182( C39 C182 ) \nC39_=_C197( C39 C197 ) C39_=_C244( C39 C244 ) C39_=_C283( C39 C283 ) C39_=_C369( C39 C369 ) C39_=_C397( C39 C397 ) C39_=_C398( C39 C398 ) \nC39_=_C401( C39 C401 ) C39_=_C403( C39 C403 ) C39_=_C404( C39 C404 ) C39_=_C405( C39 C405 ) C40_=_C41( C40 C41 ) C40_=_C42( C40 C42 ) \nC40_=_C214( C40 C214 ) C40_=_C256( C40 C256 ) C40_=_C266( C40 C266 ) C40_=_C285( C40 C285 ) C40_=_C364( C40 C364 ) C40_=_C409( C40 C409 ) \nC40_=_C413( C40 C413 ) C40_=_C438( C40 C438 ) C40_=_C439( C40 C439 ) C41_=_C42( C41 C42 ) C41_=_C217( C41 C217 ) C41_=_C236( C41 C236 ) \nC41_=_C313( C41 C313 ) C41_=_C348( C41 C348 ) C41_=_C367( C41 C367 ) C41_=_C449( C41 C449 ) C41_=_C454( C41 C454 ) C41_=_C456( C41 C456 ) \nC41_=_C458( C41 C458 ) C42_=_C145( C42 C145 ) C42_=_C176( C42 C176 ) C42_=_C219( C42 C219 ) C42_=_C328( C42 C328 ) C42_=_C350( C42 C350 ) \nC42_=_C374( C42 C374 ) C42_=_C404( C42 C404 ) C42_=_C414( C42 C414 ) C42_=_C429( C42 C429 ) C42_=_C459( C42 C459 ) C42_=_C461( C42 C461 ) \nC42_=_C463( C42 C463 ) C46_=_C47( C46 C47 ) C46_=_C50( C46 C50 ) C46_=_C51( C46 C51 ) C46_=_C52( C46 C52 ) C46_=_C53( C46 C53 ) \nC46_=_C54( C46 C54 ) C46_=_C55( C46 C55 ) C46_=_C56( C46 C56 ) C46_=_C59( C46 C59 ) C46_=_C60( C46 C60 ) C46_=_C94( C46 C94 ) \nC46_=_C111( C46 C111 ) C46_=_C114( C46 C114 ) C46_=_C118( C46 C118 ) C46_=_C121( C46 C121 ) C47_=_C50( C47 C50 ) C47_=_C51( C47 C51 ) \nC47_=_C52( C47 C52 ) C47_=_C53( C47 C53 ) C47_=_C54( C47 C54 ) C47_=_C55( C47 C55 ) C47_=_C56( C47 C56 ) C47_=_C59( C47 C59 ) \nC47_=_C60( C47 C60 ) C47_=_C61( C47 C61 ) C47_=_C122( C47 C122 ) C47_=_C123( C47 C123 ) C47_=_C124( C47 C124 ) C47_=_C125( C47 C125 ) \nC47_=_C127( C47 C127 ) C47_=_C128( C47 C128 ) C47_=_C129( C47 C129 ) C47_=_C130( C47 C130 ) C47_=_C133( C47 C133 ) C47_=_C135( C47 C135 ) \nC50_=_C51( C50 C51 ) C50_=_C52( C50 C52 ) C50_=_C53( C50 C53 ) C50_=_C54( C50 C54 ) C50_=_C55( C50 C55 ) C50_=_C56( C50 C56 ) \nC50_=_C59( C50 C59 ) C50_=_C60( C50 C60 ) C50_=_C178( C50 C178 ) C50_=_C179( C50 C179 ) C50_=_C181( C50 C181 ) C50_=_C182( C50 C182 ) \nC51_=_C52( C51 C52 ) C51_=_C53( C51 C53 ) C51_=_C54( C51 C54 ) C51_=_C55( C51 C55 ) C51_=_C56( C51 C56 ) C51_=_C59( C51 C59 ) \nC51_=_C60( C51 C60 ) C51_=_C80( C51 C80 ) C51_=_C164( C51 C164 ) C51_=_C225( C51 C225 ) C51_=_C230( C51 C230 ) C51_=_C233( C51 C233 ) \nC51_=_C236( C51 C236 ) C51_=_C238( C51 C238 ) C51_=_C239( C51 C239 ) C52_=_C53( C52 C53 ) C52_=_C54( C52 C54 ) C52_=_C55( C52 C55 ) \nC52_=_C56( C52 C56 ) C52_=_C59( C52 C59 ) C52_=_C60( C52 C60 ) C52_=_C67( C52 C67 ) C52_=_C165( C52 C165 ) C52_=_C179( C52 C179 ) \nC52_=_C206( C52 C206 ) C52_=_C225( C52 C225 ) C52_=_C249( C52 C249 ) C52_=_C250( C52 C250 ) C52_=_C251( C52 C251 ) C52_=_C252( C52 C252 ) \nC52_=_C253( C52 C253 ) C52_=_C254( C52 C254 ) C52_=_C255( C52 C255 ) C52_=_C256( C52 C256 ) C52_=_C257( C52 C257 ) C52_=_C260( C52 C260 ) \nC53_=_C54( C53 C54 ) C53_=_C55( C53 C55 ) C53_=_C56( C53 C56 ) C53_=_C59( C53 C59 ) C53_=_C60( C53 C60 ) C53_=_C99( C53 C99 ) \nC53_=_C168( C53 C168 ) C53_=_C193( C53 C193 ) C53_=_C321( C53 C321 ) C53_=_C323( C53 C323 ) C53_=_C325( C53 C325 ) C53_=_C328( C53 C328 ) \nC54_=_C55( C54 C55 ) C54_=_C56( C54 C56 ) C54_=_C59( C54 C59 ) C54_=_C60( C54 C60 ) C54_=_C85( C54 C85 ) C54_=_C344( C54 C344 ) \nC54_=_C348( C54 C348 ) C54_=_C350( C54 C350 ) C55_=_C56( C55 C56 ) C55_=_C59( C55 C59 ) C55_=_C60( C55 C60 ) C55_=_C140( C55 C140 ) \nC55_=_C195( C55 C195 ) C55_=_C363( C55 C363 ) C55_=_C364( C55 C364 ) C55_=_C367( C55 C367 ) C55_=_C368( C55 C368 ) C56_=_C59( C56 C59 ) \nC56_=_C60( C56 C60 ) C56_=_C88( C56 C88 ) C56_=_C103( C56 C103 ) C56_=_C199( C56 C199 ) C56_=_C293( C56 C293 ) C56_=_C391( C56 C391 ) \nC56_=_C398( C56 C398 ) C56_=_C418( C56 C418 ) C56_=_C423( C56 C423 ) C56_=_C424( C56 C424 ) C59_=_C60( C59 C60 ) C59_=_C90( C59 C90 ) \nC59_=_C106( C59 C106 ) C59_=_C257( C59 C257 ) C59_=_C287( C59 C287 ) C59_=_C359( C59 C359 ) C59_=_C393( C59 C393 ) C59_=_C401( C59 C401 ) \nC59_=_C438( C59 C438 ) C59_=_C440( C59 C440 ) C59_=_C445( C59 C445 ) C59_=_C447( C59 C447 ) C60_=_C78( C60 C78 ) C60_=_C93( C60 C93 ) \nC60_=_C108( C60 C108 ) C60_=_C177( C60 C177 ) C60_=_C222( C60 C222 ) C60_=_C239( C60 C239 ) C60_=_C271( C60 C271 ) C60_=_C281( C60 C281 ) \nC60_=_C298( C60 C298 ) C60_=_C368( C60 C368 ) C60_=_C424( C60 C424 ) C60_=_C431( C60 C431 ) C60_=_C447( C60 C447 ) C60_=_C466( C60 C466 ) \nC60_=_C467( C60 C467 ) C60_=_C469( C60 C469 ) C61_=_C62( C61 C62 ) C61_=_C64( C61 C64 ) C61_=_C67( C61 C67 ) C61_=_C68( C61 C68 ) \nC61_=_C70( C61 C70 ) C61_=_C71( C61 C71 ) C61_=_C75( C61 C75 ) C61_=_C78( C61 C78 ) C61_=_C122( C61 C122 ) C61_=_C123( C61 C123 ) \nC61_=_C124( C61 C124 ) C61_=_C125( C61 C125 ) C61_=_C127( C61 C127 ) C61_=_C128( C61 C128 ) C61_=_C129( C61 C129 ) C61_=_C130( C61 C130 ) \nC61_=_C133( C61 C133 ) C61_=_C135( C61 C135 ) C62_=_C64( C62 C64 ) C62_=_C67( C62 C67 ) C62_=_C68( C62 C68 ) C62_=_C70( C62 C70 ) \nC62_=_C71( C62 C71 ) C62_=_C75( C62 C75 ) C62_=_C78( C62 C78 ) C62_=_C136( C62 C136 ) C62_=_C137( C62 C137 ) C62_=_C138( C62 C138 ) \nC62_=_C139( C62 C139 ) C62_=_C140( C62 C140 ) C62_=_C143( C62 C143 ) C62_=_C144( C62 C144 ) C62_=_C145( C62 C145 ) C62_=_C146( C62 C146 ) \nC62_=_C147( C62 C147 ) C64_=_C67( C64 C67 ) C64_=_C68( C64 C68 ) C64_=_C70( C64 C70 ) C64_=_C71( C64 C71 ) C64_=_C75( C64 C75 ) \nC64_=_C78( C64 C78 ) C64_=_C111( C64 C111 ) C64_=_C178( C64 C178 ) C64_=_C191( C64 C191 ) C64_=_C193( C64 C193 ) C64_=_C194( C64 C194 ) \nC64_=_C195( C64 C195 ) C64_=_C196( C64 C196 ) C64_=_C197( C64 C197 ) C64_=_C198( C64 C198 ) C64_=_C199( C64 C199 ) C64_=_C200( C64 C200 ) \nC64_=_C201( C64 C201 ) C64_=_C203( C64 C203 ) C64_=_C204( C64 C204 ) C67_=_C68( C67 C68 ) C67_=_C70( C67 C70 ) C67_=_C71( C67 C71 ) \nC67_=_C75( C67 C75 ) C67_=_C78( C67 C78 ) C67_=_C165( C67 C165 ) C67_=_C179( C67 C179 ) C67_=_C206( C67 C206 ) C67_=_C225( C67 C225 ) \nC67_=_C249( C67 C249 ) C67_=_C250( C67 C250 ) C67_=_C251( C67 C251 ) C67_=_C252( C67 C252 ) C67_=_C253( C67 C253 ) C67_=_C254( C67 C254 ) \nC67_=_C255( C67 C255 ) C67_=_C256( C67 C256 ) C67_=_C257( C67 C257 ) C67_=_C260( C67 C260 ) C68_=_C70( C68 C70 ) C68_=_C71( C68 C71 ) \nC68_=_C75( C68 C75 ) C68_=_C78( C68 C78 ) C68_=_C82( C68 C82 ) C68_=_C97( C68 C97 ) C68_=_C151( C68 C151 ) C68_=_C166( C68 C166 ) \nC68_=_C181( C68 C181 ) C68_=_C272( C68 C272 ) C68_=_C282( C68 C282 ) C68_=_C283( C68 C283 ) C68_=_C284( C68 C284 ) C68_=_C285( C68 C285 ) \nC68_=_C286( C68 C286 ) C68_=_C287( C68 C287 ) C68_=_C288( C68 C288 ) C68_=_C289( C68 C289 ) C70_=_C71( C70 C71 ) C70_=_C75( C70 C75 ) \nC70_=_C78( C70 C78 ) C70_=_C128( C70 C128 ) C70_=_C194( C70 C194 ) C70_=_C230( C70 C230 ) C70_=_C252( C70 C252 ) C70_=_C301( C70 C301 ) \nC70_=_C321( C70 C321 ) C70_=_C354( C70 C354 ) C70_=_C355( C70 C355 ) C70_=_C357( C70 C357 ) C70_=_C359( C70 C359 ) C70_=_C361(</w:t>
      </w:r>
    </w:p>
    <w:p>
      <w:pPr>
        <w:pStyle w:val="PreformattedText"/>
        <w:bidi w:val="0"/>
        <w:spacing w:before="0" w:after="0"/>
        <w:jc w:val="left"/>
        <w:rPr/>
      </w:pPr>
      <w:r>
        <w:rPr/>
        <w:t xml:space="preserve"> </w:t>
      </w:r>
      <w:r>
        <w:rPr/>
        <w:t>C70 C361 ) \nC71_=_C75( C71 C75 ) C71_=_C78( C71 C78 ) C71_=_C243( C71 C243 ) C71_=_C277( C71 C277 ) C71_=_C391( C71 C391 ) C71_=_C393( C71 C393 ) \nC71_=_C394( C71 C394 ) C71_=_C395( C71 C395 ) C71_=_C396( C71 C396 ) C75_=_C78( C75 C78 ) C75_=_C118( C75 C118 ) C75_=_C143( C75 C143 ) \nC75_=_C160( C75 C160 ) C75_=_C174( C75 C174 ) C75_=_C325( C75 C325 ) C75_=_C381( C75 C381 ) C75_=_C411( C75 C411 ) C75_=_C428( C75 C428 ) \nC75_=_C441( C75 C441 ) C75_=_C445( C75 C445 ) C75_=_C448( C75 C448 ) C75_=_C449( C75 C449 ) C75_=_C450( C75 C450 ) C75_=_C453( C75 C453 ) \nC78_=_C93( C78 C93 ) C78_=_C108( C78 C108 ) C78_=_C177( C78 C177 ) C78_=_C222( C78 C222 ) C78_=_C239( C78 C239 ) C78_=_C271( C78 C271 ) \nC78_=_C281( C78 C281 ) C78_=_C298( C78 C298 ) C78_=_C368( C78 C368 ) C78_=_C424( C78 C424 ) C78_=_C431( C78 C431 ) C78_=_C447( C78 C447 ) \nC78_=_C466( C78 C466 ) C78_=_C467( C78 C467 ) C78_=_C469( C78 C469 ) C80_=_C81( C80 C81 ) C80_=_C82( C80 C82 ) C80_=_C84( C80 C84 ) \nC80_=_C85( C80 C85 ) C80_=_C87( C80 C87 ) C80_=_C88( C80 C88 ) C80_=_C89( C80 C89 ) C80_=_C90( C80 C90 ) C80_=_C91( C80 C91 ) \nC80_=_C93( C80 C93 ) C80_=_C164( C80 C164 ) C80_=_C225( C80 C225 ) C80_=_C230( C80 C230 ) C80_=_C233( C80 C233 ) C80_=_C236( C80 C236 ) \nC80_=_C238( C80 C238 ) C80_=_C239( C80 C239 ) C81_=_C82( C81 C82 ) C81_=_C84( C81 C84 ) C81_=_C85( C81 C85 ) C81_=_C87( C81 C87 ) \nC81_=_C88( C81 C88 ) C81_=_C89( C81 C89 ) C81_=_C90( C81 C90 ) C81_=_C91( C81 C91 ) C81_=_C93( C81 C93 ) C81_=_C125( C81 C125 ) \nC81_=_C138( C81 C138 ) C81_=_C191( C81 C191 ) C81_=_C272( C81 C272 ) C81_=_C273( C81 C273 ) C81_=_C277( C81 C277 ) C81_=_C278( C81 C278 ) \nC81_=_C281( C81 C281 ) C82_=_C84( C82 C84 ) C82_=_C85( C82 C85 ) C82_=_C87( C82 C87 ) C82_=_C88( C82 C88 ) C82_=_C89( C82 C89 ) \nC82_=_C90( C82 C90 ) C82_=_C91( C82 C91 ) C82_=_C93( C82 C93 ) C82_=_C97( C82 C97 ) C82_=_C151( C82 C151 ) C82_=_C166( C82 C166 ) \nC82_=_C181( C82 C181 ) C82_=_C272( C82 C272 ) C82_=_C282( C82 C282 ) C82_=_C283( C82 C283 ) C82_=_C284( C82 C284 ) C82_=_C285( C82 C285 ) \nC82_=_C286( C82 C286 ) C82_=_C287( C82 C287 ) C82_=_C288( C82 C288 ) C82_=_C289( C82 C289 ) C84_=_C85( C84 C85 ) C84_=_C87( C84 C87 ) \nC84_=_C88( C84 C88 ) C84_=_C89( C84 C89 ) C84_=_C90( C84 C90 ) C84_=_C91( C84 C91 ) C84_=_C93( C84 C93 ) C84_=_C336( C84 C336 ) \nC84_=_C341( C84 C341 ) C85_=_C87( C85 C87 ) C85_=_C88( C85 C88 ) C85_=_C89( C85 C89 ) C85_=_C90( C85 C90 ) C85_=_C91( C85 C91 ) \nC85_=_C93( C85 C93 ) C85_=_C344( C85 C344 ) C85_=_C348( C85 C348 ) C85_=_C350( C85 C350 ) C87_=_C88( C87 C88 ) C87_=_C89( C87 C89 ) \nC87_=_C90( C87 C90 ) C87_=_C91( C87 C91 ) C87_=_C93( C87 C93 ) C87_=_C198( C87 C198 ) C87_=_C357( C87 C357 ) C87_=_C397( C87 C397 ) \nC87_=_C413( C87 C413 ) C87_=_C414( C87 C414 ) C87_=_C416( C87 C416 ) C88_=_C89( C88 C89 ) C88_=_C90( C88 C90 ) C88_=_C91( C88 C91 ) \nC88_=_C93( C88 C93 ) C88_=_C103( C88 C103 ) C88_=_C199( C88 C199 ) C88_=_C293( C88 C293 ) C88_=_C391( C88 C391 ) C88_=_C398( C88 C398 ) \nC88_=_C418( C88 C418 ) C88_=_C423( C88 C423 ) C88_=_C424( C88 C424 ) C89_=_C90( C89 C90 ) C89_=_C91( C89 C91 ) C89_=_C93( C89 C93 ) \nC89_=_C104( C89 C104 ) C89_=_C172( C89 C172 ) C89_=_C255( C89 C255 ) C89_=_C284( C89 C284 ) C89_=_C436( C89 C436 ) C90_=_C91( C90 C91 ) \nC90_=_C93( C90 C93 ) C90_=_C106( C90 C106 ) C90_=_C257( C90 C257 ) C90_=_C287( C90 C287 ) C90_=_C359( C90 C359 ) C90_=_C393( C90 C393 ) \nC90_=_C401( C90 C401 ) C90_=_C438( C90 C438 ) C90_=_C440( C90 C440 ) C90_=_C445( C90 C445 ) C90_=_C447( C90 C447 ) C91_=_C93( C91 C93 ) \nC91_=_C201( C91 C201 ) C91_=_C296( C91 C296 ) C91_=_C361( C91 C361 ) C91_=_C387( C91 C387 ) C91_=_C403( C91 C403 ) C91_=_C450( C91 C450 ) \nC91_=_C459( C91 C459 ) C93_=_C108( C93 C108 ) C93_=_C177( C93 C177 ) C93_=_C222( C93 C222 ) C93_=_C239( C93 C239 ) C93_=_C271( C93 C271 ) \nC93_=_C281( C93 C281 ) C93_=_C298( C93 C298 ) C93_=_C368( C93 C368 ) C93_=_C424( C93 C424 ) C93_=_C431( C93 C431 ) C93_=_C447( C93 C447 ) \nC93_=_C466( C93 C466 ) C93_=_C467( C93 C467 ) C93_=_C469( C93 C469 ) C94_=_C96( C94 C96 ) C94_=_C97( C94 C97 ) C94_=_C99( C94 C99 ) \nC94_=_C100( C94 C100 ) C94_=_C103( C94 C103 ) C94_=_C104( C94 C104 ) C94_=_C106( C94 C106 ) C94_=_C107( C94 C107 ) C94_=_C108( C94 C108 ) \nC94_=_C109( C94 C109 ) C94_=_C111( C94 C111 ) C94_=_C114( C94 C114 ) C94_=_C118( C94 C118 ) C94_=_C121( C94 C121 ) C96_=_C97( C96 C97 ) \nC96_=_C99( C96 C99 ) C96_=_C100( C96 C100 ) C96_=_C103( C96 C103 ) C96_=_C104( C96 C104 ) C96_=_C106( C96 C106 ) C96_=_C107( C96 C107 ) \nC96_=_C108( C96 C108 ) C96_=_C109( C96 C109 ) C96_=_C124( C96 C124 ) C96_=_C249( C96 C249 ) C96_=_C266( C96 C266 ) C96_=_C267( C96 C267 ) \nC96_=_C271( C96 C271 ) C97_=_C99( C97 C99 ) C97_=_C100( C97 C100 ) C97_=_C103( C97 C103 ) C97_=_C104( C97 C104 ) C97_=_C106( C97 C106 ) \nC97_=_C107( C97 C107 ) C97_=_C108( C97 C108 ) C97_=_C109( C97 C109 ) C97_=_C151( C97 C151 ) C97_=_C166( C97 C166 ) C97_=_C181( C97 C181 ) \nC97_=_C272( C97 C272 ) C97_=_C282( C97 C282 ) C97_=_C283( C97 C283 ) C97_=_C284( C97 C284 ) C97_=_C285( C97 C285 ) C97_=_C286( C97 C286 ) \nC97_=_C287( C97 C287 ) C97_=_C288( C97 C288 ) C97_=_C289( C97 C289 ) C99_=_C100( C99 C100 ) C99_=_C103( C99 C103 ) C99_=_C104( C99 C104 ) \nC99_=_C106( C99 C106 ) C99_=_C107( C99 C107 ) C99_=_C108( C99 C108 ) C99_=_C109( C99 C109 ) C99_=_C168( C99 C168 ) C99_=_C193( C99 C193 ) \nC99_=_C321( C99 C321 ) C99_=_C323( C99 C323 ) C99_=_C325( C99 C325 ) C99_=_C328( C99 C328 ) C100_=_C103( C100 C103 ) C100_=_C104( C100 C104 ) \nC100_=_C106( C100 C106 ) C100_=_C107( C100 C107 ) C100_=_C108( C100 C108 ) C100_=_C109( C100 C109 ) C100_=_C290( C100 C290 ) C100_=_C355( C100 C355 ) \nC100_=_C377( C100 C377 ) C100_=_C381( C100 C381 ) C103_=_C104( C103 C104 ) C103_=_C106( C103 C106 ) C103_=_C107( C103 C107 ) C103_=_C108( C103 C108 ) \nC103_=_C109( C103 C109 ) C103_=_C199( C103 C199 ) C103_=_C293( C103 C293 ) C103_=_C391( C103 C391 ) C103_=_C398( C103 C398 ) C103_=_C418( C103 C418 ) \nC103_=_C423( C103 C423 ) C103_=_C424( C103 C424 ) C104_=_C106( C104 C106 ) C104_=_C107( C104 C107 ) C104_=_C108( C104 C108 ) C104_=_C109( C104 C109 ) \nC104_=_C172( C104 C172 ) C104_=_C255( C104 C255 ) C104_=_C284( C104 C284 ) C104_=_C436( C104 C436 ) C106_=_C107( C106 C107 ) C106_=_C108( C106 C108 ) \nC106_=_C109( C106 C109 ) C106_=_C257( C106 C257 ) C106_=_C287( C106 C287 ) C106_=_C359( C106 C359 ) C106_=_C393( C106 C393 ) C106_=_C401( C106 C401 ) \nC106_=_C438( C106 C438 ) C106_=_C440( C106 C440 ) C106_=_C445( C106 C445 ) C106_=_C447( C106 C447 ) C107_=_C108( C107 C108 ) C107_=_C109( C107 C109 ) \nC107_=_C146( C107 C146 ) C107_=_C288( C107 C288 ) C107_=_C395( C107 C395 ) C107_=_C456( C107 C456 ) C107_=_C466( C107 C466 ) C108_=_C109( C108 C109 ) \nC108_=_C177( C108 C177 ) C108_=_C222( C108 C222 ) C108_=_C239( C108 C239 ) C108_=_C271( C108 C271 ) C108_=_C281( C108 C281 ) C108_=_C298( C108 C298 ) \nC108_=_C368( C108 C368 ) C108_=_C424( C108 C424 ) C108_=_C431( C108 C431 ) C108_=_C447( C108 C447 ) C108_=_C466( C108 C466 ) C108_=_C467( C108 C467 ) \nC108_=_C469( C108 C469 ) C109_=_C135( C109 C135 ) C109_=_C204( C109 C204 ) C109_=_C289( C109 C289 ) C109_=_C390( C109 C390 ) C109_=_C396( C109 C396 ) \nC109_=_C453( C109 C453 ) C109_=_C458( C109 C458 ) C109_=_C463( C109 C463 ) C109_=_C469( C109 C469 ) C111_=_C114( C111 C114 ) C111_=_C118( C111 C118 ) \nC111_=_C121( C111 C121 ) C111_=_C178( C111 C178 ) C111_=_C191( C111 C191 ) C111_=_C193( C111 C193 ) C111_=_C194( C111 C194 ) C111_=_C195( C111 C195 ) \nC111_=_C196( C111 C196 ) C111_=_C197( C111 C197 ) C111_=_C198( C111 C198 ) C111_=_C199( C111 C199 ) C111_=_C200( C111 C200 ) C111_=_C201( C111 C201 ) \nC111_=_C203( C111 C203 ) C111_=_C204( C111 C204 ) C114_=_C118( C114 C118 ) C114_=_C121( C114 C121 ) C114_=_C250( C114 C250 ) C114_=_C273( C114 C273 ) \nC114_=_C282( C114 C282 ) C114_=_C290( C114 C290 ) C114_=_C293( C114 C293 ) C114_=_C296( C114 C296 ) C114_=_C298( C114 C298 ) C118_=_C121( C118 C121 ) \nC118_=_C143( C118 C143 ) C118_=_C160( C118 C160 ) C118_=_C174( C118 C174 ) C118_=_C325( C118 C325 ) C118_=_C381( C118 C381 ) C118_=_C411( C118 C411 ) \nC118_=_C428( C118 C428 ) C118_=_C441( C118 C441 ) C118_=_C445( C118 C445 ) C118_=_C448( C118 C448 ) C118_=_C449( C118 C449 ) C118_=_C450( C118 C450 ) \nC118_=_C453( C118 C453 ) C121_=_C221( C121 C221 ) C121_=_C238( C121 C238 ) C121_=_C260( C121 C260 ) C121_=_C317( C121 C317 ) C121_=_C341( C121 C341 ) \nC121_=_C416( C121 C416 ) C121_=_C423( C121 C423 ) C121_=_C436( C121 C436 ) C121_=_C461( C121 C461 ) C122_=_C123( C122 C123 ) C122_=_C124( C122 C124 ) \nC122_=_C125( C122 C125 ) C122_=_C127( C122 C127 ) C122_=_C128( C122 C128 ) C122_=_C129( C122 C129 ) C122_=_C130( C122 C130 ) C122_=_C133( C122 C133 ) \nC122_=_C135( C122 C135 ) C122_=_C163( C122 C163 ) C122_=_C164( C122 C164 ) C122_=_C165( C122 C165 ) C122_=_C166( C122 C166 ) C122_=_C168( C122 C168 ) \nC122_=_C172( C122 C172 ) C122_=_C174( C122 C174 ) C122_=_C176( C122 C176 ) C122_=_C177( C122 C177 ) C123_=_C124( C123 C124 ) C123_=_C125( C123 C125 ) \nC123_=_C127( C123 C127 ) C123_=_C128( C123 C128 ) C123_=_C129( C123 C129 ) C123_=_C130( C123 C130 ) C123_=_C133( C123 C133 ) C123_=_C135( C123 C135 ) \nC123_=_C136( C123 C136 ) C123_=_C163( C123 C163 ) C123_=_C206( C123 C206 ) C123_=_C210( C123 C210 ) C123_=_C213( C123 C213 ) C123_=_C214( C123 C214 ) \nC123_=_C217( C123 C217 ) C123_=_C219( C123 C219 ) C123_=_C221( C123 C221 ) C123_=_C222( C123 C222 ) C124_=_C125( C124 C125 ) C124_=_C127( C124 C127 ) \nC124_=_C128( C124 C128 ) C124_=_C129( C124 C129 ) C124_=_C130( C124 C130 ) C124_=_C133( C124 C133 ) C124_=_C135( C124 C135 ) C124_=_C249( C124 C249 ) \nC124_=_C266( C124 C266 ) C124_=_C267( C124 C267 ) C124_=_C271( C124 C271 ) C125_=_C127( C125 C127 ) C125_=_C128( C125 C128 ) C125_=_C129( C125 C129 ) \nC125_=_C130( C125 C130 ) C125_=_C133( C125 C133 ) C125_=_C135( C125 C135 ) C125_=_C138( C125 C138 ) C125_=_C191( C125 C191 ) C125_=_C272( C125 C272 ) \nC125_=_C273(</w:t>
      </w:r>
    </w:p>
    <w:p>
      <w:pPr>
        <w:pStyle w:val="PreformattedText"/>
        <w:bidi w:val="0"/>
        <w:spacing w:before="0" w:after="0"/>
        <w:jc w:val="left"/>
        <w:rPr/>
      </w:pPr>
      <w:r>
        <w:rPr/>
        <w:t xml:space="preserve"> </w:t>
      </w:r>
      <w:r>
        <w:rPr/>
        <w:t>C125 C273 ) C125_=_C277( C125 C277 ) C125_=_C278( C125 C278 ) C125_=_C281( C125 C281 ) C127_=_C128( C127 C128 ) C127_=_C129( C127 C129 ) \nC127_=_C130( C127 C130 ) C127_=_C133( C127 C133 ) C127_=_C135( C127 C135 ) C127_=_C301( C127 C301 ) C127_=_C304( C127 C304 ) C128_=_C129( C128 C129 ) \nC128_=_C130( C128 C130 ) C128_=_C133( C128 C133 ) C128_=_C135( C128 C135 ) C128_=_C194( C128 C194 ) C128_=_C230( C128 C230 ) C128_=_C252( C128 C252 ) \nC128_=_C301( C128 C301 ) C128_=_C321( C128 C321 ) C128_=_C354( C128 C354 ) C128_=_C355( C128 C355 ) C128_=_C357( C128 C357 ) C128_=_C359( C128 C359 ) \nC128_=_C361( C128 C361 ) C129_=_C130( C129 C130 ) C129_=_C133( C129 C133 ) C129_=_C135( C129 C135 ) C129_=_C155( C129 C155 ) C129_=_C196( C129 C196 ) \nC129_=_C210( C129 C210 ) C129_=_C254( C129 C254 ) C129_=_C344( C129 C344 ) C129_=_C377( C129 C377 ) C129_=_C387( C129 C387 ) C129_=_C388( C129 C388 ) \nC129_=_C390( C129 C390 ) C130_=_C133( C130 C133 ) C130_=_C135( C130 C135 ) C130_=_C407( C130 C407 ) C130_=_C409( C130 C409 ) C130_=_C411( C130 C411 ) \nC133_=_C135( C133 C135 ) C133_=_C147( C133 C147 ) C133_=_C388( C133 C388 ) C133_=_C405( C133 C405 ) C133_=_C430( C133 C430 ) C133_=_C439( C133 C439 ) \nC133_=_C467( C133 C467 ) C135_=_C204( C135 C204 ) C135_=_C289( C135 C289 ) C135_=_C390( C135 C390 ) C135_=_C396( C135 C396 ) C135_=_C453( C135 C453 ) \nC135_=_C458( C135 C458 ) C135_=_C463( C135 C463 ) C135_=_C469( C135 C469 ) C136_=_C137( C136 C137 ) C136_=_C138( C136 C138 ) C136_=_C139( C136 C139 ) \nC136_=_C140( C136 C140 ) C136_=_C143( C136 C143 ) C136_=_C144( C136 C144 ) C136_=_C145( C136 C145 ) C136_=_C146( C136 C146 ) C136_=_C147( C136 C147 ) \nC136_=_C163( C136 C163 ) C136_=_C206( C136 C206 ) C136_=_C210( C136 C210 ) C136_=_C213( C136 C213 ) C136_=_C214( C136 C214 ) C136_=_C217( C136 C217 ) \nC136_=_C219( C136 C219 ) C136_=_C221( C136 C221 ) C136_=_C222( C136 C222 ) C137_=_C138( C137 C138 ) C137_=_C139( C137 C139 ) C137_=_C140( C137 C140 ) \nC137_=_C143( C137 C143 ) C137_=_C144( C137 C144 ) C137_=_C145( C137 C145 ) C137_=_C146( C137 C146 ) C137_=_C147( C137 C147 ) C137_=_C243( C137 C243 ) \nC137_=_C244( C137 C244 ) C138_=_C139( C138 C139 ) C138_=_C140( C138 C140 ) C138_=_C143( C138 C143 ) C138_=_C144( C138 C144 ) C138_=_C145( C138 C145 ) \nC138_=_C146( C138 C146 ) C138_=_C147( C138 C147 ) C138_=_C191( C138 C191 ) C138_=_C272( C138 C272 ) C138_=_C273( C138 C273 ) C138_=_C277( C138 C277 ) \nC138_=_C278( C138 C278 ) C138_=_C281( C138 C281 ) C139_=_C140( C139 C140 ) C139_=_C143( C139 C143 ) C139_=_C144( C139 C144 ) C139_=_C145( C139 C145 ) \nC139_=_C146( C139 C146 ) C139_=_C147( C139 C147 ) C139_=_C251( C139 C251 ) C139_=_C311( C139 C311 ) C139_=_C313( C139 C313 ) C139_=_C317( C139 C317 ) \nC140_=_C143( C140 C143 ) C140_=_C144( C140 C144 ) C140_=_C145( C140 C145 ) C140_=_C146( C140 C146 ) C140_=_C147( C140 C147 ) C140_=_C195( C140 C195 ) \nC140_=_C363( C140 C363 ) C140_=_C364( C140 C364 ) C140_=_C367( C140 C367 ) C140_=_C368( C140 C368 ) C143_=_C144( C143 C144 ) C143_=_C145( C143 C145 ) \nC143_=_C146( C143 C146 ) C143_=_C147( C143 C147 ) C143_=_C160( C143 C160 ) C143_=_C174( C143 C174 ) C143_=_C325( C143 C325 ) C143_=_C381( C143 C381 ) \nC143_=_C411( C143 C411 ) C143_=_C428( C143 C428 ) C143_=_C441( C143 C441 ) C143_=_C445( C143 C445 ) C143_=_C448( C143 C448 ) C143_=_C449( C143 C449 ) \nC143_=_C450( C143 C450 ) C143_=_C453( C143 C453 ) C144_=_C145( C144 C145 ) C144_=_C146( C144 C146 ) C144_=_C147( C144 C147 ) C144_=_C442( C144 C442 ) \nC144_=_C448( C144 C448 ) C144_=_C454( C144 C454 ) C145_=_C146( C145 C146 ) C145_=_C147( C145 C147 ) C145_=_C176( C145 C176 ) C145_=_C219( C145 C219 ) \nC145_=_C328( C145 C328 ) C145_=_C350( C145 C350 ) C145_=_C374( C145 C374 ) C145_=_C404( C145 C404 ) C145_=_C414( C145 C414 ) C145_=_C429( C145 C429 ) \nC145_=_C459( C145 C459 ) C145_=_C461( C145 C461 ) C145_=_C463( C145 C463 ) C146_=_C147( C146 C147 ) C146_=_C288( C146 C288 ) C146_=_C395( C146 C395 ) \nC146_=_C456( C146 C456 ) C146_=_C466( C146 C466 ) C147_=_C388( C147 C388 ) C147_=_C405( C147 C405 ) C147_=_C430( C147 C430 ) C147_=_C439( C147 C439 ) \nC147_=_C467( C147 C467 ) C151_=_C155( C151 C155 ) C151_=_C158( C151 C158 ) C151_=_C160( C151 C160 ) C151_=_C166( C151 C166 ) C151_=_C181( C151 C181 ) \nC151_=_C272( C151 C272 ) C151_=_C282( C151 C282 ) C151_=_C283( C151 C283 ) C151_=_C284( C151 C284 ) C151_=_C285( C151 C285 ) C151_=_C286( C151 C286 ) \nC151_=_C287( C151 C287 ) C151_=_C288( C151 C288 ) C151_=_C289( C151 C289 ) C155_=_C158( C155 C158 ) C155_=_C160( C155 C160 ) C155_=_C196( C155 C196 ) \nC155_=_C210( C155 C210 ) C155_=_C254( C155 C254 ) C155_=_C344( C155 C344 ) C155_=_C377( C155 C377 ) C155_=_C387( C155 C387 ) C155_=_C388( C155 C388 ) \nC155_=_C390( C155 C390 ) C158_=_C160( C158 C160 ) C158_=_C200( C158 C200 ) C158_=_C267( C158 C267 ) C158_=_C286( C158 C286 ) C158_=_C323( C158 C323 ) \nC158_=_C336( C158 C336 ) C158_=_C371( C158 C371 ) C158_=_C440( C158 C440 ) C158_=_C441( C158 C441 ) C158_=_C442( C158 C442 ) C158_=_C444( C158 C444 ) \nC160_=_C174( C160 C174 ) C160_=_C325( C160 C325 ) C160_=_C381( C160 C381 ) C160_=_C411( C160 C411 ) C160_=_C428( C160 C428 ) C160_=_C441( C160 C441 ) \nC160_=_C445( C160 C445 ) C160_=_C448( C160 C448 ) C160_=_C449( C160 C449 ) C160_=_C450( C160 C450 ) C160_=_C453( C160 C453 ) C163_=_C164( C163 C164 ) \nC163_=_C165( C163 C165 ) C163_=_C166( C163 C166 ) C163_=_C168( C163 C168 ) C163_=_C172( C163 C172 ) C163_=_C174( C163 C174 ) C163_=_C176( C163 C176 ) \nC163_=_C177( C163 C177 ) C163_=_C206( C163 C206 ) C163_=_C210( C163 C210 ) C163_=_C213( C163 C213 ) C163_=_C214( C163 C214 ) C163_=_C217( C163 C217 ) \nC163_=_C219( C163 C219 ) C163_=_C221( C163 C221 ) C163_=_C222( C163 C222 ) C164_=_C165( C164 C165 ) C164_=_C166( C164 C166 ) C164_=_C168( C164 C168 ) \nC164_=_C172( C164 C172 ) C164_=_C174( C164 C174 ) C164_=_C176( C164 C176 ) C164_=_C177( C164 C177 ) C164_=_C225( C164 C225 ) C164_=_C230( C164 C230 ) \nC164_=_C233( C164 C233 ) C164_=_C236( C164 C236 ) C164_=_C238( C164 C238 ) C164_=_C239( C164 C239 ) C165_=_C166( C165 C166 ) C165_=_C168( C165 C168 ) \nC165_=_C172( C165 C172 ) C165_=_C174( C165 C174 ) C165_=_C176( C165 C176 ) C165_=_C177( C165 C177 ) C165_=_C179( C165 C179 ) C165_=_C206( C165 C206 ) \nC165_=_C225( C165 C225 ) C165_=_C249( C165 C249 ) C165_=_C250( C165 C250 ) C165_=_C251( C165 C251 ) C165_=_C252( C165 C252 ) C165_=_C253( C165 C253 ) \nC165_=_C254( C165 C254 ) C165_=_C255( C165 C255 ) C165_=_C256( C165 C256 ) C165_=_C257( C165 C257 ) C165_=_C260( C165 C260 ) C166_=_C168( C166 C168 ) \nC166_=_C172( C166 C172 ) C166_=_C174( C166 C174 ) C166_=_C176( C166 C176 ) C166_=_C177( C166 C177 ) C166_=_C181( C166 C181 ) C166_=_C272( C166 C272 ) \nC166_=_C282( C166 C282 ) C166_=_C283( C166 C283 ) C166_=_C284( C166 C284 ) C166_=_C285( C166 C285 ) C166_=_C286( C166 C286 ) C166_=_C287( C166 C287 ) \nC166_=_C288( C166 C288 ) C166_=_C289( C166 C289 ) C168_=_C172( C168 C172 ) C168_=_C174( C168 C174 ) C168_=_C176( C168 C176 ) C168_=_C177( C168 C177 ) \nC168_=_C193( C168 C193 ) C168_=_C321( C168 C321 ) C168_=_C323( C168 C323 ) C168_=_C325( C168 C325 ) C168_=_C328( C168 C328 ) C172_=_C174( C172 C174 ) \nC172_=_C176( C172 C176 ) C172_=_C177( C172 C177 ) C172_=_C255( C172 C255 ) C172_=_C284( C172 C284 ) C172_=_C436( C172 C436 ) C174_=_C176( C174 C176 ) \nC174_=_C177( C174 C177 ) C174_=_C325( C174 C325 ) C174_=_C381( C174 C381 ) C174_=_C411( C174 C411 ) C174_=_C428( C174 C428 ) C174_=_C441( C174 C441 ) \nC174_=_C445( C174 C445 ) C174_=_C448( C174 C448 ) C174_=_C449( C174 C449 ) C174_=_C450( C174 C450 ) C174_=_C453( C174 C453 ) C176_=_C177( C176 C177 ) \nC176_=_C219( C176 C219 ) C176_=_C328( C176 C328 ) C176_=_C350( C176 C350 ) C176_=_C374( C176 C374 ) C176_=_C404( C176 C404 ) C176_=_C414( C176 C414 ) \nC176_=_C429( C176 C429 ) C176_=_C459( C176 C459 ) C176_=_C461( C176 C461 ) C176_=_C463( C176 C463 ) C177_=_C222( C177 C222 ) C177_=_C239( C177 C239 ) \nC177_=_C271( C177 C271 ) C177_=_C281( C177 C281 ) C177_=_C298( C177 C298 ) C177_=_C368( C177 C368 ) C177_=_C424( C177 C424 ) C177_=_C431( C177 C431 ) \nC177_=_C447( C177 C447 ) C177_=_C466( C177 C466 ) C177_=_C467( C177 C467 ) C177_=_C469( C177 C469 ) C178_=_C179( C178 C179 ) C178_=_C181( C178 C181 ) \nC178_=_C182( C178 C182 ) C178_=_C191( C178 C191 ) C178_=_C193( C178 C193 ) C178_=_C194( C178 C194 ) C178_=_C195( C178 C195 ) C178_=_C196( C178 C196 ) \nC178_=_C197( C178 C197 ) C178_=_C198( C178 C198 ) C178_=_C199( C178 C199 ) C178_=_C200( C178 C200 ) C178_=_C201( C178 C201 ) C178_=_C203( C178 C203 ) \nC178_=_C204( C178 C204 ) C179_=_C181( C179 C181 ) C179_=_C182( C179 C182 ) C179_=_C206( C179 C206 ) C179_=_C225( C179 C225 ) C179_=_C249( C179 C249 ) \nC179_=_C250( C179 C250 ) C179_=_C251( C179 C251 ) C179_=_C252( C179 C252 ) C179_=_C253( C179 C253 ) C179_=_C254( C179 C254 ) C179_=_C255( C179 C255 ) \nC179_=_C256( C179 C256 ) C179_=_C257( C179 C257 ) C179_=_C260( C179 C260 ) C181_=_C182( C181 C182 ) C181_=_C272( C181 C272 ) C181_=_C282( C181 C282 ) \nC181_=_C283( C181 C283 ) C181_=_C284( C181 C284 ) C181_=_C285( C181 C285 ) C181_=_C286( C181 C286 ) C181_=_C287( C181 C287 ) C181_=_C288( C181 C288 ) \nC181_=_C289( C181 C289 ) C182_=_C197( C182 C197 ) C182_=_C244( C182 C244 ) C182_=_C283( C182 C283 ) C182_=_C369( C182 C369 ) C182_=_C397( C182 C397 ) \nC182_=_C398( C182 C398 ) C182_=_C401( C182 C401 ) C182_=_C403( C182 C403 ) C182_=_C404( C182 C404 ) C182_=_C405( C182 C405 ) C191_=_C193( C191 C193 ) \nC191_=_C194( C191 C194 ) C191_=_C195( C191 C195 ) C191_=_C196( C191 C196 ) C191_=_C197( C191 C197 ) C191_=_C198( C191 C198 ) C191_=_C199( C191 C199 ) \nC191_=_C200( C191 C200 ) C191_=_C201( C191 C201 ) C191_=_C203( C191 C203 ) C191_=_C204( C191 C204 ) C191_=_C272( C191 C272 ) C191_=_C273( C191 C273 ) \nC191_=_C277( C191 C277 ) C191_=_C278( C191 C278 ) C191_=_C281( C191 C281 ) C193_=_C194( C193 C194 ) C193_=_C195( C193 C195 ) C193_=_C196( C193 C196 ) \nC193_=_C197( C193 C197 ) C193_=_C198(</w:t>
      </w:r>
    </w:p>
    <w:p>
      <w:pPr>
        <w:pStyle w:val="PreformattedText"/>
        <w:bidi w:val="0"/>
        <w:spacing w:before="0" w:after="0"/>
        <w:jc w:val="left"/>
        <w:rPr/>
      </w:pPr>
      <w:r>
        <w:rPr/>
        <w:t xml:space="preserve"> </w:t>
      </w:r>
      <w:r>
        <w:rPr/>
        <w:t>C193 C198 ) C193_=_C199( C193 C199 ) C193_=_C200( C193 C200 ) C193_=_C201( C193 C201 ) C193_=_C203( C193 C203 ) \nC193_=_C204( C193 C204 ) C193_=_C321( C193 C321 ) C193_=_C323( C193 C323 ) C193_=_C325( C193 C325 ) C193_=_C328( C193 C328 ) C194_=_C195( C194 C195 ) \nC194_=_C196( C194 C196 ) C194_=_C197( C194 C197 ) C194_=_C198( C194 C198 ) C194_=_C199( C194 C199 ) C194_=_C200( C194 C200 ) C194_=_C201( C194 C201 ) \nC194_=_C203( C194 C203 ) C194_=_C204( C194 C204 ) C194_=_C230( C194 C230 ) C194_=_C252( C194 C252 ) C194_=_C301( C194 C301 ) C194_=_C321( C194 C321 ) \nC194_=_C354( C194 C354 ) C194_=_C355( C194 C355 ) C194_=_C357( C194 C357 ) C194_=_C359( C194 C359 ) C194_=_C361( C194 C361 ) C195_=_C196( C195 C196 ) \nC195_=_C197( C195 C197 ) C195_=_C198( C195 C198 ) C195_=_C199( C195 C199 ) C195_=_C200( C195 C200 ) C195_=_C201( C195 C201 ) C195_=_C203( C195 C203 ) \nC195_=_C204( C195 C204 ) C195_=_C363( C195 C363 ) C195_=_C364( C195 C364 ) C195_=_C367( C195 C367 ) C195_=_C368( C195 C368 ) C196_=_C197( C196 C197 ) \nC196_=_C198( C196 C198 ) C196_=_C199( C196 C199 ) C196_=_C200( C196 C200 ) C196_=_C201( C196 C201 ) C196_=_C203( C196 C203 ) C196_=_C204( C196 C204 ) \nC196_=_C210( C196 C210 ) C196_=_C254( C196 C254 ) C196_=_C344( C196 C344 ) C196_=_C377( C196 C377 ) C196_=_C387( C196 C387 ) C196_=_C388( C196 C388 ) \nC196_=_C390( C196 C390 ) C197_=_C198( C197 C198 ) C197_=_C199( C197 C199 ) C197_=_C200( C197 C200 ) C197_=_C201( C197 C201 ) C197_=_C203( C197 C203 ) \nC197_=_C204( C197 C204 ) C197_=_C244( C197 C244 ) C197_=_C283( C197 C283 ) C197_=_C369( C197 C369 ) C197_=_C397( C197 C397 ) C197_=_C398( C197 C398 ) \nC197_=_C401( C197 C401 ) C197_=_C403( C197 C403 ) C197_=_C404( C197 C404 ) C197_=_C405( C197 C405 ) C198_=_C199( C198 C199 ) C198_=_C200( C198 C200 ) \nC198_=_C201( C198 C201 ) C198_=_C203( C198 C203 ) C198_=_C204( C198 C204 ) C198_=_C357( C198 C357 ) C198_=_C397( C198 C397 ) C198_=_C413( C198 C413 ) \nC198_=_C414( C198 C414 ) C198_=_C416( C198 C416 ) C199_=_C200( C199 C200 ) C199_=_C201( C199 C201 ) C199_=_C203( C199 C203 ) C199_=_C204( C199 C204 ) \nC199_=_C293( C199 C293 ) C199_=_C391( C199 C391 ) C199_=_C398( C199 C398 ) C199_=_C418( C199 C418 ) C199_=_C423( C199 C423 ) C199_=_C424( C199 C424 ) \nC200_=_C201( C200 C201 ) C200_=_C203( C200 C203 ) C200_=_C204( C200 C204 ) C200_=_C267( C200 C267 ) C200_=_C286( C200 C286 ) C200_=_C323( C200 C323 ) \nC200_=_C336( C200 C336 ) C200_=_C371( C200 C371 ) C200_=_C440( C200 C440 ) C200_=_C441( C200 C441 ) C200_=_C442( C200 C442 ) C200_=_C444( C200 C444 ) \nC201_=_C203( C201 C203 ) C201_=_C204( C201 C204 ) C201_=_C296( C201 C296 ) C201_=_C361( C201 C361 ) C201_=_C387( C201 C387 ) C201_=_C403( C201 C403 ) \nC201_=_C450( C201 C450 ) C201_=_C459( C201 C459 ) C203_=_C204( C203 C204 ) C203_=_C394( C203 C394 ) C203_=_C444( C203 C444 ) C204_=_C289( C204 C289 ) \nC204_=_C390( C204 C390 ) C204_=_C396( C204 C396 ) C204_=_C453( C204 C453 ) C204_=_C458( C204 C458 ) C204_=_C463( C204 C463 ) C204_=_C469( C204 C469 ) \nC206_=_C210( C206 C210 ) C206_=_C213( C206 C213 ) C206_=_C214( C206 C214 ) C206_=_C217( C206 C217 ) C206_=_C219( C206 C219 ) C206_=_C221( C206 C221 ) \nC206_=_C222( C206 C222 ) C206_=_C225( C206 C225 ) C206_=_C249( C206 C249 ) C206_=_C250( C206 C250 ) C206_=_C251( C206 C251 ) C206_=_C252( C206 C252 ) \nC206_=_C253( C206 C253 ) C206_=_C254( C206 C254 ) C206_=_C255( C206 C255 ) C206_=_C256( C206 C256 ) C206_=_C257( C206 C257 ) C206_=_C260( C206 C260 ) \nC210_=_C213( C210 C213 ) C210_=_C214( C210 C214 ) C210_=_C217( C210 C217 ) C210_=_C219( C210 C219 ) C210_=_C221( C210 C221 ) C210_=_C222( C210 C222 ) \nC210_=_C254( C210 C254 ) C210_=_C344( C210 C344 ) C210_=_C377( C210 C377 ) C210_=_C387( C210 C387 ) C210_=_C388( C210 C388 ) C210_=_C390( C210 C390 ) \nC213_=_C214( C213 C214 ) C213_=_C217( C213 C217 ) C213_=_C219( C213 C219 ) C213_=_C221( C213 C221 ) C213_=_C222( C213 C222 ) C213_=_C233( C213 C233 ) \nC213_=_C278( C213 C278 ) C213_=_C304( C213 C304 ) C213_=_C311( C213 C311 ) C213_=_C363( C213 C363 ) C213_=_C407( C213 C407 ) C213_=_C418( C213 C418 ) \nC213_=_C428( C213 C428 ) C213_=_C429( C213 C429 ) C213_=_C430( C213 C430 ) C213_=_C431( C213 C431 ) C214_=_C217( C214 C217 ) C214_=_C219( C214 C219 ) \nC214_=_C221( C214 C221 ) C214_=_C222( C214 C222 ) C214_=_C256( C214 C256 ) C214_=_C266( C214 C266 ) C214_=_C285( C214 C285 ) C214_=_C364( C214 C364 ) \nC214_=_C409( C214 C409 ) C214_=_C413( C214 C413 ) C214_=_C438( C214 C438 ) C214_=_C439( C214 C439 ) C217_=_C219( C217 C219 ) C217_=_C221( C217 C221 ) \nC217_=_C222( C217 C222 ) C217_=_C236( C217 C236 ) C217_=_C313( C217 C313 ) C217_=_C348( C217 C348 ) C217_=_C367( C217 C367 ) C217_=_C449( C217 C449 ) \nC217_=_C454( C217 C454 ) C217_=_C456( C217 C456 ) C217_=_C458( C217 C458 ) C219_=_C221( C219 C221 ) C219_=_C222( C219 C222 ) C219_=_C328( C219 C328 ) \nC219_=_C350( C219 C350 ) C219_=_C374( C219 C374 ) C219_=_C404( C219 C404 ) C219_=_C414( C219 C414 ) C219_=_C429( C219 C429 ) C219_=_C459( C219 C459 ) \nC219_=_C461( C219 C461 ) C219_=_C463( C219 C463 ) C221_=_C222( C221 C222 ) C221_=_C238( C221 C238 ) C221_=_C260( C221 C260 ) C221_=_C317( C221 C317 ) \nC221_=_C341( C221 C341 ) C221_=_C416( C221 C416 ) C221_=_C423( C221 C423 ) C221_=_C436( C221 C436 ) C221_=_C461( C221 C461 ) C222_=_C239( C222 C239 ) \nC222_=_C271( C222 C271 ) C222_=_C281( C222 C281 ) C222_=_C298( C222 C298 ) C222_=_C368( C222 C368 ) C222_=_C424( C222 C424 ) C222_=_C431( C222 C431 ) \nC222_=_C447( C222 C447 ) C222_=_C466( C222 C466 ) C222_=_C467( C222 C467 ) C222_=_C469( C222 C469 ) C225_=_C230( C225 C230 ) C225_=_C233( C225 C233 ) \nC225_=_C236( C225 C236 ) C225_=_C238( C225 C238 ) C225_=_C239( C225 C239 ) C225_=_C249( C225 C249 ) C225_=_C250( C225 C250 ) C225_=_C251( C225 C251 ) \nC225_=_C252( C225 C252 ) C225_=_C253( C225 C253 ) C225_=_C254( C225 C254 ) C225_=_C255( C225 C255 ) C225_=_C256( C225 C256 ) C225_=_C257( C225 C257 ) \nC225_=_C260( C225 C260 ) C230_=_C233( C230 C233 ) C230_=_C236( C230 C236 ) C230_=_C238( C230 C238 ) C230_=_C239( C230 C239 ) C230_=_C252( C230 C252 ) \nC230_=_C301( C230 C301 ) C230_=_C321( C230 C321 ) C230_=_C354( C230 C354 ) C230_=_C355( C230 C355 ) C230_=_C357( C230 C357 ) C230_=_C359( C230 C359 ) \nC230_=_C361( C230 C361 ) C233_=_C236( C233 C236 ) C233_=_C238( C233 C238 ) C233_=_C239( C233 C239 ) C233_=_C278( C233 C278 ) C233_=_C304( C233 C304 ) \nC233_=_C311( C233 C311 ) C233_=_C363( C233 C363 ) C233_=_C407( C233 C407 ) C233_=_C418( C233 C418 ) C233_=_C428( C233 C428 ) C233_=_C429( C233 C429 ) \nC233_=_C430( C233 C430 ) C233_=_C431( C233 C431 ) C236_=_C238( C236 C238 ) C236_=_C239( C236 C239 ) C236_=_C313( C236 C313 ) C236_=_C348( C236 C348 ) \nC236_=_C367( C236 C367 ) C236_=_C449( C236 C449 ) C236_=_C454( C236 C454 ) C236_=_C456( C236 C456 ) C236_=_C458( C236 C458 ) C238_=_C239( C238 C239 ) \nC238_=_C260( C238 C260 ) C238_=_C317( C238 C317 ) C238_=_C341( C238 C341 ) C238_=_C416( C238 C416 ) C238_=_C423( C238 C423 ) C238_=_C436( C238 C436 ) \nC238_=_C461( C238 C461 ) C239_=_C271( C239 C271 ) C239_=_C281( C239 C281 ) C239_=_C298( C239 C298 ) C239_=_C368( C239 C368 ) C239_=_C424( C239 C424 ) \nC239_=_C431( C239 C431 ) C239_=_C447( C239 C447 ) C239_=_C466( C239 C466 ) C239_=_C467( C239 C467 ) C239_=_C469( C239 C469 ) C243_=_C244( C243 C244 ) \nC243_=_C277( C243 C277 ) C243_=_C391( C243 C391 ) C243_=_C393( C243 C393 ) C243_=_C394( C243 C394 ) C243_=_C395( C243 C395 ) C243_=_C396( C243 C396 ) \nC244_=_C283( C244 C283 ) C244_=_C369( C244 C369 ) C244_=_C397( C244 C397 ) C244_=_C398( C244 C398 ) C244_=_C401( C244 C401 ) C244_=_C403( C244 C403 ) \nC244_=_C404( C244 C404 ) C244_=_C405( C244 C405 ) C249_=_C250( C249 C250 ) C249_=_C251( C249 C251 ) C249_=_C252( C249 C252 ) C249_=_C253( C249 C253 ) \nC249_=_C254( C249 C254 ) C249_=_C255( C249 C255 ) C249_=_C256( C249 C256 ) C249_=_C257( C249 C257 ) C249_=_C260( C249 C260 ) C249_=_C266( C249 C266 ) \nC249_=_C267( C249 C267 ) C249_=_C271( C249 C271 ) C250_=_C251( C250 C251 ) C250_=_C252( C250 C252 ) C250_=_C253( C250 C253 ) C250_=_C254( C250 C254 ) \nC250_=_C255( C250 C255 ) C250_=_C256( C250 C256 ) C250_=_C257( C250 C257 ) C250_=_C260( C250 C260 ) C250_=_C273( C250 C273 ) C250_=_C282( C250 C282 ) \nC250_=_C290( C250 C290 ) C250_=_C293( C250 C293 ) C250_=_C296( C250 C296 ) C250_=_C298( C250 C298 ) C251_=_C252( C251 C252 ) C251_=_C253( C251 C253 ) \nC251_=_C254( C251 C254 ) C251_=_C255( C251 C255 ) C251_=_C256( C251 C256 ) C251_=_C257( C251 C257 ) C251_=_C260( C251 C260 ) C251_=_C311( C251 C311 ) \nC251_=_C313( C251 C313 ) C251_=_C317( C251 C317 ) C252_=_C253( C252 C253 ) C252_=_C254( C252 C254 ) C252_=_C255( C252 C255 ) C252_=_C256( C252 C256 ) \nC252_=_C257( C252 C257 ) C252_=_C260( C252 C260 ) C252_=_C301( C252 C301 ) C252_=_C321( C252 C321 ) C252_=_C354( C252 C354 ) C252_=_C355( C252 C355 ) \nC252_=_C357( C252 C357 ) C252_=_C359( C252 C359 ) C252_=_C361( C252 C361 ) C253_=_C254( C253 C254 ) C253_=_C255( C253 C255 ) C253_=_C256( C253 C256 ) \nC253_=_C257( C253 C257 ) C253_=_C260( C253 C260 ) C253_=_C354( C253 C354 ) C253_=_C369( C253 C369 ) C253_=_C371( C253 C371 ) C253_=_C374( C253 C374 ) \nC254_=_C255( C254 C255 ) C254_=_C256( C254 C256 ) C254_=_C257( C254 C257 ) C254_=_C260( C254 C260 ) C254_=_C344( C254 C344 ) C254_=_C377( C254 C377 ) \nC254_=_C387( C254 C387 ) C254_=_C388( C254 C388 ) C254_=_C390( C254 C390 ) C255_=_C256( C255 C256 ) C255_=_C257( C255 C257 ) C255_=_C260( C255 C260 ) \nC255_=_C284( C255 C284 ) C255_=_C436( C255 C436 ) C256_=_C257( C256 C257 ) C256_=_C260( C256 C260 ) C256_=_C266( C256 C266 ) C256_=_C285( C256 C285 ) \nC256_=_C364( C256 C364 ) C256_=_C409( C256 C409 ) C256_=_C413( C256 C413 ) C256_=_C438( C256 C438 ) C256_=_C439( C256 C439 ) C257_=_C260( C257 C260 ) \nC257_=_C287( C257 C287 ) C257_=_C359( C257 C359 ) C257_=_C393( C257 C393 ) C257_=_C401( C257 C401 ) C257_=_C438( C257 C438 ) C257_=_C440( C257 C440 ) \nC257_=_C445( C257 C445 ) C257_=_C447( C257 C447 ) C260_=_C317(</w:t>
      </w:r>
    </w:p>
    <w:p>
      <w:pPr>
        <w:pStyle w:val="PreformattedText"/>
        <w:bidi w:val="0"/>
        <w:spacing w:before="0" w:after="0"/>
        <w:jc w:val="left"/>
        <w:rPr/>
      </w:pPr>
      <w:r>
        <w:rPr/>
        <w:t xml:space="preserve"> </w:t>
      </w:r>
      <w:r>
        <w:rPr/>
        <w:t>C260 C317 ) C260_=_C341( C260 C341 ) C260_=_C416( C260 C416 ) C260_=_C423( C260 C423 ) \nC260_=_C436( C260 C436 ) C260_=_C461( C260 C461 ) C266_=_C267( C266 C267 ) C266_=_C271( C266 C271 ) C266_=_C285( C266 C285 ) C266_=_C364( C266 C364 ) \nC266_=_C409( C266 C409 ) C266_=_C413( C266 C413 ) C266_=_C438( C266 C438 ) C266_=_C439( C266 C439 ) C267_=_C271( C267 C271 ) C267_=_C286( C267 C286 ) \nC267_=_C323( C267 C323 ) C267_=_C336( C267 C336 ) C267_=_C371( C267 C371 ) C267_=_C440( C267 C440 ) C267_=_C441( C267 C441 ) C267_=_C442( C267 C442 ) \nC267_=_C444( C267 C444 ) C271_=_C281( C271 C281 ) C271_=_C298( C271 C298 ) C271_=_C368( C271 C368 ) C271_=_C424( C271 C424 ) C271_=_C431( C271 C431 ) \nC271_=_C447( C271 C447 ) C271_=_C466( C271 C466 ) C271_=_C467( C271 C467 ) C271_=_C469( C271 C469 ) C272_=_C273( C272 C273 ) C272_=_C277( C272 C277 ) \nC272_=_C278( C272 C278 ) C272_=_C281( C272 C281 ) C272_=_C282( C272 C282 ) C272_=_C283( C272 C283 ) C272_=_C284( C272 C284 ) C272_=_C285( C272 C285 ) \nC272_=_C286( C272 C286 ) C272_=_C287( C272 C287 ) C272_=_C288( C272 C288 ) C272_=_C289( C272 C289 ) C273_=_C277( C273 C277 ) C273_=_C278( C273 C278 ) \nC273_=_C281( C273 C281 ) C273_=_C282( C273 C282 ) C273_=_C290( C273 C290 ) C273_=_C293( C273 C293 ) C273_=_C296( C273 C296 ) C273_=_C298( C273 C298 ) \nC277_=_C278( C277 C278 ) C277_=_C281( C277 C281 ) C277_=_C391( C277 C391 ) C277_=_C393( C277 C393 ) C277_=_C394( C277 C394 ) C277_=_C395( C277 C395 ) \nC277_=_C396( C277 C396 ) C278_=_C281( C278 C281 ) C278_=_C304( C278 C304 ) C278_=_C311( C278 C311 ) C278_=_C363( C278 C363 ) C278_=_C407( C278 C407 ) \nC278_=_C418( C278 C418 ) C278_=_C428( C278 C428 ) C278_=_C429( C278 C429 ) C278_=_C430( C278 C430 ) C278_=_C431( C278 C431 ) C281_=_C298( C281 C298 ) \nC281_=_C368( C281 C368 ) C281_=_C424( C281 C424 ) C281_=_C431( C281 C431 ) C281_=_C447( C281 C447 ) C281_=_C466( C281 C466 ) C281_=_C467( C281 C467 ) \nC281_=_C469( C281 C469 ) C282_=_C283( C282 C283 ) C282_=_C284( C282 C284 ) C282_=_C285( C282 C285 ) C282_=_C286( C282 C286 ) C282_=_C287( C282 C287 ) \nC282_=_C288( C282 C288 ) C282_=_C289( C282 C289 ) C282_=_C290( C282 C290 ) C282_=_C293( C282 C293 ) C282_=_C296( C282 C296 ) C282_=_C298( C282 C298 ) \nC283_=_C284( C283 C284 ) C283_=_C285( C283 C285 ) C283_=_C286( C283 C286 ) C283_=_C287( C283 C287 ) C283_=_C288( C283 C288 ) C283_=_C289( C283 C289 ) \nC283_=_C369( C283 C369 ) C283_=_C397( C283 C397 ) C283_=_C398( C283 C398 ) C283_=_C401( C283 C401 ) C283_=_C403( C283 C403 ) C283_=_C404( C283 C404 ) \nC283_=_C405( C283 C405 ) C284_=_C285( C284 C285 ) C284_=_C286( C284 C286 ) C284_=_C287( C284 C287 ) C284_=_C288( C284 C288 ) C284_=_C289( C284 C289 ) \nC284_=_C436( C284 C436 ) C285_=_C286( C285 C286 ) C285_=_C287( C285 C287 ) C285_=_C288( C285 C288 ) C285_=_C289( C285 C289 ) C285_=_C364( C285 C364 ) \nC285_=_C409( C285 C409 ) C285_=_C413( C285 C413 ) C285_=_C438( C285 C438 ) C285_=_C439( C285 C439 ) C286_=_C287( C286 C287 ) C286_=_C288( C286 C288 ) \nC286_=_C289( C286 C289 ) C286_=_C323( C286 C323 ) C286_=_C336( C286 C336 ) C286_=_C371( C286 C371 ) C286_=_C440( C286 C440 ) C286_=_C441( C286 C441 ) \nC286_=_C442( C286 C442 ) C286_=_C444( C286 C444 ) C287_=_C288( C287 C288 ) C287_=_C289( C287 C289 ) C287_=_C359( C287 C359 ) C287_=_C393( C287 C393 ) \nC287_=_C401( C287 C401 ) C287_=_C438( C287 C438 ) C287_=_C440( C287 C440 ) C287_=_C445( C287 C445 ) C287_=_C447( C287 C447 ) C288_=_C289( C288 C289 ) \nC288_=_C395( C288 C395 ) C288_=_C456( C288 C456 ) C288_=_C466( C288 C466 ) C289_=_C390( C289 C390 ) C289_=_C396( C289 C396 ) C289_=_C453( C289 C453 ) \nC289_=_C458( C289 C458 ) C289_=_C463( C289 C463 ) C289_=_C469( C289 C469 ) C290_=_C293( C290 C293 ) C290_=_C296( C290 C296 ) C290_=_C298( C290 C298 ) \nC290_=_C355( C290 C355 ) C290_=_C377( C290 C377 ) C290_=_C381( C290 C381 ) C293_=_C296( C293 C296 ) C293_=_C298( C293 C298 ) C293_=_C391( C293 C391 ) \nC293_=_C398( C293 C398 ) C293_=_C418( C293 C418 ) C293_=_C423( C293 C423 ) C293_=_C424( C293 C424 ) C296_=_C298( C296 C298 ) C296_=_C361( C296 C361 ) \nC296_=_C387( C296 C387 ) C296_=_C403( C296 C403 ) C296_=_C450( C296 C450 ) C296_=_C459( C296 C459 ) C298_=_C368( C298 C368 ) C298_=_C424( C298 C424 ) \nC298_=_C431( C298 C431 ) C298_=_C447( C298 C447 ) C298_=_C466( C298 C466 ) C298_=_C467( C298 C467 ) C298_=_C469( C298 C469 ) C301_=_C304( C301 C304 ) \nC301_=_C321( C301 C321 ) C301_=_C354( C301 C354 ) C301_=_C355( C301 C355 ) C301_=_C357( C301 C357 ) C301_=_C359( C301 C359 ) C301_=_C361( C301 C361 ) \nC304_=_C311( C304 C311 ) C304_=_C363( C304 C363 ) C304_=_C407( C304 C407 ) C304_=_C418( C304 C418 ) C304_=_C428( C304 C428 ) C304_=_C429( C304 C429 ) \nC304_=_C430( C304 C430 ) C304_=_C431( C304 C431 ) C311_=_C313( C311 C313 ) C311_=_C317( C311 C317 ) C311_=_C363( C311 C363 ) C311_=_C407( C311 C407 ) \nC311_=_C418( C311 C418 ) C311_=_C428( C311 C428 ) C311_=_C429( C311 C429 ) C311_=_C430( C311 C430 ) C311_=_C431( C311 C431 ) C313_=_C317( C313 C317 ) \nC313_=_C348( C313 C348 ) C313_=_C367( C313 C367 ) C313_=_C449( C313 C449 ) C313_=_C454( C313 C454 ) C313_=_C456( C313 C456 ) C313_=_C458( C313 C458 ) \nC317_=_C341( C317 C341 ) C317_=_C416( C317 C416 ) C317_=_C423( C317 C423 ) C317_=_C436( C317 C436 ) C317_=_C461( C317 C461 ) C321_=_C323( C321 C323 ) \nC321_=_C325( C321 C325 ) C321_=_C328( C321 C328 ) C321_=_C354( C321 C354 ) C321_=_C355( C321 C355 ) C321_=_C357( C321 C357 ) C321_=_C359( C321 C359 ) \nC321_=_C361( C321 C361 ) C323_=_C325( C323 C325 ) C323_=_C328( C323 C328 ) C323_=_C336( C323 C336 ) C323_=_C371( C323 C371 ) C323_=_C440( C323 C440 ) \nC323_=_C441( C323 C441 ) C323_=_C442( C323 C442 ) C323_=_C444( C323 C444 ) C325_=_C328( C325 C328 ) C325_=_C381( C325 C381 ) C325_=_C411( C325 C411 ) \nC325_=_C428( C325 C428 ) C325_=_C441( C325 C441 ) C325_=_C445( C325 C445 ) C325_=_C448( C325 C448 ) C325_=_C449( C325 C449 ) C325_=_C450( C325 C450 ) \nC325_=_C453( C325 C453 ) C328_=_C350( C328 C350 ) C328_=_C374( C328 C374 ) C328_=_C404( C328 C404 ) C328_=_C414( C328 C414 ) C328_=_C429( C328 C429 ) \nC328_=_C459( C328 C459 ) C328_=_C461( C328 C461 ) C328_=_C463( C328 C463 ) C336_=_C341( C336 C341 ) C336_=_C371( C336 C371 ) C336_=_C440( C336 C440 ) \nC336_=_C441( C336 C441 ) C336_=_C442( C336 C442 ) C336_=_C444( C336 C444 ) C341_=_C416( C341 C416 ) C341_=_C423( C341 C423 ) C341_=_C436( C341 C436 ) \nC341_=_C461( C341 C461 ) C344_=_C348( C344 C348 ) C344_=_C350( C344 C350 ) C344_=_C377( C344 C377 ) C344_=_C387( C344 C387 ) C344_=_C388( C344 C388 ) \nC344_=_C390( C344 C390 ) C348_=_C350( C348 C350 ) C348_=_C367( C348 C367 ) C348_=_C449( C348 C449 ) C348_=_C454( C348 C454 ) C348_=_C456( C348 C456 ) \nC348_=_C458( C348 C458 ) C350_=_C374( C350 C374 ) C350_=_C404( C350 C404 ) C350_=_C414( C350 C414 ) C350_=_C429( C350 C429 ) C350_=_C459( C350 C459 ) \nC350_=_C461( C350 C461 ) C350_=_C463( C350 C463 ) C354_=_C355( C354 C355 ) C354_=_C357( C354 C357 ) C354_=_C359( C354 C359 ) C354_=_C361( C354 C361 ) \nC354_=_C369( C354 C369 ) C354_=_C371( C354 C371 ) C354_=_C374( C354 C374 ) C355_=_C357( C355 C357 ) C355_=_C359( C355 C359 ) C355_=_C361( C355 C361 ) \nC355_=_C377( C355 C377 ) C355_=_C381( C355 C381 ) C357_=_C359( C357 C359 ) C357_=_C361( C357 C361 ) C357_=_C397( C357 C397 ) C357_=_C413( C357 C413 ) \nC357_=_C414( C357 C414 ) C357_=_C416( C357 C416 ) C359_=_C361( C359 C361 ) C359_=_C393( C359 C393 ) C359_=_C401( C359 C401 ) C359_=_C438( C359 C438 ) \nC359_=_C440( C359 C440 ) C359_=_C445( C359 C445 ) C359_=_C447( C359 C447 ) C361_=_C387( C361 C387 ) C361_=_C403( C361 C403 ) C361_=_C450( C361 C450 ) \nC361_=_C459( C361 C459 ) C363_=_C364( C363 C364 ) C363_=_C367( C363 C367 ) C363_=_C368( C363 C368 ) C363_=_C407( C363 C407 ) C363_=_C418( C363 C418 ) \nC363_=_C428( C363 C428 ) C363_=_C429( C363 C429 ) C363_=_C430( C363 C430 ) C363_=_C431( C363 C431 ) C364_=_C367( C364 C367 ) C364_=_C368( C364 C368 ) \nC364_=_C409( C364 C409 ) C364_=_C413( C364 C413 ) C364_=_C438( C364 C438 ) C364_=_C439( C364 C439 ) C367_=_C368( C367 C368 ) C367_=_C449( C367 C449 ) \nC367_=_C454( C367 C454 ) C367_=_C456( C367 C456 ) C367_=_C458( C367 C458 ) C368_=_C424( C368 C424 ) C368_=_C431( C368 C431 ) C368_=_C447( C368 C447 ) \nC368_=_C466( C368 C466 ) C368_=_C467( C368 C467 ) C368_=_C469( C368 C469 ) C369_=_C371( C369 C371 ) C369_=_C374( C369 C374 ) C369_=_C397( C369 C397 ) \nC369_=_C398( C369 C398 ) C369_=_C401( C369 C401 ) C369_=_C403( C369 C403 ) C369_=_C404( C369 C404 ) C369_=_C405( C369 C405 ) C371_=_C374( C371 C374 ) \nC371_=_C440( C371 C440 ) C371_=_C441( C371 C441 ) C371_=_C442( C371 C442 ) C371_=_C444( C371 C444 ) C374_=_C404( C374 C404 ) C374_=_C414( C374 C414 ) \nC374_=_C429( C374 C429 ) C374_=_C459( C374 C459 ) C374_=_C461( C374 C461 ) C374_=_C463( C374 C463 ) C377_=_C381( C377 C381 ) C377_=_C387( C377 C387 ) \nC377_=_C388( C377 C388 ) C377_=_C390( C377 C390 ) C381_=_C411( C381 C411 ) C381_=_C428( C381 C428 ) C381_=_C441( C381 C441 ) C381_=_C445( C381 C445 ) \nC381_=_C448( C381 C448 ) C381_=_C449( C381 C449 ) C381_=_C450( C381 C450 ) C381_=_C453( C381 C453 ) C387_=_C388( C387 C388 ) C387_=_C390( C387 C390 ) \nC387_=_C403( C387 C403 ) C387_=_C450( C387 C450 ) C387_=_C459( C387 C459 ) C388_=_C390( C388 C390 ) C388_=_C405( C388 C405 ) C388_=_C430( C388 C430 ) \nC388_=_C439( C388 C439 ) C388_=_C467( C388 C467 ) C390_=_C396( C390 C396 ) C390_=_C453( C390 C453 ) C390_=_C458( C390 C458 ) C390_=_C463( C390 C463 ) \nC390_=_C469( C390 C469 ) C391_=_C393( C391 C393 ) C391_=_C394( C391 C394 ) C391_=_C395( C391 C395 ) C391_=_C396( C391 C396 ) C391_=_C398( C391 C398 ) \nC391_=_C418( C391 C418 ) C391_=_C423( C391 C423 ) C391_=_C424( C391 C424 ) C393_=_C394( C393 C394 ) C393_=_C395( C393 C395 ) C393_=_C396( C393 C396 ) \nC393_=_C401( C393 C401 ) C393_=_C438( C393 C438 ) C393_=_C440( C393 C440 ) C393_=_C445( C393 C445 ) C393_=_C447( C393 C447 ) C394_=_C395( C394 C395 ) \nC394_=_C396( C394 C396 ) C394_=_C444( C394 C444 ) C395_=_C396( C395 C396 ) C395_=_C456(</w:t>
      </w:r>
    </w:p>
    <w:p>
      <w:pPr>
        <w:pStyle w:val="PreformattedText"/>
        <w:bidi w:val="0"/>
        <w:spacing w:before="0" w:after="0"/>
        <w:jc w:val="left"/>
        <w:rPr/>
      </w:pPr>
      <w:r>
        <w:rPr/>
        <w:t xml:space="preserve"> </w:t>
      </w:r>
      <w:r>
        <w:rPr/>
        <w:t>C395 C456 ) C395_=_C466( C395 C466 ) C396_=_C453( C396 C453 ) \nC396_=_C458( C396 C458 ) C396_=_C463( C396 C463 ) C396_=_C469( C396 C469 ) C397_=_C398( C397 C398 ) C397_=_C401( C397 C401 ) C397_=_C403( C397 C403 ) \nC397_=_C404( C397 C404 ) C397_=_C405( C397 C405 ) C397_=_C413( C397 C413 ) C397_=_C414( C397 C414 ) C397_=_C416( C397 C416 ) C398_=_C401( C398 C401 ) \nC398_=_C403( C398 C403 ) C398_=_C404( C398 C404 ) C398_=_C405( C398 C405 ) C398_=_C418( C398 C418 ) C398_=_C423( C398 C423 ) C398_=_C424( C398 C424 ) \nC401_=_C403( C401 C403 ) C401_=_C404( C401 C404 ) C401_=_C405( C401 C405 ) C401_=_C438( C401 C438 ) C401_=_C440( C401 C440 ) C401_=_C445( C401 C445 ) \nC401_=_C447( C401 C447 ) C403_=_C404( C403 C404 ) C403_=_C405( C403 C405 ) C403_=_C450( C403 C450 ) C403_=_C459( C403 C459 ) C404_=_C405( C404 C405 ) \nC404_=_C414( C404 C414 ) C404_=_C429( C404 C429 ) C404_=_C459( C404 C459 ) C404_=_C461( C404 C461 ) C404_=_C463( C404 C463 ) C405_=_C430( C405 C430 ) \nC405_=_C439( C405 C439 ) C405_=_C467( C405 C467 ) C407_=_C409( C407 C409 ) C407_=_C411( C407 C411 ) C407_=_C418( C407 C418 ) C407_=_C428( C407 C428 ) \nC407_=_C429( C407 C429 ) C407_=_C430( C407 C430 ) C407_=_C431( C407 C431 ) C409_=_C411( C409 C411 ) C409_=_C413( C409 C413 ) C409_=_C438( C409 C438 ) \nC409_=_C439( C409 C439 ) C411_=_C428( C411 C428 ) C411_=_C441( C411 C441 ) C411_=_C445( C411 C445 ) C411_=_C448( C411 C448 ) C411_=_C449( C411 C449 ) \nC411_=_C450( C411 C450 ) C411_=_C453( C411 C453 ) C413_=_C414( C413 C414 ) C413_=_C416( C413 C416 ) C413_=_C438( C413 C438 ) C413_=_C439( C413 C439 ) \nC414_=_C416( C414 C416 ) C414_=_C429( C414 C429 ) C414_=_C459( C414 C459 ) C414_=_C461( C414 C461 ) C414_=_C463( C414 C463 ) C416_=_C423( C416 C423 ) \nC416_=_C436( C416 C436 ) C416_=_C461( C416 C461 ) C418_=_C423( C418 C423 ) C418_=_C424( C418 C424 ) C418_=_C428( C418 C428 ) C418_=_C429( C418 C429 ) \nC418_=_C430( C418 C430 ) C418_=_C431( C418 C431 ) C423_=_C424( C423 C424 ) C423_=_C436( C423 C436 ) C423_=_C461( C423 C461 ) C424_=_C431( C424 C431 ) \nC424_=_C447( C424 C447 ) C424_=_C466( C424 C466 ) C424_=_C467( C424 C467 ) C424_=_C469( C424 C469 ) C428_=_C429( C428 C429 ) C428_=_C430( C428 C430 ) \nC428_=_C431( C428 C431 ) C428_=_C441( C428 C441 ) C428_=_C445( C428 C445 ) C428_=_C448( C428 C448 ) C428_=_C449( C428 C449 ) C428_=_C450( C428 C450 ) \nC428_=_C453( C428 C453 ) C429_=_C430( C429 C430 ) C429_=_C431( C429 C431 ) C429_=_C459( C429 C459 ) C429_=_C461( C429 C461 ) C429_=_C463( C429 C463 ) \nC430_=_C431( C430 C431 ) C430_=_C439( C430 C439 ) C430_=_C467( C430 C467 ) C431_=_C447( C431 C447 ) C431_=_C466( C431 C466 ) C431_=_C467( C431 C467 ) \nC431_=_C469( C431 C469 ) C436_=_C461( C436 C461 ) C438_=_C439( C438 C439 ) C438_=_C440( C438 C440 ) C438_=_C445( C438 C445 ) C438_=_C447( C438 C447 ) \nC439_=_C467( C439 C467 ) C440_=_C441( C440 C441 ) C440_=_C442( C440 C442 ) C440_=_C444( C440 C444 ) C440_=_C445( C440 C445 ) C440_=_C447( C440 C447 ) \nC441_=_C442( C441 C442 ) C441_=_C444( C441 C444 ) C441_=_C445( C441 C445 ) C441_=_C448( C441 C448 ) C441_=_C449( C441 C449 ) C441_=_C450( C441 C450 ) \nC441_=_C453( C441 C453 ) C442_=_C444( C442 C444 ) C442_=_C448( C442 C448 ) C442_=_C454( C442 C454 ) C445_=_C447( C445 C447 ) C445_=_C448( C445 C448 ) \nC445_=_C449( C445 C449 ) C445_=_C450( C445 C450 ) C445_=_C453( C445 C453 ) C447_=_C466( C447 C466 ) C447_=_C467( C447 C467 ) C447_=_C469( C447 C469 ) \nC448_=_C449( C448 C449 ) C448_=_C450( C448 C450 ) C448_=_C453( C448 C453 ) C448_=_C454( C448 C454 ) C449_=_C450( C449 C450 ) C449_=_C453( C449 C453 ) \nC449_=_C454( C449 C454 ) C449_=_C456( C449 C456 ) C449_=_C458( C449 C458 ) C450_=_C453( C450 C453 ) C450_=_C459( C450 C459 ) C453_=_C458( C453 C458 ) \nC453_=_C463( C453 C463 ) C453_=_C469( C453 C469 ) C454_=_C456( C454 C456 ) C454_=_C458( C454 C458 ) C456_=_C458( C456 C458 ) C456_=_C466( C456 C466 ) \nC458_=_C463( C458 C463 ) C458_=_C469( C458 C469 ) C459_=_C461( C459 C461 ) C459_=_C463( C459 C463 ) C461_=_C463( C461 C463 ) C463_=_C469( C463 C469 ) \nC466_=_C467( C466 C467 ) C466_=_C469( C466 C469 ) C467_=_C469( C467 C469 ) "];17-&gt;20[label="199: C0 C3 C6 C8 C9 \nC11 C12 C13 C15 C17 C22 \nC23 C27 C30 C38 C39 C40 \nC41 C42 C46 C50 C51 C53 \nC54 C55 C56 C59 C61 C62 \nC64 C67 C68 C70 C71 C75 \nC78 C80 C81 C84 C85 C87 \nC88 C89 C90 C91 C94 C96 \nC99 C100 C103 C104 C106 C107 \nC109 C111 C114 C118 C121 C123 \nC124 C125 C127 C130 C133 C135 \nC136 C137 C138 C139 C140 C144 \nC146 C147 C151 C155 C158 C160 \nC163 C164 C168 C172 C178 C179 \nC181 C182 C191 C193 C195 C198 \nC199 C201 C203 C204 C206 C210 \nC213 C214 C217 C219 C221 C222 \nC225 C230 C233 C236 C238 C239 \nC243 C244 C249 C251 C253 C255 \nC257 C266 C267 C271 C272 C273 \nC277 C278 C281 C284 C287 C288 \nC289 C290 C293 C296 C301 C304 \nC311 C313 C317 C321 C323 C325 \nC328 C336 C341 C344 C348 C350 \nC354 C355 C357 C359 C361 C363 \nC364 C367 C368 C369 C371 C374 \nC377 C381 C387 C388 C390 C391 \nC393 C394 C395 C396 C397 C398 \nC401 C403 C405 C407 C409 C411 \nC413 C414 C416 C418 C423 C424 \nC430 C436 C438 C439 C440 C442 \nC444 C445 C447 C448 C450 C453 \nC454 C456 C458 C459 C463 C466 \nC467 C469 \n1454: C0_=_C3 ,C0_=_C6 ,C0_=_C8 ,C0_=_C9 ,C0_=_C11 ,\nC0_=_C12 ,C0_=_C13 ,C0_=_C15 ,C0_=_C17 ,C0_=_C61 ,C0_=_C62 ,\nC0_=_C64 ,C0_=_C67 ,C0_=_C68 ,C0_=_C70 ,C0_=_C71 ,C0_=_C75 ,\nC0_=_C78 ,C3_=_C6 ,C3_=_C8 ,C3_=_C9 ,C3_=_C11 ,C3_=_C12 ,\nC3_=_C13 ,C3_=_C15 ,C3_=_C17 ,C3_=_C151 ,C3_=_C155 ,C3_=_C158 ,\nC3_=_C160 ,C6_=_C8 ,C6_=_C9 ,C6_=_C11 ,C6_=_C12 ,C6_=_C13 ,\nC6_=_C15 ,C6_=_C17 ,C6_=_C96 ,C6_=_C124 ,C6_=_C249 ,C6_=_C266 ,\nC6_=_C267 ,C6_=_C271 ,C8_=_C9 ,C8_=_C11 ,C8_=_C12 ,C8_=_C13 ,\nC8_=_C15 ,C8_=_C17 ,C8_=_C127 ,C8_=_C301 ,C8_=_C304 ,C9_=_C11 ,\nC9_=_C12 ,C9_=_C13 ,C9_=_C15 ,C9_=_C17 ,C9_=_C23 ,C9_=_C53 ,\nC9_=_C99 ,C9_=_C168 ,C9_=_C193 ,C9_=_C321 ,C9_=_C323 ,C9_=_C325 ,\nC9_=_C328 ,C11_=_C12 ,C11_=_C13 ,C11_=_C15 ,C11_=_C17 ,C11_=_C55 ,\nC11_=_C140 ,C11_=_C195 ,C11_=_C363 ,C11_=_C364 ,C11_=_C367 ,C11_=_C368 ,\nC12_=_C13 ,C12_=_C15 ,C12_=_C17 ,C12_=_C56 ,C12_=_C88 ,C12_=_C103 ,\nC12_=_C199 ,C12_=_C293 ,C12_=_C391 ,C12_=_C398 ,C12_=_C418 ,C12_=_C423 ,\nC12_=_C424 ,C13_=_C15 ,C13_=_C17 ,C13_=_C144 ,C13_=_C442 ,C13_=_C448 ,\nC13_=_C454 ,C15_=_C17 ,C15_=_C133 ,C15_=_C147 ,C15_=_C388 ,C15_=_C405 ,\nC15_=_C430 ,C15_=_C439 ,C15_=_C467 ,C17_=_C30 ,C17_=_C109 ,C17_=_C135 ,\nC17_=_C204 ,C17_=_C289 ,C17_=_C390 ,C17_=_C396 ,C17_=_C453 ,C17_=_C458 ,\nC17_=_C463 ,C17_=_C469 ,C22_=_C23 ,C22_=_C27 ,C22_=_C30 ,C22_=_C81 ,\nC22_=_C125 ,C22_=_C138 ,C22_=_C191 ,C22_=_C272 ,C22_=_C273 ,C22_=_C277 ,\nC22_=_C278 ,C22_=_C281 ,C23_=_C27 ,C23_=_C30 ,C23_=_C53 ,C23_=_C99 ,\nC23_=_C168 ,C23_=_C193 ,C23_=_C321 ,C23_=_C323 ,C23_=_C325 ,C23_=_C328 ,\nC27_=_C30 ,C27_=_C89 ,C27_=_C104 ,C27_=_C172 ,C27_=_C255 ,C27_=_C284 ,\nC27_=_C436 ,C30_=_C109 ,C30_=_C135 ,C30_=_C204 ,C30_=_C289 ,C30_=_C390 ,\nC30_=_C396 ,C30_=_C453 ,C30_=_C458 ,C30_=_C463 ,C30_=_C469 ,C38_=_C39 ,\nC38_=_C40 ,C38_=_C41 ,C38_=_C42 ,C38_=_C71 ,C38_=_C243 ,C38_=_C277 ,\nC38_=_C391 ,C38_=_C393 ,C38_=_C394 ,C38_=_C395 ,C38_=_C396 ,C39_=_C40 ,\nC39_=_C41 ,C39_=_C42 ,C39_=_C182 ,C39_=_C244 ,C39_=_C369 ,C39_=_C397 ,\nC39_=_C398 ,C39_=_C401 ,C39_=_C403 ,C39_=_C405 ,C40_=_C41 ,C40_=_C42 ,\nC40_=_C214 ,C40_=_C266 ,C40_=_C364 ,C40_=_C409 ,C40_=_C413 ,C40_=_C438 ,\nC40_=_C439 ,C41_=_C42 ,C41_=_C217 ,C41_=_C236 ,C41_=_C313 ,C41_=_C348 ,\nC41_=_C367 ,C41_=_C454 ,C41_=_C456 ,C41_=_C458 ,C42_=_C219 ,C42_=_C328 ,\nC42_=_C350 ,C42_=_C374 ,C42_=_C414 ,C42_=_C459 ,C42_=_C463 ,C46_=_C50 ,\nC46_=_C51 ,C46_=_C53 ,C46_=_C54 ,C46_=_C55 ,C46_=_C56 ,C46_=_C59 ,\nC46_=_C94 ,C46_=_C111 ,C46_=_C114 ,C46_=_C118 ,C46_=_C121 ,C50_=_C51 ,\nC50_=_C53 ,C50_=_C54 ,C50_=_C55 ,C50_=_C56 ,C50_=_C59 ,C50_=_C178 ,\nC50_=_C179 ,C50_=_C181 ,C50_=_C182 ,C51_=_C53 ,C51_=_C54 ,C51_=_C55 ,\nC51_=_C56 ,C51_=_C59 ,C51_=_C80 ,C51_=_C164 ,C51_=_C225 ,C51_=_C230 ,\nC51_=_C233 ,C51_=_C236 ,C51_=_C238 ,C51_=_C239 ,C53_=_C54 ,C53_=_C55 ,\nC53_=_C56 ,C53_=_C59 ,C53_=_C99 ,C53_=_C168 ,C53_=_C193 ,C53_=_C321 ,\nC53_=_C323 ,C53_=_C325 ,C53_=_C328 ,C54_=_C55 ,C54_=_C56 ,C54_=_C59 ,\nC54_=_C85 ,C54_=_C344 ,C54_=_C348 ,C54_=_C350 ,C55_=_C56 ,C55_=_C59 ,\nC55_=_C140 ,C55_=_C195 ,C55_=_C363 ,C55_=_C364 ,C55_=_C367 ,C55_=_C368 ,\nC56_=_C59 ,C56_=_C88 ,C56_=_C103 ,C56_=_C199 ,C56_=_C293 ,C56_=_C391 ,\nC56_=_C398 ,C56_=_C418 ,C56_=_C423 ,C56_=_C424 ,C59_=_C90 ,C59_=_C106 ,\nC59_=_C257 ,C59_=_C287 ,C59_=_C359 ,C59_=_C393 ,C59_=_C401 ,C59_=_C438 ,\nC59_=_C440 ,C59_=_C445 ,C59_=_C447 ,C61_=_C62 ,C61_=_C64 ,C61_=_C67 ,\nC61_=_C68 ,C61_=_C70 ,C61_=_C71 ,C61_=_C75 ,C61_=_C78 ,C61_=_C123 ,\nC61_=_C124 ,C61_=_C125 ,C61_=_C127 ,C61_=_C130 ,C61_=_C133 ,C61_=_C135 ,\nC62_=_C64 ,C62_=_C67 ,C62_=_C68 ,C62_=_C70 ,C62_=_C71 ,C62_=_C75 ,\nC62_=_C78 ,C62_=_C136 ,C62_=_C137 ,C62_=_C138 ,C62_=_C139 ,C62_=_C140 ,\nC62_=_C144 ,C62_=_C146 ,C62_=_C147 ,C64_=_C67 ,C64_=_C68 ,C64_=_C70 ,\nC64_=_C71 ,C64_=_C75 ,C64_=_C78 ,C64_=_C111 ,C64_=_C178 ,C64_=_C191 ,\nC64_=_C193 ,C64_=_C195 ,C64_=_C198 ,C64_=_C199 ,C64_=_C201 ,C64_=_C203 ,\nC64_=_C204 ,C67_=_C68 ,C67_=_C70 ,C67_=_C71 ,C67_=_C75 ,C67_=_C78 ,\nC67_=_C179 ,C67_=_C206 ,C67_=_C225 ,C67_=_C249 ,C67_=_C251 ,C67_=_C253 ,\nC67_=_C255 ,C67_=_C257 ,C68_=_C70 ,C68_=_C71 ,C68_=_C75 ,C68_=_C78 ,\nC68_=_C151 ,C68_=_C181 ,C68_=_C272 ,C68_=_C284 ,C68_=_C287 ,C68_=_C288 ,\nC68_=_C289 ,C70_=_C71 ,C70_=_C75 ,C70_=_C78 ,C70_=_C230 ,C70_=_C301 ,\nC70_=_C321 ,C70_=_C354 ,C70_=_C355 ,C70_=_C357 ,C70_=_C359 ,C70_=_C361 ,\nC71_=_C75 ,C71_=_C78 ,C71_=_C243 ,C71_=_C277 ,C71_=_C391 ,C71_=_C393 ,\nC71_=_C394 ,C71_=_C395 ,C71_=_C396 ,C75_=_C78 ,C75_=_C118 ,C75_=_C160 ,\nC75_=_C325 ,C75_=_C381 ,C75_=_C411 ,C75_=_C445 ,C75_=_C448 ,C75_=_C450 ,\nC75_=_C453 ,C78_=_C222 ,C78_=_C239 ,C78_=_C271 ,C78_=_C281 ,C78_=_C368 ,\nC78_=_C424 ,C78_=_C447 ,C78_=_C466 ,C78_=_C467 ,C78_=_C469 ,C80_=_C81 ,\nC80_=_C84 ,C80_=_C85 ,C80_=_C87 ,C80_=_C88 ,C80_=_C89 ,C80_=_C90 ,\nC80_=_C91 ,C80_=_C164 ,C80_=_C225 ,C80_=_C230 ,C80_=_C233 ,C80_=_C236</w:t>
      </w:r>
    </w:p>
    <w:p>
      <w:pPr>
        <w:pStyle w:val="PreformattedText"/>
        <w:bidi w:val="0"/>
        <w:spacing w:before="0" w:after="0"/>
        <w:jc w:val="left"/>
        <w:rPr/>
      </w:pPr>
      <w:r>
        <w:rPr/>
        <w:t xml:space="preserve"> </w:t>
      </w:r>
      <w:r>
        <w:rPr/>
        <w:t>,\nC80_=_C238 ,C80_=_C239 ,C81_=_C84 ,C81_=_C85 ,C81_=_C87 ,C81_=_C88 ,\nC81_=_C89 ,C81_=_C90 ,C81_=_C91 ,C81_=_C125 ,C81_=_C138 ,C81_=_C191 ,\nC81_=_C272 ,C81_=_C273 ,C81_=_C277 ,C81_=_C278 ,C81_=_C281 ,C84_=_C85 ,\nC84_=_C87 ,C84_=_C88 ,C84_=_C89 ,C84_=_C90 ,C84_=_C91 ,C84_=_C336 ,\nC84_=_C341 ,C85_=_C87 ,C85_=_C88 ,C85_=_C89 ,C85_=_C90 ,C85_=_C91 ,\nC85_=_C344 ,C85_=_C348 ,C85_=_C350 ,C87_=_C88 ,C87_=_C89 ,C87_=_C90 ,\nC87_=_C91 ,C87_=_C198 ,C87_=_C357 ,C87_=_C397 ,C87_=_C413 ,C87_=_C414 ,\nC87_=_C416 ,C88_=_C89 ,C88_=_C90 ,C88_=_C91 ,C88_=_C103 ,C88_=_C199 ,\nC88_=_C293 ,C88_=_C391 ,C88_=_C398 ,C88_=_C418 ,C88_=_C423 ,C88_=_C424 ,\nC89_=_C90 ,C89_=_C91 ,C89_=_C104 ,C89_=_C172 ,C89_=_C255 ,C89_=_C284 ,\nC89_=_C436 ,C90_=_C91 ,C90_=_C106 ,C90_=_C257 ,C90_=_C287 ,C90_=_C359 ,\nC90_=_C393 ,C90_=_C401 ,C90_=_C438 ,C90_=_C440 ,C90_=_C445 ,C90_=_C447 ,\nC91_=_C201 ,C91_=_C296 ,C91_=_C361 ,C91_=_C387 ,C91_=_C403 ,C91_=_C450 ,\nC91_=_C459 ,C94_=_C96 ,C94_=_C99 ,C94_=_C100 ,C94_=_C103 ,C94_=_C104 ,\nC94_=_C106 ,C94_=_C107 ,C94_=_C109 ,C94_=_C111 ,C94_=_C114 ,C94_=_C118 ,\nC94_=_C121 ,C96_=_C99 ,C96_=_C100 ,C96_=_C103 ,C96_=_C104 ,C96_=_C106 ,\nC96_=_C107 ,C96_=_C109 ,C96_=_C124 ,C96_=_C249 ,C96_=_C266 ,C96_=_C267 ,\nC96_=_C271 ,C99_=_C100 ,C99_=_C103 ,C99_=_C104 ,C99_=_C106 ,C99_=_C107 ,\nC99_=_C109 ,C99_=_C168 ,C99_=_C193 ,C99_=_C321 ,C99_=_C323 ,C99_=_C325 ,\nC99_=_C328 ,C100_=_C103 ,C100_=_C104 ,C100_=_C106 ,C100_=_C107 ,C100_=_C109 ,\nC100_=_C290 ,C100_=_C355 ,C100_=_C377 ,C100_=_C381 ,C103_=_C104 ,C103_=_C106 ,\nC103_=_C107 ,C103_=_C109 ,C103_=_C199 ,C103_=_C293 ,C103_=_C391 ,C103_=_C398 ,\nC103_=_C418 ,C103_=_C423 ,C103_=_C424 ,C104_=_C106 ,C104_=_C107 ,C104_=_C109 ,\nC104_=_C172 ,C104_=_C255 ,C104_=_C284 ,C104_=_C436 ,C106_=_C107 ,C106_=_C109 ,\nC106_=_C257 ,C106_=_C287 ,C106_=_C359 ,C106_=_C393 ,C106_=_C401 ,C106_=_C438 ,\nC106_=_C440 ,C106_=_C445 ,C106_=_C447 ,C107_=_C109 ,C107_=_C146 ,C107_=_C288 ,\nC107_=_C395 ,C107_=_C456 ,C107_=_C466 ,C109_=_C135 ,C109_=_C204 ,C109_=_C289 ,\nC109_=_C390 ,C109_=_C396 ,C109_=_C453 ,C109_=_C458 ,C109_=_C463 ,C109_=_C469 ,\nC111_=_C114 ,C111_=_C118 ,C111_=_C121 ,C111_=_C178 ,C111_=_C191 ,C111_=_C193 ,\nC111_=_C195 ,C111_=_C198 ,C111_=_C199 ,C111_=_C201 ,C111_=_C203 ,C111_=_C204 ,\nC114_=_C118 ,C114_=_C121 ,C114_=_C273 ,C114_=_C290 ,C114_=_C293 ,C114_=_C296 ,\nC118_=_C121 ,C118_=_C160 ,C118_=_C325 ,C118_=_C381 ,C118_=_C411 ,C118_=_C445 ,\nC118_=_C448 ,C118_=_C450 ,C118_=_C453 ,C121_=_C221 ,C121_=_C238 ,C121_=_C317 ,\nC121_=_C341 ,C121_=_C416 ,C121_=_C423 ,C121_=_C436 ,C123_=_C124 ,C123_=_C125 ,\nC123_=_C127 ,C123_=_C130 ,C123_=_C133 ,C123_=_C135 ,C123_=_C136 ,C123_=_C163 ,\nC123_=_C206 ,C123_=_C210 ,C123_=_C213 ,C123_=_C214 ,C123_=_C217 ,C123_=_C219 ,\nC123_=_C221 ,C123_=_C222 ,C124_=_C125 ,C124_=_C127 ,C124_=_C130 ,C124_=_C133 ,\nC124_=_C135 ,C124_=_C249 ,C124_=_C266 ,C124_=_C267 ,C124_=_C271 ,C125_=_C127 ,\nC125_=_C130 ,C125_=_C133 ,C125_=_C135 ,C125_=_C138 ,C125_=_C191 ,C125_=_C272 ,\nC125_=_C273 ,C125_=_C277 ,C125_=_C278 ,C125_=_C281 ,C127_=_C130 ,C127_=_C133 ,\nC127_=_C135 ,C127_=_C301 ,C127_=_C304 ,C130_=_C133 ,C130_=_C135 ,C130_=_C407 ,\nC130_=_C409 ,C130_=_C411 ,C133_=_C135 ,C133_=_C147 ,C133_=_C388 ,C133_=_C405 ,\nC133_=_C430 ,C133_=_C439 ,C133_=_C467 ,C135_=_C204 ,C135_=_C289 ,C135_=_C390 ,\nC135_=_C396 ,C135_=_C453 ,C135_=_C458 ,C135_=_C463 ,C135_=_C469 ,C136_=_C137 ,\nC136_=_C138 ,C136_=_C139 ,C136_=_C140 ,C136_=_C144 ,C136_=_C146 ,C136_=_C147 ,\nC136_=_C163 ,C136_=_C206 ,C136_=_C210 ,C136_=_C213 ,C136_=_C214 ,C136_=_C217 ,\nC136_=_C219 ,C136_=_C221 ,C136_=_C222 ,C137_=_C138 ,C137_=_C139 ,C137_=_C140 ,\nC137_=_C144 ,C137_=_C146 ,C137_=_C147 ,C137_=_C243 ,C137_=_C244 ,C138_=_C139 ,\nC138_=_C140 ,C138_=_C144 ,C138_=_C146 ,C138_=_C147 ,C138_=_C191 ,C138_=_C272 ,\nC138_=_C273 ,C138_=_C277 ,C138_=_C278 ,C138_=_C281 ,C139_=_C140 ,C139_=_C144 ,\nC139_=_C146 ,C139_=_C147 ,C139_=_C251 ,C139_=_C311 ,C139_=_C313 ,C139_=_C317 ,\nC140_=_C144 ,C140_=_C146 ,C140_=_C147 ,C140_=_C195 ,C140_=_C363 ,C140_=_C364 ,\nC140_=_C367 ,C140_=_C368 ,C144_=_C146 ,C144_=_C147 ,C144_=_C442 ,C144_=_C448 ,\nC144_=_C454 ,C146_=_C147 ,C146_=_C288 ,C146_=_C395 ,C146_=_C456 ,C146_=_C466 ,\nC147_=_C388 ,C147_=_C405 ,C147_=_C430 ,C147_=_C439 ,C147_=_C467 ,C151_=_C155 ,\nC151_=_C158 ,C151_=_C160 ,C151_=_C181 ,C151_=_C272 ,C151_=_C284 ,C151_=_C287 ,\nC151_=_C288 ,C151_=_C289 ,C155_=_C158 ,C155_=_C160 ,C155_=_C210 ,C155_=_C344 ,\nC155_=_C377 ,C155_=_C387 ,C155_=_C388 ,C155_=_C390 ,C158_=_C160 ,C158_=_C267 ,\nC158_=_C323 ,C158_=_C336 ,C158_=_C371 ,C158_=_C440 ,C158_=_C442 ,C158_=_C444 ,\nC160_=_C325 ,C160_=_C381 ,C160_=_C411 ,C160_=_C445 ,C160_=_C448 ,C160_=_C450 ,\nC160_=_C453 ,C163_=_C164 ,C163_=_C168 ,C163_=_C172 ,C163_=_C206 ,C163_=_C210 ,\nC163_=_C213 ,C163_=_C214 ,C163_=_C217 ,C163_=_C219 ,C163_=_C221 ,C163_=_C222 ,\nC164_=_C168 ,C164_=_C172 ,C164_=_C225 ,C164_=_C230 ,C164_=_C233 ,C164_=_C236 ,\nC164_=_C238 ,C164_=_C239 ,C168_=_C172 ,C168_=_C193 ,C168_=_C321 ,C168_=_C323 ,\nC168_=_C325 ,C168_=_C328 ,C172_=_C255 ,C172_=_C284 ,C172_=_C436 ,C178_=_C179 ,\nC178_=_C181 ,C178_=_C182 ,C178_=_C191 ,C178_=_C193 ,C178_=_C195 ,C178_=_C198 ,\nC178_=_C199 ,C178_=_C201 ,C178_=_C203 ,C178_=_C204 ,C179_=_C181 ,C179_=_C182 ,\nC179_=_C206 ,C179_=_C225 ,C179_=_C249 ,C179_=_C251 ,C179_=_C253 ,C179_=_C255 ,\nC179_=_C257 ,C181_=_C182 ,C181_=_C272 ,C181_=_C284 ,C181_=_C287 ,C181_=_C288 ,\nC181_=_C289 ,C182_=_C244 ,C182_=_C369 ,C182_=_C397 ,C182_=_C398 ,C182_=_C401 ,\nC182_=_C403 ,C182_=_C405 ,C191_=_C193 ,C191_=_C195 ,C191_=_C198 ,C191_=_C199 ,\nC191_=_C201 ,C191_=_C203 ,C191_=_C204 ,C191_=_C272 ,C191_=_C273 ,C191_=_C277 ,\nC191_=_C278 ,C191_=_C281 ,C193_=_C195 ,C193_=_C198 ,C193_=_C199 ,C193_=_C201 ,\nC193_=_C203 ,C193_=_C204 ,C193_=_C321 ,C193_=_C323 ,C193_=_C325 ,C193_=_C328 ,\nC195_=_C198 ,C195_=_C199 ,C195_=_C201 ,C195_=_C203 ,C195_=_C204 ,C195_=_C363 ,\nC195_=_C364 ,C195_=_C367 ,C195_=_C368 ,C198_=_C199 ,C198_=_C201 ,C198_=_C203 ,\nC198_=_C204 ,C198_=_C357 ,C198_=_C397 ,C198_=_C413 ,C198_=_C414 ,C198_=_C416 ,\nC199_=_C201 ,C199_=_C203 ,C199_=_C204 ,C199_=_C293 ,C199_=_C391 ,C199_=_C398 ,\nC199_=_C418 ,C199_=_C423 ,C199_=_C424 ,C201_=_C203 ,C201_=_C204 ,C201_=_C296 ,\nC201_=_C361 ,C201_=_C387 ,C201_=_C403 ,C201_=_C450 ,C201_=_C459 ,C203_=_C204 ,\nC203_=_C394 ,C203_=_C444 ,C204_=_C289 ,C204_=_C390 ,C204_=_C396 ,C204_=_C453 ,\nC204_=_C458 ,C204_=_C463 ,C204_=_C469 ,C206_=_C210 ,C206_=_C213 ,C206_=_C214 ,\nC206_=_C217 ,C206_=_C219 ,C206_=_C221 ,C206_=_C222 ,C206_=_C225 ,C206_=_C249 ,\nC206_=_C251 ,C206_=_C253 ,C206_=_C255 ,C206_=_C257 ,C210_=_C213 ,C210_=_C214 ,\nC210_=_C217 ,C210_=_C219 ,C210_=_C221 ,C210_=_C222 ,C210_=_C344 ,C210_=_C377 ,\nC210_=_C387 ,C210_=_C388 ,C210_=_C390 ,C213_=_C214 ,C213_=_C217 ,C213_=_C219 ,\nC213_=_C221 ,C213_=_C222 ,C213_=_C233 ,C213_=_C278 ,C213_=_C304 ,C213_=_C311 ,\nC213_=_C363 ,C213_=_C407 ,C213_=_C418 ,C213_=_C430 ,C214_=_C217 ,C214_=_C219 ,\nC214_=_C221 ,C214_=_C222 ,C214_=_C266 ,C214_=_C364 ,C214_=_C409 ,C214_=_C413 ,\nC214_=_C438 ,C214_=_C439 ,C217_=_C219 ,C217_=_C221 ,C217_=_C222 ,C217_=_C236 ,\nC217_=_C313 ,C217_=_C348 ,C217_=_C367 ,C217_=_C454 ,C217_=_C456 ,C217_=_C458 ,\nC219_=_C221 ,C219_=_C222 ,C219_=_C328 ,C219_=_C350 ,C219_=_C374 ,C219_=_C414 ,\nC219_=_C459 ,C219_=_C463 ,C221_=_C222 ,C221_=_C238 ,C221_=_C317 ,C221_=_C341 ,\nC221_=_C416 ,C221_=_C423 ,C221_=_C436 ,C222_=_C239 ,C222_=_C271 ,C222_=_C281 ,\nC222_=_C368 ,C222_=_C424 ,C222_=_C447 ,C222_=_C466 ,C222_=_C467 ,C222_=_C469 ,\nC225_=_C230 ,C225_=_C233 ,C225_=_C236 ,C225_=_C238 ,C225_=_C239 ,C225_=_C249 ,\nC225_=_C251 ,C225_=_C253 ,C225_=_C255 ,C225_=_C257 ,C230_=_C233 ,C230_=_C236 ,\nC230_=_C238 ,C230_=_C239 ,C230_=_C301 ,C230_=_C321 ,C230_=_C354 ,C230_=_C355 ,\nC230_=_C357 ,C230_=_C359 ,C230_=_C361 ,C233_=_C236 ,C233_=_C238 ,C233_=_C239 ,\nC233_=_C278 ,C233_=_C304 ,C233_=_C311 ,C233_=_C363 ,C233_=_C407 ,C233_=_C418 ,\nC233_=_C430 ,C236_=_C238 ,C236_=_C239 ,C236_=_C313 ,C236_=_C348 ,C236_=_C367 ,\nC236_=_C454 ,C236_=_C456 ,C236_=_C458 ,C238_=_C239 ,C238_=_C317 ,C238_=_C341 ,\nC238_=_C416 ,C238_=_C423 ,C238_=_C436 ,C239_=_C271 ,C239_=_C281 ,C239_=_C368 ,\nC239_=_C424 ,C239_=_C447 ,C239_=_C466 ,C239_=_C467 ,C239_=_C469 ,C243_=_C244 ,\nC243_=_C277 ,C243_=_C391 ,C243_=_C393 ,C243_=_C394 ,C243_=_C395 ,C243_=_C396 ,\nC244_=_C369 ,C244_=_C397 ,C244_=_C398 ,C244_=_C401 ,C244_=_C403 ,C244_=_C405 ,\nC249_=_C251 ,C249_=_C253 ,C249_=_C255 ,C249_=_C257 ,C249_=_C266 ,C249_=_C267 ,\nC249_=_C271 ,C251_=_C253 ,C251_=_C255 ,C251_=_C257 ,C251_=_C311 ,C251_=_C313 ,\nC251_=_C317 ,C253_=_C255 ,C253_=_C257 ,C253_=_C354 ,C253_=_C369 ,C253_=_C371 ,\nC253_=_C374 ,C255_=_C257 ,C255_=_C284 ,C255_=_C436 ,C257_=_C287 ,C257_=_C359 ,\nC257_=_C393 ,C257_=_C401 ,C257_=_C438 ,C257_=_C440 ,C257_=_C445 ,C257_=_C447 ,\nC266_=_C267 ,C266_=_C271 ,C266_=_C364 ,C266_=_C409 ,C266_=_C413 ,C266_=_C438 ,\nC266_=_C439 ,C267_=_C271 ,C267_=_C323 ,C267_=_C336 ,C267_=_C371 ,C267_=_C440 ,\nC267_=_C442 ,C267_=_C444 ,C271_=_C281 ,C271_=_C368 ,C271_=_C424 ,C271_=_C447 ,\nC271_=_C466 ,C271_=_C467 ,C271_=_C469 ,C272_=_C273 ,C272_=_C277 ,C272_=_C278 ,\nC272_=_C281 ,C272_=_C284 ,C272_=_C287 ,C272_=_C288 ,C272_=_C289 ,C273_=_C277 ,\nC273_=_C278 ,C273_=_C281 ,C273_=_C290 ,C273_=_C293 ,C273_=_C296 ,C277_=_C278 ,\nC277_=_C281 ,C277_=_C391 ,C277_=_C393 ,C277_=_C394 ,C277_=_C395 ,C277_=_C396 ,\nC278_=_C281 ,C278_=_C304 ,C278_=_C311 ,C278_=_C363 ,C278_=_C407 ,C278_=_C418 ,\nC278_=_C430 ,C281_=_C368 ,C281_=_C424 ,C281_=_C447 ,C281_=_C466 ,C281_=_C467 ,\nC281_=_C469 ,C284_=_C287 ,C284_=_C288 ,C284_=_C289 ,C284_=_C436 ,C287_=_C288 ,\nC287_=_C289 ,C287_=_C359 ,C287_=_C393 ,C287_=_C401 ,C287_=_C438 ,C287_=_C440 ,\nC287_=_C445 ,C287_=_C447 ,C288_=_C289 ,C288_=_C395 ,C288_=_C456 ,C288_=_C466 ,\nC289_=_C390 ,C289_=_C396 ,C289_=_C453 ,C289_=_C458 ,C289_=_C463 ,C289_=_C469 ,\nC290_=_C293 ,C290_=_C296 ,C290_=_C355 ,C290_=_C377 ,C290_=_C381 ,C293_=_C296 ,\nC293_=_C391 ,C293_=_C398 ,C293_=_C418 ,C293_=_C423</w:t>
      </w:r>
    </w:p>
    <w:p>
      <w:pPr>
        <w:pStyle w:val="PreformattedText"/>
        <w:bidi w:val="0"/>
        <w:spacing w:before="0" w:after="0"/>
        <w:jc w:val="left"/>
        <w:rPr/>
      </w:pPr>
      <w:r>
        <w:rPr/>
        <w:t xml:space="preserve"> </w:t>
      </w:r>
      <w:r>
        <w:rPr/>
        <w:t>,C293_=_C424 ,C296_=_C361 ,\nC296_=_C387 ,C296_=_C403 ,C296_=_C450 ,C296_=_C459 ,C301_=_C304 ,C301_=_C321 ,\nC301_=_C354 ,C301_=_C355 ,C301_=_C357 ,C301_=_C359 ,C301_=_C361 ,C304_=_C311 ,\nC304_=_C363 ,C304_=_C407 ,C304_=_C418 ,C304_=_C430 ,C311_=_C313 ,C311_=_C317 ,\nC311_=_C363 ,C311_=_C407 ,C311_=_C418 ,C311_=_C430 ,C313_=_C317 ,C313_=_C348 ,\nC313_=_C367 ,C313_=_C454 ,C313_=_C456 ,C313_=_C458 ,C317_=_C341 ,C317_=_C416 ,\nC317_=_C423 ,C317_=_C436 ,C321_=_C323 ,C321_=_C325 ,C321_=_C328 ,C321_=_C354 ,\nC321_=_C355 ,C321_=_C357 ,C321_=_C359 ,C321_=_C361 ,C323_=_C325 ,C323_=_C328 ,\nC323_=_C336 ,C323_=_C371 ,C323_=_C440 ,C323_=_C442 ,C323_=_C444 ,C325_=_C328 ,\nC325_=_C381 ,C325_=_C411 ,C325_=_C445 ,C325_=_C448 ,C325_=_C450 ,C325_=_C453 ,\nC328_=_C350 ,C328_=_C374 ,C328_=_C414 ,C328_=_C459 ,C328_=_C463 ,C336_=_C341 ,\nC336_=_C371 ,C336_=_C440 ,C336_=_C442 ,C336_=_C444 ,C341_=_C416 ,C341_=_C423 ,\nC341_=_C436 ,C344_=_C348 ,C344_=_C350 ,C344_=_C377 ,C344_=_C387 ,C344_=_C388 ,\nC344_=_C390 ,C348_=_C350 ,C348_=_C367 ,C348_=_C454 ,C348_=_C456 ,C348_=_C458 ,\nC350_=_C374 ,C350_=_C414 ,C350_=_C459 ,C350_=_C463 ,C354_=_C355 ,C354_=_C357 ,\nC354_=_C359 ,C354_=_C361 ,C354_=_C369 ,C354_=_C371 ,C354_=_C374 ,C355_=_C357 ,\nC355_=_C359 ,C355_=_C361 ,C355_=_C377 ,C355_=_C381 ,C357_=_C359 ,C357_=_C361 ,\nC357_=_C397 ,C357_=_C413 ,C357_=_C414 ,C357_=_C416 ,C359_=_C361 ,C359_=_C393 ,\nC359_=_C401 ,C359_=_C438 ,C359_=_C440 ,C359_=_C445 ,C359_=_C447 ,C361_=_C387 ,\nC361_=_C403 ,C361_=_C450 ,C361_=_C459 ,C363_=_C364 ,C363_=_C367 ,C363_=_C368 ,\nC363_=_C407 ,C363_=_C418 ,C363_=_C430 ,C364_=_C367 ,C364_=_C368 ,C364_=_C409 ,\nC364_=_C413 ,C364_=_C438 ,C364_=_C439 ,C367_=_C368 ,C367_=_C454 ,C367_=_C456 ,\nC367_=_C458 ,C368_=_C424 ,C368_=_C447 ,C368_=_C466 ,C368_=_C467 ,C368_=_C469 ,\nC369_=_C371 ,C369_=_C374 ,C369_=_C397 ,C369_=_C398 ,C369_=_C401 ,C369_=_C403 ,\nC369_=_C405 ,C371_=_C374 ,C371_=_C440 ,C371_=_C442 ,C371_=_C444 ,C374_=_C414 ,\nC374_=_C459 ,C374_=_C463 ,C377_=_C381 ,C377_=_C387 ,C377_=_C388 ,C377_=_C390 ,\nC381_=_C411 ,C381_=_C445 ,C381_=_C448 ,C381_=_C450 ,C381_=_C453 ,C387_=_C388 ,\nC387_=_C390 ,C387_=_C403 ,C387_=_C450 ,C387_=_C459 ,C388_=_C390 ,C388_=_C405 ,\nC388_=_C430 ,C388_=_C439 ,C388_=_C467 ,C390_=_C396 ,C390_=_C453 ,C390_=_C458 ,\nC390_=_C463 ,C390_=_C469 ,C391_=_C393 ,C391_=_C394 ,C391_=_C395 ,C391_=_C396 ,\nC391_=_C398 ,C391_=_C418 ,C391_=_C423 ,C391_=_C424 ,C393_=_C394 ,C393_=_C395 ,\nC393_=_C396 ,C393_=_C401 ,C393_=_C438 ,C393_=_C440 ,C393_=_C445 ,C393_=_C447 ,\nC394_=_C395 ,C394_=_C396 ,C394_=_C444 ,C395_=_C396 ,C395_=_C456 ,C395_=_C466 ,\nC396_=_C453 ,C396_=_C458 ,C396_=_C463 ,C396_=_C469 ,C397_=_C398 ,C397_=_C401 ,\nC397_=_C403 ,C397_=_C405 ,C397_=_C413 ,C397_=_C414 ,C397_=_C416 ,C398_=_C401 ,\nC398_=_C403 ,C398_=_C405 ,C398_=_C418 ,C398_=_C423 ,C398_=_C424 ,C401_=_C403 ,\nC401_=_C405 ,C401_=_C438 ,C401_=_C440 ,C401_=_C445 ,C401_=_C447 ,C403_=_C405 ,\nC403_=_C450 ,C403_=_C459 ,C405_=_C430 ,C405_=_C439 ,C405_=_C467 ,C407_=_C409 ,\nC407_=_C411 ,C407_=_C418 ,C407_=_C430 ,C409_=_C411 ,C409_=_C413 ,C409_=_C438 ,\nC409_=_C439 ,C411_=_C445 ,C411_=_C448 ,C411_=_C450 ,C411_=_C453 ,C413_=_C414 ,\nC413_=_C416 ,C413_=_C438 ,C413_=_C439 ,C414_=_C416 ,C414_=_C459 ,C414_=_C463 ,\nC416_=_C423 ,C416_=_C436 ,C418_=_C423 ,C418_=_C424 ,C418_=_C430 ,C423_=_C424 ,\nC423_=_C436 ,C424_=_C447 ,C424_=_C466 ,C424_=_C467 ,C424_=_C469 ,C430_=_C439 ,\nC430_=_C467 ,C438_=_C439 ,C438_=_C440 ,C438_=_C445 ,C438_=_C447 ,C439_=_C467 ,\nC440_=_C442 ,C440_=_C444 ,C440_=_C445 ,C440_=_C447 ,C442_=_C444 ,C442_=_C448 ,\nC442_=_C454 ,C445_=_C447 ,C445_=_C448 ,C445_=_C450 ,C445_=_C453 ,C447_=_C466 ,\nC447_=_C467 ,C447_=_C469 ,C448_=_C450 ,C448_=_C453 ,C448_=_C454 ,C450_=_C453 ,\nC450_=_C459 ,C453_=_C458 ,C453_=_C463 ,C453_=_C469 ,C454_=_C456 ,C454_=_C458 ,\nC456_=_C458 ,C456_=_C466 ,C458_=_C463 ,C458_=_C469 ,C459_=_C463 ,C463_=_C469 ,\nC466_=_C467 ,C466_=_C469 ,C467_=_C469 ,"];21[shape=box, label="id:21 level: 2\n85: C9 C17 C23 C30 C36 \nC44 C50 C53 C72 C87 C91 \nC99 C109 C135 C153 C168 C178 \nC179 C180 C181 C182 C184 C185 \nC186 C187 C188 C189 C193 C198 \nC201 C204 C211 C218 C223 C231 \nC237 C248 C264 C268 C279 C289 \nC296 C308 C314 C318 C319 C320 \nC321 C322 C323 C324 C325 C326 \nC328 C329 C330 C342 C349 C357 \nC361 C370 C373 C376 C387 C390 \nC396 C397 C403 C413 C414 C415 \nC416 C420 C425 C433 C446 C450 \nC453 C455 C458 C459 C460 C463 \nC468 C469 \n823: C9_=_C17( C9 C17 ) C9_=_C23( C9 C23 ) C9_=_C36( C9 C36 ) C9_=_C53( C9 C53 ) C9_=_C99( C9 C99 ) \nC9_=_C153( C9 C153 ) C9_=_C168( C9 C168 ) C9_=_C193( C9 C193 ) C9_=_C264( C9 C264 ) C9_=_C308( C9 C308 ) C9_=_C319( C9 C319 ) \nC9_=_C320( C9 C320 ) C9_=_C321( C9 C321 ) C9_=_C322( C9 C322 ) C9_=_C323( C9 C323 ) C9_=_C324( C9 C324 ) C9_=_C325( C9 C325 ) \nC9_=_C326( C9 C326 ) C9_=_C328( C9 C328 ) C9_=_C329( C9 C329 ) C9_=_C330( C9 C330 ) C17_=_C30( C17 C30 ) C17_=_C44( C17 C44 ) \nC17_=_C109( C17 C109 ) C17_=_C135( C17 C135 ) C17_=_C204( C17 C204 ) C17_=_C223( C17 C223 ) C17_=_C248( C17 C248 ) C17_=_C289( C17 C289 ) \nC17_=_C318( C17 C318 ) C17_=_C330( C17 C330 ) C17_=_C342( C17 C342 ) C17_=_C376( C17 C376 ) C17_=_C390( C17 C390 ) C17_=_C396( C17 C396 ) \nC17_=_C425( C17 C425 ) C17_=_C453( C17 C453 ) C17_=_C458( C17 C458 ) C17_=_C463( C17 C463 ) C17_=_C468( C17 C468 ) C17_=_C469( C17 C469 ) \nC23_=_C30( C23 C30 ) C23_=_C36( C23 C36 ) C23_=_C53( C23 C53 ) C23_=_C99( C23 C99 ) C23_=_C153( C23 C153 ) C23_=_C168( C23 C168 ) \nC23_=_C193( C23 C193 ) C23_=_C264( C23 C264 ) C23_=_C308( C23 C308 ) C23_=_C319( C23 C319 ) C23_=_C320( C23 C320 ) C23_=_C321( C23 C321 ) \nC23_=_C322( C23 C322 ) C23_=_C323( C23 C323 ) C23_=_C324( C23 C324 ) C23_=_C325( C23 C325 ) C23_=_C326( C23 C326 ) C23_=_C328( C23 C328 ) \nC23_=_C329( C23 C329 ) C23_=_C330( C23 C330 ) C30_=_C44( C30 C44 ) C30_=_C109( C30 C109 ) C30_=_C135( C30 C135 ) C30_=_C204( C30 C204 ) \nC30_=_C223( C30 C223 ) C30_=_C248( C30 C248 ) C30_=_C289( C30 C289 ) C30_=_C318( C30 C318 ) C30_=_C330( C30 C330 ) C30_=_C342( C30 C342 ) \nC30_=_C376( C30 C376 ) C30_=_C390( C30 C390 ) C30_=_C396( C30 C396 ) C30_=_C425( C30 C425 ) C30_=_C453( C30 C453 ) C30_=_C458( C30 C458 ) \nC30_=_C463( C30 C463 ) C30_=_C468( C30 C468 ) C30_=_C469( C30 C469 ) C36_=_C44( C36 C44 ) C36_=_C53( C36 C53 ) C36_=_C99( C36 C99 ) \nC36_=_C153( C36 C153 ) C36_=_C168( C36 C168 ) C36_=_C193( C36 C193 ) C36_=_C264( C36 C264 ) C36_=_C308( C36 C308 ) C36_=_C319( C36 C319 ) \nC36_=_C320( C36 C320 ) C36_=_C321( C36 C321 ) C36_=_C322( C36 C322 ) C36_=_C323( C36 C323 ) C36_=_C324( C36 C324 ) C36_=_C325( C36 C325 ) \nC36_=_C326( C36 C326 ) C36_=_C328( C36 C328 ) C36_=_C329( C36 C329 ) C36_=_C330( C36 C330 ) C44_=_C109( C44 C109 ) C44_=_C135( C44 C135 ) \nC44_=_C204( C44 C204 ) C44_=_C223( C44 C223 ) C44_=_C248( C44 C248 ) C44_=_C289( C44 C289 ) C44_=_C318( C44 C318 ) C44_=_C330( C44 C330 ) \nC44_=_C342( C44 C342 ) C44_=_C376( C44 C376 ) C44_=_C390( C44 C390 ) C44_=_C396( C44 C396 ) C44_=_C425( C44 C425 ) C44_=_C453( C44 C453 ) \nC44_=_C458( C44 C458 ) C44_=_C463( C44 C463 ) C44_=_C468( C44 C468 ) C44_=_C469( C44 C469 ) C50_=_C53( C50 C53 ) C50_=_C178( C50 C178 ) \nC50_=_C179( C50 C179 ) C50_=_C180( C50 C180 ) C50_=_C181( C50 C181 ) C50_=_C182( C50 C182 ) C50_=_C184( C50 C184 ) C50_=_C185( C50 C185 ) \nC50_=_C186( C50 C186 ) C50_=_C187( C50 C187 ) C50_=_C188( C50 C188 ) C50_=_C189( C50 C189 ) C53_=_C99( C53 C99 ) C53_=_C153( C53 C153 ) \nC53_=_C168( C53 C168 ) C53_=_C193( C53 C193 ) C53_=_C264( C53 C264 ) C53_=_C308( C53 C308 ) C53_=_C319( C53 C319 ) C53_=_C320( C53 C320 ) \nC53_=_C321( C53 C321 ) C53_=_C322( C53 C322 ) C53_=_C323( C53 C323 ) C53_=_C324( C53 C324 ) C53_=_C325( C53 C325 ) C53_=_C326( C53 C326 ) \nC53_=_C328( C53 C328 ) C53_=_C329( C53 C329 ) C53_=_C330( C53 C330 ) C72_=_C87( C72 C87 ) C72_=_C198( C72 C198 ) C72_=_C211( C72 C211 ) \nC72_=_C231( C72 C231 ) C72_=_C357( C72 C357 ) C72_=_C370( C72 C370 ) C72_=_C397( C72 C397 ) C72_=_C413( C72 C413 ) C72_=_C414( C72 C414 ) \nC72_=_C415( C72 C415 ) C72_=_C416( C72 C416 ) C87_=_C91( C87 C91 ) C87_=_C198( C87 C198 ) C87_=_C211( C87 C211 ) C87_=_C231( C87 C231 ) \nC87_=_C357( C87 C357 ) C87_=_C370( C87 C370 ) C87_=_C397( C87 C397 ) C87_=_C413( C87 C413 ) C87_=_C414( C87 C414 ) C87_=_C415( C87 C415 ) \nC87_=_C416( C87 C416 ) C91_=_C188( C91 C188 ) C91_=_C201( C91 C201 ) C91_=_C218( C91 C218 ) C91_=_C237( C91 C237 ) C91_=_C268( C91 C268 ) \nC91_=_C279( C91 C279 ) C91_=_C296( C91 C296 ) C91_=_C314( C91 C314 ) C91_=_C349( C91 C349 ) C91_=_C361( C91 C361 ) C91_=_C373( C91 C373 ) \nC91_=_C387( C91 C387 ) C91_=_C403( C91 C403 ) C91_=_C420( C91 C420 ) C91_=_C433( C91 C433 ) C91_=_C446( C91 C446 ) C91_=_C450( C91 C450 ) \nC91_=_C455( C91 C455 ) C91_=_C459( C91 C459 ) C91_=_C460( C91 C460 ) C99_=_C109( C99 C109 ) C99_=_C153( C99 C153 ) C99_=_C168( C99 C168 ) \nC99_=_C193( C99 C193 ) C99_=_C264( C99 C264 ) C99_=_C308( C99 C308 ) C99_=_C319( C99 C319 ) C99_=_C320( C99 C320 ) C99_=_C321( C99 C321 ) \nC99_=_C322( C99 C322 ) C99_=_C323( C99 C323 ) C99_=_C324( C99 C324 ) C99_=_C325( C99 C325 ) C99_=_C326( C99 C326 ) C99_=_C328( C99 C328 ) \nC99_=_C329( C99 C329 ) C99_=_C330( C99 C330 ) C109_=_C135( C109 C135 ) C109_=_C204( C109 C204 ) C109_=_C223( C109 C223 ) C109_=_C248( C109 C248 ) \nC109_=_C289( C109 C289 ) C109_=_C318( C109 C318 ) C109_=_C330( C109 C330 ) C109_=_C342( C109 C342 ) C109_=_C376( C109 C376 ) C109_=_C390( C109 C390 ) \nC109_=_C396( C109 C396 ) C109_=_C425( C109 C425 ) C109_=_C453( C109 C453 ) C109_=_C458( C109 C458 ) C109_=_C463( C109 C463 ) C109_=_C468( C109 C468 ) \nC109_=_C469( C109 C469 ) C135_=_C204( C135 C204 ) C135_=_C223( C135 C223 ) C135_=_C248( C135 C248 ) C135_=_C289( C135 C289 ) C135_=_C318( C135 C318 ) \nC135_=_C330( C135 C330 ) C135_=_C342( C135 C342 ) C135_=_C376( C135 C376 ) C135_=_C390( C135 C390 ) C135_=_C396( C135 C396 ) C135_=_C425( C135 C425 ) \nC135_=_C453( C135 C453 ) C135_=_C458( C135 C458 ) C135_=_C463( C135 C463 ) C135_=_C468(</w:t>
      </w:r>
    </w:p>
    <w:p>
      <w:pPr>
        <w:pStyle w:val="PreformattedText"/>
        <w:bidi w:val="0"/>
        <w:spacing w:before="0" w:after="0"/>
        <w:jc w:val="left"/>
        <w:rPr/>
      </w:pPr>
      <w:r>
        <w:rPr/>
        <w:t xml:space="preserve"> </w:t>
      </w:r>
      <w:r>
        <w:rPr/>
        <w:t>C135 C468 ) C135_=_C469( C135 C469 ) C153_=_C168( C153 C168 ) \nC153_=_C193( C153 C193 ) C153_=_C264( C153 C264 ) C153_=_C308( C153 C308 ) C153_=_C319( C153 C319 ) C153_=_C320( C153 C320 ) C153_=_C321( C153 C321 ) \nC153_=_C322( C153 C322 ) C153_=_C323( C153 C323 ) C153_=_C324( C153 C324 ) C153_=_C325( C153 C325 ) C153_=_C326( C153 C326 ) C153_=_C328( C153 C328 ) \nC153_=_C329( C153 C329 ) C153_=_C330( C153 C330 ) C168_=_C193( C168 C193 ) C168_=_C264( C168 C264 ) C168_=_C308( C168 C308 ) C168_=_C319( C168 C319 ) \nC168_=_C320( C168 C320 ) C168_=_C321( C168 C321 ) C168_=_C322( C168 C322 ) C168_=_C323( C168 C323 ) C168_=_C324( C168 C324 ) C168_=_C325( C168 C325 ) \nC168_=_C326( C168 C326 ) C168_=_C328( C168 C328 ) C168_=_C329( C168 C329 ) C168_=_C330( C168 C330 ) C178_=_C179( C178 C179 ) C178_=_C180( C178 C180 ) \nC178_=_C181( C178 C181 ) C178_=_C182( C178 C182 ) C178_=_C184( C178 C184 ) C178_=_C185( C178 C185 ) C178_=_C186( C178 C186 ) C178_=_C187( C178 C187 ) \nC178_=_C188( C178 C188 ) C178_=_C189( C178 C189 ) C178_=_C193( C178 C193 ) C178_=_C198( C178 C198 ) C178_=_C201( C178 C201 ) C178_=_C204( C178 C204 ) \nC179_=_C180( C179 C180 ) C179_=_C181( C179 C181 ) C179_=_C182( C179 C182 ) C179_=_C184( C179 C184 ) C179_=_C185( C179 C185 ) C179_=_C186( C179 C186 ) \nC179_=_C187( C179 C187 ) C179_=_C188( C179 C188 ) C179_=_C189( C179 C189 ) C180_=_C181( C180 C181 ) C180_=_C182( C180 C182 ) C180_=_C184( C180 C184 ) \nC180_=_C185( C180 C185 ) C180_=_C186( C180 C186 ) C180_=_C187( C180 C187 ) C180_=_C188( C180 C188 ) C180_=_C189( C180 C189 ) C180_=_C279( C180 C279 ) \nC181_=_C182( C181 C182 ) C181_=_C184( C181 C184 ) C181_=_C185( C181 C185 ) C181_=_C186( C181 C186 ) C181_=_C187( C181 C187 ) C181_=_C188( C181 C188 ) \nC181_=_C189( C181 C189 ) C181_=_C289( C181 C289 ) C182_=_C184( C182 C184 ) C182_=_C185( C182 C185 ) C182_=_C186( C182 C186 ) C182_=_C187( C182 C187 ) \nC182_=_C188( C182 C188 ) C182_=_C189( C182 C189 ) C182_=_C397( C182 C397 ) C182_=_C403( C182 C403 ) C184_=_C185( C184 C185 ) C184_=_C186( C184 C186 ) \nC184_=_C187( C184 C187 ) C184_=_C188( C184 C188 ) C184_=_C189( C184 C189 ) C184_=_C420( C184 C420 ) C184_=_C425( C184 C425 ) C185_=_C186( C185 C186 ) \nC185_=_C187( C185 C187 ) C185_=_C188( C185 C188 ) C185_=_C189( C185 C189 ) C185_=_C433( C185 C433 ) C186_=_C187( C186 C187 ) C186_=_C188( C186 C188 ) \nC186_=_C189( C186 C189 ) C186_=_C324( C186 C324 ) C186_=_C446( C186 C446 ) C187_=_C188( C187 C188 ) C187_=_C189( C187 C189 ) C187_=_C326( C187 C326 ) \nC187_=_C455( C187 C455 ) C188_=_C189( C188 C189 ) C188_=_C201( C188 C201 ) C188_=_C218( C188 C218 ) C188_=_C237( C188 C237 ) C188_=_C268( C188 C268 ) \nC188_=_C279( C188 C279 ) C188_=_C296( C188 C296 ) C188_=_C314( C188 C314 ) C188_=_C349( C188 C349 ) C188_=_C361( C188 C361 ) C188_=_C373( C188 C373 ) \nC188_=_C387( C188 C387 ) C188_=_C403( C188 C403 ) C188_=_C420( C188 C420 ) C188_=_C433( C188 C433 ) C188_=_C446( C188 C446 ) C188_=_C450( C188 C450 ) \nC188_=_C455( C188 C455 ) C188_=_C459( C188 C459 ) C188_=_C460( C188 C460 ) C189_=_C415( C189 C415 ) C189_=_C460( C189 C460 ) C193_=_C198( C193 C198 ) \nC193_=_C201( C193 C201 ) C193_=_C204( C193 C204 ) C193_=_C264( C193 C264 ) C193_=_C308( C193 C308 ) C193_=_C319( C193 C319 ) C193_=_C320( C193 C320 ) \nC193_=_C321( C193 C321 ) C193_=_C322( C193 C322 ) C193_=_C323( C193 C323 ) C193_=_C324( C193 C324 ) C193_=_C325( C193 C325 ) C193_=_C326( C193 C326 ) \nC193_=_C328( C193 C328 ) C193_=_C329( C193 C329 ) C193_=_C330( C193 C330 ) C198_=_C201( C198 C201 ) C198_=_C204( C198 C204 ) C198_=_C211( C198 C211 ) \nC198_=_C231( C198 C231 ) C198_=_C357( C198 C357 ) C198_=_C370( C198 C370 ) C198_=_C397( C198 C397 ) C198_=_C413( C198 C413 ) C198_=_C414( C198 C414 ) \nC198_=_C415( C198 C415 ) C198_=_C416( C198 C416 ) C201_=_C204( C201 C204 ) C201_=_C218( C201 C218 ) C201_=_C237( C201 C237 ) C201_=_C268( C201 C268 ) \nC201_=_C279( C201 C279 ) C201_=_C296( C201 C296 ) C201_=_C314( C201 C314 ) C201_=_C349( C201 C349 ) C201_=_C361( C201 C361 ) C201_=_C373( C201 C373 ) \nC201_=_C387( C201 C387 ) C201_=_C403( C201 C403 ) C201_=_C420( C201 C420 ) C201_=_C433( C201 C433 ) C201_=_C446( C201 C446 ) C201_=_C450( C201 C450 ) \nC201_=_C455( C201 C455 ) C201_=_C459( C201 C459 ) C201_=_C460( C201 C460 ) C204_=_C223( C204 C223 ) C204_=_C248( C204 C248 ) C204_=_C289( C204 C289 ) \nC204_=_C318( C204 C318 ) C204_=_C330( C204 C330 ) C204_=_C342( C204 C342 ) C204_=_C376( C204 C376 ) C204_=_C390( C204 C390 ) C204_=_C396( C204 C396 ) \nC204_=_C425( C204 C425 ) C204_=_C453( C204 C453 ) C204_=_C458( C204 C458 ) C204_=_C463( C204 C463 ) C204_=_C468( C204 C468 ) C204_=_C469( C204 C469 ) \nC211_=_C218( C211 C218 ) C211_=_C223( C211 C223 ) C211_=_C231( C211 C231 ) C211_=_C357( C211 C357 ) C211_=_C370( C211 C370 ) C211_=_C397( C211 C397 ) \nC211_=_C413( C211 C413 ) C211_=_C414( C211 C414 ) C211_=_C415( C211 C415 ) C211_=_C416( C211 C416 ) C218_=_C223( C218 C223 ) C218_=_C237( C218 C237 ) \nC218_=_C268( C218 C268 ) C218_=_C279( C218 C279 ) C218_=_C296( C218 C296 ) C218_=_C314( C218 C314 ) C218_=_C349( C218 C349 ) C218_=_C361( C218 C361 ) \nC218_=_C373( C218 C373 ) C218_=_C387( C218 C387 ) C218_=_C403( C218 C403 ) C218_=_C420( C218 C420 ) C218_=_C433( C218 C433 ) C218_=_C446( C218 C446 ) \nC218_=_C450( C218 C450 ) C218_=_C455( C218 C455 ) C218_=_C459( C218 C459 ) C218_=_C460( C218 C460 ) C223_=_C248( C223 C248 ) C223_=_C289( C223 C289 ) \nC223_=_C318( C223 C318 ) C223_=_C330( C223 C330 ) C223_=_C342( C223 C342 ) C223_=_C376( C223 C376 ) C223_=_C390( C223 C390 ) C223_=_C396( C223 C396 ) \nC223_=_C425( C223 C425 ) C223_=_C453( C223 C453 ) C223_=_C458( C223 C458 ) C223_=_C463( C223 C463 ) C223_=_C468( C223 C468 ) C223_=_C469( C223 C469 ) \nC231_=_C237( C231 C237 ) C231_=_C357( C231 C357 ) C231_=_C370( C231 C370 ) C231_=_C397( C231 C397 ) C231_=_C413( C231 C413 ) C231_=_C414( C231 C414 ) \nC231_=_C415( C231 C415 ) C231_=_C416( C231 C416 ) C237_=_C268( C237 C268 ) C237_=_C279( C237 C279 ) C237_=_C296( C237 C296 ) C237_=_C314( C237 C314 ) \nC237_=_C349( C237 C349 ) C237_=_C361( C237 C361 ) C237_=_C373( C237 C373 ) C237_=_C387( C237 C387 ) C237_=_C403( C237 C403 ) C237_=_C420( C237 C420 ) \nC237_=_C433( C237 C433 ) C237_=_C446( C237 C446 ) C237_=_C450( C237 C450 ) C237_=_C455( C237 C455 ) C237_=_C459( C237 C459 ) C237_=_C460( C237 C460 ) \nC248_=_C289( C248 C289 ) C248_=_C318( C248 C318 ) C248_=_C330( C248 C330 ) C248_=_C342( C248 C342 ) C248_=_C376( C248 C376 ) C248_=_C390( C248 C390 ) \nC248_=_C396( C248 C396 ) C248_=_C425( C248 C425 ) C248_=_C453( C248 C453 ) C248_=_C458( C248 C458 ) C248_=_C463( C248 C463 ) C248_=_C468( C248 C468 ) \nC248_=_C469( C248 C469 ) C264_=_C268( C264 C268 ) C264_=_C308( C264 C308 ) C264_=_C319( C264 C319 ) C264_=_C320( C264 C320 ) C264_=_C321( C264 C321 ) \nC264_=_C322( C264 C322 ) C264_=_C323( C264 C323 ) C264_=_C324( C264 C324 ) C264_=_C325( C264 C325 ) C264_=_C326( C264 C326 ) C264_=_C328( C264 C328 ) \nC264_=_C329( C264 C329 ) C264_=_C330( C264 C330 ) C268_=_C279( C268 C279 ) C268_=_C296( C268 C296 ) C268_=_C314( C268 C314 ) C268_=_C349( C268 C349 ) \nC268_=_C361( C268 C361 ) C268_=_C373( C268 C373 ) C268_=_C387( C268 C387 ) C268_=_C403( C268 C403 ) C268_=_C420( C268 C420 ) C268_=_C433( C268 C433 ) \nC268_=_C446( C268 C446 ) C268_=_C450( C268 C450 ) C268_=_C455( C268 C455 ) C268_=_C459( C268 C459 ) C268_=_C460( C268 C460 ) C279_=_C296( C279 C296 ) \nC279_=_C314( C279 C314 ) C279_=_C349( C279 C349 ) C279_=_C361( C279 C361 ) C279_=_C373( C279 C373 ) C279_=_C387( C279 C387 ) C279_=_C403( C279 C403 ) \nC279_=_C420( C279 C420 ) C279_=_C433( C279 C433 ) C279_=_C446( C279 C446 ) C279_=_C450( C279 C450 ) C279_=_C455( C279 C455 ) C279_=_C459( C279 C459 ) \nC279_=_C460( C279 C460 ) C289_=_C318( C289 C318 ) C289_=_C330( C289 C330 ) C289_=_C342( C289 C342 ) C289_=_C376( C289 C376 ) C289_=_C390( C289 C390 ) \nC289_=_C396( C289 C396 ) C289_=_C425( C289 C425 ) C289_=_C453( C289 C453 ) C289_=_C458( C289 C458 ) C289_=_C463( C289 C463 ) C289_=_C468( C289 C468 ) \nC289_=_C469( C289 C469 ) C296_=_C314( C296 C314 ) C296_=_C349( C296 C349 ) C296_=_C361( C296 C361 ) C296_=_C373( C296 C373 ) C296_=_C387( C296 C387 ) \nC296_=_C403( C296 C403 ) C296_=_C420( C296 C420 ) C296_=_C433( C296 C433 ) C296_=_C446( C296 C446 ) C296_=_C450( C296 C450 ) C296_=_C455( C296 C455 ) \nC296_=_C459( C296 C459 ) C296_=_C460( C296 C460 ) C308_=_C314( C308 C314 ) C308_=_C318( C308 C318 ) C308_=_C319( C308 C319 ) C308_=_C320( C308 C320 ) \nC308_=_C321( C308 C321 ) C308_=_C322( C308 C322 ) C308_=_C323( C308 C323 ) C308_=_C324( C308 C324 ) C308_=_C325( C308 C325 ) C308_=_C326( C308 C326 ) \nC308_=_C328( C308 C328 ) C308_=_C329( C308 C329 ) C308_=_C330( C308 C330 ) C314_=_C318( C314 C318 ) C314_=_C349( C314 C349 ) C314_=_C361( C314 C361 ) \nC314_=_C373( C314 C373 ) C314_=_C387( C314 C387 ) C314_=_C403( C314 C403 ) C314_=_C420( C314 C420 ) C314_=_C433( C314 C433 ) C314_=_C446( C314 C446 ) \nC314_=_C450( C314 C450 ) C314_=_C455( C314 C455 ) C314_=_C459( C314 C459 ) C314_=_C460( C314 C460 ) C318_=_C330( C318 C330 ) C318_=_C342( C318 C342 ) \nC318_=_C376( C318 C376 ) C318_=_C390( C318 C390 ) C318_=_C396( C318 C396 ) C318_=_C425( C318 C425 ) C318_=_C453( C318 C453 ) C318_=_C458( C318 C458 ) \nC318_=_C463( C318 C463 ) C318_=_C468( C318 C468 ) C318_=_C469( C318 C469 ) C319_=_C320( C319 C320 ) C319_=_C321( C319 C321 ) C319_=_C322( C319 C322 ) \nC319_=_C323( C319 C323 ) C319_=_C324( C319 C324 ) C319_=_C325( C319 C325 ) C319_=_C326( C319 C326 ) C319_=_C328( C319 C328 ) C319_=_C329( C319 C329 ) \nC319_=_C330( C319 C330 ) C319_=_C342( C319 C342 ) C320_=_C321( C320 C321 ) C320_=_C322( C320 C322 ) C320_=_C323( C320 C323 ) C320_=_C324( C320 C324 ) \nC320_=_C325( C320 C325 ) C320_=_C326( C320 C326 ) C320_=_C328( C320 C328 ) C320_=_C329( C320 C329 ) C320_=_C330( C320 C330 ) C320_=_C349( C320 C349 ) \nC321_=_C322( C321 C322 ) C321_=_C323( C321 C323 ) C321_=_C324( C321 C324 ) C321_=_C325( C321 C325 ) C321_=_C326(</w:t>
      </w:r>
    </w:p>
    <w:p>
      <w:pPr>
        <w:pStyle w:val="PreformattedText"/>
        <w:bidi w:val="0"/>
        <w:spacing w:before="0" w:after="0"/>
        <w:jc w:val="left"/>
        <w:rPr/>
      </w:pPr>
      <w:r>
        <w:rPr/>
        <w:t xml:space="preserve"> </w:t>
      </w:r>
      <w:r>
        <w:rPr/>
        <w:t>C321 C326 ) C321_=_C328( C321 C328 ) \nC321_=_C329( C321 C329 ) C321_=_C330( C321 C330 ) C321_=_C357( C321 C357 ) C321_=_C361( C321 C361 ) C322_=_C323( C322 C323 ) C322_=_C324( C322 C324 ) \nC322_=_C325( C322 C325 ) C322_=_C326( C322 C326 ) C322_=_C328( C322 C328 ) C322_=_C329( C322 C329 ) C322_=_C330( C322 C330 ) C323_=_C324( C323 C324 ) \nC323_=_C325( C323 C325 ) C323_=_C326( C323 C326 ) C323_=_C328( C323 C328 ) C323_=_C329( C323 C329 ) C323_=_C330( C323 C330 ) C324_=_C325( C324 C325 ) \nC324_=_C326( C324 C326 ) C324_=_C328( C324 C328 ) C324_=_C329( C324 C329 ) C324_=_C330( C324 C330 ) C324_=_C446( C324 C446 ) C325_=_C326( C325 C326 ) \nC325_=_C328( C325 C328 ) C325_=_C329( C325 C329 ) C325_=_C330( C325 C330 ) C325_=_C450( C325 C450 ) C325_=_C453( C325 C453 ) C326_=_C328( C326 C328 ) \nC326_=_C329( C326 C329 ) C326_=_C330( C326 C330 ) C326_=_C455( C326 C455 ) C328_=_C329( C328 C329 ) C328_=_C330( C328 C330 ) C328_=_C414( C328 C414 ) \nC328_=_C459( C328 C459 ) C328_=_C463( C328 C463 ) C329_=_C330( C329 C330 ) C329_=_C468( C329 C468 ) C330_=_C342( C330 C342 ) C330_=_C376( C330 C376 ) \nC330_=_C390( C330 C390 ) C330_=_C396( C330 C396 ) C330_=_C425( C330 C425 ) C330_=_C453( C330 C453 ) C330_=_C458( C330 C458 ) C330_=_C463( C330 C463 ) \nC330_=_C468( C330 C468 ) C330_=_C469( C330 C469 ) C342_=_C376( C342 C376 ) C342_=_C390( C342 C390 ) C342_=_C396( C342 C396 ) C342_=_C425( C342 C425 ) \nC342_=_C453( C342 C453 ) C342_=_C458( C342 C458 ) C342_=_C463( C342 C463 ) C342_=_C468( C342 C468 ) C342_=_C469( C342 C469 ) C349_=_C361( C349 C361 ) \nC349_=_C373( C349 C373 ) C349_=_C387( C349 C387 ) C349_=_C403( C349 C403 ) C349_=_C420( C349 C420 ) C349_=_C433( C349 C433 ) C349_=_C446( C349 C446 ) \nC349_=_C450( C349 C450 ) C349_=_C455( C349 C455 ) C349_=_C459( C349 C459 ) C349_=_C460( C349 C460 ) C357_=_C361( C357 C361 ) C357_=_C370( C357 C370 ) \nC357_=_C397( C357 C397 ) C357_=_C413( C357 C413 ) C357_=_C414( C357 C414 ) C357_=_C415( C357 C415 ) C357_=_C416( C357 C416 ) C361_=_C373( C361 C373 ) \nC361_=_C387( C361 C387 ) C361_=_C403( C361 C403 ) C361_=_C420( C361 C420 ) C361_=_C433( C361 C433 ) C361_=_C446( C361 C446 ) C361_=_C450( C361 C450 ) \nC361_=_C455( C361 C455 ) C361_=_C459( C361 C459 ) C361_=_C460( C361 C460 ) C370_=_C373( C370 C373 ) C370_=_C376( C370 C376 ) C370_=_C397( C370 C397 ) \nC370_=_C413( C370 C413 ) C370_=_C414( C370 C414 ) C370_=_C415( C370 C415 ) C370_=_C416( C370 C416 ) C373_=_C376( C373 C376 ) C373_=_C387( C373 C387 ) \nC373_=_C403( C373 C403 ) C373_=_C420( C373 C420 ) C373_=_C433( C373 C433 ) C373_=_C446( C373 C446 ) C373_=_C450( C373 C450 ) C373_=_C455( C373 C455 ) \nC373_=_C459( C373 C459 ) C373_=_C460( C373 C460 ) C376_=_C390( C376 C390 ) C376_=_C396( C376 C396 ) C376_=_C425( C376 C425 ) C376_=_C453( C376 C453 ) \nC376_=_C458( C376 C458 ) C376_=_C463( C376 C463 ) C376_=_C468( C376 C468 ) C376_=_C469( C376 C469 ) C387_=_C390( C387 C390 ) C387_=_C403( C387 C403 ) \nC387_=_C420( C387 C420 ) C387_=_C433( C387 C433 ) C387_=_C446( C387 C446 ) C387_=_C450( C387 C450 ) C387_=_C455( C387 C455 ) C387_=_C459( C387 C459 ) \nC387_=_C460( C387 C460 ) C390_=_C396( C390 C396 ) C390_=_C425( C390 C425 ) C390_=_C453( C390 C453 ) C390_=_C458( C390 C458 ) C390_=_C463( C390 C463 ) \nC390_=_C468( C390 C468 ) C390_=_C469( C390 C469 ) C396_=_C425( C396 C425 ) C396_=_C453( C396 C453 ) C396_=_C458( C396 C458 ) C396_=_C463( C396 C463 ) \nC396_=_C468( C396 C468 ) C396_=_C469( C396 C469 ) C397_=_C403( C397 C403 ) C397_=_C413( C397 C413 ) C397_=_C414( C397 C414 ) C397_=_C415( C397 C415 ) \nC397_=_C416( C397 C416 ) C403_=_C420( C403 C420 ) C403_=_C433( C403 C433 ) C403_=_C446( C403 C446 ) C403_=_C450( C403 C450 ) C403_=_C455( C403 C455 ) \nC403_=_C459( C403 C459 ) C403_=_C460( C403 C460 ) C413_=_C414( C413 C414 ) C413_=_C415( C413 C415 ) C413_=_C416( C413 C416 ) C414_=_C415( C414 C415 ) \nC414_=_C416( C414 C416 ) C414_=_C459( C414 C459 ) C414_=_C463( C414 C463 ) C415_=_C416( C415 C416 ) C415_=_C460( C415 C460 ) C420_=_C425( C420 C425 ) \nC420_=_C433( C420 C433 ) C420_=_C446( C420 C446 ) C420_=_C450( C420 C450 ) C420_=_C455( C420 C455 ) C420_=_C459( C420 C459 ) C420_=_C460( C420 C460 ) \nC425_=_C453( C425 C453 ) C425_=_C458( C425 C458 ) C425_=_C463( C425 C463 ) C425_=_C468( C425 C468 ) C425_=_C469( C425 C469 ) C433_=_C446( C433 C446 ) \nC433_=_C450( C433 C450 ) C433_=_C455( C433 C455 ) C433_=_C459( C433 C459 ) C433_=_C460( C433 C460 ) C446_=_C450( C446 C450 ) C446_=_C455( C446 C455 ) \nC446_=_C459( C446 C459 ) C446_=_C460( C446 C460 ) C450_=_C453( C450 C453 ) C450_=_C455( C450 C455 ) C450_=_C459( C450 C459 ) C450_=_C460( C450 C460 ) \nC453_=_C458( C453 C458 ) C453_=_C463( C453 C463 ) C453_=_C468( C453 C468 ) C453_=_C469( C453 C469 ) C455_=_C459( C455 C459 ) C455_=_C460( C455 C460 ) \nC458_=_C463( C458 C463 ) C458_=_C468( C458 C468 ) C458_=_C469( C458 C469 ) C459_=_C460( C459 C460 ) C459_=_C463( C459 C463 ) C463_=_C468( C463 C468 ) \nC463_=_C469( C463 C469 ) C468_=_C469( C468 C469 ) "];18-&gt;21[label="83: C9 C17 C23 C30 C36 \nC44 C50 C53 C72 C87 C91 \nC99 C109 C135 C153 C168 C178 \nC179 C180 C181 C182 C184 C185 \nC186 C187 C189 C193 C198 C201 \nC204 C211 C218 C223 C231 C237 \nC248 C264 C268 C279 C289 C296 \nC308 C314 C318 C319 C320 C321 \nC322 C323 C324 C325 C326 C328 \nC329 C342 C349 C357 C361 C370 \nC373 C376 C387 C390 C396 C397 \nC403 C413 C414 C415 C416 C420 \nC425 C433 C446 C450 C453 C455 \nC458 C459 C460 C463 C468 C469 \n752: C9_=_C17 ,C9_=_C23 ,C9_=_C36 ,C9_=_C53 ,C9_=_C99 ,\nC9_=_C153 ,C9_=_C168 ,C9_=_C193 ,C9_=_C264 ,C9_=_C308 ,C9_=_C319 ,\nC9_=_C320 ,C9_=_C321 ,C9_=_C322 ,C9_=_C323 ,C9_=_C324 ,C9_=_C325 ,\nC9_=_C326 ,C9_=_C328 ,C9_=_C329 ,C17_=_C30 ,C17_=_C44 ,C17_=_C109 ,\nC17_=_C135 ,C17_=_C204 ,C17_=_C223 ,C17_=_C248 ,C17_=_C289 ,C17_=_C318 ,\nC17_=_C342 ,C17_=_C376 ,C17_=_C390 ,C17_=_C396 ,C17_=_C425 ,C17_=_C453 ,\nC17_=_C458 ,C17_=_C463 ,C17_=_C468 ,C17_=_C469 ,C23_=_C30 ,C23_=_C36 ,\nC23_=_C53 ,C23_=_C99 ,C23_=_C153 ,C23_=_C168 ,C23_=_C193 ,C23_=_C264 ,\nC23_=_C308 ,C23_=_C319 ,C23_=_C320 ,C23_=_C321 ,C23_=_C322 ,C23_=_C323 ,\nC23_=_C324 ,C23_=_C325 ,C23_=_C326 ,C23_=_C328 ,C23_=_C329 ,C30_=_C44 ,\nC30_=_C109 ,C30_=_C135 ,C30_=_C204 ,C30_=_C223 ,C30_=_C248 ,C30_=_C289 ,\nC30_=_C318 ,C30_=_C342 ,C30_=_C376 ,C30_=_C390 ,C30_=_C396 ,C30_=_C425 ,\nC30_=_C453 ,C30_=_C458 ,C30_=_C463 ,C30_=_C468 ,C30_=_C469 ,C36_=_C44 ,\nC36_=_C53 ,C36_=_C99 ,C36_=_C153 ,C36_=_C168 ,C36_=_C193 ,C36_=_C264 ,\nC36_=_C308 ,C36_=_C319 ,C36_=_C320 ,C36_=_C321 ,C36_=_C322 ,C36_=_C323 ,\nC36_=_C324 ,C36_=_C325 ,C36_=_C326 ,C36_=_C328 ,C36_=_C329 ,C44_=_C109 ,\nC44_=_C135 ,C44_=_C204 ,C44_=_C223 ,C44_=_C248 ,C44_=_C289 ,C44_=_C318 ,\nC44_=_C342 ,C44_=_C376 ,C44_=_C390 ,C44_=_C396 ,C44_=_C425 ,C44_=_C453 ,\nC44_=_C458 ,C44_=_C463 ,C44_=_C468 ,C44_=_C469 ,C50_=_C53 ,C50_=_C178 ,\nC50_=_C179 ,C50_=_C180 ,C50_=_C181 ,C50_=_C182 ,C50_=_C184 ,C50_=_C185 ,\nC50_=_C186 ,C50_=_C187 ,C50_=_C189 ,C53_=_C99 ,C53_=_C153 ,C53_=_C168 ,\nC53_=_C193 ,C53_=_C264 ,C53_=_C308 ,C53_=_C319 ,C53_=_C320 ,C53_=_C321 ,\nC53_=_C322 ,C53_=_C323 ,C53_=_C324 ,C53_=_C325 ,C53_=_C326 ,C53_=_C328 ,\nC53_=_C329 ,C72_=_C87 ,C72_=_C198 ,C72_=_C211 ,C72_=_C231 ,C72_=_C357 ,\nC72_=_C370 ,C72_=_C397 ,C72_=_C413 ,C72_=_C414 ,C72_=_C415 ,C72_=_C416 ,\nC87_=_C91 ,C87_=_C198 ,C87_=_C211 ,C87_=_C231 ,C87_=_C357 ,C87_=_C370 ,\nC87_=_C397 ,C87_=_C413 ,C87_=_C414 ,C87_=_C415 ,C87_=_C416 ,C91_=_C201 ,\nC91_=_C218 ,C91_=_C237 ,C91_=_C268 ,C91_=_C279 ,C91_=_C296 ,C91_=_C314 ,\nC91_=_C349 ,C91_=_C361 ,C91_=_C373 ,C91_=_C387 ,C91_=_C403 ,C91_=_C420 ,\nC91_=_C433 ,C91_=_C446 ,C91_=_C450 ,C91_=_C455 ,C91_=_C459 ,C91_=_C460 ,\nC99_=_C109 ,C99_=_C153 ,C99_=_C168 ,C99_=_C193 ,C99_=_C264 ,C99_=_C308 ,\nC99_=_C319 ,C99_=_C320 ,C99_=_C321 ,C99_=_C322 ,C99_=_C323 ,C99_=_C324 ,\nC99_=_C325 ,C99_=_C326 ,C99_=_C328 ,C99_=_C329 ,C109_=_C135 ,C109_=_C204 ,\nC109_=_C223 ,C109_=_C248 ,C109_=_C289 ,C109_=_C318 ,C109_=_C342 ,C109_=_C376 ,\nC109_=_C390 ,C109_=_C396 ,C109_=_C425 ,C109_=_C453 ,C109_=_C458 ,C109_=_C463 ,\nC109_=_C468 ,C109_=_C469 ,C135_=_C204 ,C135_=_C223 ,C135_=_C248 ,C135_=_C289 ,\nC135_=_C318 ,C135_=_C342 ,C135_=_C376 ,C135_=_C390 ,C135_=_C396 ,C135_=_C425 ,\nC135_=_C453 ,C135_=_C458 ,C135_=_C463 ,C135_=_C468 ,C135_=_C469 ,C153_=_C168 ,\nC153_=_C193 ,C153_=_C264 ,C153_=_C308 ,C153_=_C319 ,C153_=_C320 ,C153_=_C321 ,\nC153_=_C322 ,C153_=_C323 ,C153_=_C324 ,C153_=_C325 ,C153_=_C326 ,C153_=_C328 ,\nC153_=_C329 ,C168_=_C193 ,C168_=_C264 ,C168_=_C308 ,C168_=_C319 ,C168_=_C320 ,\nC168_=_C321 ,C168_=_C322 ,C168_=_C323 ,C168_=_C324 ,C168_=_C325 ,C168_=_C326 ,\nC168_=_C328 ,C168_=_C329 ,C178_=_C179 ,C178_=_C180 ,C178_=_C181 ,C178_=_C182 ,\nC178_=_C184 ,C178_=_C185 ,C178_=_C186 ,C178_=_C187 ,C178_=_C189 ,C178_=_C193 ,\nC178_=_C198 ,C178_=_C201 ,C178_=_C204 ,C179_=_C180 ,C179_=_C181 ,C179_=_C182 ,\nC179_=_C184 ,C179_=_C185 ,C179_=_C186 ,C179_=_C187 ,C179_=_C189 ,C180_=_C181 ,\nC180_=_C182 ,C180_=_C184 ,C180_=_C185 ,C180_=_C186 ,C180_=_C187 ,C180_=_C189 ,\nC180_=_C279 ,C181_=_C182 ,C181_=_C184 ,C181_=_C185 ,C181_=_C186 ,C181_=_C187 ,\nC181_=_C189 ,C181_=_C289 ,C182_=_C184 ,C182_=_C185 ,C182_=_C186 ,C182_=_C187 ,\nC182_=_C189 ,C182_=_C397 ,C182_=_C403 ,C184_=_C185 ,C184_=_C186 ,C184_=_C187 ,\nC184_=_C189 ,C184_=_C420 ,C184_=_C425 ,C185_=_C186 ,C185_=_C187 ,C185_=_C189 ,\nC185_=_C433 ,C186_=_C187 ,C186_=_C189 ,C186_=_C324 ,C186_=_C446 ,C187_=_C189 ,\nC187_=_C326 ,C187_=_C455 ,C189_=_C415 ,C189_=_C460 ,C193_=_C198 ,C193_=_C201 ,\nC193_=_C204 ,C193_=_C264 ,C193_=_C308 ,C193_=_C319 ,C193_=_C320 ,C193_=_C321 ,\nC193_=_C322 ,C193_=_C323 ,C193_=_C324 ,C193_=_C325 ,C193_=_C326 ,C193_=_C328 ,\nC193_=_C329 ,C198_=_C201 ,C198_=_C204 ,C198_=_C211 ,C198_=_C231 ,C198_=_C357 ,\nC198_=_C370 ,C198_=_C397 ,C198_=_C413 ,C198_=_C414 ,C198_=_C415 ,C198_=_C416 ,\nC201_=_C204 ,C201_=_C218 ,C201_=_C237 ,C201_=_C268 ,C201_=_C279 ,C201_=_C296 ,\nC201_=_C314 ,C201_=_C349 ,C201_=_C361 ,C201_=_C373 ,C201_=_C387 ,C201_=_C403 ,\nC201_=_C420 ,C201_=_C433</w:t>
      </w:r>
    </w:p>
    <w:p>
      <w:pPr>
        <w:pStyle w:val="PreformattedText"/>
        <w:bidi w:val="0"/>
        <w:spacing w:before="0" w:after="0"/>
        <w:jc w:val="left"/>
        <w:rPr/>
      </w:pPr>
      <w:r>
        <w:rPr/>
        <w:t xml:space="preserve"> </w:t>
      </w:r>
      <w:r>
        <w:rPr/>
        <w:t>,C201_=_C446 ,C201_=_C450 ,C201_=_C455 ,C201_=_C459 ,\nC201_=_C460 ,C204_=_C223 ,C204_=_C248 ,C204_=_C289 ,C204_=_C318 ,C204_=_C342 ,\nC204_=_C376 ,C204_=_C390 ,C204_=_C396 ,C204_=_C425 ,C204_=_C453 ,C204_=_C458 ,\nC204_=_C463 ,C204_=_C468 ,C204_=_C469 ,C211_=_C218 ,C211_=_C223 ,C211_=_C231 ,\nC211_=_C357 ,C211_=_C370 ,C211_=_C397 ,C211_=_C413 ,C211_=_C414 ,C211_=_C415 ,\nC211_=_C416 ,C218_=_C223 ,C218_=_C237 ,C218_=_C268 ,C218_=_C279 ,C218_=_C296 ,\nC218_=_C314 ,C218_=_C349 ,C218_=_C361 ,C218_=_C373 ,C218_=_C387 ,C218_=_C403 ,\nC218_=_C420 ,C218_=_C433 ,C218_=_C446 ,C218_=_C450 ,C218_=_C455 ,C218_=_C459 ,\nC218_=_C460 ,C223_=_C248 ,C223_=_C289 ,C223_=_C318 ,C223_=_C342 ,C223_=_C376 ,\nC223_=_C390 ,C223_=_C396 ,C223_=_C425 ,C223_=_C453 ,C223_=_C458 ,C223_=_C463 ,\nC223_=_C468 ,C223_=_C469 ,C231_=_C237 ,C231_=_C357 ,C231_=_C370 ,C231_=_C397 ,\nC231_=_C413 ,C231_=_C414 ,C231_=_C415 ,C231_=_C416 ,C237_=_C268 ,C237_=_C279 ,\nC237_=_C296 ,C237_=_C314 ,C237_=_C349 ,C237_=_C361 ,C237_=_C373 ,C237_=_C387 ,\nC237_=_C403 ,C237_=_C420 ,C237_=_C433 ,C237_=_C446 ,C237_=_C450 ,C237_=_C455 ,\nC237_=_C459 ,C237_=_C460 ,C248_=_C289 ,C248_=_C318 ,C248_=_C342 ,C248_=_C376 ,\nC248_=_C390 ,C248_=_C396 ,C248_=_C425 ,C248_=_C453 ,C248_=_C458 ,C248_=_C463 ,\nC248_=_C468 ,C248_=_C469 ,C264_=_C268 ,C264_=_C308 ,C264_=_C319 ,C264_=_C320 ,\nC264_=_C321 ,C264_=_C322 ,C264_=_C323 ,C264_=_C324 ,C264_=_C325 ,C264_=_C326 ,\nC264_=_C328 ,C264_=_C329 ,C268_=_C279 ,C268_=_C296 ,C268_=_C314 ,C268_=_C349 ,\nC268_=_C361 ,C268_=_C373 ,C268_=_C387 ,C268_=_C403 ,C268_=_C420 ,C268_=_C433 ,\nC268_=_C446 ,C268_=_C450 ,C268_=_C455 ,C268_=_C459 ,C268_=_C460 ,C279_=_C296 ,\nC279_=_C314 ,C279_=_C349 ,C279_=_C361 ,C279_=_C373 ,C279_=_C387 ,C279_=_C403 ,\nC279_=_C420 ,C279_=_C433 ,C279_=_C446 ,C279_=_C450 ,C279_=_C455 ,C279_=_C459 ,\nC279_=_C460 ,C289_=_C318 ,C289_=_C342 ,C289_=_C376 ,C289_=_C390 ,C289_=_C396 ,\nC289_=_C425 ,C289_=_C453 ,C289_=_C458 ,C289_=_C463 ,C289_=_C468 ,C289_=_C469 ,\nC296_=_C314 ,C296_=_C349 ,C296_=_C361 ,C296_=_C373 ,C296_=_C387 ,C296_=_C403 ,\nC296_=_C420 ,C296_=_C433 ,C296_=_C446 ,C296_=_C450 ,C296_=_C455 ,C296_=_C459 ,\nC296_=_C460 ,C308_=_C314 ,C308_=_C318 ,C308_=_C319 ,C308_=_C320 ,C308_=_C321 ,\nC308_=_C322 ,C308_=_C323 ,C308_=_C324 ,C308_=_C325 ,C308_=_C326 ,C308_=_C328 ,\nC308_=_C329 ,C314_=_C318 ,C314_=_C349 ,C314_=_C361 ,C314_=_C373 ,C314_=_C387 ,\nC314_=_C403 ,C314_=_C420 ,C314_=_C433 ,C314_=_C446 ,C314_=_C450 ,C314_=_C455 ,\nC314_=_C459 ,C314_=_C460 ,C318_=_C342 ,C318_=_C376 ,C318_=_C390 ,C318_=_C396 ,\nC318_=_C425 ,C318_=_C453 ,C318_=_C458 ,C318_=_C463 ,C318_=_C468 ,C318_=_C469 ,\nC319_=_C320 ,C319_=_C321 ,C319_=_C322 ,C319_=_C323 ,C319_=_C324 ,C319_=_C325 ,\nC319_=_C326 ,C319_=_C328 ,C319_=_C329 ,C319_=_C342 ,C320_=_C321 ,C320_=_C322 ,\nC320_=_C323 ,C320_=_C324 ,C320_=_C325 ,C320_=_C326 ,C320_=_C328 ,C320_=_C329 ,\nC320_=_C349 ,C321_=_C322 ,C321_=_C323 ,C321_=_C324 ,C321_=_C325 ,C321_=_C326 ,\nC321_=_C328 ,C321_=_C329 ,C321_=_C357 ,C321_=_C361 ,C322_=_C323 ,C322_=_C324 ,\nC322_=_C325 ,C322_=_C326 ,C322_=_C328 ,C322_=_C329 ,C323_=_C324 ,C323_=_C325 ,\nC323_=_C326 ,C323_=_C328 ,C323_=_C329 ,C324_=_C325 ,C324_=_C326 ,C324_=_C328 ,\nC324_=_C329 ,C324_=_C446 ,C325_=_C326 ,C325_=_C328 ,C325_=_C329 ,C325_=_C450 ,\nC325_=_C453 ,C326_=_C328 ,C326_=_C329 ,C326_=_C455 ,C328_=_C329 ,C328_=_C414 ,\nC328_=_C459 ,C328_=_C463 ,C329_=_C468 ,C342_=_C376 ,C342_=_C390 ,C342_=_C396 ,\nC342_=_C425 ,C342_=_C453 ,C342_=_C458 ,C342_=_C463 ,C342_=_C468 ,C342_=_C469 ,\nC349_=_C361 ,C349_=_C373 ,C349_=_C387 ,C349_=_C403 ,C349_=_C420 ,C349_=_C433 ,\nC349_=_C446 ,C349_=_C450 ,C349_=_C455 ,C349_=_C459 ,C349_=_C460 ,C357_=_C361 ,\nC357_=_C370 ,C357_=_C397 ,C357_=_C413 ,C357_=_C414 ,C357_=_C415 ,C357_=_C416 ,\nC361_=_C373 ,C361_=_C387 ,C361_=_C403 ,C361_=_C420 ,C361_=_C433 ,C361_=_C446 ,\nC361_=_C450 ,C361_=_C455 ,C361_=_C459 ,C361_=_C460 ,C370_=_C373 ,C370_=_C376 ,\nC370_=_C397 ,C370_=_C413 ,C370_=_C414 ,C370_=_C415 ,C370_=_C416 ,C373_=_C376 ,\nC373_=_C387 ,C373_=_C403 ,C373_=_C420 ,C373_=_C433 ,C373_=_C446 ,C373_=_C450 ,\nC373_=_C455 ,C373_=_C459 ,C373_=_C460 ,C376_=_C390 ,C376_=_C396 ,C376_=_C425 ,\nC376_=_C453 ,C376_=_C458 ,C376_=_C463 ,C376_=_C468 ,C376_=_C469 ,C387_=_C390 ,\nC387_=_C403 ,C387_=_C420 ,C387_=_C433 ,C387_=_C446 ,C387_=_C450 ,C387_=_C455 ,\nC387_=_C459 ,C387_=_C460 ,C390_=_C396 ,C390_=_C425 ,C390_=_C453 ,C390_=_C458 ,\nC390_=_C463 ,C390_=_C468 ,C390_=_C469 ,C396_=_C425 ,C396_=_C453 ,C396_=_C458 ,\nC396_=_C463 ,C396_=_C468 ,C396_=_C469 ,C397_=_C403 ,C397_=_C413 ,C397_=_C414 ,\nC397_=_C415 ,C397_=_C416 ,C403_=_C420 ,C403_=_C433 ,C403_=_C446 ,C403_=_C450 ,\nC403_=_C455 ,C403_=_C459 ,C403_=_C460 ,C413_=_C414 ,C413_=_C415 ,C413_=_C416 ,\nC414_=_C415 ,C414_=_C416 ,C414_=_C459 ,C414_=_C463 ,C415_=_C416 ,C415_=_C460 ,\nC420_=_C425 ,C420_=_C433 ,C420_=_C446 ,C420_=_C450 ,C420_=_C455 ,C420_=_C459 ,\nC420_=_C460 ,C425_=_C453 ,C425_=_C458 ,C425_=_C463 ,C425_=_C468 ,C425_=_C469 ,\nC433_=_C446 ,C433_=_C450 ,C433_=_C455 ,C433_=_C459 ,C433_=_C460 ,C446_=_C450 ,\nC446_=_C455 ,C446_=_C459 ,C446_=_C460 ,C450_=_C453 ,C450_=_C455 ,C450_=_C459 ,\nC450_=_C460 ,C453_=_C458 ,C453_=_C463 ,C453_=_C468 ,C453_=_C469 ,C455_=_C459 ,\nC455_=_C460 ,C458_=_C463 ,C458_=_C468 ,C458_=_C469 ,C459_=_C460 ,C459_=_C463 ,\nC463_=_C468 ,C463_=_C469 ,C468_=_C469 ,"];22[shape=box, label="id:22 level: 2\n92: C11 C12 C13 C46 C55 \nC56 C65 C73 C88 C94 C103 \nC110 C111 C112 C113 C114 C117 \nC118 C120 C121 C123 C136 C140 \nC144 C156 C163 C184 C187 C195 \nC199 C205 C206 C207 C208 C209 \nC210 C211 C213 C214 C215 C216 \nC217 C218 C219 C220 C221 C222 \nC223 C232 C241 C245 C253 C265 \nC275 C293 C303 C312 C326 C332 \nC333 C337 C347 C354 C363 C364 \nC365 C367 C368 C369 C370 C371 \nC373 C374 C375 C376 C379 C382 \nC391 C398 C418 C419 C420 C421 \nC422 C423 C424 C425 C432 C442 \nC448 C454 C455 \n870: C11_=_C12( C11 C12 ) C11_=_C13( C11 C13 ) C11_=_C55( C11 C55 ) C11_=_C140( C11 C140 ) C11_=_C195( C11 C195 ) \nC11_=_C275( C11 C275 ) C11_=_C332( C11 C332 ) C11_=_C363( C11 C363 ) C11_=_C364( C11 C364 ) C11_=_C365( C11 C365 ) C11_=_C367( C11 C367 ) \nC11_=_C368( C11 C368 ) C12_=_C13( C12 C13 ) C12_=_C56( C12 C56 ) C12_=_C73( C12 C73 ) C12_=_C88( C12 C88 ) C12_=_C103( C12 C103 ) \nC12_=_C117( C12 C117 ) C12_=_C156( C12 C156 ) C12_=_C184( C12 C184 ) C12_=_C199( C12 C199 ) C12_=_C232( C12 C232 ) C12_=_C245( C12 C245 ) \nC12_=_C293( C12 C293 ) C12_=_C303( C12 C303 ) C12_=_C379( C12 C379 ) C12_=_C391( C12 C391 ) C12_=_C398( C12 C398 ) C12_=_C418( C12 C418 ) \nC12_=_C419( C12 C419 ) C12_=_C420( C12 C420 ) C12_=_C421( C12 C421 ) C12_=_C422( C12 C422 ) C12_=_C423( C12 C423 ) C12_=_C424( C12 C424 ) \nC12_=_C425( C12 C425 ) C13_=_C144( C13 C144 ) C13_=_C187( C13 C187 ) C13_=_C216( C13 C216 ) C13_=_C312( C13 C312 ) C13_=_C326( C13 C326 ) \nC13_=_C337( C13 C337 ) C13_=_C347( C13 C347 ) C13_=_C382( C13 C382 ) C13_=_C432( C13 C432 ) C13_=_C442( C13 C442 ) C13_=_C448( C13 C448 ) \nC13_=_C454( C13 C454 ) C13_=_C455( C13 C455 ) C46_=_C55( C46 C55 ) C46_=_C56( C46 C56 ) C46_=_C94( C46 C94 ) C46_=_C110( C46 C110 ) \nC46_=_C111( C46 C111 ) C46_=_C112( C46 C112 ) C46_=_C113( C46 C113 ) C46_=_C114( C46 C114 ) C46_=_C117( C46 C117 ) C46_=_C118( C46 C118 ) \nC46_=_C120( C46 C120 ) C46_=_C121( C46 C121 ) C55_=_C56( C55 C56 ) C55_=_C140( C55 C140 ) C55_=_C195( C55 C195 ) C55_=_C275( C55 C275 ) \nC55_=_C332( C55 C332 ) C55_=_C363( C55 C363 ) C55_=_C364( C55 C364 ) C55_=_C365( C55 C365 ) C55_=_C367( C55 C367 ) C55_=_C368( C55 C368 ) \nC56_=_C73( C56 C73 ) C56_=_C88( C56 C88 ) C56_=_C103( C56 C103 ) C56_=_C117( C56 C117 ) C56_=_C156( C56 C156 ) C56_=_C184( C56 C184 ) \nC56_=_C199( C56 C199 ) C56_=_C232( C56 C232 ) C56_=_C245( C56 C245 ) C56_=_C293( C56 C293 ) C56_=_C303( C56 C303 ) C56_=_C379( C56 C379 ) \nC56_=_C391( C56 C391 ) C56_=_C398( C56 C398 ) C56_=_C418( C56 C418 ) C56_=_C419( C56 C419 ) C56_=_C420( C56 C420 ) C56_=_C421( C56 C421 ) \nC56_=_C422( C56 C422 ) C56_=_C423( C56 C423 ) C56_=_C424( C56 C424 ) C56_=_C425( C56 C425 ) C65_=_C73( C65 C73 ) C65_=_C112( C65 C112 ) \nC65_=_C123( C65 C123 ) C65_=_C136( C65 C136 ) C65_=_C163( C65 C163 ) C65_=_C205( C65 C205 ) C65_=_C206( C65 C206 ) C65_=_C207( C65 C207 ) \nC65_=_C208( C65 C208 ) C65_=_C209( C65 C209 ) C65_=_C210( C65 C210 ) C65_=_C211( C65 C211 ) C65_=_C213( C65 C213 ) C65_=_C214( C65 C214 ) \nC65_=_C215( C65 C215 ) C65_=_C216( C65 C216 ) C65_=_C217( C65 C217 ) C65_=_C218( C65 C218 ) C65_=_C219( C65 C219 ) C65_=_C220( C65 C220 ) \nC65_=_C221( C65 C221 ) C65_=_C222( C65 C222 ) C65_=_C223( C65 C223 ) C73_=_C88( C73 C88 ) C73_=_C103( C73 C103 ) C73_=_C117( C73 C117 ) \nC73_=_C156( C73 C156 ) C73_=_C184( C73 C184 ) C73_=_C199( C73 C199 ) C73_=_C232( C73 C232 ) C73_=_C245( C73 C245 ) C73_=_C293( C73 C293 ) \nC73_=_C303( C73 C303 ) C73_=_C379( C73 C379 ) C73_=_C391( C73 C391 ) C73_=_C398( C73 C398 ) C73_=_C418( C73 C418 ) C73_=_C419( C73 C419 ) \nC73_=_C420( C73 C420 ) C73_=_C421( C73 C421 ) C73_=_C422( C73 C422 ) C73_=_C423( C73 C423 ) C73_=_C424( C73 C424 ) C73_=_C425( C73 C425 ) \nC88_=_C103( C88 C103 ) C88_=_C117( C88 C117 ) C88_=_C156( C88 C156 ) C88_=_C184( C88 C184 ) C88_=_C199( C88 C199 ) C88_=_C232( C88 C232 ) \nC88_=_C245( C88 C245 ) C88_=_C293( C88 C293 ) C88_=_C303( C88 C303 ) C88_=_C379( C88 C379 ) C88_=_C391( C88 C391 ) C88_=_C398( C88 C398 ) \nC88_=_C418( C88 C418 ) C88_=_C419( C88 C419 ) C88_=_C420( C88 C420 ) C88_=_C421( C88 C421 ) C88_=_C422( C88 C422 ) C88_=_C423( C88 C423 ) \nC88_=_C424( C88 C424 ) C88_=_C425( C88 C425 ) C94_=_C103( C94 C103 ) C94_=_C110( C94 C110 ) C94_=_C111( C94 C111 ) C94_=_C112( C94 C112 ) \nC94_=_C113( C94 C113 ) C94_=_C114( C94 C114 ) C94_=_C117( C94 C117 ) C94_=_C118( C94 C118 ) C94_=_C120( C94 C120 ) C94_=_C121( C94 C121 ) \nC103_=_C117( C103 C117 ) C103_=_C156( C103 C156 ) C103_=_C184( C103 C184 ) C103_=_C199( C103 C199 ) C103_=_C232( C103 C232 ) C103_=_C245( C103 C245 ) \nC103_=_C293( C103 C293 ) C103_=_C303( C103 C303 ) C103_=_C379(</w:t>
      </w:r>
    </w:p>
    <w:p>
      <w:pPr>
        <w:pStyle w:val="PreformattedText"/>
        <w:bidi w:val="0"/>
        <w:spacing w:before="0" w:after="0"/>
        <w:jc w:val="left"/>
        <w:rPr/>
      </w:pPr>
      <w:r>
        <w:rPr/>
        <w:t xml:space="preserve"> </w:t>
      </w:r>
      <w:r>
        <w:rPr/>
        <w:t>C103 C379 ) C103_=_C391( C103 C391 ) C103_=_C398( C103 C398 ) C103_=_C418( C103 C418 ) \nC103_=_C419( C103 C419 ) C103_=_C420( C103 C420 ) C103_=_C421( C103 C421 ) C103_=_C422( C103 C422 ) C103_=_C423( C103 C423 ) C103_=_C424( C103 C424 ) \nC103_=_C425( C103 C425 ) C110_=_C111( C110 C111 ) C110_=_C112( C110 C112 ) C110_=_C113( C110 C113 ) C110_=_C114( C110 C114 ) C110_=_C117( C110 C117 ) \nC110_=_C118( C110 C118 ) C110_=_C120( C110 C120 ) C110_=_C121( C110 C121 ) C110_=_C156( C110 C156 ) C111_=_C112( C111 C112 ) C111_=_C113( C111 C113 ) \nC111_=_C114( C111 C114 ) C111_=_C117( C111 C117 ) C111_=_C118( C111 C118 ) C111_=_C120( C111 C120 ) C111_=_C121( C111 C121 ) C111_=_C195( C111 C195 ) \nC111_=_C199( C111 C199 ) C112_=_C113( C112 C113 ) C112_=_C114( C112 C114 ) C112_=_C117( C112 C117 ) C112_=_C118( C112 C118 ) C112_=_C120( C112 C120 ) \nC112_=_C121( C112 C121 ) C112_=_C123( C112 C123 ) C112_=_C136( C112 C136 ) C112_=_C163( C112 C163 ) C112_=_C205( C112 C205 ) C112_=_C206( C112 C206 ) \nC112_=_C207( C112 C207 ) C112_=_C208( C112 C208 ) C112_=_C209( C112 C209 ) C112_=_C210( C112 C210 ) C112_=_C211( C112 C211 ) C112_=_C213( C112 C213 ) \nC112_=_C214( C112 C214 ) C112_=_C215( C112 C215 ) C112_=_C216( C112 C216 ) C112_=_C217( C112 C217 ) C112_=_C218( C112 C218 ) C112_=_C219( C112 C219 ) \nC112_=_C220( C112 C220 ) C112_=_C221( C112 C221 ) C112_=_C222( C112 C222 ) C112_=_C223( C112 C223 ) C113_=_C114( C113 C114 ) C113_=_C117( C113 C117 ) \nC113_=_C118( C113 C118 ) C113_=_C120( C113 C120 ) C113_=_C121( C113 C121 ) C113_=_C205( C113 C205 ) C113_=_C232( C113 C232 ) C114_=_C117( C114 C117 ) \nC114_=_C118( C114 C118 ) C114_=_C120( C114 C120 ) C114_=_C121( C114 C121 ) C114_=_C293( C114 C293 ) C117_=_C118( C117 C118 ) C117_=_C120( C117 C120 ) \nC117_=_C121( C117 C121 ) C117_=_C156( C117 C156 ) C117_=_C184( C117 C184 ) C117_=_C199( C117 C199 ) C117_=_C232( C117 C232 ) C117_=_C245( C117 C245 ) \nC117_=_C293( C117 C293 ) C117_=_C303( C117 C303 ) C117_=_C379( C117 C379 ) C117_=_C391( C117 C391 ) C117_=_C398( C117 C398 ) C117_=_C418( C117 C418 ) \nC117_=_C419( C117 C419 ) C117_=_C420( C117 C420 ) C117_=_C421( C117 C421 ) C117_=_C422( C117 C422 ) C117_=_C423( C117 C423 ) C117_=_C424( C117 C424 ) \nC117_=_C425( C117 C425 ) C118_=_C120( C118 C120 ) C118_=_C121( C118 C121 ) C118_=_C448( C118 C448 ) C120_=_C121( C120 C121 ) C120_=_C220( C120 C220 ) \nC120_=_C422( C120 C422 ) C121_=_C221( C121 C221 ) C121_=_C423( C121 C423 ) C123_=_C136( C123 C136 ) C123_=_C163( C123 C163 ) C123_=_C205( C123 C205 ) \nC123_=_C206( C123 C206 ) C123_=_C207( C123 C207 ) C123_=_C208( C123 C208 ) C123_=_C209( C123 C209 ) C123_=_C210( C123 C210 ) C123_=_C211( C123 C211 ) \nC123_=_C213( C123 C213 ) C123_=_C214( C123 C214 ) C123_=_C215( C123 C215 ) C123_=_C216( C123 C216 ) C123_=_C217( C123 C217 ) C123_=_C218( C123 C218 ) \nC123_=_C219( C123 C219 ) C123_=_C220( C123 C220 ) C123_=_C221( C123 C221 ) C123_=_C222( C123 C222 ) C123_=_C223( C123 C223 ) C136_=_C140( C136 C140 ) \nC136_=_C144( C136 C144 ) C136_=_C163( C136 C163 ) C136_=_C205( C136 C205 ) C136_=_C206( C136 C206 ) C136_=_C207( C136 C207 ) C136_=_C208( C136 C208 ) \nC136_=_C209( C136 C209 ) C136_=_C210( C136 C210 ) C136_=_C211( C136 C211 ) C136_=_C213( C136 C213 ) C136_=_C214( C136 C214 ) C136_=_C215( C136 C215 ) \nC136_=_C216( C136 C216 ) C136_=_C217( C136 C217 ) C136_=_C218( C136 C218 ) C136_=_C219( C136 C219 ) C136_=_C220( C136 C220 ) C136_=_C221( C136 C221 ) \nC136_=_C222( C136 C222 ) C136_=_C223( C136 C223 ) C140_=_C144( C140 C144 ) C140_=_C195( C140 C195 ) C140_=_C275( C140 C275 ) C140_=_C332( C140 C332 ) \nC140_=_C363( C140 C363 ) C140_=_C364( C140 C364 ) C140_=_C365( C140 C365 ) C140_=_C367( C140 C367 ) C140_=_C368( C140 C368 ) C144_=_C187( C144 C187 ) \nC144_=_C216( C144 C216 ) C144_=_C312( C144 C312 ) C144_=_C326( C144 C326 ) C144_=_C337( C144 C337 ) C144_=_C347( C144 C347 ) C144_=_C382( C144 C382 ) \nC144_=_C432( C144 C432 ) C144_=_C442( C144 C442 ) C144_=_C448( C144 C448 ) C144_=_C454( C144 C454 ) C144_=_C455( C144 C455 ) C156_=_C184( C156 C184 ) \nC156_=_C199( C156 C199 ) C156_=_C232( C156 C232 ) C156_=_C245( C156 C245 ) C156_=_C293( C156 C293 ) C156_=_C303( C156 C303 ) C156_=_C379( C156 C379 ) \nC156_=_C391( C156 C391 ) C156_=_C398( C156 C398 ) C156_=_C418( C156 C418 ) C156_=_C419( C156 C419 ) C156_=_C420( C156 C420 ) C156_=_C421( C156 C421 ) \nC156_=_C422( C156 C422 ) C156_=_C423( C156 C423 ) C156_=_C424( C156 C424 ) C156_=_C425( C156 C425 ) C163_=_C205( C163 C205 ) C163_=_C206( C163 C206 ) \nC163_=_C207( C163 C207 ) C163_=_C208( C163 C208 ) C163_=_C209( C163 C209 ) C163_=_C210( C163 C210 ) C163_=_C211( C163 C211 ) C163_=_C213( C163 C213 ) \nC163_=_C214( C163 C214 ) C163_=_C215( C163 C215 ) C163_=_C216( C163 C216 ) C163_=_C217( C163 C217 ) C163_=_C218( C163 C218 ) C163_=_C219( C163 C219 ) \nC163_=_C220( C163 C220 ) C163_=_C221( C163 C221 ) C163_=_C222( C163 C222 ) C163_=_C223( C163 C223 ) C184_=_C187( C184 C187 ) C184_=_C199( C184 C199 ) \nC184_=_C232( C184 C232 ) C184_=_C245( C184 C245 ) C184_=_C293( C184 C293 ) C184_=_C303( C184 C303 ) C184_=_C379( C184 C379 ) C184_=_C391( C184 C391 ) \nC184_=_C398( C184 C398 ) C184_=_C418( C184 C418 ) C184_=_C419( C184 C419 ) C184_=_C420( C184 C420 ) C184_=_C421( C184 C421 ) C184_=_C422( C184 C422 ) \nC184_=_C423( C184 C423 ) C184_=_C424( C184 C424 ) C184_=_C425( C184 C425 ) C187_=_C216( C187 C216 ) C187_=_C312( C187 C312 ) C187_=_C326( C187 C326 ) \nC187_=_C337( C187 C337 ) C187_=_C347( C187 C347 ) C187_=_C382( C187 C382 ) C187_=_C432( C187 C432 ) C187_=_C442( C187 C442 ) C187_=_C448( C187 C448 ) \nC187_=_C454( C187 C454 ) C187_=_C455( C187 C455 ) C195_=_C199( C195 C199 ) C195_=_C275( C195 C275 ) C195_=_C332( C195 C332 ) C195_=_C363( C195 C363 ) \nC195_=_C364( C195 C364 ) C195_=_C365( C195 C365 ) C195_=_C367( C195 C367 ) C195_=_C368( C195 C368 ) C199_=_C232( C199 C232 ) C199_=_C245( C199 C245 ) \nC199_=_C293( C199 C293 ) C199_=_C303( C199 C303 ) C199_=_C379( C199 C379 ) C199_=_C391( C199 C391 ) C199_=_C398( C199 C398 ) C199_=_C418( C199 C418 ) \nC199_=_C419( C199 C419 ) C199_=_C420( C199 C420 ) C199_=_C421( C199 C421 ) C199_=_C422( C199 C422 ) C199_=_C423( C199 C423 ) C199_=_C424( C199 C424 ) \nC199_=_C425( C199 C425 ) C205_=_C206( C205 C206 ) C205_=_C207( C205 C207 ) C205_=_C208( C205 C208 ) C205_=_C209( C205 C209 ) C205_=_C210( C205 C210 ) \nC205_=_C211( C205 C211 ) C205_=_C213( C205 C213 ) C205_=_C214( C205 C214 ) C205_=_C215( C205 C215 ) C205_=_C216( C205 C216 ) C205_=_C217( C205 C217 ) \nC205_=_C218( C205 C218 ) C205_=_C219( C205 C219 ) C205_=_C220( C205 C220 ) C205_=_C221( C205 C221 ) C205_=_C222( C205 C222 ) C205_=_C223( C205 C223 ) \nC205_=_C232( C205 C232 ) C206_=_C207( C206 C207 ) C206_=_C208( C206 C208 ) C206_=_C209( C206 C209 ) C206_=_C210( C206 C210 ) C206_=_C211( C206 C211 ) \nC206_=_C213( C206 C213 ) C206_=_C214( C206 C214 ) C206_=_C215( C206 C215 ) C206_=_C216( C206 C216 ) C206_=_C217( C206 C217 ) C206_=_C218( C206 C218 ) \nC206_=_C219( C206 C219 ) C206_=_C220( C206 C220 ) C206_=_C221( C206 C221 ) C206_=_C222( C206 C222 ) C206_=_C223( C206 C223 ) C206_=_C253( C206 C253 ) \nC207_=_C208( C207 C208 ) C207_=_C209( C207 C209 ) C207_=_C210( C207 C210 ) C207_=_C211( C207 C211 ) C207_=_C213( C207 C213 ) C207_=_C214( C207 C214 ) \nC207_=_C215( C207 C215 ) C207_=_C216( C207 C216 ) C207_=_C217( C207 C217 ) C207_=_C218( C207 C218 ) C207_=_C219( C207 C219 ) C207_=_C220( C207 C220 ) \nC207_=_C221( C207 C221 ) C207_=_C222( C207 C222 ) C207_=_C223( C207 C223 ) C207_=_C265( C207 C265 ) C208_=_C209( C208 C209 ) C208_=_C210( C208 C210 ) \nC208_=_C211( C208 C211 ) C208_=_C213( C208 C213 ) C208_=_C214( C208 C214 ) C208_=_C215( C208 C215 ) C208_=_C216( C208 C216 ) C208_=_C217( C208 C217 ) \nC208_=_C218( C208 C218 ) C208_=_C219( C208 C219 ) C208_=_C220( C208 C220 ) C208_=_C221( C208 C221 ) C208_=_C222( C208 C222 ) C208_=_C223( C208 C223 ) \nC208_=_C303( C208 C303 ) C209_=_C210( C209 C210 ) C209_=_C211( C209 C211 ) C209_=_C213( C209 C213 ) C209_=_C214( C209 C214 ) C209_=_C215( C209 C215 ) \nC209_=_C216( C209 C216 ) C209_=_C217( C209 C217 ) C209_=_C218( C209 C218 ) C209_=_C219( C209 C219 ) C209_=_C220( C209 C220 ) C209_=_C221( C209 C221 ) \nC209_=_C222( C209 C222 ) C209_=_C223( C209 C223 ) C209_=_C241( C209 C241 ) C209_=_C253( C209 C253 ) C209_=_C265( C209 C265 ) C209_=_C333( C209 C333 ) \nC209_=_C354( C209 C354 ) C209_=_C369( C209 C369 ) C209_=_C370( C209 C370 ) C209_=_C371( C209 C371 ) C209_=_C373( C209 C373 ) C209_=_C374( C209 C374 ) \nC209_=_C375( C209 C375 ) C209_=_C376( C209 C376 ) C210_=_C211( C210 C211 ) C210_=_C213( C210 C213 ) C210_=_C214( C210 C214 ) C210_=_C215( C210 C215 ) \nC210_=_C216( C210 C216 ) C210_=_C217( C210 C217 ) C210_=_C218( C210 C218 ) C210_=_C219( C210 C219 ) C210_=_C220( C210 C220 ) C210_=_C221( C210 C221 ) \nC210_=_C222( C210 C222 ) C210_=_C223( C210 C223 ) C211_=_C213( C211 C213 ) C211_=_C214( C211 C214 ) C211_=_C215( C211 C215 ) C211_=_C216( C211 C216 ) \nC211_=_C217( C211 C217 ) C211_=_C218( C211 C218 ) C211_=_C219( C211 C219 ) C211_=_C220( C211 C220 ) C211_=_C221( C211 C221 ) C211_=_C222( C211 C222 ) \nC211_=_C223( C211 C223 ) C211_=_C370( C211 C370 ) C213_=_C214( C213 C214 ) C213_=_C215( C213 C215 ) C213_=_C216( C213 C216 ) C213_=_C217( C213 C217 ) \nC213_=_C218( C213 C218 ) C213_=_C219( C213 C219 ) C213_=_C220( C213 C220 ) C213_=_C221( C213 C221 ) C213_=_C222( C213 C222 ) C213_=_C223( C213 C223 ) \nC213_=_C363( C213 C363 ) C213_=_C418( C213 C418 ) C214_=_C215( C214 C215 ) C214_=_C216( C214 C216 ) C214_=_C217( C214 C217 ) C214_=_C218( C214 C218 ) \nC214_=_C219( C214 C219 ) C214_=_C220( C214 C220 ) C214_=_C221( C214 C221 ) C214_=_C222( C214 C222 ) C214_=_C223( C214 C223 ) C214_=_C364( C214 C364 ) \nC215_=_C216( C215 C216 ) C215_=_C217( C215 C217 ) C215_=_C218( C215 C218 ) C215_=_C219( C215 C219 ) C215_=_C220( C215 C220 ) C215_=_C221( C215 C221 ) \nC215_=_C222( C215 C222 ) C215_=_C223( C215 C223 ) C215_=_C365( C215 C365 ) C215_=_C419(</w:t>
      </w:r>
    </w:p>
    <w:p>
      <w:pPr>
        <w:pStyle w:val="PreformattedText"/>
        <w:bidi w:val="0"/>
        <w:spacing w:before="0" w:after="0"/>
        <w:jc w:val="left"/>
        <w:rPr/>
      </w:pPr>
      <w:r>
        <w:rPr/>
        <w:t xml:space="preserve"> </w:t>
      </w:r>
      <w:r>
        <w:rPr/>
        <w:t>C215 C419 ) C216_=_C217( C216 C217 ) C216_=_C218( C216 C218 ) \nC216_=_C219( C216 C219 ) C216_=_C220( C216 C220 ) C216_=_C221( C216 C221 ) C216_=_C222( C216 C222 ) C216_=_C223( C216 C223 ) C216_=_C312( C216 C312 ) \nC216_=_C326( C216 C326 ) C216_=_C337( C216 C337 ) C216_=_C347( C216 C347 ) C216_=_C382( C216 C382 ) C216_=_C432( C216 C432 ) C216_=_C442( C216 C442 ) \nC216_=_C448( C216 C448 ) C216_=_C454( C216 C454 ) C216_=_C455( C216 C455 ) C217_=_C218( C217 C218 ) C217_=_C219( C217 C219 ) C217_=_C220( C217 C220 ) \nC217_=_C221( C217 C221 ) C217_=_C222( C217 C222 ) C217_=_C223( C217 C223 ) C217_=_C367( C217 C367 ) C217_=_C454( C217 C454 ) C218_=_C219( C218 C219 ) \nC218_=_C220( C218 C220 ) C218_=_C221( C218 C221 ) C218_=_C222( C218 C222 ) C218_=_C223( C218 C223 ) C218_=_C373( C218 C373 ) C218_=_C420( C218 C420 ) \nC218_=_C455( C218 C455 ) C219_=_C220( C219 C220 ) C219_=_C221( C219 C221 ) C219_=_C222( C219 C222 ) C219_=_C223( C219 C223 ) C219_=_C374( C219 C374 ) \nC220_=_C221( C220 C221 ) C220_=_C222( C220 C222 ) C220_=_C223( C220 C223 ) C220_=_C422( C220 C422 ) C221_=_C222( C221 C222 ) C221_=_C223( C221 C223 ) \nC221_=_C423( C221 C423 ) C222_=_C223( C222 C223 ) C222_=_C368( C222 C368 ) C222_=_C424( C222 C424 ) C223_=_C376( C223 C376 ) C223_=_C425( C223 C425 ) \nC232_=_C245( C232 C245 ) C232_=_C293( C232 C293 ) C232_=_C303( C232 C303 ) C232_=_C379( C232 C379 ) C232_=_C391( C232 C391 ) C232_=_C398( C232 C398 ) \nC232_=_C418( C232 C418 ) C232_=_C419( C232 C419 ) C232_=_C420( C232 C420 ) C232_=_C421( C232 C421 ) C232_=_C422( C232 C422 ) C232_=_C423( C232 C423 ) \nC232_=_C424( C232 C424 ) C232_=_C425( C232 C425 ) C241_=_C245( C241 C245 ) C241_=_C253( C241 C253 ) C241_=_C265( C241 C265 ) C241_=_C333( C241 C333 ) \nC241_=_C354( C241 C354 ) C241_=_C369( C241 C369 ) C241_=_C370( C241 C370 ) C241_=_C371( C241 C371 ) C241_=_C373( C241 C373 ) C241_=_C374( C241 C374 ) \nC241_=_C375( C241 C375 ) C241_=_C376( C241 C376 ) C245_=_C293( C245 C293 ) C245_=_C303( C245 C303 ) C245_=_C379( C245 C379 ) C245_=_C391( C245 C391 ) \nC245_=_C398( C245 C398 ) C245_=_C418( C245 C418 ) C245_=_C419( C245 C419 ) C245_=_C420( C245 C420 ) C245_=_C421( C245 C421 ) C245_=_C422( C245 C422 ) \nC245_=_C423( C245 C423 ) C245_=_C424( C245 C424 ) C245_=_C425( C245 C425 ) C253_=_C265( C253 C265 ) C253_=_C333( C253 C333 ) C253_=_C354( C253 C354 ) \nC253_=_C369( C253 C369 ) C253_=_C370( C253 C370 ) C253_=_C371( C253 C371 ) C253_=_C373( C253 C373 ) C253_=_C374( C253 C374 ) C253_=_C375( C253 C375 ) \nC253_=_C376( C253 C376 ) C265_=_C333( C265 C333 ) C265_=_C354( C265 C354 ) C265_=_C369( C265 C369 ) C265_=_C370( C265 C370 ) C265_=_C371( C265 C371 ) \nC265_=_C373( C265 C373 ) C265_=_C374( C265 C374 ) C265_=_C375( C265 C375 ) C265_=_C376( C265 C376 ) C275_=_C332( C275 C332 ) C275_=_C363( C275 C363 ) \nC275_=_C364( C275 C364 ) C275_=_C365( C275 C365 ) C275_=_C367( C275 C367 ) C275_=_C368( C275 C368 ) C293_=_C303( C293 C303 ) C293_=_C379( C293 C379 ) \nC293_=_C391( C293 C391 ) C293_=_C398( C293 C398 ) C293_=_C418( C293 C418 ) C293_=_C419( C293 C419 ) C293_=_C420( C293 C420 ) C293_=_C421( C293 C421 ) \nC293_=_C422( C293 C422 ) C293_=_C423( C293 C423 ) C293_=_C424( C293 C424 ) C293_=_C425( C293 C425 ) C303_=_C379( C303 C379 ) C303_=_C391( C303 C391 ) \nC303_=_C398( C303 C398 ) C303_=_C418( C303 C418 ) C303_=_C419( C303 C419 ) C303_=_C420( C303 C420 ) C303_=_C421( C303 C421 ) C303_=_C422( C303 C422 ) \nC303_=_C423( C303 C423 ) C303_=_C424( C303 C424 ) C303_=_C425( C303 C425 ) C312_=_C326( C312 C326 ) C312_=_C337( C312 C337 ) C312_=_C347( C312 C347 ) \nC312_=_C382( C312 C382 ) C312_=_C432( C312 C432 ) C312_=_C442( C312 C442 ) C312_=_C448( C312 C448 ) C312_=_C454( C312 C454 ) C312_=_C455( C312 C455 ) \nC326_=_C337( C326 C337 ) C326_=_C347( C326 C347 ) C326_=_C382( C326 C382 ) C326_=_C432( C326 C432 ) C326_=_C442( C326 C442 ) C326_=_C448( C326 C448 ) \nC326_=_C454( C326 C454 ) C326_=_C455( C326 C455 ) C332_=_C333( C332 C333 ) C332_=_C337( C332 C337 ) C332_=_C363( C332 C363 ) C332_=_C364( C332 C364 ) \nC332_=_C365( C332 C365 ) C332_=_C367( C332 C367 ) C332_=_C368( C332 C368 ) C333_=_C337( C333 C337 ) C333_=_C354( C333 C354 ) C333_=_C369( C333 C369 ) \nC333_=_C370( C333 C370 ) C333_=_C371( C333 C371 ) C333_=_C373( C333 C373 ) C333_=_C374( C333 C374 ) C333_=_C375( C333 C375 ) C333_=_C376( C333 C376 ) \nC337_=_C347( C337 C347 ) C337_=_C382( C337 C382 ) C337_=_C432( C337 C432 ) C337_=_C442( C337 C442 ) C337_=_C448( C337 C448 ) C337_=_C454( C337 C454 ) \nC337_=_C455( C337 C455 ) C347_=_C382( C347 C382 ) C347_=_C432( C347 C432 ) C347_=_C442( C347 C442 ) C347_=_C448( C347 C448 ) C347_=_C454( C347 C454 ) \nC347_=_C455( C347 C455 ) C354_=_C369( C354 C369 ) C354_=_C370( C354 C370 ) C354_=_C371( C354 C371 ) C354_=_C373( C354 C373 ) C354_=_C374( C354 C374 ) \nC354_=_C375( C354 C375 ) C354_=_C376( C354 C376 ) C363_=_C364( C363 C364 ) C363_=_C365( C363 C365 ) C363_=_C367( C363 C367 ) C363_=_C368( C363 C368 ) \nC363_=_C418( C363 C418 ) C364_=_C365( C364 C365 ) C364_=_C367( C364 C367 ) C364_=_C368( C364 C368 ) C365_=_C367( C365 C367 ) C365_=_C368( C365 C368 ) \nC365_=_C419( C365 C419 ) C367_=_C368( C367 C368 ) C367_=_C454( C367 C454 ) C368_=_C424( C368 C424 ) C369_=_C370( C369 C370 ) C369_=_C371( C369 C371 ) \nC369_=_C373( C369 C373 ) C369_=_C374( C369 C374 ) C369_=_C375( C369 C375 ) C369_=_C376( C369 C376 ) C369_=_C398( C369 C398 ) C370_=_C371( C370 C371 ) \nC370_=_C373( C370 C373 ) C370_=_C374( C370 C374 ) C370_=_C375( C370 C375 ) C370_=_C376( C370 C376 ) C371_=_C373( C371 C373 ) C371_=_C374( C371 C374 ) \nC371_=_C375( C371 C375 ) C371_=_C376( C371 C376 ) C371_=_C442( C371 C442 ) C373_=_C374( C373 C374 ) C373_=_C375( C373 C375 ) C373_=_C376( C373 C376 ) \nC373_=_C420( C373 C420 ) C373_=_C455( C373 C455 ) C374_=_C375( C374 C375 ) C374_=_C376( C374 C376 ) C375_=_C376( C375 C376 ) C375_=_C421( C375 C421 ) \nC376_=_C425( C376 C425 ) C379_=_C382( C379 C382 ) C379_=_C391( C379 C391 ) C379_=_C398( C379 C398 ) C379_=_C418( C379 C418 ) C379_=_C419( C379 C419 ) \nC379_=_C420( C379 C420 ) C379_=_C421( C379 C421 ) C379_=_C422( C379 C422 ) C379_=_C423( C379 C423 ) C379_=_C424( C379 C424 ) C379_=_C425( C379 C425 ) \nC382_=_C432( C382 C432 ) C382_=_C442( C382 C442 ) C382_=_C448( C382 C448 ) C382_=_C454( C382 C454 ) C382_=_C455( C382 C455 ) C391_=_C398( C391 C398 ) \nC391_=_C418( C391 C418 ) C391_=_C419( C391 C419 ) C391_=_C420( C391 C420 ) C391_=_C421( C391 C421 ) C391_=_C422( C391 C422 ) C391_=_C423( C391 C423 ) \nC391_=_C424( C391 C424 ) C391_=_C425( C391 C425 ) C398_=_C418( C398 C418 ) C398_=_C419( C398 C419 ) C398_=_C420( C398 C420 ) C398_=_C421( C398 C421 ) \nC398_=_C422( C398 C422 ) C398_=_C423( C398 C423 ) C398_=_C424( C398 C424 ) C398_=_C425( C398 C425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0_=_C455( C420 C455 ) C421_=_C422( C421 C422 ) \nC421_=_C423( C421 C423 ) C421_=_C424( C421 C424 ) C421_=_C425( C421 C425 ) C422_=_C423( C422 C423 ) C422_=_C424( C422 C424 ) C422_=_C425( C422 C425 ) \nC423_=_C424( C423 C424 ) C423_=_C425( C423 C425 ) C424_=_C425( C424 C425 ) C432_=_C442( C432 C442 ) C432_=_C448( C432 C448 ) C432_=_C454( C432 C454 ) \nC432_=_C455( C432 C455 ) C442_=_C448( C442 C448 ) C442_=_C454( C442 C454 ) C442_=_C455( C442 C455 ) C448_=_C454( C448 C454 ) C448_=_C455( C448 C455 ) \nC454_=_C455( C454 C455 ) "];18-&gt;22[label="88: C11 C12 C13 C46 C55 \nC56 C65 C73 C88 C94 C103 \nC110 C111 C113 C114 C118 C120 \nC121 C123 C136 C140 C144 C156 \nC163 C184 C187 C195 C199 C205 \nC206 C207 C208 C210 C211 C213 \nC214 C215 C217 C218 C219 C220 \nC221 C222 C223 C232 C241 C245 \nC253 C265 C275 C293 C303 C312 \nC326 C332 C333 C337 C347 C354 \nC363 C364 C365 C367 C368 C369 \nC370 C371 C373 C374 C375 C376 \nC379 C382 C391 C398 C418 C419 \nC420 C421 C422 C423 C424 C425 \nC432 C442 C448 C454 C455 \n740: C11_=_C12 ,C11_=_C13 ,C11_=_C55 ,C11_=_C140 ,C11_=_C195 ,\nC11_=_C275 ,C11_=_C332 ,C11_=_C363 ,C11_=_C364 ,C11_=_C365 ,C11_=_C367 ,\nC11_=_C368 ,C12_=_C13 ,C12_=_C56 ,C12_=_C73 ,C12_=_C88 ,C12_=_C103 ,\nC12_=_C156 ,C12_=_C184 ,C12_=_C199 ,C12_=_C232 ,C12_=_C245 ,C12_=_C293 ,\nC12_=_C303 ,C12_=_C379 ,C12_=_C391 ,C12_=_C398 ,C12_=_C418 ,C12_=_C419 ,\nC12_=_C420 ,C12_=_C421 ,C12_=_C422 ,C12_=_C423 ,C12_=_C424 ,C12_=_C425 ,\nC13_=_C144 ,C13_=_C187 ,C13_=_C312 ,C13_=_C326 ,C13_=_C337 ,C13_=_C347 ,\nC13_=_C382 ,C13_=_C432 ,C13_=_C442 ,C13_=_C448 ,C13_=_C454 ,C13_=_C455 ,\nC46_=_C55 ,C46_=_C56 ,C46_=_C94 ,C46_=_C110 ,C46_=_C111 ,C46_=_C113 ,\nC46_=_C114 ,C46_=_C118 ,C46_=_C120 ,C46_=_C121 ,C55_=_C56 ,C55_=_C140 ,\nC55_=_C195 ,C55_=_C275 ,C55_=_C332 ,C55_=_C363 ,C55_=_C364 ,C55_=_C365 ,\nC55_=_C367 ,C55_=_C368 ,C56_=_C73 ,C56_=_C88 ,C56_=_C103 ,C56_=_C156 ,\nC56_=_C184 ,C56_=_C199 ,C56_=_C232 ,C56_=_C245 ,C56_=_C293 ,C56_=_C303 ,\nC56_=_C379 ,C56_=_C391 ,C56_=_C398 ,C56_=_C418 ,C56_=_C419 ,C56_=_C420 ,\nC56_=_C421 ,C56_=_C422 ,C56_=_C423 ,C56_=_C424 ,C56_=_C425 ,C65_=_C73 ,\nC65_=_C123 ,C65_=_C136 ,C65_=_C163 ,C65_=_C205 ,C65_=_C206 ,C65_=_C207 ,\nC65_=_C208 ,C65_=_C210 ,C65_=_C211 ,C65_=_C213 ,C65_=_C214 ,C65_=_C215 ,\nC65_=_C217 ,C65_=_C218 ,C65_=_C219 ,C65_=_C220 ,C65_=_C221 ,C65_=_C222 ,\nC65_=_C223 ,C73_=_C88 ,C73_=_C103 ,C73_=_C156 ,C73_=_C184 ,C73_=_C199 ,\nC73_=_C232 ,C73_=_C245 ,C73_=_C293 ,C73_=_C303 ,C73_=_C379 ,C73_=_C391 ,\nC73_=_C398 ,C73_=_C418 ,C73_=_C419 ,C73_=_C420 ,C73_=_C421 ,C73_=_C422 ,\nC73_=_C423 ,C73_=_C424 ,C73_=_C425 ,C88_=_C103 ,C88_=_C156 ,C88_=_C184 ,\nC88_=_C199 ,C88_=_C232 ,C88_=_C245 ,C88_=_C293 ,C88_=_C303 ,C88_=_C379 ,\nC88_=_C391 ,C88_=_C398 ,C88_=_C418 ,C88_=_C419 ,C88_=_C420</w:t>
      </w:r>
    </w:p>
    <w:p>
      <w:pPr>
        <w:pStyle w:val="PreformattedText"/>
        <w:bidi w:val="0"/>
        <w:spacing w:before="0" w:after="0"/>
        <w:jc w:val="left"/>
        <w:rPr/>
      </w:pPr>
      <w:r>
        <w:rPr/>
        <w:t xml:space="preserve"> </w:t>
      </w:r>
      <w:r>
        <w:rPr/>
        <w:t>,C88_=_C421 ,\nC88_=_C422 ,C88_=_C423 ,C88_=_C424 ,C88_=_C425 ,C94_=_C103 ,C94_=_C110 ,\nC94_=_C111 ,C94_=_C113 ,C94_=_C114 ,C94_=_C118 ,C94_=_C120 ,C94_=_C121 ,\nC103_=_C156 ,C103_=_C184 ,C103_=_C199 ,C103_=_C232 ,C103_=_C245 ,C103_=_C293 ,\nC103_=_C303 ,C103_=_C379 ,C103_=_C391 ,C103_=_C398 ,C103_=_C418 ,C103_=_C419 ,\nC103_=_C420 ,C103_=_C421 ,C103_=_C422 ,C103_=_C423 ,C103_=_C424 ,C103_=_C425 ,\nC110_=_C111 ,C110_=_C113 ,C110_=_C114 ,C110_=_C118 ,C110_=_C120 ,C110_=_C121 ,\nC110_=_C156 ,C111_=_C113 ,C111_=_C114 ,C111_=_C118 ,C111_=_C120 ,C111_=_C121 ,\nC111_=_C195 ,C111_=_C199 ,C113_=_C114 ,C113_=_C118 ,C113_=_C120 ,C113_=_C121 ,\nC113_=_C205 ,C113_=_C232 ,C114_=_C118 ,C114_=_C120 ,C114_=_C121 ,C114_=_C293 ,\nC118_=_C120 ,C118_=_C121 ,C118_=_C448 ,C120_=_C121 ,C120_=_C220 ,C120_=_C422 ,\nC121_=_C221 ,C121_=_C423 ,C123_=_C136 ,C123_=_C163 ,C123_=_C205 ,C123_=_C206 ,\nC123_=_C207 ,C123_=_C208 ,C123_=_C210 ,C123_=_C211 ,C123_=_C213 ,C123_=_C214 ,\nC123_=_C215 ,C123_=_C217 ,C123_=_C218 ,C123_=_C219 ,C123_=_C220 ,C123_=_C221 ,\nC123_=_C222 ,C123_=_C223 ,C136_=_C140 ,C136_=_C144 ,C136_=_C163 ,C136_=_C205 ,\nC136_=_C206 ,C136_=_C207 ,C136_=_C208 ,C136_=_C210 ,C136_=_C211 ,C136_=_C213 ,\nC136_=_C214 ,C136_=_C215 ,C136_=_C217 ,C136_=_C218 ,C136_=_C219 ,C136_=_C220 ,\nC136_=_C221 ,C136_=_C222 ,C136_=_C223 ,C140_=_C144 ,C140_=_C195 ,C140_=_C275 ,\nC140_=_C332 ,C140_=_C363 ,C140_=_C364 ,C140_=_C365 ,C140_=_C367 ,C140_=_C368 ,\nC144_=_C187 ,C144_=_C312 ,C144_=_C326 ,C144_=_C337 ,C144_=_C347 ,C144_=_C382 ,\nC144_=_C432 ,C144_=_C442 ,C144_=_C448 ,C144_=_C454 ,C144_=_C455 ,C156_=_C184 ,\nC156_=_C199 ,C156_=_C232 ,C156_=_C245 ,C156_=_C293 ,C156_=_C303 ,C156_=_C379 ,\nC156_=_C391 ,C156_=_C398 ,C156_=_C418 ,C156_=_C419 ,C156_=_C420 ,C156_=_C421 ,\nC156_=_C422 ,C156_=_C423 ,C156_=_C424 ,C156_=_C425 ,C163_=_C205 ,C163_=_C206 ,\nC163_=_C207 ,C163_=_C208 ,C163_=_C210 ,C163_=_C211 ,C163_=_C213 ,C163_=_C214 ,\nC163_=_C215 ,C163_=_C217 ,C163_=_C218 ,C163_=_C219 ,C163_=_C220 ,C163_=_C221 ,\nC163_=_C222 ,C163_=_C223 ,C184_=_C187 ,C184_=_C199 ,C184_=_C232 ,C184_=_C245 ,\nC184_=_C293 ,C184_=_C303 ,C184_=_C379 ,C184_=_C391 ,C184_=_C398 ,C184_=_C418 ,\nC184_=_C419 ,C184_=_C420 ,C184_=_C421 ,C184_=_C422 ,C184_=_C423 ,C184_=_C424 ,\nC184_=_C425 ,C187_=_C312 ,C187_=_C326 ,C187_=_C337 ,C187_=_C347 ,C187_=_C382 ,\nC187_=_C432 ,C187_=_C442 ,C187_=_C448 ,C187_=_C454 ,C187_=_C455 ,C195_=_C199 ,\nC195_=_C275 ,C195_=_C332 ,C195_=_C363 ,C195_=_C364 ,C195_=_C365 ,C195_=_C367 ,\nC195_=_C368 ,C199_=_C232 ,C199_=_C245 ,C199_=_C293 ,C199_=_C303 ,C199_=_C379 ,\nC199_=_C391 ,C199_=_C398 ,C199_=_C418 ,C199_=_C419 ,C199_=_C420 ,C199_=_C421 ,\nC199_=_C422 ,C199_=_C423 ,C199_=_C424 ,C199_=_C425 ,C205_=_C206 ,C205_=_C207 ,\nC205_=_C208 ,C205_=_C210 ,C205_=_C211 ,C205_=_C213 ,C205_=_C214 ,C205_=_C215 ,\nC205_=_C217 ,C205_=_C218 ,C205_=_C219 ,C205_=_C220 ,C205_=_C221 ,C205_=_C222 ,\nC205_=_C223 ,C205_=_C232 ,C206_=_C207 ,C206_=_C208 ,C206_=_C210 ,C206_=_C211 ,\nC206_=_C213 ,C206_=_C214 ,C206_=_C215 ,C206_=_C217 ,C206_=_C218 ,C206_=_C219 ,\nC206_=_C220 ,C206_=_C221 ,C206_=_C222 ,C206_=_C223 ,C206_=_C253 ,C207_=_C208 ,\nC207_=_C210 ,C207_=_C211 ,C207_=_C213 ,C207_=_C214 ,C207_=_C215 ,C207_=_C217 ,\nC207_=_C218 ,C207_=_C219 ,C207_=_C220 ,C207_=_C221 ,C207_=_C222 ,C207_=_C223 ,\nC207_=_C265 ,C208_=_C210 ,C208_=_C211 ,C208_=_C213 ,C208_=_C214 ,C208_=_C215 ,\nC208_=_C217 ,C208_=_C218 ,C208_=_C219 ,C208_=_C220 ,C208_=_C221 ,C208_=_C222 ,\nC208_=_C223 ,C208_=_C303 ,C210_=_C211 ,C210_=_C213 ,C210_=_C214 ,C210_=_C215 ,\nC210_=_C217 ,C210_=_C218 ,C210_=_C219 ,C210_=_C220 ,C210_=_C221 ,C210_=_C222 ,\nC210_=_C223 ,C211_=_C213 ,C211_=_C214 ,C211_=_C215 ,C211_=_C217 ,C211_=_C218 ,\nC211_=_C219 ,C211_=_C220 ,C211_=_C221 ,C211_=_C222 ,C211_=_C223 ,C211_=_C370 ,\nC213_=_C214 ,C213_=_C215 ,C213_=_C217 ,C213_=_C218 ,C213_=_C219 ,C213_=_C220 ,\nC213_=_C221 ,C213_=_C222 ,C213_=_C223 ,C213_=_C363 ,C213_=_C418 ,C214_=_C215 ,\nC214_=_C217 ,C214_=_C218 ,C214_=_C219 ,C214_=_C220 ,C214_=_C221 ,C214_=_C222 ,\nC214_=_C223 ,C214_=_C364 ,C215_=_C217 ,C215_=_C218 ,C215_=_C219 ,C215_=_C220 ,\nC215_=_C221 ,C215_=_C222 ,C215_=_C223 ,C215_=_C365 ,C215_=_C419 ,C217_=_C218 ,\nC217_=_C219 ,C217_=_C220 ,C217_=_C221 ,C217_=_C222 ,C217_=_C223 ,C217_=_C367 ,\nC217_=_C454 ,C218_=_C219 ,C218_=_C220 ,C218_=_C221 ,C218_=_C222 ,C218_=_C223 ,\nC218_=_C373 ,C218_=_C420 ,C218_=_C455 ,C219_=_C220 ,C219_=_C221 ,C219_=_C222 ,\nC219_=_C223 ,C219_=_C374 ,C220_=_C221 ,C220_=_C222 ,C220_=_C223 ,C220_=_C422 ,\nC221_=_C222 ,C221_=_C223 ,C221_=_C423 ,C222_=_C223 ,C222_=_C368 ,C222_=_C424 ,\nC223_=_C376 ,C223_=_C425 ,C232_=_C245 ,C232_=_C293 ,C232_=_C303 ,C232_=_C379 ,\nC232_=_C391 ,C232_=_C398 ,C232_=_C418 ,C232_=_C419 ,C232_=_C420 ,C232_=_C421 ,\nC232_=_C422 ,C232_=_C423 ,C232_=_C424 ,C232_=_C425 ,C241_=_C245 ,C241_=_C253 ,\nC241_=_C265 ,C241_=_C333 ,C241_=_C354 ,C241_=_C369 ,C241_=_C370 ,C241_=_C371 ,\nC241_=_C373 ,C241_=_C374 ,C241_=_C375 ,C241_=_C376 ,C245_=_C293 ,C245_=_C303 ,\nC245_=_C379 ,C245_=_C391 ,C245_=_C398 ,C245_=_C418 ,C245_=_C419 ,C245_=_C420 ,\nC245_=_C421 ,C245_=_C422 ,C245_=_C423 ,C245_=_C424 ,C245_=_C425 ,C253_=_C265 ,\nC253_=_C333 ,C253_=_C354 ,C253_=_C369 ,C253_=_C370 ,C253_=_C371 ,C253_=_C373 ,\nC253_=_C374 ,C253_=_C375 ,C253_=_C376 ,C265_=_C333 ,C265_=_C354 ,C265_=_C369 ,\nC265_=_C370 ,C265_=_C371 ,C265_=_C373 ,C265_=_C374 ,C265_=_C375 ,C265_=_C376 ,\nC275_=_C332 ,C275_=_C363 ,C275_=_C364 ,C275_=_C365 ,C275_=_C367 ,C275_=_C368 ,\nC293_=_C303 ,C293_=_C379 ,C293_=_C391 ,C293_=_C398 ,C293_=_C418 ,C293_=_C419 ,\nC293_=_C420 ,C293_=_C421 ,C293_=_C422 ,C293_=_C423 ,C293_=_C424 ,C293_=_C425 ,\nC303_=_C379 ,C303_=_C391 ,C303_=_C398 ,C303_=_C418 ,C303_=_C419 ,C303_=_C420 ,\nC303_=_C421 ,C303_=_C422 ,C303_=_C423 ,C303_=_C424 ,C303_=_C425 ,C312_=_C326 ,\nC312_=_C337 ,C312_=_C347 ,C312_=_C382 ,C312_=_C432 ,C312_=_C442 ,C312_=_C448 ,\nC312_=_C454 ,C312_=_C455 ,C326_=_C337 ,C326_=_C347 ,C326_=_C382 ,C326_=_C432 ,\nC326_=_C442 ,C326_=_C448 ,C326_=_C454 ,C326_=_C455 ,C332_=_C333 ,C332_=_C337 ,\nC332_=_C363 ,C332_=_C364 ,C332_=_C365 ,C332_=_C367 ,C332_=_C368 ,C333_=_C337 ,\nC333_=_C354 ,C333_=_C369 ,C333_=_C370 ,C333_=_C371 ,C333_=_C373 ,C333_=_C374 ,\nC333_=_C375 ,C333_=_C376 ,C337_=_C347 ,C337_=_C382 ,C337_=_C432 ,C337_=_C442 ,\nC337_=_C448 ,C337_=_C454 ,C337_=_C455 ,C347_=_C382 ,C347_=_C432 ,C347_=_C442 ,\nC347_=_C448 ,C347_=_C454 ,C347_=_C455 ,C354_=_C369 ,C354_=_C370 ,C354_=_C371 ,\nC354_=_C373 ,C354_=_C374 ,C354_=_C375 ,C354_=_C376 ,C363_=_C364 ,C363_=_C365 ,\nC363_=_C367 ,C363_=_C368 ,C363_=_C418 ,C364_=_C365 ,C364_=_C367 ,C364_=_C368 ,\nC365_=_C367 ,C365_=_C368 ,C365_=_C419 ,C367_=_C368 ,C367_=_C454 ,C368_=_C424 ,\nC369_=_C370 ,C369_=_C371 ,C369_=_C373 ,C369_=_C374 ,C369_=_C375 ,C369_=_C376 ,\nC369_=_C398 ,C370_=_C371 ,C370_=_C373 ,C370_=_C374 ,C370_=_C375 ,C370_=_C376 ,\nC371_=_C373 ,C371_=_C374 ,C371_=_C375 ,C371_=_C376 ,C371_=_C442 ,C373_=_C374 ,\nC373_=_C375 ,C373_=_C376 ,C373_=_C420 ,C373_=_C455 ,C374_=_C375 ,C374_=_C376 ,\nC375_=_C376 ,C375_=_C421 ,C376_=_C425 ,C379_=_C382 ,C379_=_C391 ,C379_=_C398 ,\nC379_=_C418 ,C379_=_C419 ,C379_=_C420 ,C379_=_C421 ,C379_=_C422 ,C379_=_C423 ,\nC379_=_C424 ,C379_=_C425 ,C382_=_C432 ,C382_=_C442 ,C382_=_C448 ,C382_=_C454 ,\nC382_=_C455 ,C391_=_C398 ,C391_=_C418 ,C391_=_C419 ,C391_=_C420 ,C391_=_C421 ,\nC391_=_C422 ,C391_=_C423 ,C391_=_C424 ,C391_=_C425 ,C398_=_C418 ,C398_=_C419 ,\nC398_=_C420 ,C398_=_C421 ,C398_=_C422 ,C398_=_C423 ,C398_=_C424 ,C398_=_C425 ,\nC418_=_C419 ,C418_=_C420 ,C418_=_C421 ,C418_=_C422 ,C418_=_C423 ,C418_=_C424 ,\nC418_=_C425 ,C419_=_C420 ,C419_=_C421 ,C419_=_C422 ,C419_=_C423 ,C419_=_C424 ,\nC419_=_C425 ,C420_=_C421 ,C420_=_C422 ,C420_=_C423 ,C420_=_C424 ,C420_=_C425 ,\nC420_=_C455 ,C421_=_C422 ,C421_=_C423 ,C421_=_C424 ,C421_=_C425 ,C422_=_C423 ,\nC422_=_C424 ,C422_=_C425 ,C423_=_C424 ,C423_=_C425 ,C424_=_C425 ,C432_=_C442 ,\nC432_=_C448 ,C432_=_C454 ,C432_=_C455 ,C442_=_C448 ,C442_=_C454 ,C442_=_C455 ,\nC448_=_C454 ,C448_=_C455 ,C454_=_C455 ,"];23[shape=box, label="id:23 level: 2\n102: C3 C8 C15 C27 C35 \nC43 C54 C63 C69 C77 C84 \nC85 C89 C104 C110 C127 C133 \nC139 C147 C148 C149 C150 C151 \nC152 C153 C155 C156 C158 C159 \nC160 C161 C172 C185 C203 C208 \nC228 C229 C234 C247 C251 C255 \nC262 C263 C269 C274 C284 C301 \nC302 C303 C304 C305 C306 C308 \nC310 C311 C312 C313 C314 C316 \nC317 C318 C319 C320 C329 C331 \nC332 C333 C334 C335 C336 C337 \nC339 C340 C341 C342 C343 C344 \nC346 C347 C348 C349 C350 C351 \nC352 C375 C388 C394 C405 C408 \nC412 C421 C430 C432 C433 C434 \nC436 C439 C444 C464 C465 C467 \nC468 \n812: C3_=_C8( C3 C8 ) C3_=_C15( C3 C15 ) C3_=_C63( C3 C63 ) C3_=_C110( C3 C110 ) C3_=_C148( C3 C148 ) \nC3_=_C149( C3 C149 ) C3_=_C150( C3 C150 ) C3_=_C151( C3 C151 ) C3_=_C152( C3 C152 ) C3_=_C153( C3 C153 ) C3_=_C155( C3 C155 ) \nC3_=_C156( C3 C156 ) C3_=_C158( C3 C158 ) C3_=_C159( C3 C159 ) C3_=_C160( C3 C160 ) C3_=_C161( C3 C161 ) C8_=_C15( C8 C15 ) \nC8_=_C35( C8 C35 ) C8_=_C127( C8 C127 ) C8_=_C152( C8 C152 ) C8_=_C208( C8 C208 ) C8_=_C262( C8 C262 ) C8_=_C301( C8 C301 ) \nC8_=_C302( C8 C302 ) C8_=_C303( C8 C303 ) C8_=_C304( C8 C304 ) C8_=_C305( C8 C305 ) C8_=_C306( C8 C306 ) C15_=_C43( C15 C43 ) \nC15_=_C77( C15 C77 ) C15_=_C133( C15 C133 ) C15_=_C147( C15 C147 ) C15_=_C316( C15 C316 ) C15_=_C329( C15 C329 ) C15_=_C340( C15 C340 ) \nC15_=_C388( C15 C388 ) C15_=_C405( C15 C405 ) C15_=_C430( C15 C430 ) C15_=_C439( C15 C439 ) C15_=_C465( C15 C465 ) C15_=_C467( C15 C467 ) \nC15_=_C468( C15 C468 ) C27_=_C89( C27 C89 ) C27_=_C104( C27 C104 ) C27_=_C172( C27 C172 ) C27_=_C185( C27 C185 ) C27_=_C234( C27 C234 ) \nC27_=_C255( C27 C255 ) C27_=_C284( C27 C284 ) C27_=_C305( C27 C305 ) C27_=_C335( C27 C335 ) C27_=_C408( C27 C408 ) C27_=_C432( C27 C432 ) \nC27_=_C433( C27 C433 ) C27_=_C434( C27 C434 ) C27_=_C436( C27 C436 ) C35_=_C43( C35 C43 ) C35_=_C127( C35 C127 ) C35_=_C152( C35 C152 ) \nC35_=_C208( C35 C208 ) C35_=_C262( C35 C262 ) C35_=_C301(</w:t>
      </w:r>
    </w:p>
    <w:p>
      <w:pPr>
        <w:pStyle w:val="PreformattedText"/>
        <w:bidi w:val="0"/>
        <w:spacing w:before="0" w:after="0"/>
        <w:jc w:val="left"/>
        <w:rPr/>
      </w:pPr>
      <w:r>
        <w:rPr/>
        <w:t xml:space="preserve"> </w:t>
      </w:r>
      <w:r>
        <w:rPr/>
        <w:t>C35 C301 ) C35_=_C302( C35 C302 ) C35_=_C303( C35 C303 ) C35_=_C304( C35 C304 ) \nC35_=_C305( C35 C305 ) C35_=_C306( C35 C306 ) C43_=_C77( C43 C77 ) C43_=_C133( C43 C133 ) C43_=_C147( C43 C147 ) C43_=_C316( C43 C316 ) \nC43_=_C329( C43 C329 ) C43_=_C340( C43 C340 ) C43_=_C388( C43 C388 ) C43_=_C405( C43 C405 ) C43_=_C430( C43 C430 ) C43_=_C439( C43 C439 ) \nC43_=_C465( C43 C465 ) C43_=_C467( C43 C467 ) C43_=_C468( C43 C468 ) C54_=_C85( C54 C85 ) C54_=_C229( C54 C229 ) C54_=_C274( C54 C274 ) \nC54_=_C320( C54 C320 ) C54_=_C331( C54 C331 ) C54_=_C343( C54 C343 ) C54_=_C344( C54 C344 ) C54_=_C346( C54 C346 ) C54_=_C347( C54 C347 ) \nC54_=_C348( C54 C348 ) C54_=_C349( C54 C349 ) C54_=_C350( C54 C350 ) C54_=_C351( C54 C351 ) C54_=_C352( C54 C352 ) C63_=_C69( C63 C69 ) \nC63_=_C77( C63 C77 ) C63_=_C110( C63 C110 ) C63_=_C148( C63 C148 ) C63_=_C149( C63 C149 ) C63_=_C150( C63 C150 ) C63_=_C151( C63 C151 ) \nC63_=_C152( C63 C152 ) C63_=_C153( C63 C153 ) C63_=_C155( C63 C155 ) C63_=_C156( C63 C156 ) C63_=_C158( C63 C158 ) C63_=_C159( C63 C159 ) \nC63_=_C160( C63 C160 ) C63_=_C161( C63 C161 ) C69_=_C77( C69 C77 ) C69_=_C139( C69 C139 ) C69_=_C251( C69 C251 ) C69_=_C263( C69 C263 ) \nC69_=_C308( C69 C308 ) C69_=_C310( C69 C310 ) C69_=_C311( C69 C311 ) C69_=_C312( C69 C312 ) C69_=_C313( C69 C313 ) C69_=_C314( C69 C314 ) \nC69_=_C316( C69 C316 ) C69_=_C317( C69 C317 ) C69_=_C318( C69 C318 ) C77_=_C133( C77 C133 ) C77_=_C147( C77 C147 ) C77_=_C316( C77 C316 ) \nC77_=_C329( C77 C329 ) C77_=_C340( C77 C340 ) C77_=_C388( C77 C388 ) C77_=_C405( C77 C405 ) C77_=_C430( C77 C430 ) C77_=_C439( C77 C439 ) \nC77_=_C465( C77 C465 ) C77_=_C467( C77 C467 ) C77_=_C468( C77 C468 ) C84_=_C85( C84 C85 ) C84_=_C89( C84 C89 ) C84_=_C228( C84 C228 ) \nC84_=_C319( C84 C319 ) C84_=_C331( C84 C331 ) C84_=_C332( C84 C332 ) C84_=_C333( C84 C333 ) C84_=_C334( C84 C334 ) C84_=_C335( C84 C335 ) \nC84_=_C336( C84 C336 ) C84_=_C337( C84 C337 ) C84_=_C339( C84 C339 ) C84_=_C340( C84 C340 ) C84_=_C341( C84 C341 ) C84_=_C342( C84 C342 ) \nC85_=_C89( C85 C89 ) C85_=_C229( C85 C229 ) C85_=_C274( C85 C274 ) C85_=_C320( C85 C320 ) C85_=_C331( C85 C331 ) C85_=_C343( C85 C343 ) \nC85_=_C344( C85 C344 ) C85_=_C346( C85 C346 ) C85_=_C347( C85 C347 ) C85_=_C348( C85 C348 ) C85_=_C349( C85 C349 ) C85_=_C350( C85 C350 ) \nC85_=_C351( C85 C351 ) C85_=_C352( C85 C352 ) C89_=_C104( C89 C104 ) C89_=_C172( C89 C172 ) C89_=_C185( C89 C185 ) C89_=_C234( C89 C234 ) \nC89_=_C255( C89 C255 ) C89_=_C284( C89 C284 ) C89_=_C305( C89 C305 ) C89_=_C335( C89 C335 ) C89_=_C408( C89 C408 ) C89_=_C432( C89 C432 ) \nC89_=_C433( C89 C433 ) C89_=_C434( C89 C434 ) C89_=_C436( C89 C436 ) C104_=_C172( C104 C172 ) C104_=_C185( C104 C185 ) C104_=_C234( C104 C234 ) \nC104_=_C255( C104 C255 ) C104_=_C284( C104 C284 ) C104_=_C305( C104 C305 ) C104_=_C335( C104 C335 ) C104_=_C408( C104 C408 ) C104_=_C432( C104 C432 ) \nC104_=_C433( C104 C433 ) C104_=_C434( C104 C434 ) C104_=_C436( C104 C436 ) C110_=_C148( C110 C148 ) C110_=_C149( C110 C149 ) C110_=_C150( C110 C150 ) \nC110_=_C151( C110 C151 ) C110_=_C152( C110 C152 ) C110_=_C153( C110 C153 ) C110_=_C155( C110 C155 ) C110_=_C156( C110 C156 ) C110_=_C158( C110 C158 ) \nC110_=_C159( C110 C159 ) C110_=_C160( C110 C160 ) C110_=_C161( C110 C161 ) C127_=_C133( C127 C133 ) C127_=_C152( C127 C152 ) C127_=_C208( C127 C208 ) \nC127_=_C262( C127 C262 ) C127_=_C301( C127 C301 ) C127_=_C302( C127 C302 ) C127_=_C303( C127 C303 ) C127_=_C304( C127 C304 ) C127_=_C305( C127 C305 ) \nC127_=_C306( C127 C306 ) C133_=_C147( C133 C147 ) C133_=_C316( C133 C316 ) C133_=_C329( C133 C329 ) C133_=_C340( C133 C340 ) C133_=_C388( C133 C388 ) \nC133_=_C405( C133 C405 ) C133_=_C430( C133 C430 ) C133_=_C439( C133 C439 ) C133_=_C465( C133 C465 ) C133_=_C467( C133 C467 ) C133_=_C468( C133 C468 ) \nC139_=_C147( C139 C147 ) C139_=_C251( C139 C251 ) C139_=_C263( C139 C263 ) C139_=_C308( C139 C308 ) C139_=_C310( C139 C310 ) C139_=_C311( C139 C311 ) \nC139_=_C312( C139 C312 ) C139_=_C313( C139 C313 ) C139_=_C314( C139 C314 ) C139_=_C316( C139 C316 ) C139_=_C317( C139 C317 ) C139_=_C318( C139 C318 ) \nC147_=_C316( C147 C316 ) C147_=_C329( C147 C329 ) C147_=_C340( C147 C340 ) C147_=_C388( C147 C388 ) C147_=_C405( C147 C405 ) C147_=_C430( C147 C430 ) \nC147_=_C439( C147 C439 ) C147_=_C465( C147 C465 ) C147_=_C467( C147 C467 ) C147_=_C468( C147 C468 ) C148_=_C149( C148 C149 ) C148_=_C150( C148 C150 ) \nC148_=_C151( C148 C151 ) C148_=_C152( C148 C152 ) C148_=_C153( C148 C153 ) C148_=_C155( C148 C155 ) C148_=_C156( C148 C156 ) C148_=_C158( C148 C158 ) \nC148_=_C159( C148 C159 ) C148_=_C160( C148 C160 ) C148_=_C161( C148 C161 ) C148_=_C228( C148 C228 ) C148_=_C229( C148 C229 ) C148_=_C234( C148 C234 ) \nC149_=_C150( C149 C150 ) C149_=_C151( C149 C151 ) C149_=_C152( C149 C152 ) C149_=_C153( C149 C153 ) C149_=_C155( C149 C155 ) C149_=_C156( C149 C156 ) \nC149_=_C158( C149 C158 ) C149_=_C159( C149 C159 ) C149_=_C160( C149 C160 ) C149_=_C161( C149 C161 ) C149_=_C262( C149 C262 ) C149_=_C263( C149 C263 ) \nC149_=_C269( C149 C269 ) C150_=_C151( C150 C151 ) C150_=_C152( C150 C152 ) C150_=_C153( C150 C153 ) C150_=_C155( C150 C155 ) C150_=_C156( C150 C156 ) \nC150_=_C158( C150 C158 ) C150_=_C159( C150 C159 ) C150_=_C160( C150 C160 ) C150_=_C161( C150 C161 ) C150_=_C274( C150 C274 ) C151_=_C152( C151 C152 ) \nC151_=_C153( C151 C153 ) C151_=_C155( C151 C155 ) C151_=_C156( C151 C156 ) C151_=_C158( C151 C158 ) C151_=_C159( C151 C159 ) C151_=_C160( C151 C160 ) \nC151_=_C161( C151 C161 ) C151_=_C284( C151 C284 ) C152_=_C153( C152 C153 ) C152_=_C155( C152 C155 ) C152_=_C156( C152 C156 ) C152_=_C158( C152 C158 ) \nC152_=_C159( C152 C159 ) C152_=_C160( C152 C160 ) C152_=_C161( C152 C161 ) C152_=_C208( C152 C208 ) C152_=_C262( C152 C262 ) C152_=_C301( C152 C301 ) \nC152_=_C302( C152 C302 ) C152_=_C303( C152 C303 ) C152_=_C304( C152 C304 ) C152_=_C305( C152 C305 ) C152_=_C306( C152 C306 ) C153_=_C155( C153 C155 ) \nC153_=_C156( C153 C156 ) C153_=_C158( C153 C158 ) C153_=_C159( C153 C159 ) C153_=_C160( C153 C160 ) C153_=_C161( C153 C161 ) C153_=_C308( C153 C308 ) \nC153_=_C319( C153 C319 ) C153_=_C320( C153 C320 ) C153_=_C329( C153 C329 ) C155_=_C156( C155 C156 ) C155_=_C158( C155 C158 ) C155_=_C159( C155 C159 ) \nC155_=_C160( C155 C160 ) C155_=_C161( C155 C161 ) C155_=_C344( C155 C344 ) C155_=_C388( C155 C388 ) C156_=_C158( C156 C158 ) C156_=_C159( C156 C159 ) \nC156_=_C160( C156 C160 ) C156_=_C161( C156 C161 ) C156_=_C303( C156 C303 ) C156_=_C421( C156 C421 ) C158_=_C159( C158 C159 ) C158_=_C160( C158 C160 ) \nC158_=_C161( C158 C161 ) C158_=_C336( C158 C336 ) C158_=_C444( C158 C444 ) C159_=_C160( C159 C160 ) C159_=_C161( C159 C161 ) C159_=_C306( C159 C306 ) \nC159_=_C346( C159 C346 ) C160_=_C161( C160 C161 ) C161_=_C203( C161 C203 ) C161_=_C247( C161 C247 ) C161_=_C269( C161 C269 ) C161_=_C351( C161 C351 ) \nC161_=_C375( C161 C375 ) C161_=_C394( C161 C394 ) C161_=_C412( C161 C412 ) C161_=_C421( C161 C421 ) C161_=_C434( C161 C434 ) C161_=_C444( C161 C444 ) \nC161_=_C464( C161 C464 ) C161_=_C465( C161 C465 ) C172_=_C185( C172 C185 ) C172_=_C234( C172 C234 ) C172_=_C255( C172 C255 ) C172_=_C284( C172 C284 ) \nC172_=_C305( C172 C305 ) C172_=_C335( C172 C335 ) C172_=_C408( C172 C408 ) C172_=_C432( C172 C432 ) C172_=_C433( C172 C433 ) C172_=_C434( C172 C434 ) \nC172_=_C436( C172 C436 ) C185_=_C234( C185 C234 ) C185_=_C255( C185 C255 ) C185_=_C284( C185 C284 ) C185_=_C305( C185 C305 ) C185_=_C335( C185 C335 ) \nC185_=_C408( C185 C408 ) C185_=_C432( C185 C432 ) C185_=_C433( C185 C433 ) C185_=_C434( C185 C434 ) C185_=_C436( C185 C436 ) C203_=_C247( C203 C247 ) \nC203_=_C269( C203 C269 ) C203_=_C351( C203 C351 ) C203_=_C375( C203 C375 ) C203_=_C394( C203 C394 ) C203_=_C412( C203 C412 ) C203_=_C421( C203 C421 ) \nC203_=_C434( C203 C434 ) C203_=_C444( C203 C444 ) C203_=_C464( C203 C464 ) C203_=_C465( C203 C465 ) C208_=_C262( C208 C262 ) C208_=_C301( C208 C301 ) \nC208_=_C302( C208 C302 ) C208_=_C303( C208 C303 ) C208_=_C304( C208 C304 ) C208_=_C305( C208 C305 ) C208_=_C306( C208 C306 ) C228_=_C229( C228 C229 ) \nC228_=_C234( C228 C234 ) C228_=_C319( C228 C319 ) C228_=_C331( C228 C331 ) C228_=_C332( C228 C332 ) C228_=_C333( C228 C333 ) C228_=_C334( C228 C334 ) \nC228_=_C335( C228 C335 ) C228_=_C336( C228 C336 ) C228_=_C337( C228 C337 ) C228_=_C339( C228 C339 ) C228_=_C340( C228 C340 ) C228_=_C341( C228 C341 ) \nC228_=_C342( C228 C342 ) C229_=_C234( C229 C234 ) C229_=_C274( C229 C274 ) C229_=_C320( C229 C320 ) C229_=_C331( C229 C331 ) C229_=_C343( C229 C343 ) \nC229_=_C344( C229 C344 ) C229_=_C346( C229 C346 ) C229_=_C347( C229 C347 ) C229_=_C348( C229 C348 ) C229_=_C349( C229 C349 ) C229_=_C350( C229 C350 ) \nC229_=_C351( C229 C351 ) C229_=_C352( C229 C352 ) C234_=_C255( C234 C255 ) C234_=_C284( C234 C284 ) C234_=_C305( C234 C305 ) C234_=_C335( C234 C335 ) \nC234_=_C408( C234 C408 ) C234_=_C432( C234 C432 ) C234_=_C433( C234 C433 ) C234_=_C434( C234 C434 ) C234_=_C436( C234 C436 ) C247_=_C269( C247 C269 ) \nC247_=_C351( C247 C351 ) C247_=_C375( C247 C375 ) C247_=_C394( C247 C394 ) C247_=_C412( C247 C412 ) C247_=_C421( C247 C421 ) C247_=_C434( C247 C434 ) \nC247_=_C444( C247 C444 ) C247_=_C464( C247 C464 ) C247_=_C465( C247 C465 ) C251_=_C255( C251 C255 ) C251_=_C263( C251 C263 ) C251_=_C308( C251 C308 ) \nC251_=_C310( C251 C310 ) C251_=_C311( C251 C311 ) C251_=_C312( C251 C312 ) C251_=_C313( C251 C313 ) C251_=_C314( C251 C314 ) C251_=_C316( C251 C316 ) \nC251_=_C317( C251 C317 ) C251_=_C318( C251 C318 ) C255_=_C284( C255 C284 ) C255_=_C305( C255 C305 ) C255_=_C335( C255 C335 ) C255_=_C408( C255 C408 ) \nC255_=_C432( C255 C432 ) C255_=_C433( C255 C433 ) C255_=_C434( C255 C434 ) C255_=_C436( C255 C436 ) C262_=_C263( C262 C263 ) C262_=_C269( C262 C269 ) \nC262_=_C301( C262 C301 ) C262_=_C302( C262 C302 ) C262_=_C303( C262 C303 ) C262_=_C304( C262 C304 ) C262_=_C305( C262 C305 ) C262_=_C306( C262 C306 ) \nC263_=_C269( C263 C269 )</w:t>
      </w:r>
    </w:p>
    <w:p>
      <w:pPr>
        <w:pStyle w:val="PreformattedText"/>
        <w:bidi w:val="0"/>
        <w:spacing w:before="0" w:after="0"/>
        <w:jc w:val="left"/>
        <w:rPr/>
      </w:pPr>
      <w:r>
        <w:rPr/>
        <w:t xml:space="preserve"> </w:t>
      </w:r>
      <w:r>
        <w:rPr/>
        <w:t>C263_=_C308( C263 C308 ) C263_=_C310( C263 C310 ) C263_=_C311( C263 C311 ) C263_=_C312( C263 C312 ) C263_=_C313( C263 C313 ) \nC263_=_C314( C263 C314 ) C263_=_C316( C263 C316 ) C263_=_C317( C263 C317 ) C263_=_C318( C263 C318 ) C269_=_C351( C269 C351 ) C269_=_C375( C269 C375 ) \nC269_=_C394( C269 C394 ) C269_=_C412( C269 C412 ) C269_=_C421( C269 C421 ) C269_=_C434( C269 C434 ) C269_=_C444( C269 C444 ) C269_=_C464( C269 C464 ) \nC269_=_C465( C269 C465 ) C274_=_C320( C274 C320 ) C274_=_C331( C274 C331 ) C274_=_C343( C274 C343 ) C274_=_C344( C274 C344 ) C274_=_C346( C274 C346 ) \nC274_=_C347( C274 C347 ) C274_=_C348( C274 C348 ) C274_=_C349( C274 C349 ) C274_=_C350( C274 C350 ) C274_=_C351( C274 C351 ) C274_=_C352( C274 C352 ) \nC284_=_C305( C284 C305 ) C284_=_C335( C284 C335 ) C284_=_C408( C284 C408 ) C284_=_C432( C284 C432 ) C284_=_C433( C284 C433 ) C284_=_C434( C284 C434 ) \nC284_=_C436( C284 C436 ) C301_=_C302( C301 C302 ) C301_=_C303( C301 C303 ) C301_=_C304( C301 C304 ) C301_=_C305( C301 C305 ) C301_=_C306( C301 C306 ) \nC302_=_C303( C302 C303 ) C302_=_C304( C302 C304 ) C302_=_C305( C302 C305 ) C302_=_C306( C302 C306 ) C302_=_C343( C302 C343 ) C303_=_C304( C303 C304 ) \nC303_=_C305( C303 C305 ) C303_=_C306( C303 C306 ) C303_=_C421( C303 C421 ) C304_=_C305( C304 C305 ) C304_=_C306( C304 C306 ) C304_=_C311( C304 C311 ) \nC304_=_C430( C304 C430 ) C305_=_C306( C305 C306 ) C305_=_C335( C305 C335 ) C305_=_C408( C305 C408 ) C305_=_C432( C305 C432 ) C305_=_C433( C305 C433 ) \nC305_=_C434( C305 C434 ) C305_=_C436( C305 C436 ) C306_=_C346( C306 C346 ) C308_=_C310( C308 C310 ) C308_=_C311( C308 C311 ) C308_=_C312( C308 C312 ) \nC308_=_C313( C308 C313 ) C308_=_C314( C308 C314 ) C308_=_C316( C308 C316 ) C308_=_C317( C308 C317 ) C308_=_C318( C308 C318 ) C308_=_C319( C308 C319 ) \nC308_=_C320( C308 C320 ) C308_=_C329( C308 C329 ) C310_=_C311( C310 C311 ) C310_=_C312( C310 C312 ) C310_=_C313( C310 C313 ) C310_=_C314( C310 C314 ) \nC310_=_C316( C310 C316 ) C310_=_C317( C310 C317 ) C310_=_C318( C310 C318 ) C310_=_C334( C310 C334 ) C310_=_C408( C310 C408 ) C310_=_C412( C310 C412 ) \nC311_=_C312( C311 C312 ) C311_=_C313( C311 C313 ) C311_=_C314( C311 C314 ) C311_=_C316( C311 C316 ) C311_=_C317( C311 C317 ) C311_=_C318( C311 C318 ) \nC311_=_C430( C311 C430 ) C312_=_C313( C312 C313 ) C312_=_C314( C312 C314 ) C312_=_C316( C312 C316 ) C312_=_C317( C312 C317 ) C312_=_C318( C312 C318 ) \nC312_=_C337( C312 C337 ) C312_=_C347( C312 C347 ) C312_=_C432( C312 C432 ) C313_=_C314( C313 C314 ) C313_=_C316( C313 C316 ) C313_=_C317( C313 C317 ) \nC313_=_C318( C313 C318 ) C313_=_C348( C313 C348 ) C314_=_C316( C314 C316 ) C314_=_C317( C314 C317 ) C314_=_C318( C314 C318 ) C314_=_C349( C314 C349 ) \nC314_=_C433( C314 C433 ) C316_=_C317( C316 C317 ) C316_=_C318( C316 C318 ) C316_=_C329( C316 C329 ) C316_=_C340( C316 C340 ) C316_=_C388( C316 C388 ) \nC316_=_C405( C316 C405 ) C316_=_C430( C316 C430 ) C316_=_C439( C316 C439 ) C316_=_C465( C316 C465 ) C316_=_C467( C316 C467 ) C316_=_C468( C316 C468 ) \nC317_=_C318( C317 C318 ) C317_=_C341( C317 C341 ) C317_=_C436( C317 C436 ) C318_=_C342( C318 C342 ) C318_=_C468( C318 C468 ) C319_=_C320( C319 C320 ) \nC319_=_C329( C319 C329 ) C319_=_C331( C319 C331 ) C319_=_C332( C319 C332 ) C319_=_C333( C319 C333 ) C319_=_C334( C319 C334 ) C319_=_C335( C319 C335 ) \nC319_=_C336( C319 C336 ) C319_=_C337( C319 C337 ) C319_=_C339( C319 C339 ) C319_=_C340( C319 C340 ) C319_=_C341( C319 C341 ) C319_=_C342( C319 C342 ) \nC320_=_C329( C320 C329 ) C320_=_C331( C320 C331 ) C320_=_C343( C320 C343 ) C320_=_C344( C320 C344 ) C320_=_C346( C320 C346 ) C320_=_C347( C320 C347 ) \nC320_=_C348( C320 C348 ) C320_=_C349( C320 C349 ) C320_=_C350( C320 C350 ) C320_=_C351( C320 C351 ) C320_=_C352( C320 C352 ) C329_=_C340( C329 C340 ) \nC329_=_C388( C329 C388 ) C329_=_C405( C329 C405 ) C329_=_C430( C329 C430 ) C329_=_C439( C329 C439 ) C329_=_C465( C329 C465 ) C329_=_C467( C329 C467 ) \nC329_=_C468( C329 C468 ) C331_=_C332( C331 C332 ) C331_=_C333( C331 C333 ) C331_=_C334( C331 C334 ) C331_=_C335( C331 C335 ) C331_=_C336( C331 C336 ) \nC331_=_C337( C331 C337 ) C331_=_C339( C331 C339 ) C331_=_C340( C331 C340 ) C331_=_C341( C331 C341 ) C331_=_C342( C331 C342 ) C331_=_C343( C331 C343 ) \nC331_=_C344( C331 C344 ) C331_=_C346( C331 C346 ) C331_=_C347( C331 C347 ) C331_=_C348( C331 C348 ) C331_=_C349( C331 C349 ) C331_=_C350( C331 C350 ) \nC331_=_C351( C331 C351 ) C331_=_C352( C331 C352 ) C332_=_C333( C332 C333 ) C332_=_C334( C332 C334 ) C332_=_C335( C332 C335 ) C332_=_C336( C332 C336 ) \nC332_=_C337( C332 C337 ) C332_=_C339( C332 C339 ) C332_=_C340( C332 C340 ) C332_=_C341( C332 C341 ) C332_=_C342( C332 C342 ) C333_=_C334( C333 C334 ) \nC333_=_C335( C333 C335 ) C333_=_C336( C333 C336 ) C333_=_C337( C333 C337 ) C333_=_C339( C333 C339 ) C333_=_C340( C333 C340 ) C333_=_C341( C333 C341 ) \nC333_=_C342( C333 C342 ) C333_=_C375( C333 C375 ) C334_=_C335( C334 C335 ) C334_=_C336( C334 C336 ) C334_=_C337( C334 C337 ) C334_=_C339( C334 C339 ) \nC334_=_C340( C334 C340 ) C334_=_C341( C334 C341 ) C334_=_C342( C334 C342 ) C334_=_C408( C334 C408 ) C334_=_C412( C334 C412 ) C335_=_C336( C335 C336 ) \nC335_=_C337( C335 C337 ) C335_=_C339( C335 C339 ) C335_=_C340( C335 C340 ) C335_=_C341( C335 C341 ) C335_=_C342( C335 C342 ) C335_=_C408( C335 C408 ) \nC335_=_C432( C335 C432 ) C335_=_C433( C335 C433 ) C335_=_C434( C335 C434 ) C335_=_C436( C335 C436 ) C336_=_C337( C336 C337 ) C336_=_C339( C336 C339 ) \nC336_=_C340( C336 C340 ) C336_=_C341( C336 C341 ) C336_=_C342( C336 C342 ) C336_=_C444( C336 C444 ) C337_=_C339( C337 C339 ) C337_=_C340( C337 C340 ) \nC337_=_C341( C337 C341 ) C337_=_C342( C337 C342 ) C337_=_C347( C337 C347 ) C337_=_C432( C337 C432 ) C339_=_C340( C339 C340 ) C339_=_C341( C339 C341 ) \nC339_=_C342( C339 C342 ) C339_=_C352( C339 C352 ) C339_=_C464( C339 C464 ) C340_=_C341( C340 C341 ) C340_=_C342( C340 C342 ) C340_=_C388( C340 C388 ) \nC340_=_C405( C340 C405 ) C340_=_C430( C340 C430 ) C340_=_C439( C340 C439 ) C340_=_C465( C340 C465 ) C340_=_C467( C340 C467 ) C340_=_C468( C340 C468 ) \nC341_=_C342( C341 C342 ) C341_=_C436( C341 C436 ) C342_=_C468( C342 C468 ) C343_=_C344( C343 C344 ) C343_=_C346( C343 C346 ) C343_=_C347( C343 C347 ) \nC343_=_C348( C343 C348 ) C343_=_C349( C343 C349 ) C343_=_C350( C343 C350 ) C343_=_C351( C343 C351 ) C343_=_C352( C343 C352 ) C344_=_C346( C344 C346 ) \nC344_=_C347( C344 C347 ) C344_=_C348( C344 C348 ) C344_=_C349( C344 C349 ) C344_=_C350( C344 C350 ) C344_=_C351( C344 C351 ) C344_=_C352( C344 C352 ) \nC344_=_C388( C344 C388 ) C346_=_C347( C346 C347 ) C346_=_C348( C346 C348 ) C346_=_C349( C346 C349 ) C346_=_C350( C346 C350 ) C346_=_C351( C346 C351 ) \nC346_=_C352( C346 C352 ) C347_=_C348( C347 C348 ) C347_=_C349( C347 C349 ) C347_=_C350( C347 C350 ) C347_=_C351( C347 C351 ) C347_=_C352( C347 C352 ) \nC347_=_C432( C347 C432 ) C348_=_C349( C348 C349 ) C348_=_C350( C348 C350 ) C348_=_C351( C348 C351 ) C348_=_C352( C348 C352 ) C349_=_C350( C349 C350 ) \nC349_=_C351( C349 C351 ) C349_=_C352( C349 C352 ) C349_=_C433( C349 C433 ) C350_=_C351( C350 C351 ) C350_=_C352( C350 C352 ) C351_=_C352( C351 C352 ) \nC351_=_C375( C351 C375 ) C351_=_C394( C351 C394 ) C351_=_C412( C351 C412 ) C351_=_C421( C351 C421 ) C351_=_C434( C351 C434 ) C351_=_C444( C351 C444 ) \nC351_=_C464( C351 C464 ) C351_=_C465( C351 C465 ) C352_=_C464( C352 C464 ) C375_=_C394( C375 C394 ) C375_=_C412( C375 C412 ) C375_=_C421( C375 C421 ) \nC375_=_C434( C375 C434 ) C375_=_C444( C375 C444 ) C375_=_C464( C375 C464 ) C375_=_C465( C375 C465 ) C388_=_C405( C388 C405 ) C388_=_C430( C388 C430 ) \nC388_=_C439( C388 C439 ) C388_=_C465( C388 C465 ) C388_=_C467( C388 C467 ) C388_=_C468( C388 C468 ) C394_=_C412( C394 C412 ) C394_=_C421( C394 C421 ) \nC394_=_C434( C394 C434 ) C394_=_C444( C394 C444 ) C394_=_C464( C394 C464 ) C394_=_C465( C394 C465 ) C405_=_C430( C405 C430 ) C405_=_C439( C405 C439 ) \nC405_=_C465( C405 C465 ) C405_=_C467( C405 C467 ) C405_=_C468( C405 C468 ) C408_=_C412( C408 C412 ) C408_=_C432( C408 C432 ) C408_=_C433( C408 C433 ) \nC408_=_C434( C408 C434 ) C408_=_C436( C408 C436 ) C412_=_C421( C412 C421 ) C412_=_C434( C412 C434 ) C412_=_C444( C412 C444 ) C412_=_C464( C412 C464 ) \nC412_=_C465( C412 C465 ) C421_=_C434( C421 C434 ) C421_=_C444( C421 C444 ) C421_=_C464( C421 C464 ) C421_=_C465( C421 C465 ) C430_=_C439( C430 C439 ) \nC430_=_C465( C430 C465 ) C430_=_C467( C430 C467 ) C430_=_C468( C430 C468 ) C432_=_C433( C432 C433 ) C432_=_C434( C432 C434 ) C432_=_C436( C432 C436 ) \nC433_=_C434( C433 C434 ) C433_=_C436( C433 C436 ) C434_=_C436( C434 C436 ) C434_=_C444( C434 C444 ) C434_=_C464( C434 C464 ) C434_=_C465( C434 C465 ) \nC439_=_C465( C439 C465 ) C439_=_C467( C439 C467 ) C439_=_C468( C439 C468 ) C444_=_C464( C444 C464 ) C444_=_C465( C444 C465 ) C464_=_C465( C464 C465 ) \nC465_=_C467( C465 C467 ) C465_=_C468( C465 C468 ) C467_=_C468( C467 C468 ) "];19-&gt;23[label="92: C3 C8 C15 C27 C35 \nC43 C54 C63 C69 C77 C84 \nC85 C89 C104 C110 C127 C133 \nC139 C147 C148 C149 C150 C151 \nC153 C155 C156 C158 C159 C160 \nC172 C185 C203 C208 C228 C229 \nC234 C247 C251 C255 C262 C263 \nC269 C274 C284 C301 C302 C303 \nC304 C306 C308 C310 C311 C312 \nC313 C314 C317 C318 C319 C320 \nC329 C332 C333 C334 C336 C337 \nC339 C341 C342 C343 C344 C346 \nC347 C348 C349 C350 C352 C375 \nC388 C394 C405 C408 C412 C421 \nC430 C432 C433 C436 C439 C444 \nC464 C467 C468 \n569: C3_=_C8 ,C3_=_C15 ,C3_=_C63 ,C3_=_C110 ,C3_=_C148 ,\nC3_=_C149 ,C3_=_C150 ,C3_=_C151 ,C3_=_C153 ,C3_=_C155 ,C3_=_C156 ,\nC3_=_C158 ,C3_=_C159 ,C3_=_C160 ,C8_=_C15 ,C8_=_C35 ,C8_=_C127 ,\nC8_=_C208 ,C8_=_C262 ,C8_=_C301 ,C8_=_C302 ,C8_=_C303 ,C8_=_C304 ,\nC8_=_C306 ,C15_=_C43 ,C15_=_C77 ,C15_=_C133 ,C15_=_C147 ,C15_=_C329 ,\nC15_=_C388 ,C15_=_C405 ,C15_=_C430 ,C15_=_C439 ,C15_=_C467 ,C15_=_C468 ,\nC27_=_C89 ,C27_=_C104 ,C27_=_C172 ,C27_=_C185 ,C27_=_C234 ,C27_=_C255 ,\nC27_=_C284 ,C27_=_C408 ,C27_=_C432 ,C27_=_C433 ,C27_=_C436</w:t>
      </w:r>
    </w:p>
    <w:p>
      <w:pPr>
        <w:pStyle w:val="PreformattedText"/>
        <w:bidi w:val="0"/>
        <w:spacing w:before="0" w:after="0"/>
        <w:jc w:val="left"/>
        <w:rPr/>
      </w:pPr>
      <w:r>
        <w:rPr/>
        <w:t xml:space="preserve"> </w:t>
      </w:r>
      <w:r>
        <w:rPr/>
        <w:t>,C35_=_C43 ,\nC35_=_C127 ,C35_=_C208 ,C35_=_C262 ,C35_=_C301 ,C35_=_C302 ,C35_=_C303 ,\nC35_=_C304 ,C35_=_C306 ,C43_=_C77 ,C43_=_C133 ,C43_=_C147 ,C43_=_C329 ,\nC43_=_C388 ,C43_=_C405 ,C43_=_C430 ,C43_=_C439 ,C43_=_C467 ,C43_=_C468 ,\nC54_=_C85 ,C54_=_C229 ,C54_=_C274 ,C54_=_C320 ,C54_=_C343 ,C54_=_C344 ,\nC54_=_C346 ,C54_=_C347 ,C54_=_C348 ,C54_=_C349 ,C54_=_C350 ,C54_=_C352 ,\nC63_=_C69 ,C63_=_C77 ,C63_=_C110 ,C63_=_C148 ,C63_=_C149 ,C63_=_C150 ,\nC63_=_C151 ,C63_=_C153 ,C63_=_C155 ,C63_=_C156 ,C63_=_C158 ,C63_=_C159 ,\nC63_=_C160 ,C69_=_C77 ,C69_=_C139 ,C69_=_C251 ,C69_=_C263 ,C69_=_C308 ,\nC69_=_C310 ,C69_=_C311 ,C69_=_C312 ,C69_=_C313 ,C69_=_C314 ,C69_=_C317 ,\nC69_=_C318 ,C77_=_C133 ,C77_=_C147 ,C77_=_C329 ,C77_=_C388 ,C77_=_C405 ,\nC77_=_C430 ,C77_=_C439 ,C77_=_C467 ,C77_=_C468 ,C84_=_C85 ,C84_=_C89 ,\nC84_=_C228 ,C84_=_C319 ,C84_=_C332 ,C84_=_C333 ,C84_=_C334 ,C84_=_C336 ,\nC84_=_C337 ,C84_=_C339 ,C84_=_C341 ,C84_=_C342 ,C85_=_C89 ,C85_=_C229 ,\nC85_=_C274 ,C85_=_C320 ,C85_=_C343 ,C85_=_C344 ,C85_=_C346 ,C85_=_C347 ,\nC85_=_C348 ,C85_=_C349 ,C85_=_C350 ,C85_=_C352 ,C89_=_C104 ,C89_=_C172 ,\nC89_=_C185 ,C89_=_C234 ,C89_=_C255 ,C89_=_C284 ,C89_=_C408 ,C89_=_C432 ,\nC89_=_C433 ,C89_=_C436 ,C104_=_C172 ,C104_=_C185 ,C104_=_C234 ,C104_=_C255 ,\nC104_=_C284 ,C104_=_C408 ,C104_=_C432 ,C104_=_C433 ,C104_=_C436 ,C110_=_C148 ,\nC110_=_C149 ,C110_=_C150 ,C110_=_C151 ,C110_=_C153 ,C110_=_C155 ,C110_=_C156 ,\nC110_=_C158 ,C110_=_C159 ,C110_=_C160 ,C127_=_C133 ,C127_=_C208 ,C127_=_C262 ,\nC127_=_C301 ,C127_=_C302 ,C127_=_C303 ,C127_=_C304 ,C127_=_C306 ,C133_=_C147 ,\nC133_=_C329 ,C133_=_C388 ,C133_=_C405 ,C133_=_C430 ,C133_=_C439 ,C133_=_C467 ,\nC133_=_C468 ,C139_=_C147 ,C139_=_C251 ,C139_=_C263 ,C139_=_C308 ,C139_=_C310 ,\nC139_=_C311 ,C139_=_C312 ,C139_=_C313 ,C139_=_C314 ,C139_=_C317 ,C139_=_C318 ,\nC147_=_C329 ,C147_=_C388 ,C147_=_C405 ,C147_=_C430 ,C147_=_C439 ,C147_=_C467 ,\nC147_=_C468 ,C148_=_C149 ,C148_=_C150 ,C148_=_C151 ,C148_=_C153 ,C148_=_C155 ,\nC148_=_C156 ,C148_=_C158 ,C148_=_C159 ,C148_=_C160 ,C148_=_C228 ,C148_=_C229 ,\nC148_=_C234 ,C149_=_C150 ,C149_=_C151 ,C149_=_C153 ,C149_=_C155 ,C149_=_C156 ,\nC149_=_C158 ,C149_=_C159 ,C149_=_C160 ,C149_=_C262 ,C149_=_C263 ,C149_=_C269 ,\nC150_=_C151 ,C150_=_C153 ,C150_=_C155 ,C150_=_C156 ,C150_=_C158 ,C150_=_C159 ,\nC150_=_C160 ,C150_=_C274 ,C151_=_C153 ,C151_=_C155 ,C151_=_C156 ,C151_=_C158 ,\nC151_=_C159 ,C151_=_C160 ,C151_=_C284 ,C153_=_C155 ,C153_=_C156 ,C153_=_C158 ,\nC153_=_C159 ,C153_=_C160 ,C153_=_C308 ,C153_=_C319 ,C153_=_C320 ,C153_=_C329 ,\nC155_=_C156 ,C155_=_C158 ,C155_=_C159 ,C155_=_C160 ,C155_=_C344 ,C155_=_C388 ,\nC156_=_C158 ,C156_=_C159 ,C156_=_C160 ,C156_=_C303 ,C156_=_C421 ,C158_=_C159 ,\nC158_=_C160 ,C158_=_C336 ,C158_=_C444 ,C159_=_C160 ,C159_=_C306 ,C159_=_C346 ,\nC172_=_C185 ,C172_=_C234 ,C172_=_C255 ,C172_=_C284 ,C172_=_C408 ,C172_=_C432 ,\nC172_=_C433 ,C172_=_C436 ,C185_=_C234 ,C185_=_C255 ,C185_=_C284 ,C185_=_C408 ,\nC185_=_C432 ,C185_=_C433 ,C185_=_C436 ,C203_=_C247 ,C203_=_C269 ,C203_=_C375 ,\nC203_=_C394 ,C203_=_C412 ,C203_=_C421 ,C203_=_C444 ,C203_=_C464 ,C208_=_C262 ,\nC208_=_C301 ,C208_=_C302 ,C208_=_C303 ,C208_=_C304 ,C208_=_C306 ,C228_=_C229 ,\nC228_=_C234 ,C228_=_C319 ,C228_=_C332 ,C228_=_C333 ,C228_=_C334 ,C228_=_C336 ,\nC228_=_C337 ,C228_=_C339 ,C228_=_C341 ,C228_=_C342 ,C229_=_C234 ,C229_=_C274 ,\nC229_=_C320 ,C229_=_C343 ,C229_=_C344 ,C229_=_C346 ,C229_=_C347 ,C229_=_C348 ,\nC229_=_C349 ,C229_=_C350 ,C229_=_C352 ,C234_=_C255 ,C234_=_C284 ,C234_=_C408 ,\nC234_=_C432 ,C234_=_C433 ,C234_=_C436 ,C247_=_C269 ,C247_=_C375 ,C247_=_C394 ,\nC247_=_C412 ,C247_=_C421 ,C247_=_C444 ,C247_=_C464 ,C251_=_C255 ,C251_=_C263 ,\nC251_=_C308 ,C251_=_C310 ,C251_=_C311 ,C251_=_C312 ,C251_=_C313 ,C251_=_C314 ,\nC251_=_C317 ,C251_=_C318 ,C255_=_C284 ,C255_=_C408 ,C255_=_C432 ,C255_=_C433 ,\nC255_=_C436 ,C262_=_C263 ,C262_=_C269 ,C262_=_C301 ,C262_=_C302 ,C262_=_C303 ,\nC262_=_C304 ,C262_=_C306 ,C263_=_C269 ,C263_=_C308 ,C263_=_C310 ,C263_=_C311 ,\nC263_=_C312 ,C263_=_C313 ,C263_=_C314 ,C263_=_C317 ,C263_=_C318 ,C269_=_C375 ,\nC269_=_C394 ,C269_=_C412 ,C269_=_C421 ,C269_=_C444 ,C269_=_C464 ,C274_=_C320 ,\nC274_=_C343 ,C274_=_C344 ,C274_=_C346 ,C274_=_C347 ,C274_=_C348 ,C274_=_C349 ,\nC274_=_C350 ,C274_=_C352 ,C284_=_C408 ,C284_=_C432 ,C284_=_C433 ,C284_=_C436 ,\nC301_=_C302 ,C301_=_C303 ,C301_=_C304 ,C301_=_C306 ,C302_=_C303 ,C302_=_C304 ,\nC302_=_C306 ,C302_=_C343 ,C303_=_C304 ,C303_=_C306 ,C303_=_C421 ,C304_=_C306 ,\nC304_=_C311 ,C304_=_C430 ,C306_=_C346 ,C308_=_C310 ,C308_=_C311 ,C308_=_C312 ,\nC308_=_C313 ,C308_=_C314 ,C308_=_C317 ,C308_=_C318 ,C308_=_C319 ,C308_=_C320 ,\nC308_=_C329 ,C310_=_C311 ,C310_=_C312 ,C310_=_C313 ,C310_=_C314 ,C310_=_C317 ,\nC310_=_C318 ,C310_=_C334 ,C310_=_C408 ,C310_=_C412 ,C311_=_C312 ,C311_=_C313 ,\nC311_=_C314 ,C311_=_C317 ,C311_=_C318 ,C311_=_C430 ,C312_=_C313 ,C312_=_C314 ,\nC312_=_C317 ,C312_=_C318 ,C312_=_C337 ,C312_=_C347 ,C312_=_C432 ,C313_=_C314 ,\nC313_=_C317 ,C313_=_C318 ,C313_=_C348 ,C314_=_C317 ,C314_=_C318 ,C314_=_C349 ,\nC314_=_C433 ,C317_=_C318 ,C317_=_C341 ,C317_=_C436 ,C318_=_C342 ,C318_=_C468 ,\nC319_=_C320 ,C319_=_C329 ,C319_=_C332 ,C319_=_C333 ,C319_=_C334 ,C319_=_C336 ,\nC319_=_C337 ,C319_=_C339 ,C319_=_C341 ,C319_=_C342 ,C320_=_C329 ,C320_=_C343 ,\nC320_=_C344 ,C320_=_C346 ,C320_=_C347 ,C320_=_C348 ,C320_=_C349 ,C320_=_C350 ,\nC320_=_C352 ,C329_=_C388 ,C329_=_C405 ,C329_=_C430 ,C329_=_C439 ,C329_=_C467 ,\nC329_=_C468 ,C332_=_C333 ,C332_=_C334 ,C332_=_C336 ,C332_=_C337 ,C332_=_C339 ,\nC332_=_C341 ,C332_=_C342 ,C333_=_C334 ,C333_=_C336 ,C333_=_C337 ,C333_=_C339 ,\nC333_=_C341 ,C333_=_C342 ,C333_=_C375 ,C334_=_C336 ,C334_=_C337 ,C334_=_C339 ,\nC334_=_C341 ,C334_=_C342 ,C334_=_C408 ,C334_=_C412 ,C336_=_C337 ,C336_=_C339 ,\nC336_=_C341 ,C336_=_C342 ,C336_=_C444 ,C337_=_C339 ,C337_=_C341 ,C337_=_C342 ,\nC337_=_C347 ,C337_=_C432 ,C339_=_C341 ,C339_=_C342 ,C339_=_C352 ,C339_=_C464 ,\nC341_=_C342 ,C341_=_C436 ,C342_=_C468 ,C343_=_C344 ,C343_=_C346 ,C343_=_C347 ,\nC343_=_C348 ,C343_=_C349 ,C343_=_C350 ,C343_=_C352 ,C344_=_C346 ,C344_=_C347 ,\nC344_=_C348 ,C344_=_C349 ,C344_=_C350 ,C344_=_C352 ,C344_=_C388 ,C346_=_C347 ,\nC346_=_C348 ,C346_=_C349 ,C346_=_C350 ,C346_=_C352 ,C347_=_C348 ,C347_=_C349 ,\nC347_=_C350 ,C347_=_C352 ,C347_=_C432 ,C348_=_C349 ,C348_=_C350 ,C348_=_C352 ,\nC349_=_C350 ,C349_=_C352 ,C349_=_C433 ,C350_=_C352 ,C352_=_C464 ,C375_=_C394 ,\nC375_=_C412 ,C375_=_C421 ,C375_=_C444 ,C375_=_C464 ,C388_=_C405 ,C388_=_C430 ,\nC388_=_C439 ,C388_=_C467 ,C388_=_C468 ,C394_=_C412 ,C394_=_C421 ,C394_=_C444 ,\nC394_=_C464 ,C405_=_C430 ,C405_=_C439 ,C405_=_C467 ,C405_=_C468 ,C408_=_C412 ,\nC408_=_C432 ,C408_=_C433 ,C408_=_C436 ,C412_=_C421 ,C412_=_C444 ,C412_=_C464 ,\nC421_=_C444 ,C421_=_C464 ,C430_=_C439 ,C430_=_C467 ,C430_=_C468 ,C432_=_C433 ,\nC432_=_C436 ,C433_=_C436 ,C439_=_C467 ,C439_=_C468 ,C444_=_C464 ,C467_=_C468 ,"];24[shape=box, label="id:24 level: 2\n142: C0 C6 C22 C33 C34 \nC35 C36 C38 C39 C40 C41 \nC42 C43 C44 C51 C59 C61 \nC62 C63 C64 C65 C67 C68 \nC69 C70 C71 C72 C73 C75 \nC76 C77 C78 C80 C81 C90 \nC96 C100 C106 C107 C113 C120 \nC124 C125 C130 C137 C138 C146 \nC148 C149 C150 C159 C164 C180 \nC186 C189 C191 C205 C207 C215 \nC220 C224 C225 C228 C229 C230 \nC231 C232 C233 C234 C235 C236 \nC237 C238 C239 C240 C241 C243 \nC244 C245 C247 C248 C249 C257 \nC262 C263 C264 C265 C266 C267 \nC268 C269 C271 C272 C273 C274 \nC275 C276 C277 C278 C279 C281 \nC287 C288 C290 C302 C306 C310 \nC322 C324 C334 C339 C343 C346 \nC352 C355 C359 C365 C377 C379 \nC381 C382 C383 C393 C395 C401 \nC407 C408 C409 C411 C412 C415 \nC419 C422 C438 C440 C445 C446 \nC447 C456 C460 C464 C466 \n1334: C0_=_C6( C0 C6 ) C0_=_C61( C0 C61 ) C0_=_C62( C0 C62 ) C0_=_C63( C0 C63 ) C0_=_C64( C0 C64 ) \nC0_=_C65( C0 C65 ) C0_=_C67( C0 C67 ) C0_=_C68( C0 C68 ) C0_=_C69( C0 C69 ) C0_=_C70( C0 C70 ) C0_=_C71( C0 C71 ) \nC0_=_C72( C0 C72 ) C0_=_C73( C0 C73 ) C0_=_C75( C0 C75 ) C0_=_C76( C0 C76 ) C0_=_C77( C0 C77 ) C0_=_C78( C0 C78 ) \nC6_=_C33( C6 C33 ) C6_=_C96( C6 C96 ) C6_=_C124( C6 C124 ) C6_=_C149( C6 C149 ) C6_=_C207( C6 C207 ) C6_=_C249( C6 C249 ) \nC6_=_C262( C6 C262 ) C6_=_C263( C6 C263 ) C6_=_C264( C6 C264 ) C6_=_C265( C6 C265 ) C6_=_C266( C6 C266 ) C6_=_C267( C6 C267 ) \nC6_=_C268( C6 C268 ) C6_=_C269( C6 C269 ) C6_=_C271( C6 C271 ) C22_=_C34( C22 C34 ) C22_=_C81( C22 C81 ) C22_=_C125( C22 C125 ) \nC22_=_C138( C22 C138 ) C22_=_C150( C22 C150 ) C22_=_C180( C22 C180 ) C22_=_C191( C22 C191 ) C22_=_C240( C22 C240 ) C22_=_C272( C22 C272 ) \nC22_=_C273( C22 C273 ) C22_=_C274( C22 C274 ) C22_=_C275( C22 C275 ) C22_=_C276( C22 C276 ) C22_=_C277( C22 C277 ) C22_=_C278( C22 C278 ) \nC22_=_C279( C22 C279 ) C22_=_C281( C22 C281 ) C33_=_C34( C33 C34 ) C33_=_C35( C33 C35 ) C33_=_C36( C33 C36 ) C33_=_C38( C33 C38 ) \nC33_=_C39( C33 C39 ) C33_=_C40( C33 C40 ) C33_=_C41( C33 C41 ) C33_=_C42( C33 C42 ) C33_=_C43( C33 C43 ) C33_=_C44( C33 C44 ) \nC33_=_C96( C33 C96 ) C33_=_C124( C33 C124 ) C33_=_C149( C33 C149 ) C33_=_C207( C33 C207 ) C33_=_C249( C33 C249 ) C33_=_C262( C33 C262 ) \nC33_=_C263( C33 C263 ) C33_=_C264( C33 C264 ) C33_=_C265( C33 C265 ) C33_=_C266( C33 C266 ) C33_=_C267( C33 C267 ) C33_=_C268( C33 C268 ) \nC33_=_C269( C33 C269 ) C33_=_C271( C33 C271 ) C34_=_C35( C34 C35 ) C34_=_C36( C34 C36 ) C34_=_C38( C34 C38 ) C34_=_C39( C34 C39 ) \nC34_=_C40( C34 C40 ) C34_=_C41( C34 C41 ) C34_=_C42( C34 C42 ) C34_=_C43( C34 C43 ) C34_=_C44( C34 C44 ) C34_=_C81( C34 C81 ) \nC34_=_C125( C34 C125 ) C34_=_C138( C34 C138 ) C34_=_C150( C34 C150 ) C34_=_C180( C34 C180 ) C34_=_C191( C34 C191 ) C34_=_C240( C34 C240 ) \nC34_=_C272( C34 C272 ) C34_=_C273( C34 C273 ) C34_=_C274( C34 C274 ) C34_=_C275( C34 C275 ) C34_=_C276( C34 C276 ) C34_=_C277( C34 C277 ) \nC34_=_C278( C34 C278 ) C34_=_C279( C34 C279 ) C34_=_C281( C34 C281 ) C35_=_C36( C35 C36 ) C35_=_C38( C35 C38 ) C35_=_C39( C35 C39 ) \nC35_=_C40( C35 C40 ) C35_=_C41( C35 C41 ) C35_=_C42( C35 C42 )</w:t>
      </w:r>
    </w:p>
    <w:p>
      <w:pPr>
        <w:pStyle w:val="PreformattedText"/>
        <w:bidi w:val="0"/>
        <w:spacing w:before="0" w:after="0"/>
        <w:jc w:val="left"/>
        <w:rPr/>
      </w:pPr>
      <w:r>
        <w:rPr/>
        <w:t xml:space="preserve"> </w:t>
      </w:r>
      <w:r>
        <w:rPr/>
        <w:t>C35_=_C43( C35 C43 ) C35_=_C44( C35 C44 ) C35_=_C262( C35 C262 ) \nC35_=_C302( C35 C302 ) C35_=_C306( C35 C306 ) C36_=_C38( C36 C38 ) C36_=_C39( C36 C39 ) C36_=_C40( C36 C40 ) C36_=_C41( C36 C41 ) \nC36_=_C42( C36 C42 ) C36_=_C43( C36 C43 ) C36_=_C44( C36 C44 ) C36_=_C264( C36 C264 ) C36_=_C322( C36 C322 ) C36_=_C324( C36 C324 ) \nC38_=_C39( C38 C39 ) C38_=_C40( C38 C40 ) C38_=_C41( C38 C41 ) C38_=_C42( C38 C42 ) C38_=_C43( C38 C43 ) C38_=_C44( C38 C44 ) \nC38_=_C71( C38 C71 ) C38_=_C243( C38 C243 ) C38_=_C277( C38 C277 ) C38_=_C393( C38 C393 ) C38_=_C395( C38 C395 ) C39_=_C40( C39 C40 ) \nC39_=_C41( C39 C41 ) C39_=_C42( C39 C42 ) C39_=_C43( C39 C43 ) C39_=_C44( C39 C44 ) C39_=_C244( C39 C244 ) C39_=_C401( C39 C401 ) \nC40_=_C41( C40 C41 ) C40_=_C42( C40 C42 ) C40_=_C43( C40 C43 ) C40_=_C44( C40 C44 ) C40_=_C266( C40 C266 ) C40_=_C409( C40 C409 ) \nC40_=_C438( C40 C438 ) C41_=_C42( C41 C42 ) C41_=_C43( C41 C43 ) C41_=_C44( C41 C44 ) C41_=_C236( C41 C236 ) C41_=_C456( C41 C456 ) \nC42_=_C43( C42 C43 ) C42_=_C44( C42 C44 ) C43_=_C44( C43 C44 ) C43_=_C77( C43 C77 ) C44_=_C248( C44 C248 ) C51_=_C59( C51 C59 ) \nC51_=_C80( C51 C80 ) C51_=_C113( C51 C113 ) C51_=_C148( C51 C148 ) C51_=_C164( C51 C164 ) C51_=_C205( C51 C205 ) C51_=_C224( C51 C224 ) \nC51_=_C225( C51 C225 ) C51_=_C228( C51 C228 ) C51_=_C229( C51 C229 ) C51_=_C230( C51 C230 ) C51_=_C231( C51 C231 ) C51_=_C232( C51 C232 ) \nC51_=_C233( C51 C233 ) C51_=_C234( C51 C234 ) C51_=_C235( C51 C235 ) C51_=_C236( C51 C236 ) C51_=_C237( C51 C237 ) C51_=_C238( C51 C238 ) \nC51_=_C239( C51 C239 ) C59_=_C90( C59 C90 ) C59_=_C106( C59 C106 ) C59_=_C159( C59 C159 ) C59_=_C186( C59 C186 ) C59_=_C215( C59 C215 ) \nC59_=_C235( C59 C235 ) C59_=_C257( C59 C257 ) C59_=_C287( C59 C287 ) C59_=_C306( C59 C306 ) C59_=_C324( C59 C324 ) C59_=_C346( C59 C346 ) \nC59_=_C359( C59 C359 ) C59_=_C365( C59 C365 ) C59_=_C393( C59 C393 ) C59_=_C401( C59 C401 ) C59_=_C419( C59 C419 ) C59_=_C438( C59 C438 ) \nC59_=_C440( C59 C440 ) C59_=_C445( C59 C445 ) C59_=_C446( C59 C446 ) C59_=_C447( C59 C447 ) C61_=_C62( C61 C62 ) C61_=_C63( C61 C63 ) \nC61_=_C64( C61 C64 ) C61_=_C65( C61 C65 ) C61_=_C67( C61 C67 ) C61_=_C68( C61 C68 ) C61_=_C69( C61 C69 ) C61_=_C70( C61 C70 ) \nC61_=_C71( C61 C71 ) C61_=_C72( C61 C72 ) C61_=_C73( C61 C73 ) C61_=_C75( C61 C75 ) C61_=_C76( C61 C76 ) C61_=_C77( C61 C77 ) \nC61_=_C78( C61 C78 ) C61_=_C124( C61 C124 ) C61_=_C125( C61 C125 ) C61_=_C130( C61 C130 ) C62_=_C63( C62 C63 ) C62_=_C64( C62 C64 ) \nC62_=_C65( C62 C65 ) C62_=_C67( C62 C67 ) C62_=_C68( C62 C68 ) C62_=_C69( C62 C69 ) C62_=_C70( C62 C70 ) C62_=_C71( C62 C71 ) \nC62_=_C72( C62 C72 ) C62_=_C73( C62 C73 ) C62_=_C75( C62 C75 ) C62_=_C76( C62 C76 ) C62_=_C77( C62 C77 ) C62_=_C78( C62 C78 ) \nC62_=_C137( C62 C137 ) C62_=_C138( C62 C138 ) C62_=_C146( C62 C146 ) C63_=_C64( C63 C64 ) C63_=_C65( C63 C65 ) C63_=_C67( C63 C67 ) \nC63_=_C68( C63 C68 ) C63_=_C69( C63 C69 ) C63_=_C70( C63 C70 ) C63_=_C71( C63 C71 ) C63_=_C72( C63 C72 ) C63_=_C73( C63 C73 ) \nC63_=_C75( C63 C75 ) C63_=_C76( C63 C76 ) C63_=_C77( C63 C77 ) C63_=_C78( C63 C78 ) C63_=_C148( C63 C148 ) C63_=_C149( C63 C149 ) \nC63_=_C150( C63 C150 ) C63_=_C159( C63 C159 ) C64_=_C65( C64 C65 ) C64_=_C67( C64 C67 ) C64_=_C68( C64 C68 ) C64_=_C69( C64 C69 ) \nC64_=_C70( C64 C70 ) C64_=_C71( C64 C71 ) C64_=_C72( C64 C72 ) C64_=_C73( C64 C73 ) C64_=_C75( C64 C75 ) C64_=_C76( C64 C76 ) \nC64_=_C77( C64 C77 ) C64_=_C78( C64 C78 ) C64_=_C191( C64 C191 ) C65_=_C67( C65 C67 ) C65_=_C68( C65 C68 ) C65_=_C69( C65 C69 ) \nC65_=_C70( C65 C70 ) C65_=_C71( C65 C71 ) C65_=_C72( C65 C72 ) C65_=_C73( C65 C73 ) C65_=_C75( C65 C75 ) C65_=_C76( C65 C76 ) \nC65_=_C77( C65 C77 ) C65_=_C78( C65 C78 ) C65_=_C205( C65 C205 ) C65_=_C207( C65 C207 ) C65_=_C215( C65 C215 ) C65_=_C220( C65 C220 ) \nC67_=_C68( C67 C68 ) C67_=_C69( C67 C69 ) C67_=_C70( C67 C70 ) C67_=_C71( C67 C71 ) C67_=_C72( C67 C72 ) C67_=_C73( C67 C73 ) \nC67_=_C75( C67 C75 ) C67_=_C76( C67 C76 ) C67_=_C77( C67 C77 ) C67_=_C78( C67 C78 ) C67_=_C225( C67 C225 ) C67_=_C249( C67 C249 ) \nC67_=_C257( C67 C257 ) C68_=_C69( C68 C69 ) C68_=_C70( C68 C70 ) C68_=_C71( C68 C71 ) C68_=_C72( C68 C72 ) C68_=_C73( C68 C73 ) \nC68_=_C75( C68 C75 ) C68_=_C76( C68 C76 ) C68_=_C77( C68 C77 ) C68_=_C78( C68 C78 ) C68_=_C272( C68 C272 ) C68_=_C287( C68 C287 ) \nC68_=_C288( C68 C288 ) C69_=_C70( C69 C70 ) C69_=_C71( C69 C71 ) C69_=_C72( C69 C72 ) C69_=_C73( C69 C73 ) C69_=_C75( C69 C75 ) \nC69_=_C76( C69 C76 ) C69_=_C77( C69 C77 ) C69_=_C78( C69 C78 ) C69_=_C263( C69 C263 ) C69_=_C310( C69 C310 ) C70_=_C71( C70 C71 ) \nC70_=_C72( C70 C72 ) C70_=_C73( C70 C73 ) C70_=_C75( C70 C75 ) C70_=_C76( C70 C76 ) C70_=_C77( C70 C77 ) C70_=_C78( C70 C78 ) \nC70_=_C230( C70 C230 ) C70_=_C355( C70 C355 ) C70_=_C359( C70 C359 ) C71_=_C72( C71 C72 ) C71_=_C73( C71 C73 ) C71_=_C75( C71 C75 ) \nC71_=_C76( C71 C76 ) C71_=_C77( C71 C77 ) C71_=_C78( C71 C78 ) C71_=_C243( C71 C243 ) C71_=_C277( C71 C277 ) C71_=_C393( C71 C393 ) \nC71_=_C395( C71 C395 ) C72_=_C73( C72 C73 ) C72_=_C75( C72 C75 ) C72_=_C76( C72 C76 ) C72_=_C77( C72 C77 ) C72_=_C78( C72 C78 ) \nC72_=_C231( C72 C231 ) C72_=_C415( C72 C415 ) C73_=_C75( C73 C75 ) C73_=_C76( C73 C76 ) C73_=_C77( C73 C77 ) C73_=_C78( C73 C78 ) \nC73_=_C232( C73 C232 ) C73_=_C245( C73 C245 ) C73_=_C379( C73 C379 ) C73_=_C419( C73 C419 ) C73_=_C422( C73 C422 ) C75_=_C76( C75 C76 ) \nC75_=_C77( C75 C77 ) C75_=_C78( C75 C78 ) C75_=_C381( C75 C381 ) C75_=_C411( C75 C411 ) C75_=_C445( C75 C445 ) C76_=_C77( C76 C77 ) \nC76_=_C78( C76 C78 ) C76_=_C107( C76 C107 ) C76_=_C120( C76 C120 ) C76_=_C146( C76 C146 ) C76_=_C189( C76 C189 ) C76_=_C220( C76 C220 ) \nC76_=_C288( C76 C288 ) C76_=_C339( C76 C339 ) C76_=_C352( C76 C352 ) C76_=_C383( C76 C383 ) C76_=_C395( C76 C395 ) C76_=_C415( C76 C415 ) \nC76_=_C422( C76 C422 ) C76_=_C456( C76 C456 ) C76_=_C460( C76 C460 ) C76_=_C464( C76 C464 ) C76_=_C466( C76 C466 ) C77_=_C78( C77 C78 ) \nC78_=_C239( C78 C239 ) C78_=_C271( C78 C271 ) C78_=_C281( C78 C281 ) C78_=_C447( C78 C447 ) C78_=_C466( C78 C466 ) C80_=_C81( C80 C81 ) \nC80_=_C90( C80 C90 ) C80_=_C113( C80 C113 ) C80_=_C148( C80 C148 ) C80_=_C164( C80 C164 ) C80_=_C205( C80 C205 ) C80_=_C224( C80 C224 ) \nC80_=_C225( C80 C225 ) C80_=_C228( C80 C228 ) C80_=_C229( C80 C229 ) C80_=_C230( C80 C230 ) C80_=_C231( C80 C231 ) C80_=_C232( C80 C232 ) \nC80_=_C233( C80 C233 ) C80_=_C234( C80 C234 ) C80_=_C235( C80 C235 ) C80_=_C236( C80 C236 ) C80_=_C237( C80 C237 ) C80_=_C238( C80 C238 ) \nC80_=_C239( C80 C239 ) C81_=_C90( C81 C90 ) C81_=_C125( C81 C125 ) C81_=_C138( C81 C138 ) C81_=_C150( C81 C150 ) C81_=_C180( C81 C180 ) \nC81_=_C191( C81 C191 ) C81_=_C240( C81 C240 ) C81_=_C272( C81 C272 ) C81_=_C273( C81 C273 ) C81_=_C274( C81 C274 ) C81_=_C275( C81 C275 ) \nC81_=_C276( C81 C276 ) C81_=_C277( C81 C277 ) C81_=_C278( C81 C278 ) C81_=_C279( C81 C279 ) C81_=_C281( C81 C281 ) C90_=_C106( C90 C106 ) \nC90_=_C159( C90 C159 ) C90_=_C186( C90 C186 ) C90_=_C215( C90 C215 ) C90_=_C235( C90 C235 ) C90_=_C257( C90 C257 ) C90_=_C287( C90 C287 ) \nC90_=_C306( C90 C306 ) C90_=_C324( C90 C324 ) C90_=_C346( C90 C346 ) C90_=_C359( C90 C359 ) C90_=_C365( C90 C365 ) C90_=_C393( C90 C393 ) \nC90_=_C401( C90 C401 ) C90_=_C419( C90 C419 ) C90_=_C438( C90 C438 ) C90_=_C440( C90 C440 ) C90_=_C445( C90 C445 ) C90_=_C446( C90 C446 ) \nC90_=_C447( C90 C447 ) C96_=_C100( C96 C100 ) C96_=_C106( C96 C106 ) C96_=_C107( C96 C107 ) C96_=_C124( C96 C124 ) C96_=_C149( C96 C149 ) \nC96_=_C207( C96 C207 ) C96_=_C249( C96 C249 ) C96_=_C262( C96 C262 ) C96_=_C263( C96 C263 ) C96_=_C264( C96 C264 ) C96_=_C265( C96 C265 ) \nC96_=_C266( C96 C266 ) C96_=_C267( C96 C267 ) C96_=_C268( C96 C268 ) C96_=_C269( C96 C269 ) C96_=_C271( C96 C271 ) C100_=_C106( C100 C106 ) \nC100_=_C107( C100 C107 ) C100_=_C276( C100 C276 ) C100_=_C290( C100 C290 ) C100_=_C302( C100 C302 ) C100_=_C343( C100 C343 ) C100_=_C355( C100 C355 ) \nC100_=_C377( C100 C377 ) C100_=_C379( C100 C379 ) C100_=_C381( C100 C381 ) C100_=_C382( C100 C382 ) C100_=_C383( C100 C383 ) C106_=_C107( C106 C107 ) \nC106_=_C159( C106 C159 ) C106_=_C186( C106 C186 ) C106_=_C215( C106 C215 ) C106_=_C235( C106 C235 ) C106_=_C257( C106 C257 ) C106_=_C287( C106 C287 ) \nC106_=_C306( C106 C306 ) C106_=_C324( C106 C324 ) C106_=_C346( C106 C346 ) C106_=_C359( C106 C359 ) C106_=_C365( C106 C365 ) C106_=_C393( C106 C393 ) \nC106_=_C401( C106 C401 ) C106_=_C419( C106 C419 ) C106_=_C438( C106 C438 ) C106_=_C440( C106 C440 ) C106_=_C445( C106 C445 ) C106_=_C446( C106 C446 ) \nC106_=_C447( C106 C447 ) C107_=_C120( C107 C120 ) C107_=_C146( C107 C146 ) C107_=_C189( C107 C189 ) C107_=_C220( C107 C220 ) C107_=_C288( C107 C288 ) \nC107_=_C339( C107 C339 ) C107_=_C352( C107 C352 ) C107_=_C383( C107 C383 ) C107_=_C395( C107 C395 ) C107_=_C415( C107 C415 ) C107_=_C422( C107 C422 ) \nC107_=_C456( C107 C456 ) C107_=_C460( C107 C460 ) C107_=_C464( C107 C464 ) C107_=_C466( C107 C466 ) C113_=_C120( C113 C120 ) C113_=_C148( C113 C148 ) \nC113_=_C164( C113 C164 ) C113_=_C205( C113 C205 ) C113_=_C224( C113 C224 ) C113_=_C225( C113 C225 ) C113_=_C228( C113 C228 ) C113_=_C229( C113 C229 ) \nC113_=_C230( C113 C230 ) C113_=_C231( C113 C231 ) C113_=_C232( C113 C232 ) C113_=_C233( C113 C233 ) C113_=_C234( C113 C234 ) C113_=_C235( C113 C235 ) \nC113_=_C236( C113 C236 ) C113_=_C237( C113 C237 ) C113_=_C238( C113 C238 ) C113_=_C239( C113 C239 ) C120_=_C146( C120 C146 ) C120_=_C189( C120 C189 ) \nC120_=_C220( C120 C220 ) C120_=_C288( C120 C288 ) C120_=_C339( C120 C339 ) C120_=_C352( C120 C352 ) C120_=_C383( C120 C383 ) C120_=_C395( C120 C395 ) \nC120_=_C415( C120 C415 ) C120_=_C422( C120 C422 ) C120_=_C456( C120 C456 ) C120_=_C460( C120 C460 ) C120_=_C464( C120 C464 ) C120_=_C466( C120 C466 ) \nC124_=_C125( C124 C125 ) C124_=_C130( C124 C130 ) C124_=_C149( C124 C149 ) C124_=_C207( C124 C207 ) C124_=_C249( C124 C249 ) C124_=_C262( C124 C262 ) \nC124_=_C263( C124 C263 ) C124_=_C264(</w:t>
      </w:r>
    </w:p>
    <w:p>
      <w:pPr>
        <w:pStyle w:val="PreformattedText"/>
        <w:bidi w:val="0"/>
        <w:spacing w:before="0" w:after="0"/>
        <w:jc w:val="left"/>
        <w:rPr/>
      </w:pPr>
      <w:r>
        <w:rPr/>
        <w:t xml:space="preserve"> </w:t>
      </w:r>
      <w:r>
        <w:rPr/>
        <w:t>C124 C264 ) C124_=_C265( C124 C265 ) C124_=_C266( C124 C266 ) C124_=_C267( C124 C267 ) C124_=_C268( C124 C268 ) \nC124_=_C269( C124 C269 ) C124_=_C271( C124 C271 ) C125_=_C130( C125 C130 ) C125_=_C138( C125 C138 ) C125_=_C150( C125 C150 ) C125_=_C180( C125 C180 ) \nC125_=_C191( C125 C191 ) C125_=_C240( C125 C240 ) C125_=_C272( C125 C272 ) C125_=_C273( C125 C273 ) C125_=_C274( C125 C274 ) C125_=_C275( C125 C275 ) \nC125_=_C276( C125 C276 ) C125_=_C277( C125 C277 ) C125_=_C278( C125 C278 ) C125_=_C279( C125 C279 ) C125_=_C281( C125 C281 ) C130_=_C310( C130 C310 ) \nC130_=_C322( C130 C322 ) C130_=_C334( C130 C334 ) C130_=_C407( C130 C407 ) C130_=_C408( C130 C408 ) C130_=_C409( C130 C409 ) C130_=_C411( C130 C411 ) \nC130_=_C412( C130 C412 ) C137_=_C138( C137 C138 ) C137_=_C146( C137 C146 ) C137_=_C224( C137 C224 ) C137_=_C240( C137 C240 ) C137_=_C241( C137 C241 ) \nC137_=_C243( C137 C243 ) C137_=_C244( C137 C244 ) C137_=_C245( C137 C245 ) C137_=_C247( C137 C247 ) C137_=_C248( C137 C248 ) C138_=_C146( C138 C146 ) \nC138_=_C150( C138 C150 ) C138_=_C180( C138 C180 ) C138_=_C191( C138 C191 ) C138_=_C240( C138 C240 ) C138_=_C272( C138 C272 ) C138_=_C273( C138 C273 ) \nC138_=_C274( C138 C274 ) C138_=_C275( C138 C275 ) C138_=_C276( C138 C276 ) C138_=_C277( C138 C277 ) C138_=_C278( C138 C278 ) C138_=_C279( C138 C279 ) \nC138_=_C281( C138 C281 ) C146_=_C189( C146 C189 ) C146_=_C220( C146 C220 ) C146_=_C288( C146 C288 ) C146_=_C339( C146 C339 ) C146_=_C352( C146 C352 ) \nC146_=_C383( C146 C383 ) C146_=_C395( C146 C395 ) C146_=_C415( C146 C415 ) C146_=_C422( C146 C422 ) C146_=_C456( C146 C456 ) C146_=_C460( C146 C460 ) \nC146_=_C464( C146 C464 ) C146_=_C466( C146 C466 ) C148_=_C149( C148 C149 ) C148_=_C150( C148 C150 ) C148_=_C159( C148 C159 ) C148_=_C164( C148 C164 ) \nC148_=_C205( C148 C205 ) C148_=_C224( C148 C224 ) C148_=_C225( C148 C225 ) C148_=_C228( C148 C228 ) C148_=_C229( C148 C229 ) C148_=_C230( C148 C230 ) \nC148_=_C231( C148 C231 ) C148_=_C232( C148 C232 ) C148_=_C233( C148 C233 ) C148_=_C234( C148 C234 ) C148_=_C235( C148 C235 ) C148_=_C236( C148 C236 ) \nC148_=_C237( C148 C237 ) C148_=_C238( C148 C238 ) C148_=_C239( C148 C239 ) C149_=_C150( C149 C150 ) C149_=_C159( C149 C159 ) C149_=_C207( C149 C207 ) \nC149_=_C249( C149 C249 ) C149_=_C262( C149 C262 ) C149_=_C263( C149 C263 ) C149_=_C264( C149 C264 ) C149_=_C265( C149 C265 ) C149_=_C266( C149 C266 ) \nC149_=_C267( C149 C267 ) C149_=_C268( C149 C268 ) C149_=_C269( C149 C269 ) C149_=_C271( C149 C271 ) C150_=_C159( C150 C159 ) C150_=_C180( C150 C180 ) \nC150_=_C191( C150 C191 ) C150_=_C240( C150 C240 ) C150_=_C272( C150 C272 ) C150_=_C273( C150 C273 ) C150_=_C274( C150 C274 ) C150_=_C275( C150 C275 ) \nC150_=_C276( C150 C276 ) C150_=_C277( C150 C277 ) C150_=_C278( C150 C278 ) C150_=_C279( C150 C279 ) C150_=_C281( C150 C281 ) C159_=_C186( C159 C186 ) \nC159_=_C215( C159 C215 ) C159_=_C235( C159 C235 ) C159_=_C257( C159 C257 ) C159_=_C287( C159 C287 ) C159_=_C306( C159 C306 ) C159_=_C324( C159 C324 ) \nC159_=_C346( C159 C346 ) C159_=_C359( C159 C359 ) C159_=_C365( C159 C365 ) C159_=_C393( C159 C393 ) C159_=_C401( C159 C401 ) C159_=_C419( C159 C419 ) \nC159_=_C438( C159 C438 ) C159_=_C440( C159 C440 ) C159_=_C445( C159 C445 ) C159_=_C446( C159 C446 ) C159_=_C447( C159 C447 ) C164_=_C205( C164 C205 ) \nC164_=_C224( C164 C224 ) C164_=_C225( C164 C225 ) C164_=_C228( C164 C228 ) C164_=_C229( C164 C229 ) C164_=_C230( C164 C230 ) C164_=_C231( C164 C231 ) \nC164_=_C232( C164 C232 ) C164_=_C233( C164 C233 ) C164_=_C234( C164 C234 ) C164_=_C235( C164 C235 ) C164_=_C236( C164 C236 ) C164_=_C237( C164 C237 ) \nC164_=_C238( C164 C238 ) C164_=_C239( C164 C239 ) C180_=_C186( C180 C186 ) C180_=_C189( C180 C189 ) C180_=_C191( C180 C191 ) C180_=_C240( C180 C240 ) \nC180_=_C272( C180 C272 ) C180_=_C273( C180 C273 ) C180_=_C274( C180 C274 ) C180_=_C275( C180 C275 ) C180_=_C276( C180 C276 ) C180_=_C277( C180 C277 ) \nC180_=_C278( C180 C278 ) C180_=_C279( C180 C279 ) C180_=_C281( C180 C281 ) C186_=_C189( C186 C189 ) C186_=_C215( C186 C215 ) C186_=_C235( C186 C235 ) \nC186_=_C257( C186 C257 ) C186_=_C287( C186 C287 ) C186_=_C306( C186 C306 ) C186_=_C324( C186 C324 ) C186_=_C346( C186 C346 ) C186_=_C359( C186 C359 ) \nC186_=_C365( C186 C365 ) C186_=_C393( C186 C393 ) C186_=_C401( C186 C401 ) C186_=_C419( C186 C419 ) C186_=_C438( C186 C438 ) C186_=_C440( C186 C440 ) \nC186_=_C445( C186 C445 ) C186_=_C446( C186 C446 ) C186_=_C447( C186 C447 ) C189_=_C220( C189 C220 ) C189_=_C288( C189 C288 ) C189_=_C339( C189 C339 ) \nC189_=_C352( C189 C352 ) C189_=_C383( C189 C383 ) C189_=_C395( C189 C395 ) C189_=_C415( C189 C415 ) C189_=_C422( C189 C422 ) C189_=_C456( C189 C456 ) \nC189_=_C460( C189 C460 ) C189_=_C464( C189 C464 ) C189_=_C466( C189 C466 ) C191_=_C240( C191 C240 ) C191_=_C272( C191 C272 ) C191_=_C273( C191 C273 ) \nC191_=_C274( C191 C274 ) C191_=_C275( C191 C275 ) C191_=_C276( C191 C276 ) C191_=_C277( C191 C277 ) C191_=_C278( C191 C278 ) C191_=_C279( C191 C279 ) \nC191_=_C281( C191 C281 ) C205_=_C207( C205 C207 ) C205_=_C215( C205 C215 ) C205_=_C220( C205 C220 ) C205_=_C224( C205 C224 ) C205_=_C225( C205 C225 ) \nC205_=_C228( C205 C228 ) C205_=_C229( C205 C229 ) C205_=_C230( C205 C230 ) C205_=_C231( C205 C231 ) C205_=_C232( C205 C232 ) C205_=_C233( C205 C233 ) \nC205_=_C234( C205 C234 ) C205_=_C235( C205 C235 ) C205_=_C236( C205 C236 ) C205_=_C237( C205 C237 ) C205_=_C238( C205 C238 ) C205_=_C239( C205 C239 ) \nC207_=_C215( C207 C215 ) C207_=_C220( C207 C220 ) C207_=_C249( C207 C249 ) C207_=_C262( C207 C262 ) C207_=_C263( C207 C263 ) C207_=_C264( C207 C264 ) \nC207_=_C265( C207 C265 ) C207_=_C266( C207 C266 ) C207_=_C267( C207 C267 ) C207_=_C268( C207 C268 ) C207_=_C269( C207 C269 ) C207_=_C271( C207 C271 ) \nC215_=_C220( C215 C220 ) C215_=_C235( C215 C235 ) C215_=_C257( C215 C257 ) C215_=_C287( C215 C287 ) C215_=_C306( C215 C306 ) C215_=_C324( C215 C324 ) \nC215_=_C346( C215 C346 ) C215_=_C359( C215 C359 ) C215_=_C365( C215 C365 ) C215_=_C393( C215 C393 ) C215_=_C401( C215 C401 ) C215_=_C419( C215 C419 ) \nC215_=_C438( C215 C438 ) C215_=_C440( C215 C440 ) C215_=_C445( C215 C445 ) C215_=_C446( C215 C446 ) C215_=_C447( C215 C447 ) C220_=_C288( C220 C288 ) \nC220_=_C339( C220 C339 ) C220_=_C352( C220 C352 ) C220_=_C383( C220 C383 ) C220_=_C395( C220 C395 ) C220_=_C415( C220 C415 ) C220_=_C422( C220 C422 ) \nC220_=_C456( C220 C456 ) C220_=_C460( C220 C460 ) C220_=_C464( C220 C464 ) C220_=_C466( C220 C466 ) C224_=_C225( C224 C225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3( C224 C243 ) C224_=_C244( C224 C244 ) C224_=_C245( C224 C245 ) C224_=_C247( C224 C247 ) C224_=_C248( C224 C248 ) \nC225_=_C228( C225 C228 ) C225_=_C229( C225 C229 ) C225_=_C230( C225 C230 ) C225_=_C231( C225 C231 ) C225_=_C232( C225 C232 ) C225_=_C233( C225 C233 ) \nC225_=_C234( C225 C234 ) C225_=_C235( C225 C235 ) C225_=_C236( C225 C236 ) C225_=_C237( C225 C237 ) C225_=_C238( C225 C238 ) C225_=_C239( C225 C239 ) \nC225_=_C249( C225 C249 ) C225_=_C257( C225 C257 ) C228_=_C229( C228 C229 ) C228_=_C230( C228 C230 ) C228_=_C231( C228 C231 ) C228_=_C232( C228 C232 ) \nC228_=_C233( C228 C233 ) C228_=_C234( C228 C234 ) C228_=_C235( C228 C235 ) C228_=_C236( C228 C236 ) C228_=_C237( C228 C237 ) C228_=_C238( C228 C238 ) \nC228_=_C239( C228 C239 ) C228_=_C334( C228 C334 ) C228_=_C339( C228 C339 ) C229_=_C230( C229 C230 ) C229_=_C231( C229 C231 ) C229_=_C232( C229 C232 ) \nC229_=_C233( C229 C233 ) C229_=_C234( C229 C234 ) C229_=_C235( C229 C235 ) C229_=_C236( C229 C236 ) C229_=_C237( C229 C237 ) C229_=_C238( C229 C238 ) \nC229_=_C239( C229 C239 ) C229_=_C274( C229 C274 ) C229_=_C343( C229 C343 ) C229_=_C346( C229 C346 ) C229_=_C352( C229 C352 ) C230_=_C231( C230 C231 ) \nC230_=_C232( C230 C232 ) C230_=_C233( C230 C233 ) C230_=_C234( C230 C234 ) C230_=_C235( C230 C235 ) C230_=_C236( C230 C236 ) C230_=_C237( C230 C237 ) \nC230_=_C238( C230 C238 ) C230_=_C239( C230 C239 ) C230_=_C355( C230 C355 ) C230_=_C359( C230 C359 ) C231_=_C232( C231 C232 ) C231_=_C233( C231 C233 ) \nC231_=_C234( C231 C234 ) C231_=_C235( C231 C235 ) C231_=_C236( C231 C236 ) C231_=_C237( C231 C237 ) C231_=_C238( C231 C238 ) C231_=_C239( C231 C239 ) \nC231_=_C415( C231 C415 ) C232_=_C233( C232 C233 ) C232_=_C234( C232 C234 ) C232_=_C235( C232 C235 ) C232_=_C236( C232 C236 ) C232_=_C237( C232 C237 ) \nC232_=_C238( C232 C238 ) C232_=_C239( C232 C239 ) C232_=_C245( C232 C245 ) C232_=_C379( C232 C379 ) C232_=_C419( C232 C419 ) C232_=_C422( C232 C422 ) \nC233_=_C234( C233 C234 ) C233_=_C235( C233 C235 ) C233_=_C236( C233 C236 ) C233_=_C237( C233 C237 ) C233_=_C238( C233 C238 ) C233_=_C239( C233 C239 ) \nC233_=_C278( C233 C278 ) C233_=_C407( C233 C407 ) C234_=_C235( C234 C235 ) C234_=_C236( C234 C236 ) C234_=_C237( C234 C237 ) C234_=_C238( C234 C238 ) \nC234_=_C239( C234 C239 ) C234_=_C408( C234 C408 ) C235_=_C236( C235 C236 ) C235_=_C237( C235 C237 ) C235_=_C238( C235 C238 ) C235_=_C239( C235 C239 ) \nC235_=_C257( C235 C257 ) C235_=_C287( C235 C287 ) C235_=_C306( C235 C306 ) C235_=_C324( C235 C324 ) C235_=_C346( C235 C346 ) C235_=_C359( C235 C359 ) \nC235_=_C365( C235 C365 ) C235_=_C393( C235 C393 ) C235_=_C401( C235 C401 ) C235_=_C419( C235 C419 ) C235_=_C438( C235 C438 ) C235_=_C440( C235 C440 ) \nC235_=_C445( C235 C445 ) C235_=_C446( C235 C446 ) C235_=_C447( C235 C447 ) C236_=_C237( C236 C237 ) C236_=_C238( C236 C238 ) C236_=_C239( C236 C239 ) \nC236_=_C456( C236 C456 ) C237_=_C238( C237 C238 ) C237_=_C239( C237 C239 ) C237_=_C268( C237 C268 ) C237_=_C279( C237 C279 ) C237_=_C446( C237 C446 ) \nC237_=_C460( C237 C460 ) C238_=_C239( C238 C239 ) C239_=_C271(</w:t>
      </w:r>
    </w:p>
    <w:p>
      <w:pPr>
        <w:pStyle w:val="PreformattedText"/>
        <w:bidi w:val="0"/>
        <w:spacing w:before="0" w:after="0"/>
        <w:jc w:val="left"/>
        <w:rPr/>
      </w:pPr>
      <w:r>
        <w:rPr/>
        <w:t xml:space="preserve"> </w:t>
      </w:r>
      <w:r>
        <w:rPr/>
        <w:t>C239 C271 ) C239_=_C281( C239 C281 ) C239_=_C447( C239 C447 ) C239_=_C466( C239 C466 ) \nC240_=_C241( C240 C241 ) C240_=_C243( C240 C243 ) C240_=_C244( C240 C244 ) C240_=_C245( C240 C245 ) C240_=_C247( C240 C247 ) C240_=_C248( C240 C248 ) \nC240_=_C272( C240 C272 ) C240_=_C273( C240 C273 ) C240_=_C274( C240 C274 ) C240_=_C275( C240 C275 ) C240_=_C276( C240 C276 ) C240_=_C277( C240 C277 ) \nC240_=_C278( C240 C278 ) C240_=_C279( C240 C279 ) C240_=_C281( C240 C281 ) C241_=_C243( C241 C243 ) C241_=_C244( C241 C244 ) C241_=_C245( C241 C245 ) \nC241_=_C247( C241 C247 ) C241_=_C248( C241 C248 ) C241_=_C265( C241 C265 ) C243_=_C244( C243 C244 ) C243_=_C245( C243 C245 ) C243_=_C247( C243 C247 ) \nC243_=_C248( C243 C248 ) C243_=_C277( C243 C277 ) C243_=_C393( C243 C393 ) C243_=_C395( C243 C395 ) C244_=_C245( C244 C245 ) C244_=_C247( C244 C247 ) \nC244_=_C248( C244 C248 ) C244_=_C401( C244 C401 ) C245_=_C247( C245 C247 ) C245_=_C248( C245 C248 ) C245_=_C379( C245 C379 ) C245_=_C419( C245 C419 ) \nC245_=_C422( C245 C422 ) C247_=_C248( C247 C248 ) C247_=_C269( C247 C269 ) C247_=_C412( C247 C412 ) C247_=_C464( C247 C464 ) C249_=_C257( C249 C257 ) \nC249_=_C262( C249 C262 ) C249_=_C263( C249 C263 ) C249_=_C264( C249 C264 ) C249_=_C265( C249 C265 ) C249_=_C266( C249 C266 ) C249_=_C267( C249 C267 ) \nC249_=_C268( C249 C268 ) C249_=_C269( C249 C269 ) C249_=_C271( C249 C271 ) C257_=_C287( C257 C287 ) C257_=_C306( C257 C306 ) C257_=_C324( C257 C324 ) \nC257_=_C346( C257 C346 ) C257_=_C359( C257 C359 ) C257_=_C365( C257 C365 ) C257_=_C393( C257 C393 ) C257_=_C401( C257 C401 ) C257_=_C419( C257 C419 ) \nC257_=_C438( C257 C438 ) C257_=_C440( C257 C440 ) C257_=_C445( C257 C445 ) C257_=_C446( C257 C446 ) C257_=_C447( C257 C447 ) C262_=_C263( C262 C263 ) \nC262_=_C264( C262 C264 ) C262_=_C265( C262 C265 ) C262_=_C266( C262 C266 ) C262_=_C267( C262 C267 ) C262_=_C268( C262 C268 ) C262_=_C269( C262 C269 ) \nC262_=_C271( C262 C271 ) C262_=_C302( C262 C302 ) C262_=_C306( C262 C306 ) C263_=_C264( C263 C264 ) C263_=_C265( C263 C265 ) C263_=_C266( C263 C266 ) \nC263_=_C267( C263 C267 ) C263_=_C268( C263 C268 ) C263_=_C269( C263 C269 ) C263_=_C271( C263 C271 ) C263_=_C310( C263 C310 ) C264_=_C265( C264 C265 ) \nC264_=_C266( C264 C266 ) C264_=_C267( C264 C267 ) C264_=_C268( C264 C268 ) C264_=_C269( C264 C269 ) C264_=_C271( C264 C271 ) C264_=_C322( C264 C322 ) \nC264_=_C324( C264 C324 ) C265_=_C266( C265 C266 ) C265_=_C267( C265 C267 ) C265_=_C268( C265 C268 ) C265_=_C269( C265 C269 ) C265_=_C271( C265 C271 ) \nC266_=_C267( C266 C267 ) C266_=_C268( C266 C268 ) C266_=_C269( C266 C269 ) C266_=_C271( C266 C271 ) C266_=_C409( C266 C409 ) C266_=_C438( C266 C438 ) \nC267_=_C268( C267 C268 ) C267_=_C269( C267 C269 ) C267_=_C271( C267 C271 ) C267_=_C440( C267 C440 ) C268_=_C269( C268 C269 ) C268_=_C271( C268 C271 ) \nC268_=_C279( C268 C279 ) C268_=_C446( C268 C446 ) C268_=_C460( C268 C460 ) C269_=_C271( C269 C271 ) C269_=_C412( C269 C412 ) C269_=_C464( C269 C464 ) \nC271_=_C281( C271 C281 ) C271_=_C447( C271 C447 ) C271_=_C466( C271 C466 ) C272_=_C273( C272 C273 ) C272_=_C274( C272 C274 ) C272_=_C275( C272 C275 ) \nC272_=_C276( C272 C276 ) C272_=_C277( C272 C277 ) C272_=_C278( C272 C278 ) C272_=_C279( C272 C279 ) C272_=_C281( C272 C281 ) C272_=_C287( C272 C287 ) \nC272_=_C288( C272 C288 ) C273_=_C274( C273 C274 ) C273_=_C275( C273 C275 ) C273_=_C276( C273 C276 ) C273_=_C277( C273 C277 ) C273_=_C278( C273 C278 ) \nC273_=_C279( C273 C279 ) C273_=_C281( C273 C281 ) C273_=_C290( C273 C290 ) C274_=_C275( C274 C275 ) C274_=_C276( C274 C276 ) C274_=_C277( C274 C277 ) \nC274_=_C278( C274 C278 ) C274_=_C279( C274 C279 ) C274_=_C281( C274 C281 ) C274_=_C343( C274 C343 ) C274_=_C346( C274 C346 ) C274_=_C352( C274 C352 ) \nC275_=_C276( C275 C276 ) C275_=_C277( C275 C277 ) C275_=_C278( C275 C278 ) C275_=_C279( C275 C279 ) C275_=_C281( C275 C281 ) C275_=_C365( C275 C365 ) \nC276_=_C277( C276 C277 ) C276_=_C278( C276 C278 ) C276_=_C279( C276 C279 ) C276_=_C281( C276 C281 ) C276_=_C290( C276 C290 ) C276_=_C302( C276 C302 ) \nC276_=_C343( C276 C343 ) C276_=_C355( C276 C355 ) C276_=_C377( C276 C377 ) C276_=_C379( C276 C379 ) C276_=_C381( C276 C381 ) C276_=_C382( C276 C382 ) \nC276_=_C383( C276 C383 ) C277_=_C278( C277 C278 ) C277_=_C279( C277 C279 ) C277_=_C281( C277 C281 ) C277_=_C393( C277 C393 ) C277_=_C395( C277 C395 ) \nC278_=_C279( C278 C279 ) C278_=_C281( C278 C281 ) C278_=_C407( C278 C407 ) C279_=_C281( C279 C281 ) C279_=_C446( C279 C446 ) C279_=_C460( C279 C460 ) \nC281_=_C447( C281 C447 ) C281_=_C466( C281 C466 ) C287_=_C288( C287 C288 ) C287_=_C306( C287 C306 ) C287_=_C324( C287 C324 ) C287_=_C346( C287 C346 ) \nC287_=_C359( C287 C359 ) C287_=_C365( C287 C365 ) C287_=_C393( C287 C393 ) C287_=_C401( C287 C401 ) C287_=_C419( C287 C419 ) C287_=_C438( C287 C438 ) \nC287_=_C440( C287 C440 ) C287_=_C445( C287 C445 ) C287_=_C446( C287 C446 ) C287_=_C447( C287 C447 ) C288_=_C339( C288 C339 ) C288_=_C352( C288 C352 ) \nC288_=_C383( C288 C383 ) C288_=_C395( C288 C395 ) C288_=_C415( C288 C415 ) C288_=_C422( C288 C422 ) C288_=_C456( C288 C456 ) C288_=_C460( C288 C460 ) \nC288_=_C464( C288 C464 ) C288_=_C466( C288 C466 ) C290_=_C302( C290 C302 ) C290_=_C343( C290 C343 ) C290_=_C355( C290 C355 ) C290_=_C377( C290 C377 ) \nC290_=_C379( C290 C379 ) C290_=_C381( C290 C381 ) C290_=_C382( C290 C382 ) C290_=_C383( C290 C383 ) C302_=_C306( C302 C306 ) C302_=_C343( C302 C343 ) \nC302_=_C355( C302 C355 ) C302_=_C377( C302 C377 ) C302_=_C379( C302 C379 ) C302_=_C381( C302 C381 ) C302_=_C382( C302 C382 ) C302_=_C383( C302 C383 ) \nC306_=_C324( C306 C324 ) C306_=_C346( C306 C346 ) C306_=_C359( C306 C359 ) C306_=_C365( C306 C365 ) C306_=_C393( C306 C393 ) C306_=_C401( C306 C401 ) \nC306_=_C419( C306 C419 ) C306_=_C438( C306 C438 ) C306_=_C440( C306 C440 ) C306_=_C445( C306 C445 ) C306_=_C446( C306 C446 ) C306_=_C447( C306 C447 ) \nC310_=_C322( C310 C322 ) C310_=_C334( C310 C334 ) C310_=_C407( C310 C407 ) C310_=_C408( C310 C408 ) C310_=_C409( C310 C409 ) C310_=_C411( C310 C411 ) \nC310_=_C412( C310 C412 ) C322_=_C324( C322 C324 ) C322_=_C334( C322 C334 ) C322_=_C407( C322 C407 ) C322_=_C408( C322 C408 ) C322_=_C409( C322 C409 ) \nC322_=_C411( C322 C411 ) C322_=_C412( C322 C412 ) C324_=_C346( C324 C346 ) C324_=_C359( C324 C359 ) C324_=_C365( C324 C365 ) C324_=_C393( C324 C393 ) \nC324_=_C401( C324 C401 ) C324_=_C419( C324 C419 ) C324_=_C438( C324 C438 ) C324_=_C440( C324 C440 ) C324_=_C445( C324 C445 ) C324_=_C446( C324 C446 ) \nC324_=_C447( C324 C447 ) C334_=_C339( C334 C339 ) C334_=_C407( C334 C407 ) C334_=_C408( C334 C408 ) C334_=_C409( C334 C409 ) C334_=_C411( C334 C411 ) \nC334_=_C412( C334 C412 ) C339_=_C352( C339 C352 ) C339_=_C383( C339 C383 ) C339_=_C395( C339 C395 ) C339_=_C415( C339 C415 ) C339_=_C422( C339 C422 ) \nC339_=_C456( C339 C456 ) C339_=_C460( C339 C460 ) C339_=_C464( C339 C464 ) C339_=_C466( C339 C466 ) C343_=_C346( C343 C346 ) C343_=_C352( C343 C352 ) \nC343_=_C355( C343 C355 ) C343_=_C377( C343 C377 ) C343_=_C379( C343 C379 ) C343_=_C381( C343 C381 ) C343_=_C382( C343 C382 ) C343_=_C383( C343 C383 ) \nC346_=_C352( C346 C352 ) C346_=_C359( C346 C359 ) C346_=_C365( C346 C365 ) C346_=_C393( C346 C393 ) C346_=_C401( C346 C401 ) C346_=_C419( C346 C419 ) \nC346_=_C438( C346 C438 ) C346_=_C440( C346 C440 ) C346_=_C445( C346 C445 ) C346_=_C446( C346 C446 ) C346_=_C447( C346 C447 ) C352_=_C383( C352 C383 ) \nC352_=_C395( C352 C395 ) C352_=_C415( C352 C415 ) C352_=_C422( C352 C422 ) C352_=_C456( C352 C456 ) C352_=_C460( C352 C460 ) C352_=_C464( C352 C464 ) \nC352_=_C466( C352 C466 ) C355_=_C359( C355 C359 ) C355_=_C377( C355 C377 ) C355_=_C379( C355 C379 ) C355_=_C381( C355 C381 ) C355_=_C382( C355 C382 ) \nC355_=_C383( C355 C383 ) C359_=_C365( C359 C365 ) C359_=_C393( C359 C393 ) C359_=_C401( C359 C401 ) C359_=_C419( C359 C419 ) C359_=_C438( C359 C438 ) \nC359_=_C440( C359 C440 ) C359_=_C445( C359 C445 ) C359_=_C446( C359 C446 ) C359_=_C447( C359 C447 ) C365_=_C393( C365 C393 ) C365_=_C401( C365 C401 ) \nC365_=_C419( C365 C419 ) C365_=_C438( C365 C438 ) C365_=_C440( C365 C440 ) C365_=_C445( C365 C445 ) C365_=_C446( C365 C446 ) C365_=_C447( C365 C447 ) \nC377_=_C379( C377 C379 ) C377_=_C381( C377 C381 ) C377_=_C382( C377 C382 ) C377_=_C383( C377 C383 ) C379_=_C381( C379 C381 ) C379_=_C382( C379 C382 ) \nC379_=_C383( C379 C383 ) C379_=_C419( C379 C419 ) C379_=_C422( C379 C422 ) C381_=_C382( C381 C382 ) C381_=_C383( C381 C383 ) C381_=_C411( C381 C411 ) \nC381_=_C445( C381 C445 ) C382_=_C383( C382 C383 ) C383_=_C395( C383 C395 ) C383_=_C415( C383 C415 ) C383_=_C422( C383 C422 ) C383_=_C456( C383 C456 ) \nC383_=_C460( C383 C460 ) C383_=_C464( C383 C464 ) C383_=_C466( C383 C466 ) C393_=_C395( C393 C395 ) C393_=_C401( C393 C401 ) C393_=_C419( C393 C419 ) \nC393_=_C438( C393 C438 ) C393_=_C440( C393 C440 ) C393_=_C445( C393 C445 ) C393_=_C446( C393 C446 ) C393_=_C447( C393 C447 ) C395_=_C415( C395 C415 ) \nC395_=_C422( C395 C422 ) C395_=_C456( C395 C456 ) C395_=_C460( C395 C460 ) C395_=_C464( C395 C464 ) C395_=_C466( C395 C466 ) C401_=_C419( C401 C419 ) \nC401_=_C438( C401 C438 ) C401_=_C440( C401 C440 ) C401_=_C445( C401 C445 ) C401_=_C446( C401 C446 ) C401_=_C447( C401 C447 ) C407_=_C408( C407 C408 ) \nC407_=_C409( C407 C409 ) C407_=_C411( C407 C411 ) C407_=_C412( C407 C412 ) C408_=_C409( C408 C409 ) C408_=_C411( C408 C411 ) C408_=_C412( C408 C412 ) \nC409_=_C411( C409 C411 ) C409_=_C412( C409 C412 ) C409_=_C438( C409 C438 ) C411_=_C412( C411 C412 ) C411_=_C445( C411 C445 ) C412_=_C464( C412 C464 ) \nC415_=_C422( C415 C422 ) C415_=_C456( C415 C456 ) C415_=_C460( C415 C460 ) C415_=_C464( C415 C464 ) C415_=_C466( C415 C466 ) C419_=_C422( C419 C422 ) \nC419_=_C438( C419 C438 ) C419_=_C440( C419 C440 ) C419_=_C445( C419 C445 ) C419_=_C446( C419 C446 ) C419_=_C447( C419 C447 ) C422_=_C456( C422 C456 ) \nC422_=_C460( C422 C460 ) C422_=_C464( C422 C464 ) C422_=_C466( C422 C466 ) C438_=_C440(</w:t>
      </w:r>
    </w:p>
    <w:p>
      <w:pPr>
        <w:pStyle w:val="PreformattedText"/>
        <w:bidi w:val="0"/>
        <w:spacing w:before="0" w:after="0"/>
        <w:jc w:val="left"/>
        <w:rPr/>
      </w:pPr>
      <w:r>
        <w:rPr/>
        <w:t xml:space="preserve"> </w:t>
      </w:r>
      <w:r>
        <w:rPr/>
        <w:t>C438 C440 ) C438_=_C445( C438 C445 ) C438_=_C446( C438 C446 ) \nC438_=_C447( C438 C447 ) C440_=_C445( C440 C445 ) C440_=_C446( C440 C446 ) C440_=_C447( C440 C447 ) C445_=_C446( C445 C446 ) C445_=_C447( C445 C447 ) \nC446_=_C447( C446 C447 ) C446_=_C460( C446 C460 ) C447_=_C466( C447 C466 ) C456_=_C460( C456 C460 ) C456_=_C464( C456 C464 ) C456_=_C466( C456 C466 ) \nC460_=_C464( C460 C464 ) C460_=_C466( C460 C466 ) C464_=_C466( C464 C466 ) "];19-&gt;24[label="134: C0 C6 C22 C35 C36 \nC38 C39 C40 C41 C42 C43 \nC44 C51 C59 C61 C62 C63 \nC64 C65 C67 C68 C69 C70 \nC71 C72 C73 C75 C77 C78 \nC80 C81 C90 C96 C100 C106 \nC107 C113 C120 C124 C125 C130 \nC137 C138 C146 C148 C149 C150 \nC159 C164 C180 C186 C189 C191 \nC205 C207 C215 C220 C225 C228 \nC229 C230 C231 C232 C233 C234 \nC236 C237 C238 C239 C241 C243 \nC244 C245 C247 C248 C249 C257 \nC262 C263 C264 C265 C266 C267 \nC268 C269 C271 C272 C273 C274 \nC275 C277 C278 C279 C281 C287 \nC288 C290 C302 C306 C310 C322 \nC324 C334 C339 C343 C346 C352 \nC355 C359 C365 C377 C379 C381 \nC382 C393 C395 C401 C407 C408 \nC409 C411 C412 C415 C419 C422 \nC438 C440 C445 C446 C447 C456 \nC460 C464 C466 \n1113: C0_=_C6 ,C0_=_C61 ,C0_=_C62 ,C0_=_C63 ,C0_=_C64 ,\nC0_=_C65 ,C0_=_C67 ,C0_=_C68 ,C0_=_C69 ,C0_=_C70 ,C0_=_C71 ,\nC0_=_C72 ,C0_=_C73 ,C0_=_C75 ,C0_=_C77 ,C0_=_C78 ,C6_=_C96 ,\nC6_=_C124 ,C6_=_C149 ,C6_=_C207 ,C6_=_C249 ,C6_=_C262 ,C6_=_C263 ,\nC6_=_C264 ,C6_=_C265 ,C6_=_C266 ,C6_=_C267 ,C6_=_C268 ,C6_=_C269 ,\nC6_=_C271 ,C22_=_C81 ,C22_=_C125 ,C22_=_C138 ,C22_=_C150 ,C22_=_C180 ,\nC22_=_C191 ,C22_=_C272 ,C22_=_C273 ,C22_=_C274 ,C22_=_C275 ,C22_=_C277 ,\nC22_=_C278 ,C22_=_C279 ,C22_=_C281 ,C35_=_C36 ,C35_=_C38 ,C35_=_C39 ,\nC35_=_C40 ,C35_=_C41 ,C35_=_C42 ,C35_=_C43 ,C35_=_C44 ,C35_=_C262 ,\nC35_=_C302 ,C35_=_C306 ,C36_=_C38 ,C36_=_C39 ,C36_=_C40 ,C36_=_C41 ,\nC36_=_C42 ,C36_=_C43 ,C36_=_C44 ,C36_=_C264 ,C36_=_C322 ,C36_=_C324 ,\nC38_=_C39 ,C38_=_C40 ,C38_=_C41 ,C38_=_C42 ,C38_=_C43 ,C38_=_C44 ,\nC38_=_C71 ,C38_=_C243 ,C38_=_C277 ,C38_=_C393 ,C38_=_C395 ,C39_=_C40 ,\nC39_=_C41 ,C39_=_C42 ,C39_=_C43 ,C39_=_C44 ,C39_=_C244 ,C39_=_C401 ,\nC40_=_C41 ,C40_=_C42 ,C40_=_C43 ,C40_=_C44 ,C40_=_C266 ,C40_=_C409 ,\nC40_=_C438 ,C41_=_C42 ,C41_=_C43 ,C41_=_C44 ,C41_=_C236 ,C41_=_C456 ,\nC42_=_C43 ,C42_=_C44 ,C43_=_C44 ,C43_=_C77 ,C44_=_C248 ,C51_=_C59 ,\nC51_=_C80 ,C51_=_C113 ,C51_=_C148 ,C51_=_C164 ,C51_=_C205 ,C51_=_C225 ,\nC51_=_C228 ,C51_=_C229 ,C51_=_C230 ,C51_=_C231 ,C51_=_C232 ,C51_=_C233 ,\nC51_=_C234 ,C51_=_C236 ,C51_=_C237 ,C51_=_C238 ,C51_=_C239 ,C59_=_C90 ,\nC59_=_C106 ,C59_=_C159 ,C59_=_C186 ,C59_=_C215 ,C59_=_C257 ,C59_=_C287 ,\nC59_=_C306 ,C59_=_C324 ,C59_=_C346 ,C59_=_C359 ,C59_=_C365 ,C59_=_C393 ,\nC59_=_C401 ,C59_=_C419 ,C59_=_C438 ,C59_=_C440 ,C59_=_C445 ,C59_=_C446 ,\nC59_=_C447 ,C61_=_C62 ,C61_=_C63 ,C61_=_C64 ,C61_=_C65 ,C61_=_C67 ,\nC61_=_C68 ,C61_=_C69 ,C61_=_C70 ,C61_=_C71 ,C61_=_C72 ,C61_=_C73 ,\nC61_=_C75 ,C61_=_C77 ,C61_=_C78 ,C61_=_C124 ,C61_=_C125 ,C61_=_C130 ,\nC62_=_C63 ,C62_=_C64 ,C62_=_C65 ,C62_=_C67 ,C62_=_C68 ,C62_=_C69 ,\nC62_=_C70 ,C62_=_C71 ,C62_=_C72 ,C62_=_C73 ,C62_=_C75 ,C62_=_C77 ,\nC62_=_C78 ,C62_=_C137 ,C62_=_C138 ,C62_=_C146 ,C63_=_C64 ,C63_=_C65 ,\nC63_=_C67 ,C63_=_C68 ,C63_=_C69 ,C63_=_C70 ,C63_=_C71 ,C63_=_C72 ,\nC63_=_C73 ,C63_=_C75 ,C63_=_C77 ,C63_=_C78 ,C63_=_C148 ,C63_=_C149 ,\nC63_=_C150 ,C63_=_C159 ,C64_=_C65 ,C64_=_C67 ,C64_=_C68 ,C64_=_C69 ,\nC64_=_C70 ,C64_=_C71 ,C64_=_C72 ,C64_=_C73 ,C64_=_C75 ,C64_=_C77 ,\nC64_=_C78 ,C64_=_C191 ,C65_=_C67 ,C65_=_C68 ,C65_=_C69 ,C65_=_C70 ,\nC65_=_C71 ,C65_=_C72 ,C65_=_C73 ,C65_=_C75 ,C65_=_C77 ,C65_=_C78 ,\nC65_=_C205 ,C65_=_C207 ,C65_=_C215 ,C65_=_C220 ,C67_=_C68 ,C67_=_C69 ,\nC67_=_C70 ,C67_=_C71 ,C67_=_C72 ,C67_=_C73 ,C67_=_C75 ,C67_=_C77 ,\nC67_=_C78 ,C67_=_C225 ,C67_=_C249 ,C67_=_C257 ,C68_=_C69 ,C68_=_C70 ,\nC68_=_C71 ,C68_=_C72 ,C68_=_C73 ,C68_=_C75 ,C68_=_C77 ,C68_=_C78 ,\nC68_=_C272 ,C68_=_C287 ,C68_=_C288 ,C69_=_C70 ,C69_=_C71 ,C69_=_C72 ,\nC69_=_C73 ,C69_=_C75 ,C69_=_C77 ,C69_=_C78 ,C69_=_C263 ,C69_=_C310 ,\nC70_=_C71 ,C70_=_C72 ,C70_=_C73 ,C70_=_C75 ,C70_=_C77 ,C70_=_C78 ,\nC70_=_C230 ,C70_=_C355 ,C70_=_C359 ,C71_=_C72 ,C71_=_C73 ,C71_=_C75 ,\nC71_=_C77 ,C71_=_C78 ,C71_=_C243 ,C71_=_C277 ,C71_=_C393 ,C71_=_C395 ,\nC72_=_C73 ,C72_=_C75 ,C72_=_C77 ,C72_=_C78 ,C72_=_C231 ,C72_=_C415 ,\nC73_=_C75 ,C73_=_C77 ,C73_=_C78 ,C73_=_C232 ,C73_=_C245 ,C73_=_C379 ,\nC73_=_C419 ,C73_=_C422 ,C75_=_C77 ,C75_=_C78 ,C75_=_C381 ,C75_=_C411 ,\nC75_=_C445 ,C77_=_C78 ,C78_=_C239 ,C78_=_C271 ,C78_=_C281 ,C78_=_C447 ,\nC78_=_C466 ,C80_=_C81 ,C80_=_C90 ,C80_=_C113 ,C80_=_C148 ,C80_=_C164 ,\nC80_=_C205 ,C80_=_C225 ,C80_=_C228 ,C80_=_C229 ,C80_=_C230 ,C80_=_C231 ,\nC80_=_C232 ,C80_=_C233 ,C80_=_C234 ,C80_=_C236 ,C80_=_C237 ,C80_=_C238 ,\nC80_=_C239 ,C81_=_C90 ,C81_=_C125 ,C81_=_C138 ,C81_=_C150 ,C81_=_C180 ,\nC81_=_C191 ,C81_=_C272 ,C81_=_C273 ,C81_=_C274 ,C81_=_C275 ,C81_=_C277 ,\nC81_=_C278 ,C81_=_C279 ,C81_=_C281 ,C90_=_C106 ,C90_=_C159 ,C90_=_C186 ,\nC90_=_C215 ,C90_=_C257 ,C90_=_C287 ,C90_=_C306 ,C90_=_C324 ,C90_=_C346 ,\nC90_=_C359 ,C90_=_C365 ,C90_=_C393 ,C90_=_C401 ,C90_=_C419 ,C90_=_C438 ,\nC90_=_C440 ,C90_=_C445 ,C90_=_C446 ,C90_=_C447 ,C96_=_C100 ,C96_=_C106 ,\nC96_=_C107 ,C96_=_C124 ,C96_=_C149 ,C96_=_C207 ,C96_=_C249 ,C96_=_C262 ,\nC96_=_C263 ,C96_=_C264 ,C96_=_C265 ,C96_=_C266 ,C96_=_C267 ,C96_=_C268 ,\nC96_=_C269 ,C96_=_C271 ,C100_=_C106 ,C100_=_C107 ,C100_=_C290 ,C100_=_C302 ,\nC100_=_C343 ,C100_=_C355 ,C100_=_C377 ,C100_=_C379 ,C100_=_C381 ,C100_=_C382 ,\nC106_=_C107 ,C106_=_C159 ,C106_=_C186 ,C106_=_C215 ,C106_=_C257 ,C106_=_C287 ,\nC106_=_C306 ,C106_=_C324 ,C106_=_C346 ,C106_=_C359 ,C106_=_C365 ,C106_=_C393 ,\nC106_=_C401 ,C106_=_C419 ,C106_=_C438 ,C106_=_C440 ,C106_=_C445 ,C106_=_C446 ,\nC106_=_C447 ,C107_=_C120 ,C107_=_C146 ,C107_=_C189 ,C107_=_C220 ,C107_=_C288 ,\nC107_=_C339 ,C107_=_C352 ,C107_=_C395 ,C107_=_C415 ,C107_=_C422 ,C107_=_C456 ,\nC107_=_C460 ,C107_=_C464 ,C107_=_C466 ,C113_=_C120 ,C113_=_C148 ,C113_=_C164 ,\nC113_=_C205 ,C113_=_C225 ,C113_=_C228 ,C113_=_C229 ,C113_=_C230 ,C113_=_C231 ,\nC113_=_C232 ,C113_=_C233 ,C113_=_C234 ,C113_=_C236 ,C113_=_C237 ,C113_=_C238 ,\nC113_=_C239 ,C120_=_C146 ,C120_=_C189 ,C120_=_C220 ,C120_=_C288 ,C120_=_C339 ,\nC120_=_C352 ,C120_=_C395 ,C120_=_C415 ,C120_=_C422 ,C120_=_C456 ,C120_=_C460 ,\nC120_=_C464 ,C120_=_C466 ,C124_=_C125 ,C124_=_C130 ,C124_=_C149 ,C124_=_C207 ,\nC124_=_C249 ,C124_=_C262 ,C124_=_C263 ,C124_=_C264 ,C124_=_C265 ,C124_=_C266 ,\nC124_=_C267 ,C124_=_C268 ,C124_=_C269 ,C124_=_C271 ,C125_=_C130 ,C125_=_C138 ,\nC125_=_C150 ,C125_=_C180 ,C125_=_C191 ,C125_=_C272 ,C125_=_C273 ,C125_=_C274 ,\nC125_=_C275 ,C125_=_C277 ,C125_=_C278 ,C125_=_C279 ,C125_=_C281 ,C130_=_C310 ,\nC130_=_C322 ,C130_=_C334 ,C130_=_C407 ,C130_=_C408 ,C130_=_C409 ,C130_=_C411 ,\nC130_=_C412 ,C137_=_C138 ,C137_=_C146 ,C137_=_C241 ,C137_=_C243 ,C137_=_C244 ,\nC137_=_C245 ,C137_=_C247 ,C137_=_C248 ,C138_=_C146 ,C138_=_C150 ,C138_=_C180 ,\nC138_=_C191 ,C138_=_C272 ,C138_=_C273 ,C138_=_C274 ,C138_=_C275 ,C138_=_C277 ,\nC138_=_C278 ,C138_=_C279 ,C138_=_C281 ,C146_=_C189 ,C146_=_C220 ,C146_=_C288 ,\nC146_=_C339 ,C146_=_C352 ,C146_=_C395 ,C146_=_C415 ,C146_=_C422 ,C146_=_C456 ,\nC146_=_C460 ,C146_=_C464 ,C146_=_C466 ,C148_=_C149 ,C148_=_C150 ,C148_=_C159 ,\nC148_=_C164 ,C148_=_C205 ,C148_=_C225 ,C148_=_C228 ,C148_=_C229 ,C148_=_C230 ,\nC148_=_C231 ,C148_=_C232 ,C148_=_C233 ,C148_=_C234 ,C148_=_C236 ,C148_=_C237 ,\nC148_=_C238 ,C148_=_C239 ,C149_=_C150 ,C149_=_C159 ,C149_=_C207 ,C149_=_C249 ,\nC149_=_C262 ,C149_=_C263 ,C149_=_C264 ,C149_=_C265 ,C149_=_C266 ,C149_=_C267 ,\nC149_=_C268 ,C149_=_C269 ,C149_=_C271 ,C150_=_C159 ,C150_=_C180 ,C150_=_C191 ,\nC150_=_C272 ,C150_=_C273 ,C150_=_C274 ,C150_=_C275 ,C150_=_C277 ,C150_=_C278 ,\nC150_=_C279 ,C150_=_C281 ,C159_=_C186 ,C159_=_C215 ,C159_=_C257 ,C159_=_C287 ,\nC159_=_C306 ,C159_=_C324 ,C159_=_C346 ,C159_=_C359 ,C159_=_C365 ,C159_=_C393 ,\nC159_=_C401 ,C159_=_C419 ,C159_=_C438 ,C159_=_C440 ,C159_=_C445 ,C159_=_C446 ,\nC159_=_C447 ,C164_=_C205 ,C164_=_C225 ,C164_=_C228 ,C164_=_C229 ,C164_=_C230 ,\nC164_=_C231 ,C164_=_C232 ,C164_=_C233 ,C164_=_C234 ,C164_=_C236 ,C164_=_C237 ,\nC164_=_C238 ,C164_=_C239 ,C180_=_C186 ,C180_=_C189 ,C180_=_C191 ,C180_=_C272 ,\nC180_=_C273 ,C180_=_C274 ,C180_=_C275 ,C180_=_C277 ,C180_=_C278 ,C180_=_C279 ,\nC180_=_C281 ,C186_=_C189 ,C186_=_C215 ,C186_=_C257 ,C186_=_C287 ,C186_=_C306 ,\nC186_=_C324 ,C186_=_C346 ,C186_=_C359 ,C186_=_C365 ,C186_=_C393 ,C186_=_C401 ,\nC186_=_C419 ,C186_=_C438 ,C186_=_C440 ,C186_=_C445 ,C186_=_C446 ,C186_=_C447 ,\nC189_=_C220 ,C189_=_C288 ,C189_=_C339 ,C189_=_C352 ,C189_=_C395 ,C189_=_C415 ,\nC189_=_C422 ,C189_=_C456 ,C189_=_C460 ,C189_=_C464 ,C189_=_C466 ,C191_=_C272 ,\nC191_=_C273 ,C191_=_C274 ,C191_=_C275 ,C191_=_C277 ,C191_=_C278 ,C191_=_C279 ,\nC191_=_C281 ,C205_=_C207 ,C205_=_C215 ,C205_=_C220 ,C205_=_C225 ,C205_=_C228 ,\nC205_=_C229 ,C205_=_C230 ,C205_=_C231 ,C205_=_C232 ,C205_=_C233 ,C205_=_C234 ,\nC205_=_C236 ,C205_=_C237 ,C205_=_C238 ,C205_=_C239 ,C207_=_C215 ,C207_=_C220 ,\nC207_=_C249 ,C207_=_C262 ,C207_=_C263 ,C207_=_C264 ,C207_=_C265 ,C207_=_C266 ,\nC207_=_C267 ,C207_=_C268 ,C207_=_C269 ,C207_=_C271 ,C215_=_C220 ,C215_=_C257 ,\nC215_=_C287 ,C215_=_C306 ,C215_=_C324 ,C215_=_C346 ,C215_=_C359 ,C215_=_C365 ,\nC215_=_C393 ,C215_=_C401 ,C215_=_C419 ,C215_=_C438 ,C215_=_C440 ,C215_=_C445 ,\nC215_=_C446 ,C215_=_C447 ,C220_=_C288 ,C220_=_C339 ,C220_=_C352 ,C220_=_C395 ,\nC220_=_C415 ,C220_=_C422 ,C220_=_C456 ,C220_=_C460 ,C220_=_C464 ,C220_=_C466 ,\nC225_=_C228 ,C225_=_C229 ,C225_=_C230 ,C225_=_C231 ,C225_=_C232 ,C225_=_C233 ,\nC225_=_C234 ,C225_=_C236 ,C225_=_C237 ,C225_=_C238 ,C225_=_C239 ,C225_=_C249 ,\nC225_=_C257 ,C228_=_C229 ,C228_=_C230 ,C228_=_C231 ,C228_=_C232 ,C228_=_C233 ,\nC228_=_C234 ,C228_=_C236 ,C228_=_C237 ,C228_=_C238 ,C228_=_C239 ,C228_=_C334 ,\nC228_=_C339 ,C229_=_C230 ,C229_=_C231 ,C229_=_C232 ,C229_=_C233 ,C229_=_C234 ,\nC229_=_C236 ,C229_=_C237 ,C229_=_C238</w:t>
      </w:r>
    </w:p>
    <w:p>
      <w:pPr>
        <w:pStyle w:val="PreformattedText"/>
        <w:bidi w:val="0"/>
        <w:spacing w:before="0" w:after="0"/>
        <w:jc w:val="left"/>
        <w:rPr/>
      </w:pPr>
      <w:r>
        <w:rPr/>
        <w:t xml:space="preserve"> </w:t>
      </w:r>
      <w:r>
        <w:rPr/>
        <w:t>,C229_=_C239 ,C229_=_C274 ,C229_=_C343 ,\nC229_=_C346 ,C229_=_C352 ,C230_=_C231 ,C230_=_C232 ,C230_=_C233 ,C230_=_C234 ,\nC230_=_C236 ,C230_=_C237 ,C230_=_C238 ,C230_=_C239 ,C230_=_C355 ,C230_=_C359 ,\nC231_=_C232 ,C231_=_C233 ,C231_=_C234 ,C231_=_C236 ,C231_=_C237 ,C231_=_C238 ,\nC231_=_C239 ,C231_=_C415 ,C232_=_C233 ,C232_=_C234 ,C232_=_C236 ,C232_=_C237 ,\nC232_=_C238 ,C232_=_C239 ,C232_=_C245 ,C232_=_C379 ,C232_=_C419 ,C232_=_C422 ,\nC233_=_C234 ,C233_=_C236 ,C233_=_C237 ,C233_=_C238 ,C233_=_C239 ,C233_=_C278 ,\nC233_=_C407 ,C234_=_C236 ,C234_=_C237 ,C234_=_C238 ,C234_=_C239 ,C234_=_C408 ,\nC236_=_C237 ,C236_=_C238 ,C236_=_C239 ,C236_=_C456 ,C237_=_C238 ,C237_=_C239 ,\nC237_=_C268 ,C237_=_C279 ,C237_=_C446 ,C237_=_C460 ,C238_=_C239 ,C239_=_C271 ,\nC239_=_C281 ,C239_=_C447 ,C239_=_C466 ,C241_=_C243 ,C241_=_C244 ,C241_=_C245 ,\nC241_=_C247 ,C241_=_C248 ,C241_=_C265 ,C243_=_C244 ,C243_=_C245 ,C243_=_C247 ,\nC243_=_C248 ,C243_=_C277 ,C243_=_C393 ,C243_=_C395 ,C244_=_C245 ,C244_=_C247 ,\nC244_=_C248 ,C244_=_C401 ,C245_=_C247 ,C245_=_C248 ,C245_=_C379 ,C245_=_C419 ,\nC245_=_C422 ,C247_=_C248 ,C247_=_C269 ,C247_=_C412 ,C247_=_C464 ,C249_=_C257 ,\nC249_=_C262 ,C249_=_C263 ,C249_=_C264 ,C249_=_C265 ,C249_=_C266 ,C249_=_C267 ,\nC249_=_C268 ,C249_=_C269 ,C249_=_C271 ,C257_=_C287 ,C257_=_C306 ,C257_=_C324 ,\nC257_=_C346 ,C257_=_C359 ,C257_=_C365 ,C257_=_C393 ,C257_=_C401 ,C257_=_C419 ,\nC257_=_C438 ,C257_=_C440 ,C257_=_C445 ,C257_=_C446 ,C257_=_C447 ,C262_=_C263 ,\nC262_=_C264 ,C262_=_C265 ,C262_=_C266 ,C262_=_C267 ,C262_=_C268 ,C262_=_C269 ,\nC262_=_C271 ,C262_=_C302 ,C262_=_C306 ,C263_=_C264 ,C263_=_C265 ,C263_=_C266 ,\nC263_=_C267 ,C263_=_C268 ,C263_=_C269 ,C263_=_C271 ,C263_=_C310 ,C264_=_C265 ,\nC264_=_C266 ,C264_=_C267 ,C264_=_C268 ,C264_=_C269 ,C264_=_C271 ,C264_=_C322 ,\nC264_=_C324 ,C265_=_C266 ,C265_=_C267 ,C265_=_C268 ,C265_=_C269 ,C265_=_C271 ,\nC266_=_C267 ,C266_=_C268 ,C266_=_C269 ,C266_=_C271 ,C266_=_C409 ,C266_=_C438 ,\nC267_=_C268 ,C267_=_C269 ,C267_=_C271 ,C267_=_C440 ,C268_=_C269 ,C268_=_C271 ,\nC268_=_C279 ,C268_=_C446 ,C268_=_C460 ,C269_=_C271 ,C269_=_C412 ,C269_=_C464 ,\nC271_=_C281 ,C271_=_C447 ,C271_=_C466 ,C272_=_C273 ,C272_=_C274 ,C272_=_C275 ,\nC272_=_C277 ,C272_=_C278 ,C272_=_C279 ,C272_=_C281 ,C272_=_C287 ,C272_=_C288 ,\nC273_=_C274 ,C273_=_C275 ,C273_=_C277 ,C273_=_C278 ,C273_=_C279 ,C273_=_C281 ,\nC273_=_C290 ,C274_=_C275 ,C274_=_C277 ,C274_=_C278 ,C274_=_C279 ,C274_=_C281 ,\nC274_=_C343 ,C274_=_C346 ,C274_=_C352 ,C275_=_C277 ,C275_=_C278 ,C275_=_C279 ,\nC275_=_C281 ,C275_=_C365 ,C277_=_C278 ,C277_=_C279 ,C277_=_C281 ,C277_=_C393 ,\nC277_=_C395 ,C278_=_C279 ,C278_=_C281 ,C278_=_C407 ,C279_=_C281 ,C279_=_C446 ,\nC279_=_C460 ,C281_=_C447 ,C281_=_C466 ,C287_=_C288 ,C287_=_C306 ,C287_=_C324 ,\nC287_=_C346 ,C287_=_C359 ,C287_=_C365 ,C287_=_C393 ,C287_=_C401 ,C287_=_C419 ,\nC287_=_C438 ,C287_=_C440 ,C287_=_C445 ,C287_=_C446 ,C287_=_C447 ,C288_=_C339 ,\nC288_=_C352 ,C288_=_C395 ,C288_=_C415 ,C288_=_C422 ,C288_=_C456 ,C288_=_C460 ,\nC288_=_C464 ,C288_=_C466 ,C290_=_C302 ,C290_=_C343 ,C290_=_C355 ,C290_=_C377 ,\nC290_=_C379 ,C290_=_C381 ,C290_=_C382 ,C302_=_C306 ,C302_=_C343 ,C302_=_C355 ,\nC302_=_C377 ,C302_=_C379 ,C302_=_C381 ,C302_=_C382 ,C306_=_C324 ,C306_=_C346 ,\nC306_=_C359 ,C306_=_C365 ,C306_=_C393 ,C306_=_C401 ,C306_=_C419 ,C306_=_C438 ,\nC306_=_C440 ,C306_=_C445 ,C306_=_C446 ,C306_=_C447 ,C310_=_C322 ,C310_=_C334 ,\nC310_=_C407 ,C310_=_C408 ,C310_=_C409 ,C310_=_C411 ,C310_=_C412 ,C322_=_C324 ,\nC322_=_C334 ,C322_=_C407 ,C322_=_C408 ,C322_=_C409 ,C322_=_C411 ,C322_=_C412 ,\nC324_=_C346 ,C324_=_C359 ,C324_=_C365 ,C324_=_C393 ,C324_=_C401 ,C324_=_C419 ,\nC324_=_C438 ,C324_=_C440 ,C324_=_C445 ,C324_=_C446 ,C324_=_C447 ,C334_=_C339 ,\nC334_=_C407 ,C334_=_C408 ,C334_=_C409 ,C334_=_C411 ,C334_=_C412 ,C339_=_C352 ,\nC339_=_C395 ,C339_=_C415 ,C339_=_C422 ,C339_=_C456 ,C339_=_C460 ,C339_=_C464 ,\nC339_=_C466 ,C343_=_C346 ,C343_=_C352 ,C343_=_C355 ,C343_=_C377 ,C343_=_C379 ,\nC343_=_C381 ,C343_=_C382 ,C346_=_C352 ,C346_=_C359 ,C346_=_C365 ,C346_=_C393 ,\nC346_=_C401 ,C346_=_C419 ,C346_=_C438 ,C346_=_C440 ,C346_=_C445 ,C346_=_C446 ,\nC346_=_C447 ,C352_=_C395 ,C352_=_C415 ,C352_=_C422 ,C352_=_C456 ,C352_=_C460 ,\nC352_=_C464 ,C352_=_C466 ,C355_=_C359 ,C355_=_C377 ,C355_=_C379 ,C355_=_C381 ,\nC355_=_C382 ,C359_=_C365 ,C359_=_C393 ,C359_=_C401 ,C359_=_C419 ,C359_=_C438 ,\nC359_=_C440 ,C359_=_C445 ,C359_=_C446 ,C359_=_C447 ,C365_=_C393 ,C365_=_C401 ,\nC365_=_C419 ,C365_=_C438 ,C365_=_C440 ,C365_=_C445 ,C365_=_C446 ,C365_=_C447 ,\nC377_=_C379 ,C377_=_C381 ,C377_=_C382 ,C379_=_C381 ,C379_=_C382 ,C379_=_C419 ,\nC379_=_C422 ,C381_=_C382 ,C381_=_C411 ,C381_=_C445 ,C393_=_C395 ,C393_=_C401 ,\nC393_=_C419 ,C393_=_C438 ,C393_=_C440 ,C393_=_C445 ,C393_=_C446 ,C393_=_C447 ,\nC395_=_C415 ,C395_=_C422 ,C395_=_C456 ,C395_=_C460 ,C395_=_C464 ,C395_=_C466 ,\nC401_=_C419 ,C401_=_C438 ,C401_=_C440 ,C401_=_C445 ,C401_=_C446 ,C401_=_C447 ,\nC407_=_C408 ,C407_=_C409 ,C407_=_C411 ,C407_=_C412 ,C408_=_C409 ,C408_=_C411 ,\nC408_=_C412 ,C409_=_C411 ,C409_=_C412 ,C409_=_C438 ,C411_=_C412 ,C411_=_C445 ,\nC412_=_C464 ,C415_=_C422 ,C415_=_C456 ,C415_=_C460 ,C415_=_C464 ,C415_=_C466 ,\nC419_=_C422 ,C419_=_C438 ,C419_=_C440 ,C419_=_C445 ,C419_=_C446 ,C419_=_C447 ,\nC422_=_C456 ,C422_=_C460 ,C422_=_C464 ,C422_=_C466 ,C438_=_C440 ,C438_=_C445 ,\nC438_=_C446 ,C438_=_C447 ,C440_=_C445 ,C440_=_C446 ,C440_=_C447 ,C445_=_C446 ,\nC445_=_C447 ,C446_=_C447 ,C446_=_C460 ,C447_=_C466 ,C456_=_C460 ,C456_=_C464 ,\nC456_=_C466 ,C460_=_C464 ,C460_=_C466 ,C464_=_C466 ,"];25[shape=box, label="id:25 level: 2\n123: C0 C2 C3 C4 C6 \nC8 C9 C10 C11 C12 C13 \nC14 C15 C16 C17 C19 C42 \nC47 C52 C60 C61 C64 C67 \nC68 C75 C78 C82 C93 C97 \nC108 C111 C118 C122 C123 C124 \nC125 C127 C128 C129 C130 C131 \nC132 C133 C134 C135 C143 C145 \nC151 C160 C165 C166 C174 C176 \nC177 C178 C179 C181 C191 C193 \nC194 C195 C196 C197 C198 C199 \nC200 C201 C202 C203 C204 C206 \nC219 C222 C225 C239 C249 C250 \nC251 C252 C253 C254 C255 C256 \nC257 C260 C271 C272 C281 C282 \nC283 C284 C285 C286 C287 C288 \nC289 C298 C325 C328 C350 C368 \nC374 C381 C404 C411 C414 C424 \nC428 C429 C431 C441 C445 C447 \nC448 C449 C450 C453 C459 C461 \nC463 C466 C467 C469 \n1102: C0_=_C2( C0 C2 ) C0_=_C3( C0 C3 ) C0_=_C4( C0 C4 ) C0_=_C6( C0 C6 ) C0_=_C8( C0 C8 ) \nC0_=_C9( C0 C9 ) C0_=_C10( C0 C10 ) C0_=_C11( C0 C11 ) C0_=_C12( C0 C12 ) C0_=_C13( C0 C13 ) C0_=_C14( C0 C14 ) \nC0_=_C15( C0 C15 ) C0_=_C16( C0 C16 ) C0_=_C17( C0 C17 ) C0_=_C61( C0 C61 ) C0_=_C64( C0 C64 ) C0_=_C67( C0 C67 ) \nC0_=_C68( C0 C68 ) C0_=_C75( C0 C75 ) C0_=_C78( C0 C78 ) C2_=_C3( C2 C3 ) C2_=_C4( C2 C4 ) C2_=_C6( C2 C6 ) \nC2_=_C8( C2 C8 ) C2_=_C9( C2 C9 ) C2_=_C10( C2 C10 ) C2_=_C11( C2 C11 ) C2_=_C12( C2 C12 ) C2_=_C13( C2 C13 ) \nC2_=_C14( C2 C14 ) C2_=_C15( C2 C15 ) C2_=_C16( C2 C16 ) C2_=_C17( C2 C17 ) C2_=_C143( C2 C143 ) C2_=_C145( C2 C145 ) \nC3_=_C4( C3 C4 ) C3_=_C6( C3 C6 ) C3_=_C8( C3 C8 ) C3_=_C9( C3 C9 ) C3_=_C10( C3 C10 ) C3_=_C11( C3 C11 ) \nC3_=_C12( C3 C12 ) C3_=_C13( C3 C13 ) C3_=_C14( C3 C14 ) C3_=_C15( C3 C15 ) C3_=_C16( C3 C16 ) C3_=_C17( C3 C17 ) \nC3_=_C151( C3 C151 ) C3_=_C160( C3 C160 ) C4_=_C6( C4 C6 ) C4_=_C8( C4 C8 ) C4_=_C9( C4 C9 ) C4_=_C10( C4 C10 ) \nC4_=_C11( C4 C11 ) C4_=_C12( C4 C12 ) C4_=_C13( C4 C13 ) C4_=_C14( C4 C14 ) C4_=_C15( C4 C15 ) C4_=_C16( C4 C16 ) \nC4_=_C17( C4 C17 ) C4_=_C122( C4 C122 ) C4_=_C165( C4 C165 ) C4_=_C166( C4 C166 ) C4_=_C174( C4 C174 ) C4_=_C176( C4 C176 ) \nC4_=_C177( C4 C177 ) C6_=_C8( C6 C8 ) C6_=_C9( C6 C9 ) C6_=_C10( C6 C10 ) C6_=_C11( C6 C11 ) C6_=_C12( C6 C12 ) \nC6_=_C13( C6 C13 ) C6_=_C14( C6 C14 ) C6_=_C15( C6 C15 ) C6_=_C16( C6 C16 ) C6_=_C17( C6 C17 ) C6_=_C124( C6 C124 ) \nC6_=_C249( C6 C249 ) C6_=_C271( C6 C271 ) C8_=_C9( C8 C9 ) C8_=_C10( C8 C10 ) C8_=_C11( C8 C11 ) C8_=_C12( C8 C12 ) \nC8_=_C13( C8 C13 ) C8_=_C14( C8 C14 ) C8_=_C15( C8 C15 ) C8_=_C16( C8 C16 ) C8_=_C17( C8 C17 ) C8_=_C127( C8 C127 ) \nC9_=_C10( C9 C10 ) C9_=_C11( C9 C11 ) C9_=_C12( C9 C12 ) C9_=_C13( C9 C13 ) C9_=_C14( C9 C14 ) C9_=_C15( C9 C15 ) \nC9_=_C16( C9 C16 ) C9_=_C17( C9 C17 ) C9_=_C193( C9 C193 ) C9_=_C325( C9 C325 ) C9_=_C328( C9 C328 ) C10_=_C11( C10 C11 ) \nC10_=_C12( C10 C12 ) C10_=_C13( C10 C13 ) C10_=_C14( C10 C14 ) C10_=_C15( C10 C15 ) C10_=_C16( C10 C16 ) C10_=_C17( C10 C17 ) \nC10_=_C128( C10 C128 ) C10_=_C194( C10 C194 ) C10_=_C252( C10 C252 ) C11_=_C12( C11 C12 ) C11_=_C13( C11 C13 ) C11_=_C14( C11 C14 ) \nC11_=_C15( C11 C15 ) C11_=_C16( C11 C16 ) C11_=_C17( C11 C17 ) C11_=_C195( C11 C195 ) C11_=_C368( C11 C368 ) C12_=_C13( C12 C13 ) \nC12_=_C14( C12 C14 ) C12_=_C15( C12 C15 ) C12_=_C16( C12 C16 ) C12_=_C17( C12 C17 ) C12_=_C199( C12 C199 ) C12_=_C424( C12 C424 ) \nC13_=_C14( C13 C14 ) C13_=_C15( C13 C15 ) C13_=_C16( C13 C16 ) C13_=_C17( C13 C17 ) C13_=_C448( C13 C448 ) C14_=_C15( C14 C15 ) \nC14_=_C16( C14 C16 ) C14_=_C17( C14 C17 ) C14_=_C449( C14 C449 ) C15_=_C16( C15 C16 ) C15_=_C17( C15 C17 ) C15_=_C133( C15 C133 ) \nC15_=_C467( C15 C467 ) C16_=_C17( C16 C17 ) C16_=_C260( C16 C260 ) C16_=_C461( C16 C461 ) C17_=_C135( C17 C135 ) C17_=_C204( C17 C204 ) \nC17_=_C289( C17 C289 ) C17_=_C453( C17 C453 ) C17_=_C463( C17 C463 ) C17_=_C469( C17 C469 ) C19_=_C47( C19 C47 ) C19_=_C61( C19 C61 ) \nC19_=_C122( C19 C122 ) C19_=_C123( C19 C123 ) C19_=_C124( C19 C124 ) C19_=_C125( C19 C125 ) C19_=_C127( C19 C127 ) C19_=_C128( C19 C128 ) \nC19_=_C129( C19 C129 ) C19_=_C130( C19 C130 ) C19_=_C131( C19 C131 ) C19_=_C132( C19 C132 ) C19_=_C133( C19 C133 ) C19_=_C134( C19 C134 ) \nC19_=_C135( C19 C135 ) C42_=_C132( C42 C132 ) C42_=_C145( C42 C145 ) C42_=_C176( C42 C176 ) C42_=_C202( C42 C202 ) C42_=_C219( C42 C219 ) \nC42_=_C328( C42 C328 ) C42_=_C350( C42 C350 ) C42_=_C374( C42 C374 ) C42_=_C404( C42 C404 ) C42_=_C414( C42 C414 ) C42_=_C429( C42 C429 ) \nC42_=_C459( C42 C459 ) C42_=_C461( C42 C461 ) C42_=_C463( C42 C463 ) C47_=_C52( C47 C52 ) C47_=_C60( C47 C60 ) C47_=_C61( C47</w:t>
      </w:r>
    </w:p>
    <w:p>
      <w:pPr>
        <w:pStyle w:val="PreformattedText"/>
        <w:bidi w:val="0"/>
        <w:spacing w:before="0" w:after="0"/>
        <w:jc w:val="left"/>
        <w:rPr/>
      </w:pPr>
      <w:r>
        <w:rPr/>
        <w:t xml:space="preserve"> </w:t>
      </w:r>
      <w:r>
        <w:rPr/>
        <w:t>C61 ) \nC47_=_C122( C47 C122 ) C47_=_C123( C47 C123 ) C47_=_C124( C47 C124 ) C47_=_C125( C47 C125 ) C47_=_C127( C47 C127 ) C47_=_C128( C47 C128 ) \nC47_=_C129( C47 C129 ) C47_=_C130( C47 C130 ) C47_=_C131( C47 C131 ) C47_=_C132( C47 C132 ) C47_=_C133( C47 C133 ) C47_=_C134( C47 C134 ) \nC47_=_C135( C47 C135 ) C52_=_C60( C52 C60 ) C52_=_C67( C52 C67 ) C52_=_C165( C52 C165 ) C52_=_C179( C52 C179 ) C52_=_C206( C52 C206 ) \nC52_=_C225( C52 C225 ) C52_=_C249( C52 C249 ) C52_=_C250( C52 C250 ) C52_=_C251( C52 C251 ) C52_=_C252( C52 C252 ) C52_=_C253( C52 C253 ) \nC52_=_C254( C52 C254 ) C52_=_C255( C52 C255 ) C52_=_C256( C52 C256 ) C52_=_C257( C52 C257 ) C52_=_C260( C52 C260 ) C60_=_C78( C60 C78 ) \nC60_=_C93( C60 C93 ) C60_=_C108( C60 C108 ) C60_=_C134( C60 C134 ) C60_=_C177( C60 C177 ) C60_=_C222( C60 C222 ) C60_=_C239( C60 C239 ) \nC60_=_C271( C60 C271 ) C60_=_C281( C60 C281 ) C60_=_C298( C60 C298 ) C60_=_C368( C60 C368 ) C60_=_C424( C60 C424 ) C60_=_C431( C60 C431 ) \nC60_=_C447( C60 C447 ) C60_=_C466( C60 C466 ) C60_=_C467( C60 C467 ) C60_=_C469( C60 C469 ) C61_=_C64( C61 C64 ) C61_=_C67( C61 C67 ) \nC61_=_C68( C61 C68 ) C61_=_C75( C61 C75 ) C61_=_C78( C61 C78 ) C61_=_C122( C61 C122 ) C61_=_C123( C61 C123 ) C61_=_C124( C61 C124 ) \nC61_=_C125( C61 C125 ) C61_=_C127( C61 C127 ) C61_=_C128( C61 C128 ) C61_=_C129( C61 C129 ) C61_=_C130( C61 C130 ) C61_=_C131( C61 C131 ) \nC61_=_C132( C61 C132 ) C61_=_C133( C61 C133 ) C61_=_C134( C61 C134 ) C61_=_C135( C61 C135 ) C64_=_C67( C64 C67 ) C64_=_C68( C64 C68 ) \nC64_=_C75( C64 C75 ) C64_=_C78( C64 C78 ) C64_=_C111( C64 C111 ) C64_=_C178( C64 C178 ) C64_=_C191( C64 C191 ) C64_=_C193( C64 C193 ) \nC64_=_C194( C64 C194 ) C64_=_C195( C64 C195 ) C64_=_C196( C64 C196 ) C64_=_C197( C64 C197 ) C64_=_C198( C64 C198 ) C64_=_C199( C64 C199 ) \nC64_=_C200( C64 C200 ) C64_=_C201( C64 C201 ) C64_=_C202( C64 C202 ) C64_=_C203( C64 C203 ) C64_=_C204( C64 C204 ) C67_=_C68( C67 C68 ) \nC67_=_C75( C67 C75 ) C67_=_C78( C67 C78 ) C67_=_C165( C67 C165 ) C67_=_C179( C67 C179 ) C67_=_C206( C67 C206 ) C67_=_C225( C67 C225 ) \nC67_=_C249( C67 C249 ) C67_=_C250( C67 C250 ) C67_=_C251( C67 C251 ) C67_=_C252( C67 C252 ) C67_=_C253( C67 C253 ) C67_=_C254( C67 C254 ) \nC67_=_C255( C67 C255 ) C67_=_C256( C67 C256 ) C67_=_C257( C67 C257 ) C67_=_C260( C67 C260 ) C68_=_C75( C68 C75 ) C68_=_C78( C68 C78 ) \nC68_=_C82( C68 C82 ) C68_=_C97( C68 C97 ) C68_=_C151( C68 C151 ) C68_=_C166( C68 C166 ) C68_=_C181( C68 C181 ) C68_=_C272( C68 C272 ) \nC68_=_C282( C68 C282 ) C68_=_C283( C68 C283 ) C68_=_C284( C68 C284 ) C68_=_C285( C68 C285 ) C68_=_C286( C68 C286 ) C68_=_C287( C68 C287 ) \nC68_=_C288( C68 C288 ) C68_=_C289( C68 C289 ) C75_=_C78( C75 C78 ) C75_=_C118( C75 C118 ) C75_=_C131( C75 C131 ) C75_=_C143( C75 C143 ) \nC75_=_C160( C75 C160 ) C75_=_C174( C75 C174 ) C75_=_C325( C75 C325 ) C75_=_C381( C75 C381 ) C75_=_C411( C75 C411 ) C75_=_C428( C75 C428 ) \nC75_=_C441( C75 C441 ) C75_=_C445( C75 C445 ) C75_=_C448( C75 C448 ) C75_=_C449( C75 C449 ) C75_=_C450( C75 C450 ) C75_=_C453( C75 C453 ) \nC78_=_C93( C78 C93 ) C78_=_C108( C78 C108 ) C78_=_C134( C78 C134 ) C78_=_C177( C78 C177 ) C78_=_C222( C78 C222 ) C78_=_C239( C78 C239 ) \nC78_=_C271( C78 C271 ) C78_=_C281( C78 C281 ) C78_=_C298( C78 C298 ) C78_=_C368( C78 C368 ) C78_=_C424( C78 C424 ) C78_=_C431( C78 C431 ) \nC78_=_C447( C78 C447 ) C78_=_C466( C78 C466 ) C78_=_C467( C78 C467 ) C78_=_C469( C78 C469 ) C82_=_C93( C82 C93 ) C82_=_C97( C82 C97 ) \nC82_=_C151( C82 C151 ) C82_=_C166( C82 C166 ) C82_=_C181( C82 C181 ) C82_=_C272( C82 C272 ) C82_=_C282( C82 C282 ) C82_=_C283( C82 C283 ) \nC82_=_C284( C82 C284 ) C82_=_C285( C82 C285 ) C82_=_C286( C82 C286 ) C82_=_C287( C82 C287 ) C82_=_C288( C82 C288 ) C82_=_C289( C82 C289 ) \nC93_=_C108( C93 C108 ) C93_=_C134( C93 C134 ) C93_=_C177( C93 C177 ) C93_=_C222( C93 C222 ) C93_=_C239( C93 C239 ) C93_=_C271( C93 C271 ) \nC93_=_C281( C93 C281 ) C93_=_C298( C93 C298 ) C93_=_C368( C93 C368 ) C93_=_C424( C93 C424 ) C93_=_C431( C93 C431 ) C93_=_C447( C93 C447 ) \nC93_=_C466( C93 C466 ) C93_=_C467( C93 C467 ) C93_=_C469( C93 C469 ) C97_=_C108( C97 C108 ) C97_=_C151( C97 C151 ) C97_=_C166( C97 C166 ) \nC97_=_C181( C97 C181 ) C97_=_C272( C97 C272 ) C97_=_C282( C97 C282 ) C97_=_C283( C97 C283 ) C97_=_C284( C97 C284 ) C97_=_C285( C97 C285 ) \nC97_=_C286( C97 C286 ) C97_=_C287( C97 C287 ) C97_=_C288( C97 C288 ) C97_=_C289( C97 C289 ) C108_=_C134( C108 C134 ) C108_=_C177( C108 C177 ) \nC108_=_C222( C108 C222 ) C108_=_C239( C108 C239 ) C108_=_C271( C108 C271 ) C108_=_C281( C108 C281 ) C108_=_C298( C108 C298 ) C108_=_C368( C108 C368 ) \nC108_=_C424( C108 C424 ) C108_=_C431( C108 C431 ) C108_=_C447( C108 C447 ) C108_=_C466( C108 C466 ) C108_=_C467( C108 C467 ) C108_=_C469( C108 C469 ) \nC111_=_C118( C111 C118 ) C111_=_C178( C111 C178 ) C111_=_C191( C111 C191 ) C111_=_C193( C111 C193 ) C111_=_C194( C111 C194 ) C111_=_C195( C111 C195 ) \nC111_=_C196( C111 C196 ) C111_=_C197( C111 C197 ) C111_=_C198( C111 C198 ) C111_=_C199( C111 C199 ) C111_=_C200( C111 C200 ) C111_=_C201( C111 C201 ) \nC111_=_C202( C111 C202 ) C111_=_C203( C111 C203 ) C111_=_C204( C111 C204 ) C118_=_C131( C118 C131 ) C118_=_C143( C118 C143 ) C118_=_C160( C118 C160 ) \nC118_=_C174( C118 C174 ) C118_=_C325( C118 C325 ) C118_=_C381( C118 C381 ) C118_=_C411( C118 C411 ) C118_=_C428( C118 C428 ) C118_=_C441( C118 C441 ) \nC118_=_C445( C118 C445 ) C118_=_C448( C118 C448 ) C118_=_C449( C118 C449 ) C118_=_C450( C118 C450 ) C118_=_C453( C118 C453 ) C122_=_C123( C122 C123 ) \nC122_=_C124( C122 C124 ) C122_=_C125( C122 C125 ) C122_=_C127( C122 C127 ) C122_=_C128( C122 C128 ) C122_=_C129( C122 C129 ) C122_=_C130( C122 C130 ) \nC122_=_C131( C122 C131 ) C122_=_C132( C122 C132 ) C122_=_C133( C122 C133 ) C122_=_C134( C122 C134 ) C122_=_C135( C122 C135 ) C122_=_C165( C122 C165 ) \nC122_=_C166( C122 C166 ) C122_=_C174( C122 C174 ) C122_=_C176( C122 C176 ) C122_=_C177( C122 C177 ) C123_=_C124( C123 C124 ) C123_=_C125( C123 C125 ) \nC123_=_C127( C123 C127 ) C123_=_C128( C123 C128 ) C123_=_C129( C123 C129 ) C123_=_C130( C123 C130 ) C123_=_C131( C123 C131 ) C123_=_C132( C123 C132 ) \nC123_=_C133( C123 C133 ) C123_=_C134( C123 C134 ) C123_=_C135( C123 C135 ) C123_=_C206( C123 C206 ) C123_=_C219( C123 C219 ) C123_=_C222( C123 C222 ) \nC124_=_C125( C124 C125 ) C124_=_C127( C124 C127 ) C124_=_C128( C124 C128 ) C124_=_C129( C124 C129 ) C124_=_C130( C124 C130 ) C124_=_C131( C124 C131 ) \nC124_=_C132( C124 C132 ) C124_=_C133( C124 C133 ) C124_=_C134( C124 C134 ) C124_=_C135( C124 C135 ) C124_=_C249( C124 C249 ) C124_=_C271( C124 C271 ) \nC125_=_C127( C125 C127 ) C125_=_C128( C125 C128 ) C125_=_C129( C125 C129 ) C125_=_C130( C125 C130 ) C125_=_C131( C125 C131 ) C125_=_C132( C125 C132 ) \nC125_=_C133( C125 C133 ) C125_=_C134( C125 C134 ) C125_=_C135( C125 C135 ) C125_=_C191( C125 C191 ) C125_=_C272( C125 C272 ) C125_=_C281( C125 C281 ) \nC127_=_C128( C127 C128 ) C127_=_C129( C127 C129 ) C127_=_C130( C127 C130 ) C127_=_C131( C127 C131 ) C127_=_C132( C127 C132 ) C127_=_C133( C127 C133 ) \nC127_=_C134( C127 C134 ) C127_=_C135( C127 C135 ) C128_=_C129( C128 C129 ) C128_=_C130( C128 C130 ) C128_=_C131( C128 C131 ) C128_=_C132( C128 C132 ) \nC128_=_C133( C128 C133 ) C128_=_C134( C128 C134 ) C128_=_C135( C128 C135 ) C128_=_C194( C128 C194 ) C128_=_C252( C128 C252 ) C129_=_C130( C129 C130 ) \nC129_=_C131( C129 C131 ) C129_=_C132( C129 C132 ) C129_=_C133( C129 C133 ) C129_=_C134( C129 C134 ) C129_=_C135( C129 C135 ) C129_=_C196( C129 C196 ) \nC129_=_C254( C129 C254 ) C130_=_C131( C130 C131 ) C130_=_C132( C130 C132 ) C130_=_C133( C130 C133 ) C130_=_C134( C130 C134 ) C130_=_C135( C130 C135 ) \nC130_=_C411( C130 C411 ) C131_=_C132( C131 C132 ) C131_=_C133( C131 C133 ) C131_=_C134( C131 C134 ) C131_=_C135( C131 C135 ) C131_=_C143( C131 C143 ) \nC131_=_C160( C131 C160 ) C131_=_C174( C131 C174 ) C131_=_C325( C131 C325 ) C131_=_C381( C131 C381 ) C131_=_C411( C131 C411 ) C131_=_C428( C131 C428 ) \nC131_=_C441( C131 C441 ) C131_=_C445( C131 C445 ) C131_=_C448( C131 C448 ) C131_=_C449( C131 C449 ) C131_=_C450( C131 C450 ) C131_=_C453( C131 C453 ) \nC132_=_C133( C132 C133 ) C132_=_C134( C132 C134 ) C132_=_C135( C132 C135 ) C132_=_C145( C132 C145 ) C132_=_C176( C132 C176 ) C132_=_C202( C132 C202 ) \nC132_=_C219( C132 C219 ) C132_=_C328( C132 C328 ) C132_=_C350( C132 C350 ) C132_=_C374( C132 C374 ) C132_=_C404( C132 C404 ) C132_=_C414( C132 C414 ) \nC132_=_C429( C132 C429 ) C132_=_C459( C132 C459 ) C132_=_C461( C132 C461 ) C132_=_C463( C132 C463 ) C133_=_C134( C133 C134 ) C133_=_C135( C133 C135 ) \nC133_=_C467( C133 C467 ) C134_=_C135( C134 C135 ) C134_=_C177( C134 C177 ) C134_=_C222( C134 C222 ) C134_=_C239( C134 C239 ) C134_=_C271( C134 C271 ) \nC134_=_C281( C134 C281 ) C134_=_C298( C134 C298 ) C134_=_C368( C134 C368 ) C134_=_C424( C134 C424 ) C134_=_C431( C134 C431 ) C134_=_C447( C134 C447 ) \nC134_=_C466( C134 C466 ) C134_=_C467( C134 C467 ) C134_=_C469( C134 C469 ) C135_=_C204( C135 C204 ) C135_=_C289( C135 C289 ) C135_=_C453( C135 C453 ) \nC135_=_C463( C135 C463 ) C135_=_C469( C135 C469 ) C143_=_C145( C143 C145 ) C143_=_C160( C143 C160 ) C143_=_C174( C143 C174 ) C143_=_C325( C143 C325 ) \nC143_=_C381( C143 C381 ) C143_=_C411( C143 C411 ) C143_=_C428( C143 C428 ) C143_=_C441( C143 C441 ) C143_=_C445( C143 C445 ) C143_=_C448( C143 C448 ) \nC143_=_C449( C143 C449 ) C143_=_C450( C143 C450 ) C143_=_C453( C143 C453 ) C145_=_C176( C145 C176 ) C145_=_C202( C145 C202 ) C145_=_C219( C145 C219 ) \nC145_=_C328( C145 C328 ) C145_=_C350( C145 C350 ) C145_=_C374( C145 C374 ) C145_=_C404( C145 C404 ) C145_=_C414( C145 C414 ) C145_=_C429( C145 C429 ) \nC145_=_C459( C145 C459 ) C145_=_C461( C145 C461 ) C145_=_C463( C145 C463 ) C151_=_C160( C151 C160 ) C151_=_C166( C151 C166 ) C151_=_C181( C151 C181 ) \nC151_=_C272( C151 C272 ) C151_=_C282( C151 C282 ) C151_=_C283( C151 C283 ) C151_=_C284( C151 C284 ) C151_=_C285( C151 C285 ) C151_=_C286(</w:t>
      </w:r>
    </w:p>
    <w:p>
      <w:pPr>
        <w:pStyle w:val="PreformattedText"/>
        <w:bidi w:val="0"/>
        <w:spacing w:before="0" w:after="0"/>
        <w:jc w:val="left"/>
        <w:rPr/>
      </w:pPr>
      <w:r>
        <w:rPr/>
        <w:t xml:space="preserve"> </w:t>
      </w:r>
      <w:r>
        <w:rPr/>
        <w:t>C151 C286 ) \nC151_=_C287( C151 C287 ) C151_=_C288( C151 C288 ) C151_=_C289( C151 C289 ) C160_=_C174( C160 C174 ) C160_=_C325( C160 C325 ) C160_=_C381( C160 C381 ) \nC160_=_C411( C160 C411 ) C160_=_C428( C160 C428 ) C160_=_C441( C160 C441 ) C160_=_C445( C160 C445 ) C160_=_C448( C160 C448 ) C160_=_C449( C160 C449 ) \nC160_=_C450( C160 C450 ) C160_=_C453( C160 C453 ) C165_=_C166( C165 C166 ) C165_=_C174( C165 C174 ) C165_=_C176( C165 C176 ) C165_=_C177( C165 C177 ) \nC165_=_C179( C165 C179 ) C165_=_C206( C165 C206 ) C165_=_C225( C165 C225 ) C165_=_C249( C165 C249 ) C165_=_C250( C165 C250 ) C165_=_C251( C165 C251 ) \nC165_=_C252( C165 C252 ) C165_=_C253( C165 C253 ) C165_=_C254( C165 C254 ) C165_=_C255( C165 C255 ) C165_=_C256( C165 C256 ) C165_=_C257( C165 C257 ) \nC165_=_C260( C165 C260 ) C166_=_C174( C166 C174 ) C166_=_C176( C166 C176 ) C166_=_C177( C166 C177 ) C166_=_C181( C166 C181 ) C166_=_C272( C166 C272 ) \nC166_=_C282( C166 C282 ) C166_=_C283( C166 C283 ) C166_=_C284( C166 C284 ) C166_=_C285( C166 C285 ) C166_=_C286( C166 C286 ) C166_=_C287( C166 C287 ) \nC166_=_C288( C166 C288 ) C166_=_C289( C166 C289 ) C174_=_C176( C174 C176 ) C174_=_C177( C174 C177 ) C174_=_C325( C174 C325 ) C174_=_C381( C174 C381 ) \nC174_=_C411( C174 C411 ) C174_=_C428( C174 C428 ) C174_=_C441( C174 C441 ) C174_=_C445( C174 C445 ) C174_=_C448( C174 C448 ) C174_=_C449( C174 C449 ) \nC174_=_C450( C174 C450 ) C174_=_C453( C174 C453 ) C176_=_C177( C176 C177 ) C176_=_C202( C176 C202 ) C176_=_C219( C176 C219 ) C176_=_C328( C176 C328 ) \nC176_=_C350( C176 C350 ) C176_=_C374( C176 C374 ) C176_=_C404( C176 C404 ) C176_=_C414( C176 C414 ) C176_=_C429( C176 C429 ) C176_=_C459( C176 C459 ) \nC176_=_C461( C176 C461 ) C176_=_C463( C176 C463 ) C177_=_C222( C177 C222 ) C177_=_C239( C177 C239 ) C177_=_C271( C177 C271 ) C177_=_C281( C177 C281 ) \nC177_=_C298( C177 C298 ) C177_=_C368( C177 C368 ) C177_=_C424( C177 C424 ) C177_=_C431( C177 C431 ) C177_=_C447( C177 C447 ) C177_=_C466( C177 C466 ) \nC177_=_C467( C177 C467 ) C177_=_C469( C177 C469 ) C178_=_C179( C178 C179 ) C178_=_C181( C178 C181 ) C178_=_C191( C178 C191 ) C178_=_C193( C178 C193 ) \nC178_=_C194( C178 C194 ) C178_=_C195( C178 C195 ) C178_=_C196( C178 C196 ) C178_=_C197( C178 C197 ) C178_=_C198( C178 C198 ) C178_=_C199( C178 C199 ) \nC178_=_C200( C178 C200 ) C178_=_C201( C178 C201 ) C178_=_C202( C178 C202 ) C178_=_C203( C178 C203 ) C178_=_C204( C178 C204 ) C179_=_C181( C179 C181 ) \nC179_=_C206( C179 C206 ) C179_=_C225( C179 C225 ) C179_=_C249( C179 C249 ) C179_=_C250( C179 C250 ) C179_=_C251( C179 C251 ) C179_=_C252( C179 C252 ) \nC179_=_C253( C179 C253 ) C179_=_C254( C179 C254 ) C179_=_C255( C179 C255 ) C179_=_C256( C179 C256 ) C179_=_C257( C179 C257 ) C179_=_C260( C179 C260 ) \nC181_=_C272( C181 C272 ) C181_=_C282( C181 C282 ) C181_=_C283( C181 C283 ) C181_=_C284( C181 C284 ) C181_=_C285( C181 C285 ) C181_=_C286( C181 C286 ) \nC181_=_C287( C181 C287 ) C181_=_C288( C181 C288 ) C181_=_C289( C181 C289 ) C191_=_C193( C191 C193 ) C191_=_C194( C191 C194 ) C191_=_C195( C191 C195 ) \nC191_=_C196( C191 C196 ) C191_=_C197( C191 C197 ) C191_=_C198( C191 C198 ) C191_=_C199( C191 C199 ) C191_=_C200( C191 C200 ) C191_=_C201( C191 C201 ) \nC191_=_C202( C191 C202 ) C191_=_C203( C191 C203 ) C191_=_C204( C191 C204 ) C191_=_C272( C191 C272 ) C191_=_C281( C191 C281 ) C193_=_C194( C193 C194 ) \nC193_=_C195( C193 C195 ) C193_=_C196( C193 C196 ) C193_=_C197( C193 C197 ) C193_=_C198( C193 C198 ) C193_=_C199( C193 C199 ) C193_=_C200( C193 C200 ) \nC193_=_C201( C193 C201 ) C193_=_C202( C193 C202 ) C193_=_C203( C193 C203 ) C193_=_C204( C193 C204 ) C193_=_C325( C193 C325 ) C193_=_C328( C193 C328 ) \nC194_=_C195( C194 C195 ) C194_=_C196( C194 C196 ) C194_=_C197( C194 C197 ) C194_=_C198( C194 C198 ) C194_=_C199( C194 C199 ) C194_=_C200( C194 C200 ) \nC194_=_C201( C194 C201 ) C194_=_C202( C194 C202 ) C194_=_C203( C194 C203 ) C194_=_C204( C194 C204 ) C194_=_C252( C194 C252 ) C195_=_C196( C195 C196 ) \nC195_=_C197( C195 C197 ) C195_=_C198( C195 C198 ) C195_=_C199( C195 C199 ) C195_=_C200( C195 C200 ) C195_=_C201( C195 C201 ) C195_=_C202( C195 C202 ) \nC195_=_C203( C195 C203 ) C195_=_C204( C195 C204 ) C195_=_C368( C195 C368 ) C196_=_C197( C196 C197 ) C196_=_C198( C196 C198 ) C196_=_C199( C196 C199 ) \nC196_=_C200( C196 C200 ) C196_=_C201( C196 C201 ) C196_=_C202( C196 C202 ) C196_=_C203( C196 C203 ) C196_=_C204( C196 C204 ) C196_=_C254( C196 C254 ) \nC197_=_C198( C197 C198 ) C197_=_C199( C197 C199 ) C197_=_C200( C197 C200 ) C197_=_C201( C197 C201 ) C197_=_C202( C197 C202 ) C197_=_C203( C197 C203 ) \nC197_=_C204( C197 C204 ) C197_=_C283( C197 C283 ) C197_=_C404( C197 C404 ) C198_=_C199( C198 C199 ) C198_=_C200( C198 C200 ) C198_=_C201( C198 C201 ) \nC198_=_C202( C198 C202 ) C198_=_C203( C198 C203 ) C198_=_C204( C198 C204 ) C198_=_C414( C198 C414 ) C199_=_C200( C199 C200 ) C199_=_C201( C199 C201 ) \nC199_=_C202( C199 C202 ) C199_=_C203( C199 C203 ) C199_=_C204( C199 C204 ) C199_=_C424( C199 C424 ) C200_=_C201( C200 C201 ) C200_=_C202( C200 C202 ) \nC200_=_C203( C200 C203 ) C200_=_C204( C200 C204 ) C200_=_C286( C200 C286 ) C200_=_C441( C200 C441 ) C201_=_C202( C201 C202 ) C201_=_C203( C201 C203 ) \nC201_=_C204( C201 C204 ) C201_=_C450( C201 C450 ) C201_=_C459( C201 C459 ) C202_=_C203( C202 C203 ) C202_=_C204( C202 C204 ) C202_=_C219( C202 C219 ) \nC202_=_C328( C202 C328 ) C202_=_C350( C202 C350 ) C202_=_C374( C202 C374 ) C202_=_C404( C202 C404 ) C202_=_C414( C202 C414 ) C202_=_C429( C202 C429 ) \nC202_=_C459( C202 C459 ) C202_=_C461( C202 C461 ) C202_=_C463( C202 C463 ) C203_=_C204( C203 C204 ) C204_=_C289( C204 C289 ) C204_=_C453( C204 C453 ) \nC204_=_C463( C204 C463 ) C204_=_C469( C204 C469 ) C206_=_C219( C206 C219 ) C206_=_C222( C206 C222 ) C206_=_C225( C206 C225 ) C206_=_C249( C206 C249 ) \nC206_=_C250( C206 C250 ) C206_=_C251( C206 C251 ) C206_=_C252( C206 C252 ) C206_=_C253( C206 C253 ) C206_=_C254( C206 C254 ) C206_=_C255( C206 C255 ) \nC206_=_C256( C206 C256 ) C206_=_C257( C206 C257 ) C206_=_C260( C206 C260 ) C219_=_C222( C219 C222 ) C219_=_C328( C219 C328 ) C219_=_C350( C219 C350 ) \nC219_=_C374( C219 C374 ) C219_=_C404( C219 C404 ) C219_=_C414( C219 C414 ) C219_=_C429( C219 C429 ) C219_=_C459( C219 C459 ) C219_=_C461( C219 C461 ) \nC219_=_C463( C219 C463 ) C222_=_C239( C222 C239 ) C222_=_C271( C222 C271 ) C222_=_C281( C222 C281 ) C222_=_C298( C222 C298 ) C222_=_C368( C222 C368 ) \nC222_=_C424( C222 C424 ) C222_=_C431( C222 C431 ) C222_=_C447( C222 C447 ) C222_=_C466( C222 C466 ) C222_=_C467( C222 C467 ) C222_=_C469( C222 C469 ) \nC225_=_C239( C225 C239 ) C225_=_C249( C225 C249 ) C225_=_C250( C225 C250 ) C225_=_C251( C225 C251 ) C225_=_C252( C225 C252 ) C225_=_C253( C225 C253 ) \nC225_=_C254( C225 C254 ) C225_=_C255( C225 C255 ) C225_=_C256( C225 C256 ) C225_=_C257( C225 C257 ) C225_=_C260( C225 C260 ) C239_=_C271( C239 C271 ) \nC239_=_C281( C239 C281 ) C239_=_C298( C239 C298 ) C239_=_C368( C239 C368 ) C239_=_C424( C239 C424 ) C239_=_C431( C239 C431 ) C239_=_C447( C239 C447 ) \nC239_=_C466( C239 C466 ) C239_=_C467( C239 C467 ) C239_=_C469( C239 C469 ) C249_=_C250( C249 C250 ) C249_=_C251( C249 C251 ) C249_=_C252( C249 C252 ) \nC249_=_C253( C249 C253 ) C249_=_C254( C249 C254 ) C249_=_C255( C249 C255 ) C249_=_C256( C249 C256 ) C249_=_C257( C249 C257 ) C249_=_C260( C249 C260 ) \nC249_=_C271( C249 C271 ) C250_=_C251( C250 C251 ) C250_=_C252( C250 C252 ) C250_=_C253( C250 C253 ) C250_=_C254( C250 C254 ) C250_=_C255( C250 C255 ) \nC250_=_C256( C250 C256 ) C250_=_C257( C250 C257 ) C250_=_C260( C250 C260 ) C250_=_C282( C250 C282 ) C250_=_C298( C250 C298 ) C251_=_C252( C251 C252 ) \nC251_=_C253( C251 C253 ) C251_=_C254( C251 C254 ) C251_=_C255( C251 C255 ) C251_=_C256( C251 C256 ) C251_=_C257( C251 C257 ) C251_=_C260( C251 C260 ) \nC252_=_C253( C252 C253 ) C252_=_C254( C252 C254 ) C252_=_C255( C252 C255 ) C252_=_C256( C252 C256 ) C252_=_C257( C252 C257 ) C252_=_C260( C252 C260 ) \nC253_=_C254( C253 C254 ) C253_=_C255( C253 C255 ) C253_=_C256( C253 C256 ) C253_=_C257( C253 C257 ) C253_=_C260( C253 C260 ) C253_=_C374( C253 C374 ) \nC254_=_C255( C254 C255 ) C254_=_C256( C254 C256 ) C254_=_C257( C254 C257 ) C254_=_C260( C254 C260 ) C255_=_C256( C255 C256 ) C255_=_C257( C255 C257 ) \nC255_=_C260( C255 C260 ) C255_=_C284( C255 C284 ) C256_=_C257( C256 C257 ) C256_=_C260( C256 C260 ) C256_=_C285( C256 C285 ) C257_=_C260( C257 C260 ) \nC257_=_C287( C257 C287 ) C257_=_C445( C257 C445 ) C257_=_C447( C257 C447 ) C260_=_C461( C260 C461 ) C271_=_C281( C271 C281 ) C271_=_C298( C271 C298 ) \nC271_=_C368( C271 C368 ) C271_=_C424( C271 C424 ) C271_=_C431( C271 C431 ) C271_=_C447( C271 C447 ) C271_=_C466( C271 C466 ) C271_=_C467( C271 C467 ) \nC271_=_C469( C271 C469 ) C272_=_C281( C272 C281 ) C272_=_C282( C272 C282 ) C272_=_C283( C272 C283 ) C272_=_C284( C272 C284 ) C272_=_C285( C272 C285 ) \nC272_=_C286( C272 C286 ) C272_=_C287( C272 C287 ) C272_=_C288( C272 C288 ) C272_=_C289( C272 C289 ) C281_=_C298( C281 C298 ) C281_=_C368( C281 C368 ) \nC281_=_C424( C281 C424 ) C281_=_C431( C281 C431 ) C281_=_C447( C281 C447 ) C281_=_C466( C281 C466 ) C281_=_C467( C281 C467 ) C281_=_C469( C281 C469 ) \nC282_=_C283( C282 C283 ) C282_=_C284( C282 C284 ) C282_=_C285( C282 C285 ) C282_=_C286( C282 C286 ) C282_=_C287( C282 C287 ) C282_=_C288( C282 C288 ) \nC282_=_C289( C282 C289 ) C282_=_C298( C282 C298 ) C283_=_C284( C283 C284 ) C283_=_C285( C283 C285 ) C283_=_C286( C283 C286 ) C283_=_C287( C283 C287 ) \nC283_=_C288( C283 C288 ) C283_=_C289( C283 C289 ) C283_=_C404( C283 C404 ) C284_=_C285( C284 C285 ) C284_=_C286( C284 C286 ) C284_=_C287( C284 C287 ) \nC284_=_C288( C284 C288 ) C284_=_C289( C284 C289 ) C285_=_C286( C285 C286 ) C285_=_C287( C285 C287 ) C285_=_C288( C285 C288 ) C285_=_C289( C285 C289 ) \nC286_=_C287( C286 C287 ) C286_=_C288( C286 C288 ) C286_=_C289( C286 C289 ) C286_=_C441( C286 C441 ) C287_=_C288( C287 C288 ) C287_=_C289( C287 C289 ) \nC287_=_C445(</w:t>
      </w:r>
    </w:p>
    <w:p>
      <w:pPr>
        <w:pStyle w:val="PreformattedText"/>
        <w:bidi w:val="0"/>
        <w:spacing w:before="0" w:after="0"/>
        <w:jc w:val="left"/>
        <w:rPr/>
      </w:pPr>
      <w:r>
        <w:rPr/>
        <w:t xml:space="preserve"> </w:t>
      </w:r>
      <w:r>
        <w:rPr/>
        <w:t>C287 C445 ) C287_=_C447( C287 C447 ) C288_=_C289( C288 C289 ) C288_=_C466( C288 C466 ) C289_=_C453( C289 C453 ) C289_=_C463( C289 C463 ) \nC289_=_C469( C289 C469 ) C298_=_C368( C298 C368 ) C298_=_C424( C298 C424 ) C298_=_C431( C298 C431 ) C298_=_C447( C298 C447 ) C298_=_C466( C298 C466 ) \nC298_=_C467( C298 C467 ) C298_=_C469( C298 C469 ) C325_=_C328( C325 C328 ) C325_=_C381( C325 C381 ) C325_=_C411( C325 C411 ) C325_=_C428( C325 C428 ) \nC325_=_C441( C325 C441 ) C325_=_C445( C325 C445 ) C325_=_C448( C325 C448 ) C325_=_C449( C325 C449 ) C325_=_C450( C325 C450 ) C325_=_C453( C325 C453 ) \nC328_=_C350( C328 C350 ) C328_=_C374( C328 C374 ) C328_=_C404( C328 C404 ) C328_=_C414( C328 C414 ) C328_=_C429( C328 C429 ) C328_=_C459( C328 C459 ) \nC328_=_C461( C328 C461 ) C328_=_C463( C328 C463 ) C350_=_C374( C350 C374 ) C350_=_C404( C350 C404 ) C350_=_C414( C350 C414 ) C350_=_C429( C350 C429 ) \nC350_=_C459( C350 C459 ) C350_=_C461( C350 C461 ) C350_=_C463( C350 C463 ) C368_=_C424( C368 C424 ) C368_=_C431( C368 C431 ) C368_=_C447( C368 C447 ) \nC368_=_C466( C368 C466 ) C368_=_C467( C368 C467 ) C368_=_C469( C368 C469 ) C374_=_C404( C374 C404 ) C374_=_C414( C374 C414 ) C374_=_C429( C374 C429 ) \nC374_=_C459( C374 C459 ) C374_=_C461( C374 C461 ) C374_=_C463( C374 C463 ) C381_=_C411( C381 C411 ) C381_=_C428( C381 C428 ) C381_=_C441( C381 C441 ) \nC381_=_C445( C381 C445 ) C381_=_C448( C381 C448 ) C381_=_C449( C381 C449 ) C381_=_C450( C381 C450 ) C381_=_C453( C381 C453 ) C404_=_C414( C404 C414 ) \nC404_=_C429( C404 C429 ) C404_=_C459( C404 C459 ) C404_=_C461( C404 C461 ) C404_=_C463( C404 C463 ) C411_=_C428( C411 C428 ) C411_=_C441( C411 C441 ) \nC411_=_C445( C411 C445 ) C411_=_C448( C411 C448 ) C411_=_C449( C411 C449 ) C411_=_C450( C411 C450 ) C411_=_C453( C411 C453 ) C414_=_C429( C414 C429 ) \nC414_=_C459( C414 C459 ) C414_=_C461( C414 C461 ) C414_=_C463( C414 C463 ) C424_=_C431( C424 C431 ) C424_=_C447( C424 C447 ) C424_=_C466( C424 C466 ) \nC424_=_C467( C424 C467 ) C424_=_C469( C424 C469 ) C428_=_C429( C428 C429 ) C428_=_C431( C428 C431 ) C428_=_C441( C428 C441 ) C428_=_C445( C428 C445 ) \nC428_=_C448( C428 C448 ) C428_=_C449( C428 C449 ) C428_=_C450( C428 C450 ) C428_=_C453( C428 C453 ) C429_=_C431( C429 C431 ) C429_=_C459( C429 C459 ) \nC429_=_C461( C429 C461 ) C429_=_C463( C429 C463 ) C431_=_C447( C431 C447 ) C431_=_C466( C431 C466 ) C431_=_C467( C431 C467 ) C431_=_C469( C431 C469 ) \nC441_=_C445( C441 C445 ) C441_=_C448( C441 C448 ) C441_=_C449( C441 C449 ) C441_=_C450( C441 C450 ) C441_=_C453( C441 C453 ) C445_=_C447( C445 C447 ) \nC445_=_C448( C445 C448 ) C445_=_C449( C445 C449 ) C445_=_C450( C445 C450 ) C445_=_C453( C445 C453 ) C447_=_C466( C447 C466 ) C447_=_C467( C447 C467 ) \nC447_=_C469( C447 C469 ) C448_=_C449( C448 C449 ) C448_=_C450( C448 C450 ) C448_=_C453( C448 C453 ) C449_=_C450( C449 C450 ) C449_=_C453( C449 C453 ) \nC450_=_C453( C450 C453 ) C450_=_C459( C450 C459 ) C453_=_C463( C453 C463 ) C453_=_C469( C453 C469 ) C459_=_C461( C459 C461 ) C459_=_C463( C459 C463 ) \nC461_=_C463( C461 C463 ) C463_=_C469( C463 C469 ) C466_=_C467( C466 C467 ) C466_=_C469( C466 C469 ) C467_=_C469( C467 C469 ) "];20-&gt;25[label="119: C0 C2 C3 C4 C6 \nC8 C9 C10 C11 C12 C13 \nC14 C15 C16 C17 C19 C42 \nC47 C52 C60 C61 C64 C67 \nC68 C75 C78 C82 C93 C97 \nC108 C111 C118 C122 C123 C124 \nC125 C127 C128 C129 C130 C133 \nC135 C143 C145 C151 C160 C165 \nC166 C174 C176 C177 C178 C179 \nC181 C191 C193 C194 C195 C196 \nC197 C198 C199 C200 C201 C203 \nC204 C206 C219 C222 C225 C239 \nC249 C250 C251 C252 C253 C254 \nC255 C256 C257 C260 C271 C272 \nC281 C282 C283 C284 C285 C286 \nC287 C288 C289 C298 C325 C328 \nC350 C368 C374 C381 C404 C411 \nC414 C424 C428 C429 C431 C441 \nC445 C447 C448 C449 C450 C453 \nC459 C461 C463 C466 C467 C469 \n986: C0_=_C2 ,C0_=_C3 ,C0_=_C4 ,C0_=_C6 ,C0_=_C8 ,\nC0_=_C9 ,C0_=_C10 ,C0_=_C11 ,C0_=_C12 ,C0_=_C13 ,C0_=_C14 ,\nC0_=_C15 ,C0_=_C16 ,C0_=_C17 ,C0_=_C61 ,C0_=_C64 ,C0_=_C67 ,\nC0_=_C68 ,C0_=_C75 ,C0_=_C78 ,C2_=_C3 ,C2_=_C4 ,C2_=_C6 ,\nC2_=_C8 ,C2_=_C9 ,C2_=_C10 ,C2_=_C11 ,C2_=_C12 ,C2_=_C13 ,\nC2_=_C14 ,C2_=_C15 ,C2_=_C16 ,C2_=_C17 ,C2_=_C143 ,C2_=_C145 ,\nC3_=_C4 ,C3_=_C6 ,C3_=_C8 ,C3_=_C9 ,C3_=_C10 ,C3_=_C11 ,\nC3_=_C12 ,C3_=_C13 ,C3_=_C14 ,C3_=_C15 ,C3_=_C16 ,C3_=_C17 ,\nC3_=_C151 ,C3_=_C160 ,C4_=_C6 ,C4_=_C8 ,C4_=_C9 ,C4_=_C10 ,\nC4_=_C11 ,C4_=_C12 ,C4_=_C13 ,C4_=_C14 ,C4_=_C15 ,C4_=_C16 ,\nC4_=_C17 ,C4_=_C122 ,C4_=_C165 ,C4_=_C166 ,C4_=_C174 ,C4_=_C176 ,\nC4_=_C177 ,C6_=_C8 ,C6_=_C9 ,C6_=_C10 ,C6_=_C11 ,C6_=_C12 ,\nC6_=_C13 ,C6_=_C14 ,C6_=_C15 ,C6_=_C16 ,C6_=_C17 ,C6_=_C124 ,\nC6_=_C249 ,C6_=_C271 ,C8_=_C9 ,C8_=_C10 ,C8_=_C11 ,C8_=_C12 ,\nC8_=_C13 ,C8_=_C14 ,C8_=_C15 ,C8_=_C16 ,C8_=_C17 ,C8_=_C127 ,\nC9_=_C10 ,C9_=_C11 ,C9_=_C12 ,C9_=_C13 ,C9_=_C14 ,C9_=_C15 ,\nC9_=_C16 ,C9_=_C17 ,C9_=_C193 ,C9_=_C325 ,C9_=_C328 ,C10_=_C11 ,\nC10_=_C12 ,C10_=_C13 ,C10_=_C14 ,C10_=_C15 ,C10_=_C16 ,C10_=_C17 ,\nC10_=_C128 ,C10_=_C194 ,C10_=_C252 ,C11_=_C12 ,C11_=_C13 ,C11_=_C14 ,\nC11_=_C15 ,C11_=_C16 ,C11_=_C17 ,C11_=_C195 ,C11_=_C368 ,C12_=_C13 ,\nC12_=_C14 ,C12_=_C15 ,C12_=_C16 ,C12_=_C17 ,C12_=_C199 ,C12_=_C424 ,\nC13_=_C14 ,C13_=_C15 ,C13_=_C16 ,C13_=_C17 ,C13_=_C448 ,C14_=_C15 ,\nC14_=_C16 ,C14_=_C17 ,C14_=_C449 ,C15_=_C16 ,C15_=_C17 ,C15_=_C133 ,\nC15_=_C467 ,C16_=_C17 ,C16_=_C260 ,C16_=_C461 ,C17_=_C135 ,C17_=_C204 ,\nC17_=_C289 ,C17_=_C453 ,C17_=_C463 ,C17_=_C469 ,C19_=_C47 ,C19_=_C61 ,\nC19_=_C122 ,C19_=_C123 ,C19_=_C124 ,C19_=_C125 ,C19_=_C127 ,C19_=_C128 ,\nC19_=_C129 ,C19_=_C130 ,C19_=_C133 ,C19_=_C135 ,C42_=_C145 ,C42_=_C176 ,\nC42_=_C219 ,C42_=_C328 ,C42_=_C350 ,C42_=_C374 ,C42_=_C404 ,C42_=_C414 ,\nC42_=_C429 ,C42_=_C459 ,C42_=_C461 ,C42_=_C463 ,C47_=_C52 ,C47_=_C60 ,\nC47_=_C61 ,C47_=_C122 ,C47_=_C123 ,C47_=_C124 ,C47_=_C125 ,C47_=_C127 ,\nC47_=_C128 ,C47_=_C129 ,C47_=_C130 ,C47_=_C133 ,C47_=_C135 ,C52_=_C60 ,\nC52_=_C67 ,C52_=_C165 ,C52_=_C179 ,C52_=_C206 ,C52_=_C225 ,C52_=_C249 ,\nC52_=_C250 ,C52_=_C251 ,C52_=_C252 ,C52_=_C253 ,C52_=_C254 ,C52_=_C255 ,\nC52_=_C256 ,C52_=_C257 ,C52_=_C260 ,C60_=_C78 ,C60_=_C93 ,C60_=_C108 ,\nC60_=_C177 ,C60_=_C222 ,C60_=_C239 ,C60_=_C271 ,C60_=_C281 ,C60_=_C298 ,\nC60_=_C368 ,C60_=_C424 ,C60_=_C431 ,C60_=_C447 ,C60_=_C466 ,C60_=_C467 ,\nC60_=_C469 ,C61_=_C64 ,C61_=_C67 ,C61_=_C68 ,C61_=_C75 ,C61_=_C78 ,\nC61_=_C122 ,C61_=_C123 ,C61_=_C124 ,C61_=_C125 ,C61_=_C127 ,C61_=_C128 ,\nC61_=_C129 ,C61_=_C130 ,C61_=_C133 ,C61_=_C135 ,C64_=_C67 ,C64_=_C68 ,\nC64_=_C75 ,C64_=_C78 ,C64_=_C111 ,C64_=_C178 ,C64_=_C191 ,C64_=_C193 ,\nC64_=_C194 ,C64_=_C195 ,C64_=_C196 ,C64_=_C197 ,C64_=_C198 ,C64_=_C199 ,\nC64_=_C200 ,C64_=_C201 ,C64_=_C203 ,C64_=_C204 ,C67_=_C68 ,C67_=_C75 ,\nC67_=_C78 ,C67_=_C165 ,C67_=_C179 ,C67_=_C206 ,C67_=_C225 ,C67_=_C249 ,\nC67_=_C250 ,C67_=_C251 ,C67_=_C252 ,C67_=_C253 ,C67_=_C254 ,C67_=_C255 ,\nC67_=_C256 ,C67_=_C257 ,C67_=_C260 ,C68_=_C75 ,C68_=_C78 ,C68_=_C82 ,\nC68_=_C97 ,C68_=_C151 ,C68_=_C166 ,C68_=_C181 ,C68_=_C272 ,C68_=_C282 ,\nC68_=_C283 ,C68_=_C284 ,C68_=_C285 ,C68_=_C286 ,C68_=_C287 ,C68_=_C288 ,\nC68_=_C289 ,C75_=_C78 ,C75_=_C118 ,C75_=_C143 ,C75_=_C160 ,C75_=_C174 ,\nC75_=_C325 ,C75_=_C381 ,C75_=_C411 ,C75_=_C428 ,C75_=_C441 ,C75_=_C445 ,\nC75_=_C448 ,C75_=_C449 ,C75_=_C450 ,C75_=_C453 ,C78_=_C93 ,C78_=_C108 ,\nC78_=_C177 ,C78_=_C222 ,C78_=_C239 ,C78_=_C271 ,C78_=_C281 ,C78_=_C298 ,\nC78_=_C368 ,C78_=_C424 ,C78_=_C431 ,C78_=_C447 ,C78_=_C466 ,C78_=_C467 ,\nC78_=_C469 ,C82_=_C93 ,C82_=_C97 ,C82_=_C151 ,C82_=_C166 ,C82_=_C181 ,\nC82_=_C272 ,C82_=_C282 ,C82_=_C283 ,C82_=_C284 ,C82_=_C285 ,C82_=_C286 ,\nC82_=_C287 ,C82_=_C288 ,C82_=_C289 ,C93_=_C108 ,C93_=_C177 ,C93_=_C222 ,\nC93_=_C239 ,C93_=_C271 ,C93_=_C281 ,C93_=_C298 ,C93_=_C368 ,C93_=_C424 ,\nC93_=_C431 ,C93_=_C447 ,C93_=_C466 ,C93_=_C467 ,C93_=_C469 ,C97_=_C108 ,\nC97_=_C151 ,C97_=_C166 ,C97_=_C181 ,C97_=_C272 ,C97_=_C282 ,C97_=_C283 ,\nC97_=_C284 ,C97_=_C285 ,C97_=_C286 ,C97_=_C287 ,C97_=_C288 ,C97_=_C289 ,\nC108_=_C177 ,C108_=_C222 ,C108_=_C239 ,C108_=_C271 ,C108_=_C281 ,C108_=_C298 ,\nC108_=_C368 ,C108_=_C424 ,C108_=_C431 ,C108_=_C447 ,C108_=_C466 ,C108_=_C467 ,\nC108_=_C469 ,C111_=_C118 ,C111_=_C178 ,C111_=_C191 ,C111_=_C193 ,C111_=_C194 ,\nC111_=_C195 ,C111_=_C196 ,C111_=_C197 ,C111_=_C198 ,C111_=_C199 ,C111_=_C200 ,\nC111_=_C201 ,C111_=_C203 ,C111_=_C204 ,C118_=_C143 ,C118_=_C160 ,C118_=_C174 ,\nC118_=_C325 ,C118_=_C381 ,C118_=_C411 ,C118_=_C428 ,C118_=_C441 ,C118_=_C445 ,\nC118_=_C448 ,C118_=_C449 ,C118_=_C450 ,C118_=_C453 ,C122_=_C123 ,C122_=_C124 ,\nC122_=_C125 ,C122_=_C127 ,C122_=_C128 ,C122_=_C129 ,C122_=_C130 ,C122_=_C133 ,\nC122_=_C135 ,C122_=_C165 ,C122_=_C166 ,C122_=_C174 ,C122_=_C176 ,C122_=_C177 ,\nC123_=_C124 ,C123_=_C125 ,C123_=_C127 ,C123_=_C128 ,C123_=_C129 ,C123_=_C130 ,\nC123_=_C133 ,C123_=_C135 ,C123_=_C206 ,C123_=_C219 ,C123_=_C222 ,C124_=_C125 ,\nC124_=_C127 ,C124_=_C128 ,C124_=_C129 ,C124_=_C130 ,C124_=_C133 ,C124_=_C135 ,\nC124_=_C249 ,C124_=_C271 ,C125_=_C127 ,C125_=_C128 ,C125_=_C129 ,C125_=_C130 ,\nC125_=_C133 ,C125_=_C135 ,C125_=_C191 ,C125_=_C272 ,C125_=_C281 ,C127_=_C128 ,\nC127_=_C129 ,C127_=_C130 ,C127_=_C133 ,C127_=_C135 ,C128_=_C129 ,C128_=_C130 ,\nC128_=_C133 ,C128_=_C135 ,C128_=_C194 ,C128_=_C252 ,C129_=_C130 ,C129_=_C133 ,\nC129_=_C135 ,C129_=_C196 ,C129_=_C254 ,C130_=_C133 ,C130_=_C135 ,C130_=_C411 ,\nC133_=_C135 ,C133_=_C467 ,C135_=_C204 ,C135_=_C289 ,C135_=_C453 ,C135_=_C463 ,\nC135_=_C469 ,C143_=_C145 ,C143_=_C160 ,C143_=_C174 ,C143_=_C325 ,C143_=_C381 ,\nC143_=_C411 ,C143_=_C428 ,C143_=_C441 ,C143_=_C445 ,C143_=_C448 ,C143_=_C449 ,\nC143_=_C450 ,C143_=_C453 ,C145_=_C176 ,C145_=_C219 ,C145_=_C328 ,C145_=_C350 ,\nC145_=_C374 ,C145_=_C404 ,C145_=_C414 ,C145_=_C429 ,C145_=_C459 ,C145_=_C461 ,\nC145_=_C463 ,C151_=_C160 ,C151_=_C166 ,C151_=_C181 ,C151_=_C272 ,C151_=_C282 ,\nC151_=_C283 ,C151_=_C284 ,C151_=_C285 ,C151_=_C286 ,C151_=_C287 ,C151_=_C288 ,\nC151_=_C289 ,C160_=_C174 ,C160_=_C325 ,C160_=_C381 ,C160_=_C411 ,C160_=_C428 ,\nC160_=_C441 ,C160_=_C445 ,C160_=_C448</w:t>
      </w:r>
    </w:p>
    <w:p>
      <w:pPr>
        <w:pStyle w:val="PreformattedText"/>
        <w:bidi w:val="0"/>
        <w:spacing w:before="0" w:after="0"/>
        <w:jc w:val="left"/>
        <w:rPr/>
      </w:pPr>
      <w:r>
        <w:rPr/>
        <w:t xml:space="preserve"> </w:t>
      </w:r>
      <w:r>
        <w:rPr/>
        <w:t>,C160_=_C449 ,C160_=_C450 ,C160_=_C453 ,\nC165_=_C166 ,C165_=_C174 ,C165_=_C176 ,C165_=_C177 ,C165_=_C179 ,C165_=_C206 ,\nC165_=_C225 ,C165_=_C249 ,C165_=_C250 ,C165_=_C251 ,C165_=_C252 ,C165_=_C253 ,\nC165_=_C254 ,C165_=_C255 ,C165_=_C256 ,C165_=_C257 ,C165_=_C260 ,C166_=_C174 ,\nC166_=_C176 ,C166_=_C177 ,C166_=_C181 ,C166_=_C272 ,C166_=_C282 ,C166_=_C283 ,\nC166_=_C284 ,C166_=_C285 ,C166_=_C286 ,C166_=_C287 ,C166_=_C288 ,C166_=_C289 ,\nC174_=_C176 ,C174_=_C177 ,C174_=_C325 ,C174_=_C381 ,C174_=_C411 ,C174_=_C428 ,\nC174_=_C441 ,C174_=_C445 ,C174_=_C448 ,C174_=_C449 ,C174_=_C450 ,C174_=_C453 ,\nC176_=_C177 ,C176_=_C219 ,C176_=_C328 ,C176_=_C350 ,C176_=_C374 ,C176_=_C404 ,\nC176_=_C414 ,C176_=_C429 ,C176_=_C459 ,C176_=_C461 ,C176_=_C463 ,C177_=_C222 ,\nC177_=_C239 ,C177_=_C271 ,C177_=_C281 ,C177_=_C298 ,C177_=_C368 ,C177_=_C424 ,\nC177_=_C431 ,C177_=_C447 ,C177_=_C466 ,C177_=_C467 ,C177_=_C469 ,C178_=_C179 ,\nC178_=_C181 ,C178_=_C191 ,C178_=_C193 ,C178_=_C194 ,C178_=_C195 ,C178_=_C196 ,\nC178_=_C197 ,C178_=_C198 ,C178_=_C199 ,C178_=_C200 ,C178_=_C201 ,C178_=_C203 ,\nC178_=_C204 ,C179_=_C181 ,C179_=_C206 ,C179_=_C225 ,C179_=_C249 ,C179_=_C250 ,\nC179_=_C251 ,C179_=_C252 ,C179_=_C253 ,C179_=_C254 ,C179_=_C255 ,C179_=_C256 ,\nC179_=_C257 ,C179_=_C260 ,C181_=_C272 ,C181_=_C282 ,C181_=_C283 ,C181_=_C284 ,\nC181_=_C285 ,C181_=_C286 ,C181_=_C287 ,C181_=_C288 ,C181_=_C289 ,C191_=_C193 ,\nC191_=_C194 ,C191_=_C195 ,C191_=_C196 ,C191_=_C197 ,C191_=_C198 ,C191_=_C199 ,\nC191_=_C200 ,C191_=_C201 ,C191_=_C203 ,C191_=_C204 ,C191_=_C272 ,C191_=_C281 ,\nC193_=_C194 ,C193_=_C195 ,C193_=_C196 ,C193_=_C197 ,C193_=_C198 ,C193_=_C199 ,\nC193_=_C200 ,C193_=_C201 ,C193_=_C203 ,C193_=_C204 ,C193_=_C325 ,C193_=_C328 ,\nC194_=_C195 ,C194_=_C196 ,C194_=_C197 ,C194_=_C198 ,C194_=_C199 ,C194_=_C200 ,\nC194_=_C201 ,C194_=_C203 ,C194_=_C204 ,C194_=_C252 ,C195_=_C196 ,C195_=_C197 ,\nC195_=_C198 ,C195_=_C199 ,C195_=_C200 ,C195_=_C201 ,C195_=_C203 ,C195_=_C204 ,\nC195_=_C368 ,C196_=_C197 ,C196_=_C198 ,C196_=_C199 ,C196_=_C200 ,C196_=_C201 ,\nC196_=_C203 ,C196_=_C204 ,C196_=_C254 ,C197_=_C198 ,C197_=_C199 ,C197_=_C200 ,\nC197_=_C201 ,C197_=_C203 ,C197_=_C204 ,C197_=_C283 ,C197_=_C404 ,C198_=_C199 ,\nC198_=_C200 ,C198_=_C201 ,C198_=_C203 ,C198_=_C204 ,C198_=_C414 ,C199_=_C200 ,\nC199_=_C201 ,C199_=_C203 ,C199_=_C204 ,C199_=_C424 ,C200_=_C201 ,C200_=_C203 ,\nC200_=_C204 ,C200_=_C286 ,C200_=_C441 ,C201_=_C203 ,C201_=_C204 ,C201_=_C450 ,\nC201_=_C459 ,C203_=_C204 ,C204_=_C289 ,C204_=_C453 ,C204_=_C463 ,C204_=_C469 ,\nC206_=_C219 ,C206_=_C222 ,C206_=_C225 ,C206_=_C249 ,C206_=_C250 ,C206_=_C251 ,\nC206_=_C252 ,C206_=_C253 ,C206_=_C254 ,C206_=_C255 ,C206_=_C256 ,C206_=_C257 ,\nC206_=_C260 ,C219_=_C222 ,C219_=_C328 ,C219_=_C350 ,C219_=_C374 ,C219_=_C404 ,\nC219_=_C414 ,C219_=_C429 ,C219_=_C459 ,C219_=_C461 ,C219_=_C463 ,C222_=_C239 ,\nC222_=_C271 ,C222_=_C281 ,C222_=_C298 ,C222_=_C368 ,C222_=_C424 ,C222_=_C431 ,\nC222_=_C447 ,C222_=_C466 ,C222_=_C467 ,C222_=_C469 ,C225_=_C239 ,C225_=_C249 ,\nC225_=_C250 ,C225_=_C251 ,C225_=_C252 ,C225_=_C253 ,C225_=_C254 ,C225_=_C255 ,\nC225_=_C256 ,C225_=_C257 ,C225_=_C260 ,C239_=_C271 ,C239_=_C281 ,C239_=_C298 ,\nC239_=_C368 ,C239_=_C424 ,C239_=_C431 ,C239_=_C447 ,C239_=_C466 ,C239_=_C467 ,\nC239_=_C469 ,C249_=_C250 ,C249_=_C251 ,C249_=_C252 ,C249_=_C253 ,C249_=_C254 ,\nC249_=_C255 ,C249_=_C256 ,C249_=_C257 ,C249_=_C260 ,C249_=_C271 ,C250_=_C251 ,\nC250_=_C252 ,C250_=_C253 ,C250_=_C254 ,C250_=_C255 ,C250_=_C256 ,C250_=_C257 ,\nC250_=_C260 ,C250_=_C282 ,C250_=_C298 ,C251_=_C252 ,C251_=_C253 ,C251_=_C254 ,\nC251_=_C255 ,C251_=_C256 ,C251_=_C257 ,C251_=_C260 ,C252_=_C253 ,C252_=_C254 ,\nC252_=_C255 ,C252_=_C256 ,C252_=_C257 ,C252_=_C260 ,C253_=_C254 ,C253_=_C255 ,\nC253_=_C256 ,C253_=_C257 ,C253_=_C260 ,C253_=_C374 ,C254_=_C255 ,C254_=_C256 ,\nC254_=_C257 ,C254_=_C260 ,C255_=_C256 ,C255_=_C257 ,C255_=_C260 ,C255_=_C284 ,\nC256_=_C257 ,C256_=_C260 ,C256_=_C285 ,C257_=_C260 ,C257_=_C287 ,C257_=_C445 ,\nC257_=_C447 ,C260_=_C461 ,C271_=_C281 ,C271_=_C298 ,C271_=_C368 ,C271_=_C424 ,\nC271_=_C431 ,C271_=_C447 ,C271_=_C466 ,C271_=_C467 ,C271_=_C469 ,C272_=_C281 ,\nC272_=_C282 ,C272_=_C283 ,C272_=_C284 ,C272_=_C285 ,C272_=_C286 ,C272_=_C287 ,\nC272_=_C288 ,C272_=_C289 ,C281_=_C298 ,C281_=_C368 ,C281_=_C424 ,C281_=_C431 ,\nC281_=_C447 ,C281_=_C466 ,C281_=_C467 ,C281_=_C469 ,C282_=_C283 ,C282_=_C284 ,\nC282_=_C285 ,C282_=_C286 ,C282_=_C287 ,C282_=_C288 ,C282_=_C289 ,C282_=_C298 ,\nC283_=_C284 ,C283_=_C285 ,C283_=_C286 ,C283_=_C287 ,C283_=_C288 ,C283_=_C289 ,\nC283_=_C404 ,C284_=_C285 ,C284_=_C286 ,C284_=_C287 ,C284_=_C288 ,C284_=_C289 ,\nC285_=_C286 ,C285_=_C287 ,C285_=_C288 ,C285_=_C289 ,C286_=_C287 ,C286_=_C288 ,\nC286_=_C289 ,C286_=_C441 ,C287_=_C288 ,C287_=_C289 ,C287_=_C445 ,C287_=_C447 ,\nC288_=_C289 ,C288_=_C466 ,C289_=_C453 ,C289_=_C463 ,C289_=_C469 ,C298_=_C368 ,\nC298_=_C424 ,C298_=_C431 ,C298_=_C447 ,C298_=_C466 ,C298_=_C467 ,C298_=_C469 ,\nC325_=_C328 ,C325_=_C381 ,C325_=_C411 ,C325_=_C428 ,C325_=_C441 ,C325_=_C445 ,\nC325_=_C448 ,C325_=_C449 ,C325_=_C450 ,C325_=_C453 ,C328_=_C350 ,C328_=_C374 ,\nC328_=_C404 ,C328_=_C414 ,C328_=_C429 ,C328_=_C459 ,C328_=_C461 ,C328_=_C463 ,\nC350_=_C374 ,C350_=_C404 ,C350_=_C414 ,C350_=_C429 ,C350_=_C459 ,C350_=_C461 ,\nC350_=_C463 ,C368_=_C424 ,C368_=_C431 ,C368_=_C447 ,C368_=_C466 ,C368_=_C467 ,\nC368_=_C469 ,C374_=_C404 ,C374_=_C414 ,C374_=_C429 ,C374_=_C459 ,C374_=_C461 ,\nC374_=_C463 ,C381_=_C411 ,C381_=_C428 ,C381_=_C441 ,C381_=_C445 ,C381_=_C448 ,\nC381_=_C449 ,C381_=_C450 ,C381_=_C453 ,C404_=_C414 ,C404_=_C429 ,C404_=_C459 ,\nC404_=_C461 ,C404_=_C463 ,C411_=_C428 ,C411_=_C441 ,C411_=_C445 ,C411_=_C448 ,\nC411_=_C449 ,C411_=_C450 ,C411_=_C453 ,C414_=_C429 ,C414_=_C459 ,C414_=_C461 ,\nC414_=_C463 ,C424_=_C431 ,C424_=_C447 ,C424_=_C466 ,C424_=_C467 ,C424_=_C469 ,\nC428_=_C429 ,C428_=_C431 ,C428_=_C441 ,C428_=_C445 ,C428_=_C448 ,C428_=_C449 ,\nC428_=_C450 ,C428_=_C453 ,C429_=_C431 ,C429_=_C459 ,C429_=_C461 ,C429_=_C463 ,\nC431_=_C447 ,C431_=_C466 ,C431_=_C467 ,C431_=_C469 ,C441_=_C445 ,C441_=_C448 ,\nC441_=_C449 ,C441_=_C450 ,C441_=_C453 ,C445_=_C447 ,C445_=_C448 ,C445_=_C449 ,\nC445_=_C450 ,C445_=_C453 ,C447_=_C466 ,C447_=_C467 ,C447_=_C469 ,C448_=_C449 ,\nC448_=_C450 ,C448_=_C453 ,C449_=_C450 ,C449_=_C453 ,C450_=_C453 ,C450_=_C459 ,\nC453_=_C463 ,C453_=_C469 ,C459_=_C461 ,C459_=_C463 ,C461_=_C463 ,C463_=_C469 ,\nC466_=_C467 ,C466_=_C469 ,C467_=_C469 ,"];26[shape=box, label="id:26 level: 2\n187: C2 C4 C10 C14 C16 \nC19 C21 C22 C23 C24 C26 \nC27 C28 C29 C30 C38 C39 \nC40 C41 C46 C47 C49 C50 \nC51 C52 C53 C54 C55 C56 \nC59 C60 C62 C70 C71 C80 \nC81 C82 C84 C85 C86 C87 \nC88 C89 C90 C91 C93 C94 \nC96 C97 C98 C99 C100 C103 \nC104 C106 C107 C108 C109 C114 \nC121 C122 C128 C129 C136 C137 \nC138 C139 C140 C142 C143 C144 \nC145 C146 C147 C155 C158 C163 \nC164 C165 C166 C168 C170 C172 \nC173 C174 C176 C177 C182 C194 \nC196 C197 C200 C210 C213 C214 \nC217 C221 C230 C233 C236 C238 \nC243 C244 C250 C252 C254 C256 \nC260 C266 C267 C273 C277 C278 \nC282 C283 C285 C286 C290 C291 \nC293 C294 C296 C298 C301 C304 \nC311 C313 C317 C321 C323 C336 \nC341 C344 C348 C354 C355 C357 \nC359 C361 C363 C364 C367 C369 \nC371 C377 C385 C387 C388 C389 \nC390 C391 C392 C393 C394 C395 \nC396 C397 C398 C399 C401 C403 \nC404 C405 C407 C409 C413 C416 \nC418 C423 C427 C428 C429 C430 \nC431 C436 C437 C438 C439 C440 \nC441 C442 C444 C449 C454 C456 \nC458 C461 \n1595: C2_=_C4( C2 C4 ) C2_=_C10( C2 C10 ) C2_=_C14( C2 C14 ) C2_=_C16( C2 C16 ) C2_=_C62( C2 C62 ) \nC2_=_C136( C2 C136 ) C2_=_C137( C2 C137 ) C2_=_C138( C2 C138 ) C2_=_C139( C2 C139 ) C2_=_C140( C2 C140 ) C2_=_C142( C2 C142 ) \nC2_=_C143( C2 C143 ) C2_=_C144( C2 C144 ) C2_=_C145( C2 C145 ) C2_=_C146( C2 C146 ) C2_=_C147( C2 C147 ) C4_=_C10( C4 C10 ) \nC4_=_C14( C4 C14 ) C4_=_C16( C4 C16 ) C4_=_C21( C4 C21 ) C4_=_C49( C4 C49 ) C4_=_C122( C4 C122 ) C4_=_C163( C4 C163 ) \nC4_=_C164( C4 C164 ) C4_=_C165( C4 C165 ) C4_=_C166( C4 C166 ) C4_=_C168( C4 C168 ) C4_=_C170( C4 C170 ) C4_=_C172( C4 C172 ) \nC4_=_C173( C4 C173 ) C4_=_C174( C4 C174 ) C4_=_C176( C4 C176 ) C4_=_C177( C4 C177 ) C10_=_C14( C10 C14 ) C10_=_C16( C10 C16 ) \nC10_=_C24( C10 C24 ) C10_=_C70( C10 C70 ) C10_=_C128( C10 C128 ) C10_=_C194( C10 C194 ) C10_=_C230( C10 C230 ) C10_=_C252( C10 C252 ) \nC10_=_C301( C10 C301 ) C10_=_C321( C10 C321 ) C10_=_C354( C10 C354 ) C10_=_C355( C10 C355 ) C10_=_C357( C10 C357 ) C10_=_C359( C10 C359 ) \nC10_=_C361( C10 C361 ) C14_=_C16( C14 C16 ) C14_=_C41( C14 C41 ) C14_=_C217( C14 C217 ) C14_=_C236( C14 C236 ) C14_=_C313( C14 C313 ) \nC14_=_C348( C14 C348 ) C14_=_C367( C14 C367 ) C14_=_C449( C14 C449 ) C14_=_C454( C14 C454 ) C14_=_C456( C14 C456 ) C14_=_C458( C14 C458 ) \nC16_=_C29( C16 C29 ) C16_=_C121( C16 C121 ) C16_=_C221( C16 C221 ) C16_=_C238( C16 C238 ) C16_=_C260( C16 C260 ) C16_=_C317( C16 C317 ) \nC16_=_C341( C16 C341 ) C16_=_C389( C16 C389 ) C16_=_C416( C16 C416 ) C16_=_C423( C16 C423 ) C16_=_C436( C16 C436 ) C16_=_C461( C16 C461 ) \nC19_=_C21( C19 C21 ) C19_=_C22( C19 C22 ) C19_=_C23( C19 C23 ) C19_=_C24( C19 C24 ) C19_=_C26( C19 C26 ) C19_=_C27( C19 C27 ) \nC19_=_C28( C19 C28 ) C19_=_C29( C19 C29 ) C19_=_C30( C19 C30 ) C19_=_C47( C19 C47 ) C19_=_C122( C19 C122 ) C19_=_C128( C19 C128 ) \nC19_=_C129( C19 C129 ) C21_=_C22( C21 C22 ) C21_=_C23( C21 C23 ) C21_=_C24( C21 C24 ) C21_=_C26( C21 C26 ) C21_=_C27( C21 C27 ) \nC21_=_C28( C21 C28 ) C21_=_C29( C21 C29 ) C21_=_C30( C21 C30 ) C21_=_C49( C21 C49 ) C21_=_C122( C21 C122 ) C21_=_C163( C21 C163 ) \nC21_=_C164( C21 C164 ) C21_=_C165( C21 C165 ) C21_=_C166( C21 C166 ) C21_=_C168( C21 C168 ) C21_=_C170( C21 C170 ) C21_=_C172( C21 C172 ) \nC21_=_C173( C21 C173 ) C21_=_C174( C21 C174 ) C21_=_C176( C21 C176 ) C21_=_C177( C21 C177 ) C22_=_C23( C22 C23 ) C22_=_C24( C22 C24 ) \nC22_=_C26( C22 C26 ) C22_=_C27( C22 C27 ) C22_=_C28( C22 C28 ) C22_=_C29( C22 C29 ) C22_=_C30( C22 C30 ) C22_=_C81( C22 C81 ) \nC22_=_C138( C22 C138</w:t>
      </w:r>
    </w:p>
    <w:p>
      <w:pPr>
        <w:pStyle w:val="PreformattedText"/>
        <w:bidi w:val="0"/>
        <w:spacing w:before="0" w:after="0"/>
        <w:jc w:val="left"/>
        <w:rPr/>
      </w:pPr>
      <w:r>
        <w:rPr/>
        <w:t xml:space="preserve"> </w:t>
      </w:r>
      <w:r>
        <w:rPr/>
        <w:t>) C22_=_C273( C22 C273 ) C22_=_C277( C22 C277 ) C22_=_C278( C22 C278 ) C23_=_C24( C23 C24 ) C23_=_C26( C23 C26 ) \nC23_=_C27( C23 C27 ) C23_=_C28( C23 C28 ) C23_=_C29( C23 C29 ) C23_=_C30( C23 C30 ) C23_=_C53( C23 C53 ) C23_=_C99( C23 C99 ) \nC23_=_C168( C23 C168 ) C23_=_C321( C23 C321 ) C23_=_C323( C23 C323 ) C24_=_C26( C24 C26 ) C24_=_C27( C24 C27 ) C24_=_C28( C24 C28 ) \nC24_=_C29( C24 C29 ) C24_=_C30( C24 C30 ) C24_=_C70( C24 C70 ) C24_=_C128( C24 C128 ) C24_=_C194( C24 C194 ) C24_=_C230( C24 C230 ) \nC24_=_C252( C24 C252 ) C24_=_C301( C24 C301 ) C24_=_C321( C24 C321 ) C24_=_C354( C24 C354 ) C24_=_C355( C24 C355 ) C24_=_C357( C24 C357 ) \nC24_=_C359( C24 C359 ) C24_=_C361( C24 C361 ) C26_=_C27( C26 C27 ) C26_=_C28( C26 C28 ) C26_=_C29( C26 C29 ) C26_=_C30( C26 C30 ) \nC26_=_C39( C26 C39 ) C26_=_C182( C26 C182 ) C26_=_C197( C26 C197 ) C26_=_C244( C26 C244 ) C26_=_C283( C26 C283 ) C26_=_C369( C26 C369 ) \nC26_=_C385( C26 C385 ) C26_=_C397( C26 C397 ) C26_=_C398( C26 C398 ) C26_=_C399( C26 C399 ) C26_=_C401( C26 C401 ) C26_=_C403( C26 C403 ) \nC26_=_C404( C26 C404 ) C26_=_C405( C26 C405 ) C27_=_C28( C27 C28 ) C27_=_C29( C27 C29 ) C27_=_C30( C27 C30 ) C27_=_C89( C27 C89 ) \nC27_=_C104( C27 C104 ) C27_=_C172( C27 C172 ) C27_=_C436( C27 C436 ) C28_=_C29( C28 C29 ) C28_=_C30( C28 C30 ) C28_=_C142( C28 C142 ) \nC28_=_C158( C28 C158 ) C28_=_C200( C28 C200 ) C28_=_C267( C28 C267 ) C28_=_C286( C28 C286 ) C28_=_C323( C28 C323 ) C28_=_C336( C28 C336 ) \nC28_=_C371( C28 C371 ) C28_=_C392( C28 C392 ) C28_=_C427( C28 C427 ) C28_=_C437( C28 C437 ) C28_=_C440( C28 C440 ) C28_=_C441( C28 C441 ) \nC28_=_C442( C28 C442 ) C28_=_C444( C28 C444 ) C29_=_C30( C29 C30 ) C29_=_C121( C29 C121 ) C29_=_C221( C29 C221 ) C29_=_C238( C29 C238 ) \nC29_=_C260( C29 C260 ) C29_=_C317( C29 C317 ) C29_=_C341( C29 C341 ) C29_=_C389( C29 C389 ) C29_=_C416( C29 C416 ) C29_=_C423( C29 C423 ) \nC29_=_C436( C29 C436 ) C29_=_C461( C29 C461 ) C30_=_C109( C30 C109 ) C30_=_C390( C30 C390 ) C30_=_C396( C30 C396 ) C30_=_C458( C30 C458 ) \nC38_=_C39( C38 C39 ) C38_=_C40( C38 C40 ) C38_=_C41( C38 C41 ) C38_=_C71( C38 C71 ) C38_=_C170( C38 C170 ) C38_=_C243( C38 C243 ) \nC38_=_C277( C38 C277 ) C38_=_C391( C38 C391 ) C38_=_C392( C38 C392 ) C38_=_C393( C38 C393 ) C38_=_C394( C38 C394 ) C38_=_C395( C38 C395 ) \nC38_=_C396( C38 C396 ) C39_=_C40( C39 C40 ) C39_=_C41( C39 C41 ) C39_=_C182( C39 C182 ) C39_=_C197( C39 C197 ) C39_=_C244( C39 C244 ) \nC39_=_C283( C39 C283 ) C39_=_C369( C39 C369 ) C39_=_C385( C39 C385 ) C39_=_C397( C39 C397 ) C39_=_C398( C39 C398 ) C39_=_C399( C39 C399 ) \nC39_=_C401( C39 C401 ) C39_=_C403( C39 C403 ) C39_=_C404( C39 C404 ) C39_=_C405( C39 C405 ) C40_=_C41( C40 C41 ) C40_=_C173( C40 C173 ) \nC40_=_C214( C40 C214 ) C40_=_C256( C40 C256 ) C40_=_C266( C40 C266 ) C40_=_C285( C40 C285 ) C40_=_C294( C40 C294 ) C40_=_C364( C40 C364 ) \nC40_=_C409( C40 C409 ) C40_=_C413( C40 C413 ) C40_=_C437( C40 C437 ) C40_=_C438( C40 C438 ) C40_=_C439( C40 C439 ) C41_=_C217( C41 C217 ) \nC41_=_C236( C41 C236 ) C41_=_C313( C41 C313 ) C41_=_C348( C41 C348 ) C41_=_C367( C41 C367 ) C41_=_C449( C41 C449 ) C41_=_C454( C41 C454 ) \nC41_=_C456( C41 C456 ) C41_=_C458( C41 C458 ) C46_=_C47( C46 C47 ) C46_=_C49( C46 C49 ) C46_=_C50( C46 C50 ) C46_=_C51( C46 C51 ) \nC46_=_C52( C46 C52 ) C46_=_C53( C46 C53 ) C46_=_C54( C46 C54 ) C46_=_C55( C46 C55 ) C46_=_C56( C46 C56 ) C46_=_C59( C46 C59 ) \nC46_=_C60( C46 C60 ) C46_=_C94( C46 C94 ) C46_=_C114( C46 C114 ) C46_=_C121( C46 C121 ) C47_=_C49( C47 C49 ) C47_=_C50( C47 C50 ) \nC47_=_C51( C47 C51 ) C47_=_C52( C47 C52 ) C47_=_C53( C47 C53 ) C47_=_C54( C47 C54 ) C47_=_C55( C47 C55 ) C47_=_C56( C47 C56 ) \nC47_=_C59( C47 C59 ) C47_=_C60( C47 C60 ) C47_=_C122( C47 C122 ) C47_=_C128( C47 C128 ) C47_=_C129( C47 C129 ) C49_=_C50( C49 C50 ) \nC49_=_C51( C49 C51 ) C49_=_C52( C49 C52 ) C49_=_C53( C49 C53 ) C49_=_C54( C49 C54 ) C49_=_C55( C49 C55 ) C49_=_C56( C49 C56 ) \nC49_=_C59( C49 C59 ) C49_=_C60( C49 C60 ) C49_=_C122( C49 C122 ) C49_=_C163( C49 C163 ) C49_=_C164( C49 C164 ) C49_=_C165( C49 C165 ) \nC49_=_C166( C49 C166 ) C49_=_C168( C49 C168 ) C49_=_C170( C49 C170 ) C49_=_C172( C49 C172 ) C49_=_C173( C49 C173 ) C49_=_C174( C49 C174 ) \nC49_=_C176( C49 C176 ) C49_=_C177( C49 C177 ) C50_=_C51( C50 C51 ) C50_=_C52( C50 C52 ) C50_=_C53( C50 C53 ) C50_=_C54( C50 C54 ) \nC50_=_C55( C50 C55 ) C50_=_C56( C50 C56 ) C50_=_C59( C50 C59 ) C50_=_C60( C50 C60 ) C50_=_C182( C50 C182 ) C51_=_C52( C51 C52 ) \nC51_=_C53( C51 C53 ) C51_=_C54( C51 C54 ) C51_=_C55( C51 C55 ) C51_=_C56( C51 C56 ) C51_=_C59( C51 C59 ) C51_=_C60( C51 C60 ) \nC51_=_C80( C51 C80 ) C51_=_C164( C51 C164 ) C51_=_C230( C51 C230 ) C51_=_C233( C51 C233 ) C51_=_C236( C51 C236 ) C51_=_C238( C51 C238 ) \nC52_=_C53( C52 C53 ) C52_=_C54( C52 C54 ) C52_=_C55( C52 C55 ) C52_=_C56( C52 C56 ) C52_=_C59( C52 C59 ) C52_=_C60( C52 C60 ) \nC52_=_C165( C52 C165 ) C52_=_C250( C52 C250 ) C52_=_C252( C52 C252 ) C52_=_C254( C52 C254 ) C52_=_C256( C52 C256 ) C52_=_C260( C52 C260 ) \nC53_=_C54( C53 C54 ) C53_=_C55( C53 C55 ) C53_=_C56( C53 C56 ) C53_=_C59( C53 C59 ) C53_=_C60( C53 C60 ) C53_=_C99( C53 C99 ) \nC53_=_C168( C53 C168 ) C53_=_C321( C53 C321 ) C53_=_C323( C53 C323 ) C54_=_C55( C54 C55 ) C54_=_C56( C54 C56 ) C54_=_C59( C54 C59 ) \nC54_=_C60( C54 C60 ) C54_=_C85( C54 C85 ) C54_=_C344( C54 C344 ) C54_=_C348( C54 C348 ) C55_=_C56( C55 C56 ) C55_=_C59( C55 C59 ) \nC55_=_C60( C55 C60 ) C55_=_C140( C55 C140 ) C55_=_C363( C55 C363 ) C55_=_C364( C55 C364 ) C55_=_C367( C55 C367 ) C56_=_C59( C56 C59 ) \nC56_=_C60( C56 C60 ) C56_=_C88( C56 C88 ) C56_=_C103( C56 C103 ) C56_=_C293( C56 C293 ) C56_=_C391( C56 C391 ) C56_=_C398( C56 C398 ) \nC56_=_C418( C56 C418 ) C56_=_C423( C56 C423 ) C59_=_C60( C59 C60 ) C59_=_C90( C59 C90 ) C59_=_C106( C59 C106 ) C59_=_C359( C59 C359 ) \nC59_=_C393( C59 C393 ) C59_=_C401( C59 C401 ) C59_=_C438( C59 C438 ) C59_=_C440( C59 C440 ) C60_=_C93( C60 C93 ) C60_=_C108( C60 C108 ) \nC60_=_C177( C60 C177 ) C60_=_C298( C60 C298 ) C60_=_C431( C60 C431 ) C62_=_C70( C62 C70 ) C62_=_C71( C62 C71 ) C62_=_C136( C62 C136 ) \nC62_=_C137( C62 C137 ) C62_=_C138( C62 C138 ) C62_=_C139( C62 C139 ) C62_=_C140( C62 C140 ) C62_=_C142( C62 C142 ) C62_=_C143( C62 C143 ) \nC62_=_C144( C62 C144 ) C62_=_C145( C62 C145 ) C62_=_C146( C62 C146 ) C62_=_C147( C62 C147 ) C70_=_C71( C70 C71 ) C70_=_C128( C70 C128 ) \nC70_=_C194( C70 C194 ) C70_=_C230( C70 C230 ) C70_=_C252( C70 C252 ) C70_=_C301( C70 C301 ) C70_=_C321( C70 C321 ) C70_=_C354( C70 C354 ) \nC70_=_C355( C70 C355 ) C70_=_C357( C70 C357 ) C70_=_C359( C70 C359 ) C70_=_C361( C70 C361 ) C71_=_C170( C71 C170 ) C71_=_C243( C71 C243 ) \nC71_=_C277( C71 C277 ) C71_=_C391( C71 C391 ) C71_=_C392( C71 C392 ) C71_=_C393( C71 C393 ) C71_=_C394( C71 C394 ) C71_=_C395( C71 C395 ) \nC71_=_C396( C71 C396 ) C80_=_C81( C80 C81 ) C80_=_C82( C80 C82 ) C80_=_C84( C80 C84 ) C80_=_C85( C80 C85 ) C80_=_C86( C80 C86 ) \nC80_=_C87( C80 C87 ) C80_=_C88( C80 C88 ) C80_=_C89( C80 C89 ) C80_=_C90( C80 C90 ) C80_=_C91( C80 C91 ) C80_=_C93( C80 C93 ) \nC80_=_C164( C80 C164 ) C80_=_C230( C80 C230 ) C80_=_C233( C80 C233 ) C80_=_C236( C80 C236 ) C80_=_C238( C80 C238 ) C81_=_C82( C81 C82 ) \nC81_=_C84( C81 C84 ) C81_=_C85( C81 C85 ) C81_=_C86( C81 C86 ) C81_=_C87( C81 C87 ) C81_=_C88( C81 C88 ) C81_=_C89( C81 C89 ) \nC81_=_C90( C81 C90 ) C81_=_C91( C81 C91 ) C81_=_C93( C81 C93 ) C81_=_C138( C81 C138 ) C81_=_C273( C81 C273 ) C81_=_C277( C81 C277 ) \nC81_=_C278( C81 C278 ) C82_=_C84( C82 C84 ) C82_=_C85( C82 C85 ) C82_=_C86( C82 C86 ) C82_=_C87( C82 C87 ) C82_=_C88( C82 C88 ) \nC82_=_C89( C82 C89 ) C82_=_C90( C82 C90 ) C82_=_C91( C82 C91 ) C82_=_C93( C82 C93 ) C82_=_C97( C82 C97 ) C82_=_C166( C82 C166 ) \nC82_=_C282( C82 C282 ) C82_=_C283( C82 C283 ) C82_=_C285( C82 C285 ) C82_=_C286( C82 C286 ) C84_=_C85( C84 C85 ) C84_=_C86( C84 C86 ) \nC84_=_C87( C84 C87 ) C84_=_C88( C84 C88 ) C84_=_C89( C84 C89 ) C84_=_C90( C84 C90 ) C84_=_C91( C84 C91 ) C84_=_C93( C84 C93 ) \nC84_=_C336( C84 C336 ) C84_=_C341( C84 C341 ) C85_=_C86( C85 C86 ) C85_=_C87( C85 C87 ) C85_=_C88( C85 C88 ) C85_=_C89( C85 C89 ) \nC85_=_C90( C85 C90 ) C85_=_C91( C85 C91 ) C85_=_C93( C85 C93 ) C85_=_C344( C85 C344 ) C85_=_C348( C85 C348 ) C86_=_C87( C86 C87 ) \nC86_=_C88( C86 C88 ) C86_=_C89( C86 C89 ) C86_=_C90( C86 C90 ) C86_=_C91( C86 C91 ) C86_=_C93( C86 C93 ) C86_=_C129( C86 C129 ) \nC86_=_C155( C86 C155 ) C86_=_C196( C86 C196 ) C86_=_C210( C86 C210 ) C86_=_C254( C86 C254 ) C86_=_C291( C86 C291 ) C86_=_C344( C86 C344 ) \nC86_=_C377( C86 C377 ) C86_=_C385( C86 C385 ) C86_=_C387( C86 C387 ) C86_=_C388( C86 C388 ) C86_=_C389( C86 C389 ) C86_=_C390( C86 C390 ) \nC87_=_C88( C87 C88 ) C87_=_C89( C87 C89 ) C87_=_C90( C87 C90 ) C87_=_C91( C87 C91 ) C87_=_C93( C87 C93 ) C87_=_C357( C87 C357 ) \nC87_=_C397( C87 C397 ) C87_=_C413( C87 C413 ) C87_=_C416( C87 C416 ) C88_=_C89( C88 C89 ) C88_=_C90( C88 C90 ) C88_=_C91( C88 C91 ) \nC88_=_C93( C88 C93 ) C88_=_C103( C88 C103 ) C88_=_C293( C88 C293 ) C88_=_C391( C88 C391 ) C88_=_C398( C88 C398 ) C88_=_C418( C88 C418 ) \nC88_=_C423( C88 C423 ) C89_=_C90( C89 C90 ) C89_=_C91( C89 C91 ) C89_=_C93( C89 C93 ) C89_=_C104( C89 C104 ) C89_=_C172( C89 C172 ) \nC89_=_C436( C89 C436 ) C90_=_C91( C90 C91 ) C90_=_C93( C90 C93 ) C90_=_C106( C90 C106 ) C90_=_C359( C90 C359 ) C90_=_C393( C90 C393 ) \nC90_=_C401( C90 C401 ) C90_=_C438( C90 C438 ) C90_=_C440( C90 C440 ) C91_=_C93( C91 C93 ) C91_=_C296( C91 C296 ) C91_=_C361( C91 C361 ) \nC91_=_C387( C91 C387 ) C91_=_C403( C91 C403 ) C93_=_C108( C93 C108 ) C93_=_C177( C93 C177 ) C93_=_C298( C93 C298 ) C93_=_C431( C93 C431 ) \nC94_=_C96( C94 C96 ) C94_=_C97( C94 C97 ) C94_=_C98( C94 C98 ) C94_=_C99( C94 C99 ) C94_=_C100( C94 C100 ) C94_=_C103( C94 C103 ) \nC94_=_C104( C94 C104 ) C94_=_C106( C94 C106 ) C94_=_C107( C94 C107 ) C94_=_C108( C94 C108 ) C94_=_C109( C94 C109 ) C94_=_C114( C94 C114 ) \nC94_=_C121( C94 C121 ) C96_=_C97( C96 C97 ) C96_=_C98( C96 C98</w:t>
      </w:r>
    </w:p>
    <w:p>
      <w:pPr>
        <w:pStyle w:val="PreformattedText"/>
        <w:bidi w:val="0"/>
        <w:spacing w:before="0" w:after="0"/>
        <w:jc w:val="left"/>
        <w:rPr/>
      </w:pPr>
      <w:r>
        <w:rPr/>
        <w:t xml:space="preserve"> </w:t>
      </w:r>
      <w:r>
        <w:rPr/>
        <w:t>) C96_=_C99( C96 C99 ) C96_=_C100( C96 C100 ) C96_=_C103( C96 C103 ) \nC96_=_C104( C96 C104 ) C96_=_C106( C96 C106 ) C96_=_C107( C96 C107 ) C96_=_C108( C96 C108 ) C96_=_C109( C96 C109 ) C96_=_C266( C96 C266 ) \nC96_=_C267( C96 C267 ) C97_=_C98( C97 C98 ) C97_=_C99( C97 C99 ) C97_=_C100( C97 C100 ) C97_=_C103( C97 C103 ) C97_=_C104( C97 C104 ) \nC97_=_C106( C97 C106 ) C97_=_C107( C97 C107 ) C97_=_C108( C97 C108 ) C97_=_C109( C97 C109 ) C97_=_C166( C97 C166 ) C97_=_C282( C97 C282 ) \nC97_=_C283( C97 C283 ) C97_=_C285( C97 C285 ) C97_=_C286( C97 C286 ) C98_=_C99( C98 C99 ) C98_=_C100( C98 C100 ) C98_=_C103( C98 C103 ) \nC98_=_C104( C98 C104 ) C98_=_C106( C98 C106 ) C98_=_C107( C98 C107 ) C98_=_C108( C98 C108 ) C98_=_C109( C98 C109 ) C98_=_C114( C98 C114 ) \nC98_=_C250( C98 C250 ) C98_=_C273( C98 C273 ) C98_=_C282( C98 C282 ) C98_=_C290( C98 C290 ) C98_=_C291( C98 C291 ) C98_=_C293( C98 C293 ) \nC98_=_C294( C98 C294 ) C98_=_C296( C98 C296 ) C98_=_C298( C98 C298 ) C99_=_C100( C99 C100 ) C99_=_C103( C99 C103 ) C99_=_C104( C99 C104 ) \nC99_=_C106( C99 C106 ) C99_=_C107( C99 C107 ) C99_=_C108( C99 C108 ) C99_=_C109( C99 C109 ) C99_=_C168( C99 C168 ) C99_=_C321( C99 C321 ) \nC99_=_C323( C99 C323 ) C100_=_C103( C100 C103 ) C100_=_C104( C100 C104 ) C100_=_C106( C100 C106 ) C100_=_C107( C100 C107 ) C100_=_C108( C100 C108 ) \nC100_=_C109( C100 C109 ) C100_=_C290( C100 C290 ) C100_=_C355( C100 C355 ) C100_=_C377( C100 C377 ) C103_=_C104( C103 C104 ) C103_=_C106( C103 C106 ) \nC103_=_C107( C103 C107 ) C103_=_C108( C103 C108 ) C103_=_C109( C103 C109 ) C103_=_C293( C103 C293 ) C103_=_C391( C103 C391 ) C103_=_C398( C103 C398 ) \nC103_=_C418( C103 C418 ) C103_=_C423( C103 C423 ) C104_=_C106( C104 C106 ) C104_=_C107( C104 C107 ) C104_=_C108( C104 C108 ) C104_=_C109( C104 C109 ) \nC104_=_C172( C104 C172 ) C104_=_C436( C104 C436 ) C106_=_C107( C106 C107 ) C106_=_C108( C106 C108 ) C106_=_C109( C106 C109 ) C106_=_C359( C106 C359 ) \nC106_=_C393( C106 C393 ) C106_=_C401( C106 C401 ) C106_=_C438( C106 C438 ) C106_=_C440( C106 C440 ) C107_=_C108( C107 C108 ) C107_=_C109( C107 C109 ) \nC107_=_C146( C107 C146 ) C107_=_C395( C107 C395 ) C107_=_C456( C107 C456 ) C108_=_C109( C108 C109 ) C108_=_C177( C108 C177 ) C108_=_C298( C108 C298 ) \nC108_=_C431( C108 C431 ) C109_=_C390( C109 C390 ) C109_=_C396( C109 C396 ) C109_=_C458( C109 C458 ) C114_=_C121( C114 C121 ) C114_=_C250( C114 C250 ) \nC114_=_C273( C114 C273 ) C114_=_C282( C114 C282 ) C114_=_C290( C114 C290 ) C114_=_C291( C114 C291 ) C114_=_C293( C114 C293 ) C114_=_C294( C114 C294 ) \nC114_=_C296( C114 C296 ) C114_=_C298( C114 C298 ) C121_=_C221( C121 C221 ) C121_=_C238( C121 C238 ) C121_=_C260( C121 C260 ) C121_=_C317( C121 C317 ) \nC121_=_C341( C121 C341 ) C121_=_C389( C121 C389 ) C121_=_C416( C121 C416 ) C121_=_C423( C121 C423 ) C121_=_C436( C121 C436 ) C121_=_C461( C121 C461 ) \nC122_=_C128( C122 C128 ) C122_=_C129( C122 C129 ) C122_=_C163( C122 C163 ) C122_=_C164( C122 C164 ) C122_=_C165( C122 C165 ) C122_=_C166( C122 C166 ) \nC122_=_C168( C122 C168 ) C122_=_C170( C122 C170 ) C122_=_C172( C122 C172 ) C122_=_C173( C122 C173 ) C122_=_C174( C122 C174 ) C122_=_C176( C122 C176 ) \nC122_=_C177( C122 C177 ) C128_=_C129( C128 C129 ) C128_=_C194( C128 C194 ) C128_=_C230( C128 C230 ) C128_=_C252( C128 C252 ) C128_=_C301( C128 C301 ) \nC128_=_C321( C128 C321 ) C128_=_C354( C128 C354 ) C128_=_C355( C128 C355 ) C128_=_C357( C128 C357 ) C128_=_C359( C128 C359 ) C128_=_C361( C128 C361 ) \nC129_=_C155( C129 C155 ) C129_=_C196( C129 C196 ) C129_=_C210( C129 C210 ) C129_=_C254( C129 C254 ) C129_=_C291( C129 C291 ) C129_=_C344( C129 C344 ) \nC129_=_C377( C129 C377 ) C129_=_C385( C129 C385 ) C129_=_C387( C129 C387 ) C129_=_C388( C129 C388 ) C129_=_C389( C129 C389 ) C129_=_C390( C129 C390 ) \nC136_=_C137( C136 C137 ) C136_=_C138( C136 C138 ) C136_=_C139( C136 C139 ) C136_=_C140( C136 C140 ) C136_=_C142( C136 C142 ) C136_=_C143( C136 C143 ) \nC136_=_C144( C136 C144 ) C136_=_C145( C136 C145 ) C136_=_C146( C136 C146 ) C136_=_C147( C136 C147 ) C136_=_C163( C136 C163 ) C136_=_C210( C136 C210 ) \nC136_=_C213( C136 C213 ) C136_=_C214( C136 C214 ) C136_=_C217( C136 C217 ) C136_=_C221( C136 C221 ) C137_=_C138( C137 C138 ) C137_=_C139( C137 C139 ) \nC137_=_C140( C137 C140 ) C137_=_C142( C137 C142 ) C137_=_C143( C137 C143 ) C137_=_C144( C137 C144 ) C137_=_C145( C137 C145 ) C137_=_C146( C137 C146 ) \nC137_=_C147( C137 C147 ) C137_=_C243( C137 C243 ) C137_=_C244( C137 C244 ) C138_=_C139( C138 C139 ) C138_=_C140( C138 C140 ) C138_=_C142( C138 C142 ) \nC138_=_C143( C138 C143 ) C138_=_C144( C138 C144 ) C138_=_C145( C138 C145 ) C138_=_C146( C138 C146 ) C138_=_C147( C138 C147 ) C138_=_C273( C138 C273 ) \nC138_=_C277( C138 C277 ) C138_=_C278( C138 C278 ) C139_=_C140( C139 C140 ) C139_=_C142( C139 C142 ) C139_=_C143( C139 C143 ) C139_=_C144( C139 C144 ) \nC139_=_C145( C139 C145 ) C139_=_C146( C139 C146 ) C139_=_C147( C139 C147 ) C139_=_C311( C139 C311 ) C139_=_C313( C139 C313 ) C139_=_C317( C139 C317 ) \nC140_=_C142( C140 C142 ) C140_=_C143( C140 C143 ) C140_=_C144( C140 C144 ) C140_=_C145( C140 C145 ) C140_=_C146( C140 C146 ) C140_=_C147( C140 C147 ) \nC140_=_C363( C140 C363 ) C140_=_C364( C140 C364 ) C140_=_C367( C140 C367 ) C142_=_C143( C142 C143 ) C142_=_C144( C142 C144 ) C142_=_C145( C142 C145 ) \nC142_=_C146( C142 C146 ) C142_=_C147( C142 C147 ) C142_=_C158( C142 C158 ) C142_=_C200( C142 C200 ) C142_=_C267( C142 C267 ) C142_=_C286( C142 C286 ) \nC142_=_C323( C142 C323 ) C142_=_C336( C142 C336 ) C142_=_C371( C142 C371 ) C142_=_C392( C142 C392 ) C142_=_C427( C142 C427 ) C142_=_C437( C142 C437 ) \nC142_=_C440( C142 C440 ) C142_=_C441( C142 C441 ) C142_=_C442( C142 C442 ) C142_=_C444( C142 C444 ) C143_=_C144( C143 C144 ) C143_=_C145( C143 C145 ) \nC143_=_C146( C143 C146 ) C143_=_C147( C143 C147 ) C143_=_C174( C143 C174 ) C143_=_C428( C143 C428 ) C143_=_C441( C143 C441 ) C143_=_C449( C143 C449 ) \nC144_=_C145( C144 C145 ) C144_=_C146( C144 C146 ) C144_=_C147( C144 C147 ) C144_=_C442( C144 C442 ) C144_=_C454( C144 C454 ) C145_=_C146( C145 C146 ) \nC145_=_C147( C145 C147 ) C145_=_C176( C145 C176 ) C145_=_C404( C145 C404 ) C145_=_C429( C145 C429 ) C145_=_C461( C145 C461 ) C146_=_C147( C146 C147 ) \nC146_=_C395( C146 C395 ) C146_=_C456( C146 C456 ) C147_=_C388( C147 C388 ) C147_=_C405( C147 C405 ) C147_=_C430( C147 C430 ) C147_=_C439( C147 C439 ) \nC155_=_C158( C155 C158 ) C155_=_C196( C155 C196 ) C155_=_C210( C155 C210 ) C155_=_C254( C155 C254 ) C155_=_C291( C155 C291 ) C155_=_C344( C155 C344 ) \nC155_=_C377( C155 C377 ) C155_=_C385( C155 C385 ) C155_=_C387( C155 C387 ) C155_=_C388( C155 C388 ) C155_=_C389( C155 C389 ) C155_=_C390( C155 C390 ) \nC158_=_C200( C158 C200 ) C158_=_C267( C158 C267 ) C158_=_C286( C158 C286 ) C158_=_C323( C158 C323 ) C158_=_C336( C158 C336 ) C158_=_C371( C158 C371 ) \nC158_=_C392( C158 C392 ) C158_=_C427( C158 C427 ) C158_=_C437( C158 C437 ) C158_=_C440( C158 C440 ) C158_=_C441( C158 C441 ) C158_=_C442( C158 C442 ) \nC158_=_C444( C158 C444 ) C163_=_C164( C163 C164 ) C163_=_C165( C163 C165 ) C163_=_C166( C163 C166 ) C163_=_C168( C163 C168 ) C163_=_C170( C163 C170 ) \nC163_=_C172( C163 C172 ) C163_=_C173( C163 C173 ) C163_=_C174( C163 C174 ) C163_=_C176( C163 C176 ) C163_=_C177( C163 C177 ) C163_=_C210( C163 C210 ) \nC163_=_C213( C163 C213 ) C163_=_C214( C163 C214 ) C163_=_C217( C163 C217 ) C163_=_C221( C163 C221 ) C164_=_C165( C164 C165 ) C164_=_C166( C164 C166 ) \nC164_=_C168( C164 C168 ) C164_=_C170( C164 C170 ) C164_=_C172( C164 C172 ) C164_=_C173( C164 C173 ) C164_=_C174( C164 C174 ) C164_=_C176( C164 C176 ) \nC164_=_C177( C164 C177 ) C164_=_C230( C164 C230 ) C164_=_C233( C164 C233 ) C164_=_C236( C164 C236 ) C164_=_C238( C164 C238 ) C165_=_C166( C165 C166 ) \nC165_=_C168( C165 C168 ) C165_=_C170( C165 C170 ) C165_=_C172( C165 C172 ) C165_=_C173( C165 C173 ) C165_=_C174( C165 C174 ) C165_=_C176( C165 C176 ) \nC165_=_C177( C165 C177 ) C165_=_C250( C165 C250 ) C165_=_C252( C165 C252 ) C165_=_C254( C165 C254 ) C165_=_C256( C165 C256 ) C165_=_C260( C165 C260 ) \nC166_=_C168( C166 C168 ) C166_=_C170( C166 C170 ) C166_=_C172( C166 C172 ) C166_=_C173( C166 C173 ) C166_=_C174( C166 C174 ) C166_=_C176( C166 C176 ) \nC166_=_C177( C166 C177 ) C166_=_C282( C166 C282 ) C166_=_C283( C166 C283 ) C166_=_C285( C166 C285 ) C166_=_C286( C166 C286 ) C168_=_C170( C168 C170 ) \nC168_=_C172( C168 C172 ) C168_=_C173( C168 C173 ) C168_=_C174( C168 C174 ) C168_=_C176( C168 C176 ) C168_=_C177( C168 C177 ) C168_=_C321( C168 C321 ) \nC168_=_C323( C168 C323 ) C170_=_C172( C170 C172 ) C170_=_C173( C170 C173 ) C170_=_C174( C170 C174 ) C170_=_C176( C170 C176 ) C170_=_C177( C170 C177 ) \nC170_=_C243( C170 C243 ) C170_=_C277( C170 C277 ) C170_=_C391( C170 C391 ) C170_=_C392( C170 C392 ) C170_=_C393( C170 C393 ) C170_=_C394( C170 C394 ) \nC170_=_C395( C170 C395 ) C170_=_C396( C170 C396 ) C172_=_C173( C172 C173 ) C172_=_C174( C172 C174 ) C172_=_C176( C172 C176 ) C172_=_C177( C172 C177 ) \nC172_=_C436( C172 C436 ) C173_=_C174( C173 C174 ) C173_=_C176( C173 C176 ) C173_=_C177( C173 C177 ) C173_=_C214( C173 C214 ) C173_=_C256( C173 C256 ) \nC173_=_C266( C173 C266 ) C173_=_C285( C173 C285 ) C173_=_C294( C173 C294 ) C173_=_C364( C173 C364 ) C173_=_C409( C173 C409 ) C173_=_C413( C173 C413 ) \nC173_=_C437( C173 C437 ) C173_=_C438( C173 C438 ) C173_=_C439( C173 C439 ) C174_=_C176( C174 C176 ) C174_=_C177( C174 C177 ) C174_=_C428( C174 C428 ) \nC174_=_C441( C174 C441 ) C174_=_C449( C174 C449 ) C176_=_C177( C176 C177 ) C176_=_C404( C176 C404 ) C176_=_C429( C176 C429 ) C176_=_C461( C176 C461 ) \nC177_=_C298( C177 C298 ) C177_=_C431( C177 C431 ) C182_=_C197( C182 C197 ) C182_=_C244( C182 C244 ) C182_=_C283( C182 C283 ) C182_=_C369( C182 C369 ) \nC182_=_C385( C182 C385 ) C182_=_C397( C182 C397 ) C182_=_C398( C182 C398 ) C182_=_C399( C182 C399 ) C182_=_C401( C182 C401 ) C182_=_C403( C182 C403 ) \nC182_=_C404( C182 C404 ) C182_=_C405( C182 C405 ) C194_=_C196(</w:t>
      </w:r>
    </w:p>
    <w:p>
      <w:pPr>
        <w:pStyle w:val="PreformattedText"/>
        <w:bidi w:val="0"/>
        <w:spacing w:before="0" w:after="0"/>
        <w:jc w:val="left"/>
        <w:rPr/>
      </w:pPr>
      <w:r>
        <w:rPr/>
        <w:t xml:space="preserve"> </w:t>
      </w:r>
      <w:r>
        <w:rPr/>
        <w:t>C194 C196 ) C194_=_C197( C194 C197 ) C194_=_C200( C194 C200 ) C194_=_C230( C194 C230 ) \nC194_=_C252( C194 C252 ) C194_=_C301( C194 C301 ) C194_=_C321( C194 C321 ) C194_=_C354( C194 C354 ) C194_=_C355( C194 C355 ) C194_=_C357( C194 C357 ) \nC194_=_C359( C194 C359 ) C194_=_C361( C194 C361 ) C196_=_C197( C196 C197 ) C196_=_C200( C196 C200 ) C196_=_C210( C196 C210 ) C196_=_C254( C196 C254 ) \nC196_=_C291( C196 C291 ) C196_=_C344( C196 C344 ) C196_=_C377( C196 C377 ) C196_=_C385( C196 C385 ) C196_=_C387( C196 C387 ) C196_=_C388( C196 C388 ) \nC196_=_C389( C196 C389 ) C196_=_C390( C196 C390 ) C197_=_C200( C197 C200 ) C197_=_C244( C197 C244 ) C197_=_C283( C197 C283 ) C197_=_C369( C197 C369 ) \nC197_=_C385( C197 C385 ) C197_=_C397( C197 C397 ) C197_=_C398( C197 C398 ) C197_=_C399( C197 C399 ) C197_=_C401( C197 C401 ) C197_=_C403( C197 C403 ) \nC197_=_C404( C197 C404 ) C197_=_C405( C197 C405 ) C200_=_C267( C200 C267 ) C200_=_C286( C200 C286 ) C200_=_C323( C200 C323 ) C200_=_C336( C200 C336 ) \nC200_=_C371( C200 C371 ) C200_=_C392( C200 C392 ) C200_=_C427( C200 C427 ) C200_=_C437( C200 C437 ) C200_=_C440( C200 C440 ) C200_=_C441( C200 C441 ) \nC200_=_C442( C200 C442 ) C200_=_C444( C200 C444 ) C210_=_C213( C210 C213 ) C210_=_C214( C210 C214 ) C210_=_C217( C210 C217 ) C210_=_C221( C210 C221 ) \nC210_=_C254( C210 C254 ) C210_=_C291( C210 C291 ) C210_=_C344( C210 C344 ) C210_=_C377( C210 C377 ) C210_=_C385( C210 C385 ) C210_=_C387( C210 C387 ) \nC210_=_C388( C210 C388 ) C210_=_C389( C210 C389 ) C210_=_C390( C210 C390 ) C213_=_C214( C213 C214 ) C213_=_C217( C213 C217 ) C213_=_C221( C213 C221 ) \nC213_=_C233( C213 C233 ) C213_=_C278( C213 C278 ) C213_=_C304( C213 C304 ) C213_=_C311( C213 C311 ) C213_=_C363( C213 C363 ) C213_=_C399( C213 C399 ) \nC213_=_C407( C213 C407 ) C213_=_C418( C213 C418 ) C213_=_C427( C213 C427 ) C213_=_C428( C213 C428 ) C213_=_C429( C213 C429 ) C213_=_C430( C213 C430 ) \nC213_=_C431( C213 C431 ) C214_=_C217( C214 C217 ) C214_=_C221( C214 C221 ) C214_=_C256( C214 C256 ) C214_=_C266( C214 C266 ) C214_=_C285( C214 C285 ) \nC214_=_C294( C214 C294 ) C214_=_C364( C214 C364 ) C214_=_C409( C214 C409 ) C214_=_C413( C214 C413 ) C214_=_C437( C214 C437 ) C214_=_C438( C214 C438 ) \nC214_=_C439( C214 C439 ) C217_=_C221( C217 C221 ) C217_=_C236( C217 C236 ) C217_=_C313( C217 C313 ) C217_=_C348( C217 C348 ) C217_=_C367( C217 C367 ) \nC217_=_C449( C217 C449 ) C217_=_C454( C217 C454 ) C217_=_C456( C217 C456 ) C217_=_C458( C217 C458 ) C221_=_C238( C221 C238 ) C221_=_C260( C221 C260 ) \nC221_=_C317( C221 C317 ) C221_=_C341( C221 C341 ) C221_=_C389( C221 C389 ) C221_=_C416( C221 C416 ) C221_=_C423( C221 C423 ) C221_=_C436( C221 C436 ) \nC221_=_C461( C221 C461 ) C230_=_C233( C230 C233 ) C230_=_C236( C230 C236 ) C230_=_C238( C230 C238 ) C230_=_C252( C230 C252 ) C230_=_C301( C230 C301 ) \nC230_=_C321( C230 C321 ) C230_=_C354( C230 C354 ) C230_=_C355( C230 C355 ) C230_=_C357( C230 C357 ) C230_=_C359( C230 C359 ) C230_=_C361( C230 C361 ) \nC233_=_C236( C233 C236 ) C233_=_C238( C233 C238 ) C233_=_C278( C233 C278 ) C233_=_C304( C233 C304 ) C233_=_C311( C233 C311 ) C233_=_C363( C233 C363 ) \nC233_=_C399( C233 C399 ) C233_=_C407( C233 C407 ) C233_=_C418( C233 C418 ) C233_=_C427( C233 C427 ) C233_=_C428( C233 C428 ) C233_=_C429( C233 C429 ) \nC233_=_C430( C233 C430 ) C233_=_C431( C233 C431 ) C236_=_C238( C236 C238 ) C236_=_C313( C236 C313 ) C236_=_C348( C236 C348 ) C236_=_C367( C236 C367 ) \nC236_=_C449( C236 C449 ) C236_=_C454( C236 C454 ) C236_=_C456( C236 C456 ) C236_=_C458( C236 C458 ) C238_=_C260( C238 C260 ) C238_=_C317( C238 C317 ) \nC238_=_C341( C238 C341 ) C238_=_C389( C238 C389 ) C238_=_C416( C238 C416 ) C238_=_C423( C238 C423 ) C238_=_C436( C238 C436 ) C238_=_C461( C238 C461 ) \nC243_=_C244( C243 C244 ) C243_=_C277( C243 C277 ) C243_=_C391( C243 C391 ) C243_=_C392( C243 C392 ) C243_=_C393( C243 C393 ) C243_=_C394( C243 C394 ) \nC243_=_C395( C243 C395 ) C243_=_C396( C243 C396 ) C244_=_C283( C244 C283 ) C244_=_C369( C244 C369 ) C244_=_C385( C244 C385 ) C244_=_C397( C244 C397 ) \nC244_=_C398( C244 C398 ) C244_=_C399( C244 C399 ) C244_=_C401( C244 C401 ) C244_=_C403( C244 C403 ) C244_=_C404( C244 C404 ) C244_=_C405( C244 C405 ) \nC250_=_C252( C250 C252 ) C250_=_C254( C250 C254 ) C250_=_C256( C250 C256 ) C250_=_C260( C250 C260 ) C250_=_C273( C250 C273 ) C250_=_C282( C250 C282 ) \nC250_=_C290( C250 C290 ) C250_=_C291( C250 C291 ) C250_=_C293( C250 C293 ) C250_=_C294( C250 C294 ) C250_=_C296( C250 C296 ) C250_=_C298( C250 C298 ) \nC252_=_C254( C252 C254 ) C252_=_C256( C252 C256 ) C252_=_C260( C252 C260 ) C252_=_C301( C252 C301 ) C252_=_C321( C252 C321 ) C252_=_C354( C252 C354 ) \nC252_=_C355( C252 C355 ) C252_=_C357( C252 C357 ) C252_=_C359( C252 C359 ) C252_=_C361( C252 C361 ) C254_=_C256( C254 C256 ) C254_=_C260( C254 C260 ) \nC254_=_C291( C254 C291 ) C254_=_C344( C254 C344 ) C254_=_C377( C254 C377 ) C254_=_C385( C254 C385 ) C254_=_C387( C254 C387 ) C254_=_C388( C254 C388 ) \nC254_=_C389( C254 C389 ) C254_=_C390( C254 C390 ) C256_=_C260( C256 C260 ) C256_=_C266( C256 C266 ) C256_=_C285( C256 C285 ) C256_=_C294( C256 C294 ) \nC256_=_C364( C256 C364 ) C256_=_C409( C256 C409 ) C256_=_C413( C256 C413 ) C256_=_C437( C256 C437 ) C256_=_C438( C256 C438 ) C256_=_C439( C256 C439 ) \nC260_=_C317( C260 C317 ) C260_=_C341( C260 C341 ) C260_=_C389( C260 C389 ) C260_=_C416( C260 C416 ) C260_=_C423( C260 C423 ) C260_=_C436( C260 C436 ) \nC260_=_C461( C260 C461 ) C266_=_C267( C266 C267 ) C266_=_C285( C266 C285 ) C266_=_C294( C266 C294 ) C266_=_C364( C266 C364 ) C266_=_C409( C266 C409 ) \nC266_=_C413( C266 C413 ) C266_=_C437( C266 C437 ) C266_=_C438( C266 C438 ) C266_=_C439( C266 C439 ) C267_=_C286( C267 C286 ) C267_=_C323( C267 C323 ) \nC267_=_C336( C267 C336 ) C267_=_C371( C267 C371 ) C267_=_C392( C267 C392 ) C267_=_C427( C267 C427 ) C267_=_C437( C267 C437 ) C267_=_C440( C267 C440 ) \nC267_=_C441( C267 C441 ) C267_=_C442( C267 C442 ) C267_=_C444( C267 C444 ) C273_=_C277( C273 C277 ) C273_=_C278( C273 C278 ) C273_=_C282( C273 C282 ) \nC273_=_C290( C273 C290 ) C273_=_C291( C273 C291 ) C273_=_C293( C273 C293 ) C273_=_C294( C273 C294 ) C273_=_C296( C273 C296 ) C273_=_C298( C273 C298 ) \nC277_=_C278( C277 C278 ) C277_=_C391( C277 C391 ) C277_=_C392( C277 C392 ) C277_=_C393( C277 C393 ) C277_=_C394( C277 C394 ) C277_=_C395( C277 C395 ) \nC277_=_C396( C277 C396 ) C278_=_C304( C278 C304 ) C278_=_C311( C278 C311 ) C278_=_C363( C278 C363 ) C278_=_C399( C278 C399 ) C278_=_C407( C278 C407 ) \nC278_=_C418( C278 C418 ) C278_=_C427( C278 C427 ) C278_=_C428( C278 C428 ) C278_=_C429( C278 C429 ) C278_=_C430( C278 C430 ) C278_=_C431( C278 C431 ) \nC282_=_C283( C282 C283 ) C282_=_C285( C282 C285 ) C282_=_C286( C282 C286 ) C282_=_C290( C282 C290 ) C282_=_C291( C282 C291 ) C282_=_C293( C282 C293 ) \nC282_=_C294( C282 C294 ) C282_=_C296( C282 C296 ) C282_=_C298( C282 C298 ) C283_=_C285( C283 C285 ) C283_=_C286( C283 C286 ) C283_=_C369( C283 C369 ) \nC283_=_C385( C283 C385 ) C283_=_C397( C283 C397 ) C283_=_C398( C283 C398 ) C283_=_C399( C283 C399 ) C283_=_C401( C283 C401 ) C283_=_C403( C283 C403 ) \nC283_=_C404( C283 C404 ) C283_=_C405( C283 C405 ) C285_=_C286( C285 C286 ) C285_=_C294( C285 C294 ) C285_=_C364( C285 C364 ) C285_=_C409( C285 C409 ) \nC285_=_C413( C285 C413 ) C285_=_C437( C285 C437 ) C285_=_C438( C285 C438 ) C285_=_C439( C285 C439 ) C286_=_C323( C286 C323 ) C286_=_C336( C286 C336 ) \nC286_=_C371( C286 C371 ) C286_=_C392( C286 C392 ) C286_=_C427( C286 C427 ) C286_=_C437( C286 C437 ) C286_=_C440( C286 C440 ) C286_=_C441( C286 C441 ) \nC286_=_C442( C286 C442 ) C286_=_C444( C286 C444 ) C290_=_C291( C290 C291 ) C290_=_C293( C290 C293 ) C290_=_C294( C290 C294 ) C290_=_C296( C290 C296 ) \nC290_=_C298( C290 C298 ) C290_=_C355( C290 C355 ) C290_=_C377( C290 C377 ) C291_=_C293( C291 C293 ) C291_=_C294( C291 C294 ) C291_=_C296( C291 C296 ) \nC291_=_C298( C291 C298 ) C291_=_C344( C291 C344 ) C291_=_C377( C291 C377 ) C291_=_C385( C291 C385 ) C291_=_C387( C291 C387 ) C291_=_C388( C291 C388 ) \nC291_=_C389( C291 C389 ) C291_=_C390( C291 C390 ) C293_=_C294( C293 C294 ) C293_=_C296( C293 C296 ) C293_=_C298( C293 C298 ) C293_=_C391( C293 C391 ) \nC293_=_C398( C293 C398 ) C293_=_C418( C293 C418 ) C293_=_C423( C293 C423 ) C294_=_C296( C294 C296 ) C294_=_C298( C294 C298 ) C294_=_C364( C294 C364 ) \nC294_=_C409( C294 C409 ) C294_=_C413( C294 C413 ) C294_=_C437( C294 C437 ) C294_=_C438( C294 C438 ) C294_=_C439( C294 C439 ) C296_=_C298( C296 C298 ) \nC296_=_C361( C296 C361 ) C296_=_C387( C296 C387 ) C296_=_C403( C296 C403 ) C298_=_C431( C298 C431 ) C301_=_C304( C301 C304 ) C301_=_C321( C301 C321 ) \nC301_=_C354( C301 C354 ) C301_=_C355( C301 C355 ) C301_=_C357( C301 C357 ) C301_=_C359( C301 C359 ) C301_=_C361( C301 C361 ) C304_=_C311( C304 C311 ) \nC304_=_C363( C304 C363 ) C304_=_C399( C304 C399 ) C304_=_C407( C304 C407 ) C304_=_C418( C304 C418 ) C304_=_C427( C304 C427 ) C304_=_C428( C304 C428 ) \nC304_=_C429( C304 C429 ) C304_=_C430( C304 C430 ) C304_=_C431( C304 C431 ) C311_=_C313( C311 C313 ) C311_=_C317( C311 C317 ) C311_=_C363( C311 C363 ) \nC311_=_C399( C311 C399 ) C311_=_C407( C311 C407 ) C311_=_C418( C311 C418 ) C311_=_C427( C311 C427 ) C311_=_C428( C311 C428 ) C311_=_C429( C311 C429 ) \nC311_=_C430( C311 C430 ) C311_=_C431( C311 C431 ) C313_=_C317( C313 C317 ) C313_=_C348( C313 C348 ) C313_=_C367( C313 C367 ) C313_=_C449( C313 C449 ) \nC313_=_C454( C313 C454 ) C313_=_C456( C313 C456 ) C313_=_C458( C313 C458 ) C317_=_C341( C317 C341 ) C317_=_C389( C317 C389 ) C317_=_C416( C317 C416 ) \nC317_=_C423( C317 C423 ) C317_=_C436( C317 C436 ) C317_=_C461( C317 C461 ) C321_=_C323( C321 C323 ) C321_=_C354( C321 C354 ) C321_=_C355( C321 C355 ) \nC321_=_C357( C321 C357 ) C321_=_C359( C321 C359 ) C321_=_C361( C321 C361 ) C323_=_C336( C323 C336 ) C323_=_C371( C323 C371 ) C323_=_C392( C323 C392 ) \nC323_=_C427( C323 C427 ) C323_=_C437( C323 C437 ) C323_=_C440( C323 C440 ) C323_=_C441(</w:t>
      </w:r>
    </w:p>
    <w:p>
      <w:pPr>
        <w:pStyle w:val="PreformattedText"/>
        <w:bidi w:val="0"/>
        <w:spacing w:before="0" w:after="0"/>
        <w:jc w:val="left"/>
        <w:rPr/>
      </w:pPr>
      <w:r>
        <w:rPr/>
        <w:t xml:space="preserve"> </w:t>
      </w:r>
      <w:r>
        <w:rPr/>
        <w:t>C323 C441 ) C323_=_C442( C323 C442 ) C323_=_C444( C323 C444 ) \nC336_=_C341( C336 C341 ) C336_=_C371( C336 C371 ) C336_=_C392( C336 C392 ) C336_=_C427( C336 C427 ) C336_=_C437( C336 C437 ) C336_=_C440( C336 C440 ) \nC336_=_C441( C336 C441 ) C336_=_C442( C336 C442 ) C336_=_C444( C336 C444 ) C341_=_C389( C341 C389 ) C341_=_C416( C341 C416 ) C341_=_C423( C341 C423 ) \nC341_=_C436( C341 C436 ) C341_=_C461( C341 C461 ) C344_=_C348( C344 C348 ) C344_=_C377( C344 C377 ) C344_=_C385( C344 C385 ) C344_=_C387( C344 C387 ) \nC344_=_C388( C344 C388 ) C344_=_C389( C344 C389 ) C344_=_C390( C344 C390 ) C348_=_C367( C348 C367 ) C348_=_C449( C348 C449 ) C348_=_C454( C348 C454 ) \nC348_=_C456( C348 C456 ) C348_=_C458( C348 C458 ) C354_=_C355( C354 C355 ) C354_=_C357( C354 C357 ) C354_=_C359( C354 C359 ) C354_=_C361( C354 C361 ) \nC354_=_C369( C354 C369 ) C354_=_C371( C354 C371 ) C355_=_C357( C355 C357 ) C355_=_C359( C355 C359 ) C355_=_C361( C355 C361 ) C355_=_C377( C355 C377 ) \nC357_=_C359( C357 C359 ) C357_=_C361( C357 C361 ) C357_=_C397( C357 C397 ) C357_=_C413( C357 C413 ) C357_=_C416( C357 C416 ) C359_=_C361( C359 C361 ) \nC359_=_C393( C359 C393 ) C359_=_C401( C359 C401 ) C359_=_C438( C359 C438 ) C359_=_C440( C359 C440 ) C361_=_C387( C361 C387 ) C361_=_C403( C361 C403 ) \nC363_=_C364( C363 C364 ) C363_=_C367( C363 C367 ) C363_=_C399( C363 C399 ) C363_=_C407( C363 C407 ) C363_=_C418( C363 C418 ) C363_=_C427( C363 C427 ) \nC363_=_C428( C363 C428 ) C363_=_C429( C363 C429 ) C363_=_C430( C363 C430 ) C363_=_C431( C363 C431 ) C364_=_C367( C364 C367 ) C364_=_C409( C364 C409 ) \nC364_=_C413( C364 C413 ) C364_=_C437( C364 C437 ) C364_=_C438( C364 C438 ) C364_=_C439( C364 C439 ) C367_=_C449( C367 C449 ) C367_=_C454( C367 C454 ) \nC367_=_C456( C367 C456 ) C367_=_C458( C367 C458 ) C369_=_C371( C369 C371 ) C369_=_C385( C369 C385 ) C369_=_C397( C369 C397 ) C369_=_C398( C369 C398 ) \nC369_=_C399( C369 C399 ) C369_=_C401( C369 C401 ) C369_=_C403( C369 C403 ) C369_=_C404( C369 C404 ) C369_=_C405( C369 C405 ) C371_=_C392( C371 C392 ) \nC371_=_C427( C371 C427 ) C371_=_C437( C371 C437 ) C371_=_C440( C371 C440 ) C371_=_C441( C371 C441 ) C371_=_C442( C371 C442 ) C371_=_C444( C371 C444 ) \nC377_=_C385( C377 C385 ) C377_=_C387( C377 C387 ) C377_=_C388( C377 C388 ) C377_=_C389( C377 C389 ) C377_=_C390( C377 C390 ) C385_=_C387( C385 C387 ) \nC385_=_C388( C385 C388 ) C385_=_C389( C385 C389 ) C385_=_C390( C385 C390 ) C385_=_C397( C385 C397 ) C385_=_C398( C385 C398 ) C385_=_C399( C385 C399 ) \nC385_=_C401( C385 C401 ) C385_=_C403( C385 C403 ) C385_=_C404( C385 C404 ) C385_=_C405( C385 C405 ) C387_=_C388( C387 C388 ) C387_=_C389( C387 C389 ) \nC387_=_C390( C387 C390 ) C387_=_C403( C387 C403 ) C388_=_C389( C388 C389 ) C388_=_C390( C388 C390 ) C388_=_C405( C388 C405 ) C388_=_C430( C388 C430 ) \nC388_=_C439( C388 C439 ) C389_=_C390( C389 C390 ) C389_=_C416( C389 C416 ) C389_=_C423( C389 C423 ) C389_=_C436( C389 C436 ) C389_=_C461( C389 C461 ) \nC390_=_C396( C390 C396 ) C390_=_C458( C390 C458 ) C391_=_C392( C391 C392 ) C391_=_C393( C391 C393 ) C391_=_C394( C391 C394 ) C391_=_C395( C391 C395 ) \nC391_=_C396( C391 C396 ) C391_=_C398( C391 C398 ) C391_=_C418( C391 C418 ) C391_=_C423( C391 C423 ) C392_=_C393( C392 C393 ) C392_=_C394( C392 C394 ) \nC392_=_C395( C392 C395 ) C392_=_C396( C392 C396 ) C392_=_C427( C392 C427 ) C392_=_C437( C392 C437 ) C392_=_C440( C392 C440 ) C392_=_C441( C392 C441 ) \nC392_=_C442( C392 C442 ) C392_=_C444( C392 C444 ) C393_=_C394( C393 C394 ) C393_=_C395( C393 C395 ) C393_=_C396( C393 C396 ) C393_=_C401( C393 C401 ) \nC393_=_C438( C393 C438 ) C393_=_C440( C393 C440 ) C394_=_C395( C394 C395 ) C394_=_C396( C394 C396 ) C394_=_C444( C394 C444 ) C395_=_C396( C395 C396 ) \nC395_=_C456( C395 C456 ) C396_=_C458( C396 C458 ) C397_=_C398( C397 C398 ) C397_=_C399( C397 C399 ) C397_=_C401( C397 C401 ) C397_=_C403( C397 C403 ) \nC397_=_C404( C397 C404 ) C397_=_C405( C397 C405 ) C397_=_C413( C397 C413 ) C397_=_C416( C397 C416 ) C398_=_C399( C398 C399 ) C398_=_C401( C398 C401 ) \nC398_=_C403( C398 C403 ) C398_=_C404( C398 C404 ) C398_=_C405( C398 C405 ) C398_=_C418( C398 C418 ) C398_=_C423( C398 C423 ) C399_=_C401( C399 C401 ) \nC399_=_C403( C399 C403 ) C399_=_C404( C399 C404 ) C399_=_C405( C399 C405 ) C399_=_C407( C399 C407 ) C399_=_C418( C399 C418 ) C399_=_C427( C399 C427 ) \nC399_=_C428( C399 C428 ) C399_=_C429( C399 C429 ) C399_=_C430( C399 C430 ) C399_=_C431( C399 C431 ) C401_=_C403( C401 C403 ) C401_=_C404( C401 C404 ) \nC401_=_C405( C401 C405 ) C401_=_C438( C401 C438 ) C401_=_C440( C401 C440 ) C403_=_C404( C403 C404 ) C403_=_C405( C403 C405 ) C404_=_C405( C404 C405 ) \nC404_=_C429( C404 C429 ) C404_=_C461( C404 C461 ) C405_=_C430( C405 C430 ) C405_=_C439( C405 C439 ) C407_=_C409( C407 C409 ) C407_=_C418( C407 C418 ) \nC407_=_C427( C407 C427 ) C407_=_C428( C407 C428 ) C407_=_C429( C407 C429 ) C407_=_C430( C407 C430 ) C407_=_C431( C407 C431 ) C409_=_C413( C409 C413 ) \nC409_=_C437( C409 C437 ) C409_=_C438( C409 C438 ) C409_=_C439( C409 C439 ) C413_=_C416( C413 C416 ) C413_=_C437( C413 C437 ) C413_=_C438( C413 C438 ) \nC413_=_C439( C413 C439 ) C416_=_C423( C416 C423 ) C416_=_C436( C416 C436 ) C416_=_C461( C416 C461 ) C418_=_C423( C418 C423 ) C418_=_C427( C418 C427 ) \nC418_=_C428( C418 C428 ) C418_=_C429( C418 C429 ) C418_=_C430( C418 C430 ) C418_=_C431( C418 C431 ) C423_=_C436( C423 C436 ) C423_=_C461( C423 C461 ) \nC427_=_C428( C427 C428 ) C427_=_C429( C427 C429 ) C427_=_C430( C427 C430 ) C427_=_C431( C427 C431 ) C427_=_C437( C427 C437 ) C427_=_C440( C427 C440 ) \nC427_=_C441( C427 C441 ) C427_=_C442( C427 C442 ) C427_=_C444( C427 C444 ) C428_=_C429( C428 C429 ) C428_=_C430( C428 C430 ) C428_=_C431( C428 C431 ) \nC428_=_C441( C428 C441 ) C428_=_C449( C428 C449 ) C429_=_C430( C429 C430 ) C429_=_C431( C429 C431 ) C429_=_C461( C429 C461 ) C430_=_C431( C430 C431 ) \nC430_=_C439( C430 C439 ) C436_=_C461( C436 C461 ) C437_=_C438( C437 C438 ) C437_=_C439( C437 C439 ) C437_=_C440( C437 C440 ) C437_=_C441( C437 C441 ) \nC437_=_C442( C437 C442 ) C437_=_C444( C437 C444 ) C438_=_C439( C438 C439 ) C438_=_C440( C438 C440 ) C440_=_C441( C440 C441 ) C440_=_C442( C440 C442 ) \nC440_=_C444( C440 C444 ) C441_=_C442( C441 C442 ) C441_=_C444( C441 C444 ) C441_=_C449( C441 C449 ) C442_=_C444( C442 C444 ) C442_=_C454( C442 C454 ) \nC449_=_C454( C449 C454 ) C449_=_C456( C449 C456 ) C449_=_C458( C449 C458 ) C454_=_C456( C454 C456 ) C454_=_C458( C454 C458 ) C456_=_C458( C456 C458 ) "];20-&gt;26[label="168: C2 C4 C10 C14 C16 \nC19 C22 C23 C27 C30 C38 \nC39 C40 C41 C46 C47 C50 \nC51 C52 C53 C54 C55 C56 \nC59 C60 C62 C70 C71 C80 \nC81 C82 C84 C85 C87 C88 \nC89 C90 C91 C93 C94 C96 \nC97 C99 C100 C103 C104 C106 \nC107 C108 C109 C114 C121 C122 \nC128 C129 C136 C137 C138 C139 \nC140 C143 C144 C145 C146 C147 \nC155 C158 C163 C164 C165 C166 \nC168 C172 C174 C176 C177 C182 \nC194 C196 C197 C200 C210 C213 \nC214 C217 C221 C230 C233 C236 \nC238 C243 C244 C250 C252 C254 \nC256 C260 C266 C267 C273 C277 \nC278 C282 C283 C285 C286 C290 \nC293 C296 C298 C301 C304 C311 \nC313 C317 C321 C323 C336 C341 \nC344 C348 C354 C355 C357 C359 \nC361 C363 C364 C367 C369 C371 \nC377 C387 C388 C390 C391 C393 \nC394 C395 C396 C397 C398 C401 \nC403 C404 C405 C407 C409 C413 \nC416 C418 C423 C428 C429 C430 \nC431 C436 C438 C439 C440 C441 \nC442 C444 C449 C454 C456 C458 \nC461 \n1175: C2_=_C4 ,C2_=_C10 ,C2_=_C14 ,C2_=_C16 ,C2_=_C62 ,\nC2_=_C136 ,C2_=_C137 ,C2_=_C138 ,C2_=_C139 ,C2_=_C140 ,C2_=_C143 ,\nC2_=_C144 ,C2_=_C145 ,C2_=_C146 ,C2_=_C147 ,C4_=_C10 ,C4_=_C14 ,\nC4_=_C16 ,C4_=_C122 ,C4_=_C163 ,C4_=_C164 ,C4_=_C165 ,C4_=_C166 ,\nC4_=_C168 ,C4_=_C172 ,C4_=_C174 ,C4_=_C176 ,C4_=_C177 ,C10_=_C14 ,\nC10_=_C16 ,C10_=_C70 ,C10_=_C128 ,C10_=_C194 ,C10_=_C230 ,C10_=_C252 ,\nC10_=_C301 ,C10_=_C321 ,C10_=_C354 ,C10_=_C355 ,C10_=_C357 ,C10_=_C359 ,\nC10_=_C361 ,C14_=_C16 ,C14_=_C41 ,C14_=_C217 ,C14_=_C236 ,C14_=_C313 ,\nC14_=_C348 ,C14_=_C367 ,C14_=_C449 ,C14_=_C454 ,C14_=_C456 ,C14_=_C458 ,\nC16_=_C121 ,C16_=_C221 ,C16_=_C238 ,C16_=_C260 ,C16_=_C317 ,C16_=_C341 ,\nC16_=_C416 ,C16_=_C423 ,C16_=_C436 ,C16_=_C461 ,C19_=_C22 ,C19_=_C23 ,\nC19_=_C27 ,C19_=_C30 ,C19_=_C47 ,C19_=_C122 ,C19_=_C128 ,C19_=_C129 ,\nC22_=_C23 ,C22_=_C27 ,C22_=_C30 ,C22_=_C81 ,C22_=_C138 ,C22_=_C273 ,\nC22_=_C277 ,C22_=_C278 ,C23_=_C27 ,C23_=_C30 ,C23_=_C53 ,C23_=_C99 ,\nC23_=_C168 ,C23_=_C321 ,C23_=_C323 ,C27_=_C30 ,C27_=_C89 ,C27_=_C104 ,\nC27_=_C172 ,C27_=_C436 ,C30_=_C109 ,C30_=_C390 ,C30_=_C396 ,C30_=_C458 ,\nC38_=_C39 ,C38_=_C40 ,C38_=_C41 ,C38_=_C71 ,C38_=_C243 ,C38_=_C277 ,\nC38_=_C391 ,C38_=_C393 ,C38_=_C394 ,C38_=_C395 ,C38_=_C396 ,C39_=_C40 ,\nC39_=_C41 ,C39_=_C182 ,C39_=_C197 ,C39_=_C244 ,C39_=_C283 ,C39_=_C369 ,\nC39_=_C397 ,C39_=_C398 ,C39_=_C401 ,C39_=_C403 ,C39_=_C404 ,C39_=_C405 ,\nC40_=_C41 ,C40_=_C214 ,C40_=_C256 ,C40_=_C266 ,C40_=_C285 ,C40_=_C364 ,\nC40_=_C409 ,C40_=_C413 ,C40_=_C438 ,C40_=_C439 ,C41_=_C217 ,C41_=_C236 ,\nC41_=_C313 ,C41_=_C348 ,C41_=_C367 ,C41_=_C449 ,C41_=_C454 ,C41_=_C456 ,\nC41_=_C458 ,C46_=_C47 ,C46_=_C50 ,C46_=_C51 ,C46_=_C52 ,C46_=_C53 ,\nC46_=_C54 ,C46_=_C55 ,C46_=_C56 ,C46_=_C59 ,C46_=_C60 ,C46_=_C94 ,\nC46_=_C114 ,C46_=_C121 ,C47_=_C50 ,C47_=_C51 ,C47_=_C52 ,C47_=_C53 ,\nC47_=_C54 ,C47_=_C55 ,C47_=_C56 ,C47_=_C59 ,C47_=_C60 ,C47_=_C122 ,\nC47_=_C128 ,C47_=_C129 ,C50_=_C51 ,C50_=_C52 ,C50_=_C53 ,C50_=_C54 ,\nC50_=_C55 ,C50_=_C56 ,C50_=_C59 ,C50_=_C60 ,C50_=_C182 ,C51_=_C52 ,\nC51_=_C53 ,C51_=_C54 ,C51_=_C55 ,C51_=_C56 ,C51_=_C59 ,C51_=_C60 ,\nC51_=_C80 ,C51_=_C164 ,C51_=_C230 ,C51_=_C233 ,C51_=_C236 ,C51_=_C238 ,\nC52_=_C53 ,C52_=_C54 ,C52_=_C55 ,C52_=_C56 ,C52_=_C59 ,C52_=_C60 ,\nC52_=_C165 ,C52_=_C250 ,C52_=_C252 ,C52_=_C254 ,C52_=_C256 ,C52_=_C260 ,\nC53_=_C54 ,C53_=_C55 ,C53_=_C56 ,C53_=_C59 ,C53_=_C60 ,C53_=_C99 ,\nC53_=_C168 ,C53_=_C321 ,C53_=_C323 ,C54_=_C55 ,C54_=_C56 ,C54_=_C59 ,\nC54_=_C60 ,C54_=_C85 ,C54_=_C344 ,C54_=_C348 ,C55_=_C56 ,C55_=_C59 ,\nC55_=_C60 ,C55_=_C140 ,C55_=_C363 ,C55_=_C364</w:t>
      </w:r>
    </w:p>
    <w:p>
      <w:pPr>
        <w:pStyle w:val="PreformattedText"/>
        <w:bidi w:val="0"/>
        <w:spacing w:before="0" w:after="0"/>
        <w:jc w:val="left"/>
        <w:rPr/>
      </w:pPr>
      <w:r>
        <w:rPr/>
        <w:t xml:space="preserve"> </w:t>
      </w:r>
      <w:r>
        <w:rPr/>
        <w:t>,C55_=_C367 ,C56_=_C59 ,\nC56_=_C60 ,C56_=_C88 ,C56_=_C103 ,C56_=_C293 ,C56_=_C391 ,C56_=_C398 ,\nC56_=_C418 ,C56_=_C423 ,C59_=_C60 ,C59_=_C90 ,C59_=_C106 ,C59_=_C359 ,\nC59_=_C393 ,C59_=_C401 ,C59_=_C438 ,C59_=_C440 ,C60_=_C93 ,C60_=_C108 ,\nC60_=_C177 ,C60_=_C298 ,C60_=_C431 ,C62_=_C70 ,C62_=_C71 ,C62_=_C136 ,\nC62_=_C137 ,C62_=_C138 ,C62_=_C139 ,C62_=_C140 ,C62_=_C143 ,C62_=_C144 ,\nC62_=_C145 ,C62_=_C146 ,C62_=_C147 ,C70_=_C71 ,C70_=_C128 ,C70_=_C194 ,\nC70_=_C230 ,C70_=_C252 ,C70_=_C301 ,C70_=_C321 ,C70_=_C354 ,C70_=_C355 ,\nC70_=_C357 ,C70_=_C359 ,C70_=_C361 ,C71_=_C243 ,C71_=_C277 ,C71_=_C391 ,\nC71_=_C393 ,C71_=_C394 ,C71_=_C395 ,C71_=_C396 ,C80_=_C81 ,C80_=_C82 ,\nC80_=_C84 ,C80_=_C85 ,C80_=_C87 ,C80_=_C88 ,C80_=_C89 ,C80_=_C90 ,\nC80_=_C91 ,C80_=_C93 ,C80_=_C164 ,C80_=_C230 ,C80_=_C233 ,C80_=_C236 ,\nC80_=_C238 ,C81_=_C82 ,C81_=_C84 ,C81_=_C85 ,C81_=_C87 ,C81_=_C88 ,\nC81_=_C89 ,C81_=_C90 ,C81_=_C91 ,C81_=_C93 ,C81_=_C138 ,C81_=_C273 ,\nC81_=_C277 ,C81_=_C278 ,C82_=_C84 ,C82_=_C85 ,C82_=_C87 ,C82_=_C88 ,\nC82_=_C89 ,C82_=_C90 ,C82_=_C91 ,C82_=_C93 ,C82_=_C97 ,C82_=_C166 ,\nC82_=_C282 ,C82_=_C283 ,C82_=_C285 ,C82_=_C286 ,C84_=_C85 ,C84_=_C87 ,\nC84_=_C88 ,C84_=_C89 ,C84_=_C90 ,C84_=_C91 ,C84_=_C93 ,C84_=_C336 ,\nC84_=_C341 ,C85_=_C87 ,C85_=_C88 ,C85_=_C89 ,C85_=_C90 ,C85_=_C91 ,\nC85_=_C93 ,C85_=_C344 ,C85_=_C348 ,C87_=_C88 ,C87_=_C89 ,C87_=_C90 ,\nC87_=_C91 ,C87_=_C93 ,C87_=_C357 ,C87_=_C397 ,C87_=_C413 ,C87_=_C416 ,\nC88_=_C89 ,C88_=_C90 ,C88_=_C91 ,C88_=_C93 ,C88_=_C103 ,C88_=_C293 ,\nC88_=_C391 ,C88_=_C398 ,C88_=_C418 ,C88_=_C423 ,C89_=_C90 ,C89_=_C91 ,\nC89_=_C93 ,C89_=_C104 ,C89_=_C172 ,C89_=_C436 ,C90_=_C91 ,C90_=_C93 ,\nC90_=_C106 ,C90_=_C359 ,C90_=_C393 ,C90_=_C401 ,C90_=_C438 ,C90_=_C440 ,\nC91_=_C93 ,C91_=_C296 ,C91_=_C361 ,C91_=_C387 ,C91_=_C403 ,C93_=_C108 ,\nC93_=_C177 ,C93_=_C298 ,C93_=_C431 ,C94_=_C96 ,C94_=_C97 ,C94_=_C99 ,\nC94_=_C100 ,C94_=_C103 ,C94_=_C104 ,C94_=_C106 ,C94_=_C107 ,C94_=_C108 ,\nC94_=_C109 ,C94_=_C114 ,C94_=_C121 ,C96_=_C97 ,C96_=_C99 ,C96_=_C100 ,\nC96_=_C103 ,C96_=_C104 ,C96_=_C106 ,C96_=_C107 ,C96_=_C108 ,C96_=_C109 ,\nC96_=_C266 ,C96_=_C267 ,C97_=_C99 ,C97_=_C100 ,C97_=_C103 ,C97_=_C104 ,\nC97_=_C106 ,C97_=_C107 ,C97_=_C108 ,C97_=_C109 ,C97_=_C166 ,C97_=_C282 ,\nC97_=_C283 ,C97_=_C285 ,C97_=_C286 ,C99_=_C100 ,C99_=_C103 ,C99_=_C104 ,\nC99_=_C106 ,C99_=_C107 ,C99_=_C108 ,C99_=_C109 ,C99_=_C168 ,C99_=_C321 ,\nC99_=_C323 ,C100_=_C103 ,C100_=_C104 ,C100_=_C106 ,C100_=_C107 ,C100_=_C108 ,\nC100_=_C109 ,C100_=_C290 ,C100_=_C355 ,C100_=_C377 ,C103_=_C104 ,C103_=_C106 ,\nC103_=_C107 ,C103_=_C108 ,C103_=_C109 ,C103_=_C293 ,C103_=_C391 ,C103_=_C398 ,\nC103_=_C418 ,C103_=_C423 ,C104_=_C106 ,C104_=_C107 ,C104_=_C108 ,C104_=_C109 ,\nC104_=_C172 ,C104_=_C436 ,C106_=_C107 ,C106_=_C108 ,C106_=_C109 ,C106_=_C359 ,\nC106_=_C393 ,C106_=_C401 ,C106_=_C438 ,C106_=_C440 ,C107_=_C108 ,C107_=_C109 ,\nC107_=_C146 ,C107_=_C395 ,C107_=_C456 ,C108_=_C109 ,C108_=_C177 ,C108_=_C298 ,\nC108_=_C431 ,C109_=_C390 ,C109_=_C396 ,C109_=_C458 ,C114_=_C121 ,C114_=_C250 ,\nC114_=_C273 ,C114_=_C282 ,C114_=_C290 ,C114_=_C293 ,C114_=_C296 ,C114_=_C298 ,\nC121_=_C221 ,C121_=_C238 ,C121_=_C260 ,C121_=_C317 ,C121_=_C341 ,C121_=_C416 ,\nC121_=_C423 ,C121_=_C436 ,C121_=_C461 ,C122_=_C128 ,C122_=_C129 ,C122_=_C163 ,\nC122_=_C164 ,C122_=_C165 ,C122_=_C166 ,C122_=_C168 ,C122_=_C172 ,C122_=_C174 ,\nC122_=_C176 ,C122_=_C177 ,C128_=_C129 ,C128_=_C194 ,C128_=_C230 ,C128_=_C252 ,\nC128_=_C301 ,C128_=_C321 ,C128_=_C354 ,C128_=_C355 ,C128_=_C357 ,C128_=_C359 ,\nC128_=_C361 ,C129_=_C155 ,C129_=_C196 ,C129_=_C210 ,C129_=_C254 ,C129_=_C344 ,\nC129_=_C377 ,C129_=_C387 ,C129_=_C388 ,C129_=_C390 ,C136_=_C137 ,C136_=_C138 ,\nC136_=_C139 ,C136_=_C140 ,C136_=_C143 ,C136_=_C144 ,C136_=_C145 ,C136_=_C146 ,\nC136_=_C147 ,C136_=_C163 ,C136_=_C210 ,C136_=_C213 ,C136_=_C214 ,C136_=_C217 ,\nC136_=_C221 ,C137_=_C138 ,C137_=_C139 ,C137_=_C140 ,C137_=_C143 ,C137_=_C144 ,\nC137_=_C145 ,C137_=_C146 ,C137_=_C147 ,C137_=_C243 ,C137_=_C244 ,C138_=_C139 ,\nC138_=_C140 ,C138_=_C143 ,C138_=_C144 ,C138_=_C145 ,C138_=_C146 ,C138_=_C147 ,\nC138_=_C273 ,C138_=_C277 ,C138_=_C278 ,C139_=_C140 ,C139_=_C143 ,C139_=_C144 ,\nC139_=_C145 ,C139_=_C146 ,C139_=_C147 ,C139_=_C311 ,C139_=_C313 ,C139_=_C317 ,\nC140_=_C143 ,C140_=_C144 ,C140_=_C145 ,C140_=_C146 ,C140_=_C147 ,C140_=_C363 ,\nC140_=_C364 ,C140_=_C367 ,C143_=_C144 ,C143_=_C145 ,C143_=_C146 ,C143_=_C147 ,\nC143_=_C174 ,C143_=_C428 ,C143_=_C441 ,C143_=_C449 ,C144_=_C145 ,C144_=_C146 ,\nC144_=_C147 ,C144_=_C442 ,C144_=_C454 ,C145_=_C146 ,C145_=_C147 ,C145_=_C176 ,\nC145_=_C404 ,C145_=_C429 ,C145_=_C461 ,C146_=_C147 ,C146_=_C395 ,C146_=_C456 ,\nC147_=_C388 ,C147_=_C405 ,C147_=_C430 ,C147_=_C439 ,C155_=_C158 ,C155_=_C196 ,\nC155_=_C210 ,C155_=_C254 ,C155_=_C344 ,C155_=_C377 ,C155_=_C387 ,C155_=_C388 ,\nC155_=_C390 ,C158_=_C200 ,C158_=_C267 ,C158_=_C286 ,C158_=_C323 ,C158_=_C336 ,\nC158_=_C371 ,C158_=_C440 ,C158_=_C441 ,C158_=_C442 ,C158_=_C444 ,C163_=_C164 ,\nC163_=_C165 ,C163_=_C166 ,C163_=_C168 ,C163_=_C172 ,C163_=_C174 ,C163_=_C176 ,\nC163_=_C177 ,C163_=_C210 ,C163_=_C213 ,C163_=_C214 ,C163_=_C217 ,C163_=_C221 ,\nC164_=_C165 ,C164_=_C166 ,C164_=_C168 ,C164_=_C172 ,C164_=_C174 ,C164_=_C176 ,\nC164_=_C177 ,C164_=_C230 ,C164_=_C233 ,C164_=_C236 ,C164_=_C238 ,C165_=_C166 ,\nC165_=_C168 ,C165_=_C172 ,C165_=_C174 ,C165_=_C176 ,C165_=_C177 ,C165_=_C250 ,\nC165_=_C252 ,C165_=_C254 ,C165_=_C256 ,C165_=_C260 ,C166_=_C168 ,C166_=_C172 ,\nC166_=_C174 ,C166_=_C176 ,C166_=_C177 ,C166_=_C282 ,C166_=_C283 ,C166_=_C285 ,\nC166_=_C286 ,C168_=_C172 ,C168_=_C174 ,C168_=_C176 ,C168_=_C177 ,C168_=_C321 ,\nC168_=_C323 ,C172_=_C174 ,C172_=_C176 ,C172_=_C177 ,C172_=_C436 ,C174_=_C176 ,\nC174_=_C177 ,C174_=_C428 ,C174_=_C441 ,C174_=_C449 ,C176_=_C177 ,C176_=_C404 ,\nC176_=_C429 ,C176_=_C461 ,C177_=_C298 ,C177_=_C431 ,C182_=_C197 ,C182_=_C244 ,\nC182_=_C283 ,C182_=_C369 ,C182_=_C397 ,C182_=_C398 ,C182_=_C401 ,C182_=_C403 ,\nC182_=_C404 ,C182_=_C405 ,C194_=_C196 ,C194_=_C197 ,C194_=_C200 ,C194_=_C230 ,\nC194_=_C252 ,C194_=_C301 ,C194_=_C321 ,C194_=_C354 ,C194_=_C355 ,C194_=_C357 ,\nC194_=_C359 ,C194_=_C361 ,C196_=_C197 ,C196_=_C200 ,C196_=_C210 ,C196_=_C254 ,\nC196_=_C344 ,C196_=_C377 ,C196_=_C387 ,C196_=_C388 ,C196_=_C390 ,C197_=_C200 ,\nC197_=_C244 ,C197_=_C283 ,C197_=_C369 ,C197_=_C397 ,C197_=_C398 ,C197_=_C401 ,\nC197_=_C403 ,C197_=_C404 ,C197_=_C405 ,C200_=_C267 ,C200_=_C286 ,C200_=_C323 ,\nC200_=_C336 ,C200_=_C371 ,C200_=_C440 ,C200_=_C441 ,C200_=_C442 ,C200_=_C444 ,\nC210_=_C213 ,C210_=_C214 ,C210_=_C217 ,C210_=_C221 ,C210_=_C254 ,C210_=_C344 ,\nC210_=_C377 ,C210_=_C387 ,C210_=_C388 ,C210_=_C390 ,C213_=_C214 ,C213_=_C217 ,\nC213_=_C221 ,C213_=_C233 ,C213_=_C278 ,C213_=_C304 ,C213_=_C311 ,C213_=_C363 ,\nC213_=_C407 ,C213_=_C418 ,C213_=_C428 ,C213_=_C429 ,C213_=_C430 ,C213_=_C431 ,\nC214_=_C217 ,C214_=_C221 ,C214_=_C256 ,C214_=_C266 ,C214_=_C285 ,C214_=_C364 ,\nC214_=_C409 ,C214_=_C413 ,C214_=_C438 ,C214_=_C439 ,C217_=_C221 ,C217_=_C236 ,\nC217_=_C313 ,C217_=_C348 ,C217_=_C367 ,C217_=_C449 ,C217_=_C454 ,C217_=_C456 ,\nC217_=_C458 ,C221_=_C238 ,C221_=_C260 ,C221_=_C317 ,C221_=_C341 ,C221_=_C416 ,\nC221_=_C423 ,C221_=_C436 ,C221_=_C461 ,C230_=_C233 ,C230_=_C236 ,C230_=_C238 ,\nC230_=_C252 ,C230_=_C301 ,C230_=_C321 ,C230_=_C354 ,C230_=_C355 ,C230_=_C357 ,\nC230_=_C359 ,C230_=_C361 ,C233_=_C236 ,C233_=_C238 ,C233_=_C278 ,C233_=_C304 ,\nC233_=_C311 ,C233_=_C363 ,C233_=_C407 ,C233_=_C418 ,C233_=_C428 ,C233_=_C429 ,\nC233_=_C430 ,C233_=_C431 ,C236_=_C238 ,C236_=_C313 ,C236_=_C348 ,C236_=_C367 ,\nC236_=_C449 ,C236_=_C454 ,C236_=_C456 ,C236_=_C458 ,C238_=_C260 ,C238_=_C317 ,\nC238_=_C341 ,C238_=_C416 ,C238_=_C423 ,C238_=_C436 ,C238_=_C461 ,C243_=_C244 ,\nC243_=_C277 ,C243_=_C391 ,C243_=_C393 ,C243_=_C394 ,C243_=_C395 ,C243_=_C396 ,\nC244_=_C283 ,C244_=_C369 ,C244_=_C397 ,C244_=_C398 ,C244_=_C401 ,C244_=_C403 ,\nC244_=_C404 ,C244_=_C405 ,C250_=_C252 ,C250_=_C254 ,C250_=_C256 ,C250_=_C260 ,\nC250_=_C273 ,C250_=_C282 ,C250_=_C290 ,C250_=_C293 ,C250_=_C296 ,C250_=_C298 ,\nC252_=_C254 ,C252_=_C256 ,C252_=_C260 ,C252_=_C301 ,C252_=_C321 ,C252_=_C354 ,\nC252_=_C355 ,C252_=_C357 ,C252_=_C359 ,C252_=_C361 ,C254_=_C256 ,C254_=_C260 ,\nC254_=_C344 ,C254_=_C377 ,C254_=_C387 ,C254_=_C388 ,C254_=_C390 ,C256_=_C260 ,\nC256_=_C266 ,C256_=_C285 ,C256_=_C364 ,C256_=_C409 ,C256_=_C413 ,C256_=_C438 ,\nC256_=_C439 ,C260_=_C317 ,C260_=_C341 ,C260_=_C416 ,C260_=_C423 ,C260_=_C436 ,\nC260_=_C461 ,C266_=_C267 ,C266_=_C285 ,C266_=_C364 ,C266_=_C409 ,C266_=_C413 ,\nC266_=_C438 ,C266_=_C439 ,C267_=_C286 ,C267_=_C323 ,C267_=_C336 ,C267_=_C371 ,\nC267_=_C440 ,C267_=_C441 ,C267_=_C442 ,C267_=_C444 ,C273_=_C277 ,C273_=_C278 ,\nC273_=_C282 ,C273_=_C290 ,C273_=_C293 ,C273_=_C296 ,C273_=_C298 ,C277_=_C278 ,\nC277_=_C391 ,C277_=_C393 ,C277_=_C394 ,C277_=_C395 ,C277_=_C396 ,C278_=_C304 ,\nC278_=_C311 ,C278_=_C363 ,C278_=_C407 ,C278_=_C418 ,C278_=_C428 ,C278_=_C429 ,\nC278_=_C430 ,C278_=_C431 ,C282_=_C283 ,C282_=_C285 ,C282_=_C286 ,C282_=_C290 ,\nC282_=_C293 ,C282_=_C296 ,C282_=_C298 ,C283_=_C285 ,C283_=_C286 ,C283_=_C369 ,\nC283_=_C397 ,C283_=_C398 ,C283_=_C401 ,C283_=_C403 ,C283_=_C404 ,C283_=_C405 ,\nC285_=_C286 ,C285_=_C364 ,C285_=_C409 ,C285_=_C413 ,C285_=_C438 ,C285_=_C439 ,\nC286_=_C323 ,C286_=_C336 ,C286_=_C371 ,C286_=_C440 ,C286_=_C441 ,C286_=_C442 ,\nC286_=_C444 ,C290_=_C293 ,C290_=_C296 ,C290_=_C298 ,C290_=_C355 ,C290_=_C377 ,\nC293_=_C296 ,C293_=_C298 ,C293_=_C391 ,C293_=_C398 ,C293_=_C418 ,C293_=_C423 ,\nC296_=_C298 ,C296_=_C361 ,C296_=_C387 ,C296_=_C403 ,C298_=_C431 ,C301_=_C304 ,\nC301_=_C321 ,C301_=_C354 ,C301_=_C355 ,C301_=_C357 ,C301_=_C359 ,C301_=_C361 ,\nC304_=_C311 ,C304_=_C363 ,C304_=_C407 ,C304_=_C418 ,C304_=_C428 ,C304_=_C429 ,\nC304_=_C430 ,C304_=_C431 ,C311_=_C313 ,C311_=_C317 ,C311_=_C363 ,C311_=_C407 ,\nC311_=_C418 ,C311_=_C428 ,C311_=_C429 ,C311_=_C430 ,C311_=_C431 ,C313_=_C317 ,\nC313_=_C348 ,C313_=_C367 ,C313_=_C449 ,C313_=_C454 ,C313_=_C456</w:t>
      </w:r>
    </w:p>
    <w:p>
      <w:pPr>
        <w:pStyle w:val="PreformattedText"/>
        <w:bidi w:val="0"/>
        <w:spacing w:before="0" w:after="0"/>
        <w:jc w:val="left"/>
        <w:rPr/>
      </w:pPr>
      <w:r>
        <w:rPr/>
        <w:t xml:space="preserve"> </w:t>
      </w:r>
      <w:r>
        <w:rPr/>
        <w:t>,C313_=_C458 ,\nC317_=_C341 ,C317_=_C416 ,C317_=_C423 ,C317_=_C436 ,C317_=_C461 ,C321_=_C323 ,\nC321_=_C354 ,C321_=_C355 ,C321_=_C357 ,C321_=_C359 ,C321_=_C361 ,C323_=_C336 ,\nC323_=_C371 ,C323_=_C440 ,C323_=_C441 ,C323_=_C442 ,C323_=_C444 ,C336_=_C341 ,\nC336_=_C371 ,C336_=_C440 ,C336_=_C441 ,C336_=_C442 ,C336_=_C444 ,C341_=_C416 ,\nC341_=_C423 ,C341_=_C436 ,C341_=_C461 ,C344_=_C348 ,C344_=_C377 ,C344_=_C387 ,\nC344_=_C388 ,C344_=_C390 ,C348_=_C367 ,C348_=_C449 ,C348_=_C454 ,C348_=_C456 ,\nC348_=_C458 ,C354_=_C355 ,C354_=_C357 ,C354_=_C359 ,C354_=_C361 ,C354_=_C369 ,\nC354_=_C371 ,C355_=_C357 ,C355_=_C359 ,C355_=_C361 ,C355_=_C377 ,C357_=_C359 ,\nC357_=_C361 ,C357_=_C397 ,C357_=_C413 ,C357_=_C416 ,C359_=_C361 ,C359_=_C393 ,\nC359_=_C401 ,C359_=_C438 ,C359_=_C440 ,C361_=_C387 ,C361_=_C403 ,C363_=_C364 ,\nC363_=_C367 ,C363_=_C407 ,C363_=_C418 ,C363_=_C428 ,C363_=_C429 ,C363_=_C430 ,\nC363_=_C431 ,C364_=_C367 ,C364_=_C409 ,C364_=_C413 ,C364_=_C438 ,C364_=_C439 ,\nC367_=_C449 ,C367_=_C454 ,C367_=_C456 ,C367_=_C458 ,C369_=_C371 ,C369_=_C397 ,\nC369_=_C398 ,C369_=_C401 ,C369_=_C403 ,C369_=_C404 ,C369_=_C405 ,C371_=_C440 ,\nC371_=_C441 ,C371_=_C442 ,C371_=_C444 ,C377_=_C387 ,C377_=_C388 ,C377_=_C390 ,\nC387_=_C388 ,C387_=_C390 ,C387_=_C403 ,C388_=_C390 ,C388_=_C405 ,C388_=_C430 ,\nC388_=_C439 ,C390_=_C396 ,C390_=_C458 ,C391_=_C393 ,C391_=_C394 ,C391_=_C395 ,\nC391_=_C396 ,C391_=_C398 ,C391_=_C418 ,C391_=_C423 ,C393_=_C394 ,C393_=_C395 ,\nC393_=_C396 ,C393_=_C401 ,C393_=_C438 ,C393_=_C440 ,C394_=_C395 ,C394_=_C396 ,\nC394_=_C444 ,C395_=_C396 ,C395_=_C456 ,C396_=_C458 ,C397_=_C398 ,C397_=_C401 ,\nC397_=_C403 ,C397_=_C404 ,C397_=_C405 ,C397_=_C413 ,C397_=_C416 ,C398_=_C401 ,\nC398_=_C403 ,C398_=_C404 ,C398_=_C405 ,C398_=_C418 ,C398_=_C423 ,C401_=_C403 ,\nC401_=_C404 ,C401_=_C405 ,C401_=_C438 ,C401_=_C440 ,C403_=_C404 ,C403_=_C405 ,\nC404_=_C405 ,C404_=_C429 ,C404_=_C461 ,C405_=_C430 ,C405_=_C439 ,C407_=_C409 ,\nC407_=_C418 ,C407_=_C428 ,C407_=_C429 ,C407_=_C430 ,C407_=_C431 ,C409_=_C413 ,\nC409_=_C438 ,C409_=_C439 ,C413_=_C416 ,C413_=_C438 ,C413_=_C439 ,C416_=_C423 ,\nC416_=_C436 ,C416_=_C461 ,C418_=_C423 ,C418_=_C428 ,C418_=_C429 ,C418_=_C430 ,\nC418_=_C431 ,C423_=_C436 ,C423_=_C461 ,C428_=_C429 ,C428_=_C430 ,C428_=_C431 ,\nC428_=_C441 ,C428_=_C449 ,C429_=_C430 ,C429_=_C431 ,C429_=_C461 ,C430_=_C431 ,\nC430_=_C439 ,C436_=_C461 ,C438_=_C439 ,C438_=_C440 ,C440_=_C441 ,C440_=_C442 ,\nC440_=_C444 ,C441_=_C442 ,C441_=_C444 ,C441_=_C449 ,C442_=_C444 ,C442_=_C454 ,\nC449_=_C454 ,C449_=_C456 ,C449_=_C458 ,C454_=_C456 ,C454_=_C458 ,C456_=_C458 ,"];27[shape=box, label="id:27 level: 3\n43: C9 C23 C36 C53 C91 \nC99 C153 C168 C188 C193 C201 \nC218 C237 C264 C268 C279 C296 \nC308 C314 C319 C320 C321 C322 \nC323 C324 C325 C326 C327 C328 \nC329 C330 C349 C361 C373 C387 \nC403 C420 C433 C446 C450 C455 \nC459 C460 \n471: C9_=_C23( C9 C23 ) C9_=_C36( C9 C36 ) C9_=_C53( C9 C53 ) C9_=_C99( C9 C99 ) C9_=_C153( C9 C153 ) \nC9_=_C168( C9 C168 ) C9_=_C193( C9 C193 ) C9_=_C264( C9 C264 ) C9_=_C308( C9 C308 ) C9_=_C319( C9 C319 ) C9_=_C320( C9 C320 ) \nC9_=_C321( C9 C321 ) C9_=_C322( C9 C322 ) C9_=_C323( C9 C323 ) C9_=_C324( C9 C324 ) C9_=_C325( C9 C325 ) C9_=_C326( C9 C326 ) \nC9_=_C327( C9 C327 ) C9_=_C328( C9 C328 ) C9_=_C329( C9 C329 ) C9_=_C330( C9 C330 ) C23_=_C36( C23 C36 ) C23_=_C53( C23 C53 ) \nC23_=_C99( C23 C99 ) C23_=_C153( C23 C153 ) C23_=_C168( C23 C168 ) C23_=_C193( C23 C193 ) C23_=_C264( C23 C264 ) C23_=_C308( C23 C308 ) \nC23_=_C319( C23 C319 ) C23_=_C320( C23 C320 ) C23_=_C321( C23 C321 ) C23_=_C322( C23 C322 ) C23_=_C323( C23 C323 ) C23_=_C324( C23 C324 ) \nC23_=_C325( C23 C325 ) C23_=_C326( C23 C326 ) C23_=_C327( C23 C327 ) C23_=_C328( C23 C328 ) C23_=_C329( C23 C329 ) C23_=_C330( C23 C330 ) \nC36_=_C53( C36 C53 ) C36_=_C99( C36 C99 ) C36_=_C153( C36 C153 ) C36_=_C168( C36 C168 ) C36_=_C193( C36 C193 ) C36_=_C264( C36 C264 ) \nC36_=_C308( C36 C308 ) C36_=_C319( C36 C319 ) C36_=_C320( C36 C320 ) C36_=_C321( C36 C321 ) C36_=_C322( C36 C322 ) C36_=_C323( C36 C323 ) \nC36_=_C324( C36 C324 ) C36_=_C325( C36 C325 ) C36_=_C326( C36 C326 ) C36_=_C327( C36 C327 ) C36_=_C328( C36 C328 ) C36_=_C329( C36 C329 ) \nC36_=_C330( C36 C330 ) C53_=_C99( C53 C99 ) C53_=_C153( C53 C153 ) C53_=_C168( C53 C168 ) C53_=_C193( C53 C193 ) C53_=_C264( C53 C264 ) \nC53_=_C308( C53 C308 ) C53_=_C319( C53 C319 ) C53_=_C320( C53 C320 ) C53_=_C321( C53 C321 ) C53_=_C322( C53 C322 ) C53_=_C323( C53 C323 ) \nC53_=_C324( C53 C324 ) C53_=_C325( C53 C325 ) C53_=_C326( C53 C326 ) C53_=_C327( C53 C327 ) C53_=_C328( C53 C328 ) C53_=_C329( C53 C329 ) \nC53_=_C330( C53 C330 ) C91_=_C188( C91 C188 ) C91_=_C201( C91 C201 ) C91_=_C218( C91 C218 ) C91_=_C237( C91 C237 ) C91_=_C268( C91 C268 ) \nC91_=_C279( C91 C279 ) C91_=_C296( C91 C296 ) C91_=_C314( C91 C314 ) C91_=_C327( C91 C327 ) C91_=_C349( C91 C349 ) C91_=_C361( C91 C361 ) \nC91_=_C373( C91 C373 ) C91_=_C387( C91 C387 ) C91_=_C403( C91 C403 ) C91_=_C420( C91 C420 ) C91_=_C433( C91 C433 ) C91_=_C446( C91 C446 ) \nC91_=_C450( C91 C450 ) C91_=_C455( C91 C455 ) C91_=_C459( C91 C459 ) C91_=_C460( C91 C460 ) C99_=_C153( C99 C153 ) C99_=_C168( C99 C168 ) \nC99_=_C193( C99 C193 ) C99_=_C264( C99 C264 ) C99_=_C308( C99 C308 ) C99_=_C319( C99 C319 ) C99_=_C320( C99 C320 ) C99_=_C321( C99 C321 ) \nC99_=_C322( C99 C322 ) C99_=_C323( C99 C323 ) C99_=_C324( C99 C324 ) C99_=_C325( C99 C325 ) C99_=_C326( C99 C326 ) C99_=_C327( C99 C327 ) \nC99_=_C328( C99 C328 ) C99_=_C329( C99 C329 ) C99_=_C330( C99 C330 ) C153_=_C168( C153 C168 ) C153_=_C193( C153 C193 ) C153_=_C264( C153 C264 ) \nC153_=_C308( C153 C308 ) C153_=_C319( C153 C319 ) C153_=_C320( C153 C320 ) C153_=_C321( C153 C321 ) C153_=_C322( C153 C322 ) C153_=_C323( C153 C323 ) \nC153_=_C324( C153 C324 ) C153_=_C325( C153 C325 ) C153_=_C326( C153 C326 ) C153_=_C327( C153 C327 ) C153_=_C328( C153 C328 ) C153_=_C329( C153 C329 ) \nC153_=_C330( C153 C330 ) C168_=_C193( C168 C193 ) C168_=_C264( C168 C264 ) C168_=_C308( C168 C308 ) C168_=_C319( C168 C319 ) C168_=_C320( C168 C320 ) \nC168_=_C321( C168 C321 ) C168_=_C322( C168 C322 ) C168_=_C323( C168 C323 ) C168_=_C324( C168 C324 ) C168_=_C325( C168 C325 ) C168_=_C326( C168 C326 ) \nC168_=_C327( C168 C327 ) C168_=_C328( C168 C328 ) C168_=_C329( C168 C329 ) C168_=_C330( C168 C330 ) C188_=_C201( C188 C201 ) C188_=_C218( C188 C218 ) \nC188_=_C237( C188 C237 ) C188_=_C268( C188 C268 ) C188_=_C279( C188 C279 ) C188_=_C296( C188 C296 ) C188_=_C314( C188 C314 ) C188_=_C327( C188 C327 ) \nC188_=_C349( C188 C349 ) C188_=_C361( C188 C361 ) C188_=_C373( C188 C373 ) C188_=_C387( C188 C387 ) C188_=_C403( C188 C403 ) C188_=_C420( C188 C420 ) \nC188_=_C433( C188 C433 ) C188_=_C446( C188 C446 ) C188_=_C450( C188 C450 ) C188_=_C455( C188 C455 ) C188_=_C459( C188 C459 ) C188_=_C460( C188 C460 ) \nC193_=_C201( C193 C201 ) C193_=_C264( C193 C264 ) C193_=_C308( C193 C308 ) C193_=_C319( C193 C319 ) C193_=_C320( C193 C320 ) C193_=_C321( C193 C321 ) \nC193_=_C322( C193 C322 ) C193_=_C323( C193 C323 ) C193_=_C324( C193 C324 ) C193_=_C325( C193 C325 ) C193_=_C326( C193 C326 ) C193_=_C327( C193 C327 ) \nC193_=_C328( C193 C328 ) C193_=_C329( C193 C329 ) C193_=_C330( C193 C330 ) C201_=_C218( C201 C218 ) C201_=_C237( C201 C237 ) C201_=_C268( C201 C268 ) \nC201_=_C279( C201 C279 ) C201_=_C296( C201 C296 ) C201_=_C314( C201 C314 ) C201_=_C327( C201 C327 ) C201_=_C349( C201 C349 ) C201_=_C361( C201 C361 ) \nC201_=_C373( C201 C373 ) C201_=_C387( C201 C387 ) C201_=_C403( C201 C403 ) C201_=_C420( C201 C420 ) C201_=_C433( C201 C433 ) C201_=_C446( C201 C446 ) \nC201_=_C450( C201 C450 ) C201_=_C455( C201 C455 ) C201_=_C459( C201 C459 ) C201_=_C460( C201 C460 ) C218_=_C237( C218 C237 ) C218_=_C268( C218 C268 ) \nC218_=_C279( C218 C279 ) C218_=_C296( C218 C296 ) C218_=_C314( C218 C314 ) C218_=_C327( C218 C327 ) C218_=_C349( C218 C349 ) C218_=_C361( C218 C361 ) \nC218_=_C373( C218 C373 ) C218_=_C387( C218 C387 ) C218_=_C403( C218 C403 ) C218_=_C420( C218 C420 ) C218_=_C433( C218 C433 ) C218_=_C446( C218 C446 ) \nC218_=_C450( C218 C450 ) C218_=_C455( C218 C455 ) C218_=_C459( C218 C459 ) C218_=_C460( C218 C460 ) C237_=_C268( C237 C268 ) C237_=_C279( C237 C279 ) \nC237_=_C296( C237 C296 ) C237_=_C314( C237 C314 ) C237_=_C327( C237 C327 ) C237_=_C349( C237 C349 ) C237_=_C361( C237 C361 ) C237_=_C373( C237 C373 ) \nC237_=_C387( C237 C387 ) C237_=_C403( C237 C403 ) C237_=_C420( C237 C420 ) C237_=_C433( C237 C433 ) C237_=_C446( C237 C446 ) C237_=_C450( C237 C450 ) \nC237_=_C455( C237 C455 ) C237_=_C459( C237 C459 ) C237_=_C460( C237 C460 ) C264_=_C268( C264 C268 ) C264_=_C308( C264 C308 ) C264_=_C319( C264 C319 ) \nC264_=_C320( C264 C320 ) C264_=_C321( C264 C321 ) C264_=_C322( C264 C322 ) C264_=_C323( C264 C323 ) C264_=_C324( C264 C324 ) C264_=_C325( C264 C325 ) \nC264_=_C326( C264 C326 ) C264_=_C327( C264 C327 ) C264_=_C328( C264 C328 ) C264_=_C329( C264 C329 ) C264_=_C330( C264 C330 ) C268_=_C279( C268 C279 ) \nC268_=_C296( C268 C296 ) C268_=_C314( C268 C314 ) C268_=_C327( C268 C327 ) C268_=_C349( C268 C349 ) C268_=_C361( C268 C361 ) C268_=_C373( C268 C373 ) \nC268_=_C387( C268 C387 ) C268_=_C403( C268 C403 ) C268_=_C420( C268 C420 ) C268_=_C433( C268 C433 ) C268_=_C446( C268 C446 ) C268_=_C450( C268 C450 ) \nC268_=_C455( C268 C455 ) C268_=_C459( C268 C459 ) C268_=_C460( C268 C460 ) C279_=_C296( C279 C296 ) C279_=_C314( C279 C314 ) C279_=_C327( C279 C327 ) \nC279_=_C349( C279 C349 ) C279_=_C361( C279 C361 ) C279_=_C373( C279 C373 ) C279_=_C387( C279 C387 ) C279_=_C403( C279 C403 ) C279_=_C420( C279 C420 ) \nC279_=_C433( C279 C433 ) C279_=_C446( C279 C446 ) C279_=_C450( C279 C450 ) C279_=_C455( C279 C455 ) C279_=_C459( C279 C459 ) C279_=_C460( C279 C460 ) \nC296_=_C314( C296 C314 ) C296_=_C327( C296 C327 ) C296_=_C349( C296 C349 ) C296_=_C361( C296 C361 ) C296_=_C373( C296 C373 ) C296_=_C387( C296 C387 ) \nC296_=_C403( C296 C403 ) C296_=_C420( C296 C420 ) C296_=_C433( C296 C433 ) C296_=_C446(</w:t>
      </w:r>
    </w:p>
    <w:p>
      <w:pPr>
        <w:pStyle w:val="PreformattedText"/>
        <w:bidi w:val="0"/>
        <w:spacing w:before="0" w:after="0"/>
        <w:jc w:val="left"/>
        <w:rPr/>
      </w:pPr>
      <w:r>
        <w:rPr/>
        <w:t xml:space="preserve"> </w:t>
      </w:r>
      <w:r>
        <w:rPr/>
        <w:t>C296 C446 ) C296_=_C450( C296 C450 ) C296_=_C455( C296 C455 ) \nC296_=_C459( C296 C459 ) C296_=_C460( C296 C460 ) C308_=_C314( C308 C314 ) C308_=_C319( C308 C319 ) C308_=_C320( C308 C320 ) C308_=_C321( C308 C321 ) \nC308_=_C322( C308 C322 ) C308_=_C323( C308 C323 ) C308_=_C324( C308 C324 ) C308_=_C325( C308 C325 ) C308_=_C326( C308 C326 ) C308_=_C327( C308 C327 ) \nC308_=_C328( C308 C328 ) C308_=_C329( C308 C329 ) C308_=_C330( C308 C330 ) C314_=_C327( C314 C327 ) C314_=_C349( C314 C349 ) C314_=_C361( C314 C361 ) \nC314_=_C373( C314 C373 ) C314_=_C387( C314 C387 ) C314_=_C403( C314 C403 ) C314_=_C420( C314 C420 ) C314_=_C433( C314 C433 ) C314_=_C446( C314 C446 ) \nC314_=_C450( C314 C450 ) C314_=_C455( C314 C455 ) C314_=_C459( C314 C459 ) C314_=_C460( C314 C46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0_=_C349( C320 C349 ) C321_=_C322( C321 C322 ) C321_=_C323( C321 C323 ) C321_=_C324( C321 C324 ) C321_=_C325( C321 C325 ) \nC321_=_C326( C321 C326 ) C321_=_C327( C321 C327 ) C321_=_C328( C321 C328 ) C321_=_C329( C321 C329 ) C321_=_C330( C321 C330 ) C321_=_C361( C321 C361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4_=_C446( C324 C446 ) C325_=_C326( C325 C326 ) C325_=_C327( C325 C327 ) \nC325_=_C328( C325 C328 ) C325_=_C329( C325 C329 ) C325_=_C330( C325 C330 ) C325_=_C450( C325 C450 ) C326_=_C327( C326 C327 ) C326_=_C328( C326 C328 ) \nC326_=_C329( C326 C329 ) C326_=_C330( C326 C330 ) C326_=_C455( C326 C455 ) C327_=_C328( C327 C328 ) C327_=_C329( C327 C329 ) C327_=_C330( C327 C330 ) \nC327_=_C349( C327 C349 ) C327_=_C361( C327 C361 ) C327_=_C373( C327 C373 ) C327_=_C387( C327 C387 ) C327_=_C403( C327 C403 ) C327_=_C420( C327 C420 ) \nC327_=_C433( C327 C433 ) C327_=_C446( C327 C446 ) C327_=_C450( C327 C450 ) C327_=_C455( C327 C455 ) C327_=_C459( C327 C459 ) C327_=_C460( C327 C460 ) \nC328_=_C329( C328 C329 ) C328_=_C330( C328 C330 ) C328_=_C459( C328 C459 ) C329_=_C330( C329 C330 ) C349_=_C361( C349 C361 ) C349_=_C373( C349 C373 ) \nC349_=_C387( C349 C387 ) C349_=_C403( C349 C403 ) C349_=_C420( C349 C420 ) C349_=_C433( C349 C433 ) C349_=_C446( C349 C446 ) C349_=_C450( C349 C450 ) \nC349_=_C455( C349 C455 ) C349_=_C459( C349 C459 ) C349_=_C460( C349 C460 ) C361_=_C373( C361 C373 ) C361_=_C387( C361 C387 ) C361_=_C403( C361 C403 ) \nC361_=_C420( C361 C420 ) C361_=_C433( C361 C433 ) C361_=_C446( C361 C446 ) C361_=_C450( C361 C450 ) C361_=_C455( C361 C455 ) C361_=_C459( C361 C459 ) \nC361_=_C460( C361 C460 ) C373_=_C387( C373 C387 ) C373_=_C403( C373 C403 ) C373_=_C420( C373 C420 ) C373_=_C433( C373 C433 ) C373_=_C446( C373 C446 ) \nC373_=_C450( C373 C450 ) C373_=_C455( C373 C455 ) C373_=_C459( C373 C459 ) C373_=_C460( C373 C460 ) C387_=_C403( C387 C403 ) C387_=_C420( C387 C420 ) \nC387_=_C433( C387 C433 ) C387_=_C446( C387 C446 ) C387_=_C450( C387 C450 ) C387_=_C455( C387 C455 ) C387_=_C459( C387 C459 ) C387_=_C460( C387 C460 ) \nC403_=_C420( C403 C420 ) C403_=_C433( C403 C433 ) C403_=_C446( C403 C446 ) C403_=_C450( C403 C450 ) C403_=_C455( C403 C455 ) C403_=_C459( C403 C459 ) \nC403_=_C460( C403 C460 ) C420_=_C433( C420 C433 ) C420_=_C446( C420 C446 ) C420_=_C450( C420 C450 ) C420_=_C455( C420 C455 ) C420_=_C459( C420 C459 ) \nC420_=_C460( C420 C460 ) C433_=_C446( C433 C446 ) C433_=_C450( C433 C450 ) C433_=_C455( C433 C455 ) C433_=_C459( C433 C459 ) C433_=_C460( C433 C460 ) \nC446_=_C450( C446 C450 ) C446_=_C455( C446 C455 ) C446_=_C459( C446 C459 ) C446_=_C460( C446 C460 ) C450_=_C455( C450 C455 ) C450_=_C459( C450 C459 ) \nC450_=_C460( C450 C460 ) C455_=_C459( C455 C459 ) C455_=_C460( C455 C460 ) C459_=_C460( C459 C460 ) "];21-&gt;27[label="42: C9 C23 C36 C53 C91 \nC99 C153 C168 C188 C193 C201 \nC218 C237 C264 C268 C279 C296 \nC308 C314 C319 C320 C321 C322 \nC323 C324 C325 C326 C328 C329 \nC330 C349 C361 C373 C387 C403 \nC420 C433 C446 C450 C455 C459 \nC460 \n429: C9_=_C23 ,C9_=_C36 ,C9_=_C53 ,C9_=_C99 ,C9_=_C153 ,\nC9_=_C168 ,C9_=_C193 ,C9_=_C264 ,C9_=_C308 ,C9_=_C319 ,C9_=_C320 ,\nC9_=_C321 ,C9_=_C322 ,C9_=_C323 ,C9_=_C324 ,C9_=_C325 ,C9_=_C326 ,\nC9_=_C328 ,C9_=_C329 ,C9_=_C330 ,C23_=_C36 ,C23_=_C53 ,C23_=_C99 ,\nC23_=_C153 ,C23_=_C168 ,C23_=_C193 ,C23_=_C264 ,C23_=_C308 ,C23_=_C319 ,\nC23_=_C320 ,C23_=_C321 ,C23_=_C322 ,C23_=_C323 ,C23_=_C324 ,C23_=_C325 ,\nC23_=_C326 ,C23_=_C328 ,C23_=_C329 ,C23_=_C330 ,C36_=_C53 ,C36_=_C99 ,\nC36_=_C153 ,C36_=_C168 ,C36_=_C193 ,C36_=_C264 ,C36_=_C308 ,C36_=_C319 ,\nC36_=_C320 ,C36_=_C321 ,C36_=_C322 ,C36_=_C323 ,C36_=_C324 ,C36_=_C325 ,\nC36_=_C326 ,C36_=_C328 ,C36_=_C329 ,C36_=_C330 ,C53_=_C99 ,C53_=_C153 ,\nC53_=_C168 ,C53_=_C193 ,C53_=_C264 ,C53_=_C308 ,C53_=_C319 ,C53_=_C320 ,\nC53_=_C321 ,C53_=_C322 ,C53_=_C323 ,C53_=_C324 ,C53_=_C325 ,C53_=_C326 ,\nC53_=_C328 ,C53_=_C329 ,C53_=_C330 ,C91_=_C188 ,C91_=_C201 ,C91_=_C218 ,\nC91_=_C237 ,C91_=_C268 ,C91_=_C279 ,C91_=_C296 ,C91_=_C314 ,C91_=_C349 ,\nC91_=_C361 ,C91_=_C373 ,C91_=_C387 ,C91_=_C403 ,C91_=_C420 ,C91_=_C433 ,\nC91_=_C446 ,C91_=_C450 ,C91_=_C455 ,C91_=_C459 ,C91_=_C460 ,C99_=_C153 ,\nC99_=_C168 ,C99_=_C193 ,C99_=_C264 ,C99_=_C308 ,C99_=_C319 ,C99_=_C320 ,\nC99_=_C321 ,C99_=_C322 ,C99_=_C323 ,C99_=_C324 ,C99_=_C325 ,C99_=_C326 ,\nC99_=_C328 ,C99_=_C329 ,C99_=_C330 ,C153_=_C168 ,C153_=_C193 ,C153_=_C264 ,\nC153_=_C308 ,C153_=_C319 ,C153_=_C320 ,C153_=_C321 ,C153_=_C322 ,C153_=_C323 ,\nC153_=_C324 ,C153_=_C325 ,C153_=_C326 ,C153_=_C328 ,C153_=_C329 ,C153_=_C330 ,\nC168_=_C193 ,C168_=_C264 ,C168_=_C308 ,C168_=_C319 ,C168_=_C320 ,C168_=_C321 ,\nC168_=_C322 ,C168_=_C323 ,C168_=_C324 ,C168_=_C325 ,C168_=_C326 ,C168_=_C328 ,\nC168_=_C329 ,C168_=_C330 ,C188_=_C201 ,C188_=_C218 ,C188_=_C237 ,C188_=_C268 ,\nC188_=_C279 ,C188_=_C296 ,C188_=_C314 ,C188_=_C349 ,C188_=_C361 ,C188_=_C373 ,\nC188_=_C387 ,C188_=_C403 ,C188_=_C420 ,C188_=_C433 ,C188_=_C446 ,C188_=_C450 ,\nC188_=_C455 ,C188_=_C459 ,C188_=_C460 ,C193_=_C201 ,C193_=_C264 ,C193_=_C308 ,\nC193_=_C319 ,C193_=_C320 ,C193_=_C321 ,C193_=_C322 ,C193_=_C323 ,C193_=_C324 ,\nC193_=_C325 ,C193_=_C326 ,C193_=_C328 ,C193_=_C329 ,C193_=_C330 ,C201_=_C218 ,\nC201_=_C237 ,C201_=_C268 ,C201_=_C279 ,C201_=_C296 ,C201_=_C314 ,C201_=_C349 ,\nC201_=_C361 ,C201_=_C373 ,C201_=_C387 ,C201_=_C403 ,C201_=_C420 ,C201_=_C433 ,\nC201_=_C446 ,C201_=_C450 ,C201_=_C455 ,C201_=_C459 ,C201_=_C460 ,C218_=_C237 ,\nC218_=_C268 ,C218_=_C279 ,C218_=_C296 ,C218_=_C314 ,C218_=_C349 ,C218_=_C361 ,\nC218_=_C373 ,C218_=_C387 ,C218_=_C403 ,C218_=_C420 ,C218_=_C433 ,C218_=_C446 ,\nC218_=_C450 ,C218_=_C455 ,C218_=_C459 ,C218_=_C460 ,C237_=_C268 ,C237_=_C279 ,\nC237_=_C296 ,C237_=_C314 ,C237_=_C349 ,C237_=_C361 ,C237_=_C373 ,C237_=_C387 ,\nC237_=_C403 ,C237_=_C420 ,C237_=_C433 ,C237_=_C446 ,C237_=_C450 ,C237_=_C455 ,\nC237_=_C459 ,C237_=_C460 ,C264_=_C268 ,C264_=_C308 ,C264_=_C319 ,C264_=_C320 ,\nC264_=_C321 ,C264_=_C322 ,C264_=_C323 ,C264_=_C324 ,C264_=_C325 ,C264_=_C326 ,\nC264_=_C328 ,C264_=_C329 ,C264_=_C330 ,C268_=_C279 ,C268_=_C296 ,C268_=_C314 ,\nC268_=_C349 ,C268_=_C361 ,C268_=_C373 ,C268_=_C387 ,C268_=_C403 ,C268_=_C420 ,\nC268_=_C433 ,C268_=_C446 ,C268_=_C450 ,C268_=_C455 ,C268_=_C459 ,C268_=_C460 ,\nC279_=_C296 ,C279_=_C314 ,C279_=_C349 ,C279_=_C361 ,C279_=_C373 ,C279_=_C387 ,\nC279_=_C403 ,C279_=_C420 ,C279_=_C433 ,C279_=_C446 ,C279_=_C450 ,C279_=_C455 ,\nC279_=_C459 ,C279_=_C460 ,C296_=_C314 ,C296_=_C349 ,C296_=_C361 ,C296_=_C373 ,\nC296_=_C387 ,C296_=_C403 ,C296_=_C420 ,C296_=_C433 ,C296_=_C446 ,C296_=_C450 ,\nC296_=_C455 ,C296_=_C459 ,C296_=_C460 ,C308_=_C314 ,C308_=_C319 ,C308_=_C320 ,\nC308_=_C321 ,C308_=_C322 ,C308_=_C323 ,C308_=_C324 ,C308_=_C325 ,C308_=_C326 ,\nC308_=_C328 ,C308_=_C329 ,C308_=_C330 ,C314_=_C349 ,C314_=_C361 ,C314_=_C373 ,\nC314_=_C387 ,C314_=_C403 ,C314_=_C420 ,C314_=_C433 ,C314_=_C446 ,C314_=_C450 ,\nC314_=_C455 ,C314_=_C459 ,C314_=_C460 ,C319_=_C320 ,C319_=_C321 ,C319_=_C322 ,\nC319_=_C323 ,C319_=_C324 ,C319_=_C325 ,C319_=_C326 ,C319_=_C328 ,C319_=_C329 ,\nC319_=_C330 ,C320_=_C321 ,C320_=_C322 ,C320_=_C323 ,C320_=_C324 ,C320_=_C325 ,\nC320_=_C326 ,C320_=_C328 ,C320_=_C329 ,C320_=_C330 ,C320_=_C349 ,C321_=_C322 ,\nC321_=_C323 ,C321_=_C324 ,C321_=_C325 ,C321_=_C326 ,C321_=_C328 ,C321_=_C329 ,\nC321_=_C330 ,C321_=_C361 ,C322_=_C323 ,C322_=_C324 ,C322_=_C325 ,C322_=_C326 ,\nC322_=_C328 ,C322_=_C329 ,C322_=_C330 ,C323_=_C324 ,C323_=_C325 ,C323_=_C326 ,\nC323_=_C328 ,C323_=_C329 ,C323_=_C330 ,C324_=_C325 ,C324_=_C326 ,C324_=_C328 ,\nC324_=_C329 ,C324_=_C330 ,C324_=_C446 ,C325_=_C326 ,C325_=_C328 ,C325_=_C329 ,\nC325_=_C330 ,C325_=_C450 ,C326_=_C328 ,C326_=_C329 ,C326_=_C330 ,C326_=_C455 ,\nC328_=_C329 ,C328_=_C330 ,C328_=_C459 ,C329_=_C330 ,C349_=_C361 ,C349_=_C373 ,\nC349_=_C387 ,C349_=_C403 ,C349_=_C420 ,C349_=_C433 ,C349_=_C446 ,C349_=_C450 ,\nC349_=_C455 ,C349_=_C459 ,C349_=_C460 ,C361_=_C373 ,C361_=_C387 ,C361_=_C403 ,\nC361_=_C420 ,C361_=_C433 ,C361_=_C446 ,C361_=_C450 ,C361_=_C455 ,C361_=_C459 ,\nC361_=_C460 ,C373_=_C387 ,C373_=_C403 ,C373_=_C420 ,C373_=_C433 ,C373_=_C446 ,\nC373_=_C450 ,C373_=_C455 ,C373_=_C459</w:t>
      </w:r>
    </w:p>
    <w:p>
      <w:pPr>
        <w:pStyle w:val="PreformattedText"/>
        <w:bidi w:val="0"/>
        <w:spacing w:before="0" w:after="0"/>
        <w:jc w:val="left"/>
        <w:rPr/>
      </w:pPr>
      <w:r>
        <w:rPr/>
        <w:t xml:space="preserve"> </w:t>
      </w:r>
      <w:r>
        <w:rPr/>
        <w:t>,C373_=_C460 ,C387_=_C403 ,C387_=_C420 ,\nC387_=_C433 ,C387_=_C446 ,C387_=_C450 ,C387_=_C455 ,C387_=_C459 ,C387_=_C460 ,\nC403_=_C420 ,C403_=_C433 ,C403_=_C446 ,C403_=_C450 ,C403_=_C455 ,C403_=_C459 ,\nC403_=_C460 ,C420_=_C433 ,C420_=_C446 ,C420_=_C450 ,C420_=_C455 ,C420_=_C459 ,\nC420_=_C460 ,C433_=_C446 ,C433_=_C450 ,C433_=_C455 ,C433_=_C459 ,C433_=_C460 ,\nC446_=_C450 ,C446_=_C455 ,C446_=_C459 ,C446_=_C460 ,C450_=_C455 ,C450_=_C459 ,\nC450_=_C460 ,C455_=_C459 ,C455_=_C460 ,C459_=_C460 ,"];28[shape=box, label="id:28 level: 3\n47: C17 C30 C44 C50 C72 \nC87 C109 C135 C178 C179 C180 \nC181 C182 C184 C185 C186 C187 \nC188 C189 C190 C198 C204 C211 \nC223 C231 C248 C289 C318 C330 \nC342 C357 C370 C376 C390 C396 \nC397 C413 C414 C415 C416 C417 \nC425 C453 C458 C463 C468 C469 \n419: C17_=_C30( C17 C30 ) C17_=_C44( C17 C44 ) C17_=_C109( C17 C109 ) C17_=_C135( C17 C135 ) C17_=_C190( C17 C190 ) \nC17_=_C204( C17 C204 ) C17_=_C223( C17 C223 ) C17_=_C248( C17 C248 ) C17_=_C289( C17 C289 ) C17_=_C318( C17 C318 ) C17_=_C330( C17 C330 ) \nC17_=_C342( C17 C342 ) C17_=_C376( C17 C376 ) C17_=_C390( C17 C390 ) C17_=_C396( C17 C396 ) C17_=_C417( C17 C417 ) C17_=_C425( C17 C425 ) \nC17_=_C453( C17 C453 ) C17_=_C458( C17 C458 ) C17_=_C463( C17 C463 ) C17_=_C468( C17 C468 ) C17_=_C469( C17 C469 ) C30_=_C44( C30 C44 ) \nC30_=_C109( C30 C109 ) C30_=_C135( C30 C135 ) C30_=_C190( C30 C190 ) C30_=_C204( C30 C204 ) C30_=_C223( C30 C223 ) C30_=_C248( C30 C248 ) \nC30_=_C289( C30 C289 ) C30_=_C318( C30 C318 ) C30_=_C330( C30 C330 ) C30_=_C342( C30 C342 ) C30_=_C376( C30 C376 ) C30_=_C390( C30 C390 ) \nC30_=_C396( C30 C396 ) C30_=_C417( C30 C417 ) C30_=_C425( C30 C425 ) C30_=_C453( C30 C453 ) C30_=_C458( C30 C458 ) C30_=_C463( C30 C463 ) \nC30_=_C468( C30 C468 ) C30_=_C469( C30 C469 ) C44_=_C109( C44 C109 ) C44_=_C135( C44 C135 ) C44_=_C190( C44 C190 ) C44_=_C204( C44 C204 ) \nC44_=_C223( C44 C223 ) C44_=_C248( C44 C248 ) C44_=_C289( C44 C289 ) C44_=_C318( C44 C318 ) C44_=_C330( C44 C330 ) C44_=_C342( C44 C342 ) \nC44_=_C376( C44 C376 ) C44_=_C390( C44 C390 ) C44_=_C396( C44 C396 ) C44_=_C417( C44 C417 ) C44_=_C425( C44 C425 ) C44_=_C453( C44 C453 ) \nC44_=_C458( C44 C458 ) C44_=_C463( C44 C463 ) C44_=_C468( C44 C468 ) C44_=_C469( C44 C469 ) C50_=_C178( C50 C178 ) C50_=_C179( C50 C179 ) \nC50_=_C180( C50 C180 ) C50_=_C181( C50 C181 ) C50_=_C182( C50 C182 ) C50_=_C184( C50 C184 ) C50_=_C185( C50 C185 ) C50_=_C186( C50 C186 ) \nC50_=_C187( C50 C187 ) C50_=_C188( C50 C188 ) C50_=_C189( C50 C189 ) C50_=_C190( C50 C190 ) C72_=_C87( C72 C87 ) C72_=_C198( C72 C198 ) \nC72_=_C211( C72 C211 ) C72_=_C231( C72 C231 ) C72_=_C357( C72 C357 ) C72_=_C370( C72 C370 ) C72_=_C397( C72 C397 ) C72_=_C413( C72 C413 ) \nC72_=_C414( C72 C414 ) C72_=_C415( C72 C415 ) C72_=_C416( C72 C416 ) C72_=_C417( C72 C417 ) C87_=_C198( C87 C198 ) C87_=_C211( C87 C211 ) \nC87_=_C231( C87 C231 ) C87_=_C357( C87 C357 ) C87_=_C370( C87 C370 ) C87_=_C397( C87 C397 ) C87_=_C413( C87 C413 ) C87_=_C414( C87 C414 ) \nC87_=_C415( C87 C415 ) C87_=_C416( C87 C416 ) C87_=_C417( C87 C417 ) C109_=_C135( C109 C135 ) C109_=_C190( C109 C190 ) C109_=_C204( C109 C204 ) \nC109_=_C223( C109 C223 ) C109_=_C248( C109 C248 ) C109_=_C289( C109 C289 ) C109_=_C318( C109 C318 ) C109_=_C330( C109 C330 ) C109_=_C342( C109 C342 ) \nC109_=_C376( C109 C376 ) C109_=_C390( C109 C390 ) C109_=_C396( C109 C396 ) C109_=_C417( C109 C417 ) C109_=_C425( C109 C425 ) C109_=_C453( C109 C453 ) \nC109_=_C458( C109 C458 ) C109_=_C463( C109 C463 ) C109_=_C468( C109 C468 ) C109_=_C469( C109 C469 ) C135_=_C190( C135 C190 ) C135_=_C204( C135 C204 ) \nC135_=_C223( C135 C223 ) C135_=_C248( C135 C248 ) C135_=_C289( C135 C289 ) C135_=_C318( C135 C318 ) C135_=_C330( C135 C330 ) C135_=_C342( C135 C342 ) \nC135_=_C376( C135 C376 ) C135_=_C390( C135 C390 ) C135_=_C396( C135 C396 ) C135_=_C417( C135 C417 ) C135_=_C425( C135 C425 ) C135_=_C453( C135 C453 ) \nC135_=_C458( C135 C458 ) C135_=_C463( C135 C463 ) C135_=_C468( C135 C468 ) C135_=_C469( C135 C469 ) C178_=_C179( C178 C179 ) C178_=_C180( C178 C180 ) \nC178_=_C181( C178 C181 ) C178_=_C182( C178 C182 ) C178_=_C184( C178 C184 ) C178_=_C185( C178 C185 ) C178_=_C186( C178 C186 ) C178_=_C187( C178 C187 ) \nC178_=_C188( C178 C188 ) C178_=_C189( C178 C189 ) C178_=_C190( C178 C190 ) C178_=_C198( C178 C198 ) C178_=_C204( C178 C204 ) C179_=_C180( C179 C180 ) \nC179_=_C181( C179 C181 ) C179_=_C182( C179 C182 ) C179_=_C184( C179 C184 ) C179_=_C185( C179 C185 ) C179_=_C186( C179 C186 ) C179_=_C187( C179 C187 ) \nC179_=_C188( C179 C188 ) C179_=_C189( C179 C189 ) C179_=_C190( C179 C190 ) C180_=_C181( C180 C181 ) C180_=_C182( C180 C182 ) C180_=_C184( C180 C184 ) \nC180_=_C185( C180 C185 ) C180_=_C186( C180 C186 ) C180_=_C187( C180 C187 ) C180_=_C188( C180 C188 ) C180_=_C189( C180 C189 ) C180_=_C190( C180 C190 ) \nC181_=_C182( C181 C182 ) C181_=_C184( C181 C184 ) C181_=_C185( C181 C185 ) C181_=_C186( C181 C186 ) C181_=_C187( C181 C187 ) C181_=_C188( C181 C188 ) \nC181_=_C189( C181 C189 ) C181_=_C190( C181 C190 ) C181_=_C289( C181 C289 ) C182_=_C184( C182 C184 ) C182_=_C185( C182 C185 ) C182_=_C186( C182 C186 ) \nC182_=_C187( C182 C187 ) C182_=_C188( C182 C188 ) C182_=_C189( C182 C189 ) C182_=_C190( C182 C190 ) C182_=_C397( C182 C397 ) C184_=_C185( C184 C185 ) \nC184_=_C186( C184 C186 ) C184_=_C187( C184 C187 ) C184_=_C188( C184 C188 ) C184_=_C189( C184 C189 ) C184_=_C190( C184 C190 ) C184_=_C425( C184 C425 ) \nC185_=_C186( C185 C186 ) C185_=_C187( C185 C187 ) C185_=_C188( C185 C188 ) C185_=_C189( C185 C189 ) C185_=_C190( C185 C190 ) C186_=_C187( C186 C187 ) \nC186_=_C188( C186 C188 ) C186_=_C189( C186 C189 ) C186_=_C190( C186 C190 ) C187_=_C188( C187 C188 ) C187_=_C189( C187 C189 ) C187_=_C190( C187 C190 ) \nC188_=_C189( C188 C189 ) C188_=_C190( C188 C190 ) C189_=_C190( C189 C190 ) C189_=_C415( C189 C415 ) C190_=_C204( C190 C204 ) C190_=_C223( C190 C223 ) \nC190_=_C248( C190 C248 ) C190_=_C289( C190 C289 ) C190_=_C318( C190 C318 ) C190_=_C330( C190 C330 ) C190_=_C342( C190 C342 ) C190_=_C376( C190 C376 ) \nC190_=_C390( C190 C390 ) C190_=_C396( C190 C396 ) C190_=_C417( C190 C417 ) C190_=_C425( C190 C425 ) C190_=_C453( C190 C453 ) C190_=_C458( C190 C458 ) \nC190_=_C463( C190 C463 ) C190_=_C468( C190 C468 ) C190_=_C469( C190 C469 ) C198_=_C204( C198 C204 ) C198_=_C211( C198 C211 ) C198_=_C231( C198 C231 ) \nC198_=_C357( C198 C357 ) C198_=_C370( C198 C370 ) C198_=_C397( C198 C397 ) C198_=_C413( C198 C413 ) C198_=_C414( C198 C414 ) C198_=_C415( C198 C415 ) \nC198_=_C416( C198 C416 ) C198_=_C417( C198 C417 ) C204_=_C223( C204 C223 ) C204_=_C248( C204 C248 ) C204_=_C289( C204 C289 ) C204_=_C318( C204 C318 ) \nC204_=_C330( C204 C330 ) C204_=_C342( C204 C342 ) C204_=_C376( C204 C376 ) C204_=_C390( C204 C390 ) C204_=_C396( C204 C396 ) C204_=_C417( C204 C417 ) \nC204_=_C425( C204 C425 ) C204_=_C453( C204 C453 ) C204_=_C458( C204 C458 ) C204_=_C463( C204 C463 ) C204_=_C468( C204 C468 ) C204_=_C469( C204 C469 ) \nC211_=_C223( C211 C223 ) C211_=_C231( C211 C231 ) C211_=_C357( C211 C357 ) C211_=_C370( C211 C370 ) C211_=_C397( C211 C397 ) C211_=_C413( C211 C413 ) \nC211_=_C414( C211 C414 ) C211_=_C415( C211 C415 ) C211_=_C416( C211 C416 ) C211_=_C417( C211 C417 ) C223_=_C248( C223 C248 ) C223_=_C289( C223 C289 ) \nC223_=_C318( C223 C318 ) C223_=_C330( C223 C330 ) C223_=_C342( C223 C342 ) C223_=_C376( C223 C376 ) C223_=_C390( C223 C390 ) C223_=_C396( C223 C396 ) \nC223_=_C417( C223 C417 ) C223_=_C425( C223 C425 ) C223_=_C453( C223 C453 ) C223_=_C458( C223 C458 ) C223_=_C463( C223 C463 ) C223_=_C468( C223 C468 ) \nC223_=_C469( C223 C469 ) C231_=_C357( C231 C357 ) C231_=_C370( C231 C370 ) C231_=_C397( C231 C397 ) C231_=_C413( C231 C413 ) C231_=_C414( C231 C414 ) \nC231_=_C415( C231 C415 ) C231_=_C416( C231 C416 ) C231_=_C417( C231 C417 ) C248_=_C289( C248 C289 ) C248_=_C318( C248 C318 ) C248_=_C330( C248 C330 ) \nC248_=_C342( C248 C342 ) C248_=_C376( C248 C376 ) C248_=_C390( C248 C390 ) C248_=_C396( C248 C396 ) C248_=_C417( C248 C417 ) C248_=_C425( C248 C425 ) \nC248_=_C453( C248 C453 ) C248_=_C458( C248 C458 ) C248_=_C463( C248 C463 ) C248_=_C468( C248 C468 ) C248_=_C469( C248 C469 ) C289_=_C318( C289 C318 ) \nC289_=_C330( C289 C330 ) C289_=_C342( C289 C342 ) C289_=_C376( C289 C376 ) C289_=_C390( C289 C390 ) C289_=_C396( C289 C396 ) C289_=_C417( C289 C417 ) \nC289_=_C425( C289 C425 ) C289_=_C453( C289 C453 ) C289_=_C458( C289 C458 ) C289_=_C463( C289 C463 ) C289_=_C468( C289 C468 ) C289_=_C469( C289 C469 ) \nC318_=_C330( C318 C330 ) C318_=_C342( C318 C342 ) C318_=_C376( C318 C376 ) C318_=_C390( C318 C390 ) C318_=_C396( C318 C396 ) C318_=_C417( C318 C417 ) \nC318_=_C425( C318 C425 ) C318_=_C453( C318 C453 ) C318_=_C458( C318 C458 ) C318_=_C463( C318 C463 ) C318_=_C468( C318 C468 ) C318_=_C469( C318 C469 ) \nC330_=_C342( C330 C342 ) C330_=_C376( C330 C376 ) C330_=_C390( C330 C390 ) C330_=_C396( C330 C396 ) C330_=_C417( C330 C417 ) C330_=_C425( C330 C425 ) \nC330_=_C453( C330 C453 ) C330_=_C458( C330 C458 ) C330_=_C463( C330 C463 ) C330_=_C468( C330 C468 ) C330_=_C469( C330 C469 ) C342_=_C376( C342 C376 ) \nC342_=_C390( C342 C390 ) C342_=_C396( C342 C396 ) C342_=_C417( C342 C417 ) C342_=_C425( C342 C425 ) C342_=_C453( C342 C453 ) C342_=_C458( C342 C458 ) \nC342_=_C463( C342 C463 ) C342_=_C468( C342 C468 ) C342_=_C469( C342 C469 ) C357_=_C370( C357 C370 ) C357_=_C397( C357 C397 ) C357_=_C413( C357 C413 ) \nC357_=_C414( C357 C414 ) C357_=_C415( C357 C415 ) C357_=_C416( C357 C416 ) C357_=_C417( C357 C417 ) C370_=_C376( C370 C376 ) C370_=_C397( C370 C397 ) \nC370_=_C413( C370 C413 ) C370_=_C414( C370 C414 ) C370_=_C415( C370 C415 ) C370_=_C416( C370 C416 ) C370_=_C417( C370 C417 ) C376_=_C390( C376 C390 ) \nC376_=_C396( C376 C396 ) C376_=_C417( C376 C417 ) C376_=_C425( C376 C425 ) C376_=_C453( C376 C453 ) C376_=_C458( C376 C458 ) C376_=_C463( C376 C463 ) \nC376_=_C468( C376 C468 ) C376_=_C469( C376 C469 ) C390_=_C396( C390 C396</w:t>
      </w:r>
    </w:p>
    <w:p>
      <w:pPr>
        <w:pStyle w:val="PreformattedText"/>
        <w:bidi w:val="0"/>
        <w:spacing w:before="0" w:after="0"/>
        <w:jc w:val="left"/>
        <w:rPr/>
      </w:pPr>
      <w:r>
        <w:rPr/>
        <w:t xml:space="preserve"> </w:t>
      </w:r>
      <w:r>
        <w:rPr/>
        <w:t>) C390_=_C417( C390 C417 ) C390_=_C425( C390 C425 ) C390_=_C453( C390 C453 ) \nC390_=_C458( C390 C458 ) C390_=_C463( C390 C463 ) C390_=_C468( C390 C468 ) C390_=_C469( C390 C469 ) C396_=_C417( C396 C417 ) C396_=_C425( C396 C425 ) \nC396_=_C453( C396 C453 ) C396_=_C458( C396 C458 ) C396_=_C463( C396 C463 ) C396_=_C468( C396 C468 ) C396_=_C469( C396 C469 ) C397_=_C413( C397 C413 ) \nC397_=_C414( C397 C414 ) C397_=_C415( C397 C415 ) C397_=_C416( C397 C416 ) C397_=_C417( C397 C417 ) C413_=_C414( C413 C414 ) C413_=_C415( C413 C415 ) \nC413_=_C416( C413 C416 ) C413_=_C417( C413 C417 ) C414_=_C415( C414 C415 ) C414_=_C416( C414 C416 ) C414_=_C417( C414 C417 ) C414_=_C463( C414 C463 ) \nC415_=_C416( C415 C416 ) C415_=_C417( C415 C417 ) C416_=_C417( C416 C417 ) C417_=_C425( C417 C425 ) C417_=_C453( C417 C453 ) C417_=_C458( C417 C458 ) \nC417_=_C463( C417 C463 ) C417_=_C468( C417 C468 ) C417_=_C469( C417 C469 ) C425_=_C453( C425 C453 ) C425_=_C458( C425 C458 ) C425_=_C463( C425 C463 ) \nC425_=_C468( C425 C468 ) C425_=_C469( C425 C469 ) C453_=_C458( C453 C458 ) C453_=_C463( C453 C463 ) C453_=_C468( C453 C468 ) C453_=_C469( C453 C469 ) \nC458_=_C463( C458 C463 ) C458_=_C468( C458 C468 ) C458_=_C469( C458 C469 ) C463_=_C468( C463 C468 ) C463_=_C469( C463 C469 ) C468_=_C469( C468 C469 ) "];21-&gt;28[label="45: C17 C30 C44 C50 C72 \nC87 C109 C135 C178 C179 C180 \nC181 C182 C184 C185 C186 C187 \nC188 C189 C198 C204 C211 C223 \nC231 C248 C289 C318 C330 C342 \nC357 C370 C376 C390 C396 C397 \nC413 C414 C415 C416 C425 C453 \nC458 C463 C468 C469 \n352: C17_=_C30 ,C17_=_C44 ,C17_=_C109 ,C17_=_C135 ,C17_=_C204 ,\nC17_=_C223 ,C17_=_C248 ,C17_=_C289 ,C17_=_C318 ,C17_=_C330 ,C17_=_C342 ,\nC17_=_C376 ,C17_=_C390 ,C17_=_C396 ,C17_=_C425 ,C17_=_C453 ,C17_=_C458 ,\nC17_=_C463 ,C17_=_C468 ,C17_=_C469 ,C30_=_C44 ,C30_=_C109 ,C30_=_C135 ,\nC30_=_C204 ,C30_=_C223 ,C30_=_C248 ,C30_=_C289 ,C30_=_C318 ,C30_=_C330 ,\nC30_=_C342 ,C30_=_C376 ,C30_=_C390 ,C30_=_C396 ,C30_=_C425 ,C30_=_C453 ,\nC30_=_C458 ,C30_=_C463 ,C30_=_C468 ,C30_=_C469 ,C44_=_C109 ,C44_=_C135 ,\nC44_=_C204 ,C44_=_C223 ,C44_=_C248 ,C44_=_C289 ,C44_=_C318 ,C44_=_C330 ,\nC44_=_C342 ,C44_=_C376 ,C44_=_C390 ,C44_=_C396 ,C44_=_C425 ,C44_=_C453 ,\nC44_=_C458 ,C44_=_C463 ,C44_=_C468 ,C44_=_C469 ,C50_=_C178 ,C50_=_C179 ,\nC50_=_C180 ,C50_=_C181 ,C50_=_C182 ,C50_=_C184 ,C50_=_C185 ,C50_=_C186 ,\nC50_=_C187 ,C50_=_C188 ,C50_=_C189 ,C72_=_C87 ,C72_=_C198 ,C72_=_C211 ,\nC72_=_C231 ,C72_=_C357 ,C72_=_C370 ,C72_=_C397 ,C72_=_C413 ,C72_=_C414 ,\nC72_=_C415 ,C72_=_C416 ,C87_=_C198 ,C87_=_C211 ,C87_=_C231 ,C87_=_C357 ,\nC87_=_C370 ,C87_=_C397 ,C87_=_C413 ,C87_=_C414 ,C87_=_C415 ,C87_=_C416 ,\nC109_=_C135 ,C109_=_C204 ,C109_=_C223 ,C109_=_C248 ,C109_=_C289 ,C109_=_C318 ,\nC109_=_C330 ,C109_=_C342 ,C109_=_C376 ,C109_=_C390 ,C109_=_C396 ,C109_=_C425 ,\nC109_=_C453 ,C109_=_C458 ,C109_=_C463 ,C109_=_C468 ,C109_=_C469 ,C135_=_C204 ,\nC135_=_C223 ,C135_=_C248 ,C135_=_C289 ,C135_=_C318 ,C135_=_C330 ,C135_=_C342 ,\nC135_=_C376 ,C135_=_C390 ,C135_=_C396 ,C135_=_C425 ,C135_=_C453 ,C135_=_C458 ,\nC135_=_C463 ,C135_=_C468 ,C135_=_C469 ,C178_=_C179 ,C178_=_C180 ,C178_=_C181 ,\nC178_=_C182 ,C178_=_C184 ,C178_=_C185 ,C178_=_C186 ,C178_=_C187 ,C178_=_C188 ,\nC178_=_C189 ,C178_=_C198 ,C178_=_C204 ,C179_=_C180 ,C179_=_C181 ,C179_=_C182 ,\nC179_=_C184 ,C179_=_C185 ,C179_=_C186 ,C179_=_C187 ,C179_=_C188 ,C179_=_C189 ,\nC180_=_C181 ,C180_=_C182 ,C180_=_C184 ,C180_=_C185 ,C180_=_C186 ,C180_=_C187 ,\nC180_=_C188 ,C180_=_C189 ,C181_=_C182 ,C181_=_C184 ,C181_=_C185 ,C181_=_C186 ,\nC181_=_C187 ,C181_=_C188 ,C181_=_C189 ,C181_=_C289 ,C182_=_C184 ,C182_=_C185 ,\nC182_=_C186 ,C182_=_C187 ,C182_=_C188 ,C182_=_C189 ,C182_=_C397 ,C184_=_C185 ,\nC184_=_C186 ,C184_=_C187 ,C184_=_C188 ,C184_=_C189 ,C184_=_C425 ,C185_=_C186 ,\nC185_=_C187 ,C185_=_C188 ,C185_=_C189 ,C186_=_C187 ,C186_=_C188 ,C186_=_C189 ,\nC187_=_C188 ,C187_=_C189 ,C188_=_C189 ,C189_=_C415 ,C198_=_C204 ,C198_=_C211 ,\nC198_=_C231 ,C198_=_C357 ,C198_=_C370 ,C198_=_C397 ,C198_=_C413 ,C198_=_C414 ,\nC198_=_C415 ,C198_=_C416 ,C204_=_C223 ,C204_=_C248 ,C204_=_C289 ,C204_=_C318 ,\nC204_=_C330 ,C204_=_C342 ,C204_=_C376 ,C204_=_C390 ,C204_=_C396 ,C204_=_C425 ,\nC204_=_C453 ,C204_=_C458 ,C204_=_C463 ,C204_=_C468 ,C204_=_C469 ,C211_=_C223 ,\nC211_=_C231 ,C211_=_C357 ,C211_=_C370 ,C211_=_C397 ,C211_=_C413 ,C211_=_C414 ,\nC211_=_C415 ,C211_=_C416 ,C223_=_C248 ,C223_=_C289 ,C223_=_C318 ,C223_=_C330 ,\nC223_=_C342 ,C223_=_C376 ,C223_=_C390 ,C223_=_C396 ,C223_=_C425 ,C223_=_C453 ,\nC223_=_C458 ,C223_=_C463 ,C223_=_C468 ,C223_=_C469 ,C231_=_C357 ,C231_=_C370 ,\nC231_=_C397 ,C231_=_C413 ,C231_=_C414 ,C231_=_C415 ,C231_=_C416 ,C248_=_C289 ,\nC248_=_C318 ,C248_=_C330 ,C248_=_C342 ,C248_=_C376 ,C248_=_C390 ,C248_=_C396 ,\nC248_=_C425 ,C248_=_C453 ,C248_=_C458 ,C248_=_C463 ,C248_=_C468 ,C248_=_C469 ,\nC289_=_C318 ,C289_=_C330 ,C289_=_C342 ,C289_=_C376 ,C289_=_C390 ,C289_=_C396 ,\nC289_=_C425 ,C289_=_C453 ,C289_=_C458 ,C289_=_C463 ,C289_=_C468 ,C289_=_C469 ,\nC318_=_C330 ,C318_=_C342 ,C318_=_C376 ,C318_=_C390 ,C318_=_C396 ,C318_=_C425 ,\nC318_=_C453 ,C318_=_C458 ,C318_=_C463 ,C318_=_C468 ,C318_=_C469 ,C330_=_C342 ,\nC330_=_C376 ,C330_=_C390 ,C330_=_C396 ,C330_=_C425 ,C330_=_C453 ,C330_=_C458 ,\nC330_=_C463 ,C330_=_C468 ,C330_=_C469 ,C342_=_C376 ,C342_=_C390 ,C342_=_C396 ,\nC342_=_C425 ,C342_=_C453 ,C342_=_C458 ,C342_=_C463 ,C342_=_C468 ,C342_=_C469 ,\nC357_=_C370 ,C357_=_C397 ,C357_=_C413 ,C357_=_C414 ,C357_=_C415 ,C357_=_C416 ,\nC370_=_C376 ,C370_=_C397 ,C370_=_C413 ,C370_=_C414 ,C370_=_C415 ,C370_=_C416 ,\nC376_=_C390 ,C376_=_C396 ,C376_=_C425 ,C376_=_C453 ,C376_=_C458 ,C376_=_C463 ,\nC376_=_C468 ,C376_=_C469 ,C390_=_C396 ,C390_=_C425 ,C390_=_C453 ,C390_=_C458 ,\nC390_=_C463 ,C390_=_C468 ,C390_=_C469 ,C396_=_C425 ,C396_=_C453 ,C396_=_C458 ,\nC396_=_C463 ,C396_=_C468 ,C396_=_C469 ,C397_=_C413 ,C397_=_C414 ,C397_=_C415 ,\nC397_=_C416 ,C413_=_C414 ,C413_=_C415 ,C413_=_C416 ,C414_=_C415 ,C414_=_C416 ,\nC414_=_C463 ,C415_=_C416 ,C425_=_C453 ,C425_=_C458 ,C425_=_C463 ,C425_=_C468 ,\nC425_=_C469 ,C453_=_C458 ,C453_=_C463 ,C453_=_C468 ,C453_=_C469 ,C458_=_C463 ,\nC458_=_C468 ,C458_=_C469 ,C463_=_C468 ,C463_=_C469 ,C468_=_C469 ,"];29[shape=box, label="id:29 level: 3\n48: C12 C56 C65 C73 C88 \nC103 C112 C117 C123 C136 C156 \nC163 C184 C199 C205 C206 C207 \nC208 C209 C210 C211 C212 C213 \nC214 C215 C216 C217 C218 C219 \nC220 C221 C222 C223 C232 C245 \nC293 C303 C379 C391 C398 C418 \nC419 C420 C421 C422 C423 C424 \nC425 \n587: C12_=_C56( C12 C56 ) C12_=_C73( C12 C73 ) C12_=_C88( C12 C88 ) C12_=_C103( C12 C103 ) C12_=_C117( C12 C117 ) \nC12_=_C156( C12 C156 ) C12_=_C184( C12 C184 ) C12_=_C199( C12 C199 ) C12_=_C212( C12 C212 ) C12_=_C232( C12 C232 ) C12_=_C245( C12 C245 ) \nC12_=_C293( C12 C293 ) C12_=_C303( C12 C303 ) C12_=_C379( C12 C379 ) C12_=_C391( C12 C391 ) C12_=_C398( C12 C398 ) C12_=_C418( C12 C418 ) \nC12_=_C419( C12 C419 ) C12_=_C420( C12 C420 ) C12_=_C421( C12 C421 ) C12_=_C422( C12 C422 ) C12_=_C423( C12 C423 ) C12_=_C424( C12 C424 ) \nC12_=_C425( C12 C425 ) C56_=_C73( C56 C73 ) C56_=_C88( C56 C88 ) C56_=_C103( C56 C103 ) C56_=_C117( C56 C117 ) C56_=_C156( C56 C156 ) \nC56_=_C184( C56 C184 ) C56_=_C199( C56 C199 ) C56_=_C212( C56 C212 ) C56_=_C232( C56 C232 ) C56_=_C245( C56 C245 ) C56_=_C293( C56 C293 ) \nC56_=_C303( C56 C303 ) C56_=_C379( C56 C379 ) C56_=_C391( C56 C391 ) C56_=_C398( C56 C398 ) C56_=_C418( C56 C418 ) C56_=_C419( C56 C419 ) \nC56_=_C420( C56 C420 ) C56_=_C421( C56 C421 ) C56_=_C422( C56 C422 ) C56_=_C423( C56 C423 ) C56_=_C424( C56 C424 ) C56_=_C425( C56 C425 ) \nC65_=_C73( C65 C73 ) C65_=_C112( C65 C112 ) C65_=_C123( C65 C123 ) C65_=_C136( C65 C136 ) C65_=_C163( C65 C163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65_=_C219( C65 C219 ) C65_=_C220( C65 C220 ) C65_=_C221( C65 C221 ) C65_=_C222( C65 C222 ) C65_=_C223( C65 C223 ) \nC73_=_C88( C73 C88 ) C73_=_C103( C73 C103 ) C73_=_C117( C73 C117 ) C73_=_C156( C73 C156 ) C73_=_C184( C73 C184 ) C73_=_C199( C73 C199 ) \nC73_=_C212( C73 C212 ) C73_=_C232( C73 C232 ) C73_=_C245( C73 C245 ) C73_=_C293( C73 C293 ) C73_=_C303( C73 C303 ) C73_=_C379( C73 C379 ) \nC73_=_C391( C73 C391 ) C73_=_C398( C73 C398 ) C73_=_C418( C73 C418 ) C73_=_C419( C73 C419 ) C73_=_C420( C73 C420 ) C73_=_C421( C73 C421 ) \nC73_=_C422( C73 C422 ) C73_=_C423( C73 C423 ) C73_=_C424( C73 C424 ) C73_=_C425( C73 C425 ) C88_=_C103( C88 C103 ) C88_=_C117( C88 C117 ) \nC88_=_C156( C88 C156 ) C88_=_C184( C88 C184 ) C88_=_C199( C88 C199 ) C88_=_C212( C88 C212 ) C88_=_C232( C88 C232 ) C88_=_C245( C88 C245 ) \nC88_=_C293( C88 C293 ) C88_=_C303( C88 C303 ) C88_=_C379( C88 C379 ) C88_=_C391( C88 C391 ) C88_=_C398( C88 C398 ) C88_=_C418( C88 C418 ) \nC88_=_C419( C88 C419 ) C88_=_C420( C88 C420 ) C88_=_C421( C88 C421 ) C88_=_C422( C88 C422 ) C88_=_C423( C88 C423 ) C88_=_C424( C88 C424 ) \nC88_=_C425( C88 C425 ) C103_=_C117( C103 C117 ) C103_=_C156( C103 C156 ) C103_=_C184( C103 C184 ) C103_=_C199( C103 C199 ) C103_=_C212( C103 C212 ) \nC103_=_C232( C103 C232 ) C103_=_C245( C103 C245 ) C103_=_C293( C103 C293 ) C103_=_C303( C103 C303 ) C103_=_C379( C103 C379 ) C103_=_C391( C103 C391 ) \nC103_=_C398( C103 C398 ) C103_=_C418( C103 C418 ) C103_=_C419( C103 C419 ) C103_=_C420( C103 C420 ) C103_=_C421( C103 C421 ) C103_=_C422( C103 C422 ) \nC103_=_C423( C103 C423 ) C103_=_C424( C103 C424 ) C103_=_C425( C103 C425 ) C112_=_C117( C112 C117 ) C112_=_C123( C112 C123 ) C112_=_C136( C112 C136 ) \nC112_=_C163( C112 C163 ) C112_=_C205( C112 C205 ) C112_=_C206( C112 C206 ) C112_=_C207( C112 C207 ) C112_=_C208( C112 C208 ) C112_=_C209( C112 C209 ) \nC112_=_C210( C112 C210 ) C112_=_C211( C112 C211 ) C112_=_C212( C112</w:t>
      </w:r>
    </w:p>
    <w:p>
      <w:pPr>
        <w:pStyle w:val="PreformattedText"/>
        <w:bidi w:val="0"/>
        <w:spacing w:before="0" w:after="0"/>
        <w:jc w:val="left"/>
        <w:rPr/>
      </w:pPr>
      <w:r>
        <w:rPr/>
        <w:t xml:space="preserve"> </w:t>
      </w:r>
      <w:r>
        <w:rPr/>
        <w:t>C212 ) C112_=_C213( C112 C213 ) C112_=_C214( C112 C214 ) C112_=_C215( C112 C215 ) \nC112_=_C216( C112 C216 ) C112_=_C217( C112 C217 ) C112_=_C218( C112 C218 ) C112_=_C219( C112 C219 ) C112_=_C220( C112 C220 ) C112_=_C221( C112 C221 ) \nC112_=_C222( C112 C222 ) C112_=_C223( C112 C223 ) C117_=_C156( C117 C156 ) C117_=_C184( C117 C184 ) C117_=_C199( C117 C199 ) C117_=_C212( C117 C212 ) \nC117_=_C232( C117 C232 ) C117_=_C245( C117 C245 ) C117_=_C293( C117 C293 ) C117_=_C303( C117 C303 ) C117_=_C379( C117 C379 ) C117_=_C391( C117 C391 ) \nC117_=_C398( C117 C398 ) C117_=_C418( C117 C418 ) C117_=_C419( C117 C419 ) C117_=_C420( C117 C420 ) C117_=_C421( C117 C421 ) C117_=_C422( C117 C422 ) \nC117_=_C423( C117 C423 ) C117_=_C424( C117 C424 ) C117_=_C425( C117 C425 ) C123_=_C136( C123 C136 ) C123_=_C163( C123 C163 ) C123_=_C205( C123 C205 ) \nC123_=_C206( C123 C206 ) C123_=_C207( C123 C207 ) C123_=_C208( C123 C208 ) C123_=_C209( C123 C209 ) C123_=_C210( C123 C210 ) C123_=_C211( C123 C211 ) \nC123_=_C212( C123 C212 ) C123_=_C213( C123 C213 ) C123_=_C214( C123 C214 ) C123_=_C215( C123 C215 ) C123_=_C216( C123 C216 ) C123_=_C217( C123 C217 ) \nC123_=_C218( C123 C218 ) C123_=_C219( C123 C219 ) C123_=_C220( C123 C220 ) C123_=_C221( C123 C221 ) C123_=_C222( C123 C222 ) C123_=_C223( C123 C223 ) \nC136_=_C163( C136 C163 ) C136_=_C205( C136 C205 ) C136_=_C206( C136 C206 ) C136_=_C207( C136 C207 ) C136_=_C208( C136 C208 ) C136_=_C209( C136 C209 ) \nC136_=_C210( C136 C210 ) C136_=_C211( C136 C211 ) C136_=_C212( C136 C212 ) C136_=_C213( C136 C213 ) C136_=_C214( C136 C214 ) C136_=_C215( C136 C215 ) \nC136_=_C216( C136 C216 ) C136_=_C217( C136 C217 ) C136_=_C218( C136 C218 ) C136_=_C219( C136 C219 ) C136_=_C220( C136 C220 ) C136_=_C221( C136 C221 ) \nC136_=_C222( C136 C222 ) C136_=_C223( C136 C223 ) C156_=_C184( C156 C184 ) C156_=_C199( C156 C199 ) C156_=_C212( C156 C212 ) C156_=_C232( C156 C232 ) \nC156_=_C245( C156 C245 ) C156_=_C293( C156 C293 ) C156_=_C303( C156 C303 ) C156_=_C379( C156 C379 ) C156_=_C391( C156 C391 ) C156_=_C398( C156 C398 ) \nC156_=_C418( C156 C418 ) C156_=_C419( C156 C419 ) C156_=_C420( C156 C420 ) C156_=_C421( C156 C421 ) C156_=_C422( C156 C422 ) C156_=_C423( C156 C423 ) \nC156_=_C424( C156 C424 ) C156_=_C425( C156 C425 ) C163_=_C205( C163 C205 ) C163_=_C206( C163 C206 ) C163_=_C207( C163 C207 ) C163_=_C208( C163 C208 ) \nC163_=_C209( C163 C209 ) C163_=_C210( C163 C210 ) C163_=_C211( C163 C211 ) C163_=_C212( C163 C212 ) C163_=_C213( C163 C213 ) C163_=_C214( C163 C214 ) \nC163_=_C215( C163 C215 ) C163_=_C216( C163 C216 ) C163_=_C217( C163 C217 ) C163_=_C218( C163 C218 ) C163_=_C219( C163 C219 ) C163_=_C220( C163 C220 ) \nC163_=_C221( C163 C221 ) C163_=_C222( C163 C222 ) C163_=_C223( C163 C223 ) C184_=_C199( C184 C199 ) C184_=_C212( C184 C212 ) C184_=_C232( C184 C232 ) \nC184_=_C245( C184 C245 ) C184_=_C293( C184 C293 ) C184_=_C303( C184 C303 ) C184_=_C379( C184 C379 ) C184_=_C391( C184 C391 ) C184_=_C398( C184 C398 ) \nC184_=_C418( C184 C418 ) C184_=_C419( C184 C419 ) C184_=_C420( C184 C420 ) C184_=_C421( C184 C421 ) C184_=_C422( C184 C422 ) C184_=_C423( C184 C423 ) \nC184_=_C424( C184 C424 ) C184_=_C425( C184 C425 ) C199_=_C212( C199 C212 ) C199_=_C232( C199 C232 ) C199_=_C245( C199 C245 ) C199_=_C293( C199 C293 ) \nC199_=_C303( C199 C303 ) C199_=_C379( C199 C379 ) C199_=_C391( C199 C391 ) C199_=_C398( C199 C398 ) C199_=_C418( C199 C418 ) C199_=_C419( C199 C419 ) \nC199_=_C420( C199 C420 ) C199_=_C421( C199 C421 ) C199_=_C422( C199 C422 ) C199_=_C423( C199 C423 ) C199_=_C424( C199 C424 ) C199_=_C425( C199 C425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32( C205 C232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303( C208 C30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1_=_C212( C211 C212 ) \nC211_=_C213( C211 C213 ) C211_=_C214( C211 C214 ) C211_=_C215( C211 C215 ) C211_=_C216( C211 C216 ) C211_=_C217( C211 C217 ) C211_=_C218( C211 C218 ) \nC211_=_C219( C211 C219 ) C211_=_C220( C211 C220 ) C211_=_C221( C211 C221 ) C211_=_C222( C211 C222 ) C211_=_C223( C211 C223 ) C212_=_C213( C212 C213 ) \nC212_=_C214( C212 C214 ) C212_=_C215( C212 C215 ) C212_=_C216( C212 C216 ) C212_=_C217( C212 C217 ) C212_=_C218( C212 C218 ) C212_=_C219( C212 C219 ) \nC212_=_C220( C212 C220 ) C212_=_C221( C212 C221 ) C212_=_C222( C212 C222 ) C212_=_C223( C212 C223 ) C212_=_C232( C212 C232 ) C212_=_C245( C212 C245 ) \nC212_=_C293( C212 C293 ) C212_=_C303( C212 C303 ) C212_=_C379( C212 C379 ) C212_=_C391( C212 C391 ) C212_=_C398( C212 C398 ) C212_=_C418( C212 C418 ) \nC212_=_C419( C212 C419 ) C212_=_C420( C212 C420 ) C212_=_C421( C212 C421 ) C212_=_C422( C212 C422 ) C212_=_C423( C212 C423 ) C212_=_C424( C212 C424 ) \nC212_=_C425( C212 C425 ) C213_=_C214( C213 C214 ) C213_=_C215( C213 C215 ) C213_=_C216( C213 C216 ) C213_=_C217( C213 C217 ) C213_=_C218( C213 C218 ) \nC213_=_C219( C213 C219 ) C213_=_C220( C213 C220 ) C213_=_C221( C213 C221 ) C213_=_C222( C213 C222 ) C213_=_C223( C213 C223 ) C213_=_C418( C213 C418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5_=_C419( C215 C419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8_=_C420( C218 C420 ) C219_=_C220( C219 C220 ) C219_=_C221( C219 C221 ) C219_=_C222( C219 C222 ) C219_=_C223( C219 C223 ) C220_=_C221( C220 C221 ) \nC220_=_C222( C220 C222 ) C220_=_C223( C220 C223 ) C220_=_C422( C220 C422 ) C221_=_C222( C221 C222 ) C221_=_C223( C221 C223 ) C221_=_C423( C221 C423 ) \nC222_=_C223( C222 C223 ) C222_=_C424( C222 C424 ) C223_=_C425( C223 C425 ) C232_=_C245( C232 C245 ) C232_=_C293( C232 C293 ) C232_=_C303( C232 C303 ) \nC232_=_C379( C232 C379 ) C232_=_C391( C232 C391 ) C232_=_C398( C232 C398 ) C232_=_C418( C232 C418 ) C232_=_C419( C232 C419 ) C232_=_C420( C232 C420 ) \nC232_=_C421( C232 C421 ) C232_=_C422( C232 C422 ) C232_=_C423( C232 C423 ) C232_=_C424( C232 C424 ) C232_=_C425( C232 C425 ) C245_=_C293( C245 C293 ) \nC245_=_C303( C245 C303 ) C245_=_C379( C245 C379 ) C245_=_C391( C245 C391 ) C245_=_C398( C245 C398 ) C245_=_C418( C245 C418 ) C245_=_C419( C245 C419 ) \nC245_=_C420( C245 C420 ) C245_=_C421( C245 C421 ) C245_=_C422( C245 C422 ) C245_=_C423( C245 C423 ) C245_=_C424( C245 C424 ) C245_=_C425( C245 C425 ) \nC293_=_C303( C293 C303 ) C293_=_C379( C293 C379 ) C293_=_C391( C293 C391 ) C293_=_C398( C293 C398 ) C293_=_C418( C293 C418 ) C293_=_C419( C293 C419 ) \nC293_=_C420( C293 C420 ) C293_=_C421( C293 C421 ) C293_=_C422( C293 C422 ) C293_=_C423( C293 C423 ) C293_=_C424( C293 C424 ) C293_=_C425( C293 C425 ) \nC303_=_C379( C303 C379 ) C303_=_C391( C303 C391 ) C303_=_C398( C303 C398 ) C303_=_C418( C303 C418 ) C303_=_C419( C303 C419 ) C303_=_C420( C303 C420 ) \nC303_=_C421( C303 C421 ) C303_=_C422( C303 C422 ) C303_=_C423( C303 C423 ) C303_=_C424( C303 C424 ) C303_=_C425( C303 C425 ) C379_=_C391( C379 C391 ) \nC379_=_C398( C379 C398 ) C379_=_C418( C379 C418 ) C379_=_C419( C379 C419 ) C379_=_C420(</w:t>
      </w:r>
    </w:p>
    <w:p>
      <w:pPr>
        <w:pStyle w:val="PreformattedText"/>
        <w:bidi w:val="0"/>
        <w:spacing w:before="0" w:after="0"/>
        <w:jc w:val="left"/>
        <w:rPr/>
      </w:pPr>
      <w:r>
        <w:rPr/>
        <w:t xml:space="preserve"> </w:t>
      </w:r>
      <w:r>
        <w:rPr/>
        <w:t>C379 C420 ) C379_=_C421( C379 C421 ) C379_=_C422( C379 C422 ) \nC379_=_C423( C379 C423 ) C379_=_C424( C379 C424 ) C379_=_C425( C379 C425 ) C391_=_C398( C391 C398 ) C391_=_C418( C391 C418 ) C391_=_C419( C391 C419 ) \nC391_=_C420( C391 C420 ) C391_=_C421( C391 C421 ) C391_=_C422( C391 C422 ) C391_=_C423( C391 C423 ) C391_=_C424( C391 C424 ) C391_=_C425( C391 C425 ) \nC398_=_C418( C398 C418 ) C398_=_C419( C398 C419 ) C398_=_C420( C398 C420 ) C398_=_C421( C398 C421 ) C398_=_C422( C398 C422 ) C398_=_C423( C398 C423 ) \nC398_=_C424( C398 C424 ) C398_=_C425( C398 C42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22-&gt;29[label="47: C12 C56 C65 C73 C88 \nC103 C112 C117 C123 C136 C156 \nC163 C184 C199 C205 C206 C207 \nC208 C209 C210 C211 C213 C214 \nC215 C216 C217 C218 C219 C220 \nC221 C222 C223 C232 C245 C293 \nC303 C379 C391 C398 C418 C419 \nC420 C421 C422 C423 C424 C425 \n540: C12_=_C56 ,C12_=_C73 ,C12_=_C88 ,C12_=_C103 ,C12_=_C117 ,\nC12_=_C156 ,C12_=_C184 ,C12_=_C199 ,C12_=_C232 ,C12_=_C245 ,C12_=_C293 ,\nC12_=_C303 ,C12_=_C379 ,C12_=_C391 ,C12_=_C398 ,C12_=_C418 ,C12_=_C419 ,\nC12_=_C420 ,C12_=_C421 ,C12_=_C422 ,C12_=_C423 ,C12_=_C424 ,C12_=_C425 ,\nC56_=_C73 ,C56_=_C88 ,C56_=_C103 ,C56_=_C117 ,C56_=_C156 ,C56_=_C184 ,\nC56_=_C199 ,C56_=_C232 ,C56_=_C245 ,C56_=_C293 ,C56_=_C303 ,C56_=_C379 ,\nC56_=_C391 ,C56_=_C398 ,C56_=_C418 ,C56_=_C419 ,C56_=_C420 ,C56_=_C421 ,\nC56_=_C422 ,C56_=_C423 ,C56_=_C424 ,C56_=_C425 ,C65_=_C73 ,C65_=_C112 ,\nC65_=_C123 ,C65_=_C136 ,C65_=_C163 ,C65_=_C205 ,C65_=_C206 ,C65_=_C207 ,\nC65_=_C208 ,C65_=_C209 ,C65_=_C210 ,C65_=_C211 ,C65_=_C213 ,C65_=_C214 ,\nC65_=_C215 ,C65_=_C216 ,C65_=_C217 ,C65_=_C218 ,C65_=_C219 ,C65_=_C220 ,\nC65_=_C221 ,C65_=_C222 ,C65_=_C223 ,C73_=_C88 ,C73_=_C103 ,C73_=_C117 ,\nC73_=_C156 ,C73_=_C184 ,C73_=_C199 ,C73_=_C232 ,C73_=_C245 ,C73_=_C293 ,\nC73_=_C303 ,C73_=_C379 ,C73_=_C391 ,C73_=_C398 ,C73_=_C418 ,C73_=_C419 ,\nC73_=_C420 ,C73_=_C421 ,C73_=_C422 ,C73_=_C423 ,C73_=_C424 ,C73_=_C425 ,\nC88_=_C103 ,C88_=_C117 ,C88_=_C156 ,C88_=_C184 ,C88_=_C199 ,C88_=_C232 ,\nC88_=_C245 ,C88_=_C293 ,C88_=_C303 ,C88_=_C379 ,C88_=_C391 ,C88_=_C398 ,\nC88_=_C418 ,C88_=_C419 ,C88_=_C420 ,C88_=_C421 ,C88_=_C422 ,C88_=_C423 ,\nC88_=_C424 ,C88_=_C425 ,C103_=_C117 ,C103_=_C156 ,C103_=_C184 ,C103_=_C199 ,\nC103_=_C232 ,C103_=_C245 ,C103_=_C293 ,C103_=_C303 ,C103_=_C379 ,C103_=_C391 ,\nC103_=_C398 ,C103_=_C418 ,C103_=_C419 ,C103_=_C420 ,C103_=_C421 ,C103_=_C422 ,\nC103_=_C423 ,C103_=_C424 ,C103_=_C425 ,C112_=_C117 ,C112_=_C123 ,C112_=_C136 ,\nC112_=_C163 ,C112_=_C205 ,C112_=_C206 ,C112_=_C207 ,C112_=_C208 ,C112_=_C209 ,\nC112_=_C210 ,C112_=_C211 ,C112_=_C213 ,C112_=_C214 ,C112_=_C215 ,C112_=_C216 ,\nC112_=_C217 ,C112_=_C218 ,C112_=_C219 ,C112_=_C220 ,C112_=_C221 ,C112_=_C222 ,\nC112_=_C223 ,C117_=_C156 ,C117_=_C184 ,C117_=_C199 ,C117_=_C232 ,C117_=_C245 ,\nC117_=_C293 ,C117_=_C303 ,C117_=_C379 ,C117_=_C391 ,C117_=_C398 ,C117_=_C418 ,\nC117_=_C419 ,C117_=_C420 ,C117_=_C421 ,C117_=_C422 ,C117_=_C423 ,C117_=_C424 ,\nC117_=_C425 ,C123_=_C136 ,C123_=_C163 ,C123_=_C205 ,C123_=_C206 ,C123_=_C207 ,\nC123_=_C208 ,C123_=_C209 ,C123_=_C210 ,C123_=_C211 ,C123_=_C213 ,C123_=_C214 ,\nC123_=_C215 ,C123_=_C216 ,C123_=_C217 ,C123_=_C218 ,C123_=_C219 ,C123_=_C220 ,\nC123_=_C221 ,C123_=_C222 ,C123_=_C223 ,C136_=_C163 ,C136_=_C205 ,C136_=_C206 ,\nC136_=_C207 ,C136_=_C208 ,C136_=_C209 ,C136_=_C210 ,C136_=_C211 ,C136_=_C213 ,\nC136_=_C214 ,C136_=_C215 ,C136_=_C216 ,C136_=_C217 ,C136_=_C218 ,C136_=_C219 ,\nC136_=_C220 ,C136_=_C221 ,C136_=_C222 ,C136_=_C223 ,C156_=_C184 ,C156_=_C199 ,\nC156_=_C232 ,C156_=_C245 ,C156_=_C293 ,C156_=_C303 ,C156_=_C379 ,C156_=_C391 ,\nC156_=_C398 ,C156_=_C418 ,C156_=_C419 ,C156_=_C420 ,C156_=_C421 ,C156_=_C422 ,\nC156_=_C423 ,C156_=_C424 ,C156_=_C425 ,C163_=_C205 ,C163_=_C206 ,C163_=_C207 ,\nC163_=_C208 ,C163_=_C209 ,C163_=_C210 ,C163_=_C211 ,C163_=_C213 ,C163_=_C214 ,\nC163_=_C215 ,C163_=_C216 ,C163_=_C217 ,C163_=_C218 ,C163_=_C219 ,C163_=_C220 ,\nC163_=_C221 ,C163_=_C222 ,C163_=_C223 ,C184_=_C199 ,C184_=_C232 ,C184_=_C245 ,\nC184_=_C293 ,C184_=_C303 ,C184_=_C379 ,C184_=_C391 ,C184_=_C398 ,C184_=_C418 ,\nC184_=_C419 ,C184_=_C420 ,C184_=_C421 ,C184_=_C422 ,C184_=_C423 ,C184_=_C424 ,\nC184_=_C425 ,C199_=_C232 ,C199_=_C245 ,C199_=_C293 ,C199_=_C303 ,C199_=_C379 ,\nC199_=_C391 ,C199_=_C398 ,C199_=_C418 ,C199_=_C419 ,C199_=_C420 ,C199_=_C421 ,\nC199_=_C422 ,C199_=_C423 ,C199_=_C424 ,C199_=_C425 ,C205_=_C206 ,C205_=_C207 ,\nC205_=_C208 ,C205_=_C209 ,C205_=_C210 ,C205_=_C211 ,C205_=_C213 ,C205_=_C214 ,\nC205_=_C215 ,C205_=_C216 ,C205_=_C217 ,C205_=_C218 ,C205_=_C219 ,C205_=_C220 ,\nC205_=_C221 ,C205_=_C222 ,C205_=_C223 ,C205_=_C232 ,C206_=_C207 ,C206_=_C208 ,\nC206_=_C209 ,C206_=_C210 ,C206_=_C211 ,C206_=_C213 ,C206_=_C214 ,C206_=_C215 ,\nC206_=_C216 ,C206_=_C217 ,C206_=_C218 ,C206_=_C219 ,C206_=_C220 ,C206_=_C221 ,\nC206_=_C222 ,C206_=_C223 ,C207_=_C208 ,C207_=_C209 ,C207_=_C210 ,C207_=_C211 ,\nC207_=_C213 ,C207_=_C214 ,C207_=_C215 ,C207_=_C216 ,C207_=_C217 ,C207_=_C218 ,\nC207_=_C219 ,C207_=_C220 ,C207_=_C221 ,C207_=_C222 ,C207_=_C223 ,C208_=_C209 ,\nC208_=_C210 ,C208_=_C211 ,C208_=_C213 ,C208_=_C214 ,C208_=_C215 ,C208_=_C216 ,\nC208_=_C217 ,C208_=_C218 ,C208_=_C219 ,C208_=_C220 ,C208_=_C221 ,C208_=_C222 ,\nC208_=_C223 ,C208_=_C303 ,C209_=_C210 ,C209_=_C211 ,C209_=_C213 ,C209_=_C214 ,\nC209_=_C215 ,C209_=_C216 ,C209_=_C217 ,C209_=_C218 ,C209_=_C219 ,C209_=_C220 ,\nC209_=_C221 ,C209_=_C222 ,C209_=_C223 ,C210_=_C211 ,C210_=_C213 ,C210_=_C214 ,\nC210_=_C215 ,C210_=_C216 ,C210_=_C217 ,C210_=_C218 ,C210_=_C219 ,C210_=_C220 ,\nC210_=_C221 ,C210_=_C222 ,C210_=_C223 ,C211_=_C213 ,C211_=_C214 ,C211_=_C215 ,\nC211_=_C216 ,C211_=_C217 ,C211_=_C218 ,C211_=_C219 ,C211_=_C220 ,C211_=_C221 ,\nC211_=_C222 ,C211_=_C223 ,C213_=_C214 ,C213_=_C215 ,C213_=_C216 ,C213_=_C217 ,\nC213_=_C218 ,C213_=_C219 ,C213_=_C220 ,C213_=_C221 ,C213_=_C222 ,C213_=_C223 ,\nC213_=_C418 ,C214_=_C215 ,C214_=_C216 ,C214_=_C217 ,C214_=_C218 ,C214_=_C219 ,\nC214_=_C220 ,C214_=_C221 ,C214_=_C222 ,C214_=_C223 ,C215_=_C216 ,C215_=_C217 ,\nC215_=_C218 ,C215_=_C219 ,C215_=_C220 ,C215_=_C221 ,C215_=_C222 ,C215_=_C223 ,\nC215_=_C419 ,C216_=_C217 ,C216_=_C218 ,C216_=_C219 ,C216_=_C220 ,C216_=_C221 ,\nC216_=_C222 ,C216_=_C223 ,C217_=_C218 ,C217_=_C219 ,C217_=_C220 ,C217_=_C221 ,\nC217_=_C222 ,C217_=_C223 ,C218_=_C219 ,C218_=_C220 ,C218_=_C221 ,C218_=_C222 ,\nC218_=_C223 ,C218_=_C420 ,C219_=_C220 ,C219_=_C221 ,C219_=_C222 ,C219_=_C223 ,\nC220_=_C221 ,C220_=_C222 ,C220_=_C223 ,C220_=_C422 ,C221_=_C222 ,C221_=_C223 ,\nC221_=_C423 ,C222_=_C223 ,C222_=_C424 ,C223_=_C425 ,C232_=_C245 ,C232_=_C293 ,\nC232_=_C303 ,C232_=_C379 ,C232_=_C391 ,C232_=_C398 ,C232_=_C418 ,C232_=_C419 ,\nC232_=_C420 ,C232_=_C421 ,C232_=_C422 ,C232_=_C423 ,C232_=_C424 ,C232_=_C425 ,\nC245_=_C293 ,C245_=_C303 ,C245_=_C379 ,C245_=_C391 ,C245_=_C398 ,C245_=_C418 ,\nC245_=_C419 ,C245_=_C420 ,C245_=_C421 ,C245_=_C422 ,C245_=_C423 ,C245_=_C424 ,\nC245_=_C425 ,C293_=_C303 ,C293_=_C379 ,C293_=_C391 ,C293_=_C398 ,C293_=_C418 ,\nC293_=_C419 ,C293_=_C420 ,C293_=_C421 ,C293_=_C422 ,C293_=_C423 ,C293_=_C424 ,\nC293_=_C425 ,C303_=_C379 ,C303_=_C391 ,C303_=_C398 ,C303_=_C418 ,C303_=_C419 ,\nC303_=_C420 ,C303_=_C421 ,C303_=_C422 ,C303_=_C423 ,C303_=_C424 ,C303_=_C425 ,\nC379_=_C391 ,C379_=_C398 ,C379_=_C418 ,C379_=_C419 ,C379_=_C420 ,C379_=_C421 ,\nC379_=_C422 ,C379_=_C423 ,C379_=_C424 ,C379_=_C425 ,C391_=_C398 ,C391_=_C418 ,\nC391_=_C419 ,C391_=_C420 ,C391_=_C421 ,C391_=_C422 ,C391_=_C423 ,C391_=_C424 ,\nC391_=_C425 ,C398_=_C418 ,C398_=_C419 ,C398_=_C420 ,C398_=_C421 ,C398_=_C422 ,\nC398_=_C423 ,C398_=_C424 ,C398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30[shape=box, label="id:30 level: 3\n53: C11 C13 C46 C55 C94 \nC110 C111 C112 C113 C114 C116 \nC117 C118 C119 C120 C121 C140 \nC144 C187 C195 C209 C216 C241 \nC253 C265 C275 C312 C326 C332 \nC333 C337 C347 C354 C362 C363 \nC364 C365 C366 C367 C368 C369 \nC370 C371 C373 C374 C375 C376 \nC382 C432 C442 C448 C454 C455 \n395: C11_=_C13( C11 C13 ) C11_=_C55( C11 C55 ) C11_=_C140( C11 C140 ) C11_=_C195( C11 C195 ) C11_=_C275( C11 C275 ) \nC11_=_C332( C11 C332 ) C11_=_C362( C11 C362 ) C11_=_C363( C11 C363 ) C11_=_C364( C11 C364 ) C11_=_C365( C11 C365 ) C11_=_C366( C11 C366 ) \nC11_=_C367( C11 C367 ) C11_=_C368( C11 C368 ) C13_=_C119( C13 C119 ) C13_=_C144( C13 C144 ) C13_=_C187( C13 C187 ) C13_=_C216( C13 C216 ) \nC13_=_C312( C13 C312 ) C13_=_C326( C13 C326 ) C13_=_C337( C13 C337 ) C13_=_C347( C13 C347 ) C13_=_C366( C13 C366 ) C13_=_C382( C13 C382 ) \nC13_=_C432( C13 C432 ) C13_=_C442( C13 C442 ) C13_=_C448( C13 C448 ) C13_=_C454( C13 C454 ) C13_=_C455( C13 C455 ) C46_=_C55( C46 C55 ) \nC46_=_C94( C46 C94 ) C46_=_C110( C46 C110 ) C46_=_C111( C46 C111 ) C46_=_C112( C46 C112 ) C46_=_C113( C46 C113 ) C46_=_C114( C46 C114 ) \nC46_=_C116( C46 C116 ) C46_=_C117( C46 C117 ) C46_=_C118( C46 C118 ) C46_=_C119( C46 C119 ) C46_=_C120( C46 C120 ) C46_=_C121( C46</w:t>
      </w:r>
    </w:p>
    <w:p>
      <w:pPr>
        <w:pStyle w:val="PreformattedText"/>
        <w:bidi w:val="0"/>
        <w:spacing w:before="0" w:after="0"/>
        <w:jc w:val="left"/>
        <w:rPr/>
      </w:pPr>
      <w:r>
        <w:rPr/>
        <w:t xml:space="preserve"> </w:t>
      </w:r>
      <w:r>
        <w:rPr/>
        <w:t>C121 ) \nC55_=_C140( C55 C140 ) C55_=_C195( C55 C195 ) C55_=_C275( C55 C275 ) C55_=_C332( C55 C332 ) C55_=_C362( C55 C362 ) C55_=_C363( C55 C363 ) \nC55_=_C364( C55 C364 ) C55_=_C365( C55 C365 ) C55_=_C366( C55 C366 ) C55_=_C367( C55 C367 ) C55_=_C368( C55 C368 ) C94_=_C110( C94 C110 ) \nC94_=_C111( C94 C111 ) C94_=_C112( C94 C112 ) C94_=_C113( C94 C113 ) C94_=_C114( C94 C114 ) C94_=_C116( C94 C116 ) C94_=_C117( C94 C117 ) \nC94_=_C118( C94 C118 ) C94_=_C119( C94 C119 ) C94_=_C120( C94 C120 ) C94_=_C121( C94 C121 ) C110_=_C111( C110 C111 ) C110_=_C112( C110 C112 ) \nC110_=_C113( C110 C113 ) C110_=_C114( C110 C114 ) C110_=_C116( C110 C116 ) C110_=_C117( C110 C117 ) C110_=_C118( C110 C118 ) C110_=_C119( C110 C119 ) \nC110_=_C120( C110 C120 ) C110_=_C121( C110 C121 ) C111_=_C112( C111 C112 ) C111_=_C113( C111 C113 ) C111_=_C114( C111 C114 ) C111_=_C116( C111 C116 ) \nC111_=_C117( C111 C117 ) C111_=_C118( C111 C118 ) C111_=_C119( C111 C119 ) C111_=_C120( C111 C120 ) C111_=_C121( C111 C121 ) C111_=_C195( C111 C195 ) \nC112_=_C113( C112 C113 ) C112_=_C114( C112 C114 ) C112_=_C116( C112 C116 ) C112_=_C117( C112 C117 ) C112_=_C118( C112 C118 ) C112_=_C119( C112 C119 ) \nC112_=_C120( C112 C120 ) C112_=_C121( C112 C121 ) C112_=_C209( C112 C209 ) C112_=_C216( C112 C216 ) C113_=_C114( C113 C114 ) C113_=_C116( C113 C116 ) \nC113_=_C117( C113 C117 ) C113_=_C118( C113 C118 ) C113_=_C119( C113 C119 ) C113_=_C120( C113 C120 ) C113_=_C121( C113 C121 ) C114_=_C116( C114 C116 ) \nC114_=_C117( C114 C117 ) C114_=_C118( C114 C118 ) C114_=_C119( C114 C119 ) C114_=_C120( C114 C120 ) C114_=_C121( C114 C121 ) C116_=_C117( C116 C117 ) \nC116_=_C118( C116 C118 ) C116_=_C119( C116 C119 ) C116_=_C120( C116 C120 ) C116_=_C121( C116 C121 ) C116_=_C209( C116 C209 ) C116_=_C241( C116 C241 ) \nC116_=_C253( C116 C253 ) C116_=_C265( C116 C265 ) C116_=_C333( C116 C333 ) C116_=_C354( C116 C354 ) C116_=_C362( C116 C362 ) C116_=_C369( C116 C369 ) \nC116_=_C370( C116 C370 ) C116_=_C371( C116 C371 ) C116_=_C373( C116 C373 ) C116_=_C374( C116 C374 ) C116_=_C375( C116 C375 ) C116_=_C376( C116 C376 ) \nC117_=_C118( C117 C118 ) C117_=_C119( C117 C119 ) C117_=_C120( C117 C120 ) C117_=_C121( C117 C121 ) C118_=_C119( C118 C119 ) C118_=_C120( C118 C120 ) \nC118_=_C121( C118 C121 ) C118_=_C448( C118 C448 ) C119_=_C120( C119 C120 ) C119_=_C121( C119 C121 ) C119_=_C144( C119 C144 ) C119_=_C187( C119 C187 ) \nC119_=_C216( C119 C216 ) C119_=_C312( C119 C312 ) C119_=_C326( C119 C326 ) C119_=_C337( C119 C337 ) C119_=_C347( C119 C347 ) C119_=_C366( C119 C366 ) \nC119_=_C382( C119 C382 ) C119_=_C432( C119 C432 ) C119_=_C442( C119 C442 ) C119_=_C448( C119 C448 ) C119_=_C454( C119 C454 ) C119_=_C455( C119 C455 ) \nC120_=_C121( C120 C121 ) C140_=_C144( C140 C144 ) C140_=_C195( C140 C195 ) C140_=_C275( C140 C275 ) C140_=_C332( C140 C332 ) C140_=_C362( C140 C362 ) \nC140_=_C363( C140 C363 ) C140_=_C364( C140 C364 ) C140_=_C365( C140 C365 ) C140_=_C366( C140 C366 ) C140_=_C367( C140 C367 ) C140_=_C368( C140 C368 ) \nC144_=_C187( C144 C187 ) C144_=_C216( C144 C216 ) C144_=_C312( C144 C312 ) C144_=_C326( C144 C326 ) C144_=_C337( C144 C337 ) C144_=_C347( C144 C347 ) \nC144_=_C366( C144 C366 ) C144_=_C382( C144 C382 ) C144_=_C432( C144 C432 ) C144_=_C442( C144 C442 ) C144_=_C448( C144 C448 ) C144_=_C454( C144 C454 ) \nC144_=_C455( C144 C455 ) C187_=_C216( C187 C216 ) C187_=_C312( C187 C312 ) C187_=_C326( C187 C326 ) C187_=_C337( C187 C337 ) C187_=_C347( C187 C347 ) \nC187_=_C366( C187 C366 ) C187_=_C382( C187 C382 ) C187_=_C432( C187 C432 ) C187_=_C442( C187 C442 ) C187_=_C448( C187 C448 ) C187_=_C454( C187 C454 ) \nC187_=_C455( C187 C455 ) C195_=_C275( C195 C275 ) C195_=_C332( C195 C332 ) C195_=_C362( C195 C362 ) C195_=_C363( C195 C363 ) C195_=_C364( C195 C364 ) \nC195_=_C365( C195 C365 ) C195_=_C366( C195 C366 ) C195_=_C367( C195 C367 ) C195_=_C368( C195 C368 ) C209_=_C216( C209 C216 ) C209_=_C241( C209 C241 ) \nC209_=_C253( C209 C253 ) C209_=_C265( C209 C265 ) C209_=_C333( C209 C333 ) C209_=_C354( C209 C354 ) C209_=_C362( C209 C362 ) C209_=_C369( C209 C369 ) \nC209_=_C370( C209 C370 ) C209_=_C371( C209 C371 ) C209_=_C373( C209 C373 ) C209_=_C374( C209 C374 ) C209_=_C375( C209 C375 ) C209_=_C376( C209 C376 ) \nC216_=_C312( C216 C312 ) C216_=_C326( C216 C326 ) C216_=_C337( C216 C337 ) C216_=_C347( C216 C347 ) C216_=_C366( C216 C366 ) C216_=_C382( C216 C382 ) \nC216_=_C432( C216 C432 ) C216_=_C442( C216 C442 ) C216_=_C448( C216 C448 ) C216_=_C454( C216 C454 ) C216_=_C455( C216 C455 ) C241_=_C253( C241 C253 ) \nC241_=_C265( C241 C265 ) C241_=_C333( C241 C333 ) C241_=_C354( C241 C354 ) C241_=_C362( C241 C362 ) C241_=_C369( C241 C369 ) C241_=_C370( C241 C370 ) \nC241_=_C371( C241 C371 ) C241_=_C373( C241 C373 ) C241_=_C374( C241 C374 ) C241_=_C375( C241 C375 ) C241_=_C376( C241 C376 ) C253_=_C265( C253 C265 ) \nC253_=_C333( C253 C333 ) C253_=_C354( C253 C354 ) C253_=_C362( C253 C362 ) C253_=_C369( C253 C369 ) C253_=_C370( C253 C370 ) C253_=_C371( C253 C371 ) \nC253_=_C373( C253 C373 ) C253_=_C374( C253 C374 ) C253_=_C375( C253 C375 ) C253_=_C376( C253 C376 ) C265_=_C333( C265 C333 ) C265_=_C354( C265 C354 ) \nC265_=_C362( C265 C362 ) C265_=_C369( C265 C369 ) C265_=_C370( C265 C370 ) C265_=_C371( C265 C371 ) C265_=_C373( C265 C373 ) C265_=_C374( C265 C374 ) \nC265_=_C375( C265 C375 ) C265_=_C376( C265 C376 ) C275_=_C332( C275 C332 ) C275_=_C362( C275 C362 ) C275_=_C363( C275 C363 ) C275_=_C364( C275 C364 ) \nC275_=_C365( C275 C365 ) C275_=_C366( C275 C366 ) C275_=_C367( C275 C367 ) C275_=_C368( C275 C368 ) C312_=_C326( C312 C326 ) C312_=_C337( C312 C337 ) \nC312_=_C347( C312 C347 ) C312_=_C366( C312 C366 ) C312_=_C382( C312 C382 ) C312_=_C432( C312 C432 ) C312_=_C442( C312 C442 ) C312_=_C448( C312 C448 ) \nC312_=_C454( C312 C454 ) C312_=_C455( C312 C455 ) C326_=_C337( C326 C337 ) C326_=_C347( C326 C347 ) C326_=_C366( C326 C366 ) C326_=_C382( C326 C382 ) \nC326_=_C432( C326 C432 ) C326_=_C442( C326 C442 ) C326_=_C448( C326 C448 ) C326_=_C454( C326 C454 ) C326_=_C455( C326 C455 ) C332_=_C333( C332 C333 ) \nC332_=_C337( C332 C337 ) C332_=_C362( C332 C362 ) C332_=_C363( C332 C363 ) C332_=_C364( C332 C364 ) C332_=_C365( C332 C365 ) C332_=_C366( C332 C366 ) \nC332_=_C367( C332 C367 ) C332_=_C368( C332 C368 ) C333_=_C337( C333 C337 ) C333_=_C354( C333 C354 ) C333_=_C362( C333 C362 ) C333_=_C369( C333 C369 ) \nC333_=_C370( C333 C370 ) C333_=_C371( C333 C371 ) C333_=_C373( C333 C373 ) C333_=_C374( C333 C374 ) C333_=_C375( C333 C375 ) C333_=_C376( C333 C376 ) \nC337_=_C347( C337 C347 ) C337_=_C366( C337 C366 ) C337_=_C382( C337 C382 ) C337_=_C432( C337 C432 ) C337_=_C442( C337 C442 ) C337_=_C448( C337 C448 ) \nC337_=_C454( C337 C454 ) C337_=_C455( C337 C455 ) C347_=_C366( C347 C366 ) C347_=_C382( C347 C382 ) C347_=_C432( C347 C432 ) C347_=_C442( C347 C442 ) \nC347_=_C448( C347 C448 ) C347_=_C454( C347 C454 ) C347_=_C455( C347 C455 ) C354_=_C362( C354 C362 ) C354_=_C369( C354 C369 ) C354_=_C370( C354 C370 ) \nC354_=_C371( C354 C371 ) C354_=_C373( C354 C373 ) C354_=_C374( C354 C374 ) C354_=_C375( C354 C375 ) C354_=_C376( C354 C376 ) C362_=_C363( C362 C363 ) \nC362_=_C364( C362 C364 ) C362_=_C365( C362 C365 ) C362_=_C366( C362 C366 ) C362_=_C367( C362 C367 ) C362_=_C368( C362 C368 ) C362_=_C369( C362 C369 ) \nC362_=_C370( C362 C370 ) C362_=_C371( C362 C371 ) C362_=_C373( C362 C373 ) C362_=_C374( C362 C374 ) C362_=_C375( C362 C375 ) C362_=_C376( C362 C376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6_=_C382( C366 C382 ) C366_=_C432( C366 C432 ) C366_=_C442( C366 C442 ) C366_=_C448( C366 C448 ) \nC366_=_C454( C366 C454 ) C366_=_C455( C366 C455 ) C367_=_C368( C367 C368 ) C367_=_C454( C367 C454 ) C369_=_C370( C369 C370 ) C369_=_C371( C369 C371 ) \nC369_=_C373( C369 C373 ) C369_=_C374( C369 C374 ) C369_=_C375( C369 C375 ) C369_=_C376( C369 C376 ) C370_=_C371( C370 C371 ) C370_=_C373( C370 C373 ) \nC370_=_C374( C370 C374 ) C370_=_C375( C370 C375 ) C370_=_C376( C370 C376 ) C371_=_C373( C371 C373 ) C371_=_C374( C371 C374 ) C371_=_C375( C371 C375 ) \nC371_=_C376( C371 C376 ) C371_=_C442( C371 C442 ) C373_=_C374( C373 C374 ) C373_=_C375( C373 C375 ) C373_=_C376( C373 C376 ) C373_=_C455( C373 C455 ) \nC374_=_C375( C374 C375 ) C374_=_C376( C374 C376 ) C375_=_C376( C375 C376 ) C382_=_C432( C382 C432 ) C382_=_C442( C382 C442 ) C382_=_C448( C382 C448 ) \nC382_=_C454( C382 C454 ) C382_=_C455( C382 C455 ) C432_=_C442( C432 C442 ) C432_=_C448( C432 C448 ) C432_=_C454( C432 C454 ) C432_=_C455( C432 C455 ) \nC442_=_C448( C442 C448 ) C442_=_C454( C442 C454 ) C442_=_C455( C442 C455 ) C448_=_C454( C448 C454 ) C448_=_C455( C448 C455 ) C454_=_C455( C454 C455 ) "];22-&gt;30[label="49: C11 C13 C46 C55 C94 \nC110 C111 C112 C113 C114 C117 \nC118 C120 C121 C140 C144 C187 \nC195 C209 C216 C241 C253 C265 \nC275 C312 C326 C332 C333 C337 \nC347 C354 C363 C364 C365 C367 \nC368 C369 C370 C371 C373 C374 \nC375 C376 C382 C432 C442 C448 \nC454 C455 \n293: C11_=_C13 ,C11_=_C55 ,C11_=_C140 ,C11_=_C195 ,C11_=_C275 ,\nC11_=_C332 ,C11_=_C363 ,C11_=_C364 ,C11_=_C365 ,C11_=_C367 ,C11_=_C368 ,\nC13_=_C144 ,C13_=_C187 ,C13_=_C216 ,C13_=_C312 ,C13_=_C326 ,C13_=_C337 ,\nC13_=_C347 ,C13_=_C382 ,C13_=_C432 ,C13_=_C442 ,C13_=_C448 ,C13_=_C454 ,\nC13_=_C455 ,C46_=_C55 ,C46_=_C94 ,C46_=_C110 ,C46_=_C111 ,C46_=_C112 ,\nC46_=_C113 ,C46_=_C114 ,C46_=_C117 ,C46_=_C118 ,C46_=_C120 ,C46_=_C121 ,\nC55_=_C140 ,C55_=_C195 ,C55_=_C275 ,C55_=_C332 ,C55_=_C363 ,C55_=_C364 ,\nC55_=_C365 ,C55_=_C367 ,C55_=_C368 ,C94_=_C110 ,C94_=_C111 ,C94_=_C112 ,\nC94_=_C113 ,C94_=_C114 ,C94_=_C117 ,C94_=_C118 ,C94_=_C120 ,C94_=_C121 ,\nC110_=_C111 ,C110_=_C112 ,C110_=_C113</w:t>
      </w:r>
    </w:p>
    <w:p>
      <w:pPr>
        <w:pStyle w:val="PreformattedText"/>
        <w:bidi w:val="0"/>
        <w:spacing w:before="0" w:after="0"/>
        <w:jc w:val="left"/>
        <w:rPr/>
      </w:pPr>
      <w:r>
        <w:rPr/>
        <w:t xml:space="preserve"> </w:t>
      </w:r>
      <w:r>
        <w:rPr/>
        <w:t>,C110_=_C114 ,C110_=_C117 ,C110_=_C118 ,\nC110_=_C120 ,C110_=_C121 ,C111_=_C112 ,C111_=_C113 ,C111_=_C114 ,C111_=_C117 ,\nC111_=_C118 ,C111_=_C120 ,C111_=_C121 ,C111_=_C195 ,C112_=_C113 ,C112_=_C114 ,\nC112_=_C117 ,C112_=_C118 ,C112_=_C120 ,C112_=_C121 ,C112_=_C209 ,C112_=_C216 ,\nC113_=_C114 ,C113_=_C117 ,C113_=_C118 ,C113_=_C120 ,C113_=_C121 ,C114_=_C117 ,\nC114_=_C118 ,C114_=_C120 ,C114_=_C121 ,C117_=_C118 ,C117_=_C120 ,C117_=_C121 ,\nC118_=_C120 ,C118_=_C121 ,C118_=_C448 ,C120_=_C121 ,C140_=_C144 ,C140_=_C195 ,\nC140_=_C275 ,C140_=_C332 ,C140_=_C363 ,C140_=_C364 ,C140_=_C365 ,C140_=_C367 ,\nC140_=_C368 ,C144_=_C187 ,C144_=_C216 ,C144_=_C312 ,C144_=_C326 ,C144_=_C337 ,\nC144_=_C347 ,C144_=_C382 ,C144_=_C432 ,C144_=_C442 ,C144_=_C448 ,C144_=_C454 ,\nC144_=_C455 ,C187_=_C216 ,C187_=_C312 ,C187_=_C326 ,C187_=_C337 ,C187_=_C347 ,\nC187_=_C382 ,C187_=_C432 ,C187_=_C442 ,C187_=_C448 ,C187_=_C454 ,C187_=_C455 ,\nC195_=_C275 ,C195_=_C332 ,C195_=_C363 ,C195_=_C364 ,C195_=_C365 ,C195_=_C367 ,\nC195_=_C368 ,C209_=_C216 ,C209_=_C241 ,C209_=_C253 ,C209_=_C265 ,C209_=_C333 ,\nC209_=_C354 ,C209_=_C369 ,C209_=_C370 ,C209_=_C371 ,C209_=_C373 ,C209_=_C374 ,\nC209_=_C375 ,C209_=_C376 ,C216_=_C312 ,C216_=_C326 ,C216_=_C337 ,C216_=_C347 ,\nC216_=_C382 ,C216_=_C432 ,C216_=_C442 ,C216_=_C448 ,C216_=_C454 ,C216_=_C455 ,\nC241_=_C253 ,C241_=_C265 ,C241_=_C333 ,C241_=_C354 ,C241_=_C369 ,C241_=_C370 ,\nC241_=_C371 ,C241_=_C373 ,C241_=_C374 ,C241_=_C375 ,C241_=_C376 ,C253_=_C265 ,\nC253_=_C333 ,C253_=_C354 ,C253_=_C369 ,C253_=_C370 ,C253_=_C371 ,C253_=_C373 ,\nC253_=_C374 ,C253_=_C375 ,C253_=_C376 ,C265_=_C333 ,C265_=_C354 ,C265_=_C369 ,\nC265_=_C370 ,C265_=_C371 ,C265_=_C373 ,C265_=_C374 ,C265_=_C375 ,C265_=_C376 ,\nC275_=_C332 ,C275_=_C363 ,C275_=_C364 ,C275_=_C365 ,C275_=_C367 ,C275_=_C368 ,\nC312_=_C326 ,C312_=_C337 ,C312_=_C347 ,C312_=_C382 ,C312_=_C432 ,C312_=_C442 ,\nC312_=_C448 ,C312_=_C454 ,C312_=_C455 ,C326_=_C337 ,C326_=_C347 ,C326_=_C382 ,\nC326_=_C432 ,C326_=_C442 ,C326_=_C448 ,C326_=_C454 ,C326_=_C455 ,C332_=_C333 ,\nC332_=_C337 ,C332_=_C363 ,C332_=_C364 ,C332_=_C365 ,C332_=_C367 ,C332_=_C368 ,\nC333_=_C337 ,C333_=_C354 ,C333_=_C369 ,C333_=_C370 ,C333_=_C371 ,C333_=_C373 ,\nC333_=_C374 ,C333_=_C375 ,C333_=_C376 ,C337_=_C347 ,C337_=_C382 ,C337_=_C432 ,\nC337_=_C442 ,C337_=_C448 ,C337_=_C454 ,C337_=_C455 ,C347_=_C382 ,C347_=_C432 ,\nC347_=_C442 ,C347_=_C448 ,C347_=_C454 ,C347_=_C455 ,C354_=_C369 ,C354_=_C370 ,\nC354_=_C371 ,C354_=_C373 ,C354_=_C374 ,C354_=_C375 ,C354_=_C376 ,C363_=_C364 ,\nC363_=_C365 ,C363_=_C367 ,C363_=_C368 ,C364_=_C365 ,C364_=_C367 ,C364_=_C368 ,\nC365_=_C367 ,C365_=_C368 ,C367_=_C368 ,C367_=_C454 ,C369_=_C370 ,C369_=_C371 ,\nC369_=_C373 ,C369_=_C374 ,C369_=_C375 ,C369_=_C376 ,C370_=_C371 ,C370_=_C373 ,\nC370_=_C374 ,C370_=_C375 ,C370_=_C376 ,C371_=_C373 ,C371_=_C374 ,C371_=_C375 ,\nC371_=_C376 ,C371_=_C442 ,C373_=_C374 ,C373_=_C375 ,C373_=_C376 ,C373_=_C455 ,\nC374_=_C375 ,C374_=_C376 ,C375_=_C376 ,C382_=_C432 ,C382_=_C442 ,C382_=_C448 ,\nC382_=_C454 ,C382_=_C455 ,C432_=_C442 ,C432_=_C448 ,C432_=_C454 ,C432_=_C455 ,\nC442_=_C448 ,C442_=_C454 ,C442_=_C455 ,C448_=_C454 ,C448_=_C455 ,C454_=_C455 ,"];31[shape=box, label="id:31 level: 3\n56: C8 C35 C69 C84 C127 \nC139 C152 C161 C203 C208 C228 \nC247 C251 C262 C263 C269 C299 \nC300 C301 C302 C303 C304 C305 \nC306 C308 C310 C311 C312 C313 \nC314 C315 C316 C317 C318 C319 \nC331 C332 C333 C334 C335 C336 \nC337 C338 C339 C340 C341 C342 \nC351 C375 C394 C412 C421 C434 \nC444 C464 C465 \n444: C8_=_C35( C8 C35 ) C8_=_C127( C8 C127 ) C8_=_C152( C8 C152 ) C8_=_C208( C8 C208 ) C8_=_C262( C8 C262 ) \nC8_=_C299( C8 C299 ) C8_=_C300( C8 C300 ) C8_=_C301( C8 C301 ) C8_=_C302( C8 C302 ) C8_=_C303( C8 C303 ) C8_=_C304( C8 C304 ) \nC8_=_C305( C8 C305 ) C8_=_C306( C8 C306 ) C35_=_C127( C35 C127 ) C35_=_C152( C35 C152 ) C35_=_C208( C35 C208 ) C35_=_C262( C35 C262 ) \nC35_=_C299( C35 C299 ) C35_=_C300( C35 C300 ) C35_=_C301( C35 C301 ) C35_=_C302( C35 C302 ) C35_=_C303( C35 C303 ) C35_=_C304( C35 C304 ) \nC35_=_C305( C35 C305 ) C35_=_C306( C35 C306 ) C69_=_C139( C69 C139 ) C69_=_C251( C69 C251 ) C69_=_C263( C69 C263 ) C69_=_C299( C69 C299 ) \nC69_=_C308( C69 C308 ) C69_=_C310( C69 C310 ) C69_=_C311( C69 C311 ) C69_=_C312( C69 C312 ) C69_=_C313( C69 C313 ) C69_=_C314( C69 C314 ) \nC69_=_C315( C69 C315 ) C69_=_C316( C69 C316 ) C69_=_C317( C69 C317 ) C69_=_C318( C69 C318 ) C84_=_C228( C84 C228 ) C84_=_C300( C84 C300 ) \nC84_=_C319( C84 C319 ) C84_=_C331( C84 C331 ) C84_=_C332( C84 C332 ) C84_=_C333( C84 C333 ) C84_=_C334( C84 C334 ) C84_=_C335( C84 C335 ) \nC84_=_C336( C84 C336 ) C84_=_C337( C84 C337 ) C84_=_C338( C84 C338 ) C84_=_C339( C84 C339 ) C84_=_C340( C84 C340 ) C84_=_C341( C84 C341 ) \nC84_=_C342( C84 C342 ) C127_=_C152( C127 C152 ) C127_=_C208( C127 C208 ) C127_=_C262( C127 C262 ) C127_=_C299( C127 C299 ) C127_=_C300( C127 C300 ) \nC127_=_C301( C127 C301 ) C127_=_C302( C127 C302 ) C127_=_C303( C127 C303 ) C127_=_C304( C127 C304 ) C127_=_C305( C127 C305 ) C127_=_C306( C127 C306 ) \nC139_=_C251( C139 C251 ) C139_=_C263( C139 C263 ) C139_=_C299( C139 C299 ) C139_=_C308( C139 C308 ) C139_=_C310( C139 C310 ) C139_=_C311( C139 C311 ) \nC139_=_C312( C139 C312 ) C139_=_C313( C139 C313 ) C139_=_C314( C139 C314 ) C139_=_C315( C139 C315 ) C139_=_C316( C139 C316 ) C139_=_C317( C139 C317 ) \nC139_=_C318( C139 C318 ) C152_=_C161( C152 C161 ) C152_=_C208( C152 C208 ) C152_=_C262( C152 C262 ) C152_=_C299( C152 C299 ) C152_=_C300( C152 C300 ) \nC152_=_C301( C152 C301 ) C152_=_C302( C152 C302 ) C152_=_C303( C152 C303 ) C152_=_C304( C152 C304 ) C152_=_C305( C152 C305 ) C152_=_C306( C152 C306 ) \nC161_=_C203( C161 C203 ) C161_=_C247( C161 C247 ) C161_=_C269( C161 C269 ) C161_=_C315( C161 C315 ) C161_=_C338( C161 C338 ) C161_=_C351( C161 C351 ) \nC161_=_C375( C161 C375 ) C161_=_C394( C161 C394 ) C161_=_C412( C161 C412 ) C161_=_C421( C161 C421 ) C161_=_C434( C161 C434 ) C161_=_C444( C161 C444 ) \nC161_=_C464( C161 C464 ) C161_=_C465( C161 C465 ) C203_=_C247( C203 C247 ) C203_=_C269( C203 C269 ) C203_=_C315( C203 C315 ) C203_=_C338( C203 C338 ) \nC203_=_C351( C203 C351 ) C203_=_C375( C203 C375 ) C203_=_C394( C203 C394 ) C203_=_C412( C203 C412 ) C203_=_C421( C203 C421 ) C203_=_C434( C203 C434 ) \nC203_=_C444( C203 C444 ) C203_=_C464( C203 C464 ) C203_=_C465( C203 C465 ) C208_=_C262( C208 C262 ) C208_=_C299( C208 C299 ) C208_=_C300( C208 C300 ) \nC208_=_C301( C208 C301 ) C208_=_C302( C208 C302 ) C208_=_C303( C208 C303 ) C208_=_C304( C208 C304 ) C208_=_C305( C208 C305 ) C208_=_C306( C208 C306 ) \nC228_=_C300( C228 C300 ) C228_=_C319( C228 C319 ) C228_=_C331( C228 C331 ) C228_=_C332( C228 C332 ) C228_=_C333( C228 C333 ) C228_=_C334( C228 C334 ) \nC228_=_C335( C228 C335 ) C228_=_C336( C228 C336 ) C228_=_C337( C228 C337 ) C228_=_C338( C228 C338 ) C228_=_C339( C228 C339 ) C228_=_C340( C228 C340 ) \nC228_=_C341( C228 C341 ) C228_=_C342( C228 C342 ) C247_=_C269( C247 C269 ) C247_=_C315( C247 C315 ) C247_=_C338( C247 C338 ) C247_=_C351( C247 C351 ) \nC247_=_C375( C247 C375 ) C247_=_C394( C247 C394 ) C247_=_C412( C247 C412 ) C247_=_C421( C247 C421 ) C247_=_C434( C247 C434 ) C247_=_C444( C247 C444 ) \nC247_=_C464( C247 C464 ) C247_=_C465( C247 C465 ) C251_=_C263( C251 C263 ) C251_=_C299( C251 C299 ) C251_=_C308( C251 C308 ) C251_=_C310( C251 C310 ) \nC251_=_C311( C251 C311 ) C251_=_C312( C251 C312 ) C251_=_C313( C251 C313 ) C251_=_C314( C251 C314 ) C251_=_C315( C251 C315 ) C251_=_C316( C251 C316 ) \nC251_=_C317( C251 C317 ) C251_=_C318( C251 C318 ) C262_=_C263( C262 C263 ) C262_=_C269( C262 C269 ) C262_=_C299( C262 C299 ) C262_=_C300( C262 C300 ) \nC262_=_C301( C262 C301 ) C262_=_C302( C262 C302 ) C262_=_C303( C262 C303 ) C262_=_C304( C262 C304 ) C262_=_C305( C262 C305 ) C262_=_C306( C262 C306 ) \nC263_=_C269( C263 C269 ) C263_=_C299( C263 C299 ) C263_=_C308( C263 C308 ) C263_=_C310( C263 C310 ) C263_=_C311( C263 C311 ) C263_=_C312( C263 C312 ) \nC263_=_C313( C263 C313 ) C263_=_C314( C263 C314 ) C263_=_C315( C263 C315 ) C263_=_C316( C263 C316 ) C263_=_C317( C263 C317 ) C263_=_C318( C263 C318 ) \nC269_=_C315( C269 C315 ) C269_=_C338( C269 C338 ) C269_=_C351( C269 C351 ) C269_=_C375( C269 C375 ) C269_=_C394( C269 C394 ) C269_=_C412( C269 C412 ) \nC269_=_C421( C269 C421 ) C269_=_C434( C269 C434 ) C269_=_C444( C269 C444 ) C269_=_C464( C269 C464 ) C269_=_C465( C269 C465 ) C299_=_C300( C299 C300 ) \nC299_=_C301( C299 C301 ) C299_=_C302( C299 C302 ) C299_=_C303( C299 C303 ) C299_=_C304( C299 C304 ) C299_=_C305( C299 C305 ) C299_=_C306( C299 C306 ) \nC299_=_C308( C299 C308 ) C299_=_C310( C299 C310 ) C299_=_C311( C299 C311 ) C299_=_C312( C299 C312 ) C299_=_C313( C299 C313 ) C299_=_C314( C299 C314 ) \nC299_=_C315( C299 C315 ) C299_=_C316( C299 C316 ) C299_=_C317( C299 C317 ) C299_=_C318( C299 C318 ) C300_=_C301( C300 C301 ) C300_=_C302( C300 C302 ) \nC300_=_C303( C300 C303 ) C300_=_C304( C300 C304 ) C300_=_C305( C300 C305 ) C300_=_C306( C300 C306 ) C300_=_C319( C300 C319 ) C300_=_C331( C300 C331 ) \nC300_=_C332( C300 C332 ) C300_=_C333( C300 C333 ) C300_=_C334( C300 C334 ) C300_=_C335( C300 C335 ) C300_=_C336( C300 C336 ) C300_=_C337( C300 C337 ) \nC300_=_C338( C300 C338 ) C300_=_C339( C300 C339 ) C300_=_C340( C300 C340 ) C300_=_C341( C300 C341 ) C300_=_C342( C300 C342 ) C301_=_C302( C301 C302 ) \nC301_=_C303( C301 C303 ) C301_=_C304( C301 C304 ) C301_=_C305( C301 C305 ) C301_=_C306( C301 C306 ) C302_=_C303( C302 C303 ) C302_=_C304( C302 C304 ) \nC302_=_C305( C302 C305 ) C302_=_C306( C302 C306 ) C303_=_C304( C303 C304 ) C303_=_C305( C303 C305 ) C303_=_C306( C303 C306 ) C303_=_C421( C303 C421 ) \nC304_=_C305( C304 C305 ) C304_=_C306( C304 C306 ) C304_=_C311( C304 C311 ) C305_=_C306( C305 C306 ) C305_=_C335( C305 C335 ) C305_=_C434( C305 C434 ) \nC308_=_C310( C308 C310 ) C308_=_C311( C308 C311 ) C308_=_C312( C308 C312 ) C308_=_C313( C308 C313 ) C308_=_C314( C308 C314 ) C308_=_C315( C308 C315 ) \nC308_=_C316( C308 C316</w:t>
      </w:r>
    </w:p>
    <w:p>
      <w:pPr>
        <w:pStyle w:val="PreformattedText"/>
        <w:bidi w:val="0"/>
        <w:spacing w:before="0" w:after="0"/>
        <w:jc w:val="left"/>
        <w:rPr/>
      </w:pPr>
      <w:r>
        <w:rPr/>
        <w:t xml:space="preserve"> </w:t>
      </w:r>
      <w:r>
        <w:rPr/>
        <w:t>) C308_=_C317( C308 C317 ) C308_=_C318( C308 C318 ) C308_=_C319( C308 C319 ) C310_=_C311( C310 C311 ) C310_=_C312( C310 C312 ) \nC310_=_C313( C310 C313 ) C310_=_C314( C310 C314 ) C310_=_C315( C310 C315 ) C310_=_C316( C310 C316 ) C310_=_C317( C310 C317 ) C310_=_C318( C310 C318 ) \nC310_=_C334( C310 C334 ) C310_=_C412( C310 C412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2_=_C337( C312 C337 ) C313_=_C314( C313 C314 ) C313_=_C315( C313 C315 ) \nC313_=_C316( C313 C316 ) C313_=_C317( C313 C317 ) C313_=_C318( C313 C318 ) C314_=_C315( C314 C315 ) C314_=_C316( C314 C316 ) C314_=_C317( C314 C317 ) \nC314_=_C318( C314 C318 ) C315_=_C316( C315 C316 ) C315_=_C317( C315 C317 ) C315_=_C318( C315 C318 ) C315_=_C338( C315 C338 ) C315_=_C351( C315 C351 ) \nC315_=_C375( C315 C375 ) C315_=_C394( C315 C394 ) C315_=_C412( C315 C412 ) C315_=_C421( C315 C421 ) C315_=_C434( C315 C434 ) C315_=_C444( C315 C444 ) \nC315_=_C464( C315 C464 ) C315_=_C465( C315 C465 ) C316_=_C317( C316 C317 ) C316_=_C318( C316 C318 ) C316_=_C340( C316 C340 ) C316_=_C465( C316 C465 ) \nC317_=_C318( C317 C318 ) C317_=_C341( C317 C341 ) C318_=_C342( C318 C342 ) C319_=_C331( C319 C331 ) C319_=_C332( C319 C332 ) C319_=_C333( C319 C333 ) \nC319_=_C334( C319 C334 ) C319_=_C335( C319 C335 ) C319_=_C336( C319 C336 ) C319_=_C337( C319 C337 ) C319_=_C338( C319 C338 ) C319_=_C339( C319 C339 ) \nC319_=_C340( C319 C340 ) C319_=_C341( C319 C341 ) C319_=_C342( C319 C342 ) C331_=_C332( C331 C332 ) C331_=_C333( C331 C333 ) C331_=_C334( C331 C334 ) \nC331_=_C335( C331 C335 ) C331_=_C336( C331 C336 ) C331_=_C337( C331 C337 ) C331_=_C338( C331 C338 ) C331_=_C339( C331 C339 ) C331_=_C340( C331 C340 ) \nC331_=_C341( C331 C341 ) C331_=_C342( C331 C342 ) C331_=_C351( C331 C351 ) C332_=_C333( C332 C333 ) C332_=_C334( C332 C334 ) C332_=_C335( C332 C335 ) \nC332_=_C336( C332 C336 ) C332_=_C337( C332 C337 ) 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3_=_C375( C333 C375 ) C334_=_C335( C334 C335 ) \nC334_=_C336( C334 C336 ) C334_=_C337( C334 C337 ) C334_=_C338( C334 C338 ) C334_=_C339( C334 C339 ) C334_=_C340( C334 C340 ) C334_=_C341( C334 C341 ) \nC334_=_C342( C334 C342 ) C334_=_C412( C334 C412 ) C335_=_C336( C335 C336 ) C335_=_C337( C335 C337 ) C335_=_C338( C335 C338 ) C335_=_C339( C335 C339 ) \nC335_=_C340( C335 C340 ) C335_=_C341( C335 C341 ) C335_=_C342( C335 C342 ) C335_=_C434( C335 C434 ) C336_=_C337( C336 C337 ) C336_=_C338( C336 C338 ) \nC336_=_C339( C336 C339 ) C336_=_C340( C336 C340 ) C336_=_C341( C336 C341 ) C336_=_C342( C336 C342 ) C336_=_C444( C336 C444 ) C337_=_C338( C337 C338 ) \nC337_=_C339( C337 C339 ) C337_=_C340( C337 C340 ) C337_=_C341( C337 C341 ) C337_=_C342( C337 C342 ) C338_=_C339( C338 C339 ) C338_=_C340( C338 C340 ) \nC338_=_C341( C338 C341 ) C338_=_C342( C338 C342 ) C338_=_C351( C338 C351 ) C338_=_C375( C338 C375 ) C338_=_C394( C338 C394 ) C338_=_C412( C338 C412 ) \nC338_=_C421( C338 C421 ) C338_=_C434( C338 C434 ) C338_=_C444( C338 C444 ) C338_=_C464( C338 C464 ) C338_=_C465( C338 C465 ) C339_=_C340( C339 C340 ) \nC339_=_C341( C339 C341 ) C339_=_C342( C339 C342 ) C339_=_C464( C339 C464 ) C340_=_C341( C340 C341 ) C340_=_C342( C340 C342 ) C340_=_C465( C340 C465 ) \nC341_=_C342( C341 C342 ) C351_=_C375( C351 C375 ) C351_=_C394( C351 C394 ) C351_=_C412( C351 C412 ) C351_=_C421( C351 C421 ) C351_=_C434( C351 C434 ) \nC351_=_C444( C351 C444 ) C351_=_C464( C351 C464 ) C351_=_C465( C351 C465 ) C375_=_C394( C375 C394 ) C375_=_C412( C375 C412 ) C375_=_C421( C375 C421 ) \nC375_=_C434( C375 C434 ) C375_=_C444( C375 C444 ) C375_=_C464( C375 C464 ) C375_=_C465( C375 C465 ) C394_=_C412( C394 C412 ) C394_=_C421( C394 C421 ) \nC394_=_C434( C394 C434 ) C394_=_C444( C394 C444 ) C394_=_C464( C394 C464 ) C394_=_C465( C394 C465 ) C412_=_C421( C412 C421 ) C412_=_C434( C412 C434 ) \nC412_=_C444( C412 C444 ) C412_=_C464( C412 C464 ) C412_=_C465( C412 C465 ) C421_=_C434( C421 C434 ) C421_=_C444( C421 C444 ) C421_=_C464( C421 C464 ) \nC421_=_C465( C421 C465 ) C434_=_C444( C434 C444 ) C434_=_C464( C434 C464 ) C434_=_C465( C434 C465 ) C444_=_C464( C444 C464 ) C444_=_C465( C444 C465 ) \nC464_=_C465( C464 C465 ) "];23-&gt;31[label="52: C8 C35 C69 C84 C127 \nC139 C152 C161 C203 C208 C228 \nC247 C251 C262 C263 C269 C301 \nC302 C303 C304 C305 C306 C308 \nC310 C311 C312 C313 C314 C316 \nC317 C318 C319 C331 C332 C333 \nC334 C335 C336 C337 C339 C340 \nC341 C342 C351 C375 C394 C412 \nC421 C434 C444 C464 C465 \n336: C8_=_C35 ,C8_=_C127 ,C8_=_C152 ,C8_=_C208 ,C8_=_C262 ,\nC8_=_C301 ,C8_=_C302 ,C8_=_C303 ,C8_=_C304 ,C8_=_C305 ,C8_=_C306 ,\nC35_=_C127 ,C35_=_C152 ,C35_=_C208 ,C35_=_C262 ,C35_=_C301 ,C35_=_C302 ,\nC35_=_C303 ,C35_=_C304 ,C35_=_C305 ,C35_=_C306 ,C69_=_C139 ,C69_=_C251 ,\nC69_=_C263 ,C69_=_C308 ,C69_=_C310 ,C69_=_C311 ,C69_=_C312 ,C69_=_C313 ,\nC69_=_C314 ,C69_=_C316 ,C69_=_C317 ,C69_=_C318 ,C84_=_C228 ,C84_=_C319 ,\nC84_=_C331 ,C84_=_C332 ,C84_=_C333 ,C84_=_C334 ,C84_=_C335 ,C84_=_C336 ,\nC84_=_C337 ,C84_=_C339 ,C84_=_C340 ,C84_=_C341 ,C84_=_C342 ,C127_=_C152 ,\nC127_=_C208 ,C127_=_C262 ,C127_=_C301 ,C127_=_C302 ,C127_=_C303 ,C127_=_C304 ,\nC127_=_C305 ,C127_=_C306 ,C139_=_C251 ,C139_=_C263 ,C139_=_C308 ,C139_=_C310 ,\nC139_=_C311 ,C139_=_C312 ,C139_=_C313 ,C139_=_C314 ,C139_=_C316 ,C139_=_C317 ,\nC139_=_C318 ,C152_=_C161 ,C152_=_C208 ,C152_=_C262 ,C152_=_C301 ,C152_=_C302 ,\nC152_=_C303 ,C152_=_C304 ,C152_=_C305 ,C152_=_C306 ,C161_=_C203 ,C161_=_C247 ,\nC161_=_C269 ,C161_=_C351 ,C161_=_C375 ,C161_=_C394 ,C161_=_C412 ,C161_=_C421 ,\nC161_=_C434 ,C161_=_C444 ,C161_=_C464 ,C161_=_C465 ,C203_=_C247 ,C203_=_C269 ,\nC203_=_C351 ,C203_=_C375 ,C203_=_C394 ,C203_=_C412 ,C203_=_C421 ,C203_=_C434 ,\nC203_=_C444 ,C203_=_C464 ,C203_=_C465 ,C208_=_C262 ,C208_=_C301 ,C208_=_C302 ,\nC208_=_C303 ,C208_=_C304 ,C208_=_C305 ,C208_=_C306 ,C228_=_C319 ,C228_=_C331 ,\nC228_=_C332 ,C228_=_C333 ,C228_=_C334 ,C228_=_C335 ,C228_=_C336 ,C228_=_C337 ,\nC228_=_C339 ,C228_=_C340 ,C228_=_C341 ,C228_=_C342 ,C247_=_C269 ,C247_=_C351 ,\nC247_=_C375 ,C247_=_C394 ,C247_=_C412 ,C247_=_C421 ,C247_=_C434 ,C247_=_C444 ,\nC247_=_C464 ,C247_=_C465 ,C251_=_C263 ,C251_=_C308 ,C251_=_C310 ,C251_=_C311 ,\nC251_=_C312 ,C251_=_C313 ,C251_=_C314 ,C251_=_C316 ,C251_=_C317 ,C251_=_C318 ,\nC262_=_C263 ,C262_=_C269 ,C262_=_C301 ,C262_=_C302 ,C262_=_C303 ,C262_=_C304 ,\nC262_=_C305 ,C262_=_C306 ,C263_=_C269 ,C263_=_C308 ,C263_=_C310 ,C263_=_C311 ,\nC263_=_C312 ,C263_=_C313 ,C263_=_C314 ,C263_=_C316 ,C263_=_C317 ,C263_=_C318 ,\nC269_=_C351 ,C269_=_C375 ,C269_=_C394 ,C269_=_C412 ,C269_=_C421 ,C269_=_C434 ,\nC269_=_C444 ,C269_=_C464 ,C269_=_C465 ,C301_=_C302 ,C301_=_C303 ,C301_=_C304 ,\nC301_=_C305 ,C301_=_C306 ,C302_=_C303 ,C302_=_C304 ,C302_=_C305 ,C302_=_C306 ,\nC303_=_C304 ,C303_=_C305 ,C303_=_C306 ,C303_=_C421 ,C304_=_C305 ,C304_=_C306 ,\nC304_=_C311 ,C305_=_C306 ,C305_=_C335 ,C305_=_C434 ,C308_=_C310 ,C308_=_C311 ,\nC308_=_C312 ,C308_=_C313 ,C308_=_C314 ,C308_=_C316 ,C308_=_C317 ,C308_=_C318 ,\nC308_=_C319 ,C310_=_C311 ,C310_=_C312 ,C310_=_C313 ,C310_=_C314 ,C310_=_C316 ,\nC310_=_C317 ,C310_=_C318 ,C310_=_C334 ,C310_=_C412 ,C311_=_C312 ,C311_=_C313 ,\nC311_=_C314 ,C311_=_C316 ,C311_=_C317 ,C311_=_C318 ,C312_=_C313 ,C312_=_C314 ,\nC312_=_C316 ,C312_=_C317 ,C312_=_C318 ,C312_=_C337 ,C313_=_C314 ,C313_=_C316 ,\nC313_=_C317 ,C313_=_C318 ,C314_=_C316 ,C314_=_C317 ,C314_=_C318 ,C316_=_C317 ,\nC316_=_C318 ,C316_=_C340 ,C316_=_C465 ,C317_=_C318 ,C317_=_C341 ,C318_=_C342 ,\nC319_=_C331 ,C319_=_C332 ,C319_=_C333 ,C319_=_C334 ,C319_=_C335 ,C319_=_C336 ,\nC319_=_C337 ,C319_=_C339 ,C319_=_C340 ,C319_=_C341 ,C319_=_C342 ,C331_=_C332 ,\nC331_=_C333 ,C331_=_C334 ,C331_=_C335 ,C331_=_C336 ,C331_=_C337 ,C331_=_C339 ,\nC331_=_C340 ,C331_=_C341 ,C331_=_C342 ,C331_=_C351 ,C332_=_C333 ,C332_=_C334 ,\nC332_=_C335 ,C332_=_C336 ,C332_=_C337 ,C332_=_C339 ,C332_=_C340 ,C332_=_C341 ,\nC332_=_C342 ,C333_=_C334 ,C333_=_C335 ,C333_=_C336 ,C333_=_C337 ,C333_=_C339 ,\nC333_=_C340 ,C333_=_C341 ,C333_=_C342 ,C333_=_C375 ,C334_=_C335 ,C334_=_C336 ,\nC334_=_C337 ,C334_=_C339 ,C334_=_C340 ,C334_=_C341 ,C334_=_C342 ,C334_=_C412 ,\nC335_=_C336 ,C335_=_C337 ,C335_=_C339 ,C335_=_C340 ,C335_=_C341 ,C335_=_C342 ,\nC335_=_C434 ,C336_=_C337 ,C336_=_C339 ,C336_=_C340 ,C336_=_C341 ,C336_=_C342 ,\nC336_=_C444 ,C337_=_C339 ,C337_=_C340 ,C337_=_C341 ,C337_=_C342 ,C339_=_C340 ,\nC339_=_C341 ,C339_=_C342 ,C339_=_C464 ,C340_=_C341 ,C340_=_C342 ,C340_=_C465 ,\nC341_=_C342 ,C351_=_C375 ,C351_=_C394 ,C351_=_C412 ,C351_=_C421 ,C351_=_C434 ,\nC351_=_C444 ,C351_=_C464 ,C351_=_C465 ,C375_=_C394 ,C375_=_C412 ,C375_=_C421 ,\nC375_=_C434 ,C375_=_C444 ,C375_=_C464 ,C375_=_C465 ,C394_=_C412 ,C394_=_C421 ,\nC394_=_C434 ,C394_=_C444 ,C394_=_C464 ,C394_=_C465 ,C412_=_C421 ,C412_=_C434 ,\nC412_=_C444 ,C412_=_C464 ,C412_=_C465 ,C421_=_C434 ,C421_=_C444 ,C421_=_C464 ,\nC421_=_C465 ,C434_=_C444 ,C434_=_C464 ,C434_=_C465 ,C444_=_C464 ,C444_=_C465 ,\nC464_=_C465 ,"];32[shape=box, label="id:32 level: 3\n64: C3 C15 C27 C43 C54 \nC63 C77 C85 C89 C104 C110 \nC133 C147 C148 C149 C150 C151 \nC152 C153 C154 C155 C156 C157 \nC158 C159 C160 C161 C172 C185 \nC229 C234 C255 C274 C284 C305 \nC316 C320 C329 C331 C335 C340 \nC343 C344 C346 C347 C348 C349 \nC350 C351 C352 C353 C388 C405 \nC408 C430 C432 C433 C434 C435 \nC436 C439 C465 C467 C468 \n571: C3_=_C15( C3 C15 ) C3_=_C63( C3 C63 ) C3_=_C110( C3 C110 ) C3_=_C148( C3 C148 ) C3_=_C149(</w:t>
      </w:r>
    </w:p>
    <w:p>
      <w:pPr>
        <w:pStyle w:val="PreformattedText"/>
        <w:bidi w:val="0"/>
        <w:spacing w:before="0" w:after="0"/>
        <w:jc w:val="left"/>
        <w:rPr/>
      </w:pPr>
      <w:r>
        <w:rPr/>
        <w:t xml:space="preserve"> </w:t>
      </w:r>
      <w:r>
        <w:rPr/>
        <w:t>C3 C149 ) \nC3_=_C150( C3 C150 ) C3_=_C151( C3 C151 ) C3_=_C152( C3 C152 ) C3_=_C153( C3 C153 ) C3_=_C154( C3 C154 ) C3_=_C155( C3 C155 ) \nC3_=_C156( C3 C156 ) C3_=_C157( C3 C157 ) C3_=_C158( C3 C158 ) C3_=_C159( C3 C159 ) C3_=_C160( C3 C160 ) C3_=_C161( C3 C161 ) \nC15_=_C43( C15 C43 ) C15_=_C77( C15 C77 ) C15_=_C133( C15 C133 ) C15_=_C147( C15 C147 ) C15_=_C316( C15 C316 ) C15_=_C329( C15 C329 ) \nC15_=_C340( C15 C340 ) C15_=_C353( C15 C353 ) C15_=_C388( C15 C388 ) C15_=_C405( C15 C405 ) C15_=_C430( C15 C430 ) C15_=_C435( C15 C435 ) \nC15_=_C439( C15 C439 ) C15_=_C465( C15 C465 ) C15_=_C467( C15 C467 ) C15_=_C468( C15 C468 ) C27_=_C89( C27 C89 ) C27_=_C104( C27 C104 ) \nC27_=_C157( C27 C157 ) C27_=_C172( C27 C172 ) C27_=_C185( C27 C185 ) C27_=_C234( C27 C234 ) C27_=_C255( C27 C255 ) C27_=_C284( C27 C284 ) \nC27_=_C305( C27 C305 ) C27_=_C335( C27 C335 ) C27_=_C408( C27 C408 ) C27_=_C432( C27 C432 ) C27_=_C433( C27 C433 ) C27_=_C434( C27 C434 ) \nC27_=_C435( C27 C435 ) C27_=_C436( C27 C436 ) C43_=_C77( C43 C77 ) C43_=_C133( C43 C133 ) C43_=_C147( C43 C147 ) C43_=_C316( C43 C316 ) \nC43_=_C329( C43 C329 ) C43_=_C340( C43 C340 ) C43_=_C353( C43 C353 ) C43_=_C388( C43 C388 ) C43_=_C405( C43 C405 ) C43_=_C430( C43 C430 ) \nC43_=_C435( C43 C435 ) C43_=_C439( C43 C439 ) C43_=_C465( C43 C465 ) C43_=_C467( C43 C467 ) C43_=_C468( C43 C468 ) C54_=_C85( C54 C85 ) \nC54_=_C154( C54 C154 ) C54_=_C229( C54 C229 ) C54_=_C274( C54 C274 ) C54_=_C320( C54 C320 ) C54_=_C331( C54 C331 ) C54_=_C343( C54 C343 ) \nC54_=_C344( C54 C344 ) C54_=_C346( C54 C346 ) C54_=_C347( C54 C347 ) C54_=_C348( C54 C348 ) C54_=_C349( C54 C349 ) C54_=_C350( C54 C350 ) \nC54_=_C351( C54 C351 ) C54_=_C352( C54 C352 ) C54_=_C353( C54 C353 ) C63_=_C77( C63 C77 ) C63_=_C110( C63 C110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77_=_C133( C77 C133 ) C77_=_C147( C77 C147 ) C77_=_C316( C77 C316 ) C77_=_C329( C77 C329 ) C77_=_C340( C77 C340 ) \nC77_=_C353( C77 C353 ) C77_=_C388( C77 C388 ) C77_=_C405( C77 C405 ) C77_=_C430( C77 C430 ) C77_=_C435( C77 C435 ) C77_=_C439( C77 C439 ) \nC77_=_C465( C77 C465 ) C77_=_C467( C77 C467 ) C77_=_C468( C77 C468 ) C85_=_C89( C85 C89 ) C85_=_C154( C85 C154 ) C85_=_C229( C85 C229 ) \nC85_=_C274( C85 C274 ) C85_=_C320( C85 C320 ) C85_=_C331( C85 C331 ) C85_=_C343( C85 C343 ) C85_=_C344( C85 C344 ) C85_=_C346( C85 C346 ) \nC85_=_C347( C85 C347 ) C85_=_C348( C85 C348 ) C85_=_C349( C85 C349 ) C85_=_C350( C85 C350 ) C85_=_C351( C85 C351 ) C85_=_C352( C85 C352 ) \nC85_=_C353( C85 C353 ) C89_=_C104( C89 C104 ) C89_=_C157( C89 C157 ) C89_=_C172( C89 C172 ) C89_=_C185( C89 C185 ) C89_=_C234( C89 C234 ) \nC89_=_C255( C89 C255 ) C89_=_C284( C89 C284 ) C89_=_C305( C89 C305 ) C89_=_C335( C89 C335 ) C89_=_C408( C89 C408 ) C89_=_C432( C89 C432 ) \nC89_=_C433( C89 C433 ) C89_=_C434( C89 C434 ) C89_=_C435( C89 C435 ) C89_=_C436( C89 C436 ) C104_=_C157( C104 C157 ) C104_=_C172( C104 C172 ) \nC104_=_C185( C104 C185 ) C104_=_C234( C104 C234 ) C104_=_C255( C104 C255 ) C104_=_C284( C104 C284 ) C104_=_C305( C104 C305 ) C104_=_C335( C104 C335 ) \nC104_=_C408( C104 C408 ) C104_=_C432( C104 C432 ) C104_=_C433( C104 C433 ) C104_=_C434( C104 C434 ) C104_=_C435( C104 C435 ) C104_=_C436( C104 C436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33_=_C147( C133 C147 ) C133_=_C316( C133 C316 ) C133_=_C329( C133 C329 ) C133_=_C340( C133 C340 ) \nC133_=_C353( C133 C353 ) C133_=_C388( C133 C388 ) C133_=_C405( C133 C405 ) C133_=_C430( C133 C430 ) C133_=_C435( C133 C435 ) C133_=_C439( C133 C439 ) \nC133_=_C465( C133 C465 ) C133_=_C467( C133 C467 ) C133_=_C468( C133 C468 ) C147_=_C316( C147 C316 ) C147_=_C329( C147 C329 ) C147_=_C340( C147 C340 ) \nC147_=_C353( C147 C353 ) C147_=_C388( C147 C388 ) C147_=_C405( C147 C405 ) C147_=_C430( C147 C430 ) C147_=_C435( C147 C435 ) C147_=_C439( C147 C439 ) \nC147_=_C465( C147 C465 ) C147_=_C467( C147 C467 ) C147_=_C468( C147 C46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29( C148 C229 ) C148_=_C234( C148 C234 ) \nC149_=_C150( C149 C150 ) C149_=_C151( C149 C151 ) C149_=_C152( C149 C152 ) C149_=_C153( C149 C153 ) C149_=_C154( C149 C154 ) C149_=_C155( C149 C155 ) \nC149_=_C156( C149 C156 ) C149_=_C157( C149 C157 ) C149_=_C158( C149 C158 ) C149_=_C159( C149 C159 ) C149_=_C160( C149 C160 ) C149_=_C161( C149 C161 ) \nC150_=_C151( C150 C151 ) C150_=_C152( C150 C152 ) C150_=_C153( C150 C153 ) C150_=_C154( C150 C154 ) C150_=_C155( C150 C155 ) C150_=_C156( C150 C156 ) \nC150_=_C157( C150 C157 ) C150_=_C158( C150 C158 ) C150_=_C159( C150 C159 ) C150_=_C160( C150 C160 ) C150_=_C161( C150 C161 ) C150_=_C274( C150 C274 ) \nC151_=_C152( C151 C152 ) C151_=_C153( C151 C153 ) C151_=_C154( C151 C154 ) C151_=_C155( C151 C155 ) C151_=_C156( C151 C156 ) C151_=_C157( C151 C157 ) \nC151_=_C158( C151 C158 ) C151_=_C159( C151 C159 ) C151_=_C160( C151 C160 ) C151_=_C161( C151 C161 ) C151_=_C284( C151 C284 ) C152_=_C153( C152 C153 ) \nC152_=_C154( C152 C154 ) C152_=_C155( C152 C155 ) C152_=_C156( C152 C156 ) C152_=_C157( C152 C157 ) C152_=_C158( C152 C158 ) C152_=_C159( C152 C159 ) \nC152_=_C160( C152 C160 ) C152_=_C161( C152 C161 ) C152_=_C305( C152 C305 ) C153_=_C154( C153 C154 ) C153_=_C155( C153 C155 ) C153_=_C156( C153 C156 ) \nC153_=_C157( C153 C157 ) C153_=_C158( C153 C158 ) C153_=_C159( C153 C159 ) C153_=_C160( C153 C160 ) C153_=_C161( C153 C161 ) C153_=_C320( C153 C320 ) \nC153_=_C329( C153 C329 ) C154_=_C155( C154 C155 ) C154_=_C156( C154 C156 ) C154_=_C157( C154 C157 ) C154_=_C158( C154 C158 ) C154_=_C159( C154 C159 ) \nC154_=_C160( C154 C160 ) C154_=_C161( C154 C161 ) C154_=_C229( C154 C229 ) C154_=_C274( C154 C274 ) C154_=_C320( C154 C320 ) C154_=_C331( C154 C331 ) \nC154_=_C343( C154 C343 ) C154_=_C344( C154 C344 ) C154_=_C346( C154 C346 ) C154_=_C347( C154 C347 ) C154_=_C348( C154 C348 ) C154_=_C349( C154 C349 ) \nC154_=_C350( C154 C350 ) C154_=_C351( C154 C351 ) C154_=_C352( C154 C352 ) C154_=_C353( C154 C353 ) C155_=_C156( C155 C156 ) C155_=_C157( C155 C157 ) \nC155_=_C158( C155 C158 ) C155_=_C159( C155 C159 ) C155_=_C160( C155 C160 ) C155_=_C161( C155 C161 ) C155_=_C344( C155 C344 ) C155_=_C388( C155 C388 ) \nC156_=_C157( C156 C157 ) C156_=_C158( C156 C158 ) C156_=_C159( C156 C159 ) C156_=_C160( C156 C160 ) C156_=_C161( C156 C161 ) C157_=_C158( C157 C158 ) \nC157_=_C159( C157 C159 ) C157_=_C160( C157 C160 ) C157_=_C161( C157 C161 ) C157_=_C172( C157 C172 ) C157_=_C185( C157 C185 ) C157_=_C234( C157 C234 ) \nC157_=_C255( C157 C255 ) C157_=_C284( C157 C284 ) C157_=_C305( C157 C305 ) C157_=_C335( C157 C335 ) C157_=_C408( C157 C408 ) C157_=_C432( C157 C432 ) \nC157_=_C433( C157 C433 ) C157_=_C434( C157 C434 ) C157_=_C435( C157 C435 ) C157_=_C436( C157 C436 ) C158_=_C159( C158 C159 ) C158_=_C160( C158 C160 ) \nC158_=_C161( C158 C161 ) C159_=_C160( C159 C160 ) C159_=_C161( C159 C161 ) C159_=_C346( C159 C346 ) C160_=_C161( C160 C161 ) C161_=_C351( C161 C351 ) \nC161_=_C434( C161 C434 ) C161_=_C465( C161 C465 ) C172_=_C185( C172 C185 ) C172_=_C234( C172 C234 ) C172_=_C255( C172 C255 ) C172_=_C284( C172 C284 ) \nC172_=_C305( C172 C305 ) C172_=_C335( C172 C335 ) C172_=_C408( C172 C408 ) C172_=_C432( C172 C432 ) C172_=_C433( C172 C433 ) C172_=_C434( C172 C434 ) \nC172_=_C435( C172 C435 ) C172_=_C436( C172 C436 ) C185_=_C234( C185 C234 ) C185_=_C255( C185 C255 ) C185_=_C284( C185 C284 ) C185_=_C305( C185 C305 ) \nC185_=_C335( C185 C335 ) C185_=_C408( C185 C408 ) C185_=_C432( C185 C432 ) C185_=_C433( C185 C433 ) C185_=_C434( C185 C434 ) C185_=_C435( C185 C435 ) \nC185_=_C436( C185 C436 ) C229_=_C234( C229 C234 ) C229_=_C274( C229 C274 ) C229_=_C320( C229 C320 ) C229_=_C331( C229 C331 ) C229_=_C343( C229 C343 ) \nC229_=_C344( C229 C344 ) C229_=_C346( C229 C346 ) C229_=_C347( C229 C347 ) C229_=_C348( C229 C348 ) C229_=_C349( C229 C349 ) C229_=_C350( C229 C350 ) \nC229_=_C351( C229 C351 ) C229_=_C352( C229 C352 ) C229_=_C353( C229 C353 ) C234_=_C255( C234 C255 ) C234_=_C284( C234 C284 ) C234_=_C305( C234 C305 ) \nC234_=_C335( C234 C335 ) C234_=_C408( C234 C408 ) C234_=_C432( C234 C432 ) C234_=_C433( C234 C433 ) C234_=_C434( C234 C434 ) C234_=_C435( C234 C435 ) \nC234_=_C436( C234 C436 ) C255_=_C284( C255 C284 ) C255_=_C305( C255 C305 ) C255_=_C335( C255 C335 ) C255_=_C408( C255 C408 ) C255_=_C432( C255 C432 ) \nC255_=_C433( C255 C433 ) C255_=_C434( C255 C434 ) C255_=_C435( C255 C435 ) C255_=_C436( C255 C436 ) C274_=_C320( C274 C320 ) C274_=_C331( C274 C331 ) \nC274_=_C343( C274 C343 ) C274_=_C344( C274 C344 ) C274_=_C346( C274 C346 ) C274_=_C347( C274 C347 ) C274_=_C348( C274 C348 ) C274_=_C349( C274 C349 ) \nC274_=_C350( C274 C350 ) C274_=_C351( C274 C351 ) C274_=_C352( C274 C352 ) C274_=_C353( C274 C353 ) C284_=_C305( C284 C305 ) C284_=_C335( C284 C335 ) \nC284_=_C408( C284 C408 ) C284_=_C432( C284 C432 ) C284_=_C433( C284 C433 ) C284_=_C434( C284 C434 ) C284_=_C435( C284 C435 ) C284_=_C436( C284 C436 ) \nC305_=_C335( C305 C335 ) C305_=_C408( C305 C408 ) C305_=_C432( C305 C432 ) C305_=_C433( C305 C433 ) C305_=_C434( C305 C434 ) C305_=_C435( C305 C435 ) \nC305_=_C436( C305</w:t>
      </w:r>
    </w:p>
    <w:p>
      <w:pPr>
        <w:pStyle w:val="PreformattedText"/>
        <w:bidi w:val="0"/>
        <w:spacing w:before="0" w:after="0"/>
        <w:jc w:val="left"/>
        <w:rPr/>
      </w:pPr>
      <w:r>
        <w:rPr/>
        <w:t xml:space="preserve"> </w:t>
      </w:r>
      <w:r>
        <w:rPr/>
        <w:t>C436 ) C316_=_C329( C316 C329 ) C316_=_C340( C316 C340 ) C316_=_C353( C316 C353 ) C316_=_C388( C316 C388 ) C316_=_C405( C316 C405 ) \nC316_=_C430( C316 C430 ) C316_=_C435( C316 C435 ) C316_=_C439( C316 C439 ) C316_=_C465( C316 C465 ) C316_=_C467( C316 C467 ) C316_=_C468( C316 C468 ) \nC320_=_C329( C320 C329 ) C320_=_C331( C320 C331 ) C320_=_C343( C320 C343 ) C320_=_C344( C320 C344 ) C320_=_C346( C320 C346 ) C320_=_C347( C320 C347 ) \nC320_=_C348( C320 C348 ) C320_=_C349( C320 C349 ) C320_=_C350( C320 C350 ) C320_=_C351( C320 C351 ) C320_=_C352( C320 C352 ) C320_=_C353( C320 C353 ) \nC329_=_C340( C329 C340 ) C329_=_C353( C329 C353 ) C329_=_C388( C329 C388 ) C329_=_C405( C329 C405 ) C329_=_C430( C329 C430 ) C329_=_C435( C329 C435 ) \nC329_=_C439( C329 C439 ) C329_=_C465( C329 C465 ) C329_=_C467( C329 C467 ) C329_=_C468( C329 C468 ) C331_=_C335( C331 C335 ) C331_=_C340( C331 C340 ) \nC331_=_C343( C331 C343 ) C331_=_C344( C331 C344 ) C331_=_C346( C331 C346 ) C331_=_C347( C331 C347 ) C331_=_C348( C331 C348 ) C331_=_C349( C331 C349 ) \nC331_=_C350( C331 C350 ) C331_=_C351( C331 C351 ) C331_=_C352( C331 C352 ) C331_=_C353( C331 C353 ) C335_=_C340( C335 C340 ) C335_=_C408( C335 C408 ) \nC335_=_C432( C335 C432 ) C335_=_C433( C335 C433 ) C335_=_C434( C335 C434 ) C335_=_C435( C335 C435 ) C335_=_C436( C335 C436 ) C340_=_C353( C340 C353 ) \nC340_=_C388( C340 C388 ) C340_=_C405( C340 C405 ) C340_=_C430( C340 C430 ) C340_=_C435( C340 C435 ) C340_=_C439( C340 C439 ) C340_=_C465( C340 C465 ) \nC340_=_C467( C340 C467 ) C340_=_C468( C340 C468 ) C343_=_C344( C343 C344 ) C343_=_C346( C343 C346 ) C343_=_C347( C343 C347 ) C343_=_C348( C343 C348 ) \nC343_=_C349( C343 C349 ) C343_=_C350( C343 C350 ) C343_=_C351( C343 C351 ) C343_=_C352( C343 C352 ) C343_=_C353( C343 C353 ) C344_=_C346( C344 C346 ) \nC344_=_C347( C344 C347 ) C344_=_C348( C344 C348 ) C344_=_C349( C344 C349 ) C344_=_C350( C344 C350 ) C344_=_C351( C344 C351 ) C344_=_C352( C344 C352 ) \nC344_=_C353( C344 C353 ) C344_=_C388( C344 C388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7_=_C432( C347 C432 ) C348_=_C349( C348 C349 ) C348_=_C350( C348 C350 ) \nC348_=_C351( C348 C351 ) C348_=_C352( C348 C352 ) C348_=_C353( C348 C353 ) C349_=_C350( C349 C350 ) C349_=_C351( C349 C351 ) C349_=_C352( C349 C352 ) \nC349_=_C353( C349 C353 ) C349_=_C433( C349 C433 ) C350_=_C351( C350 C351 ) C350_=_C352( C350 C352 ) C350_=_C353( C350 C353 ) C351_=_C352( C351 C352 ) \nC351_=_C353( C351 C353 ) C351_=_C434( C351 C434 ) C351_=_C465( C351 C465 ) C352_=_C353( C352 C353 ) C353_=_C388( C353 C388 ) C353_=_C405( C353 C405 ) \nC353_=_C430( C353 C430 ) C353_=_C435( C353 C435 ) C353_=_C439( C353 C439 ) C353_=_C465( C353 C465 ) C353_=_C467( C353 C467 ) C353_=_C468( C353 C468 ) \nC388_=_C405( C388 C405 ) C388_=_C430( C388 C430 ) C388_=_C435( C388 C435 ) C388_=_C439( C388 C439 ) C388_=_C465( C388 C465 ) C388_=_C467( C388 C467 ) \nC388_=_C468( C388 C468 ) C405_=_C430( C405 C430 ) C405_=_C435( C405 C435 ) C405_=_C439( C405 C439 ) C405_=_C465( C405 C465 ) C405_=_C467( C405 C467 ) \nC405_=_C468( C405 C468 ) C408_=_C432( C408 C432 ) C408_=_C433( C408 C433 ) C408_=_C434( C408 C434 ) C408_=_C435( C408 C435 ) C408_=_C436( C408 C436 ) \nC430_=_C435( C430 C435 ) C430_=_C439( C430 C439 ) C430_=_C465( C430 C465 ) C430_=_C467( C430 C467 ) C430_=_C468( C430 C468 ) C432_=_C433( C432 C433 ) \nC432_=_C434( C432 C434 ) C432_=_C435( C432 C435 ) C432_=_C436( C432 C436 ) C433_=_C434( C433 C434 ) C433_=_C435( C433 C435 ) C433_=_C436( C433 C436 ) \nC434_=_C435( C434 C435 ) C434_=_C436( C434 C436 ) C434_=_C465( C434 C465 ) C435_=_C436( C435 C436 ) C435_=_C439( C435 C439 ) C435_=_C465( C435 C465 ) \nC435_=_C467( C435 C467 ) C435_=_C468( C435 C468 ) C439_=_C465( C439 C465 ) C439_=_C467( C439 C467 ) C439_=_C468( C439 C468 ) C465_=_C467( C465 C467 ) \nC465_=_C468( C465 C468 ) C467_=_C468( C467 C468 ) "];23-&gt;32[label="60: C3 C15 C27 C43 C54 \nC63 C77 C85 C89 C104 C110 \nC133 C147 C148 C149 C150 C151 \nC152 C153 C155 C156 C158 C159 \nC160 C161 C172 C185 C229 C234 \nC255 C274 C284 C305 C316 C320 \nC329 C331 C335 C340 C343 C344 \nC346 C347 C348 C349 C350 C351 \nC352 C388 C405 C408 C430 C432 \nC433 C434 C436 C439 C465 C467 \nC468 \n447: C3_=_C15 ,C3_=_C63 ,C3_=_C110 ,C3_=_C148 ,C3_=_C149 ,\nC3_=_C150 ,C3_=_C151 ,C3_=_C152 ,C3_=_C153 ,C3_=_C155 ,C3_=_C156 ,\nC3_=_C158 ,C3_=_C159 ,C3_=_C160 ,C3_=_C161 ,C15_=_C43 ,C15_=_C77 ,\nC15_=_C133 ,C15_=_C147 ,C15_=_C316 ,C15_=_C329 ,C15_=_C340 ,C15_=_C388 ,\nC15_=_C405 ,C15_=_C430 ,C15_=_C439 ,C15_=_C465 ,C15_=_C467 ,C15_=_C468 ,\nC27_=_C89 ,C27_=_C104 ,C27_=_C172 ,C27_=_C185 ,C27_=_C234 ,C27_=_C255 ,\nC27_=_C284 ,C27_=_C305 ,C27_=_C335 ,C27_=_C408 ,C27_=_C432 ,C27_=_C433 ,\nC27_=_C434 ,C27_=_C436 ,C43_=_C77 ,C43_=_C133 ,C43_=_C147 ,C43_=_C316 ,\nC43_=_C329 ,C43_=_C340 ,C43_=_C388 ,C43_=_C405 ,C43_=_C430 ,C43_=_C439 ,\nC43_=_C465 ,C43_=_C467 ,C43_=_C468 ,C54_=_C85 ,C54_=_C229 ,C54_=_C274 ,\nC54_=_C320 ,C54_=_C331 ,C54_=_C343 ,C54_=_C344 ,C54_=_C346 ,C54_=_C347 ,\nC54_=_C348 ,C54_=_C349 ,C54_=_C350 ,C54_=_C351 ,C54_=_C352 ,C63_=_C77 ,\nC63_=_C110 ,C63_=_C148 ,C63_=_C149 ,C63_=_C150 ,C63_=_C151 ,C63_=_C152 ,\nC63_=_C153 ,C63_=_C155 ,C63_=_C156 ,C63_=_C158 ,C63_=_C159 ,C63_=_C160 ,\nC63_=_C161 ,C77_=_C133 ,C77_=_C147 ,C77_=_C316 ,C77_=_C329 ,C77_=_C340 ,\nC77_=_C388 ,C77_=_C405 ,C77_=_C430 ,C77_=_C439 ,C77_=_C465 ,C77_=_C467 ,\nC77_=_C468 ,C85_=_C89 ,C85_=_C229 ,C85_=_C274 ,C85_=_C320 ,C85_=_C331 ,\nC85_=_C343 ,C85_=_C344 ,C85_=_C346 ,C85_=_C347 ,C85_=_C348 ,C85_=_C349 ,\nC85_=_C350 ,C85_=_C351 ,C85_=_C352 ,C89_=_C104 ,C89_=_C172 ,C89_=_C185 ,\nC89_=_C234 ,C89_=_C255 ,C89_=_C284 ,C89_=_C305 ,C89_=_C335 ,C89_=_C408 ,\nC89_=_C432 ,C89_=_C433 ,C89_=_C434 ,C89_=_C436 ,C104_=_C172 ,C104_=_C185 ,\nC104_=_C234 ,C104_=_C255 ,C104_=_C284 ,C104_=_C305 ,C104_=_C335 ,C104_=_C408 ,\nC104_=_C432 ,C104_=_C433 ,C104_=_C434 ,C104_=_C436 ,C110_=_C148 ,C110_=_C149 ,\nC110_=_C150 ,C110_=_C151 ,C110_=_C152 ,C110_=_C153 ,C110_=_C155 ,C110_=_C156 ,\nC110_=_C158 ,C110_=_C159 ,C110_=_C160 ,C110_=_C161 ,C133_=_C147 ,C133_=_C316 ,\nC133_=_C329 ,C133_=_C340 ,C133_=_C388 ,C133_=_C405 ,C133_=_C430 ,C133_=_C439 ,\nC133_=_C465 ,C133_=_C467 ,C133_=_C468 ,C147_=_C316 ,C147_=_C329 ,C147_=_C340 ,\nC147_=_C388 ,C147_=_C405 ,C147_=_C430 ,C147_=_C439 ,C147_=_C465 ,C147_=_C467 ,\nC147_=_C468 ,C148_=_C149 ,C148_=_C150 ,C148_=_C151 ,C148_=_C152 ,C148_=_C153 ,\nC148_=_C155 ,C148_=_C156 ,C148_=_C158 ,C148_=_C159 ,C148_=_C160 ,C148_=_C161 ,\nC148_=_C229 ,C148_=_C234 ,C149_=_C150 ,C149_=_C151 ,C149_=_C152 ,C149_=_C153 ,\nC149_=_C155 ,C149_=_C156 ,C149_=_C158 ,C149_=_C159 ,C149_=_C160 ,C149_=_C161 ,\nC150_=_C151 ,C150_=_C152 ,C150_=_C153 ,C150_=_C155 ,C150_=_C156 ,C150_=_C158 ,\nC150_=_C159 ,C150_=_C160 ,C150_=_C161 ,C150_=_C274 ,C151_=_C152 ,C151_=_C153 ,\nC151_=_C155 ,C151_=_C156 ,C151_=_C158 ,C151_=_C159 ,C151_=_C160 ,C151_=_C161 ,\nC151_=_C284 ,C152_=_C153 ,C152_=_C155 ,C152_=_C156 ,C152_=_C158 ,C152_=_C159 ,\nC152_=_C160 ,C152_=_C161 ,C152_=_C305 ,C153_=_C155 ,C153_=_C156 ,C153_=_C158 ,\nC153_=_C159 ,C153_=_C160 ,C153_=_C161 ,C153_=_C320 ,C153_=_C329 ,C155_=_C156 ,\nC155_=_C158 ,C155_=_C159 ,C155_=_C160 ,C155_=_C161 ,C155_=_C344 ,C155_=_C388 ,\nC156_=_C158 ,C156_=_C159 ,C156_=_C160 ,C156_=_C161 ,C158_=_C159 ,C158_=_C160 ,\nC158_=_C161 ,C159_=_C160 ,C159_=_C161 ,C159_=_C346 ,C160_=_C161 ,C161_=_C351 ,\nC161_=_C434 ,C161_=_C465 ,C172_=_C185 ,C172_=_C234 ,C172_=_C255 ,C172_=_C284 ,\nC172_=_C305 ,C172_=_C335 ,C172_=_C408 ,C172_=_C432 ,C172_=_C433 ,C172_=_C434 ,\nC172_=_C436 ,C185_=_C234 ,C185_=_C255 ,C185_=_C284 ,C185_=_C305 ,C185_=_C335 ,\nC185_=_C408 ,C185_=_C432 ,C185_=_C433 ,C185_=_C434 ,C185_=_C436 ,C229_=_C234 ,\nC229_=_C274 ,C229_=_C320 ,C229_=_C331 ,C229_=_C343 ,C229_=_C344 ,C229_=_C346 ,\nC229_=_C347 ,C229_=_C348 ,C229_=_C349 ,C229_=_C350 ,C229_=_C351 ,C229_=_C352 ,\nC234_=_C255 ,C234_=_C284 ,C234_=_C305 ,C234_=_C335 ,C234_=_C408 ,C234_=_C432 ,\nC234_=_C433 ,C234_=_C434 ,C234_=_C436 ,C255_=_C284 ,C255_=_C305 ,C255_=_C335 ,\nC255_=_C408 ,C255_=_C432 ,C255_=_C433 ,C255_=_C434 ,C255_=_C436 ,C274_=_C320 ,\nC274_=_C331 ,C274_=_C343 ,C274_=_C344 ,C274_=_C346 ,C274_=_C347 ,C274_=_C348 ,\nC274_=_C349 ,C274_=_C350 ,C274_=_C351 ,C274_=_C352 ,C284_=_C305 ,C284_=_C335 ,\nC284_=_C408 ,C284_=_C432 ,C284_=_C433 ,C284_=_C434 ,C284_=_C436 ,C305_=_C335 ,\nC305_=_C408 ,C305_=_C432 ,C305_=_C433 ,C305_=_C434 ,C305_=_C436 ,C316_=_C329 ,\nC316_=_C340 ,C316_=_C388 ,C316_=_C405 ,C316_=_C430 ,C316_=_C439 ,C316_=_C465 ,\nC316_=_C467 ,C316_=_C468 ,C320_=_C329 ,C320_=_C331 ,C320_=_C343 ,C320_=_C344 ,\nC320_=_C346 ,C320_=_C347 ,C320_=_C348 ,C320_=_C349 ,C320_=_C350 ,C320_=_C351 ,\nC320_=_C352 ,C329_=_C340 ,C329_=_C388 ,C329_=_C405 ,C329_=_C430 ,C329_=_C439 ,\nC329_=_C465 ,C329_=_C467 ,C329_=_C468 ,C331_=_C335 ,C331_=_C340 ,C331_=_C343 ,\nC331_=_C344 ,C331_=_C346 ,C331_=_C347 ,C331_=_C348 ,C331_=_C349 ,C331_=_C350 ,\nC331_=_C351 ,C331_=_C352 ,C335_=_C340 ,C335_=_C408 ,C335_=_C432 ,C335_=_C433 ,\nC335_=_C434 ,C335_=_C436 ,C340_=_C388 ,C340_=_C405 ,C340_=_C430 ,C340_=_C439 ,\nC340_=_C465 ,C340_=_C467 ,C340_=_C468 ,C343_=_C344 ,C343_=_C346 ,C343_=_C347 ,\nC343_=_C348 ,C343_=_C349 ,C343_=_C350 ,C343_=_C351 ,C343_=_C352 ,C344_=_C346 ,\nC344_=_C347 ,C344_=_C348 ,C344_=_C349 ,C344_=_C350 ,C344_=_C351 ,C344_=_C352 ,\nC344_=_C388 ,C346_=_C347 ,C346_=_C348 ,C346_=_C349 ,C346_=_C350 ,C346_=_C351 ,\nC346_=_C352 ,C347_=_C348 ,C347_=_C349 ,C347_=_C350 ,C347_=_C351 ,C347_=_C352 ,\nC347_=_C432 ,C348_=_C349 ,C348_=_C350 ,C348_=_C351 ,C348_=_C352 ,C349_=_C350 ,\nC349_=_C351 ,C349_=_C352 ,C349_=_C433 ,C350_=_C351 ,C350_=_C352 ,C351_=_C352 ,\nC351_=_C434 ,C351_=_C465 ,C388_=_C405 ,C388_=_C430 ,C388_=_C439 ,C388_=_C465</w:t>
      </w:r>
    </w:p>
    <w:p>
      <w:pPr>
        <w:pStyle w:val="PreformattedText"/>
        <w:bidi w:val="0"/>
        <w:spacing w:before="0" w:after="0"/>
        <w:jc w:val="left"/>
        <w:rPr/>
      </w:pPr>
      <w:r>
        <w:rPr/>
        <w:t xml:space="preserve"> </w:t>
      </w:r>
      <w:r>
        <w:rPr/>
        <w:t>,\nC388_=_C467 ,C388_=_C468 ,C405_=_C430 ,C405_=_C439 ,C405_=_C465 ,C405_=_C467 ,\nC405_=_C468 ,C408_=_C432 ,C408_=_C433 ,C408_=_C434 ,C408_=_C436 ,C430_=_C439 ,\nC430_=_C465 ,C430_=_C467 ,C430_=_C468 ,C432_=_C433 ,C432_=_C434 ,C432_=_C436 ,\nC433_=_C434 ,C433_=_C436 ,C434_=_C436 ,C434_=_C465 ,C439_=_C465 ,C439_=_C467 ,\nC439_=_C468 ,C465_=_C467 ,C465_=_C468 ,C467_=_C468 ,"];33[shape=box, label="id:33 level: 3\n74: C6 C22 C33 C34 C51 \nC76 C80 C81 C96 C107 C113 \nC120 C124 C125 C138 C146 C148 \nC149 C150 C164 C180 C189 C191 \nC205 C207 C220 C224 C225 C226 \nC228 C229 C230 C231 C232 C233 \nC234 C235 C236 C237 C238 C239 \nC240 C249 C261 C262 C263 C264 \nC265 C266 C267 C268 C269 C271 \nC272 C273 C274 C275 C276 C277 \nC278 C279 C280 C281 C288 C339 \nC352 C383 C395 C415 C422 C456 \nC460 C464 C466 \n745: C6_=_C33( C6 C33 ) C6_=_C96( C6 C96 ) C6_=_C124( C6 C124 ) C6_=_C149( C6 C149 ) C6_=_C207( C6 C207 ) \nC6_=_C226( C6 C226 ) C6_=_C249( C6 C249 ) C6_=_C261( C6 C261 ) C6_=_C262( C6 C262 ) C6_=_C263( C6 C263 ) C6_=_C264( C6 C264 ) \nC6_=_C265( C6 C265 ) C6_=_C266( C6 C266 ) C6_=_C267( C6 C267 ) C6_=_C268( C6 C268 ) C6_=_C269( C6 C269 ) C6_=_C271( C6 C271 ) \nC22_=_C34( C22 C34 ) C22_=_C81( C22 C81 ) C22_=_C125( C22 C125 ) C22_=_C138( C22 C138 ) C22_=_C150( C22 C150 ) C22_=_C180( C22 C180 ) \nC22_=_C191( C22 C191 ) C22_=_C240( C22 C240 ) C22_=_C261( C22 C261 ) C22_=_C272( C22 C272 ) C22_=_C273( C22 C273 ) C22_=_C274( C22 C274 ) \nC22_=_C275( C22 C275 ) C22_=_C276( C22 C276 ) C22_=_C277( C22 C277 ) C22_=_C278( C22 C278 ) C22_=_C279( C22 C279 ) C22_=_C280( C22 C280 ) \nC22_=_C281( C22 C281 ) C33_=_C34( C33 C34 ) C33_=_C96( C33 C96 ) C33_=_C124( C33 C124 ) C33_=_C149( C33 C149 ) C33_=_C207( C33 C207 ) \nC33_=_C226( C33 C226 ) C33_=_C249( C33 C249 ) C33_=_C261( C33 C261 ) C33_=_C262( C33 C262 ) C33_=_C263( C33 C263 ) C33_=_C264( C33 C264 ) \nC33_=_C265( C33 C265 ) C33_=_C266( C33 C266 ) C33_=_C267( C33 C267 ) C33_=_C268( C33 C268 ) C33_=_C269( C33 C269 ) C33_=_C271( C33 C271 ) \nC34_=_C81( C34 C81 ) C34_=_C125( C34 C125 ) C34_=_C138( C34 C138 ) C34_=_C150( C34 C150 ) C34_=_C180( C34 C180 ) C34_=_C191( C34 C191 ) \nC34_=_C240( C34 C240 ) C34_=_C261( C34 C261 ) C34_=_C272( C34 C272 ) C34_=_C273( C34 C273 ) C34_=_C274( C34 C274 ) C34_=_C275( C34 C275 ) \nC34_=_C276( C34 C276 ) C34_=_C277( C34 C277 ) C34_=_C278( C34 C278 ) C34_=_C279( C34 C279 ) C34_=_C280( C34 C280 ) C34_=_C281( C34 C281 ) \nC51_=_C80( C51 C80 ) C51_=_C113( C51 C113 ) C51_=_C148( C51 C148 ) C51_=_C164( C51 C164 ) C51_=_C205( C51 C205 ) C51_=_C224( C51 C224 ) \nC51_=_C225( C51 C225 ) C51_=_C226( C51 C226 ) C51_=_C228( C51 C228 ) C51_=_C229( C51 C229 ) C51_=_C230( C51 C230 ) C51_=_C231( C51 C231 ) \nC51_=_C232( C51 C232 ) C51_=_C233( C51 C233 ) C51_=_C234( C51 C234 ) C51_=_C235( C51 C235 ) C51_=_C236( C51 C236 ) C51_=_C237( C51 C237 ) \nC51_=_C238( C51 C238 ) C51_=_C239( C51 C239 ) C76_=_C107( C76 C107 ) C76_=_C120( C76 C120 ) C76_=_C146( C76 C146 ) C76_=_C189( C76 C189 ) \nC76_=_C220( C76 C220 ) C76_=_C280( C76 C280 ) C76_=_C288( C76 C288 ) C76_=_C339( C76 C339 ) C76_=_C352( C76 C352 ) C76_=_C383( C76 C383 ) \nC76_=_C395( C76 C395 ) C76_=_C415( C76 C415 ) C76_=_C422( C76 C422 ) C76_=_C456( C76 C456 ) C76_=_C460( C76 C460 ) C76_=_C464( C76 C464 ) \nC76_=_C466( C76 C466 ) C80_=_C81( C80 C81 ) C80_=_C113( C80 C113 ) C80_=_C148( C80 C148 ) C80_=_C164( C80 C164 ) C80_=_C205( C80 C205 ) \nC80_=_C224( C80 C224 ) C80_=_C225( C80 C225 ) C80_=_C226( C80 C226 ) C80_=_C228( C80 C228 ) C80_=_C229( C80 C229 ) C80_=_C230( C80 C230 ) \nC80_=_C231( C80 C231 ) C80_=_C232( C80 C232 ) C80_=_C233( C80 C233 ) C80_=_C234( C80 C234 ) C80_=_C235( C80 C235 ) C80_=_C236( C80 C236 ) \nC80_=_C237( C80 C237 ) C80_=_C238( C80 C238 ) C80_=_C239( C80 C239 ) C81_=_C125( C81 C125 ) C81_=_C138( C81 C138 ) C81_=_C150( C81 C150 ) \nC81_=_C180( C81 C180 ) C81_=_C191( C81 C191 ) C81_=_C240( C81 C240 ) C81_=_C261( C81 C261 ) C81_=_C272( C81 C272 ) C81_=_C273( C81 C273 ) \nC81_=_C274( C81 C274 ) C81_=_C275( C81 C275 ) C81_=_C276( C81 C276 ) C81_=_C277( C81 C277 ) C81_=_C278( C81 C278 ) C81_=_C279( C81 C279 ) \nC81_=_C280( C81 C280 ) C81_=_C281( C81 C281 ) C96_=_C107( C96 C107 ) C96_=_C124( C96 C124 ) C96_=_C149( C96 C149 ) C96_=_C207( C96 C207 ) \nC96_=_C226( C96 C226 ) C96_=_C249( C96 C249 ) C96_=_C261( C96 C261 ) C96_=_C262( C96 C262 ) C96_=_C263( C96 C263 ) C96_=_C264( C96 C264 ) \nC96_=_C265( C96 C265 ) C96_=_C266( C96 C266 ) C96_=_C267( C96 C267 ) C96_=_C268( C96 C268 ) C96_=_C269( C96 C269 ) C96_=_C271( C96 C271 ) \nC107_=_C120( C107 C120 ) C107_=_C146( C107 C146 ) C107_=_C189( C107 C189 ) C107_=_C220( C107 C220 ) C107_=_C280( C107 C280 ) C107_=_C288( C107 C288 ) \nC107_=_C339( C107 C339 ) C107_=_C352( C107 C352 ) C107_=_C383( C107 C383 ) C107_=_C395( C107 C395 ) C107_=_C415( C107 C415 ) C107_=_C422( C107 C422 ) \nC107_=_C456( C107 C456 ) C107_=_C460( C107 C460 ) C107_=_C464( C107 C464 ) C107_=_C466( C107 C466 ) C113_=_C120( C113 C120 ) C113_=_C148( C113 C148 ) \nC113_=_C164( C113 C164 ) C113_=_C205( C113 C205 ) C113_=_C224( C113 C224 ) C113_=_C225( C113 C225 ) C113_=_C226( C113 C226 ) C113_=_C228( C113 C228 ) \nC113_=_C229( C113 C229 ) C113_=_C230( C113 C230 ) C113_=_C231( C113 C231 ) C113_=_C232( C113 C232 ) C113_=_C233( C113 C233 ) C113_=_C234( C113 C234 ) \nC113_=_C235( C113 C235 ) C113_=_C236( C113 C236 ) C113_=_C237( C113 C237 ) C113_=_C238( C113 C238 ) C113_=_C239( C113 C239 ) C120_=_C146( C120 C146 ) \nC120_=_C189( C120 C189 ) C120_=_C220( C120 C220 ) C120_=_C280( C120 C280 ) C120_=_C288( C120 C288 ) C120_=_C339( C120 C339 ) C120_=_C352( C120 C352 ) \nC120_=_C383( C120 C383 ) C120_=_C395( C120 C395 ) C120_=_C415( C120 C415 ) C120_=_C422( C120 C422 ) C120_=_C456( C120 C456 ) C120_=_C460( C120 C460 ) \nC120_=_C464( C120 C464 ) C120_=_C466( C120 C466 ) C124_=_C125( C124 C125 ) C124_=_C149( C124 C149 ) C124_=_C207( C124 C207 ) C124_=_C226( C124 C226 ) \nC124_=_C249( C124 C249 ) C124_=_C261( C124 C261 ) C124_=_C262( C124 C262 ) C124_=_C263( C124 C263 ) C124_=_C264( C124 C264 ) C124_=_C265( C124 C265 ) \nC124_=_C266( C124 C266 ) C124_=_C267( C124 C267 ) C124_=_C268( C124 C268 ) C124_=_C269( C124 C269 ) C124_=_C271( C124 C271 ) C125_=_C138( C125 C138 ) \nC125_=_C150( C125 C150 ) C125_=_C180( C125 C180 ) C125_=_C191( C125 C191 ) C125_=_C240( C125 C240 ) C125_=_C261( C125 C261 ) C125_=_C272( C125 C272 ) \nC125_=_C273( C125 C273 ) C125_=_C274( C125 C274 ) C125_=_C275( C125 C275 ) C125_=_C276( C125 C276 ) C125_=_C277( C125 C277 ) C125_=_C278( C125 C278 ) \nC125_=_C279( C125 C279 ) C125_=_C280( C125 C280 ) C125_=_C281( C125 C281 ) C138_=_C146( C138 C146 ) C138_=_C150( C138 C150 ) C138_=_C180( C138 C180 ) \nC138_=_C191( C138 C191 ) C138_=_C240( C138 C240 ) C138_=_C261( C138 C261 ) C138_=_C272( C138 C272 ) C138_=_C273( C138 C273 ) C138_=_C274( C138 C274 ) \nC138_=_C275( C138 C275 ) C138_=_C276( C138 C276 ) C138_=_C277( C138 C277 ) C138_=_C278( C138 C278 ) C138_=_C279( C138 C279 ) C138_=_C280( C138 C280 ) \nC138_=_C281( C138 C281 ) C146_=_C189( C146 C189 ) C146_=_C220( C146 C220 ) C146_=_C280( C146 C280 ) C146_=_C288( C146 C288 ) C146_=_C339( C146 C339 ) \nC146_=_C352( C146 C352 ) C146_=_C383( C146 C383 ) C146_=_C395( C146 C395 ) C146_=_C415( C146 C415 ) C146_=_C422( C146 C422 ) C146_=_C456( C146 C456 ) \nC146_=_C460( C146 C460 ) C146_=_C464( C146 C464 ) C146_=_C466( C146 C466 ) C148_=_C149( C148 C149 ) C148_=_C150( C148 C150 ) C148_=_C164( C148 C164 ) \nC148_=_C205( C148 C205 ) C148_=_C224( C148 C224 ) C148_=_C225( C148 C225 ) C148_=_C226( C148 C226 ) C148_=_C228( C148 C228 ) C148_=_C229( C148 C229 ) \nC148_=_C230( C148 C230 ) C148_=_C231( C148 C231 ) C148_=_C232( C148 C232 ) C148_=_C233( C148 C233 ) C148_=_C234( C148 C234 ) C148_=_C235( C148 C235 ) \nC148_=_C236( C148 C236 ) C148_=_C237( C148 C237 ) C148_=_C238( C148 C238 ) C148_=_C239( C148 C239 ) C149_=_C150( C149 C150 ) C149_=_C207( C149 C207 ) \nC149_=_C226( C149 C226 ) C149_=_C249( C149 C249 ) C149_=_C261( C149 C261 ) C149_=_C262( C149 C262 ) C149_=_C263( C149 C263 ) C149_=_C264( C149 C264 ) \nC149_=_C265( C149 C265 ) C149_=_C266( C149 C266 ) C149_=_C267( C149 C267 ) C149_=_C268( C149 C268 ) C149_=_C269( C149 C269 ) C149_=_C271( C149 C271 ) \nC150_=_C180( C150 C180 ) C150_=_C191( C150 C191 ) C150_=_C240( C150 C240 ) C150_=_C261( C150 C261 ) C150_=_C272( C150 C272 ) C150_=_C273( C150 C273 ) \nC150_=_C274( C150 C274 ) C150_=_C275( C150 C275 ) C150_=_C276( C150 C276 ) C150_=_C277( C150 C277 ) C150_=_C278( C150 C278 ) C150_=_C279( C150 C279 ) \nC150_=_C280( C150 C280 ) C150_=_C281( C150 C281 ) C164_=_C205( C164 C205 ) C164_=_C224( C164 C224 ) C164_=_C225( C164 C225 ) C164_=_C226( C164 C226 ) \nC164_=_C228( C164 C228 ) C164_=_C229( C164 C229 ) C164_=_C230( C164 C230 ) C164_=_C231( C164 C231 ) C164_=_C232( C164 C232 ) C164_=_C233( C164 C233 ) \nC164_=_C234( C164 C234 ) C164_=_C235( C164 C235 ) C164_=_C236( C164 C236 ) C164_=_C237( C164 C237 ) C164_=_C238( C164 C238 ) C164_=_C239( C164 C239 ) \nC180_=_C189( C180 C189 ) C180_=_C191( C180 C191 ) C180_=_C240( C180 C240 ) C180_=_C261( C180 C261 ) C180_=_C272( C180 C272 ) C180_=_C273( C180 C273 ) \nC180_=_C274( C180 C274 ) C180_=_C275( C180 C275 ) C180_=_C276( C180 C276 ) C180_=_C277( C180 C277 ) C180_=_C278( C180 C278 ) C180_=_C279( C180 C279 ) \nC180_=_C280( C180 C280 ) C180_=_C281( C180 C281 ) C189_=_C220( C189 C220 ) C189_=_C280( C189 C280 ) C189_=_C288( C189 C288 ) C189_=_C339( C189 C339 ) \nC189_=_C352( C189 C352 ) C189_=_C383( C189 C383 ) C189_=_C395( C189 C395 ) C189_=_C415( C189 C415 ) C189_=_C422( C189 C422 ) C189_=_C456( C189 C456 ) \nC189_=_C460( C189 C460 ) C189_=_C464( C189 C464 ) C189_=_C466( C189 C466 ) C191_=_C240( C191 C240 ) C191_=_C261( C191 C261 ) C191_=_C272( C191 C272 ) \nC191_=_C273( C191 C273 ) C191_=_C274( C191 C274 ) C191_=_C275( C191 C275 ) C191_=_C276( C191 C276 ) C191_=_C277( C191 C277 ) C191_=_C278( C191 C278 ) \nC191_=_C279( C191 C279 ) C191_=_C280( C191 C280 ) C191_=_C281( C191</w:t>
      </w:r>
    </w:p>
    <w:p>
      <w:pPr>
        <w:pStyle w:val="PreformattedText"/>
        <w:bidi w:val="0"/>
        <w:spacing w:before="0" w:after="0"/>
        <w:jc w:val="left"/>
        <w:rPr/>
      </w:pPr>
      <w:r>
        <w:rPr/>
        <w:t xml:space="preserve"> </w:t>
      </w:r>
      <w:r>
        <w:rPr/>
        <w:t>C281 ) C205_=_C207( C205 C207 ) C205_=_C220( C205 C220 ) C205_=_C224( C205 C224 ) \nC205_=_C225( C205 C225 ) C205_=_C226( C205 C226 ) C205_=_C228( C205 C228 ) C205_=_C229( C205 C229 ) C205_=_C230( C205 C230 ) C205_=_C231( C205 C231 ) \nC205_=_C232( C205 C232 ) C205_=_C233( C205 C233 ) C205_=_C234( C205 C234 ) C205_=_C235( C205 C235 ) C205_=_C236( C205 C236 ) C205_=_C237( C205 C237 ) \nC205_=_C238( C205 C238 ) C205_=_C239( C205 C239 ) C207_=_C220( C207 C220 ) C207_=_C226( C207 C226 ) C207_=_C249( C207 C249 ) C207_=_C261( C207 C261 ) \nC207_=_C262( C207 C262 ) C207_=_C263( C207 C263 ) C207_=_C264( C207 C264 ) C207_=_C265( C207 C265 ) C207_=_C266( C207 C266 ) C207_=_C267( C207 C267 ) \nC207_=_C268( C207 C268 ) C207_=_C269( C207 C269 ) C207_=_C271( C207 C271 ) C220_=_C280( C220 C280 ) C220_=_C288( C220 C288 ) C220_=_C339( C220 C339 ) \nC220_=_C352( C220 C352 ) C220_=_C383( C220 C383 ) C220_=_C395( C220 C395 ) C220_=_C415( C220 C415 ) C220_=_C422( C220 C422 ) C220_=_C456( C220 C456 ) \nC220_=_C460( C220 C460 ) C220_=_C464( C220 C464 ) C220_=_C466( C220 C466 ) C224_=_C225( C224 C225 ) C224_=_C226( C224 C226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8( C225 C228 ) C225_=_C229( C225 C229 ) C225_=_C230( C225 C230 ) C225_=_C231( C225 C231 ) C225_=_C232( C225 C232 ) \nC225_=_C233( C225 C233 ) C225_=_C234( C225 C234 ) C225_=_C235( C225 C235 ) C225_=_C236( C225 C236 ) C225_=_C237( C225 C237 ) C225_=_C238( C225 C238 ) \nC225_=_C239( C225 C239 ) C225_=_C249( C225 C249 ) C226_=_C228( C226 C228 ) C226_=_C229( C226 C229 ) C226_=_C230( C226 C230 ) C226_=_C231( C226 C231 ) \nC226_=_C232( C226 C232 ) C226_=_C233( C226 C233 ) C226_=_C234( C226 C234 ) C226_=_C235( C226 C235 ) C226_=_C236( C226 C236 ) C226_=_C237( C226 C237 ) \nC226_=_C238( C226 C238 ) C226_=_C239( C226 C239 ) C226_=_C249( C226 C249 ) C226_=_C261( C226 C261 ) C226_=_C262( C226 C262 ) C226_=_C263( C226 C263 ) \nC226_=_C264( C226 C264 ) C226_=_C265( C226 C265 ) C226_=_C266( C226 C266 ) C226_=_C267( C226 C267 ) C226_=_C268( C226 C268 ) C226_=_C269( C226 C269 ) \nC226_=_C271( C226 C271 ) C228_=_C229( C228 C229 ) C228_=_C230( C228 C230 ) C228_=_C231( C228 C231 ) C228_=_C232( C228 C232 ) C228_=_C233( C228 C233 ) \nC228_=_C234( C228 C234 ) C228_=_C235( C228 C235 ) C228_=_C236( C228 C236 ) C228_=_C237( C228 C237 ) C228_=_C238( C228 C238 ) C228_=_C239( C228 C239 ) \nC228_=_C339( C228 C339 ) C229_=_C230( C229 C230 ) C229_=_C231( C229 C231 ) C229_=_C232( C229 C232 ) C229_=_C233( C229 C233 ) C229_=_C234( C229 C234 ) \nC229_=_C235( C229 C235 ) C229_=_C236( C229 C236 ) C229_=_C237( C229 C237 ) C229_=_C238( C229 C238 ) C229_=_C239( C229 C239 ) C229_=_C274( C229 C274 ) \nC229_=_C352( C229 C352 ) C230_=_C231( C230 C231 ) C230_=_C232( C230 C232 ) C230_=_C233( C230 C233 ) C230_=_C234( C230 C234 ) C230_=_C235( C230 C235 ) \nC230_=_C236( C230 C236 ) C230_=_C237( C230 C237 ) C230_=_C238( C230 C238 ) C230_=_C239( C230 C239 ) C231_=_C232( C231 C232 ) C231_=_C233( C231 C233 ) \nC231_=_C234( C231 C234 ) C231_=_C235( C231 C235 ) C231_=_C236( C231 C236 ) C231_=_C237( C231 C237 ) C231_=_C238( C231 C238 ) C231_=_C239( C231 C239 ) \nC231_=_C415( C231 C415 ) C232_=_C233( C232 C233 ) C232_=_C234( C232 C234 ) C232_=_C235( C232 C235 ) C232_=_C236( C232 C236 ) C232_=_C237( C232 C237 ) \nC232_=_C238( C232 C238 ) C232_=_C239( C232 C239 ) C232_=_C422( C232 C422 ) C233_=_C234( C233 C234 ) C233_=_C235( C233 C235 ) C233_=_C236( C233 C236 ) \nC233_=_C237( C233 C237 ) C233_=_C238( C233 C238 ) C233_=_C239( C233 C239 ) C233_=_C278( C233 C278 ) C234_=_C235( C234 C235 ) C234_=_C236( C234 C236 ) \nC234_=_C237( C234 C237 ) C234_=_C238( C234 C238 ) C234_=_C239( C234 C239 ) C235_=_C236( C235 C236 ) C235_=_C237( C235 C237 ) C235_=_C238( C235 C238 ) \nC235_=_C239( C235 C239 ) C236_=_C237( C236 C237 ) C236_=_C238( C236 C238 ) C236_=_C239( C236 C239 ) C236_=_C456( C236 C456 ) C237_=_C238( C237 C238 ) \nC237_=_C239( C237 C239 ) C237_=_C268( C237 C268 ) C237_=_C279( C237 C279 ) C237_=_C460( C237 C460 ) C238_=_C239( C238 C239 ) C239_=_C271( C239 C271 ) \nC239_=_C281( C239 C281 ) C239_=_C466( C239 C466 ) C240_=_C261( C240 C261 ) C240_=_C272( C240 C272 ) C240_=_C273( C240 C273 ) C240_=_C274( C240 C274 ) \nC240_=_C275( C240 C275 ) C240_=_C276( C240 C276 ) C240_=_C277( C240 C277 ) C240_=_C278( C240 C278 ) C240_=_C279( C240 C279 ) C240_=_C280( C240 C280 ) \nC240_=_C281( C240 C281 ) C249_=_C261( C249 C261 ) C249_=_C262( C249 C262 ) C249_=_C263( C249 C263 ) C249_=_C264( C249 C264 ) C249_=_C265( C249 C265 ) \nC249_=_C266( C249 C266 ) C249_=_C267( C249 C267 ) C249_=_C268( C249 C268 ) C249_=_C269( C249 C269 ) C249_=_C271( C249 C271 ) C261_=_C262( C261 C262 ) \nC261_=_C263( C261 C263 ) C261_=_C264( C261 C264 ) C261_=_C265( C261 C265 ) C261_=_C266( C261 C266 ) C261_=_C267( C261 C267 ) C261_=_C268( C261 C268 ) \nC261_=_C269( C261 C269 ) C261_=_C271( C261 C271 ) C261_=_C272( C261 C272 ) C261_=_C273( C261 C273 ) C261_=_C274( C261 C274 ) C261_=_C275( C261 C275 ) \nC261_=_C276( C261 C276 ) C261_=_C277( C261 C277 ) C261_=_C278( C261 C278 ) C261_=_C279( C261 C279 ) C261_=_C280( C261 C280 ) C261_=_C281( C261 C281 ) \nC262_=_C263( C262 C263 ) C262_=_C264( C262 C264 ) C262_=_C265( C262 C265 ) C262_=_C266( C262 C266 ) C262_=_C267( C262 C267 ) C262_=_C268( C262 C268 ) \nC262_=_C269( C262 C269 ) C262_=_C271( C262 C271 ) C263_=_C264( C263 C264 ) C263_=_C265( C263 C265 ) C263_=_C266( C263 C266 ) C263_=_C267( C263 C267 ) \nC263_=_C268( C263 C268 ) C263_=_C269( C263 C269 ) C263_=_C271( C263 C271 ) C264_=_C265( C264 C265 ) C264_=_C266( C264 C266 ) C264_=_C267( C264 C267 ) \nC264_=_C268( C264 C268 ) C264_=_C269( C264 C269 ) C264_=_C271( C264 C271 ) C265_=_C266( C265 C266 ) C265_=_C267( C265 C267 ) C265_=_C268( C265 C268 ) \nC265_=_C269( C265 C269 ) C265_=_C271( C265 C271 ) C266_=_C267( C266 C267 ) C266_=_C268( C266 C268 ) C266_=_C269( C266 C269 ) C266_=_C271( C266 C271 ) \nC267_=_C268( C267 C268 ) C267_=_C269( C267 C269 ) C267_=_C271( C267 C271 ) C268_=_C269( C268 C269 ) C268_=_C271( C268 C271 ) C268_=_C279( C268 C279 ) \nC268_=_C460( C268 C460 ) C269_=_C271( C269 C271 ) C269_=_C464( C269 C464 ) C271_=_C281( C271 C281 ) C271_=_C466( C271 C466 ) C272_=_C273( C272 C273 ) \nC272_=_C274( C272 C274 ) C272_=_C275( C272 C275 ) C272_=_C276( C272 C276 ) C272_=_C277( C272 C277 ) C272_=_C278( C272 C278 ) C272_=_C279( C272 C279 ) \nC272_=_C280( C272 C280 ) C272_=_C281( C272 C281 ) C272_=_C288( C272 C288 ) C273_=_C274( C273 C274 ) C273_=_C275( C273 C275 ) C273_=_C276( 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4_=_C352( C274 C352 ) C275_=_C276( C275 C276 ) C275_=_C277( C275 C277 ) C275_=_C278( C275 C278 ) C275_=_C279( C275 C279 ) C275_=_C280( C275 C280 ) \nC275_=_C281( C275 C281 ) C276_=_C277( C276 C277 ) C276_=_C278( C276 C278 ) C276_=_C279( C276 C279 ) C276_=_C280( C276 C280 ) C276_=_C281( C276 C281 ) \nC276_=_C383( C276 C383 ) C277_=_C278( C277 C278 ) C277_=_C279( C277 C279 ) C277_=_C280( C277 C280 ) C277_=_C281( C277 C281 ) C277_=_C395( C277 C395 ) \nC278_=_C279( C278 C279 ) C278_=_C280( C278 C280 ) C278_=_C281( C278 C281 ) C279_=_C280( C279 C280 ) C279_=_C281( C279 C281 ) C279_=_C460( C279 C460 ) \nC280_=_C281( C280 C281 ) C280_=_C288( C280 C288 ) C280_=_C339( C280 C339 ) C280_=_C352( C280 C352 ) C280_=_C383( C280 C383 ) C280_=_C395( C280 C395 ) \nC280_=_C415( C280 C415 ) C280_=_C422( C280 C422 ) C280_=_C456( C280 C456 ) C280_=_C460( C280 C460 ) C280_=_C464( C280 C464 ) C280_=_C466( C280 C466 ) \nC281_=_C466( C281 C466 ) C288_=_C339( C288 C339 ) C288_=_C352( C288 C352 ) C288_=_C383( C288 C383 ) C288_=_C395( C288 C395 ) C288_=_C415( C288 C415 ) \nC288_=_C422( C288 C422 ) C288_=_C456( C288 C456 ) C288_=_C460( C288 C460 ) C288_=_C464( C288 C464 ) C288_=_C466( C288 C466 ) C339_=_C352( C339 C352 ) \nC339_=_C383( C339 C383 ) C339_=_C395( C339 C395 ) C339_=_C415( C339 C415 ) C339_=_C422( C339 C422 ) C339_=_C456( C339 C456 ) C339_=_C460( C339 C460 ) \nC339_=_C464( C339 C464 ) C339_=_C466( C339 C466 ) C352_=_C383( C352 C383 ) C352_=_C395( C352 C395 ) C352_=_C415( C352 C415 ) C352_=_C422( C352 C422 ) \nC352_=_C456( C352 C456 ) C352_=_C460( C352 C460 ) C352_=_C464( C352 C464 ) C352_=_C466( C352 C466 ) C383_=_C395( C383 C395 ) C383_=_C415( C383 C415 ) \nC383_=_C422( C383 C422 ) C383_=_C456( C383 C456 ) C383_=_C460( C383 C460 ) C383_=_C464( C383 C464 ) C383_=_C466( C383 C466 ) C395_=_C415( C395 C415 ) \nC395_=_C422( C395 C422 ) C395_=_C456( C395 C456 ) C395_=_C460( C395 C460 ) C395_=_C464( C395 C464 ) C395_=_C466( C395 C466 ) C415_=_C422( C415 C422 ) \nC415_=_C456( C415 C456 ) C415_=_C460( C415 C460 ) C415_=_C464( C415 C464 ) C415_=_C466( C415 C466 ) C422_=_C456( C422 C456 ) C422_=_C460( C422 C460 ) \nC422_=_C464( C422 C464 ) C422_=_C466( C422 C466 ) C456_=_C460( C456 C460 ) C456_=_C464( C456 C464 ) C456_=_C466( C456 C466 ) C460_=_C464( C460 C464 ) \nC460_=_C466( C460 C466 ) C464_=_C466( C464 C466 ) "];24-&gt;33[label="71: C6 C22 C33 C34 C51 \nC76 C80 C81 C96 C107 C113 \nC120 C124 C125 C138 C146 C148 \nC149 C150 C164 C180 C189 C191 \nC205 C207 C220 C224 C225 C228 \nC229 C230 C231 C232 C233 C234 \nC235 C236 C237 C238 C239 C240 \nC249 C262 C263 C264 C265 C266 \nC267 C268 C269 C271 C272 C273 \nC274 C275 C276 C277 C278 C279 \nC281 C288 C339 C352 C383 C395 \nC415 C422 C456 C460 C464 C466 \n638: C6_=_C33 ,C6_=_C96 ,C6_=_C124 ,C6_=_C149 ,C6_=_C207 ,\nC6_=_C249 ,C6_=_C262 ,C6_=_C263 ,C6_=_C264 ,C6_=_C265</w:t>
      </w:r>
    </w:p>
    <w:p>
      <w:pPr>
        <w:pStyle w:val="PreformattedText"/>
        <w:bidi w:val="0"/>
        <w:spacing w:before="0" w:after="0"/>
        <w:jc w:val="left"/>
        <w:rPr/>
      </w:pPr>
      <w:r>
        <w:rPr/>
        <w:t xml:space="preserve"> </w:t>
      </w:r>
      <w:r>
        <w:rPr/>
        <w:t>,C6_=_C266 ,\nC6_=_C267 ,C6_=_C268 ,C6_=_C269 ,C6_=_C271 ,C22_=_C34 ,C22_=_C81 ,\nC22_=_C125 ,C22_=_C138 ,C22_=_C150 ,C22_=_C180 ,C22_=_C191 ,C22_=_C240 ,\nC22_=_C272 ,C22_=_C273 ,C22_=_C274 ,C22_=_C275 ,C22_=_C276 ,C22_=_C277 ,\nC22_=_C278 ,C22_=_C279 ,C22_=_C281 ,C33_=_C34 ,C33_=_C96 ,C33_=_C124 ,\nC33_=_C149 ,C33_=_C207 ,C33_=_C249 ,C33_=_C262 ,C33_=_C263 ,C33_=_C264 ,\nC33_=_C265 ,C33_=_C266 ,C33_=_C267 ,C33_=_C268 ,C33_=_C269 ,C33_=_C271 ,\nC34_=_C81 ,C34_=_C125 ,C34_=_C138 ,C34_=_C150 ,C34_=_C180 ,C34_=_C191 ,\nC34_=_C240 ,C34_=_C272 ,C34_=_C273 ,C34_=_C274 ,C34_=_C275 ,C34_=_C276 ,\nC34_=_C277 ,C34_=_C278 ,C34_=_C279 ,C34_=_C281 ,C51_=_C80 ,C51_=_C113 ,\nC51_=_C148 ,C51_=_C164 ,C51_=_C205 ,C51_=_C224 ,C51_=_C225 ,C51_=_C228 ,\nC51_=_C229 ,C51_=_C230 ,C51_=_C231 ,C51_=_C232 ,C51_=_C233 ,C51_=_C234 ,\nC51_=_C235 ,C51_=_C236 ,C51_=_C237 ,C51_=_C238 ,C51_=_C239 ,C76_=_C107 ,\nC76_=_C120 ,C76_=_C146 ,C76_=_C189 ,C76_=_C220 ,C76_=_C288 ,C76_=_C339 ,\nC76_=_C352 ,C76_=_C383 ,C76_=_C395 ,C76_=_C415 ,C76_=_C422 ,C76_=_C456 ,\nC76_=_C460 ,C76_=_C464 ,C76_=_C466 ,C80_=_C81 ,C80_=_C113 ,C80_=_C148 ,\nC80_=_C164 ,C80_=_C205 ,C80_=_C224 ,C80_=_C225 ,C80_=_C228 ,C80_=_C229 ,\nC80_=_C230 ,C80_=_C231 ,C80_=_C232 ,C80_=_C233 ,C80_=_C234 ,C80_=_C235 ,\nC80_=_C236 ,C80_=_C237 ,C80_=_C238 ,C80_=_C239 ,C81_=_C125 ,C81_=_C138 ,\nC81_=_C150 ,C81_=_C180 ,C81_=_C191 ,C81_=_C240 ,C81_=_C272 ,C81_=_C273 ,\nC81_=_C274 ,C81_=_C275 ,C81_=_C276 ,C81_=_C277 ,C81_=_C278 ,C81_=_C279 ,\nC81_=_C281 ,C96_=_C107 ,C96_=_C124 ,C96_=_C149 ,C96_=_C207 ,C96_=_C249 ,\nC96_=_C262 ,C96_=_C263 ,C96_=_C264 ,C96_=_C265 ,C96_=_C266 ,C96_=_C267 ,\nC96_=_C268 ,C96_=_C269 ,C96_=_C271 ,C107_=_C120 ,C107_=_C146 ,C107_=_C189 ,\nC107_=_C220 ,C107_=_C288 ,C107_=_C339 ,C107_=_C352 ,C107_=_C383 ,C107_=_C395 ,\nC107_=_C415 ,C107_=_C422 ,C107_=_C456 ,C107_=_C460 ,C107_=_C464 ,C107_=_C466 ,\nC113_=_C120 ,C113_=_C148 ,C113_=_C164 ,C113_=_C205 ,C113_=_C224 ,C113_=_C225 ,\nC113_=_C228 ,C113_=_C229 ,C113_=_C230 ,C113_=_C231 ,C113_=_C232 ,C113_=_C233 ,\nC113_=_C234 ,C113_=_C235 ,C113_=_C236 ,C113_=_C237 ,C113_=_C238 ,C113_=_C239 ,\nC120_=_C146 ,C120_=_C189 ,C120_=_C220 ,C120_=_C288 ,C120_=_C339 ,C120_=_C352 ,\nC120_=_C383 ,C120_=_C395 ,C120_=_C415 ,C120_=_C422 ,C120_=_C456 ,C120_=_C460 ,\nC120_=_C464 ,C120_=_C466 ,C124_=_C125 ,C124_=_C149 ,C124_=_C207 ,C124_=_C249 ,\nC124_=_C262 ,C124_=_C263 ,C124_=_C264 ,C124_=_C265 ,C124_=_C266 ,C124_=_C267 ,\nC124_=_C268 ,C124_=_C269 ,C124_=_C271 ,C125_=_C138 ,C125_=_C150 ,C125_=_C180 ,\nC125_=_C191 ,C125_=_C240 ,C125_=_C272 ,C125_=_C273 ,C125_=_C274 ,C125_=_C275 ,\nC125_=_C276 ,C125_=_C277 ,C125_=_C278 ,C125_=_C279 ,C125_=_C281 ,C138_=_C146 ,\nC138_=_C150 ,C138_=_C180 ,C138_=_C191 ,C138_=_C240 ,C138_=_C272 ,C138_=_C273 ,\nC138_=_C274 ,C138_=_C275 ,C138_=_C276 ,C138_=_C277 ,C138_=_C278 ,C138_=_C279 ,\nC138_=_C281 ,C146_=_C189 ,C146_=_C220 ,C146_=_C288 ,C146_=_C339 ,C146_=_C352 ,\nC146_=_C383 ,C146_=_C395 ,C146_=_C415 ,C146_=_C422 ,C146_=_C456 ,C146_=_C460 ,\nC146_=_C464 ,C146_=_C466 ,C148_=_C149 ,C148_=_C150 ,C148_=_C164 ,C148_=_C205 ,\nC148_=_C224 ,C148_=_C225 ,C148_=_C228 ,C148_=_C229 ,C148_=_C230 ,C148_=_C231 ,\nC148_=_C232 ,C148_=_C233 ,C148_=_C234 ,C148_=_C235 ,C148_=_C236 ,C148_=_C237 ,\nC148_=_C238 ,C148_=_C239 ,C149_=_C150 ,C149_=_C207 ,C149_=_C249 ,C149_=_C262 ,\nC149_=_C263 ,C149_=_C264 ,C149_=_C265 ,C149_=_C266 ,C149_=_C267 ,C149_=_C268 ,\nC149_=_C269 ,C149_=_C271 ,C150_=_C180 ,C150_=_C191 ,C150_=_C240 ,C150_=_C272 ,\nC150_=_C273 ,C150_=_C274 ,C150_=_C275 ,C150_=_C276 ,C150_=_C277 ,C150_=_C278 ,\nC150_=_C279 ,C150_=_C281 ,C164_=_C205 ,C164_=_C224 ,C164_=_C225 ,C164_=_C228 ,\nC164_=_C229 ,C164_=_C230 ,C164_=_C231 ,C164_=_C232 ,C164_=_C233 ,C164_=_C234 ,\nC164_=_C235 ,C164_=_C236 ,C164_=_C237 ,C164_=_C238 ,C164_=_C239 ,C180_=_C189 ,\nC180_=_C191 ,C180_=_C240 ,C180_=_C272 ,C180_=_C273 ,C180_=_C274 ,C180_=_C275 ,\nC180_=_C276 ,C180_=_C277 ,C180_=_C278 ,C180_=_C279 ,C180_=_C281 ,C189_=_C220 ,\nC189_=_C288 ,C189_=_C339 ,C189_=_C352 ,C189_=_C383 ,C189_=_C395 ,C189_=_C415 ,\nC189_=_C422 ,C189_=_C456 ,C189_=_C460 ,C189_=_C464 ,C189_=_C466 ,C191_=_C240 ,\nC191_=_C272 ,C191_=_C273 ,C191_=_C274 ,C191_=_C275 ,C191_=_C276 ,C191_=_C277 ,\nC191_=_C278 ,C191_=_C279 ,C191_=_C281 ,C205_=_C207 ,C205_=_C220 ,C205_=_C224 ,\nC205_=_C225 ,C205_=_C228 ,C205_=_C229 ,C205_=_C230 ,C205_=_C231 ,C205_=_C232 ,\nC205_=_C233 ,C205_=_C234 ,C205_=_C235 ,C205_=_C236 ,C205_=_C237 ,C205_=_C238 ,\nC205_=_C239 ,C207_=_C220 ,C207_=_C249 ,C207_=_C262 ,C207_=_C263 ,C207_=_C264 ,\nC207_=_C265 ,C207_=_C266 ,C207_=_C267 ,C207_=_C268 ,C207_=_C269 ,C207_=_C271 ,\nC220_=_C288 ,C220_=_C339 ,C220_=_C352 ,C220_=_C383 ,C220_=_C395 ,C220_=_C415 ,\nC220_=_C422 ,C220_=_C456 ,C220_=_C460 ,C220_=_C464 ,C220_=_C466 ,C224_=_C225 ,\nC224_=_C228 ,C224_=_C229 ,C224_=_C230 ,C224_=_C231 ,C224_=_C232 ,C224_=_C233 ,\nC224_=_C234 ,C224_=_C235 ,C224_=_C236 ,C224_=_C237 ,C224_=_C238 ,C224_=_C239 ,\nC224_=_C240 ,C225_=_C228 ,C225_=_C229 ,C225_=_C230 ,C225_=_C231 ,C225_=_C232 ,\nC225_=_C233 ,C225_=_C234 ,C225_=_C235 ,C225_=_C236 ,C225_=_C237 ,C225_=_C238 ,\nC225_=_C239 ,C225_=_C249 ,C228_=_C229 ,C228_=_C230 ,C228_=_C231 ,C228_=_C232 ,\nC228_=_C233 ,C228_=_C234 ,C228_=_C235 ,C228_=_C236 ,C228_=_C237 ,C228_=_C238 ,\nC228_=_C239 ,C228_=_C339 ,C229_=_C230 ,C229_=_C231 ,C229_=_C232 ,C229_=_C233 ,\nC229_=_C234 ,C229_=_C235 ,C229_=_C236 ,C229_=_C237 ,C229_=_C238 ,C229_=_C239 ,\nC229_=_C274 ,C229_=_C352 ,C230_=_C231 ,C230_=_C232 ,C230_=_C233 ,C230_=_C234 ,\nC230_=_C235 ,C230_=_C236 ,C230_=_C237 ,C230_=_C238 ,C230_=_C239 ,C231_=_C232 ,\nC231_=_C233 ,C231_=_C234 ,C231_=_C235 ,C231_=_C236 ,C231_=_C237 ,C231_=_C238 ,\nC231_=_C239 ,C231_=_C415 ,C232_=_C233 ,C232_=_C234 ,C232_=_C235 ,C232_=_C236 ,\nC232_=_C237 ,C232_=_C238 ,C232_=_C239 ,C232_=_C422 ,C233_=_C234 ,C233_=_C235 ,\nC233_=_C236 ,C233_=_C237 ,C233_=_C238 ,C233_=_C239 ,C233_=_C278 ,C234_=_C235 ,\nC234_=_C236 ,C234_=_C237 ,C234_=_C238 ,C234_=_C239 ,C235_=_C236 ,C235_=_C237 ,\nC235_=_C238 ,C235_=_C239 ,C236_=_C237 ,C236_=_C238 ,C236_=_C239 ,C236_=_C456 ,\nC237_=_C238 ,C237_=_C239 ,C237_=_C268 ,C237_=_C279 ,C237_=_C460 ,C238_=_C239 ,\nC239_=_C271 ,C239_=_C281 ,C239_=_C466 ,C240_=_C272 ,C240_=_C273 ,C240_=_C274 ,\nC240_=_C275 ,C240_=_C276 ,C240_=_C277 ,C240_=_C278 ,C240_=_C279 ,C240_=_C281 ,\nC249_=_C262 ,C249_=_C263 ,C249_=_C264 ,C249_=_C265 ,C249_=_C266 ,C249_=_C267 ,\nC249_=_C268 ,C249_=_C269 ,C249_=_C271 ,C262_=_C263 ,C262_=_C264 ,C262_=_C265 ,\nC262_=_C266 ,C262_=_C267 ,C262_=_C268 ,C262_=_C269 ,C262_=_C271 ,C263_=_C264 ,\nC263_=_C265 ,C263_=_C266 ,C263_=_C267 ,C263_=_C268 ,C263_=_C269 ,C263_=_C271 ,\nC264_=_C265 ,C264_=_C266 ,C264_=_C267 ,C264_=_C268 ,C264_=_C269 ,C264_=_C271 ,\nC265_=_C266 ,C265_=_C267 ,C265_=_C268 ,C265_=_C269 ,C265_=_C271 ,C266_=_C267 ,\nC266_=_C268 ,C266_=_C269 ,C266_=_C271 ,C267_=_C268 ,C267_=_C269 ,C267_=_C271 ,\nC268_=_C269 ,C268_=_C271 ,C268_=_C279 ,C268_=_C460 ,C269_=_C271 ,C269_=_C464 ,\nC271_=_C281 ,C271_=_C466 ,C272_=_C273 ,C272_=_C274 ,C272_=_C275 ,C272_=_C276 ,\nC272_=_C277 ,C272_=_C278 ,C272_=_C279 ,C272_=_C281 ,C272_=_C288 ,C273_=_C274 ,\nC273_=_C275 ,C273_=_C276 ,C273_=_C277 ,C273_=_C278 ,C273_=_C279 ,C273_=_C281 ,\nC274_=_C275 ,C274_=_C276 ,C274_=_C277 ,C274_=_C278 ,C274_=_C279 ,C274_=_C281 ,\nC274_=_C352 ,C275_=_C276 ,C275_=_C277 ,C275_=_C278 ,C275_=_C279 ,C275_=_C281 ,\nC276_=_C277 ,C276_=_C278 ,C276_=_C279 ,C276_=_C281 ,C276_=_C383 ,C277_=_C278 ,\nC277_=_C279 ,C277_=_C281 ,C277_=_C395 ,C278_=_C279 ,C278_=_C281 ,C279_=_C281 ,\nC279_=_C460 ,C281_=_C466 ,C288_=_C339 ,C288_=_C352 ,C288_=_C383 ,C288_=_C395 ,\nC288_=_C415 ,C288_=_C422 ,C288_=_C456 ,C288_=_C460 ,C288_=_C464 ,C288_=_C466 ,\nC339_=_C352 ,C339_=_C383 ,C339_=_C395 ,C339_=_C415 ,C339_=_C422 ,C339_=_C456 ,\nC339_=_C460 ,C339_=_C464 ,C339_=_C466 ,C352_=_C383 ,C352_=_C395 ,C352_=_C415 ,\nC352_=_C422 ,C352_=_C456 ,C352_=_C460 ,C352_=_C464 ,C352_=_C466 ,C383_=_C395 ,\nC383_=_C415 ,C383_=_C422 ,C383_=_C456 ,C383_=_C460 ,C383_=_C464 ,C383_=_C466 ,\nC395_=_C415 ,C395_=_C422 ,C395_=_C456 ,C395_=_C460 ,C395_=_C464 ,C395_=_C466 ,\nC415_=_C422 ,C415_=_C456 ,C415_=_C460 ,C415_=_C464 ,C415_=_C466 ,C422_=_C456 ,\nC422_=_C460 ,C422_=_C464 ,C422_=_C466 ,C456_=_C460 ,C456_=_C464 ,C456_=_C466 ,\nC460_=_C464 ,C460_=_C466 ,C464_=_C466 ,"];34[shape=box, label="id:34 level: 3\n83: C0 C33 C34 C35 C36 \nC37 C38 C39 C40 C41 C42 \nC43 C44 C59 C61 C62 C63 \nC64 C65 C67 C68 C69 C70 \nC71 C72 C73 C74 C75 C76 \nC77 C78 C90 C100 C106 C130 \nC137 C159 C186 C215 C224 C235 \nC240 C241 C242 C243 C244 C245 \nC246 C247 C248 C257 C276 C287 \nC290 C302 C306 C310 C322 C324 \nC334 C343 C346 C355 C359 C365 \nC377 C379 C381 C382 C383 C393 \nC401 C407 C408 C409 C411 C412 \nC419 C438 C440 C445 C446 C447 \n715: C0_=_C61( C0 C61 ) C0_=_C62( C0 C62 ) C0_=_C63( C0 C63 ) C0_=_C64( C0 C64 ) C0_=_C65( C0 C65 ) \nC0_=_C67( C0 C67 ) C0_=_C68( C0 C68 ) C0_=_C69( C0 C69 ) C0_=_C70( C0 C70 ) C0_=_C71( C0 C71 ) C0_=_C72( C0 C72 ) \nC0_=_C73( C0 C73 ) C0_=_C74( C0 C74 ) C0_=_C75( C0 C75 ) C0_=_C76( C0 C76 ) C0_=_C77( C0 C77 ) C0_=_C78( C0 C78 ) \nC33_=_C34( C33 C34 ) C33_=_C35( C33 C35 ) C33_=_C36( C33 C36 ) C33_=_C37( C33 C37 ) C33_=_C38( C33 C38 ) C33_=_C39( C33 C39 ) \nC33_=_C40( C33 C40 ) C33_=_C41( C33 C41 ) C33_=_C42( C33 C42 ) C33_=_C43( C33 C43 ) C33_=_C44( C33 C44 ) C34_=_C35( C34 C35 ) \nC34_=_C36( C34 C36 ) C34_=_C37( C34 C37 ) C34_=_C38( C34 C38 ) C34_=_C39( C34 C39 ) C34_=_C40( C34 C40 ) C34_=_C41( C34 C41 ) \nC34_=_C42( C34 C42 ) C34_=_C43( C34 C43 ) C34_=_C44( C34 C44 ) C34_=_C240( C34 C240 ) C34_=_C276( C34 C276 ) C35_=_C36( C35 C36 ) \nC35_=_C37( C35 C37 ) C35_=_C38( C35 C38 ) C35_=_C39( C35 C39 ) C35_=_C40( C35 C40 ) C35_=_C41( C35 C41 ) C35_=_C42( C35 C42 ) \nC35_=_C43( C35 C43 ) C35_=_C44( C35 C44 ) C35_=_C302( C35 C302 ) C35_=_C306( C35 C306 ) C36_=_C37( C36 C37 ) C36_=_C38( C36 C38 ) \nC36_=_C39( C36 C39 ) C36_=_C40( C36 C40 ) C36_=_C41( C36 C41 ) C36_=_C42( C36 C42 ) C36_=_C43( C36 C43 ) C36_=_C44(</w:t>
      </w:r>
    </w:p>
    <w:p>
      <w:pPr>
        <w:pStyle w:val="PreformattedText"/>
        <w:bidi w:val="0"/>
        <w:spacing w:before="0" w:after="0"/>
        <w:jc w:val="left"/>
        <w:rPr/>
      </w:pPr>
      <w:r>
        <w:rPr/>
        <w:t xml:space="preserve"> </w:t>
      </w:r>
      <w:r>
        <w:rPr/>
        <w:t>C36 C44 ) \nC36_=_C322( C36 C322 ) C36_=_C324( C36 C324 ) C37_=_C38( C37 C38 ) C37_=_C39( C37 C39 ) C37_=_C40( C37 C40 ) C37_=_C41( C37 C41 ) \nC37_=_C42( C37 C42 ) C37_=_C43( C37 C43 ) C37_=_C44( C37 C44 ) C37_=_C100( C37 C100 ) C37_=_C242( C37 C242 ) C37_=_C276( C37 C276 ) \nC37_=_C290( C37 C290 ) C37_=_C302( C37 C302 ) C37_=_C343( C37 C343 ) C37_=_C355( C37 C355 ) C37_=_C377( C37 C377 ) C37_=_C379( C37 C379 ) \nC37_=_C381( C37 C381 ) C37_=_C382( C37 C382 ) C37_=_C383( C37 C383 ) C38_=_C39( C38 C39 ) C38_=_C40( C38 C40 ) C38_=_C41( C38 C41 ) \nC38_=_C42( C38 C42 ) C38_=_C43( C38 C43 ) C38_=_C44( C38 C44 ) C38_=_C71( C38 C71 ) C38_=_C243( C38 C243 ) C38_=_C393( C38 C393 ) \nC39_=_C40( C39 C40 ) C39_=_C41( C39 C41 ) C39_=_C42( C39 C42 ) C39_=_C43( C39 C43 ) C39_=_C44( C39 C44 ) C39_=_C244( C39 C244 ) \nC39_=_C401( C39 C401 ) C40_=_C41( C40 C41 ) C40_=_C42( C40 C42 ) C40_=_C43( C40 C43 ) C40_=_C44( C40 C44 ) C40_=_C409( C40 C409 ) \nC40_=_C438( C40 C438 ) C41_=_C42( C41 C42 ) C41_=_C43( C41 C43 ) C41_=_C44( C41 C44 ) C42_=_C43( C42 C43 ) C42_=_C44( C42 C44 ) \nC43_=_C44( C43 C44 ) C43_=_C77( C43 C77 ) C44_=_C248( C44 C248 ) C59_=_C74( C59 C74 ) C59_=_C90( C59 C90 ) C59_=_C106( C59 C106 ) \nC59_=_C159( C59 C159 ) C59_=_C186( C59 C186 ) C59_=_C215( C59 C215 ) C59_=_C235( C59 C235 ) C59_=_C246( C59 C246 ) C59_=_C257( C59 C257 ) \nC59_=_C287( C59 C287 ) C59_=_C306( C59 C306 ) C59_=_C324( C59 C324 ) C59_=_C346( C59 C346 ) C59_=_C359( C59 C359 ) C59_=_C365( C59 C365 ) \nC59_=_C393( C59 C393 ) C59_=_C401( C59 C401 ) C59_=_C419( C59 C419 ) C59_=_C438( C59 C438 ) C59_=_C440( C59 C440 ) C59_=_C445( C59 C445 ) \nC59_=_C446( C59 C446 ) C59_=_C447( C59 C447 ) C61_=_C62( C61 C62 ) C61_=_C63( C61 C63 ) C61_=_C64( C61 C64 ) C61_=_C65( C61 C65 ) \nC61_=_C67( C61 C67 ) C61_=_C68( C61 C68 ) C61_=_C69( C61 C69 ) C61_=_C70( C61 C70 ) C61_=_C71( C61 C71 ) C61_=_C72( C61 C72 ) \nC61_=_C73( C61 C73 ) C61_=_C74( C61 C74 ) C61_=_C75( C61 C75 ) C61_=_C76( C61 C76 ) C61_=_C77( C61 C77 ) C61_=_C78( C61 C78 ) \nC61_=_C130( C61 C130 ) C62_=_C63( C62 C63 ) C62_=_C64( C62 C64 ) C62_=_C65( C62 C65 ) C62_=_C67( C62 C67 ) C62_=_C68( C62 C68 ) \nC62_=_C69( C62 C69 ) C62_=_C70( C62 C70 ) C62_=_C71( C62 C71 ) C62_=_C72( C62 C72 ) C62_=_C73( C62 C73 ) C62_=_C74( C62 C74 ) \nC62_=_C75( C62 C75 ) C62_=_C76( C62 C76 ) C62_=_C77( C62 C77 ) C62_=_C78( C62 C78 ) C62_=_C137( C62 C137 ) C63_=_C64( C63 C64 ) \nC63_=_C65( C63 C65 ) C63_=_C67( C63 C67 ) C63_=_C68( C63 C68 ) C63_=_C69( C63 C69 ) C63_=_C70( C63 C70 ) C63_=_C71( C63 C71 ) \nC63_=_C72( C63 C72 ) C63_=_C73( C63 C73 ) C63_=_C74( C63 C74 ) C63_=_C75( C63 C75 ) C63_=_C76( C63 C76 ) C63_=_C77( C63 C77 ) \nC63_=_C78( C63 C78 ) C63_=_C159( C63 C159 ) C64_=_C65( C64 C65 ) C64_=_C67( C64 C67 ) C64_=_C68( C64 C68 ) C64_=_C69( C64 C69 ) \nC64_=_C70( C64 C70 ) C64_=_C71( C64 C71 ) C64_=_C72( C64 C72 ) C64_=_C73( C64 C73 ) C64_=_C74( C64 C74 ) C64_=_C75( C64 C75 ) \nC64_=_C76( C64 C76 ) C64_=_C77( C64 C77 ) C64_=_C78( C64 C78 ) C65_=_C67( C65 C67 ) C65_=_C68( C65 C68 ) C65_=_C69( C65 C69 ) \nC65_=_C70( C65 C70 ) C65_=_C71( C65 C71 ) C65_=_C72( C65 C72 ) C65_=_C73( C65 C73 ) C65_=_C74( C65 C74 ) C65_=_C75( C65 C75 ) \nC65_=_C76( C65 C76 ) C65_=_C77( C65 C77 ) C65_=_C78( C65 C78 ) C65_=_C215( C65 C215 ) C67_=_C68( C67 C68 ) C67_=_C69( C67 C69 ) \nC67_=_C70( C67 C70 ) C67_=_C71( C67 C71 ) C67_=_C72( C67 C72 ) C67_=_C73( C67 C73 ) C67_=_C74( C67 C74 ) C67_=_C75( C67 C75 ) \nC67_=_C76( C67 C76 ) C67_=_C77( C67 C77 ) C67_=_C78( C67 C78 ) C67_=_C257( C67 C257 ) C68_=_C69( C68 C69 ) C68_=_C70( C68 C70 ) \nC68_=_C71( C68 C71 ) C68_=_C72( C68 C72 ) C68_=_C73( C68 C73 ) C68_=_C74( C68 C74 ) C68_=_C75( C68 C75 ) C68_=_C76( C68 C76 ) \nC68_=_C77( C68 C77 ) C68_=_C78( C68 C78 ) C68_=_C287( C68 C287 ) C69_=_C70( C69 C70 ) C69_=_C71( C69 C71 ) C69_=_C72( C69 C72 ) \nC69_=_C73( C69 C73 ) C69_=_C74( C69 C74 ) C69_=_C75( C69 C75 ) C69_=_C76( C69 C76 ) C69_=_C77( C69 C77 ) C69_=_C78( C69 C78 ) \nC69_=_C310( C69 C310 ) C70_=_C71( C70 C71 ) C70_=_C72( C70 C72 ) C70_=_C73( C70 C73 ) C70_=_C74( C70 C74 ) C70_=_C75( C70 C75 ) \nC70_=_C76( C70 C76 ) C70_=_C77( C70 C77 ) C70_=_C78( C70 C78 ) C70_=_C355( C70 C355 ) C70_=_C359( C70 C359 ) C71_=_C72( C71 C72 ) \nC71_=_C73( C71 C73 ) C71_=_C74( C71 C74 ) C71_=_C75( C71 C75 ) C71_=_C76( C71 C76 ) C71_=_C77( C71 C77 ) C71_=_C78( C71 C78 ) \nC71_=_C243( C71 C243 ) C71_=_C393( C71 C393 ) C72_=_C73( C72 C73 ) C72_=_C74( C72 C74 ) C72_=_C75( C72 C75 ) C72_=_C76( C72 C76 ) \nC72_=_C77( C72 C77 ) C72_=_C78( C72 C78 ) C73_=_C74( C73 C74 ) C73_=_C75( C73 C75 ) C73_=_C76( C73 C76 ) C73_=_C77( C73 C77 ) \nC73_=_C78( C73 C78 ) C73_=_C245( C73 C245 ) C73_=_C379( C73 C379 ) C73_=_C419( C73 C419 ) C74_=_C75( C74 C75 ) C74_=_C76( C74 C76 ) \nC74_=_C77( C74 C77 ) C74_=_C78( C74 C78 ) C74_=_C90( C74 C90 ) C74_=_C106( C74 C106 ) C74_=_C159( C74 C159 ) C74_=_C186( C74 C186 ) \nC74_=_C215( C74 C215 ) C74_=_C235( C74 C235 ) C74_=_C246( C74 C246 ) C74_=_C257( C74 C257 ) C74_=_C287( C74 C287 ) C74_=_C306( C74 C306 ) \nC74_=_C324( C74 C324 ) C74_=_C346( C74 C346 ) C74_=_C359( C74 C359 ) C74_=_C365( C74 C365 ) C74_=_C393( C74 C393 ) C74_=_C401( C74 C401 ) \nC74_=_C419( C74 C419 ) C74_=_C438( C74 C438 ) C74_=_C440( C74 C440 ) C74_=_C445( C74 C445 ) C74_=_C446( C74 C446 ) C74_=_C447( C74 C447 ) \nC75_=_C76( C75 C76 ) C75_=_C77( C75 C77 ) C75_=_C78( C75 C78 ) C75_=_C381( C75 C381 ) C75_=_C411( C75 C411 ) C75_=_C445( C75 C445 ) \nC76_=_C77( C76 C77 ) C76_=_C78( C76 C78 ) C76_=_C383( C76 C383 ) C77_=_C78( C77 C78 ) C78_=_C447( C78 C447 ) C90_=_C106( C90 C106 ) \nC90_=_C159( C90 C159 ) C90_=_C186( C90 C186 ) C90_=_C215( C90 C215 ) C90_=_C235( C90 C235 ) C90_=_C246( C90 C246 ) C90_=_C257( C90 C257 ) \nC90_=_C287( C90 C287 ) C90_=_C306( C90 C306 ) C90_=_C324( C90 C324 ) C90_=_C346( C90 C346 ) C90_=_C359( C90 C359 ) C90_=_C365( C90 C365 ) \nC90_=_C393( C90 C393 ) C90_=_C401( C90 C401 ) C90_=_C419( C90 C419 ) C90_=_C438( C90 C438 ) C90_=_C440( C90 C440 ) C90_=_C445( C90 C445 ) \nC90_=_C446( C90 C446 ) C90_=_C447( C90 C447 ) C100_=_C106( C100 C106 ) C100_=_C242( C100 C242 ) C100_=_C276( C100 C276 ) C100_=_C290( C100 C290 ) \nC100_=_C302( C100 C302 ) C100_=_C343( C100 C343 ) C100_=_C355( C100 C355 ) C100_=_C377( C100 C377 ) C100_=_C379( C100 C379 ) C100_=_C381( C100 C381 ) \nC100_=_C382( C100 C382 ) C100_=_C383( C100 C383 ) C106_=_C159( C106 C159 ) C106_=_C186( C106 C186 ) C106_=_C215( C106 C215 ) C106_=_C235( C106 C235 ) \nC106_=_C246( C106 C246 ) C106_=_C257( C106 C257 ) C106_=_C287( C106 C287 ) C106_=_C306( C106 C306 ) C106_=_C324( C106 C324 ) C106_=_C346( C106 C346 ) \nC106_=_C359( C106 C359 ) C106_=_C365( C106 C365 ) C106_=_C393( C106 C393 ) C106_=_C401( C106 C401 ) C106_=_C419( C106 C419 ) C106_=_C438( C106 C438 ) \nC106_=_C440( C106 C440 ) C106_=_C445( C106 C445 ) C106_=_C446( C106 C446 ) C106_=_C447( C106 C447 ) C130_=_C310( C130 C310 ) C130_=_C322( C130 C322 ) \nC130_=_C334( C130 C334 ) C130_=_C407( C130 C407 ) C130_=_C408( C130 C408 ) C130_=_C409( C130 C409 ) C130_=_C411( C130 C411 ) C130_=_C412( C130 C412 ) \nC137_=_C224( C137 C224 ) C137_=_C240( C137 C240 ) C137_=_C241( C137 C241 ) C137_=_C242( C137 C242 ) C137_=_C243( C137 C243 ) C137_=_C244( C137 C244 ) \nC137_=_C245( C137 C245 ) C137_=_C246( C137 C246 ) C137_=_C247( C137 C247 ) C137_=_C248( C137 C248 ) C159_=_C186( C159 C186 ) C159_=_C215( C159 C215 ) \nC159_=_C235( C159 C235 ) C159_=_C246( C159 C246 ) C159_=_C257( C159 C257 ) C159_=_C287( C159 C287 ) C159_=_C306( C159 C306 ) C159_=_C324( C159 C324 ) \nC159_=_C346( C159 C346 ) C159_=_C359( C159 C359 ) C159_=_C365( C159 C365 ) C159_=_C393( C159 C393 ) C159_=_C401( C159 C401 ) C159_=_C419( C159 C419 ) \nC159_=_C438( C159 C438 ) C159_=_C440( C159 C440 ) C159_=_C445( C159 C445 ) C159_=_C446( C159 C446 ) C159_=_C447( C159 C447 ) C186_=_C215( C186 C215 ) \nC186_=_C235( C186 C235 ) C186_=_C246( C186 C246 ) C186_=_C257( C186 C257 ) C186_=_C287( C186 C287 ) C186_=_C306( C186 C306 ) C186_=_C324( C186 C324 ) \nC186_=_C346( C186 C346 ) C186_=_C359( C186 C359 ) C186_=_C365( C186 C365 ) C186_=_C393( C186 C393 ) C186_=_C401( C186 C401 ) C186_=_C419( C186 C419 ) \nC186_=_C438( C186 C438 ) C186_=_C440( C186 C440 ) C186_=_C445( C186 C445 ) C186_=_C446( C186 C446 ) C186_=_C447( C186 C447 ) C215_=_C235( C215 C235 ) \nC215_=_C246( C215 C246 ) C215_=_C257( C215 C257 ) C215_=_C287( C215 C287 ) C215_=_C306( C215 C306 ) C215_=_C324( C215 C324 ) C215_=_C346( C215 C346 ) \nC215_=_C359( C215 C359 ) C215_=_C365( C215 C365 ) C215_=_C393( C215 C393 ) C215_=_C401( C215 C401 ) C215_=_C419( C215 C419 ) C215_=_C438( C215 C438 ) \nC215_=_C440( C215 C440 ) C215_=_C445( C215 C445 ) C215_=_C446( C215 C446 ) C215_=_C447( C215 C447 ) C224_=_C235( C224 C235 ) C224_=_C240( C224 C240 ) \nC224_=_C241( C224 C241 ) C224_=_C242( C224 C242 ) C224_=_C243( C224 C243 ) C224_=_C244( C224 C244 ) C224_=_C245( C224 C245 ) C224_=_C246( C224 C246 ) \nC224_=_C247( C224 C247 ) C224_=_C248( C224 C248 ) C235_=_C246( C235 C246 ) C235_=_C257( C235 C257 ) C235_=_C287( C235 C287 ) C235_=_C306( C235 C306 ) \nC235_=_C324( C235 C324 ) C235_=_C346( C235 C346 ) C235_=_C359( C235 C359 ) C235_=_C365( C235 C365 ) C235_=_C393( C235 C393 ) C235_=_C401( C235 C401 ) \nC235_=_C419( C235 C419 ) C235_=_C438( C235 C438 ) C235_=_C440( C235 C440 ) C235_=_C445( C235 C445 ) C235_=_C446( C235 C446 ) C235_=_C447( C235 C447 ) \nC240_=_C241( C240 C241 ) C240_=_C242( C240 C242 ) C240_=_C243( C240 C243 ) C240_=_C244( C240 C244 ) C240_=_C245( C240 C245 ) C240_=_C246( C240 C246 ) \nC240_=_C247( C240 C247 ) C240_=_C248( C240 C248 ) C240_=_C276( C240 C276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2_=_C276( C242 C276 ) C242_=_C290(</w:t>
      </w:r>
    </w:p>
    <w:p>
      <w:pPr>
        <w:pStyle w:val="PreformattedText"/>
        <w:bidi w:val="0"/>
        <w:spacing w:before="0" w:after="0"/>
        <w:jc w:val="left"/>
        <w:rPr/>
      </w:pPr>
      <w:r>
        <w:rPr/>
        <w:t xml:space="preserve"> </w:t>
      </w:r>
      <w:r>
        <w:rPr/>
        <w:t>C242 C290 ) \nC242_=_C302( C242 C302 ) C242_=_C343( C242 C343 ) C242_=_C355( C242 C355 ) C242_=_C377( C242 C377 ) C242_=_C379( C242 C379 ) C242_=_C381( C242 C381 ) \nC242_=_C382( C242 C382 ) C242_=_C383( C242 C383 ) C243_=_C244( C243 C244 ) C243_=_C245( C243 C245 ) C243_=_C246( C243 C246 ) C243_=_C247( C243 C247 ) \nC243_=_C248( C243 C248 ) C243_=_C393( C243 C393 ) C244_=_C245( C244 C245 ) C244_=_C246( C244 C246 ) C244_=_C247( C244 C247 ) C244_=_C248( C244 C248 ) \nC244_=_C401( C244 C401 ) C245_=_C246( C245 C246 ) C245_=_C247( C245 C247 ) C245_=_C248( C245 C248 ) C245_=_C379( C245 C379 ) C245_=_C419( C245 C419 ) \nC246_=_C247( C246 C247 ) C246_=_C248( C246 C248 ) C246_=_C257( C246 C257 ) C246_=_C287( C246 C287 ) C246_=_C306( C246 C306 ) C246_=_C324( C246 C324 ) \nC246_=_C346( C246 C346 ) C246_=_C359( C246 C359 ) C246_=_C365( C246 C365 ) C246_=_C393( C246 C393 ) C246_=_C401( C246 C401 ) C246_=_C419( C246 C419 ) \nC246_=_C438( C246 C438 ) C246_=_C440( C246 C440 ) C246_=_C445( C246 C445 ) C246_=_C446( C246 C446 ) C246_=_C447( C246 C447 ) C247_=_C248( C247 C248 ) \nC247_=_C412( C247 C412 ) C257_=_C287( C257 C287 ) C257_=_C306( C257 C306 ) C257_=_C324( C257 C324 ) C257_=_C346( C257 C346 ) C257_=_C359( C257 C359 ) \nC257_=_C365( C257 C365 ) C257_=_C393( C257 C393 ) C257_=_C401( C257 C401 ) C257_=_C419( C257 C419 ) C257_=_C438( C257 C438 ) C257_=_C440( C257 C440 ) \nC257_=_C445( C257 C445 ) C257_=_C446( C257 C446 ) C257_=_C447( C257 C447 ) C276_=_C290( C276 C290 ) C276_=_C302( C276 C302 ) C276_=_C343( C276 C343 ) \nC276_=_C355( C276 C355 ) C276_=_C377( C276 C377 ) C276_=_C379( C276 C379 ) C276_=_C381( C276 C381 ) C276_=_C382( C276 C382 ) C276_=_C383( C276 C383 ) \nC287_=_C306( C287 C306 ) C287_=_C324( C287 C324 ) C287_=_C346( C287 C346 ) C287_=_C359( C287 C359 ) C287_=_C365( C287 C365 ) C287_=_C393( C287 C393 ) \nC287_=_C401( C287 C401 ) C287_=_C419( C287 C419 ) C287_=_C438( C287 C438 ) C287_=_C440( C287 C440 ) C287_=_C445( C287 C445 ) C287_=_C446( C287 C446 ) \nC287_=_C447( C287 C447 ) C290_=_C302( C290 C302 ) C290_=_C343( C290 C343 ) C290_=_C355( C290 C355 ) C290_=_C377( C290 C377 ) C290_=_C379( C290 C379 ) \nC290_=_C381( C290 C381 ) C290_=_C382( C290 C382 ) C290_=_C383( C290 C383 ) C302_=_C306( C302 C306 ) C302_=_C343( C302 C343 ) C302_=_C355( C302 C355 ) \nC302_=_C377( C302 C377 ) C302_=_C379( C302 C379 ) C302_=_C381( C302 C381 ) C302_=_C382( C302 C382 ) C302_=_C383( C302 C383 ) C306_=_C324( C306 C324 ) \nC306_=_C346( C306 C346 ) C306_=_C359( C306 C359 ) C306_=_C365( C306 C365 ) C306_=_C393( C306 C393 ) C306_=_C401( C306 C401 ) C306_=_C419( C306 C419 ) \nC306_=_C438( C306 C438 ) C306_=_C440( C306 C440 ) C306_=_C445( C306 C445 ) C306_=_C446( C306 C446 ) C306_=_C447( C306 C447 ) C310_=_C322( C310 C322 ) \nC310_=_C334( C310 C334 ) C310_=_C407( C310 C407 ) C310_=_C408( C310 C408 ) C310_=_C409( C310 C409 ) C310_=_C411( C310 C411 ) C310_=_C412( C310 C412 ) \nC322_=_C324( C322 C324 ) C322_=_C334( C322 C334 ) C322_=_C407( C322 C407 ) C322_=_C408( C322 C408 ) C322_=_C409( C322 C409 ) C322_=_C411( C322 C411 ) \nC322_=_C412( C322 C412 ) C324_=_C346( C324 C346 ) C324_=_C359( C324 C359 ) C324_=_C365( C324 C365 ) C324_=_C393( C324 C393 ) C324_=_C401( C324 C401 ) \nC324_=_C419( C324 C419 ) C324_=_C438( C324 C438 ) C324_=_C440( C324 C440 ) C324_=_C445( C324 C445 ) C324_=_C446( C324 C446 ) C324_=_C447( C324 C447 ) \nC334_=_C407( C334 C407 ) C334_=_C408( C334 C408 ) C334_=_C409( C334 C409 ) C334_=_C411( C334 C411 ) C334_=_C412( C334 C412 ) C343_=_C346( C343 C346 ) \nC343_=_C355( C343 C355 ) C343_=_C377( C343 C377 ) C343_=_C379( C343 C379 ) C343_=_C381( C343 C381 ) C343_=_C382( C343 C382 ) C343_=_C383( C343 C383 ) \nC346_=_C359( C346 C359 ) C346_=_C365( C346 C365 ) C346_=_C393( C346 C393 ) C346_=_C401( C346 C401 ) C346_=_C419( C346 C419 ) C346_=_C438( C346 C438 ) \nC346_=_C440( C346 C440 ) C346_=_C445( C346 C445 ) C346_=_C446( C346 C446 ) C346_=_C447( C346 C447 ) C355_=_C359( C355 C359 ) C355_=_C377( C355 C377 ) \nC355_=_C379( C355 C379 ) C355_=_C381( C355 C381 ) C355_=_C382( C355 C382 ) C355_=_C383( C355 C383 ) C359_=_C365( C359 C365 ) C359_=_C393( C359 C393 ) \nC359_=_C401( C359 C401 ) C359_=_C419( C359 C419 ) C359_=_C438( C359 C438 ) C359_=_C440( C359 C440 ) C359_=_C445( C359 C445 ) C359_=_C446( C359 C446 ) \nC359_=_C447( C359 C447 ) C365_=_C393( C365 C393 ) C365_=_C401( C365 C401 ) C365_=_C419( C365 C419 ) C365_=_C438( C365 C438 ) C365_=_C440( C365 C440 ) \nC365_=_C445( C365 C445 ) C365_=_C446( C365 C446 ) C365_=_C447( C365 C447 ) C377_=_C379( C377 C379 ) C377_=_C381( C377 C381 ) C377_=_C382( C377 C382 ) \nC377_=_C383( C377 C383 ) C379_=_C381( C379 C381 ) C379_=_C382( C379 C382 ) C379_=_C383( C379 C383 ) C379_=_C419( C379 C419 ) C381_=_C382( C381 C382 ) \nC381_=_C383( C381 C383 ) C381_=_C411( C381 C411 ) C381_=_C445( C381 C445 ) C382_=_C383( C382 C383 ) C393_=_C401( C393 C401 ) C393_=_C419( C393 C419 ) \nC393_=_C438( C393 C438 ) C393_=_C440( C393 C440 ) C393_=_C445( C393 C445 ) C393_=_C446( C393 C446 ) C393_=_C447( C393 C447 ) C401_=_C419( C401 C419 ) \nC401_=_C438( C401 C438 ) C401_=_C440( C401 C440 ) C401_=_C445( C401 C445 ) C401_=_C446( C401 C446 ) C401_=_C447( C401 C447 ) C407_=_C408( C407 C408 ) \nC407_=_C409( C407 C409 ) C407_=_C411( C407 C411 ) C407_=_C412( C407 C412 ) C408_=_C409( C408 C409 ) C408_=_C411( C408 C411 ) C408_=_C412( C408 C412 ) \nC409_=_C411( C409 C411 ) C409_=_C412( C409 C412 ) C409_=_C438( C409 C438 ) C411_=_C412( C411 C412 ) C411_=_C445( C411 C445 ) C419_=_C438( C419 C438 ) \nC419_=_C440( C419 C440 ) C419_=_C445( C419 C445 ) C419_=_C446( C419 C446 ) C419_=_C447( C419 C447 ) C438_=_C440( C438 C440 ) C438_=_C445( C438 C445 ) \nC438_=_C446( C438 C446 ) C438_=_C447( C438 C447 ) C440_=_C445( C440 C445 ) C440_=_C446( C440 C446 ) C440_=_C447( C440 C447 ) C445_=_C446( C445 C446 ) \nC445_=_C447( C445 C447 ) C446_=_C447( C446 C447 ) "];24-&gt;34[label="79: C0 C33 C34 C35 C36 \nC38 C39 C40 C41 C42 C43 \nC44 C59 C61 C62 C63 C64 \nC65 C67 C68 C69 C70 C71 \nC72 C73 C75 C76 C77 C78 \nC90 C100 C106 C130 C137 C159 \nC186 C215 C224 C235 C240 C241 \nC243 C244 C245 C247 C248 C257 \nC276 C287 C290 C302 C306 C310 \nC322 C324 C334 C343 C346 C355 \nC359 C365 C377 C379 C381 C382 \nC383 C393 C401 C407 C408 C409 \nC411 C412 C419 C438 C440 C445 \nC446 C447 \n600: C0_=_C61 ,C0_=_C62 ,C0_=_C63 ,C0_=_C64 ,C0_=_C65 ,\nC0_=_C67 ,C0_=_C68 ,C0_=_C69 ,C0_=_C70 ,C0_=_C71 ,C0_=_C72 ,\nC0_=_C73 ,C0_=_C75 ,C0_=_C76 ,C0_=_C77 ,C0_=_C78 ,C33_=_C34 ,\nC33_=_C35 ,C33_=_C36 ,C33_=_C38 ,C33_=_C39 ,C33_=_C40 ,C33_=_C41 ,\nC33_=_C42 ,C33_=_C43 ,C33_=_C44 ,C34_=_C35 ,C34_=_C36 ,C34_=_C38 ,\nC34_=_C39 ,C34_=_C40 ,C34_=_C41 ,C34_=_C42 ,C34_=_C43 ,C34_=_C44 ,\nC34_=_C240 ,C34_=_C276 ,C35_=_C36 ,C35_=_C38 ,C35_=_C39 ,C35_=_C40 ,\nC35_=_C41 ,C35_=_C42 ,C35_=_C43 ,C35_=_C44 ,C35_=_C302 ,C35_=_C306 ,\nC36_=_C38 ,C36_=_C39 ,C36_=_C40 ,C36_=_C41 ,C36_=_C42 ,C36_=_C43 ,\nC36_=_C44 ,C36_=_C322 ,C36_=_C324 ,C38_=_C39 ,C38_=_C40 ,C38_=_C41 ,\nC38_=_C42 ,C38_=_C43 ,C38_=_C44 ,C38_=_C71 ,C38_=_C243 ,C38_=_C393 ,\nC39_=_C40 ,C39_=_C41 ,C39_=_C42 ,C39_=_C43 ,C39_=_C44 ,C39_=_C244 ,\nC39_=_C401 ,C40_=_C41 ,C40_=_C42 ,C40_=_C43 ,C40_=_C44 ,C40_=_C409 ,\nC40_=_C438 ,C41_=_C42 ,C41_=_C43 ,C41_=_C44 ,C42_=_C43 ,C42_=_C44 ,\nC43_=_C44 ,C43_=_C77 ,C44_=_C248 ,C59_=_C90 ,C59_=_C106 ,C59_=_C159 ,\nC59_=_C186 ,C59_=_C215 ,C59_=_C235 ,C59_=_C257 ,C59_=_C287 ,C59_=_C306 ,\nC59_=_C324 ,C59_=_C346 ,C59_=_C359 ,C59_=_C365 ,C59_=_C393 ,C59_=_C401 ,\nC59_=_C419 ,C59_=_C438 ,C59_=_C440 ,C59_=_C445 ,C59_=_C446 ,C59_=_C447 ,\nC61_=_C62 ,C61_=_C63 ,C61_=_C64 ,C61_=_C65 ,C61_=_C67 ,C61_=_C68 ,\nC61_=_C69 ,C61_=_C70 ,C61_=_C71 ,C61_=_C72 ,C61_=_C73 ,C61_=_C75 ,\nC61_=_C76 ,C61_=_C77 ,C61_=_C78 ,C61_=_C130 ,C62_=_C63 ,C62_=_C64 ,\nC62_=_C65 ,C62_=_C67 ,C62_=_C68 ,C62_=_C69 ,C62_=_C70 ,C62_=_C71 ,\nC62_=_C72 ,C62_=_C73 ,C62_=_C75 ,C62_=_C76 ,C62_=_C77 ,C62_=_C78 ,\nC62_=_C137 ,C63_=_C64 ,C63_=_C65 ,C63_=_C67 ,C63_=_C68 ,C63_=_C69 ,\nC63_=_C70 ,C63_=_C71 ,C63_=_C72 ,C63_=_C73 ,C63_=_C75 ,C63_=_C76 ,\nC63_=_C77 ,C63_=_C78 ,C63_=_C159 ,C64_=_C65 ,C64_=_C67 ,C64_=_C68 ,\nC64_=_C69 ,C64_=_C70 ,C64_=_C71 ,C64_=_C72 ,C64_=_C73 ,C64_=_C75 ,\nC64_=_C76 ,C64_=_C77 ,C64_=_C78 ,C65_=_C67 ,C65_=_C68 ,C65_=_C69 ,\nC65_=_C70 ,C65_=_C71 ,C65_=_C72 ,C65_=_C73 ,C65_=_C75 ,C65_=_C76 ,\nC65_=_C77 ,C65_=_C78 ,C65_=_C215 ,C67_=_C68 ,C67_=_C69 ,C67_=_C70 ,\nC67_=_C71 ,C67_=_C72 ,C67_=_C73 ,C67_=_C75 ,C67_=_C76 ,C67_=_C77 ,\nC67_=_C78 ,C67_=_C257 ,C68_=_C69 ,C68_=_C70 ,C68_=_C71 ,C68_=_C72 ,\nC68_=_C73 ,C68_=_C75 ,C68_=_C76 ,C68_=_C77 ,C68_=_C78 ,C68_=_C287 ,\nC69_=_C70 ,C69_=_C71 ,C69_=_C72 ,C69_=_C73 ,C69_=_C75 ,C69_=_C76 ,\nC69_=_C77 ,C69_=_C78 ,C69_=_C310 ,C70_=_C71 ,C70_=_C72 ,C70_=_C73 ,\nC70_=_C75 ,C70_=_C76 ,C70_=_C77 ,C70_=_C78 ,C70_=_C355 ,C70_=_C359 ,\nC71_=_C72 ,C71_=_C73 ,C71_=_C75 ,C71_=_C76 ,C71_=_C77 ,C71_=_C78 ,\nC71_=_C243 ,C71_=_C393 ,C72_=_C73 ,C72_=_C75 ,C72_=_C76 ,C72_=_C77 ,\nC72_=_C78 ,C73_=_C75 ,C73_=_C76 ,C73_=_C77 ,C73_=_C78 ,C73_=_C245 ,\nC73_=_C379 ,C73_=_C419 ,C75_=_C76 ,C75_=_C77 ,C75_=_C78 ,C75_=_C381 ,\nC75_=_C411 ,C75_=_C445 ,C76_=_C77 ,C76_=_C78 ,C76_=_C383 ,C77_=_C78 ,\nC78_=_C447 ,C90_=_C106 ,C90_=_C159 ,C90_=_C186 ,C90_=_C215 ,C90_=_C235 ,\nC90_=_C257 ,C90_=_C287 ,C90_=_C306 ,C90_=_C324 ,C90_=_C346 ,C90_=_C359 ,\nC90_=_C365 ,C90_=_C393 ,C90_=_C401 ,C90_=_C419 ,C90_=_C438 ,C90_=_C440 ,\nC90_=_C445 ,C90_=_C446 ,C90_=_C447 ,C100_=_C106 ,C100_=_C276 ,C100_=_C290 ,\nC100_=_C302 ,C100_=_C343 ,C100_=_C355 ,C100_=_C377 ,C100_=_C379 ,C100_=_C381 ,\nC100_=_C382 ,C100_=_C383 ,C106_=_C159 ,C106_=_C186 ,C106_=_C215 ,C106_=_C235 ,\nC106_=_C257 ,C106_=_C287 ,C106_=_C306 ,C106_=_C324 ,C106_=_C346 ,C106_=_C359 ,\nC106_=_C365 ,C106_=_C393 ,C106_=_C401 ,C106_=_C419 ,C106_=_C438 ,C106_=_C440 ,\nC106_=_C445 ,C106_=_C446 ,C106_=_C447 ,C130_=_C310 ,C130_=_C322 ,C130_=_C334 ,\nC130_=_C407 ,C130_=_C408 ,C130_=_C409 ,C130_=_C411 ,C130_=_C412 ,C137_=_C224 ,\nC137_=_C240 ,C137_=_C241 ,C137_=_C243 ,C137_=_C244</w:t>
      </w:r>
    </w:p>
    <w:p>
      <w:pPr>
        <w:pStyle w:val="PreformattedText"/>
        <w:bidi w:val="0"/>
        <w:spacing w:before="0" w:after="0"/>
        <w:jc w:val="left"/>
        <w:rPr/>
      </w:pPr>
      <w:r>
        <w:rPr/>
        <w:t xml:space="preserve"> </w:t>
      </w:r>
      <w:r>
        <w:rPr/>
        <w:t>,C137_=_C245 ,C137_=_C247 ,\nC137_=_C248 ,C159_=_C186 ,C159_=_C215 ,C159_=_C235 ,C159_=_C257 ,C159_=_C287 ,\nC159_=_C306 ,C159_=_C324 ,C159_=_C346 ,C159_=_C359 ,C159_=_C365 ,C159_=_C393 ,\nC159_=_C401 ,C159_=_C419 ,C159_=_C438 ,C159_=_C440 ,C159_=_C445 ,C159_=_C446 ,\nC159_=_C447 ,C186_=_C215 ,C186_=_C235 ,C186_=_C257 ,C186_=_C287 ,C186_=_C306 ,\nC186_=_C324 ,C186_=_C346 ,C186_=_C359 ,C186_=_C365 ,C186_=_C393 ,C186_=_C401 ,\nC186_=_C419 ,C186_=_C438 ,C186_=_C440 ,C186_=_C445 ,C186_=_C446 ,C186_=_C447 ,\nC215_=_C235 ,C215_=_C257 ,C215_=_C287 ,C215_=_C306 ,C215_=_C324 ,C215_=_C346 ,\nC215_=_C359 ,C215_=_C365 ,C215_=_C393 ,C215_=_C401 ,C215_=_C419 ,C215_=_C438 ,\nC215_=_C440 ,C215_=_C445 ,C215_=_C446 ,C215_=_C447 ,C224_=_C235 ,C224_=_C240 ,\nC224_=_C241 ,C224_=_C243 ,C224_=_C244 ,C224_=_C245 ,C224_=_C247 ,C224_=_C248 ,\nC235_=_C257 ,C235_=_C287 ,C235_=_C306 ,C235_=_C324 ,C235_=_C346 ,C235_=_C359 ,\nC235_=_C365 ,C235_=_C393 ,C235_=_C401 ,C235_=_C419 ,C235_=_C438 ,C235_=_C440 ,\nC235_=_C445 ,C235_=_C446 ,C235_=_C447 ,C240_=_C241 ,C240_=_C243 ,C240_=_C244 ,\nC240_=_C245 ,C240_=_C247 ,C240_=_C248 ,C240_=_C276 ,C241_=_C243 ,C241_=_C244 ,\nC241_=_C245 ,C241_=_C247 ,C241_=_C248 ,C243_=_C244 ,C243_=_C245 ,C243_=_C247 ,\nC243_=_C248 ,C243_=_C393 ,C244_=_C245 ,C244_=_C247 ,C244_=_C248 ,C244_=_C401 ,\nC245_=_C247 ,C245_=_C248 ,C245_=_C379 ,C245_=_C419 ,C247_=_C248 ,C247_=_C412 ,\nC257_=_C287 ,C257_=_C306 ,C257_=_C324 ,C257_=_C346 ,C257_=_C359 ,C257_=_C365 ,\nC257_=_C393 ,C257_=_C401 ,C257_=_C419 ,C257_=_C438 ,C257_=_C440 ,C257_=_C445 ,\nC257_=_C446 ,C257_=_C447 ,C276_=_C290 ,C276_=_C302 ,C276_=_C343 ,C276_=_C355 ,\nC276_=_C377 ,C276_=_C379 ,C276_=_C381 ,C276_=_C382 ,C276_=_C383 ,C287_=_C306 ,\nC287_=_C324 ,C287_=_C346 ,C287_=_C359 ,C287_=_C365 ,C287_=_C393 ,C287_=_C401 ,\nC287_=_C419 ,C287_=_C438 ,C287_=_C440 ,C287_=_C445 ,C287_=_C446 ,C287_=_C447 ,\nC290_=_C302 ,C290_=_C343 ,C290_=_C355 ,C290_=_C377 ,C290_=_C379 ,C290_=_C381 ,\nC290_=_C382 ,C290_=_C383 ,C302_=_C306 ,C302_=_C343 ,C302_=_C355 ,C302_=_C377 ,\nC302_=_C379 ,C302_=_C381 ,C302_=_C382 ,C302_=_C383 ,C306_=_C324 ,C306_=_C346 ,\nC306_=_C359 ,C306_=_C365 ,C306_=_C393 ,C306_=_C401 ,C306_=_C419 ,C306_=_C438 ,\nC306_=_C440 ,C306_=_C445 ,C306_=_C446 ,C306_=_C447 ,C310_=_C322 ,C310_=_C334 ,\nC310_=_C407 ,C310_=_C408 ,C310_=_C409 ,C310_=_C411 ,C310_=_C412 ,C322_=_C324 ,\nC322_=_C334 ,C322_=_C407 ,C322_=_C408 ,C322_=_C409 ,C322_=_C411 ,C322_=_C412 ,\nC324_=_C346 ,C324_=_C359 ,C324_=_C365 ,C324_=_C393 ,C324_=_C401 ,C324_=_C419 ,\nC324_=_C438 ,C324_=_C440 ,C324_=_C445 ,C324_=_C446 ,C324_=_C447 ,C334_=_C407 ,\nC334_=_C408 ,C334_=_C409 ,C334_=_C411 ,C334_=_C412 ,C343_=_C346 ,C343_=_C355 ,\nC343_=_C377 ,C343_=_C379 ,C343_=_C381 ,C343_=_C382 ,C343_=_C383 ,C346_=_C359 ,\nC346_=_C365 ,C346_=_C393 ,C346_=_C401 ,C346_=_C419 ,C346_=_C438 ,C346_=_C440 ,\nC346_=_C445 ,C346_=_C446 ,C346_=_C447 ,C355_=_C359 ,C355_=_C377 ,C355_=_C379 ,\nC355_=_C381 ,C355_=_C382 ,C355_=_C383 ,C359_=_C365 ,C359_=_C393 ,C359_=_C401 ,\nC359_=_C419 ,C359_=_C438 ,C359_=_C440 ,C359_=_C445 ,C359_=_C446 ,C359_=_C447 ,\nC365_=_C393 ,C365_=_C401 ,C365_=_C419 ,C365_=_C438 ,C365_=_C440 ,C365_=_C445 ,\nC365_=_C446 ,C365_=_C447 ,C377_=_C379 ,C377_=_C381 ,C377_=_C382 ,C377_=_C383 ,\nC379_=_C381 ,C379_=_C382 ,C379_=_C383 ,C379_=_C419 ,C381_=_C382 ,C381_=_C383 ,\nC381_=_C411 ,C381_=_C445 ,C382_=_C383 ,C393_=_C401 ,C393_=_C419 ,C393_=_C438 ,\nC393_=_C440 ,C393_=_C445 ,C393_=_C446 ,C393_=_C447 ,C401_=_C419 ,C401_=_C438 ,\nC401_=_C440 ,C401_=_C445 ,C401_=_C446 ,C401_=_C447 ,C407_=_C408 ,C407_=_C409 ,\nC407_=_C411 ,C407_=_C412 ,C408_=_C409 ,C408_=_C411 ,C408_=_C412 ,C409_=_C411 ,\nC409_=_C412 ,C409_=_C438 ,C411_=_C412 ,C411_=_C445 ,C419_=_C438 ,C419_=_C440 ,\nC419_=_C445 ,C419_=_C446 ,C419_=_C447 ,C438_=_C440 ,C438_=_C445 ,C438_=_C446 ,\nC438_=_C447 ,C440_=_C445 ,C440_=_C446 ,C440_=_C447 ,C445_=_C446 ,C445_=_C447 ,\nC446_=_C447 ,"];35[shape=box, label="id:35 level: 3\n65: C0 C2 C3 C4 C5 \nC6 C7 C8 C9 C10 C11 \nC12 C13 C14 C15 C16 C17 \nC19 C47 C61 C64 C68 C82 \nC97 C111 C122 C123 C124 C125 \nC126 C127 C128 C129 C130 C131 \nC132 C133 C134 C135 C151 C166 \nC178 C181 C191 C193 C194 C195 \nC196 C197 C198 C199 C200 C201 \nC202 C203 C204 C272 C282 C283 \nC284 C285 C286 C287 C288 C289 \n577: C0_=_C2( C0 C2 ) C0_=_C3( C0 C3 ) C0_=_C4( C0 C4 ) C0_=_C5( C0 C5 ) C0_=_C6( C0 C6 ) \nC0_=_C7( C0 C7 ) C0_=_C8( C0 C8 ) C0_=_C9( C0 C9 ) C0_=_C10( C0 C10 ) C0_=_C11( C0 C11 ) C0_=_C12( C0 C12 ) \nC0_=_C13( C0 C13 ) C0_=_C14( C0 C14 ) C0_=_C15( C0 C15 ) C0_=_C16( C0 C16 ) C0_=_C17( C0 C17 ) C0_=_C61( C0 C61 ) \nC0_=_C64( C0 C64 ) C0_=_C68( C0 C68 ) C2_=_C3( C2 C3 ) C2_=_C4( C2 C4 ) C2_=_C5( C2 C5 ) C2_=_C6( C2 C6 ) \nC2_=_C7( C2 C7 ) C2_=_C8( C2 C8 ) C2_=_C9( C2 C9 ) C2_=_C10( C2 C10 ) C2_=_C11( C2 C11 ) C2_=_C12( C2 C12 ) \nC2_=_C13( C2 C13 ) C2_=_C14( C2 C14 ) C2_=_C15( C2 C15 ) C2_=_C16( C2 C16 ) C2_=_C17( C2 C17 ) C3_=_C4( C3 C4 ) \nC3_=_C5( C3 C5 ) C3_=_C6( C3 C6 ) C3_=_C7( C3 C7 ) C3_=_C8( C3 C8 ) C3_=_C9( C3 C9 ) C3_=_C10( C3 C10 ) \nC3_=_C11( C3 C11 ) C3_=_C12( C3 C12 ) C3_=_C13( C3 C13 ) C3_=_C14( C3 C14 ) C3_=_C15( C3 C15 ) C3_=_C16( C3 C16 ) \nC3_=_C17( C3 C17 ) C3_=_C151( C3 C151 ) C4_=_C5( C4 C5 ) C4_=_C6( C4 C6 ) C4_=_C7( C4 C7 ) C4_=_C8( C4 C8 ) \nC4_=_C9( C4 C9 ) C4_=_C10( C4 C10 ) C4_=_C11( C4 C11 ) C4_=_C12( C4 C12 ) C4_=_C13( C4 C13 ) C4_=_C14( C4 C14 ) \nC4_=_C15( C4 C15 ) C4_=_C16( C4 C16 ) C4_=_C17( C4 C17 ) C4_=_C122( C4 C122 ) C4_=_C166( C4 C166 ) C5_=_C6( C5 C6 ) \nC5_=_C7( C5 C7 ) C5_=_C8( C5 C8 ) C5_=_C9( C5 C9 ) C5_=_C10( C5 C10 ) C5_=_C11( C5 C11 ) C5_=_C12( C5 C12 ) \nC5_=_C13( C5 C13 ) C5_=_C14( C5 C14 ) C5_=_C15( C5 C15 ) C5_=_C16( C5 C16 ) C5_=_C17( C5 C17 ) C5_=_C64( C5 C64 ) \nC5_=_C111( C5 C111 ) C5_=_C178( C5 C178 ) C5_=_C191( C5 C191 ) C5_=_C193( C5 C193 ) C5_=_C194( C5 C194 ) C5_=_C195( C5 C195 ) \nC5_=_C196( C5 C196 ) C5_=_C197( C5 C197 ) C5_=_C198( C5 C198 ) C5_=_C199( C5 C199 ) C5_=_C200( C5 C200 ) C5_=_C201( C5 C201 ) \nC5_=_C202( C5 C202 ) C5_=_C203( C5 C203 ) C5_=_C204( C5 C204 ) C6_=_C7( C6 C7 ) C6_=_C8( C6 C8 ) C6_=_C9( C6 C9 ) \nC6_=_C10( C6 C10 ) C6_=_C11( C6 C11 ) C6_=_C12( C6 C12 ) C6_=_C13( C6 C13 ) C6_=_C14( C6 C14 ) C6_=_C15( C6 C15 ) \nC6_=_C16( C6 C16 ) C6_=_C17( C6 C17 ) C6_=_C124( C6 C124 ) C7_=_C8( C7 C8 ) C7_=_C9( C7 C9 ) C7_=_C10( C7 C10 ) \nC7_=_C11( C7 C11 ) C7_=_C12( C7 C12 ) C7_=_C13( C7 C13 ) C7_=_C14( C7 C14 ) C7_=_C15( C7 C15 ) C7_=_C16( C7 C16 ) \nC7_=_C17( C7 C17 ) C7_=_C68( C7 C68 ) C7_=_C82( C7 C82 ) C7_=_C97( C7 C97 ) C7_=_C126( C7 C126 ) C7_=_C151( C7 C151 ) \nC7_=_C166( C7 C166 ) C7_=_C181( C7 C181 ) C7_=_C272( C7 C272 ) C7_=_C282( C7 C282 ) C7_=_C283( C7 C283 ) C7_=_C284( C7 C284 ) \nC7_=_C285( C7 C285 ) C7_=_C286( C7 C286 ) C7_=_C287( C7 C287 ) C7_=_C288( C7 C288 ) C7_=_C289( C7 C289 ) C8_=_C9( C8 C9 ) \nC8_=_C10( C8 C10 ) C8_=_C11( C8 C11 ) C8_=_C12( C8 C12 ) C8_=_C13( C8 C13 ) C8_=_C14( C8 C14 ) C8_=_C15( C8 C15 ) \nC8_=_C16( C8 C16 ) C8_=_C17( C8 C17 ) C8_=_C127( C8 C127 ) C9_=_C10( C9 C10 ) C9_=_C11( C9 C11 ) C9_=_C12( C9 C12 ) \nC9_=_C13( C9 C13 ) C9_=_C14( C9 C14 ) C9_=_C15( C9 C15 ) C9_=_C16( C9 C16 ) C9_=_C17( C9 C17 ) C9_=_C193( C9 C193 ) \nC10_=_C11( C10 C11 ) C10_=_C12( C10 C12 ) C10_=_C13( C10 C13 ) C10_=_C14( C10 C14 ) C10_=_C15( C10 C15 ) C10_=_C16( C10 C16 ) \nC10_=_C17( C10 C17 ) C10_=_C128( C10 C128 ) C10_=_C194( C10 C194 ) C11_=_C12( C11 C12 ) C11_=_C13( C11 C13 ) C11_=_C14( C11 C14 ) \nC11_=_C15( C11 C15 ) C11_=_C16( C11 C16 ) C11_=_C17( C11 C17 ) C11_=_C195( C11 C195 ) C12_=_C13( C12 C13 ) C12_=_C14( C12 C14 ) \nC12_=_C15( C12 C15 ) C12_=_C16( C12 C16 ) C12_=_C17( C12 C17 ) C12_=_C199( C12 C199 ) C13_=_C14( C13 C14 ) C13_=_C15( C13 C15 ) \nC13_=_C16( C13 C16 ) C13_=_C17( C13 C17 ) C14_=_C15( C14 C15 ) C14_=_C16( C14 C16 ) C14_=_C17( C14 C17 ) C15_=_C16( C15 C16 ) \nC15_=_C17( C15 C17 ) C15_=_C133( C15 C133 ) C16_=_C17( C16 C17 ) C17_=_C135( C17 C135 ) C17_=_C204( C17 C204 ) C17_=_C289( C17 C289 ) \nC19_=_C47( C19 C47 ) C19_=_C61( C19 C6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47_=_C61( C47 C6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61_=_C64( C61 C64 ) C61_=_C68( C61 C68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4_=_C68( C64 C68 ) \nC64_=_C111( C64 C111 ) C64_=_C178( C64 C178 ) C64_=_C191( C64 C191 ) C64_=_C193( C64 C193 ) C64_=_C194( C64 C194 ) C64_=_C195( C64 C195 ) \nC64_=_C196( C64 C196 ) C64_=_C197( C64 C197 ) C64_=_C198( C64 C198 ) C64_=_C199( C64 C199 ) C64_=_C200( C64 C200 ) C64_=_C201( C64 C201 ) \nC64_=_C202( C64 C202 ) C64_=_C203( C64 C203 ) C64_=_C204( C64 C204 ) C68_=_C82( C68 C82 ) C68_=_C97( C68 C97 ) C68_=_C126( C68 C126 ) \nC68_=_C151( C68 C151 ) C68_=_C166( C68 C166 ) C68_=_C181( C68 C181 ) C68_=_C272( C68 C272 ) C68_=_C282( C68 C282 ) C68_=_C283( C68 C283 ) \nC68_=_C284( C68 C284 ) C68_=_C285( C68 C285 ) C68_=_C286( C68 C286 ) C68_=_C287( C68 C287 ) C68_=_C288( C68 C288 ) C68_=_C289( C68 C289 ) \nC82_=_C97( C82 C97 ) C82_=_C126( C82 C126 ) C82_=_C151( C82 C151 ) C82_=_C166( C82 C166 ) C82_=_C181( C82 C181 ) C82_=_C272( C82 C272 ) \nC82_=_C282( C82 C282 ) C82_=_C283( C82 C283 ) C82_=_C284(</w:t>
      </w:r>
    </w:p>
    <w:p>
      <w:pPr>
        <w:pStyle w:val="PreformattedText"/>
        <w:bidi w:val="0"/>
        <w:spacing w:before="0" w:after="0"/>
        <w:jc w:val="left"/>
        <w:rPr/>
      </w:pPr>
      <w:r>
        <w:rPr/>
        <w:t xml:space="preserve"> </w:t>
      </w:r>
      <w:r>
        <w:rPr/>
        <w:t>C82 C284 ) C82_=_C285( C82 C285 ) C82_=_C286( C82 C286 ) C82_=_C287( C82 C287 ) \nC82_=_C288( C82 C288 ) C82_=_C289( C82 C289 ) C97_=_C126( C97 C126 ) C97_=_C151( C97 C151 ) C97_=_C166( C97 C166 ) C97_=_C181( C97 C181 ) \nC97_=_C272( C97 C272 ) C97_=_C282( C97 C282 ) C97_=_C283( C97 C283 ) C97_=_C284( C97 C284 ) C97_=_C285( C97 C285 ) C97_=_C286( C97 C286 ) \nC97_=_C287( C97 C287 ) C97_=_C288( C97 C288 ) C97_=_C289( C97 C289 ) C111_=_C178( C111 C178 ) C111_=_C191( C111 C191 ) C111_=_C193( C111 C193 ) \nC111_=_C194( C111 C194 ) C111_=_C195( C111 C195 ) C111_=_C196( C111 C196 ) C111_=_C197( C111 C197 ) C111_=_C198( C111 C198 ) C111_=_C199( C111 C199 ) \nC111_=_C200( C111 C200 ) C111_=_C201( C111 C201 ) C111_=_C202( C111 C202 ) C111_=_C203( C111 C203 ) C111_=_C204( C111 C204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66( C122 C166 ) C123_=_C124( C123 C124 ) C123_=_C125( C123 C125 ) C123_=_C126( C123 C126 ) C123_=_C127( C123 C127 ) C123_=_C128( C123 C128 ) \nC123_=_C129( C123 C129 ) C123_=_C130( C123 C130 ) C123_=_C131( C123 C131 ) C123_=_C132( C123 C132 ) C123_=_C133( C123 C133 ) C123_=_C134( C123 C134 ) \nC123_=_C135( C123 C135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 C125 C134 ) C125_=_C135( C125 C135 ) C125_=_C191( C125 C191 ) C125_=_C272( C125 C272 ) \nC126_=_C127( C126 C127 ) C126_=_C128( C126 C128 ) C126_=_C129( C126 C129 ) C126_=_C130( C126 C130 ) C126_=_C131( C126 C131 ) C126_=_C132( C126 C132 ) \nC126_=_C133( C126 C133 ) C126_=_C134( C126 C134 ) C126_=_C135( C126 C135 ) C126_=_C151( C126 C151 ) C126_=_C166( C126 C166 ) C126_=_C181( C126 C181 ) \nC126_=_C272( C126 C272 ) C126_=_C282( C126 C282 ) C126_=_C283( C126 C283 ) C126_=_C284( C126 C284 ) C126_=_C285( C126 C285 ) C126_=_C286( C126 C286 ) \nC126_=_C287( C126 C287 ) C126_=_C288( C126 C288 ) C126_=_C289( C126 C289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8_=_C194( C128 C194 ) C129_=_C130( C129 C130 ) C129_=_C131( C129 C131 ) C129_=_C132( C129 C132 ) C129_=_C133( C129 C133 ) C129_=_C134( C129 C134 ) \nC129_=_C135( C129 C135 ) C129_=_C196( C129 C196 ) C130_=_C131( C130 C131 ) C130_=_C132( C130 C132 ) C130_=_C133( C130 C133 ) C130_=_C134( C130 C134 ) \nC130_=_C135( C130 C135 ) C131_=_C132( C131 C132 ) C131_=_C133( C131 C133 ) C131_=_C134( C131 C134 ) C131_=_C135( C131 C135 ) C132_=_C133( C132 C133 ) \nC132_=_C134( C132 C134 ) C132_=_C135( C132 C135 ) C132_=_C202( C132 C202 ) C133_=_C134( C133 C134 ) C133_=_C135( C133 C135 ) C134_=_C135( C134 C135 ) \nC135_=_C204( C135 C204 ) C135_=_C289( C135 C289 ) C151_=_C166( C151 C166 ) C151_=_C181( C151 C181 ) C151_=_C272( C151 C272 ) C151_=_C282( C151 C282 ) \nC151_=_C283( C151 C283 ) C151_=_C284( C151 C284 ) C151_=_C285( C151 C285 ) C151_=_C286( C151 C286 ) C151_=_C287( C151 C287 ) C151_=_C288( C151 C288 ) \nC151_=_C289( C151 C289 ) C166_=_C181( C166 C181 ) C166_=_C272( C166 C272 ) C166_=_C282( C166 C282 ) C166_=_C283( C166 C283 ) C166_=_C284( C166 C284 ) \nC166_=_C285( C166 C285 ) C166_=_C286( C166 C286 ) C166_=_C287( C166 C287 ) C166_=_C288( C166 C288 ) C166_=_C289( C166 C289 ) C178_=_C181( C178 C181 ) \nC178_=_C191( C178 C191 ) C178_=_C193( C178 C193 ) C178_=_C194( C178 C194 ) C178_=_C195( C178 C195 ) C178_=_C196( C178 C196 ) C178_=_C197( C178 C197 ) \nC178_=_C198( C178 C198 ) C178_=_C199( C178 C199 ) C178_=_C200( C178 C200 ) C178_=_C201( C178 C201 ) C178_=_C202( C178 C202 ) C178_=_C203( C178 C203 ) \nC178_=_C204( C178 C204 ) C181_=_C272( C181 C272 ) C181_=_C282( C181 C282 ) C181_=_C283( C181 C283 ) C181_=_C284( C181 C284 ) C181_=_C285( C181 C285 ) \nC181_=_C286( C181 C286 ) C181_=_C287( C181 C287 ) C181_=_C288( C181 C288 ) C181_=_C289( C181 C289 ) C191_=_C193( C191 C193 ) C191_=_C194( C191 C194 ) \nC191_=_C195( C191 C195 ) C191_=_C196( C191 C196 ) C191_=_C197( C191 C197 ) C191_=_C198( C191 C198 ) C191_=_C199( C191 C199 ) C191_=_C200( C191 C200 ) \nC191_=_C201( C191 C201 ) C191_=_C202( C191 C202 ) C191_=_C203( C191 C203 ) C191_=_C204( C191 C204 ) C191_=_C272( C191 C272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83( C197 C283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0_=_C286( C200 C286 ) C201_=_C202( C201 C202 ) C201_=_C203( C201 C203 ) C201_=_C204( C201 C204 ) C202_=_C203( C202 C203 ) C202_=_C204( C202 C204 ) \nC203_=_C204( C203 C204 ) C204_=_C289( C204 C289 ) C272_=_C282( C272 C282 ) C272_=_C283( C272 C283 ) C272_=_C284( C272 C284 ) C272_=_C285( C272 C285 ) \nC272_=_C286( C272 C286 ) C272_=_C287( C272 C287 ) C272_=_C288( C272 C288 ) C272_=_C289( C272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25-&gt;35[label="62: C0 C2 C3 C4 C6 \nC8 C9 C10 C11 C12 C13 \nC14 C15 C16 C17 C19 C47 \nC61 C64 C68 C82 C97 C111 \nC122 C123 C124 C125 C127 C128 \nC129 C130 C131 C132 C133 C134 \nC135 C151 C166 C178 C181 C191 \nC193 C194 C195 C196 C197 C198 \nC199 C200 C201 C202 C203 C204 \nC272 C282 C283 C284 C285 C286 \nC287 C288 C289 \n483: C0_=_C2 ,C0_=_C3 ,C0_=_C4 ,C0_=_C6 ,C0_=_C8 ,\nC0_=_C9 ,C0_=_C10 ,C0_=_C11 ,C0_=_C12 ,C0_=_C13 ,C0_=_C14 ,\nC0_=_C15 ,C0_=_C16 ,C0_=_C17 ,C0_=_C61 ,C0_=_C64 ,C0_=_C68 ,\nC2_=_C3 ,C2_=_C4 ,C2_=_C6 ,C2_=_C8 ,C2_=_C9 ,C2_=_C10 ,\nC2_=_C11 ,C2_=_C12 ,C2_=_C13 ,C2_=_C14 ,C2_=_C15 ,C2_=_C16 ,\nC2_=_C17 ,C3_=_C4 ,C3_=_C6 ,C3_=_C8 ,C3_=_C9 ,C3_=_C10 ,\nC3_=_C11 ,C3_=_C12 ,C3_=_C13 ,C3_=_C14 ,C3_=_C15 ,C3_=_C16 ,\nC3_=_C17 ,C3_=_C151 ,C4_=_C6 ,C4_=_C8 ,C4_=_C9 ,C4_=_C10 ,\nC4_=_C11 ,C4_=_C12 ,C4_=_C13 ,C4_=_C14 ,C4_=_C15 ,C4_=_C16 ,\nC4_=_C17 ,C4_=_C122 ,C4_=_C166 ,C6_=_C8 ,C6_=_C9 ,C6_=_C10 ,\nC6_=_C11 ,C6_=_C12 ,C6_=_C13 ,C6_=_C14 ,C6_=_C15 ,C6_=_C16 ,\nC6_=_C17 ,C6_=_C124 ,C8_=_C9 ,C8_=_C10 ,C8_=_C11 ,C8_=_C12 ,\nC8_=_C13 ,C8_=_C14 ,C8_=_C15 ,C8_=_C16 ,C8_=_C17 ,C8_=_C127 ,\nC9_=_C10 ,C9_=_C11 ,C9_=_C12 ,C9_=_C13 ,C9_=_C14 ,C9_=_C15 ,\nC9_=_C16 ,C9_=_C17 ,C9_=_C193 ,C10_=_C11 ,C10_=_C12 ,C10_=_C13 ,\nC10_=_C14 ,C10_=_C15 ,C10_=_C16 ,C10_=_C17 ,C10_=_C128 ,C10_=_C194 ,\nC11_=_C12 ,C11_=_C13 ,C11_=_C14 ,C11_=_C15 ,C11_=_C16 ,C11_=_C17 ,\nC11_=_C195 ,C12_=_C13 ,C12_=_C14 ,C12_=_C15 ,C12_=_C16 ,C12_=_C17 ,\nC12_=_C199 ,C13_=_C14 ,C13_=_C15 ,C13_=_C16 ,C13_=_C17 ,C14_=_C15 ,\nC14_=_C16 ,C14_=_C17 ,C15_=_C16 ,C15_=_C17 ,C15_=_C133 ,C16_=_C17 ,\nC17_=_C135 ,C17_=_C204 ,C17_=_C289 ,C19_=_C47 ,C19_=_C61 ,C19_=_C122 ,\nC19_=_C123 ,C19_=_C124 ,C19_=_C125 ,C19_=_C127 ,C19_=_C128 ,C19_=_C129 ,\nC19_=_C130 ,C19_=_C131 ,C19_=_C132 ,C19_=_C133 ,C19_=_C134 ,C19_=_C135 ,\nC47_=_C61 ,C47_=_C122 ,C47_=_C123 ,C47_=_C124 ,C47_=_C125 ,C47_=_C127 ,\nC47_=_C128 ,C47_=_C129 ,C47_=_C130 ,C47_=_C131 ,C47_=_C132 ,C47_=_C133 ,\nC47_=_C134 ,C47_=_C135 ,C61_=_C64 ,C61_=_C68 ,C61_=_C122 ,C61_=_C123 ,\nC61_=_C124 ,C61_=_C125 ,C61_=_C127 ,C61_=_C128 ,C61_=_C129 ,C61_=_C130 ,\nC61_=_C131 ,C61_=_C132 ,C61_=_C133 ,C61_=_C134 ,C61_=_C135 ,C64_=_C68 ,\nC64_=_C111 ,C64_=_C178 ,C64_=_C191</w:t>
      </w:r>
    </w:p>
    <w:p>
      <w:pPr>
        <w:pStyle w:val="PreformattedText"/>
        <w:bidi w:val="0"/>
        <w:spacing w:before="0" w:after="0"/>
        <w:jc w:val="left"/>
        <w:rPr/>
      </w:pPr>
      <w:r>
        <w:rPr/>
        <w:t xml:space="preserve"> </w:t>
      </w:r>
      <w:r>
        <w:rPr/>
        <w:t>,C64_=_C193 ,C64_=_C194 ,C64_=_C195 ,\nC64_=_C196 ,C64_=_C197 ,C64_=_C198 ,C64_=_C199 ,C64_=_C200 ,C64_=_C201 ,\nC64_=_C202 ,C64_=_C203 ,C64_=_C204 ,C68_=_C82 ,C68_=_C97 ,C68_=_C151 ,\nC68_=_C166 ,C68_=_C181 ,C68_=_C272 ,C68_=_C282 ,C68_=_C283 ,C68_=_C284 ,\nC68_=_C285 ,C68_=_C286 ,C68_=_C287 ,C68_=_C288 ,C68_=_C289 ,C82_=_C97 ,\nC82_=_C151 ,C82_=_C166 ,C82_=_C181 ,C82_=_C272 ,C82_=_C282 ,C82_=_C283 ,\nC82_=_C284 ,C82_=_C285 ,C82_=_C286 ,C82_=_C287 ,C82_=_C288 ,C82_=_C289 ,\nC97_=_C151 ,C97_=_C166 ,C97_=_C181 ,C97_=_C272 ,C97_=_C282 ,C97_=_C283 ,\nC97_=_C284 ,C97_=_C285 ,C97_=_C286 ,C97_=_C287 ,C97_=_C288 ,C97_=_C289 ,\nC111_=_C178 ,C111_=_C191 ,C111_=_C193 ,C111_=_C194 ,C111_=_C195 ,C111_=_C196 ,\nC111_=_C197 ,C111_=_C198 ,C111_=_C199 ,C111_=_C200 ,C111_=_C201 ,C111_=_C202 ,\nC111_=_C203 ,C111_=_C204 ,C122_=_C123 ,C122_=_C124 ,C122_=_C125 ,C122_=_C127 ,\nC122_=_C128 ,C122_=_C129 ,C122_=_C130 ,C122_=_C131 ,C122_=_C132 ,C122_=_C133 ,\nC122_=_C134 ,C122_=_C135 ,C122_=_C166 ,C123_=_C124 ,C123_=_C125 ,C123_=_C127 ,\nC123_=_C128 ,C123_=_C129 ,C123_=_C130 ,C123_=_C131 ,C123_=_C132 ,C123_=_C133 ,\nC123_=_C134 ,C123_=_C135 ,C124_=_C125 ,C124_=_C127 ,C124_=_C128 ,C124_=_C129 ,\nC124_=_C130 ,C124_=_C131 ,C124_=_C132 ,C124_=_C133 ,C124_=_C134 ,C124_=_C135 ,\nC125_=_C127 ,C125_=_C128 ,C125_=_C129 ,C125_=_C130 ,C125_=_C131 ,C125_=_C132 ,\nC125_=_C133 ,C125_=_C134 ,C125_=_C135 ,C125_=_C191 ,C125_=_C272 ,C127_=_C128 ,\nC127_=_C129 ,C127_=_C130 ,C127_=_C131 ,C127_=_C132 ,C127_=_C133 ,C127_=_C134 ,\nC127_=_C135 ,C128_=_C129 ,C128_=_C130 ,C128_=_C131 ,C128_=_C132 ,C128_=_C133 ,\nC128_=_C134 ,C128_=_C135 ,C128_=_C194 ,C129_=_C130 ,C129_=_C131 ,C129_=_C132 ,\nC129_=_C133 ,C129_=_C134 ,C129_=_C135 ,C129_=_C196 ,C130_=_C131 ,C130_=_C132 ,\nC130_=_C133 ,C130_=_C134 ,C130_=_C135 ,C131_=_C132 ,C131_=_C133 ,C131_=_C134 ,\nC131_=_C135 ,C132_=_C133 ,C132_=_C134 ,C132_=_C135 ,C132_=_C202 ,C133_=_C134 ,\nC133_=_C135 ,C134_=_C135 ,C135_=_C204 ,C135_=_C289 ,C151_=_C166 ,C151_=_C181 ,\nC151_=_C272 ,C151_=_C282 ,C151_=_C283 ,C151_=_C284 ,C151_=_C285 ,C151_=_C286 ,\nC151_=_C287 ,C151_=_C288 ,C151_=_C289 ,C166_=_C181 ,C166_=_C272 ,C166_=_C282 ,\nC166_=_C283 ,C166_=_C284 ,C166_=_C285 ,C166_=_C286 ,C166_=_C287 ,C166_=_C288 ,\nC166_=_C289 ,C178_=_C181 ,C178_=_C191 ,C178_=_C193 ,C178_=_C194 ,C178_=_C195 ,\nC178_=_C196 ,C178_=_C197 ,C178_=_C198 ,C178_=_C199 ,C178_=_C200 ,C178_=_C201 ,\nC178_=_C202 ,C178_=_C203 ,C178_=_C204 ,C181_=_C272 ,C181_=_C282 ,C181_=_C283 ,\nC181_=_C284 ,C181_=_C285 ,C181_=_C286 ,C181_=_C287 ,C181_=_C288 ,C181_=_C289 ,\nC191_=_C193 ,C191_=_C194 ,C191_=_C195 ,C191_=_C196 ,C191_=_C197 ,C191_=_C198 ,\nC191_=_C199 ,C191_=_C200 ,C191_=_C201 ,C191_=_C202 ,C191_=_C203 ,C191_=_C204 ,\nC191_=_C272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7_=_C283 ,C198_=_C199 ,\nC198_=_C200 ,C198_=_C201 ,C198_=_C202 ,C198_=_C203 ,C198_=_C204 ,C199_=_C200 ,\nC199_=_C201 ,C199_=_C202 ,C199_=_C203 ,C199_=_C204 ,C200_=_C201 ,C200_=_C202 ,\nC200_=_C203 ,C200_=_C204 ,C200_=_C286 ,C201_=_C202 ,C201_=_C203 ,C201_=_C204 ,\nC202_=_C203 ,C202_=_C204 ,C203_=_C204 ,C204_=_C289 ,C272_=_C282 ,C272_=_C283 ,\nC272_=_C284 ,C272_=_C285 ,C272_=_C286 ,C272_=_C287 ,C272_=_C288 ,C272_=_C289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8_=_C289 ,"];36[shape=box, label="id:36 level: 3\n68: C42 C52 C60 C67 C75 \nC78 C93 C108 C118 C131 C132 \nC134 C143 C145 C160 C165 C174 \nC176 C177 C179 C202 C206 C219 \nC222 C225 C239 C249 C250 C251 \nC252 C253 C254 C255 C256 C257 \nC258 C260 C271 C281 C298 C325 \nC328 C350 C368 C374 C381 C404 \nC411 C414 C424 C428 C429 C431 \nC441 C445 C447 C448 C449 C450 \nC451 C453 C459 C461 C462 C463 \nC466 C467 C469 \n629: C42_=_C132( C42 C132 ) C42_=_C145( C42 C145 ) C42_=_C176( C42 C176 ) C42_=_C202( C42 C202 ) C42_=_C219( C42 C219 ) \nC42_=_C328( C42 C328 ) C42_=_C350( C42 C350 ) C42_=_C374( C42 C374 ) C42_=_C404( C42 C404 ) C42_=_C414( C42 C414 ) C42_=_C429( C42 C429 ) \nC42_=_C451( C42 C451 ) C42_=_C459( C42 C459 ) C42_=_C461( C42 C461 ) C42_=_C462( C42 C462 ) C42_=_C463( C42 C463 ) C52_=_C60( C52 C60 ) \nC52_=_C67( C52 C67 ) C52_=_C165( C52 C165 ) C52_=_C179( C52 C179 ) C52_=_C206( C52 C206 ) C52_=_C225( C52 C225 ) C52_=_C249( C52 C249 ) \nC52_=_C250( C52 C250 ) C52_=_C251( C52 C251 ) C52_=_C252( C52 C252 ) C52_=_C253( C52 C253 ) C52_=_C254( C52 C254 ) C52_=_C255( C52 C255 ) \nC52_=_C256( C52 C256 ) C52_=_C257( C52 C257 ) C52_=_C258( C52 C258 ) C52_=_C260( C52 C260 ) C60_=_C78( C60 C78 ) C60_=_C93( C60 C93 ) \nC60_=_C108( C60 C108 ) C60_=_C134( C60 C134 ) C60_=_C177( C60 C177 ) C60_=_C222( C60 C222 ) C60_=_C239( C60 C239 ) C60_=_C271( C60 C271 ) \nC60_=_C281( C60 C281 ) C60_=_C298( C60 C298 ) C60_=_C368( C60 C368 ) C60_=_C424( C60 C424 ) C60_=_C431( C60 C431 ) C60_=_C447( C60 C447 ) \nC60_=_C462( C60 C462 ) C60_=_C466( C60 C466 ) C60_=_C467( C60 C467 ) C60_=_C469( C60 C469 ) C67_=_C75( C67 C75 ) C67_=_C78( C67 C78 ) \nC67_=_C165( C67 C165 ) C67_=_C179( C67 C179 ) C67_=_C206( C67 C206 ) C67_=_C225( C67 C225 ) C67_=_C249( C67 C249 ) C67_=_C250( C67 C250 ) \nC67_=_C251( C67 C251 ) C67_=_C252( C67 C252 ) C67_=_C253( C67 C253 ) C67_=_C254( C67 C254 ) C67_=_C255( C67 C255 ) C67_=_C256( C67 C256 ) \nC67_=_C257( C67 C257 ) C67_=_C258( C67 C258 ) C67_=_C260( C67 C260 ) C75_=_C78( C75 C78 ) C75_=_C118( C75 C118 ) C75_=_C131( C75 C131 ) \nC75_=_C143( C75 C143 ) C75_=_C160( C75 C160 ) C75_=_C174( C75 C174 ) C75_=_C258( C75 C258 ) C75_=_C325( C75 C325 ) C75_=_C381( C75 C381 ) \nC75_=_C411( C75 C411 ) C75_=_C428( C75 C428 ) C75_=_C441( C75 C441 ) C75_=_C445( C75 C445 ) C75_=_C448( C75 C448 ) C75_=_C449( C75 C449 ) \nC75_=_C450( C75 C450 ) C75_=_C451( C75 C451 ) C75_=_C453( C75 C453 ) C78_=_C93( C78 C93 ) C78_=_C108( C78 C108 ) C78_=_C134( C78 C134 ) \nC78_=_C177( C78 C177 ) C78_=_C222( C78 C222 ) C78_=_C239( C78 C239 ) C78_=_C271( C78 C271 ) C78_=_C281( C78 C281 ) C78_=_C298( C78 C298 ) \nC78_=_C368( C78 C368 ) C78_=_C424( C78 C424 ) C78_=_C431( C78 C431 ) C78_=_C447( C78 C447 ) C78_=_C462( C78 C462 ) C78_=_C466( C78 C466 ) \nC78_=_C467( C78 C467 ) C78_=_C469( C78 C469 ) C93_=_C108( C93 C108 ) C93_=_C134( C93 C134 ) C93_=_C177( C93 C177 ) C93_=_C222( C93 C222 ) \nC93_=_C239( C93 C239 ) C93_=_C271( C93 C271 ) C93_=_C281( C93 C281 ) C93_=_C298( C93 C298 ) C93_=_C368( C93 C368 ) C93_=_C424( C93 C424 ) \nC93_=_C431( C93 C431 ) C93_=_C447( C93 C447 ) C93_=_C462( C93 C462 ) C93_=_C466( C93 C466 ) C93_=_C467( C93 C467 ) C93_=_C469( C93 C469 ) \nC108_=_C134( C108 C134 ) C108_=_C177( C108 C177 ) C108_=_C222( C108 C222 ) C108_=_C239( C108 C239 ) C108_=_C271( C108 C271 ) C108_=_C281( C108 C281 ) \nC108_=_C298( C108 C298 ) C108_=_C368( C108 C368 ) C108_=_C424( C108 C424 ) C108_=_C431( C108 C431 ) C108_=_C447( C108 C447 ) C108_=_C462( C108 C462 ) \nC108_=_C466( C108 C466 ) C108_=_C467( C108 C467 ) C108_=_C469( C108 C469 ) C118_=_C131( C118 C131 ) C118_=_C143( C118 C143 ) C118_=_C160( C118 C160 ) \nC118_=_C174( C118 C174 ) C118_=_C258( C118 C258 ) C118_=_C325( C118 C325 ) C118_=_C381( C118 C381 ) C118_=_C411( C118 C411 ) C118_=_C428( C118 C428 ) \nC118_=_C441( C118 C441 ) C118_=_C445( C118 C445 ) C118_=_C448( C118 C448 ) C118_=_C449( C118 C449 ) C118_=_C450( C118 C450 ) C118_=_C451( C118 C451 ) \nC118_=_C453( C118 C453 ) C131_=_C132( C131 C132 ) C131_=_C134( C131 C134 ) C131_=_C143( C131 C143 ) C131_=_C160( C131 C160 ) C131_=_C174( C131 C174 ) \nC131_=_C258( C131 C258 ) C131_=_C325( C131 C325 ) C131_=_C381( C131 C381 ) C131_=_C411( C131 C411 ) C131_=_C428( C131 C428 ) C131_=_C441( C131 C441 ) \nC131_=_C445( C131 C445 ) C131_=_C448( C131 C448 ) C131_=_C449( C131 C449 ) C131_=_C450( C131 C450 ) C131_=_C451( C131 C451 ) C131_=_C453( C131 C453 ) \nC132_=_C134( C132 C134 ) C132_=_C145( C132 C145 ) C132_=_C176( C132 C176 ) C132_=_C202( C132 C202 ) C132_=_C219( C132 C219 ) C132_=_C328( C132 C328 ) \nC132_=_C350( C132 C350 ) C132_=_C374( C132 C374 ) C132_=_C404( C132 C404 ) C132_=_C414( C132 C414 ) C132_=_C429( C132 C429 ) C132_=_C451( C132 C451 ) \nC132_=_C459( C132 C459 ) C132_=_C461( C132 C461 ) C132_=_C462( C132 C462 ) C132_=_C463( C132 C463 ) C134_=_C177( C134 C177 ) C134_=_C222( C134 C222 ) \nC134_=_C239( C134 C239 ) C134_=_C271( C134 C271 ) C134_=_C281( C134 C281 ) C134_=_C298( C134 C298 ) C134_=_C368( C134 C368 ) C134_=_C424( C134 C424 ) \nC134_=_C431( C134 C431 ) C134_=_C447( C134 C447 ) C134_=_C462( C134 C462 ) C134_=_C466( C134 C466 ) C134_=_C467( C134 C467 ) C134_=_C469( C134 C469 ) \nC143_=_C145( C143 C145 ) C143_=_C160( C143 C160 ) C143_=_C174( C143 C174 ) C143_=_C258( C143 C258 ) C143_=_C325( C143 C325 ) C143_=_C381( C143 C381 ) \nC143_=_C411( C143 C411 ) C143_=_C428( C143 C428 ) C143_=_C441( C143 C441 ) C143_=_C445( C143 C445 ) C143_=_C448( C143 C448 ) C143_=_C449( C143 C449 ) \nC143_=_C450( C143 C450 ) C143_=_C451( C143 C451 ) C143_=_C453( C143 C453 ) C145_=_C176( C145 C176 ) C145_=_C202( C145 C202 ) C145_=_C219( C145 C219 ) \nC145_=_C328( C145 C328 ) C145_=_C350( C145 C350 ) C145_=_C374( C145 C374 ) C145_=_C404( C145 C404 ) C145_=_C414( C145 C414 ) C145_=_C429( C145 C429 ) \nC145_=_C451( C145 C451 ) C145_=_C459(</w:t>
      </w:r>
    </w:p>
    <w:p>
      <w:pPr>
        <w:pStyle w:val="PreformattedText"/>
        <w:bidi w:val="0"/>
        <w:spacing w:before="0" w:after="0"/>
        <w:jc w:val="left"/>
        <w:rPr/>
      </w:pPr>
      <w:r>
        <w:rPr/>
        <w:t xml:space="preserve"> </w:t>
      </w:r>
      <w:r>
        <w:rPr/>
        <w:t>C145 C459 ) C145_=_C461( C145 C461 ) C145_=_C462( C145 C462 ) C145_=_C463( C145 C463 ) C160_=_C174( C160 C174 ) \nC160_=_C258( C160 C258 ) C160_=_C325( C160 C325 ) C160_=_C381( C160 C381 ) C160_=_C411( C160 C411 ) C160_=_C428( C160 C428 ) C160_=_C441( C160 C441 ) \nC160_=_C445( C160 C445 ) C160_=_C448( C160 C448 ) C160_=_C449( C160 C449 ) C160_=_C450( C160 C450 ) C160_=_C451( C160 C451 ) C160_=_C453( C160 C453 ) \nC165_=_C174( C165 C174 ) C165_=_C176( C165 C176 ) C165_=_C177( C165 C177 ) C165_=_C179( C165 C179 ) C165_=_C206( C165 C206 ) C165_=_C225( C165 C225 ) \nC165_=_C249( C165 C249 ) C165_=_C250( C165 C250 ) C165_=_C251( C165 C251 ) C165_=_C252( C165 C252 ) C165_=_C253( C165 C253 ) C165_=_C254( C165 C254 ) \nC165_=_C255( C165 C255 ) C165_=_C256( C165 C256 ) C165_=_C257( C165 C257 ) C165_=_C258( C165 C258 ) C165_=_C260( C165 C260 ) C174_=_C176( C174 C176 ) \nC174_=_C177( C174 C177 ) C174_=_C258( C174 C258 ) C174_=_C325( C174 C325 ) C174_=_C381( C174 C381 ) C174_=_C411( C174 C411 ) C174_=_C428( C174 C428 ) \nC174_=_C441( C174 C441 ) C174_=_C445( C174 C445 ) C174_=_C448( C174 C448 ) C174_=_C449( C174 C449 ) C174_=_C450( C174 C450 ) C174_=_C451( C174 C451 ) \nC174_=_C453( C174 C453 ) C176_=_C177( C176 C177 ) C176_=_C202( C176 C202 ) C176_=_C219( C176 C219 ) C176_=_C328( C176 C328 ) C176_=_C350( C176 C350 ) \nC176_=_C374( C176 C374 ) C176_=_C404( C176 C404 ) C176_=_C414( C176 C414 ) C176_=_C429( C176 C429 ) C176_=_C451( C176 C451 ) C176_=_C459( C176 C459 ) \nC176_=_C461( C176 C461 ) C176_=_C462( C176 C462 ) C176_=_C463( C176 C463 ) C177_=_C222( C177 C222 ) C177_=_C239( C177 C239 ) C177_=_C271( C177 C271 ) \nC177_=_C281( C177 C281 ) C177_=_C298( C177 C298 ) C177_=_C368( C177 C368 ) C177_=_C424( C177 C424 ) C177_=_C431( C177 C431 ) C177_=_C447( C177 C447 ) \nC177_=_C462( C177 C462 ) C177_=_C466( C177 C466 ) C177_=_C467( C177 C467 ) C177_=_C469( C177 C469 ) C179_=_C206( C179 C206 ) C179_=_C225( C179 C225 ) \nC179_=_C249( C179 C249 ) C179_=_C250( C179 C250 ) C179_=_C251( C179 C251 ) C179_=_C252( C179 C252 ) C179_=_C253( C179 C253 ) C179_=_C254( C179 C254 ) \nC179_=_C255( C179 C255 ) C179_=_C256( C179 C256 ) C179_=_C257( C179 C257 ) C179_=_C258( C179 C258 ) C179_=_C260( C179 C260 ) C202_=_C219( C202 C219 ) \nC202_=_C328( C202 C328 ) C202_=_C350( C202 C350 ) C202_=_C374( C202 C374 ) C202_=_C404( C202 C404 ) C202_=_C414( C202 C414 ) C202_=_C429( C202 C429 ) \nC202_=_C451( C202 C451 ) C202_=_C459( C202 C459 ) C202_=_C461( C202 C461 ) C202_=_C462( C202 C462 ) C202_=_C463( C202 C463 ) C206_=_C219( C206 C219 ) \nC206_=_C222( C206 C222 ) C206_=_C225( C206 C225 ) C206_=_C249( C206 C249 ) C206_=_C250( C206 C250 ) C206_=_C251( C206 C251 ) C206_=_C252( C206 C252 ) \nC206_=_C253( C206 C253 ) C206_=_C254( C206 C254 ) C206_=_C255( C206 C255 ) C206_=_C256( C206 C256 ) C206_=_C257( C206 C257 ) C206_=_C258( C206 C258 ) \nC206_=_C260( C206 C260 ) C219_=_C222( C219 C222 ) C219_=_C328( C219 C328 ) C219_=_C350( C219 C350 ) C219_=_C374( C219 C374 ) C219_=_C404( C219 C404 ) \nC219_=_C414( C219 C414 ) C219_=_C429( C219 C429 ) C219_=_C451( C219 C451 ) C219_=_C459( C219 C459 ) C219_=_C461( C219 C461 ) C219_=_C462( C219 C462 ) \nC219_=_C463( C219 C463 ) C222_=_C239( C222 C239 ) C222_=_C271( C222 C271 ) C222_=_C281( C222 C281 ) C222_=_C298( C222 C298 ) C222_=_C368( C222 C368 ) \nC222_=_C424( C222 C424 ) C222_=_C431( C222 C431 ) C222_=_C447( C222 C447 ) C222_=_C462( C222 C462 ) C222_=_C466( C222 C466 ) C222_=_C467( C222 C467 ) \nC222_=_C469( C222 C469 ) C225_=_C239( C225 C239 ) C225_=_C249( C225 C249 ) C225_=_C250( C225 C250 ) C225_=_C251( C225 C251 ) C225_=_C252( C225 C252 ) \nC225_=_C253( C225 C253 ) C225_=_C254( C225 C254 ) C225_=_C255( C225 C255 ) C225_=_C256( C225 C256 ) C225_=_C257( C225 C257 ) C225_=_C258( C225 C258 ) \nC225_=_C260( C225 C260 ) C239_=_C271( C239 C271 ) C239_=_C281( C239 C281 ) C239_=_C298( C239 C298 ) C239_=_C368( C239 C368 ) C239_=_C424( C239 C424 ) \nC239_=_C431( C239 C431 ) C239_=_C447( C239 C447 ) C239_=_C462( C239 C462 ) C239_=_C466( C239 C466 ) C239_=_C467( C239 C467 ) C239_=_C469( C239 C469 ) \nC249_=_C250( C249 C250 ) C249_=_C251( C249 C251 ) C249_=_C252( C249 C252 ) C249_=_C253( C249 C253 ) C249_=_C254( C249 C254 ) C249_=_C255( C249 C255 ) \nC249_=_C256( C249 C256 ) C249_=_C257( C249 C257 ) C249_=_C258( C249 C258 ) C249_=_C260( C249 C260 ) C249_=_C271( C249 C271 ) C250_=_C251( C250 C251 ) \nC250_=_C252( C250 C252 ) C250_=_C253( C250 C253 ) C250_=_C254( C250 C254 ) C250_=_C255( C250 C255 ) C250_=_C256( C250 C256 ) C250_=_C257( C250 C257 ) \nC250_=_C258( C250 C258 ) C250_=_C260( C250 C260 ) C250_=_C298( C250 C298 ) C251_=_C252( C251 C252 ) C251_=_C253( C251 C253 ) C251_=_C254( C251 C254 ) \nC251_=_C255( C251 C255 ) C251_=_C256( C251 C256 ) C251_=_C257( C251 C257 ) C251_=_C258( C251 C258 ) C251_=_C260( C251 C260 ) C252_=_C253( C252 C253 ) \nC252_=_C254( C252 C254 ) C252_=_C255( C252 C255 ) C252_=_C256( C252 C256 ) C252_=_C257( C252 C257 ) C252_=_C258( C252 C258 ) C252_=_C260( C252 C260 ) \nC253_=_C254( C253 C254 ) C253_=_C255( C253 C255 ) C253_=_C256( C253 C256 ) C253_=_C257( C253 C257 ) C253_=_C258( C253 C258 ) C253_=_C260( C253 C260 ) \nC253_=_C374( C253 C374 ) C254_=_C255( C254 C255 ) C254_=_C256( C254 C256 ) C254_=_C257( C254 C257 ) C254_=_C258( C254 C258 ) C254_=_C260( C254 C260 ) \nC255_=_C256( C255 C256 ) C255_=_C257( C255 C257 ) C255_=_C258( C255 C258 ) C255_=_C260( C255 C260 ) C256_=_C257( C256 C257 ) C256_=_C258( C256 C258 ) \nC256_=_C260( C256 C260 ) C257_=_C258( C257 C258 ) C257_=_C260( C257 C260 ) C257_=_C445( C257 C445 ) C257_=_C447( C257 C447 ) C258_=_C260( C258 C260 ) \nC258_=_C325( C258 C325 ) C258_=_C381( C258 C381 ) C258_=_C411( C258 C411 ) C258_=_C428( C258 C428 ) C258_=_C441( C258 C441 ) C258_=_C445( C258 C445 ) \nC258_=_C448( C258 C448 ) C258_=_C449( C258 C449 ) C258_=_C450( C258 C450 ) C258_=_C451( C258 C451 ) C258_=_C453( C258 C453 ) C260_=_C461( C260 C461 ) \nC271_=_C281( C271 C281 ) C271_=_C298( C271 C298 ) C271_=_C368( C271 C368 ) C271_=_C424( C271 C424 ) C271_=_C431( C271 C431 ) C271_=_C447( C271 C447 ) \nC271_=_C462( C271 C462 ) C271_=_C466( C271 C466 ) C271_=_C467( C271 C467 ) C271_=_C469( C271 C469 ) C281_=_C298( C281 C298 ) C281_=_C368( C281 C368 ) \nC281_=_C424( C281 C424 ) C281_=_C431( C281 C431 ) C281_=_C447( C281 C447 ) C281_=_C462( C281 C462 ) C281_=_C466( C281 C466 ) C281_=_C467( C281 C467 ) \nC281_=_C469( C281 C469 ) C298_=_C368( C298 C368 ) C298_=_C424( C298 C424 ) C298_=_C431( C298 C431 ) C298_=_C447( C298 C447 ) C298_=_C462( C298 C462 ) \nC298_=_C466( C298 C466 ) C298_=_C467( C298 C467 ) C298_=_C469( C298 C469 ) C325_=_C328( C325 C328 ) C325_=_C381( C325 C381 ) C325_=_C411( C325 C411 ) \nC325_=_C428( C325 C428 ) C325_=_C441( C325 C441 ) C325_=_C445( C325 C445 ) C325_=_C448( C325 C448 ) C325_=_C449( C325 C449 ) C325_=_C450( C325 C450 ) \nC325_=_C451( C325 C451 ) C325_=_C453( C325 C453 ) C328_=_C350( C328 C350 ) C328_=_C374( C328 C374 ) C328_=_C404( C328 C404 ) C328_=_C414( C328 C414 ) \nC328_=_C429( C328 C429 ) C328_=_C451( C328 C451 ) C328_=_C459( C328 C459 ) C328_=_C461( C328 C461 ) C328_=_C462( C328 C462 ) C328_=_C463( C328 C463 ) \nC350_=_C374( C350 C374 ) C350_=_C404( C350 C404 ) C350_=_C414( C350 C414 ) C350_=_C429( C350 C429 ) C350_=_C451( C350 C451 ) C350_=_C459( C350 C459 ) \nC350_=_C461( C350 C461 ) C350_=_C462( C350 C462 ) C350_=_C463( C350 C463 ) C368_=_C424( C368 C424 ) C368_=_C431( C368 C431 ) C368_=_C447( C368 C447 ) \nC368_=_C462( C368 C462 ) C368_=_C466( C368 C466 ) C368_=_C467( C368 C467 ) C368_=_C469( C368 C469 ) C374_=_C404( C374 C404 ) C374_=_C414( C374 C414 ) \nC374_=_C429( C374 C429 ) C374_=_C451( C374 C451 ) C374_=_C459( C374 C459 ) C374_=_C461( C374 C461 ) C374_=_C462( C374 C462 ) C374_=_C463( C374 C463 ) \nC381_=_C411( C381 C411 ) C381_=_C428( C381 C428 ) C381_=_C441( C381 C441 ) C381_=_C445( C381 C445 ) C381_=_C448( C381 C448 ) C381_=_C449( C381 C449 ) \nC381_=_C450( C381 C450 ) C381_=_C451( C381 C451 ) C381_=_C453( C381 C453 ) C404_=_C414( C404 C414 ) C404_=_C429( C404 C429 ) C404_=_C451( C404 C451 ) \nC404_=_C459( C404 C459 ) C404_=_C461( C404 C461 ) C404_=_C462( C404 C462 ) C404_=_C463( C404 C463 ) C411_=_C428( C411 C428 ) C411_=_C441( C411 C441 ) \nC411_=_C445( C411 C445 ) C411_=_C448( C411 C448 ) C411_=_C449( C411 C449 ) C411_=_C450( C411 C450 ) C411_=_C451( C411 C451 ) C411_=_C453( C411 C453 ) \nC414_=_C429( C414 C429 ) C414_=_C451( C414 C451 ) C414_=_C459( C414 C459 ) C414_=_C461( C414 C461 ) C414_=_C462( C414 C462 ) C414_=_C463( C414 C463 ) \nC424_=_C431( C424 C431 ) C424_=_C447( C424 C447 ) C424_=_C462( C424 C462 ) C424_=_C466( C424 C466 ) C424_=_C467( C424 C467 ) C424_=_C469( C424 C469 ) \nC428_=_C429( C428 C429 ) C428_=_C431( C428 C431 ) C428_=_C441( C428 C441 ) C428_=_C445( C428 C445 ) C428_=_C448( C428 C448 ) C428_=_C449( C428 C449 ) \nC428_=_C450( C428 C450 ) C428_=_C451( C428 C451 ) C428_=_C453( C428 C453 ) C429_=_C431( C429 C431 ) C429_=_C451( C429 C451 ) C429_=_C459( C429 C459 ) \nC429_=_C461( C429 C461 ) C429_=_C462( C429 C462 ) C429_=_C463( C429 C463 ) C431_=_C447( C431 C447 ) C431_=_C462( C431 C462 ) C431_=_C466( C431 C466 ) \nC431_=_C467( C431 C467 ) C431_=_C469( C431 C469 ) C441_=_C445( C441 C445 ) C441_=_C448( C441 C448 ) C441_=_C449( C441 C449 ) C441_=_C450( C441 C450 ) \nC441_=_C451( C441 C451 ) C441_=_C453( C441 C453 ) C445_=_C447( C445 C447 ) C445_=_C448( C445 C448 ) C445_=_C449( C445 C449 ) C445_=_C450( C445 C450 ) \nC445_=_C451( C445 C451 ) C445_=_C453( C445 C453 ) C447_=_C462( C447 C462 ) C447_=_C466( C447 C466 ) C447_=_C467( C447 C467 ) C447_=_C469( C447 C469 ) \nC448_=_C449( C448 C449 ) C448_=_C450( C448 C450 ) C448_=_C451( C448 C451 ) C448_=_C453( C448 C453 ) C449_=_C450( C449 C450 ) C449_=_C451( C449 C451 ) \nC449_=_C453( C449 C453 ) C450_=_C451( C450 C451 ) C450_=_C453( C450 C453 ) C450_=_C459( C450 C459 ) C451_=_C453( C451 C453 ) C451_=_C459( C451 C459 ) \nC451_=_C461( C451 C461 ) C451_=_C462( C451 C462 ) C451_=_C463(</w:t>
      </w:r>
    </w:p>
    <w:p>
      <w:pPr>
        <w:pStyle w:val="PreformattedText"/>
        <w:bidi w:val="0"/>
        <w:spacing w:before="0" w:after="0"/>
        <w:jc w:val="left"/>
        <w:rPr/>
      </w:pPr>
      <w:r>
        <w:rPr/>
        <w:t xml:space="preserve"> </w:t>
      </w:r>
      <w:r>
        <w:rPr/>
        <w:t>C451 C463 ) C453_=_C463( C453 C463 ) C453_=_C469( C453 C469 ) C459_=_C461( C459 C461 ) \nC459_=_C462( C459 C462 ) C459_=_C463( C459 C463 ) C461_=_C462( C461 C462 ) C461_=_C463( C461 C463 ) C462_=_C463( C462 C463 ) C462_=_C466( C462 C466 ) \nC462_=_C467( C462 C467 ) C462_=_C469( C462 C469 ) C463_=_C469( C463 C469 ) C466_=_C467( C466 C467 ) C466_=_C469( C466 C469 ) C467_=_C469( C467 C469 ) "];25-&gt;36[label="65: C42 C52 C60 C67 C75 \nC78 C93 C108 C118 C131 C132 \nC134 C143 C145 C160 C165 C174 \nC176 C177 C179 C202 C206 C219 \nC222 C225 C239 C249 C250 C251 \nC252 C253 C254 C255 C256 C257 \nC260 C271 C281 C298 C325 C328 \nC350 C368 C374 C381 C404 C411 \nC414 C424 C428 C429 C431 C441 \nC445 C447 C448 C449 C450 C453 \nC459 C461 C463 C466 C467 C469 \n531: C42_=_C132 ,C42_=_C145 ,C42_=_C176 ,C42_=_C202 ,C42_=_C219 ,\nC42_=_C328 ,C42_=_C350 ,C42_=_C374 ,C42_=_C404 ,C42_=_C414 ,C42_=_C429 ,\nC42_=_C459 ,C42_=_C461 ,C42_=_C463 ,C52_=_C60 ,C52_=_C67 ,C52_=_C165 ,\nC52_=_C179 ,C52_=_C206 ,C52_=_C225 ,C52_=_C249 ,C52_=_C250 ,C52_=_C251 ,\nC52_=_C252 ,C52_=_C253 ,C52_=_C254 ,C52_=_C255 ,C52_=_C256 ,C52_=_C257 ,\nC52_=_C260 ,C60_=_C78 ,C60_=_C93 ,C60_=_C108 ,C60_=_C134 ,C60_=_C177 ,\nC60_=_C222 ,C60_=_C239 ,C60_=_C271 ,C60_=_C281 ,C60_=_C298 ,C60_=_C368 ,\nC60_=_C424 ,C60_=_C431 ,C60_=_C447 ,C60_=_C466 ,C60_=_C467 ,C60_=_C469 ,\nC67_=_C75 ,C67_=_C78 ,C67_=_C165 ,C67_=_C179 ,C67_=_C206 ,C67_=_C225 ,\nC67_=_C249 ,C67_=_C250 ,C67_=_C251 ,C67_=_C252 ,C67_=_C253 ,C67_=_C254 ,\nC67_=_C255 ,C67_=_C256 ,C67_=_C257 ,C67_=_C260 ,C75_=_C78 ,C75_=_C118 ,\nC75_=_C131 ,C75_=_C143 ,C75_=_C160 ,C75_=_C174 ,C75_=_C325 ,C75_=_C381 ,\nC75_=_C411 ,C75_=_C428 ,C75_=_C441 ,C75_=_C445 ,C75_=_C448 ,C75_=_C449 ,\nC75_=_C450 ,C75_=_C453 ,C78_=_C93 ,C78_=_C108 ,C78_=_C134 ,C78_=_C177 ,\nC78_=_C222 ,C78_=_C239 ,C78_=_C271 ,C78_=_C281 ,C78_=_C298 ,C78_=_C368 ,\nC78_=_C424 ,C78_=_C431 ,C78_=_C447 ,C78_=_C466 ,C78_=_C467 ,C78_=_C469 ,\nC93_=_C108 ,C93_=_C134 ,C93_=_C177 ,C93_=_C222 ,C93_=_C239 ,C93_=_C271 ,\nC93_=_C281 ,C93_=_C298 ,C93_=_C368 ,C93_=_C424 ,C93_=_C431 ,C93_=_C447 ,\nC93_=_C466 ,C93_=_C467 ,C93_=_C469 ,C108_=_C134 ,C108_=_C177 ,C108_=_C222 ,\nC108_=_C239 ,C108_=_C271 ,C108_=_C281 ,C108_=_C298 ,C108_=_C368 ,C108_=_C424 ,\nC108_=_C431 ,C108_=_C447 ,C108_=_C466 ,C108_=_C467 ,C108_=_C469 ,C118_=_C131 ,\nC118_=_C143 ,C118_=_C160 ,C118_=_C174 ,C118_=_C325 ,C118_=_C381 ,C118_=_C411 ,\nC118_=_C428 ,C118_=_C441 ,C118_=_C445 ,C118_=_C448 ,C118_=_C449 ,C118_=_C450 ,\nC118_=_C453 ,C131_=_C132 ,C131_=_C134 ,C131_=_C143 ,C131_=_C160 ,C131_=_C174 ,\nC131_=_C325 ,C131_=_C381 ,C131_=_C411 ,C131_=_C428 ,C131_=_C441 ,C131_=_C445 ,\nC131_=_C448 ,C131_=_C449 ,C131_=_C450 ,C131_=_C453 ,C132_=_C134 ,C132_=_C145 ,\nC132_=_C176 ,C132_=_C202 ,C132_=_C219 ,C132_=_C328 ,C132_=_C350 ,C132_=_C374 ,\nC132_=_C404 ,C132_=_C414 ,C132_=_C429 ,C132_=_C459 ,C132_=_C461 ,C132_=_C463 ,\nC134_=_C177 ,C134_=_C222 ,C134_=_C239 ,C134_=_C271 ,C134_=_C281 ,C134_=_C298 ,\nC134_=_C368 ,C134_=_C424 ,C134_=_C431 ,C134_=_C447 ,C134_=_C466 ,C134_=_C467 ,\nC134_=_C469 ,C143_=_C145 ,C143_=_C160 ,C143_=_C174 ,C143_=_C325 ,C143_=_C381 ,\nC143_=_C411 ,C143_=_C428 ,C143_=_C441 ,C143_=_C445 ,C143_=_C448 ,C143_=_C449 ,\nC143_=_C450 ,C143_=_C453 ,C145_=_C176 ,C145_=_C202 ,C145_=_C219 ,C145_=_C328 ,\nC145_=_C350 ,C145_=_C374 ,C145_=_C404 ,C145_=_C414 ,C145_=_C429 ,C145_=_C459 ,\nC145_=_C461 ,C145_=_C463 ,C160_=_C174 ,C160_=_C325 ,C160_=_C381 ,C160_=_C411 ,\nC160_=_C428 ,C160_=_C441 ,C160_=_C445 ,C160_=_C448 ,C160_=_C449 ,C160_=_C450 ,\nC160_=_C453 ,C165_=_C174 ,C165_=_C176 ,C165_=_C177 ,C165_=_C179 ,C165_=_C206 ,\nC165_=_C225 ,C165_=_C249 ,C165_=_C250 ,C165_=_C251 ,C165_=_C252 ,C165_=_C253 ,\nC165_=_C254 ,C165_=_C255 ,C165_=_C256 ,C165_=_C257 ,C165_=_C260 ,C174_=_C176 ,\nC174_=_C177 ,C174_=_C325 ,C174_=_C381 ,C174_=_C411 ,C174_=_C428 ,C174_=_C441 ,\nC174_=_C445 ,C174_=_C448 ,C174_=_C449 ,C174_=_C450 ,C174_=_C453 ,C176_=_C177 ,\nC176_=_C202 ,C176_=_C219 ,C176_=_C328 ,C176_=_C350 ,C176_=_C374 ,C176_=_C404 ,\nC176_=_C414 ,C176_=_C429 ,C176_=_C459 ,C176_=_C461 ,C176_=_C463 ,C177_=_C222 ,\nC177_=_C239 ,C177_=_C271 ,C177_=_C281 ,C177_=_C298 ,C177_=_C368 ,C177_=_C424 ,\nC177_=_C431 ,C177_=_C447 ,C177_=_C466 ,C177_=_C467 ,C177_=_C469 ,C179_=_C206 ,\nC179_=_C225 ,C179_=_C249 ,C179_=_C250 ,C179_=_C251 ,C179_=_C252 ,C179_=_C253 ,\nC179_=_C254 ,C179_=_C255 ,C179_=_C256 ,C179_=_C257 ,C179_=_C260 ,C202_=_C219 ,\nC202_=_C328 ,C202_=_C350 ,C202_=_C374 ,C202_=_C404 ,C202_=_C414 ,C202_=_C429 ,\nC202_=_C459 ,C202_=_C461 ,C202_=_C463 ,C206_=_C219 ,C206_=_C222 ,C206_=_C225 ,\nC206_=_C249 ,C206_=_C250 ,C206_=_C251 ,C206_=_C252 ,C206_=_C253 ,C206_=_C254 ,\nC206_=_C255 ,C206_=_C256 ,C206_=_C257 ,C206_=_C260 ,C219_=_C222 ,C219_=_C328 ,\nC219_=_C350 ,C219_=_C374 ,C219_=_C404 ,C219_=_C414 ,C219_=_C429 ,C219_=_C459 ,\nC219_=_C461 ,C219_=_C463 ,C222_=_C239 ,C222_=_C271 ,C222_=_C281 ,C222_=_C298 ,\nC222_=_C368 ,C222_=_C424 ,C222_=_C431 ,C222_=_C447 ,C222_=_C466 ,C222_=_C467 ,\nC222_=_C469 ,C225_=_C239 ,C225_=_C249 ,C225_=_C250 ,C225_=_C251 ,C225_=_C252 ,\nC225_=_C253 ,C225_=_C254 ,C225_=_C255 ,C225_=_C256 ,C225_=_C257 ,C225_=_C260 ,\nC239_=_C271 ,C239_=_C281 ,C239_=_C298 ,C239_=_C368 ,C239_=_C424 ,C239_=_C431 ,\nC239_=_C447 ,C239_=_C466 ,C239_=_C467 ,C239_=_C469 ,C249_=_C250 ,C249_=_C251 ,\nC249_=_C252 ,C249_=_C253 ,C249_=_C254 ,C249_=_C255 ,C249_=_C256 ,C249_=_C257 ,\nC249_=_C260 ,C249_=_C271 ,C250_=_C251 ,C250_=_C252 ,C250_=_C253 ,C250_=_C254 ,\nC250_=_C255 ,C250_=_C256 ,C250_=_C257 ,C250_=_C260 ,C250_=_C298 ,C251_=_C252 ,\nC251_=_C253 ,C251_=_C254 ,C251_=_C255 ,C251_=_C256 ,C251_=_C257 ,C251_=_C260 ,\nC252_=_C253 ,C252_=_C254 ,C252_=_C255 ,C252_=_C256 ,C252_=_C257 ,C252_=_C260 ,\nC253_=_C254 ,C253_=_C255 ,C253_=_C256 ,C253_=_C257 ,C253_=_C260 ,C253_=_C374 ,\nC254_=_C255 ,C254_=_C256 ,C254_=_C257 ,C254_=_C260 ,C255_=_C256 ,C255_=_C257 ,\nC255_=_C260 ,C256_=_C257 ,C256_=_C260 ,C257_=_C260 ,C257_=_C445 ,C257_=_C447 ,\nC260_=_C461 ,C271_=_C281 ,C271_=_C298 ,C271_=_C368 ,C271_=_C424 ,C271_=_C431 ,\nC271_=_C447 ,C271_=_C466 ,C271_=_C467 ,C271_=_C469 ,C281_=_C298 ,C281_=_C368 ,\nC281_=_C424 ,C281_=_C431 ,C281_=_C447 ,C281_=_C466 ,C281_=_C467 ,C281_=_C469 ,\nC298_=_C368 ,C298_=_C424 ,C298_=_C431 ,C298_=_C447 ,C298_=_C466 ,C298_=_C467 ,\nC298_=_C469 ,C325_=_C328 ,C325_=_C381 ,C325_=_C411 ,C325_=_C428 ,C325_=_C441 ,\nC325_=_C445 ,C325_=_C448 ,C325_=_C449 ,C325_=_C450 ,C325_=_C453 ,C328_=_C350 ,\nC328_=_C374 ,C328_=_C404 ,C328_=_C414 ,C328_=_C429 ,C328_=_C459 ,C328_=_C461 ,\nC328_=_C463 ,C350_=_C374 ,C350_=_C404 ,C350_=_C414 ,C350_=_C429 ,C350_=_C459 ,\nC350_=_C461 ,C350_=_C463 ,C368_=_C424 ,C368_=_C431 ,C368_=_C447 ,C368_=_C466 ,\nC368_=_C467 ,C368_=_C469 ,C374_=_C404 ,C374_=_C414 ,C374_=_C429 ,C374_=_C459 ,\nC374_=_C461 ,C374_=_C463 ,C381_=_C411 ,C381_=_C428 ,C381_=_C441 ,C381_=_C445 ,\nC381_=_C448 ,C381_=_C449 ,C381_=_C450 ,C381_=_C453 ,C404_=_C414 ,C404_=_C429 ,\nC404_=_C459 ,C404_=_C461 ,C404_=_C463 ,C411_=_C428 ,C411_=_C441 ,C411_=_C445 ,\nC411_=_C448 ,C411_=_C449 ,C411_=_C450 ,C411_=_C453 ,C414_=_C429 ,C414_=_C459 ,\nC414_=_C461 ,C414_=_C463 ,C424_=_C431 ,C424_=_C447 ,C424_=_C466 ,C424_=_C467 ,\nC424_=_C469 ,C428_=_C429 ,C428_=_C431 ,C428_=_C441 ,C428_=_C445 ,C428_=_C448 ,\nC428_=_C449 ,C428_=_C450 ,C428_=_C453 ,C429_=_C431 ,C429_=_C459 ,C429_=_C461 ,\nC429_=_C463 ,C431_=_C447 ,C431_=_C466 ,C431_=_C467 ,C431_=_C469 ,C441_=_C445 ,\nC441_=_C448 ,C441_=_C449 ,C441_=_C450 ,C441_=_C453 ,C445_=_C447 ,C445_=_C448 ,\nC445_=_C449 ,C445_=_C450 ,C445_=_C453 ,C447_=_C466 ,C447_=_C467 ,C447_=_C469 ,\nC448_=_C449 ,C448_=_C450 ,C448_=_C453 ,C449_=_C450 ,C449_=_C453 ,C450_=_C453 ,\nC450_=_C459 ,C453_=_C463 ,C453_=_C469 ,C459_=_C461 ,C459_=_C463 ,C461_=_C463 ,\nC463_=_C469 ,C466_=_C467 ,C466_=_C469 ,C467_=_C469 ,"];37[shape=box, label="id:37 level: 3\n104: C2 C19 C21 C22 C23 \nC24 C26 C27 C28 C29 C30 \nC38 C40 C45 C46 C47 C48 \nC49 C50 C51 C52 C53 C54 \nC55 C56 C59 C60 C62 C71 \nC86 C94 C96 C97 C98 C99 \nC100 C101 C103 C104 C105 C106 \nC107 C108 C109 C129 C136 C137 \nC138 C139 C140 C142 C143 C144 \nC145 C146 C147 C155 C170 C173 \nC196 C210 C213 C214 C233 C243 \nC254 C256 C266 C277 C278 C285 \nC291 C294 C304 C311 C344 C363 \nC364 C377 C384 C385 C387 C388 \nC389 C390 C391 C392 C393 C394 \nC395 C396 C399 C407 C409 C413 \nC418 C427 C428 C429 C430 C431 \nC437 C438 C439 \n794: C2_=_C48( C2 C48 ) C2_=_C62( C2 C62 ) C2_=_C136( C2 C136 ) C2_=_C137( C2 C137 ) C2_=_C138( C2 C138 ) \nC2_=_C139( C2 C139 ) C2_=_C140( C2 C140 ) C2_=_C142( C2 C142 ) C2_=_C143( C2 C143 ) C2_=_C144( C2 C144 ) C2_=_C145( C2 C145 ) \nC2_=_C146( C2 C146 ) C2_=_C147( C2 C147 ) C19_=_C21( C19 C21 ) C19_=_C22( C19 C22 ) C19_=_C23( C19 C23 ) C19_=_C24( C19 C24 ) \nC19_=_C26( C19 C26 ) C19_=_C27( C19 C27 ) C19_=_C28( C19 C28 ) C19_=_C29( C19 C29 ) C19_=_C30( C19 C30 ) C19_=_C47( C19 C47 ) \nC19_=_C129( C19 C129 ) C21_=_C22( C21 C22 ) C21_=_C23( C21 C23 ) C21_=_C24( C21 C24 ) C21_=_C26( C21 C26 ) C21_=_C27( C21 C27 ) \nC21_=_C28( C21 C28 ) C21_=_C29( C21 C29 ) C21_=_C30( C21 C30 ) C21_=_C49( C21 C49 ) C21_=_C170( C21 C170 ) C21_=_C173( C21 C173 ) \nC22_=_C23( C22 C23 ) C22_=_C24( C22 C24 ) C22_=_C26( C22 C26 ) C22_=_C27( C22 C27 ) C22_=_C28( C22 C28 ) C22_=_C29( C22 C29 ) \nC22_=_C30( C22 C30 ) C22_=_C138( C22 C138 ) C22_=_C277( C22 C277 ) C22_=_C278( C22 C278 ) C23_=_C24( C23 C24 ) C23_=_C26( C23 C26 ) \nC23_=_C27( C23 C27 ) C23_=_C28( C23 C28 ) C23_=_C29( C23 C29 ) C23_=_C30( C23 C30 ) C23_=_C53( C23 C53 ) C23_=_C99( C23 C99 ) \nC24_=_C26( C24 C26 ) C24_=_C27( C24 C27 ) C24_=_C28( C24 C28 ) C24_=_C29( C24 C29 ) C24_=_C30( C24 C30 ) C26_=_C27( C26 C27 ) \nC26_=_C28( C26 C28 ) C26_=_C29( C26 C29 ) C26_=_C30( C26 C30 ) C26_=_C385( C26 C385 ) C26_=_C399( C26 C399 ) C27_=_C28( C27 C28 ) \nC27_=_C29( C27 C29 ) C27_=_C30( C27 C30 ) C27_=_C104( C27 C104 ) C28_=_C29( C28 C29 ) C28_=_C30( C28 C30 ) C28_=_C142( C28 C142 ) \nC28_=_C392( C28 C392 ) C28_=_C427( C28 C427 ) C28_=_C437( C28 C437 ) C29_=_C30( C29</w:t>
      </w:r>
    </w:p>
    <w:p>
      <w:pPr>
        <w:pStyle w:val="PreformattedText"/>
        <w:bidi w:val="0"/>
        <w:spacing w:before="0" w:after="0"/>
        <w:jc w:val="left"/>
        <w:rPr/>
      </w:pPr>
      <w:r>
        <w:rPr/>
        <w:t xml:space="preserve"> </w:t>
      </w:r>
      <w:r>
        <w:rPr/>
        <w:t>C30 ) C29_=_C389( C29 C389 ) C30_=_C109( C30 C109 ) \nC30_=_C390( C30 C390 ) C30_=_C396( C30 C396 ) C38_=_C40( C38 C40 ) C38_=_C71( C38 C71 ) C38_=_C170( C38 C170 ) C38_=_C243( C38 C243 ) \nC38_=_C277( C38 C277 ) C38_=_C384( C38 C384 ) C38_=_C391( C38 C391 ) C38_=_C392( C38 C392 ) C38_=_C393( C38 C393 ) C38_=_C394( C38 C394 ) \nC38_=_C395( C38 C395 ) C38_=_C396( C38 C396 ) C40_=_C105( C40 C105 ) C40_=_C173( C40 C173 ) C40_=_C214( C40 C214 ) C40_=_C256( C40 C256 ) \nC40_=_C266( C40 C266 ) C40_=_C285( C40 C285 ) C40_=_C294( C40 C294 ) C40_=_C364( C40 C364 ) C40_=_C409( C40 C409 ) C40_=_C413( C40 C413 ) \nC40_=_C437( C40 C437 ) C40_=_C438( C40 C438 ) C40_=_C439( C40 C439 ) C45_=_C46( C45 C46 ) C45_=_C47( C45 C47 ) C45_=_C48( C45 C48 ) \nC45_=_C49( C45 C49 ) C45_=_C50( C45 C50 ) C45_=_C51( C45 C51 ) C45_=_C52( C45 C52 ) C45_=_C53( C45 C53 ) C45_=_C54( C45 C54 ) \nC45_=_C55( C45 C55 ) C45_=_C56( C45 C56 ) C45_=_C59( C45 C59 ) C45_=_C60( C45 C60 ) C45_=_C94( C45 C94 ) C45_=_C96( C45 C96 ) \nC45_=_C97( C45 C97 ) C45_=_C98( C45 C98 ) C45_=_C99( C45 C99 ) C45_=_C100( C45 C100 ) C45_=_C101( C45 C101 ) C45_=_C103( C45 C103 ) \nC45_=_C104( C45 C104 ) C45_=_C105( C45 C105 ) C45_=_C106( C45 C106 ) C45_=_C107( C45 C107 ) C45_=_C108( C45 C108 ) C45_=_C109( C45 C109 ) \nC46_=_C47( C46 C47 ) C46_=_C48( C46 C48 ) C46_=_C49( C46 C49 ) C46_=_C50( C46 C50 ) C46_=_C51( C46 C51 ) C46_=_C52( C46 C52 ) \nC46_=_C53( C46 C53 ) C46_=_C54( C46 C54 ) C46_=_C55( C46 C55 ) C46_=_C56( C46 C56 ) C46_=_C59( C46 C59 ) C46_=_C60( C46 C60 ) \nC46_=_C94( C46 C94 ) C47_=_C48( C47 C48 ) C47_=_C49( C47 C49 ) C47_=_C50( C47 C50 ) C47_=_C51( C47 C51 ) C47_=_C52( C47 C52 ) \nC47_=_C53( C47 C53 ) C47_=_C54( C47 C54 ) C47_=_C55( C47 C55 ) C47_=_C56( C47 C56 ) C47_=_C59( C47 C59 ) C47_=_C60( C47 C60 ) \nC47_=_C129( C47 C129 ) C48_=_C49( C48 C49 ) C48_=_C50( C48 C50 ) C48_=_C51( C48 C51 ) C48_=_C52( C48 C52 ) C48_=_C53( C48 C53 ) \nC48_=_C54( C48 C54 ) C48_=_C55( C48 C55 ) C48_=_C56( C48 C56 ) C48_=_C59( C48 C59 ) C48_=_C60( C48 C60 ) C48_=_C62( C48 C62 ) \nC48_=_C136( C48 C136 ) C48_=_C137( C48 C137 ) C48_=_C138( C48 C138 ) C48_=_C139( C48 C139 ) C48_=_C140( C48 C140 ) C48_=_C142( C48 C142 ) \nC48_=_C143( C48 C143 ) C48_=_C144( C48 C144 ) C48_=_C145( C48 C145 ) C48_=_C146( C48 C146 ) C48_=_C147( C48 C147 ) C49_=_C50( C49 C50 ) \nC49_=_C51( C49 C51 ) C49_=_C52( C49 C52 ) C49_=_C53( C49 C53 ) C49_=_C54( C49 C54 ) C49_=_C55( C49 C55 ) C49_=_C56( C49 C56 ) \nC49_=_C59( C49 C59 ) C49_=_C60( C49 C60 ) C49_=_C170( C49 C170 ) C49_=_C173( C49 C173 ) C50_=_C51( C50 C51 ) C50_=_C52( C50 C52 ) \nC50_=_C53( C50 C53 ) C50_=_C54( C50 C54 ) C50_=_C55( C50 C55 ) C50_=_C56( C50 C56 ) C50_=_C59( C50 C59 ) C50_=_C60( C50 C60 ) \nC51_=_C52( C51 C52 ) C51_=_C53( C51 C53 ) C51_=_C54( C51 C54 ) C51_=_C55( C51 C55 ) C51_=_C56( C51 C56 ) C51_=_C59( C51 C59 ) \nC51_=_C60( C51 C60 ) C51_=_C233( C51 C233 ) C52_=_C53( C52 C53 ) C52_=_C54( C52 C54 ) C52_=_C55( C52 C55 ) C52_=_C56( C52 C56 ) \nC52_=_C59( C52 C59 ) C52_=_C60( C52 C60 ) C52_=_C254( C52 C254 ) C52_=_C256( C52 C256 ) C53_=_C54( C53 C54 ) C53_=_C55( C53 C55 ) \nC53_=_C56( C53 C56 ) C53_=_C59( C53 C59 ) C53_=_C60( C53 C60 ) C53_=_C99( C53 C99 ) C54_=_C55( C54 C55 ) C54_=_C56( C54 C56 ) \nC54_=_C59( C54 C59 ) C54_=_C60( C54 C60 ) C54_=_C344( C54 C344 ) C55_=_C56( C55 C56 ) C55_=_C59( C55 C59 ) C55_=_C60( C55 C60 ) \nC55_=_C140( C55 C140 ) C55_=_C363( C55 C363 ) C55_=_C364( C55 C364 ) C56_=_C59( C56 C59 ) C56_=_C60( C56 C60 ) C56_=_C103( C56 C103 ) \nC56_=_C391( C56 C391 ) C56_=_C418( C56 C418 ) C59_=_C60( C59 C60 ) C59_=_C106( C59 C106 ) C59_=_C393( C59 C393 ) C59_=_C438( C59 C438 ) \nC60_=_C108( C60 C108 ) C60_=_C431( C60 C431 ) C62_=_C71( C62 C71 ) C62_=_C136( C62 C136 ) C62_=_C137( C62 C137 ) C62_=_C138( C62 C138 ) \nC62_=_C139( C62 C139 ) C62_=_C140( C62 C140 ) C62_=_C142( C62 C142 ) C62_=_C143( C62 C143 ) C62_=_C144( C62 C144 ) C62_=_C145( C62 C145 ) \nC62_=_C146( C62 C146 ) C62_=_C147( C62 C147 ) C71_=_C170( C71 C170 ) C71_=_C243( C71 C243 ) C71_=_C277( C71 C277 ) C71_=_C384( C71 C384 ) \nC71_=_C391( C71 C391 ) C71_=_C392( C71 C392 ) C71_=_C393( C71 C393 ) C71_=_C394( C71 C394 ) C71_=_C395( C71 C395 ) C71_=_C396( C71 C396 ) \nC86_=_C101( C86 C101 ) C86_=_C129( C86 C129 ) C86_=_C155( C86 C155 ) C86_=_C196( C86 C196 ) C86_=_C210( C86 C210 ) C86_=_C254( C86 C254 ) \nC86_=_C291( C86 C291 ) C86_=_C344( C86 C344 ) C86_=_C377( C86 C377 ) C86_=_C384( C86 C384 ) C86_=_C385( C86 C385 ) C86_=_C387( C86 C387 ) \nC86_=_C388( C86 C388 ) C86_=_C389( C86 C389 ) C86_=_C390( C86 C390 ) C94_=_C96( C94 C96 ) C94_=_C97( C94 C97 ) C94_=_C98( C94 C98 ) \nC94_=_C99( C94 C99 ) C94_=_C100( C94 C100 ) C94_=_C101( C94 C101 ) C94_=_C103( C94 C103 ) C94_=_C104( C94 C104 ) C94_=_C105( C94 C105 ) \nC94_=_C106( C94 C106 ) C94_=_C107( C94 C107 ) C94_=_C108( C94 C108 ) C94_=_C109( C94 C109 ) C96_=_C97( C96 C97 ) C96_=_C98( C96 C98 ) \nC96_=_C99( C96 C99 ) C96_=_C100( C96 C100 ) C96_=_C101( C96 C101 ) C96_=_C103( C96 C103 ) C96_=_C104( C96 C104 ) C96_=_C105( C96 C105 ) \nC96_=_C106( C96 C106 ) C96_=_C107( C96 C107 ) C96_=_C108( C96 C108 ) C96_=_C109( C96 C109 ) C96_=_C266( C96 C266 ) C97_=_C98( C97 C98 ) \nC97_=_C99( C97 C99 ) C97_=_C100( C97 C100 ) C97_=_C101( C97 C101 ) C97_=_C103( C97 C103 ) C97_=_C104( C97 C104 ) C97_=_C105( C97 C105 ) \nC97_=_C106( C97 C106 ) C97_=_C107( C97 C107 ) C97_=_C108( C97 C108 ) C97_=_C109( C97 C109 ) C97_=_C285( C97 C285 ) C98_=_C99( C98 C99 ) \nC98_=_C100( C98 C100 ) C98_=_C101( C98 C101 ) C98_=_C103( C98 C103 ) C98_=_C104( C98 C104 ) C98_=_C105( C98 C105 ) C98_=_C106( C98 C106 ) \nC98_=_C107( C98 C107 ) C98_=_C108( C98 C108 ) C98_=_C109( C98 C109 ) C98_=_C291( C98 C291 ) C98_=_C294( C98 C294 ) C99_=_C100( C99 C100 ) \nC99_=_C101( C99 C101 ) C99_=_C103( C99 C103 ) C99_=_C104( C99 C104 ) C99_=_C105( C99 C105 ) C99_=_C106( C99 C106 ) C99_=_C107( C99 C107 ) \nC99_=_C108( C99 C108 ) C99_=_C109( C99 C109 ) C100_=_C101( C100 C101 ) C100_=_C103( C100 C103 ) C100_=_C104( C100 C104 ) C100_=_C105( C100 C105 ) \nC100_=_C106( C100 C106 ) C100_=_C107( C100 C107 ) C100_=_C108( C100 C108 ) C100_=_C109( C100 C109 ) C100_=_C377( C100 C377 ) C101_=_C103( C101 C103 ) \nC101_=_C104( C101 C104 ) C101_=_C105( C101 C105 ) C101_=_C106( C101 C106 ) C101_=_C107( C101 C107 ) C101_=_C108( C101 C108 ) C101_=_C109( C101 C109 ) \nC101_=_C129( C101 C129 ) C101_=_C155( C101 C155 ) C101_=_C196( C101 C196 ) C101_=_C210( C101 C210 ) C101_=_C254( C101 C254 ) C101_=_C291( C101 C291 ) \nC101_=_C344( C101 C344 ) C101_=_C377( C101 C377 ) C101_=_C384( C101 C384 ) C101_=_C385( C101 C385 ) C101_=_C387( C101 C387 ) C101_=_C388( C101 C388 ) \nC101_=_C389( C101 C389 ) C101_=_C390( C101 C390 ) C103_=_C104( C103 C104 ) C103_=_C105( C103 C105 ) C103_=_C106( C103 C106 ) C103_=_C107( C103 C107 ) \nC103_=_C108( C103 C108 ) C103_=_C109( C103 C109 ) C103_=_C391( C103 C391 ) C103_=_C418( C103 C418 ) C104_=_C105( C104 C105 ) C104_=_C106( C104 C106 ) \nC104_=_C107( C104 C107 ) C104_=_C108( C104 C108 ) C104_=_C109( C104 C109 ) C105_=_C106( C105 C106 ) C105_=_C107( C105 C107 ) C105_=_C108( C105 C108 ) \nC105_=_C109( C105 C109 ) C105_=_C173( C105 C173 ) C105_=_C214( C105 C214 ) C105_=_C256( C105 C256 ) C105_=_C266( C105 C266 ) C105_=_C285( C105 C285 ) \nC105_=_C294( C105 C294 ) C105_=_C364( C105 C364 ) C105_=_C409( C105 C409 ) C105_=_C413( C105 C413 ) C105_=_C437( C105 C437 ) C105_=_C438( C105 C438 ) \nC105_=_C439( C105 C439 ) C106_=_C107( C106 C107 ) C106_=_C108( C106 C108 ) C106_=_C109( C106 C109 ) C106_=_C393( C106 C393 ) C106_=_C438( C106 C438 ) \nC107_=_C108( C107 C108 ) C107_=_C109( C107 C109 ) C107_=_C146( C107 C146 ) C107_=_C395( C107 C395 ) C108_=_C109( C108 C109 ) C108_=_C431( C108 C431 ) \nC109_=_C390( C109 C390 ) C109_=_C396( C109 C396 ) C129_=_C155( C129 C155 ) C129_=_C196( C129 C196 ) C129_=_C210( C129 C210 ) C129_=_C254( C129 C254 ) \nC129_=_C291( C129 C291 ) C129_=_C344( C129 C344 ) C129_=_C377( C129 C377 ) C129_=_C384( C129 C384 ) C129_=_C385( C129 C385 ) C129_=_C387( C129 C387 ) \nC129_=_C388( C129 C388 ) C129_=_C389( C129 C389 ) C129_=_C390( C129 C390 ) C136_=_C137( C136 C137 ) C136_=_C138( C136 C138 ) C136_=_C139( C136 C139 ) \nC136_=_C140( C136 C140 ) C136_=_C142( C136 C142 ) C136_=_C143( C136 C143 ) C136_=_C144( C136 C144 ) C136_=_C145( C136 C145 ) C136_=_C146( C136 C146 ) \nC136_=_C147( C136 C147 ) C136_=_C210( C136 C210 ) C136_=_C213( C136 C213 ) C136_=_C214( C136 C214 ) C137_=_C138( C137 C138 ) C137_=_C139( C137 C139 ) \nC137_=_C140( C137 C140 ) C137_=_C142( C137 C142 ) C137_=_C143( C137 C143 ) C137_=_C144( C137 C144 ) C137_=_C145( C137 C145 ) C137_=_C146( C137 C146 ) \nC137_=_C147( C137 C147 ) C137_=_C243( C137 C243 ) C138_=_C139( C138 C139 ) C138_=_C140( C138 C140 ) C138_=_C142( C138 C142 ) C138_=_C143( C138 C143 ) \nC138_=_C144( C138 C144 ) C138_=_C145( C138 C145 ) C138_=_C146( C138 C146 ) C138_=_C147( C138 C147 ) C138_=_C277( C138 C277 ) C138_=_C278( C138 C278 ) \nC139_=_C140( C139 C140 ) C139_=_C142( C139 C142 ) C139_=_C143( C139 C143 ) C139_=_C144( C139 C144 ) C139_=_C145( C139 C145 ) C139_=_C146( C139 C146 ) \nC139_=_C147( C139 C147 ) C139_=_C311( C139 C311 ) C140_=_C142( C140 C142 ) C140_=_C143( C140 C143 ) C140_=_C144( C140 C144 ) C140_=_C145( C140 C145 ) \nC140_=_C146( C140 C146 ) C140_=_C147( C140 C147 ) C140_=_C363( C140 C363 ) C140_=_C364( C140 C364 ) C142_=_C143( C142 C143 ) C142_=_C144( C142 C144 ) \nC142_=_C145( C142 C145 ) C142_=_C146( C142 C146 ) C142_=_C147( C142 C147 ) C142_=_C392( C142 C392 ) C142_=_C427( C142 C427 ) C142_=_C437( C142 C437 ) \nC143_=_C144( C143 C144 ) C143_=_C145( C143 C145 ) C143_=_C146( C143 C146 ) C143_=_C147( C143 C147 ) C143_=_C428( C143 C428 ) C144_=_C145( C144 C145 ) \nC144_=_C146( C144 C146 ) C144_=_C147( C144 C147 ) C145_=_C146( C145 C146 ) C145_=_C147( C145 C147 ) C145_=_C429( C145 C429 ) C146_=_C147( C146 C147 ) \nC146_=_C395( C146 C395 ) C147_=_C388( C147 C388 ) C147_=_C430( C147 C430 ) C147_=_C439( C147 C439 ) C155_=_C196(</w:t>
      </w:r>
    </w:p>
    <w:p>
      <w:pPr>
        <w:pStyle w:val="PreformattedText"/>
        <w:bidi w:val="0"/>
        <w:spacing w:before="0" w:after="0"/>
        <w:jc w:val="left"/>
        <w:rPr/>
      </w:pPr>
      <w:r>
        <w:rPr/>
        <w:t xml:space="preserve"> </w:t>
      </w:r>
      <w:r>
        <w:rPr/>
        <w:t>C155 C196 ) C155_=_C210( C155 C210 ) \nC155_=_C254( C155 C254 ) C155_=_C291( C155 C291 ) C155_=_C344( C155 C344 ) C155_=_C377( C155 C377 ) C155_=_C384( C155 C384 ) C155_=_C385( C155 C385 ) \nC155_=_C387( C155 C387 ) C155_=_C388( C155 C388 ) C155_=_C389( C155 C389 ) C155_=_C390( C155 C390 ) C170_=_C173( C170 C173 ) C170_=_C243( C170 C243 ) \nC170_=_C277( C170 C277 ) C170_=_C384( C170 C384 ) C170_=_C391( C170 C391 ) C170_=_C392( C170 C392 ) C170_=_C393( C170 C393 ) C170_=_C394( C170 C394 ) \nC170_=_C395( C170 C395 ) C170_=_C396( C170 C396 ) C173_=_C214( C173 C214 ) C173_=_C256( C173 C256 ) C173_=_C266( C173 C266 ) C173_=_C285( C173 C285 ) \nC173_=_C294( C173 C294 ) C173_=_C364( C173 C364 ) C173_=_C409( C173 C409 ) C173_=_C413( C173 C413 ) C173_=_C437( C173 C437 ) C173_=_C438( C173 C438 ) \nC173_=_C439( C173 C439 ) C196_=_C210( C196 C210 ) C196_=_C254( C196 C254 ) C196_=_C291( C196 C291 ) C196_=_C344( C196 C344 ) C196_=_C377( C196 C377 ) \nC196_=_C384( C196 C384 ) C196_=_C385( C196 C385 ) C196_=_C387( C196 C387 ) C196_=_C388( C196 C388 ) C196_=_C389( C196 C389 ) C196_=_C390( C196 C390 ) \nC210_=_C213( C210 C213 ) C210_=_C214( C210 C214 ) C210_=_C254( C210 C254 ) C210_=_C291( C210 C291 ) C210_=_C344( C210 C344 ) C210_=_C377( C210 C377 ) \nC210_=_C384( C210 C384 ) C210_=_C385( C210 C385 ) C210_=_C387( C210 C387 ) C210_=_C388( C210 C388 ) C210_=_C389( C210 C389 ) C210_=_C390( C210 C390 ) \nC213_=_C214( C213 C214 ) C213_=_C233( C213 C233 ) C213_=_C278( C213 C278 ) C213_=_C304( C213 C304 ) C213_=_C311( C213 C311 ) C213_=_C363( C213 C363 ) \nC213_=_C399( C213 C399 ) C213_=_C407( C213 C407 ) C213_=_C418( C213 C418 ) C213_=_C427( C213 C427 ) C213_=_C428( C213 C428 ) C213_=_C429( C213 C429 ) \nC213_=_C430( C213 C430 ) C213_=_C431( C213 C431 ) C214_=_C256( C214 C256 ) C214_=_C266( C214 C266 ) C214_=_C285( C214 C285 ) C214_=_C294( C214 C294 ) \nC214_=_C364( C214 C364 ) C214_=_C409( C214 C409 ) C214_=_C413( C214 C413 ) C214_=_C437( C214 C437 ) C214_=_C438( C214 C438 ) C214_=_C439( C214 C439 ) \nC233_=_C278( C233 C278 ) C233_=_C304( C233 C304 ) C233_=_C311( C233 C311 ) C233_=_C363( C233 C363 ) C233_=_C399( C233 C399 ) C233_=_C407( C233 C407 ) \nC233_=_C418( C233 C418 ) C233_=_C427( C233 C427 ) C233_=_C428( C233 C428 ) C233_=_C429( C233 C429 ) C233_=_C430( C233 C430 ) C233_=_C431( C233 C431 ) \nC243_=_C277( C243 C277 ) C243_=_C384( C243 C384 ) C243_=_C391( C243 C391 ) C243_=_C392( C243 C392 ) C243_=_C393( C243 C393 ) C243_=_C394( C243 C394 ) \nC243_=_C395( C243 C395 ) C243_=_C396( C243 C396 ) C254_=_C256( C254 C256 ) C254_=_C291( C254 C291 ) C254_=_C344( C254 C344 ) C254_=_C377( C254 C377 ) \nC254_=_C384( C254 C384 ) C254_=_C385( C254 C385 ) C254_=_C387( C254 C387 ) C254_=_C388( C254 C388 ) C254_=_C389( C254 C389 ) C254_=_C390( C254 C390 ) \nC256_=_C266( C256 C266 ) C256_=_C285( C256 C285 ) C256_=_C294( C256 C294 ) C256_=_C364( C256 C364 ) C256_=_C409( C256 C409 ) C256_=_C413( C256 C413 ) \nC256_=_C437( C256 C437 ) C256_=_C438( C256 C438 ) C256_=_C439( C256 C439 ) C266_=_C285( C266 C285 ) C266_=_C294( C266 C294 ) C266_=_C364( C266 C364 ) \nC266_=_C409( C266 C409 ) C266_=_C413( C266 C413 ) C266_=_C437( C266 C437 ) C266_=_C438( C266 C438 ) C266_=_C439( C266 C439 ) C277_=_C278( C277 C278 ) \nC277_=_C384( C277 C384 ) C277_=_C391( C277 C391 ) C277_=_C392( C277 C392 ) C277_=_C393( C277 C393 ) C277_=_C394( C277 C394 ) C277_=_C395( C277 C395 ) \nC277_=_C396( C277 C396 ) C278_=_C304( C278 C304 ) C278_=_C311( C278 C311 ) C278_=_C363( C278 C363 ) C278_=_C399( C278 C399 ) C278_=_C407( C278 C407 ) \nC278_=_C418( C278 C418 ) C278_=_C427( C278 C427 ) C278_=_C428( C278 C428 ) C278_=_C429( C278 C429 ) C278_=_C430( C278 C430 ) C278_=_C431( C278 C431 ) \nC285_=_C294( C285 C294 ) C285_=_C364( C285 C364 ) C285_=_C409( C285 C409 ) C285_=_C413( C285 C413 ) C285_=_C437( C285 C437 ) C285_=_C438( C285 C438 ) \nC285_=_C439( C285 C439 ) C291_=_C294( C291 C294 ) C291_=_C344( C291 C344 ) C291_=_C377( C291 C377 ) C291_=_C384( C291 C384 ) C291_=_C385( C291 C385 ) \nC291_=_C387( C291 C387 ) C291_=_C388( C291 C388 ) C291_=_C389( C291 C389 ) C291_=_C390( C291 C390 ) C294_=_C364( C294 C364 ) C294_=_C409( C294 C409 ) \nC294_=_C413( C294 C413 ) C294_=_C437( C294 C437 ) C294_=_C438( C294 C438 ) C294_=_C439( C294 C439 ) C304_=_C311( C304 C311 ) C304_=_C363( C304 C363 ) \nC304_=_C399( C304 C399 ) C304_=_C407( C304 C407 ) C304_=_C418( C304 C418 ) C304_=_C427( C304 C427 ) C304_=_C428( C304 C428 ) C304_=_C429( C304 C429 ) \nC304_=_C430( C304 C430 ) C304_=_C431( C304 C431 ) C311_=_C363( C311 C363 ) C311_=_C399( C311 C399 ) C311_=_C407( C311 C407 ) C311_=_C418( C311 C418 ) \nC311_=_C427( C311 C427 ) C311_=_C428( C311 C428 ) C311_=_C429( C311 C429 ) C311_=_C430( C311 C430 ) C311_=_C431( C311 C431 ) C344_=_C377( C344 C377 ) \nC344_=_C384( C344 C384 ) C344_=_C385( C344 C385 ) C344_=_C387( C344 C387 ) C344_=_C388( C344 C388 ) C344_=_C389( C344 C389 ) C344_=_C390( C344 C390 ) \nC363_=_C364( C363 C364 ) C363_=_C399( C363 C399 ) C363_=_C407( C363 C407 ) C363_=_C418( C363 C418 ) C363_=_C427( C363 C427 ) C363_=_C428( C363 C428 ) \nC363_=_C429( C363 C429 ) C363_=_C430( C363 C430 ) C363_=_C431( C363 C431 ) C364_=_C409( C364 C409 ) C364_=_C413( C364 C413 ) C364_=_C437( C364 C437 ) \nC364_=_C438( C364 C438 ) C364_=_C439( C364 C439 ) C377_=_C384( C377 C384 ) C377_=_C385( C377 C385 ) C377_=_C387( C377 C387 ) C377_=_C388( C377 C388 ) \nC377_=_C389( C377 C389 ) C377_=_C390( C377 C390 ) C384_=_C385( C384 C385 ) C384_=_C387( C384 C387 ) C384_=_C388( C384 C388 ) C384_=_C389( C384 C389 ) \nC384_=_C390( C384 C390 ) C384_=_C391( C384 C391 ) C384_=_C392( C384 C392 ) C384_=_C393( C384 C393 ) C384_=_C394( C384 C394 ) C384_=_C395( C384 C395 ) \nC384_=_C396( C384 C396 ) C385_=_C387( C385 C387 ) C385_=_C388( C385 C388 ) C385_=_C389( C385 C389 ) C385_=_C390( C385 C390 ) C385_=_C399( C385 C399 ) \nC387_=_C388( C387 C388 ) C387_=_C389( C387 C389 ) C387_=_C390( C387 C390 ) C388_=_C389( C388 C389 ) C388_=_C390( C388 C390 ) C388_=_C430( C388 C430 ) \nC388_=_C439( C388 C439 ) C389_=_C390( C389 C390 ) C390_=_C396( C390 C396 ) C391_=_C392( C391 C392 ) C391_=_C393( C391 C393 ) C391_=_C394( C391 C394 ) \nC391_=_C395( C391 C395 ) C391_=_C396( C391 C396 ) C391_=_C418( C391 C418 ) C392_=_C393( C392 C393 ) C392_=_C394( C392 C394 ) C392_=_C395( C392 C395 ) \nC392_=_C396( C392 C396 ) C392_=_C427( C392 C427 ) C392_=_C437( C392 C437 ) C393_=_C394( C393 C394 ) C393_=_C395( C393 C395 ) C393_=_C396( C393 C396 ) \nC393_=_C438( C393 C438 ) C394_=_C395( C394 C395 ) C394_=_C396( C394 C396 ) C395_=_C396( C395 C396 ) C399_=_C407( C399 C407 ) C399_=_C418( C399 C418 ) \nC399_=_C427( C399 C427 ) C399_=_C428( C399 C428 ) C399_=_C429( C399 C429 ) C399_=_C430( C399 C430 ) C399_=_C431( C399 C431 ) C407_=_C409( C407 C409 ) \nC407_=_C418( C407 C418 ) C407_=_C427( C407 C427 ) C407_=_C428( C407 C428 ) C407_=_C429( C407 C429 ) C407_=_C430( C407 C430 ) C407_=_C431( C407 C431 ) \nC409_=_C413( C409 C413 ) C409_=_C437( C409 C437 ) C409_=_C438( C409 C438 ) C409_=_C439( C409 C439 ) C413_=_C437( C413 C437 ) C413_=_C438( C413 C438 ) \nC413_=_C439( C413 C439 ) C418_=_C427( C418 C427 ) C418_=_C428( C418 C428 ) C418_=_C429( C418 C429 ) C418_=_C430( C418 C430 ) C418_=_C431( C418 C431 ) \nC427_=_C428( C427 C428 ) C427_=_C429( C427 C429 ) C427_=_C430( C427 C430 ) C427_=_C431( C427 C431 ) C427_=_C437( C427 C437 ) C428_=_C429( C428 C429 ) \nC428_=_C430( C428 C430 ) C428_=_C431( C428 C431 ) C429_=_C430( C429 C430 ) C429_=_C431( C429 C431 ) C430_=_C431( C430 C431 ) C430_=_C439( C430 C439 ) \nC437_=_C438( C437 C438 ) C437_=_C439( C437 C439 ) C438_=_C439( C438 C439 ) "];26-&gt;37[label="99: C2 C19 C21 C22 C23 \nC24 C26 C27 C28 C29 C30 \nC38 C40 C46 C47 C49 C50 \nC51 C52 C53 C54 C55 C56 \nC59 C60 C62 C71 C86 C94 \nC96 C97 C98 C99 C100 C103 \nC104 C106 C107 C108 C109 C129 \nC136 C137 C138 C139 C140 C142 \nC143 C144 C145 C146 C147 C155 \nC170 C173 C196 C210 C213 C214 \nC233 C243 C254 C256 C266 C277 \nC278 C285 C291 C294 C304 C311 \nC344 C363 C364 C377 C385 C387 \nC388 C389 C390 C391 C392 C393 \nC394 C395 C396 C399 C407 C409 \nC413 C418 C427 C428 C429 C430 \nC431 C437 C438 C439 \n664: C2_=_C62 ,C2_=_C136 ,C2_=_C137 ,C2_=_C138 ,C2_=_C139 ,\nC2_=_C140 ,C2_=_C142 ,C2_=_C143 ,C2_=_C144 ,C2_=_C145 ,C2_=_C146 ,\nC2_=_C147 ,C19_=_C21 ,C19_=_C22 ,C19_=_C23 ,C19_=_C24 ,C19_=_C26 ,\nC19_=_C27 ,C19_=_C28 ,C19_=_C29 ,C19_=_C30 ,C19_=_C47 ,C19_=_C129 ,\nC21_=_C22 ,C21_=_C23 ,C21_=_C24 ,C21_=_C26 ,C21_=_C27 ,C21_=_C28 ,\nC21_=_C29 ,C21_=_C30 ,C21_=_C49 ,C21_=_C170 ,C21_=_C173 ,C22_=_C23 ,\nC22_=_C24 ,C22_=_C26 ,C22_=_C27 ,C22_=_C28 ,C22_=_C29 ,C22_=_C30 ,\nC22_=_C138 ,C22_=_C277 ,C22_=_C278 ,C23_=_C24 ,C23_=_C26 ,C23_=_C27 ,\nC23_=_C28 ,C23_=_C29 ,C23_=_C30 ,C23_=_C53 ,C23_=_C99 ,C24_=_C26 ,\nC24_=_C27 ,C24_=_C28 ,C24_=_C29 ,C24_=_C30 ,C26_=_C27 ,C26_=_C28 ,\nC26_=_C29 ,C26_=_C30 ,C26_=_C385 ,C26_=_C399 ,C27_=_C28 ,C27_=_C29 ,\nC27_=_C30 ,C27_=_C104 ,C28_=_C29 ,C28_=_C30 ,C28_=_C142 ,C28_=_C392 ,\nC28_=_C427 ,C28_=_C437 ,C29_=_C30 ,C29_=_C389 ,C30_=_C109 ,C30_=_C390 ,\nC30_=_C396 ,C38_=_C40 ,C38_=_C71 ,C38_=_C170 ,C38_=_C243 ,C38_=_C277 ,\nC38_=_C391 ,C38_=_C392 ,C38_=_C393 ,C38_=_C394 ,C38_=_C395 ,C38_=_C396 ,\nC40_=_C173 ,C40_=_C214 ,C40_=_C256 ,C40_=_C266 ,C40_=_C285 ,C40_=_C294 ,\nC40_=_C364 ,C40_=_C409 ,C40_=_C413 ,C40_=_C437 ,C40_=_C438 ,C40_=_C439 ,\nC46_=_C47 ,C46_=_C49 ,C46_=_C50 ,C46_=_C51 ,C46_=_C52 ,C46_=_C53 ,\nC46_=_C54 ,C46_=_C55 ,C46_=_C56 ,C46_=_C59 ,C46_=_C60 ,C46_=_C94 ,\nC47_=_C49 ,C47_=_C50 ,C47_=_C51 ,C47_=_C52 ,C47_=_C53 ,C47_=_C54 ,\nC47_=_C55 ,C47_=_C56 ,C47_=_C59 ,C47_=_C60 ,C47_=_C129 ,C49_=_C50 ,\nC49_=_C51 ,C49_=_C52 ,C49_=_C53 ,C49_=_C54 ,C49_=_C55 ,C49_=_C56 ,\nC49_=_C59 ,C49_=_C60 ,C49_=_C170 ,C49_=_C173 ,C50_=_C51 ,C50_=_C52 ,\nC50_=_C53 ,C50_=_C54 ,C50_=_C55 ,C50_=_C56 ,C50_=_C59 ,C50_=_C60 ,\nC51_=_C52 ,C51_=_C53 ,C51_=_C54 ,C51_=_C55 ,C51_=_C56 ,C51_=_C59 ,\nC51_=_C60 ,C51_=_C233 ,C52_=_C53 ,C52_=_C54 ,C52_=_C55 ,C52_=_C56 ,\nC52_=_C59 ,C52_=_C60</w:t>
      </w:r>
    </w:p>
    <w:p>
      <w:pPr>
        <w:pStyle w:val="PreformattedText"/>
        <w:bidi w:val="0"/>
        <w:spacing w:before="0" w:after="0"/>
        <w:jc w:val="left"/>
        <w:rPr/>
      </w:pPr>
      <w:r>
        <w:rPr/>
        <w:t xml:space="preserve"> </w:t>
      </w:r>
      <w:r>
        <w:rPr/>
        <w:t>,C52_=_C254 ,C52_=_C256 ,C53_=_C54 ,C53_=_C55 ,\nC53_=_C56 ,C53_=_C59 ,C53_=_C60 ,C53_=_C99 ,C54_=_C55 ,C54_=_C56 ,\nC54_=_C59 ,C54_=_C60 ,C54_=_C344 ,C55_=_C56 ,C55_=_C59 ,C55_=_C60 ,\nC55_=_C140 ,C55_=_C363 ,C55_=_C364 ,C56_=_C59 ,C56_=_C60 ,C56_=_C103 ,\nC56_=_C391 ,C56_=_C418 ,C59_=_C60 ,C59_=_C106 ,C59_=_C393 ,C59_=_C438 ,\nC60_=_C108 ,C60_=_C431 ,C62_=_C71 ,C62_=_C136 ,C62_=_C137 ,C62_=_C138 ,\nC62_=_C139 ,C62_=_C140 ,C62_=_C142 ,C62_=_C143 ,C62_=_C144 ,C62_=_C145 ,\nC62_=_C146 ,C62_=_C147 ,C71_=_C170 ,C71_=_C243 ,C71_=_C277 ,C71_=_C391 ,\nC71_=_C392 ,C71_=_C393 ,C71_=_C394 ,C71_=_C395 ,C71_=_C396 ,C86_=_C129 ,\nC86_=_C155 ,C86_=_C196 ,C86_=_C210 ,C86_=_C254 ,C86_=_C291 ,C86_=_C344 ,\nC86_=_C377 ,C86_=_C385 ,C86_=_C387 ,C86_=_C388 ,C86_=_C389 ,C86_=_C390 ,\nC94_=_C96 ,C94_=_C97 ,C94_=_C98 ,C94_=_C99 ,C94_=_C100 ,C94_=_C103 ,\nC94_=_C104 ,C94_=_C106 ,C94_=_C107 ,C94_=_C108 ,C94_=_C109 ,C96_=_C97 ,\nC96_=_C98 ,C96_=_C99 ,C96_=_C100 ,C96_=_C103 ,C96_=_C104 ,C96_=_C106 ,\nC96_=_C107 ,C96_=_C108 ,C96_=_C109 ,C96_=_C266 ,C97_=_C98 ,C97_=_C99 ,\nC97_=_C100 ,C97_=_C103 ,C97_=_C104 ,C97_=_C106 ,C97_=_C107 ,C97_=_C108 ,\nC97_=_C109 ,C97_=_C285 ,C98_=_C99 ,C98_=_C100 ,C98_=_C103 ,C98_=_C104 ,\nC98_=_C106 ,C98_=_C107 ,C98_=_C108 ,C98_=_C109 ,C98_=_C291 ,C98_=_C294 ,\nC99_=_C100 ,C99_=_C103 ,C99_=_C104 ,C99_=_C106 ,C99_=_C107 ,C99_=_C108 ,\nC99_=_C109 ,C100_=_C103 ,C100_=_C104 ,C100_=_C106 ,C100_=_C107 ,C100_=_C108 ,\nC100_=_C109 ,C100_=_C377 ,C103_=_C104 ,C103_=_C106 ,C103_=_C107 ,C103_=_C108 ,\nC103_=_C109 ,C103_=_C391 ,C103_=_C418 ,C104_=_C106 ,C104_=_C107 ,C104_=_C108 ,\nC104_=_C109 ,C106_=_C107 ,C106_=_C108 ,C106_=_C109 ,C106_=_C393 ,C106_=_C438 ,\nC107_=_C108 ,C107_=_C109 ,C107_=_C146 ,C107_=_C395 ,C108_=_C109 ,C108_=_C431 ,\nC109_=_C390 ,C109_=_C396 ,C129_=_C155 ,C129_=_C196 ,C129_=_C210 ,C129_=_C254 ,\nC129_=_C291 ,C129_=_C344 ,C129_=_C377 ,C129_=_C385 ,C129_=_C387 ,C129_=_C388 ,\nC129_=_C389 ,C129_=_C390 ,C136_=_C137 ,C136_=_C138 ,C136_=_C139 ,C136_=_C140 ,\nC136_=_C142 ,C136_=_C143 ,C136_=_C144 ,C136_=_C145 ,C136_=_C146 ,C136_=_C147 ,\nC136_=_C210 ,C136_=_C213 ,C136_=_C214 ,C137_=_C138 ,C137_=_C139 ,C137_=_C140 ,\nC137_=_C142 ,C137_=_C143 ,C137_=_C144 ,C137_=_C145 ,C137_=_C146 ,C137_=_C147 ,\nC137_=_C243 ,C138_=_C139 ,C138_=_C140 ,C138_=_C142 ,C138_=_C143 ,C138_=_C144 ,\nC138_=_C145 ,C138_=_C146 ,C138_=_C147 ,C138_=_C277 ,C138_=_C278 ,C139_=_C140 ,\nC139_=_C142 ,C139_=_C143 ,C139_=_C144 ,C139_=_C145 ,C139_=_C146 ,C139_=_C147 ,\nC139_=_C311 ,C140_=_C142 ,C140_=_C143 ,C140_=_C144 ,C140_=_C145 ,C140_=_C146 ,\nC140_=_C147 ,C140_=_C363 ,C140_=_C364 ,C142_=_C143 ,C142_=_C144 ,C142_=_C145 ,\nC142_=_C146 ,C142_=_C147 ,C142_=_C392 ,C142_=_C427 ,C142_=_C437 ,C143_=_C144 ,\nC143_=_C145 ,C143_=_C146 ,C143_=_C147 ,C143_=_C428 ,C144_=_C145 ,C144_=_C146 ,\nC144_=_C147 ,C145_=_C146 ,C145_=_C147 ,C145_=_C429 ,C146_=_C147 ,C146_=_C395 ,\nC147_=_C388 ,C147_=_C430 ,C147_=_C439 ,C155_=_C196 ,C155_=_C210 ,C155_=_C254 ,\nC155_=_C291 ,C155_=_C344 ,C155_=_C377 ,C155_=_C385 ,C155_=_C387 ,C155_=_C388 ,\nC155_=_C389 ,C155_=_C390 ,C170_=_C173 ,C170_=_C243 ,C170_=_C277 ,C170_=_C391 ,\nC170_=_C392 ,C170_=_C393 ,C170_=_C394 ,C170_=_C395 ,C170_=_C396 ,C173_=_C214 ,\nC173_=_C256 ,C173_=_C266 ,C173_=_C285 ,C173_=_C294 ,C173_=_C364 ,C173_=_C409 ,\nC173_=_C413 ,C173_=_C437 ,C173_=_C438 ,C173_=_C439 ,C196_=_C210 ,C196_=_C254 ,\nC196_=_C291 ,C196_=_C344 ,C196_=_C377 ,C196_=_C385 ,C196_=_C387 ,C196_=_C388 ,\nC196_=_C389 ,C196_=_C390 ,C210_=_C213 ,C210_=_C214 ,C210_=_C254 ,C210_=_C291 ,\nC210_=_C344 ,C210_=_C377 ,C210_=_C385 ,C210_=_C387 ,C210_=_C388 ,C210_=_C389 ,\nC210_=_C390 ,C213_=_C214 ,C213_=_C233 ,C213_=_C278 ,C213_=_C304 ,C213_=_C311 ,\nC213_=_C363 ,C213_=_C399 ,C213_=_C407 ,C213_=_C418 ,C213_=_C427 ,C213_=_C428 ,\nC213_=_C429 ,C213_=_C430 ,C213_=_C431 ,C214_=_C256 ,C214_=_C266 ,C214_=_C285 ,\nC214_=_C294 ,C214_=_C364 ,C214_=_C409 ,C214_=_C413 ,C214_=_C437 ,C214_=_C438 ,\nC214_=_C439 ,C233_=_C278 ,C233_=_C304 ,C233_=_C311 ,C233_=_C363 ,C233_=_C399 ,\nC233_=_C407 ,C233_=_C418 ,C233_=_C427 ,C233_=_C428 ,C233_=_C429 ,C233_=_C430 ,\nC233_=_C431 ,C243_=_C277 ,C243_=_C391 ,C243_=_C392 ,C243_=_C393 ,C243_=_C394 ,\nC243_=_C395 ,C243_=_C396 ,C254_=_C256 ,C254_=_C291 ,C254_=_C344 ,C254_=_C377 ,\nC254_=_C385 ,C254_=_C387 ,C254_=_C388 ,C254_=_C389 ,C254_=_C390 ,C256_=_C266 ,\nC256_=_C285 ,C256_=_C294 ,C256_=_C364 ,C256_=_C409 ,C256_=_C413 ,C256_=_C437 ,\nC256_=_C438 ,C256_=_C439 ,C266_=_C285 ,C266_=_C294 ,C266_=_C364 ,C266_=_C409 ,\nC266_=_C413 ,C266_=_C437 ,C266_=_C438 ,C266_=_C439 ,C277_=_C278 ,C277_=_C391 ,\nC277_=_C392 ,C277_=_C393 ,C277_=_C394 ,C277_=_C395 ,C277_=_C396 ,C278_=_C304 ,\nC278_=_C311 ,C278_=_C363 ,C278_=_C399 ,C278_=_C407 ,C278_=_C418 ,C278_=_C427 ,\nC278_=_C428 ,C278_=_C429 ,C278_=_C430 ,C278_=_C431 ,C285_=_C294 ,C285_=_C364 ,\nC285_=_C409 ,C285_=_C413 ,C285_=_C437 ,C285_=_C438 ,C285_=_C439 ,C291_=_C294 ,\nC291_=_C344 ,C291_=_C377 ,C291_=_C385 ,C291_=_C387 ,C291_=_C388 ,C291_=_C389 ,\nC291_=_C390 ,C294_=_C364 ,C294_=_C409 ,C294_=_C413 ,C294_=_C437 ,C294_=_C438 ,\nC294_=_C439 ,C304_=_C311 ,C304_=_C363 ,C304_=_C399 ,C304_=_C407 ,C304_=_C418 ,\nC304_=_C427 ,C304_=_C428 ,C304_=_C429 ,C304_=_C430 ,C304_=_C431 ,C311_=_C363 ,\nC311_=_C399 ,C311_=_C407 ,C311_=_C418 ,C311_=_C427 ,C311_=_C428 ,C311_=_C429 ,\nC311_=_C430 ,C311_=_C431 ,C344_=_C377 ,C344_=_C385 ,C344_=_C387 ,C344_=_C388 ,\nC344_=_C389 ,C344_=_C390 ,C363_=_C364 ,C363_=_C399 ,C363_=_C407 ,C363_=_C418 ,\nC363_=_C427 ,C363_=_C428 ,C363_=_C429 ,C363_=_C430 ,C363_=_C431 ,C364_=_C409 ,\nC364_=_C413 ,C364_=_C437 ,C364_=_C438 ,C364_=_C439 ,C377_=_C385 ,C377_=_C387 ,\nC377_=_C388 ,C377_=_C389 ,C377_=_C390 ,C385_=_C387 ,C385_=_C388 ,C385_=_C389 ,\nC385_=_C390 ,C385_=_C399 ,C387_=_C388 ,C387_=_C389 ,C387_=_C390 ,C388_=_C389 ,\nC388_=_C390 ,C388_=_C430 ,C388_=_C439 ,C389_=_C390 ,C390_=_C396 ,C391_=_C392 ,\nC391_=_C393 ,C391_=_C394 ,C391_=_C395 ,C391_=_C396 ,C391_=_C418 ,C392_=_C393 ,\nC392_=_C394 ,C392_=_C395 ,C392_=_C396 ,C392_=_C427 ,C392_=_C437 ,C393_=_C394 ,\nC393_=_C395 ,C393_=_C396 ,C393_=_C438 ,C394_=_C395 ,C394_=_C396 ,C395_=_C396 ,\nC399_=_C407 ,C399_=_C418 ,C399_=_C427 ,C399_=_C428 ,C399_=_C429 ,C399_=_C430 ,\nC399_=_C431 ,C407_=_C409 ,C407_=_C418 ,C407_=_C427 ,C407_=_C428 ,C407_=_C429 ,\nC407_=_C430 ,C407_=_C431 ,C409_=_C413 ,C409_=_C437 ,C409_=_C438 ,C409_=_C439 ,\nC413_=_C437 ,C413_=_C438 ,C413_=_C439 ,C418_=_C427 ,C418_=_C428 ,C418_=_C429 ,\nC418_=_C430 ,C418_=_C431 ,C427_=_C428 ,C427_=_C429 ,C427_=_C430 ,C427_=_C431 ,\nC427_=_C437 ,C428_=_C429 ,C428_=_C430 ,C428_=_C431 ,C429_=_C430 ,C429_=_C431 ,\nC430_=_C431 ,C430_=_C439 ,C437_=_C438 ,C437_=_C439 ,C438_=_C439 ,"];38[shape=box, label="id:38 level: 3\n115: C4 C10 C14 C16 C21 \nC24 C26 C28 C29 C39 C41 \nC49 C70 C79 C80 C81 C82 \nC84 C85 C86 C87 C88 C89 \nC90 C91 C93 C98 C114 C121 \nC122 C128 C142 C158 C163 C164 \nC165 C166 C167 C168 C170 C172 \nC173 C174 C175 C176 C177 C182 \nC194 C197 C200 C217 C221 C230 \nC236 C238 C244 C250 C252 C260 \nC267 C273 C282 C283 C286 C290 \nC291 C292 C293 C294 C296 C298 \nC301 C313 C317 C321 C323 C336 \nC341 C348 C354 C355 C357 C359 \nC360 C361 C367 C369 C371 C385 \nC389 C392 C397 C398 C399 C401 \nC402 C403 C404 C405 C406 C416 \nC423 C427 C436 C437 C440 C441 \nC442 C443 C444 C449 C454 C456 \nC458 C461 \n1011: C4_=_C10( C4 C10 ) C4_=_C14( C4 C14 ) C4_=_C16( C4 C16 ) C4_=_C21( C4 C21 ) C4_=_C49( C4 C49 ) \nC4_=_C79( C4 C79 ) C4_=_C122( C4 C122 ) C4_=_C163( C4 C163 ) C4_=_C164( C4 C164 ) C4_=_C165( C4 C165 ) C4_=_C166( C4 C166 ) \nC4_=_C167( C4 C167 ) C4_=_C168( C4 C168 ) C4_=_C170( C4 C170 ) C4_=_C172( C4 C172 ) C4_=_C173( C4 C173 ) C4_=_C174( C4 C174 ) \nC4_=_C175( C4 C175 ) C4_=_C176( C4 C176 ) C4_=_C177( C4 C177 ) C10_=_C14( C10 C14 ) C10_=_C16( C10 C16 ) C10_=_C24( C10 C24 ) \nC10_=_C70( C10 C70 ) C10_=_C128( C10 C128 ) C10_=_C194( C10 C194 ) C10_=_C230( C10 C230 ) C10_=_C252( C10 C252 ) C10_=_C301( C10 C301 ) \nC10_=_C321( C10 C321 ) C10_=_C354( C10 C354 ) C10_=_C355( C10 C355 ) C10_=_C357( C10 C357 ) C10_=_C359( C10 C359 ) C10_=_C360( C10 C360 ) \nC10_=_C361( C10 C361 ) C14_=_C16( C14 C16 ) C14_=_C41( C14 C41 ) C14_=_C175( C14 C175 ) C14_=_C217( C14 C217 ) C14_=_C236( C14 C236 ) \nC14_=_C313( C14 C313 ) C14_=_C348( C14 C348 ) C14_=_C360( C14 C360 ) C14_=_C367( C14 C367 ) C14_=_C402( C14 C402 ) C14_=_C443( C14 C443 ) \nC14_=_C449( C14 C449 ) C14_=_C454( C14 C454 ) C14_=_C456( C14 C456 ) C14_=_C458( C14 C458 ) C16_=_C29( C16 C29 ) C16_=_C121( C16 C121 ) \nC16_=_C221( C16 C221 ) C16_=_C238( C16 C238 ) C16_=_C260( C16 C260 ) C16_=_C317( C16 C317 ) C16_=_C341( C16 C341 ) C16_=_C389( C16 C389 ) \nC16_=_C406( C16 C406 ) C16_=_C416( C16 C416 ) C16_=_C423( C16 C423 ) C16_=_C436( C16 C436 ) C16_=_C461( C16 C461 ) C21_=_C24( C21 C24 ) \nC21_=_C26( C21 C26 ) C21_=_C28( C21 C28 ) C21_=_C29( C21 C29 ) C21_=_C49( C21 C49 ) C21_=_C79( C21 C79 ) C21_=_C122( C21 C122 ) \nC21_=_C163( C21 C163 ) C21_=_C164( C21 C164 ) C21_=_C165( C21 C165 ) C21_=_C166( C21 C166 ) C21_=_C167( C21 C167 ) C21_=_C168( C21 C168 ) \nC21_=_C170( C21 C170 ) C21_=_C172( C21 C172 ) C21_=_C173( C21 C173 ) C21_=_C174( C21 C174 ) C21_=_C175( C21 C175 ) C21_=_C176( C21 C176 ) \nC21_=_C177( C21 C177 ) C24_=_C26( C24 C26 ) C24_=_C28( C24 C28 ) C24_=_C29( C24 C29 ) C24_=_C70( C24 C70 ) C24_=_C128( C24 C128 ) \nC24_=_C194( C24 C194 ) C24_=_C230( C24 C230 ) C24_=_C252( C24 C252 ) C24_=_C301( C24 C301 ) C24_=_C321( C24 C321 ) C24_=_C354( C24 C354 ) \nC24_=_C355( C24 C355 ) C24_=_C357( C24 C357 ) C24_=_C359( C24 C359 ) C24_=_C360( C24 C360 ) C24_=_C361( C24 C361 ) C26_=_C28( C26 C28 ) \nC26_=_C29( C26 C29 ) C26_=_C39( C26 C39 ) C26_=_C182( C26 C182 ) C26_=_C197( C26 C197 ) C26_=_C244( C26 C244 ) C26_=_C283( C26 C283 ) \nC26_=_C292( C26 C292 ) C26_=_C369( C26 C369 ) C26_=_C385( C26 C385 ) C26_=_C397( C26 C397 ) C26_=_C398( C26 C398 ) C26_=_C399( C26 C399 ) \nC26_=_C401( C26 C401 ) C26_=_C402( C26 C402 ) C26_=_C403( C26 C403 ) C26_=_C404( C26 C404 ) C26_=_C405(</w:t>
      </w:r>
    </w:p>
    <w:p>
      <w:pPr>
        <w:pStyle w:val="PreformattedText"/>
        <w:bidi w:val="0"/>
        <w:spacing w:before="0" w:after="0"/>
        <w:jc w:val="left"/>
        <w:rPr/>
      </w:pPr>
      <w:r>
        <w:rPr/>
        <w:t xml:space="preserve"> </w:t>
      </w:r>
      <w:r>
        <w:rPr/>
        <w:t>C26 C405 ) C26_=_C406( C26 C406 ) \nC28_=_C29( C28 C29 ) C28_=_C142( C28 C142 ) C28_=_C158( C28 C158 ) C28_=_C200( C28 C200 ) C28_=_C267( C28 C267 ) C28_=_C286( C28 C286 ) \nC28_=_C323( C28 C323 ) C28_=_C336( C28 C336 ) C28_=_C371( C28 C371 ) C28_=_C392( C28 C392 ) C28_=_C427( C28 C427 ) C28_=_C437( C28 C437 ) \nC28_=_C440( C28 C440 ) C28_=_C441( C28 C441 ) C28_=_C442( C28 C442 ) C28_=_C443( C28 C443 ) C28_=_C444( C28 C444 ) C29_=_C121( C29 C121 ) \nC29_=_C221( C29 C221 ) C29_=_C238( C29 C238 ) C29_=_C260( C29 C260 ) C29_=_C317( C29 C317 ) C29_=_C341( C29 C341 ) C29_=_C389( C29 C389 ) \nC29_=_C406( C29 C406 ) C29_=_C416( C29 C416 ) C29_=_C423( C29 C423 ) C29_=_C436( C29 C436 ) C29_=_C461( C29 C461 ) C39_=_C41( C39 C41 ) \nC39_=_C182( C39 C182 ) C39_=_C197( C39 C197 ) C39_=_C244( C39 C244 ) C39_=_C283( C39 C283 ) C39_=_C292( C39 C292 ) C39_=_C369( C39 C369 ) \nC39_=_C385( C39 C385 ) C39_=_C397( C39 C397 ) C39_=_C398( C39 C398 ) C39_=_C399( C39 C399 ) C39_=_C401( C39 C401 ) C39_=_C402( C39 C402 ) \nC39_=_C403( C39 C403 ) C39_=_C404( C39 C404 ) C39_=_C405( C39 C405 ) C39_=_C406( C39 C406 ) C41_=_C175( C41 C175 ) C41_=_C217( C41 C217 ) \nC41_=_C236( C41 C236 ) C41_=_C313( C41 C313 ) C41_=_C348( C41 C348 ) C41_=_C360( C41 C360 ) C41_=_C367( C41 C367 ) C41_=_C402( C41 C402 ) \nC41_=_C443( C41 C443 ) C41_=_C449( C41 C449 ) C41_=_C454( C41 C454 ) C41_=_C456( C41 C456 ) C41_=_C458( C41 C458 ) C49_=_C79( C49 C79 ) \nC49_=_C122( C49 C122 ) C49_=_C163( C49 C163 ) C49_=_C164( C49 C164 ) C49_=_C165( C49 C165 ) C49_=_C166( C49 C166 ) C49_=_C167( C49 C167 ) \nC49_=_C168( C49 C168 ) C49_=_C170( C49 C170 ) C49_=_C172( C49 C172 ) C49_=_C173( C49 C173 ) C49_=_C174( C49 C174 ) C49_=_C175( C49 C175 ) \nC49_=_C176( C49 C176 ) C49_=_C177( C49 C177 ) C70_=_C128( C70 C128 ) C70_=_C194( C70 C194 ) C70_=_C230( C70 C230 ) C70_=_C252( C70 C252 ) \nC70_=_C301( C70 C301 ) C70_=_C321( C70 C321 ) C70_=_C354( C70 C354 ) C70_=_C355( C70 C355 ) C70_=_C357( C70 C357 ) C70_=_C359( C70 C359 ) \nC70_=_C360( C70 C360 ) C70_=_C361( C70 C361 ) C79_=_C80( C79 C80 ) C79_=_C81( C79 C81 ) C79_=_C82( C79 C82 ) C79_=_C84( C79 C84 ) \nC79_=_C85( C79 C85 ) C79_=_C86( C79 C86 ) C79_=_C87( C79 C87 ) C79_=_C88( C79 C88 ) C79_=_C89( C79 C89 ) C79_=_C90( C79 C90 ) \nC79_=_C91( C79 C91 ) C79_=_C93( C79 C93 ) C79_=_C122( C79 C122 ) C79_=_C163( C79 C163 ) C79_=_C164( C79 C164 ) C79_=_C165( C79 C165 ) \nC79_=_C166( C79 C166 ) C79_=_C167( C79 C167 ) C79_=_C168( C79 C168 ) C79_=_C170( C79 C170 ) C79_=_C172( C79 C172 ) C79_=_C173( C79 C173 ) \nC79_=_C174( C79 C174 ) C79_=_C175( C79 C175 ) C79_=_C176( C79 C176 ) C79_=_C177( C79 C177 ) C80_=_C81( C80 C81 ) C80_=_C82( C80 C82 ) \nC80_=_C84( C80 C84 ) C80_=_C85( C80 C85 ) C80_=_C86( C80 C86 ) C80_=_C87( C80 C87 ) C80_=_C88( C80 C88 ) C80_=_C89( C80 C89 ) \nC80_=_C90( C80 C90 ) C80_=_C91( C80 C91 ) C80_=_C93( C80 C93 ) C80_=_C164( C80 C164 ) C80_=_C230( C80 C230 ) C80_=_C236( C80 C236 ) \nC80_=_C238( C80 C238 ) C81_=_C82( C81 C82 ) C81_=_C84( C81 C84 ) C81_=_C85( C81 C85 ) C81_=_C86( C81 C86 ) C81_=_C87( C81 C87 ) \nC81_=_C88( C81 C88 ) C81_=_C89( C81 C89 ) C81_=_C90( C81 C90 ) C81_=_C91( C81 C91 ) C81_=_C93( C81 C93 ) C81_=_C273( C81 C273 ) \nC82_=_C84( C82 C84 ) C82_=_C85( C82 C85 ) C82_=_C86( C82 C86 ) C82_=_C87( C82 C87 ) C82_=_C88( C82 C88 ) C82_=_C89( C82 C89 ) \nC82_=_C90( C82 C90 ) C82_=_C91( C82 C91 ) C82_=_C93( C82 C93 ) C82_=_C166( C82 C166 ) C82_=_C282( C82 C282 ) C82_=_C283( C82 C283 ) \nC82_=_C286( C82 C286 ) C84_=_C85( C84 C85 ) C84_=_C86( C84 C86 ) C84_=_C87( C84 C87 ) C84_=_C88( C84 C88 ) C84_=_C89( C84 C89 ) \nC84_=_C90( C84 C90 ) C84_=_C91( C84 C91 ) C84_=_C93( C84 C93 ) C84_=_C336( C84 C336 ) C84_=_C341( C84 C341 ) C85_=_C86( C85 C86 ) \nC85_=_C87( C85 C87 ) C85_=_C88( C85 C88 ) C85_=_C89( C85 C89 ) C85_=_C90( C85 C90 ) C85_=_C91( C85 C91 ) C85_=_C93( C85 C93 ) \nC85_=_C348( C85 C348 ) C86_=_C87( C86 C87 ) C86_=_C88( C86 C88 ) C86_=_C89( C86 C89 ) C86_=_C90( C86 C90 ) C86_=_C91( C86 C91 ) \nC86_=_C93( C86 C93 ) C86_=_C291( C86 C291 ) C86_=_C385( C86 C385 ) C86_=_C389( C86 C389 ) C87_=_C88( C87 C88 ) C87_=_C89( C87 C89 ) \nC87_=_C90( C87 C90 ) C87_=_C91( C87 C91 ) C87_=_C93( C87 C93 ) C87_=_C357( C87 C357 ) C87_=_C397( C87 C397 ) C87_=_C416( C87 C416 ) \nC88_=_C89( C88 C89 ) C88_=_C90( C88 C90 ) C88_=_C91( C88 C91 ) C88_=_C93( C88 C93 ) C88_=_C293( C88 C293 ) C88_=_C398( C88 C398 ) \nC88_=_C423( C88 C423 ) C89_=_C90( C89 C90 ) C89_=_C91( C89 C91 ) C89_=_C93( C89 C93 ) C89_=_C172( C89 C172 ) C89_=_C436( C89 C436 ) \nC90_=_C91( C90 C91 ) C90_=_C93( C90 C93 ) C90_=_C359( C90 C359 ) C90_=_C401( C90 C401 ) C90_=_C440( C90 C440 ) C91_=_C93( C91 C93 ) \nC91_=_C296( C91 C296 ) C91_=_C361( C91 C361 ) C91_=_C403( C91 C403 ) C93_=_C177( C93 C177 ) C93_=_C298( C93 C298 ) C98_=_C114( C98 C114 ) \nC98_=_C167( C98 C167 ) C98_=_C250( C98 C250 ) C98_=_C273( C98 C273 ) C98_=_C282( C98 C282 ) C98_=_C290( C98 C290 ) C98_=_C291( C98 C291 ) \nC98_=_C292( C98 C292 ) C98_=_C293( C98 C293 ) C98_=_C294( C98 C294 ) C98_=_C296( C98 C296 ) C98_=_C298( C98 C298 ) C114_=_C121( C114 C121 ) \nC114_=_C167( C114 C167 ) C114_=_C250( C114 C250 ) C114_=_C273( C114 C273 ) C114_=_C282( C114 C282 ) C114_=_C290( C114 C290 ) C114_=_C291( C114 C291 ) \nC114_=_C292( C114 C292 ) C114_=_C293( C114 C293 ) C114_=_C294( C114 C294 ) C114_=_C296( C114 C296 ) C114_=_C298( C114 C298 ) C121_=_C221( C121 C221 ) \nC121_=_C238( C121 C238 ) C121_=_C260( C121 C260 ) C121_=_C317( C121 C317 ) C121_=_C341( C121 C341 ) C121_=_C389( C121 C389 ) C121_=_C406( C121 C406 ) \nC121_=_C416( C121 C416 ) C121_=_C423( C121 C423 ) C121_=_C436( C121 C436 ) C121_=_C461( C121 C461 ) C122_=_C128( C122 C128 ) C122_=_C163( C122 C163 ) \nC122_=_C164( C122 C164 ) C122_=_C165( C122 C165 ) C122_=_C166( C122 C166 ) C122_=_C167( C122 C167 ) C122_=_C168( C122 C168 ) C122_=_C170( C122 C170 ) \nC122_=_C172( C122 C172 ) C122_=_C173( C122 C173 ) C122_=_C174( C122 C174 ) C122_=_C175( C122 C175 ) C122_=_C176( C122 C176 ) C122_=_C177( C122 C177 ) \nC128_=_C194( C128 C194 ) C128_=_C230( C128 C230 ) C128_=_C252( C128 C252 ) C128_=_C301( C128 C301 ) C128_=_C321( C128 C321 ) C128_=_C354( C128 C354 ) \nC128_=_C355( C128 C355 ) C128_=_C357( C128 C357 ) C128_=_C359( C128 C359 ) C128_=_C360( C128 C360 ) C128_=_C361( C128 C361 ) C142_=_C158( C142 C158 ) \nC142_=_C200( C142 C200 ) C142_=_C267( C142 C267 ) C142_=_C286( C142 C286 ) C142_=_C323( C142 C323 ) C142_=_C336( C142 C336 ) C142_=_C371( C142 C371 ) \nC142_=_C392( C142 C392 ) C142_=_C427( C142 C427 ) C142_=_C437( C142 C437 ) C142_=_C440( C142 C440 ) C142_=_C441( C142 C441 ) C142_=_C442( C142 C442 ) \nC142_=_C443( C142 C443 ) C142_=_C444( C142 C444 ) C158_=_C200( C158 C200 ) C158_=_C267( C158 C267 ) C158_=_C286( C158 C286 ) C158_=_C323( C158 C323 ) \nC158_=_C336( C158 C336 ) C158_=_C371( C158 C371 ) C158_=_C392( C158 C392 ) C158_=_C427( C158 C427 ) C158_=_C437( C158 C437 ) C158_=_C440( C158 C440 ) \nC158_=_C441( C158 C441 ) C158_=_C442( C158 C442 ) C158_=_C443( C158 C443 ) C158_=_C444( C158 C444 ) C163_=_C164( C163 C164 ) C163_=_C165( C163 C165 ) \nC163_=_C166( C163 C166 ) C163_=_C167( C163 C167 ) C163_=_C168( C163 C168 ) C163_=_C170( C163 C170 ) C163_=_C172( C163 C172 ) C163_=_C173( C163 C173 ) \nC163_=_C174( C163 C174 ) C163_=_C175( C163 C175 ) C163_=_C176( C163 C176 ) C163_=_C177( C163 C177 ) C163_=_C217( C163 C217 ) C163_=_C221( C163 C221 ) \nC164_=_C165( C164 C165 ) C164_=_C166( C164 C166 ) C164_=_C167( C164 C167 ) C164_=_C168( C164 C168 ) C164_=_C170( C164 C170 ) C164_=_C172( C164 C172 ) \nC164_=_C173( C164 C173 ) C164_=_C174( C164 C174 ) C164_=_C175( C164 C175 ) C164_=_C176( C164 C176 ) C164_=_C177( C164 C177 ) C164_=_C230( C164 C230 ) \nC164_=_C236( C164 C236 ) C164_=_C238( C164 C238 ) C165_=_C166( C165 C166 ) C165_=_C167( C165 C167 ) C165_=_C168( C165 C168 ) C165_=_C170( C165 C170 ) \nC165_=_C172( C165 C172 ) C165_=_C173( C165 C173 ) C165_=_C174( C165 C174 ) C165_=_C175( C165 C175 ) C165_=_C176( C165 C176 ) C165_=_C177( C165 C177 ) \nC165_=_C250( C165 C250 ) C165_=_C252( C165 C252 ) C165_=_C260( C165 C260 ) C166_=_C167( C166 C167 ) C166_=_C168( C166 C168 ) C166_=_C170( C166 C170 ) \nC166_=_C172( C166 C172 ) C166_=_C173( C166 C173 ) C166_=_C174( C166 C174 ) C166_=_C175( C166 C175 ) C166_=_C176( C166 C176 ) C166_=_C177( C166 C177 ) \nC166_=_C282( C166 C282 ) C166_=_C283( C166 C283 ) C166_=_C286( C166 C286 ) C167_=_C168( C167 C168 ) C167_=_C170( C167 C170 ) C167_=_C172( C167 C172 ) \nC167_=_C173( C167 C173 ) C167_=_C174( C167 C174 ) C167_=_C175( C167 C175 ) C167_=_C176( C167 C176 ) C167_=_C177( C167 C177 ) C167_=_C250( C167 C250 ) \nC167_=_C273( C167 C273 ) C167_=_C282( C167 C282 ) C167_=_C290( C167 C290 ) C167_=_C291( C167 C291 ) C167_=_C292( C167 C292 ) C167_=_C293( C167 C293 ) \nC167_=_C294( C167 C294 ) C167_=_C296( C167 C296 ) C167_=_C298( C167 C298 ) C168_=_C170( C168 C170 ) C168_=_C172( C168 C172 ) C168_=_C173( C168 C173 ) \nC168_=_C174( C168 C174 ) C168_=_C175( C168 C175 ) C168_=_C176( C168 C176 ) C168_=_C177( C168 C177 ) C168_=_C321( C168 C321 ) C168_=_C323( C168 C323 ) \nC170_=_C172( C170 C172 ) C170_=_C173( C170 C173 ) C170_=_C174( C170 C174 ) C170_=_C175( C170 C175 ) C170_=_C176( C170 C176 ) C170_=_C177( C170 C177 ) \nC170_=_C392( C170 C392 ) C172_=_C173( C172 C173 ) C172_=_C174( C172 C174 ) C172_=_C175( C172 C175 ) C172_=_C176( C172 C176 ) C172_=_C177( C172 C177 ) \nC172_=_C436( C172 C436 ) C173_=_C174( C173 C174 ) C173_=_C175( C173 C175 ) C173_=_C176( C173 C176 ) C173_=_C177( C173 C177 ) C173_=_C294( C173 C294 ) \nC173_=_C437( C173 C437 ) C174_=_C175( C174 C175 ) C174_=_C176( C174 C176 ) C174_=_C177( C174 C177 ) C174_=_C441( C174 C441 ) C174_=_C449( C174 C449 ) \nC175_=_C176( C175 C176 ) C175_=_C177( C175 C177 ) C175_=_C217( C175 C217 ) C175_=_C236( C175 C236 ) C175_=_C313( C175 C313 ) C175_=_C348( C175 C348 ) \nC175_=_C360( C175 C360 ) C175_=_C367( C175 C367 ) C175_=_C402( C175 C402 ) C175_=_C443( C175 C443 ) C175_=_C449( C175 C449 ) C175_=_C454(</w:t>
      </w:r>
    </w:p>
    <w:p>
      <w:pPr>
        <w:pStyle w:val="PreformattedText"/>
        <w:bidi w:val="0"/>
        <w:spacing w:before="0" w:after="0"/>
        <w:jc w:val="left"/>
        <w:rPr/>
      </w:pPr>
      <w:r>
        <w:rPr/>
        <w:t xml:space="preserve"> </w:t>
      </w:r>
      <w:r>
        <w:rPr/>
        <w:t>C175 C454 ) \nC175_=_C456( C175 C456 ) C175_=_C458( C175 C458 ) C176_=_C177( C176 C177 ) C176_=_C404( C176 C404 ) C176_=_C461( C176 C461 ) C177_=_C298( C177 C298 ) \nC182_=_C197( C182 C197 ) C182_=_C244( C182 C244 ) C182_=_C283( C182 C283 ) C182_=_C292( C182 C292 ) C182_=_C369( C182 C369 ) C182_=_C385( C182 C385 ) \nC182_=_C397( C182 C397 ) C182_=_C398( C182 C398 ) C182_=_C399( C182 C399 ) C182_=_C401( C182 C401 ) C182_=_C402( C182 C402 ) C182_=_C403( C182 C403 ) \nC182_=_C404( C182 C404 ) C182_=_C405( C182 C405 ) C182_=_C406( C182 C406 ) C194_=_C197( C194 C197 ) C194_=_C200( C194 C200 ) C194_=_C230( C194 C230 ) \nC194_=_C252( C194 C252 ) C194_=_C301( C194 C301 ) C194_=_C321( C194 C321 ) C194_=_C354( C194 C354 ) C194_=_C355( C194 C355 ) C194_=_C357( C194 C357 ) \nC194_=_C359( C194 C359 ) C194_=_C360( C194 C360 ) C194_=_C361( C194 C361 ) C197_=_C200( C197 C200 ) C197_=_C244( C197 C244 ) C197_=_C283( C197 C283 ) \nC197_=_C292( C197 C292 ) C197_=_C369( C197 C369 ) C197_=_C385( C197 C385 ) C197_=_C397( C197 C397 ) C197_=_C398( C197 C398 ) C197_=_C399( C197 C399 ) \nC197_=_C401( C197 C401 ) C197_=_C402( C197 C402 ) C197_=_C403( C197 C403 ) C197_=_C404( C197 C404 ) C197_=_C405( C197 C405 ) C197_=_C406( C197 C406 ) \nC200_=_C267( C200 C267 ) C200_=_C286( C200 C286 ) C200_=_C323( C200 C323 ) C200_=_C336( C200 C336 ) C200_=_C371( C200 C371 ) C200_=_C392( C200 C392 ) \nC200_=_C427( C200 C427 ) C200_=_C437( C200 C437 ) C200_=_C440( C200 C440 ) C200_=_C441( C200 C441 ) C200_=_C442( C200 C442 ) C200_=_C443( C200 C443 ) \nC200_=_C444( C200 C444 ) C217_=_C221( C217 C221 ) C217_=_C236( C217 C236 ) C217_=_C313( C217 C313 ) C217_=_C348( C217 C348 ) C217_=_C360( C217 C360 ) \nC217_=_C367( C217 C367 ) C217_=_C402( C217 C402 ) C217_=_C443( C217 C443 ) C217_=_C449( C217 C449 ) C217_=_C454( C217 C454 ) C217_=_C456( C217 C456 ) \nC217_=_C458( C217 C458 ) C221_=_C238( C221 C238 ) C221_=_C260( C221 C260 ) C221_=_C317( C221 C317 ) C221_=_C341( C221 C341 ) C221_=_C389( C221 C389 ) \nC221_=_C406( C221 C406 ) C221_=_C416( C221 C416 ) C221_=_C423( C221 C423 ) C221_=_C436( C221 C436 ) C221_=_C461( C221 C461 ) C230_=_C236( C230 C236 ) \nC230_=_C238( C230 C238 ) C230_=_C252( C230 C252 ) C230_=_C301( C230 C301 ) C230_=_C321( C230 C321 ) C230_=_C354( C230 C354 ) C230_=_C355( C230 C355 ) \nC230_=_C357( C230 C357 ) C230_=_C359( C230 C359 ) C230_=_C360( C230 C360 ) C230_=_C361( C230 C361 ) C236_=_C238( C236 C238 ) C236_=_C313( C236 C313 ) \nC236_=_C348( C236 C348 ) C236_=_C360( C236 C360 ) C236_=_C367( C236 C367 ) C236_=_C402( C236 C402 ) C236_=_C443( C236 C443 ) C236_=_C449( C236 C449 ) \nC236_=_C454( C236 C454 ) C236_=_C456( C236 C456 ) C236_=_C458( C236 C458 ) C238_=_C260( C238 C260 ) C238_=_C317( C238 C317 ) C238_=_C341( C238 C341 ) \nC238_=_C389( C238 C389 ) C238_=_C406( C238 C406 ) C238_=_C416( C238 C416 ) C238_=_C423( C238 C423 ) C238_=_C436( C238 C436 ) C238_=_C461( C238 C461 ) \nC244_=_C283( C244 C283 ) C244_=_C292( C244 C292 ) C244_=_C369( C244 C369 ) C244_=_C385( C244 C385 ) C244_=_C397( C244 C397 ) C244_=_C398( C244 C398 ) \nC244_=_C399( C244 C399 ) C244_=_C401( C244 C401 ) C244_=_C402( C244 C402 ) C244_=_C403( C244 C403 ) C244_=_C404( C244 C404 ) C244_=_C405( C244 C405 ) \nC244_=_C406( C244 C406 ) C250_=_C252( C250 C252 ) C250_=_C260( C250 C260 ) C250_=_C273( C250 C273 ) C250_=_C282( C250 C282 ) C250_=_C290( C250 C290 ) \nC250_=_C291( C250 C291 ) C250_=_C292( C250 C292 ) C250_=_C293( C250 C293 ) C250_=_C294( C250 C294 ) C250_=_C296( C250 C296 ) C250_=_C298( C250 C298 ) \nC252_=_C260( C252 C260 ) C252_=_C301( C252 C301 ) C252_=_C321( C252 C321 ) C252_=_C354( C252 C354 ) C252_=_C355( C252 C355 ) C252_=_C357( C252 C357 ) \nC252_=_C359( C252 C359 ) C252_=_C360( C252 C360 ) C252_=_C361( C252 C361 ) C260_=_C317( C260 C317 ) C260_=_C341( C260 C341 ) C260_=_C389( C260 C389 ) \nC260_=_C406( C260 C406 ) C260_=_C416( C260 C416 ) C260_=_C423( C260 C423 ) C260_=_C436( C260 C436 ) C260_=_C461( C260 C461 ) C267_=_C286( C267 C286 ) \nC267_=_C323( C267 C323 ) C267_=_C336( C267 C336 ) C267_=_C371( C267 C371 ) C267_=_C392( C267 C392 ) C267_=_C427( C267 C427 ) C267_=_C437( C267 C437 ) \nC267_=_C440( C267 C440 ) C267_=_C441( C267 C441 ) C267_=_C442( C267 C442 ) C267_=_C443( C267 C443 ) C267_=_C444( C267 C444 ) C273_=_C282( C273 C282 ) \nC273_=_C290( C273 C290 ) C273_=_C291( C273 C291 ) C273_=_C292( C273 C292 ) C273_=_C293( C273 C293 ) C273_=_C294( C273 C294 ) C273_=_C296( C273 C296 ) \nC273_=_C298( C273 C298 ) C282_=_C283( C282 C283 ) C282_=_C286( C282 C286 ) C282_=_C290( C282 C290 ) C282_=_C291( C282 C291 ) C282_=_C292( C282 C292 ) \nC282_=_C293( C282 C293 ) C282_=_C294( C282 C294 ) C282_=_C296( C282 C296 ) C282_=_C298( C282 C298 ) C283_=_C286( C283 C286 ) C283_=_C292( C283 C292 ) \nC283_=_C369( C283 C369 ) C283_=_C385( C283 C385 ) C283_=_C397( C283 C397 ) C283_=_C398( C283 C398 ) C283_=_C399( C283 C399 ) C283_=_C401( C283 C401 ) \nC283_=_C402( C283 C402 ) C283_=_C403( C283 C403 ) C283_=_C404( C283 C404 ) C283_=_C405( C283 C405 ) C283_=_C406( C283 C406 ) C286_=_C323( C286 C323 ) \nC286_=_C336( C286 C336 ) C286_=_C371( C286 C371 ) C286_=_C392( C286 C392 ) C286_=_C427( C286 C427 ) C286_=_C437( C286 C437 ) C286_=_C440( C286 C440 ) \nC286_=_C441( C286 C441 ) C286_=_C442( C286 C442 ) C286_=_C443( C286 C443 ) C286_=_C444( C286 C444 ) C290_=_C291( C290 C291 ) C290_=_C292( C290 C292 ) \nC290_=_C293( C290 C293 ) C290_=_C294( C290 C294 ) C290_=_C296( C290 C296 ) C290_=_C298( C290 C298 ) C290_=_C355( C290 C355 ) C291_=_C292( C291 C292 ) \nC291_=_C293( C291 C293 ) C291_=_C294( C291 C294 ) C291_=_C296( C291 C296 ) C291_=_C298( C291 C298 ) C291_=_C385( C291 C385 ) C291_=_C389( C291 C389 ) \nC292_=_C293( C292 C293 ) C292_=_C294( C292 C294 ) C292_=_C296( C292 C296 ) C292_=_C298( C292 C298 ) C292_=_C369( C292 C369 ) C292_=_C385( C292 C385 ) \nC292_=_C397( C292 C397 ) C292_=_C398( C292 C398 ) C292_=_C399( C292 C399 ) C292_=_C401( C292 C401 ) C292_=_C402( C292 C402 ) C292_=_C403( C292 C403 ) \nC292_=_C404( C292 C404 ) C292_=_C405( C292 C405 ) C292_=_C406( C292 C406 ) C293_=_C294( C293 C294 ) C293_=_C296( C293 C296 ) C293_=_C298( C293 C298 ) \nC293_=_C398( C293 C398 ) C293_=_C423( C293 C423 ) C294_=_C296( C294 C296 ) C294_=_C298( C294 C298 ) C294_=_C437( C294 C437 ) C296_=_C298( C296 C298 ) \nC296_=_C361( C296 C361 ) C296_=_C403( C296 C403 ) C301_=_C321( C301 C321 ) C301_=_C354( C301 C354 ) C301_=_C355( C301 C355 ) C301_=_C357( C301 C357 ) \nC301_=_C359( C301 C359 ) C301_=_C360( C301 C360 ) C301_=_C361( C301 C361 ) C313_=_C317( C313 C317 ) C313_=_C348( C313 C348 ) C313_=_C360( C313 C360 ) \nC313_=_C367( C313 C367 ) C313_=_C402( C313 C402 ) C313_=_C443( C313 C443 ) C313_=_C449( C313 C449 ) C313_=_C454( C313 C454 ) C313_=_C456( C313 C456 ) \nC313_=_C458( C313 C458 ) C317_=_C341( C317 C341 ) C317_=_C389( C317 C389 ) C317_=_C406( C317 C406 ) C317_=_C416( C317 C416 ) C317_=_C423( C317 C423 ) \nC317_=_C436( C317 C436 ) C317_=_C461( C317 C461 ) C321_=_C323( C321 C323 ) C321_=_C354( C321 C354 ) C321_=_C355( C321 C355 ) C321_=_C357( C321 C357 ) \nC321_=_C359( C321 C359 ) C321_=_C360( C321 C360 ) C321_=_C361( C321 C361 ) C323_=_C336( C323 C336 ) C323_=_C371( C323 C371 ) C323_=_C392( C323 C392 ) \nC323_=_C427( C323 C427 ) C323_=_C437( C323 C437 ) C323_=_C440( C323 C440 ) C323_=_C441( C323 C441 ) C323_=_C442( C323 C442 ) C323_=_C443( C323 C443 ) \nC323_=_C444( C323 C444 ) C336_=_C341( C336 C341 ) C336_=_C371( C336 C371 ) C336_=_C392( C336 C392 ) C336_=_C427( C336 C427 ) C336_=_C437( C336 C437 ) \nC336_=_C440( C336 C440 ) C336_=_C441( C336 C441 ) C336_=_C442( C336 C442 ) C336_=_C443( C336 C443 ) C336_=_C444( C336 C444 ) C341_=_C389( C341 C389 ) \nC341_=_C406( C341 C406 ) C341_=_C416( C341 C416 ) C341_=_C423( C341 C423 ) C341_=_C436( C341 C436 ) C341_=_C461( C341 C461 ) C348_=_C360( C348 C360 ) \nC348_=_C367( C348 C367 ) C348_=_C402( C348 C402 ) C348_=_C443( C348 C443 ) C348_=_C449( C348 C449 ) C348_=_C454( C348 C454 ) C348_=_C456( C348 C456 ) \nC348_=_C458( C348 C458 ) C354_=_C355( C354 C355 ) C354_=_C357( C354 C357 ) C354_=_C359( C354 C359 ) C354_=_C360( C354 C360 ) C354_=_C361( C354 C361 ) \nC354_=_C369( C354 C369 ) C354_=_C371( C354 C371 ) C355_=_C357( C355 C357 ) C355_=_C359( C355 C359 ) C355_=_C360( C355 C360 ) C355_=_C361( C355 C361 ) \nC357_=_C359( C357 C359 ) C357_=_C360( C357 C360 ) C357_=_C361( C357 C361 ) C357_=_C397( C357 C397 ) C357_=_C416( C357 C416 ) C359_=_C360( C359 C360 ) \nC359_=_C361( C359 C361 ) C359_=_C401( C359 C401 ) C359_=_C440( C359 C440 ) C360_=_C361( C360 C361 ) C360_=_C367( C360 C367 ) C360_=_C402( C360 C402 ) \nC360_=_C443( C360 C443 ) C360_=_C449( C360 C449 ) C360_=_C454( C360 C454 ) C360_=_C456( C360 C456 ) C360_=_C458( C360 C458 ) C361_=_C403( C361 C403 ) \nC367_=_C402( C367 C402 ) C367_=_C443( C367 C443 ) C367_=_C449( C367 C449 ) C367_=_C454( C367 C454 ) C367_=_C456( C367 C456 ) C367_=_C458( C367 C458 ) \nC369_=_C371( C369 C371 ) C369_=_C385( C369 C385 ) C369_=_C397( C369 C397 ) C369_=_C398( C369 C398 ) C369_=_C399( C369 C399 ) C369_=_C401( C369 C401 ) \nC369_=_C402( C369 C402 ) C369_=_C403( C369 C403 ) C369_=_C404( C369 C404 ) C369_=_C405( C369 C405 ) C369_=_C406( C369 C406 ) C371_=_C392( C371 C392 ) \nC371_=_C427( C371 C427 ) C371_=_C437( C371 C437 ) C371_=_C440( C371 C440 ) C371_=_C441( C371 C441 ) C371_=_C442( C371 C442 ) C371_=_C443( C371 C443 ) \nC371_=_C444( C371 C444 ) C385_=_C389( C385 C389 ) C385_=_C397( C385 C397 ) C385_=_C398( C385 C398 ) C385_=_C399( C385 C399 ) C385_=_C401( C385 C401 ) \nC385_=_C402( C385 C402 ) C385_=_C403( C385 C403 ) C385_=_C404( C385 C404 ) C385_=_C405( C385 C405 ) C385_=_C406( C385 C406 ) C389_=_C406( C389 C406 ) \nC389_=_C416( C389 C416 ) C389_=_C423( C389 C423 ) C389_=_C436( C389 C436 ) C389_=_C461( C389 C461 ) C392_=_C427( C392 C427 ) C392_=_C437( C392 C437 ) \nC392_=_C440( C392 C440 ) C392_=_C441( C392 C441 ) C392_=_C442( C392 C442 ) C392_=_C443( C392 C443 ) C392_=_C444( C392 C444 ) C397_=_C398( C397 C398 ) \nC397_=_C399(</w:t>
      </w:r>
    </w:p>
    <w:p>
      <w:pPr>
        <w:pStyle w:val="PreformattedText"/>
        <w:bidi w:val="0"/>
        <w:spacing w:before="0" w:after="0"/>
        <w:jc w:val="left"/>
        <w:rPr/>
      </w:pPr>
      <w:r>
        <w:rPr/>
        <w:t xml:space="preserve"> </w:t>
      </w:r>
      <w:r>
        <w:rPr/>
        <w:t>C397 C399 ) C397_=_C401( C397 C401 ) C397_=_C402( C397 C402 ) C397_=_C403( C397 C403 ) C397_=_C404( C397 C404 ) C397_=_C405( C397 C405 ) \nC397_=_C406( C397 C406 ) C397_=_C416( C397 C416 ) C398_=_C399( C398 C399 ) C398_=_C401( C398 C401 ) C398_=_C402( C398 C402 ) C398_=_C403( C398 C403 ) \nC398_=_C404( C398 C404 ) C398_=_C405( C398 C405 ) C398_=_C406( C398 C406 ) C398_=_C423( C398 C423 ) C399_=_C401( C399 C401 ) C399_=_C402( C399 C402 ) \nC399_=_C403( C399 C403 ) C399_=_C404( C399 C404 ) C399_=_C405( C399 C405 ) C399_=_C406( C399 C406 ) C399_=_C427( C399 C427 ) C401_=_C402( C401 C402 ) \nC401_=_C403( C401 C403 ) C401_=_C404( C401 C404 ) C401_=_C405( C401 C405 ) C401_=_C406( C401 C406 ) C401_=_C440( C401 C440 ) C402_=_C403( C402 C403 ) \nC402_=_C404( C402 C404 ) C402_=_C405( C402 C405 ) C402_=_C406( C402 C406 ) C402_=_C443( C402 C443 ) C402_=_C449( C402 C449 ) C402_=_C454( C402 C454 ) \nC402_=_C456( C402 C456 ) C402_=_C458( C402 C458 ) C403_=_C404( C403 C404 ) C403_=_C405( C403 C405 ) C403_=_C406( C403 C406 ) C404_=_C405( C404 C405 ) \nC404_=_C406( C404 C406 ) C404_=_C461( C404 C461 ) C405_=_C406( C405 C406 ) C406_=_C416( C406 C416 ) C406_=_C423( C406 C423 ) C406_=_C436( C406 C436 ) \nC406_=_C461( C406 C461 ) C416_=_C423( C416 C423 ) C416_=_C436( C416 C436 ) C416_=_C461( C416 C461 ) C423_=_C436( C423 C436 ) C423_=_C461( C423 C461 ) \nC427_=_C437( C427 C437 ) C427_=_C440( C427 C440 ) C427_=_C441( C427 C441 ) C427_=_C442( C427 C442 ) C427_=_C443( C427 C443 ) C427_=_C444( C427 C444 ) \nC436_=_C461( C436 C461 ) C437_=_C440( C437 C440 ) C437_=_C441( C437 C441 ) C437_=_C442( C437 C442 ) C437_=_C443( C437 C443 ) C437_=_C444( C437 C444 ) \nC440_=_C441( C440 C441 ) C440_=_C442( C440 C442 ) C440_=_C443( C440 C443 ) C440_=_C444( C440 C444 ) C441_=_C442( C441 C442 ) C441_=_C443( C441 C443 ) \nC441_=_C444( C441 C444 ) C441_=_C449( C441 C449 ) C442_=_C443( C442 C443 ) C442_=_C444( C442 C444 ) C442_=_C454( C442 C454 ) C443_=_C444( C443 C444 ) \nC443_=_C449( C443 C449 ) C443_=_C454( C443 C454 ) C443_=_C456( C443 C456 ) C443_=_C458( C443 C458 ) C449_=_C454( C449 C454 ) C449_=_C456( C449 C456 ) \nC449_=_C458( C449 C458 ) C454_=_C456( C454 C456 ) C454_=_C458( C454 C458 ) C456_=_C458( C456 C458 ) "];26-&gt;38[label="107: C4 C10 C14 C16 C21 \nC24 C26 C28 C29 C39 C41 \nC49 C70 C80 C81 C82 C84 \nC85 C86 C87 C88 C89 C90 \nC91 C93 C98 C114 C121 C122 \nC128 C142 C158 C163 C164 C165 \nC166 C168 C170 C172 C173 C174 \nC176 C177 C182 C194 C197 C200 \nC217 C221 C230 C236 C238 C244 \nC250 C252 C260 C267 C273 C282 \nC283 C286 C290 C291 C293 C294 \nC296 C298 C301 C313 C317 C321 \nC323 C336 C341 C348 C354 C355 \nC357 C359 C361 C367 C369 C371 \nC385 C389 C392 C397 C398 C399 \nC401 C403 C404 C405 C416 C423 \nC427 C436 C437 C440 C441 C442 \nC444 C449 C454 C456 C458 C461 \n787: C4_=_C10 ,C4_=_C14 ,C4_=_C16 ,C4_=_C21 ,C4_=_C49 ,\nC4_=_C122 ,C4_=_C163 ,C4_=_C164 ,C4_=_C165 ,C4_=_C166 ,C4_=_C168 ,\nC4_=_C170 ,C4_=_C172 ,C4_=_C173 ,C4_=_C174 ,C4_=_C176 ,C4_=_C177 ,\nC10_=_C14 ,C10_=_C16 ,C10_=_C24 ,C10_=_C70 ,C10_=_C128 ,C10_=_C194 ,\nC10_=_C230 ,C10_=_C252 ,C10_=_C301 ,C10_=_C321 ,C10_=_C354 ,C10_=_C355 ,\nC10_=_C357 ,C10_=_C359 ,C10_=_C361 ,C14_=_C16 ,C14_=_C41 ,C14_=_C217 ,\nC14_=_C236 ,C14_=_C313 ,C14_=_C348 ,C14_=_C367 ,C14_=_C449 ,C14_=_C454 ,\nC14_=_C456 ,C14_=_C458 ,C16_=_C29 ,C16_=_C121 ,C16_=_C221 ,C16_=_C238 ,\nC16_=_C260 ,C16_=_C317 ,C16_=_C341 ,C16_=_C389 ,C16_=_C416 ,C16_=_C423 ,\nC16_=_C436 ,C16_=_C461 ,C21_=_C24 ,C21_=_C26 ,C21_=_C28 ,C21_=_C29 ,\nC21_=_C49 ,C21_=_C122 ,C21_=_C163 ,C21_=_C164 ,C21_=_C165 ,C21_=_C166 ,\nC21_=_C168 ,C21_=_C170 ,C21_=_C172 ,C21_=_C173 ,C21_=_C174 ,C21_=_C176 ,\nC21_=_C177 ,C24_=_C26 ,C24_=_C28 ,C24_=_C29 ,C24_=_C70 ,C24_=_C128 ,\nC24_=_C194 ,C24_=_C230 ,C24_=_C252 ,C24_=_C301 ,C24_=_C321 ,C24_=_C354 ,\nC24_=_C355 ,C24_=_C357 ,C24_=_C359 ,C24_=_C361 ,C26_=_C28 ,C26_=_C29 ,\nC26_=_C39 ,C26_=_C182 ,C26_=_C197 ,C26_=_C244 ,C26_=_C283 ,C26_=_C369 ,\nC26_=_C385 ,C26_=_C397 ,C26_=_C398 ,C26_=_C399 ,C26_=_C401 ,C26_=_C403 ,\nC26_=_C404 ,C26_=_C405 ,C28_=_C29 ,C28_=_C142 ,C28_=_C158 ,C28_=_C200 ,\nC28_=_C267 ,C28_=_C286 ,C28_=_C323 ,C28_=_C336 ,C28_=_C371 ,C28_=_C392 ,\nC28_=_C427 ,C28_=_C437 ,C28_=_C440 ,C28_=_C441 ,C28_=_C442 ,C28_=_C444 ,\nC29_=_C121 ,C29_=_C221 ,C29_=_C238 ,C29_=_C260 ,C29_=_C317 ,C29_=_C341 ,\nC29_=_C389 ,C29_=_C416 ,C29_=_C423 ,C29_=_C436 ,C29_=_C461 ,C39_=_C41 ,\nC39_=_C182 ,C39_=_C197 ,C39_=_C244 ,C39_=_C283 ,C39_=_C369 ,C39_=_C385 ,\nC39_=_C397 ,C39_=_C398 ,C39_=_C399 ,C39_=_C401 ,C39_=_C403 ,C39_=_C404 ,\nC39_=_C405 ,C41_=_C217 ,C41_=_C236 ,C41_=_C313 ,C41_=_C348 ,C41_=_C367 ,\nC41_=_C449 ,C41_=_C454 ,C41_=_C456 ,C41_=_C458 ,C49_=_C122 ,C49_=_C163 ,\nC49_=_C164 ,C49_=_C165 ,C49_=_C166 ,C49_=_C168 ,C49_=_C170 ,C49_=_C172 ,\nC49_=_C173 ,C49_=_C174 ,C49_=_C176 ,C49_=_C177 ,C70_=_C128 ,C70_=_C194 ,\nC70_=_C230 ,C70_=_C252 ,C70_=_C301 ,C70_=_C321 ,C70_=_C354 ,C70_=_C355 ,\nC70_=_C357 ,C70_=_C359 ,C70_=_C361 ,C80_=_C81 ,C80_=_C82 ,C80_=_C84 ,\nC80_=_C85 ,C80_=_C86 ,C80_=_C87 ,C80_=_C88 ,C80_=_C89 ,C80_=_C90 ,\nC80_=_C91 ,C80_=_C93 ,C80_=_C164 ,C80_=_C230 ,C80_=_C236 ,C80_=_C238 ,\nC81_=_C82 ,C81_=_C84 ,C81_=_C85 ,C81_=_C86 ,C81_=_C87 ,C81_=_C88 ,\nC81_=_C89 ,C81_=_C90 ,C81_=_C91 ,C81_=_C93 ,C81_=_C273 ,C82_=_C84 ,\nC82_=_C85 ,C82_=_C86 ,C82_=_C87 ,C82_=_C88 ,C82_=_C89 ,C82_=_C90 ,\nC82_=_C91 ,C82_=_C93 ,C82_=_C166 ,C82_=_C282 ,C82_=_C283 ,C82_=_C286 ,\nC84_=_C85 ,C84_=_C86 ,C84_=_C87 ,C84_=_C88 ,C84_=_C89 ,C84_=_C90 ,\nC84_=_C91 ,C84_=_C93 ,C84_=_C336 ,C84_=_C341 ,C85_=_C86 ,C85_=_C87 ,\nC85_=_C88 ,C85_=_C89 ,C85_=_C90 ,C85_=_C91 ,C85_=_C93 ,C85_=_C348 ,\nC86_=_C87 ,C86_=_C88 ,C86_=_C89 ,C86_=_C90 ,C86_=_C91 ,C86_=_C93 ,\nC86_=_C291 ,C86_=_C385 ,C86_=_C389 ,C87_=_C88 ,C87_=_C89 ,C87_=_C90 ,\nC87_=_C91 ,C87_=_C93 ,C87_=_C357 ,C87_=_C397 ,C87_=_C416 ,C88_=_C89 ,\nC88_=_C90 ,C88_=_C91 ,C88_=_C93 ,C88_=_C293 ,C88_=_C398 ,C88_=_C423 ,\nC89_=_C90 ,C89_=_C91 ,C89_=_C93 ,C89_=_C172 ,C89_=_C436 ,C90_=_C91 ,\nC90_=_C93 ,C90_=_C359 ,C90_=_C401 ,C90_=_C440 ,C91_=_C93 ,C91_=_C296 ,\nC91_=_C361 ,C91_=_C403 ,C93_=_C177 ,C93_=_C298 ,C98_=_C114 ,C98_=_C250 ,\nC98_=_C273 ,C98_=_C282 ,C98_=_C290 ,C98_=_C291 ,C98_=_C293 ,C98_=_C294 ,\nC98_=_C296 ,C98_=_C298 ,C114_=_C121 ,C114_=_C250 ,C114_=_C273 ,C114_=_C282 ,\nC114_=_C290 ,C114_=_C291 ,C114_=_C293 ,C114_=_C294 ,C114_=_C296 ,C114_=_C298 ,\nC121_=_C221 ,C121_=_C238 ,C121_=_C260 ,C121_=_C317 ,C121_=_C341 ,C121_=_C389 ,\nC121_=_C416 ,C121_=_C423 ,C121_=_C436 ,C121_=_C461 ,C122_=_C128 ,C122_=_C163 ,\nC122_=_C164 ,C122_=_C165 ,C122_=_C166 ,C122_=_C168 ,C122_=_C170 ,C122_=_C172 ,\nC122_=_C173 ,C122_=_C174 ,C122_=_C176 ,C122_=_C177 ,C128_=_C194 ,C128_=_C230 ,\nC128_=_C252 ,C128_=_C301 ,C128_=_C321 ,C128_=_C354 ,C128_=_C355 ,C128_=_C357 ,\nC128_=_C359 ,C128_=_C361 ,C142_=_C158 ,C142_=_C200 ,C142_=_C267 ,C142_=_C286 ,\nC142_=_C323 ,C142_=_C336 ,C142_=_C371 ,C142_=_C392 ,C142_=_C427 ,C142_=_C437 ,\nC142_=_C440 ,C142_=_C441 ,C142_=_C442 ,C142_=_C444 ,C158_=_C200 ,C158_=_C267 ,\nC158_=_C286 ,C158_=_C323 ,C158_=_C336 ,C158_=_C371 ,C158_=_C392 ,C158_=_C427 ,\nC158_=_C437 ,C158_=_C440 ,C158_=_C441 ,C158_=_C442 ,C158_=_C444 ,C163_=_C164 ,\nC163_=_C165 ,C163_=_C166 ,C163_=_C168 ,C163_=_C170 ,C163_=_C172 ,C163_=_C173 ,\nC163_=_C174 ,C163_=_C176 ,C163_=_C177 ,C163_=_C217 ,C163_=_C221 ,C164_=_C165 ,\nC164_=_C166 ,C164_=_C168 ,C164_=_C170 ,C164_=_C172 ,C164_=_C173 ,C164_=_C174 ,\nC164_=_C176 ,C164_=_C177 ,C164_=_C230 ,C164_=_C236 ,C164_=_C238 ,C165_=_C166 ,\nC165_=_C168 ,C165_=_C170 ,C165_=_C172 ,C165_=_C173 ,C165_=_C174 ,C165_=_C176 ,\nC165_=_C177 ,C165_=_C250 ,C165_=_C252 ,C165_=_C260 ,C166_=_C168 ,C166_=_C170 ,\nC166_=_C172 ,C166_=_C173 ,C166_=_C174 ,C166_=_C176 ,C166_=_C177 ,C166_=_C282 ,\nC166_=_C283 ,C166_=_C286 ,C168_=_C170 ,C168_=_C172 ,C168_=_C173 ,C168_=_C174 ,\nC168_=_C176 ,C168_=_C177 ,C168_=_C321 ,C168_=_C323 ,C170_=_C172 ,C170_=_C173 ,\nC170_=_C174 ,C170_=_C176 ,C170_=_C177 ,C170_=_C392 ,C172_=_C173 ,C172_=_C174 ,\nC172_=_C176 ,C172_=_C177 ,C172_=_C436 ,C173_=_C174 ,C173_=_C176 ,C173_=_C177 ,\nC173_=_C294 ,C173_=_C437 ,C174_=_C176 ,C174_=_C177 ,C174_=_C441 ,C174_=_C449 ,\nC176_=_C177 ,C176_=_C404 ,C176_=_C461 ,C177_=_C298 ,C182_=_C197 ,C182_=_C244 ,\nC182_=_C283 ,C182_=_C369 ,C182_=_C385 ,C182_=_C397 ,C182_=_C398 ,C182_=_C399 ,\nC182_=_C401 ,C182_=_C403 ,C182_=_C404 ,C182_=_C405 ,C194_=_C197 ,C194_=_C200 ,\nC194_=_C230 ,C194_=_C252 ,C194_=_C301 ,C194_=_C321 ,C194_=_C354 ,C194_=_C355 ,\nC194_=_C357 ,C194_=_C359 ,C194_=_C361 ,C197_=_C200 ,C197_=_C244 ,C197_=_C283 ,\nC197_=_C369 ,C197_=_C385 ,C197_=_C397 ,C197_=_C398 ,C197_=_C399 ,C197_=_C401 ,\nC197_=_C403 ,C197_=_C404 ,C197_=_C405 ,C200_=_C267 ,C200_=_C286 ,C200_=_C323 ,\nC200_=_C336 ,C200_=_C371 ,C200_=_C392 ,C200_=_C427 ,C200_=_C437 ,C200_=_C440 ,\nC200_=_C441 ,C200_=_C442 ,C200_=_C444 ,C217_=_C221 ,C217_=_C236 ,C217_=_C313 ,\nC217_=_C348 ,C217_=_C367 ,C217_=_C449 ,C217_=_C454 ,C217_=_C456 ,C217_=_C458 ,\nC221_=_C238 ,C221_=_C260 ,C221_=_C317 ,C221_=_C341 ,C221_=_C389 ,C221_=_C416 ,\nC221_=_C423 ,C221_=_C436 ,C221_=_C461 ,C230_=_C236 ,C230_=_C238 ,C230_=_C252 ,\nC230_=_C301 ,C230_=_C321 ,C230_=_C354 ,C230_=_C355 ,C230_=_C357 ,C230_=_C359 ,\nC230_=_C361 ,C236_=_C238 ,C236_=_C313 ,C236_=_C348 ,C236_=_C367 ,C236_=_C449 ,\nC236_=_C454 ,C236_=_C456 ,C236_=_C458 ,C238_=_C260 ,C238_=_C317 ,C238_=_C341 ,\nC238_=_C389 ,C238_=_C416 ,C238_=_C423 ,C238_=_C436 ,C238_=_C461 ,C244_=_C283 ,\nC244_=_C369 ,C244_=_C385 ,C244_=_C397 ,C244_=_C398 ,C244_=_C399 ,C244_=_C401 ,\nC244_=_C403 ,C244_=_C404 ,C244_=_C405 ,C250_=_C252 ,C250_=_C260 ,C250_=_C273 ,\nC250_=_C282 ,C250_=_C290 ,C250_=_C291 ,C250_=_C293 ,C250_=_C294 ,C250_=_C296 ,\nC250_=_C298 ,C252_=_C260 ,C252_=_C301 ,C252_=_C321 ,C252_=_C354 ,C252_=_C355 ,\nC252_=_C357 ,C252_=_C359 ,C252_=_C361 ,C260_=_C317 ,C260_=_C341 ,C260_=_C389 ,\nC260_=_C416 ,C260_=_C423 ,C260_=_C436 ,C260_=_C461 ,C267_=_C286 ,C267_=_C323 ,\nC267_=_C336 ,C267_=_C371 ,C267_=_C392 ,C267_=_C427 ,C267_=_C437 ,C267_=_C440 ,\nC267_=_C441</w:t>
      </w:r>
    </w:p>
    <w:p>
      <w:pPr>
        <w:pStyle w:val="PreformattedText"/>
        <w:bidi w:val="0"/>
        <w:spacing w:before="0" w:after="0"/>
        <w:jc w:val="left"/>
        <w:rPr/>
      </w:pPr>
      <w:r>
        <w:rPr/>
        <w:t xml:space="preserve"> </w:t>
      </w:r>
      <w:r>
        <w:rPr/>
        <w:t>,C267_=_C442 ,C267_=_C444 ,C273_=_C282 ,C273_=_C290 ,C273_=_C291 ,\nC273_=_C293 ,C273_=_C294 ,C273_=_C296 ,C273_=_C298 ,C282_=_C283 ,C282_=_C286 ,\nC282_=_C290 ,C282_=_C291 ,C282_=_C293 ,C282_=_C294 ,C282_=_C296 ,C282_=_C298 ,\nC283_=_C286 ,C283_=_C369 ,C283_=_C385 ,C283_=_C397 ,C283_=_C398 ,C283_=_C399 ,\nC283_=_C401 ,C283_=_C403 ,C283_=_C404 ,C283_=_C405 ,C286_=_C323 ,C286_=_C336 ,\nC286_=_C371 ,C286_=_C392 ,C286_=_C427 ,C286_=_C437 ,C286_=_C440 ,C286_=_C441 ,\nC286_=_C442 ,C286_=_C444 ,C290_=_C291 ,C290_=_C293 ,C290_=_C294 ,C290_=_C296 ,\nC290_=_C298 ,C290_=_C355 ,C291_=_C293 ,C291_=_C294 ,C291_=_C296 ,C291_=_C298 ,\nC291_=_C385 ,C291_=_C389 ,C293_=_C294 ,C293_=_C296 ,C293_=_C298 ,C293_=_C398 ,\nC293_=_C423 ,C294_=_C296 ,C294_=_C298 ,C294_=_C437 ,C296_=_C298 ,C296_=_C361 ,\nC296_=_C403 ,C301_=_C321 ,C301_=_C354 ,C301_=_C355 ,C301_=_C357 ,C301_=_C359 ,\nC301_=_C361 ,C313_=_C317 ,C313_=_C348 ,C313_=_C367 ,C313_=_C449 ,C313_=_C454 ,\nC313_=_C456 ,C313_=_C458 ,C317_=_C341 ,C317_=_C389 ,C317_=_C416 ,C317_=_C423 ,\nC317_=_C436 ,C317_=_C461 ,C321_=_C323 ,C321_=_C354 ,C321_=_C355 ,C321_=_C357 ,\nC321_=_C359 ,C321_=_C361 ,C323_=_C336 ,C323_=_C371 ,C323_=_C392 ,C323_=_C427 ,\nC323_=_C437 ,C323_=_C440 ,C323_=_C441 ,C323_=_C442 ,C323_=_C444 ,C336_=_C341 ,\nC336_=_C371 ,C336_=_C392 ,C336_=_C427 ,C336_=_C437 ,C336_=_C440 ,C336_=_C441 ,\nC336_=_C442 ,C336_=_C444 ,C341_=_C389 ,C341_=_C416 ,C341_=_C423 ,C341_=_C436 ,\nC341_=_C461 ,C348_=_C367 ,C348_=_C449 ,C348_=_C454 ,C348_=_C456 ,C348_=_C458 ,\nC354_=_C355 ,C354_=_C357 ,C354_=_C359 ,C354_=_C361 ,C354_=_C369 ,C354_=_C371 ,\nC355_=_C357 ,C355_=_C359 ,C355_=_C361 ,C357_=_C359 ,C357_=_C361 ,C357_=_C397 ,\nC357_=_C416 ,C359_=_C361 ,C359_=_C401 ,C359_=_C440 ,C361_=_C403 ,C367_=_C449 ,\nC367_=_C454 ,C367_=_C456 ,C367_=_C458 ,C369_=_C371 ,C369_=_C385 ,C369_=_C397 ,\nC369_=_C398 ,C369_=_C399 ,C369_=_C401 ,C369_=_C403 ,C369_=_C404 ,C369_=_C405 ,\nC371_=_C392 ,C371_=_C427 ,C371_=_C437 ,C371_=_C440 ,C371_=_C441 ,C371_=_C442 ,\nC371_=_C444 ,C385_=_C389 ,C385_=_C397 ,C385_=_C398 ,C385_=_C399 ,C385_=_C401 ,\nC385_=_C403 ,C385_=_C404 ,C385_=_C405 ,C389_=_C416 ,C389_=_C423 ,C389_=_C436 ,\nC389_=_C461 ,C392_=_C427 ,C392_=_C437 ,C392_=_C440 ,C392_=_C441 ,C392_=_C442 ,\nC392_=_C444 ,C397_=_C398 ,C397_=_C399 ,C397_=_C401 ,C397_=_C403 ,C397_=_C404 ,\nC397_=_C405 ,C397_=_C416 ,C398_=_C399 ,C398_=_C401 ,C398_=_C403 ,C398_=_C404 ,\nC398_=_C405 ,C398_=_C423 ,C399_=_C401 ,C399_=_C403 ,C399_=_C404 ,C399_=_C405 ,\nC399_=_C427 ,C401_=_C403 ,C401_=_C404 ,C401_=_C405 ,C401_=_C440 ,C403_=_C404 ,\nC403_=_C405 ,C404_=_C405 ,C404_=_C461 ,C416_=_C423 ,C416_=_C436 ,C416_=_C461 ,\nC423_=_C436 ,C423_=_C461 ,C427_=_C437 ,C427_=_C440 ,C427_=_C441 ,C427_=_C442 ,\nC427_=_C444 ,C436_=_C461 ,C437_=_C440 ,C437_=_C441 ,C437_=_C442 ,C437_=_C444 ,\nC440_=_C441 ,C440_=_C442 ,C440_=_C444 ,C441_=_C442 ,C441_=_C444 ,C441_=_C449 ,\nC442_=_C444 ,C442_=_C454 ,C449_=_C454 ,C449_=_C456 ,C449_=_C458 ,C454_=_C456 ,\nC454_=_C458 ,C456_=_C458 ,"];39[shape=box, label="id:39 level: 4\n27: C50 C72 C87 C178 C179 \nC180 C181 C182 C183 C184 C185 \nC186 C187 C188 C189 C190 C198 \nC211 C231 C357 C370 C397 C413 \nC414 C415 C416 C417 \n186: C50_=_C178( C50 C178 ) C50_=_C179( C50 C179 ) C50_=_C180( C50 C180 ) C50_=_C181( C50 C181 ) C50_=_C182( C50 C182 ) \nC50_=_C183( C50 C183 ) C50_=_C184( C50 C184 ) C50_=_C185( C50 C185 ) C50_=_C186( C50 C186 ) C50_=_C187( C50 C187 ) C50_=_C188( C50 C188 ) \nC50_=_C189( C50 C189 ) C50_=_C190( C50 C190 ) C72_=_C87( C72 C87 ) C72_=_C183( C72 C183 ) C72_=_C198( C72 C198 ) C72_=_C211( C72 C211 ) \nC72_=_C231( C72 C231 ) C72_=_C357( C72 C357 ) C72_=_C370( C72 C370 ) C72_=_C397( C72 C397 ) C72_=_C413( C72 C413 ) C72_=_C414( C72 C414 ) \nC72_=_C415( C72 C415 ) C72_=_C416( C72 C416 ) C72_=_C417( C72 C417 ) C87_=_C183( C87 C183 ) C87_=_C198( C87 C198 ) C87_=_C211( C87 C211 ) \nC87_=_C231( C87 C231 ) C87_=_C357( C87 C357 ) C87_=_C370( C87 C370 ) C87_=_C397( C87 C397 ) C87_=_C413( C87 C413 ) C87_=_C414( C87 C414 ) \nC87_=_C415( C87 C415 ) C87_=_C416( C87 C416 ) C87_=_C417( C87 C417 ) C178_=_C179( C178 C179 ) C178_=_C180( C178 C180 ) C178_=_C181( C178 C181 ) \nC178_=_C182( C178 C182 ) C178_=_C183( C178 C183 ) C178_=_C184( C178 C184 ) C178_=_C185( C178 C185 ) C178_=_C186( C178 C186 ) C178_=_C187( C178 C187 ) \nC178_=_C188( C178 C188 ) C178_=_C189( C178 C189 ) C178_=_C190( C178 C190 ) C178_=_C198( C178 C198 ) C179_=_C180( C179 C180 ) C179_=_C181( C179 C181 ) \nC179_=_C182( C179 C182 ) C179_=_C183( C179 C183 ) C179_=_C184( C179 C184 ) C179_=_C185( C179 C185 ) C179_=_C186( C179 C186 ) C179_=_C187( C179 C187 ) \nC179_=_C188( C179 C188 ) C179_=_C189( C179 C189 ) C179_=_C190( C179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2_=_C183( C182 C183 ) C182_=_C184( C182 C184 ) \nC182_=_C185( C182 C185 ) C182_=_C186( C182 C186 ) C182_=_C187( C182 C187 ) C182_=_C188( C182 C188 ) C182_=_C189( C182 C189 ) C182_=_C190( C182 C190 ) \nC182_=_C397( C182 C397 ) C183_=_C184( C183 C184 ) C183_=_C185( C183 C185 ) C183_=_C186( C183 C186 ) C183_=_C187( C183 C187 ) C183_=_C188( C183 C188 ) \nC183_=_C189( C183 C189 ) C183_=_C190( C183 C190 ) C183_=_C198( C183 C198 ) C183_=_C211( C183 C211 ) C183_=_C231( C183 C231 ) C183_=_C357( C183 C357 ) \nC183_=_C370( C183 C370 ) C183_=_C397( C183 C397 ) C183_=_C413( C183 C413 ) C183_=_C414( C183 C414 ) C183_=_C415( C183 C415 ) C183_=_C416( C183 C416 ) \nC183_=_C417( C183 C417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C189_=_C415( C189 C415 ) C190_=_C417( C190 C417 ) \nC198_=_C211( C198 C211 ) C198_=_C231( C198 C231 ) C198_=_C357( C198 C357 ) C198_=_C370( C198 C370 ) C198_=_C397( C198 C397 ) C198_=_C413( C198 C413 ) \nC198_=_C414( C198 C414 ) C198_=_C415( C198 C415 ) C198_=_C416( C198 C416 ) C198_=_C417( C198 C417 ) C211_=_C231( C211 C231 ) C211_=_C357( C211 C357 ) \nC211_=_C370( C211 C370 ) C211_=_C397( C211 C397 ) C211_=_C413( C211 C413 ) C211_=_C414( C211 C414 ) C211_=_C415( C211 C415 ) C211_=_C416( C211 C416 ) \nC211_=_C417( C211 C417 ) C231_=_C357( C231 C357 ) C231_=_C370( C231 C370 ) C231_=_C397( C231 C397 ) C231_=_C413( C231 C413 ) C231_=_C414( C231 C414 ) \nC231_=_C415( C231 C415 ) C231_=_C416( C231 C416 ) C231_=_C417( C231 C417 ) C357_=_C370( C357 C370 ) C357_=_C397( C357 C397 ) C357_=_C413( C357 C413 ) \nC357_=_C414( C357 C414 ) C357_=_C415( C357 C415 ) C357_=_C416( C357 C416 ) C357_=_C417( C357 C417 ) C370_=_C397( C370 C397 ) C370_=_C413( C370 C413 ) \nC370_=_C414( C370 C414 ) C370_=_C415( C370 C415 ) C370_=_C416( C370 C416 ) C370_=_C417( C370 C417 ) C397_=_C413( C397 C413 ) C397_=_C414( C397 C414 ) \nC397_=_C415( C397 C415 ) C397_=_C416( C397 C416 ) C397_=_C417( C397 C417 ) C413_=_C414( C413 C414 ) C413_=_C415( C413 C415 ) C413_=_C416( C413 C416 ) \nC413_=_C417( C413 C417 ) C414_=_C415( C414 C415 ) C414_=_C416( C414 C416 ) C414_=_C417( C414 C417 ) C415_=_C416( C415 C416 ) C415_=_C417( C415 C417 ) \nC416_=_C417( C416 C417 ) "];28-&gt;39[label="26: C50 C72 C87 C178 C179 \nC180 C181 C182 C184 C185 C186 \nC187 C188 C189 C190 C198 C211 \nC231 C357 C370 C397 C413 C414 \nC415 C416 C417 \n160: C50_=_C178 ,C50_=_C179 ,C50_=_C180 ,C50_=_C181 ,C50_=_C182 ,\nC50_=_C184 ,C50_=_C185 ,C50_=_C186 ,C50_=_C187 ,C50_=_C188 ,C50_=_C189 ,\nC50_=_C190 ,C72_=_C87 ,C72_=_C198 ,C72_=_C211 ,C72_=_C231 ,C72_=_C357 ,\nC72_=_C370 ,C72_=_C397 ,C72_=_C413 ,C72_=_C414 ,C72_=_C415 ,C72_=_C416 ,\nC72_=_C417 ,C87_=_C198 ,C87_=_C211 ,C87_=_C231 ,C87_=_C357 ,C87_=_C370 ,\nC87_=_C397 ,C87_=_C413 ,C87_=_C414 ,C87_=_C415 ,C87_=_C416 ,C87_=_C417 ,\nC178_=_C179 ,C178_=_C180 ,C178_=_C181 ,C178_=_C182 ,C178_=_C184 ,C178_=_C185 ,\nC178_=_C186 ,C178_=_C187 ,C178_=_C188 ,C178_=_C189 ,C178_=_C190 ,C178_=_C198 ,\nC179_=_C180 ,C179_=_C181 ,C179_=_C182 ,C179_=_C184 ,C179_=_C185 ,C179_=_C186 ,\nC179_=_C187 ,C179_=_C188 ,C179_=_C189 ,C179_=_C190 ,C180_=_C181 ,C180_=_C182 ,\nC180_=_C184 ,C180_=_C185 ,C180_=_C186 ,C180_=_C187 ,C180_=_C188 ,C180_=_C189 ,\nC180_=_C190 ,C181_=_C182 ,C181_=_C184 ,C181_=_C185 ,C181_=_C186 ,C181_=_C187 ,\nC181_=_C188 ,C181_=_C189 ,C181_=_C190 ,C182_=_C184 ,C182_=_C185 ,C182_=_C186 ,\nC182_=_C187 ,C182_=_C188 ,C182_=_C189 ,C182_=_C190 ,C182_=_C397 ,C184_=_C185 ,\nC184_=_C186 ,C184_=_C187 ,C184_=_C188 ,C184_=_C189 ,C184_=_C190 ,C185_=_C186 ,\nC185_=_C187 ,C185_=_C188 ,C185_=_C189 ,C185_=_C190 ,C186_=_C187 ,C186_=_C188 ,\nC186_=_C189 ,C186_=_C190 ,C187_=_C188 ,C187_=_C189 ,C187_=_C190 ,C188_=_C189 ,\nC188_=_C190 ,C189_=_C190 ,C189_=_C415 ,C190_=_C417 ,C198_=_C211 ,C198_=_C231 ,\nC198_=_C357 ,C198_=_C370 ,C198_=_C397 ,C198_=_C413 ,C198_=_C414 ,C198_=_C415 ,\nC198_=_C416 ,C198_=_C417 ,C211_=_C231 ,C211_=_C357 ,C211_=_C370 ,C211_=_C397 ,\nC211_=_C413 ,C211_=_C414 ,C211_=_C415 ,C211_=_C416 ,C211_=_C417 ,C231_=_C357 ,\nC231_=_C370 ,C231_=_C397 ,C231_=_C413 ,C231_=_C414 ,C231_=_C415 ,C231_=_C416 ,\nC231_=_C417 ,C357_=_C370 ,C357_=_C397 ,C357_=_C413 ,C357_=_C414 ,C357_=_C415 ,\nC357_=_C416 ,C357_=_C417 ,C370_=_C397 ,C370_=_C413 ,C370_=_C414 ,C370_=_C415 ,\nC370_=_C416 ,C370_=_C417 ,C397_=_C413 ,C397_=_C414 ,C397_=_C415 ,C397_=_C416</w:t>
      </w:r>
    </w:p>
    <w:p>
      <w:pPr>
        <w:pStyle w:val="PreformattedText"/>
        <w:bidi w:val="0"/>
        <w:spacing w:before="0" w:after="0"/>
        <w:jc w:val="left"/>
        <w:rPr/>
      </w:pPr>
      <w:r>
        <w:rPr/>
        <w:t xml:space="preserve"> </w:t>
      </w:r>
      <w:r>
        <w:rPr/>
        <w:t>,\nC397_=_C417 ,C413_=_C414 ,C413_=_C415 ,C413_=_C416 ,C413_=_C417 ,C414_=_C415 ,\nC414_=_C416 ,C414_=_C417 ,C415_=_C416 ,C415_=_C417 ,C416_=_C417 ,"];40[shape=box, label="id:40 level: 4\n27: C11 C46 C55 C94 C110 \nC111 C112 C113 C114 C115 C116 \nC117 C118 C119 C120 C121 C140 \nC195 C275 C332 C362 C363 C364 \nC365 C366 C367 C368 \n186: C11_=_C55( C11 C55 ) C11_=_C115( C11 C115 ) C11_=_C140( C11 C140 ) C11_=_C195( C11 C195 ) C11_=_C275( C11 C275 ) \nC11_=_C332( C11 C332 ) C11_=_C362( C11 C362 ) C11_=_C363( C11 C363 ) C11_=_C364( C11 C364 ) C11_=_C365( C11 C365 ) C11_=_C366( C11 C366 ) \nC11_=_C367( C11 C367 ) C11_=_C368( C11 C368 ) C46_=_C55( C46 C55 ) C46_=_C94( C46 C94 ) C46_=_C110( C46 C110 ) C46_=_C111( C46 C111 ) \nC46_=_C112( C46 C112 ) C46_=_C113( C46 C113 ) C46_=_C114( C46 C114 ) C46_=_C115( C46 C115 ) C46_=_C116( C46 C116 ) C46_=_C117( C46 C117 ) \nC46_=_C118( C46 C118 ) C46_=_C119( C46 C119 ) C46_=_C120( C46 C120 ) C46_=_C121( C46 C121 ) C55_=_C115( C55 C115 ) C55_=_C140( C55 C140 ) \nC55_=_C195( C55 C195 ) C55_=_C275( C55 C275 ) C55_=_C332( C55 C332 ) C55_=_C362( C55 C362 ) C55_=_C363( C55 C363 ) C55_=_C364( C55 C364 ) \nC55_=_C365( C55 C365 ) C55_=_C366( C55 C366 ) C55_=_C367( C55 C367 ) C55_=_C368( C55 C368 ) C94_=_C110( C94 C110 ) C94_=_C111( C94 C111 ) \nC94_=_C112( C94 C112 ) C94_=_C113( C94 C113 ) C94_=_C114( C94 C114 ) C94_=_C115( C94 C115 ) C94_=_C116( C94 C116 ) C94_=_C117( C94 C117 ) \nC94_=_C118( C94 C118 ) C94_=_C119( C94 C119 ) C94_=_C120( C94 C120 ) C94_=_C121( C94 C121 ) C110_=_C111( C110 C111 ) C110_=_C112( C110 C112 ) \nC110_=_C113( C110 C113 ) C110_=_C114( C110 C114 ) C110_=_C115( C110 C115 ) C110_=_C116( C110 C116 ) C110_=_C117( C110 C117 ) C110_=_C118( C110 C118 ) \nC110_=_C119( C110 C119 ) C110_=_C120( C110 C120 ) C110_=_C121( C110 C121 ) C111_=_C112( C111 C112 ) C111_=_C113( C111 C113 ) C111_=_C114( C111 C114 ) \nC111_=_C115( C111 C115 ) C111_=_C116( C111 C116 ) C111_=_C117( C111 C117 ) C111_=_C118( C111 C118 ) C111_=_C119( C111 C119 ) C111_=_C120( C111 C120 ) \nC111_=_C121( C111 C121 ) C111_=_C195( C111 C195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5_=_C140( C115 C140 ) C115_=_C195( C115 C195 ) C115_=_C275( C115 C275 ) C115_=_C332( C115 C332 ) \nC115_=_C362( C115 C362 ) C115_=_C363( C115 C363 ) C115_=_C364( C115 C364 ) C115_=_C365( C115 C365 ) C115_=_C366( C115 C366 ) C115_=_C367( C115 C367 ) \nC115_=_C368( C115 C368 ) C116_=_C117( C116 C117 ) C116_=_C118( C116 C118 ) C116_=_C119( C116 C119 ) C116_=_C120( C116 C120 ) C116_=_C121( C116 C121 ) \nC116_=_C362( C116 C362 ) C117_=_C118( C117 C118 ) C117_=_C119( C117 C119 ) C117_=_C120( C117 C120 ) C117_=_C121( C117 C121 ) C118_=_C119( C118 C119 ) \nC118_=_C120( C118 C120 ) C118_=_C121( C118 C121 ) C119_=_C120( C119 C120 ) C119_=_C121( C119 C121 ) C119_=_C366( C119 C366 ) C120_=_C121( C120 C121 ) \nC140_=_C195( C140 C195 ) C140_=_C275( C140 C275 ) C140_=_C332( C140 C332 ) C140_=_C362( C140 C362 ) C140_=_C363( C140 C363 ) C140_=_C364( C140 C364 ) \nC140_=_C365( C140 C365 ) C140_=_C366( C140 C366 ) C140_=_C367( C140 C367 ) C140_=_C368( C140 C368 ) C195_=_C275( C195 C275 ) C195_=_C332( C195 C332 ) \nC195_=_C362( C195 C362 ) C195_=_C363( C195 C363 ) C195_=_C364( C195 C364 ) C195_=_C365( C195 C365 ) C195_=_C366( C195 C366 ) C195_=_C367( C195 C367 ) \nC195_=_C368( C195 C368 ) C275_=_C332( C275 C332 ) C275_=_C362( C275 C362 ) C275_=_C363( C275 C363 ) C275_=_C364( C275 C364 ) C275_=_C365( C275 C365 ) \nC275_=_C366( C275 C366 ) C275_=_C367( C275 C367 ) C275_=_C368( C275 C368 ) C332_=_C362( C332 C362 ) C332_=_C363( C332 C363 ) C332_=_C364( C332 C364 ) \nC332_=_C365( C332 C365 ) C332_=_C366( C332 C366 ) C332_=_C367( C332 C367 ) C332_=_C368( C332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30-&gt;40[label="26: C11 C46 C55 C94 C110 \nC111 C112 C113 C114 C116 C117 \nC118 C119 C120 C121 C140 C195 \nC275 C332 C362 C363 C364 C365 \nC366 C367 C368 \n160: C11_=_C55 ,C11_=_C140 ,C11_=_C195 ,C11_=_C275 ,C11_=_C332 ,\nC11_=_C362 ,C11_=_C363 ,C11_=_C364 ,C11_=_C365 ,C11_=_C366 ,C11_=_C367 ,\nC11_=_C368 ,C46_=_C55 ,C46_=_C94 ,C46_=_C110 ,C46_=_C111 ,C46_=_C112 ,\nC46_=_C113 ,C46_=_C114 ,C46_=_C116 ,C46_=_C117 ,C46_=_C118 ,C46_=_C119 ,\nC46_=_C120 ,C46_=_C121 ,C55_=_C140 ,C55_=_C195 ,C55_=_C275 ,C55_=_C332 ,\nC55_=_C362 ,C55_=_C363 ,C55_=_C364 ,C55_=_C365 ,C55_=_C366 ,C55_=_C367 ,\nC55_=_C368 ,C94_=_C110 ,C94_=_C111 ,C94_=_C112 ,C94_=_C113 ,C94_=_C114 ,\nC94_=_C116 ,C94_=_C117 ,C94_=_C118 ,C94_=_C119 ,C94_=_C120 ,C94_=_C121 ,\nC110_=_C111 ,C110_=_C112 ,C110_=_C113 ,C110_=_C114 ,C110_=_C116 ,C110_=_C117 ,\nC110_=_C118 ,C110_=_C119 ,C110_=_C120 ,C110_=_C121 ,C111_=_C112 ,C111_=_C113 ,\nC111_=_C114 ,C111_=_C116 ,C111_=_C117 ,C111_=_C118 ,C111_=_C119 ,C111_=_C120 ,\nC111_=_C121 ,C111_=_C195 ,C112_=_C113 ,C112_=_C114 ,C112_=_C116 ,C112_=_C117 ,\nC112_=_C118 ,C112_=_C119 ,C112_=_C120 ,C112_=_C121 ,C113_=_C114 ,C113_=_C116 ,\nC113_=_C117 ,C113_=_C118 ,C113_=_C119 ,C113_=_C120 ,C113_=_C121 ,C114_=_C116 ,\nC114_=_C117 ,C114_=_C118 ,C114_=_C119 ,C114_=_C120 ,C114_=_C121 ,C116_=_C117 ,\nC116_=_C118 ,C116_=_C119 ,C116_=_C120 ,C116_=_C121 ,C116_=_C362 ,C117_=_C118 ,\nC117_=_C119 ,C117_=_C120 ,C117_=_C121 ,C118_=_C119 ,C118_=_C120 ,C118_=_C121 ,\nC119_=_C120 ,C119_=_C121 ,C119_=_C366 ,C120_=_C121 ,C140_=_C195 ,C140_=_C275 ,\nC140_=_C332 ,C140_=_C362 ,C140_=_C363 ,C140_=_C364 ,C140_=_C365 ,C140_=_C366 ,\nC140_=_C367 ,C140_=_C368 ,C195_=_C275 ,C195_=_C332 ,C195_=_C362 ,C195_=_C363 ,\nC195_=_C364 ,C195_=_C365 ,C195_=_C366 ,C195_=_C367 ,C195_=_C368 ,C275_=_C332 ,\nC275_=_C362 ,C275_=_C363 ,C275_=_C364 ,C275_=_C365 ,C275_=_C366 ,C275_=_C367 ,\nC275_=_C368 ,C332_=_C362 ,C332_=_C363 ,C332_=_C364 ,C332_=_C365 ,C332_=_C366 ,\nC332_=_C367 ,C332_=_C368 ,C362_=_C363 ,C362_=_C364 ,C362_=_C365 ,C362_=_C366 ,\nC362_=_C367 ,C362_=_C368 ,C363_=_C364 ,C363_=_C365 ,C363_=_C366 ,C363_=_C367 ,\nC363_=_C368 ,C364_=_C365 ,C364_=_C366 ,C364_=_C367 ,C364_=_C368 ,C365_=_C366 ,\nC365_=_C367 ,C365_=_C368 ,C366_=_C367 ,C366_=_C368 ,C367_=_C368 ,"];41[shape=box, label="id:41 level: 4\n32: C13 C116 C119 C144 C187 \nC209 C216 C241 C253 C265 C312 \nC326 C333 C337 C347 C354 C362 \nC366 C369 C370 C371 C372 C373 \nC374 C375 C376 C382 C432 C442 \nC448 C454 C455 \n262: C13_=_C119( C13 C119 ) C13_=_C144( C13 C144 ) C13_=_C187( C13 C187 ) C13_=_C216( C13 C216 ) C13_=_C312( C13 C312 ) \nC13_=_C326( C13 C326 ) C13_=_C337( C13 C337 ) C13_=_C347( C13 C347 ) C13_=_C366( C13 C366 ) C13_=_C372( C13 C372 ) C13_=_C382( C13 C382 ) \nC13_=_C432( C13 C432 ) C13_=_C442( C13 C442 ) C13_=_C448( C13 C448 ) C13_=_C454( C13 C454 ) C13_=_C455( C13 C455 ) C116_=_C119( C116 C119 ) \nC116_=_C209( C116 C209 ) C116_=_C241( C116 C241 ) C116_=_C253( C116 C253 ) C116_=_C265( C116 C265 ) C116_=_C333( C116 C333 ) C116_=_C354( C116 C354 ) \nC116_=_C362( C116 C362 ) C116_=_C369( C116 C369 ) C116_=_C370( C116 C370 ) C116_=_C371( C116 C371 ) C116_=_C372( C116 C372 ) C116_=_C373( C116 C373 ) \nC116_=_C374( C116 C374 ) C116_=_C375( C116 C375 ) C116_=_C376( C116 C376 ) C119_=_C144( C119 C144 ) C119_=_C187( C119 C187 ) C119_=_C216( C119 C216 ) \nC119_=_C312( C119 C312 ) C119_=_C326( C119 C326 ) C119_=_C337( C119 C337 ) C119_=_C347( C119 C347 ) C119_=_C366( C119 C366 ) C119_=_C372( C119 C372 ) \nC119_=_C382( C119 C382 ) C119_=_C432( C119 C432 ) C119_=_C442( C119 C442 ) C119_=_C448( C119 C448 ) C119_=_C454( C119 C454 ) C119_=_C455( C119 C455 ) \nC144_=_C187( C144 C187 ) C144_=_C216( C144 C216 ) C144_=_C312( C144 C312 ) C144_=_C326( C144 C326 ) C144_=_C337( C144 C337 ) C144_=_C347( C144 C347 ) \nC144_=_C366( C144 C366 ) C144_=_C372( C144 C372 ) C144_=_C382( C144 C382 ) C144_=_C432( C144 C432 ) C144_=_C442( C144 C442 ) C144_=_C448( C144 C448 ) \nC144_=_C454( C144 C454 ) C144_=_C455( C144 C455 ) C187_=_C216( C187 C216 ) C187_=_C312( C187 C312 ) C187_=_C326( C187 C326 ) C187_=_C337( C187 C337 ) \nC187_=_C347( C187 C347 ) C187_=_C366( C187 C366 ) C187_=_C372( C187 C372 ) C187_=_C382( C187 C382 ) C187_=_C432( C187 C432 ) C187_=_C442( C187 C442 ) \nC187_=_C448( C187 C448 ) C187_=_C454( C187 C454 ) C187_=_C455( C187 C455 ) C209_=_C216( C209 C216 ) C209_=_C241( C209 C241 ) C209_=_C253( C209 C253 ) \nC209_=_C265( C209 C265 ) C209_=_C333( C209 C333 ) C209_=_C354( C209 C354 ) C209_=_C362( C209 C362 ) C209_=_C369( C209 C369 ) C209_=_C370( C209 C370 ) \nC209_=_C371( C209 C371 ) C209_=_C372( C209 C372 ) C209_=_C373( C209 C373 ) C209_=_C374( C209 C374 ) C209_=_C375( C209 C375 ) C209_=_C376( C209 C376 ) \nC216_=_C312( C216 C312 ) C216_=_C326( C216 C326 ) C216_=_C337( C216 C337 ) C216_=_C347( C216 C347 ) C216_=_C366( C216 C366 ) C216_=_C372( C216 C372 ) \nC216_=_C382( C216 C382 ) C216_=_C432( C216 C432 ) C216_=_C442( C216 C442 ) C216_=_C448( C216 C448 ) C216_=_C454( C216 C454</w:t>
      </w:r>
    </w:p>
    <w:p>
      <w:pPr>
        <w:pStyle w:val="PreformattedText"/>
        <w:bidi w:val="0"/>
        <w:spacing w:before="0" w:after="0"/>
        <w:jc w:val="left"/>
        <w:rPr/>
      </w:pPr>
      <w:r>
        <w:rPr/>
        <w:t xml:space="preserve"> </w:t>
      </w:r>
      <w:r>
        <w:rPr/>
        <w:t>) C216_=_C455( C216 C455 ) \nC241_=_C253( C241 C253 ) C241_=_C265( C241 C265 ) C241_=_C333( C241 C333 ) C241_=_C354( C241 C354 ) C241_=_C362( C241 C362 ) C241_=_C369( C241 C369 ) \nC241_=_C370( C241 C370 ) C241_=_C371( C241 C371 ) C241_=_C372( C241 C372 ) C241_=_C373( C241 C373 ) C241_=_C374( C241 C374 ) C241_=_C375( C241 C375 ) \nC241_=_C376( C241 C376 ) C253_=_C265( C253 C265 ) C253_=_C333( C253 C333 ) C253_=_C354( C253 C354 ) C253_=_C362( C253 C362 ) C253_=_C369( C253 C369 ) \nC253_=_C370( C253 C370 ) C253_=_C371( C253 C371 ) C253_=_C372( C253 C372 ) C253_=_C373( C253 C373 ) C253_=_C374( C253 C374 ) C253_=_C375( C253 C375 ) \nC253_=_C376( C253 C376 ) C265_=_C333( C265 C333 ) C265_=_C354( C265 C354 ) C265_=_C362( C265 C362 ) C265_=_C369( C265 C369 ) C265_=_C370( C265 C370 ) \nC265_=_C371( C265 C371 ) C265_=_C372( C265 C372 ) C265_=_C373( C265 C373 ) C265_=_C374( C265 C374 ) C265_=_C375( C265 C375 ) C265_=_C376( C265 C376 ) \nC312_=_C326( C312 C326 ) C312_=_C337( C312 C337 ) C312_=_C347( C312 C347 ) C312_=_C366( C312 C366 ) C312_=_C372( C312 C372 ) C312_=_C382( C312 C382 ) \nC312_=_C432( C312 C432 ) C312_=_C442( C312 C442 ) C312_=_C448( C312 C448 ) C312_=_C454( C312 C454 ) C312_=_C455( C312 C455 ) C326_=_C337( C326 C337 ) \nC326_=_C347( C326 C347 ) C326_=_C366( C326 C366 ) C326_=_C372( C326 C372 ) C326_=_C382( C326 C382 ) C326_=_C432( C326 C432 ) C326_=_C442( C326 C442 ) \nC326_=_C448( C326 C448 ) C326_=_C454( C326 C454 ) C326_=_C455( C326 C455 ) C333_=_C337( C333 C337 ) C333_=_C354( C333 C354 ) C333_=_C362( C333 C362 ) \nC333_=_C369( C333 C369 ) C333_=_C370( C333 C370 ) C333_=_C371( C333 C371 ) C333_=_C372( C333 C372 ) C333_=_C373( C333 C373 ) C333_=_C374( C333 C374 ) \nC333_=_C375( C333 C375 ) C333_=_C376( C333 C376 ) C337_=_C347( C337 C347 ) C337_=_C366( C337 C366 ) C337_=_C372( C337 C372 ) C337_=_C382( C337 C382 ) \nC337_=_C432( C337 C432 ) C337_=_C442( C337 C442 ) C337_=_C448( C337 C448 ) C337_=_C454( C337 C454 ) C337_=_C455( C337 C455 ) C347_=_C366( C347 C366 ) \nC347_=_C372( C347 C372 ) C347_=_C382( C347 C382 ) C347_=_C432( C347 C432 ) C347_=_C442( C347 C442 ) C347_=_C448( C347 C448 ) C347_=_C454( C347 C454 ) \nC347_=_C455( C347 C455 ) C354_=_C362( C354 C362 ) C354_=_C369( C354 C369 ) C354_=_C370( C354 C370 ) C354_=_C371( C354 C371 ) C354_=_C372( C354 C372 ) \nC354_=_C373( C354 C373 ) C354_=_C374( C354 C374 ) C354_=_C375( C354 C375 ) C354_=_C376( C354 C376 ) C362_=_C366( C362 C366 ) C362_=_C369( C362 C369 ) \nC362_=_C370( C362 C370 ) C362_=_C371( C362 C371 ) C362_=_C372( C362 C372 ) C362_=_C373( C362 C373 ) C362_=_C374( C362 C374 ) C362_=_C375( C362 C375 ) \nC362_=_C376( C362 C376 ) C366_=_C372( C366 C372 ) C366_=_C382( C366 C382 ) C366_=_C432( C366 C432 ) C366_=_C442( C366 C442 ) C366_=_C448( C366 C448 ) \nC366_=_C454( C366 C454 ) C366_=_C455( C366 C455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1_=_C442( C371 C442 ) C372_=_C373( C372 C373 ) C372_=_C374( C372 C374 ) C372_=_C375( C372 C375 ) \nC372_=_C376( C372 C376 ) C372_=_C382( C372 C382 ) C372_=_C432( C372 C432 ) C372_=_C442( C372 C442 ) C372_=_C448( C372 C448 ) C372_=_C454( C372 C454 ) \nC372_=_C455( C372 C455 ) C373_=_C374( C373 C374 ) C373_=_C375( C373 C375 ) C373_=_C376( C373 C376 ) C373_=_C455( C373 C455 ) C374_=_C375( C374 C375 ) \nC374_=_C376( C374 C376 ) C375_=_C376( C375 C376 ) C382_=_C432( C382 C432 ) C382_=_C442( C382 C442 ) C382_=_C448( C382 C448 ) C382_=_C454( C382 C454 ) \nC382_=_C455( C382 C455 ) C432_=_C442( C432 C442 ) C432_=_C448( C432 C448 ) C432_=_C454( C432 C454 ) C432_=_C455( C432 C455 ) C442_=_C448( C442 C448 ) \nC442_=_C454( C442 C454 ) C442_=_C455( C442 C455 ) C448_=_C454( C448 C454 ) C448_=_C455( C448 C455 ) C454_=_C455( C454 C455 ) "];30-&gt;41[label="31: C13 C116 C119 C144 C187 \nC209 C216 C241 C253 C265 C312 \nC326 C333 C337 C347 C354 C362 \nC366 C369 C370 C371 C373 C374 \nC375 C376 C382 C432 C442 C448 \nC454 C455 \n231: C13_=_C119 ,C13_=_C144 ,C13_=_C187 ,C13_=_C216 ,C13_=_C312 ,\nC13_=_C326 ,C13_=_C337 ,C13_=_C347 ,C13_=_C366 ,C13_=_C382 ,C13_=_C432 ,\nC13_=_C442 ,C13_=_C448 ,C13_=_C454 ,C13_=_C455 ,C116_=_C119 ,C116_=_C209 ,\nC116_=_C241 ,C116_=_C253 ,C116_=_C265 ,C116_=_C333 ,C116_=_C354 ,C116_=_C362 ,\nC116_=_C369 ,C116_=_C370 ,C116_=_C371 ,C116_=_C373 ,C116_=_C374 ,C116_=_C375 ,\nC116_=_C376 ,C119_=_C144 ,C119_=_C187 ,C119_=_C216 ,C119_=_C312 ,C119_=_C326 ,\nC119_=_C337 ,C119_=_C347 ,C119_=_C366 ,C119_=_C382 ,C119_=_C432 ,C119_=_C442 ,\nC119_=_C448 ,C119_=_C454 ,C119_=_C455 ,C144_=_C187 ,C144_=_C216 ,C144_=_C312 ,\nC144_=_C326 ,C144_=_C337 ,C144_=_C347 ,C144_=_C366 ,C144_=_C382 ,C144_=_C432 ,\nC144_=_C442 ,C144_=_C448 ,C144_=_C454 ,C144_=_C455 ,C187_=_C216 ,C187_=_C312 ,\nC187_=_C326 ,C187_=_C337 ,C187_=_C347 ,C187_=_C366 ,C187_=_C382 ,C187_=_C432 ,\nC187_=_C442 ,C187_=_C448 ,C187_=_C454 ,C187_=_C455 ,C209_=_C216 ,C209_=_C241 ,\nC209_=_C253 ,C209_=_C265 ,C209_=_C333 ,C209_=_C354 ,C209_=_C362 ,C209_=_C369 ,\nC209_=_C370 ,C209_=_C371 ,C209_=_C373 ,C209_=_C374 ,C209_=_C375 ,C209_=_C376 ,\nC216_=_C312 ,C216_=_C326 ,C216_=_C337 ,C216_=_C347 ,C216_=_C366 ,C216_=_C382 ,\nC216_=_C432 ,C216_=_C442 ,C216_=_C448 ,C216_=_C454 ,C216_=_C455 ,C241_=_C253 ,\nC241_=_C265 ,C241_=_C333 ,C241_=_C354 ,C241_=_C362 ,C241_=_C369 ,C241_=_C370 ,\nC241_=_C371 ,C241_=_C373 ,C241_=_C374 ,C241_=_C375 ,C241_=_C376 ,C253_=_C265 ,\nC253_=_C333 ,C253_=_C354 ,C253_=_C362 ,C253_=_C369 ,C253_=_C370 ,C253_=_C371 ,\nC253_=_C373 ,C253_=_C374 ,C253_=_C375 ,C253_=_C376 ,C265_=_C333 ,C265_=_C354 ,\nC265_=_C362 ,C265_=_C369 ,C265_=_C370 ,C265_=_C371 ,C265_=_C373 ,C265_=_C374 ,\nC265_=_C375 ,C265_=_C376 ,C312_=_C326 ,C312_=_C337 ,C312_=_C347 ,C312_=_C366 ,\nC312_=_C382 ,C312_=_C432 ,C312_=_C442 ,C312_=_C448 ,C312_=_C454 ,C312_=_C455 ,\nC326_=_C337 ,C326_=_C347 ,C326_=_C366 ,C326_=_C382 ,C326_=_C432 ,C326_=_C442 ,\nC326_=_C448 ,C326_=_C454 ,C326_=_C455 ,C333_=_C337 ,C333_=_C354 ,C333_=_C362 ,\nC333_=_C369 ,C333_=_C370 ,C333_=_C371 ,C333_=_C373 ,C333_=_C374 ,C333_=_C375 ,\nC333_=_C376 ,C337_=_C347 ,C337_=_C366 ,C337_=_C382 ,C337_=_C432 ,C337_=_C442 ,\nC337_=_C448 ,C337_=_C454 ,C337_=_C455 ,C347_=_C366 ,C347_=_C382 ,C347_=_C432 ,\nC347_=_C442 ,C347_=_C448 ,C347_=_C454 ,C347_=_C455 ,C354_=_C362 ,C354_=_C369 ,\nC354_=_C370 ,C354_=_C371 ,C354_=_C373 ,C354_=_C374 ,C354_=_C375 ,C354_=_C376 ,\nC362_=_C366 ,C362_=_C369 ,C362_=_C370 ,C362_=_C371 ,C362_=_C373 ,C362_=_C374 ,\nC362_=_C375 ,C362_=_C376 ,C366_=_C382 ,C366_=_C432 ,C366_=_C442 ,C366_=_C448 ,\nC366_=_C454 ,C366_=_C455 ,C369_=_C370 ,C369_=_C371 ,C369_=_C373 ,C369_=_C374 ,\nC369_=_C375 ,C369_=_C376 ,C370_=_C371 ,C370_=_C373 ,C370_=_C374 ,C370_=_C375 ,\nC370_=_C376 ,C371_=_C373 ,C371_=_C374 ,C371_=_C375 ,C371_=_C376 ,C371_=_C442 ,\nC373_=_C374 ,C373_=_C375 ,C373_=_C376 ,C373_=_C455 ,C374_=_C375 ,C374_=_C376 ,\nC375_=_C376 ,C382_=_C432 ,C382_=_C442 ,C382_=_C448 ,C382_=_C454 ,C382_=_C455 ,\nC432_=_C442 ,C432_=_C448 ,C432_=_C454 ,C432_=_C455 ,C442_=_C448 ,C442_=_C454 ,\nC442_=_C455 ,C448_=_C454 ,C448_=_C455 ,C454_=_C455 ,"];42[shape=box, label="id:42 level: 4\n30: C8 C35 C127 C152 C161 \nC203 C208 C247 C262 C269 C299 \nC300 C301 C302 C303 C304 C305 \nC306 C307 C315 C338 C351 C375 \nC394 C412 C421 C434 C444 C464 \nC465 \n231: C8_=_C35( C8 C35 ) C8_=_C127( C8 C127 ) C8_=_C152( C8 C152 ) C8_=_C208( C8 C208 ) C8_=_C262( C8 C262 ) \nC8_=_C299( C8 C299 ) C8_=_C300( C8 C300 ) C8_=_C301( C8 C301 ) C8_=_C302( C8 C302 ) C8_=_C303( C8 C303 ) C8_=_C304( C8 C304 ) \nC8_=_C305( C8 C305 ) C8_=_C306( C8 C306 ) C8_=_C307( C8 C307 ) C35_=_C127( C35 C127 ) C35_=_C152( C35 C152 ) C35_=_C208( C35 C208 ) \nC35_=_C262( C35 C262 ) C35_=_C299( C35 C299 ) C35_=_C300( C35 C300 ) C35_=_C301( C35 C301 ) C35_=_C302( C35 C302 ) C35_=_C303( C35 C303 ) \nC35_=_C304( C35 C304 ) C35_=_C305( C35 C305 ) C35_=_C306( C35 C306 ) C35_=_C307( C35 C307 ) C127_=_C152( C127 C152 ) C127_=_C208( C127 C208 ) \nC127_=_C262( C127 C262 ) C127_=_C299( C127 C299 ) C127_=_C300( C127 C300 ) C127_=_C301( C127 C301 ) C127_=_C302( C127 C302 ) C127_=_C303( C127 C303 ) \nC127_=_C304( C127 C304 ) C127_=_C305( C127 C305 ) C127_=_C306( C127 C306 ) C127_=_C307( C127 C307 ) C152_=_C161( C152 C161 ) C152_=_C208( C152 C208 ) \nC152_=_C262( C152 C262 ) C152_=_C299( C152 C299 ) C152_=_C300( C152 C300 ) C152_=_C301( C152 C301 ) C152_=_C302( C152 C302 ) C152_=_C303( C152 C303 ) \nC152_=_C304( C152 C304 ) C152_=_C305( C152 C305 ) C152_=_C306( C152 C306 ) C152_=_C307( C152 C307 ) C161_=_C203( C161 C203 ) C161_=_C247( C161 C247 ) \nC161_=_C269( C161 C269 ) C161_=_C307( C161 C307 ) C161_=_C315( C161 C315 ) C161_=_C338( C161 C338 ) C161_=_C351( C161 C351 ) C161_=_C375( C161 C375 ) \nC161_=_C394( C161 C394 ) C161_=_C412( C161 C412 ) C161_=_C421( C161 C421 ) C161_=_C434( C161 C434 ) C161_=_C444( C161 C444 ) C161_=_C464( C161 C464 ) \nC161_=_C465( C161 C465 ) C203_=_C247( C203 C247 ) C203_=_C269( C203 C269 ) C203_=_C307( C203 C307 ) C203_=_C315( C203 C315 ) C203_=_C338( C203 C338 ) \nC203_=_C351( C203 C351 ) C203_=_C375( C203 C375 ) C203_=_C394( C203 C394 ) C203_=_C412( C203 C412 ) C203_=_C421( C203 C421 ) C203_=_C434( C203 C434 ) \nC203_=_C444( C203 C444 ) C203_=_C464( C203 C464 ) C203_=_C465( C203 C465 ) C208_=_C262( C208 C262 ) C208_=_C299( C208 C299 ) C208_=_C300( C208 C300 ) \nC208_=_C301( C208 C301 ) C208_=_C302( C208 C302 ) C208_=_C303( C208 C303 ) C208_=_C304( C208 C304 ) C208_=_C305( C208 C305 ) C208_=_C306( C208 C306 ) \nC208_=_C307( C208 C307 ) C247_=_C269( C247 C269 ) C247_=_C307( C247 C307 ) C247_=_C315( C247 C315 ) C247_=_C338( C247 C338 ) C247_=_C351( C247 C351 ) \nC247_=_C375(</w:t>
      </w:r>
    </w:p>
    <w:p>
      <w:pPr>
        <w:pStyle w:val="PreformattedText"/>
        <w:bidi w:val="0"/>
        <w:spacing w:before="0" w:after="0"/>
        <w:jc w:val="left"/>
        <w:rPr/>
      </w:pPr>
      <w:r>
        <w:rPr/>
        <w:t xml:space="preserve"> </w:t>
      </w:r>
      <w:r>
        <w:rPr/>
        <w:t>C247 C375 ) C247_=_C394( C247 C394 ) C247_=_C412( C247 C412 ) C247_=_C421( C247 C421 ) C247_=_C434( C247 C434 ) C247_=_C444( C247 C444 ) \nC247_=_C464( C247 C464 ) C247_=_C465( C247 C465 ) C262_=_C269( C262 C269 ) C262_=_C299( C262 C299 ) C262_=_C300( C262 C300 ) C262_=_C301( C262 C301 ) \nC262_=_C302( C262 C302 ) C262_=_C303( C262 C303 ) C262_=_C304( C262 C304 ) C262_=_C305( C262 C305 ) C262_=_C306( C262 C306 ) C262_=_C307( C262 C307 ) \nC269_=_C307( C269 C307 ) C269_=_C315( C269 C315 ) C269_=_C338( C269 C338 ) C269_=_C351( C269 C351 ) C269_=_C375( C269 C375 ) C269_=_C394( C269 C394 ) \nC269_=_C412( C269 C412 ) C269_=_C421( C269 C421 ) C269_=_C434( C269 C434 ) C269_=_C444( C269 C444 ) C269_=_C464( C269 C464 ) C269_=_C465( C269 C465 ) \nC299_=_C300( C299 C300 ) C299_=_C301( C299 C301 ) C299_=_C302( C299 C302 ) C299_=_C303( C299 C303 ) C299_=_C304( C299 C304 ) C299_=_C305( C299 C305 ) \nC299_=_C306( C299 C306 ) C299_=_C307( C299 C307 ) C299_=_C315( C299 C315 ) C300_=_C301( C300 C301 ) C300_=_C302( C300 C302 ) C300_=_C303( C300 C303 ) \nC300_=_C304( C300 C304 ) C300_=_C305( C300 C305 ) C300_=_C306( C300 C306 ) C300_=_C307( C300 C307 ) C300_=_C338( C300 C338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3_=_C421( C303 C421 ) C304_=_C305( C304 C305 ) C304_=_C306( C304 C306 ) C304_=_C307( C304 C307 ) \nC305_=_C306( C305 C306 ) C305_=_C307( C305 C307 ) C305_=_C434( C305 C434 ) C306_=_C307( C306 C307 ) C307_=_C315( C307 C315 ) C307_=_C338( C307 C338 ) \nC307_=_C351( C307 C351 ) C307_=_C375( C307 C375 ) C307_=_C394( C307 C394 ) C307_=_C412( C307 C412 ) C307_=_C421( C307 C421 ) C307_=_C434( C307 C434 ) \nC307_=_C444( C307 C444 ) C307_=_C464( C307 C464 ) C307_=_C465( C307 C465 ) C315_=_C338( C315 C338 ) C315_=_C351( C315 C351 ) C315_=_C375( C315 C375 ) \nC315_=_C394( C315 C394 ) C315_=_C412( C315 C412 ) C315_=_C421( C315 C421 ) C315_=_C434( C315 C434 ) C315_=_C444( C315 C444 ) C315_=_C464( C315 C464 ) \nC315_=_C465( C315 C465 ) C338_=_C351( C338 C351 ) C338_=_C375( C338 C375 ) C338_=_C394( C338 C394 ) C338_=_C412( C338 C412 ) C338_=_C421( C338 C421 ) \nC338_=_C434( C338 C434 ) C338_=_C444( C338 C444 ) C338_=_C464( C338 C464 ) C338_=_C465( C338 C465 ) C351_=_C375( C351 C375 ) C351_=_C394( C351 C394 ) \nC351_=_C412( C351 C412 ) C351_=_C421( C351 C421 ) C351_=_C434( C351 C434 ) C351_=_C444( C351 C444 ) C351_=_C464( C351 C464 ) C351_=_C465( C351 C465 ) \nC375_=_C394( C375 C394 ) C375_=_C412( C375 C412 ) C375_=_C421( C375 C421 ) C375_=_C434( C375 C434 ) C375_=_C444( C375 C444 ) C375_=_C464( C375 C464 ) \nC375_=_C465( C375 C465 ) C394_=_C412( C394 C412 ) C394_=_C421( C394 C421 ) C394_=_C434( C394 C434 ) C394_=_C444( C394 C444 ) C394_=_C464( C394 C464 ) \nC394_=_C465( C394 C465 ) C412_=_C421( C412 C421 ) C412_=_C434( C412 C434 ) C412_=_C444( C412 C444 ) C412_=_C464( C412 C464 ) C412_=_C465( C412 C465 ) \nC421_=_C434( C421 C434 ) C421_=_C444( C421 C444 ) C421_=_C464( C421 C464 ) C421_=_C465( C421 C465 ) C434_=_C444( C434 C444 ) C434_=_C464( C434 C464 ) \nC434_=_C465( C434 C465 ) C444_=_C464( C444 C464 ) C444_=_C465( C444 C465 ) C464_=_C465( C464 C465 ) "];31-&gt;42[label="29: C8 C35 C127 C152 C161 \nC203 C208 C247 C262 C269 C299 \nC300 C301 C302 C303 C304 C305 \nC306 C315 C338 C351 C375 C394 \nC412 C421 C434 C444 C464 C465 \n202: C8_=_C35 ,C8_=_C127 ,C8_=_C152 ,C8_=_C208 ,C8_=_C262 ,\nC8_=_C299 ,C8_=_C300 ,C8_=_C301 ,C8_=_C302 ,C8_=_C303 ,C8_=_C304 ,\nC8_=_C305 ,C8_=_C306 ,C35_=_C127 ,C35_=_C152 ,C35_=_C208 ,C35_=_C262 ,\nC35_=_C299 ,C35_=_C300 ,C35_=_C301 ,C35_=_C302 ,C35_=_C303 ,C35_=_C304 ,\nC35_=_C305 ,C35_=_C306 ,C127_=_C152 ,C127_=_C208 ,C127_=_C262 ,C127_=_C299 ,\nC127_=_C300 ,C127_=_C301 ,C127_=_C302 ,C127_=_C303 ,C127_=_C304 ,C127_=_C305 ,\nC127_=_C306 ,C152_=_C161 ,C152_=_C208 ,C152_=_C262 ,C152_=_C299 ,C152_=_C300 ,\nC152_=_C301 ,C152_=_C302 ,C152_=_C303 ,C152_=_C304 ,C152_=_C305 ,C152_=_C306 ,\nC161_=_C203 ,C161_=_C247 ,C161_=_C269 ,C161_=_C315 ,C161_=_C338 ,C161_=_C351 ,\nC161_=_C375 ,C161_=_C394 ,C161_=_C412 ,C161_=_C421 ,C161_=_C434 ,C161_=_C444 ,\nC161_=_C464 ,C161_=_C465 ,C203_=_C247 ,C203_=_C269 ,C203_=_C315 ,C203_=_C338 ,\nC203_=_C351 ,C203_=_C375 ,C203_=_C394 ,C203_=_C412 ,C203_=_C421 ,C203_=_C434 ,\nC203_=_C444 ,C203_=_C464 ,C203_=_C465 ,C208_=_C262 ,C208_=_C299 ,C208_=_C300 ,\nC208_=_C301 ,C208_=_C302 ,C208_=_C303 ,C208_=_C304 ,C208_=_C305 ,C208_=_C306 ,\nC247_=_C269 ,C247_=_C315 ,C247_=_C338 ,C247_=_C351 ,C247_=_C375 ,C247_=_C394 ,\nC247_=_C412 ,C247_=_C421 ,C247_=_C434 ,C247_=_C444 ,C247_=_C464 ,C247_=_C465 ,\nC262_=_C269 ,C262_=_C299 ,C262_=_C300 ,C262_=_C301 ,C262_=_C302 ,C262_=_C303 ,\nC262_=_C304 ,C262_=_C305 ,C262_=_C306 ,C269_=_C315 ,C269_=_C338 ,C269_=_C351 ,\nC269_=_C375 ,C269_=_C394 ,C269_=_C412 ,C269_=_C421 ,C269_=_C434 ,C269_=_C444 ,\nC269_=_C464 ,C269_=_C465 ,C299_=_C300 ,C299_=_C301 ,C299_=_C302 ,C299_=_C303 ,\nC299_=_C304 ,C299_=_C305 ,C299_=_C306 ,C299_=_C315 ,C300_=_C301 ,C300_=_C302 ,\nC300_=_C303 ,C300_=_C304 ,C300_=_C305 ,C300_=_C306 ,C300_=_C338 ,C301_=_C302 ,\nC301_=_C303 ,C301_=_C304 ,C301_=_C305 ,C301_=_C306 ,C302_=_C303 ,C302_=_C304 ,\nC302_=_C305 ,C302_=_C306 ,C303_=_C304 ,C303_=_C305 ,C303_=_C306 ,C303_=_C421 ,\nC304_=_C305 ,C304_=_C306 ,C305_=_C306 ,C305_=_C434 ,C315_=_C338 ,C315_=_C351 ,\nC315_=_C375 ,C315_=_C394 ,C315_=_C412 ,C315_=_C421 ,C315_=_C434 ,C315_=_C444 ,\nC315_=_C464 ,C315_=_C465 ,C338_=_C351 ,C338_=_C375 ,C338_=_C394 ,C338_=_C412 ,\nC338_=_C421 ,C338_=_C434 ,C338_=_C444 ,C338_=_C464 ,C338_=_C465 ,C351_=_C375 ,\nC351_=_C394 ,C351_=_C412 ,C351_=_C421 ,C351_=_C434 ,C351_=_C444 ,C351_=_C464 ,\nC351_=_C465 ,C375_=_C394 ,C375_=_C412 ,C375_=_C421 ,C375_=_C434 ,C375_=_C444 ,\nC375_=_C464 ,C375_=_C465 ,C394_=_C412 ,C394_=_C421 ,C394_=_C434 ,C394_=_C444 ,\nC394_=_C464 ,C394_=_C465 ,C412_=_C421 ,C412_=_C434 ,C412_=_C444 ,C412_=_C464 ,\nC412_=_C465 ,C421_=_C434 ,C421_=_C444 ,C421_=_C464 ,C421_=_C465 ,C434_=_C444 ,\nC434_=_C464 ,C434_=_C465 ,C444_=_C464 ,C444_=_C465 ,C464_=_C465 ,"];43[shape=box, label="id:43 level: 4\n32: C69 C84 C139 C228 C251 \nC263 C299 C300 C308 C309 C310 \nC311 C312 C313 C314 C315 C316 \nC317 C318 C319 C331 C332 C333 \nC334 C335 C336 C337 C338 C339 \nC340 C341 C342 \n264: C69_=_C139( C69 C139 ) C69_=_C251( C69 C251 ) C69_=_C263( C69 C263 ) C69_=_C299( C69 C299 ) C69_=_C308( C69 C308 ) \nC69_=_C309( C69 C309 ) C69_=_C310( C69 C310 ) C69_=_C311( C69 C311 ) C69_=_C312( C69 C312 ) C69_=_C313( C69 C313 ) C69_=_C314( C69 C314 ) \nC69_=_C315( C69 C315 ) C69_=_C316( C69 C316 ) C69_=_C317( C69 C317 ) C69_=_C318( C69 C318 ) C84_=_C228( C84 C228 ) C84_=_C300( C84 C300 ) \nC84_=_C309( C84 C309 ) C84_=_C319( C84 C319 ) C84_=_C331( C84 C331 ) C84_=_C332( C84 C332 ) C84_=_C333( C84 C333 ) C84_=_C334( C84 C334 ) \nC84_=_C335( C84 C335 ) C84_=_C336( C84 C336 ) C84_=_C337( C84 C337 ) C84_=_C338( C84 C338 ) C84_=_C339( C84 C339 ) C84_=_C340( C84 C340 ) \nC84_=_C341( C84 C341 ) C84_=_C342( C84 C342 ) C139_=_C251( C139 C251 ) C139_=_C263( C139 C263 ) C139_=_C299( C139 C299 ) C139_=_C308( C139 C308 ) \nC139_=_C309( C139 C309 ) C139_=_C310( C139 C310 ) C139_=_C311( C139 C311 ) C139_=_C312( C139 C312 ) C139_=_C313( C139 C313 ) C139_=_C314( C139 C314 ) \nC139_=_C315( C139 C315 ) C139_=_C316( C139 C316 ) C139_=_C317( C139 C317 ) C139_=_C318( C139 C318 ) C228_=_C300( C228 C300 ) C228_=_C309( C228 C309 ) \nC228_=_C319( C228 C319 ) C228_=_C331( C228 C331 ) C228_=_C332( C228 C332 ) C228_=_C333( C228 C333 ) C228_=_C334( C228 C334 ) C228_=_C335( C228 C335 ) \nC228_=_C336( C228 C336 ) C228_=_C337( C228 C337 ) C228_=_C338( C228 C338 ) C228_=_C339( C228 C339 ) C228_=_C340( C228 C340 ) C228_=_C341( C228 C341 ) \nC228_=_C342( C228 C342 ) C251_=_C263( C251 C263 ) C251_=_C299( C251 C299 ) C251_=_C308( C251 C308 ) C251_=_C309( C251 C309 ) C251_=_C310( C251 C310 ) \nC251_=_C311( C251 C311 ) C251_=_C312( C251 C312 ) C251_=_C313( C251 C313 ) C251_=_C314( C251 C314 ) C251_=_C315( C251 C315 ) C251_=_C316( C251 C316 ) \nC251_=_C317( C251 C317 ) C251_=_C318( C251 C318 ) C263_=_C299( C263 C299 ) C263_=_C308( C263 C308 ) C263_=_C309( C263 C309 ) C263_=_C310( C263 C310 ) \nC263_=_C311( C263 C311 ) C263_=_C312( C263 C312 ) C263_=_C313( C263 C313 ) C263_=_C314( C263 C314 ) C263_=_C315( C263 C315 ) C263_=_C316( C263 C316 ) \nC263_=_C317( C263 C317 ) C263_=_C318( C263 C318 ) C299_=_C300( C299 C300 ) C299_=_C308( C299 C308 ) C299_=_C309( C299 C309 ) C299_=_C310( C299 C310 ) \nC299_=_C311( C299 C311 ) C299_=_C312( C299 C312 ) C299_=_C313( C299 C313 ) C299_=_C314( C299 C314 ) C299_=_C315( C299 C315 ) C299_=_C316( C299 C316 ) \nC299_=_C317( C299 C317 ) C299_=_C318( C299 C318 ) C300_=_C309( C300 C309 ) C300_=_C319( C300 C319 ) C300_=_C331( C300 C331 ) C300_=_C332( C300 C332 ) \nC300_=_C333( C300 C333 ) C300_=_C334( C300 C334 ) C300_=_C335( C300 C335 ) C300_=_C336( C300 C336 ) C300_=_C337( C300 C337 ) C300_=_C338( C300 C338 ) \nC300_=_C339( C300 C339 ) C300_=_C340( C300 C340 ) C300_=_C341( C300 C341 ) C300_=_C342( C300 C342 ) C308_=_C309( C308 C309 ) C308_=_C310( C308 C310 ) \nC308_=_C311( C308 C311 ) C308_=_C312( C308 C312 ) C308_=_C313( C308 C313 ) C308_=_C314( C308 C314 ) C308_=_C315( C308 C315 ) C308_=_C316( C308 C316 ) \nC308_=_C317( C308 C317 ) C308_=_C318( C308 C318 ) C308_=_C319( C308 C319 ) C309_=_C310( C309 C310 ) C309_=_C311( C309 C311 ) C309_=_C312( C309 C312 ) \nC309_=_C313( C309 C313 ) C309_=_C314( C309 C314 ) C309_=_C315( C309 C315 ) C309_=_C316( C309 C316 ) C309_=_C317( C309 C317 ) C309_=_C318( C309 C318 ) \nC309_=_C319( C309 C319 ) C309_=_C331( C309 C331 ) C309_=_C332( C309 C332 ) C309_=_C333( C309 C333 ) C309_=_C334( C309 C334 ) C309_=_C335( C309 C335 ) \nC309_=_C336(</w:t>
      </w:r>
    </w:p>
    <w:p>
      <w:pPr>
        <w:pStyle w:val="PreformattedText"/>
        <w:bidi w:val="0"/>
        <w:spacing w:before="0" w:after="0"/>
        <w:jc w:val="left"/>
        <w:rPr/>
      </w:pPr>
      <w:r>
        <w:rPr/>
        <w:t xml:space="preserve"> </w:t>
      </w:r>
      <w:r>
        <w:rPr/>
        <w:t>C309 C336 ) C309_=_C337( C309 C337 ) C309_=_C338( C309 C338 ) C309_=_C339( C309 C339 ) C309_=_C340( C309 C340 ) C309_=_C341( C309 C341 ) \nC309_=_C342( C309 C342 ) C310_=_C311( C310 C311 ) C310_=_C312( C310 C312 ) C310_=_C313( C310 C313 ) C310_=_C314( C310 C314 ) C310_=_C315( C310 C315 ) \nC310_=_C316( C310 C316 ) C310_=_C317( C310 C317 ) C310_=_C318( C310 C318 ) C310_=_C334( C310 C334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2_=_C337( C312 C337 ) \nC313_=_C314( C313 C314 ) C313_=_C315( C313 C315 ) C313_=_C316( C313 C316 ) C313_=_C317( C313 C317 ) C313_=_C318( C313 C318 ) C314_=_C315( C314 C315 ) \nC314_=_C316( C314 C316 ) C314_=_C317( C314 C317 ) C314_=_C318( C314 C318 ) C315_=_C316( C315 C316 ) C315_=_C317( C315 C317 ) C315_=_C318( C315 C318 ) \nC315_=_C338( C315 C338 ) C316_=_C317( C316 C317 ) C316_=_C318( C316 C318 ) C316_=_C340( C316 C340 ) C317_=_C318( C317 C318 ) C317_=_C341( C317 C341 ) \nC318_=_C342( C318 C342 ) C319_=_C331( C319 C331 ) C319_=_C332( C319 C332 ) C319_=_C333( C319 C333 ) C319_=_C334( C319 C334 ) C319_=_C335( C319 C335 ) \nC319_=_C336( C319 C336 ) C319_=_C337( C319 C337 ) C319_=_C338( C319 C338 ) C319_=_C339( C319 C339 ) C319_=_C340( C319 C340 ) C319_=_C341( C319 C341 ) \nC319_=_C342( C319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31-&gt;43[label="31: C69 C84 C139 C228 C251 \nC263 C299 C300 C308 C310 C311 \nC312 C313 C314 C315 C316 C317 \nC318 C319 C331 C332 C333 C334 \nC335 C336 C337 C338 C339 C340 \nC341 C342 \n233: C69_=_C139 ,C69_=_C251 ,C69_=_C263 ,C69_=_C299 ,C69_=_C308 ,\nC69_=_C310 ,C69_=_C311 ,C69_=_C312 ,C69_=_C313 ,C69_=_C314 ,C69_=_C315 ,\nC69_=_C316 ,C69_=_C317 ,C69_=_C318 ,C84_=_C228 ,C84_=_C300 ,C84_=_C319 ,\nC84_=_C331 ,C84_=_C332 ,C84_=_C333 ,C84_=_C334 ,C84_=_C335 ,C84_=_C336 ,\nC84_=_C337 ,C84_=_C338 ,C84_=_C339 ,C84_=_C340 ,C84_=_C341 ,C84_=_C342 ,\nC139_=_C251 ,C139_=_C263 ,C139_=_C299 ,C139_=_C308 ,C139_=_C310 ,C139_=_C311 ,\nC139_=_C312 ,C139_=_C313 ,C139_=_C314 ,C139_=_C315 ,C139_=_C316 ,C139_=_C317 ,\nC139_=_C318 ,C228_=_C300 ,C228_=_C319 ,C228_=_C331 ,C228_=_C332 ,C228_=_C333 ,\nC228_=_C334 ,C228_=_C335 ,C228_=_C336 ,C228_=_C337 ,C228_=_C338 ,C228_=_C339 ,\nC228_=_C340 ,C228_=_C341 ,C228_=_C342 ,C251_=_C263 ,C251_=_C299 ,C251_=_C308 ,\nC251_=_C310 ,C251_=_C311 ,C251_=_C312 ,C251_=_C313 ,C251_=_C314 ,C251_=_C315 ,\nC251_=_C316 ,C251_=_C317 ,C251_=_C318 ,C263_=_C299 ,C263_=_C308 ,C263_=_C310 ,\nC263_=_C311 ,C263_=_C312 ,C263_=_C313 ,C263_=_C314 ,C263_=_C315 ,C263_=_C316 ,\nC263_=_C317 ,C263_=_C318 ,C299_=_C300 ,C299_=_C308 ,C299_=_C310 ,C299_=_C311 ,\nC299_=_C312 ,C299_=_C313 ,C299_=_C314 ,C299_=_C315 ,C299_=_C316 ,C299_=_C317 ,\nC299_=_C318 ,C300_=_C319 ,C300_=_C331 ,C300_=_C332 ,C300_=_C333 ,C300_=_C334 ,\nC300_=_C335 ,C300_=_C336 ,C300_=_C337 ,C300_=_C338 ,C300_=_C339 ,C300_=_C340 ,\nC300_=_C341 ,C300_=_C342 ,C308_=_C310 ,C308_=_C311 ,C308_=_C312 ,C308_=_C313 ,\nC308_=_C314 ,C308_=_C315 ,C308_=_C316 ,C308_=_C317 ,C308_=_C318 ,C308_=_C319 ,\nC310_=_C311 ,C310_=_C312 ,C310_=_C313 ,C310_=_C314 ,C310_=_C315 ,C310_=_C316 ,\nC310_=_C317 ,C310_=_C318 ,C310_=_C334 ,C311_=_C312 ,C311_=_C313 ,C311_=_C314 ,\nC311_=_C315 ,C311_=_C316 ,C311_=_C317 ,C311_=_C318 ,C312_=_C313 ,C312_=_C314 ,\nC312_=_C315 ,C312_=_C316 ,C312_=_C317 ,C312_=_C318 ,C312_=_C337 ,C313_=_C314 ,\nC313_=_C315 ,C313_=_C316 ,C313_=_C317 ,C313_=_C318 ,C314_=_C315 ,C314_=_C316 ,\nC314_=_C317 ,C314_=_C318 ,C315_=_C316 ,C315_=_C317 ,C315_=_C318 ,C315_=_C338 ,\nC316_=_C317 ,C316_=_C318 ,C316_=_C340 ,C317_=_C318 ,C317_=_C341 ,C318_=_C342 ,\nC319_=_C331 ,C319_=_C332 ,C319_=_C333 ,C319_=_C334 ,C319_=_C335 ,C319_=_C336 ,\nC319_=_C337 ,C319_=_C338 ,C319_=_C339 ,C319_=_C340 ,C319_=_C341 ,C319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44[shape=box, label="id:44 level: 4\n35: C27 C54 C85 C89 C104 \nC154 C157 C172 C185 C229 C234 \nC255 C274 C284 C305 C320 C331 \nC335 C343 C344 C345 C346 C347 \nC348 C349 C350 C351 C352 C353 \nC408 C432 C433 C434 C435 C436 \n314: C27_=_C89( C27 C89 ) C27_=_C104( C27 C104 ) C27_=_C157( C27 C157 ) C27_=_C172( C27 C172 ) C27_=_C185( C27 C185 ) \nC27_=_C234( C27 C234 ) C27_=_C255( C27 C255 ) C27_=_C284( C27 C284 ) C27_=_C305( C27 C305 ) C27_=_C335( C27 C335 ) C27_=_C345( C27 C345 ) \nC27_=_C408( C27 C408 ) C27_=_C432( C27 C432 ) C27_=_C433( C27 C433 ) C27_=_C434( C27 C434 ) C27_=_C435( C27 C435 ) C27_=_C436( C27 C436 ) \nC54_=_C85( C54 C85 ) C54_=_C154( C54 C154 ) C54_=_C229( C54 C229 ) C54_=_C274( C54 C274 ) C54_=_C320( C54 C320 ) C54_=_C331( C54 C331 ) \nC54_=_C343( C54 C343 ) C54_=_C344( C54 C344 ) C54_=_C345( C54 C345 ) C54_=_C346( C54 C346 ) C54_=_C347( C54 C347 ) C54_=_C348( C54 C348 ) \nC54_=_C349( C54 C349 ) C54_=_C350( C54 C350 ) C54_=_C351( C54 C351 ) C54_=_C352( C54 C352 ) C54_=_C353( C54 C353 ) C85_=_C89( C85 C89 ) \nC85_=_C154( C85 C154 ) C85_=_C229( C85 C229 ) C85_=_C274( C85 C274 ) C85_=_C320( C85 C320 ) C85_=_C331( C85 C331 ) C85_=_C343( C85 C343 ) \nC85_=_C344( C85 C344 ) C85_=_C345( C85 C345 ) C85_=_C346( C85 C346 ) C85_=_C347( C85 C347 ) C85_=_C348( C85 C348 ) C85_=_C349( C85 C349 ) \nC85_=_C350( C85 C350 ) C85_=_C351( C85 C351 ) C85_=_C352( C85 C352 ) C85_=_C353( C85 C353 ) C89_=_C104( C89 C104 ) C89_=_C157( C89 C157 ) \nC89_=_C172( C89 C172 ) C89_=_C185( C89 C185 ) C89_=_C234( C89 C234 ) C89_=_C255( C89 C255 ) C89_=_C284( C89 C284 ) C89_=_C305( C89 C305 ) \nC89_=_C335( C89 C335 ) C89_=_C345( C89 C345 ) C89_=_C408( C89 C408 ) C89_=_C432( C89 C432 ) C89_=_C433( C89 C433 ) C89_=_C434( C89 C434 ) \nC89_=_C435( C89 C435 ) C89_=_C436( C89 C436 ) C104_=_C157( C104 C157 ) C104_=_C172( C104 C172 ) C104_=_C185( C104 C185 ) C104_=_C234( C104 C234 ) \nC104_=_C255( C104 C255 ) C104_=_C284( C104 C284 ) C104_=_C305( C104 C305 ) C104_=_C335( C104 C335 ) C104_=_C345( C104 C345 ) C104_=_C408( C104 C408 ) \nC104_=_C432( C104 C432 ) C104_=_C433( C104 C433 ) C104_=_C434( C104 C434 ) C104_=_C435( C104 C435 ) C104_=_C436( C104 C436 ) C154_=_C157( C154 C157 ) \nC154_=_C229( C154 C229 ) C154_=_C274( C154 C274 ) C154_=_C320( C154 C320 ) C154_=_C331( C154 C331 ) C154_=_C343( C154 C343 ) C154_=_C344( C154 C344 ) \nC154_=_C345( C154 C345 ) C154_=_C346( C154 C346 ) C154_=_C347( C154 C347 ) C154_=_C348( C154 C348 ) C154_=_C349( C154 C349 ) C154_=_C350( C154 C350 ) \nC154_=_C351( C154 C351 ) C154_=_C352( C154 C352 ) C154_=_C353( C154 C353 ) C157_=_C172( C157 C172 ) C157_=_C185( C157 C185 ) C157_=_C234( C157 C234 ) \nC157_=_C255( C157 C255 ) C157_=_C284( C157 C284 ) C157_=_C305( C157 C305 ) C157_=_C335( C157 C335 ) C157_=_C345( C157 C345 ) C157_=_C408( C157 C408 ) \nC157_=_C432( C157 C432 ) C157_=_C433( C157 C433 ) C157_=_C434( C157 C434 ) C157_=_C435( C157 C435 ) C157_=_C436( C157 C436 ) C172_=_C185( C172 C185 ) \nC172_=_C234( C172 C234 ) C172_=_C255( C172 C255 ) C172_=_C284( C172 C284 ) C172_=_C305( C172 C305 ) C172_=_C335( C172 C335 ) C172_=_C345( C172 C345 ) \nC172_=_C408( C172 C408 ) C172_=_C432( C172 C432 ) C172_=_C433( C172 C433 ) C172_=_C434( C172 C434 ) C172_=_C435( C172 C435 ) C172_=_C436( C172 C436 ) \nC185_=_C234( C185 C234 ) C185_=_C255( C185 C255 ) C185_=_C284( C185 C284 ) C185_=_C305( C185 C305 ) C185_=_C335( C185 C335 ) C185_=_C345( C185 C345 ) \nC185_=_C408( C185</w:t>
      </w:r>
    </w:p>
    <w:p>
      <w:pPr>
        <w:pStyle w:val="PreformattedText"/>
        <w:bidi w:val="0"/>
        <w:spacing w:before="0" w:after="0"/>
        <w:jc w:val="left"/>
        <w:rPr/>
      </w:pPr>
      <w:r>
        <w:rPr/>
        <w:t xml:space="preserve"> </w:t>
      </w:r>
      <w:r>
        <w:rPr/>
        <w:t>C408 ) C185_=_C432( C185 C432 ) C185_=_C433( C185 C433 ) C185_=_C434( C185 C434 ) C185_=_C435( C185 C435 ) C185_=_C436( C185 C436 ) \nC229_=_C234( C229 C234 ) C229_=_C274( C229 C274 ) C229_=_C320( C229 C320 ) C229_=_C331( C229 C331 ) C229_=_C343( C229 C343 ) C229_=_C344( C229 C344 ) \nC229_=_C345( C229 C345 ) C229_=_C346( C229 C346 ) C229_=_C347( C229 C347 ) C229_=_C348( C229 C348 ) C229_=_C349( C229 C349 ) C229_=_C350( C229 C350 ) \nC229_=_C351( C229 C351 ) C229_=_C352( C229 C352 ) C229_=_C353( C229 C353 ) C234_=_C255( C234 C255 ) C234_=_C284( C234 C284 ) C234_=_C305( C234 C305 ) \nC234_=_C335( C234 C335 ) C234_=_C345( C234 C345 ) C234_=_C408( C234 C408 ) C234_=_C432( C234 C432 ) C234_=_C433( C234 C433 ) C234_=_C434( C234 C434 ) \nC234_=_C435( C234 C435 ) C234_=_C436( C234 C436 ) C255_=_C284( C255 C284 ) C255_=_C305( C255 C305 ) C255_=_C335( C255 C335 ) C255_=_C345( C255 C345 ) \nC255_=_C408( C255 C408 ) C255_=_C432( C255 C432 ) C255_=_C433( C255 C433 ) C255_=_C434( C255 C434 ) C255_=_C435( C255 C435 ) C255_=_C436( C255 C436 ) \nC274_=_C320( C274 C320 ) C274_=_C331( C274 C331 ) C274_=_C343( C274 C343 ) C274_=_C344( C274 C344 ) C274_=_C345( C274 C345 ) C274_=_C346( C274 C346 ) \nC274_=_C347( C274 C347 ) C274_=_C348( C274 C348 ) C274_=_C349( C274 C349 ) C274_=_C350( C274 C350 ) C274_=_C351( C274 C351 ) C274_=_C352( C274 C352 ) \nC274_=_C353( C274 C353 ) C284_=_C305( C284 C305 ) C284_=_C335( C284 C335 ) C284_=_C345( C284 C345 ) C284_=_C408( C284 C408 ) C284_=_C432( C284 C432 ) \nC284_=_C433( C284 C433 ) C284_=_C434( C284 C434 ) C284_=_C435( C284 C435 ) C284_=_C436( C284 C436 ) C305_=_C335( C305 C335 ) C305_=_C345( C305 C345 ) \nC305_=_C408( C305 C408 ) C305_=_C432( C305 C432 ) C305_=_C433( C305 C433 ) C305_=_C434( C305 C434 ) C305_=_C435( C305 C435 ) C305_=_C436( C305 C436 ) \nC320_=_C331( C320 C331 ) C320_=_C343( C320 C343 ) C320_=_C344( C320 C344 ) C320_=_C345( C320 C345 ) C320_=_C346( C320 C346 ) C320_=_C347( C320 C347 ) \nC320_=_C348( C320 C348 ) C320_=_C349( C320 C349 ) C320_=_C350( C320 C350 ) C320_=_C351( C320 C351 ) C320_=_C352( C320 C352 ) C320_=_C353( C320 C353 ) \nC331_=_C335( C331 C335 ) C331_=_C343( C331 C343 ) C331_=_C344( C331 C344 ) C331_=_C345( C331 C345 ) C331_=_C346( C331 C346 ) C331_=_C347( C331 C347 ) \nC331_=_C348( C331 C348 ) C331_=_C349( C331 C349 ) C331_=_C350( C331 C350 ) C331_=_C351( C331 C351 ) C331_=_C352( C331 C352 ) C331_=_C353( C331 C353 ) \nC335_=_C345( C335 C345 ) C335_=_C408( C335 C408 ) C335_=_C432( C335 C432 ) C335_=_C433( C335 C433 ) C335_=_C434( C335 C434 ) C335_=_C435( C335 C435 ) \nC335_=_C436( C335 C436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5_=_C408( C345 C408 ) C345_=_C432( C345 C432 ) \nC345_=_C433( C345 C433 ) C345_=_C434( C345 C434 ) C345_=_C435( C345 C435 ) C345_=_C436( C345 C436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7_=_C432( C347 C432 ) \nC348_=_C349( C348 C349 ) C348_=_C350( C348 C350 ) C348_=_C351( C348 C351 ) C348_=_C352( C348 C352 ) C348_=_C353( C348 C353 ) C349_=_C350( C349 C350 ) \nC349_=_C351( C349 C351 ) C349_=_C352( C349 C352 ) C349_=_C353( C349 C353 ) C349_=_C433( C349 C433 ) C350_=_C351( C350 C351 ) C350_=_C352( C350 C352 ) \nC350_=_C353( C350 C353 ) C351_=_C352( C351 C352 ) C351_=_C353( C351 C353 ) C351_=_C434( C351 C434 ) C352_=_C353( C352 C353 ) C353_=_C435( C353 C435 ) \nC408_=_C432( C408 C432 ) C408_=_C433( C408 C433 ) C408_=_C434( C408 C434 ) C408_=_C435( C408 C435 ) C408_=_C436( C408 C436 ) C432_=_C433( C432 C433 ) \nC432_=_C434( C432 C434 ) C432_=_C435( C432 C435 ) C432_=_C436( C432 C436 ) C433_=_C434( C433 C434 ) C433_=_C435( C433 C435 ) C433_=_C436( C433 C436 ) \nC434_=_C435( C434 C435 ) C434_=_C436( C434 C436 ) C435_=_C436( C435 C436 ) "];32-&gt;44[label="34: C27 C54 C85 C89 C104 \nC154 C157 C172 C185 C229 C234 \nC255 C274 C284 C305 C320 C331 \nC335 C343 C344 C346 C347 C348 \nC349 C350 C351 C352 C353 C408 \nC432 C433 C434 C435 C436 \n280: C27_=_C89 ,C27_=_C104 ,C27_=_C157 ,C27_=_C172 ,C27_=_C185 ,\nC27_=_C234 ,C27_=_C255 ,C27_=_C284 ,C27_=_C305 ,C27_=_C335 ,C27_=_C408 ,\nC27_=_C432 ,C27_=_C433 ,C27_=_C434 ,C27_=_C435 ,C27_=_C436 ,C54_=_C85 ,\nC54_=_C154 ,C54_=_C229 ,C54_=_C274 ,C54_=_C320 ,C54_=_C331 ,C54_=_C343 ,\nC54_=_C344 ,C54_=_C346 ,C54_=_C347 ,C54_=_C348 ,C54_=_C349 ,C54_=_C350 ,\nC54_=_C351 ,C54_=_C352 ,C54_=_C353 ,C85_=_C89 ,C85_=_C154 ,C85_=_C229 ,\nC85_=_C274 ,C85_=_C320 ,C85_=_C331 ,C85_=_C343 ,C85_=_C344 ,C85_=_C346 ,\nC85_=_C347 ,C85_=_C348 ,C85_=_C349 ,C85_=_C350 ,C85_=_C351 ,C85_=_C352 ,\nC85_=_C353 ,C89_=_C104 ,C89_=_C157 ,C89_=_C172 ,C89_=_C185 ,C89_=_C234 ,\nC89_=_C255 ,C89_=_C284 ,C89_=_C305 ,C89_=_C335 ,C89_=_C408 ,C89_=_C432 ,\nC89_=_C433 ,C89_=_C434 ,C89_=_C435 ,C89_=_C436 ,C104_=_C157 ,C104_=_C172 ,\nC104_=_C185 ,C104_=_C234 ,C104_=_C255 ,C104_=_C284 ,C104_=_C305 ,C104_=_C335 ,\nC104_=_C408 ,C104_=_C432 ,C104_=_C433 ,C104_=_C434 ,C104_=_C435 ,C104_=_C436 ,\nC154_=_C157 ,C154_=_C229 ,C154_=_C274 ,C154_=_C320 ,C154_=_C331 ,C154_=_C343 ,\nC154_=_C344 ,C154_=_C346 ,C154_=_C347 ,C154_=_C348 ,C154_=_C349 ,C154_=_C350 ,\nC154_=_C351 ,C154_=_C352 ,C154_=_C353 ,C157_=_C172 ,C157_=_C185 ,C157_=_C234 ,\nC157_=_C255 ,C157_=_C284 ,C157_=_C305 ,C157_=_C335 ,C157_=_C408 ,C157_=_C432 ,\nC157_=_C433 ,C157_=_C434 ,C157_=_C435 ,C157_=_C436 ,C172_=_C185 ,C172_=_C234 ,\nC172_=_C255 ,C172_=_C284 ,C172_=_C305 ,C172_=_C335 ,C172_=_C408 ,C172_=_C432 ,\nC172_=_C433 ,C172_=_C434 ,C172_=_C435 ,C172_=_C436 ,C185_=_C234 ,C185_=_C255 ,\nC185_=_C284 ,C185_=_C305 ,C185_=_C335 ,C185_=_C408 ,C185_=_C432 ,C185_=_C433 ,\nC185_=_C434 ,C185_=_C435 ,C185_=_C436 ,C229_=_C234 ,C229_=_C274 ,C229_=_C320 ,\nC229_=_C331 ,C229_=_C343 ,C229_=_C344 ,C229_=_C346 ,C229_=_C347 ,C229_=_C348 ,\nC229_=_C349 ,C229_=_C350 ,C229_=_C351 ,C229_=_C352 ,C229_=_C353 ,C234_=_C255 ,\nC234_=_C284 ,C234_=_C305 ,C234_=_C335 ,C234_=_C408 ,C234_=_C432 ,C234_=_C433 ,\nC234_=_C434 ,C234_=_C435 ,C234_=_C436 ,C255_=_C284 ,C255_=_C305 ,C255_=_C335 ,\nC255_=_C408 ,C255_=_C432 ,C255_=_C433 ,C255_=_C434 ,C255_=_C435 ,C255_=_C436 ,\nC274_=_C320 ,C274_=_C331 ,C274_=_C343 ,C274_=_C344 ,C274_=_C346 ,C274_=_C347 ,\nC274_=_C348 ,C274_=_C349 ,C274_=_C350 ,C274_=_C351 ,C274_=_C352 ,C274_=_C353 ,\nC284_=_C305 ,C284_=_C335 ,C284_=_C408 ,C284_=_C432 ,C284_=_C433 ,C284_=_C434 ,\nC284_=_C435 ,C284_=_C436 ,C305_=_C335 ,C305_=_C408 ,C305_=_C432 ,C305_=_C433 ,\nC305_=_C434 ,C305_=_C435 ,C305_=_C436 ,C320_=_C331 ,C320_=_C343 ,C320_=_C344 ,\nC320_=_C346 ,C320_=_C347 ,C320_=_C348 ,C320_=_C349 ,C320_=_C350 ,C320_=_C351 ,\nC320_=_C352 ,C320_=_C353 ,C331_=_C335 ,C331_=_C343 ,C331_=_C344 ,C331_=_C346 ,\nC331_=_C347 ,C331_=_C348 ,C331_=_C349 ,C331_=_C350 ,C331_=_C351 ,C331_=_C352 ,\nC331_=_C353 ,C335_=_C408 ,C335_=_C432 ,C335_=_C433 ,C335_=_C434 ,C335_=_C435 ,\nC335_=_C436 ,C343_=_C344 ,C343_=_C346 ,C343_=_C347 ,C343_=_C348 ,C343_=_C349 ,\nC343_=_C350 ,C343_=_C351 ,C343_=_C352 ,C343_=_C353 ,C344_=_C346 ,C344_=_C347 ,\nC344_=_C348 ,C344_=_C349 ,C344_=_C350 ,C344_=_C351 ,C344_=_C352 ,C344_=_C353 ,\nC346_=_C347 ,C346_=_C348 ,C346_=_C349 ,C346_=_C350 ,C346_=_C351 ,C346_=_C352 ,\nC346_=_C353 ,C347_=_C348 ,C347_=_C349 ,C347_=_C350 ,C347_=_C351 ,C347_=_C352 ,\nC347_=_C353 ,C347_=_C432 ,C348_=_C349 ,C348_=_C350 ,C348_=_C351 ,C348_=_C352 ,\nC348_=_C353 ,C349_=_C350 ,C349_=_C351 ,C349_=_C352 ,C349_=_C353 ,C349_=_C433 ,\nC350_=_C351 ,C350_=_C352 ,C350_=_C353 ,C351_=_C352 ,C351_=_C353 ,C351_=_C434 ,\nC352_=_C353 ,C353_=_C435 ,C408_=_C432 ,C408_=_C433 ,C408_=_C434 ,C408_=_C435 ,\nC408_=_C436 ,C432_=_C433 ,C432_=_C434 ,C432_=_C435 ,C432_=_C436 ,C433_=_C434 ,\nC433_=_C435 ,C433_=_C436 ,C434_=_C435 ,C434_=_C436 ,C435_=_C436 ,"];45[shape=box, label="id:45 level: 4\n35: C3 C15 C43 C63 C77 \nC110 C133 C147 C148 C149 C150 \nC151 C152 C153 C154 C155 C156 \nC157 C158 C159 C160 C161 C162 \nC316 C329 C340 C353 C388 C405 \nC430 C435 C439 C465 C467 C468 \n313: C3_=_C15( C3 C15 ) C3_=_C63( C3 C63 ) C3_=_C110( C3 C110 ) C3_=_C148( C3 C148 ) C3_=_C149( C3 C149 ) \nC3_=_C150( C3 C150 ) C3_=_C151( C3 C151 ) C3_=_C152( C3 C152 ) C3_=_C153( C3 C153 ) C3_=_C154( C3 C154 ) C3_=_C155( C3 C155 ) \nC3_=_C156( C3 C156 ) C3_=_C157( C3 C157 ) C3_=_C158( C3 C158 ) C3_=_C159( C3 C159 ) C3_=_C160( C3 C160 ) C3_=_C161( C3 C161 ) \nC3_=_C162( C3 C162 ) C15_=_C43( C15 C43 ) C15_=_C77( C15 C77 ) C15_=_C133( C15 C133 ) C15_=_C147( C15 C147 ) C15_=_C162( C15 C162 ) \nC15_=_C316( C15 C316 ) C15_=_C329( C15 C329 ) C15_=_C340( C15 C340 ) C15_=_C353( C15 C353 ) C15_=_C388( C15 C388 ) C15_=_C405( C15 C405 ) \nC15_=_C430( C15 C430 ) C15_=_C435( C15 C435 ) C15_=_C439( C15 C439 ) C15_=_C465( C15 C465 ) C15_=_C467( C15 C467 ) C15_=_C468( C15 C468 ) \nC43_=_C77( C43 C77 ) C43_=_C133( C43 C133 ) C43_=_C147( C43 C147 ) C43_=_C162( C43 C162 ) C43_=_C316( C43 C316 ) C43_=_C329( C43 C329 ) \nC43_=_C340( C43 C340 ) C43_=_C353( C43 C353 ) C43_=_C388( C43 C388 ) C43_=_C405( C43 C405 ) C43_=_C430( C43 C430 ) C43_=_C435( C43 C435 ) \nC43_=_C439( C43 C439 ) C43_=_C465( C43 C465 ) C43_=_C467( C43 C467 ) C43_=_C468( C43 C468 ) C63_=_C77( C63 C77 ) C63_=_C110( C63 C110</w:t>
      </w:r>
    </w:p>
    <w:p>
      <w:pPr>
        <w:pStyle w:val="PreformattedText"/>
        <w:bidi w:val="0"/>
        <w:spacing w:before="0" w:after="0"/>
        <w:jc w:val="left"/>
        <w:rPr/>
      </w:pPr>
      <w:r>
        <w:rPr/>
        <w:t xml:space="preserve"> </w:t>
      </w:r>
      <w:r>
        <w:rPr/>
        <w:t>)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77_=_C133( C77 C133 ) C77_=_C147( C77 C147 ) C77_=_C162( C77 C162 ) \nC77_=_C316( C77 C316 ) C77_=_C329( C77 C329 ) C77_=_C340( C77 C340 ) C77_=_C353( C77 C353 ) C77_=_C388( C77 C388 ) C77_=_C405( C77 C405 ) \nC77_=_C430( C77 C430 ) C77_=_C435( C77 C435 ) C77_=_C439( C77 C439 ) C77_=_C465( C77 C465 ) C77_=_C467( C77 C467 ) C77_=_C468( C77 C468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33_=_C147( C133 C147 ) C133_=_C162( C133 C162 ) C133_=_C316( C133 C316 ) \nC133_=_C329( C133 C329 ) C133_=_C340( C133 C340 ) C133_=_C353( C133 C353 ) C133_=_C388( C133 C388 ) C133_=_C405( C133 C405 ) C133_=_C430( C133 C430 ) \nC133_=_C435( C133 C435 ) C133_=_C439( C133 C439 ) C133_=_C465( C133 C465 ) C133_=_C467( C133 C467 ) C133_=_C468( C133 C468 ) C147_=_C162( C147 C162 ) \nC147_=_C316( C147 C316 ) C147_=_C329( C147 C329 ) C147_=_C340( C147 C340 ) C147_=_C353( C147 C353 ) C147_=_C388( C147 C388 ) C147_=_C405( C147 C405 ) \nC147_=_C430( C147 C430 ) C147_=_C435( C147 C435 ) C147_=_C439( C147 C439 ) C147_=_C465( C147 C465 ) C147_=_C467( C147 C467 ) C147_=_C468( C147 C46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50_=_C151( C150 C151 ) C150_=_C152( C150 C152 ) C150_=_C153( C150 C153 ) \nC150_=_C154( C150 C154 ) C150_=_C155( C150 C155 ) C150_=_C156( C150 C156 ) C150_=_C157( C150 C157 ) C150_=_C158( C150 C158 ) C150_=_C159( C150 C159 ) \nC150_=_C160( C150 C160 ) C150_=_C161( C150 C161 ) C150_=_C162( C150 C162 ) C151_=_C152( C151 C152 ) C151_=_C153( C151 C153 ) C151_=_C154( C151 C154 ) \nC151_=_C155( C151 C155 ) C151_=_C156( C151 C156 ) C151_=_C157( C151 C157 ) C151_=_C158( C151 C158 ) C151_=_C159( C151 C159 ) C151_=_C160( C151 C160 ) \nC151_=_C161( C151 C161 ) C151_=_C162( C151 C162 ) C152_=_C153( C152 C153 ) C152_=_C154( C152 C154 ) C152_=_C155( C152 C155 ) C152_=_C156( C152 C156 ) \nC152_=_C157( C152 C157 ) C152_=_C158( C152 C158 ) C152_=_C159( C152 C159 ) C152_=_C160( C152 C160 ) C152_=_C161( C152 C161 ) C152_=_C162( C152 C162 ) \nC153_=_C154( C153 C154 ) C153_=_C155( C153 C155 ) C153_=_C156( C153 C156 ) C153_=_C157( C153 C157 ) C153_=_C158( C153 C158 ) C153_=_C159( C153 C159 ) \nC153_=_C160( C153 C160 ) C153_=_C161( C153 C161 ) C153_=_C162( C153 C162 ) C153_=_C329( C153 C329 ) C154_=_C155( C154 C155 ) C154_=_C156( C154 C156 ) \nC154_=_C157( C154 C157 ) C154_=_C158( C154 C158 ) C154_=_C159( C154 C159 ) C154_=_C160( C154 C160 ) C154_=_C161( C154 C161 ) C154_=_C162( C154 C162 ) \nC154_=_C353( C154 C353 ) C155_=_C156( C155 C156 ) C155_=_C157( C155 C157 ) C155_=_C158( C155 C158 ) C155_=_C159( C155 C159 ) C155_=_C160( C155 C160 ) \nC155_=_C161( C155 C161 ) C155_=_C162( C155 C162 ) C155_=_C388( C155 C388 ) C156_=_C157( C156 C157 ) C156_=_C158( C156 C158 ) C156_=_C159( C156 C159 ) \nC156_=_C160( C156 C160 ) C156_=_C161( C156 C161 ) C156_=_C162( C156 C162 ) C157_=_C158( C157 C158 ) C157_=_C159( C157 C159 ) C157_=_C160( C157 C160 ) \nC157_=_C161( C157 C161 ) C157_=_C162( C157 C162 ) C157_=_C435( C157 C435 ) C158_=_C159( C158 C159 ) C158_=_C160( C158 C160 ) C158_=_C161( C158 C161 ) \nC158_=_C162( C158 C162 ) C159_=_C160( C159 C160 ) C159_=_C161( C159 C161 ) C159_=_C162( C159 C162 ) C160_=_C161( C160 C161 ) C160_=_C162( C160 C162 ) \nC161_=_C162( C161 C162 ) C161_=_C465( C161 C465 ) C162_=_C316( C162 C316 ) C162_=_C329( C162 C329 ) C162_=_C340( C162 C340 ) C162_=_C353( C162 C353 ) \nC162_=_C388( C162 C388 ) C162_=_C405( C162 C405 ) C162_=_C430( C162 C430 ) C162_=_C435( C162 C435 ) C162_=_C439( C162 C439 ) C162_=_C465( C162 C465 ) \nC162_=_C467( C162 C467 ) C162_=_C468( C162 C468 ) C316_=_C329( C316 C329 ) C316_=_C340( C316 C340 ) C316_=_C353( C316 C353 ) C316_=_C388( C316 C388 ) \nC316_=_C405( C316 C405 ) C316_=_C430( C316 C430 ) C316_=_C435( C316 C435 ) C316_=_C439( C316 C439 ) C316_=_C465( C316 C465 ) C316_=_C467( C316 C467 ) \nC316_=_C468( C316 C468 ) C329_=_C340( C329 C340 ) C329_=_C353( C329 C353 ) C329_=_C388( C329 C388 ) C329_=_C405( C329 C405 ) C329_=_C430( C329 C430 ) \nC329_=_C435( C329 C435 ) C329_=_C439( C329 C439 ) C329_=_C465( C329 C465 ) C329_=_C467( C329 C467 ) C329_=_C468( C329 C468 ) C340_=_C353( C340 C353 ) \nC340_=_C388( C340 C388 ) C340_=_C405( C340 C405 ) C340_=_C430( C340 C430 ) C340_=_C435( C340 C435 ) C340_=_C439( C340 C439 ) C340_=_C465( C340 C465 ) \nC340_=_C467( C340 C467 ) C340_=_C468( C340 C468 ) C353_=_C388( C353 C388 ) C353_=_C405( C353 C405 ) C353_=_C430( C353 C430 ) C353_=_C435( C353 C435 ) \nC353_=_C439( C353 C439 ) C353_=_C465( C353 C465 ) C353_=_C467( C353 C467 ) C353_=_C468( C353 C468 ) C388_=_C405( C388 C405 ) C388_=_C430( C388 C430 ) \nC388_=_C435( C388 C435 ) C388_=_C439( C388 C439 ) C388_=_C465( C388 C465 ) C388_=_C467( C388 C467 ) C388_=_C468( C388 C468 ) C405_=_C430( C405 C430 ) \nC405_=_C435( C405 C435 ) C405_=_C439( C405 C439 ) C405_=_C465( C405 C465 ) C405_=_C467( C405 C467 ) C405_=_C468( C405 C468 ) C430_=_C435( C430 C435 ) \nC430_=_C439( C430 C439 ) C430_=_C465( C430 C465 ) C430_=_C467( C430 C467 ) C430_=_C468( C430 C468 ) C435_=_C439( C435 C439 ) C435_=_C465( C435 C465 ) \nC435_=_C467( C435 C467 ) C435_=_C468( C435 C468 ) C439_=_C465( C439 C465 ) C439_=_C467( C439 C467 ) C439_=_C468( C439 C468 ) C465_=_C467( C465 C467 ) \nC465_=_C468( C465 C468 ) C467_=_C468( C467 C468 ) "];32-&gt;45[label="34: C3 C15 C43 C63 C77 \nC110 C133 C147 C148 C149 C150 \nC151 C152 C153 C154 C155 C156 \nC157 C158 C159 C160 C161 C316 \nC329 C340 C353 C388 C405 C430 \nC435 C439 C465 C467 C468 \n279: C3_=_C15 ,C3_=_C63 ,C3_=_C110 ,C3_=_C148 ,C3_=_C149 ,\nC3_=_C150 ,C3_=_C151 ,C3_=_C152 ,C3_=_C153 ,C3_=_C154 ,C3_=_C155 ,\nC3_=_C156 ,C3_=_C157 ,C3_=_C158 ,C3_=_C159 ,C3_=_C160 ,C3_=_C161 ,\nC15_=_C43 ,C15_=_C77 ,C15_=_C133 ,C15_=_C147 ,C15_=_C316 ,C15_=_C329 ,\nC15_=_C340 ,C15_=_C353 ,C15_=_C388 ,C15_=_C405 ,C15_=_C430 ,C15_=_C435 ,\nC15_=_C439 ,C15_=_C465 ,C15_=_C467 ,C15_=_C468 ,C43_=_C77 ,C43_=_C133 ,\nC43_=_C147 ,C43_=_C316 ,C43_=_C329 ,C43_=_C340 ,C43_=_C353 ,C43_=_C388 ,\nC43_=_C405 ,C43_=_C430 ,C43_=_C435 ,C43_=_C439 ,C43_=_C465 ,C43_=_C467 ,\nC43_=_C468 ,C63_=_C77 ,C63_=_C110 ,C63_=_C148 ,C63_=_C149 ,C63_=_C150 ,\nC63_=_C151 ,C63_=_C152 ,C63_=_C153 ,C63_=_C154 ,C63_=_C155 ,C63_=_C156 ,\nC63_=_C157 ,C63_=_C158 ,C63_=_C159 ,C63_=_C160 ,C63_=_C161 ,C77_=_C133 ,\nC77_=_C147 ,C77_=_C316 ,C77_=_C329 ,C77_=_C340 ,C77_=_C353 ,C77_=_C388 ,\nC77_=_C405 ,C77_=_C430 ,C77_=_C435 ,C77_=_C439 ,C77_=_C465 ,C77_=_C467 ,\nC77_=_C468 ,C110_=_C148 ,C110_=_C149 ,C110_=_C150 ,C110_=_C151 ,C110_=_C152 ,\nC110_=_C153 ,C110_=_C154 ,C110_=_C155 ,C110_=_C156 ,C110_=_C157 ,C110_=_C158 ,\nC110_=_C159 ,C110_=_C160 ,C110_=_C161 ,C133_=_C147 ,C133_=_C316 ,C133_=_C329 ,\nC133_=_C340 ,C133_=_C353 ,C133_=_C388 ,C133_=_C405 ,C133_=_C430 ,C133_=_C435 ,\nC133_=_C439 ,C133_=_C465 ,C133_=_C467 ,C133_=_C468 ,C147_=_C316 ,C147_=_C329 ,\nC147_=_C340 ,C147_=_C353 ,C147_=_C388 ,C147_=_C405 ,C147_=_C430 ,C147_=_C435 ,\nC147_=_C439 ,C147_=_C465 ,C147_=_C467 ,C147_=_C468 ,C148_=_C149 ,C148_=_C150 ,\nC148_=_C151 ,C148_=_C152 ,C148_=_C153 ,C148_=_C154 ,C148_=_C155 ,C148_=_C156 ,\nC148_=_C157 ,C148_=_C158 ,C148_=_C159 ,C148_=_C160 ,C148_=_C161 ,C149_=_C150 ,\nC149_=_C151 ,C149_=_C152 ,C149_=_C153 ,C149_=_C154 ,C149_=_C155 ,C149_=_C156 ,\nC149_=_C157 ,C149_=_C158 ,C149_=_C159 ,C149_=_C160 ,C149_=_C161 ,C150_=_C151 ,\nC150_=_C152 ,C150_=_C153 ,C150_=_C154 ,C150_=_C155 ,C150_=_C156 ,C150_=_C157 ,\nC150_=_C158 ,C150_=_C159 ,C150_=_C160 ,C150_=_C161 ,C151_=_C152 ,C151_=_C153 ,\nC151_=_C154 ,C151_=_C155 ,C151_=_C156 ,C151_=_C157 ,C151_=_C158 ,C151_=_C159 ,\nC151_=_C160 ,C151_=_C161 ,C152_=_C153 ,C152_=_C154 ,C152_=_C155 ,C152_=_C156 ,\nC152_=_C157 ,C152_=_C158 ,C152_=_C159 ,C152_=_C160 ,C152_=_C161 ,C153_=_C154 ,\nC153_=_C155 ,C153_=_C156 ,C153_=_C157 ,C153_=_C158 ,C153_=_C159 ,C153_=_C160 ,\nC153_=_C161 ,C153_=_C329 ,C154_=_C155 ,C154_=_C156 ,C154_=_C157 ,C154_=_C158 ,\nC154_=_C159 ,C154_=_C160 ,C154_=_C161 ,C154_=_C353 ,C155_=_C156 ,C155_=_C157 ,\nC155_=_C158 ,C155_=_C159 ,C155_=_C160 ,C155_=_C161 ,C155_=_C388 ,C156_=_C157 ,\nC156_=_C158 ,C156_=_C159 ,C156_=_C160 ,C156_=_C161 ,C157_=_C158 ,C157_=_C159 ,\nC157_=_C160 ,C157_=_C161 ,C157_=_C435 ,C158_=_C159 ,C158_=_C160 ,C158_=_C161 ,\nC159_=_C160 ,C159_=_C161 ,C160_=_C161 ,C161_=_C465 ,C316_=_C329 ,C316_=_C340 ,\nC316_=_C353 ,C316_=_C388 ,C316_=_C405 ,C316_=_C430 ,C316_=_C435 ,C316_=_C439 ,\nC316_=_C465 ,C316_=_C467 ,C316_=_C468 ,C329_=_C340 ,C329_=_C353 ,C329_=_C388 ,\nC329_=_C405 ,C329_=_C430 ,C329_=_C435 ,C329_=_C439 ,C329_=_C465 ,C329_=_C467 ,\nC329_=_C468 ,C340_=_C353 ,C340_=_C388 ,C340_=_C405 ,C340_=_C430 ,C340_=_C435 ,\nC340_=_C439 ,C340_=_C465 ,C340_=_C467 ,C340_=_C468 ,C353_=_C388 ,C353_=_C405 ,\nC353_=_C430</w:t>
      </w:r>
    </w:p>
    <w:p>
      <w:pPr>
        <w:pStyle w:val="PreformattedText"/>
        <w:bidi w:val="0"/>
        <w:spacing w:before="0" w:after="0"/>
        <w:jc w:val="left"/>
        <w:rPr/>
      </w:pPr>
      <w:r>
        <w:rPr/>
        <w:t xml:space="preserve"> </w:t>
      </w:r>
      <w:r>
        <w:rPr/>
        <w:t>,C353_=_C435 ,C353_=_C439 ,C353_=_C465 ,C353_=_C467 ,C353_=_C468 ,\nC388_=_C405 ,C388_=_C430 ,C388_=_C435 ,C388_=_C439 ,C388_=_C465 ,C388_=_C467 ,\nC388_=_C468 ,C405_=_C430 ,C405_=_C435 ,C405_=_C439 ,C405_=_C465 ,C405_=_C467 ,\nC405_=_C468 ,C430_=_C435 ,C430_=_C439 ,C430_=_C465 ,C430_=_C467 ,C430_=_C468 ,\nC435_=_C439 ,C435_=_C465 ,C435_=_C467 ,C435_=_C468 ,C439_=_C465 ,C439_=_C467 ,\nC439_=_C468 ,C465_=_C467 ,C465_=_C468 ,C467_=_C468 ,"];46[shape=box, label="id:46 level: 4\n37: C6 C33 C76 C96 C107 \nC120 C124 C146 C149 C189 C207 \nC220 C226 C249 C261 C262 C263 \nC264 C265 C266 C267 C268 C269 \nC270 C271 C280 C288 C339 C352 \nC383 C395 C415 C422 C456 C460 \nC464 C466 \n348: C6_=_C33( C6 C33 ) C6_=_C96( C6 C96 ) C6_=_C124( C6 C124 ) C6_=_C149( C6 C149 ) C6_=_C207( C6 C207 ) \nC6_=_C226( C6 C226 ) C6_=_C249( C6 C249 ) C6_=_C261( C6 C261 ) C6_=_C262( C6 C262 ) C6_=_C263( C6 C263 ) C6_=_C264( C6 C264 ) \nC6_=_C265( C6 C265 ) C6_=_C266( C6 C266 ) C6_=_C267( C6 C267 ) C6_=_C268( C6 C268 ) C6_=_C269( C6 C269 ) C6_=_C270( C6 C270 ) \nC6_=_C271( C6 C271 ) C33_=_C96( C33 C96 ) C33_=_C124( C33 C124 ) C33_=_C149( C33 C149 ) C33_=_C207( C33 C207 ) C33_=_C226( C33 C226 ) \nC33_=_C249( C33 C249 ) C33_=_C261( C33 C261 ) C33_=_C262( C33 C262 ) C33_=_C263( C33 C263 ) C33_=_C264( C33 C264 ) C33_=_C265( C33 C265 ) \nC33_=_C266( C33 C266 ) C33_=_C267( C33 C267 ) C33_=_C268( C33 C268 ) C33_=_C269( C33 C269 ) C33_=_C270( C33 C270 ) C33_=_C271( C33 C271 ) \nC76_=_C107( C76 C107 ) C76_=_C120( C76 C120 ) C76_=_C146( C76 C146 ) C76_=_C189( C76 C189 ) C76_=_C220( C76 C220 ) C76_=_C270( C76 C270 ) \nC76_=_C280( C76 C280 ) C76_=_C288( C76 C288 ) C76_=_C339( C76 C339 ) C76_=_C352( C76 C352 ) C76_=_C383( C76 C383 ) C76_=_C395( C76 C395 ) \nC76_=_C415( C76 C415 ) C76_=_C422( C76 C422 ) C76_=_C456( C76 C456 ) C76_=_C460( C76 C460 ) C76_=_C464( C76 C464 ) C76_=_C466( C76 C466 ) \nC96_=_C107( C96 C107 ) C96_=_C124( C96 C124 ) C96_=_C149( C96 C149 ) C96_=_C207( C96 C207 ) C96_=_C226( C96 C226 ) C96_=_C249( C96 C249 ) \nC96_=_C261( C96 C261 ) C96_=_C262( C96 C262 ) C96_=_C263( C96 C263 ) C96_=_C264( C96 C264 ) C96_=_C265( C96 C265 ) C96_=_C266( C96 C266 ) \nC96_=_C267( C96 C267 ) C96_=_C268( C96 C268 ) C96_=_C269( C96 C269 ) C96_=_C270( C96 C270 ) C96_=_C271( C96 C271 ) C107_=_C120( C107 C120 ) \nC107_=_C146( C107 C146 ) C107_=_C189( C107 C189 ) C107_=_C220( C107 C220 ) C107_=_C270( C107 C270 ) C107_=_C280( C107 C280 ) C107_=_C288( C107 C288 ) \nC107_=_C339( C107 C339 ) C107_=_C352( C107 C352 ) C107_=_C383( C107 C383 ) C107_=_C395( C107 C395 ) C107_=_C415( C107 C415 ) C107_=_C422( C107 C422 ) \nC107_=_C456( C107 C456 ) C107_=_C460( C107 C460 ) C107_=_C464( C107 C464 ) C107_=_C466( C107 C466 ) C120_=_C146( C120 C146 ) C120_=_C189( C120 C189 ) \nC120_=_C220( C120 C220 ) C120_=_C270( C120 C270 ) C120_=_C280( C120 C280 ) C120_=_C288( C120 C288 ) C120_=_C339( C120 C339 ) C120_=_C352( C120 C352 ) \nC120_=_C383( C120 C383 ) C120_=_C395( C120 C395 ) C120_=_C415( C120 C415 ) C120_=_C422( C120 C422 ) C120_=_C456( C120 C456 ) C120_=_C460( C120 C460 ) \nC120_=_C464( C120 C464 ) C120_=_C466( C120 C466 ) C124_=_C149( C124 C149 ) C124_=_C207( C124 C207 ) C124_=_C226( C124 C226 ) C124_=_C249( C124 C249 ) \nC124_=_C261( C124 C261 ) C124_=_C262( C124 C262 ) C124_=_C263( C124 C263 ) C124_=_C264( C124 C264 ) C124_=_C265( C124 C265 ) C124_=_C266( C124 C266 ) \nC124_=_C267( C124 C267 ) C124_=_C268( C124 C268 ) C124_=_C269( C124 C269 ) C124_=_C270( C124 C270 ) C124_=_C271( C124 C271 ) C146_=_C189( C146 C189 ) \nC146_=_C220( C146 C220 ) C146_=_C270( C146 C270 ) C146_=_C280( C146 C280 ) C146_=_C288( C146 C288 ) C146_=_C339( C146 C339 ) C146_=_C352( C146 C352 ) \nC146_=_C383( C146 C383 ) C146_=_C395( C146 C395 ) C146_=_C415( C146 C415 ) C146_=_C422( C146 C422 ) C146_=_C456( C146 C456 ) C146_=_C460( C146 C460 ) \nC146_=_C464( C146 C464 ) C146_=_C466( C146 C466 ) C149_=_C207( C149 C207 ) C149_=_C226( C149 C226 ) C149_=_C249( C149 C249 ) C149_=_C261( C149 C261 ) \nC149_=_C262( C149 C262 ) C149_=_C263( C149 C263 ) C149_=_C264( C149 C264 ) C149_=_C265( C149 C265 ) C149_=_C266( C149 C266 ) C149_=_C267( C149 C267 ) \nC149_=_C268( C149 C268 ) C149_=_C269( C149 C269 ) C149_=_C270( C149 C270 ) C149_=_C271( C149 C271 ) C189_=_C220( C189 C220 ) C189_=_C270( C189 C270 ) \nC189_=_C280( C189 C280 ) C189_=_C288( C189 C288 ) C189_=_C339( C189 C339 ) C189_=_C352( C189 C352 ) C189_=_C383( C189 C383 ) C189_=_C395( C189 C395 ) \nC189_=_C415( C189 C415 ) C189_=_C422( C189 C422 ) C189_=_C456( C189 C456 ) C189_=_C460( C189 C460 ) C189_=_C464( C189 C464 ) C189_=_C466( C189 C466 ) \nC207_=_C220( C207 C220 ) C207_=_C226( C207 C226 ) C207_=_C249( C207 C249 ) C207_=_C261( C207 C261 ) C207_=_C262( C207 C262 ) C207_=_C263( C207 C263 ) \nC207_=_C264( C207 C264 ) C207_=_C265( C207 C265 ) C207_=_C266( C207 C266 ) C207_=_C267( C207 C267 ) C207_=_C268( C207 C268 ) C207_=_C269( C207 C269 ) \nC207_=_C270( C207 C270 ) C207_=_C271( C207 C271 ) C220_=_C270( C220 C270 ) C220_=_C280( C220 C280 ) C220_=_C288( C220 C288 ) C220_=_C339( C220 C339 ) \nC220_=_C352( C220 C352 ) C220_=_C383( C220 C383 ) C220_=_C395( C220 C395 ) C220_=_C415( C220 C415 ) C220_=_C422( C220 C422 ) C220_=_C456( C220 C456 ) \nC220_=_C460( C220 C460 ) C220_=_C464( C220 C464 ) C220_=_C466( C220 C466 ) C226_=_C249( C226 C249 ) C226_=_C261( C226 C261 ) C226_=_C262( C226 C262 ) \nC226_=_C263( C226 C263 ) C226_=_C264( C226 C264 ) C226_=_C265( C226 C265 ) C226_=_C266( C226 C266 ) C226_=_C267( C226 C267 ) C226_=_C268( C226 C268 ) \nC226_=_C269( C226 C269 ) C226_=_C270( C226 C270 ) C226_=_C271( C226 C271 ) C249_=_C261( C249 C261 ) C249_=_C262( C249 C262 ) C249_=_C263( C249 C263 ) \nC249_=_C264( C249 C264 ) C249_=_C265( C249 C265 ) C249_=_C266( C249 C266 ) C249_=_C267( C249 C267 ) C249_=_C268( C249 C268 ) C249_=_C269( C249 C269 ) \nC249_=_C270( C249 C270 ) C249_=_C271( C249 C271 ) C261_=_C262( C261 C262 ) C261_=_C263( C261 C263 ) C261_=_C264( C261 C264 ) C261_=_C265( C261 C265 ) \nC261_=_C266( C261 C266 ) C261_=_C267( C261 C267 ) C261_=_C268( C261 C268 ) C261_=_C269( C261 C269 ) C261_=_C270( C261 C270 ) C261_=_C271( C261 C271 ) \nC261_=_C280( C261 C280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8_=_C460( C268 C460 ) C269_=_C270( C269 C270 ) C269_=_C271( C269 C271 ) C269_=_C464( C269 C464 ) C270_=_C271( C270 C271 ) \nC270_=_C280( C270 C280 ) C270_=_C288( C270 C288 ) C270_=_C339( C270 C339 ) C270_=_C352( C270 C352 ) C270_=_C383( C270 C383 ) C270_=_C395( C270 C395 ) \nC270_=_C415( C270 C415 ) C270_=_C422( C270 C422 ) C270_=_C456( C270 C456 ) C270_=_C460( C270 C460 ) C270_=_C464( C270 C464 ) C270_=_C466( C270 C466 ) \nC271_=_C466( C271 C466 ) C280_=_C288( C280 C288 ) C280_=_C339( C280 C339 ) C280_=_C352( C280 C352 ) C280_=_C383( C280 C383 ) C280_=_C395( C280 C395 ) \nC280_=_C415( C280 C415 ) C280_=_C422( C280 C422 ) C280_=_C456( C280 C456 ) C280_=_C460( C280 C460 ) C280_=_C464( C280 C464 ) C280_=_C466( C280 C466 ) \nC288_=_C339( C288 C339 ) C288_=_C352( C288 C352 ) C288_=_C383( C288 C383 ) C288_=_C395( C288 C395 ) C288_=_C415( C288 C415 ) C288_=_C422( C288 C422 ) \nC288_=_C456( C288 C456 ) C288_=_C460( C288 C460 ) C288_=_C464( C288 C464 ) C288_=_C466( C288 C466 ) C339_=_C352( C339 C352 ) C339_=_C383( C339 C383 ) \nC339_=_C395( C339 C395 ) C339_=_C415( C339 C415 ) C339_=_C422( C339 C422 ) C339_=_C456( C339 C456 ) C339_=_C460( C339 C460 ) C339_=_C464( C339 C464 ) \nC339_=_C466( C339 C466 ) C352_=_C383( C352 C383 ) C352_=_C395( C352 C395 ) C352_=_C415( C352 C415 ) C352_=_C422( C352 C422 ) C352_=_C456( C352 C456 ) \nC352_=_C460( C352 C460 ) C352_=_C464( C352 C464 ) C352_=_C466( C352 C466 ) C383_=_C395( C383 C395 ) C383_=_C415( C383 C415 ) C383_=_C422( C383 C422 ) \nC383_=_C456( C383 C456 ) C383_=_C460( C383 C460 ) C383_=_C464( C383 C464 ) C383_=_C466( C383 C466 ) C395_=_C415( C395 C415 ) C395_=_C422( C395 C422 ) \nC395_=_C456( C395 C456 ) C395_=_C460( C395 C460 ) C395_=_C464( C395 C464 ) C395_=_C466( C395 C466 ) C415_=_C422( C415 C422 ) C415_=_C456( C415 C456 ) \nC415_=_C460( C415 C460 ) C415_=_C464( C415 C464 ) C415_=_C466( C415 C466 ) C422_=_C456( C422 C456 ) C422_=_C460( C422 C460 ) C422_=_C464( C422 C464 ) \nC422_=_C466( C422 C466 ) C456_=_C460( C456 C460 ) C456_=_C464( C456 C464 ) C456_=_C466( C456 C466 ) C460_=_C464( C460 C464 ) C460_=_C466( C460 C466 ) \nC464_=_C466( C464 C466 ) "];33-&gt;46[label="36: C6 C33 C76 C96 C107 \nC120 C124 C146 C149 C189 C207 \nC220 C226 C249 C261 C262 C263 \nC264 C265 C266 C267 C268 C269 \nC271 C280 C288 C339 C352 C383 \nC395 C415 C422 C456 C460 C464 \nC466 \n312: C6_=_C33 ,C6_=_C96 ,C6_=_C124 ,C6_=_C149 ,C6_=_C207 ,\nC6_=_C226 ,C6_=_C249 ,C6_=_C261 ,C6_=_C262 ,C6_=_C263 ,C6_=_C264 ,\nC6_=_C265 ,C6_=_C266 ,C6_=_C267 ,C6_=_C268 ,C6_=_C269 ,C6_=_C271 ,\nC33_=_C96 ,C33_=_C124 ,C33_=_C149 ,C33_=_C207 ,C33_=_C226 ,C33_=_C249 ,\nC33_=_C261 ,C33_=_C262 ,C33_=_C263 ,C33_=_C264 ,C33_=_C265 ,C33_=_C266 ,\nC33_=_C267 ,C33_=_C268 ,C33_=_C269</w:t>
      </w:r>
    </w:p>
    <w:p>
      <w:pPr>
        <w:pStyle w:val="PreformattedText"/>
        <w:bidi w:val="0"/>
        <w:spacing w:before="0" w:after="0"/>
        <w:jc w:val="left"/>
        <w:rPr/>
      </w:pPr>
      <w:r>
        <w:rPr/>
        <w:t xml:space="preserve"> </w:t>
      </w:r>
      <w:r>
        <w:rPr/>
        <w:t>,C33_=_C271 ,C76_=_C107 ,C76_=_C120 ,\nC76_=_C146 ,C76_=_C189 ,C76_=_C220 ,C76_=_C280 ,C76_=_C288 ,C76_=_C339 ,\nC76_=_C352 ,C76_=_C383 ,C76_=_C395 ,C76_=_C415 ,C76_=_C422 ,C76_=_C456 ,\nC76_=_C460 ,C76_=_C464 ,C76_=_C466 ,C96_=_C107 ,C96_=_C124 ,C96_=_C149 ,\nC96_=_C207 ,C96_=_C226 ,C96_=_C249 ,C96_=_C261 ,C96_=_C262 ,C96_=_C263 ,\nC96_=_C264 ,C96_=_C265 ,C96_=_C266 ,C96_=_C267 ,C96_=_C268 ,C96_=_C269 ,\nC96_=_C271 ,C107_=_C120 ,C107_=_C146 ,C107_=_C189 ,C107_=_C220 ,C107_=_C280 ,\nC107_=_C288 ,C107_=_C339 ,C107_=_C352 ,C107_=_C383 ,C107_=_C395 ,C107_=_C415 ,\nC107_=_C422 ,C107_=_C456 ,C107_=_C460 ,C107_=_C464 ,C107_=_C466 ,C120_=_C146 ,\nC120_=_C189 ,C120_=_C220 ,C120_=_C280 ,C120_=_C288 ,C120_=_C339 ,C120_=_C352 ,\nC120_=_C383 ,C120_=_C395 ,C120_=_C415 ,C120_=_C422 ,C120_=_C456 ,C120_=_C460 ,\nC120_=_C464 ,C120_=_C466 ,C124_=_C149 ,C124_=_C207 ,C124_=_C226 ,C124_=_C249 ,\nC124_=_C261 ,C124_=_C262 ,C124_=_C263 ,C124_=_C264 ,C124_=_C265 ,C124_=_C266 ,\nC124_=_C267 ,C124_=_C268 ,C124_=_C269 ,C124_=_C271 ,C146_=_C189 ,C146_=_C220 ,\nC146_=_C280 ,C146_=_C288 ,C146_=_C339 ,C146_=_C352 ,C146_=_C383 ,C146_=_C395 ,\nC146_=_C415 ,C146_=_C422 ,C146_=_C456 ,C146_=_C460 ,C146_=_C464 ,C146_=_C466 ,\nC149_=_C207 ,C149_=_C226 ,C149_=_C249 ,C149_=_C261 ,C149_=_C262 ,C149_=_C263 ,\nC149_=_C264 ,C149_=_C265 ,C149_=_C266 ,C149_=_C267 ,C149_=_C268 ,C149_=_C269 ,\nC149_=_C271 ,C189_=_C220 ,C189_=_C280 ,C189_=_C288 ,C189_=_C339 ,C189_=_C352 ,\nC189_=_C383 ,C189_=_C395 ,C189_=_C415 ,C189_=_C422 ,C189_=_C456 ,C189_=_C460 ,\nC189_=_C464 ,C189_=_C466 ,C207_=_C220 ,C207_=_C226 ,C207_=_C249 ,C207_=_C261 ,\nC207_=_C262 ,C207_=_C263 ,C207_=_C264 ,C207_=_C265 ,C207_=_C266 ,C207_=_C267 ,\nC207_=_C268 ,C207_=_C269 ,C207_=_C271 ,C220_=_C280 ,C220_=_C288 ,C220_=_C339 ,\nC220_=_C352 ,C220_=_C383 ,C220_=_C395 ,C220_=_C415 ,C220_=_C422 ,C220_=_C456 ,\nC220_=_C460 ,C220_=_C464 ,C220_=_C466 ,C226_=_C249 ,C226_=_C261 ,C226_=_C262 ,\nC226_=_C263 ,C226_=_C264 ,C226_=_C265 ,C226_=_C266 ,C226_=_C267 ,C226_=_C268 ,\nC226_=_C269 ,C226_=_C271 ,C249_=_C261 ,C249_=_C262 ,C249_=_C263 ,C249_=_C264 ,\nC249_=_C265 ,C249_=_C266 ,C249_=_C267 ,C249_=_C268 ,C249_=_C269 ,C249_=_C271 ,\nC261_=_C262 ,C261_=_C263 ,C261_=_C264 ,C261_=_C265 ,C261_=_C266 ,C261_=_C267 ,\nC261_=_C268 ,C261_=_C269 ,C261_=_C271 ,C261_=_C280 ,C262_=_C263 ,C262_=_C264 ,\nC262_=_C265 ,C262_=_C266 ,C262_=_C267 ,C262_=_C268 ,C262_=_C269 ,C262_=_C271 ,\nC263_=_C264 ,C263_=_C265 ,C263_=_C266 ,C263_=_C267 ,C263_=_C268 ,C263_=_C269 ,\nC263_=_C271 ,C264_=_C265 ,C264_=_C266 ,C264_=_C267 ,C264_=_C268 ,C264_=_C269 ,\nC264_=_C271 ,C265_=_C266 ,C265_=_C267 ,C265_=_C268 ,C265_=_C269 ,C265_=_C271 ,\nC266_=_C267 ,C266_=_C268 ,C266_=_C269 ,C266_=_C271 ,C267_=_C268 ,C267_=_C269 ,\nC267_=_C271 ,C268_=_C269 ,C268_=_C271 ,C268_=_C460 ,C269_=_C271 ,C269_=_C464 ,\nC271_=_C466 ,C280_=_C288 ,C280_=_C339 ,C280_=_C352 ,C280_=_C383 ,C280_=_C395 ,\nC280_=_C415 ,C280_=_C422 ,C280_=_C456 ,C280_=_C460 ,C280_=_C464 ,C280_=_C466 ,\nC288_=_C339 ,C288_=_C352 ,C288_=_C383 ,C288_=_C395 ,C288_=_C415 ,C288_=_C422 ,\nC288_=_C456 ,C288_=_C460 ,C288_=_C464 ,C288_=_C466 ,C339_=_C352 ,C339_=_C383 ,\nC339_=_C395 ,C339_=_C415 ,C339_=_C422 ,C339_=_C456 ,C339_=_C460 ,C339_=_C464 ,\nC339_=_C466 ,C352_=_C383 ,C352_=_C395 ,C352_=_C415 ,C352_=_C422 ,C352_=_C456 ,\nC352_=_C460 ,C352_=_C464 ,C352_=_C466 ,C383_=_C395 ,C383_=_C415 ,C383_=_C422 ,\nC383_=_C456 ,C383_=_C460 ,C383_=_C464 ,C383_=_C466 ,C395_=_C415 ,C395_=_C422 ,\nC395_=_C456 ,C395_=_C460 ,C395_=_C464 ,C395_=_C466 ,C415_=_C422 ,C415_=_C456 ,\nC415_=_C460 ,C415_=_C464 ,C415_=_C466 ,C422_=_C456 ,C422_=_C460 ,C422_=_C464 ,\nC422_=_C466 ,C456_=_C460 ,C456_=_C464 ,C456_=_C466 ,C460_=_C464 ,C460_=_C466 ,\nC464_=_C466 ,"];47[shape=box, label="id:47 level: 4\n42: C22 C34 C51 C80 C81 \nC113 C125 C138 C148 C150 C164 \nC180 C191 C205 C224 C225 C226 \nC227 C228 C229 C230 C231 C232 \nC233 C234 C235 C236 C237 C238 \nC239 C240 C261 C272 C273 C274 \nC275 C276 C277 C278 C279 C280 \nC281 \n449: C22_=_C34( C22 C34 ) C22_=_C81( C22 C81 ) C22_=_C125( C22 C125 ) C22_=_C138( C22 C138 ) C22_=_C150( C22 C150 ) \nC22_=_C180( C22 C180 ) C22_=_C191( C22 C191 ) C22_=_C227( C22 C227 ) C22_=_C240( C22 C240 ) C22_=_C261( C22 C261 ) C22_=_C272( C22 C272 ) \nC22_=_C273( C22 C273 ) C22_=_C274( C22 C274 ) C22_=_C275( C22 C275 ) C22_=_C276( C22 C276 ) C22_=_C277( C22 C277 ) C22_=_C278( C22 C278 ) \nC22_=_C279( C22 C279 ) C22_=_C280( C22 C280 ) C22_=_C281( C22 C281 ) C34_=_C81( C34 C81 ) C34_=_C125( C34 C125 ) C34_=_C138( C34 C138 ) \nC34_=_C150( C34 C150 ) C34_=_C180( C34 C180 ) C34_=_C191( C34 C191 ) C34_=_C227( C34 C227 ) C34_=_C240( C34 C240 ) C34_=_C261( C34 C261 ) \nC34_=_C272( C34 C272 ) C34_=_C273( C34 C273 ) C34_=_C274( C34 C274 ) C34_=_C275( C34 C275 ) C34_=_C276( C34 C276 ) C34_=_C277( C34 C277 ) \nC34_=_C278( C34 C278 ) C34_=_C279( C34 C279 ) C34_=_C280( C34 C280 ) C34_=_C281( C34 C281 ) C51_=_C80( C51 C80 ) C51_=_C113( C51 C113 ) \nC51_=_C148( C51 C148 ) C51_=_C164( C51 C164 ) C51_=_C205( C51 C205 ) C51_=_C224( C51 C224 ) C51_=_C225( C51 C225 ) C51_=_C226( C51 C226 ) \nC51_=_C227( C51 C227 ) C51_=_C228( C51 C228 ) C51_=_C229( C51 C229 ) C51_=_C230( C51 C230 ) C51_=_C231( C51 C231 ) C51_=_C232( C51 C232 ) \nC51_=_C233( C51 C233 ) C51_=_C234( C51 C234 ) C51_=_C235( C51 C235 ) C51_=_C236( C51 C236 ) C51_=_C237( C51 C237 ) C51_=_C238( C51 C238 ) \nC51_=_C239( C51 C239 ) C80_=_C81( C80 C81 ) C80_=_C113( C80 C113 ) C80_=_C148( C80 C148 ) C80_=_C164( C80 C164 ) C80_=_C205( C80 C205 ) \nC80_=_C224( C80 C224 ) C80_=_C225( C80 C225 ) C80_=_C226( C80 C226 ) C80_=_C227( C80 C227 ) C80_=_C228( C80 C228 ) C80_=_C229( C80 C229 ) \nC80_=_C230( C80 C230 ) C80_=_C231( C80 C231 ) C80_=_C232( C80 C232 ) C80_=_C233( C80 C233 ) C80_=_C234( C80 C234 ) C80_=_C235( C80 C235 ) \nC80_=_C236( C80 C236 ) C80_=_C237( C80 C237 ) C80_=_C238( C80 C238 ) C80_=_C239( C80 C239 ) C81_=_C125( C81 C125 ) C81_=_C138( C81 C138 ) \nC81_=_C150( C81 C150 ) C81_=_C180( C81 C180 ) C81_=_C191( C81 C191 ) C81_=_C227( C81 C227 ) C81_=_C240( C81 C240 ) C81_=_C261( C81 C261 ) \nC81_=_C272( C81 C272 ) C81_=_C273( C81 C273 ) C81_=_C274( C81 C274 ) C81_=_C275( C81 C275 ) C81_=_C276( C81 C276 ) C81_=_C277( C81 C277 ) \nC81_=_C278( C81 C278 ) C81_=_C279( C81 C279 ) C81_=_C280( C81 C280 ) C81_=_C281( C81 C281 ) C113_=_C148( C113 C148 ) C113_=_C164( C113 C164 ) \nC113_=_C205( C113 C205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25_=_C138( C125 C138 ) \nC125_=_C150( C125 C150 ) C125_=_C180( C125 C180 ) C125_=_C191( C125 C191 ) C125_=_C227( C125 C227 ) C125_=_C240( C125 C240 ) C125_=_C261( C125 C261 ) \nC125_=_C272( C125 C272 ) C125_=_C273( C125 C273 ) C125_=_C274( C125 C274 ) C125_=_C275( C125 C275 ) C125_=_C276( C125 C276 ) C125_=_C277( C125 C277 ) \nC125_=_C278( C125 C278 ) C125_=_C279( C125 C279 ) C125_=_C280( C125 C280 ) C125_=_C281( C125 C281 ) C138_=_C150( C138 C150 ) C138_=_C180( C138 C180 ) \nC138_=_C191( C138 C191 ) C138_=_C227( C138 C227 ) C138_=_C240( C138 C240 ) C138_=_C261( C138 C261 ) C138_=_C272( C138 C272 ) C138_=_C273( C138 C273 ) \nC138_=_C274( C138 C274 ) C138_=_C275( C138 C275 ) C138_=_C276( C138 C276 ) C138_=_C277( C138 C277 ) C138_=_C278( C138 C278 ) C138_=_C279( C138 C279 ) \nC138_=_C280( C138 C280 ) C138_=_C281( C138 C281 ) C148_=_C150( C148 C150 ) C148_=_C164( C148 C164 ) C148_=_C205( C148 C205 ) C148_=_C224( C148 C224 ) \nC148_=_C225( C148 C225 ) C148_=_C226( C148 C226 ) C148_=_C227( C148 C227 ) C148_=_C228( C148 C228 ) C148_=_C229( C148 C229 ) C148_=_C230( C148 C230 ) \nC148_=_C231( C148 C231 ) C148_=_C232( C148 C232 ) C148_=_C233( C148 C233 ) C148_=_C234( C148 C234 ) C148_=_C235( C148 C235 ) C148_=_C236( C148 C236 ) \nC148_=_C237( C148 C237 ) C148_=_C238( C148 C238 ) C148_=_C239( C148 C239 ) C150_=_C180( C150 C180 ) C150_=_C191( C150 C191 ) C150_=_C227( C150 C227 ) \nC150_=_C240( C150 C240 ) C150_=_C261( C150 C261 ) C150_=_C272( C150 C272 ) C150_=_C273( C150 C273 ) C150_=_C274( C150 C274 ) C150_=_C275( C150 C275 ) \nC150_=_C276( C150 C276 ) C150_=_C277( C150 C277 ) C150_=_C278( C150 C278 ) C150_=_C279( C150 C279 ) C150_=_C280( C150 C280 ) C150_=_C281( C150 C281 ) \nC164_=_C205( C164 C205 ) C164_=_C224( C164 C224 ) C164_=_C225( C164 C225 ) C164_=_C226( C164 C226 ) C164_=_C227( C164 C227 ) C164_=_C228( C164 C228 ) \nC164_=_C229( C164 C229 ) C164_=_C230( C164 C230 ) C164_=_C231( C164 C231 ) C164_=_C232( C164 C232 ) C164_=_C233( C164 C233 ) C164_=_C234( C164 C234 ) \nC164_=_C235( C164 C235 ) C164_=_C236( C164 C236 ) C164_=_C237( C164 C237 ) C164_=_C238( C164 C238 ) C164_=_C239( C164 C239 ) C180_=_C191( C180 C191 ) \nC180_=_C227( C180 C227 ) C180_=_C240( C180 C240 ) C180_=_C261( C180 C261 ) C180_=_C272( C180 C272 ) C180_=_C273( C180 C273 ) C180_=_C274( C180 C274 ) \nC180_=_C275( C180 C275 ) C180_=_C276( C180 C276 ) C180_=_C277( C180 C277 ) C180_=_C278( C180 C278 ) C180_=_C279( C180 C279 ) C180_=_C280( C180 C280 ) \nC180_=_C281( C180 C281 ) C191_=_C227( C191 C227 ) C191_=_C240( C191 C240 ) C191_=_C261( C191 C261 ) C191_=_C272( C191 C272 ) C191_=_C273( C191 C273 ) \nC191_=_C274( C191 C274 ) C191_=_C275( C191 C275 ) C191_=_C276( C191 C276 ) C191_=_C277( C191 C277 ) C191_=_C278( C191 C278 ) C191_=_C279( C191 C279 ) \nC191_=_C280( C191 C280 ) C191_=_C281( C191 C281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w:t>
      </w:r>
    </w:p>
    <w:p>
      <w:pPr>
        <w:pStyle w:val="PreformattedText"/>
        <w:bidi w:val="0"/>
        <w:spacing w:before="0" w:after="0"/>
        <w:jc w:val="left"/>
        <w:rPr/>
      </w:pPr>
      <w:r>
        <w:rPr/>
        <w:t xml:space="preserve"> </w:t>
      </w:r>
      <w:r>
        <w:rPr/>
        <w:t>C205 C237 ) C205_=_C238( C205 C238 ) C205_=_C239( C205 C239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61( C226 C26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61( C227 C261 ) C227_=_C272( C227 C272 ) C227_=_C273( C227 C273 ) \nC227_=_C274( C227 C274 ) C227_=_C275( C227 C275 ) C227_=_C276( C227 C276 ) C227_=_C277( C227 C277 ) C227_=_C278( C227 C278 ) C227_=_C279( C227 C279 ) \nC227_=_C280( C227 C280 ) C227_=_C281( C227 C281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29_=_C274( C229 C274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3_=_C278( C233 C278 ) C234_=_C235( C234 C235 ) C234_=_C236( C234 C236 ) C234_=_C237( C234 C237 ) C234_=_C238( C234 C238 ) C234_=_C239( C234 C239 ) \nC235_=_C236( C235 C236 ) C235_=_C237( C235 C237 ) C235_=_C238( C235 C238 ) C235_=_C239( C235 C239 ) C236_=_C237( C236 C237 ) C236_=_C238( C236 C238 ) \nC236_=_C239( C236 C239 ) C237_=_C238( C237 C238 ) C237_=_C239( C237 C239 ) C237_=_C279( C237 C279 ) C238_=_C239( C238 C239 ) C239_=_C281( C239 C281 ) \nC240_=_C261( C240 C261 ) C240_=_C272( C240 C272 ) C240_=_C273( C240 C273 ) C240_=_C274( C240 C274 ) C240_=_C275( C240 C275 ) C240_=_C276( C240 C276 ) \nC240_=_C277( C240 C277 ) C240_=_C278( C240 C278 ) C240_=_C279( C240 C279 ) C240_=_C280( C240 C280 ) C240_=_C281( C240 C281 ) C261_=_C272( C261 C272 ) \nC261_=_C273( C261 C273 ) C261_=_C274( C261 C274 ) C261_=_C275( C261 C275 ) C261_=_C276( C261 C276 ) C261_=_C277( C261 C277 ) C261_=_C278( C261 C278 ) \nC261_=_C279( C261 C279 ) C261_=_C280( C261 C280 ) C261_=_C281( C261 C281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33-&gt;47[label="41: C22 C34 C51 C80 C81 \nC113 C125 C138 C148 C150 C164 \nC180 C191 C205 C224 C225 C226 \nC228 C229 C230 C231 C232 C233 \nC234 C235 C236 C237 C238 C239 \nC240 C261 C272 C273 C274 C275 \nC276 C277 C278 C279 C280 C281 \n408: C22_=_C34 ,C22_=_C81 ,C22_=_C125 ,C22_=_C138 ,C22_=_C150 ,\nC22_=_C180 ,C22_=_C191 ,C22_=_C240 ,C22_=_C261 ,C22_=_C272 ,C22_=_C273 ,\nC22_=_C274 ,C22_=_C275 ,C22_=_C276 ,C22_=_C277 ,C22_=_C278 ,C22_=_C279 ,\nC22_=_C280 ,C22_=_C281 ,C34_=_C81 ,C34_=_C125 ,C34_=_C138 ,C34_=_C150 ,\nC34_=_C180 ,C34_=_C191 ,C34_=_C240 ,C34_=_C261 ,C34_=_C272 ,C34_=_C273 ,\nC34_=_C274 ,C34_=_C275 ,C34_=_C276 ,C34_=_C277 ,C34_=_C278 ,C34_=_C279 ,\nC34_=_C280 ,C34_=_C281 ,C51_=_C80 ,C51_=_C113 ,C51_=_C148 ,C51_=_C164 ,\nC51_=_C205 ,C51_=_C224 ,C51_=_C225 ,C51_=_C226 ,C51_=_C228 ,C51_=_C229 ,\nC51_=_C230 ,C51_=_C231 ,C51_=_C232 ,C51_=_C233 ,C51_=_C234 ,C51_=_C235 ,\nC51_=_C236 ,C51_=_C237 ,C51_=_C238 ,C51_=_C239 ,C80_=_C81 ,C80_=_C113 ,\nC80_=_C148 ,C80_=_C164 ,C80_=_C205 ,C80_=_C224 ,C80_=_C225 ,C80_=_C226 ,\nC80_=_C228 ,C80_=_C229 ,C80_=_C230 ,C80_=_C231 ,C80_=_C232 ,C80_=_C233 ,\nC80_=_C234 ,C80_=_C235 ,C80_=_C236 ,C80_=_C237 ,C80_=_C238 ,C80_=_C239 ,\nC81_=_C125 ,C81_=_C138 ,C81_=_C150 ,C81_=_C180 ,C81_=_C191 ,C81_=_C240 ,\nC81_=_C261 ,C81_=_C272 ,C81_=_C273 ,C81_=_C274 ,C81_=_C275 ,C81_=_C276 ,\nC81_=_C277 ,C81_=_C278 ,C81_=_C279 ,C81_=_C280 ,C81_=_C281 ,C113_=_C148 ,\nC113_=_C164 ,C113_=_C205 ,C113_=_C224 ,C113_=_C225 ,C113_=_C226 ,C113_=_C228 ,\nC113_=_C229 ,C113_=_C230 ,C113_=_C231 ,C113_=_C232 ,C113_=_C233 ,C113_=_C234 ,\nC113_=_C235 ,C113_=_C236 ,C113_=_C237 ,C113_=_C238 ,C113_=_C239 ,C125_=_C138 ,\nC125_=_C150 ,C125_=_C180 ,C125_=_C191 ,C125_=_C240 ,C125_=_C261 ,C125_=_C272 ,\nC125_=_C273 ,C125_=_C274 ,C125_=_C275 ,C125_=_C276 ,C125_=_C277 ,C125_=_C278 ,\nC125_=_C279 ,C125_=_C280 ,C125_=_C281 ,C138_=_C150 ,C138_=_C180 ,C138_=_C191 ,\nC138_=_C240 ,C138_=_C261 ,C138_=_C272 ,C138_=_C273 ,C138_=_C274 ,C138_=_C275 ,\nC138_=_C276 ,C138_=_C277 ,C138_=_C278 ,C138_=_C279 ,C138_=_C280 ,C138_=_C281 ,\nC148_=_C150 ,C148_=_C164 ,C148_=_C205 ,C148_=_C224 ,C148_=_C225 ,C148_=_C226 ,\nC148_=_C228 ,C148_=_C229 ,C148_=_C230 ,C148_=_C231 ,C148_=_C232 ,C148_=_C233 ,\nC148_=_C234 ,C148_=_C235 ,C148_=_C236 ,C148_=_C237 ,C148_=_C238 ,C148_=_C239 ,\nC150_=_C180 ,C150_=_C191 ,C150_=_C240 ,C150_=_C261 ,C150_=_C272 ,C150_=_C273 ,\nC150_=_C274 ,C150_=_C275 ,C150_=_C276 ,C150_=_C277 ,C150_=_C278 ,C150_=_C279 ,\nC150_=_C280 ,C150_=_C281 ,C164_=_C205 ,C164_=_C224 ,C164_=_C225 ,C164_=_C226 ,\nC164_=_C228 ,C164_=_C229 ,C164_=_C230 ,C164_=_C231 ,C164_=_C232 ,C164_=_C233 ,\nC164_=_C234 ,C164_=_C235 ,C164_=_C236 ,C164_=_C237 ,C164_=_C238 ,C164_=_C239 ,\nC180_=_C191 ,C180_=_C240 ,C180_=_C261 ,C180_=_C272 ,C180_=_C273 ,C180_=_C274 ,\nC180_=_C275 ,C180_=_C276 ,C180_=_C277 ,C180_=_C278 ,C180_=_C279 ,C180_=_C280 ,\nC180_=_C281 ,C191_=_C240 ,C191_=_C261 ,C191_=_C272 ,C191_=_C273 ,C191_=_C274 ,\nC191_=_C275 ,C191_=_C276 ,C191_=_C277 ,C191_=_C278 ,C191_=_C279 ,C191_=_C280 ,\nC191_=_C281 ,C205_=_C224 ,C205_=_C225 ,C205_=_C226 ,C205_=_C228 ,C205_=_C229 ,\nC205_=_C230 ,C205_=_C231 ,C205_=_C232 ,C205_=_C233 ,C205_=_C234 ,C205_=_C235 ,\nC205_=_C236 ,C205_=_C237 ,C205_=_C238 ,C205_=_C239 ,C224_=_C225 ,C224_=_C226 ,\nC224_=_C228 ,C224_=_C229 ,C224_=_C230 ,C224_=_C231 ,C224_=_C232 ,C224_=_C233 ,\nC224_=_C234 ,C224_=_C235 ,C224_=_C236 ,C224_=_C237 ,C224_=_C238 ,C224_=_C239 ,\nC224_=_C240 ,C225_=_C226 ,C225_=_C228 ,C225_=_C229 ,C225_=_C230 ,C225_=_C231 ,\nC225_=_C232 ,C225_=_C233 ,C225_=_C234 ,C225_=_C235 ,C225_=_C236 ,C225_=_C237 ,\nC225_=_C238 ,C225_=_C239 ,C226_=_C228 ,C226_=_C229 ,C226_=_C230 ,C226_=_C231 ,\nC226_=_C232 ,C226_=_C233 ,C226_=_C234 ,C226_=_C235 ,C226_=_C236 ,C226_=_C237 ,\nC226_=_C238 ,C226_=_C239 ,C226_=_C261 ,C228_=_C229 ,C228_=_C230 ,C228_=_C231 ,\nC228_=_C232 ,C228_=_C233 ,C228_=_C234 ,C228_=_C235 ,C228_=_C236 ,C228_=_C237 ,\nC228_=_C238 ,C228_=_C239 ,C229_=_C230 ,C229_=_C231 ,C229_=_C232 ,C229_=_C233 ,\nC229_=_C234 ,C229_=_C235 ,C229_=_C236 ,C229_=_C237 ,C229_=_C238 ,C229_=_C239 ,\nC229_=_C274 ,C230_=_C231 ,C230_=_C232 ,C230_=_C233 ,C230_=_C234 ,C230_=_C235 ,\nC230_=_C236 ,C230_=_C237 ,C230_=_C238 ,C230_=_C239 ,C231_=_C232 ,C231_=_C233 ,\nC231_=_C234 ,C231_=_C235 ,C231_=_C236 ,C231_=_C237 ,C231_=_C238 ,C231_=_C239 ,\nC232_=_C233 ,C232_=_C234 ,C232_=_C235 ,C232_=_C236 ,C232_=_C237 ,C232_=_C238 ,\nC232_=_C239 ,C233_=_C234 ,C233_=_C235 ,C233_=_C236 ,C233_=_C237 ,C233_=_C238 ,\nC233_=_C239 ,C233_=_C278 ,C234_=_C235 ,C234_=_C236 ,C234_=_C237 ,C234_=_C238 ,\nC234_=_C239 ,C235_=_C236 ,C235_=_C237 ,C235_=_C238 ,C235_=_C239 ,C236_=_C237 ,\nC236_=_C238 ,C236_=_C239 ,C237_=_C238 ,C237_=_C239 ,C237_=_C279</w:t>
      </w:r>
    </w:p>
    <w:p>
      <w:pPr>
        <w:pStyle w:val="PreformattedText"/>
        <w:bidi w:val="0"/>
        <w:spacing w:before="0" w:after="0"/>
        <w:jc w:val="left"/>
        <w:rPr/>
      </w:pPr>
      <w:r>
        <w:rPr/>
        <w:t xml:space="preserve"> </w:t>
      </w:r>
      <w:r>
        <w:rPr/>
        <w:t>,C238_=_C239 ,\nC239_=_C281 ,C240_=_C261 ,C240_=_C272 ,C240_=_C273 ,C240_=_C274 ,C240_=_C275 ,\nC240_=_C276 ,C240_=_C277 ,C240_=_C278 ,C240_=_C279 ,C240_=_C280 ,C240_=_C281 ,\nC261_=_C272 ,C261_=_C273 ,C261_=_C274 ,C261_=_C275 ,C261_=_C276 ,C261_=_C277 ,\nC261_=_C278 ,C261_=_C279 ,C261_=_C280 ,C261_=_C281 ,C272_=_C273 ,C272_=_C274 ,\nC272_=_C275 ,C272_=_C276 ,C272_=_C277 ,C272_=_C278 ,C272_=_C279 ,C272_=_C280 ,\nC272_=_C28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48[shape=box, label="id:48 level: 4\n43: C0 C31 C33 C34 C35 \nC36 C37 C38 C39 C40 C41 \nC42 C43 C44 C61 C62 C63 \nC64 C65 C66 C67 C68 C69 \nC70 C71 C72 C73 C74 C75 \nC76 C77 C78 C137 C224 C240 \nC241 C242 C243 C244 C245 C246 \nC247 C248 \n345: C0_=_C31( C0 C31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31_=_C33( C31 C33 ) C31_=_C34( C31 C34 ) C31_=_C35( C31 C35 ) C31_=_C36( C31 C36 ) \nC31_=_C37( C31 C37 ) C31_=_C38( C31 C38 ) C31_=_C39( C31 C39 ) C31_=_C40( C31 C40 ) C31_=_C41( C31 C41 ) C31_=_C42( C31 C42 ) \nC31_=_C43( C31 C43 ) C31_=_C44( C31 C44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3_=_C34( C33 C34 ) C33_=_C35( C33 C35 ) C33_=_C36( C33 C36 ) C33_=_C37( C33 C37 ) \nC33_=_C38( C33 C38 ) C33_=_C39( C33 C39 ) C33_=_C40( C33 C40 ) C33_=_C41( C33 C41 ) C33_=_C42( C33 C42 ) C33_=_C43( C33 C43 ) \nC33_=_C44( C33 C44 ) C34_=_C35( C34 C35 ) C34_=_C36( C34 C36 ) C34_=_C37( C34 C37 ) C34_=_C38( C34 C38 ) C34_=_C39( C34 C39 ) \nC34_=_C40( C34 C40 ) C34_=_C41( C34 C41 ) C34_=_C42( C34 C42 ) C34_=_C43( C34 C43 ) C34_=_C44( C34 C44 ) C34_=_C240( C34 C240 ) \nC35_=_C36( C35 C36 ) C35_=_C37( C35 C37 ) C35_=_C38( C35 C38 ) C35_=_C39( C35 C39 ) C35_=_C40( C35 C40 ) C35_=_C41( C35 C41 ) \nC35_=_C42( C35 C42 ) C35_=_C43( C35 C43 ) C35_=_C44( C35 C44 ) C36_=_C37( C36 C37 ) C36_=_C38( C36 C38 ) C36_=_C39( C36 C39 ) \nC36_=_C40( C36 C40 ) C36_=_C41( C36 C41 ) C36_=_C42( C36 C42 ) C36_=_C43( C36 C43 ) C36_=_C44( C36 C44 ) C37_=_C38( C37 C38 ) \nC37_=_C39( C37 C39 ) C37_=_C40( C37 C40 ) C37_=_C41( C37 C41 ) C37_=_C42( C37 C42 ) C37_=_C43( C37 C43 ) C37_=_C44( C37 C44 ) \nC37_=_C242( C37 C242 ) C38_=_C39( C38 C39 ) C38_=_C40( C38 C40 ) C38_=_C41( C38 C41 ) C38_=_C42( C38 C42 ) C38_=_C43( C38 C43 ) \nC38_=_C44( C38 C44 ) C38_=_C71( C38 C71 ) C38_=_C243( C38 C243 ) C39_=_C40( C39 C40 ) C39_=_C41( C39 C41 ) C39_=_C42( C39 C42 ) \nC39_=_C43( C39 C43 ) C39_=_C44( C39 C44 ) C39_=_C244( C39 C244 ) C40_=_C41( C40 C41 ) C40_=_C42( C40 C42 ) C40_=_C43( C40 C43 ) \nC40_=_C44( C40 C44 ) C41_=_C42( C41 C42 ) C41_=_C43( C41 C43 ) C41_=_C44( C41 C44 ) C42_=_C43( C42 C43 ) C42_=_C44( C42 C44 ) \nC43_=_C44( C43 C44 ) C43_=_C77( C43 C77 ) C44_=_C248( C44 C24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137( C62 C137 ) C63_=_C64( C63 C64 ) C63_=_C65( C63 C65 ) C63_=_C66( C63 C66 ) C63_=_C67( C63 C67 ) C63_=_C68( C63 C68 ) \nC63_=_C69( C63 C69 ) C63_=_C70( C63 C70 ) C63_=_C71( C63 C71 ) C63_=_C72( C63 C72 ) C63_=_C73( C63 C73 ) C63_=_C74( C63 C74 ) \nC63_=_C75( C63 C75 ) C63_=_C76( C63 C76 ) C63_=_C77( C63 C77 ) C63_=_C78( C63 C78 ) C64_=_C65( C64 C65 ) C64_=_C66( C64 C66 ) \nC64_=_C67( C64 C67 ) C64_=_C68( C64 C68 ) C64_=_C69( C64 C69 ) C64_=_C70( C64 C70 ) C64_=_C71( C64 C71 ) C64_=_C72( C64 C72 ) \nC64_=_C73( C64 C73 ) C64_=_C74( C64 C74 ) C64_=_C75( C64 C75 ) C64_=_C76( C64 C76 ) C64_=_C77( C64 C77 ) C64_=_C78( C64 C78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6_=_C137( C66 C137 ) C66_=_C224( C66 C224 ) C66_=_C240( C66 C240 ) C66_=_C241( C66 C241 ) C66_=_C242( C66 C242 ) \nC66_=_C243( C66 C243 ) C66_=_C244( C66 C244 ) C66_=_C245( C66 C245 ) C66_=_C246( C66 C246 ) C66_=_C247( C66 C247 ) C66_=_C248( C66 C248 ) \nC67_=_C68( C67 C68 ) C67_=_C69( C67 C69 ) C67_=_C70( C67 C70 ) C67_=_C71( C67 C71 ) C67_=_C72( C67 C72 ) C67_=_C73( C67 C73 ) \nC67_=_C74( C67 C74 ) C67_=_C75( C67 C75 ) C67_=_C76( C67 C76 ) C67_=_C77( C67 C77 ) C67_=_C78( C67 C78 ) C68_=_C69( C68 C69 ) \nC68_=_C70( C68 C70 ) C68_=_C71( C68 C71 ) C68_=_C72( C68 C72 ) C68_=_C73( C68 C73 ) C68_=_C74( C68 C74 ) C68_=_C75( C68 C75 ) \nC68_=_C76( C68 C76 ) C68_=_C77( C68 C77 ) C68_=_C78( C68 C78 ) C69_=_C70( C69 C70 ) C69_=_C71( C69 C71 ) C69_=_C72( C69 C72 ) \nC69_=_C73( C69 C73 ) C69_=_C74( C69 C74 ) C69_=_C75( C69 C75 ) C69_=_C76( C69 C76 ) C69_=_C77( C69 C77 ) C69_=_C78( C69 C78 ) \nC70_=_C71( C70 C71 ) C70_=_C72( C70 C72 ) C70_=_C73( C70 C73 ) C70_=_C74( C70 C74 ) C70_=_C75( C70 C75 ) C70_=_C76( C70 C76 ) \nC70_=_C77( C70 C77 ) C70_=_C78( C70 C78 ) C71_=_C72( C71 C72 ) C71_=_C73( C71 C73 ) C71_=_C74( C71 C74 ) C71_=_C75( C71 C75 ) \nC71_=_C76( C71 C76 ) C71_=_C77( C71 C77 ) C71_=_C78( C71 C78 ) C71_=_C243( C71 C243 ) C72_=_C73( C72 C73 ) C72_=_C74( C72 C74 ) \nC72_=_C75( C72 C75 ) C72_=_C76( C72 C76 ) C72_=_C77( C72 C77 ) C72_=_C78( C72 C78 ) C73_=_C74( C73 C74 ) C73_=_C75( C73 C75 ) \nC73_=_C76( C73 C76 ) C73_=_C77( C73 C77 ) C73_=_C78( C73 C78 ) C73_=_C245( C73 C245 ) C74_=_C75( C74 C75 ) C74_=_C76( C74 C76 ) \nC74_=_C77( C74 C77 ) C74_=_C78( C74 C78 ) C74_=_C246( C74 C246 ) C75_=_C76( C75 C76 ) C75_=_C77( C75 C77 ) C75_=_C78( C75 C78 ) \nC76_=_C77( C76 C77 ) C76_=_C78( C76 C78 ) C77_=_C78( C77 C78 ) C137_=_C224( C137 C224 ) C137_=_C240( C137 C240 ) C137_=_C241( C137 C241 ) \nC137_=_C242( C137 C242 ) C137_=_C243( C137 C243 ) C137_=_C244( C137 C244 ) C137_=_C245( C137 C245 ) C137_=_C246( C137 C246 ) C137_=_C247( C137 C247 ) \nC137_=_C248( C137 C248 ) C224_=_C240( C224 C240 ) C224_=_C241( C224 C241 ) C224_=_C242( C224 C242 ) C224_=_C243( C224 C243 ) C224_=_C244( C224 C244 ) \nC224_=_C245( C224 C245 ) C224_=_C246( C224 C246 ) C224_=_C247( C224 C247 ) C224_=_C248( C224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3_=_C244( C243 C244 ) C243_=_C245( C243 C245 ) C243_=_C246( C243 C246 ) C243_=_C247( C243 C247 ) C243_=_C248( C243 C248 ) \nC244_=_C245( C244 C245 ) C244_=_C246( C244 C246 ) C244_=_C247( C244 C247 ) C244_=_C248( C244 C248 ) C245_=_C246( C245 C246 ) C245_=_C247( C245 C247 ) \nC245_=_C248( C245 C248 ) C246_=_C247( C246 C247 ) C246_=_C248( C246 C248 ) C247_=_C248( C247 C248 ) "];34-&gt;48[label="41: C0 C33 C34 C35 C36 \nC37 C38 C39 C40 C41 C42 \nC43 C44 C61 C62 C63 C64 \nC65 C67 C68 C69 C70 C71 \nC72 C73 C74 C75 C76 C77 \nC78 C137 C224 C240 C241 C242 \nC243 C244 C245 C246 C247 C248 \n285: C0_=_C61 ,C0_=_C62 ,C0_=_C63 ,C0_=_C64 ,C0_=_C65 ,\nC0_=_C67 ,C0_=_C68 ,C0_=_C69 ,C0_=_C70 ,C0_=_C71 ,C0_=_C72 ,\nC0_=_C73 ,C0_=_C74 ,C0_=_C75 ,C0_=_C76 ,C0_=_C77 ,C0_=_C78 ,\nC33_=_C34 ,C33_=_C35 ,C33_=_C36 ,C33_=_C37 ,C33_=_C38 ,C33_=_C39 ,\nC33_=_C40 ,C33_=_C41 ,C33_=_C42 ,C33_=_C43 ,C33_=_C44 ,C34_=_C35 ,\nC34_=_C36 ,C34_=_C37 ,C34_=_C38 ,C34_=_C39 ,C34_=_C40 ,C34_=_C41 ,\nC34_=_C42 ,C34_=_C43 ,C34_=_C44 ,C34_=_C240 ,C35_=_C36 ,C35_=_C37 ,\nC35_=_C38 ,C35_=_C39 ,C35_=_C40 ,C35_=_C41 ,C35_=_C42 ,C35_=_C43 ,\nC35_=_C44 ,C36_=_C37 ,C36_=_C38 ,C36_=_C39 ,C36_=_C40 ,C36_=_C41 ,\nC36_=_C42 ,C36_=_C43 ,C36_=_C44 ,C37_=_C38 ,C37_=_C39 ,C37_=_C40 ,\nC37_=_C41 ,C37_=_C42 ,C37_=_C43 ,C37_=_C44 ,C37_=_C242 ,C38_=_C39 ,\nC38_=_C40 ,C38_=_C41 ,C38_=_C42 ,C38_=_C43 ,C38_=_C44 ,C38_=_C71 ,\nC38_=_C243 ,C39_=_C40 ,C39_=_C41 ,C39_=_C42 ,C39_=_C43 ,C39_=_C44 ,\nC39_=_C244 ,C40_=_C41 ,C40_=_C42 ,C40_=_C43 ,C40_=_C44 ,C41_=_C42 ,\nC41_=_C43 ,C41_=_C44</w:t>
      </w:r>
    </w:p>
    <w:p>
      <w:pPr>
        <w:pStyle w:val="PreformattedText"/>
        <w:bidi w:val="0"/>
        <w:spacing w:before="0" w:after="0"/>
        <w:jc w:val="left"/>
        <w:rPr/>
      </w:pPr>
      <w:r>
        <w:rPr/>
        <w:t xml:space="preserve"> </w:t>
      </w:r>
      <w:r>
        <w:rPr/>
        <w:t>,C42_=_C43 ,C42_=_C44 ,C43_=_C44 ,C43_=_C77 ,\nC44_=_C248 ,C61_=_C62 ,C61_=_C63 ,C61_=_C64 ,C61_=_C65 ,C61_=_C67 ,\nC61_=_C68 ,C61_=_C69 ,C61_=_C70 ,C61_=_C71 ,C61_=_C72 ,C61_=_C73 ,\nC61_=_C74 ,C61_=_C75 ,C61_=_C76 ,C61_=_C77 ,C61_=_C78 ,C62_=_C63 ,\nC62_=_C64 ,C62_=_C65 ,C62_=_C67 ,C62_=_C68 ,C62_=_C69 ,C62_=_C70 ,\nC62_=_C71 ,C62_=_C72 ,C62_=_C73 ,C62_=_C74 ,C62_=_C75 ,C62_=_C76 ,\nC62_=_C77 ,C62_=_C78 ,C62_=_C137 ,C63_=_C64 ,C63_=_C65 ,C63_=_C67 ,\nC63_=_C68 ,C63_=_C69 ,C63_=_C70 ,C63_=_C71 ,C63_=_C72 ,C63_=_C73 ,\nC63_=_C74 ,C63_=_C75 ,C63_=_C76 ,C63_=_C77 ,C63_=_C78 ,C64_=_C65 ,\nC64_=_C67 ,C64_=_C68 ,C64_=_C69 ,C64_=_C70 ,C64_=_C71 ,C64_=_C72 ,\nC64_=_C73 ,C64_=_C74 ,C64_=_C75 ,C64_=_C76 ,C64_=_C77 ,C64_=_C78 ,\nC65_=_C67 ,C65_=_C68 ,C65_=_C69 ,C65_=_C70 ,C65_=_C71 ,C65_=_C72 ,\nC65_=_C73 ,C65_=_C74 ,C65_=_C75 ,C65_=_C76 ,C65_=_C77 ,C65_=_C78 ,\nC67_=_C68 ,C67_=_C69 ,C67_=_C70 ,C67_=_C71 ,C67_=_C72 ,C67_=_C73 ,\nC67_=_C74 ,C67_=_C75 ,C67_=_C76 ,C67_=_C77 ,C67_=_C78 ,C68_=_C69 ,\nC68_=_C70 ,C68_=_C71 ,C68_=_C72 ,C68_=_C73 ,C68_=_C74 ,C68_=_C75 ,\nC68_=_C76 ,C68_=_C77 ,C68_=_C78 ,C69_=_C70 ,C69_=_C71 ,C69_=_C72 ,\nC69_=_C73 ,C69_=_C74 ,C69_=_C75 ,C69_=_C76 ,C69_=_C77 ,C69_=_C78 ,\nC70_=_C71 ,C70_=_C72 ,C70_=_C73 ,C70_=_C74 ,C70_=_C75 ,C70_=_C76 ,\nC70_=_C77 ,C70_=_C78 ,C71_=_C72 ,C71_=_C73 ,C71_=_C74 ,C71_=_C75 ,\nC71_=_C76 ,C71_=_C77 ,C71_=_C78 ,C71_=_C243 ,C72_=_C73 ,C72_=_C74 ,\nC72_=_C75 ,C72_=_C76 ,C72_=_C77 ,C72_=_C78 ,C73_=_C74 ,C73_=_C75 ,\nC73_=_C76 ,C73_=_C77 ,C73_=_C78 ,C73_=_C245 ,C74_=_C75 ,C74_=_C76 ,\nC74_=_C77 ,C74_=_C78 ,C74_=_C246 ,C75_=_C76 ,C75_=_C77 ,C75_=_C78 ,\nC76_=_C77 ,C76_=_C78 ,C77_=_C78 ,C137_=_C224 ,C137_=_C240 ,C137_=_C241 ,\nC137_=_C242 ,C137_=_C243 ,C137_=_C244 ,C137_=_C245 ,C137_=_C246 ,C137_=_C247 ,\nC137_=_C248 ,C224_=_C240 ,C224_=_C241 ,C224_=_C242 ,C224_=_C243 ,C224_=_C244 ,\nC224_=_C245 ,C224_=_C246 ,C224_=_C247 ,C224_=_C248 ,C240_=_C241 ,C240_=_C242 ,\nC240_=_C243 ,C240_=_C244 ,C240_=_C245 ,C240_=_C246 ,C240_=_C247 ,C240_=_C248 ,\nC241_=_C242 ,C241_=_C243 ,C241_=_C244 ,C241_=_C245 ,C241_=_C246 ,C241_=_C247 ,\nC241_=_C248 ,C242_=_C243 ,C242_=_C244 ,C242_=_C245 ,C242_=_C246 ,C242_=_C247 ,\nC242_=_C248 ,C243_=_C244 ,C243_=_C245 ,C243_=_C246 ,C243_=_C247 ,C243_=_C248 ,\nC244_=_C245 ,C244_=_C246 ,C244_=_C247 ,C244_=_C248 ,C245_=_C246 ,C245_=_C247 ,\nC245_=_C248 ,C246_=_C247 ,C246_=_C248 ,C247_=_C248 ,"];49[shape=box, label="id:49 level: 4\n48: C37 C59 C74 C90 C100 \nC106 C130 C159 C186 C215 C235 \nC242 C246 C257 C276 C287 C290 \nC302 C306 C310 C322 C324 C334 \nC343 C346 C355 C359 C365 C377 \nC379 C380 C381 C382 C383 C393 \nC401 C407 C408 C409 C410 C411 \nC412 C419 C438 C440 C445 C446 \nC447 \n472: C37_=_C100( C37 C100 ) C37_=_C242( C37 C242 ) C37_=_C276( C37 C276 ) C37_=_C290( C37 C290 ) C37_=_C302( C37 C302 ) \nC37_=_C343( C37 C343 ) C37_=_C355( C37 C355 ) C37_=_C377( C37 C377 ) C37_=_C379( C37 C379 ) C37_=_C380( C37 C380 ) C37_=_C381( C37 C381 ) \nC37_=_C382( C37 C382 ) C37_=_C383( C37 C383 ) C59_=_C74( C59 C74 ) C59_=_C90( C59 C90 ) C59_=_C106( C59 C106 ) C59_=_C159( C59 C159 ) \nC59_=_C186( C59 C186 ) C59_=_C215( C59 C215 ) C59_=_C235( C59 C235 ) C59_=_C246( C59 C246 ) C59_=_C257( C59 C257 ) C59_=_C287( C59 C287 ) \nC59_=_C306( C59 C306 ) C59_=_C324( C59 C324 ) C59_=_C346( C59 C346 ) C59_=_C359( C59 C359 ) C59_=_C365( C59 C365 ) C59_=_C380( C59 C380 ) \nC59_=_C393( C59 C393 ) C59_=_C401( C59 C401 ) C59_=_C410( C59 C410 ) C59_=_C419( C59 C419 ) C59_=_C438( C59 C438 ) C59_=_C440( C59 C440 ) \nC59_=_C445( C59 C445 ) C59_=_C446( C59 C446 ) C59_=_C447( C59 C447 ) C74_=_C90( C74 C90 ) C74_=_C106( C74 C106 ) C74_=_C159( C74 C159 ) \nC74_=_C186( C74 C186 ) C74_=_C215( C74 C215 ) C74_=_C235( C74 C235 ) C74_=_C246( C74 C246 ) C74_=_C257( C74 C257 ) C74_=_C287( C74 C287 ) \nC74_=_C306( C74 C306 ) C74_=_C324( C74 C324 ) C74_=_C346( C74 C346 ) C74_=_C359( C74 C359 ) C74_=_C365( C74 C365 ) C74_=_C380( C74 C380 ) \nC74_=_C393( C74 C393 ) C74_=_C401( C74 C401 ) C74_=_C410( C74 C410 ) C74_=_C419( C74 C419 ) C74_=_C438( C74 C438 ) C74_=_C440( C74 C440 ) \nC74_=_C445( C74 C445 ) C74_=_C446( C74 C446 ) C74_=_C447( C74 C447 ) C90_=_C106( C90 C106 ) C90_=_C159( C90 C159 ) C90_=_C186( C90 C186 ) \nC90_=_C215( C90 C215 ) C90_=_C235( C90 C235 ) C90_=_C246( C90 C246 ) C90_=_C257( C90 C257 ) C90_=_C287( C90 C287 ) C90_=_C306( C90 C306 ) \nC90_=_C324( C90 C324 ) C90_=_C346( C90 C346 ) C90_=_C359( C90 C359 ) C90_=_C365( C90 C365 ) C90_=_C380( C90 C380 ) C90_=_C393( C90 C393 ) \nC90_=_C401( C90 C401 ) C90_=_C410( C90 C410 ) C90_=_C419( C90 C419 ) C90_=_C438( C90 C438 ) C90_=_C440( C90 C440 ) C90_=_C445( C90 C445 ) \nC90_=_C446( C90 C446 ) C90_=_C447( C90 C447 ) C100_=_C106( C100 C106 ) C100_=_C242( C100 C242 ) C100_=_C276( C100 C276 ) C100_=_C290( C100 C290 ) \nC100_=_C302( C100 C302 ) C100_=_C343( C100 C343 ) C100_=_C355( C100 C355 ) C100_=_C377( C100 C377 ) C100_=_C379( C100 C379 ) C100_=_C380( C100 C380 ) \nC100_=_C381( C100 C381 ) C100_=_C382( C100 C382 ) C100_=_C383( C100 C383 ) C106_=_C159( C106 C159 ) C106_=_C186( C106 C186 ) C106_=_C215( C106 C215 ) \nC106_=_C235( C106 C235 ) C106_=_C246( C106 C246 ) C106_=_C257( C106 C257 ) C106_=_C287( C106 C287 ) C106_=_C306( C106 C306 ) C106_=_C324( C106 C324 ) \nC106_=_C346( C106 C346 ) C106_=_C359( C106 C359 ) C106_=_C365( C106 C365 ) C106_=_C380( C106 C380 ) C106_=_C393( C106 C393 ) C106_=_C401( C106 C401 ) \nC106_=_C410( C106 C410 ) C106_=_C419( C106 C419 ) C106_=_C438( C106 C438 ) C106_=_C440( C106 C440 ) C106_=_C445( C106 C445 ) C106_=_C446( C106 C446 ) \nC106_=_C447( C106 C447 ) C130_=_C310( C130 C310 ) C130_=_C322( C130 C322 ) C130_=_C334( C130 C334 ) C130_=_C407( C130 C407 ) C130_=_C408( C130 C408 ) \nC130_=_C409( C130 C409 ) C130_=_C410( C130 C410 ) C130_=_C411( C130 C411 ) C130_=_C412( C130 C412 ) C159_=_C186( C159 C186 ) C159_=_C215( C159 C215 ) \nC159_=_C235( C159 C235 ) C159_=_C246( C159 C246 ) C159_=_C257( C159 C257 ) C159_=_C287( C159 C287 ) C159_=_C306( C159 C306 ) C159_=_C324( C159 C324 ) \nC159_=_C346( C159 C346 ) C159_=_C359( C159 C359 ) C159_=_C365( C159 C365 ) C159_=_C380( C159 C380 ) C159_=_C393( C159 C393 ) C159_=_C401( C159 C401 ) \nC159_=_C410( C159 C410 ) C159_=_C419( C159 C419 ) C159_=_C438( C159 C438 ) C159_=_C440( C159 C440 ) C159_=_C445( C159 C445 ) C159_=_C446( C159 C446 ) \nC159_=_C447( C159 C447 ) C186_=_C215( C186 C215 ) C186_=_C235( C186 C235 ) C186_=_C246( C186 C246 ) C186_=_C257( C186 C257 ) C186_=_C287( C186 C287 ) \nC186_=_C306( C186 C306 ) C186_=_C324( C186 C324 ) C186_=_C346( C186 C346 ) C186_=_C359( C186 C359 ) C186_=_C365( C186 C365 ) C186_=_C380( C186 C380 ) \nC186_=_C393( C186 C393 ) C186_=_C401( C186 C401 ) C186_=_C410( C186 C410 ) C186_=_C419( C186 C419 ) C186_=_C438( C186 C438 ) C186_=_C440( C186 C440 ) \nC186_=_C445( C186 C445 ) C186_=_C446( C186 C446 ) C186_=_C447( C186 C447 ) C215_=_C235( C215 C235 ) C215_=_C246( C215 C246 ) C215_=_C257( C215 C257 ) \nC215_=_C287( C215 C287 ) C215_=_C306( C215 C306 ) C215_=_C324( C215 C324 ) C215_=_C346( C215 C346 ) C215_=_C359( C215 C359 ) C215_=_C365( C215 C365 ) \nC215_=_C380( C215 C380 ) C215_=_C393( C215 C393 ) C215_=_C401( C215 C401 ) C215_=_C410( C215 C410 ) C215_=_C419( C215 C419 ) C215_=_C438( C215 C438 ) \nC215_=_C440( C215 C440 ) C215_=_C445( C215 C445 ) C215_=_C446( C215 C446 ) C215_=_C447( C215 C447 ) C235_=_C246( C235 C246 ) C235_=_C257( C235 C257 ) \nC235_=_C287( C235 C287 ) C235_=_C306( C235 C306 ) C235_=_C324( C235 C324 ) C235_=_C346( C235 C346 ) C235_=_C359( C235 C359 ) C235_=_C365( C235 C365 ) \nC235_=_C380( C235 C380 ) C235_=_C393( C235 C393 ) C235_=_C401( C235 C401 ) C235_=_C410( C235 C410 ) C235_=_C419( C235 C419 ) C235_=_C438( C235 C438 ) \nC235_=_C440( C235 C440 ) C235_=_C445( C235 C445 ) C235_=_C446( C235 C446 ) C235_=_C447( C235 C447 ) C242_=_C246( C242 C246 ) C242_=_C276( C242 C276 ) \nC242_=_C290( C242 C290 ) C242_=_C302( C242 C302 ) C242_=_C343( C242 C343 ) C242_=_C355( C242 C355 ) C242_=_C377( C242 C377 ) C242_=_C379( C242 C379 ) \nC242_=_C380( C242 C380 ) C242_=_C381( C242 C381 ) C242_=_C382( C242 C382 ) C242_=_C383( C242 C383 ) C246_=_C257( C246 C257 ) C246_=_C287( C246 C287 ) \nC246_=_C306( C246 C306 ) C246_=_C324( C246 C324 ) C246_=_C346( C246 C346 ) C246_=_C359( C246 C359 ) C246_=_C365( C246 C365 ) C246_=_C380( C246 C380 ) \nC246_=_C393( C246 C393 ) C246_=_C401( C246 C401 ) C246_=_C410( C246 C410 ) C246_=_C419( C246 C419 ) C246_=_C438( C246 C438 ) C246_=_C440( C246 C440 ) \nC246_=_C445( C246 C445 ) C246_=_C446( C246 C446 ) C246_=_C447( C246 C447 ) C257_=_C287( C257 C287 ) C257_=_C306( C257 C306 ) C257_=_C324( C257 C324 ) \nC257_=_C346( C257 C346 ) C257_=_C359( C257 C359 ) C257_=_C365( C257 C365 ) C257_=_C380( C257 C380 ) C257_=_C393( C257 C393 ) C257_=_C401( C257 C401 ) \nC257_=_C410( C257 C410 ) C257_=_C419( C257 C419 ) C257_=_C438( C257 C438 ) C257_=_C440( C257 C440 ) C257_=_C445( C257 C445 ) C257_=_C446( C257 C446 ) \nC257_=_C447( C257 C447 ) C276_=_C290( C276 C290 ) C276_=_C302( C276 C302 ) C276_=_C343( C276 C343 ) C276_=_C355( C276 C355 ) C276_=_C377( C276 C377 ) \nC276_=_C379( C276 C379 ) C276_=_C380( C276 C380 ) C276_=_C381( C276 C381 ) C276_=_C382( C276 C382 ) C276_=_C383( C276 C383 ) C287_=_C306( C287 C306 ) \nC287_=_C324( C287 C324 ) C287_=_C346( C287 C346 ) C287_=_C359( C287 C359 ) C287_=_C365( C287 C365 ) C287_=_C380( C287 C380 ) C287_=_C393( C287 C393 ) \nC287_=_C401( C287 C401 ) C287_=_C410( C287 C410 ) C287_=_C419( C287 C419 ) C287_=_C438( C287 C438 ) C287_=_C440( C287 C440 ) C287_=_C445( C287 C445 ) \nC287_=_C446( C287 C446 ) C287_=_C447( C287 C447 ) C290_=_C302( C290 C302 ) C290_=_C343( C290 C343 ) C290_=_C355( C290 C355 ) C290_=_C377( C290 C377 ) \nC290_=_C379( C290 C379 ) C290_=_C380( C290 C380 ) C290_=_C381( C290 C381 ) C290_=_C382( C290 C382 ) C290_=_C383( C290 C383 ) C302_=_C306( C302 C306 ) \nC302_=_C343( C302 C343 ) C302_=_C355( C302 C355 ) C302_=_C377( C302 C377 ) C302_=_C379( C302 C379 ) C302_=_C380( C302 C380</w:t>
      </w:r>
    </w:p>
    <w:p>
      <w:pPr>
        <w:pStyle w:val="PreformattedText"/>
        <w:bidi w:val="0"/>
        <w:spacing w:before="0" w:after="0"/>
        <w:jc w:val="left"/>
        <w:rPr/>
      </w:pPr>
      <w:r>
        <w:rPr/>
        <w:t xml:space="preserve"> </w:t>
      </w:r>
      <w:r>
        <w:rPr/>
        <w:t>) C302_=_C381( C302 C381 ) \nC302_=_C382( C302 C382 ) C302_=_C383( C302 C383 ) C306_=_C324( C306 C324 ) C306_=_C346( C306 C346 ) C306_=_C359( C306 C359 ) C306_=_C365( C306 C365 ) \nC306_=_C380( C306 C380 ) C306_=_C393( C306 C393 ) C306_=_C401( C306 C401 ) C306_=_C410( C306 C410 ) C306_=_C419( C306 C419 ) C306_=_C438( C306 C438 ) \nC306_=_C440( C306 C440 ) C306_=_C445( C306 C445 ) C306_=_C446( C306 C446 ) C306_=_C447( C306 C447 ) C310_=_C322( C310 C322 ) C310_=_C334( C310 C334 ) \nC310_=_C407( C310 C407 ) C310_=_C408( C310 C408 ) C310_=_C409( C310 C409 ) C310_=_C410( C310 C410 ) C310_=_C411( C310 C411 ) C310_=_C412( C310 C412 ) \nC322_=_C324( C322 C324 ) C322_=_C334( C322 C334 ) C322_=_C407( C322 C407 ) C322_=_C408( C322 C408 ) C322_=_C409( C322 C409 ) C322_=_C410( C322 C410 ) \nC322_=_C411( C322 C411 ) C322_=_C412( C322 C412 ) C324_=_C346( C324 C346 ) C324_=_C359( C324 C359 ) C324_=_C365( C324 C365 ) C324_=_C380( C324 C380 ) \nC324_=_C393( C324 C393 ) C324_=_C401( C324 C401 ) C324_=_C410( C324 C410 ) C324_=_C419( C324 C419 ) C324_=_C438( C324 C438 ) C324_=_C440( C324 C440 ) \nC324_=_C445( C324 C445 ) C324_=_C446( C324 C446 ) C324_=_C447( C324 C447 ) C334_=_C407( C334 C407 ) C334_=_C408( C334 C408 ) C334_=_C409( C334 C409 ) \nC334_=_C410( C334 C410 ) C334_=_C411( C334 C411 ) C334_=_C412( C334 C412 ) C343_=_C346( C343 C346 ) C343_=_C355( C343 C355 ) C343_=_C377( C343 C377 ) \nC343_=_C379( C343 C379 ) C343_=_C380( C343 C380 ) C343_=_C381( C343 C381 ) C343_=_C382( C343 C382 ) C343_=_C383( C343 C383 ) C346_=_C359( C346 C359 ) \nC346_=_C365( C346 C365 ) C346_=_C380( C346 C380 ) C346_=_C393( C346 C393 ) C346_=_C401( C346 C401 ) C346_=_C410( C346 C410 ) C346_=_C419( C346 C419 ) \nC346_=_C438( C346 C438 ) C346_=_C440( C346 C440 ) C346_=_C445( C346 C445 ) C346_=_C446( C346 C446 ) C346_=_C447( C346 C447 ) C355_=_C359( C355 C359 ) \nC355_=_C377( C355 C377 ) C355_=_C379( C355 C379 ) C355_=_C380( C355 C380 ) C355_=_C381( C355 C381 ) C355_=_C382( C355 C382 ) C355_=_C383( C355 C383 ) \nC359_=_C365( C359 C365 ) C359_=_C380( C359 C380 ) C359_=_C393( C359 C393 ) C359_=_C401( C359 C401 ) C359_=_C410( C359 C410 ) C359_=_C419( C359 C419 ) \nC359_=_C438( C359 C438 ) C359_=_C440( C359 C440 ) C359_=_C445( C359 C445 ) C359_=_C446( C359 C446 ) C359_=_C447( C359 C447 ) C365_=_C380( C365 C380 ) \nC365_=_C393( C365 C393 ) C365_=_C401( C365 C401 ) C365_=_C410( C365 C410 ) C365_=_C419( C365 C419 ) C365_=_C438( C365 C438 ) C365_=_C440( C365 C440 ) \nC365_=_C445( C365 C445 ) C365_=_C446( C365 C446 ) C365_=_C447( C365 C447 ) C377_=_C379( C377 C379 ) C377_=_C380( C377 C380 ) C377_=_C381( C377 C381 ) \nC377_=_C382( C377 C382 ) C377_=_C383( C377 C383 ) C379_=_C380( C379 C380 ) C379_=_C381( C379 C381 ) C379_=_C382( C379 C382 ) C379_=_C383( C379 C383 ) \nC379_=_C419( C379 C419 ) C380_=_C381( C380 C381 ) C380_=_C382( C380 C382 ) C380_=_C383( C380 C383 ) C380_=_C393( C380 C393 ) C380_=_C401( C380 C401 ) \nC380_=_C410( C380 C410 ) C380_=_C419( C380 C419 ) C380_=_C438( C380 C438 ) C380_=_C440( C380 C440 ) C380_=_C445( C380 C445 ) C380_=_C446( C380 C446 ) \nC380_=_C447( C380 C447 ) C381_=_C382( C381 C382 ) C381_=_C383( C381 C383 ) C381_=_C411( C381 C411 ) C381_=_C445( C381 C445 ) C382_=_C383( C382 C383 ) \nC393_=_C401( C393 C401 ) C393_=_C410( C393 C410 ) C393_=_C419( C393 C419 ) C393_=_C438( C393 C438 ) C393_=_C440( C393 C440 ) C393_=_C445( C393 C445 ) \nC393_=_C446( C393 C446 ) C393_=_C447( C393 C447 ) C401_=_C410( C401 C410 ) C401_=_C419( C401 C419 ) C401_=_C438( C401 C438 ) C401_=_C440( C401 C440 ) \nC401_=_C445( C401 C445 ) C401_=_C446( C401 C446 ) C401_=_C447( C401 C447 ) C407_=_C408( C407 C408 ) C407_=_C409( C407 C409 ) C407_=_C410( C407 C410 ) \nC407_=_C411( C407 C411 ) C407_=_C412( C407 C412 ) C408_=_C409( C408 C409 ) C408_=_C410( C408 C410 ) C408_=_C411( C408 C411 ) C408_=_C412( C408 C412 ) \nC409_=_C410( C409 C410 ) C409_=_C411( C409 C411 ) C409_=_C412( C409 C412 ) C409_=_C438( C409 C438 ) C410_=_C411( C410 C411 ) C410_=_C412( C410 C412 ) \nC410_=_C419( C410 C419 ) C410_=_C438( C410 C438 ) C410_=_C440( C410 C440 ) C410_=_C445( C410 C445 ) C410_=_C446( C410 C446 ) C410_=_C447( C410 C447 ) \nC411_=_C412( C411 C412 ) C411_=_C445( C411 C445 ) C419_=_C438( C419 C438 ) C419_=_C440( C419 C440 ) C419_=_C445( C419 C445 ) C419_=_C446( C419 C446 ) \nC419_=_C447( C419 C447 ) C438_=_C440( C438 C440 ) C438_=_C445( C438 C445 ) C438_=_C446( C438 C446 ) C438_=_C447( C438 C447 ) C440_=_C445( C440 C445 ) \nC440_=_C446( C440 C446 ) C440_=_C447( C440 C447 ) C445_=_C446( C445 C446 ) C445_=_C447( C445 C447 ) C446_=_C447( C446 C447 ) "];34-&gt;49[label="46: C37 C59 C74 C90 C100 \nC106 C130 C159 C186 C215 C235 \nC242 C246 C257 C276 C287 C290 \nC302 C306 C310 C322 C324 C334 \nC343 C346 C355 C359 C365 C377 \nC379 C381 C382 C383 C393 C401 \nC407 C408 C409 C411 C412 C419 \nC438 C440 C445 C446 C447 \n401: C37_=_C100 ,C37_=_C242 ,C37_=_C276 ,C37_=_C290 ,C37_=_C302 ,\nC37_=_C343 ,C37_=_C355 ,C37_=_C377 ,C37_=_C379 ,C37_=_C381 ,C37_=_C382 ,\nC37_=_C383 ,C59_=_C74 ,C59_=_C90 ,C59_=_C106 ,C59_=_C159 ,C59_=_C186 ,\nC59_=_C215 ,C59_=_C235 ,C59_=_C246 ,C59_=_C257 ,C59_=_C287 ,C59_=_C306 ,\nC59_=_C324 ,C59_=_C346 ,C59_=_C359 ,C59_=_C365 ,C59_=_C393 ,C59_=_C401 ,\nC59_=_C419 ,C59_=_C438 ,C59_=_C440 ,C59_=_C445 ,C59_=_C446 ,C59_=_C447 ,\nC74_=_C90 ,C74_=_C106 ,C74_=_C159 ,C74_=_C186 ,C74_=_C215 ,C74_=_C235 ,\nC74_=_C246 ,C74_=_C257 ,C74_=_C287 ,C74_=_C306 ,C74_=_C324 ,C74_=_C346 ,\nC74_=_C359 ,C74_=_C365 ,C74_=_C393 ,C74_=_C401 ,C74_=_C419 ,C74_=_C438 ,\nC74_=_C440 ,C74_=_C445 ,C74_=_C446 ,C74_=_C447 ,C90_=_C106 ,C90_=_C159 ,\nC90_=_C186 ,C90_=_C215 ,C90_=_C235 ,C90_=_C246 ,C90_=_C257 ,C90_=_C287 ,\nC90_=_C306 ,C90_=_C324 ,C90_=_C346 ,C90_=_C359 ,C90_=_C365 ,C90_=_C393 ,\nC90_=_C401 ,C90_=_C419 ,C90_=_C438 ,C90_=_C440 ,C90_=_C445 ,C90_=_C446 ,\nC90_=_C447 ,C100_=_C106 ,C100_=_C242 ,C100_=_C276 ,C100_=_C290 ,C100_=_C302 ,\nC100_=_C343 ,C100_=_C355 ,C100_=_C377 ,C100_=_C379 ,C100_=_C381 ,C100_=_C382 ,\nC100_=_C383 ,C106_=_C159 ,C106_=_C186 ,C106_=_C215 ,C106_=_C235 ,C106_=_C246 ,\nC106_=_C257 ,C106_=_C287 ,C106_=_C306 ,C106_=_C324 ,C106_=_C346 ,C106_=_C359 ,\nC106_=_C365 ,C106_=_C393 ,C106_=_C401 ,C106_=_C419 ,C106_=_C438 ,C106_=_C440 ,\nC106_=_C445 ,C106_=_C446 ,C106_=_C447 ,C130_=_C310 ,C130_=_C322 ,C130_=_C334 ,\nC130_=_C407 ,C130_=_C408 ,C130_=_C409 ,C130_=_C411 ,C130_=_C412 ,C159_=_C186 ,\nC159_=_C215 ,C159_=_C235 ,C159_=_C246 ,C159_=_C257 ,C159_=_C287 ,C159_=_C306 ,\nC159_=_C324 ,C159_=_C346 ,C159_=_C359 ,C159_=_C365 ,C159_=_C393 ,C159_=_C401 ,\nC159_=_C419 ,C159_=_C438 ,C159_=_C440 ,C159_=_C445 ,C159_=_C446 ,C159_=_C447 ,\nC186_=_C215 ,C186_=_C235 ,C186_=_C246 ,C186_=_C257 ,C186_=_C287 ,C186_=_C306 ,\nC186_=_C324 ,C186_=_C346 ,C186_=_C359 ,C186_=_C365 ,C186_=_C393 ,C186_=_C401 ,\nC186_=_C419 ,C186_=_C438 ,C186_=_C440 ,C186_=_C445 ,C186_=_C446 ,C186_=_C447 ,\nC215_=_C235 ,C215_=_C246 ,C215_=_C257 ,C215_=_C287 ,C215_=_C306 ,C215_=_C324 ,\nC215_=_C346 ,C215_=_C359 ,C215_=_C365 ,C215_=_C393 ,C215_=_C401 ,C215_=_C419 ,\nC215_=_C438 ,C215_=_C440 ,C215_=_C445 ,C215_=_C446 ,C215_=_C447 ,C235_=_C246 ,\nC235_=_C257 ,C235_=_C287 ,C235_=_C306 ,C235_=_C324 ,C235_=_C346 ,C235_=_C359 ,\nC235_=_C365 ,C235_=_C393 ,C235_=_C401 ,C235_=_C419 ,C235_=_C438 ,C235_=_C440 ,\nC235_=_C445 ,C235_=_C446 ,C235_=_C447 ,C242_=_C246 ,C242_=_C276 ,C242_=_C290 ,\nC242_=_C302 ,C242_=_C343 ,C242_=_C355 ,C242_=_C377 ,C242_=_C379 ,C242_=_C381 ,\nC242_=_C382 ,C242_=_C383 ,C246_=_C257 ,C246_=_C287 ,C246_=_C306 ,C246_=_C324 ,\nC246_=_C346 ,C246_=_C359 ,C246_=_C365 ,C246_=_C393 ,C246_=_C401 ,C246_=_C419 ,\nC246_=_C438 ,C246_=_C440 ,C246_=_C445 ,C246_=_C446 ,C246_=_C447 ,C257_=_C287 ,\nC257_=_C306 ,C257_=_C324 ,C257_=_C346 ,C257_=_C359 ,C257_=_C365 ,C257_=_C393 ,\nC257_=_C401 ,C257_=_C419 ,C257_=_C438 ,C257_=_C440 ,C257_=_C445 ,C257_=_C446 ,\nC257_=_C447 ,C276_=_C290 ,C276_=_C302 ,C276_=_C343 ,C276_=_C355 ,C276_=_C377 ,\nC276_=_C379 ,C276_=_C381 ,C276_=_C382 ,C276_=_C383 ,C287_=_C306 ,C287_=_C324 ,\nC287_=_C346 ,C287_=_C359 ,C287_=_C365 ,C287_=_C393 ,C287_=_C401 ,C287_=_C419 ,\nC287_=_C438 ,C287_=_C440 ,C287_=_C445 ,C287_=_C446 ,C287_=_C447 ,C290_=_C302 ,\nC290_=_C343 ,C290_=_C355 ,C290_=_C377 ,C290_=_C379 ,C290_=_C381 ,C290_=_C382 ,\nC290_=_C383 ,C302_=_C306 ,C302_=_C343 ,C302_=_C355 ,C302_=_C377 ,C302_=_C379 ,\nC302_=_C381 ,C302_=_C382 ,C302_=_C383 ,C306_=_C324 ,C306_=_C346 ,C306_=_C359 ,\nC306_=_C365 ,C306_=_C393 ,C306_=_C401 ,C306_=_C419 ,C306_=_C438 ,C306_=_C440 ,\nC306_=_C445 ,C306_=_C446 ,C306_=_C447 ,C310_=_C322 ,C310_=_C334 ,C310_=_C407 ,\nC310_=_C408 ,C310_=_C409 ,C310_=_C411 ,C310_=_C412 ,C322_=_C324 ,C322_=_C334 ,\nC322_=_C407 ,C322_=_C408 ,C322_=_C409 ,C322_=_C411 ,C322_=_C412 ,C324_=_C346 ,\nC324_=_C359 ,C324_=_C365 ,C324_=_C393 ,C324_=_C401 ,C324_=_C419 ,C324_=_C438 ,\nC324_=_C440 ,C324_=_C445 ,C324_=_C446 ,C324_=_C447 ,C334_=_C407 ,C334_=_C408 ,\nC334_=_C409 ,C334_=_C411 ,C334_=_C412 ,C343_=_C346 ,C343_=_C355 ,C343_=_C377 ,\nC343_=_C379 ,C343_=_C381 ,C343_=_C382 ,C343_=_C383 ,C346_=_C359 ,C346_=_C365 ,\nC346_=_C393 ,C346_=_C401 ,C346_=_C419 ,C346_=_C438 ,C346_=_C440 ,C346_=_C445 ,\nC346_=_C446 ,C346_=_C447 ,C355_=_C359 ,C355_=_C377 ,C355_=_C379 ,C355_=_C381 ,\nC355_=_C382 ,C355_=_C383 ,C359_=_C365 ,C359_=_C393 ,C359_=_C401 ,C359_=_C419 ,\nC359_=_C438 ,C359_=_C440 ,C359_=_C445 ,C359_=_C446 ,C359_=_C447 ,C365_=_C393 ,\nC365_=_C401 ,C365_=_C419 ,C365_=_C438 ,C365_=_C440 ,C365_=_C445 ,C365_=_C446 ,\nC365_=_C447 ,C377_=_C379 ,C377_=_C381 ,C377_=_C382 ,C377_=_C383 ,C379_=_C381 ,\nC379_=_C382 ,C379_=_C383 ,C379_=_C419 ,C381_=_C382 ,C381_=_C383 ,C381_=_C411 ,\nC381_=_C445 ,C382_=_C383 ,C393_=_C401 ,C393_=_C419 ,C393_=_C438 ,C393_=_C440 ,\nC393_=_C445 ,C393_=_C446 ,C393_=_C447 ,C401_=_C419 ,C401_=_C438 ,C401_=_C440 ,\nC401_=_C445 ,C401_=_C446 ,C401_=_C447 ,C407_=_C408 ,C407_=_C409 ,C407_=_C411 ,\nC407_=_C412 ,C408_=_C409 ,C408_=_C411 ,C408_=_C412 ,C409_=_C411 ,C409_=_C412 ,\nC409_=_C438 ,C411_=_C412 ,C411_=_C445 ,C419_=_C438</w:t>
      </w:r>
    </w:p>
    <w:p>
      <w:pPr>
        <w:pStyle w:val="PreformattedText"/>
        <w:bidi w:val="0"/>
        <w:spacing w:before="0" w:after="0"/>
        <w:jc w:val="left"/>
        <w:rPr/>
      </w:pPr>
      <w:r>
        <w:rPr/>
        <w:t xml:space="preserve"> </w:t>
      </w:r>
      <w:r>
        <w:rPr/>
        <w:t>,C419_=_C440 ,C419_=_C445 ,\nC419_=_C446 ,C419_=_C447 ,C438_=_C440 ,C438_=_C445 ,C438_=_C446 ,C438_=_C447 ,\nC440_=_C445 ,C440_=_C446 ,C440_=_C447 ,C445_=_C446 ,C445_=_C447 ,C446_=_C447 ,"];50[shape=box, label="id:50 level: 4\n35: C5 C7 C64 C68 C82 \nC97 C111 C126 C151 C166 C178 \nC181 C191 C192 C193 C194 C195 \nC196 C197 C198 C199 C200 C201 \nC202 C203 C204 C272 C282 C283 \nC284 C285 C286 C287 C288 C289 \n313: C5_=_C7( C5 C7 ) C5_=_C64( C5 C64 ) C5_=_C111( C5 C111 ) C5_=_C178( C5 C178 ) C5_=_C191( C5 C191 ) \nC5_=_C192( C5 C192 ) C5_=_C193( C5 C193 ) C5_=_C194( C5 C194 ) C5_=_C195( C5 C195 ) C5_=_C196( C5 C196 ) C5_=_C197( C5 C197 ) \nC5_=_C198( C5 C198 ) C5_=_C199( C5 C199 ) C5_=_C200( C5 C200 ) C5_=_C201( C5 C201 ) C5_=_C202( C5 C202 ) C5_=_C203( C5 C203 ) \nC5_=_C204( C5 C204 ) C7_=_C68( C7 C68 ) C7_=_C82( C7 C82 ) C7_=_C97( C7 C97 ) C7_=_C126( C7 C126 ) C7_=_C151( C7 C151 ) \nC7_=_C166( C7 C166 ) C7_=_C181( C7 C181 ) C7_=_C192( C7 C192 ) C7_=_C272( C7 C272 ) C7_=_C282( C7 C282 ) C7_=_C283( C7 C283 ) \nC7_=_C284( C7 C284 ) C7_=_C285( C7 C285 ) C7_=_C286( C7 C286 ) C7_=_C287( C7 C287 ) C7_=_C288( C7 C288 ) C7_=_C289( C7 C289 ) \nC64_=_C68( C64 C68 ) C64_=_C111( C64 C111 ) C64_=_C178( C64 C178 ) C64_=_C191( C64 C191 ) C64_=_C192( C64 C192 ) C64_=_C193( C64 C193 ) \nC64_=_C194( C64 C194 ) C64_=_C195( C64 C195 ) C64_=_C196( C64 C196 ) C64_=_C197( C64 C197 ) C64_=_C198( C64 C198 ) C64_=_C199( C64 C199 ) \nC64_=_C200( C64 C200 ) C64_=_C201( C64 C201 ) C64_=_C202( C64 C202 ) C64_=_C203( C64 C203 ) C64_=_C204( C64 C204 ) C68_=_C82( C68 C82 ) \nC68_=_C97( C68 C97 ) C68_=_C126( C68 C126 ) C68_=_C151( C68 C151 ) C68_=_C166( C68 C166 ) C68_=_C181( C68 C181 ) C68_=_C192( C68 C192 ) \nC68_=_C272( C68 C272 ) C68_=_C282( C68 C282 ) C68_=_C283( C68 C283 ) C68_=_C284( C68 C284 ) C68_=_C285( C68 C285 ) C68_=_C286( C68 C286 ) \nC68_=_C287( C68 C287 ) C68_=_C288( C68 C288 ) C68_=_C289( C68 C289 ) C82_=_C97( C82 C97 ) C82_=_C126( C82 C126 ) C82_=_C151( C82 C151 ) \nC82_=_C166( C82 C166 ) C82_=_C181( C82 C181 ) C82_=_C192( C82 C192 ) C82_=_C272( C82 C272 ) C82_=_C282( C82 C282 ) C82_=_C283( C82 C283 ) \nC82_=_C284( C82 C284 ) C82_=_C285( C82 C285 ) C82_=_C286( C82 C286 ) C82_=_C287( C82 C287 ) C82_=_C288( C82 C288 ) C82_=_C289( C82 C289 ) \nC97_=_C126( C97 C126 ) C97_=_C151( C97 C151 ) C97_=_C166( C97 C166 ) C97_=_C181( C97 C181 ) C97_=_C192( C97 C192 ) C97_=_C272( C97 C272 ) \nC97_=_C282( C97 C282 ) C97_=_C283( C97 C283 ) C97_=_C284( C97 C284 ) C97_=_C285( C97 C285 ) C97_=_C286( C97 C286 ) C97_=_C287( C97 C287 ) \nC97_=_C288( C97 C288 ) C97_=_C289( C97 C289 ) C111_=_C178( C111 C178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26_=_C151( C126 C151 ) \nC126_=_C166( C126 C166 ) C126_=_C181( C126 C181 ) C126_=_C192( C126 C192 ) C126_=_C272( C126 C272 ) C126_=_C282( C126 C282 ) C126_=_C283( C126 C283 ) \nC126_=_C284( C126 C284 ) C126_=_C285( C126 C285 ) C126_=_C286( C126 C286 ) C126_=_C287( C126 C287 ) C126_=_C288( C126 C288 ) C126_=_C289( C126 C289 ) \nC151_=_C166( C151 C166 ) C151_=_C181( C151 C181 ) C151_=_C192( C151 C192 ) C151_=_C272( C151 C272 ) C151_=_C282( C151 C282 ) C151_=_C283( C151 C283 ) \nC151_=_C284( C151 C284 ) C151_=_C285( C151 C285 ) C151_=_C286( C151 C286 ) C151_=_C287( C151 C287 ) C151_=_C288( C151 C288 ) C151_=_C289( C151 C289 ) \nC166_=_C181( C166 C181 ) C166_=_C192( C166 C192 ) C166_=_C272( C166 C272 ) C166_=_C282( C166 C282 ) C166_=_C283( C166 C283 ) C166_=_C284( C166 C284 ) \nC166_=_C285( C166 C285 ) C166_=_C286( C166 C286 ) C166_=_C287( C166 C287 ) C166_=_C288( C166 C288 ) C166_=_C289( C166 C289 ) C178_=_C181( C178 C181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81_=_C192( C181 C192 ) C181_=_C272( C181 C272 ) C181_=_C282( C181 C282 ) C181_=_C283( C181 C283 ) \nC181_=_C284( C181 C284 ) C181_=_C285( C181 C285 ) C181_=_C286( C181 C286 ) C181_=_C287( C181 C287 ) C181_=_C288( C181 C288 ) C181_=_C289( C181 C28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72( C191 C272 ) C192_=_C193( C192 C193 ) C192_=_C194( C192 C194 ) C192_=_C195( C192 C195 ) C192_=_C196( C192 C196 ) \nC192_=_C197( C192 C197 ) C192_=_C198( C192 C198 ) C192_=_C199( C192 C199 ) C192_=_C200( C192 C200 ) C192_=_C201( C192 C201 ) C192_=_C202( C192 C202 ) \nC192_=_C203( C192 C203 ) C192_=_C204( C192 C204 ) C192_=_C272( C192 C272 ) C192_=_C282( C192 C282 ) C192_=_C283( C192 C283 ) C192_=_C284( C192 C284 ) \nC192_=_C285( C192 C285 ) C192_=_C286( C192 C286 ) C192_=_C287( C192 C287 ) C192_=_C288( C192 C288 ) C192_=_C289( C192 C289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83( C197 C283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0_=_C286( C200 C286 ) C201_=_C202( C201 C202 ) C201_=_C203( C201 C203 ) C201_=_C204( C201 C204 ) C202_=_C203( C202 C203 ) C202_=_C204( C202 C204 ) \nC203_=_C204( C203 C204 ) C204_=_C289( C204 C289 ) C272_=_C282( C272 C282 ) C272_=_C283( C272 C283 ) C272_=_C284( C272 C284 ) C272_=_C285( C272 C285 ) \nC272_=_C286( C272 C286 ) C272_=_C287( C272 C287 ) C272_=_C288( C272 C288 ) C272_=_C289( C272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35-&gt;50[label="34: C5 C7 C64 C68 C82 \nC97 C111 C126 C151 C166 C178 \nC181 C191 C193 C194 C195 C196 \nC197 C198 C199 C200 C201 C202 \nC203 C204 C272 C282 C283 C284 \nC285 C286 C287 C288 C289 \n279: C5_=_C7 ,C5_=_C64 ,C5_=_C111 ,C5_=_C178 ,C5_=_C191 ,\nC5_=_C193 ,C5_=_C194 ,C5_=_C195 ,C5_=_C196 ,C5_=_C197 ,C5_=_C198 ,\nC5_=_C199 ,C5_=_C200 ,C5_=_C201 ,C5_=_C202 ,C5_=_C203 ,C5_=_C204 ,\nC7_=_C68 ,C7_=_C82 ,C7_=_C97 ,C7_=_C126 ,C7_=_C151 ,C7_=_C166 ,\nC7_=_C181 ,C7_=_C272 ,C7_=_C282 ,C7_=_C283 ,C7_=_C284 ,C7_=_C285 ,\nC7_=_C286 ,C7_=_C287 ,C7_=_C288 ,C7_=_C289 ,C64_=_C68 ,C64_=_C111 ,\nC64_=_C178 ,C64_=_C191 ,C64_=_C193 ,C64_=_C194 ,C64_=_C195 ,C64_=_C196 ,\nC64_=_C197 ,C64_=_C198 ,C64_=_C199 ,C64_=_C200 ,C64_=_C201 ,C64_=_C202 ,\nC64_=_C203 ,C64_=_C204 ,C68_=_C82 ,C68_=_C97 ,C68_=_C126 ,C68_=_C151 ,\nC68_=_C166 ,C68_=_C181 ,C68_=_C272 ,C68_=_C282 ,C68_=_C283 ,C68_=_C284 ,\nC68_=_C285 ,C68_=_C286 ,C68_=_C287 ,C68_=_C288 ,C68_=_C289 ,C82_=_C97 ,\nC82_=_C126 ,C82_=_C151 ,C82_=_C166 ,C82_=_C181 ,C82_=_C272 ,C82_=_C282 ,\nC82_=_C283 ,C82_=_C284 ,C82_=_C285 ,C82_=_C286 ,C82_=_C287 ,C82_=_C288 ,\nC82_=_C289 ,C97_=_C126 ,C97_=_C151 ,C97_=_C166 ,C97_=_C181 ,C97_=_C272 ,\nC97_=_C282 ,C97_=_C283 ,C97_=_C284 ,C97_=_C285 ,C97_=_C286 ,C97_=_C287 ,\nC97_=_C288 ,C97_=_C289 ,C111_=_C178 ,C111_=_C191 ,C111_=_C193 ,C111_=_C194 ,\nC111_=_C195 ,C111_=_C196 ,C111_=_C197 ,C111_=_C198 ,C111_=_C199 ,C111_=_C200 ,\nC111_=_C201 ,C111_=_C202 ,C111_=_C203 ,C111_=_C204 ,C126_=_C151 ,C126_=_C166 ,\nC126_=_C181 ,C126_=_C272 ,C126_=_C282 ,C126_=_C283 ,C126_=_C284 ,C126_=_C285 ,\nC126_=_C286 ,C126_=_C287 ,C126_=_C288 ,C126_=_C289 ,C151_=_C166 ,C151_=_C181 ,\nC151_=_C272 ,C151_=_C282 ,C151_=_C283 ,C151_=_C284 ,C151_=_C285 ,C151_=_C286 ,\nC151_=_C287 ,C151_=_C288 ,C151_=_C289 ,C166_=_C181 ,C166_=_C272 ,C166_=_C282 ,\nC166_=_C283 ,C166_=_C284 ,C166_=_C285</w:t>
      </w:r>
    </w:p>
    <w:p>
      <w:pPr>
        <w:pStyle w:val="PreformattedText"/>
        <w:bidi w:val="0"/>
        <w:spacing w:before="0" w:after="0"/>
        <w:jc w:val="left"/>
        <w:rPr/>
      </w:pPr>
      <w:r>
        <w:rPr/>
        <w:t xml:space="preserve"> </w:t>
      </w:r>
      <w:r>
        <w:rPr/>
        <w:t>,C166_=_C286 ,C166_=_C287 ,C166_=_C288 ,\nC166_=_C289 ,C178_=_C181 ,C178_=_C191 ,C178_=_C193 ,C178_=_C194 ,C178_=_C195 ,\nC178_=_C196 ,C178_=_C197 ,C178_=_C198 ,C178_=_C199 ,C178_=_C200 ,C178_=_C201 ,\nC178_=_C202 ,C178_=_C203 ,C178_=_C204 ,C181_=_C272 ,C181_=_C282 ,C181_=_C283 ,\nC181_=_C284 ,C181_=_C285 ,C181_=_C286 ,C181_=_C287 ,C181_=_C288 ,C181_=_C289 ,\nC191_=_C193 ,C191_=_C194 ,C191_=_C195 ,C191_=_C196 ,C191_=_C197 ,C191_=_C198 ,\nC191_=_C199 ,C191_=_C200 ,C191_=_C201 ,C191_=_C202 ,C191_=_C203 ,C191_=_C204 ,\nC191_=_C272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7_=_C283 ,C198_=_C199 ,\nC198_=_C200 ,C198_=_C201 ,C198_=_C202 ,C198_=_C203 ,C198_=_C204 ,C199_=_C200 ,\nC199_=_C201 ,C199_=_C202 ,C199_=_C203 ,C199_=_C204 ,C200_=_C201 ,C200_=_C202 ,\nC200_=_C203 ,C200_=_C204 ,C200_=_C286 ,C201_=_C202 ,C201_=_C203 ,C201_=_C204 ,\nC202_=_C203 ,C202_=_C204 ,C203_=_C204 ,C204_=_C289 ,C272_=_C282 ,C272_=_C283 ,\nC272_=_C284 ,C272_=_C285 ,C272_=_C286 ,C272_=_C287 ,C272_=_C288 ,C272_=_C289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8_=_C289 ,"];51[shape=box, label="id:51 level: 4\n35: C0 C1 C2 C3 C4 \nC5 C6 C7 C8 C9 C10 \nC11 C12 C13 C14 C15 C16 \nC17 C19 C47 C61 C122 C123 \nC124 C125 C126 C127 C128 C129 \nC130 C131 C132 C133 C134 C135 \n314: C0_=_C1( C0 C1 ) C0_=_C2( C0 C2 ) C0_=_C3( C0 C3 ) C0_=_C4( C0 C4 ) C0_=_C5( C0 C5 ) \nC0_=_C6( C0 C6 ) C0_=_C7( C0 C7 ) C0_=_C8( C0 C8 ) C0_=_C9( C0 C9 ) C0_=_C10( C0 C10 ) C0_=_C11( C0 C11 ) \nC0_=_C12( C0 C12 ) C0_=_C13( C0 C13 ) C0_=_C14( C0 C14 ) C0_=_C15( C0 C15 ) C0_=_C16( C0 C16 ) C0_=_C17( C0 C17 ) \nC0_=_C61( C0 C61 ) C1_=_C2( C1 C2 ) C1_=_C3( C1 C3 ) C1_=_C4( C1 C4 ) C1_=_C5( C1 C5 ) C1_=_C6( C1 C6 ) \nC1_=_C7( C1 C7 ) C1_=_C8( C1 C8 ) C1_=_C9( C1 C9 ) C1_=_C10( C1 C10 ) C1_=_C11( C1 C11 ) C1_=_C12( C1 C12 ) \nC1_=_C13( C1 C13 ) C1_=_C14( C1 C14 ) C1_=_C15( C1 C15 ) C1_=_C16( C1 C16 ) C1_=_C17( C1 C17 ) C1_=_C19( C1 C19 ) \nC1_=_C47( C1 C47 ) C1_=_C61( C1 C61 ) C1_=_C122( C1 C122 ) C1_=_C123( C1 C123 ) C1_=_C124( C1 C124 ) C1_=_C125( C1 C125 ) \nC1_=_C126( C1 C126 ) C1_=_C127( C1 C127 ) C1_=_C128( C1 C128 ) C1_=_C129( C1 C129 ) C1_=_C130( C1 C130 ) C1_=_C131( C1 C131 ) \nC1_=_C132( C1 C132 ) C1_=_C133( C1 C133 ) C1_=_C134( C1 C134 ) C1_=_C135( C1 C135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4_=_C122( C4 C122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124( C6 C124 ) C7_=_C8( C7 C8 ) \nC7_=_C9( C7 C9 ) C7_=_C10( C7 C10 ) C7_=_C11( C7 C11 ) C7_=_C12( C7 C12 ) C7_=_C13( C7 C13 ) C7_=_C14( C7 C14 ) \nC7_=_C15( C7 C15 ) C7_=_C16( C7 C16 ) C7_=_C17( C7 C17 ) C7_=_C126( C7 C126 ) C8_=_C9( C8 C9 ) C8_=_C10( C8 C10 ) \nC8_=_C11( C8 C11 ) C8_=_C12( C8 C12 ) C8_=_C13( C8 C13 ) C8_=_C14( C8 C14 ) C8_=_C15( C8 C15 ) C8_=_C16( C8 C16 ) \nC8_=_C17( C8 C17 ) C8_=_C127( C8 C127 ) C9_=_C10( C9 C10 ) C9_=_C11( C9 C11 ) C9_=_C12( C9 C12 ) C9_=_C13( C9 C13 ) \nC9_=_C14( C9 C14 ) C9_=_C15( C9 C15 ) C9_=_C16( C9 C16 ) C9_=_C17( C9 C17 ) C10_=_C11( C10 C11 ) C10_=_C12( C10 C12 ) \nC10_=_C13( C10 C13 ) C10_=_C14( C10 C14 ) C10_=_C15( C10 C15 ) C10_=_C16( C10 C16 ) C10_=_C17( C10 C17 ) C10_=_C128( C10 C128 ) \nC11_=_C12( C11 C12 ) C11_=_C13( C11 C13 ) C11_=_C14( C11 C14 ) C11_=_C15( C11 C15 ) C11_=_C16( C11 C16 ) C11_=_C17( C11 C17 ) \nC12_=_C13( C12 C13 ) C12_=_C14( C12 C14 ) C12_=_C15( C12 C15 ) C12_=_C16( C12 C16 ) C12_=_C17( C12 C17 ) C13_=_C14( C13 C14 ) \nC13_=_C15( C13 C15 ) C13_=_C16( C13 C16 ) C13_=_C17( C13 C17 ) C14_=_C15( C14 C15 ) C14_=_C16( C14 C16 ) C14_=_C17( C14 C17 ) \nC15_=_C16( C15 C16 ) C15_=_C17( C15 C17 ) C15_=_C133( C15 C133 ) C16_=_C17( C16 C17 ) C17_=_C135( C17 C135 ) C19_=_C47( C19 C47 ) \nC19_=_C61( C19 C6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47_=_C61( C47 C6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3_=_C124( C123 C124 ) C123_=_C125( C123 C125 ) C123_=_C126( C123 C126 ) \nC123_=_C127( C123 C127 ) C123_=_C128( C123 C128 ) C123_=_C129( C123 C129 ) C123_=_C130( C123 C130 ) C123_=_C131( C123 C131 ) C123_=_C132( C123 C132 ) \nC123_=_C133( C123 C133 ) C123_=_C134( C123 C134 ) C123_=_C135( C123 C135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35-&gt;51[label="34: C0 C2 C3 C4 C5 \nC6 C7 C8 C9 C10 C11 \nC12 C13 C14 C15 C16 C17 \nC19 C47 C61 C122 C123 C124 \nC125 C126 C127 C128 C129 C130 \nC131 C132 C133 C134 C135 \n280: C0_=_C2 ,C0_=_C3 ,C0_=_C4 ,C0_=_C5 ,C0_=_C6 ,\nC0_=_C7 ,C0_=_C8 ,C0_=_C9 ,C0_=_C10 ,C0_=_C11 ,C0_=_C12 ,\nC0_=_C13 ,C0_=_C14 ,C0_=_C15 ,C0_=_C16 ,C0_=_C17 ,C0_=_C61 ,\nC2_=_C3 ,C2_=_C4 ,C2_=_C5 ,C2_=_C6 ,C2_=_C7 ,C2_=_C8 ,\nC2_=_C9 ,C2_=_C10 ,C2_=_C11 ,C2_=_C12 ,C2_=_C13 ,C2_=_C14 ,\nC2_=_C15 ,C2_=_C16 ,C2_=_C17 ,C3_=_C4 ,C3_=_C5 ,C3_=_C6 ,\nC3_=_C7 ,C3_=_C8 ,C3_=_C9 ,C3_=_C10 ,C3_=_C11 ,C3_=_C12 ,\nC3_=_C13 ,C3_=_C14 ,C3_=_C15 ,C3_=_C16 ,C3_=_C17 ,C4_=_C5 ,\nC4_=_C6 ,C4_=_C7 ,C4_=_C8 ,C4_=_C9 ,C4_=_C10 ,C4_=_C11 ,\nC4_=_C12 ,C4_=_C13 ,C4_=_C14 ,C4_=_C15 ,C4_=_C16 ,C4_=_C17 ,\nC4_=_C122 ,C5_=_C6 ,C5_=_C7 ,C5_=_C8 ,C5_=_C9 ,C5_=_C10 ,\nC5_=_C11 ,C5_=_C12 ,C5_=_C13 ,C5_=_C14 ,C5_=_C15 ,C5_=_C16 ,\nC5_=_C17 ,C6_=_C7 ,C6_=_C8 ,C6_=_C9 ,C6_=_C10 ,C6_=_C11 ,\nC6_=_C12 ,C6_=_C13</w:t>
      </w:r>
    </w:p>
    <w:p>
      <w:pPr>
        <w:pStyle w:val="PreformattedText"/>
        <w:bidi w:val="0"/>
        <w:spacing w:before="0" w:after="0"/>
        <w:jc w:val="left"/>
        <w:rPr/>
      </w:pPr>
      <w:r>
        <w:rPr/>
        <w:t xml:space="preserve"> </w:t>
      </w:r>
      <w:r>
        <w:rPr/>
        <w:t>,C6_=_C14 ,C6_=_C15 ,C6_=_C16 ,C6_=_C17 ,\nC6_=_C124 ,C7_=_C8 ,C7_=_C9 ,C7_=_C10 ,C7_=_C11 ,C7_=_C12 ,\nC7_=_C13 ,C7_=_C14 ,C7_=_C15 ,C7_=_C16 ,C7_=_C17 ,C7_=_C126 ,\nC8_=_C9 ,C8_=_C10 ,C8_=_C11 ,C8_=_C12 ,C8_=_C13 ,C8_=_C14 ,\nC8_=_C15 ,C8_=_C16 ,C8_=_C17 ,C8_=_C127 ,C9_=_C10 ,C9_=_C11 ,\nC9_=_C12 ,C9_=_C13 ,C9_=_C14 ,C9_=_C15 ,C9_=_C16 ,C9_=_C17 ,\nC10_=_C11 ,C10_=_C12 ,C10_=_C13 ,C10_=_C14 ,C10_=_C15 ,C10_=_C16 ,\nC10_=_C17 ,C10_=_C128 ,C11_=_C12 ,C11_=_C13 ,C11_=_C14 ,C11_=_C15 ,\nC11_=_C16 ,C11_=_C17 ,C12_=_C13 ,C12_=_C14 ,C12_=_C15 ,C12_=_C16 ,\nC12_=_C17 ,C13_=_C14 ,C13_=_C15 ,C13_=_C16 ,C13_=_C17 ,C14_=_C15 ,\nC14_=_C16 ,C14_=_C17 ,C15_=_C16 ,C15_=_C17 ,C15_=_C133 ,C16_=_C17 ,\nC17_=_C135 ,C19_=_C47 ,C19_=_C61 ,C19_=_C122 ,C19_=_C123 ,C19_=_C124 ,\nC19_=_C125 ,C19_=_C126 ,C19_=_C127 ,C19_=_C128 ,C19_=_C129 ,C19_=_C130 ,\nC19_=_C131 ,C19_=_C132 ,C19_=_C133 ,C19_=_C134 ,C19_=_C135 ,C47_=_C61 ,\nC47_=_C122 ,C47_=_C123 ,C47_=_C124 ,C47_=_C125 ,C47_=_C126 ,C47_=_C127 ,\nC47_=_C128 ,C47_=_C129 ,C47_=_C130 ,C47_=_C131 ,C47_=_C132 ,C47_=_C133 ,\nC47_=_C134 ,C47_=_C135 ,C61_=_C122 ,C61_=_C123 ,C61_=_C124 ,C61_=_C125 ,\nC61_=_C126 ,C61_=_C127 ,C61_=_C128 ,C61_=_C129 ,C61_=_C130 ,C61_=_C131 ,\nC61_=_C132 ,C61_=_C133 ,C61_=_C134 ,C61_=_C135 ,C122_=_C123 ,C122_=_C124 ,\nC122_=_C125 ,C122_=_C126 ,C122_=_C127 ,C122_=_C128 ,C122_=_C129 ,C122_=_C130 ,\nC122_=_C131 ,C122_=_C132 ,C122_=_C133 ,C122_=_C134 ,C122_=_C135 ,C123_=_C124 ,\nC123_=_C125 ,C123_=_C126 ,C123_=_C127 ,C123_=_C128 ,C123_=_C129 ,C123_=_C130 ,\nC123_=_C131 ,C123_=_C132 ,C123_=_C133 ,C123_=_C134 ,C123_=_C135 ,C124_=_C125 ,\nC124_=_C126 ,C124_=_C127 ,C124_=_C128 ,C124_=_C129 ,C124_=_C130 ,C124_=_C131 ,\nC124_=_C132 ,C124_=_C133 ,C124_=_C134 ,C124_=_C135 ,C125_=_C126 ,C125_=_C127 ,\nC125_=_C128 ,C125_=_C129 ,C125_=_C130 ,C125_=_C131 ,C125_=_C132 ,C125_=_C133 ,\nC125_=_C134 ,C125_=_C135 ,C126_=_C127 ,C126_=_C128 ,C126_=_C129 ,C126_=_C130 ,\nC126_=_C131 ,C126_=_C132 ,C126_=_C133 ,C126_=_C134 ,C126_=_C135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1_=_C132 ,C131_=_C133 ,C131_=_C134 ,C131_=_C135 ,C132_=_C133 ,\nC132_=_C134 ,C132_=_C135 ,C133_=_C134 ,C133_=_C135 ,C134_=_C135 ,"];52[shape=box, label="id:52 level: 4\n35: C42 C52 C67 C132 C145 \nC165 C176 C179 C202 C206 C219 \nC225 C249 C250 C251 C252 C253 \nC254 C255 C256 C257 C258 C259 \nC260 C328 C350 C374 C404 C414 \nC429 C451 C459 C461 C462 C463 \n311: C42_=_C132( C42 C132 ) C42_=_C145( C42 C145 ) C42_=_C176( C42 C176 ) C42_=_C202( C42 C202 ) C42_=_C219( C42 C219 ) \nC42_=_C259( C42 C259 ) C42_=_C328( C42 C328 ) C42_=_C350( C42 C350 ) C42_=_C374( C42 C374 ) C42_=_C404( C42 C404 ) C42_=_C414( C42 C414 ) \nC42_=_C429( C42 C429 ) C42_=_C451( C42 C451 ) C42_=_C459( C42 C459 ) C42_=_C461( C42 C461 ) C42_=_C462( C42 C462 ) C42_=_C463( C42 C463 ) \nC52_=_C67( C52 C67 ) C52_=_C165( C52 C165 ) C52_=_C179( C52 C179 ) C52_=_C206( C52 C206 ) C52_=_C225( C52 C225 ) C52_=_C249( C52 C249 ) \nC52_=_C250( C52 C250 ) C52_=_C251( C52 C251 ) C52_=_C252( C52 C252 ) C52_=_C253( C52 C253 ) C52_=_C254( C52 C254 ) C52_=_C255( C52 C255 ) \nC52_=_C256( C52 C256 ) C52_=_C257( C52 C257 ) C52_=_C258( C52 C258 ) C52_=_C259( C52 C259 ) C52_=_C260( C52 C260 ) C67_=_C165( C67 C165 ) \nC67_=_C179( C67 C179 ) C67_=_C206( C67 C206 ) C67_=_C225( C67 C225 ) C67_=_C249( C67 C249 ) C67_=_C250( C67 C250 ) C67_=_C251( C67 C251 ) \nC67_=_C252( C67 C252 ) C67_=_C253( C67 C253 ) C67_=_C254( C67 C254 ) C67_=_C255( C67 C255 ) C67_=_C256( C67 C256 ) C67_=_C257( C67 C257 ) \nC67_=_C258( C67 C258 ) C67_=_C259( C67 C259 ) C67_=_C260( C67 C260 ) C132_=_C145( C132 C145 ) C132_=_C176( C132 C176 ) C132_=_C202( C132 C202 ) \nC132_=_C219( C132 C219 ) C132_=_C259( C132 C259 ) C132_=_C328( C132 C328 ) C132_=_C350( C132 C350 ) C132_=_C374( C132 C374 ) C132_=_C404( C132 C404 ) \nC132_=_C414( C132 C414 ) C132_=_C429( C132 C429 ) C132_=_C451( C132 C451 ) C132_=_C459( C132 C459 ) C132_=_C461( C132 C461 ) C132_=_C462( C132 C462 ) \nC132_=_C463( C132 C463 ) C145_=_C176( C145 C176 ) C145_=_C202( C145 C202 ) C145_=_C219( C145 C219 ) C145_=_C259( C145 C259 ) C145_=_C328( C145 C328 ) \nC145_=_C350( C145 C350 ) C145_=_C374( C145 C374 ) C145_=_C404( C145 C404 ) C145_=_C414( C145 C414 ) C145_=_C429( C145 C429 ) C145_=_C451( C145 C451 ) \nC145_=_C459( C145 C459 ) C145_=_C461( C145 C461 ) C145_=_C462( C145 C462 ) C145_=_C463( C145 C463 ) C165_=_C176( C165 C176 ) C165_=_C179( C165 C179 ) \nC165_=_C206( C165 C206 ) C165_=_C225( C165 C225 ) C165_=_C249( C165 C249 ) C165_=_C250( C165 C250 ) C165_=_C251( C165 C251 ) C165_=_C252( C165 C252 ) \nC165_=_C253( C165 C253 ) C165_=_C254( C165 C254 ) C165_=_C255( C165 C255 ) C165_=_C256( C165 C256 ) C165_=_C257( C165 C257 ) C165_=_C258( C165 C258 ) \nC165_=_C259( C165 C259 ) C165_=_C260( C165 C260 ) C176_=_C202( C176 C202 ) C176_=_C219( C176 C219 ) C176_=_C259( C176 C259 ) C176_=_C328( C176 C328 ) \nC176_=_C350( C176 C350 ) C176_=_C374( C176 C374 ) C176_=_C404( C176 C404 ) C176_=_C414( C176 C414 ) C176_=_C429( C176 C429 ) C176_=_C451( C176 C451 ) \nC176_=_C459( C176 C459 ) C176_=_C461( C176 C461 ) C176_=_C462( C176 C462 ) C176_=_C463( C176 C463 ) C179_=_C206( C179 C206 ) C179_=_C225( C179 C225 ) \nC179_=_C249( C179 C249 ) C179_=_C250( C179 C250 ) C179_=_C251( C179 C251 ) C179_=_C252( C179 C252 ) C179_=_C253( C179 C253 ) C179_=_C254( C179 C254 ) \nC179_=_C255( C179 C255 ) C179_=_C256( C179 C256 ) C179_=_C257( C179 C257 ) C179_=_C258( C179 C258 ) C179_=_C259( C179 C259 ) C179_=_C260( C179 C260 ) \nC202_=_C219( C202 C219 ) C202_=_C259( C202 C259 ) C202_=_C328( C202 C328 ) C202_=_C350( C202 C350 ) C202_=_C374( C202 C374 ) C202_=_C404( C202 C404 ) \nC202_=_C414( C202 C414 ) C202_=_C429( C202 C429 ) C202_=_C451( C202 C451 ) C202_=_C459( C202 C459 ) C202_=_C461( C202 C461 ) C202_=_C462( C202 C462 ) \nC202_=_C463( C202 C463 ) C206_=_C219( C206 C219 ) C206_=_C225( C206 C225 ) C206_=_C249( C206 C249 ) C206_=_C250( C206 C250 ) C206_=_C251( C206 C251 ) \nC206_=_C252( C206 C252 ) C206_=_C253( C206 C253 ) C206_=_C254( C206 C254 ) C206_=_C255( C206 C255 ) C206_=_C256( C206 C256 ) C206_=_C257( C206 C257 ) \nC206_=_C258( C206 C258 ) C206_=_C259( C206 C259 ) C206_=_C260( C206 C260 ) C219_=_C259( C219 C259 ) C219_=_C328( C219 C328 ) C219_=_C350( C219 C350 ) \nC219_=_C374( C219 C374 ) C219_=_C404( C219 C404 ) C219_=_C414( C219 C414 ) C219_=_C429( C219 C429 ) C219_=_C451( C219 C451 ) C219_=_C459( C219 C459 ) \nC219_=_C461( C219 C461 ) C219_=_C462( C219 C462 ) C219_=_C463( C219 C463 ) C225_=_C249( C225 C249 ) C225_=_C250( C225 C250 ) C225_=_C251( C225 C251 ) \nC225_=_C252( C225 C252 ) C225_=_C253( C225 C253 ) C225_=_C254( C225 C254 ) C225_=_C255( C225 C255 ) C225_=_C256( C225 C256 ) C225_=_C257( C225 C257 ) \nC225_=_C258( C225 C258 ) C225_=_C259( C225 C259 ) C225_=_C260( C225 C260 ) C249_=_C250( C249 C250 ) C249_=_C251( C249 C251 ) C249_=_C252( C249 C252 ) \nC249_=_C253( C249 C253 ) C249_=_C254( C249 C254 ) C249_=_C255( C249 C255 ) C249_=_C256( C249 C256 ) C249_=_C257( C249 C257 ) C249_=_C258( C249 C258 ) \nC249_=_C259( C249 C259 ) C249_=_C260( C249 C260 ) C250_=_C251( C250 C251 ) C250_=_C252( C250 C252 ) C250_=_C253( C250 C253 ) C250_=_C254( C250 C254 ) \nC250_=_C255( C250 C255 ) C250_=_C256( C250 C256 ) C250_=_C257( C250 C257 ) C250_=_C258( C250 C258 ) C250_=_C259( C250 C259 ) C250_=_C260( C250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3_=_C374( C253 C374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8_=_C451( C258 C451 ) C259_=_C260( C259 C260 ) C259_=_C328( C259 C328 ) \nC259_=_C350( C259 C350 ) C259_=_C374( C259 C374 ) C259_=_C404( C259 C404 ) C259_=_C414( C259 C414 ) C259_=_C429( C259 C429 ) C259_=_C451( C259 C451 ) \nC259_=_C459( C259 C459 ) C259_=_C461( C259 C461 ) C259_=_C462( C259 C462 ) C259_=_C463( C259 C463 ) C260_=_C461( C260 C461 ) C328_=_C350( C328 C350 ) \nC328_=_C374( C328 C374 ) C328_=_C404( C328 C404 ) C328_=_C414( C328 C414 ) C328_=_C429( C328 C429 ) C328_=_C451( C328 C451 ) C328_=_C459( C328 C459 ) \nC328_=_C461( C328 C461 ) C328_=_C462( C328 C462 ) C328_=_C463( C328 C463 ) C350_=_C374( C350 C374 ) C350_=_C404( C350 C404 ) C350_=_C414( C350 C414 ) \nC350_=_C429( C350 C429 ) C350_=_C451( C350 C451 ) C350_=_C459( C350 C459 ) C350_=_C461( C350 C461 ) C350_=_C462( C350 C462 ) C350_=_C463( C350 C463 ) \nC374_=_C404( C374 C404 ) C374_=_C414( C374 C414 ) C374_=_C429( C374 C429 ) C374_=_C451( C374 C451 ) C374_=_C459( C374 C459 ) C374_=_C461( C374 C461 ) \nC374_=_C462( C374 C462 ) C374_=_C463( C374 C463 ) C404_=_C414( C404 C414 ) C404_=_C429( C404 C429 ) C404_=_C451( C404 C451 ) C404_=_C459( C404 C459 ) \nC404_=_C461( C404 C461 ) C404_=_C462(</w:t>
      </w:r>
    </w:p>
    <w:p>
      <w:pPr>
        <w:pStyle w:val="PreformattedText"/>
        <w:bidi w:val="0"/>
        <w:spacing w:before="0" w:after="0"/>
        <w:jc w:val="left"/>
        <w:rPr/>
      </w:pPr>
      <w:r>
        <w:rPr/>
        <w:t xml:space="preserve"> </w:t>
      </w:r>
      <w:r>
        <w:rPr/>
        <w:t>C404 C462 ) C404_=_C463( C404 C463 ) C414_=_C429( C414 C429 ) C414_=_C451( C414 C451 ) C414_=_C459( C414 C459 ) \nC414_=_C461( C414 C461 ) C414_=_C462( C414 C462 ) C414_=_C463( C414 C463 ) C429_=_C451( C429 C451 ) C429_=_C459( C429 C459 ) C429_=_C461( C429 C461 ) \nC429_=_C462( C429 C462 ) C429_=_C463( C429 C463 ) C451_=_C459( C451 C459 ) C451_=_C461( C451 C461 ) C451_=_C462( C451 C462 ) C451_=_C463( C451 C463 ) \nC459_=_C461( C459 C461 ) C459_=_C462( C459 C462 ) C459_=_C463( C459 C463 ) C461_=_C462( C461 C462 ) C461_=_C463( C461 C463 ) C462_=_C463( C462 C463 ) "];36-&gt;52[label="34: C42 C52 C67 C132 C145 \nC165 C176 C179 C202 C206 C219 \nC225 C249 C250 C251 C252 C253 \nC254 C255 C256 C257 C258 C260 \nC328 C350 C374 C404 C414 C429 \nC451 C459 C461 C462 C463 \n277: C42_=_C132 ,C42_=_C145 ,C42_=_C176 ,C42_=_C202 ,C42_=_C219 ,\nC42_=_C328 ,C42_=_C350 ,C42_=_C374 ,C42_=_C404 ,C42_=_C414 ,C42_=_C429 ,\nC42_=_C451 ,C42_=_C459 ,C42_=_C461 ,C42_=_C462 ,C42_=_C463 ,C52_=_C67 ,\nC52_=_C165 ,C52_=_C179 ,C52_=_C206 ,C52_=_C225 ,C52_=_C249 ,C52_=_C250 ,\nC52_=_C251 ,C52_=_C252 ,C52_=_C253 ,C52_=_C254 ,C52_=_C255 ,C52_=_C256 ,\nC52_=_C257 ,C52_=_C258 ,C52_=_C260 ,C67_=_C165 ,C67_=_C179 ,C67_=_C206 ,\nC67_=_C225 ,C67_=_C249 ,C67_=_C250 ,C67_=_C251 ,C67_=_C252 ,C67_=_C253 ,\nC67_=_C254 ,C67_=_C255 ,C67_=_C256 ,C67_=_C257 ,C67_=_C258 ,C67_=_C260 ,\nC132_=_C145 ,C132_=_C176 ,C132_=_C202 ,C132_=_C219 ,C132_=_C328 ,C132_=_C350 ,\nC132_=_C374 ,C132_=_C404 ,C132_=_C414 ,C132_=_C429 ,C132_=_C451 ,C132_=_C459 ,\nC132_=_C461 ,C132_=_C462 ,C132_=_C463 ,C145_=_C176 ,C145_=_C202 ,C145_=_C219 ,\nC145_=_C328 ,C145_=_C350 ,C145_=_C374 ,C145_=_C404 ,C145_=_C414 ,C145_=_C429 ,\nC145_=_C451 ,C145_=_C459 ,C145_=_C461 ,C145_=_C462 ,C145_=_C463 ,C165_=_C176 ,\nC165_=_C179 ,C165_=_C206 ,C165_=_C225 ,C165_=_C249 ,C165_=_C250 ,C165_=_C251 ,\nC165_=_C252 ,C165_=_C253 ,C165_=_C254 ,C165_=_C255 ,C165_=_C256 ,C165_=_C257 ,\nC165_=_C258 ,C165_=_C260 ,C176_=_C202 ,C176_=_C219 ,C176_=_C328 ,C176_=_C350 ,\nC176_=_C374 ,C176_=_C404 ,C176_=_C414 ,C176_=_C429 ,C176_=_C451 ,C176_=_C459 ,\nC176_=_C461 ,C176_=_C462 ,C176_=_C463 ,C179_=_C206 ,C179_=_C225 ,C179_=_C249 ,\nC179_=_C250 ,C179_=_C251 ,C179_=_C252 ,C179_=_C253 ,C179_=_C254 ,C179_=_C255 ,\nC179_=_C256 ,C179_=_C257 ,C179_=_C258 ,C179_=_C260 ,C202_=_C219 ,C202_=_C328 ,\nC202_=_C350 ,C202_=_C374 ,C202_=_C404 ,C202_=_C414 ,C202_=_C429 ,C202_=_C451 ,\nC202_=_C459 ,C202_=_C461 ,C202_=_C462 ,C202_=_C463 ,C206_=_C219 ,C206_=_C225 ,\nC206_=_C249 ,C206_=_C250 ,C206_=_C251 ,C206_=_C252 ,C206_=_C253 ,C206_=_C254 ,\nC206_=_C255 ,C206_=_C256 ,C206_=_C257 ,C206_=_C258 ,C206_=_C260 ,C219_=_C328 ,\nC219_=_C350 ,C219_=_C374 ,C219_=_C404 ,C219_=_C414 ,C219_=_C429 ,C219_=_C451 ,\nC219_=_C459 ,C219_=_C461 ,C219_=_C462 ,C219_=_C463 ,C225_=_C249 ,C225_=_C250 ,\nC225_=_C251 ,C225_=_C252 ,C225_=_C253 ,C225_=_C254 ,C225_=_C255 ,C225_=_C256 ,\nC225_=_C257 ,C225_=_C258 ,C225_=_C260 ,C249_=_C250 ,C249_=_C251 ,C249_=_C252 ,\nC249_=_C253 ,C249_=_C254 ,C249_=_C255 ,C249_=_C256 ,C249_=_C257 ,C249_=_C258 ,\nC249_=_C260 ,C250_=_C251 ,C250_=_C252 ,C250_=_C253 ,C250_=_C254 ,C250_=_C255 ,\nC250_=_C256 ,C250_=_C257 ,C250_=_C258 ,C250_=_C260 ,C251_=_C252 ,C251_=_C253 ,\nC251_=_C254 ,C251_=_C255 ,C251_=_C256 ,C251_=_C257 ,C251_=_C258 ,C251_=_C260 ,\nC252_=_C253 ,C252_=_C254 ,C252_=_C255 ,C252_=_C256 ,C252_=_C257 ,C252_=_C258 ,\nC252_=_C260 ,C253_=_C254 ,C253_=_C255 ,C253_=_C256 ,C253_=_C257 ,C253_=_C258 ,\nC253_=_C260 ,C253_=_C374 ,C254_=_C255 ,C254_=_C256 ,C254_=_C257 ,C254_=_C258 ,\nC254_=_C260 ,C255_=_C256 ,C255_=_C257 ,C255_=_C258 ,C255_=_C260 ,C256_=_C257 ,\nC256_=_C258 ,C256_=_C260 ,C257_=_C258 ,C257_=_C260 ,C258_=_C260 ,C258_=_C451 ,\nC260_=_C461 ,C328_=_C350 ,C328_=_C374 ,C328_=_C404 ,C328_=_C414 ,C328_=_C429 ,\nC328_=_C451 ,C328_=_C459 ,C328_=_C461 ,C328_=_C462 ,C328_=_C463 ,C350_=_C374 ,\nC350_=_C404 ,C350_=_C414 ,C350_=_C429 ,C350_=_C451 ,C350_=_C459 ,C350_=_C461 ,\nC350_=_C462 ,C350_=_C463 ,C374_=_C404 ,C374_=_C414 ,C374_=_C429 ,C374_=_C451 ,\nC374_=_C459 ,C374_=_C461 ,C374_=_C462 ,C374_=_C463 ,C404_=_C414 ,C404_=_C429 ,\nC404_=_C451 ,C404_=_C459 ,C404_=_C461 ,C404_=_C462 ,C404_=_C463 ,C414_=_C429 ,\nC414_=_C451 ,C414_=_C459 ,C414_=_C461 ,C414_=_C462 ,C414_=_C463 ,C429_=_C451 ,\nC429_=_C459 ,C429_=_C461 ,C429_=_C462 ,C429_=_C463 ,C451_=_C459 ,C451_=_C461 ,\nC451_=_C462 ,C451_=_C463 ,C459_=_C461 ,C459_=_C462 ,C459_=_C463 ,C461_=_C462 ,\nC461_=_C463 ,C462_=_C463 ,"];53[shape=box, label="id:53 level: 4\n38: C60 C75 C78 C93 C108 \nC118 C131 C134 C143 C160 C174 \nC177 C222 C239 C258 C271 C281 \nC298 C325 C368 C381 C411 C424 \nC428 C431 C441 C445 C447 C448 \nC449 C450 C451 C452 C453 C462 \nC466 C467 C469 \n368: C60_=_C78( C60 C78 ) C60_=_C93( C60 C93 ) C60_=_C108( C60 C108 ) C60_=_C134( C60 C134 ) C60_=_C177( C60 C177 ) \nC60_=_C222( C60 C222 ) C60_=_C239( C60 C239 ) C60_=_C271( C60 C271 ) C60_=_C281( C60 C281 ) C60_=_C298( C60 C298 ) C60_=_C368( C60 C368 ) \nC60_=_C424( C60 C424 ) C60_=_C431( C60 C431 ) C60_=_C447( C60 C447 ) C60_=_C452( C60 C452 ) C60_=_C462( C60 C462 ) C60_=_C466( C60 C466 ) \nC60_=_C467( C60 C467 ) C60_=_C469( C60 C469 ) C75_=_C78( C75 C78 ) C75_=_C118( C75 C118 ) C75_=_C131( C75 C131 ) C75_=_C143( C75 C143 ) \nC75_=_C160( C75 C160 ) C75_=_C174( C75 C174 ) C75_=_C258( C75 C258 ) C75_=_C325( C75 C325 ) C75_=_C381( C75 C381 ) C75_=_C411( C75 C411 ) \nC75_=_C428( C75 C428 ) C75_=_C441( C75 C441 ) C75_=_C445( C75 C445 ) C75_=_C448( C75 C448 ) C75_=_C449( C75 C449 ) C75_=_C450( C75 C450 ) \nC75_=_C451( C75 C451 ) C75_=_C452( C75 C452 ) C75_=_C453( C75 C453 ) C78_=_C93( C78 C93 ) C78_=_C108( C78 C108 ) C78_=_C134( C78 C134 ) \nC78_=_C177( C78 C177 ) C78_=_C222( C78 C222 ) C78_=_C239( C78 C239 ) C78_=_C271( C78 C271 ) C78_=_C281( C78 C281 ) C78_=_C298( C78 C298 ) \nC78_=_C368( C78 C368 ) C78_=_C424( C78 C424 ) C78_=_C431( C78 C431 ) C78_=_C447( C78 C447 ) C78_=_C452( C78 C452 ) C78_=_C462( C78 C462 ) \nC78_=_C466( C78 C466 ) C78_=_C467( C78 C467 ) C78_=_C469( C78 C469 ) C93_=_C108( C93 C108 ) C93_=_C134( C93 C134 ) C93_=_C177( C93 C177 ) \nC93_=_C222( C93 C222 ) C93_=_C239( C93 C239 ) C93_=_C271( C93 C271 ) C93_=_C281( C93 C281 ) C93_=_C298( C93 C298 ) C93_=_C368( C93 C368 ) \nC93_=_C424( C93 C424 ) C93_=_C431( C93 C431 ) C93_=_C447( C93 C447 ) C93_=_C452( C93 C452 ) C93_=_C462( C93 C462 ) C93_=_C466( C93 C466 ) \nC93_=_C467( C93 C467 ) C93_=_C469( C93 C469 ) C108_=_C134( C108 C134 ) C108_=_C177( C108 C177 ) C108_=_C222( C108 C222 ) C108_=_C239( C108 C239 ) \nC108_=_C271( C108 C271 ) C108_=_C281( C108 C281 ) C108_=_C298( C108 C298 ) C108_=_C368( C108 C368 ) C108_=_C424( C108 C424 ) C108_=_C431( C108 C431 ) \nC108_=_C447( C108 C447 ) C108_=_C452( C108 C452 ) C108_=_C462( C108 C462 ) C108_=_C466( C108 C466 ) C108_=_C467( C108 C467 ) C108_=_C469( C108 C469 ) \nC118_=_C131( C118 C131 ) C118_=_C143( C118 C143 ) C118_=_C160( C118 C160 ) C118_=_C174( C118 C174 ) C118_=_C258( C118 C258 ) C118_=_C325( C118 C325 ) \nC118_=_C381( C118 C381 ) C118_=_C411( C118 C411 ) C118_=_C428( C118 C428 ) C118_=_C441( C118 C441 ) C118_=_C445( C118 C445 ) C118_=_C448( C118 C448 ) \nC118_=_C449( C118 C449 ) C118_=_C450( C118 C450 ) C118_=_C451( C118 C451 ) C118_=_C452( C118 C452 ) C118_=_C453( C118 C453 ) C131_=_C134( C131 C134 ) \nC131_=_C143( C131 C143 ) C131_=_C160( C131 C160 ) C131_=_C174( C131 C174 ) C131_=_C258( C131 C258 ) C131_=_C325( C131 C325 ) C131_=_C381( C131 C381 ) \nC131_=_C411( C131 C411 ) C131_=_C428( C131 C428 ) C131_=_C441( C131 C441 ) C131_=_C445( C131 C445 ) C131_=_C448( C131 C448 ) C131_=_C449( C131 C449 ) \nC131_=_C450( C131 C450 ) C131_=_C451( C131 C451 ) C131_=_C452( C131 C452 ) C131_=_C453( C131 C453 ) C134_=_C177( C134 C177 ) C134_=_C222( C134 C222 ) \nC134_=_C239( C134 C239 ) C134_=_C271( C134 C271 ) C134_=_C281( C134 C281 ) C134_=_C298( C134 C298 ) C134_=_C368( C134 C368 ) C134_=_C424( C134 C424 ) \nC134_=_C431( C134 C431 ) C134_=_C447( C134 C447 ) C134_=_C452( C134 C452 ) C134_=_C462( C134 C462 ) C134_=_C466( C134 C466 ) C134_=_C467( C134 C467 ) \nC134_=_C469( C134 C469 ) C143_=_C160( C143 C160 ) C143_=_C174( C143 C174 ) C143_=_C258( C143 C258 ) C143_=_C325( C143 C325 ) C143_=_C381( C143 C381 ) \nC143_=_C411( C143 C411 ) C143_=_C428( C143 C428 ) C143_=_C441( C143 C441 ) C143_=_C445( C143 C445 ) C143_=_C448( C143 C448 ) C143_=_C449( C143 C449 ) \nC143_=_C450( C143 C450 ) C143_=_C451( C143 C451 ) C143_=_C452( C143 C452 ) C143_=_C453( C143 C453 ) C160_=_C174( C160 C174 ) C160_=_C258( C160 C258 ) \nC160_=_C325( C160 C325 ) C160_=_C381( C160 C381 ) C160_=_C411( C160 C411 ) C160_=_C428( C160 C428 ) C160_=_C441( C160 C441 ) C160_=_C445( C160 C445 ) \nC160_=_C448( C160 C448 ) C160_=_C449( C160 C449 ) C160_=_C450( C160 C450 ) C160_=_C451( C160 C451 ) C160_=_C452( C160 C452 ) C160_=_C453( C160 C453 ) \nC174_=_C177( C174 C177 ) C174_=_C258( C174 C258 ) C174_=_C325( C174 C325 ) C174_=_C381( C174 C381 ) C174_=_C411( C174 C411 ) C174_=_C428( C174 C428 ) \nC174_=_C441( C174 C441 ) C174_=_C445( C174 C445 ) C174_=_C448( C174 C448 ) C174_=_C449( C174 C449 ) C174_=_C450( C174 C450 ) C174_=_C451( C174 C451 ) \nC174_=_C452( C174 C452 ) C174_=_C453( C174 C453 ) C177_=_C222( C177 C222 ) C177_=_C239( C177 C239 ) C177_=_C271( C177 C271 ) C177_=_C281( C177 C281 ) \nC177_=_C298( C177 C298 ) C177_=_C368( C177 C368 ) C177_=_C424( C177 C424 ) C177_=_C431( C177 C431 ) C177_=_C447( C177 C447 ) C177_=_C452( C177 C452 ) \nC177_=_C462( C177 C462 ) C177_=_C466( C177 C466 ) C177_=_C467( C177 C467 ) C177_=_C469( C177 C469 ) C222_=_C239( C222 C239 ) C222_=_C271( C222 C271 ) \nC222_=_C281( C222 C281 ) C222_=_C298( C222 C298 ) C222_=_C368( C222 C368 ) C222_=_C424( C222 C424 ) C222_=_C431( C222 C431 ) C222_=_C447( C222 C447 ) \nC222_=_C452( C222 C452 ) C222_=_C462( C222 C462 ) C222_=_C466( C222 C466 ) C222_=_C467( C222 C467 ) C222_=_C469( C222 C469 ) C239_=_C271( C239 C271 ) \nC239_=_C281( C239 C281 ) C239_=_C298( C239 C298 ) C239_=_C368( C239 C368 ) C239_=_C424( C239</w:t>
      </w:r>
    </w:p>
    <w:p>
      <w:pPr>
        <w:pStyle w:val="PreformattedText"/>
        <w:bidi w:val="0"/>
        <w:spacing w:before="0" w:after="0"/>
        <w:jc w:val="left"/>
        <w:rPr/>
      </w:pPr>
      <w:r>
        <w:rPr/>
        <w:t xml:space="preserve"> </w:t>
      </w:r>
      <w:r>
        <w:rPr/>
        <w:t>C424 ) C239_=_C431( C239 C431 ) C239_=_C447( C239 C447 ) \nC239_=_C452( C239 C452 ) C239_=_C462( C239 C462 ) C239_=_C466( C239 C466 ) C239_=_C467( C239 C467 ) C239_=_C469( C239 C469 ) C258_=_C325( C258 C325 ) \nC258_=_C381( C258 C381 ) C258_=_C411( C258 C411 ) C258_=_C428( C258 C428 ) C258_=_C441( C258 C441 ) C258_=_C445( C258 C445 ) C258_=_C448( C258 C448 ) \nC258_=_C449( C258 C449 ) C258_=_C450( C258 C450 ) C258_=_C451( C258 C451 ) C258_=_C452( C258 C452 ) C258_=_C453( C258 C453 ) C271_=_C281( C271 C281 ) \nC271_=_C298( C271 C298 ) C271_=_C368( C271 C368 ) C271_=_C424( C271 C424 ) C271_=_C431( C271 C431 ) C271_=_C447( C271 C447 ) C271_=_C452( C271 C452 ) \nC271_=_C462( C271 C462 ) C271_=_C466( C271 C466 ) C271_=_C467( C271 C467 ) C271_=_C469( C271 C469 ) C281_=_C298( C281 C298 ) C281_=_C368( C281 C368 ) \nC281_=_C424( C281 C424 ) C281_=_C431( C281 C431 ) C281_=_C447( C281 C447 ) C281_=_C452( C281 C452 ) C281_=_C462( C281 C462 ) C281_=_C466( C281 C466 ) \nC281_=_C467( C281 C467 ) C281_=_C469( C281 C469 ) C298_=_C368( C298 C368 ) C298_=_C424( C298 C424 ) C298_=_C431( C298 C431 ) C298_=_C447( C298 C447 ) \nC298_=_C452( C298 C452 ) C298_=_C462( C298 C462 ) C298_=_C466( C298 C466 ) C298_=_C467( C298 C467 ) C298_=_C469( C298 C469 ) C325_=_C381( C325 C381 ) \nC325_=_C411( C325 C411 ) C325_=_C428( C325 C428 ) C325_=_C441( C325 C441 ) C325_=_C445( C325 C445 ) C325_=_C448( C325 C448 ) C325_=_C449( C325 C449 ) \nC325_=_C450( C325 C450 ) C325_=_C451( C325 C451 ) C325_=_C452( C325 C452 ) C325_=_C453( C325 C453 ) C368_=_C424( C368 C424 ) C368_=_C431( C368 C431 ) \nC368_=_C447( C368 C447 ) C368_=_C452( C368 C452 ) C368_=_C462( C368 C462 ) C368_=_C466( C368 C466 ) C368_=_C467( C368 C467 ) C368_=_C469( C368 C469 ) \nC381_=_C411( C381 C411 ) C381_=_C428( C381 C428 ) C381_=_C441( C381 C441 ) C381_=_C445( C381 C445 ) C381_=_C448( C381 C448 ) C381_=_C449( C381 C449 ) \nC381_=_C450( C381 C450 ) C381_=_C451( C381 C451 ) C381_=_C452( C381 C452 ) C381_=_C453( C381 C453 ) C411_=_C428( C411 C428 ) C411_=_C441( C411 C441 ) \nC411_=_C445( C411 C445 ) C411_=_C448( C411 C448 ) C411_=_C449( C411 C449 ) C411_=_C450( C411 C450 ) C411_=_C451( C411 C451 ) C411_=_C452( C411 C452 ) \nC411_=_C453( C411 C453 ) C424_=_C431( C424 C431 ) C424_=_C447( C424 C447 ) C424_=_C452( C424 C452 ) C424_=_C462( C424 C462 ) C424_=_C466( C424 C466 ) \nC424_=_C467( C424 C467 ) C424_=_C469( C424 C469 ) C428_=_C431( C428 C431 ) C428_=_C441( C428 C441 ) C428_=_C445( C428 C445 ) C428_=_C448( C428 C448 ) \nC428_=_C449( C428 C449 ) C428_=_C450( C428 C450 ) C428_=_C451( C428 C451 ) C428_=_C452( C428 C452 ) C428_=_C453( C428 C453 ) C431_=_C447( C431 C447 ) \nC431_=_C452( C431 C452 ) C431_=_C462( C431 C462 ) C431_=_C466( C431 C466 ) C431_=_C467( C431 C467 ) C431_=_C469( C431 C469 ) C441_=_C445( C441 C445 ) \nC441_=_C448( C441 C448 ) C441_=_C449( C441 C449 ) C441_=_C450( C441 C450 ) C441_=_C451( C441 C451 ) C441_=_C452( C441 C452 ) C441_=_C453( C441 C453 ) \nC445_=_C447( C445 C447 ) C445_=_C448( C445 C448 ) C445_=_C449( C445 C449 ) C445_=_C450( C445 C450 ) C445_=_C451( C445 C451 ) C445_=_C452( C445 C452 ) \nC445_=_C453( C445 C453 ) C447_=_C452( C447 C452 ) C447_=_C462( C447 C462 ) C447_=_C466( C447 C466 ) C447_=_C467( C447 C467 ) C447_=_C469( C447 C469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1_=_C462( C451 C462 ) C452_=_C453( C452 C453 ) C452_=_C462( C452 C462 ) C452_=_C466( C452 C466 ) \nC452_=_C467( C452 C467 ) C452_=_C469( C452 C469 ) C453_=_C469( C453 C469 ) C462_=_C466( C462 C466 ) C462_=_C467( C462 C467 ) C462_=_C469( C462 C469 ) \nC466_=_C467( C466 C467 ) C466_=_C469( C466 C469 ) C467_=_C469( C467 C469 ) "];36-&gt;53[label="37: C60 C75 C78 C93 C108 \nC118 C131 C134 C143 C160 C174 \nC177 C222 C239 C258 C271 C281 \nC298 C325 C368 C381 C411 C424 \nC428 C431 C441 C445 C447 C448 \nC449 C450 C451 C453 C462 C466 \nC467 C469 \n331: C60_=_C78 ,C60_=_C93 ,C60_=_C108 ,C60_=_C134 ,C60_=_C177 ,\nC60_=_C222 ,C60_=_C239 ,C60_=_C271 ,C60_=_C281 ,C60_=_C298 ,C60_=_C368 ,\nC60_=_C424 ,C60_=_C431 ,C60_=_C447 ,C60_=_C462 ,C60_=_C466 ,C60_=_C467 ,\nC60_=_C469 ,C75_=_C78 ,C75_=_C118 ,C75_=_C131 ,C75_=_C143 ,C75_=_C160 ,\nC75_=_C174 ,C75_=_C258 ,C75_=_C325 ,C75_=_C381 ,C75_=_C411 ,C75_=_C428 ,\nC75_=_C441 ,C75_=_C445 ,C75_=_C448 ,C75_=_C449 ,C75_=_C450 ,C75_=_C451 ,\nC75_=_C453 ,C78_=_C93 ,C78_=_C108 ,C78_=_C134 ,C78_=_C177 ,C78_=_C222 ,\nC78_=_C239 ,C78_=_C271 ,C78_=_C281 ,C78_=_C298 ,C78_=_C368 ,C78_=_C424 ,\nC78_=_C431 ,C78_=_C447 ,C78_=_C462 ,C78_=_C466 ,C78_=_C467 ,C78_=_C469 ,\nC93_=_C108 ,C93_=_C134 ,C93_=_C177 ,C93_=_C222 ,C93_=_C239 ,C93_=_C271 ,\nC93_=_C281 ,C93_=_C298 ,C93_=_C368 ,C93_=_C424 ,C93_=_C431 ,C93_=_C447 ,\nC93_=_C462 ,C93_=_C466 ,C93_=_C467 ,C93_=_C469 ,C108_=_C134 ,C108_=_C177 ,\nC108_=_C222 ,C108_=_C239 ,C108_=_C271 ,C108_=_C281 ,C108_=_C298 ,C108_=_C368 ,\nC108_=_C424 ,C108_=_C431 ,C108_=_C447 ,C108_=_C462 ,C108_=_C466 ,C108_=_C467 ,\nC108_=_C469 ,C118_=_C131 ,C118_=_C143 ,C118_=_C160 ,C118_=_C174 ,C118_=_C258 ,\nC118_=_C325 ,C118_=_C381 ,C118_=_C411 ,C118_=_C428 ,C118_=_C441 ,C118_=_C445 ,\nC118_=_C448 ,C118_=_C449 ,C118_=_C450 ,C118_=_C451 ,C118_=_C453 ,C131_=_C134 ,\nC131_=_C143 ,C131_=_C160 ,C131_=_C174 ,C131_=_C258 ,C131_=_C325 ,C131_=_C381 ,\nC131_=_C411 ,C131_=_C428 ,C131_=_C441 ,C131_=_C445 ,C131_=_C448 ,C131_=_C449 ,\nC131_=_C450 ,C131_=_C451 ,C131_=_C453 ,C134_=_C177 ,C134_=_C222 ,C134_=_C239 ,\nC134_=_C271 ,C134_=_C281 ,C134_=_C298 ,C134_=_C368 ,C134_=_C424 ,C134_=_C431 ,\nC134_=_C447 ,C134_=_C462 ,C134_=_C466 ,C134_=_C467 ,C134_=_C469 ,C143_=_C160 ,\nC143_=_C174 ,C143_=_C258 ,C143_=_C325 ,C143_=_C381 ,C143_=_C411 ,C143_=_C428 ,\nC143_=_C441 ,C143_=_C445 ,C143_=_C448 ,C143_=_C449 ,C143_=_C450 ,C143_=_C451 ,\nC143_=_C453 ,C160_=_C174 ,C160_=_C258 ,C160_=_C325 ,C160_=_C381 ,C160_=_C411 ,\nC160_=_C428 ,C160_=_C441 ,C160_=_C445 ,C160_=_C448 ,C160_=_C449 ,C160_=_C450 ,\nC160_=_C451 ,C160_=_C453 ,C174_=_C177 ,C174_=_C258 ,C174_=_C325 ,C174_=_C381 ,\nC174_=_C411 ,C174_=_C428 ,C174_=_C441 ,C174_=_C445 ,C174_=_C448 ,C174_=_C449 ,\nC174_=_C450 ,C174_=_C451 ,C174_=_C453 ,C177_=_C222 ,C177_=_C239 ,C177_=_C271 ,\nC177_=_C281 ,C177_=_C298 ,C177_=_C368 ,C177_=_C424 ,C177_=_C431 ,C177_=_C447 ,\nC177_=_C462 ,C177_=_C466 ,C177_=_C467 ,C177_=_C469 ,C222_=_C239 ,C222_=_C271 ,\nC222_=_C281 ,C222_=_C298 ,C222_=_C368 ,C222_=_C424 ,C222_=_C431 ,C222_=_C447 ,\nC222_=_C462 ,C222_=_C466 ,C222_=_C467 ,C222_=_C469 ,C239_=_C271 ,C239_=_C281 ,\nC239_=_C298 ,C239_=_C368 ,C239_=_C424 ,C239_=_C431 ,C239_=_C447 ,C239_=_C462 ,\nC239_=_C466 ,C239_=_C467 ,C239_=_C469 ,C258_=_C325 ,C258_=_C381 ,C258_=_C411 ,\nC258_=_C428 ,C258_=_C441 ,C258_=_C445 ,C258_=_C448 ,C258_=_C449 ,C258_=_C450 ,\nC258_=_C451 ,C258_=_C453 ,C271_=_C281 ,C271_=_C298 ,C271_=_C368 ,C271_=_C424 ,\nC271_=_C431 ,C271_=_C447 ,C271_=_C462 ,C271_=_C466 ,C271_=_C467 ,C271_=_C469 ,\nC281_=_C298 ,C281_=_C368 ,C281_=_C424 ,C281_=_C431 ,C281_=_C447 ,C281_=_C462 ,\nC281_=_C466 ,C281_=_C467 ,C281_=_C469 ,C298_=_C368 ,C298_=_C424 ,C298_=_C431 ,\nC298_=_C447 ,C298_=_C462 ,C298_=_C466 ,C298_=_C467 ,C298_=_C469 ,C325_=_C381 ,\nC325_=_C411 ,C325_=_C428 ,C325_=_C441 ,C325_=_C445 ,C325_=_C448 ,C325_=_C449 ,\nC325_=_C450 ,C325_=_C451 ,C325_=_C453 ,C368_=_C424 ,C368_=_C431 ,C368_=_C447 ,\nC368_=_C462 ,C368_=_C466 ,C368_=_C467 ,C368_=_C469 ,C381_=_C411 ,C381_=_C428 ,\nC381_=_C441 ,C381_=_C445 ,C381_=_C448 ,C381_=_C449 ,C381_=_C450 ,C381_=_C451 ,\nC381_=_C453 ,C411_=_C428 ,C411_=_C441 ,C411_=_C445 ,C411_=_C448 ,C411_=_C449 ,\nC411_=_C450 ,C411_=_C451 ,C411_=_C453 ,C424_=_C431 ,C424_=_C447 ,C424_=_C462 ,\nC424_=_C466 ,C424_=_C467 ,C424_=_C469 ,C428_=_C431 ,C428_=_C441 ,C428_=_C445 ,\nC428_=_C448 ,C428_=_C449 ,C428_=_C450 ,C428_=_C451 ,C428_=_C453 ,C431_=_C447 ,\nC431_=_C462 ,C431_=_C466 ,C431_=_C467 ,C431_=_C469 ,C441_=_C445 ,C441_=_C448 ,\nC441_=_C449 ,C441_=_C450 ,C441_=_C451 ,C441_=_C453 ,C445_=_C447 ,C445_=_C448 ,\nC445_=_C449 ,C445_=_C450 ,C445_=_C451 ,C445_=_C453 ,C447_=_C462 ,C447_=_C466 ,\nC447_=_C467 ,C447_=_C469 ,C448_=_C449 ,C448_=_C450 ,C448_=_C451 ,C448_=_C453 ,\nC449_=_C450 ,C449_=_C451 ,C449_=_C453 ,C450_=_C451 ,C450_=_C453 ,C451_=_C453 ,\nC451_=_C462 ,C453_=_C469 ,C462_=_C466 ,C462_=_C467 ,C462_=_C469 ,C466_=_C467 ,\nC466_=_C469 ,C467_=_C469 ,"];54[shape=box, label="id:54 level: 4\n55: C2 C18 C19 C20 C21 \nC22 C23 C24 C26 C27 C28 \nC29 C30 C38 C45 C48 C62 \nC71 C94 C96 C97 C98 C99 \nC100 C101 C102 C103 C104 C105 \nC106 C107 C108 C109 C136 C137 \nC138 C139 C140 C141 C142 C143 \nC144 C145 C146 C147 C170 C243 \nC277 C384 C391 C392 C393 C394 \nC395 C396 \n434: C2_=_C20( C2 C20 ) C2_=_C48( C2 C48 ) C2_=_C62( C2 C62 ) C2_=_C136( C2 C136 ) C2_=_C137( C2 C137 ) \nC2_=_C138( C2 C138 ) C2_=_C139( C2 C139 ) C2_=_C140( C2 C140 ) C2_=_C141( C2 C141 ) C2_=_C142( C2 C142 ) C2_=_C143( C2 C143 ) \nC2_=_C144( C2 C144 ) C2_=_C145( C2 C145 ) C2_=_C146( C2 C146 ) C2_=_C147( C2 C147 ) C18_=_C19( C18 C19 ) C18_=_C20( C18 C20 ) \nC18_=_C21( C18 C21 ) C18_=_C22( C18 C22 ) C18_=_C23( C18 C23 ) C18_=_C24( C18 C24 ) C18_=_C26( C18 C26 ) C18_=_C27( C18 C27 ) \nC18_=_C28( C18 C28 ) C18_=_C29( C18 C29 ) C18_=_C30( C18 C30 ) C18_=_C45( C18 C45 ) C18_=_C94( C18 C94 ) C18_=_C96( C18 C96 ) \nC18_=_C97( C18 C97 ) C18_=_C98( C18 C98 ) C18_=_C99( C18 C99 ) C18_=_C100( C18 C100 ) C18_=_C101( C18 C101 ) C18_=_C102( C18 C102 ) \nC18_=_C103( C18 C103 ) C18_=_C104( C18 C104 ) C18_=_C105( C18 C105 ) C18_=_C106( C18 C106 ) C18_=_C107( C18 C107 ) C18_=_C108( C18 C108 ) \nC18_=_C109( C18 C109 ) C19_=_C20( C19 C20 ) C19_=_C21( C19 C21 ) C19_=_C22( C19 C22 ) C19_=_C23( C19 C23 ) C19_=_C24( C19 C24 ) \nC19_=_C26( C19 C26 ) C19_=_C27( C19 C27 ) C19_=_C28( C19 C28 ) C19_=_C29(</w:t>
      </w:r>
    </w:p>
    <w:p>
      <w:pPr>
        <w:pStyle w:val="PreformattedText"/>
        <w:bidi w:val="0"/>
        <w:spacing w:before="0" w:after="0"/>
        <w:jc w:val="left"/>
        <w:rPr/>
      </w:pPr>
      <w:r>
        <w:rPr/>
        <w:t xml:space="preserve"> </w:t>
      </w:r>
      <w:r>
        <w:rPr/>
        <w:t>C19 C29 ) C19_=_C30( C19 C30 ) C20_=_C21( C20 C21 ) \nC20_=_C22( C20 C22 ) C20_=_C23( C20 C23 ) C20_=_C24( C20 C24 ) C20_=_C26( C20 C26 ) C20_=_C27( C20 C27 ) C20_=_C28( C20 C28 ) \nC20_=_C29( C20 C29 ) C20_=_C30( C20 C30 ) C20_=_C48( C20 C48 ) C20_=_C62( C20 C62 ) C20_=_C136( C20 C136 ) C20_=_C137( C20 C137 ) \nC20_=_C138( C20 C138 ) C20_=_C139( C20 C139 ) C20_=_C140( C20 C140 ) C20_=_C141( C20 C141 ) C20_=_C142( C20 C142 ) C20_=_C143( C20 C143 ) \nC20_=_C144( C20 C144 ) C20_=_C145( C20 C145 ) C20_=_C146( C20 C146 ) C20_=_C147( C20 C147 ) C21_=_C22( C21 C22 ) C21_=_C23( C21 C23 ) \nC21_=_C24( C21 C24 ) C21_=_C26( C21 C26 ) C21_=_C27( C21 C27 ) C21_=_C28( C21 C28 ) C21_=_C29( C21 C29 ) C21_=_C30( C21 C30 ) \nC21_=_C170( C21 C170 ) C22_=_C23( C22 C23 ) C22_=_C24( C22 C24 ) C22_=_C26( C22 C26 ) C22_=_C27( C22 C27 ) C22_=_C28( C22 C28 ) \nC22_=_C29( C22 C29 ) C22_=_C30( C22 C30 ) C22_=_C138( C22 C138 ) C22_=_C277( C22 C277 ) C23_=_C24( C23 C24 ) C23_=_C26( C23 C26 ) \nC23_=_C27( C23 C27 ) C23_=_C28( C23 C28 ) C23_=_C29( C23 C29 ) C23_=_C30( C23 C30 ) C23_=_C99( C23 C99 ) C24_=_C26( C24 C26 ) \nC24_=_C27( C24 C27 ) C24_=_C28( C24 C28 ) C24_=_C29( C24 C29 ) C24_=_C30( C24 C30 ) C26_=_C27( C26 C27 ) C26_=_C28( C26 C28 ) \nC26_=_C29( C26 C29 ) C26_=_C30( C26 C30 ) C27_=_C28( C27 C28 ) C27_=_C29( C27 C29 ) C27_=_C30( C27 C30 ) C27_=_C104( C27 C104 ) \nC28_=_C29( C28 C29 ) C28_=_C30( C28 C30 ) C28_=_C142( C28 C142 ) C28_=_C392( C28 C392 ) C29_=_C30( C29 C30 ) C30_=_C109( C30 C109 ) \nC30_=_C396( C30 C396 ) C38_=_C71( C38 C71 ) C38_=_C102( C38 C102 ) C38_=_C141( C38 C141 ) C38_=_C170( C38 C170 ) C38_=_C243( C38 C243 ) \nC38_=_C277( C38 C277 ) C38_=_C384( C38 C384 ) C38_=_C391( C38 C391 ) C38_=_C392( C38 C392 ) C38_=_C393( C38 C393 ) C38_=_C394( C38 C394 ) \nC38_=_C395( C38 C395 ) C38_=_C396( C38 C396 ) C45_=_C48( C45 C48 ) C45_=_C94( C45 C94 ) C45_=_C96( C45 C96 ) C45_=_C97( C45 C97 ) \nC45_=_C98( C45 C98 ) C45_=_C99( C45 C99 ) C45_=_C100( C45 C100 ) C45_=_C101( C45 C101 ) C45_=_C102( C45 C102 ) C45_=_C103( C45 C103 ) \nC45_=_C104( C45 C104 ) C45_=_C105( C45 C105 ) C45_=_C106( C45 C106 ) C45_=_C107( C45 C107 ) C45_=_C108( C45 C108 ) C45_=_C109( C45 C109 ) \nC48_=_C62( C48 C62 ) C48_=_C136( C48 C136 ) C48_=_C137( C48 C137 ) C48_=_C138( C48 C138 ) C48_=_C139( C48 C139 ) C48_=_C140( C48 C140 ) \nC48_=_C141( C48 C141 ) C48_=_C142( C48 C142 ) C48_=_C143( C48 C143 ) C48_=_C144( C48 C144 ) C48_=_C145( C48 C145 ) C48_=_C146( C48 C146 ) \nC48_=_C147( C48 C147 ) C62_=_C71( C62 C71 ) C62_=_C136( C62 C136 ) C62_=_C137( C62 C137 ) C62_=_C138( C62 C138 ) C62_=_C139( C62 C139 ) \nC62_=_C140( C62 C140 ) C62_=_C141( C62 C141 ) C62_=_C142( C62 C142 ) C62_=_C143( C62 C143 ) C62_=_C144( C62 C144 ) C62_=_C145( C62 C145 ) \nC62_=_C146( C62 C146 ) C62_=_C147( C62 C147 ) C71_=_C102( C71 C102 ) C71_=_C141( C71 C141 ) C71_=_C170( C71 C170 ) C71_=_C243( C71 C243 ) \nC71_=_C277( C71 C277 ) C71_=_C384( C71 C384 ) C71_=_C391( C71 C391 ) C71_=_C392( C71 C392 ) C71_=_C393( C71 C393 ) C71_=_C394( C71 C394 ) \nC71_=_C395( C71 C395 ) C71_=_C396( C71 C396 ) C94_=_C96( C94 C96 ) C94_=_C97( C94 C97 ) C94_=_C98( C94 C98 ) C94_=_C99( C94 C99 ) \nC94_=_C100( C94 C100 ) C94_=_C101( C94 C101 ) C94_=_C102( C94 C102 ) C94_=_C103( C94 C103 ) C94_=_C104( C94 C104 ) C94_=_C105( C94 C105 ) \nC94_=_C106( C94 C106 ) C94_=_C107( C94 C107 ) C94_=_C108( C94 C108 ) C94_=_C109( C94 C109 ) C96_=_C97( C96 C97 ) C96_=_C98( C96 C98 ) \nC96_=_C99( C96 C99 ) C96_=_C100( C96 C100 ) C96_=_C101( C96 C101 ) C96_=_C102( C96 C102 ) C96_=_C103( C96 C103 ) C96_=_C104( C96 C104 ) \nC96_=_C105( C96 C105 ) C96_=_C106( C96 C106 ) C96_=_C107( C96 C107 ) C96_=_C108( C96 C108 ) C96_=_C109( C96 C109 ) C97_=_C98( C97 C98 ) \nC97_=_C99( C97 C99 ) C97_=_C100( C97 C100 ) C97_=_C101( C97 C101 ) C97_=_C102( C97 C102 ) C97_=_C103( C97 C103 ) C97_=_C104( C97 C104 ) \nC97_=_C105( C97 C105 ) C97_=_C106( C97 C106 ) C97_=_C107( C97 C107 ) C97_=_C108( C97 C108 ) C97_=_C109( C97 C109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1_=_C102( C101 C102 ) \nC101_=_C103( C101 C103 ) C101_=_C104( C101 C104 ) C101_=_C105( C101 C105 ) C101_=_C106( C101 C106 ) C101_=_C107( C101 C107 ) C101_=_C108( C101 C108 ) \nC101_=_C109( C101 C109 ) C101_=_C384( C101 C384 ) C102_=_C103( C102 C103 ) C102_=_C104( C102 C104 ) C102_=_C105( C102 C105 ) C102_=_C106( C102 C106 ) \nC102_=_C107( C102 C107 ) C102_=_C108( C102 C108 ) C102_=_C109( C102 C109 ) C102_=_C141( C102 C141 ) C102_=_C170( C102 C170 ) C102_=_C243( C102 C243 ) \nC102_=_C277( C102 C277 ) C102_=_C384( C102 C384 ) C102_=_C391( C102 C391 ) C102_=_C392( C102 C392 ) C102_=_C393( C102 C393 ) C102_=_C394( C102 C394 ) \nC102_=_C395( C102 C395 ) C102_=_C396( C102 C396 ) C103_=_C104( C103 C104 ) C103_=_C105( C103 C105 ) C103_=_C106( C103 C106 ) C103_=_C107( C103 C107 ) \nC103_=_C108( C103 C108 ) C103_=_C109( C103 C109 ) C103_=_C391( C103 C391 ) C104_=_C105( C104 C105 ) C104_=_C106( C104 C106 ) C104_=_C107( C104 C107 ) \nC104_=_C108( C104 C108 ) C104_=_C109( C104 C109 ) C105_=_C106( C105 C106 ) C105_=_C107( C105 C107 ) C105_=_C108( C105 C108 ) C105_=_C109( C105 C109 ) \nC106_=_C107( C106 C107 ) C106_=_C108( C106 C108 ) C106_=_C109( C106 C109 ) C106_=_C393( C106 C393 ) C107_=_C108( C107 C108 ) C107_=_C109( C107 C109 ) \nC107_=_C146( C107 C146 ) C107_=_C395( C107 C395 ) C108_=_C109( C108 C109 ) C109_=_C396( C109 C396 ) C136_=_C137( C136 C137 ) C136_=_C138( C136 C138 ) \nC136_=_C139( C136 C139 ) C136_=_C140( C136 C140 ) C136_=_C141( C136 C141 ) C136_=_C142( C136 C142 ) C136_=_C143( C136 C143 ) C136_=_C144( C136 C144 ) \nC136_=_C145( C136 C145 ) C136_=_C146( C136 C146 ) C136_=_C147( C136 C147 ) C137_=_C138( C137 C138 ) C137_=_C139( C137 C139 ) C137_=_C140( C137 C140 ) \nC137_=_C141( C137 C141 ) C137_=_C142( C137 C142 ) C137_=_C143( C137 C143 ) C137_=_C144( C137 C144 ) C137_=_C145( C137 C145 ) C137_=_C146( C137 C146 ) \nC137_=_C147( C137 C147 ) C137_=_C243( C137 C243 ) C138_=_C139( C138 C139 ) C138_=_C140( C138 C140 ) C138_=_C141( C138 C141 ) C138_=_C142( C138 C142 ) \nC138_=_C143( C138 C143 ) C138_=_C144( C138 C144 ) C138_=_C145( C138 C145 ) C138_=_C146( C138 C146 ) C138_=_C147( C138 C147 ) C138_=_C277( C138 C27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1_=_C170( C141 C170 ) C141_=_C243( C141 C243 ) C141_=_C277( C141 C277 ) \nC141_=_C384( C141 C384 ) C141_=_C391( C141 C391 ) C141_=_C392( C141 C392 ) C141_=_C393( C141 C393 ) C141_=_C394( C141 C394 ) C141_=_C395( C141 C395 ) \nC141_=_C396( C141 C396 ) C142_=_C143( C142 C143 ) C142_=_C144( C142 C144 ) C142_=_C145( C142 C145 ) C142_=_C146( C142 C146 ) C142_=_C147( C142 C147 ) \nC142_=_C392( C142 C392 ) C143_=_C144( C143 C144 ) C143_=_C145( C143 C145 ) C143_=_C146( C143 C146 ) C143_=_C147( C143 C147 ) C144_=_C145( C144 C145 ) \nC144_=_C146( C144 C146 ) C144_=_C147( C144 C147 ) C145_=_C146( C145 C146 ) C145_=_C147( C145 C147 ) C146_=_C147( C146 C147 ) C146_=_C395( C146 C395 ) \nC170_=_C243( C170 C243 ) C170_=_C277( C170 C277 ) C170_=_C384( C170 C384 ) C170_=_C391( C170 C391 ) C170_=_C392( C170 C392 ) C170_=_C393( C170 C393 ) \nC170_=_C394( C170 C394 ) C170_=_C395( C170 C395 ) C170_=_C396( C170 C396 ) C243_=_C277( C243 C277 ) C243_=_C384( C243 C384 ) C243_=_C391( C243 C391 ) \nC243_=_C392( C243 C392 ) C243_=_C393( C243 C393 ) C243_=_C394( C243 C394 ) C243_=_C395( C243 C395 ) C243_=_C396( C243 C396 ) C277_=_C384( C277 C384 ) \nC277_=_C391( C277 C391 ) C277_=_C392( C277 C392 ) C277_=_C393( C277 C393 ) C277_=_C394( C277 C394 ) C277_=_C395( C277 C395 ) C277_=_C396( C277 C396 ) \nC384_=_C391( C384 C391 ) C384_=_C392( C384 C392 ) C384_=_C393( C384 C393 ) C384_=_C394( C384 C394 ) C384_=_C395( C384 C395 ) C384_=_C396( C384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37-&gt;54[label="51: C2 C19 C21 C22 C23 \nC24 C26 C27 C28 C29 C30 \nC38 C45 C48 C62 C71 C94 \nC96 C97 C98 C99 C100 C101 \nC103 C104 C105 C106 C107 C108 \nC109 C136 C137 C138 C139 C140 \nC142 C143 C144 C145 C146 C147 \nC170 C243 C277 C384 C391 C392 \nC393 C394 C395 C396 \n328: C2_=_C48 ,C2_=_C62 ,C2_=_C136 ,C2_=_C137 ,C2_=_C138 ,\nC2_=_C139 ,C2_=_C140 ,C2_=_C142 ,C2_=_C143 ,C2_=_C144 ,C2_=_C145 ,\nC2_=_C146 ,C2_=_C147 ,C19_=_C21 ,C19_=_C22 ,C19_=_C23 ,C19_=_C24 ,\nC19_=_C26 ,C19_=_C27 ,C19_=_C28 ,C19_=_C29 ,C19_=_C30 ,C21_=_C22 ,\nC21_=_C23 ,C21_=_C24 ,C21_=_C26 ,C21_=_C27 ,C21_=_C28 ,C21_=_C29 ,\nC21_=_C30 ,C21_=_C170 ,C22_=_C23 ,C22_=_C24 ,C22_=_C26 ,C22_=_C27 ,\nC22_=_C28 ,C22_=_C29 ,C22_=_C30 ,C22_=_C138</w:t>
      </w:r>
    </w:p>
    <w:p>
      <w:pPr>
        <w:pStyle w:val="PreformattedText"/>
        <w:bidi w:val="0"/>
        <w:spacing w:before="0" w:after="0"/>
        <w:jc w:val="left"/>
        <w:rPr/>
      </w:pPr>
      <w:r>
        <w:rPr/>
        <w:t xml:space="preserve"> </w:t>
      </w:r>
      <w:r>
        <w:rPr/>
        <w:t>,C22_=_C277 ,C23_=_C24 ,\nC23_=_C26 ,C23_=_C27 ,C23_=_C28 ,C23_=_C29 ,C23_=_C30 ,C23_=_C99 ,\nC24_=_C26 ,C24_=_C27 ,C24_=_C28 ,C24_=_C29 ,C24_=_C30 ,C26_=_C27 ,\nC26_=_C28 ,C26_=_C29 ,C26_=_C30 ,C27_=_C28 ,C27_=_C29 ,C27_=_C30 ,\nC27_=_C104 ,C28_=_C29 ,C28_=_C30 ,C28_=_C142 ,C28_=_C392 ,C29_=_C30 ,\nC30_=_C109 ,C30_=_C396 ,C38_=_C71 ,C38_=_C170 ,C38_=_C243 ,C38_=_C277 ,\nC38_=_C384 ,C38_=_C391 ,C38_=_C392 ,C38_=_C393 ,C38_=_C394 ,C38_=_C395 ,\nC38_=_C396 ,C45_=_C48 ,C45_=_C94 ,C45_=_C96 ,C45_=_C97 ,C45_=_C98 ,\nC45_=_C99 ,C45_=_C100 ,C45_=_C101 ,C45_=_C103 ,C45_=_C104 ,C45_=_C105 ,\nC45_=_C106 ,C45_=_C107 ,C45_=_C108 ,C45_=_C109 ,C48_=_C62 ,C48_=_C136 ,\nC48_=_C137 ,C48_=_C138 ,C48_=_C139 ,C48_=_C140 ,C48_=_C142 ,C48_=_C143 ,\nC48_=_C144 ,C48_=_C145 ,C48_=_C146 ,C48_=_C147 ,C62_=_C71 ,C62_=_C136 ,\nC62_=_C137 ,C62_=_C138 ,C62_=_C139 ,C62_=_C140 ,C62_=_C142 ,C62_=_C143 ,\nC62_=_C144 ,C62_=_C145 ,C62_=_C146 ,C62_=_C147 ,C71_=_C170 ,C71_=_C243 ,\nC71_=_C277 ,C71_=_C384 ,C71_=_C391 ,C71_=_C392 ,C71_=_C393 ,C71_=_C394 ,\nC71_=_C395 ,C71_=_C396 ,C94_=_C96 ,C94_=_C97 ,C94_=_C98 ,C94_=_C99 ,\nC94_=_C100 ,C94_=_C101 ,C94_=_C103 ,C94_=_C104 ,C94_=_C105 ,C94_=_C106 ,\nC94_=_C107 ,C94_=_C108 ,C94_=_C109 ,C96_=_C97 ,C96_=_C98 ,C96_=_C99 ,\nC96_=_C100 ,C96_=_C101 ,C96_=_C103 ,C96_=_C104 ,C96_=_C105 ,C96_=_C106 ,\nC96_=_C107 ,C96_=_C108 ,C96_=_C109 ,C97_=_C98 ,C97_=_C99 ,C97_=_C100 ,\nC97_=_C101 ,C97_=_C103 ,C97_=_C104 ,C97_=_C105 ,C97_=_C106 ,C97_=_C107 ,\nC97_=_C108 ,C97_=_C109 ,C98_=_C99 ,C98_=_C100 ,C98_=_C101 ,C98_=_C103 ,\nC98_=_C104 ,C98_=_C105 ,C98_=_C106 ,C98_=_C107 ,C98_=_C108 ,C98_=_C109 ,\nC99_=_C100 ,C99_=_C101 ,C99_=_C103 ,C99_=_C104 ,C99_=_C105 ,C99_=_C106 ,\nC99_=_C107 ,C99_=_C108 ,C99_=_C109 ,C100_=_C101 ,C100_=_C103 ,C100_=_C104 ,\nC100_=_C105 ,C100_=_C106 ,C100_=_C107 ,C100_=_C108 ,C100_=_C109 ,C101_=_C103 ,\nC101_=_C104 ,C101_=_C105 ,C101_=_C106 ,C101_=_C107 ,C101_=_C108 ,C101_=_C109 ,\nC101_=_C384 ,C103_=_C104 ,C103_=_C105 ,C103_=_C106 ,C103_=_C107 ,C103_=_C108 ,\nC103_=_C109 ,C103_=_C391 ,C104_=_C105 ,C104_=_C106 ,C104_=_C107 ,C104_=_C108 ,\nC104_=_C109 ,C105_=_C106 ,C105_=_C107 ,C105_=_C108 ,C105_=_C109 ,C106_=_C107 ,\nC106_=_C108 ,C106_=_C109 ,C106_=_C393 ,C107_=_C108 ,C107_=_C109 ,C107_=_C146 ,\nC107_=_C395 ,C108_=_C109 ,C109_=_C396 ,C136_=_C137 ,C136_=_C138 ,C136_=_C139 ,\nC136_=_C140 ,C136_=_C142 ,C136_=_C143 ,C136_=_C144 ,C136_=_C145 ,C136_=_C146 ,\nC136_=_C147 ,C137_=_C138 ,C137_=_C139 ,C137_=_C140 ,C137_=_C142 ,C137_=_C143 ,\nC137_=_C144 ,C137_=_C145 ,C137_=_C146 ,C137_=_C147 ,C137_=_C243 ,C138_=_C139 ,\nC138_=_C140 ,C138_=_C142 ,C138_=_C143 ,C138_=_C144 ,C138_=_C145 ,C138_=_C146 ,\nC138_=_C147 ,C138_=_C277 ,C139_=_C140 ,C139_=_C142 ,C139_=_C143 ,C139_=_C144 ,\nC139_=_C145 ,C139_=_C146 ,C139_=_C147 ,C140_=_C142 ,C140_=_C143 ,C140_=_C144 ,\nC140_=_C145 ,C140_=_C146 ,C140_=_C147 ,C142_=_C143 ,C142_=_C144 ,C142_=_C145 ,\nC142_=_C146 ,C142_=_C147 ,C142_=_C392 ,C143_=_C144 ,C143_=_C145 ,C143_=_C146 ,\nC143_=_C147 ,C144_=_C145 ,C144_=_C146 ,C144_=_C147 ,C145_=_C146 ,C145_=_C147 ,\nC146_=_C147 ,C146_=_C395 ,C170_=_C243 ,C170_=_C277 ,C170_=_C384 ,C170_=_C391 ,\nC170_=_C392 ,C170_=_C393 ,C170_=_C394 ,C170_=_C395 ,C170_=_C396 ,C243_=_C277 ,\nC243_=_C384 ,C243_=_C391 ,C243_=_C392 ,C243_=_C393 ,C243_=_C394 ,C243_=_C395 ,\nC243_=_C396 ,C277_=_C384 ,C277_=_C391 ,C277_=_C392 ,C277_=_C393 ,C277_=_C394 ,\nC277_=_C395 ,C277_=_C396 ,C384_=_C391 ,C384_=_C392 ,C384_=_C393 ,C384_=_C394 ,\nC384_=_C395 ,C384_=_C396 ,C391_=_C392 ,C391_=_C393 ,C391_=_C394 ,C391_=_C395 ,\nC391_=_C396 ,C392_=_C393 ,C392_=_C394 ,C392_=_C395 ,C392_=_C396 ,C393_=_C394 ,\nC393_=_C395 ,C393_=_C396 ,C394_=_C395 ,C394_=_C396 ,C395_=_C396 ,"];55[shape=box, label="id:55 level: 4\n60: C40 C45 C46 C47 C48 \nC49 C50 C51 C52 C53 C54 \nC55 C56 C58 C59 C60 C86 \nC101 C105 C129 C155 C173 C196 \nC210 C213 C214 C233 C254 C256 \nC266 C278 C285 C291 C294 C304 \nC311 C344 C363 C364 C377 C384 \nC385 C387 C388 C389 C390 C399 \nC407 C409 C413 C418 C426 C427 \nC428 C429 C430 C431 C437 C438 \nC439 \n476: C40_=_C58( C40 C58 ) C40_=_C105( C40 C105 ) C40_=_C173( C40 C173 ) C40_=_C214( C40 C214 ) C40_=_C256( C40 C256 ) \nC40_=_C266( C40 C266 ) C40_=_C285( C40 C285 ) C40_=_C294( C40 C294 ) C40_=_C364( C40 C364 ) C40_=_C409( C40 C409 ) C40_=_C413( C40 C413 ) \nC40_=_C426( C40 C426 ) C40_=_C437( C40 C437 ) C40_=_C438( C40 C438 ) C40_=_C439( C40 C439 ) C45_=_C46( C45 C46 ) C45_=_C47( C45 C47 ) \nC45_=_C48( C45 C48 ) C45_=_C49( C45 C49 ) C45_=_C50( C45 C50 ) C45_=_C51( C45 C51 ) C45_=_C52( C45 C52 ) C45_=_C53( C45 C53 ) \nC45_=_C54( C45 C54 ) C45_=_C55( C45 C55 ) C45_=_C56( C45 C56 ) C45_=_C58( C45 C58 ) C45_=_C59( C45 C59 ) C45_=_C60( C45 C60 ) \nC45_=_C101( C45 C101 ) C45_=_C105( C45 C105 ) C46_=_C47( C46 C47 ) C46_=_C48( C46 C48 ) C46_=_C49( C46 C49 ) C46_=_C50( C46 C50 ) \nC46_=_C51( C46 C51 ) C46_=_C52( C46 C52 ) C46_=_C53( C46 C53 ) C46_=_C54( C46 C54 ) C46_=_C55( C46 C55 ) C46_=_C56( C46 C56 ) \nC46_=_C58( C46 C58 ) C46_=_C59( C46 C59 ) C46_=_C60( C46 C60 ) C47_=_C48( C47 C48 ) C47_=_C49( C47 C49 ) C47_=_C50( C47 C50 ) \nC47_=_C51( C47 C51 ) C47_=_C52( C47 C52 ) C47_=_C53( C47 C53 ) C47_=_C54( C47 C54 ) C47_=_C55( C47 C55 ) C47_=_C56( C47 C56 ) \nC47_=_C58( C47 C58 ) C47_=_C59( C47 C59 ) C47_=_C60( C47 C60 ) C47_=_C129( C47 C129 ) C48_=_C49( C48 C49 ) C48_=_C50( C48 C50 ) \nC48_=_C51( C48 C51 ) C48_=_C52( C48 C52 ) C48_=_C53( C48 C53 ) C48_=_C54( C48 C54 ) C48_=_C55( C48 C55 ) C48_=_C56( C48 C56 ) \nC48_=_C58( C48 C58 ) C48_=_C59( C48 C59 ) C48_=_C60( C48 C60 ) C49_=_C50( C49 C50 ) C49_=_C51( C49 C51 ) C49_=_C52( C49 C52 ) \nC49_=_C53( C49 C53 ) C49_=_C54( C49 C54 ) C49_=_C55( C49 C55 ) C49_=_C56( C49 C56 ) C49_=_C58( C49 C58 ) C49_=_C59( C49 C59 ) \nC49_=_C60( C49 C60 ) C49_=_C173( C49 C173 ) C50_=_C51( C50 C51 ) C50_=_C52( C50 C52 ) C50_=_C53( C50 C53 ) C50_=_C54( C50 C54 ) \nC50_=_C55( C50 C55 ) C50_=_C56( C50 C56 ) C50_=_C58( C50 C58 ) C50_=_C59( C50 C59 ) C50_=_C60( C50 C60 ) C51_=_C52( C51 C52 ) \nC51_=_C53( C51 C53 ) C51_=_C54( C51 C54 ) C51_=_C55( C51 C55 ) C51_=_C56( C51 C56 ) C51_=_C58( C51 C58 ) C51_=_C59( C51 C59 ) \nC51_=_C60( C51 C60 ) C51_=_C233( C51 C233 ) C52_=_C53( C52 C53 ) C52_=_C54( C52 C54 ) C52_=_C55( C52 C55 ) C52_=_C56( C52 C56 ) \nC52_=_C58( C52 C58 ) C52_=_C59( C52 C59 ) C52_=_C60( C52 C60 ) C52_=_C254( C52 C254 ) C52_=_C256( C52 C256 ) C53_=_C54( C53 C54 ) \nC53_=_C55( C53 C55 ) C53_=_C56( C53 C56 ) C53_=_C58( C53 C58 ) C53_=_C59( C53 C59 ) C53_=_C60( C53 C60 ) C54_=_C55( C54 C55 ) \nC54_=_C56( C54 C56 ) C54_=_C58( C54 C58 ) C54_=_C59( C54 C59 ) C54_=_C60( C54 C60 ) C54_=_C344( C54 C344 ) C55_=_C56( C55 C56 ) \nC55_=_C58( C55 C58 ) C55_=_C59( C55 C59 ) C55_=_C60( C55 C60 ) C55_=_C363( C55 C363 ) C55_=_C364( C55 C364 ) C56_=_C58( C56 C58 ) \nC56_=_C59( C56 C59 ) C56_=_C60( C56 C60 ) C56_=_C418( C56 C418 ) C58_=_C59( C58 C59 ) C58_=_C60( C58 C60 ) C58_=_C105( C58 C105 ) \nC58_=_C173( C58 C173 ) C58_=_C214( C58 C214 ) C58_=_C256( C58 C256 ) C58_=_C266( C58 C266 ) C58_=_C285( C58 C285 ) C58_=_C294( C58 C294 ) \nC58_=_C364( C58 C364 ) C58_=_C409( C58 C409 ) C58_=_C413( C58 C413 ) C58_=_C426( C58 C426 ) C58_=_C437( C58 C437 ) C58_=_C438( C58 C438 ) \nC58_=_C439( C58 C439 ) C59_=_C60( C59 C60 ) C59_=_C438( C59 C438 ) C60_=_C431( C60 C431 ) C86_=_C101( C86 C101 ) C86_=_C129( C86 C129 ) \nC86_=_C155( C86 C155 ) C86_=_C196( C86 C196 ) C86_=_C210( C86 C210 ) C86_=_C254( C86 C254 ) C86_=_C291( C86 C291 ) C86_=_C344( C86 C344 ) \nC86_=_C377( C86 C377 ) C86_=_C384( C86 C384 ) C86_=_C385( C86 C385 ) C86_=_C387( C86 C387 ) C86_=_C388( C86 C388 ) C86_=_C389( C86 C389 ) \nC86_=_C390( C86 C390 ) C101_=_C105( C101 C105 ) C101_=_C129( C101 C129 ) C101_=_C155( C101 C155 ) C101_=_C196( C101 C196 ) C101_=_C210( C101 C210 ) \nC101_=_C254( C101 C254 ) C101_=_C291( C101 C291 ) C101_=_C344( C101 C344 ) C101_=_C377( C101 C377 ) C101_=_C384( C101 C384 ) C101_=_C385( C101 C385 ) \nC101_=_C387( C101 C387 ) C101_=_C388( C101 C388 ) C101_=_C389( C101 C389 ) C101_=_C390( C101 C390 ) C105_=_C173( C105 C173 ) C105_=_C214( C105 C214 ) \nC105_=_C256( C105 C256 ) C105_=_C266( C105 C266 ) C105_=_C285( C105 C285 ) C105_=_C294( C105 C294 ) C105_=_C364( C105 C364 ) C105_=_C409( C105 C409 ) \nC105_=_C413( C105 C413 ) C105_=_C426( C105 C426 ) C105_=_C437( C105 C437 ) C105_=_C438( C105 C438 ) C105_=_C439( C105 C439 ) C129_=_C155( C129 C155 ) \nC129_=_C196( C129 C196 ) C129_=_C210( C129 C210 ) C129_=_C254( C129 C254 ) C129_=_C291( C129 C291 ) C129_=_C344( C129 C344 ) C129_=_C377( C129 C377 ) \nC129_=_C384( C129 C384 ) C129_=_C385( C129 C385 ) C129_=_C387( C129 C387 ) C129_=_C388( C129 C388 ) C129_=_C389( C129 C389 ) C129_=_C390( C129 C390 ) \nC155_=_C196( C155 C196 ) C155_=_C210( C155 C210 ) C155_=_C254( C155 C254 ) C155_=_C291( C155 C291 ) C155_=_C344( C155 C344 ) C155_=_C377( C155 C377 ) \nC155_=_C384( C155 C384 ) C155_=_C385( C155 C385 ) C155_=_C387( C155 C387 ) C155_=_C388( C155 C388 ) C155_=_C389( C155 C389 ) C155_=_C390( C155 C390 ) \nC173_=_C214( C173 C214 ) C173_=_C256( C173 C256 ) C173_=_C266( C173 C266 ) C173_=_C285( C173 C285 ) C173_=_C294( C173 C294 ) C173_=_C364( C173 C364 ) \nC173_=_C409( C173 C409 ) C173_=_C413( C173 C413 ) C173_=_C426( C173 C426 ) C173_=_C437( C173 C437 ) C173_=_C438( C173 C438 ) C173_=_C439( C173 C439 ) \nC196_=_C210( C196 C210 ) C196_=_C254( C196 C254 ) C196_=_C291( C196 C291 ) C196_=_C344( C196 C344 ) C196_=_C377( C196 C377 ) C196_=_C384( C196 C384 ) \nC196_=_C385( C196 C385 ) C196_=_C387( C196 C387 ) C196_=_C388( C196 C388 ) C196_=_C389( C196 C389 ) C196_=_C390( C196 C390 ) C210_=_C213( C210 C213 ) \nC210_=_C214( C210 C214 ) C210_=_C254( C210 C254 ) C210_=_C291( C210 C291 ) C210_=_C344( C210 C344 ) C210_=_C377( C210 C377 ) C210_=_C384( C210 C384 ) \nC210_=_C385( C210 C385 ) C210_=_C387( C210 C387 ) C210_=_C388( C210 C388 ) C210_=_C389( C210 C389 ) C210_=_C390( C210 C390 ) C213_=_C214( C213 C214 ) \nC213_=_C233( C213 C233 ) C213_=_C278( C213 C278 ) C213_=_C304(</w:t>
      </w:r>
    </w:p>
    <w:p>
      <w:pPr>
        <w:pStyle w:val="PreformattedText"/>
        <w:bidi w:val="0"/>
        <w:spacing w:before="0" w:after="0"/>
        <w:jc w:val="left"/>
        <w:rPr/>
      </w:pPr>
      <w:r>
        <w:rPr/>
        <w:t xml:space="preserve"> </w:t>
      </w:r>
      <w:r>
        <w:rPr/>
        <w:t>C213 C304 ) C213_=_C311( C213 C311 ) C213_=_C363( C213 C363 ) C213_=_C399( C213 C399 ) \nC213_=_C407( C213 C407 ) C213_=_C418( C213 C418 ) C213_=_C426( C213 C426 ) C213_=_C427( C213 C427 ) C213_=_C428( C213 C428 ) C213_=_C429( C213 C429 ) \nC213_=_C430( C213 C430 ) C213_=_C431( C213 C431 ) C214_=_C256( C214 C256 ) C214_=_C266( C214 C266 ) C214_=_C285( C214 C285 ) C214_=_C294( C214 C294 ) \nC214_=_C364( C214 C364 ) C214_=_C409( C214 C409 ) C214_=_C413( C214 C413 ) C214_=_C426( C214 C426 ) C214_=_C437( C214 C437 ) C214_=_C438( C214 C438 ) \nC214_=_C439( C214 C439 ) C233_=_C278( C233 C278 ) C233_=_C304( C233 C304 ) C233_=_C311( C233 C311 ) C233_=_C363( C233 C363 ) C233_=_C399( C233 C399 ) \nC233_=_C407( C233 C407 ) C233_=_C418( C233 C418 ) C233_=_C426( C233 C426 ) C233_=_C427( C233 C427 ) C233_=_C428( C233 C428 ) C233_=_C429( C233 C429 ) \nC233_=_C430( C233 C430 ) C233_=_C431( C233 C431 ) C254_=_C256( C254 C256 ) C254_=_C291( C254 C291 ) C254_=_C344( C254 C344 ) C254_=_C377( C254 C377 ) \nC254_=_C384( C254 C384 ) C254_=_C385( C254 C385 ) C254_=_C387( C254 C387 ) C254_=_C388( C254 C388 ) C254_=_C389( C254 C389 ) C254_=_C390( C254 C390 ) \nC256_=_C266( C256 C266 ) C256_=_C285( C256 C285 ) C256_=_C294( C256 C294 ) C256_=_C364( C256 C364 ) C256_=_C409( C256 C409 ) C256_=_C413( C256 C413 ) \nC256_=_C426( C256 C426 ) C256_=_C437( C256 C437 ) C256_=_C438( C256 C438 ) C256_=_C439( C256 C439 ) C266_=_C285( C266 C285 ) C266_=_C294( C266 C294 ) \nC266_=_C364( C266 C364 ) C266_=_C409( C266 C409 ) C266_=_C413( C266 C413 ) C266_=_C426( C266 C426 ) C266_=_C437( C266 C437 ) C266_=_C438( C266 C438 ) \nC266_=_C439( C266 C439 ) C278_=_C304( C278 C304 ) C278_=_C311( C278 C311 ) C278_=_C363( C278 C363 ) C278_=_C399( C278 C399 ) C278_=_C407( C278 C407 ) \nC278_=_C418( C278 C418 ) C278_=_C426( C278 C426 ) C278_=_C427( C278 C427 ) C278_=_C428( C278 C428 ) C278_=_C429( C278 C429 ) C278_=_C430( C278 C430 ) \nC278_=_C431( C278 C431 ) C285_=_C294( C285 C294 ) C285_=_C364( C285 C364 ) C285_=_C409( C285 C409 ) C285_=_C413( C285 C413 ) C285_=_C426( C285 C426 ) \nC285_=_C437( C285 C437 ) C285_=_C438( C285 C438 ) C285_=_C439( C285 C439 ) C291_=_C294( C291 C294 ) C291_=_C344( C291 C344 ) C291_=_C377( C291 C377 ) \nC291_=_C384( C291 C384 ) C291_=_C385( C291 C385 ) C291_=_C387( C291 C387 ) C291_=_C388( C291 C388 ) C291_=_C389( C291 C389 ) C291_=_C390( C291 C390 ) \nC294_=_C364( C294 C364 ) C294_=_C409( C294 C409 ) C294_=_C413( C294 C413 ) C294_=_C426( C294 C426 ) C294_=_C437( C294 C437 ) C294_=_C438( C294 C438 ) \nC294_=_C439( C294 C439 ) C304_=_C311( C304 C311 ) C304_=_C363( C304 C363 ) C304_=_C399( C304 C399 ) C304_=_C407( C304 C407 ) C304_=_C418( C304 C418 ) \nC304_=_C426( C304 C426 ) C304_=_C427( C304 C427 ) C304_=_C428( C304 C428 ) C304_=_C429( C304 C429 ) C304_=_C430( C304 C430 ) C304_=_C431( C304 C431 ) \nC311_=_C363( C311 C363 ) C311_=_C399( C311 C399 ) C311_=_C407( C311 C407 ) C311_=_C418( C311 C418 ) C311_=_C426( C311 C426 ) C311_=_C427( C311 C427 ) \nC311_=_C428( C311 C428 ) C311_=_C429( C311 C429 ) C311_=_C430( C311 C430 ) C311_=_C431( C311 C431 ) C344_=_C377( C344 C377 ) C344_=_C384( C344 C384 ) \nC344_=_C385( C344 C385 ) C344_=_C387( C344 C387 ) C344_=_C388( C344 C388 ) C344_=_C389( C344 C389 ) C344_=_C390( C344 C390 ) C363_=_C364( C363 C364 ) \nC363_=_C399( C363 C399 ) C363_=_C407( C363 C407 ) C363_=_C418( C363 C418 ) C363_=_C426( C363 C426 ) C363_=_C427( C363 C427 ) C363_=_C428( C363 C428 ) \nC363_=_C429( C363 C429 ) C363_=_C430( C363 C430 ) C363_=_C431( C363 C431 ) C364_=_C409( C364 C409 ) C364_=_C413( C364 C413 ) C364_=_C426( C364 C426 ) \nC364_=_C437( C364 C437 ) C364_=_C438( C364 C438 ) C364_=_C439( C364 C439 ) C377_=_C384( C377 C384 ) C377_=_C385( C377 C385 ) C377_=_C387( C377 C387 ) \nC377_=_C388( C377 C388 ) C377_=_C389( C377 C389 ) C377_=_C390( C377 C390 ) C384_=_C385( C384 C385 ) C384_=_C387( C384 C387 ) C384_=_C388( C384 C388 ) \nC384_=_C389( C384 C389 ) C384_=_C390( C384 C390 ) C385_=_C387( C385 C387 ) C385_=_C388( C385 C388 ) C385_=_C389( C385 C389 ) C385_=_C390( C385 C390 ) \nC385_=_C399( C385 C399 ) C387_=_C388( C387 C388 ) C387_=_C389( C387 C389 ) C387_=_C390( C387 C390 ) C388_=_C389( C388 C389 ) C388_=_C390( C388 C390 ) \nC388_=_C430( C388 C430 ) C388_=_C439( C388 C439 ) C389_=_C390( C389 C390 ) C399_=_C407( C399 C407 ) C399_=_C418( C399 C418 ) C399_=_C426( C399 C426 ) \nC399_=_C427( C399 C427 ) C399_=_C428( C399 C428 ) C399_=_C429( C399 C429 ) C399_=_C430( C399 C430 ) C399_=_C431( C399 C431 ) C407_=_C409( C407 C409 ) \nC407_=_C418( C407 C418 ) C407_=_C426( C407 C426 ) C407_=_C427( C407 C427 ) C407_=_C428( C407 C428 ) C407_=_C429( C407 C429 ) C407_=_C430( C407 C430 ) \nC407_=_C431( C407 C431 ) C409_=_C413( C409 C413 ) C409_=_C426( C409 C426 ) C409_=_C437( C409 C437 ) C409_=_C438( C409 C438 ) C409_=_C439( C409 C439 ) \nC413_=_C426( C413 C426 ) C413_=_C437( C413 C437 ) C413_=_C438( C413 C438 ) C413_=_C439( C413 C439 ) C418_=_C426( C418 C426 ) C418_=_C427( C418 C427 ) \nC418_=_C428( C418 C428 ) C418_=_C429( C418 C429 ) C418_=_C430( C418 C430 ) C418_=_C431( C418 C431 ) C426_=_C427( C426 C427 ) C426_=_C428( C426 C428 ) \nC426_=_C429( C426 C429 ) C426_=_C430( C426 C430 ) C426_=_C431( C426 C431 ) C426_=_C437( C426 C437 ) C426_=_C438( C426 C438 ) C426_=_C439( C426 C439 ) \nC427_=_C428( C427 C428 ) C427_=_C429( C427 C429 ) C427_=_C430( C427 C430 ) C427_=_C431( C427 C431 ) C427_=_C437( C427 C437 ) C428_=_C429( C428 C429 ) \nC428_=_C430( C428 C430 ) C428_=_C431( C428 C431 ) C429_=_C430( C429 C430 ) C429_=_C431( C429 C431 ) C430_=_C431( C430 C431 ) C430_=_C439( C430 C439 ) \nC437_=_C438( C437 C438 ) C437_=_C439( C437 C439 ) C438_=_C439( C438 C439 ) "];37-&gt;55[label="58: C40 C45 C46 C47 C48 \nC49 C50 C51 C52 C53 C54 \nC55 C56 C59 C60 C86 C101 \nC105 C129 C155 C173 C196 C210 \nC213 C214 C233 C254 C256 C266 \nC278 C285 C291 C294 C304 C311 \nC344 C363 C364 C377 C384 C385 \nC387 C388 C389 C390 C399 C407 \nC409 C413 C418 C427 C428 C429 \nC430 C431 C437 C438 C439 \n419: C40_=_C105 ,C40_=_C173 ,C40_=_C214 ,C40_=_C256 ,C40_=_C266 ,\nC40_=_C285 ,C40_=_C294 ,C40_=_C364 ,C40_=_C409 ,C40_=_C413 ,C40_=_C437 ,\nC40_=_C438 ,C40_=_C439 ,C45_=_C46 ,C45_=_C47 ,C45_=_C48 ,C45_=_C49 ,\nC45_=_C50 ,C45_=_C51 ,C45_=_C52 ,C45_=_C53 ,C45_=_C54 ,C45_=_C55 ,\nC45_=_C56 ,C45_=_C59 ,C45_=_C60 ,C45_=_C101 ,C45_=_C105 ,C46_=_C47 ,\nC46_=_C48 ,C46_=_C49 ,C46_=_C50 ,C46_=_C51 ,C46_=_C52 ,C46_=_C53 ,\nC46_=_C54 ,C46_=_C55 ,C46_=_C56 ,C46_=_C59 ,C46_=_C60 ,C47_=_C48 ,\nC47_=_C49 ,C47_=_C50 ,C47_=_C51 ,C47_=_C52 ,C47_=_C53 ,C47_=_C54 ,\nC47_=_C55 ,C47_=_C56 ,C47_=_C59 ,C47_=_C60 ,C47_=_C129 ,C48_=_C49 ,\nC48_=_C50 ,C48_=_C51 ,C48_=_C52 ,C48_=_C53 ,C48_=_C54 ,C48_=_C55 ,\nC48_=_C56 ,C48_=_C59 ,C48_=_C60 ,C49_=_C50 ,C49_=_C51 ,C49_=_C52 ,\nC49_=_C53 ,C49_=_C54 ,C49_=_C55 ,C49_=_C56 ,C49_=_C59 ,C49_=_C60 ,\nC49_=_C173 ,C50_=_C51 ,C50_=_C52 ,C50_=_C53 ,C50_=_C54 ,C50_=_C55 ,\nC50_=_C56 ,C50_=_C59 ,C50_=_C60 ,C51_=_C52 ,C51_=_C53 ,C51_=_C54 ,\nC51_=_C55 ,C51_=_C56 ,C51_=_C59 ,C51_=_C60 ,C51_=_C233 ,C52_=_C53 ,\nC52_=_C54 ,C52_=_C55 ,C52_=_C56 ,C52_=_C59 ,C52_=_C60 ,C52_=_C254 ,\nC52_=_C256 ,C53_=_C54 ,C53_=_C55 ,C53_=_C56 ,C53_=_C59 ,C53_=_C60 ,\nC54_=_C55 ,C54_=_C56 ,C54_=_C59 ,C54_=_C60 ,C54_=_C344 ,C55_=_C56 ,\nC55_=_C59 ,C55_=_C60 ,C55_=_C363 ,C55_=_C364 ,C56_=_C59 ,C56_=_C60 ,\nC56_=_C418 ,C59_=_C60 ,C59_=_C438 ,C60_=_C431 ,C86_=_C101 ,C86_=_C129 ,\nC86_=_C155 ,C86_=_C196 ,C86_=_C210 ,C86_=_C254 ,C86_=_C291 ,C86_=_C344 ,\nC86_=_C377 ,C86_=_C384 ,C86_=_C385 ,C86_=_C387 ,C86_=_C388 ,C86_=_C389 ,\nC86_=_C390 ,C101_=_C105 ,C101_=_C129 ,C101_=_C155 ,C101_=_C196 ,C101_=_C210 ,\nC101_=_C254 ,C101_=_C291 ,C101_=_C344 ,C101_=_C377 ,C101_=_C384 ,C101_=_C385 ,\nC101_=_C387 ,C101_=_C388 ,C101_=_C389 ,C101_=_C390 ,C105_=_C173 ,C105_=_C214 ,\nC105_=_C256 ,C105_=_C266 ,C105_=_C285 ,C105_=_C294 ,C105_=_C364 ,C105_=_C409 ,\nC105_=_C413 ,C105_=_C437 ,C105_=_C438 ,C105_=_C439 ,C129_=_C155 ,C129_=_C196 ,\nC129_=_C210 ,C129_=_C254 ,C129_=_C291 ,C129_=_C344 ,C129_=_C377 ,C129_=_C384 ,\nC129_=_C385 ,C129_=_C387 ,C129_=_C388 ,C129_=_C389 ,C129_=_C390 ,C155_=_C196 ,\nC155_=_C210 ,C155_=_C254 ,C155_=_C291 ,C155_=_C344 ,C155_=_C377 ,C155_=_C384 ,\nC155_=_C385 ,C155_=_C387 ,C155_=_C388 ,C155_=_C389 ,C155_=_C390 ,C173_=_C214 ,\nC173_=_C256 ,C173_=_C266 ,C173_=_C285 ,C173_=_C294 ,C173_=_C364 ,C173_=_C409 ,\nC173_=_C413 ,C173_=_C437 ,C173_=_C438 ,C173_=_C439 ,C196_=_C210 ,C196_=_C254 ,\nC196_=_C291 ,C196_=_C344 ,C196_=_C377 ,C196_=_C384 ,C196_=_C385 ,C196_=_C387 ,\nC196_=_C388 ,C196_=_C389 ,C196_=_C390 ,C210_=_C213 ,C210_=_C214 ,C210_=_C254 ,\nC210_=_C291 ,C210_=_C344 ,C210_=_C377 ,C210_=_C384 ,C210_=_C385 ,C210_=_C387 ,\nC210_=_C388 ,C210_=_C389 ,C210_=_C390 ,C213_=_C214 ,C213_=_C233 ,C213_=_C278 ,\nC213_=_C304 ,C213_=_C311 ,C213_=_C363 ,C213_=_C399 ,C213_=_C407 ,C213_=_C418 ,\nC213_=_C427 ,C213_=_C428 ,C213_=_C429 ,C213_=_C430 ,C213_=_C431 ,C214_=_C256 ,\nC214_=_C266 ,C214_=_C285 ,C214_=_C294 ,C214_=_C364 ,C214_=_C409 ,C214_=_C413 ,\nC214_=_C437 ,C214_=_C438 ,C214_=_C439 ,C233_=_C278 ,C233_=_C304 ,C233_=_C311 ,\nC233_=_C363 ,C233_=_C399 ,C233_=_C407 ,C233_=_C418 ,C233_=_C427 ,C233_=_C428 ,\nC233_=_C429 ,C233_=_C430 ,C233_=_C431 ,C254_=_C256 ,C254_=_C291 ,C254_=_C344 ,\nC254_=_C377 ,C254_=_C384 ,C254_=_C385 ,C254_=_C387 ,C254_=_C388 ,C254_=_C389 ,\nC254_=_C390 ,C256_=_C266 ,C256_=_C285 ,C256_=_C294 ,C256_=_C364 ,C256_=_C409 ,\nC256_=_C413 ,C256_=_C437 ,C256_=_C438 ,C256_=_C439 ,C266_=_C285 ,C266_=_C294 ,\nC266_=_C364 ,C266_=_C409 ,C266_=_C413 ,C266_=_C437 ,C266_=_C438 ,C266_=_C439 ,\nC278_=_C304 ,C278_=_C311 ,C278_=_C363 ,C278_=_C399 ,C278_=_C407 ,C278_=_C418 ,\nC278_=_C427 ,C278_=_C428 ,C278_=_C429 ,C278_=_C430 ,C278_=_C431 ,C285_=_C294 ,\nC285_=_C364 ,C285_=_C409 ,C285_=_C413 ,C285_=_C437 ,C285_=_C438 ,C285_=_C439 ,\nC291_=_C294 ,C291_=_C344 ,C291_=_C377 ,C291_=_C384 ,C291_=_C385 ,C291_=_C387 ,\nC291_=_C388 ,C291_=_C389 ,C291_=_C390 ,C294_=_C364 ,C294_=_C409 ,C294_=_C413 ,\nC294_=_C437 ,C294_=_C438</w:t>
      </w:r>
    </w:p>
    <w:p>
      <w:pPr>
        <w:pStyle w:val="PreformattedText"/>
        <w:bidi w:val="0"/>
        <w:spacing w:before="0" w:after="0"/>
        <w:jc w:val="left"/>
        <w:rPr/>
      </w:pPr>
      <w:r>
        <w:rPr/>
        <w:t xml:space="preserve"> </w:t>
      </w:r>
      <w:r>
        <w:rPr/>
        <w:t>,C294_=_C439 ,C304_=_C311 ,C304_=_C363 ,C304_=_C399 ,\nC304_=_C407 ,C304_=_C418 ,C304_=_C427 ,C304_=_C428 ,C304_=_C429 ,C304_=_C430 ,\nC304_=_C431 ,C311_=_C363 ,C311_=_C399 ,C311_=_C407 ,C311_=_C418 ,C311_=_C427 ,\nC311_=_C428 ,C311_=_C429 ,C311_=_C430 ,C311_=_C431 ,C344_=_C377 ,C344_=_C384 ,\nC344_=_C385 ,C344_=_C387 ,C344_=_C388 ,C344_=_C389 ,C344_=_C390 ,C363_=_C364 ,\nC363_=_C399 ,C363_=_C407 ,C363_=_C418 ,C363_=_C427 ,C363_=_C428 ,C363_=_C429 ,\nC363_=_C430 ,C363_=_C431 ,C364_=_C409 ,C364_=_C413 ,C364_=_C437 ,C364_=_C438 ,\nC364_=_C439 ,C377_=_C384 ,C377_=_C385 ,C377_=_C387 ,C377_=_C388 ,C377_=_C389 ,\nC377_=_C390 ,C384_=_C385 ,C384_=_C387 ,C384_=_C388 ,C384_=_C389 ,C384_=_C390 ,\nC385_=_C387 ,C385_=_C388 ,C385_=_C389 ,C385_=_C390 ,C385_=_C399 ,C387_=_C388 ,\nC387_=_C389 ,C387_=_C390 ,C388_=_C389 ,C388_=_C390 ,C388_=_C430 ,C388_=_C439 ,\nC389_=_C390 ,C399_=_C407 ,C399_=_C418 ,C399_=_C427 ,C399_=_C428 ,C399_=_C429 ,\nC399_=_C430 ,C399_=_C431 ,C407_=_C409 ,C407_=_C418 ,C407_=_C427 ,C407_=_C428 ,\nC407_=_C429 ,C407_=_C430 ,C407_=_C431 ,C409_=_C413 ,C409_=_C437 ,C409_=_C438 ,\nC409_=_C439 ,C413_=_C437 ,C413_=_C438 ,C413_=_C439 ,C418_=_C427 ,C418_=_C428 ,\nC418_=_C429 ,C418_=_C430 ,C418_=_C431 ,C427_=_C428 ,C427_=_C429 ,C427_=_C430 ,\nC427_=_C431 ,C427_=_C437 ,C428_=_C429 ,C428_=_C430 ,C428_=_C431 ,C429_=_C430 ,\nC429_=_C431 ,C430_=_C431 ,C430_=_C439 ,C437_=_C438 ,C437_=_C439 ,C438_=_C439 ,"];56[shape=box, label="id:56 level: 4\n58: C14 C16 C29 C41 C79 \nC80 C81 C82 C84 C85 C86 \nC87 C88 C89 C90 C91 C92 \nC93 C98 C114 C121 C167 C175 \nC217 C221 C236 C238 C250 C260 \nC273 C282 C290 C291 C292 C293 \nC294 C295 C296 C297 C298 C313 \nC317 C341 C348 C360 C367 C389 \nC402 C406 C416 C423 C436 C443 \nC449 C454 C456 C458 C461 \n464: C14_=_C16( C14 C16 ) C14_=_C41( C14 C41 ) C14_=_C175( C14 C175 ) C14_=_C217( C14 C217 ) C14_=_C236( C14 C236 ) \nC14_=_C295( C14 C295 ) C14_=_C313( C14 C313 ) C14_=_C348( C14 C348 ) C14_=_C360( C14 C360 ) C14_=_C367( C14 C367 ) C14_=_C402( C14 C402 ) \nC14_=_C443( C14 C443 ) C14_=_C449( C14 C449 ) C14_=_C454( C14 C454 ) C14_=_C456( C14 C456 ) C14_=_C458( C14 C458 ) C16_=_C29( C16 C29 ) \nC16_=_C92( C16 C92 ) C16_=_C121( C16 C121 ) C16_=_C221( C16 C221 ) C16_=_C238( C16 C238 ) C16_=_C260( C16 C260 ) C16_=_C297( C16 C297 ) \nC16_=_C317( C16 C317 ) C16_=_C341( C16 C341 ) C16_=_C389( C16 C389 ) C16_=_C406( C16 C406 ) C16_=_C416( C16 C416 ) C16_=_C423( C16 C423 ) \nC16_=_C436( C16 C436 ) C16_=_C461( C16 C461 ) C29_=_C92( C29 C92 ) C29_=_C121( C29 C121 ) C29_=_C221( C29 C221 ) C29_=_C238( C29 C238 ) \nC29_=_C260( C29 C260 ) C29_=_C297( C29 C297 ) C29_=_C317( C29 C317 ) C29_=_C341( C29 C341 ) C29_=_C389( C29 C389 ) C29_=_C406( C29 C406 ) \nC29_=_C416( C29 C416 ) C29_=_C423( C29 C423 ) C29_=_C436( C29 C436 ) C29_=_C461( C29 C461 ) C41_=_C175( C41 C175 ) C41_=_C217( C41 C217 ) \nC41_=_C236( C41 C236 ) C41_=_C295( C41 C295 ) C41_=_C313( C41 C313 ) C41_=_C348( C41 C348 ) C41_=_C360( C41 C360 ) C41_=_C367( C41 C367 ) \nC41_=_C402( C41 C402 ) C41_=_C443( C41 C443 ) C41_=_C449( C41 C449 ) C41_=_C454( C41 C454 ) C41_=_C456( C41 C456 ) C41_=_C458( C41 C458 ) \nC79_=_C80( C79 C80 ) C79_=_C81( C79 C81 ) C79_=_C82( C79 C82 ) C79_=_C84( C79 C84 ) C79_=_C85( C79 C85 ) C79_=_C86( C79 C86 ) \nC79_=_C87( C79 C87 ) C79_=_C88( C79 C88 ) C79_=_C89( C79 C89 ) C79_=_C90( C79 C90 ) C79_=_C91( C79 C91 ) C79_=_C92( C79 C92 ) \nC79_=_C93( C79 C93 ) C79_=_C167( C79 C167 ) C79_=_C175( C79 C175 ) C80_=_C81( C80 C81 ) C80_=_C82( C80 C82 ) C80_=_C84( C80 C84 ) \nC80_=_C85( C80 C85 ) C80_=_C86( C80 C86 ) C80_=_C87( C80 C87 ) C80_=_C88( C80 C88 ) C80_=_C89( C80 C89 ) C80_=_C90( C80 C90 ) \nC80_=_C91( C80 C91 ) C80_=_C92( C80 C92 ) C80_=_C93( C80 C93 ) C80_=_C236( C80 C236 ) C80_=_C238( C80 C238 ) C81_=_C82( C81 C82 ) \nC81_=_C84( C81 C84 ) C81_=_C85( C81 C85 ) C81_=_C86( C81 C86 ) C81_=_C87( C81 C87 ) C81_=_C88( C81 C88 ) C81_=_C89( C81 C89 ) \nC81_=_C90( C81 C90 ) C81_=_C91( C81 C91 ) C81_=_C92( C81 C92 ) C81_=_C93( C81 C93 ) C81_=_C273( C81 C273 ) C82_=_C84( C82 C84 ) \nC82_=_C85( C82 C85 ) C82_=_C86( C82 C86 ) C82_=_C87( C82 C87 ) C82_=_C88( C82 C88 ) C82_=_C89( C82 C89 ) C82_=_C90( C82 C90 ) \nC82_=_C91( C82 C91 ) C82_=_C92( C82 C92 ) C82_=_C93( C82 C93 ) C82_=_C282( C82 C282 ) C84_=_C85( C84 C85 ) C84_=_C86( C84 C86 ) \nC84_=_C87( C84 C87 ) C84_=_C88( C84 C88 ) C84_=_C89( C84 C89 ) C84_=_C90( C84 C90 ) C84_=_C91( C84 C91 ) C84_=_C92( C84 C92 ) \nC84_=_C93( C84 C93 ) C84_=_C341( C84 C341 ) C85_=_C86( C85 C86 ) C85_=_C87( C85 C87 ) C85_=_C88( C85 C88 ) C85_=_C89( C85 C89 ) \nC85_=_C90( C85 C90 ) C85_=_C91( C85 C91 ) C85_=_C92( C85 C92 ) C85_=_C93( C85 C93 ) C85_=_C348( C85 C348 ) C86_=_C87( C86 C87 ) \nC86_=_C88( C86 C88 ) C86_=_C89( C86 C89 ) C86_=_C90( C86 C90 ) C86_=_C91( C86 C91 ) C86_=_C92( C86 C92 ) C86_=_C93( C86 C93 ) \nC86_=_C291( C86 C291 ) C86_=_C389( C86 C389 ) C87_=_C88( C87 C88 ) C87_=_C89( C87 C89 ) C87_=_C90( C87 C90 ) C87_=_C91( C87 C91 ) \nC87_=_C92( C87 C92 ) C87_=_C93( C87 C93 ) C87_=_C416( C87 C416 ) C88_=_C89( C88 C89 ) C88_=_C90( C88 C90 ) C88_=_C91( C88 C91 ) \nC88_=_C92( C88 C92 ) C88_=_C93( C88 C93 ) C88_=_C293( C88 C293 ) C88_=_C423( C88 C423 ) C89_=_C90( C89 C90 ) C89_=_C91( C89 C91 ) \nC89_=_C92( C89 C92 ) C89_=_C93( C89 C93 ) C89_=_C436( C89 C436 ) C90_=_C91( C90 C91 ) C90_=_C92( C90 C92 ) C90_=_C93( C90 C93 ) \nC91_=_C92( C91 C92 ) C91_=_C93( C91 C93 ) C91_=_C296( C91 C296 ) C92_=_C93( C92 C93 ) C92_=_C121( C92 C121 ) C92_=_C221( C92 C221 ) \nC92_=_C238( C92 C238 ) C92_=_C260( C92 C260 ) C92_=_C297( C92 C297 ) C92_=_C317( C92 C317 ) C92_=_C341( C92 C341 ) C92_=_C389( C92 C389 ) \nC92_=_C406( C92 C406 ) C92_=_C416( C92 C416 ) C92_=_C423( C92 C423 ) C92_=_C436( C92 C436 ) C92_=_C461( C92 C461 ) C93_=_C298( C93 C298 ) \nC98_=_C114( C98 C114 ) C98_=_C167( C98 C167 ) C98_=_C250( C98 C250 ) C98_=_C273( C98 C273 ) C98_=_C282( C98 C282 ) C98_=_C290( C98 C290 ) \nC98_=_C291( C98 C291 ) C98_=_C292( C98 C292 ) C98_=_C293( C98 C293 ) C98_=_C294( C98 C294 ) C98_=_C295( C98 C295 ) C98_=_C296( C98 C296 ) \nC98_=_C297( C98 C297 ) C98_=_C298( C98 C298 ) C114_=_C121( C114 C121 ) C114_=_C167( C114 C167 ) C114_=_C250( C114 C250 ) C114_=_C273( C114 C273 ) \nC114_=_C282( C114 C282 ) C114_=_C290( C114 C290 ) C114_=_C291( C114 C291 ) C114_=_C292( C114 C292 ) C114_=_C293( C114 C293 ) C114_=_C294( C114 C294 ) \nC114_=_C295( C114 C295 ) C114_=_C296( C114 C296 ) C114_=_C297( C114 C297 ) C114_=_C298( C114 C298 ) C121_=_C221( C121 C221 ) C121_=_C238( C121 C238 ) \nC121_=_C260( C121 C260 ) C121_=_C297( C121 C297 ) C121_=_C317( C121 C317 ) C121_=_C341( C121 C341 ) C121_=_C389( C121 C389 ) C121_=_C406( C121 C406 ) \nC121_=_C416( C121 C416 ) C121_=_C423( C121 C423 ) C121_=_C436( C121 C436 ) C121_=_C461( C121 C461 ) C167_=_C175( C167 C175 ) C167_=_C250( C167 C250 ) \nC167_=_C273( C167 C273 ) C167_=_C282( C167 C282 ) C167_=_C290( C167 C290 ) C167_=_C291( C167 C291 ) C167_=_C292( C167 C292 ) C167_=_C293( C167 C293 ) \nC167_=_C294( C167 C294 ) C167_=_C295( C167 C295 ) C167_=_C296( C167 C296 ) C167_=_C297( C167 C297 ) C167_=_C298( C167 C298 ) C175_=_C217( C175 C217 ) \nC175_=_C236( C175 C236 ) C175_=_C295( C175 C295 ) C175_=_C313( C175 C313 ) C175_=_C348( C175 C348 ) C175_=_C360( C175 C360 ) C175_=_C367( C175 C367 ) \nC175_=_C402( C175 C402 ) C175_=_C443( C175 C443 ) C175_=_C449( C175 C449 ) C175_=_C454( C175 C454 ) C175_=_C456( C175 C456 ) C175_=_C458( C175 C458 ) \nC217_=_C221( C217 C221 ) C217_=_C236( C217 C236 ) C217_=_C295( C217 C295 ) C217_=_C313( C217 C313 ) C217_=_C348( C217 C348 ) C217_=_C360( C217 C360 ) \nC217_=_C367( C217 C367 ) C217_=_C402( C217 C402 ) C217_=_C443( C217 C443 ) C217_=_C449( C217 C449 ) C217_=_C454( C217 C454 ) C217_=_C456( C217 C456 ) \nC217_=_C458( C217 C458 ) C221_=_C238( C221 C238 ) C221_=_C260( C221 C260 ) C221_=_C297( C221 C297 ) C221_=_C317( C221 C317 ) C221_=_C341( C221 C341 ) \nC221_=_C389( C221 C389 ) C221_=_C406( C221 C406 ) C221_=_C416( C221 C416 ) C221_=_C423( C221 C423 ) C221_=_C436( C221 C436 ) C221_=_C461( C221 C461 ) \nC236_=_C238( C236 C238 ) C236_=_C295( C236 C295 ) C236_=_C313( C236 C313 ) C236_=_C348( C236 C348 ) C236_=_C360( C236 C360 ) C236_=_C367( C236 C367 ) \nC236_=_C402( C236 C402 ) C236_=_C443( C236 C443 ) C236_=_C449( C236 C449 ) C236_=_C454( C236 C454 ) C236_=_C456( C236 C456 ) C236_=_C458( C236 C458 ) \nC238_=_C260( C238 C260 ) C238_=_C297( C238 C297 ) C238_=_C317( C238 C317 ) C238_=_C341( C238 C341 ) C238_=_C389( C238 C389 ) C238_=_C406( C238 C406 ) \nC238_=_C416( C238 C416 ) C238_=_C423( C238 C423 ) C238_=_C436( C238 C436 ) C238_=_C461( C238 C461 ) C250_=_C260( C250 C260 ) C250_=_C273( C250 C273 ) \nC250_=_C282( C250 C282 ) C250_=_C290( C250 C290 ) C250_=_C291( C250 C291 ) C250_=_C292( C250 C292 ) C250_=_C293( C250 C293 ) C250_=_C294( C250 C294 ) \nC250_=_C295( C250 C295 ) C250_=_C296( C250 C296 ) C250_=_C297( C250 C297 ) C250_=_C298( C250 C298 ) C260_=_C297( C260 C297 ) C260_=_C317( C260 C317 ) \nC260_=_C341( C260 C341 ) C260_=_C389( C260 C389 ) C260_=_C406( C260 C406 ) C260_=_C416( C260 C416 ) C260_=_C423( C260 C423 ) C260_=_C436( C260 C436 ) \nC260_=_C461( C260 C461 ) C273_=_C282( C273 C282 ) C273_=_C290( C273 C290 ) C273_=_C291( C273 C291 ) C273_=_C292( C273 C292 ) C273_=_C293( C273 C293 ) \nC273_=_C294( C273 C294 ) C273_=_C295( C273 C295 ) C273_=_C296( C273 C296 ) C273_=_C297( C273 C297 ) C273_=_C298( C273 C298 ) C282_=_C290( C282 C290 ) \nC282_=_C291( C282 C291 ) C282_=_C292( C282 C292 ) C282_=_C293( C282 C293 ) C282_=_C294( C282 C294 ) C282_=_C295( C282 C295 ) C282_=_C296( C282 C296 ) \nC282_=_C297( C282 C297 ) C282_=_C298( C282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w:t>
      </w:r>
    </w:p>
    <w:p>
      <w:pPr>
        <w:pStyle w:val="PreformattedText"/>
        <w:bidi w:val="0"/>
        <w:spacing w:before="0" w:after="0"/>
        <w:jc w:val="left"/>
        <w:rPr/>
      </w:pPr>
      <w:r>
        <w:rPr/>
        <w:t xml:space="preserve"> </w:t>
      </w:r>
      <w:r>
        <w:rPr/>
        <w:t>C291 C297 ) C291_=_C298( C291 C298 ) C291_=_C389( C291 C389 ) \nC292_=_C293( C292 C293 ) C292_=_C294( C292 C294 ) C292_=_C295( C292 C295 ) C292_=_C296( C292 C296 ) C292_=_C297( C292 C297 ) C292_=_C298( C292 C298 ) \nC292_=_C402( C292 C402 ) C292_=_C406( C292 C406 ) C293_=_C294( C293 C294 ) C293_=_C295( C293 C295 ) C293_=_C296( C293 C296 ) C293_=_C297( C293 C297 ) \nC293_=_C298( C293 C298 ) C293_=_C423( C293 C423 ) C294_=_C295( C294 C295 ) C294_=_C296( C294 C296 ) C294_=_C297( C294 C297 ) C294_=_C298( C294 C298 ) \nC295_=_C296( C295 C296 ) C295_=_C297( C295 C297 ) C295_=_C298( C295 C298 ) C295_=_C313( C295 C313 ) C295_=_C348( C295 C348 ) C295_=_C360( C295 C360 ) \nC295_=_C367( C295 C367 ) C295_=_C402( C295 C402 ) C295_=_C443( C295 C443 ) C295_=_C449( C295 C449 ) C295_=_C454( C295 C454 ) C295_=_C456( C295 C456 ) \nC295_=_C458( C295 C458 ) C296_=_C297( C296 C297 ) C296_=_C298( C296 C298 ) C297_=_C298( C297 C298 ) C297_=_C317( C297 C317 ) C297_=_C341( C297 C341 ) \nC297_=_C389( C297 C389 ) C297_=_C406( C297 C406 ) C297_=_C416( C297 C416 ) C297_=_C423( C297 C423 ) C297_=_C436( C297 C436 ) C297_=_C461( C297 C461 ) \nC313_=_C317( C313 C317 ) C313_=_C348( C313 C348 ) C313_=_C360( C313 C360 ) C313_=_C367( C313 C367 ) C313_=_C402( C313 C402 ) C313_=_C443( C313 C443 ) \nC313_=_C449( C313 C449 ) C313_=_C454( C313 C454 ) C313_=_C456( C313 C456 ) C313_=_C458( C313 C458 ) C317_=_C341( C317 C341 ) C317_=_C389( C317 C389 ) \nC317_=_C406( C317 C406 ) C317_=_C416( C317 C416 ) C317_=_C423( C317 C423 ) C317_=_C436( C317 C436 ) C317_=_C461( C317 C461 ) C341_=_C389( C341 C389 ) \nC341_=_C406( C341 C406 ) C341_=_C416( C341 C416 ) C341_=_C423( C341 C423 ) C341_=_C436( C341 C436 ) C341_=_C461( C341 C461 ) C348_=_C360( C348 C360 ) \nC348_=_C367( C348 C367 ) C348_=_C402( C348 C402 ) C348_=_C443( C348 C443 ) C348_=_C449( C348 C449 ) C348_=_C454( C348 C454 ) C348_=_C456( C348 C456 ) \nC348_=_C458( C348 C458 ) C360_=_C367( C360 C367 ) C360_=_C402( C360 C402 ) C360_=_C443( C360 C443 ) C360_=_C449( C360 C449 ) C360_=_C454( C360 C454 ) \nC360_=_C456( C360 C456 ) C360_=_C458( C360 C458 ) C367_=_C402( C367 C402 ) C367_=_C443( C367 C443 ) C367_=_C449( C367 C449 ) C367_=_C454( C367 C454 ) \nC367_=_C456( C367 C456 ) C367_=_C458( C367 C458 ) C389_=_C406( C389 C406 ) C389_=_C416( C389 C416 ) C389_=_C423( C389 C423 ) C389_=_C436( C389 C436 ) \nC389_=_C461( C389 C461 ) C402_=_C406( C402 C406 ) C402_=_C443( C402 C443 ) C402_=_C449( C402 C449 ) C402_=_C454( C402 C454 ) C402_=_C456( C402 C456 ) \nC402_=_C458( C402 C458 ) C406_=_C416( C406 C416 ) C406_=_C423( C406 C423 ) C406_=_C436( C406 C436 ) C406_=_C461( C406 C461 ) C416_=_C423( C416 C423 ) \nC416_=_C436( C416 C436 ) C416_=_C461( C416 C461 ) C423_=_C436( C423 C436 ) C423_=_C461( C423 C461 ) C436_=_C461( C436 C461 ) C443_=_C449( C443 C449 ) \nC443_=_C454( C443 C454 ) C443_=_C456( C443 C456 ) C443_=_C458( C443 C458 ) C449_=_C454( C449 C454 ) C449_=_C456( C449 C456 ) C449_=_C458( C449 C458 ) \nC454_=_C456( C454 C456 ) C454_=_C458( C454 C458 ) C456_=_C458( C456 C458 ) "];38-&gt;56[label="55: C14 C16 C29 C41 C79 \nC80 C81 C82 C84 C85 C86 \nC87 C88 C89 C90 C91 C93 \nC98 C114 C121 C167 C175 C217 \nC221 C236 C238 C250 C260 C273 \nC282 C290 C291 C292 C293 C294 \nC296 C298 C313 C317 C341 C348 \nC360 C367 C389 C402 C406 C416 \nC423 C436 C443 C449 C454 C456 \nC458 C461 \n380: C14_=_C16 ,C14_=_C41 ,C14_=_C175 ,C14_=_C217 ,C14_=_C236 ,\nC14_=_C313 ,C14_=_C348 ,C14_=_C360 ,C14_=_C367 ,C14_=_C402 ,C14_=_C443 ,\nC14_=_C449 ,C14_=_C454 ,C14_=_C456 ,C14_=_C458 ,C16_=_C29 ,C16_=_C121 ,\nC16_=_C221 ,C16_=_C238 ,C16_=_C260 ,C16_=_C317 ,C16_=_C341 ,C16_=_C389 ,\nC16_=_C406 ,C16_=_C416 ,C16_=_C423 ,C16_=_C436 ,C16_=_C461 ,C29_=_C121 ,\nC29_=_C221 ,C29_=_C238 ,C29_=_C260 ,C29_=_C317 ,C29_=_C341 ,C29_=_C389 ,\nC29_=_C406 ,C29_=_C416 ,C29_=_C423 ,C29_=_C436 ,C29_=_C461 ,C41_=_C175 ,\nC41_=_C217 ,C41_=_C236 ,C41_=_C313 ,C41_=_C348 ,C41_=_C360 ,C41_=_C367 ,\nC41_=_C402 ,C41_=_C443 ,C41_=_C449 ,C41_=_C454 ,C41_=_C456 ,C41_=_C458 ,\nC79_=_C80 ,C79_=_C81 ,C79_=_C82 ,C79_=_C84 ,C79_=_C85 ,C79_=_C86 ,\nC79_=_C87 ,C79_=_C88 ,C79_=_C89 ,C79_=_C90 ,C79_=_C91 ,C79_=_C93 ,\nC79_=_C167 ,C79_=_C175 ,C80_=_C81 ,C80_=_C82 ,C80_=_C84 ,C80_=_C85 ,\nC80_=_C86 ,C80_=_C87 ,C80_=_C88 ,C80_=_C89 ,C80_=_C90 ,C80_=_C91 ,\nC80_=_C93 ,C80_=_C236 ,C80_=_C238 ,C81_=_C82 ,C81_=_C84 ,C81_=_C85 ,\nC81_=_C86 ,C81_=_C87 ,C81_=_C88 ,C81_=_C89 ,C81_=_C90 ,C81_=_C91 ,\nC81_=_C93 ,C81_=_C273 ,C82_=_C84 ,C82_=_C85 ,C82_=_C86 ,C82_=_C87 ,\nC82_=_C88 ,C82_=_C89 ,C82_=_C90 ,C82_=_C91 ,C82_=_C93 ,C82_=_C282 ,\nC84_=_C85 ,C84_=_C86 ,C84_=_C87 ,C84_=_C88 ,C84_=_C89 ,C84_=_C90 ,\nC84_=_C91 ,C84_=_C93 ,C84_=_C341 ,C85_=_C86 ,C85_=_C87 ,C85_=_C88 ,\nC85_=_C89 ,C85_=_C90 ,C85_=_C91 ,C85_=_C93 ,C85_=_C348 ,C86_=_C87 ,\nC86_=_C88 ,C86_=_C89 ,C86_=_C90 ,C86_=_C91 ,C86_=_C93 ,C86_=_C291 ,\nC86_=_C389 ,C87_=_C88 ,C87_=_C89 ,C87_=_C90 ,C87_=_C91 ,C87_=_C93 ,\nC87_=_C416 ,C88_=_C89 ,C88_=_C90 ,C88_=_C91 ,C88_=_C93 ,C88_=_C293 ,\nC88_=_C423 ,C89_=_C90 ,C89_=_C91 ,C89_=_C93 ,C89_=_C436 ,C90_=_C91 ,\nC90_=_C93 ,C91_=_C93 ,C91_=_C296 ,C93_=_C298 ,C98_=_C114 ,C98_=_C167 ,\nC98_=_C250 ,C98_=_C273 ,C98_=_C282 ,C98_=_C290 ,C98_=_C291 ,C98_=_C292 ,\nC98_=_C293 ,C98_=_C294 ,C98_=_C296 ,C98_=_C298 ,C114_=_C121 ,C114_=_C167 ,\nC114_=_C250 ,C114_=_C273 ,C114_=_C282 ,C114_=_C290 ,C114_=_C291 ,C114_=_C292 ,\nC114_=_C293 ,C114_=_C294 ,C114_=_C296 ,C114_=_C298 ,C121_=_C221 ,C121_=_C238 ,\nC121_=_C260 ,C121_=_C317 ,C121_=_C341 ,C121_=_C389 ,C121_=_C406 ,C121_=_C416 ,\nC121_=_C423 ,C121_=_C436 ,C121_=_C461 ,C167_=_C175 ,C167_=_C250 ,C167_=_C273 ,\nC167_=_C282 ,C167_=_C290 ,C167_=_C291 ,C167_=_C292 ,C167_=_C293 ,C167_=_C294 ,\nC167_=_C296 ,C167_=_C298 ,C175_=_C217 ,C175_=_C236 ,C175_=_C313 ,C175_=_C348 ,\nC175_=_C360 ,C175_=_C367 ,C175_=_C402 ,C175_=_C443 ,C175_=_C449 ,C175_=_C454 ,\nC175_=_C456 ,C175_=_C458 ,C217_=_C221 ,C217_=_C236 ,C217_=_C313 ,C217_=_C348 ,\nC217_=_C360 ,C217_=_C367 ,C217_=_C402 ,C217_=_C443 ,C217_=_C449 ,C217_=_C454 ,\nC217_=_C456 ,C217_=_C458 ,C221_=_C238 ,C221_=_C260 ,C221_=_C317 ,C221_=_C341 ,\nC221_=_C389 ,C221_=_C406 ,C221_=_C416 ,C221_=_C423 ,C221_=_C436 ,C221_=_C461 ,\nC236_=_C238 ,C236_=_C313 ,C236_=_C348 ,C236_=_C360 ,C236_=_C367 ,C236_=_C402 ,\nC236_=_C443 ,C236_=_C449 ,C236_=_C454 ,C236_=_C456 ,C236_=_C458 ,C238_=_C260 ,\nC238_=_C317 ,C238_=_C341 ,C238_=_C389 ,C238_=_C406 ,C238_=_C416 ,C238_=_C423 ,\nC238_=_C436 ,C238_=_C461 ,C250_=_C260 ,C250_=_C273 ,C250_=_C282 ,C250_=_C290 ,\nC250_=_C291 ,C250_=_C292 ,C250_=_C293 ,C250_=_C294 ,C250_=_C296 ,C250_=_C298 ,\nC260_=_C317 ,C260_=_C341 ,C260_=_C389 ,C260_=_C406 ,C260_=_C416 ,C260_=_C423 ,\nC260_=_C436 ,C260_=_C461 ,C273_=_C282 ,C273_=_C290 ,C273_=_C291 ,C273_=_C292 ,\nC273_=_C293 ,C273_=_C294 ,C273_=_C296 ,C273_=_C298 ,C282_=_C290 ,C282_=_C291 ,\nC282_=_C292 ,C282_=_C293 ,C282_=_C294 ,C282_=_C296 ,C282_=_C298 ,C290_=_C291 ,\nC290_=_C292 ,C290_=_C293 ,C290_=_C294 ,C290_=_C296 ,C290_=_C298 ,C291_=_C292 ,\nC291_=_C293 ,C291_=_C294 ,C291_=_C296 ,C291_=_C298 ,C291_=_C389 ,C292_=_C293 ,\nC292_=_C294 ,C292_=_C296 ,C292_=_C298 ,C292_=_C402 ,C292_=_C406 ,C293_=_C294 ,\nC293_=_C296 ,C293_=_C298 ,C293_=_C423 ,C294_=_C296 ,C294_=_C298 ,C296_=_C298 ,\nC313_=_C317 ,C313_=_C348 ,C313_=_C360 ,C313_=_C367 ,C313_=_C402 ,C313_=_C443 ,\nC313_=_C449 ,C313_=_C454 ,C313_=_C456 ,C313_=_C458 ,C317_=_C341 ,C317_=_C389 ,\nC317_=_C406 ,C317_=_C416 ,C317_=_C423 ,C317_=_C436 ,C317_=_C461 ,C341_=_C389 ,\nC341_=_C406 ,C341_=_C416 ,C341_=_C423 ,C341_=_C436 ,C341_=_C461 ,C348_=_C360 ,\nC348_=_C367 ,C348_=_C402 ,C348_=_C443 ,C348_=_C449 ,C348_=_C454 ,C348_=_C456 ,\nC348_=_C458 ,C360_=_C367 ,C360_=_C402 ,C360_=_C443 ,C360_=_C449 ,C360_=_C454 ,\nC360_=_C456 ,C360_=_C458 ,C367_=_C402 ,C367_=_C443 ,C367_=_C449 ,C367_=_C454 ,\nC367_=_C456 ,C367_=_C458 ,C389_=_C406 ,C389_=_C416 ,C389_=_C423 ,C389_=_C436 ,\nC389_=_C461 ,C402_=_C406 ,C402_=_C443 ,C402_=_C449 ,C402_=_C454 ,C402_=_C456 ,\nC402_=_C458 ,C406_=_C416 ,C406_=_C423 ,C406_=_C436 ,C406_=_C461 ,C416_=_C423 ,\nC416_=_C436 ,C416_=_C461 ,C423_=_C436 ,C423_=_C461 ,C436_=_C461 ,C443_=_C449 ,\nC443_=_C454 ,C443_=_C456 ,C443_=_C458 ,C449_=_C454 ,C449_=_C456 ,C449_=_C458 ,\nC454_=_C456 ,C454_=_C458 ,C456_=_C458 ,"];57[shape=box, label="id:57 level: 4\n71: C4 C10 C21 C24 C26 \nC28 C39 C49 C70 C79 C122 \nC128 C142 C158 C163 C164 C165 \nC166 C167 C168 C169 C170 C172 \nC173 C174 C175 C176 C177 C182 \nC194 C197 C200 C230 C244 C252 \nC267 C283 C286 C292 C301 C321 \nC323 C336 C354 C355 C356 C357 \nC359 C360 C361 C369 C371 C385 \nC392 C397 C398 C399 C400 C401 \nC402 C403 C404 C405 C406 C427 \nC437 C440 C441 C442 C443 C444 \n689: C4_=_C10( C4 C10 ) C4_=_C21( C4 C21 ) C4_=_C49( C4 C49 ) C4_=_C79( C4 C79 ) C4_=_C122( C4 C122 ) \nC4_=_C163( C4 C163 ) C4_=_C164( C4 C164 ) C4_=_C165( C4 C165 ) C4_=_C166( C4 C166 ) C4_=_C167( C4 C167 ) C4_=_C168( C4 C168 ) \nC4_=_C169( C4 C169 ) C4_=_C170( C4 C170 ) C4_=_C172( C4 C172 ) C4_=_C173( C4 C173 ) C4_=_C174( C4 C174 ) C4_=_C175( C4 C175 ) \nC4_=_C176( C4 C176 ) C4_=_C177( C4 C177 ) C10_=_C24( C10 C24 ) C10_=_C70( C10 C70 ) C10_=_C128( C10 C128 ) C10_=_C169( C10 C169 ) \nC10_=_C194( C10 C194 ) C10_=_C230( C10 C230 ) C10_=_C252( C10 C252 ) C10_=_C301( C10 C301 ) C10_=_C321( C10 C321 ) C10_=_C354( C10 C354 ) \nC10_=_C355( C10 C355 ) C10_=_C356( C10 C356 ) C10_=_C357( C10 C357 ) C10_=_C359( C10 C359 ) C10_=_C360( C10 C360 ) C10_=_C361( C10 C361 ) \nC21_=_C24( C21 C24 ) C21_=_C26( C21 C26 ) C21_=_C28( C21 C28 ) C21_=_C49( C21 C49 ) C21_=_C79( C21 C79 ) C21_=_C122( C21 C122 ) \nC21_=_C163( C21 C163 ) C21_=_C164( C21 C164 ) C21_=_C165( C21 C165 ) C21_=_C166( C21 C166 ) C21_=_C167( C21 C167 ) C21_=_C168( C21 C168 ) \nC21_=_C169( C21 C169 ) C21_=_C170( C21 C170 ) C21_=_C172( C21 C172 ) C21_=_C173( C21 C173 ) C21_=_C174( C21 C174 ) C21_=_C175( C21 C175 ) \nC21_=_C176( C21 C176 ) C21_=_C177( C21 C177 ) C24_=_C26( C24 C26 ) C24_=_C28( C24 C28 ) C24_=_C70( C24 C70 ) C24_=_C128( C24 C128 ) \nC24_=_C169( C24</w:t>
      </w:r>
    </w:p>
    <w:p>
      <w:pPr>
        <w:pStyle w:val="PreformattedText"/>
        <w:bidi w:val="0"/>
        <w:spacing w:before="0" w:after="0"/>
        <w:jc w:val="left"/>
        <w:rPr/>
      </w:pPr>
      <w:r>
        <w:rPr/>
        <w:t xml:space="preserve"> </w:t>
      </w:r>
      <w:r>
        <w:rPr/>
        <w:t>C169 ) C24_=_C194( C24 C194 ) C24_=_C230( C24 C230 ) C24_=_C252( C24 C252 ) C24_=_C301( C24 C301 ) C24_=_C321( C24 C321 ) \nC24_=_C354( C24 C354 ) C24_=_C355( C24 C355 ) C24_=_C356( C24 C356 ) C24_=_C357( C24 C357 ) C24_=_C359( C24 C359 ) C24_=_C360( C24 C360 ) \nC24_=_C361( C24 C361 ) C26_=_C28( C26 C28 ) C26_=_C39( C26 C39 ) C26_=_C182( C26 C182 ) C26_=_C197( C26 C197 ) C26_=_C244( C26 C244 ) \nC26_=_C283( C26 C283 ) C26_=_C292( C26 C292 ) C26_=_C356( C26 C356 ) C26_=_C369( C26 C369 ) C26_=_C385( C26 C385 ) C26_=_C397( C26 C397 ) \nC26_=_C398( C26 C398 ) C26_=_C399( C26 C399 ) C26_=_C400( C26 C400 ) C26_=_C401( C26 C401 ) C26_=_C402( C26 C402 ) C26_=_C403( C26 C403 ) \nC26_=_C404( C26 C404 ) C26_=_C405( C26 C405 ) C26_=_C406( C26 C406 ) C28_=_C142( C28 C142 ) C28_=_C158( C28 C158 ) C28_=_C200( C28 C200 ) \nC28_=_C267( C28 C267 ) C28_=_C286( C28 C286 ) C28_=_C323( C28 C323 ) C28_=_C336( C28 C336 ) C28_=_C371( C28 C371 ) C28_=_C392( C28 C392 ) \nC28_=_C400( C28 C400 ) C28_=_C427( C28 C427 ) C28_=_C437( C28 C437 ) C28_=_C440( C28 C440 ) C28_=_C441( C28 C441 ) C28_=_C442( C28 C442 ) \nC28_=_C443( C28 C443 ) C28_=_C444( C28 C444 ) C39_=_C182( C39 C182 ) C39_=_C197( C39 C197 ) C39_=_C244( C39 C244 ) C39_=_C283( C39 C283 ) \nC39_=_C292( C39 C292 ) C39_=_C356( C39 C356 ) C39_=_C369( C39 C369 ) C39_=_C385( C39 C385 ) C39_=_C397( C39 C397 ) C39_=_C398( C39 C398 ) \nC39_=_C399( C39 C399 ) C39_=_C400( C39 C400 ) C39_=_C401( C39 C401 ) C39_=_C402( C39 C402 ) C39_=_C403( C39 C403 ) C39_=_C404( C39 C404 ) \nC39_=_C405( C39 C405 ) C39_=_C406( C39 C406 ) C49_=_C79( C49 C79 ) C49_=_C122( C49 C122 ) C49_=_C163( C49 C163 ) C49_=_C164( C49 C164 ) \nC49_=_C165( C49 C165 ) C49_=_C166( C49 C166 ) C49_=_C167( C49 C167 ) C49_=_C168( C49 C168 ) C49_=_C169( C49 C169 ) C49_=_C170( C49 C170 ) \nC49_=_C172( C49 C172 ) C49_=_C173( C49 C173 ) C49_=_C174( C49 C174 ) C49_=_C175( C49 C175 ) C49_=_C176( C49 C176 ) C49_=_C177( C49 C177 ) \nC70_=_C128( C70 C128 ) C70_=_C169( C70 C169 ) C70_=_C194( C70 C194 ) C70_=_C230( C70 C230 ) C70_=_C252( C70 C252 ) C70_=_C301( C70 C301 ) \nC70_=_C321( C70 C321 ) C70_=_C354( C70 C354 ) C70_=_C355( C70 C355 ) C70_=_C356( C70 C356 ) C70_=_C357( C70 C357 ) C70_=_C359( C70 C359 ) \nC70_=_C360( C70 C360 ) C70_=_C361( C70 C361 ) C79_=_C122( C79 C122 ) C79_=_C163( C79 C163 ) C79_=_C164( C79 C164 ) C79_=_C165( C79 C165 ) \nC79_=_C166( C79 C166 ) C79_=_C167( C79 C167 ) C79_=_C168( C79 C168 ) C79_=_C169( C79 C169 ) C79_=_C170( C79 C170 ) C79_=_C172( C79 C172 ) \nC79_=_C173( C79 C173 ) C79_=_C174( C79 C174 ) C79_=_C175( C79 C175 ) C79_=_C176( C79 C176 ) C79_=_C177( C79 C177 ) C122_=_C128( C122 C128 ) \nC122_=_C163( C122 C163 ) C122_=_C164( C122 C164 ) C122_=_C165( C122 C165 ) C122_=_C166( C122 C166 ) C122_=_C167( C122 C167 ) C122_=_C168( C122 C168 ) \nC122_=_C169( C122 C169 ) C122_=_C170( C122 C170 ) C122_=_C172( C122 C172 ) C122_=_C173( C122 C173 ) C122_=_C174( C122 C174 ) C122_=_C175( C122 C175 ) \nC122_=_C176( C122 C176 ) C122_=_C177( C122 C177 ) C128_=_C169( C128 C169 ) C128_=_C194( C128 C194 ) C128_=_C230( C128 C230 ) C128_=_C252( C128 C252 ) \nC128_=_C301( C128 C301 ) C128_=_C321( C128 C321 ) C128_=_C354( C128 C354 ) C128_=_C355( C128 C355 ) C128_=_C356( C128 C356 ) C128_=_C357( C128 C357 ) \nC128_=_C359( C128 C359 ) C128_=_C360( C128 C360 ) C128_=_C361( C128 C361 ) C142_=_C158( C142 C158 ) C142_=_C200( C142 C200 ) C142_=_C267( C142 C267 ) \nC142_=_C286( C142 C286 ) C142_=_C323( C142 C323 ) C142_=_C336( C142 C336 ) C142_=_C371( C142 C371 ) C142_=_C392( C142 C392 ) C142_=_C400( C142 C400 ) \nC142_=_C427( C142 C427 ) C142_=_C437( C142 C437 ) C142_=_C440( C142 C440 ) C142_=_C441( C142 C441 ) C142_=_C442( C142 C442 ) C142_=_C443( C142 C443 ) \nC142_=_C444( C142 C444 ) C158_=_C200( C158 C200 ) C158_=_C267( C158 C267 ) C158_=_C286( C158 C286 ) C158_=_C323( C158 C323 ) C158_=_C336( C158 C336 ) \nC158_=_C371( C158 C371 ) C158_=_C392( C158 C392 ) C158_=_C400( C158 C400 ) C158_=_C427( C158 C427 ) C158_=_C437( C158 C437 ) C158_=_C440( C158 C440 ) \nC158_=_C441( C158 C441 ) C158_=_C442( C158 C442 ) C158_=_C443( C158 C443 ) C158_=_C444( C158 C444 ) C163_=_C164( C163 C164 ) C163_=_C165( C163 C165 ) \nC163_=_C166( C163 C166 ) C163_=_C167( C163 C167 ) C163_=_C168( C163 C168 ) C163_=_C169( C163 C169 ) C163_=_C170( C163 C170 ) C163_=_C172( C163 C172 ) \nC163_=_C173( C163 C173 ) C163_=_C174( C163 C174 ) C163_=_C175( C163 C175 ) C163_=_C176( C163 C176 ) C163_=_C177( C163 C177 ) C164_=_C165( C164 C165 ) \nC164_=_C166( C164 C166 ) C164_=_C167( C164 C167 ) C164_=_C168( C164 C168 ) C164_=_C169( C164 C169 ) C164_=_C170( C164 C170 ) C164_=_C172( C164 C172 ) \nC164_=_C173( C164 C173 ) C164_=_C174( C164 C174 ) C164_=_C175( C164 C175 ) C164_=_C176( C164 C176 ) C164_=_C177( C164 C177 ) C164_=_C230( C164 C230 ) \nC165_=_C166( C165 C166 ) C165_=_C167( C165 C167 ) C165_=_C168( C165 C168 ) C165_=_C169( C165 C169 ) C165_=_C170( C165 C170 ) C165_=_C172( C165 C172 ) \nC165_=_C173( C165 C173 ) C165_=_C174( C165 C174 ) C165_=_C175( C165 C175 ) C165_=_C176( C165 C176 ) C165_=_C177( C165 C177 ) C165_=_C252( C165 C252 ) \nC166_=_C167( C166 C167 ) C166_=_C168( C166 C168 ) C166_=_C169( C166 C169 ) C166_=_C170( C166 C170 ) C166_=_C172( C166 C172 ) C166_=_C173( C166 C173 ) \nC166_=_C174( C166 C174 ) C166_=_C175( C166 C175 ) C166_=_C176( C166 C176 ) C166_=_C177( C166 C177 ) C166_=_C283( C166 C283 ) C166_=_C286( C166 C286 ) \nC167_=_C168( C167 C168 ) C167_=_C169( C167 C169 ) C167_=_C170( C167 C170 ) C167_=_C172( C167 C172 ) C167_=_C173( C167 C173 ) C167_=_C174( C167 C174 ) \nC167_=_C175( C167 C175 ) C167_=_C176( C167 C176 ) C167_=_C177( C167 C177 ) C167_=_C292( C167 C292 ) C168_=_C169( C168 C169 ) C168_=_C170( C168 C170 ) \nC168_=_C172( C168 C172 ) C168_=_C173( C168 C173 ) C168_=_C174( C168 C174 ) C168_=_C175( C168 C175 ) C168_=_C176( C168 C176 ) C168_=_C177( C168 C177 ) \nC168_=_C321( C168 C321 ) C168_=_C323( C168 C323 ) C169_=_C170( C169 C170 ) C169_=_C172( C169 C172 ) C169_=_C173( C169 C173 ) C169_=_C174( C169 C174 ) \nC169_=_C175( C169 C175 ) C169_=_C176( C169 C176 ) C169_=_C177( C169 C177 ) C169_=_C194( C169 C194 ) C169_=_C230( C169 C230 ) C169_=_C252( C169 C252 ) \nC169_=_C301( C169 C301 ) C169_=_C321( C169 C321 ) C169_=_C354( C169 C354 ) C169_=_C355( C169 C355 ) C169_=_C356( C169 C356 ) C169_=_C357( C169 C357 ) \nC169_=_C359( C169 C359 ) C169_=_C360( C169 C360 ) C169_=_C361( C169 C361 ) C170_=_C172( C170 C172 ) C170_=_C173( C170 C173 ) C170_=_C174( C170 C174 ) \nC170_=_C175( C170 C175 ) C170_=_C176( C170 C176 ) C170_=_C177( C170 C177 ) C170_=_C392( C170 C392 ) C172_=_C173( C172 C173 ) C172_=_C174( C172 C174 ) \nC172_=_C175( C172 C175 ) C172_=_C176( C172 C176 ) C172_=_C177( C172 C177 ) C173_=_C174( C173 C174 ) C173_=_C175( C173 C175 ) C173_=_C176( C173 C176 ) \nC173_=_C177( C173 C177 ) C173_=_C437( C173 C437 ) C174_=_C175( C174 C175 ) C174_=_C176( C174 C176 ) C174_=_C177( C174 C177 ) C174_=_C441( C174 C441 ) \nC175_=_C176( C175 C176 ) C175_=_C177( C175 C177 ) C175_=_C360( C175 C360 ) C175_=_C402( C175 C402 ) C175_=_C443( C175 C443 ) C176_=_C177( C176 C177 ) \nC176_=_C404( C176 C404 ) C182_=_C197( C182 C197 ) C182_=_C244( C182 C244 ) C182_=_C283( C182 C283 ) C182_=_C292( C182 C292 ) C182_=_C356( C182 C356 ) \nC182_=_C369( C182 C369 ) C182_=_C385( C182 C385 ) C182_=_C397( C182 C397 ) C182_=_C398( C182 C398 ) C182_=_C399( C182 C399 ) C182_=_C400( C182 C400 ) \nC182_=_C401( C182 C401 ) C182_=_C402( C182 C402 ) C182_=_C403( C182 C403 ) C182_=_C404( C182 C404 ) C182_=_C405( C182 C405 ) C182_=_C406( C182 C406 ) \nC194_=_C197( C194 C197 ) C194_=_C200( C194 C200 ) C194_=_C230( C194 C230 ) C194_=_C252( C194 C252 ) C194_=_C301( C194 C301 ) C194_=_C321( C194 C321 ) \nC194_=_C354( C194 C354 ) C194_=_C355( C194 C355 ) C194_=_C356( C194 C356 ) C194_=_C357( C194 C357 ) C194_=_C359( C194 C359 ) C194_=_C360( C194 C360 ) \nC194_=_C361( C194 C361 ) C197_=_C200( C197 C200 ) C197_=_C244( C197 C244 ) C197_=_C283( C197 C283 ) C197_=_C292( C197 C292 ) C197_=_C356( C197 C356 ) \nC197_=_C369( C197 C369 ) C197_=_C385( C197 C385 ) C197_=_C397( C197 C397 ) C197_=_C398( C197 C398 ) C197_=_C399( C197 C399 ) C197_=_C400( C197 C400 ) \nC197_=_C401( C197 C401 ) C197_=_C402( C197 C402 ) C197_=_C403( C197 C403 ) C197_=_C404( C197 C404 ) C197_=_C405( C197 C405 ) C197_=_C406( C197 C406 ) \nC200_=_C267( C200 C267 ) C200_=_C286( C200 C286 ) C200_=_C323( C200 C323 ) C200_=_C336( C200 C336 ) C200_=_C371( C200 C371 ) C200_=_C392( C200 C392 ) \nC200_=_C400( C200 C400 ) C200_=_C427( C200 C427 ) C200_=_C437( C200 C437 ) C200_=_C440( C200 C440 ) C200_=_C441( C200 C441 ) C200_=_C442( C200 C442 ) \nC200_=_C443( C200 C443 ) C200_=_C444( C200 C444 ) C230_=_C252( C230 C252 ) C230_=_C301( C230 C301 ) C230_=_C321( C230 C321 ) C230_=_C354( C230 C354 ) \nC230_=_C355( C230 C355 ) C230_=_C356( C230 C356 ) C230_=_C357( C230 C357 ) C230_=_C359( C230 C359 ) C230_=_C360( C230 C360 ) C230_=_C361( C230 C361 ) \nC244_=_C283( C244 C283 ) C244_=_C292( C244 C292 ) C244_=_C356( C244 C356 ) C244_=_C369( C244 C369 ) C244_=_C385( C244 C385 ) C244_=_C397( C244 C397 ) \nC244_=_C398( C244 C398 ) C244_=_C399( C244 C399 ) C244_=_C400( C244 C400 ) C244_=_C401( C244 C401 ) C244_=_C402( C244 C402 ) C244_=_C403( C244 C403 ) \nC244_=_C404( C244 C404 ) C244_=_C405( C244 C405 ) C244_=_C406( C244 C406 ) C252_=_C301( C252 C301 ) C252_=_C321( C252 C321 ) C252_=_C354( C252 C354 ) \nC252_=_C355( C252 C355 ) C252_=_C356( C252 C356 ) C252_=_C357( C252 C357 ) C252_=_C359( C252 C359 ) C252_=_C360( C252 C360 ) C252_=_C361( C252 C361 ) \nC267_=_C286( C267 C286 ) C267_=_C323( C267 C323 ) C267_=_C336( C267 C336 ) C267_=_C371( C267 C371 ) C267_=_C392( C267 C392 ) C267_=_C400( C267 C400 ) \nC267_=_C427( C267 C427 ) C267_=_C437( C267 C437 ) C267_=_C440( C267 C440 ) C267_=_C441( C267 C441 ) C267_=_C442( C267 C442 ) C267_=_C443( C267 C443 ) \nC267_=_C444( C267 C444 ) C283_=_C286( C283 C286 ) C283_=_C292( C283 C292 ) C283_=_C356( C283 C356 ) C283_=_C369( C283</w:t>
      </w:r>
    </w:p>
    <w:p>
      <w:pPr>
        <w:pStyle w:val="PreformattedText"/>
        <w:bidi w:val="0"/>
        <w:spacing w:before="0" w:after="0"/>
        <w:jc w:val="left"/>
        <w:rPr/>
      </w:pPr>
      <w:r>
        <w:rPr/>
        <w:t xml:space="preserve"> </w:t>
      </w:r>
      <w:r>
        <w:rPr/>
        <w:t>C369 ) C283_=_C385( C283 C385 ) \nC283_=_C397( C283 C397 ) C283_=_C398( C283 C398 ) C283_=_C399( C283 C399 ) C283_=_C400( C283 C400 ) C283_=_C401( C283 C401 ) C283_=_C402( C283 C402 ) \nC283_=_C403( C283 C403 ) C283_=_C404( C283 C404 ) C283_=_C405( C283 C405 ) C283_=_C406( C283 C406 ) C286_=_C323( C286 C323 ) C286_=_C336( C286 C336 ) \nC286_=_C371( C286 C371 ) C286_=_C392( C286 C392 ) C286_=_C400( C286 C400 ) C286_=_C427( C286 C427 ) C286_=_C437( C286 C437 ) C286_=_C440( C286 C440 ) \nC286_=_C441( C286 C441 ) C286_=_C442( C286 C442 ) C286_=_C443( C286 C443 ) C286_=_C444( C286 C444 ) C292_=_C356( C292 C356 ) C292_=_C369( C292 C369 ) \nC292_=_C385( C292 C385 ) C292_=_C397( C292 C397 ) C292_=_C398( C292 C398 ) C292_=_C399( C292 C399 ) C292_=_C400( C292 C400 ) C292_=_C401( C292 C401 ) \nC292_=_C402( C292 C402 ) C292_=_C403( C292 C403 ) C292_=_C404( C292 C404 ) C292_=_C405( C292 C405 ) C292_=_C406( C292 C406 ) C301_=_C321( C301 C321 ) \nC301_=_C354( C301 C354 ) C301_=_C355( C301 C355 ) C301_=_C356( C301 C356 ) C301_=_C357( C301 C357 ) C301_=_C359( C301 C359 ) C301_=_C360( C301 C360 ) \nC301_=_C361( C301 C361 ) C321_=_C323( C321 C323 ) C321_=_C354( C321 C354 ) C321_=_C355( C321 C355 ) C321_=_C356( C321 C356 ) C321_=_C357( C321 C357 ) \nC321_=_C359( C321 C359 ) C321_=_C360( C321 C360 ) C321_=_C361( C321 C361 ) C323_=_C336( C323 C336 ) C323_=_C371( C323 C371 ) C323_=_C392( C323 C392 ) \nC323_=_C400( C323 C400 ) C323_=_C427( C323 C427 ) C323_=_C437( C323 C437 ) C323_=_C440( C323 C440 ) C323_=_C441( C323 C441 ) C323_=_C442( C323 C442 ) \nC323_=_C443( C323 C443 ) C323_=_C444( C323 C444 ) C336_=_C371( C336 C371 ) C336_=_C392( C336 C392 ) C336_=_C400( C336 C400 ) C336_=_C427( C336 C427 ) \nC336_=_C437( C336 C437 ) C336_=_C440( C336 C440 ) C336_=_C441( C336 C441 ) C336_=_C442( C336 C442 ) C336_=_C443( C336 C443 ) C336_=_C444( C336 C444 ) \nC354_=_C355( C354 C355 ) C354_=_C356( C354 C356 ) C354_=_C357( C354 C357 ) C354_=_C359( C354 C359 ) C354_=_C360( C354 C360 ) C354_=_C361( C354 C361 ) \nC354_=_C369( C354 C369 ) C354_=_C371( C354 C371 ) C355_=_C356( C355 C356 ) C355_=_C357( C355 C357 ) C355_=_C359( C355 C359 ) C355_=_C360( C355 C360 ) \nC355_=_C361( C355 C361 ) C356_=_C357( C356 C357 ) C356_=_C359( C356 C359 ) C356_=_C360( C356 C360 ) C356_=_C361( C356 C361 ) C356_=_C369( C356 C369 ) \nC356_=_C385( C356 C385 ) C356_=_C397( C356 C397 ) C356_=_C398( C356 C398 ) C356_=_C399( C356 C399 ) C356_=_C400( C356 C400 ) C356_=_C401( C356 C401 ) \nC356_=_C402( C356 C402 ) C356_=_C403( C356 C403 ) C356_=_C404( C356 C404 ) C356_=_C405( C356 C405 ) C356_=_C406( C356 C406 ) C357_=_C359( C357 C359 ) \nC357_=_C360( C357 C360 ) C357_=_C361( C357 C361 ) C357_=_C397( C357 C397 ) C359_=_C360( C359 C360 ) C359_=_C361( C359 C361 ) C359_=_C401( C359 C401 ) \nC359_=_C440( C359 C440 ) C360_=_C361( C360 C361 ) C360_=_C402( C360 C402 ) C360_=_C443( C360 C443 ) C361_=_C403( C361 C403 ) C369_=_C371( C369 C371 ) \nC369_=_C385( C369 C385 ) C369_=_C397( C369 C397 ) C369_=_C398( C369 C398 ) C369_=_C399( C369 C399 ) C369_=_C400( C369 C400 ) C369_=_C401( C369 C401 ) \nC369_=_C402( C369 C402 ) C369_=_C403( C369 C403 ) C369_=_C404( C369 C404 ) C369_=_C405( C369 C405 ) C369_=_C406( C369 C406 ) C371_=_C392( C371 C392 ) \nC371_=_C400( C371 C400 ) C371_=_C427( C371 C427 ) C371_=_C437( C371 C437 ) C371_=_C440( C371 C440 ) C371_=_C441( C371 C441 ) C371_=_C442( C371 C442 ) \nC371_=_C443( C371 C443 ) C371_=_C444( C371 C444 ) C385_=_C397( C385 C397 ) C385_=_C398( C385 C398 ) C385_=_C399( C385 C399 ) C385_=_C400( C385 C400 ) \nC385_=_C401( C385 C401 ) C385_=_C402( C385 C402 ) C385_=_C403( C385 C403 ) C385_=_C404( C385 C404 ) C385_=_C405( C385 C405 ) C385_=_C406( C385 C406 ) \nC392_=_C400( C392 C400 ) C392_=_C427( C392 C427 ) C392_=_C437( C392 C437 ) C392_=_C440( C392 C440 ) C392_=_C441( C392 C441 ) C392_=_C442( C392 C442 ) \nC392_=_C443( C392 C443 ) C392_=_C444( C392 C444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399_=_C427( C399 C427 ) C400_=_C401( C400 C401 ) C400_=_C402( C400 C402 ) C400_=_C403( C400 C403 ) \nC400_=_C404( C400 C404 ) C400_=_C405( C400 C405 ) C400_=_C406( C400 C406 ) C400_=_C427( C400 C427 ) C400_=_C437( C400 C437 ) C400_=_C440( C400 C440 ) \nC400_=_C441( C400 C441 ) C400_=_C442( C400 C442 ) C400_=_C443( C400 C443 ) C400_=_C444( C400 C444 ) C401_=_C402( C401 C402 ) C401_=_C403( C401 C403 ) \nC401_=_C404( C401 C404 ) C401_=_C405( C401 C405 ) C401_=_C406( C401 C406 ) C401_=_C440( C401 C440 ) C402_=_C403( C402 C403 ) C402_=_C404( C402 C404 ) \nC402_=_C405( C402 C405 ) C402_=_C406( C402 C406 ) C402_=_C443( C402 C443 ) C403_=_C404( C403 C404 ) C403_=_C405( C403 C405 ) C403_=_C406( C403 C406 ) \nC404_=_C405( C404 C405 ) C404_=_C406( C404 C406 ) C405_=_C406( C405 C406 ) C427_=_C437( C427 C437 ) C427_=_C440( C427 C440 ) C427_=_C441( C427 C441 ) \nC427_=_C442( C427 C442 ) C427_=_C443( C427 C443 ) C427_=_C444( C427 C444 ) C437_=_C440( C437 C440 ) C437_=_C441( C437 C441 ) C437_=_C442( C437 C442 ) \nC437_=_C443( C437 C443 ) C437_=_C444( C437 C444 ) C440_=_C441( C440 C441 ) C440_=_C442( C440 C442 ) C440_=_C443( C440 C443 ) C440_=_C444( C440 C444 ) \nC441_=_C442( C441 C442 ) C441_=_C443( C441 C443 ) C441_=_C444( C441 C444 ) C442_=_C443( C442 C443 ) C442_=_C444( C442 C444 ) C443_=_C444( C443 C444 ) "];38-&gt;57[label="68: C4 C10 C21 C24 C26 \nC28 C39 C49 C70 C79 C122 \nC128 C142 C158 C163 C164 C165 \nC166 C167 C168 C170 C172 C173 \nC174 C175 C176 C177 C182 C194 \nC197 C200 C230 C244 C252 C267 \nC283 C286 C292 C301 C321 C323 \nC336 C354 C355 C357 C359 C360 \nC361 C369 C371 C385 C392 C397 \nC398 C399 C401 C402 C403 C404 \nC405 C406 C427 C437 C440 C441 \nC442 C443 C444 \n586: C4_=_C10 ,C4_=_C21 ,C4_=_C49 ,C4_=_C79 ,C4_=_C122 ,\nC4_=_C163 ,C4_=_C164 ,C4_=_C165 ,C4_=_C166 ,C4_=_C167 ,C4_=_C168 ,\nC4_=_C170 ,C4_=_C172 ,C4_=_C173 ,C4_=_C174 ,C4_=_C175 ,C4_=_C176 ,\nC4_=_C177 ,C10_=_C24 ,C10_=_C70 ,C10_=_C128 ,C10_=_C194 ,C10_=_C230 ,\nC10_=_C252 ,C10_=_C301 ,C10_=_C321 ,C10_=_C354 ,C10_=_C355 ,C10_=_C357 ,\nC10_=_C359 ,C10_=_C360 ,C10_=_C361 ,C21_=_C24 ,C21_=_C26 ,C21_=_C28 ,\nC21_=_C49 ,C21_=_C79 ,C21_=_C122 ,C21_=_C163 ,C21_=_C164 ,C21_=_C165 ,\nC21_=_C166 ,C21_=_C167 ,C21_=_C168 ,C21_=_C170 ,C21_=_C172 ,C21_=_C173 ,\nC21_=_C174 ,C21_=_C175 ,C21_=_C176 ,C21_=_C177 ,C24_=_C26 ,C24_=_C28 ,\nC24_=_C70 ,C24_=_C128 ,C24_=_C194 ,C24_=_C230 ,C24_=_C252 ,C24_=_C301 ,\nC24_=_C321 ,C24_=_C354 ,C24_=_C355 ,C24_=_C357 ,C24_=_C359 ,C24_=_C360 ,\nC24_=_C361 ,C26_=_C28 ,C26_=_C39 ,C26_=_C182 ,C26_=_C197 ,C26_=_C244 ,\nC26_=_C283 ,C26_=_C292 ,C26_=_C369 ,C26_=_C385 ,C26_=_C397 ,C26_=_C398 ,\nC26_=_C399 ,C26_=_C401 ,C26_=_C402 ,C26_=_C403 ,C26_=_C404 ,C26_=_C405 ,\nC26_=_C406 ,C28_=_C142 ,C28_=_C158 ,C28_=_C200 ,C28_=_C267 ,C28_=_C286 ,\nC28_=_C323 ,C28_=_C336 ,C28_=_C371 ,C28_=_C392 ,C28_=_C427 ,C28_=_C437 ,\nC28_=_C440 ,C28_=_C441 ,C28_=_C442 ,C28_=_C443 ,C28_=_C444 ,C39_=_C182 ,\nC39_=_C197 ,C39_=_C244 ,C39_=_C283 ,C39_=_C292 ,C39_=_C369 ,C39_=_C385 ,\nC39_=_C397 ,C39_=_C398 ,C39_=_C399 ,C39_=_C401 ,C39_=_C402 ,C39_=_C403 ,\nC39_=_C404 ,C39_=_C405 ,C39_=_C406 ,C49_=_C79 ,C49_=_C122 ,C49_=_C163 ,\nC49_=_C164 ,C49_=_C165 ,C49_=_C166 ,C49_=_C167 ,C49_=_C168 ,C49_=_C170 ,\nC49_=_C172 ,C49_=_C173 ,C49_=_C174 ,C49_=_C175 ,C49_=_C176 ,C49_=_C177 ,\nC70_=_C128 ,C70_=_C194 ,C70_=_C230 ,C70_=_C252 ,C70_=_C301 ,C70_=_C321 ,\nC70_=_C354 ,C70_=_C355 ,C70_=_C357 ,C70_=_C359 ,C70_=_C360 ,C70_=_C361 ,\nC79_=_C122 ,C79_=_C163 ,C79_=_C164 ,C79_=_C165 ,C79_=_C166 ,C79_=_C167 ,\nC79_=_C168 ,C79_=_C170 ,C79_=_C172 ,C79_=_C173 ,C79_=_C174 ,C79_=_C175 ,\nC79_=_C176 ,C79_=_C177 ,C122_=_C128 ,C122_=_C163 ,C122_=_C164 ,C122_=_C165 ,\nC122_=_C166 ,C122_=_C167 ,C122_=_C168 ,C122_=_C170 ,C122_=_C172 ,C122_=_C173 ,\nC122_=_C174 ,C122_=_C175 ,C122_=_C176 ,C122_=_C177 ,C128_=_C194 ,C128_=_C230 ,\nC128_=_C252 ,C128_=_C301 ,C128_=_C321 ,C128_=_C354 ,C128_=_C355 ,C128_=_C357 ,\nC128_=_C359 ,C128_=_C360 ,C128_=_C361 ,C142_=_C158 ,C142_=_C200 ,C142_=_C267 ,\nC142_=_C286 ,C142_=_C323 ,C142_=_C336 ,C142_=_C371 ,C142_=_C392 ,C142_=_C427 ,\nC142_=_C437 ,C142_=_C440 ,C142_=_C441 ,C142_=_C442 ,C142_=_C443 ,C142_=_C444 ,\nC158_=_C200 ,C158_=_C267 ,C158_=_C286 ,C158_=_C323 ,C158_=_C336 ,C158_=_C371 ,\nC158_=_C392 ,C158_=_C427 ,C158_=_C437 ,C158_=_C440 ,C158_=_C441 ,C158_=_C442 ,\nC158_=_C443 ,C158_=_C444 ,C163_=_C164 ,C163_=_C165 ,C163_=_C166 ,C163_=_C167 ,\nC163_=_C168 ,C163_=_C170 ,C163_=_C172 ,C163_=_C173 ,C163_=_C174 ,C163_=_C175 ,\nC163_=_C176 ,C163_=_C177 ,C164_=_C165 ,C164_=_C166 ,C164_=_C167 ,C164_=_C168 ,\nC164_=_C170 ,C164_=_C172 ,C164_=_C173 ,C164_=_C174 ,C164_=_C175 ,C164_=_C176 ,\nC164_=_C177 ,C164_=_C230 ,C165_=_C166 ,C165_=_C167 ,C165_=_C168 ,C165_=_C170 ,\nC165_=_C172 ,C165_=_C173 ,C165_=_C174 ,C165_=_C175 ,C165_=_C176 ,C165_=_C177 ,\nC165_=_C252 ,C166_=_C167 ,C166_=_C168 ,C166_=_C170 ,C166_=_C172 ,C166_=_C173 ,\nC166_=_C174 ,C166_=_C175 ,C166_=_C176 ,C166_=_C177 ,C166_=_C283 ,C166_=_C286 ,\nC167_=_C168 ,C167_=_C170 ,C167_=_C172 ,C167_=_C173 ,C167_=_C174 ,C167_=_C175 ,\nC167_=_C176 ,C167_=_C177 ,C167_=_C292 ,C168_=_C170 ,C168_=_C172 ,C168_=_C173 ,\nC168_=_C174 ,C168_=_C175 ,C168_=_C176 ,C168_=_C177 ,C168_=_C321 ,C168_=_C323 ,\nC170_=_C172 ,C170_=_C173 ,C170_=_C174 ,C170_=_C175 ,C170_=_C176 ,C170_=_C177 ,\nC170_=_C392 ,C172_=_C173 ,C172_=_C174 ,C172_=_C175 ,C172_=_C176 ,C172_=_C177 ,\nC173_=_C174 ,C173_=_C175 ,C173_=_C176 ,C173_=_C177 ,C173_=_C437 ,C174_=_C175 ,\nC174_=_C176</w:t>
      </w:r>
    </w:p>
    <w:p>
      <w:pPr>
        <w:pStyle w:val="PreformattedText"/>
        <w:bidi w:val="0"/>
        <w:spacing w:before="0" w:after="0"/>
        <w:jc w:val="left"/>
        <w:rPr/>
      </w:pPr>
      <w:r>
        <w:rPr/>
        <w:t xml:space="preserve"> </w:t>
      </w:r>
      <w:r>
        <w:rPr/>
        <w:t>,C174_=_C177 ,C174_=_C441 ,C175_=_C176 ,C175_=_C177 ,C175_=_C360 ,\nC175_=_C402 ,C175_=_C443 ,C176_=_C177 ,C176_=_C404 ,C182_=_C197 ,C182_=_C244 ,\nC182_=_C283 ,C182_=_C292 ,C182_=_C369 ,C182_=_C385 ,C182_=_C397 ,C182_=_C398 ,\nC182_=_C399 ,C182_=_C401 ,C182_=_C402 ,C182_=_C403 ,C182_=_C404 ,C182_=_C405 ,\nC182_=_C406 ,C194_=_C197 ,C194_=_C200 ,C194_=_C230 ,C194_=_C252 ,C194_=_C301 ,\nC194_=_C321 ,C194_=_C354 ,C194_=_C355 ,C194_=_C357 ,C194_=_C359 ,C194_=_C360 ,\nC194_=_C361 ,C197_=_C200 ,C197_=_C244 ,C197_=_C283 ,C197_=_C292 ,C197_=_C369 ,\nC197_=_C385 ,C197_=_C397 ,C197_=_C398 ,C197_=_C399 ,C197_=_C401 ,C197_=_C402 ,\nC197_=_C403 ,C197_=_C404 ,C197_=_C405 ,C197_=_C406 ,C200_=_C267 ,C200_=_C286 ,\nC200_=_C323 ,C200_=_C336 ,C200_=_C371 ,C200_=_C392 ,C200_=_C427 ,C200_=_C437 ,\nC200_=_C440 ,C200_=_C441 ,C200_=_C442 ,C200_=_C443 ,C200_=_C444 ,C230_=_C252 ,\nC230_=_C301 ,C230_=_C321 ,C230_=_C354 ,C230_=_C355 ,C230_=_C357 ,C230_=_C359 ,\nC230_=_C360 ,C230_=_C361 ,C244_=_C283 ,C244_=_C292 ,C244_=_C369 ,C244_=_C385 ,\nC244_=_C397 ,C244_=_C398 ,C244_=_C399 ,C244_=_C401 ,C244_=_C402 ,C244_=_C403 ,\nC244_=_C404 ,C244_=_C405 ,C244_=_C406 ,C252_=_C301 ,C252_=_C321 ,C252_=_C354 ,\nC252_=_C355 ,C252_=_C357 ,C252_=_C359 ,C252_=_C360 ,C252_=_C361 ,C267_=_C286 ,\nC267_=_C323 ,C267_=_C336 ,C267_=_C371 ,C267_=_C392 ,C267_=_C427 ,C267_=_C437 ,\nC267_=_C440 ,C267_=_C441 ,C267_=_C442 ,C267_=_C443 ,C267_=_C444 ,C283_=_C286 ,\nC283_=_C292 ,C283_=_C369 ,C283_=_C385 ,C283_=_C397 ,C283_=_C398 ,C283_=_C399 ,\nC283_=_C401 ,C283_=_C402 ,C283_=_C403 ,C283_=_C404 ,C283_=_C405 ,C283_=_C406 ,\nC286_=_C323 ,C286_=_C336 ,C286_=_C371 ,C286_=_C392 ,C286_=_C427 ,C286_=_C437 ,\nC286_=_C440 ,C286_=_C441 ,C286_=_C442 ,C286_=_C443 ,C286_=_C444 ,C292_=_C369 ,\nC292_=_C385 ,C292_=_C397 ,C292_=_C398 ,C292_=_C399 ,C292_=_C401 ,C292_=_C402 ,\nC292_=_C403 ,C292_=_C404 ,C292_=_C405 ,C292_=_C406 ,C301_=_C321 ,C301_=_C354 ,\nC301_=_C355 ,C301_=_C357 ,C301_=_C359 ,C301_=_C360 ,C301_=_C361 ,C321_=_C323 ,\nC321_=_C354 ,C321_=_C355 ,C321_=_C357 ,C321_=_C359 ,C321_=_C360 ,C321_=_C361 ,\nC323_=_C336 ,C323_=_C371 ,C323_=_C392 ,C323_=_C427 ,C323_=_C437 ,C323_=_C440 ,\nC323_=_C441 ,C323_=_C442 ,C323_=_C443 ,C323_=_C444 ,C336_=_C371 ,C336_=_C392 ,\nC336_=_C427 ,C336_=_C437 ,C336_=_C440 ,C336_=_C441 ,C336_=_C442 ,C336_=_C443 ,\nC336_=_C444 ,C354_=_C355 ,C354_=_C357 ,C354_=_C359 ,C354_=_C360 ,C354_=_C361 ,\nC354_=_C369 ,C354_=_C371 ,C355_=_C357 ,C355_=_C359 ,C355_=_C360 ,C355_=_C361 ,\nC357_=_C359 ,C357_=_C360 ,C357_=_C361 ,C357_=_C397 ,C359_=_C360 ,C359_=_C361 ,\nC359_=_C401 ,C359_=_C440 ,C360_=_C361 ,C360_=_C402 ,C360_=_C443 ,C361_=_C403 ,\nC369_=_C371 ,C369_=_C385 ,C369_=_C397 ,C369_=_C398 ,C369_=_C399 ,C369_=_C401 ,\nC369_=_C402 ,C369_=_C403 ,C369_=_C404 ,C369_=_C405 ,C369_=_C406 ,C371_=_C392 ,\nC371_=_C427 ,C371_=_C437 ,C371_=_C440 ,C371_=_C441 ,C371_=_C442 ,C371_=_C443 ,\nC371_=_C444 ,C385_=_C397 ,C385_=_C398 ,C385_=_C399 ,C385_=_C401 ,C385_=_C402 ,\nC385_=_C403 ,C385_=_C404 ,C385_=_C405 ,C385_=_C406 ,C392_=_C427 ,C392_=_C437 ,\nC392_=_C440 ,C392_=_C441 ,C392_=_C442 ,C392_=_C443 ,C392_=_C444 ,C397_=_C398 ,\nC397_=_C399 ,C397_=_C401 ,C397_=_C402 ,C397_=_C403 ,C397_=_C404 ,C397_=_C405 ,\nC397_=_C406 ,C398_=_C399 ,C398_=_C401 ,C398_=_C402 ,C398_=_C403 ,C398_=_C404 ,\nC398_=_C405 ,C398_=_C406 ,C399_=_C401 ,C399_=_C402 ,C399_=_C403 ,C399_=_C404 ,\nC399_=_C405 ,C399_=_C406 ,C399_=_C427 ,C401_=_C402 ,C401_=_C403 ,C401_=_C404 ,\nC401_=_C405 ,C401_=_C406 ,C401_=_C440 ,C402_=_C403 ,C402_=_C404 ,C402_=_C405 ,\nC402_=_C406 ,C402_=_C443 ,C403_=_C404 ,C403_=_C405 ,C403_=_C406 ,C404_=_C405 ,\nC404_=_C406 ,C405_=_C406 ,C427_=_C437 ,C427_=_C440 ,C427_=_C441 ,C427_=_C442 ,\nC427_=_C443 ,C427_=_C444 ,C437_=_C440 ,C437_=_C441 ,C437_=_C442 ,C437_=_C443 ,\nC437_=_C444 ,C440_=_C441 ,C440_=_C442 ,C440_=_C443 ,C440_=_C444 ,C441_=_C442 ,\nC441_=_C443 ,C441_=_C444 ,C442_=_C443 ,C442_=_C444 ,C443_=_C444 ,"];58[shape=box, label="id:58 level: 5\n26: C31 C32 C33 C34 C35 \nC36 C37 C38 C39 C40 C41 \nC42 C43 C44 C66 C137 C224 \nC240 C241 C242 C243 C244 C245 \nC246 C247 C248 \n175: C31_=_C32( C31 C32 ) C31_=_C33( C31 C33 ) C31_=_C34( C31 C34 ) C31_=_C35( C31 C35 ) C31_=_C36( C31 C36 ) \nC31_=_C37( C31 C37 ) C31_=_C38( C31 C38 ) C31_=_C39( C31 C39 ) C31_=_C40( C31 C40 ) C31_=_C41( C31 C41 ) C31_=_C42( C31 C42 ) \nC31_=_C43( C31 C43 ) C31_=_C44( C31 C44 ) C31_=_C66( C31 C66 ) C32_=_C33( C32 C33 ) C32_=_C34( C32 C34 ) C32_=_C35( C32 C35 ) \nC32_=_C36( C32 C36 ) C32_=_C37( C32 C37 ) C32_=_C38( C32 C38 ) C32_=_C39( C32 C39 ) C32_=_C40( C32 C40 ) C32_=_C41( C32 C41 ) \nC32_=_C42( C32 C42 ) C32_=_C43( C32 C43 ) C32_=_C44( C32 C44 ) C32_=_C66( C32 C66 ) C32_=_C137( C32 C137 ) C32_=_C224( C32 C224 ) \nC32_=_C240( C32 C240 ) C32_=_C241( C32 C241 ) C32_=_C242( C32 C242 ) C32_=_C243( C32 C243 ) C32_=_C244( C32 C244 ) C32_=_C245( C32 C245 ) \nC32_=_C246( C32 C246 ) C32_=_C247( C32 C247 ) C32_=_C248( C32 C248 ) C33_=_C34( C33 C34 ) C33_=_C35( C33 C35 ) C33_=_C36( C33 C36 ) \nC33_=_C37( C33 C37 ) C33_=_C38( C33 C38 ) C33_=_C39( C33 C39 ) C33_=_C40( C33 C40 ) C33_=_C41( C33 C41 ) C33_=_C42( C33 C42 ) \nC33_=_C43( C33 C43 ) C33_=_C44( C33 C44 ) C34_=_C35( C34 C35 ) C34_=_C36( C34 C36 ) C34_=_C37( C34 C37 ) C34_=_C38( C34 C38 ) \nC34_=_C39( C34 C39 ) C34_=_C40( C34 C40 ) C34_=_C41( C34 C41 ) C34_=_C42( C34 C42 ) C34_=_C43( C34 C43 ) C34_=_C44( C34 C44 ) \nC34_=_C240( C34 C240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242( C37 C242 ) C38_=_C39( C38 C39 ) C38_=_C40( C38 C40 ) C38_=_C41( C38 C41 ) C38_=_C42( C38 C42 ) \nC38_=_C43( C38 C43 ) C38_=_C44( C38 C44 ) C38_=_C243( C38 C243 ) C39_=_C40( C39 C40 ) C39_=_C41( C39 C41 ) C39_=_C42( C39 C42 ) \nC39_=_C43( C39 C43 ) C39_=_C44( C39 C44 ) C39_=_C244( C39 C244 ) C40_=_C41( C40 C41 ) C40_=_C42( C40 C42 ) C40_=_C43( C40 C43 ) \nC40_=_C44( C40 C44 ) C41_=_C42( C41 C42 ) C41_=_C43( C41 C43 ) C41_=_C44( C41 C44 ) C42_=_C43( C42 C43 ) C42_=_C44( C42 C44 ) \nC43_=_C44( C43 C44 ) C44_=_C248( C44 C248 ) C66_=_C137( C66 C137 ) C66_=_C224( C66 C224 ) C66_=_C240( C66 C240 ) C66_=_C241( C66 C241 ) \nC66_=_C242( C66 C242 ) C66_=_C243( C66 C243 ) C66_=_C244( C66 C244 ) C66_=_C245( C66 C245 ) C66_=_C246( C66 C246 ) C66_=_C247( C66 C247 ) \nC66_=_C248( C66 C248 ) C137_=_C224( C137 C224 ) C137_=_C240( C137 C240 ) C137_=_C241( C137 C241 ) C137_=_C242( C137 C242 ) C137_=_C243( C137 C243 ) \nC137_=_C244( C137 C244 ) C137_=_C245( C137 C245 ) C137_=_C246( C137 C246 ) C137_=_C247( C137 C247 ) C137_=_C248( C137 C248 ) C224_=_C240( C224 C240 ) \nC224_=_C241( C224 C241 ) C224_=_C242( C224 C242 ) C224_=_C243( C224 C243 ) C224_=_C244( C224 C244 ) C224_=_C245( C224 C245 ) C224_=_C246( C224 C246 ) \nC224_=_C247( C224 C247 ) C224_=_C248( C224 C248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48-&gt;58[label="25: C31 C33 C34 C35 C36 \nC37 C38 C39 C40 C41 C42 \nC43 C44 C66 C137 C224 C240 \nC241 C242 C243 C244 C245 C246 \nC247 C248 \n150: C31_=_C33 ,C31_=_C34 ,C31_=_C35 ,C31_=_C36 ,C31_=_C37 ,\nC31_=_C38 ,C31_=_C39 ,C31_=_C40 ,C31_=_C41 ,C31_=_C42 ,C31_=_C43 ,\nC31_=_C44 ,C31_=_C66 ,C33_=_C34 ,C33_=_C35 ,C33_=_C36 ,C33_=_C37 ,\nC33_=_C38 ,C33_=_C39 ,C33_=_C40 ,C33_=_C41 ,C33_=_C42 ,C33_=_C43 ,\nC33_=_C44 ,C34_=_C35 ,C34_=_C36 ,C34_=_C37 ,C34_=_C38 ,C34_=_C39 ,\nC34_=_C40 ,C34_=_C41 ,C34_=_C42 ,C34_=_C43 ,C34_=_C44 ,C34_=_C240 ,\nC35_=_C36 ,C35_=_C37 ,C35_=_C38 ,C35_=_C39 ,C35_=_C40 ,C35_=_C41 ,\nC35_=_C42 ,C35_=_C43 ,C35_=_C44 ,C36_=_C37 ,C36_=_C38 ,C36_=_C39 ,\nC36_=_C40 ,C36_=_C41 ,C36_=_C42 ,C36_=_C43 ,C36_=_C44 ,C37_=_C38 ,\nC37_=_C39 ,C37_=_C40 ,C37_=_C41 ,C37_=_C42 ,C37_=_C43 ,C37_=_C44 ,\nC37_=_C242 ,C38_=_C39 ,C38_=_C40 ,C38_=_C41 ,C38_=_C42 ,C38_=_C43 ,\nC38_=_C44 ,C38_=_C243 ,C39_=_C40 ,C39_=_C41 ,C39_=_C42 ,C39_=_C43 ,\nC39_=_C44 ,C39_=_C244 ,C40_=_C41 ,C40_=_C42 ,C40_=_C43 ,C40_=_C44 ,\nC41_=_C42 ,C41_=_C43 ,C41_=_C44 ,C42_=_C43 ,C42_=_C44 ,C43_=_C44 ,\nC44_=_C248 ,C66_=_C137 ,C66_=_C224 ,C66_=_C240 ,C66_=_C241 ,C66_=_C242 ,\nC66_=_C243 ,C66_=_C244 ,C66_=_C245 ,C66_=_C246 ,C66_=_C247 ,C66_=_C248 ,\nC137_=_C224 ,C137_=_C240 ,C137_=_C241 ,C137_=_C242 ,C137_=_C243 ,C137_=_C244 ,\nC137_=_C245 ,C137_=_C246 ,C137_=_C247 ,C137_=_C248 ,C224_=_C240 ,C224_=_C241 ,\nC224_=_C242 ,C224_=_C243 ,C224_=_C244 ,C224_=_C245 ,C224_=_C246 ,C224_=_C247 ,\nC224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w:t>
      </w:r>
    </w:p>
    <w:p>
      <w:pPr>
        <w:pStyle w:val="PreformattedText"/>
        <w:bidi w:val="0"/>
        <w:spacing w:before="0" w:after="0"/>
        <w:jc w:val="left"/>
        <w:rPr/>
      </w:pPr>
      <w:r>
        <w:rPr/>
        <w:t xml:space="preserve"> </w:t>
      </w:r>
      <w:r>
        <w:rPr/>
        <w:t>,C244_=_C245 ,C244_=_C246 ,C244_=_C247 ,\nC244_=_C248 ,C245_=_C246 ,C245_=_C247 ,C245_=_C248 ,C246_=_C247 ,C246_=_C248 ,\nC247_=_C248 ,"];59[shape=box, label="id:59 level: 5\n25: C37 C100 C130 C242 C276 \nC290 C302 C310 C322 C334 C343 \nC355 C377 C378 C379 C380 C381 \nC382 C383 C407 C408 C409 C410 \nC411 C412 \n162: C37_=_C100( C37 C100 ) C37_=_C242( C37 C242 ) C37_=_C276( C37 C276 ) C37_=_C290( C37 C290 ) C37_=_C302( C37 C302 ) \nC37_=_C343( C37 C343 ) C37_=_C355( C37 C355 ) C37_=_C377( C37 C377 ) C37_=_C378( C37 C378 ) C37_=_C379( C37 C379 ) C37_=_C380( C37 C380 ) \nC37_=_C381( C37 C381 ) C37_=_C382( C37 C382 ) C37_=_C383( C37 C383 ) C100_=_C242( C100 C242 ) C100_=_C276( C100 C276 ) C100_=_C290( C100 C290 ) \nC100_=_C302( C100 C302 ) C100_=_C343( C100 C343 ) C100_=_C355( C100 C355 ) C100_=_C377( C100 C377 ) C100_=_C378( C100 C378 ) C100_=_C379( C100 C379 ) \nC100_=_C380( C100 C380 ) C100_=_C381( C100 C381 ) C100_=_C382( C100 C382 ) C100_=_C383( C100 C383 ) C130_=_C310( C130 C310 ) C130_=_C322( C130 C322 ) \nC130_=_C334( C130 C334 ) C130_=_C378( C130 C378 ) C130_=_C407( C130 C407 ) C130_=_C408( C130 C408 ) C130_=_C409( C130 C409 ) C130_=_C410( C130 C410 ) \nC130_=_C411( C130 C411 ) C130_=_C412( C130 C412 ) C242_=_C276( C242 C276 ) C242_=_C290( C242 C290 ) C242_=_C302( C242 C302 ) C242_=_C343( C242 C343 ) \nC242_=_C355( C242 C355 ) C242_=_C377( C242 C377 ) C242_=_C378( C242 C378 ) C242_=_C379( C242 C379 ) C242_=_C380( C242 C380 ) C242_=_C381( C242 C381 ) \nC242_=_C382( C242 C382 ) C242_=_C383( C242 C383 ) C276_=_C290( C276 C290 ) C276_=_C302( C276 C302 ) C276_=_C343( C276 C343 ) C276_=_C355( C276 C355 ) \nC276_=_C377( C276 C377 ) C276_=_C378( C276 C378 ) C276_=_C379( C276 C379 ) C276_=_C380( C276 C380 ) C276_=_C381( C276 C381 ) C276_=_C382( C276 C382 ) \nC276_=_C383( C276 C383 ) C290_=_C302( C290 C302 ) C290_=_C343( C290 C343 ) C290_=_C355( C290 C355 ) C290_=_C377( C290 C377 ) C290_=_C378( C290 C378 ) \nC290_=_C379( C290 C379 ) C290_=_C380( C290 C380 ) C290_=_C381( C290 C381 ) C290_=_C382( C290 C382 ) C290_=_C383( C290 C383 ) C302_=_C343( C302 C343 ) \nC302_=_C355( C302 C355 ) C302_=_C377( C302 C377 ) C302_=_C378( C302 C378 ) C302_=_C379( C302 C379 ) C302_=_C380( C302 C380 ) C302_=_C381( C302 C381 ) \nC302_=_C382( C302 C382 ) C302_=_C383( C302 C383 ) C310_=_C322( C310 C322 ) C310_=_C334( C310 C334 ) C310_=_C378( C310 C378 ) C310_=_C407( C310 C407 ) \nC310_=_C408( C310 C408 ) C310_=_C409( C310 C409 ) C310_=_C410( C310 C410 ) C310_=_C411( C310 C411 ) C310_=_C412( C310 C412 ) C322_=_C334( C322 C334 ) \nC322_=_C378( C322 C378 ) C322_=_C407( C322 C407 ) C322_=_C408( C322 C408 ) C322_=_C409( C322 C409 ) C322_=_C410( C322 C410 ) C322_=_C411( C322 C411 ) \nC322_=_C412( C322 C412 ) C334_=_C378( C334 C378 ) C334_=_C407( C334 C407 ) C334_=_C408( C334 C408 ) C334_=_C409( C334 C409 ) C334_=_C410( C334 C410 ) \nC334_=_C411( C334 C411 ) C334_=_C412( C334 C412 ) C343_=_C355( C343 C355 ) C343_=_C377( C343 C377 ) C343_=_C378( C343 C378 ) C343_=_C379( C343 C379 ) \nC343_=_C380( C343 C380 ) C343_=_C381( C343 C381 ) C343_=_C382( C343 C382 ) C343_=_C383( C343 C383 ) C355_=_C377( C355 C377 ) C355_=_C378( C355 C378 ) \nC355_=_C379( C355 C379 ) C355_=_C380( C355 C380 ) C355_=_C381( C355 C381 ) C355_=_C382( C355 C382 ) C355_=_C383( C355 C383 ) C377_=_C378( C377 C378 ) \nC377_=_C379( C377 C379 ) C377_=_C380( C377 C380 ) C377_=_C381( C377 C381 ) C377_=_C382( C377 C382 ) C377_=_C383( C377 C383 ) C378_=_C379( C378 C379 ) \nC378_=_C380( C378 C380 ) C378_=_C381( C378 C381 ) C378_=_C382( C378 C382 ) C378_=_C383( C378 C383 ) C378_=_C407( C378 C407 ) C378_=_C408( C378 C408 ) \nC378_=_C409( C378 C409 ) C378_=_C410( C378 C410 ) C378_=_C411( C378 C411 ) C378_=_C412( C378 C412 ) C379_=_C380( C379 C380 ) C379_=_C381( C379 C381 ) \nC379_=_C382( C379 C382 ) C379_=_C383( C379 C383 ) C380_=_C381( C380 C381 ) C380_=_C382( C380 C382 ) C380_=_C383( C380 C383 ) C380_=_C410( C380 C410 ) \nC381_=_C382( C381 C382 ) C381_=_C383( C381 C383 ) C381_=_C411( C381 C411 ) C382_=_C383( C382 C383 ) C407_=_C408( C407 C408 ) C407_=_C409( C407 C409 ) \nC407_=_C410( C407 C410 ) C407_=_C411( C407 C411 ) C407_=_C412( C407 C412 ) C408_=_C409( C408 C409 ) C408_=_C410( C408 C410 ) C408_=_C411( C408 C411 ) \nC408_=_C412( C408 C412 ) C409_=_C410( C409 C410 ) C409_=_C411( C409 C411 ) C409_=_C412( C409 C412 ) C410_=_C411( C410 C411 ) C410_=_C412( C410 C412 ) \nC411_=_C412( C411 C412 ) "];49-&gt;59[label="24: C37 C100 C130 C242 C276 \nC290 C302 C310 C322 C334 C343 \nC355 C377 C379 C380 C381 C382 \nC383 C407 C408 C409 C410 C411 \nC412 \n138: C37_=_C100 ,C37_=_C242 ,C37_=_C276 ,C37_=_C290 ,C37_=_C302 ,\nC37_=_C343 ,C37_=_C355 ,C37_=_C377 ,C37_=_C379 ,C37_=_C380 ,C37_=_C381 ,\nC37_=_C382 ,C37_=_C383 ,C100_=_C242 ,C100_=_C276 ,C100_=_C290 ,C100_=_C302 ,\nC100_=_C343 ,C100_=_C355 ,C100_=_C377 ,C100_=_C379 ,C100_=_C380 ,C100_=_C381 ,\nC100_=_C382 ,C100_=_C383 ,C130_=_C310 ,C130_=_C322 ,C130_=_C334 ,C130_=_C407 ,\nC130_=_C408 ,C130_=_C409 ,C130_=_C410 ,C130_=_C411 ,C130_=_C412 ,C242_=_C276 ,\nC242_=_C290 ,C242_=_C302 ,C242_=_C343 ,C242_=_C355 ,C242_=_C377 ,C242_=_C379 ,\nC242_=_C380 ,C242_=_C381 ,C242_=_C382 ,C242_=_C383 ,C276_=_C290 ,C276_=_C302 ,\nC276_=_C343 ,C276_=_C355 ,C276_=_C377 ,C276_=_C379 ,C276_=_C380 ,C276_=_C381 ,\nC276_=_C382 ,C276_=_C383 ,C290_=_C302 ,C290_=_C343 ,C290_=_C355 ,C290_=_C377 ,\nC290_=_C379 ,C290_=_C380 ,C290_=_C381 ,C290_=_C382 ,C290_=_C383 ,C302_=_C343 ,\nC302_=_C355 ,C302_=_C377 ,C302_=_C379 ,C302_=_C380 ,C302_=_C381 ,C302_=_C382 ,\nC302_=_C383 ,C310_=_C322 ,C310_=_C334 ,C310_=_C407 ,C310_=_C408 ,C310_=_C409 ,\nC310_=_C410 ,C310_=_C411 ,C310_=_C412 ,C322_=_C334 ,C322_=_C407 ,C322_=_C408 ,\nC322_=_C409 ,C322_=_C410 ,C322_=_C411 ,C322_=_C412 ,C334_=_C407 ,C334_=_C408 ,\nC334_=_C409 ,C334_=_C410 ,C334_=_C411 ,C334_=_C412 ,C343_=_C355 ,C343_=_C377 ,\nC343_=_C379 ,C343_=_C380 ,C343_=_C381 ,C343_=_C382 ,C343_=_C383 ,C355_=_C377 ,\nC355_=_C379 ,C355_=_C380 ,C355_=_C381 ,C355_=_C382 ,C355_=_C383 ,C377_=_C379 ,\nC377_=_C380 ,C377_=_C381 ,C377_=_C382 ,C377_=_C383 ,C379_=_C380 ,C379_=_C381 ,\nC379_=_C382 ,C379_=_C383 ,C380_=_C381 ,C380_=_C382 ,C380_=_C383 ,C380_=_C410 ,\nC381_=_C382 ,C381_=_C383 ,C381_=_C411 ,C382_=_C383 ,C407_=_C408 ,C407_=_C409 ,\nC407_=_C410 ,C407_=_C411 ,C407_=_C412 ,C408_=_C409 ,C408_=_C410 ,C408_=_C411 ,\nC408_=_C412 ,C409_=_C410 ,C409_=_C411 ,C409_=_C412 ,C410_=_C411 ,C410_=_C412 ,\nC411_=_C412 ,"];60[shape=box, label="id:60 level: 5\n27: C18 C19 C20 C21 C22 \nC23 C24 C25 C26 C27 C28 \nC29 C30 C38 C71 C102 C141 \nC170 C243 C277 C384 C391 C392 \nC393 C394 C395 C396 \n189: C18_=_C19( C18 C19 ) C18_=_C20( C18 C20 ) C18_=_C21( C18 C21 ) C18_=_C22( C18 C22 ) C18_=_C23( C18 C23 ) \nC18_=_C24( C18 C24 ) C18_=_C25( C18 C25 ) C18_=_C26( C18 C26 ) C18_=_C27( C18 C27 ) C18_=_C28( C18 C28 ) C18_=_C29( C18 C29 ) \nC18_=_C30( C18 C30 ) C18_=_C102( C18 C102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0_=_C141( C20 C141 ) \nC21_=_C22( C21 C22 ) C21_=_C23( C21 C23 ) C21_=_C24( C21 C24 ) C21_=_C25( C21 C25 ) C21_=_C26( C21 C26 ) C21_=_C27( C21 C27 ) \nC21_=_C28( C21 C28 ) C21_=_C29( C21 C29 ) C21_=_C30( C21 C30 ) C21_=_C170( C21 C170 ) C22_=_C23( C22 C23 ) C22_=_C24( C22 C24 ) \nC22_=_C25( C22 C25 ) C22_=_C26( C22 C26 ) C22_=_C27( C22 C27 ) C22_=_C28( C22 C28 ) C22_=_C29( C22 C29 ) C22_=_C30( C22 C30 ) \nC22_=_C277( C22 C277 ) C23_=_C24( C23 C24 ) C23_=_C25( C23 C25 ) C23_=_C26( C23 C26 ) C23_=_C27( C23 C27 ) C23_=_C28( C23 C28 ) \nC23_=_C29( C23 C29 ) C23_=_C30( C23 C30 ) C24_=_C25( C24 C25 ) C24_=_C26( C24 C26 ) C24_=_C27( C24 C27 ) C24_=_C28( C24 C28 ) \nC24_=_C29( C24 C29 ) C24_=_C30( C24 C30 ) C25_=_C26( C25 C26 ) C25_=_C27( C25 C27 ) C25_=_C28( C25 C28 ) C25_=_C29( C25 C29 ) \nC25_=_C30( C25 C30 ) C25_=_C38( C25 C38 ) C25_=_C71( C25 C71 ) C25_=_C102( C25 C102 ) C25_=_C141( C25 C141 ) C25_=_C170( C25 C170 ) \nC25_=_C243( C25 C243 ) C25_=_C277( C25 C277 ) C25_=_C384( C25 C384 ) C25_=_C391( C25 C391 ) C25_=_C392( C25 C392 ) C25_=_C393( C25 C393 ) \nC25_=_C394( C25 C394 ) C25_=_C395( C25 C395 ) C25_=_C396( C25 C396 ) C26_=_C27( C26 C27 ) C26_=_C28( C26 C28 ) C26_=_C29( C26 C29 ) \nC26_=_C30( C26 C30 ) C27_=_C28( C27 C28 ) C27_=_C29( C27 C29 ) C27_=_C30( C27 C30 ) C28_=_C29( C28 C29 ) C28_=_C30( C28 C30 ) \nC28_=_C392( C28 C392 ) C29_=_C30( C29 C30 ) C30_=_C396( C30 C396 ) C38_=_C71( C38 C71 ) C38_=_C102( C38 C102 ) C38_=_C141( C38 C141 ) \nC38_=_C170( C38 C170 ) C38_=_C243( C38 C243 ) C38_=_C277( C38 C277 ) C38_=_C384( C38 C384 ) C38_=_C391( C38 C391 ) C38_=_C392( C38 C392 ) \nC38_=_C393( C38 C393 ) C38_=_C394( C38 C394 ) C38_=_C395( C38 C395 ) C38_=_C396( C38 C396 ) C71_=_C102( C71 C102 ) C71_=_C141( C71 C141 ) \nC71_=_C170( C71 C170 ) C71_=_C243( C71 C243 ) C71_=_C277( C71 C277 ) C71_=_C384( C71 C384 ) C71_=_C391( C71 C391 ) C71_=_C392( C71 C392 ) \nC71_=_C393( C71 C393 ) C71_=_C394( C71 C394 ) C71_=_C395( C71 C395 ) C71_=_C396( C71 C396 ) C102_=_C141( C102 C141 ) C102_=_C170( C102 C170 ) \nC102_=_C243( C102 C243 ) C102_=_C277( C102 C277 ) C102_=_C384( C102 C384 ) C102_=_C391( C102 C391 ) C102_=_C392( C102 C392 ) C102_=_C393( C102 C393 ) \nC102_=_C394( C102 C394 ) C102_=_C395( C102 C395 ) C102_=_C396( C102 C396 ) C141_=_C170( C141 C170 ) C141_=_C243( C141 C243 ) C141_=_C277( C141 C277 ) \nC141_=_C384( C141 C384 ) C141_=_C391( C141 C391 ) C141_=_C392( C141 C392 ) C141_=_C393( C141 C393 ) C141_=_C394( C141 C394 ) C141_=_C395( C141 C395 ) \nC141_=_C396( C141 C396 ) C170_=_C243( C170 C243 ) C170_=_C277( C170 C277 ) C170_=_C384( C170 C384 ) C170_=_C391( C170 C391 ) C170_=_C392(</w:t>
      </w:r>
    </w:p>
    <w:p>
      <w:pPr>
        <w:pStyle w:val="PreformattedText"/>
        <w:bidi w:val="0"/>
        <w:spacing w:before="0" w:after="0"/>
        <w:jc w:val="left"/>
        <w:rPr/>
      </w:pPr>
      <w:r>
        <w:rPr/>
        <w:t xml:space="preserve"> </w:t>
      </w:r>
      <w:r>
        <w:rPr/>
        <w:t>C170 C392 ) \nC170_=_C393( C170 C393 ) C170_=_C394( C170 C394 ) C170_=_C395( C170 C395 ) C170_=_C396( C170 C396 ) C243_=_C277( C243 C277 ) C243_=_C384( C243 C384 ) \nC243_=_C391( C243 C391 ) C243_=_C392( C243 C392 ) C243_=_C393( C243 C393 ) C243_=_C394( C243 C394 ) C243_=_C395( C243 C395 ) C243_=_C396( C243 C396 ) \nC277_=_C384( C277 C384 ) C277_=_C391( C277 C391 ) C277_=_C392( C277 C392 ) C277_=_C393( C277 C393 ) C277_=_C394( C277 C394 ) C277_=_C395( C277 C395 ) \nC277_=_C396( C277 C396 ) C384_=_C391( C384 C391 ) C384_=_C392( C384 C392 ) C384_=_C393( C384 C393 ) C384_=_C394( C384 C394 ) C384_=_C395( C384 C395 ) \nC384_=_C396( C384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54-&gt;60[label="26: C18 C19 C20 C21 C22 \nC23 C24 C26 C27 C28 C29 \nC30 C38 C71 C102 C141 C170 \nC243 C277 C384 C391 C392 C393 \nC394 C395 C396 \n163: C18_=_C19 ,C18_=_C20 ,C18_=_C21 ,C18_=_C22 ,C18_=_C23 ,\nC18_=_C24 ,C18_=_C26 ,C18_=_C27 ,C18_=_C28 ,C18_=_C29 ,C18_=_C30 ,\nC18_=_C102 ,C19_=_C20 ,C19_=_C21 ,C19_=_C22 ,C19_=_C23 ,C19_=_C24 ,\nC19_=_C26 ,C19_=_C27 ,C19_=_C28 ,C19_=_C29 ,C19_=_C30 ,C20_=_C21 ,\nC20_=_C22 ,C20_=_C23 ,C20_=_C24 ,C20_=_C26 ,C20_=_C27 ,C20_=_C28 ,\nC20_=_C29 ,C20_=_C30 ,C20_=_C141 ,C21_=_C22 ,C21_=_C23 ,C21_=_C24 ,\nC21_=_C26 ,C21_=_C27 ,C21_=_C28 ,C21_=_C29 ,C21_=_C30 ,C21_=_C170 ,\nC22_=_C23 ,C22_=_C24 ,C22_=_C26 ,C22_=_C27 ,C22_=_C28 ,C22_=_C29 ,\nC22_=_C30 ,C22_=_C277 ,C23_=_C24 ,C23_=_C26 ,C23_=_C27 ,C23_=_C28 ,\nC23_=_C29 ,C23_=_C30 ,C24_=_C26 ,C24_=_C27 ,C24_=_C28 ,C24_=_C29 ,\nC24_=_C30 ,C26_=_C27 ,C26_=_C28 ,C26_=_C29 ,C26_=_C30 ,C27_=_C28 ,\nC27_=_C29 ,C27_=_C30 ,C28_=_C29 ,C28_=_C30 ,C28_=_C392 ,C29_=_C30 ,\nC30_=_C396 ,C38_=_C71 ,C38_=_C102 ,C38_=_C141 ,C38_=_C170 ,C38_=_C243 ,\nC38_=_C277 ,C38_=_C384 ,C38_=_C391 ,C38_=_C392 ,C38_=_C393 ,C38_=_C394 ,\nC38_=_C395 ,C38_=_C396 ,C71_=_C102 ,C71_=_C141 ,C71_=_C170 ,C71_=_C243 ,\nC71_=_C277 ,C71_=_C384 ,C71_=_C391 ,C71_=_C392 ,C71_=_C393 ,C71_=_C394 ,\nC71_=_C395 ,C71_=_C396 ,C102_=_C141 ,C102_=_C170 ,C102_=_C243 ,C102_=_C277 ,\nC102_=_C384 ,C102_=_C391 ,C102_=_C392 ,C102_=_C393 ,C102_=_C394 ,C102_=_C395 ,\nC102_=_C396 ,C141_=_C170 ,C141_=_C243 ,C141_=_C277 ,C141_=_C384 ,C141_=_C391 ,\nC141_=_C392 ,C141_=_C393 ,C141_=_C394 ,C141_=_C395 ,C141_=_C396 ,C170_=_C243 ,\nC170_=_C277 ,C170_=_C384 ,C170_=_C391 ,C170_=_C392 ,C170_=_C393 ,C170_=_C394 ,\nC170_=_C395 ,C170_=_C396 ,C243_=_C277 ,C243_=_C384 ,C243_=_C391 ,C243_=_C392 ,\nC243_=_C393 ,C243_=_C394 ,C243_=_C395 ,C243_=_C396 ,C277_=_C384 ,C277_=_C391 ,\nC277_=_C392 ,C277_=_C393 ,C277_=_C394 ,C277_=_C395 ,C277_=_C396 ,C384_=_C391 ,\nC384_=_C392 ,C384_=_C393 ,C384_=_C394 ,C384_=_C395 ,C384_=_C396 ,C391_=_C392 ,\nC391_=_C393 ,C391_=_C394 ,C391_=_C395 ,C391_=_C396 ,C392_=_C393 ,C392_=_C394 ,\nC392_=_C395 ,C392_=_C396 ,C393_=_C394 ,C393_=_C395 ,C393_=_C396 ,C394_=_C395 ,\nC394_=_C396 ,C395_=_C396 ,"];61[shape=box, label="id:61 level: 5\n34: C2 C18 C20 C45 C48 \nC62 C94 C95 C96 C97 C98 \nC99 C100 C101 C102 C103 C104 \nC105 C106 C107 C108 C109 C136 \nC137 C138 C139 C140 C141 C142 \nC143 C144 C145 C146 C147 \n293: C2_=_C20( C2 C20 ) C2_=_C48( C2 C48 ) C2_=_C62( C2 C62 ) C2_=_C95( C2 C95 ) C2_=_C136( C2 C136 ) \nC2_=_C137( C2 C137 ) C2_=_C138( C2 C138 ) C2_=_C139( C2 C139 ) C2_=_C140( C2 C140 ) C2_=_C141( C2 C141 ) C2_=_C142( C2 C142 ) \nC2_=_C143( C2 C143 ) C2_=_C144( C2 C144 ) C2_=_C145( C2 C145 ) C2_=_C146( C2 C146 ) C2_=_C147( C2 C147 ) C18_=_C20( C18 C20 ) \nC18_=_C45( C18 C45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20_=_C48( C20 C48 ) \nC20_=_C62( C20 C62 ) C20_=_C95( C20 C95 ) C20_=_C136( C20 C136 ) C20_=_C137( C20 C137 ) C20_=_C138( C20 C138 ) C20_=_C139( C20 C139 ) \nC20_=_C140( C20 C140 ) C20_=_C141( C20 C141 ) C20_=_C142( C20 C142 ) C20_=_C143( C20 C143 ) C20_=_C144( C20 C144 ) C20_=_C145( C20 C145 ) \nC20_=_C146( C20 C146 ) C20_=_C147( C20 C147 ) C45_=_C48( C45 C48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8_=_C62( C48 C62 ) C48_=_C95( C48 C95 ) C48_=_C136( C48 C136 ) C48_=_C137( C48 C137 ) C48_=_C138( C48 C138 ) \nC48_=_C139( C48 C139 ) C48_=_C140( C48 C140 ) C48_=_C141( C48 C141 ) C48_=_C142( C48 C142 ) C48_=_C143( C48 C143 ) C48_=_C144( C48 C144 ) \nC48_=_C145( C48 C145 ) C48_=_C146( C48 C146 ) C48_=_C147( C48 C147 ) C62_=_C95( C62 C95 ) C62_=_C136( C62 C136 ) C62_=_C137( C62 C137 ) \nC62_=_C138( C62 C138 ) C62_=_C139( C62 C139 ) C62_=_C140( C62 C140 ) C62_=_C141( C62 C141 ) C62_=_C142( C62 C142 ) C62_=_C143( C62 C143 ) \nC62_=_C144( C62 C144 ) C62_=_C145( C62 C145 ) C62_=_C146( C62 C146 ) C62_=_C147( C62 C147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36( C95 C136 ) C95_=_C137( C95 C137 ) C95_=_C138( C95 C138 ) \nC95_=_C139( C95 C139 ) C95_=_C140( C95 C140 ) C95_=_C141( C95 C141 ) C95_=_C142( C95 C142 ) C95_=_C143( C95 C143 ) C95_=_C144( C95 C144 ) \nC95_=_C145( C95 C145 ) C95_=_C146( C95 C146 ) C95_=_C147( C95 C147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9_=_C100( C99 C100 ) C99_=_C101( C99 C101 ) C99_=_C102( C99 C102 ) \nC99_=_C103( C99 C103 ) C99_=_C104( C99 C104 ) C99_=_C105( C99 C105 ) C99_=_C106( C99 C106 ) C99_=_C107( C99 C107 ) C99_=_C108( C99 C108 ) \nC99_=_C109( C99 C109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2_=_C141( C102 C141 ) C103_=_C104( C103 C104 ) C103_=_C105( C103 C105 ) C103_=_C106( C103 C106 ) C103_=_C107( C103 C107 ) \nC103_=_C108( C103 C108 ) C103_=_C109( C103 C109 ) C104_=_C105( 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7_=_C146( C107 C146 ) C108_=_C109( C108 C109 ) \nC136_=_C137( C136 C137 ) C136_=_C138( C136 C138 ) C136_=_C139( C136 C139 ) C136_=_C140( C136 C140 ) C136_=_C141( C136 C141 ) C136_=_C142( C136 C142 ) \nC136_=_C143( C136 C143 ) C136_=_C144( C136 C144 ) C136_=_C145( C136 C145 ) C136_=_C146( C136 C146 ) C136_=_C147( C136 C147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w:t>
      </w:r>
    </w:p>
    <w:p>
      <w:pPr>
        <w:pStyle w:val="PreformattedText"/>
        <w:bidi w:val="0"/>
        <w:spacing w:before="0" w:after="0"/>
        <w:jc w:val="left"/>
        <w:rPr/>
      </w:pPr>
      <w:r>
        <w:rPr/>
        <w:t xml:space="preserve"> </w:t>
      </w:r>
      <w:r>
        <w:rPr/>
        <w:t>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54-&gt;61[label="33: C2 C18 C20 C45 C48 \nC62 C94 C96 C97 C98 C99 \nC100 C101 C102 C103 C104 C105 \nC106 C107 C108 C109 C136 C137 \nC138 C139 C140 C141 C142 C143 \nC144 C145 C146 C147 \n260: C2_=_C20 ,C2_=_C48 ,C2_=_C62 ,C2_=_C136 ,C2_=_C137 ,\nC2_=_C138 ,C2_=_C139 ,C2_=_C140 ,C2_=_C141 ,C2_=_C142 ,C2_=_C143 ,\nC2_=_C144 ,C2_=_C145 ,C2_=_C146 ,C2_=_C147 ,C18_=_C20 ,C18_=_C45 ,\nC18_=_C94 ,C18_=_C96 ,C18_=_C97 ,C18_=_C98 ,C18_=_C99 ,C18_=_C100 ,\nC18_=_C101 ,C18_=_C102 ,C18_=_C103 ,C18_=_C104 ,C18_=_C105 ,C18_=_C106 ,\nC18_=_C107 ,C18_=_C108 ,C18_=_C109 ,C20_=_C48 ,C20_=_C62 ,C20_=_C136 ,\nC20_=_C137 ,C20_=_C138 ,C20_=_C139 ,C20_=_C140 ,C20_=_C141 ,C20_=_C142 ,\nC20_=_C143 ,C20_=_C144 ,C20_=_C145 ,C20_=_C146 ,C20_=_C147 ,C45_=_C48 ,\nC45_=_C94 ,C45_=_C96 ,C45_=_C97 ,C45_=_C98 ,C45_=_C99 ,C45_=_C100 ,\nC45_=_C101 ,C45_=_C102 ,C45_=_C103 ,C45_=_C104 ,C45_=_C105 ,C45_=_C106 ,\nC45_=_C107 ,C45_=_C108 ,C45_=_C109 ,C48_=_C62 ,C48_=_C136 ,C48_=_C137 ,\nC48_=_C138 ,C48_=_C139 ,C48_=_C140 ,C48_=_C141 ,C48_=_C142 ,C48_=_C143 ,\nC48_=_C144 ,C48_=_C145 ,C48_=_C146 ,C48_=_C147 ,C62_=_C136 ,C62_=_C137 ,\nC62_=_C138 ,C62_=_C139 ,C62_=_C140 ,C62_=_C141 ,C62_=_C142 ,C62_=_C143 ,\nC62_=_C144 ,C62_=_C145 ,C62_=_C146 ,C62_=_C147 ,C94_=_C96 ,C94_=_C97 ,\nC94_=_C98 ,C94_=_C99 ,C94_=_C100 ,C94_=_C101 ,C94_=_C102 ,C94_=_C103 ,\nC94_=_C104 ,C94_=_C105 ,C94_=_C106 ,C94_=_C107 ,C94_=_C108 ,C94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2_=_C141 ,C103_=_C104 ,\nC103_=_C105 ,C103_=_C106 ,C103_=_C107 ,C103_=_C108 ,C103_=_C109 ,C104_=_C105 ,\nC104_=_C106 ,C104_=_C107 ,C104_=_C108 ,C104_=_C109 ,C105_=_C106 ,C105_=_C107 ,\nC105_=_C108 ,C105_=_C109 ,C106_=_C107 ,C106_=_C108 ,C106_=_C109 ,C107_=_C108 ,\nC107_=_C109 ,C107_=_C146 ,C108_=_C109 ,C136_=_C137 ,C136_=_C138 ,C136_=_C139 ,\nC136_=_C140 ,C136_=_C141 ,C136_=_C142 ,C136_=_C143 ,C136_=_C144 ,C136_=_C145 ,\nC136_=_C146 ,C136_=_C147 ,C137_=_C138 ,C137_=_C139 ,C137_=_C140 ,C137_=_C141 ,\nC137_=_C142 ,C137_=_C143 ,C137_=_C144 ,C137_=_C145 ,C137_=_C146 ,C137_=_C147 ,\nC138_=_C139 ,C138_=_C140 ,C138_=_C141 ,C138_=_C142 ,C138_=_C143 ,C138_=_C144 ,\nC138_=_C145 ,C138_=_C146 ,C138_=_C147 ,C139_=_C140 ,C139_=_C141 ,C139_=_C142 ,\nC139_=_C143 ,C139_=_C144 ,C139_=_C145 ,C139_=_C146 ,C139_=_C147 ,C140_=_C141 ,\nC140_=_C142 ,C140_=_C143 ,C140_=_C144 ,C140_=_C145 ,C140_=_C146 ,C140_=_C147 ,\nC141_=_C142 ,C141_=_C143 ,C141_=_C144 ,C141_=_C145 ,C141_=_C146 ,C141_=_C147 ,\nC142_=_C143 ,C142_=_C144 ,C142_=_C145 ,C142_=_C146 ,C142_=_C147 ,C143_=_C144 ,\nC143_=_C145 ,C143_=_C146 ,C143_=_C147 ,C144_=_C145 ,C144_=_C146 ,C144_=_C147 ,\nC145_=_C146 ,C145_=_C147 ,C146_=_C147 ,"];62[shape=box, label="id:62 level: 5\n31: C45 C46 C47 C48 C49 \nC50 C51 C52 C53 C54 C55 \nC56 C57 C58 C59 C60 C213 \nC233 C278 C304 C311 C363 C399 \nC407 C418 C426 C427 C428 C429 \nC430 C431 \n245: C45_=_C46( C45 C46 ) C45_=_C47( C45 C47 ) C45_=_C48( C45 C48 ) C45_=_C49( C45 C49 ) C45_=_C50( C45 C50 ) \nC45_=_C51( C45 C51 ) C45_=_C52( C45 C52 ) C45_=_C53( C45 C53 ) C45_=_C54( C45 C54 ) C45_=_C55( C45 C55 ) C45_=_C56( C45 C56 ) \nC45_=_C57( C45 C57 ) C45_=_C58( C45 C58 ) C45_=_C59( C45 C59 ) C45_=_C60( C45 C60 ) C46_=_C47( C46 C47 ) C46_=_C48( C46 C48 ) \nC46_=_C49( C46 C49 ) C46_=_C50( C46 C50 ) C46_=_C51( C46 C51 ) C46_=_C52( C46 C52 ) C46_=_C53( C46 C53 ) C46_=_C54( C46 C54 ) \nC46_=_C55( C46 C55 ) C46_=_C56( C46 C56 ) C46_=_C57( C46 C57 ) C46_=_C58( C46 C58 ) C46_=_C59( C46 C59 ) C46_=_C60( C46 C60 ) \nC47_=_C48( C47 C48 ) C47_=_C49( C47 C49 ) C47_=_C50( C47 C50 ) C47_=_C51( C47 C51 ) C47_=_C52( C47 C52 ) C47_=_C53( C47 C53 ) \nC47_=_C54( C47 C54 ) C47_=_C55( C47 C55 ) C47_=_C56( C47 C56 ) C47_=_C57( C47 C57 ) C47_=_C58( C47 C58 ) C47_=_C59( C47 C59 ) \nC47_=_C60( C47 C60 ) C48_=_C49( C48 C49 ) C48_=_C50( C48 C50 ) C48_=_C51( C48 C51 ) C48_=_C52( C48 C52 ) C48_=_C53( C48 C53 ) \nC48_=_C54( C48 C54 ) C48_=_C55( C48 C55 ) C48_=_C56( C48 C56 ) C48_=_C57( C48 C57 ) C48_=_C58( C48 C58 ) C48_=_C59( C48 C59 ) \nC48_=_C60( C48 C60 ) C49_=_C50( C49 C50 ) C49_=_C51( C49 C51 ) C49_=_C52( C49 C52 ) C49_=_C53( C49 C53 ) C49_=_C54( C49 C54 ) \nC49_=_C55( C49 C55 ) C49_=_C56( C49 C56 ) C49_=_C57( C49 C57 ) C49_=_C58( C49 C58 ) C49_=_C59( C49 C59 ) C49_=_C60( C49 C60 ) \nC50_=_C51( C50 C51 ) C50_=_C52( C50 C52 ) C50_=_C53( C50 C53 ) C50_=_C54( C50 C54 ) C50_=_C55( C50 C55 ) C50_=_C56( C50 C56 ) \nC50_=_C57( C50 C57 ) C50_=_C58( C50 C58 ) C50_=_C59( C50 C59 ) C50_=_C60( C50 C60 ) C51_=_C52( C51 C52 ) C51_=_C53( C51 C53 ) \nC51_=_C54( C51 C54 ) C51_=_C55( C51 C55 ) C51_=_C56( C51 C56 ) C51_=_C57( C51 C57 ) C51_=_C58( C51 C58 ) C51_=_C59( C51 C59 ) \nC51_=_C60( C51 C60 ) C51_=_C233( C51 C233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5_=_C363( C55 C363 ) C56_=_C57( C56 C57 ) \nC56_=_C58( C56 C58 ) C56_=_C59( C56 C59 ) C56_=_C60( C56 C60 ) C56_=_C418( C56 C418 ) C57_=_C58( C57 C58 ) C57_=_C59( C57 C59 ) \nC57_=_C60( C57 C60 ) C57_=_C213( C57 C213 ) C57_=_C233( C57 C233 ) C57_=_C278( C57 C278 ) C57_=_C304( C57 C304 ) C57_=_C311( C57 C311 ) \nC57_=_C363( C57 C363 ) C57_=_C399( C57 C399 ) C57_=_C407( C57 C407 ) C57_=_C418( C57 C418 ) C57_=_C426( C57 C426 ) C57_=_C427( C57 C427 ) \nC57_=_C428( C57 C428 ) C57_=_C429( C57 C429 ) C57_=_C430( C57 C430 ) C57_=_C431( C57 C431 ) C58_=_C59( C58 C59 ) C58_=_C60( C58 C60 ) \nC58_=_C426( C58 C426 ) C59_=_C60( C59 C60 ) C60_=_C431( C60 C431 ) C213_=_C233( C213 C233 ) C213_=_C278( C213 C278 ) C213_=_C304( C213 C304 ) \nC213_=_C311( C213 C311 ) C213_=_C363( C213 C363 ) C213_=_C399( C213 C399 ) C213_=_C407( C213 C407 ) C213_=_C418( C213 C418 ) C213_=_C426( C213 C426 ) \nC213_=_C427( C213 C427 ) C213_=_C428( C213 C428 ) C213_=_C429( C213 C429 ) C213_=_C430( C213 C430 ) C213_=_C431( C213 C431 ) C233_=_C278( C233 C278 ) \nC233_=_C304( C233 C304 ) C233_=_C311( C233 C311 ) C233_=_C363( C233 C363 ) C233_=_C399( C233 C399 ) C233_=_C407( C233 C407 ) C233_=_C418( C233 C418 ) \nC233_=_C426( C233 C426 ) C233_=_C427( C233 C427 ) C233_=_C428( C233 C428 ) C233_=_C429( C233 C429 ) C233_=_C430( C233 C430 ) C233_=_C431( C233 C431 ) \nC278_=_C304( C278 C304 ) C278_=_C311( C278 C311 ) C278_=_C363( C278 C363 ) C278_=_C399( C278 C399 ) C278_=_C407( C278 C407 ) C278_=_C418( C278 C418 ) \nC278_=_C426( C278 C426 ) C278_=_C427( C278 C427 ) C278_=_C428( C278 C428 ) C278_=_C429( C278 C429 ) C278_=_C430( C278 C430 ) C278_=_C431( C278 C431 ) \nC304_=_C311( C304 C311 ) C304_=_C363( C304 C363 ) C304_=_C399( C304 C399 ) C304_=_C407( C304 C407 ) C304_=_C418( C304 C418 ) C304_=_C426( C304 C426 ) \nC304_=_C427( C304 C427 ) C304_=_C428( C304 C428 ) C304_=_C429( C304 C429 ) C304_=_C430( C304 C430 ) C304_=_C431( C304 C431 ) C311_=_C363( C311 C363 ) \nC311_=_C399( C311 C399 ) C311_=_C407( C311 C407 ) C311_=_C418( C311 C418 ) C311_=_C426( C311 C426 ) C311_=_C427( C311 C427 ) C311_=_C428( C311 C428 ) \nC311_=_C429( C311 C429 ) C311_=_C430( C311 C430 ) C311_=_C431( C311 C431 ) C363_=_C399( C363 C399 ) C363_=_C407( C363 C407 ) C363_=_C418( C363 C418 ) \nC363_=_C426( C363 C426 ) C363_=_C427( C363 C427 ) C363_=_C428( C363 C428 ) C363_=_C429( C363 C429 ) C363_=_C430( C363 C430 ) C363_=_C431( C363 C431 ) \nC399_=_C407( C399 C407 ) C399_=_C418( C399 C418 ) C399_=_C426( C399 C426 ) C399_=_C427( C399 C427 ) C399_=_C428( C399 C428 ) C399_=_C429( C399 C429 ) \nC399_=_C430( C399 C430 ) C399_=_C431( C399 C431 ) C407_=_C418( C407 C418 ) C407_=_C426( C407 C426 ) C407_=_C427( C407 C427 ) C407_=_C428( C407 C428 ) \nC407_=_C429( C407 C429 ) C407_=_C430( C407 C430 ) C407_=_C431( C407 C431 ) C418_=_C426( C418 C426 ) C418_=_C427( C418 C427 ) C418_=_C428( C418 C428 ) \nC418_=_C429( C418 C429 ) C418_=_C430( C418 C430 ) C418_=_C431( C418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55-&gt;62[label="30: C45 C46 C47 C48 C49 \nC50 C51 C52 C53 C54 C55 \nC56 C58 C59 C60 C213 C233 \nC278 C304 C311</w:t>
      </w:r>
    </w:p>
    <w:p>
      <w:pPr>
        <w:pStyle w:val="PreformattedText"/>
        <w:bidi w:val="0"/>
        <w:spacing w:before="0" w:after="0"/>
        <w:jc w:val="left"/>
        <w:rPr/>
      </w:pPr>
      <w:r>
        <w:rPr/>
        <w:t xml:space="preserve"> </w:t>
      </w:r>
      <w:r>
        <w:rPr/>
        <w:t>C363 C399 C407 \nC418 C426 C427 C428 C429 C430 \nC431 \n215: C45_=_C46 ,C45_=_C47 ,C45_=_C48 ,C45_=_C49 ,C45_=_C50 ,\nC45_=_C51 ,C45_=_C52 ,C45_=_C53 ,C45_=_C54 ,C45_=_C55 ,C45_=_C56 ,\nC45_=_C58 ,C45_=_C59 ,C45_=_C60 ,C46_=_C47 ,C46_=_C48 ,C46_=_C49 ,\nC46_=_C50 ,C46_=_C51 ,C46_=_C52 ,C46_=_C53 ,C46_=_C54 ,C46_=_C55 ,\nC46_=_C56 ,C46_=_C58 ,C46_=_C59 ,C46_=_C60 ,C47_=_C48 ,C47_=_C49 ,\nC47_=_C50 ,C47_=_C51 ,C47_=_C52 ,C47_=_C53 ,C47_=_C54 ,C47_=_C55 ,\nC47_=_C56 ,C47_=_C58 ,C47_=_C59 ,C47_=_C60 ,C48_=_C49 ,C48_=_C50 ,\nC48_=_C51 ,C48_=_C52 ,C48_=_C53 ,C48_=_C54 ,C48_=_C55 ,C48_=_C56 ,\nC48_=_C58 ,C48_=_C59 ,C48_=_C60 ,C49_=_C50 ,C49_=_C51 ,C49_=_C52 ,\nC49_=_C53 ,C49_=_C54 ,C49_=_C55 ,C49_=_C56 ,C49_=_C58 ,C49_=_C59 ,\nC49_=_C60 ,C50_=_C51 ,C50_=_C52 ,C50_=_C53 ,C50_=_C54 ,C50_=_C55 ,\nC50_=_C56 ,C50_=_C58 ,C50_=_C59 ,C50_=_C60 ,C51_=_C52 ,C51_=_C53 ,\nC51_=_C54 ,C51_=_C55 ,C51_=_C56 ,C51_=_C58 ,C51_=_C59 ,C51_=_C60 ,\nC51_=_C233 ,C52_=_C53 ,C52_=_C54 ,C52_=_C55 ,C52_=_C56 ,C52_=_C58 ,\nC52_=_C59 ,C52_=_C60 ,C53_=_C54 ,C53_=_C55 ,C53_=_C56 ,C53_=_C58 ,\nC53_=_C59 ,C53_=_C60 ,C54_=_C55 ,C54_=_C56 ,C54_=_C58 ,C54_=_C59 ,\nC54_=_C60 ,C55_=_C56 ,C55_=_C58 ,C55_=_C59 ,C55_=_C60 ,C55_=_C363 ,\nC56_=_C58 ,C56_=_C59 ,C56_=_C60 ,C56_=_C418 ,C58_=_C59 ,C58_=_C60 ,\nC58_=_C426 ,C59_=_C60 ,C60_=_C431 ,C213_=_C233 ,C213_=_C278 ,C213_=_C304 ,\nC213_=_C311 ,C213_=_C363 ,C213_=_C399 ,C213_=_C407 ,C213_=_C418 ,C213_=_C426 ,\nC213_=_C427 ,C213_=_C428 ,C213_=_C429 ,C213_=_C430 ,C213_=_C431 ,C233_=_C278 ,\nC233_=_C304 ,C233_=_C311 ,C233_=_C363 ,C233_=_C399 ,C233_=_C407 ,C233_=_C418 ,\nC233_=_C426 ,C233_=_C427 ,C233_=_C428 ,C233_=_C429 ,C233_=_C430 ,C233_=_C431 ,\nC278_=_C304 ,C278_=_C311 ,C278_=_C363 ,C278_=_C399 ,C278_=_C407 ,C278_=_C418 ,\nC278_=_C426 ,C278_=_C427 ,C278_=_C428 ,C278_=_C429 ,C278_=_C430 ,C278_=_C431 ,\nC304_=_C311 ,C304_=_C363 ,C304_=_C399 ,C304_=_C407 ,C304_=_C418 ,C304_=_C426 ,\nC304_=_C427 ,C304_=_C428 ,C304_=_C429 ,C304_=_C430 ,C304_=_C431 ,C311_=_C363 ,\nC311_=_C399 ,C311_=_C407 ,C311_=_C418 ,C311_=_C426 ,C311_=_C427 ,C311_=_C428 ,\nC311_=_C429 ,C311_=_C430 ,C311_=_C431 ,C363_=_C399 ,C363_=_C407 ,C363_=_C418 ,\nC363_=_C426 ,C363_=_C427 ,C363_=_C428 ,C363_=_C429 ,C363_=_C430 ,C363_=_C431 ,\nC399_=_C407 ,C399_=_C418 ,C399_=_C426 ,C399_=_C427 ,C399_=_C428 ,C399_=_C429 ,\nC399_=_C430 ,C399_=_C431 ,C407_=_C418 ,C407_=_C426 ,C407_=_C427 ,C407_=_C428 ,\nC407_=_C429 ,C407_=_C430 ,C407_=_C431 ,C418_=_C426 ,C418_=_C427 ,C418_=_C428 ,\nC418_=_C429 ,C418_=_C430 ,C418_=_C431 ,C426_=_C427 ,C426_=_C428 ,C426_=_C429 ,\nC426_=_C430 ,C426_=_C431 ,C427_=_C428 ,C427_=_C429 ,C427_=_C430 ,C427_=_C431 ,\nC428_=_C429 ,C428_=_C430 ,C428_=_C431 ,C429_=_C430 ,C429_=_C431 ,C430_=_C431 ,"];63[shape=box, label="id:63 level: 5\n33: C40 C58 C86 C101 C105 \nC129 C155 C173 C196 C210 C214 \nC254 C256 C266 C285 C291 C294 \nC344 C364 C377 C384 C385 C386 \nC387 C388 C389 C390 C409 C413 \nC426 C437 C438 C439 \n277: C40_=_C58( C40 C58 ) C40_=_C105( C40 C105 ) C40_=_C173( C40 C173 ) C40_=_C214( C40 C214 ) C40_=_C256( C40 C256 ) \nC40_=_C266( C40 C266 ) C40_=_C285( C40 C285 ) C40_=_C294( C40 C294 ) C40_=_C364( C40 C364 ) C40_=_C386( C40 C386 ) C40_=_C409( C40 C409 ) \nC40_=_C413( C40 C413 ) C40_=_C426( C40 C426 ) C40_=_C437( C40 C437 ) C40_=_C438( C40 C438 ) C40_=_C439( C40 C439 ) C58_=_C105( C58 C105 ) \nC58_=_C173( C58 C173 ) C58_=_C214( C58 C214 ) C58_=_C256( C58 C256 ) C58_=_C266( C58 C266 ) C58_=_C285( C58 C285 ) C58_=_C294( C58 C294 ) \nC58_=_C364( C58 C364 ) C58_=_C386( C58 C386 ) C58_=_C409( C58 C409 ) C58_=_C413( C58 C413 ) C58_=_C426( C58 C426 ) C58_=_C437( C58 C437 ) \nC58_=_C438( C58 C438 ) C58_=_C439( C58 C439 ) C86_=_C101( C86 C101 ) C86_=_C129( C86 C129 ) C86_=_C155( C86 C155 ) C86_=_C196( C86 C196 ) \nC86_=_C210( C86 C210 ) C86_=_C254( C86 C254 ) C86_=_C291( C86 C291 ) C86_=_C344( C86 C344 ) C86_=_C377( C86 C377 ) C86_=_C384( C86 C384 ) \nC86_=_C385( C86 C385 ) C86_=_C386( C86 C386 ) C86_=_C387( C86 C387 ) C86_=_C388( C86 C388 ) C86_=_C389( C86 C389 ) C86_=_C390( C86 C390 ) \nC101_=_C105( C101 C105 ) C101_=_C129( C101 C129 ) C101_=_C155( C101 C155 ) C101_=_C196( C101 C196 ) C101_=_C210( C101 C210 ) C101_=_C254( C101 C254 ) \nC101_=_C291( C101 C291 ) C101_=_C344( C101 C344 ) C101_=_C377( C101 C377 ) C101_=_C384( C101 C384 ) C101_=_C385( C101 C385 ) C101_=_C386( C101 C386 ) \nC101_=_C387( C101 C387 ) C101_=_C388( C101 C388 ) C101_=_C389( C101 C389 ) C101_=_C390( C101 C390 ) C105_=_C173( C105 C173 ) C105_=_C214( C105 C214 ) \nC105_=_C256( C105 C256 ) C105_=_C266( C105 C266 ) C105_=_C285( C105 C285 ) C105_=_C294( C105 C294 ) C105_=_C364( C105 C364 ) C105_=_C386( C105 C386 ) \nC105_=_C409( C105 C409 ) C105_=_C413( C105 C413 ) C105_=_C426( C105 C426 ) C105_=_C437( C105 C437 ) C105_=_C438( C105 C438 ) C105_=_C439( C105 C439 ) \nC129_=_C155( C129 C155 ) C129_=_C196( C129 C196 ) C129_=_C210( C129 C210 ) C129_=_C254( C129 C254 ) C129_=_C291( C129 C291 ) C129_=_C344( C129 C344 ) \nC129_=_C377( C129 C377 ) C129_=_C384( C129 C384 ) C129_=_C385( C129 C385 ) C129_=_C386( C129 C386 ) C129_=_C387( C129 C387 ) C129_=_C388( C129 C388 ) \nC129_=_C389( C129 C389 ) C129_=_C390( C129 C390 ) C155_=_C196( C155 C196 ) C155_=_C210( C155 C210 ) C155_=_C254( C155 C254 ) C155_=_C291( C155 C291 ) \nC155_=_C344( C155 C344 ) C155_=_C377( C155 C377 ) C155_=_C384( C155 C384 ) C155_=_C385( C155 C385 ) C155_=_C386( C155 C386 ) C155_=_C387( C155 C387 ) \nC155_=_C388( C155 C388 ) C155_=_C389( C155 C389 ) C155_=_C390( C155 C390 ) C173_=_C214( C173 C214 ) C173_=_C256( C173 C256 ) C173_=_C266( C173 C266 ) \nC173_=_C285( C173 C285 ) C173_=_C294( C173 C294 ) C173_=_C364( C173 C364 ) C173_=_C386( C173 C386 ) C173_=_C409( C173 C409 ) C173_=_C413( C173 C413 ) \nC173_=_C426( C173 C426 ) C173_=_C437( C173 C437 ) C173_=_C438( C173 C438 ) C173_=_C439( C173 C439 ) C196_=_C210( C196 C210 ) C196_=_C254( C196 C254 ) \nC196_=_C291( C196 C291 ) C196_=_C344( C196 C344 ) C196_=_C377( C196 C377 ) C196_=_C384( C196 C384 ) C196_=_C385( C196 C385 ) C196_=_C386( C196 C386 ) \nC196_=_C387( C196 C387 ) C196_=_C388( C196 C388 ) C196_=_C389( C196 C389 ) C196_=_C390( C196 C390 ) C210_=_C214( C210 C214 ) C210_=_C254( C210 C254 ) \nC210_=_C291( C210 C291 ) C210_=_C344( C210 C344 ) C210_=_C377( C210 C377 ) C210_=_C384( C210 C384 ) C210_=_C385( C210 C385 ) C210_=_C386( C210 C386 ) \nC210_=_C387( C210 C387 ) C210_=_C388( C210 C388 ) C210_=_C389( C210 C389 ) C210_=_C390( C210 C390 ) C214_=_C256( C214 C256 ) C214_=_C266( C214 C266 ) \nC214_=_C285( C214 C285 ) C214_=_C294( C214 C294 ) C214_=_C364( C214 C364 ) C214_=_C386( C214 C386 ) C214_=_C409( C214 C409 ) C214_=_C413( C214 C413 ) \nC214_=_C426( C214 C426 ) C214_=_C437( C214 C437 ) C214_=_C438( C214 C438 ) C214_=_C439( C214 C439 ) C254_=_C256( C254 C256 ) C254_=_C291( C254 C291 ) \nC254_=_C344( C254 C344 ) C254_=_C377( C254 C377 ) C254_=_C384( C254 C384 ) C254_=_C385( C254 C385 ) C254_=_C386( C254 C386 ) C254_=_C387( C254 C387 ) \nC254_=_C388( C254 C388 ) C254_=_C389( C254 C389 ) C254_=_C390( C254 C390 ) C256_=_C266( C256 C266 ) C256_=_C285( C256 C285 ) C256_=_C294( C256 C294 ) \nC256_=_C364( C256 C364 ) C256_=_C386( C256 C386 ) C256_=_C409( C256 C409 ) C256_=_C413( C256 C413 ) C256_=_C426( C256 C426 ) C256_=_C437( C256 C437 ) \nC256_=_C438( C256 C438 ) C256_=_C439( C256 C439 ) C266_=_C285( C266 C285 ) C266_=_C294( C266 C294 ) C266_=_C364( C266 C364 ) C266_=_C386( C266 C386 ) \nC266_=_C409( C266 C409 ) C266_=_C413( C266 C413 ) C266_=_C426( C266 C426 ) C266_=_C437( C266 C437 ) C266_=_C438( C266 C438 ) C266_=_C439( C266 C439 ) \nC285_=_C294( C285 C294 ) C285_=_C364( C285 C364 ) C285_=_C386( C285 C386 ) C285_=_C409( C285 C409 ) C285_=_C413( C285 C413 ) C285_=_C426( C285 C426 ) \nC285_=_C437( C285 C437 ) C285_=_C438( C285 C438 ) C285_=_C439( C285 C439 ) C291_=_C294( C291 C294 ) C291_=_C344( C291 C344 ) C291_=_C377( C291 C377 ) \nC291_=_C384( C291 C384 ) C291_=_C385( C291 C385 ) C291_=_C386( C291 C386 ) C291_=_C387( C291 C387 ) C291_=_C388( C291 C388 ) C291_=_C389( C291 C389 ) \nC291_=_C390( C291 C390 ) C294_=_C364( C294 C364 ) C294_=_C386( C294 C386 ) C294_=_C409( C294 C409 ) C294_=_C413( C294 C413 ) C294_=_C426( C294 C426 ) \nC294_=_C437( C294 C437 ) C294_=_C438( C294 C438 ) C294_=_C439( C294 C439 ) C344_=_C377( C344 C377 ) C344_=_C384( C344 C384 ) C344_=_C385( C344 C385 ) \nC344_=_C386( C344 C386 ) C344_=_C387( C344 C387 ) C344_=_C388( C344 C388 ) C344_=_C389( C344 C389 ) C344_=_C390( C344 C390 ) C364_=_C386( C364 C386 ) \nC364_=_C409( C364 C409 ) C364_=_C413( C364 C413 ) C364_=_C426( C364 C426 ) C364_=_C437( C364 C437 ) C364_=_C438( C364 C438 ) C364_=_C439( C364 C439 ) \nC377_=_C384( C377 C384 ) C377_=_C385( C377 C385 ) C377_=_C386( C377 C386 ) C377_=_C387( C377 C387 ) C377_=_C388( C377 C388 ) C377_=_C389( C377 C389 ) \nC377_=_C390( C377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6_=_C409( C386 C409 ) C386_=_C413( C386 C413 ) \nC386_=_C426( C386 C426 ) C386_=_C437( C386 C437 ) C386_=_C438( C386 C438 ) C386_=_C439( C386 C439 ) C387_=_C388( C387 C388 ) C387_=_C389( C387 C389 ) \nC387_=_C390( C387 C390 ) C388_=_C389( C388 C389 ) C388_=_C390( C388 C390 ) C388_=_C439( C388 C439 ) C389_=_C390( C389 C390 ) C409_=_C413( C409 C413 ) \nC409_=_C426( C409 C426 ) C409_=_C437( C409 C437 ) C409_=_C438( C409 C438 ) C409_=_C439( C409 C439 ) C413_=_C426( C413 C426 ) C413_=_C437( C413 C437 ) \nC413_=_C438( C413 C438 ) C413_=_C439( C413 C439 ) C426_=_C437( C426 C437 ) C426_=_C438( C426 C438 ) C426_=_C439( C426 C439 ) C437_=_C438( C437 C438 ) \nC437_=_C439( C437 C439 ) C438_=_C439( C438 C439 ) "];55-&gt;63[label="32: C40 C58 C86 C101 C105 \nC129</w:t>
      </w:r>
    </w:p>
    <w:p>
      <w:pPr>
        <w:pStyle w:val="PreformattedText"/>
        <w:bidi w:val="0"/>
        <w:spacing w:before="0" w:after="0"/>
        <w:jc w:val="left"/>
        <w:rPr/>
      </w:pPr>
      <w:r>
        <w:rPr/>
        <w:t xml:space="preserve"> </w:t>
      </w:r>
      <w:r>
        <w:rPr/>
        <w:t>C155 C173 C196 C210 C214 \nC254 C256 C266 C285 C291 C294 \nC344 C364 C377 C384 C385 C387 \nC388 C389 C390 C409 C413 C426 \nC437 C438 C439 \n245: C40_=_C58 ,C40_=_C105 ,C40_=_C173 ,C40_=_C214 ,C40_=_C256 ,\nC40_=_C266 ,C40_=_C285 ,C40_=_C294 ,C40_=_C364 ,C40_=_C409 ,C40_=_C413 ,\nC40_=_C426 ,C40_=_C437 ,C40_=_C438 ,C40_=_C439 ,C58_=_C105 ,C58_=_C173 ,\nC58_=_C214 ,C58_=_C256 ,C58_=_C266 ,C58_=_C285 ,C58_=_C294 ,C58_=_C364 ,\nC58_=_C409 ,C58_=_C413 ,C58_=_C426 ,C58_=_C437 ,C58_=_C438 ,C58_=_C439 ,\nC86_=_C101 ,C86_=_C129 ,C86_=_C155 ,C86_=_C196 ,C86_=_C210 ,C86_=_C254 ,\nC86_=_C291 ,C86_=_C344 ,C86_=_C377 ,C86_=_C384 ,C86_=_C385 ,C86_=_C387 ,\nC86_=_C388 ,C86_=_C389 ,C86_=_C390 ,C101_=_C105 ,C101_=_C129 ,C101_=_C155 ,\nC101_=_C196 ,C101_=_C210 ,C101_=_C254 ,C101_=_C291 ,C101_=_C344 ,C101_=_C377 ,\nC101_=_C384 ,C101_=_C385 ,C101_=_C387 ,C101_=_C388 ,C101_=_C389 ,C101_=_C390 ,\nC105_=_C173 ,C105_=_C214 ,C105_=_C256 ,C105_=_C266 ,C105_=_C285 ,C105_=_C294 ,\nC105_=_C364 ,C105_=_C409 ,C105_=_C413 ,C105_=_C426 ,C105_=_C437 ,C105_=_C438 ,\nC105_=_C439 ,C129_=_C155 ,C129_=_C196 ,C129_=_C210 ,C129_=_C254 ,C129_=_C291 ,\nC129_=_C344 ,C129_=_C377 ,C129_=_C384 ,C129_=_C385 ,C129_=_C387 ,C129_=_C388 ,\nC129_=_C389 ,C129_=_C390 ,C155_=_C196 ,C155_=_C210 ,C155_=_C254 ,C155_=_C291 ,\nC155_=_C344 ,C155_=_C377 ,C155_=_C384 ,C155_=_C385 ,C155_=_C387 ,C155_=_C388 ,\nC155_=_C389 ,C155_=_C390 ,C173_=_C214 ,C173_=_C256 ,C173_=_C266 ,C173_=_C285 ,\nC173_=_C294 ,C173_=_C364 ,C173_=_C409 ,C173_=_C413 ,C173_=_C426 ,C173_=_C437 ,\nC173_=_C438 ,C173_=_C439 ,C196_=_C210 ,C196_=_C254 ,C196_=_C291 ,C196_=_C344 ,\nC196_=_C377 ,C196_=_C384 ,C196_=_C385 ,C196_=_C387 ,C196_=_C388 ,C196_=_C389 ,\nC196_=_C390 ,C210_=_C214 ,C210_=_C254 ,C210_=_C291 ,C210_=_C344 ,C210_=_C377 ,\nC210_=_C384 ,C210_=_C385 ,C210_=_C387 ,C210_=_C388 ,C210_=_C389 ,C210_=_C390 ,\nC214_=_C256 ,C214_=_C266 ,C214_=_C285 ,C214_=_C294 ,C214_=_C364 ,C214_=_C409 ,\nC214_=_C413 ,C214_=_C426 ,C214_=_C437 ,C214_=_C438 ,C214_=_C439 ,C254_=_C256 ,\nC254_=_C291 ,C254_=_C344 ,C254_=_C377 ,C254_=_C384 ,C254_=_C385 ,C254_=_C387 ,\nC254_=_C388 ,C254_=_C389 ,C254_=_C390 ,C256_=_C266 ,C256_=_C285 ,C256_=_C294 ,\nC256_=_C364 ,C256_=_C409 ,C256_=_C413 ,C256_=_C426 ,C256_=_C437 ,C256_=_C438 ,\nC256_=_C439 ,C266_=_C285 ,C266_=_C294 ,C266_=_C364 ,C266_=_C409 ,C266_=_C413 ,\nC266_=_C426 ,C266_=_C437 ,C266_=_C438 ,C266_=_C439 ,C285_=_C294 ,C285_=_C364 ,\nC285_=_C409 ,C285_=_C413 ,C285_=_C426 ,C285_=_C437 ,C285_=_C438 ,C285_=_C439 ,\nC291_=_C294 ,C291_=_C344 ,C291_=_C377 ,C291_=_C384 ,C291_=_C385 ,C291_=_C387 ,\nC291_=_C388 ,C291_=_C389 ,C291_=_C390 ,C294_=_C364 ,C294_=_C409 ,C294_=_C413 ,\nC294_=_C426 ,C294_=_C437 ,C294_=_C438 ,C294_=_C439 ,C344_=_C377 ,C344_=_C384 ,\nC344_=_C385 ,C344_=_C387 ,C344_=_C388 ,C344_=_C389 ,C344_=_C390 ,C364_=_C409 ,\nC364_=_C413 ,C364_=_C426 ,C364_=_C437 ,C364_=_C438 ,C364_=_C439 ,C377_=_C384 ,\nC377_=_C385 ,C377_=_C387 ,C377_=_C388 ,C377_=_C389 ,C377_=_C390 ,C384_=_C385 ,\nC384_=_C387 ,C384_=_C388 ,C384_=_C389 ,C384_=_C390 ,C385_=_C387 ,C385_=_C388 ,\nC385_=_C389 ,C385_=_C390 ,C387_=_C388 ,C387_=_C389 ,C387_=_C390 ,C388_=_C389 ,\nC388_=_C390 ,C388_=_C439 ,C389_=_C390 ,C409_=_C413 ,C409_=_C426 ,C409_=_C437 ,\nC409_=_C438 ,C409_=_C439 ,C413_=_C426 ,C413_=_C437 ,C413_=_C438 ,C413_=_C439 ,\nC426_=_C437 ,C426_=_C438 ,C426_=_C439 ,C437_=_C438 ,C437_=_C439 ,C438_=_C439 ,"];64[shape=box, label="id:64 level: 5\n30: C79 C80 C81 C82 C83 \nC84 C85 C86 C87 C88 C89 \nC90 C91 C92 C93 C98 C114 \nC167 C250 C273 C282 C290 C291 \nC292 C293 C294 C295 C296 C297 \nC298 \n233: C79_=_C80( C79 C80 ) C79_=_C81( C79 C81 ) C79_=_C82( C79 C82 ) C79_=_C83( C79 C83 ) C79_=_C84( C79 C84 ) \nC79_=_C85( C79 C85 ) C79_=_C86( C79 C86 ) C79_=_C87( C79 C87 ) C79_=_C88( C79 C88 ) C79_=_C89( C79 C89 ) C79_=_C90( C79 C90 ) \nC79_=_C91( C79 C91 ) C79_=_C92( C79 C92 ) C79_=_C93( C79 C93 ) C79_=_C167( C79 C167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273( C81 C273 ) \nC82_=_C83( C82 C83 ) C82_=_C84( C82 C84 ) C82_=_C85( C82 C85 ) C82_=_C86( C82 C86 ) C82_=_C87( C82 C87 ) C82_=_C88( C82 C88 ) \nC82_=_C89( C82 C89 ) C82_=_C90( C82 C90 ) C82_=_C91( C82 C91 ) C82_=_C92( C82 C92 ) C82_=_C93( C82 C93 ) C82_=_C282( C82 C282 ) \nC83_=_C84( C83 C84 ) C83_=_C85( C83 C85 ) C83_=_C86( C83 C86 ) C83_=_C87( C83 C87 ) C83_=_C88( C83 C88 ) C83_=_C89( C83 C89 ) \nC83_=_C90( C83 C90 ) C83_=_C91( C83 C91 ) C83_=_C92( C83 C92 ) C83_=_C93( C83 C93 ) C83_=_C98( C83 C98 ) C83_=_C114( C83 C114 ) \nC83_=_C167( C83 C167 ) C83_=_C250( C83 C250 ) C83_=_C273( C83 C273 ) C83_=_C282( C83 C282 ) C83_=_C290( C83 C290 ) C83_=_C291( C83 C291 ) \nC83_=_C292( C83 C292 ) C83_=_C293( C83 C293 ) C83_=_C294( C83 C294 ) C83_=_C295( C83 C295 ) C83_=_C296( C83 C296 ) C83_=_C297( C83 C297 ) \nC83_=_C298( C83 C298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6_=_C291( C86 C291 ) C87_=_C88( C87 C88 ) C87_=_C89( C87 C89 ) C87_=_C90( C87 C90 ) C87_=_C91( C87 C91 ) \nC87_=_C92( C87 C92 ) C87_=_C93( C87 C93 ) C88_=_C89( C88 C89 ) C88_=_C90( C88 C90 ) C88_=_C91( C88 C91 ) C88_=_C92( C88 C92 ) \nC88_=_C93( C88 C93 ) C88_=_C293( C88 C293 ) C89_=_C90( C89 C90 ) C89_=_C91( C89 C91 ) C89_=_C92( C89 C92 ) C89_=_C93( C89 C93 ) \nC90_=_C91( C90 C91 ) C90_=_C92( C90 C92 ) C90_=_C93( C90 C93 ) C91_=_C92( C91 C92 ) C91_=_C93( C91 C93 ) C91_=_C296( C91 C296 ) \nC92_=_C93( C92 C93 ) C92_=_C297( C92 C297 ) C93_=_C298( C93 C298 ) C98_=_C114( C98 C114 ) C98_=_C167( C98 C167 ) C98_=_C250( C98 C250 ) \nC98_=_C273( C98 C273 ) C98_=_C282( C98 C282 ) C98_=_C290( C98 C290 ) C98_=_C291( C98 C291 ) C98_=_C292( C98 C292 ) C98_=_C293( C98 C293 ) \nC98_=_C294( C98 C294 ) C98_=_C295( C98 C295 ) C98_=_C296( C98 C296 ) C98_=_C297( C98 C297 ) C98_=_C298( C98 C298 ) C114_=_C167( C114 C167 ) \nC114_=_C250( C114 C250 ) C114_=_C273( C114 C273 ) C114_=_C282( C114 C282 ) C114_=_C290( C114 C290 ) C114_=_C291( C114 C291 ) C114_=_C292( C114 C292 ) \nC114_=_C293( C114 C293 ) C114_=_C294( C114 C294 ) C114_=_C295( C114 C295 ) C114_=_C296( C114 C296 ) C114_=_C297( C114 C297 ) C114_=_C298( C114 C298 ) \nC167_=_C250( C167 C250 ) C167_=_C273( C167 C273 ) C167_=_C282( C167 C282 ) C167_=_C290( C167 C290 ) C167_=_C291( C167 C291 ) C167_=_C292( C167 C292 ) \nC167_=_C293( C167 C293 ) C167_=_C294( C167 C294 ) C167_=_C295( C167 C295 ) C167_=_C296( C167 C296 ) C167_=_C297( C167 C297 ) C167_=_C298( C167 C298 ) \nC250_=_C273( C250 C273 ) C250_=_C282( C250 C282 ) C250_=_C290( C250 C290 ) C250_=_C291( C250 C291 ) C250_=_C292( C250 C292 ) C250_=_C293( C250 C293 ) \nC250_=_C294( C250 C294 ) C250_=_C295( C250 C295 ) C250_=_C296( C250 C296 ) C250_=_C297( C250 C297 ) C250_=_C298( C250 C298 ) C273_=_C282( C273 C282 ) \nC273_=_C290( C273 C290 ) C273_=_C291( C273 C291 ) C273_=_C292( C273 C292 ) C273_=_C293( C273 C293 ) C273_=_C294( C273 C294 ) C273_=_C295( C273 C295 ) \nC273_=_C296( C273 C296 ) C273_=_C297( C273 C297 ) C273_=_C298( C273 C298 ) C282_=_C290( C282 C290 ) C282_=_C291( C282 C291 ) C282_=_C292( C282 C292 ) \nC282_=_C293( C282 C293 ) C282_=_C294( C282 C294 ) C282_=_C295( C282 C295 ) C282_=_C296( C282 C296 ) C282_=_C297( C282 C297 ) C282_=_C298( C282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56-&gt;64[label="29: C79 C80 C81 C82 C84 \nC85 C86 C87 C88 C89 C90 \nC91 C92 C93 C98 C114 C167 \nC250 C273 C282 C290 C291 C292 \nC293 C294 C295 C296 C297 C298 \n204: C79_=_C80 ,C79_=_C81 ,C79_=_C82 ,C79_=_C84 ,C79_=_C85 ,\nC79_=_C86 ,C79_=_C87 ,C79_=_C88 ,C79_=_C89 ,C79_=_C90 ,C79_=_C91 ,\nC79_=_C92 ,C79_=_C93 ,C79_=_C167 ,C80_=_C81 ,C80_=_C82 ,C80_=_C84 ,\nC80_=_C85 ,C80_=_C86 ,C80_=_C87 ,C80_=_C88 ,C80_=_C89 ,C80_=_C90 ,\nC80_=_C91 ,C80_=_C92 ,C80_=_C93 ,C81_=_C82 ,C81_=_C84 ,C81_=_C85 ,\nC81_=_C86 ,C81_=_C87 ,C81_=_C88 ,C81_=_C89 ,C81_=_C90 ,C81_=_C91 ,\nC81_=_C92 ,C81_=_C93 ,C81_=_C273 ,C82_=_C84 ,C82_=_C85 ,C82_=_C86 ,\nC82_=_C87 ,C82_=_C88 ,C82_=_C89 ,C82_=_C90 ,C82_=_C91 ,C82_=_C92 ,\nC82_=_C93 ,C82_=_C282 ,C84_=_C85 ,C84_=_C86 ,C84_=_C87 ,C84_=_C88 ,\nC84_=_C89 ,C84_=_C90 ,C84_=_C91 ,C84_=_C92 ,C84_=_C93 ,C85_=_C86 ,\nC85_=_C87 ,C85_=_C88 ,C85_=_C89 ,C85_=_C90 ,C85_=_C91 ,C85_=_C92 ,\nC85_=_C93 ,C86_=_C87 ,C86_=_C88</w:t>
      </w:r>
    </w:p>
    <w:p>
      <w:pPr>
        <w:pStyle w:val="PreformattedText"/>
        <w:bidi w:val="0"/>
        <w:spacing w:before="0" w:after="0"/>
        <w:jc w:val="left"/>
        <w:rPr/>
      </w:pPr>
      <w:r>
        <w:rPr/>
        <w:t xml:space="preserve"> </w:t>
      </w:r>
      <w:r>
        <w:rPr/>
        <w:t>,C86_=_C89 ,C86_=_C90 ,C86_=_C91 ,\nC86_=_C92 ,C86_=_C93 ,C86_=_C291 ,C87_=_C88 ,C87_=_C89 ,C87_=_C90 ,\nC87_=_C91 ,C87_=_C92 ,C87_=_C93 ,C88_=_C89 ,C88_=_C90 ,C88_=_C91 ,\nC88_=_C92 ,C88_=_C93 ,C88_=_C293 ,C89_=_C90 ,C89_=_C91 ,C89_=_C92 ,\nC89_=_C93 ,C90_=_C91 ,C90_=_C92 ,C90_=_C93 ,C91_=_C92 ,C91_=_C93 ,\nC91_=_C296 ,C92_=_C93 ,C92_=_C297 ,C93_=_C298 ,C98_=_C114 ,C98_=_C167 ,\nC98_=_C250 ,C98_=_C273 ,C98_=_C282 ,C98_=_C290 ,C98_=_C291 ,C98_=_C292 ,\nC98_=_C293 ,C98_=_C294 ,C98_=_C295 ,C98_=_C296 ,C98_=_C297 ,C98_=_C298 ,\nC114_=_C167 ,C114_=_C250 ,C114_=_C273 ,C114_=_C282 ,C114_=_C290 ,C114_=_C291 ,\nC114_=_C292 ,C114_=_C293 ,C114_=_C294 ,C114_=_C295 ,C114_=_C296 ,C114_=_C297 ,\nC114_=_C298 ,C167_=_C250 ,C167_=_C273 ,C167_=_C282 ,C167_=_C290 ,C167_=_C291 ,\nC167_=_C292 ,C167_=_C293 ,C167_=_C294 ,C167_=_C295 ,C167_=_C296 ,C167_=_C297 ,\nC167_=_C298 ,C250_=_C273 ,C250_=_C282 ,C250_=_C290 ,C250_=_C291 ,C250_=_C292 ,\nC250_=_C293 ,C250_=_C294 ,C250_=_C295 ,C250_=_C296 ,C250_=_C297 ,C250_=_C298 ,\nC273_=_C282 ,C273_=_C290 ,C273_=_C291 ,C273_=_C292 ,C273_=_C293 ,C273_=_C294 ,\nC273_=_C295 ,C273_=_C296 ,C273_=_C297 ,C273_=_C298 ,C282_=_C290 ,C282_=_C291 ,\nC282_=_C292 ,C282_=_C293 ,C282_=_C294 ,C282_=_C295 ,C282_=_C296 ,C282_=_C297 ,\nC282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65[shape=box, label="id:65 level: 5\n33: C14 C16 C29 C41 C92 \nC121 C175 C217 C221 C236 C238 \nC260 C295 C297 C313 C317 C341 \nC348 C360 C367 C389 C402 C406 \nC416 C423 C436 C443 C449 C454 \nC456 C457 C458 C461 \n278: C14_=_C16( C14 C16 ) C14_=_C41( C14 C41 ) C14_=_C175( C14 C175 ) C14_=_C217( C14 C217 ) C14_=_C236( C14 C236 ) \nC14_=_C295( C14 C295 ) C14_=_C313( C14 C313 ) C14_=_C348( C14 C348 ) C14_=_C360( C14 C360 ) C14_=_C367( C14 C367 ) C14_=_C402( C14 C402 ) \nC14_=_C443( C14 C443 ) C14_=_C449( C14 C449 ) C14_=_C454( C14 C454 ) C14_=_C456( C14 C456 ) C14_=_C457( C14 C457 ) C14_=_C458( C14 C458 ) \nC16_=_C29( C16 C29 ) C16_=_C92( C16 C92 ) C16_=_C121( C16 C121 ) C16_=_C221( C16 C221 ) C16_=_C238( C16 C238 ) C16_=_C260( C16 C260 ) \nC16_=_C297( C16 C297 ) C16_=_C317( C16 C317 ) C16_=_C341( C16 C341 ) C16_=_C389( C16 C389 ) C16_=_C406( C16 C406 ) C16_=_C416( C16 C416 ) \nC16_=_C423( C16 C423 ) C16_=_C436( C16 C436 ) C16_=_C457( C16 C457 ) C16_=_C461( C16 C461 ) C29_=_C92( C29 C92 ) C29_=_C121( C29 C121 ) \nC29_=_C221( C29 C221 ) C29_=_C238( C29 C238 ) C29_=_C260( C29 C260 ) C29_=_C297( C29 C297 ) C29_=_C317( C29 C317 ) C29_=_C341( C29 C341 ) \nC29_=_C389( C29 C389 ) C29_=_C406( C29 C406 ) C29_=_C416( C29 C416 ) C29_=_C423( C29 C423 ) C29_=_C436( C29 C436 ) C29_=_C457( C29 C457 ) \nC29_=_C461( C29 C461 ) C41_=_C175( C41 C175 ) C41_=_C217( C41 C217 ) C41_=_C236( C41 C236 ) C41_=_C295( C41 C295 ) C41_=_C313( C41 C313 ) \nC41_=_C348( C41 C348 ) C41_=_C360( C41 C360 ) C41_=_C367( C41 C367 ) C41_=_C402( C41 C402 ) C41_=_C443( C41 C443 ) C41_=_C449( C41 C449 ) \nC41_=_C454( C41 C454 ) C41_=_C456( C41 C456 ) C41_=_C457( C41 C457 ) C41_=_C458( C41 C458 ) C92_=_C121( C92 C121 ) C92_=_C221( C92 C221 ) \nC92_=_C238( C92 C238 ) C92_=_C260( C92 C260 ) C92_=_C297( C92 C297 ) C92_=_C317( C92 C317 ) C92_=_C341( C92 C341 ) C92_=_C389( C92 C389 ) \nC92_=_C406( C92 C406 ) C92_=_C416( C92 C416 ) C92_=_C423( C92 C423 ) C92_=_C436( C92 C436 ) C92_=_C457( C92 C457 ) C92_=_C461( C92 C461 ) \nC121_=_C221( C121 C221 ) C121_=_C238( C121 C238 ) C121_=_C260( C121 C260 ) C121_=_C297( C121 C297 ) C121_=_C317( C121 C317 ) C121_=_C341( C121 C341 ) \nC121_=_C389( C121 C389 ) C121_=_C406( C121 C406 ) C121_=_C416( C121 C416 ) C121_=_C423( C121 C423 ) C121_=_C436( C121 C436 ) C121_=_C457( C121 C457 ) \nC121_=_C461( C121 C461 ) C175_=_C217( C175 C217 ) C175_=_C236( C175 C236 ) C175_=_C295( C175 C295 ) C175_=_C313( C175 C313 ) C175_=_C348( C175 C348 ) \nC175_=_C360( C175 C360 ) C175_=_C367( C175 C367 ) C175_=_C402( C175 C402 ) C175_=_C443( C175 C443 ) C175_=_C449( C175 C449 ) C175_=_C454( C175 C454 ) \nC175_=_C456( C175 C456 ) C175_=_C457( C175 C457 ) C175_=_C458( C175 C458 ) C217_=_C221( C217 C221 ) C217_=_C236( C217 C236 ) C217_=_C295( C217 C295 ) \nC217_=_C313( C217 C313 ) C217_=_C348( C217 C348 ) C217_=_C360( C217 C360 ) C217_=_C367( C217 C367 ) C217_=_C402( C217 C402 ) C217_=_C443( C217 C443 ) \nC217_=_C449( C217 C449 ) C217_=_C454( C217 C454 ) C217_=_C456( C217 C456 ) C217_=_C457( C217 C457 ) C217_=_C458( C217 C458 ) C221_=_C238( C221 C238 ) \nC221_=_C260( C221 C260 ) C221_=_C297( C221 C297 ) C221_=_C317( C221 C317 ) C221_=_C341( C221 C341 ) C221_=_C389( C221 C389 ) C221_=_C406( C221 C406 ) \nC221_=_C416( C221 C416 ) C221_=_C423( C221 C423 ) C221_=_C436( C221 C436 ) C221_=_C457( C221 C457 ) C221_=_C461( C221 C461 ) C236_=_C238( C236 C238 ) \nC236_=_C295( C236 C295 ) C236_=_C313( C236 C313 ) C236_=_C348( C236 C348 ) C236_=_C360( C236 C360 ) C236_=_C367( C236 C367 ) C236_=_C402( C236 C402 ) \nC236_=_C443( C236 C443 ) C236_=_C449( C236 C449 ) C236_=_C454( C236 C454 ) C236_=_C456( C236 C456 ) C236_=_C457( C236 C457 ) C236_=_C458( C236 C458 ) \nC238_=_C260( C238 C260 ) C238_=_C297( C238 C297 ) C238_=_C317( C238 C317 ) C238_=_C341( C238 C341 ) C238_=_C389( C238 C389 ) C238_=_C406( C238 C406 ) \nC238_=_C416( C238 C416 ) C238_=_C423( C238 C423 ) C238_=_C436( C238 C436 ) C238_=_C457( C238 C457 ) C238_=_C461( C238 C461 ) C260_=_C297( C260 C297 ) \nC260_=_C317( C260 C317 ) C260_=_C341( C260 C341 ) C260_=_C389( C260 C389 ) C260_=_C406( C260 C406 ) C260_=_C416( C260 C416 ) C260_=_C423( C260 C423 ) \nC260_=_C436( C260 C436 ) C260_=_C457( C260 C457 ) C260_=_C461( C260 C461 ) C295_=_C297( C295 C297 ) C295_=_C313( C295 C313 ) C295_=_C348( C295 C348 ) \nC295_=_C360( C295 C360 ) C295_=_C367( C295 C367 ) C295_=_C402( C295 C402 ) C295_=_C443( C295 C443 ) C295_=_C449( C295 C449 ) C295_=_C454( C295 C454 ) \nC295_=_C456( C295 C456 ) C295_=_C457( C295 C457 ) C295_=_C458( C295 C458 ) C297_=_C317( C297 C317 ) C297_=_C341( C297 C341 ) C297_=_C389( C297 C389 ) \nC297_=_C406( C297 C406 ) C297_=_C416( C297 C416 ) C297_=_C423( C297 C423 ) C297_=_C436( C297 C436 ) C297_=_C457( C297 C457 ) C297_=_C461( C297 C461 ) \nC313_=_C317( C313 C317 ) C313_=_C348( C313 C348 ) C313_=_C360( C313 C360 ) C313_=_C367( C313 C367 ) C313_=_C402( C313 C402 ) C313_=_C443( C313 C443 ) \nC313_=_C449( C313 C449 ) C313_=_C454( C313 C454 ) C313_=_C456( C313 C456 ) C313_=_C457( C313 C457 ) C313_=_C458( C313 C458 ) C317_=_C341( C317 C341 ) \nC317_=_C389( C317 C389 ) C317_=_C406( C317 C406 ) C317_=_C416( C317 C416 ) C317_=_C423( C317 C423 ) C317_=_C436( C317 C436 ) C317_=_C457( C317 C457 ) \nC317_=_C461( C317 C461 ) C341_=_C389( C341 C389 ) C341_=_C406( C341 C406 ) C341_=_C416( C341 C416 ) C341_=_C423( C341 C423 ) C341_=_C436( C341 C436 ) \nC341_=_C457( C341 C457 ) C341_=_C461( C341 C461 ) C348_=_C360( C348 C360 ) C348_=_C367( C348 C367 ) C348_=_C402( C348 C402 ) C348_=_C443( C348 C443 ) \nC348_=_C449( C348 C449 ) C348_=_C454( C348 C454 ) C348_=_C456( C348 C456 ) C348_=_C457( C348 C457 ) C348_=_C458( C348 C458 ) C360_=_C367( C360 C367 ) \nC360_=_C402( C360 C402 ) C360_=_C443( C360 C443 ) C360_=_C449( C360 C449 ) C360_=_C454( C360 C454 ) C360_=_C456( C360 C456 ) C360_=_C457( C360 C457 ) \nC360_=_C458( C360 C458 ) C367_=_C402( C367 C402 ) C367_=_C443( C367 C443 ) C367_=_C449( C367 C449 ) C367_=_C454( C367 C454 ) C367_=_C456( C367 C456 ) \nC367_=_C457( C367 C457 ) C367_=_C458( C367 C458 ) C389_=_C406( C389 C406 ) C389_=_C416( C389 C416 ) C389_=_C423( C389 C423 ) C389_=_C436( C389 C436 ) \nC389_=_C457( C389 C457 ) C389_=_C461( C389 C461 ) C402_=_C406( C402 C406 ) C402_=_C443( C402 C443 ) C402_=_C449( C402 C449 ) C402_=_C454( C402 C454 ) \nC402_=_C456( C402 C456 ) C402_=_C457( C402 C457 ) C402_=_C458( C402 C458 ) C406_=_C416( C406 C416 ) C406_=_C423( C406 C423 ) C406_=_C436( C406 C436 ) \nC406_=_C457( C406 C457 ) C406_=_C461( C406 C461 ) C416_=_C423( C416 C423 ) C416_=_C436( C416 C436 ) C416_=_C457( C416 C457 ) C416_=_C461( C416 C461 ) \nC423_=_C436( C423 C436 ) C423_=_C457( C423 C457 ) C423_=_C461( C423 C461 ) C436_=_C457( C436 C457 ) C436_=_C461( C436 C461 ) C443_=_C449( C443 C449 ) \nC443_=_C454( C443 C454 ) C443_=_C456( C443 C456 ) C443_=_C457( C443 C457 ) C443_=_C458( C443 C458 ) C449_=_C454( C449 C454 ) C449_=_C456( C449 C456 ) \nC449_=_C457( C449 C457 ) C449_=_C458( C449 C458 ) C454_=_C456( C454 C456 ) C454_=_C457( C454 C457 ) C454_=_C458( C454 C458 ) C456_=_C457( C456 C457 ) \nC456_=_C458( C456 C458 ) C457_=_C458( C457 C458 ) C457_=_C461( C457 C461 ) "];56-&gt;65[label="32: C14 C16 C29 C41 C92 \nC121 C175 C217 C221 C236 C238 \nC260 C295 C297 C313 C317 C341 \nC348 C360 C367 C389 C402 C406 \nC416 C423 C436 C443 C449 C454 \nC456 C458 C461 \n246: C14_=_C16 ,C14_=_C41 ,C14_=_C175 ,C14_=_C217 ,C14_=_C236 ,\nC14_=_C295 ,C14_=_C313 ,C14_=_C348 ,C14_=_C360 ,C14_=_C367 ,C14_=_C402 ,\nC14_=_C443 ,C14_=_C449 ,C14_=_C454 ,C14_=_C456 ,C14_=_C458 ,C16_=_C29 ,\nC16_=_C92 ,C16_=_C121 ,C16_=_C221 ,C16_=_C238 ,C16_=_C260 ,C16_=_C297 ,\nC16_=_C317 ,C16_=_C341 ,C16_=_C389 ,C16_=_C406 ,C16_=_C416 ,C16_=_C423 ,\nC16_=_C436 ,C16_=_C461 ,C29_=_C92 ,C29_=_C121 ,C29_=_C221 ,C29_=_C238 ,\nC29_=_C260 ,C29_=_C297 ,C29_=_C317 ,C29_=_C341 ,C29_=_C389 ,C29_=_C406 ,\nC29_=_C416 ,C29_=_C423 ,C29_=_C436 ,C29_=_C461 ,C41_=_C175 ,C41_=_C217 ,\nC41_=_C236 ,C41_=_C295 ,C41_=_C313 ,C41_=_C348 ,C41_=_C360 ,C41_=_C367 ,\nC41_=_C402 ,C41_=_C443 ,C41_=_C449 ,C41_=_C454 ,C41_=_C456 ,C41_=_C458 ,\nC92_=_C121 ,C92_=_C221 ,C92_=_C238 ,C92_=_C260 ,C92_=_C297 ,C92_=_C317 ,\nC92_=_C341 ,C92_=_C389 ,C92_=_C406 ,C92_=_C416 ,C92_=_C423 ,C92_=_C436</w:t>
      </w:r>
    </w:p>
    <w:p>
      <w:pPr>
        <w:pStyle w:val="PreformattedText"/>
        <w:bidi w:val="0"/>
        <w:spacing w:before="0" w:after="0"/>
        <w:jc w:val="left"/>
        <w:rPr/>
      </w:pPr>
      <w:r>
        <w:rPr/>
        <w:t xml:space="preserve"> </w:t>
      </w:r>
      <w:r>
        <w:rPr/>
        <w:t>,\nC92_=_C461 ,C121_=_C221 ,C121_=_C238 ,C121_=_C260 ,C121_=_C297 ,C121_=_C317 ,\nC121_=_C341 ,C121_=_C389 ,C121_=_C406 ,C121_=_C416 ,C121_=_C423 ,C121_=_C436 ,\nC121_=_C461 ,C175_=_C217 ,C175_=_C236 ,C175_=_C295 ,C175_=_C313 ,C175_=_C348 ,\nC175_=_C360 ,C175_=_C367 ,C175_=_C402 ,C175_=_C443 ,C175_=_C449 ,C175_=_C454 ,\nC175_=_C456 ,C175_=_C458 ,C217_=_C221 ,C217_=_C236 ,C217_=_C295 ,C217_=_C313 ,\nC217_=_C348 ,C217_=_C360 ,C217_=_C367 ,C217_=_C402 ,C217_=_C443 ,C217_=_C449 ,\nC217_=_C454 ,C217_=_C456 ,C217_=_C458 ,C221_=_C238 ,C221_=_C260 ,C221_=_C297 ,\nC221_=_C317 ,C221_=_C341 ,C221_=_C389 ,C221_=_C406 ,C221_=_C416 ,C221_=_C423 ,\nC221_=_C436 ,C221_=_C461 ,C236_=_C238 ,C236_=_C295 ,C236_=_C313 ,C236_=_C348 ,\nC236_=_C360 ,C236_=_C367 ,C236_=_C402 ,C236_=_C443 ,C236_=_C449 ,C236_=_C454 ,\nC236_=_C456 ,C236_=_C458 ,C238_=_C260 ,C238_=_C297 ,C238_=_C317 ,C238_=_C341 ,\nC238_=_C389 ,C238_=_C406 ,C238_=_C416 ,C238_=_C423 ,C238_=_C436 ,C238_=_C461 ,\nC260_=_C297 ,C260_=_C317 ,C260_=_C341 ,C260_=_C389 ,C260_=_C406 ,C260_=_C416 ,\nC260_=_C423 ,C260_=_C436 ,C260_=_C461 ,C295_=_C297 ,C295_=_C313 ,C295_=_C348 ,\nC295_=_C360 ,C295_=_C367 ,C295_=_C402 ,C295_=_C443 ,C295_=_C449 ,C295_=_C454 ,\nC295_=_C456 ,C295_=_C458 ,C297_=_C317 ,C297_=_C341 ,C297_=_C389 ,C297_=_C406 ,\nC297_=_C416 ,C297_=_C423 ,C297_=_C436 ,C297_=_C461 ,C313_=_C317 ,C313_=_C348 ,\nC313_=_C360 ,C313_=_C367 ,C313_=_C402 ,C313_=_C443 ,C313_=_C449 ,C313_=_C454 ,\nC313_=_C456 ,C313_=_C458 ,C317_=_C341 ,C317_=_C389 ,C317_=_C406 ,C317_=_C416 ,\nC317_=_C423 ,C317_=_C436 ,C317_=_C461 ,C341_=_C389 ,C341_=_C406 ,C341_=_C416 ,\nC341_=_C423 ,C341_=_C436 ,C341_=_C461 ,C348_=_C360 ,C348_=_C367 ,C348_=_C402 ,\nC348_=_C443 ,C348_=_C449 ,C348_=_C454 ,C348_=_C456 ,C348_=_C458 ,C360_=_C367 ,\nC360_=_C402 ,C360_=_C443 ,C360_=_C449 ,C360_=_C454 ,C360_=_C456 ,C360_=_C458 ,\nC367_=_C402 ,C367_=_C443 ,C367_=_C449 ,C367_=_C454 ,C367_=_C456 ,C367_=_C458 ,\nC389_=_C406 ,C389_=_C416 ,C389_=_C423 ,C389_=_C436 ,C389_=_C461 ,C402_=_C406 ,\nC402_=_C443 ,C402_=_C449 ,C402_=_C454 ,C402_=_C456 ,C402_=_C458 ,C406_=_C416 ,\nC406_=_C423 ,C406_=_C436 ,C406_=_C461 ,C416_=_C423 ,C416_=_C436 ,C416_=_C461 ,\nC423_=_C436 ,C423_=_C461 ,C436_=_C461 ,C443_=_C449 ,C443_=_C454 ,C443_=_C456 ,\nC443_=_C458 ,C449_=_C454 ,C449_=_C456 ,C449_=_C458 ,C454_=_C456 ,C454_=_C458 ,\nC456_=_C458 ,"];66[shape=box, label="id:66 level: 5\n36: C10 C24 C28 C70 C128 \nC142 C158 C169 C194 C200 C230 \nC252 C267 C286 C301 C321 C323 \nC336 C354 C355 C356 C357 C358 \nC359 C360 C361 C371 C392 C400 \nC427 C437 C440 C441 C442 C443 \nC444 \n331: C10_=_C24( C10 C24 ) C10_=_C70( C10 C70 ) C10_=_C128( C10 C128 ) C10_=_C169( C10 C169 ) C10_=_C194( C10 C194 ) \nC10_=_C230( C10 C230 ) C10_=_C252( C10 C252 ) C10_=_C301( C10 C301 ) C10_=_C321( C10 C321 ) C10_=_C354( C10 C354 ) C10_=_C355( C10 C355 ) \nC10_=_C356( C10 C356 ) C10_=_C357( C10 C357 ) C10_=_C358( C10 C358 ) C10_=_C359( C10 C359 ) C10_=_C360( C10 C360 ) C10_=_C361( C10 C361 ) \nC24_=_C28( C24 C28 ) C24_=_C70( C24 C70 ) C24_=_C128( C24 C128 ) C24_=_C169( C24 C169 ) C24_=_C194( C24 C194 ) C24_=_C230( C24 C230 ) \nC24_=_C252( C24 C252 ) C24_=_C301( C24 C301 ) C24_=_C321( C24 C321 ) C24_=_C354( C24 C354 ) C24_=_C355( C24 C355 ) C24_=_C356( C24 C356 ) \nC24_=_C357( C24 C357 ) C24_=_C358( C24 C358 ) C24_=_C359( C24 C359 ) C24_=_C360( C24 C360 ) C24_=_C361( C24 C361 ) C28_=_C142( C28 C142 ) \nC28_=_C158( C28 C158 ) C28_=_C200( C28 C200 ) C28_=_C267( C28 C267 ) C28_=_C286( C28 C286 ) C28_=_C323( C28 C323 ) C28_=_C336( C28 C336 ) \nC28_=_C358( C28 C358 ) C28_=_C371( C28 C371 ) C28_=_C392( C28 C392 ) C28_=_C400( C28 C400 ) C28_=_C427( C28 C427 ) C28_=_C437( C28 C437 ) \nC28_=_C440( C28 C440 ) C28_=_C441( C28 C441 ) C28_=_C442( C28 C442 ) C28_=_C443( C28 C443 ) C28_=_C444( C28 C444 ) C70_=_C128( C70 C128 ) \nC70_=_C169( C70 C169 ) C70_=_C194( C70 C194 ) C70_=_C230( C70 C230 ) C70_=_C252( C70 C252 ) C70_=_C301( C70 C301 ) C70_=_C321( C70 C321 ) \nC70_=_C354( C70 C354 ) C70_=_C355( C70 C355 ) C70_=_C356( C70 C356 ) C70_=_C357( C70 C357 ) C70_=_C358( C70 C358 ) C70_=_C359( C70 C359 ) \nC70_=_C360( C70 C360 ) C70_=_C361( C70 C361 ) C128_=_C169( C128 C169 ) C128_=_C194( C128 C194 ) C128_=_C230( C128 C230 ) C128_=_C252( C128 C252 ) \nC128_=_C301( C128 C301 ) C128_=_C321( C128 C321 ) C128_=_C354( C128 C354 ) C128_=_C355( C128 C355 ) C128_=_C356( C128 C356 ) C128_=_C357( C128 C357 ) \nC128_=_C358( C128 C358 ) C128_=_C359( C128 C359 ) C128_=_C360( C128 C360 ) C128_=_C361( C128 C361 ) C142_=_C158( C142 C158 ) C142_=_C200( C142 C200 ) \nC142_=_C267( C142 C267 ) C142_=_C286( C142 C286 ) C142_=_C323( C142 C323 ) C142_=_C336( C142 C336 ) C142_=_C358( C142 C358 ) C142_=_C371( C142 C371 ) \nC142_=_C392( C142 C392 ) C142_=_C400( C142 C400 ) C142_=_C427( C142 C427 ) C142_=_C437( C142 C437 ) C142_=_C440( C142 C440 ) C142_=_C441( C142 C441 ) \nC142_=_C442( C142 C442 ) C142_=_C443( C142 C443 ) C142_=_C444( C142 C444 ) C158_=_C200( C158 C200 ) C158_=_C267( C158 C267 ) C158_=_C286( C158 C286 ) \nC158_=_C323( C158 C323 ) C158_=_C336( C158 C336 ) C158_=_C358( C158 C358 ) C158_=_C371( C158 C371 ) C158_=_C392( C158 C392 ) C158_=_C400( C158 C400 ) \nC158_=_C427( C158 C427 ) C158_=_C437( C158 C437 ) C158_=_C440( C158 C440 ) C158_=_C441( C158 C441 ) C158_=_C442( C158 C442 ) C158_=_C443( C158 C443 ) \nC158_=_C444( C158 C444 ) C169_=_C194( C169 C194 ) C169_=_C230( C169 C230 ) C169_=_C252( C169 C252 ) C169_=_C301( C169 C301 ) C169_=_C321( C169 C321 ) \nC169_=_C354( C169 C354 ) C169_=_C355( C169 C355 ) C169_=_C356( C169 C356 ) C169_=_C357( C169 C357 ) C169_=_C358( C169 C358 ) C169_=_C359( C169 C359 ) \nC169_=_C360( C169 C360 ) C169_=_C361( C169 C361 ) C194_=_C200( C194 C200 ) C194_=_C230( C194 C230 ) C194_=_C252( C194 C252 ) C194_=_C301( C194 C301 ) \nC194_=_C321( C194 C321 ) C194_=_C354( C194 C354 ) C194_=_C355( C194 C355 ) C194_=_C356( C194 C356 ) C194_=_C357( C194 C357 ) C194_=_C358( C194 C358 ) \nC194_=_C359( C194 C359 ) C194_=_C360( C194 C360 ) C194_=_C361( C194 C361 ) C200_=_C267( C200 C267 ) C200_=_C286( C200 C286 ) C200_=_C323( C200 C323 ) \nC200_=_C336( C200 C336 ) C200_=_C358( C200 C358 ) C200_=_C371( C200 C371 ) C200_=_C392( C200 C392 ) C200_=_C400( C200 C400 ) C200_=_C427( C200 C427 ) \nC200_=_C437( C200 C437 ) C200_=_C440( C200 C440 ) C200_=_C441( C200 C441 ) C200_=_C442( C200 C442 ) C200_=_C443( C200 C443 ) C200_=_C444( C200 C444 ) \nC230_=_C252( C230 C252 ) C230_=_C301( C230 C301 ) C230_=_C321( C230 C321 ) C230_=_C354( C230 C354 ) C230_=_C355( C230 C355 ) C230_=_C356( C230 C356 ) \nC230_=_C357( C230 C357 ) C230_=_C358( C230 C358 ) C230_=_C359( C230 C359 ) C230_=_C360( C230 C360 ) C230_=_C361( C230 C361 ) C252_=_C301( C252 C301 ) \nC252_=_C321( C252 C321 ) C252_=_C354( C252 C354 ) C252_=_C355( C252 C355 ) C252_=_C356( C252 C356 ) C252_=_C357( C252 C357 ) C252_=_C358( C252 C358 ) \nC252_=_C359( C252 C359 ) C252_=_C360( C252 C360 ) C252_=_C361( C252 C361 ) C267_=_C286( C267 C286 ) C267_=_C323( C267 C323 ) C267_=_C336( C267 C336 ) \nC267_=_C358( C267 C358 ) C267_=_C371( C267 C371 ) C267_=_C392( C267 C392 ) C267_=_C400( C267 C400 ) C267_=_C427( C267 C427 ) C267_=_C437( C267 C437 ) \nC267_=_C440( C267 C440 ) C267_=_C441( C267 C441 ) C267_=_C442( C267 C442 ) C267_=_C443( C267 C443 ) C267_=_C444( C267 C444 ) C286_=_C323( C286 C323 ) \nC286_=_C336( C286 C336 ) C286_=_C358( C286 C358 ) C286_=_C371( C286 C371 ) C286_=_C392( C286 C392 ) C286_=_C400( C286 C400 ) C286_=_C427( C286 C427 ) \nC286_=_C437( C286 C437 ) C286_=_C440( C286 C440 ) C286_=_C441( C286 C441 ) C286_=_C442( C286 C442 ) C286_=_C443( C286 C443 ) C286_=_C444( C286 C444 ) \nC301_=_C321( C301 C321 ) C301_=_C354( C301 C354 ) C301_=_C355( C301 C355 ) C301_=_C356( C301 C356 ) C301_=_C357( C301 C357 ) C301_=_C358( C301 C358 ) \nC301_=_C359( C301 C359 ) C301_=_C360( C301 C360 ) C301_=_C361( C301 C361 ) C321_=_C323( C321 C323 ) C321_=_C354( C321 C354 ) C321_=_C355( C321 C355 ) \nC321_=_C356( C321 C356 ) C321_=_C357( C321 C357 ) C321_=_C358( C321 C358 ) C321_=_C359( C321 C359 ) C321_=_C360( C321 C360 ) C321_=_C361( C321 C361 ) \nC323_=_C336( C323 C336 ) C323_=_C358( C323 C358 ) C323_=_C371( C323 C371 ) C323_=_C392( C323 C392 ) C323_=_C400( C323 C400 ) C323_=_C427( C323 C427 ) \nC323_=_C437( C323 C437 ) C323_=_C440( C323 C440 ) C323_=_C441( C323 C441 ) C323_=_C442( C323 C442 ) C323_=_C443( C323 C443 ) C323_=_C444( C323 C444 ) \nC336_=_C358( C336 C358 ) C336_=_C371( C336 C371 ) C336_=_C392( C336 C392 ) C336_=_C400( C336 C400 ) C336_=_C427( C336 C427 ) C336_=_C437( C336 C437 ) \nC336_=_C440( C336 C440 ) C336_=_C441( C336 C441 ) C336_=_C442( C336 C442 ) C336_=_C443( C336 C443 ) C336_=_C444( C336 C444 ) C354_=_C355( C354 C355 ) \nC354_=_C356( C354 C356 ) C354_=_C357( C354 C357 ) C354_=_C358( C354 C358 ) C354_=_C359( C354 C359 ) C354_=_C360( C354 C360 ) C354_=_C361( C354 C361 ) \nC354_=_C371( C354 C371 ) C355_=_C356( C355 C356 ) C355_=_C357( C355 C357 ) C355_=_C358( C355 C358 ) C355_=_C359( C355 C359 ) C355_=_C360( C355 C360 ) \nC355_=_C361( C355 C361 ) C356_=_C357( C356 C357 ) C356_=_C358( C356 C358 ) C356_=_C359( C356 C359 ) C356_=_C360( C356 C360 ) C356_=_C361( C356 C361 ) \nC356_=_C400( C356 C400 ) C357_=_C358( C357 C358 ) C357_=_C359( C357 C359 ) C357_=_C360( C357 C360 ) C357_=_C361( C357 C361 ) C358_=_C359( C358 C359 ) \nC358_=_C360( C358 C360 ) C358_=_C361( C358 C361 ) C358_=_C371( C358 C371 ) C358_=_C392( C358 C392 ) C358_=_C400( C358 C400 ) C358_=_C427( C358 C427 ) \nC358_=_C437( C358 C437 ) C358_=_C440( C358 C440 ) C358_=_C441( C358 C441 ) C358_=_C442( C358 C442 ) C358_=_C443( C358 C443 ) C358_=_C444( C358 C444 ) \nC359_=_C360( C359 C360 ) C359_=_C361( C359 C361 ) C359_=_C440( C359 C440 ) C360_=_C361( C360 C361 ) C360_=_C443( C360 C443 ) C371_=_C392( C371 C392 ) \nC371_=_C400( C371 C400 ) C371_=_C427( C371 C427 ) C371_=_C437( C371 C437 ) C371_=_C440( C371 C440 ) C371_=_C441( C371 C441 ) C371_=_C442( C371 C442 ) \nC371_=_C443( C371 C443 ) C371_=_C444( C371 C444</w:t>
      </w:r>
    </w:p>
    <w:p>
      <w:pPr>
        <w:pStyle w:val="PreformattedText"/>
        <w:bidi w:val="0"/>
        <w:spacing w:before="0" w:after="0"/>
        <w:jc w:val="left"/>
        <w:rPr/>
      </w:pPr>
      <w:r>
        <w:rPr/>
        <w:t xml:space="preserve"> </w:t>
      </w:r>
      <w:r>
        <w:rPr/>
        <w:t>) C392_=_C400( C392 C400 ) C392_=_C427( C392 C427 ) C392_=_C437( C392 C437 ) C392_=_C440( C392 C440 ) \nC392_=_C441( C392 C441 ) C392_=_C442( C392 C442 ) C392_=_C443( C392 C443 ) C392_=_C444( C392 C444 ) C400_=_C427( C400 C427 ) C400_=_C437( C400 C437 ) \nC400_=_C440( C400 C440 ) C400_=_C441( C400 C441 ) C400_=_C442( C400 C442 ) C400_=_C443( C400 C443 ) C400_=_C444( C400 C444 ) C427_=_C437( C427 C437 ) \nC427_=_C440( C427 C440 ) C427_=_C441( C427 C441 ) C427_=_C442( C427 C442 ) C427_=_C443( C427 C443 ) C427_=_C444( C427 C444 ) C437_=_C440( C437 C440 ) \nC437_=_C441( C437 C441 ) C437_=_C442( C437 C442 ) C437_=_C443( C437 C443 ) C437_=_C444( C437 C444 ) C440_=_C441( C440 C441 ) C440_=_C442( C440 C442 ) \nC440_=_C443( C440 C443 ) C440_=_C444( C440 C444 ) C441_=_C442( C441 C442 ) C441_=_C443( C441 C443 ) C441_=_C444( C441 C444 ) C442_=_C443( C442 C443 ) \nC442_=_C444( C442 C444 ) C443_=_C444( C443 C444 ) "];57-&gt;66[label="35: C10 C24 C28 C70 C128 \nC142 C158 C169 C194 C200 C230 \nC252 C267 C286 C301 C321 C323 \nC336 C354 C355 C356 C357 C359 \nC360 C361 C371 C392 C400 C427 \nC437 C440 C441 C442 C443 C444 \n296: C10_=_C24 ,C10_=_C70 ,C10_=_C128 ,C10_=_C169 ,C10_=_C194 ,\nC10_=_C230 ,C10_=_C252 ,C10_=_C301 ,C10_=_C321 ,C10_=_C354 ,C10_=_C355 ,\nC10_=_C356 ,C10_=_C357 ,C10_=_C359 ,C10_=_C360 ,C10_=_C361 ,C24_=_C28 ,\nC24_=_C70 ,C24_=_C128 ,C24_=_C169 ,C24_=_C194 ,C24_=_C230 ,C24_=_C252 ,\nC24_=_C301 ,C24_=_C321 ,C24_=_C354 ,C24_=_C355 ,C24_=_C356 ,C24_=_C357 ,\nC24_=_C359 ,C24_=_C360 ,C24_=_C361 ,C28_=_C142 ,C28_=_C158 ,C28_=_C200 ,\nC28_=_C267 ,C28_=_C286 ,C28_=_C323 ,C28_=_C336 ,C28_=_C371 ,C28_=_C392 ,\nC28_=_C400 ,C28_=_C427 ,C28_=_C437 ,C28_=_C440 ,C28_=_C441 ,C28_=_C442 ,\nC28_=_C443 ,C28_=_C444 ,C70_=_C128 ,C70_=_C169 ,C70_=_C194 ,C70_=_C230 ,\nC70_=_C252 ,C70_=_C301 ,C70_=_C321 ,C70_=_C354 ,C70_=_C355 ,C70_=_C356 ,\nC70_=_C357 ,C70_=_C359 ,C70_=_C360 ,C70_=_C361 ,C128_=_C169 ,C128_=_C194 ,\nC128_=_C230 ,C128_=_C252 ,C128_=_C301 ,C128_=_C321 ,C128_=_C354 ,C128_=_C355 ,\nC128_=_C356 ,C128_=_C357 ,C128_=_C359 ,C128_=_C360 ,C128_=_C361 ,C142_=_C158 ,\nC142_=_C200 ,C142_=_C267 ,C142_=_C286 ,C142_=_C323 ,C142_=_C336 ,C142_=_C371 ,\nC142_=_C392 ,C142_=_C400 ,C142_=_C427 ,C142_=_C437 ,C142_=_C440 ,C142_=_C441 ,\nC142_=_C442 ,C142_=_C443 ,C142_=_C444 ,C158_=_C200 ,C158_=_C267 ,C158_=_C286 ,\nC158_=_C323 ,C158_=_C336 ,C158_=_C371 ,C158_=_C392 ,C158_=_C400 ,C158_=_C427 ,\nC158_=_C437 ,C158_=_C440 ,C158_=_C441 ,C158_=_C442 ,C158_=_C443 ,C158_=_C444 ,\nC169_=_C194 ,C169_=_C230 ,C169_=_C252 ,C169_=_C301 ,C169_=_C321 ,C169_=_C354 ,\nC169_=_C355 ,C169_=_C356 ,C169_=_C357 ,C169_=_C359 ,C169_=_C360 ,C169_=_C361 ,\nC194_=_C200 ,C194_=_C230 ,C194_=_C252 ,C194_=_C301 ,C194_=_C321 ,C194_=_C354 ,\nC194_=_C355 ,C194_=_C356 ,C194_=_C357 ,C194_=_C359 ,C194_=_C360 ,C194_=_C361 ,\nC200_=_C267 ,C200_=_C286 ,C200_=_C323 ,C200_=_C336 ,C200_=_C371 ,C200_=_C392 ,\nC200_=_C400 ,C200_=_C427 ,C200_=_C437 ,C200_=_C440 ,C200_=_C441 ,C200_=_C442 ,\nC200_=_C443 ,C200_=_C444 ,C230_=_C252 ,C230_=_C301 ,C230_=_C321 ,C230_=_C354 ,\nC230_=_C355 ,C230_=_C356 ,C230_=_C357 ,C230_=_C359 ,C230_=_C360 ,C230_=_C361 ,\nC252_=_C301 ,C252_=_C321 ,C252_=_C354 ,C252_=_C355 ,C252_=_C356 ,C252_=_C357 ,\nC252_=_C359 ,C252_=_C360 ,C252_=_C361 ,C267_=_C286 ,C267_=_C323 ,C267_=_C336 ,\nC267_=_C371 ,C267_=_C392 ,C267_=_C400 ,C267_=_C427 ,C267_=_C437 ,C267_=_C440 ,\nC267_=_C441 ,C267_=_C442 ,C267_=_C443 ,C267_=_C444 ,C286_=_C323 ,C286_=_C336 ,\nC286_=_C371 ,C286_=_C392 ,C286_=_C400 ,C286_=_C427 ,C286_=_C437 ,C286_=_C440 ,\nC286_=_C441 ,C286_=_C442 ,C286_=_C443 ,C286_=_C444 ,C301_=_C321 ,C301_=_C354 ,\nC301_=_C355 ,C301_=_C356 ,C301_=_C357 ,C301_=_C359 ,C301_=_C360 ,C301_=_C361 ,\nC321_=_C323 ,C321_=_C354 ,C321_=_C355 ,C321_=_C356 ,C321_=_C357 ,C321_=_C359 ,\nC321_=_C360 ,C321_=_C361 ,C323_=_C336 ,C323_=_C371 ,C323_=_C392 ,C323_=_C400 ,\nC323_=_C427 ,C323_=_C437 ,C323_=_C440 ,C323_=_C441 ,C323_=_C442 ,C323_=_C443 ,\nC323_=_C444 ,C336_=_C371 ,C336_=_C392 ,C336_=_C400 ,C336_=_C427 ,C336_=_C437 ,\nC336_=_C440 ,C336_=_C441 ,C336_=_C442 ,C336_=_C443 ,C336_=_C444 ,C354_=_C355 ,\nC354_=_C356 ,C354_=_C357 ,C354_=_C359 ,C354_=_C360 ,C354_=_C361 ,C354_=_C371 ,\nC355_=_C356 ,C355_=_C357 ,C355_=_C359 ,C355_=_C360 ,C355_=_C361 ,C356_=_C357 ,\nC356_=_C359 ,C356_=_C360 ,C356_=_C361 ,C356_=_C400 ,C357_=_C359 ,C357_=_C360 ,\nC357_=_C361 ,C359_=_C360 ,C359_=_C361 ,C359_=_C440 ,C360_=_C361 ,C360_=_C443 ,\nC371_=_C392 ,C371_=_C400 ,C371_=_C427 ,C371_=_C437 ,C371_=_C440 ,C371_=_C441 ,\nC371_=_C442 ,C371_=_C443 ,C371_=_C444 ,C392_=_C400 ,C392_=_C427 ,C392_=_C437 ,\nC392_=_C440 ,C392_=_C441 ,C392_=_C442 ,C392_=_C443 ,C392_=_C444 ,C400_=_C427 ,\nC400_=_C437 ,C400_=_C440 ,C400_=_C441 ,C400_=_C442 ,C400_=_C443 ,C400_=_C444 ,\nC427_=_C437 ,C427_=_C440 ,C427_=_C441 ,C427_=_C442 ,C427_=_C443 ,C427_=_C444 ,\nC437_=_C440 ,C437_=_C441 ,C437_=_C442 ,C437_=_C443 ,C437_=_C444 ,C440_=_C441 ,\nC440_=_C442 ,C440_=_C443 ,C440_=_C444 ,C441_=_C442 ,C441_=_C443 ,C441_=_C444 ,\nC442_=_C443 ,C442_=_C444 ,C443_=_C444 ,"];67[shape=box, label="id:67 level: 5\n40: C4 C21 C26 C39 C49 \nC79 C122 C163 C164 C165 C166 \nC167 C168 C169 C170 C171 C172 \nC173 C174 C175 C176 C177 C182 \nC197 C244 C283 C292 C356 C369 \nC385 C397 C398 C399 C400 C401 \nC402 C403 C404 C405 C406 \n406: C4_=_C21( C4 C21 ) C4_=_C49( C4 C49 ) C4_=_C79( C4 C79 ) C4_=_C122( C4 C122 ) C4_=_C163( C4 C163 ) \nC4_=_C164( C4 C164 ) C4_=_C165( C4 C165 ) C4_=_C166( C4 C166 ) C4_=_C167( C4 C167 ) C4_=_C168( C4 C168 ) C4_=_C169( C4 C169 ) \nC4_=_C170( C4 C170 ) C4_=_C171( C4 C171 ) C4_=_C172( C4 C172 ) C4_=_C173( C4 C173 ) C4_=_C174( C4 C174 ) C4_=_C175( C4 C175 ) \nC4_=_C176( C4 C176 ) C4_=_C177( C4 C177 ) C21_=_C26( C21 C26 ) C21_=_C49( C21 C49 ) C21_=_C79( C21 C79 ) C21_=_C122( C21 C12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6_=_C39( C26 C39 ) C26_=_C171( C26 C171 ) C26_=_C182( C26 C182 ) \nC26_=_C197( C26 C197 ) C26_=_C244( C26 C244 ) C26_=_C283( C26 C283 ) C26_=_C292( C26 C292 ) C26_=_C356( C26 C356 ) C26_=_C369( C26 C369 ) \nC26_=_C385( C26 C385 ) C26_=_C397( C26 C397 ) C26_=_C398( C26 C398 ) C26_=_C399( C26 C399 ) C26_=_C400( C26 C400 ) C26_=_C401( C26 C401 ) \nC26_=_C402( C26 C402 ) C26_=_C403( C26 C403 ) C26_=_C404( C26 C404 ) C26_=_C405( C26 C405 ) C26_=_C406( C26 C406 ) C39_=_C171( C39 C171 ) \nC39_=_C182( C39 C182 ) C39_=_C197( C39 C197 ) C39_=_C244( C39 C244 ) C39_=_C283( C39 C283 ) C39_=_C292( C39 C292 ) C39_=_C356( C39 C356 ) \nC39_=_C369( C39 C369 ) C39_=_C385( C39 C385 ) C39_=_C397( C39 C397 ) C39_=_C398( C39 C398 ) C39_=_C399( C39 C399 ) C39_=_C400( C39 C400 ) \nC39_=_C401( C39 C401 ) C39_=_C402( C39 C402 ) C39_=_C403( C39 C403 ) C39_=_C404( C39 C404 ) C39_=_C405( C39 C405 ) C39_=_C406( C39 C406 ) \nC49_=_C79( C49 C79 ) C49_=_C122( C49 C12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79_=_C122( C79 C12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6_=_C283( C166 C283 ) C167_=_C168( C167 C168 ) C167_=_C169( C167 C169 ) C167_=_C170( C167 C170 ) \nC167_=_C171( C167 C171 ) C167_=_C172( C167 C172 ) C167_=_C173( C167 C173 ) C167_=_C174( C167 C174 ) C167_=_C175( C167 C175 ) C167_=_C176( C167 C176 ) \nC167_=_C177( C167 C177 ) C167_=_C292( C167 C292 ) C168_=_C169( C168 C169 ) C168_=_C170( C168 C170 ) C168_=_C171( C168 C171 ) C168_=_C172( C168 C172 ) \nC168_=_C173( C168 C173 ) C168_=_C174( C168 C174 ) C168_=_C175( C168 C175 ) C168_=_C176(</w:t>
      </w:r>
    </w:p>
    <w:p>
      <w:pPr>
        <w:pStyle w:val="PreformattedText"/>
        <w:bidi w:val="0"/>
        <w:spacing w:before="0" w:after="0"/>
        <w:jc w:val="left"/>
        <w:rPr/>
      </w:pPr>
      <w:r>
        <w:rPr/>
        <w:t xml:space="preserve"> </w:t>
      </w:r>
      <w:r>
        <w:rPr/>
        <w:t>C168 C176 ) C168_=_C177( C168 C177 ) C169_=_C170( C169 C170 ) \nC169_=_C171( C169 C171 ) C169_=_C172( C169 C172 ) C169_=_C173( C169 C173 ) C169_=_C174( C169 C174 ) C169_=_C175( C169 C175 ) C169_=_C176( C169 C176 ) \nC169_=_C177( C169 C177 ) C169_=_C356( C169 C356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1_=_C182( C171 C182 ) C171_=_C197( C171 C197 ) C171_=_C244( C171 C244 ) \nC171_=_C283( C171 C283 ) C171_=_C292( C171 C292 ) C171_=_C356( C171 C356 ) C171_=_C369( C171 C369 ) C171_=_C385( C171 C385 ) C171_=_C397( C171 C397 ) \nC171_=_C398( C171 C398 ) C171_=_C399( C171 C399 ) C171_=_C400( C171 C400 ) C171_=_C401( C171 C401 ) C171_=_C402( C171 C402 ) C171_=_C403( C171 C403 ) \nC171_=_C404( C171 C404 ) C171_=_C405( C171 C405 ) C171_=_C406( C171 C406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5_=_C402( C175 C402 ) \nC176_=_C177( C176 C177 ) C176_=_C404( C176 C404 ) C182_=_C197( C182 C197 ) C182_=_C244( C182 C244 ) C182_=_C283( C182 C283 ) C182_=_C292( C182 C292 ) \nC182_=_C356( C182 C356 ) C182_=_C369( C182 C369 ) C182_=_C385( C182 C385 ) C182_=_C397( C182 C397 ) C182_=_C398( C182 C398 ) C182_=_C399( C182 C399 ) \nC182_=_C400( C182 C400 ) C182_=_C401( C182 C401 ) C182_=_C402( C182 C402 ) C182_=_C403( C182 C403 ) C182_=_C404( C182 C404 ) C182_=_C405( C182 C405 ) \nC182_=_C406( C182 C406 ) C197_=_C244( C197 C244 ) C197_=_C283( C197 C283 ) C197_=_C292( C197 C292 ) C197_=_C356( C197 C356 ) C197_=_C369( C197 C369 ) \nC197_=_C385( C197 C385 ) C197_=_C397( C197 C397 ) C197_=_C398( C197 C398 ) C197_=_C399( C197 C399 ) C197_=_C400( C197 C400 ) C197_=_C401( C197 C401 ) \nC197_=_C402( C197 C402 ) C197_=_C403( C197 C403 ) C197_=_C404( C197 C404 ) C197_=_C405( C197 C405 ) C197_=_C406( C197 C406 ) C244_=_C283( C244 C283 ) \nC244_=_C292( C244 C292 ) C244_=_C356( C244 C356 ) C244_=_C369( C244 C369 ) C244_=_C385( C244 C385 ) C244_=_C397( C244 C397 ) C244_=_C398( C244 C398 ) \nC244_=_C399( C244 C399 ) C244_=_C400( C244 C400 ) C244_=_C401( C244 C401 ) C244_=_C402( C244 C402 ) C244_=_C403( C244 C403 ) C244_=_C404( C244 C404 ) \nC244_=_C405( C244 C405 ) C244_=_C406( C244 C406 ) C283_=_C292( C283 C292 ) C283_=_C356( C283 C356 ) C283_=_C369( C283 C369 ) C283_=_C385( C283 C385 ) \nC283_=_C397( C283 C397 ) C283_=_C398( C283 C398 ) C283_=_C399( C283 C399 ) C283_=_C400( C283 C400 ) C283_=_C401( C283 C401 ) C283_=_C402( C283 C402 ) \nC283_=_C403( C283 C403 ) C283_=_C404( C283 C404 ) C283_=_C405( C283 C405 ) C283_=_C406( C283 C406 ) C292_=_C356( C292 C356 ) C292_=_C369( C292 C369 ) \nC292_=_C385( C292 C385 ) C292_=_C397( C292 C397 ) C292_=_C398( C292 C398 ) C292_=_C399( C292 C399 ) C292_=_C400( C292 C400 ) C292_=_C401( C292 C401 ) \nC292_=_C402( C292 C402 ) C292_=_C403( C292 C403 ) C292_=_C404( C292 C404 ) C292_=_C405( C292 C405 ) C292_=_C406( C292 C406 ) C356_=_C369( C356 C369 ) \nC356_=_C385( C356 C385 ) C356_=_C397( C356 C397 ) C356_=_C398( C356 C398 ) C356_=_C399( C356 C399 ) C356_=_C400( C356 C400 ) C356_=_C401( C356 C401 ) \nC356_=_C402( C356 C402 ) C356_=_C403( C356 C403 ) C356_=_C404( C356 C404 ) C356_=_C405( C356 C405 ) C356_=_C406( C356 C406 ) C369_=_C385( C369 C385 ) \nC369_=_C397( C369 C397 ) C369_=_C398( C369 C398 ) C369_=_C399( C369 C399 ) C369_=_C400( C369 C400 ) C369_=_C401( C369 C401 ) C369_=_C402( C369 C402 ) \nC369_=_C403( C369 C403 ) C369_=_C404( C369 C404 ) C369_=_C405( C369 C405 ) C369_=_C406( C369 C406 ) C385_=_C397( C385 C397 ) C385_=_C398( C385 C398 ) \nC385_=_C399( C385 C399 ) C385_=_C400( C385 C400 ) C385_=_C401( C385 C401 ) C385_=_C402( C385 C402 ) C385_=_C403( C385 C403 ) C385_=_C404( C385 C404 ) \nC385_=_C405( C385 C405 ) C385_=_C406( C385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57-&gt;67[label="39: C4 C21 C26 C39 C49 \nC79 C122 C163 C164 C165 C166 \nC167 C168 C169 C170 C172 C173 \nC174 C175 C176 C177 C182 C197 \nC244 C283 C292 C356 C369 C385 \nC397 C398 C399 C400 C401 C402 \nC403 C404 C405 C406 \n367: C4_=_C21 ,C4_=_C49 ,C4_=_C79 ,C4_=_C122 ,C4_=_C163 ,\nC4_=_C164 ,C4_=_C165 ,C4_=_C166 ,C4_=_C167 ,C4_=_C168 ,C4_=_C169 ,\nC4_=_C170 ,C4_=_C172 ,C4_=_C173 ,C4_=_C174 ,C4_=_C175 ,C4_=_C176 ,\nC4_=_C177 ,C21_=_C26 ,C21_=_C49 ,C21_=_C79 ,C21_=_C122 ,C21_=_C163 ,\nC21_=_C164 ,C21_=_C165 ,C21_=_C166 ,C21_=_C167 ,C21_=_C168 ,C21_=_C169 ,\nC21_=_C170 ,C21_=_C172 ,C21_=_C173 ,C21_=_C174 ,C21_=_C175 ,C21_=_C176 ,\nC21_=_C177 ,C26_=_C39 ,C26_=_C182 ,C26_=_C197 ,C26_=_C244 ,C26_=_C283 ,\nC26_=_C292 ,C26_=_C356 ,C26_=_C369 ,C26_=_C385 ,C26_=_C397 ,C26_=_C398 ,\nC26_=_C399 ,C26_=_C400 ,C26_=_C401 ,C26_=_C402 ,C26_=_C403 ,C26_=_C404 ,\nC26_=_C405 ,C26_=_C406 ,C39_=_C182 ,C39_=_C197 ,C39_=_C244 ,C39_=_C283 ,\nC39_=_C292 ,C39_=_C356 ,C39_=_C369 ,C39_=_C385 ,C39_=_C397 ,C39_=_C398 ,\nC39_=_C399 ,C39_=_C400 ,C39_=_C401 ,C39_=_C402 ,C39_=_C403 ,C39_=_C404 ,\nC39_=_C405 ,C39_=_C406 ,C49_=_C79 ,C49_=_C122 ,C49_=_C163 ,C49_=_C164 ,\nC49_=_C165 ,C49_=_C166 ,C49_=_C167 ,C49_=_C168 ,C49_=_C169 ,C49_=_C170 ,\nC49_=_C172 ,C49_=_C173 ,C49_=_C174 ,C49_=_C175 ,C49_=_C176 ,C49_=_C177 ,\nC79_=_C122 ,C79_=_C163 ,C79_=_C164 ,C79_=_C165 ,C79_=_C166 ,C79_=_C167 ,\nC79_=_C168 ,C79_=_C169 ,C79_=_C170 ,C79_=_C172 ,C79_=_C173 ,C79_=_C174 ,\nC79_=_C175 ,C79_=_C176 ,C79_=_C177 ,C122_=_C163 ,C122_=_C164 ,C122_=_C165 ,\nC122_=_C166 ,C122_=_C167 ,C122_=_C168 ,C122_=_C169 ,C122_=_C170 ,C122_=_C172 ,\nC122_=_C173 ,C122_=_C174 ,C122_=_C175 ,C122_=_C176 ,C122_=_C177 ,C163_=_C164 ,\nC163_=_C165 ,C163_=_C166 ,C163_=_C167 ,C163_=_C168 ,C163_=_C169 ,C163_=_C170 ,\nC163_=_C172 ,C163_=_C173 ,C163_=_C174 ,C163_=_C175 ,C163_=_C176 ,C163_=_C177 ,\nC164_=_C165 ,C164_=_C166 ,C164_=_C167 ,C164_=_C168 ,C164_=_C169 ,C164_=_C170 ,\nC164_=_C172 ,C164_=_C173 ,C164_=_C174 ,C164_=_C175 ,C164_=_C176 ,C164_=_C177 ,\nC165_=_C166 ,C165_=_C167 ,C165_=_C168 ,C165_=_C169 ,C165_=_C170 ,C165_=_C172 ,\nC165_=_C173 ,C165_=_C174 ,C165_=_C175 ,C165_=_C176 ,C165_=_C177 ,C166_=_C167 ,\nC166_=_C168 ,C166_=_C169 ,C166_=_C170 ,C166_=_C172 ,C166_=_C173 ,C166_=_C174 ,\nC166_=_C175 ,C166_=_C176 ,C166_=_C177 ,C166_=_C283 ,C167_=_C168 ,C167_=_C169 ,\nC167_=_C170 ,C167_=_C172 ,C167_=_C173 ,C167_=_C174 ,C167_=_C175 ,C167_=_C176 ,\nC167_=_C177 ,C167_=_C292 ,C168_=_C169 ,C168_=_C170 ,C168_=_C172 ,C168_=_C173 ,\nC168_=_C174 ,C168_=_C175 ,C168_=_C176 ,C168_=_C177 ,C169_=_C170 ,C169_=_C172 ,\nC169_=_C173 ,C169_=_C174 ,C169_=_C175 ,C169_=_C176 ,C169_=_C177 ,C169_=_C356 ,\nC170_=_C172 ,C170_=_C173 ,C170_=_C174 ,C170_=_C175 ,C170_=_C176 ,C170_=_C177 ,\nC172_=_C173 ,C172_=_C174 ,C172_=_C175 ,C172_=_C176 ,C172_=_C177 ,C173_=_C174 ,\nC173_=_C175 ,C173_=_C176 ,C173_=_C177 ,C174_=_C175 ,C174_=_C176 ,C174_=_C177 ,\nC175_=_C176 ,C175_=_C177 ,C175_=_C402 ,C176_=_C177 ,C176_=_C404 ,C182_=_C197 ,\nC182_=_C244 ,C182_=_C283 ,C182_=_C292 ,C182_=_C356 ,C182_=_C369 ,C182_=_C385 ,\nC182_=_C397 ,C182_=_C398 ,C182_=_C399 ,C182_=_C400 ,C182_=_C401 ,C182_=_C402 ,\nC182_=_C403 ,C182_=_C404 ,C182_=_C405 ,C182_=_C406 ,C197_=_C244 ,C197_=_C283 ,\nC197_=_C292 ,C197_=_C356 ,C197_=_C369 ,C197_=_C385 ,C197_=_C397 ,C197_=_C398 ,\nC197_=_C399 ,C197_=_C400 ,C197_=_C401 ,C197_=_C402 ,C197_=_C403 ,C197_=_C404 ,\nC197_=_C405 ,C197_=_C406 ,C244_=_C283 ,C244_=_C292 ,C244_=_C356 ,C244_=_C369 ,\nC244_=_C385 ,C244_=_C397 ,C244_=_C398 ,C244_=_C399 ,C244_=_C400 ,C244_=_C401 ,\nC244_=_C402 ,C244_=_C403 ,C244_=_C404 ,C244_=_C405 ,C244_=_C406 ,C283_=_C292 ,\nC283_=_C356 ,C283_=_C369 ,C283_=_C385 ,C283_=_C397 ,C283_=_C398 ,C283_=_C399 ,\nC283_=_C400 ,C283_=_C401 ,C283_=_C402 ,C283_=_C403 ,C283_=_C404 ,C283_=_C405 ,\nC283_=_C406 ,C292_=_C356 ,C292_=_C369 ,C292_=_C385 ,C292_=_C397 ,C292_=_C398 ,\nC292_=_C399 ,C292_=_C400 ,C292_=_C401 ,C292_=_C402 ,C292_=_C403 ,C292_=_C404 ,\nC292_=_C405 ,C292_=_C406 ,C356_=_C369 ,C356_=_C385 ,C356_=_C397 ,C356_=_C398 ,\nC356_=_C399 ,C356_=_C400 ,C356_=_C401 ,C356_=_C402 ,C356_=_C403 ,C356_=_C404 ,\nC356_=_C405 ,C356_=_C406 ,C369_=_C385 ,C369_=_C397 ,C369_=_C398 ,C369_=_C399 ,\nC369_=_C400 ,C369_=_C401 ,C369_=_C402 ,C369_=_C403 ,C369_=_C404 ,C369_=_C405 ,\nC369_=_C406 ,C385_=_C397 ,C385_=_C398 ,C385_=_C399 ,C385_=_C400 ,C385_=_C401 ,\nC385_=_C402 ,C385_=_C403 ,C385_=_C404 ,C385_=_C405 ,C385_=_C406 ,C397_=_C398 ,\nC397_=_C399 ,C397_=_C400 ,C397_=_C401 ,C397_=_C402 ,C397_=_C403 ,C397_=_C404 ,\nC397_=_C405 ,C397_=_C406 ,C398_=_C399 ,C398_=_C400 ,C398_=_C401</w:t>
      </w:r>
    </w:p>
    <w:p>
      <w:pPr>
        <w:pStyle w:val="PreformattedText"/>
        <w:bidi w:val="0"/>
        <w:spacing w:before="0" w:after="0"/>
        <w:jc w:val="left"/>
        <w:rPr/>
      </w:pPr>
      <w:r>
        <w:rPr/>
        <w:t xml:space="preserve"> </w:t>
      </w:r>
      <w:r>
        <w:rPr/>
        <w:t>,C398_=_C402 ,\nC398_=_C403 ,C398_=_C404 ,C398_=_C405 ,C398_=_C406 ,C399_=_C400 ,C399_=_C401 ,\nC399_=_C402 ,C399_=_C403 ,C399_=_C404 ,C399_=_C405 ,C399_=_C406 ,C400_=_C401 ,\nC400_=_C402 ,C400_=_C403 ,C400_=_C404 ,C400_=_C405 ,C400_=_C406 ,C401_=_C402 ,\nC401_=_C403 ,C401_=_C404 ,C401_=_C405 ,C401_=_C406 ,C402_=_C403 ,C402_=_C404 ,\nC402_=_C405 ,C402_=_C406 ,C403_=_C404 ,C403_=_C405 ,C403_=_C406 ,C404_=_C405 ,\nC404_=_C406 ,C405_=_C4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