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58: C0 C3 C6 C8 C9 \nC11 C12 C13 C15 C17 C22 \nC23 C27 C31 C38 C42 C43 \nC44 C45 C47 C49 C53 C58 \nC60 C62 C65 C66 C67 C71 \nC74 C75 C78 C79 C82 C83 \nC86 C87 C88 C89 C91 C96 \nC98 C99 C104 C105 C108 C110 \nC112 C114 C116 C119 C121 C125 \nC127 C131 C132 C134 C135 C137 \nC138 C139 C141 C142 C147 C149 \nC150 C152 C153 C154 C157 C162 \nC166 C168 C169 C170 C172 C173 \nC174 C179 C181 C182 C187 C189 \nC193 C194 C196 C200 C203 C204 \nC209 C213 C220 C221 C222 C225 \nC226 C229 C230 C233 C235 C237 \nC240 C245 C246 C248 C250 C251 \nC252 C253 C254 C255 C257 C261 \nC262 C263 C266 C269 C270 C271 \nC273 C276 C282 C283 C284 C285 \nC290 C292 C293 C294 C296 C298 \nC299 C301 C305 C306 C308 C310 \nC312 C314 C321 C322 C324 C325 \nC326 C329 C331 C332 C334 C337 \nC339 C341 C344 C347 C350 C351 \nC352 C353 C357 C361 C368 C370 \nC372 C376 C381 C382 C383 C384 \nC388 C389 C390 C391 C392 C393 \nC394 C396 C397 C400 C402 C406 \nC407 C412 C413 C420 C421 C423 \nC427 C428 C429 C431 C435 C436 \nC438 C440 C442 C444 C446 C447 \nC449 C450 C451 C453 C456 C457 \nC460 C462 C464 C465 C472 C473 \nC477 C479 C482 C484 C486 C487 \nC488 C489 C493 C496 C500 C502 \nC504 C507 C509 C510 C512 C513 \nC515 C517 C521 C522 C524 C526 \nC535 C537 C539 C543 C545 C546 \nC547 C550 C552 C553 C554 C555 \nC556 C558 C563 C564 C566 C568 \nC570 C571 C574 C580 C581 C582 \nC584 \n2592: C0_=_C3( C0 C3 ) C0_=_C6( C0 C6 ) C0_=_C8( C0 C8 ) C0_=_C9( C0 C9 ) C0_=_C11( C0 C11 ) \nC0_=_C12( C0 C12 ) C0_=_C13( C0 C13 ) C0_=_C15( C0 C15 ) C0_=_C17( C0 C17 ) C0_=_C74( C0 C74 ) C0_=_C75( C0 C75 ) \nC0_=_C78( C0 C78 ) C0_=_C79( C0 C79 ) C0_=_C82( C0 C82 ) C0_=_C83( C0 C83 ) C0_=_C86( C0 C86 ) C0_=_C87( C0 C87 ) \nC0_=_C88( C0 C88 ) C0_=_C89( C0 C89 ) C0_=_C91( C0 C91 ) C0_=_C96( C0 C96 ) C3_=_C6( C3 C6 ) C3_=_C8( C3 C8 ) \nC3_=_C9( C3 C9 ) C3_=_C11( C3 C11 ) C3_=_C12( C3 C12 ) C3_=_C13( C3 C13 ) C3_=_C15( C3 C15 ) C3_=_C17( C3 C17 ) \nC3_=_C138( C3 C138 ) C3_=_C187( C3 C187 ) C3_=_C189( C3 C189 ) C3_=_C193( C3 C193 ) C3_=_C194( C3 C194 ) C3_=_C196( C3 C196 ) \nC3_=_C200( C3 C200 ) C6_=_C8( C6 C8 ) C6_=_C9( C6 C9 ) C6_=_C11( C6 C11 ) C6_=_C12( C6 C12 ) C6_=_C13( C6 C13 ) \nC6_=_C15( C6 C15 ) C6_=_C17( C6 C17 ) C6_=_C121( C6 C121 ) C6_=_C153( C6 C153 ) C6_=_C254( C6 C254 ) C6_=_C306( C6 C306 ) \nC6_=_C321( C6 C321 ) C6_=_C322( C6 C322 ) C6_=_C324( C6 C324 ) C6_=_C325( C6 C325 ) C6_=_C326( C6 C326 ) C6_=_C329( C6 C329 ) \nC8_=_C9( C8 C9 ) C8_=_C11( C8 C11 ) C8_=_C12( C8 C12 ) C8_=_C13( C8 C13 ) C8_=_C15( C8 C15 ) C8_=_C17( C8 C17 ) \nC8_=_C157( C8 C157 ) C8_=_C255( C8 C255 ) C8_=_C368( C8 C368 ) C8_=_C370( C8 C370 ) C8_=_C372( C8 C372 ) C9_=_C11( C9 C11 ) \nC9_=_C12( C9 C12 ) C9_=_C13( C9 C13 ) C9_=_C15( C9 C15 ) C9_=_C17( C9 C17 ) C9_=_C23( C9 C23 ) C9_=_C38( C9 C38 ) \nC9_=_C62( C9 C62 ) C9_=_C125( C9 C125 ) C9_=_C189( C9 C189 ) C9_=_C209( C9 C209 ) C9_=_C237( C9 C237 ) C9_=_C321( C9 C321 ) \nC9_=_C376( C9 C376 ) C9_=_C390( C9 C390 ) C9_=_C391( C9 C391 ) C9_=_C392( C9 C392 ) C9_=_C393( C9 C393 ) C9_=_C394( C9 C394 ) \nC9_=_C396( C9 C396 ) C9_=_C397( C9 C397 ) C9_=_C400( C9 C400 ) C9_=_C402( C9 C402 ) C11_=_C12( C11 C12 ) C11_=_C13( C11 C13 ) \nC11_=_C15( C11 C15 ) C11_=_C17( C11 C17 ) C11_=_C66( C11 C66 ) C11_=_C174( C11 C174 ) C11_=_C240( C11 C240 ) C11_=_C334( C11 C334 ) \nC11_=_C406( C11 C406 ) C11_=_C444( C11 C444 ) C11_=_C446( C11 C446 ) C11_=_C447( C11 C447 ) C11_=_C449( C11 C449 ) C11_=_C450( C11 C450 ) \nC12_=_C13( C12 C13 ) C12_=_C15( C12 C15 ) C12_=_C17( C12 C17 ) C12_=_C67( C12 C67 ) C12_=_C89( C12 C89 ) C12_=_C110( C12 C110 ) \nC12_=_C131( C12 C131 ) C12_=_C194( C12 C194 ) C12_=_C246( C12 C246 ) C12_=_C284( C12 C284 ) C12_=_C301( C12 C301 ) C12_=_C357( C12 C357 ) \nC12_=_C370( C12 C370 ) C12_=_C462( C12 C462 ) C12_=_C479( C12 C479 ) C12_=_C489( C12 C489 ) C12_=_C515( C12 C515 ) C12_=_C517( C12 C517 ) \nC12_=_C521( C12 C521 ) C12_=_C522( C12 C522 ) C12_=_C524( C12 C524 ) C12_=_C526( C12 C526 ) C13_=_C15( C13 C15 ) C13_=_C17( C13 C17 ) \nC13_=_C179( C13 C179 ) C13_=_C382( C13 C382 ) C13_=_C413( C13 C413 ) C13_=_C427( C13 C427 ) C13_=_C465( C13 C465 ) C13_=_C537( C13 C537 ) \nC13_=_C550( C13 C550 ) C13_=_C556( C13 C556 ) C13_=_C564( C13 C564 ) C15_=_C17( C15 C17 ) C15_=_C166( C15 C166 ) C15_=_C182( C15 C182 ) \nC15_=_C402( C15 C402 ) C15_=_C473( C15 C473 ) C15_=_C500( C15 C500 ) C15_=_C535( C15 C535 ) C15_=_C546( C15 C546 ) C15_=_C581( C15 C581 ) \nC15_=_C582( C15 C582 ) C17_=_C31( C17 C31 ) C17_=_C49( C17 C49 ) C17_=_C137( C17 C137 ) C17_=_C168( C17 C168 ) C17_=_C251( C17 C251 ) \nC17_=_C305( C17 C305 ) C17_=_C352( C17 C352 ) C17_=_C389( C17 C389 ) C17_=_C421( C17 C421 ) C17_=_C477( C17 C477 ) C17_=_C487( C17 C487 ) \nC17_=_C563( C17 C563 ) C17_=_C568( C17 C568 ) C17_=_C574( C17 C574 ) C17_=_C582( C17 C582 ) C17_=_C584( C17 C584 ) C22_=_C23( C22 C23 ) \nC22_=_C27( C22 C27 ) C22_=_C31( C22 C31 ) C22_=_C99( C22 C99 ) C22_=_C154( C22 C154 ) C22_=_C172( C22 C172 ) C22_=_C222( C22 C222 ) \nC22_=_C235( C22 C235 ) C22_=_C331( C22 C331 ) C22_=_C332( C22 C332 ) C22_=_C334( C22 C334 ) C22_=_C337( C22 C337 ) C22_=_C339( C22 C339 ) \nC22_=_C341( C22 C341 ) C22_=_C344( C22 C344 ) C23_=_C27( C23 C27 ) C23_=_C31( C23 C31 ) C23_=_C38( C23 C38 ) C23_=_C62( C23 C62 ) \nC23_=_C125( C23 C125 ) C23_=_C189( C23 C189 ) C23_=_C209( C23 C209 ) C23_=_C237( C23 C237 ) C23_=_C321( C23 C321 ) C23_=_C376( C23 C376 ) \nC23_=_C390( C23 C390 ) C23_=_C391( C23 C391 ) C23_=_C392( C23 C392 ) C23_=_C393( C23 C393 ) C23_=_C394( C23 C394 ) C23_=_C396( C23 C396 ) \nC23_=_C397( C23 C397 ) C23_=_C400( C23 C400 ) C23_=_C402( C23 C402 ) C27_=_C31( C27 C31 ) C27_=_C112( C27 C112 ) C27_=_C132( C27 C132 ) \nC27_=_C213( C27 C213 ) C27_=_C229( C27 C229 ) C27_=_C312( C27 C312 ) C27_=_C347( C27 C347 ) C27_=_C537( C27 C537 ) C27_=_C539( C27 C539 ) \nC27_=_C543( C27 C543 ) C31_=_C49( C31 C49 ) C31_=_C137( C31 C137 ) C31_=_C168( C31 C168 ) C31_=_C251( C31 C251 ) C31_=_C305( C31 C305 ) \nC31_=_C352( C31 C352 ) C31_=_C389( C31 C389 ) C31_=_C421( C31 C421 ) C31_=_C477( C31 C477 ) C31_=_C487( C31 C487 ) C31_=_C563( C31 C563 ) \nC31_=_C568( C31 C568 ) C31_=_C574( C31 C574 ) C31_=_C582( C31 C582 ) C31_=_C584( C31 C584 ) C38_=_C42( C38 C42 ) C38_=_C43( C38 C43 ) \nC38_=_C44( C38 C44 ) C38_=_C45( C38 C45 ) C38_=_C47( C38 C47 ) C38_=_C49( C38 C49 ) C38_=_C62( C38 C62 ) C38_=_C125( C38 C125 ) \nC38_=_C189( C38 C189 ) C38_=_C209( C38 C209 ) C38_=_C237( C38 C237 ) C38_=_C321( C38 C321 ) C38_=_C376( C38 C376 ) C38_=_C390( C38 C390 ) \nC38_=_C391( C38 C391 ) C38_=_C392( C38 C392 ) C38_=_C393( C38 C393 ) C38_=_C394( C38 C394 ) C38_=_C396( C38 C396 ) C38_=_C397( C38 C397 ) \nC38_=_C400( C38 C400 ) C38_=_C402( C38 C402 ) C42_=_C43( C42 C43 ) C42_=_C44( C42 C44 ) C42_=_C45( C42 C45 ) C42_=_C47( C42 C47 ) \nC42_=_C49( C42 C49 ) C42_=_C87( C42 C87 ) C42_=_C298( C42 C298 ) C42_=_C337( C42 C337 ) C42_=_C479( C42 C479 ) C42_=_C482( C42 C482 ) \nC42_=_C484( C42 C484 ) C42_=_C486( C42 C486 ) C42_=_C487( C42 C487 ) C43_=_C44( C43 C44 ) C43_=_C45( C43 C45 ) C43_=_C47( C43 C47 ) \nC43_=_C49( C43 C49 ) C43_=_C226( C43 C226 ) C43_=_C299( C43 C299 ) C43_=_C451( C43 C451 ) C43_=_C488( C43 C488 ) C43_=_C489( C43 C489 ) \nC43_=_C493( C43 C493 ) C43_=_C496( C43 C496 ) C43_=_C500( C43 C500 ) C44_=_C45( C44 C45 ) C44_=_C47( C44 C47 ) C44_=_C49( C44 C49 ) \nC44_=_C262( C44 C262 ) C44_=_C324( C44 C324 ) C44_=_C446( C44 C446 ) C44_=_C504( C44 C504 ) C44_=_C509( C44 C509 ) C44_=_C545( C44 C545 ) \nC44_=_C546( C44 C546 ) C45_=_C47( C45 C47 ) C45_=_C49( C45 C49 ) C45_=_C266( C45 C266 ) C45_=_C290( C45 C290 ) C45_=_C383( C45 C383 ) \nC45_=_C428( C45 C428 ) C45_=_C449( C45 C449 ) C45_=_C564( C45 C564 ) C45_=_C566( C45 C566 ) C45_=_C568( C45 C568 ) C47_=_C49( C47 C49 ) \nC47_=_C269( C47 C269 ) C47_=_C400( C47 C400 ) C47_=_C431( C47 C431 ) C47_=_C456( C47 C456 ) C47_=_C510( C47 C510 ) C47_=_C570( C47 C570 ) \nC47_=_C574( C47 C574 ) C49_=_C137( C49 C137 ) C49_=_C168( C49 C168 ) C49_=_C251( C49 C251 ) C49_=_C305( C49 C305 ) C49_=_C352( C49 C352 ) \nC49_=_C389( C49 C389 ) C49_=_C421( C49 C421 ) C49_=_C477( C49 C477 ) C49_=_C487( C49 C487 ) C49_=_C563( C49 C563 ) C49_=_C568( C49 C568 ) \nC49_=_C574( C49 C574 ) C49_=_C582( C49 C582 ) C49_=_C584( C49 C584 ) C53_=_C58( C53 C58 ) C53_=_C60( C53 C60 ) C53_=_C62( C53 C62 ) \nC53_=_C65( C53 C65 ) C53_=_C66( C53 C66 ) C53_=_C67( C53 C67 ) C53_=_C71( C53 C71 ) C53_=_C119( C53 C119 ) C53_=_C138( C53 C138 ) \nC53_=_C139( C53 C139 ) C53_=_C141( C53 C141 ) C53_=_C142( C53 C142 ) C53_=_C147( C53 C147 ) C53_=_C149( C53 C149 ) C53_=_C150( C53 C150 ) \nC58_=_C60( C58 C60 ) C58_=_C62( C58 C62 ) C58_=_C65( C58 C65 ) C58_=_C66( C58 C66 ) C58_=_C67( C58 C67 ) C58_=_C71( C58 C71 ) \nC58_=_C220( C58 C220 ) C58_=_C221( C58 C221 ) C58_=_C222( C58 C222 ) C58_=_C225( C58 C225 ) C58_=_C226( C58 C226 ) C58_=_C229( C58 C229 ) \nC58_=_C230( C58 C230 ) C58_=_C233( C58 C233 ) C60_=_C62( C60 C62 ) C60_=_C65( C60 C65 ) C60_=_C66( C60 C66 ) C60_=_C67( C60 C67 ) \nC60_=_C71( C60 C71 ) C60_=_C98( C60 C98 ) C60_=_C141( C60 C141 ) C60_=_C204( C60 C204 ) C60_=_C252( C60 C252 ) C60_=_C276( C60 C276 ) \nC60_=_C282( C60 C282 ) C60_=_C283( C60 C283 ) C60_=_C284( C60 C284 ) C60_=_C285( C60 C285 ) C60_=_C290( C60 C290 ) C60_=_C292( C60 C292 ) \nC60_=_C293( C60 C293 ) C60_=_C294( C60 C294 ) C62_=_C65( C62 C65 ) C62_=_C66( C62 C66 ) C62_=_C67( C62 C67 ) C62_=_C71( C62 C71 ) \nC62_=_C125( C62 C125 ) C62_=_C189( C62 C189 ) C62_=_C209( C62 C209 ) C62_=_C237( C62 C237 ) C62_=_C321( C62 C321 ) C62_=_C376( C62 C376 ) \nC62_=_C390( C62 C390 ) C62_=_C391( C62 C391 ) C62_=_C392( C62 C392 ) C62_=_C393( C62 C393 ) C62_=_C394( C62 C394 ) C62_=_C396( C62 C396 ) \nC62_=_C397( C62 C397 ) C62_=_C400( C62 C400 ) C62_=_C402( C62 C402 ) C65_=_C66( C65 C66 ) C65_=_C67( C65 C67 ) C65_=_C71( C65 C71 ) \nC65_=_C105( C65 C105 ) C65_=_C391( C65 C391 ) C65_=_C423( C65 C423 ) C65_=_C427( C65 C427 ) C65_=_C428( C65 C428 ) C65_=_C429( C65 C429</w:t>
      </w:r>
    </w:p>
    <w:p>
      <w:pPr>
        <w:pStyle w:val="PreformattedText"/>
        <w:bidi w:val="0"/>
        <w:spacing w:before="0" w:after="0"/>
        <w:jc w:val="left"/>
        <w:rPr/>
      </w:pPr>
      <w:r>
        <w:rPr/>
        <w:t xml:space="preserve"> </w:t>
      </w:r>
      <w:r>
        <w:rPr/>
        <w:t>) \nC65_=_C431( C65 C431 ) C66_=_C67( C66 C67 ) C66_=_C71( C66 C71 ) C66_=_C174( C66 C174 ) C66_=_C240( C66 C240 ) C66_=_C334( C66 C334 ) \nC66_=_C406( C66 C406 ) C66_=_C444( C66 C444 ) C66_=_C446( C66 C446 ) C66_=_C447( C66 C447 ) C66_=_C449( C66 C449 ) C66_=_C450( C66 C450 ) \nC67_=_C71( C67 C71 ) C67_=_C89( C67 C89 ) C67_=_C110( C67 C110 ) C67_=_C131( C67 C131 ) C67_=_C194( C67 C194 ) C67_=_C246( C67 C246 ) \nC67_=_C284( C67 C284 ) C67_=_C301( C67 C301 ) C67_=_C357( C67 C357 ) C67_=_C370( C67 C370 ) C67_=_C462( C67 C462 ) C67_=_C479( C67 C479 ) \nC67_=_C489( C67 C489 ) C67_=_C515( C67 C515 ) C67_=_C517( C67 C517 ) C67_=_C521( C67 C521 ) C67_=_C522( C67 C522 ) C67_=_C524( C67 C524 ) \nC67_=_C526( C67 C526 ) C71_=_C114( C71 C114 ) C71_=_C134( C71 C134 ) C71_=_C230( C71 C230 ) C71_=_C263( C71 C263 ) C71_=_C314( C71 C314 ) \nC71_=_C350( C71 C350 ) C71_=_C396( C71 C396 ) C71_=_C440( C71 C440 ) C71_=_C447( C71 C447 ) C71_=_C482( C71 C482 ) C71_=_C493( C71 C493 ) \nC71_=_C517( C71 C517 ) C71_=_C545( C71 C545 ) C71_=_C547( C71 C547 ) C71_=_C553( C71 C553 ) C71_=_C554( C71 C554 ) C71_=_C555( C71 C555 ) \nC74_=_C75( C74 C75 ) C74_=_C78( C74 C78 ) C74_=_C79( C74 C79 ) C74_=_C82( C74 C82 ) C74_=_C83( C74 C83 ) C74_=_C86( C74 C86 ) \nC74_=_C87( C74 C87 ) C74_=_C88( C74 C88 ) C74_=_C89( C74 C89 ) C74_=_C91( C74 C91 ) C74_=_C96( C74 C96 ) C74_=_C152( C74 C152 ) \nC74_=_C153( C74 C153 ) C74_=_C154( C74 C154 ) C74_=_C157( C74 C157 ) C74_=_C162( C74 C162 ) C74_=_C166( C74 C166 ) C74_=_C168( C74 C168 ) \nC75_=_C78( C75 C78 ) C75_=_C79( C75 C79 ) C75_=_C82( C75 C82 ) C75_=_C83( C75 C83 ) C75_=_C86( C75 C86 ) C75_=_C87( C75 C87 ) \nC75_=_C88( C75 C88 ) C75_=_C89( C75 C89 ) C75_=_C91( C75 C91 ) C75_=_C96( C75 C96 ) C75_=_C169( C75 C169 ) C75_=_C170( C75 C170 ) \nC75_=_C172( C75 C172 ) C75_=_C173( C75 C173 ) C75_=_C174( C75 C174 ) C75_=_C179( C75 C179 ) C75_=_C181( C75 C181 ) C75_=_C182( C75 C182 ) \nC78_=_C79( C78 C79 ) C78_=_C82( C78 C82 ) C78_=_C83( C78 C83 ) C78_=_C86( C78 C86 ) C78_=_C87( C78 C87 ) C78_=_C88( C78 C88 ) \nC78_=_C89( C78 C89 ) C78_=_C91( C78 C91 ) C78_=_C96( C78 C96 ) C78_=_C139( C78 C139 ) C78_=_C220( C78 C220 ) C78_=_C235( C78 C235 ) \nC78_=_C237( C78 C237 ) C78_=_C240( C78 C240 ) C78_=_C245( C78 C245 ) C78_=_C246( C78 C246 ) C78_=_C248( C78 C248 ) C78_=_C250( C78 C250 ) \nC78_=_C251( C78 C251 ) C79_=_C82( C79 C82 ) C79_=_C83( C79 C83 ) C79_=_C86( C79 C86 ) C79_=_C87( C79 C87 ) C79_=_C88( C79 C88 ) \nC79_=_C89( C79 C89 ) C79_=_C91( C79 C91 ) C79_=_C96( C79 C96 ) C79_=_C152( C79 C152 ) C79_=_C169( C79 C169 ) C79_=_C203( C79 C203 ) \nC79_=_C252( C79 C252 ) C79_=_C253( C79 C253 ) C79_=_C254( C79 C254 ) C79_=_C255( C79 C255 ) C79_=_C257( C79 C257 ) C79_=_C261( C79 C261 ) \nC79_=_C262( C79 C262 ) C79_=_C263( C79 C263 ) C79_=_C266( C79 C266 ) C79_=_C269( C79 C269 ) C79_=_C270( C79 C270 ) C79_=_C271( C79 C271 ) \nC79_=_C273( C79 C273 ) C82_=_C83( C82 C83 ) C82_=_C86( C82 C86 ) C82_=_C87( C82 C87 ) C82_=_C88( C82 C88 ) C82_=_C89( C82 C89 ) \nC82_=_C91( C82 C91 ) C82_=_C96( C82 C96 ) C82_=_C221( C82 C221 ) C82_=_C253( C82 C253 ) C82_=_C276( C82 C276 ) C82_=_C306( C82 C306 ) \nC82_=_C308( C82 C308 ) C82_=_C310( C82 C310 ) C82_=_C312( C82 C312 ) C82_=_C314( C82 C314 ) C83_=_C86( C83 C86 ) C83_=_C87( C83 C87 ) \nC83_=_C88( C83 C88 ) C83_=_C89( C83 C89 ) C83_=_C91( C83 C91 ) C83_=_C96( C83 C96 ) C83_=_C187( C83 C187 ) C83_=_C225( C83 C225 ) \nC83_=_C331( C83 C331 ) C83_=_C347( C83 C347 ) C83_=_C350( C83 C350 ) C83_=_C351( C83 C351 ) C83_=_C352( C83 C352 ) C86_=_C87( C86 C87 ) \nC86_=_C88( C86 C88 ) C86_=_C89( C86 C89 ) C86_=_C91( C86 C91 ) C86_=_C96( C86 C96 ) C86_=_C282( C86 C282 ) C86_=_C368( C86 C368 ) \nC86_=_C392( C86 C392 ) C86_=_C435( C86 C435 ) C86_=_C436( C86 C436 ) C86_=_C438( C86 C438 ) C86_=_C440( C86 C440 ) C86_=_C442( C86 C442 ) \nC87_=_C88( C87 C88 ) C87_=_C89( C87 C89 ) C87_=_C91( C87 C91 ) C87_=_C96( C87 C96 ) C87_=_C298( C87 C298 ) C87_=_C337( C87 C337 ) \nC87_=_C479( C87 C479 ) C87_=_C482( C87 C482 ) C87_=_C484( C87 C484 ) C87_=_C486( C87 C486 ) C87_=_C487( C87 C487 ) C88_=_C89( C88 C89 ) \nC88_=_C91( C88 C91 ) C88_=_C96( C88 C96 ) C88_=_C108( C88 C108 ) C88_=_C245( C88 C245 ) C88_=_C283( C88 C283 ) C88_=_C438( C88 C438 ) \nC88_=_C488( C88 C488 ) C88_=_C509( C88 C509 ) C88_=_C510( C88 C510 ) C88_=_C512( C88 C512 ) C88_=_C513( C88 C513 ) C89_=_C91( C89 C91 ) \nC89_=_C96( C89 C96 ) C89_=_C110( C89 C110 ) C89_=_C131( C89 C131 ) C89_=_C194( C89 C194 ) C89_=_C246( C89 C246 ) C89_=_C284( C89 C284 ) \nC89_=_C301( C89 C301 ) C89_=_C357( C89 C357 ) C89_=_C370( C89 C370 ) C89_=_C462( C89 C462 ) C89_=_C479( C89 C479 ) C89_=_C489( C89 C489 ) \nC89_=_C515( C89 C515 ) C89_=_C517( C89 C517 ) C89_=_C521( C89 C521 ) C89_=_C522( C89 C522 ) C89_=_C524( C89 C524 ) C89_=_C526( C89 C526 ) \nC91_=_C96( C91 C96 ) C91_=_C147( C91 C147 ) C91_=_C200( C91 C200 ) C91_=_C397( C91 C397 ) C91_=_C464( C91 C464 ) C91_=_C507( C91 C507 ) \nC91_=_C553( C91 C553 ) C91_=_C556( C91 C556 ) C91_=_C558( C91 C558 ) C91_=_C563( C91 C563 ) C96_=_C273( C96 C273 ) C96_=_C294( C96 C294 ) \nC96_=_C329( C96 C329 ) C96_=_C344( C96 C344 ) C96_=_C450( C96 C450 ) C96_=_C526( C96 C526 ) C96_=_C555( C96 C555 ) C96_=_C580( C96 C580 ) \nC96_=_C581( C96 C581 ) C96_=_C584( C96 C584 ) C98_=_C99( C98 C99 ) C98_=_C104( C98 C104 ) C98_=_C105( C98 C105 ) C98_=_C108( C98 C108 ) \nC98_=_C110( C98 C110 ) C98_=_C112( C98 C112 ) C98_=_C114( C98 C114 ) C98_=_C116( C98 C116 ) C98_=_C141( C98 C141 ) C98_=_C204( C98 C204 ) \nC98_=_C252( C98 C252 ) C98_=_C276( C98 C276 ) C98_=_C282( C98 C282 ) C98_=_C283( C98 C283 ) C98_=_C284( C98 C284 ) C98_=_C285( C98 C285 ) \nC98_=_C290( C98 C290 ) C98_=_C292( C98 C292 ) C98_=_C293( C98 C293 ) C98_=_C294( C98 C294 ) C99_=_C104( C99 C104 ) C99_=_C105( C99 C105 ) \nC99_=_C108( C99 C108 ) C99_=_C110( C99 C110 ) C99_=_C112( C99 C112 ) C99_=_C114( C99 C114 ) C99_=_C116( C99 C116 ) C99_=_C154( C99 C154 ) \nC99_=_C172( C99 C172 ) C99_=_C222( C99 C222 ) C99_=_C235( C99 C235 ) C99_=_C331( C99 C331 ) C99_=_C332( C99 C332 ) C99_=_C334( C99 C334 ) \nC99_=_C337( C99 C337 ) C99_=_C339( C99 C339 ) C99_=_C341( C99 C341 ) C99_=_C344( C99 C344 ) C104_=_C105( C104 C105 ) C104_=_C108( C104 C108 ) \nC104_=_C110( C104 C110 ) C104_=_C112( C104 C112 ) C104_=_C114( C104 C114 ) C104_=_C116( C104 C116 ) C104_=_C390( C104 C390 ) C104_=_C406( C104 C406 ) \nC104_=_C407( C104 C407 ) C104_=_C412( C104 C412 ) C104_=_C413( C104 C413 ) C104_=_C420( C104 C420 ) C104_=_C421( C104 C421 ) C105_=_C108( C105 C108 ) \nC105_=_C110( C105 C110 ) C105_=_C112( C105 C112 ) C105_=_C114( C105 C114 ) C105_=_C116( C105 C116 ) C105_=_C391( C105 C391 ) C105_=_C423( C105 C423 ) \nC105_=_C427( C105 C427 ) C105_=_C428( C105 C428 ) C105_=_C429( C105 C429 ) C105_=_C431( C105 C431 ) C108_=_C110( C108 C110 ) C108_=_C112( C108 C112 ) \nC108_=_C114( C108 C114 ) C108_=_C116( C108 C116 ) C108_=_C245( C108 C245 ) C108_=_C283( C108 C283 ) C108_=_C438( C108 C438 ) C108_=_C488( C108 C488 ) \nC108_=_C509( C108 C509 ) C108_=_C510( C108 C510 ) C108_=_C512( C108 C512 ) C108_=_C513( C108 C513 ) C110_=_C112( C110 C112 ) C110_=_C114( C110 C114 ) \nC110_=_C116( C110 C116 ) C110_=_C131( C110 C131 ) C110_=_C194( C110 C194 ) C110_=_C246( C110 C246 ) C110_=_C284( C110 C284 ) C110_=_C301( C110 C301 ) \nC110_=_C357( C110 C357 ) C110_=_C370( C110 C370 ) C110_=_C462( C110 C462 ) C110_=_C479( C110 C479 ) C110_=_C489( C110 C489 ) C110_=_C515( C110 C515 ) \nC110_=_C517( C110 C517 ) C110_=_C521( C110 C521 ) C110_=_C522( C110 C522 ) C110_=_C524( C110 C524 ) C110_=_C526( C110 C526 ) C112_=_C114( C112 C114 ) \nC112_=_C116( C112 C116 ) C112_=_C132( C112 C132 ) C112_=_C213( C112 C213 ) C112_=_C229( C112 C229 ) C112_=_C312( C112 C312 ) C112_=_C347( C112 C347 ) \nC112_=_C537( C112 C537 ) C112_=_C539( C112 C539 ) C112_=_C543( C112 C543 ) C114_=_C116( C114 C116 ) C114_=_C134( C114 C134 ) C114_=_C230( C114 C230 ) \nC114_=_C263( C114 C263 ) C114_=_C314( C114 C314 ) C114_=_C350( C114 C350 ) C114_=_C396( C114 C396 ) C114_=_C440( C114 C440 ) C114_=_C447( C114 C447 ) \nC114_=_C482( C114 C482 ) C114_=_C493( C114 C493 ) C114_=_C517( C114 C517 ) C114_=_C545( C114 C545 ) C114_=_C547( C114 C547 ) C114_=_C553( C114 C553 ) \nC114_=_C554( C114 C554 ) C114_=_C555( C114 C555 ) C116_=_C248( C116 C248 ) C116_=_C292( C116 C292 ) C116_=_C326( C116 C326 ) C116_=_C341( C116 C341 ) \nC116_=_C361( C116 C361 ) C116_=_C384( C116 C384 ) C116_=_C429( C116 C429 ) C116_=_C442( C116 C442 ) C116_=_C472( C116 C472 ) C116_=_C496( C116 C496 ) \nC116_=_C539( C116 C539 ) C116_=_C554( C116 C554 ) C116_=_C558( C116 C558 ) C116_=_C570( C116 C570 ) C116_=_C571( C116 C571 ) C119_=_C121( C119 C121 ) \nC119_=_C125( C119 C125 ) C119_=_C127( C119 C127 ) C119_=_C131( C119 C131 ) C119_=_C132( C119 C132 ) C119_=_C134( C119 C134 ) C119_=_C135( C119 C135 ) \nC119_=_C137( C119 C137 ) C119_=_C138( C119 C138 ) C119_=_C139( C119 C139 ) C119_=_C141( C119 C141 ) C119_=_C142( C119 C142 ) C119_=_C147( C119 C147 ) \nC119_=_C149( C119 C149 ) C119_=_C150( C119 C150 ) C121_=_C125( C121 C125 ) C121_=_C127( C121 C127 ) C121_=_C131( C121 C131 ) C121_=_C132( C121 C132 ) \nC121_=_C134( C121 C134 ) C121_=_C135( C121 C135 ) C121_=_C137( C121 C137 ) C121_=_C153( C121 C153 ) C121_=_C254( C121 C254 ) C121_=_C306( C121 C306 ) \nC121_=_C321( C121 C321 ) C121_=_C322( C121 C322 ) C121_=_C324( C121 C324 ) C121_=_C325( C121 C325 ) C121_=_C326( C121 C326 ) C121_=_C329( C121 C329 ) \nC125_=_C127( C125 C127 ) C125_=_C131( C125 C131 ) C125_=_C132( C125 C132 ) C125_=_C134( C125 C134 ) C125_=_C135( C125 C135 ) C125_=_C137( C125 C137 ) \nC125_=_C189( C125 C189 ) C125_=_C209( C125 C209 ) C125_=_C237( C125 C237 ) C125_=_C321( C125 C321 ) C125_=_C376( C125 C376 ) C125_=_C390( C125 C390 ) \nC125_=_C391( C125 C391 ) C125_=_C392( C125 C392 ) C125_=_C393( C125 C393 ) C125_=_C394( C125 C394 ) C125_=_C396( C125 C396 ) C125_=_C397( C125 C397 ) \nC125_=_C400( C125 C400 ) C125_=_C402( C125 C402 ) C127_=_C131( C127 C131 ) C127_=_C132(</w:t>
      </w:r>
    </w:p>
    <w:p>
      <w:pPr>
        <w:pStyle w:val="PreformattedText"/>
        <w:bidi w:val="0"/>
        <w:spacing w:before="0" w:after="0"/>
        <w:jc w:val="left"/>
        <w:rPr/>
      </w:pPr>
      <w:r>
        <w:rPr/>
        <w:t xml:space="preserve"> </w:t>
      </w:r>
      <w:r>
        <w:rPr/>
        <w:t>C127 C132 ) C127_=_C134( C127 C134 ) C127_=_C135( C127 C135 ) \nC127_=_C137( C127 C137 ) C127_=_C353( C127 C353 ) C127_=_C436( C127 C436 ) C127_=_C460( C127 C460 ) C127_=_C462( C127 C462 ) C127_=_C464( C127 C464 ) \nC127_=_C465( C127 C465 ) C131_=_C132( C131 C132 ) C131_=_C134( C131 C134 ) C131_=_C135( C131 C135 ) C131_=_C137( C131 C137 ) C131_=_C194( C131 C194 ) \nC131_=_C246( C131 C246 ) C131_=_C284( C131 C284 ) C131_=_C301( C131 C301 ) C131_=_C357( C131 C357 ) C131_=_C370( C131 C370 ) C131_=_C462( C131 C462 ) \nC131_=_C479( C131 C479 ) C131_=_C489( C131 C489 ) C131_=_C515( C131 C515 ) C131_=_C517( C131 C517 ) C131_=_C521( C131 C521 ) C131_=_C522( C131 C522 ) \nC131_=_C524( C131 C524 ) C131_=_C526( C131 C526 ) C132_=_C134( C132 C134 ) C132_=_C135( C132 C135 ) C132_=_C137( C132 C137 ) C132_=_C213( C132 C213 ) \nC132_=_C229( C132 C229 ) C132_=_C312( C132 C312 ) C132_=_C347( C132 C347 ) C132_=_C537( C132 C537 ) C132_=_C539( C132 C539 ) C132_=_C543( C132 C543 ) \nC134_=_C135( C134 C135 ) C134_=_C137( C134 C137 ) C134_=_C230( C134 C230 ) C134_=_C263( C134 C263 ) C134_=_C314( C134 C314 ) C134_=_C350( C134 C350 ) \nC134_=_C396( C134 C396 ) C134_=_C440( C134 C440 ) C134_=_C447( C134 C447 ) C134_=_C482( C134 C482 ) C134_=_C493( C134 C493 ) C134_=_C517( C134 C517 ) \nC134_=_C545( C134 C545 ) C134_=_C547( C134 C547 ) C134_=_C553( C134 C553 ) C134_=_C554( C134 C554 ) C134_=_C555( C134 C555 ) C135_=_C137( C135 C137 ) \nC135_=_C149( C135 C149 ) C135_=_C181( C135 C181 ) C135_=_C233( C135 C233 ) C135_=_C270( C135 C270 ) C135_=_C351( C135 C351 ) C135_=_C486( C135 C486 ) \nC135_=_C512( C135 C512 ) C135_=_C522( C135 C522 ) C135_=_C566( C135 C566 ) C135_=_C571( C135 C571 ) C135_=_C580( C135 C580 ) C137_=_C168( C137 C168 ) \nC137_=_C251( C137 C251 ) C137_=_C305( C137 C305 ) C137_=_C352( C137 C352 ) C137_=_C389( C137 C389 ) C137_=_C421( C137 C421 ) C137_=_C477( C137 C477 ) \nC137_=_C487( C137 C487 ) C137_=_C563( C137 C563 ) C137_=_C568( C137 C568 ) C137_=_C574( C137 C574 ) C137_=_C582( C137 C582 ) C137_=_C584( C137 C584 ) \nC138_=_C139( C138 C139 ) C138_=_C141( C138 C141 ) C138_=_C142( C138 C142 ) C138_=_C147( C138 C147 ) C138_=_C149( C138 C149 ) C138_=_C150( C138 C150 ) \nC138_=_C187( C138 C187 ) C138_=_C189( C138 C189 ) C138_=_C193( C138 C193 ) C138_=_C194( C138 C194 ) C138_=_C196( C138 C196 ) C138_=_C200( C138 C200 ) \nC139_=_C141( C139 C141 ) C139_=_C142( C139 C142 ) C139_=_C147( C139 C147 ) C139_=_C149( C139 C149 ) C139_=_C150( C139 C150 ) C139_=_C220( C139 C220 ) \nC139_=_C235( C139 C235 ) C139_=_C237( C139 C237 ) C139_=_C240( C139 C240 ) C139_=_C245( C139 C245 ) C139_=_C246( C139 C246 ) C139_=_C248( C139 C248 ) \nC139_=_C250( C139 C250 ) C139_=_C251( C139 C251 ) C141_=_C142( C141 C142 ) C141_=_C147( C141 C147 ) C141_=_C149( C141 C149 ) C141_=_C150( C141 C150 ) \nC141_=_C204( C141 C204 ) C141_=_C252( C141 C252 ) C141_=_C276( C141 C276 ) C141_=_C282( C141 C282 ) C141_=_C283( C141 C283 ) C141_=_C284( C141 C284 ) \nC141_=_C285( C141 C285 ) C141_=_C290( C141 C290 ) C141_=_C292( C141 C292 ) C141_=_C293( C141 C293 ) C141_=_C294( C141 C294 ) C142_=_C147( C142 C147 ) \nC142_=_C149( C142 C149 ) C142_=_C150( C142 C150 ) C142_=_C332( C142 C332 ) C142_=_C353( C142 C353 ) C142_=_C357( C142 C357 ) C142_=_C361( C142 C361 ) \nC147_=_C149( C147 C149 ) C147_=_C150( C147 C150 ) C147_=_C200( C147 C200 ) C147_=_C397( C147 C397 ) C147_=_C464( C147 C464 ) C147_=_C507( C147 C507 ) \nC147_=_C553( C147 C553 ) C147_=_C556( C147 C556 ) C147_=_C558( C147 C558 ) C147_=_C563( C147 C563 ) C149_=_C150( C149 C150 ) C149_=_C181( C149 C181 ) \nC149_=_C233( C149 C233 ) C149_=_C270( C149 C270 ) C149_=_C351( C149 C351 ) C149_=_C486( C149 C486 ) C149_=_C512( C149 C512 ) C149_=_C522( C149 C522 ) \nC149_=_C566( C149 C566 ) C149_=_C571( C149 C571 ) C149_=_C580( C149 C580 ) C150_=_C271( C150 C271 ) C150_=_C293( C150 C293 ) C150_=_C388( C150 C388 ) \nC150_=_C420( C150 C420 ) C150_=_C513( C150 C513 ) C150_=_C524( C150 C524 ) C150_=_C543( C150 C543 ) C152_=_C153( C152 C153 ) C152_=_C154( C152 C154 ) \nC152_=_C157( C152 C157 ) C152_=_C162( C152 C162 ) C152_=_C166( C152 C166 ) C152_=_C168( C152 C168 ) C152_=_C169( C152 C169 ) C152_=_C203( C152 C203 ) \nC152_=_C252( C152 C252 ) C152_=_C253( C152 C253 ) C152_=_C254( C152 C254 ) C152_=_C255( C152 C255 ) C152_=_C257( C152 C257 ) C152_=_C261( C152 C261 ) \nC152_=_C262( C152 C262 ) C152_=_C263( C152 C263 ) C152_=_C266( C152 C266 ) C152_=_C269( C152 C269 ) C152_=_C270( C152 C270 ) C152_=_C271( C152 C271 ) \nC152_=_C273( C152 C273 ) C153_=_C154( C153 C154 ) C153_=_C157( C153 C157 ) C153_=_C162( C153 C162 ) C153_=_C166( C153 C166 ) C153_=_C168( C153 C168 ) \nC153_=_C254( C153 C254 ) C153_=_C306( C153 C306 ) C153_=_C321( C153 C321 ) C153_=_C322( C153 C322 ) C153_=_C324( C153 C324 ) C153_=_C325( C153 C325 ) \nC153_=_C326( C153 C326 ) C153_=_C329( C153 C329 ) C154_=_C157( C154 C157 ) C154_=_C162( C154 C162 ) C154_=_C166( C154 C166 ) C154_=_C168( C154 C168 ) \nC154_=_C172( C154 C172 ) C154_=_C222( C154 C222 ) C154_=_C235( C154 C235 ) C154_=_C331( C154 C331 ) C154_=_C332( C154 C332 ) C154_=_C334( C154 C334 ) \nC154_=_C337( C154 C337 ) C154_=_C339( C154 C339 ) C154_=_C341( C154 C341 ) C154_=_C344( C154 C344 ) C157_=_C162( C157 C162 ) C157_=_C166( C157 C166 ) \nC157_=_C168( C157 C168 ) C157_=_C255( C157 C255 ) C157_=_C368( C157 C368 ) C157_=_C370( C157 C370 ) C157_=_C372( C157 C372 ) C162_=_C166( C162 C166 ) \nC162_=_C168( C162 C168 ) C162_=_C393( C162 C393 ) C162_=_C502( C162 C502 ) C162_=_C504( C162 C504 ) C162_=_C507( C162 C507 ) C166_=_C168( C166 C168 ) \nC166_=_C182( C166 C182 ) C166_=_C402( C166 C402 ) C166_=_C473( C166 C473 ) C166_=_C500( C166 C500 ) C166_=_C535( C166 C535 ) C166_=_C546( C166 C546 ) \nC166_=_C581( C166 C581 ) C166_=_C582( C166 C582 ) C168_=_C251( C168 C251 ) C168_=_C305( C168 C305 ) C168_=_C352( C168 C352 ) C168_=_C389( C168 C389 ) \nC168_=_C421( C168 C421 ) C168_=_C477( C168 C477 ) C168_=_C487( C168 C487 ) C168_=_C563( C168 C563 ) C168_=_C568( C168 C568 ) C168_=_C574( C168 C574 ) \nC168_=_C582( C168 C582 ) C168_=_C584( C168 C584 ) C169_=_C170( C169 C170 ) C169_=_C172( C169 C172 ) C169_=_C173( C169 C173 ) C169_=_C174( C169 C174 ) \nC169_=_C179( C169 C179 ) C169_=_C181( C169 C181 ) C169_=_C182( C169 C182 ) C169_=_C203( C169 C203 ) C169_=_C252( C169 C252 ) C169_=_C253( C169 C253 ) \nC169_=_C254( C169 C254 ) C169_=_C255( C169 C255 ) C169_=_C257( C169 C257 ) C169_=_C261( C169 C261 ) C169_=_C262( C169 C262 ) C169_=_C263( C169 C263 ) \nC169_=_C266( C169 C266 ) C169_=_C269( C169 C269 ) C169_=_C270( C169 C270 ) C169_=_C271( C169 C271 ) C169_=_C273( C169 C273 ) C170_=_C172( C170 C172 ) \nC170_=_C173( C170 C173 ) C170_=_C174( C170 C174 ) C170_=_C179( C170 C179 ) C170_=_C181( C170 C181 ) C170_=_C182( C170 C182 ) C170_=_C296( C170 C296 ) \nC170_=_C298( C170 C298 ) C170_=_C299( C170 C299 ) C170_=_C301( C170 C301 ) C170_=_C305( C170 C305 ) C172_=_C173( C172 C173 ) C172_=_C174( C172 C174 ) \nC172_=_C179( C172 C179 ) C172_=_C181( C172 C181 ) C172_=_C182( C172 C182 ) C172_=_C222( C172 C222 ) C172_=_C235( C172 C235 ) C172_=_C331( C172 C331 ) \nC172_=_C332( C172 C332 ) C172_=_C334( C172 C334 ) C172_=_C337( C172 C337 ) C172_=_C339( C172 C339 ) C172_=_C341( C172 C341 ) C172_=_C344( C172 C344 ) \nC173_=_C174( C173 C174 ) C173_=_C179( C173 C179 ) C173_=_C181( C173 C181 ) C173_=_C182( C173 C182 ) C173_=_C308( C173 C308 ) C173_=_C376( C173 C376 ) \nC173_=_C381( C173 C381 ) C173_=_C382( C173 C382 ) C173_=_C383( C173 C383 ) C173_=_C384( C173 C384 ) C173_=_C388( C173 C388 ) C173_=_C389( C173 C389 ) \nC174_=_C179( C174 C179 ) C174_=_C181( C174 C181 ) C174_=_C182( C174 C182 ) C174_=_C240( C174 C240 ) C174_=_C334( C174 C334 ) C174_=_C406( C174 C406 ) \nC174_=_C444( C174 C444 ) C174_=_C446( C174 C446 ) C174_=_C447( C174 C447 ) C174_=_C449( C174 C449 ) C174_=_C450( C174 C450 ) C179_=_C181( C179 C181 ) \nC179_=_C182( C179 C182 ) C179_=_C382( C179 C382 ) C179_=_C413( C179 C413 ) C179_=_C427( C179 C427 ) C179_=_C465( C179 C465 ) C179_=_C537( C179 C537 ) \nC179_=_C550( C179 C550 ) C179_=_C556( C179 C556 ) C179_=_C564( C179 C564 ) C181_=_C182( C181 C182 ) C181_=_C233( C181 C233 ) C181_=_C270( C181 C270 ) \nC181_=_C351( C181 C351 ) C181_=_C486( C181 C486 ) C181_=_C512( C181 C512 ) C181_=_C522( C181 C522 ) C181_=_C566( C181 C566 ) C181_=_C571( C181 C571 ) \nC181_=_C580( C181 C580 ) C182_=_C402( C182 C402 ) C182_=_C473( C182 C473 ) C182_=_C500( C182 C500 ) C182_=_C535( C182 C535 ) C182_=_C546( C182 C546 ) \nC182_=_C581( C182 C581 ) C182_=_C582( C182 C582 ) C187_=_C189( C187 C189 ) C187_=_C193( C187 C193 ) C187_=_C194( C187 C194 ) C187_=_C196( C187 C196 ) \nC187_=_C200( C187 C200 ) C187_=_C225( C187 C225 ) C187_=_C331( C187 C331 ) C187_=_C347( C187 C347 ) C187_=_C350( C187 C350 ) C187_=_C351( C187 C351 ) \nC187_=_C352( C187 C352 ) C189_=_C193( C189 C193 ) C189_=_C194( C189 C194 ) C189_=_C196( C189 C196 ) C189_=_C200( C189 C200 ) C189_=_C209( C189 C209 ) \nC189_=_C237( C189 C237 ) C189_=_C321( C189 C321 ) C189_=_C376( C189 C376 ) C189_=_C390( C189 C390 ) C189_=_C391( C189 C391 ) C189_=_C392( C189 C392 ) \nC189_=_C393( C189 C393 ) C189_=_C394( C189 C394 ) C189_=_C396( C189 C396 ) C189_=_C397( C189 C397 ) C189_=_C400( C189 C400 ) C189_=_C402( C189 C402 ) \nC193_=_C194( C193 C194 ) C193_=_C196( C193 C196 ) C193_=_C200( C193 C200 ) C193_=_C257( C193 C257 ) C193_=_C423( C193 C423 ) C193_=_C460( C193 C460 ) \nC193_=_C472( C193 C472 ) C193_=_C473( C193 C473 ) C193_=_C477( C193 C477 ) C194_=_C196( C194 C196 ) C194_=_C200( C194 C200 ) C194_=_C246( C194 C246 ) \nC194_=_C284( C194 C284 ) C194_=_C301( C194 C301 ) C194_=_C357( C194 C357 ) C194_=_C370( C194 C370 ) C194_=_C462( C194 C462 ) C194_=_C479( C194 C479 ) \nC194_=_C489( C194 C489 ) C194_=_C515( C194 C515 ) C194_=_C517( C194 C517 ) C194_=_C521( C194 C521 ) C194_=_C522( C194 C522 ) C194_=_C524( C194 C524 ) \nC194_=_C526( C194 C526 ) C196_=_C200( C196 C200 ) C196_=_C325( C196 C325 ) C196_=_C394( C196 C394 ) C196_=_C412(</w:t>
      </w:r>
    </w:p>
    <w:p>
      <w:pPr>
        <w:pStyle w:val="PreformattedText"/>
        <w:bidi w:val="0"/>
        <w:spacing w:before="0" w:after="0"/>
        <w:jc w:val="left"/>
        <w:rPr/>
      </w:pPr>
      <w:r>
        <w:rPr/>
        <w:t xml:space="preserve"> </w:t>
      </w:r>
      <w:r>
        <w:rPr/>
        <w:t>C196 C412 ) C196_=_C453( C196 C453 ) \nC196_=_C547( C196 C547 ) C196_=_C550( C196 C550 ) C196_=_C552( C196 C552 ) C200_=_C397( C200 C397 ) C200_=_C464( C200 C464 ) C200_=_C507( C200 C507 ) \nC200_=_C553( C200 C553 ) C200_=_C556( C200 C556 ) C200_=_C558( C200 C558 ) C200_=_C563( C200 C563 ) C203_=_C204( C203 C204 ) C203_=_C209( C203 C209 ) \nC203_=_C213( C203 C213 ) C203_=_C252( C203 C252 ) C203_=_C253( C203 C253 ) C203_=_C254( C203 C254 ) C203_=_C255( C203 C255 ) C203_=_C257( C203 C257 ) \nC203_=_C261( C203 C261 ) C203_=_C262( C203 C262 ) C203_=_C263( C203 C263 ) C203_=_C266( C203 C266 ) C203_=_C269( C203 C269 ) C203_=_C270( C203 C270 ) \nC203_=_C271( C203 C271 ) C203_=_C273( C203 C273 ) C204_=_C209( C204 C209 ) C204_=_C213( C204 C213 ) C204_=_C252( C204 C252 ) C204_=_C276( C204 C276 ) \nC204_=_C282( C204 C282 ) C204_=_C283( C204 C283 ) C204_=_C284( C204 C284 ) C204_=_C285( C204 C285 ) C204_=_C290( C204 C290 ) C204_=_C292( C204 C292 ) \nC204_=_C293( C204 C293 ) C204_=_C294( C204 C294 ) C209_=_C213( C209 C213 ) C209_=_C237( C209 C237 ) C209_=_C321( C209 C321 ) C209_=_C376( C209 C376 ) \nC209_=_C390( C209 C390 ) C209_=_C391( C209 C391 ) C209_=_C392( C209 C392 ) C209_=_C393( C209 C393 ) C209_=_C394( C209 C394 ) C209_=_C396( C209 C396 ) \nC209_=_C397( C209 C397 ) C209_=_C400( C209 C400 ) C209_=_C402( C209 C402 ) C213_=_C229( C213 C229 ) C213_=_C312( C213 C312 ) C213_=_C347( C213 C347 ) \nC213_=_C537( C213 C537 ) C213_=_C539( C213 C539 ) C213_=_C543( C213 C543 ) C220_=_C221( C220 C221 ) C220_=_C222( C220 C222 ) C220_=_C225( C220 C225 ) \nC220_=_C226( C220 C226 ) C220_=_C229( C220 C229 ) C220_=_C230( C220 C230 ) C220_=_C233( C220 C233 ) C220_=_C235( C220 C235 ) C220_=_C237( C220 C237 ) \nC220_=_C240( C220 C240 ) C220_=_C245( C220 C245 ) C220_=_C246( C220 C246 ) C220_=_C248( C220 C248 ) C220_=_C250( C220 C250 ) C220_=_C251( C220 C251 ) \nC221_=_C222( C221 C222 ) C221_=_C225( C221 C225 ) C221_=_C226( C221 C226 ) C221_=_C229( C221 C229 ) C221_=_C230( C221 C230 ) C221_=_C233( C221 C233 ) \nC221_=_C253( C221 C253 ) C221_=_C276( C221 C276 ) C221_=_C306( C221 C306 ) C221_=_C308( C221 C308 ) C221_=_C310( C221 C310 ) C221_=_C312( C221 C312 ) \nC221_=_C314( C221 C314 ) C222_=_C225( C222 C225 ) C222_=_C226( C222 C226 ) C222_=_C229( C222 C229 ) C222_=_C230( C222 C230 ) C222_=_C233( C222 C233 ) \nC222_=_C235( C222 C235 ) C222_=_C331( C222 C331 ) C222_=_C332( C222 C332 ) C222_=_C334( C222 C334 ) C222_=_C337( C222 C337 ) C222_=_C339( C222 C339 ) \nC222_=_C341( C222 C341 ) C222_=_C344( C222 C344 ) C225_=_C226( C225 C226 ) C225_=_C229( C225 C229 ) C225_=_C230( C225 C230 ) C225_=_C233( C225 C233 ) \nC225_=_C331( C225 C331 ) C225_=_C347( C225 C347 ) C225_=_C350( C225 C350 ) C225_=_C351( C225 C351 ) C225_=_C352( C225 C352 ) C226_=_C229( C226 C229 ) \nC226_=_C230( C226 C230 ) C226_=_C233( C226 C233 ) C226_=_C299( C226 C299 ) C226_=_C451( C226 C451 ) C226_=_C488( C226 C488 ) C226_=_C489( C226 C489 ) \nC226_=_C493( C226 C493 ) C226_=_C496( C226 C496 ) C226_=_C500( C226 C500 ) C229_=_C230( C229 C230 ) C229_=_C233( C229 C233 ) C229_=_C312( C229 C312 ) \nC229_=_C347( C229 C347 ) C229_=_C537( C229 C537 ) C229_=_C539( C229 C539 ) C229_=_C543( C229 C543 ) C230_=_C233( C230 C233 ) C230_=_C263( C230 C263 ) \nC230_=_C314( C230 C314 ) C230_=_C350( C230 C350 ) C230_=_C396( C230 C396 ) C230_=_C440( C230 C440 ) C230_=_C447( C230 C447 ) C230_=_C482( C230 C482 ) \nC230_=_C493( C230 C493 ) C230_=_C517( C230 C517 ) C230_=_C545( C230 C545 ) C230_=_C547( C230 C547 ) C230_=_C553( C230 C553 ) C230_=_C554( C230 C554 ) \nC230_=_C555( C230 C555 ) C233_=_C270( C233 C270 ) C233_=_C351( C233 C351 ) C233_=_C486( C233 C486 ) C233_=_C512( C233 C512 ) C233_=_C522( C233 C522 ) \nC233_=_C566( C233 C566 ) C233_=_C571( C233 C571 ) C233_=_C580( C233 C580 ) C235_=_C237( C235 C237 ) C235_=_C240( C235 C240 ) C235_=_C245( C235 C245 ) \nC235_=_C246( C235 C246 ) C235_=_C248( C235 C248 ) C235_=_C250( C235 C250 ) C235_=_C251( C235 C251 ) C235_=_C331( C235 C331 ) C235_=_C332( C235 C332 ) \nC235_=_C334( C235 C334 ) C235_=_C337( C235 C337 ) C235_=_C339( C235 C339 ) C235_=_C341( C235 C341 ) C235_=_C344( C235 C344 ) C237_=_C240( C237 C240 ) \nC237_=_C245( C237 C245 ) C237_=_C246( C237 C246 ) C237_=_C248( C237 C248 ) C237_=_C250( C237 C250 ) C237_=_C251( C237 C251 ) C237_=_C321( C237 C321 ) \nC237_=_C376( C237 C376 ) C237_=_C390( C237 C390 ) C237_=_C391( C237 C391 ) C237_=_C392( C237 C392 ) C237_=_C393( C237 C393 ) C237_=_C394( C237 C394 ) \nC237_=_C396( C237 C396 ) C237_=_C397( C237 C397 ) C237_=_C400( C237 C400 ) C237_=_C402( C237 C402 ) C240_=_C245( C240 C245 ) C240_=_C246( C240 C246 ) \nC240_=_C248( C240 C248 ) C240_=_C250( C240 C250 ) C240_=_C251( C240 C251 ) C240_=_C334( C240 C334 ) C240_=_C406( C240 C406 ) C240_=_C444( C240 C444 ) \nC240_=_C446( C240 C446 ) C240_=_C447( C240 C447 ) C240_=_C449( C240 C449 ) C240_=_C450( C240 C450 ) C245_=_C246( C245 C246 ) C245_=_C248( C245 C248 ) \nC245_=_C250( C245 C250 ) C245_=_C251( C245 C251 ) C245_=_C283( C245 C283 ) C245_=_C438( C245 C438 ) C245_=_C488( C245 C488 ) C245_=_C509( C245 C509 ) \nC245_=_C510( C245 C510 ) C245_=_C512( C245 C512 ) C245_=_C513( C245 C513 ) C246_=_C248( C246 C248 ) C246_=_C250( C246 C250 ) C246_=_C251( C246 C251 ) \nC246_=_C284( C246 C284 ) C246_=_C301( C246 C301 ) C246_=_C357( C246 C357 ) C246_=_C370( C246 C370 ) C246_=_C462( C246 C462 ) C246_=_C479( C246 C479 ) \nC246_=_C489( C246 C489 ) C246_=_C515( C246 C515 ) C246_=_C517( C246 C517 ) C246_=_C521( C246 C521 ) C246_=_C522( C246 C522 ) C246_=_C524( C246 C524 ) \nC246_=_C526( C246 C526 ) C248_=_C250( C248 C250 ) C248_=_C251( C248 C251 ) C248_=_C292( C248 C292 ) C248_=_C326( C248 C326 ) C248_=_C341( C248 C341 ) \nC248_=_C361( C248 C361 ) C248_=_C384( C248 C384 ) C248_=_C429( C248 C429 ) C248_=_C442( C248 C442 ) C248_=_C472( C248 C472 ) C248_=_C496( C248 C496 ) \nC248_=_C539( C248 C539 ) C248_=_C554( C248 C554 ) C248_=_C558( C248 C558 ) C248_=_C570( C248 C570 ) C248_=_C571( C248 C571 ) C250_=_C251( C250 C251 ) \nC250_=_C457( C250 C457 ) C250_=_C484( C250 C484 ) C250_=_C521( C250 C521 ) C250_=_C552( C250 C552 ) C251_=_C305( C251 C305 ) C251_=_C352( C251 C352 ) \nC251_=_C389( C251 C389 ) C251_=_C421( C251 C421 ) C251_=_C477( C251 C477 ) C251_=_C487( C251 C487 ) C251_=_C563( C251 C563 ) C251_=_C568( C251 C568 ) \nC251_=_C574( C251 C574 ) C251_=_C582( C251 C582 ) C251_=_C584( C251 C584 ) C252_=_C253( C252 C253 ) C252_=_C254( C252 C254 ) C252_=_C255( C252 C255 ) \nC252_=_C257( C252 C257 ) C252_=_C261( C252 C261 ) C252_=_C262( C252 C262 ) C252_=_C263( C252 C263 ) C252_=_C266( C252 C266 ) C252_=_C269( C252 C269 ) \nC252_=_C270( C252 C270 ) C252_=_C271( C252 C271 ) C252_=_C273( C252 C273 ) C252_=_C276( C252 C276 ) C252_=_C282( C252 C282 ) C252_=_C283( C252 C283 ) \nC252_=_C284( C252 C284 ) C252_=_C285( C252 C285 ) C252_=_C290( C252 C290 ) C252_=_C292( C252 C292 ) C252_=_C293( C252 C293 ) C252_=_C294( C252 C294 ) \nC253_=_C254( C253 C254 ) C253_=_C255( C253 C255 ) C253_=_C257( C253 C257 ) C253_=_C261( C253 C261 ) C253_=_C262( C253 C262 ) C253_=_C263( C253 C263 ) \nC253_=_C266( C253 C266 ) C253_=_C269( C253 C269 ) C253_=_C270( C253 C270 ) C253_=_C271( C253 C271 ) C253_=_C273( C253 C273 ) C253_=_C276( C253 C276 ) \nC253_=_C306( C253 C306 ) C253_=_C308( C253 C308 ) C253_=_C310( C253 C310 ) C253_=_C312( C253 C312 ) C253_=_C314( C253 C314 ) C254_=_C255( C254 C255 ) \nC254_=_C257( C254 C257 ) C254_=_C261( C254 C261 ) C254_=_C262( C254 C262 ) C254_=_C263( C254 C263 ) C254_=_C266( C254 C266 ) C254_=_C269( C254 C269 ) \nC254_=_C270( C254 C270 ) C254_=_C271( C254 C271 ) C254_=_C273( C254 C273 ) C254_=_C306( C254 C306 ) C254_=_C321( C254 C321 ) C254_=_C322( C254 C322 ) \nC254_=_C324( C254 C324 ) C254_=_C325( C254 C325 ) C254_=_C326( C254 C326 ) C254_=_C329( C254 C329 ) C255_=_C257( C255 C257 ) C255_=_C261( C255 C261 ) \nC255_=_C262( C255 C262 ) C255_=_C263( C255 C263 ) C255_=_C266( C255 C266 ) C255_=_C269( C255 C269 ) C255_=_C270( C255 C270 ) C255_=_C271( C255 C271 ) \nC255_=_C273( C255 C273 ) C255_=_C368( C255 C368 ) C255_=_C370( C255 C370 ) C255_=_C372( C255 C372 ) C257_=_C261( C257 C261 ) C257_=_C262( C257 C262 ) \nC257_=_C263( C257 C263 ) C257_=_C266( C257 C266 ) C257_=_C269( C257 C269 ) C257_=_C270( C257 C270 ) C257_=_C271( C257 C271 ) C257_=_C273( C257 C273 ) \nC257_=_C423( C257 C423 ) C257_=_C460( C257 C460 ) C257_=_C472( C257 C472 ) C257_=_C473( C257 C473 ) C257_=_C477( C257 C477 ) C261_=_C262( C261 C262 ) \nC261_=_C263( C261 C263 ) C261_=_C266( C261 C266 ) C261_=_C269( C261 C269 ) C261_=_C270( C261 C270 ) C261_=_C271( C261 C271 ) C261_=_C273( C261 C273 ) \nC261_=_C285( C261 C285 ) C261_=_C339( C261 C339 ) C261_=_C372( C261 C372 ) C261_=_C381( C261 C381 ) C261_=_C444( C261 C444 ) C261_=_C502( C261 C502 ) \nC261_=_C515( C261 C515 ) C261_=_C535( C261 C535 ) C262_=_C263( C262 C263 ) C262_=_C266( C262 C266 ) C262_=_C269( C262 C269 ) C262_=_C270( C262 C270 ) \nC262_=_C271( C262 C271 ) C262_=_C273( C262 C273 ) C262_=_C324( C262 C324 ) C262_=_C446( C262 C446 ) C262_=_C504( C262 C504 ) C262_=_C509( C262 C509 ) \nC262_=_C545( C262 C545 ) C262_=_C546( C262 C546 ) C263_=_C266( C263 C266 ) C263_=_C269( C263 C269 ) C263_=_C270( C263 C270 ) C263_=_C271( C263 C271 ) \nC263_=_C273( C263 C273 ) C263_=_C314( C263 C314 ) C263_=_C350( C263 C350 ) C263_=_C396( C263 C396 ) C263_=_C440( C263 C440 ) C263_=_C447( C263 C447 ) \nC263_=_C482( C263 C482 ) C263_=_C493( C263 C493 ) C263_=_C517( C263 C517 ) C263_=_C545( C263 C545 ) C263_=_C547( C263 C547 ) C263_=_C553( C263 C553 ) \nC263_=_C554( C263 C554 ) C263_=_C555( C263 C555 ) C266_=_C269( C266 C269 ) C266_=_C270( C266 C270 ) C266_=_C271( C266 C271 ) C266_=_C273( C266 C273 ) \nC266_=_C290( C266 C290 ) C266_=_C383( C266 C383 ) C266_=_C428( C266 C428 ) C266_=_C449( C266 C449 ) C266_=_C564( C266 C564 ) C266_=_C566( C266 C566 ) \nC266_=_C568( C266 C568 ) C269_=_C270( C269 C270 ) C269_=_C271( C269 C271 ) C269_=_C273( C269 C273 ) C269_=_C400( C269 C400 ) C269_=_C431(</w:t>
      </w:r>
    </w:p>
    <w:p>
      <w:pPr>
        <w:pStyle w:val="PreformattedText"/>
        <w:bidi w:val="0"/>
        <w:spacing w:before="0" w:after="0"/>
        <w:jc w:val="left"/>
        <w:rPr/>
      </w:pPr>
      <w:r>
        <w:rPr/>
        <w:t xml:space="preserve"> </w:t>
      </w:r>
      <w:r>
        <w:rPr/>
        <w:t>C269 C431 ) \nC269_=_C456( C269 C456 ) C269_=_C510( C269 C510 ) C269_=_C570( C269 C570 ) C269_=_C574( C269 C574 ) C270_=_C271( C270 C271 ) C270_=_C273( C270 C273 ) \nC270_=_C351( C270 C351 ) C270_=_C486( C270 C486 ) C270_=_C512( C270 C512 ) C270_=_C522( C270 C522 ) C270_=_C566( C270 C566 ) C270_=_C571( C270 C571 ) \nC270_=_C580( C270 C580 ) C271_=_C273( C271 C273 ) C271_=_C293( C271 C293 ) C271_=_C388( C271 C388 ) C271_=_C420( C271 C420 ) C271_=_C513( C271 C513 ) \nC271_=_C524( C271 C524 ) C271_=_C543( C271 C543 ) C273_=_C294( C273 C294 ) C273_=_C329( C273 C329 ) C273_=_C344( C273 C344 ) C273_=_C450( C273 C450 ) \nC273_=_C526( C273 C526 ) C273_=_C555( C273 C555 ) C273_=_C580( C273 C580 ) C273_=_C581( C273 C581 ) C273_=_C584( C273 C584 ) C276_=_C282( C276 C282 ) \nC276_=_C283( C276 C283 ) C276_=_C284( C276 C284 ) C276_=_C285( C276 C285 ) C276_=_C290( C276 C290 ) C276_=_C292( C276 C292 ) C276_=_C293( C276 C293 ) \nC276_=_C294( C276 C294 ) C276_=_C306( C276 C306 ) C276_=_C308( C276 C308 ) C276_=_C310( C276 C310 ) C276_=_C312( C276 C312 ) C276_=_C314( C276 C314 ) \nC282_=_C283( C282 C283 ) C282_=_C284( C282 C284 ) C282_=_C285( C282 C285 ) C282_=_C290( C282 C290 ) C282_=_C292( C282 C292 ) C282_=_C293( C282 C293 ) \nC282_=_C294( C282 C294 ) C282_=_C368( C282 C368 ) C282_=_C392( C282 C392 ) C282_=_C435( C282 C435 ) C282_=_C436( C282 C436 ) C282_=_C438( C282 C438 ) \nC282_=_C440( C282 C440 ) C282_=_C442( C282 C442 ) C283_=_C284( C283 C284 ) C283_=_C285( C283 C285 ) C283_=_C290( C283 C290 ) C283_=_C292( C283 C292 ) \nC283_=_C293( C283 C293 ) C283_=_C294( C283 C294 ) C283_=_C438( C283 C438 ) C283_=_C488( C283 C488 ) C283_=_C509( C283 C509 ) C283_=_C510( C283 C510 ) \nC283_=_C512( C283 C512 ) C283_=_C513( C283 C513 ) C284_=_C285( C284 C285 ) C284_=_C290( C284 C290 ) C284_=_C292( C284 C292 ) C284_=_C293( C284 C293 ) \nC284_=_C294( C284 C294 ) C284_=_C301( C284 C301 ) C284_=_C357( C284 C357 ) C284_=_C370( C284 C370 ) C284_=_C462( C284 C462 ) C284_=_C479( C284 C479 ) \nC284_=_C489( C284 C489 ) C284_=_C515( C284 C515 ) C284_=_C517( C284 C517 ) C284_=_C521( C284 C521 ) C284_=_C522( C284 C522 ) C284_=_C524( C284 C524 ) \nC284_=_C526( C284 C526 ) C285_=_C290( C285 C290 ) C285_=_C292( C285 C292 ) C285_=_C293( C285 C293 ) C285_=_C294( C285 C294 ) C285_=_C339( C285 C339 ) \nC285_=_C372( C285 C372 ) C285_=_C381( C285 C381 ) C285_=_C444( C285 C444 ) C285_=_C502( C285 C502 ) C285_=_C515( C285 C515 ) C285_=_C535( C285 C535 ) \nC290_=_C292( C290 C292 ) C290_=_C293( C290 C293 ) C290_=_C294( C290 C294 ) C290_=_C383( C290 C383 ) C290_=_C428( C290 C428 ) C290_=_C449( C290 C449 ) \nC290_=_C564( C290 C564 ) C290_=_C566( C290 C566 ) C290_=_C568( C290 C568 ) C292_=_C293( C292 C293 ) C292_=_C294( C292 C294 ) C292_=_C326( C292 C326 ) \nC292_=_C341( C292 C341 ) C292_=_C361( C292 C361 ) C292_=_C384( C292 C384 ) C292_=_C429( C292 C429 ) C292_=_C442( C292 C442 ) C292_=_C472( C292 C472 ) \nC292_=_C496( C292 C496 ) C292_=_C539( C292 C539 ) C292_=_C554( C292 C554 ) C292_=_C558( C292 C558 ) C292_=_C570( C292 C570 ) C292_=_C571( C292 C571 ) \nC293_=_C294( C293 C294 ) C293_=_C388( C293 C388 ) C293_=_C420( C293 C420 ) C293_=_C513( C293 C513 ) C293_=_C524( C293 C524 ) C293_=_C543( C293 C543 ) \nC294_=_C329( C294 C329 ) C294_=_C344( C294 C344 ) C294_=_C450( C294 C450 ) C294_=_C526( C294 C526 ) C294_=_C555( C294 C555 ) C294_=_C580( C294 C580 ) \nC294_=_C581( C294 C581 ) C294_=_C584( C294 C584 ) C296_=_C298( C296 C298 ) C296_=_C299( C296 C299 ) C296_=_C301( C296 C301 ) C296_=_C305( C296 C305 ) \nC296_=_C310( C296 C310 ) C296_=_C322( C296 C322 ) C296_=_C407( C296 C407 ) C296_=_C435( C296 C435 ) C296_=_C451( C296 C451 ) C296_=_C453( C296 C453 ) \nC296_=_C456( C296 C456 ) C296_=_C457( C296 C457 ) C298_=_C299( C298 C299 ) C298_=_C301( C298 C301 ) C298_=_C305( C298 C305 ) C298_=_C337( C298 C337 ) \nC298_=_C479( C298 C479 ) C298_=_C482( C298 C482 ) C298_=_C484( C298 C484 ) C298_=_C486( C298 C486 ) C298_=_C487( C298 C487 ) C299_=_C301( C299 C301 ) \nC299_=_C305( C299 C305 ) C299_=_C451( C299 C451 ) C299_=_C488( C299 C488 ) C299_=_C489( C299 C489 ) C299_=_C493( C299 C493 ) C299_=_C496( C299 C496 ) \nC299_=_C500( C299 C500 ) C301_=_C305( C301 C305 ) C301_=_C357( C301 C357 ) C301_=_C370( C301 C370 ) C301_=_C462( C301 C462 ) C301_=_C479( C301 C479 ) \nC301_=_C489( C301 C489 ) C301_=_C515( C301 C515 ) C301_=_C517( C301 C517 ) C301_=_C521( C301 C521 ) C301_=_C522( C301 C522 ) C301_=_C524( C301 C524 ) \nC301_=_C526( C301 C526 ) C305_=_C352( C305 C352 ) C305_=_C389( C305 C389 ) C305_=_C421( C305 C421 ) C305_=_C477( C305 C477 ) C305_=_C487( C305 C487 ) \nC305_=_C563( C305 C563 ) C305_=_C568( C305 C568 ) C305_=_C574( C305 C574 ) C305_=_C582( C305 C582 ) C305_=_C584( C305 C584 ) C306_=_C308( C306 C308 ) \nC306_=_C310( C306 C310 ) C306_=_C312( C306 C312 ) C306_=_C314( C306 C314 ) C306_=_C321( C306 C321 ) C306_=_C322( C306 C322 ) C306_=_C324( C306 C324 ) \nC306_=_C325( C306 C325 ) C306_=_C326( C306 C326 ) C306_=_C329( C306 C329 ) C308_=_C310( C308 C310 ) C308_=_C312( C308 C312 ) C308_=_C314( C308 C314 ) \nC308_=_C376( C308 C376 ) C308_=_C381( C308 C381 ) C308_=_C382( C308 C382 ) C308_=_C383( C308 C383 ) C308_=_C384( C308 C384 ) C308_=_C388( C308 C388 ) \nC308_=_C389( C308 C389 ) C310_=_C312( C310 C312 ) C310_=_C314( C310 C314 ) C310_=_C322( C310 C322 ) C310_=_C407( C310 C407 ) C310_=_C435( C310 C435 ) \nC310_=_C451( C310 C451 ) C310_=_C453( C310 C453 ) C310_=_C456( C310 C456 ) C310_=_C457( C310 C457 ) C312_=_C314( C312 C314 ) C312_=_C347( C312 C347 ) \nC312_=_C537( C312 C537 ) C312_=_C539( C312 C539 ) C312_=_C543( C312 C543 ) C314_=_C350( C314 C350 ) C314_=_C396( C314 C396 ) C314_=_C440( C314 C440 ) \nC314_=_C447( C314 C447 ) C314_=_C482( C314 C482 ) C314_=_C493( C314 C493 ) C314_=_C517( C314 C517 ) C314_=_C545( C314 C545 ) C314_=_C547( C314 C547 ) \nC314_=_C553( C314 C553 ) C314_=_C554( C314 C554 ) C314_=_C555( C314 C555 ) C321_=_C322( C321 C322 ) C321_=_C324( C321 C324 ) C321_=_C325( C321 C325 ) \nC321_=_C326( C321 C326 ) C321_=_C329( C321 C329 ) C321_=_C376( C321 C376 ) C321_=_C390( C321 C390 ) C321_=_C391( C321 C391 ) C321_=_C392( C321 C392 ) \nC321_=_C393( C321 C393 ) C321_=_C394( C321 C394 ) C321_=_C396( C321 C396 ) C321_=_C397( C321 C397 ) C321_=_C400( C321 C400 ) C321_=_C402( C321 C402 ) \nC322_=_C324( C322 C324 ) C322_=_C325( C322 C325 ) C322_=_C326( C322 C326 ) C322_=_C329( C322 C329 ) C322_=_C407( C322 C407 ) C322_=_C435( C322 C435 ) \nC322_=_C451( C322 C451 ) C322_=_C453( C322 C453 ) C322_=_C456( C322 C456 ) C322_=_C457( C322 C457 ) C324_=_C325( C324 C325 ) C324_=_C326( C324 C326 ) \nC324_=_C329( C324 C329 ) C324_=_C446( C324 C446 ) C324_=_C504( C324 C504 ) C324_=_C509( C324 C509 ) C324_=_C545( C324 C545 ) C324_=_C546( C324 C546 ) \nC325_=_C326( C325 C326 ) C325_=_C329( C325 C329 ) C325_=_C394( C325 C394 ) C325_=_C412( C325 C412 ) C325_=_C453( C325 C453 ) C325_=_C547( C325 C547 ) \nC325_=_C550( C325 C550 ) C325_=_C552( C325 C552 ) C326_=_C329( C326 C329 ) C326_=_C341( C326 C341 ) C326_=_C361( C326 C361 ) C326_=_C384( C326 C384 ) \nC326_=_C429( C326 C429 ) C326_=_C442( C326 C442 ) C326_=_C472( C326 C472 ) C326_=_C496( C326 C496 ) C326_=_C539( C326 C539 ) C326_=_C554( C326 C554 ) \nC326_=_C558( C326 C558 ) C326_=_C570( C326 C570 ) C326_=_C571( C326 C571 ) C329_=_C344( C329 C344 ) C329_=_C450( C329 C450 ) C329_=_C526( C329 C526 ) \nC329_=_C555( C329 C555 ) C329_=_C580( C329 C580 ) C329_=_C581( C329 C581 ) C329_=_C584( C329 C584 ) C331_=_C332( C331 C332 ) C331_=_C334( C331 C334 ) \nC331_=_C337( C331 C337 ) C331_=_C339( C331 C339 ) C331_=_C341( C331 C341 ) C331_=_C344( C331 C344 ) C331_=_C347( C331 C347 ) C331_=_C350( C331 C350 ) \nC331_=_C351( C331 C351 ) C331_=_C352( C331 C352 ) C332_=_C334( C332 C334 ) C332_=_C337( C332 C337 ) C332_=_C339( C332 C339 ) C332_=_C341( C332 C341 ) \nC332_=_C344( C332 C344 ) C332_=_C353( C332 C353 ) C332_=_C357( C332 C357 ) C332_=_C361( C332 C361 ) C334_=_C337( C334 C337 ) C334_=_C339( C334 C339 ) \nC334_=_C341( C334 C341 ) C334_=_C344( C334 C344 ) C334_=_C406( C334 C406 ) C334_=_C444( C334 C444 ) C334_=_C446( C334 C446 ) C334_=_C447( C334 C447 ) \nC334_=_C449( C334 C449 ) C334_=_C450( C334 C450 ) C337_=_C339( C337 C339 ) C337_=_C341( C337 C341 ) C337_=_C344( C337 C344 ) C337_=_C479( C337 C479 ) \nC337_=_C482( C337 C482 ) C337_=_C484( C337 C484 ) C337_=_C486( C337 C486 ) C337_=_C487( C337 C487 ) C339_=_C341( C339 C341 ) C339_=_C344( C339 C344 ) \nC339_=_C372( C339 C372 ) C339_=_C381( C339 C381 ) C339_=_C444( C339 C444 ) C339_=_C502( C339 C502 ) C339_=_C515( C339 C515 ) C339_=_C535( C339 C535 ) \nC341_=_C344( C341 C344 ) C341_=_C361( C341 C361 ) C341_=_C384( C341 C384 ) C341_=_C429( C341 C429 ) C341_=_C442( C341 C442 ) C341_=_C472( C341 C472 ) \nC341_=_C496( C341 C496 ) C341_=_C539( C341 C539 ) C341_=_C554( C341 C554 ) C341_=_C558( C341 C558 ) C341_=_C570( C341 C570 ) C341_=_C571( C341 C571 ) \nC344_=_C450( C344 C450 ) C344_=_C526( C344 C526 ) C344_=_C555( C344 C555 ) C344_=_C580( C344 C580 ) C344_=_C581( C344 C581 ) C344_=_C584( C344 C584 ) \nC347_=_C350( C347 C350 ) C347_=_C351( C347 C351 ) C347_=_C352( C347 C352 ) C347_=_C537( C347 C537 ) C347_=_C539( C347 C539 ) C347_=_C543( C347 C543 ) \nC350_=_C351( C350 C351 ) C350_=_C352( C350 C352 ) C350_=_C396( C350 C396 ) C350_=_C440( C350 C440 ) C350_=_C447( C350 C447 ) C350_=_C482( C350 C482 ) \nC350_=_C493( C350 C493 ) C350_=_C517( C350 C517 ) C350_=_C545( C350 C545 ) C350_=_C547( C350 C547 ) C350_=_C553( C350 C553 ) C350_=_C554( C350 C554 ) \nC350_=_C555( C350 C555 ) C351_=_C352( C351 C352 ) C351_=_C486( C351 C486 ) C351_=_C512( C351 C512 ) C351_=_C522( C351 C522 ) C351_=_C566( C351 C566 ) \nC351_=_C571( C351 C571 ) C351_=_C580( C351 C580 ) C352_=_C389( C352 C389 ) C352_=_C421( C352 C421 ) C352_=_C477( C352 C477 ) C352_=_C487( C352 C487 ) \nC352_=_C563( C352 C563 ) C352_=_C568( C352 C568 ) C352_=_C574( C352 C574 ) C352_=_C582( C352 C582 ) C352_=_C584( C352 C584 ) C353_=_C357( C353 C357 ) \nC353_=_C361(</w:t>
      </w:r>
    </w:p>
    <w:p>
      <w:pPr>
        <w:pStyle w:val="PreformattedText"/>
        <w:bidi w:val="0"/>
        <w:spacing w:before="0" w:after="0"/>
        <w:jc w:val="left"/>
        <w:rPr/>
      </w:pPr>
      <w:r>
        <w:rPr/>
        <w:t xml:space="preserve"> </w:t>
      </w:r>
      <w:r>
        <w:rPr/>
        <w:t>C353 C361 ) C353_=_C436( C353 C436 ) C353_=_C460( C353 C460 ) C353_=_C462( C353 C462 ) C353_=_C464( C353 C464 ) C353_=_C465( C353 C465 ) \nC357_=_C361( C357 C361 ) C357_=_C370( C357 C370 ) C357_=_C462( C357 C462 ) C357_=_C479( C357 C479 ) C357_=_C489( C357 C489 ) C357_=_C515( C357 C515 ) \nC357_=_C517( C357 C517 ) C357_=_C521( C357 C521 ) C357_=_C522( C357 C522 ) C357_=_C524( C357 C524 ) C357_=_C526( C357 C526 ) C361_=_C384( C361 C384 ) \nC361_=_C429( C361 C429 ) C361_=_C442( C361 C442 ) C361_=_C472( C361 C472 ) C361_=_C496( C361 C496 ) C361_=_C539( C361 C539 ) C361_=_C554( C361 C554 ) \nC361_=_C558( C361 C558 ) C361_=_C570( C361 C570 ) C361_=_C571( C361 C571 ) C368_=_C370( C368 C370 ) C368_=_C372( C368 C372 ) C368_=_C392( C368 C392 ) \nC368_=_C435( C368 C435 ) C368_=_C436( C368 C436 ) C368_=_C438( C368 C438 ) C368_=_C440( C368 C440 ) C368_=_C442( C368 C442 ) C370_=_C372( C370 C372 ) \nC370_=_C462( C370 C462 ) C370_=_C479( C370 C479 ) C370_=_C489( C370 C489 ) C370_=_C515( C370 C515 ) C370_=_C517( C370 C517 ) C370_=_C521( C370 C521 ) \nC370_=_C522( C370 C522 ) C370_=_C524( C370 C524 ) C370_=_C526( C370 C526 ) C372_=_C381( C372 C381 ) C372_=_C444( C372 C444 ) C372_=_C502( C372 C502 ) \nC372_=_C515( C372 C515 ) C372_=_C535( C372 C535 ) C376_=_C381( C376 C381 ) C376_=_C382( C376 C382 ) C376_=_C383( C376 C383 ) C376_=_C384( C376 C384 ) \nC376_=_C388( C376 C388 ) C376_=_C389( C376 C389 ) C376_=_C390( C376 C390 ) C376_=_C391( C376 C391 ) C376_=_C392( C376 C392 ) C376_=_C393( C376 C393 ) \nC376_=_C394( C376 C394 ) C376_=_C396( C376 C396 ) C376_=_C397( C376 C397 ) C376_=_C400( C376 C400 ) C376_=_C402( C376 C402 ) C381_=_C382( C381 C382 ) \nC381_=_C383( C381 C383 ) C381_=_C384( C381 C384 ) C381_=_C388( C381 C388 ) C381_=_C389( C381 C389 ) C381_=_C444( C381 C444 ) C381_=_C502( C381 C502 ) \nC381_=_C515( C381 C515 ) C381_=_C535( C381 C535 ) C382_=_C383( C382 C383 ) C382_=_C384( C382 C384 ) C382_=_C388( C382 C388 ) C382_=_C389( C382 C389 ) \nC382_=_C413( C382 C413 ) C382_=_C427( C382 C427 ) C382_=_C465( C382 C465 ) C382_=_C537( C382 C537 ) C382_=_C550( C382 C550 ) C382_=_C556( C382 C556 ) \nC382_=_C564( C382 C564 ) C383_=_C384( C383 C384 ) C383_=_C388( C383 C388 ) C383_=_C389( C383 C389 ) C383_=_C428( C383 C428 ) C383_=_C449( C383 C449 ) \nC383_=_C564( C383 C564 ) C383_=_C566( C383 C566 ) C383_=_C568( C383 C568 ) C384_=_C388( C384 C388 ) C384_=_C389( C384 C389 ) C384_=_C429( C384 C429 ) \nC384_=_C442( C384 C442 ) C384_=_C472( C384 C472 ) C384_=_C496( C384 C496 ) C384_=_C539( C384 C539 ) C384_=_C554( C384 C554 ) C384_=_C558( C384 C558 ) \nC384_=_C570( C384 C570 ) C384_=_C571( C384 C571 ) C388_=_C389( C388 C389 ) C388_=_C420( C388 C420 ) C388_=_C513( C388 C513 ) C388_=_C524( C388 C524 ) \nC388_=_C543( C388 C543 ) C389_=_C421( C389 C421 ) C389_=_C477( C389 C477 ) C389_=_C487( C389 C487 ) C389_=_C563( C389 C563 ) C389_=_C568( C389 C568 ) \nC389_=_C574( C389 C574 ) C389_=_C582( C389 C582 ) C389_=_C584( C389 C584 ) C390_=_C391( C390 C391 ) C390_=_C392( C390 C392 ) C390_=_C393( C390 C393 ) \nC390_=_C394( C390 C394 ) C390_=_C396( C390 C396 ) C390_=_C397( C390 C397 ) C390_=_C400( C390 C400 ) C390_=_C402( C390 C402 ) C390_=_C406( C390 C406 ) \nC390_=_C407( C390 C407 ) C390_=_C412( C390 C412 ) C390_=_C413( C390 C413 ) C390_=_C420( C390 C420 ) C390_=_C421( C390 C421 ) C391_=_C392( C391 C392 ) \nC391_=_C393( C391 C393 ) C391_=_C394( C391 C394 ) C391_=_C396( C391 C396 ) C391_=_C397( C391 C397 ) C391_=_C400( C391 C400 ) C391_=_C402( C391 C402 ) \nC391_=_C423( C391 C423 ) C391_=_C427( C391 C427 ) C391_=_C428( C391 C428 ) C391_=_C429( C391 C429 ) C391_=_C431( C391 C431 ) C392_=_C393( C392 C393 ) \nC392_=_C394( C392 C394 ) C392_=_C396( C392 C396 ) C392_=_C397( C392 C397 ) C392_=_C400( C392 C400 ) C392_=_C402( C392 C402 ) C392_=_C435( C392 C435 ) \nC392_=_C436( C392 C436 ) C392_=_C438( C392 C438 ) C392_=_C440( C392 C440 ) C392_=_C442( C392 C442 ) C393_=_C394( C393 C394 ) C393_=_C396( C393 C396 ) \nC393_=_C397( C393 C397 ) C393_=_C400( C393 C400 ) C393_=_C402( C393 C402 ) C393_=_C502( C393 C502 ) C393_=_C504( C393 C504 ) C393_=_C507( C393 C507 ) \nC394_=_C396( C394 C396 ) C394_=_C397( C394 C397 ) C394_=_C400( C394 C400 ) C394_=_C402( C394 C402 ) C394_=_C412( C394 C412 ) C394_=_C453( C394 C453 ) \nC394_=_C547( C394 C547 ) C394_=_C550( C394 C550 ) C394_=_C552( C394 C552 ) C396_=_C397( C396 C397 ) C396_=_C400( C396 C400 ) C396_=_C402( C396 C402 ) \nC396_=_C440( C396 C440 ) C396_=_C447( C396 C447 ) C396_=_C482( C396 C482 ) C396_=_C493( C396 C493 ) C396_=_C517( C396 C517 ) C396_=_C545( C396 C545 ) \nC396_=_C547( C396 C547 ) C396_=_C553( C396 C553 ) C396_=_C554( C396 C554 ) C396_=_C555( C396 C555 ) C397_=_C400( C397 C400 ) C397_=_C402( C397 C402 ) \nC397_=_C464( C397 C464 ) C397_=_C507( C397 C507 ) C397_=_C553( C397 C553 ) C397_=_C556( C397 C556 ) C397_=_C558( C397 C558 ) C397_=_C563( C397 C563 ) \nC400_=_C402( C400 C402 ) C400_=_C431( C400 C431 ) C400_=_C456( C400 C456 ) C400_=_C510( C400 C510 ) C400_=_C570( C400 C570 ) C400_=_C574( C400 C574 ) \nC402_=_C473( C402 C473 ) C402_=_C500( C402 C500 ) C402_=_C535( C402 C535 ) C402_=_C546( C402 C546 ) C402_=_C581( C402 C581 ) C402_=_C582( C402 C582 ) \nC406_=_C407( C406 C407 ) C406_=_C412( C406 C412 ) C406_=_C413( C406 C413 ) C406_=_C420( C406 C420 ) C406_=_C421( C406 C421 ) C406_=_C444( C406 C444 ) \nC406_=_C446( C406 C446 ) C406_=_C447( C406 C447 ) C406_=_C449( C406 C449 ) C406_=_C450( C406 C450 ) C407_=_C412( C407 C412 ) C407_=_C413( C407 C413 ) \nC407_=_C420( C407 C420 ) C407_=_C421( C407 C421 ) C407_=_C435( C407 C435 ) C407_=_C451( C407 C451 ) C407_=_C453( C407 C453 ) C407_=_C456( C407 C456 ) \nC407_=_C457( C407 C457 ) C412_=_C413( C412 C413 ) C412_=_C420( C412 C420 ) C412_=_C421( C412 C421 ) C412_=_C453( C412 C453 ) C412_=_C547( C412 C547 ) \nC412_=_C550( C412 C550 ) C412_=_C552( C412 C552 ) C413_=_C420( C413 C420 ) C413_=_C421( C413 C421 ) C413_=_C427( C413 C427 ) C413_=_C465( C413 C465 ) \nC413_=_C537( C413 C537 ) C413_=_C550( C413 C550 ) C413_=_C556( C413 C556 ) C413_=_C564( C413 C564 ) C420_=_C421( C420 C421 ) C420_=_C513( C420 C513 ) \nC420_=_C524( C420 C524 ) C420_=_C543( C420 C543 ) C421_=_C477( C421 C477 ) C421_=_C487( C421 C487 ) C421_=_C563( C421 C563 ) C421_=_C568( C421 C568 ) \nC421_=_C574( C421 C574 ) C421_=_C582( C421 C582 ) C421_=_C584( C421 C584 ) C423_=_C427( C423 C427 ) C423_=_C428( C423 C428 ) C423_=_C429( C423 C429 ) \nC423_=_C431( C423 C431 ) C423_=_C460( C423 C460 ) C423_=_C472( C423 C472 ) C423_=_C473( C423 C473 ) C423_=_C477( C423 C477 ) C427_=_C428( C427 C428 ) \nC427_=_C429( C427 C429 ) C427_=_C431( C427 C431 ) C427_=_C465( C427 C465 ) C427_=_C537( C427 C537 ) C427_=_C550( C427 C550 ) C427_=_C556( C427 C556 ) \nC427_=_C564( C427 C564 ) C428_=_C429( C428 C429 ) C428_=_C431( C428 C431 ) C428_=_C449( C428 C449 ) C428_=_C564( C428 C564 ) C428_=_C566( C428 C566 ) \nC428_=_C568( C428 C568 ) C429_=_C431( C429 C431 ) C429_=_C442( C429 C442 ) C429_=_C472( C429 C472 ) C429_=_C496( C429 C496 ) C429_=_C539( C429 C539 ) \nC429_=_C554( C429 C554 ) C429_=_C558( C429 C558 ) C429_=_C570( C429 C570 ) C429_=_C571( C429 C571 ) C431_=_C456( C431 C456 ) C431_=_C510( C431 C510 ) \nC431_=_C570( C431 C570 ) C431_=_C574( C431 C574 ) C435_=_C436( C435 C436 ) C435_=_C438( C435 C438 ) C435_=_C440( C435 C440 ) C435_=_C442( C435 C442 ) \nC435_=_C451( C435 C451 ) C435_=_C453( C435 C453 ) C435_=_C456( C435 C456 ) C435_=_C457( C435 C457 ) C436_=_C438( C436 C438 ) C436_=_C440( C436 C440 ) \nC436_=_C442( C436 C442 ) C436_=_C460( C436 C460 ) C436_=_C462( C436 C462 ) C436_=_C464( C436 C464 ) C436_=_C465( C436 C465 ) C438_=_C440( C438 C440 ) \nC438_=_C442( C438 C442 ) C438_=_C488( C438 C488 ) C438_=_C509( C438 C509 ) C438_=_C510( C438 C510 ) C438_=_C512( C438 C512 ) C438_=_C513( C438 C513 ) \nC440_=_C442( C440 C442 ) C440_=_C447( C440 C447 ) C440_=_C482( C440 C482 ) C440_=_C493( C440 C493 ) C440_=_C517( C440 C517 ) C440_=_C545( C440 C545 ) \nC440_=_C547( C440 C547 ) C440_=_C553( C440 C553 ) C440_=_C554( C440 C554 ) C440_=_C555( C440 C555 ) C442_=_C472( C442 C472 ) C442_=_C496( C442 C496 ) \nC442_=_C539( C442 C539 ) C442_=_C554( C442 C554 ) C442_=_C558( C442 C558 ) C442_=_C570( C442 C570 ) C442_=_C571( C442 C571 ) C444_=_C446( C444 C446 ) \nC444_=_C447( C444 C447 ) C444_=_C449( C444 C449 ) C444_=_C450( C444 C450 ) C444_=_C502( C444 C502 ) C444_=_C515( C444 C515 ) C444_=_C535( C444 C535 ) \nC446_=_C447( C446 C447 ) C446_=_C449( C446 C449 ) C446_=_C450( C446 C450 ) C446_=_C504( C446 C504 ) C446_=_C509( C446 C509 ) C446_=_C545( C446 C545 ) \nC446_=_C546( C446 C546 ) C447_=_C449( C447 C449 ) C447_=_C450( C447 C450 ) C447_=_C482( C447 C482 ) C447_=_C493( C447 C493 ) C447_=_C517( C447 C517 ) \nC447_=_C545( C447 C545 ) C447_=_C547( C447 C547 ) C447_=_C553( C447 C553 ) C447_=_C554( C447 C554 ) C447_=_C555( C447 C555 ) C449_=_C450( C449 C450 ) \nC449_=_C564( C449 C564 ) C449_=_C566( C449 C566 ) C449_=_C568( C449 C568 ) C450_=_C526( C450 C526 ) C450_=_C555( C450 C555 ) C450_=_C580( C450 C580 ) \nC450_=_C581( C450 C581 ) C450_=_C584( C450 C584 ) C451_=_C453( C451 C453 ) C451_=_C456( C451 C456 ) C451_=_C457( C451 C457 ) C451_=_C488( C451 C488 ) \nC451_=_C489( C451 C489 ) C451_=_C493( C451 C493 ) C451_=_C496( C451 C496 ) C451_=_C500( C451 C500 ) C453_=_C456( C453 C456 ) C453_=_C457( C453 C457 ) \nC453_=_C547( C453 C547 ) C453_=_C550( C453 C550 ) C453_=_C552( C453 C552 ) C456_=_C457( C456 C457 ) C456_=_C510( C456 C510 ) C456_=_C570( C456 C570 ) \nC456_=_C574( C456 C574 ) C457_=_C484( C457 C484 ) C457_=_C521( C457 C521 ) C457_=_C552( C457 C552 ) C460_=_C462( C460 C462 ) C460_=_C464( C460 C464 ) \nC460_=_C465( C460 C465 ) C460_=_C472( C460 C472 ) C460_=_C473( C460 C473 ) C460_=_C477( C460 C477 ) C462_=_C464( C462 C464 ) C462_=_C465( C462 C465 ) \nC462_=_C479( C462 C479 ) C462_=_C489( C462 C489 ) C462_=_C515( C462 C515 ) C462_=_C517( C462 C517 ) C462_=_C521( C462 C521 ) C462_=_C522( C462 C522 ) \nC462_=_C524( C462 C524 ) C462_=_C526(</w:t>
      </w:r>
    </w:p>
    <w:p>
      <w:pPr>
        <w:pStyle w:val="PreformattedText"/>
        <w:bidi w:val="0"/>
        <w:spacing w:before="0" w:after="0"/>
        <w:jc w:val="left"/>
        <w:rPr/>
      </w:pPr>
      <w:r>
        <w:rPr/>
        <w:t xml:space="preserve"> </w:t>
      </w:r>
      <w:r>
        <w:rPr/>
        <w:t>C462 C526 ) C464_=_C465( C464 C465 ) C464_=_C507( C464 C507 ) C464_=_C553( C464 C553 ) C464_=_C556( C464 C556 ) \nC464_=_C558( C464 C558 ) C464_=_C563( C464 C563 ) C465_=_C537( C465 C537 ) C465_=_C550( C465 C550 ) C465_=_C556( C465 C556 ) C465_=_C564( C465 C564 ) \nC472_=_C473( C472 C473 ) C472_=_C477( C472 C477 ) C472_=_C496( C472 C496 ) C472_=_C539( C472 C539 ) C472_=_C554( C472 C554 ) C472_=_C558( C472 C558 ) \nC472_=_C570( C472 C570 ) C472_=_C571( C472 C571 ) C473_=_C477( C473 C477 ) C473_=_C500( C473 C500 ) C473_=_C535( C473 C535 ) C473_=_C546( C473 C546 ) \nC473_=_C581( C473 C581 ) C473_=_C582( C473 C582 ) C477_=_C487( C477 C487 ) C477_=_C563( C477 C563 ) C477_=_C568( C477 C568 ) C477_=_C574( C477 C574 ) \nC477_=_C582( C477 C582 ) C477_=_C584( C477 C584 ) C479_=_C482( C479 C482 ) C479_=_C484( C479 C484 ) C479_=_C486( C479 C486 ) C479_=_C487( C479 C487 ) \nC479_=_C489( C479 C489 ) C479_=_C515( C479 C515 ) C479_=_C517( C479 C517 ) C479_=_C521( C479 C521 ) C479_=_C522( C479 C522 ) C479_=_C524( C479 C524 ) \nC479_=_C526( C479 C526 ) C482_=_C484( C482 C484 ) C482_=_C486( C482 C486 ) C482_=_C487( C482 C487 ) C482_=_C493( C482 C493 ) C482_=_C517( C482 C517 ) \nC482_=_C545( C482 C545 ) C482_=_C547( C482 C547 ) C482_=_C553( C482 C553 ) C482_=_C554( C482 C554 ) C482_=_C555( C482 C555 ) C484_=_C486( C484 C486 ) \nC484_=_C487( C484 C487 ) C484_=_C521( C484 C521 ) C484_=_C552( C484 C552 ) C486_=_C487( C486 C487 ) C486_=_C512( C486 C512 ) C486_=_C522( C486 C522 ) \nC486_=_C566( C486 C566 ) C486_=_C571( C486 C571 ) C486_=_C580( C486 C580 ) C487_=_C563( C487 C563 ) C487_=_C568( C487 C568 ) C487_=_C574( C487 C574 ) \nC487_=_C582( C487 C582 ) C487_=_C584( C487 C584 ) C488_=_C489( C488 C489 ) C488_=_C493( C488 C493 ) C488_=_C496( C488 C496 ) C488_=_C500( C488 C500 ) \nC488_=_C509( C488 C509 ) C488_=_C510( C488 C510 ) C488_=_C512( C488 C512 ) C488_=_C513( C488 C513 ) C489_=_C493( C489 C493 ) C489_=_C496( C489 C496 ) \nC489_=_C500( C489 C500 ) C489_=_C515( C489 C515 ) C489_=_C517( C489 C517 ) C489_=_C521( C489 C521 ) C489_=_C522( C489 C522 ) C489_=_C524( C489 C524 ) \nC489_=_C526( C489 C526 ) C493_=_C496( C493 C496 ) C493_=_C500( C493 C500 ) C493_=_C517( C493 C517 ) C493_=_C545( C493 C545 ) C493_=_C547( C493 C547 ) \nC493_=_C553( C493 C553 ) C493_=_C554( C493 C554 ) C493_=_C555( C493 C555 ) C496_=_C500( C496 C500 ) C496_=_C539( C496 C539 ) C496_=_C554( C496 C554 ) \nC496_=_C558( C496 C558 ) C496_=_C570( C496 C570 ) C496_=_C571( C496 C571 ) C500_=_C535( C500 C535 ) C500_=_C546( C500 C546 ) C500_=_C581( C500 C581 ) \nC500_=_C582( C500 C582 ) C502_=_C504( C502 C504 ) C502_=_C507( C502 C507 ) C502_=_C515( C502 C515 ) C502_=_C535( C502 C535 ) C504_=_C507( C504 C507 ) \nC504_=_C509( C504 C509 ) C504_=_C545( C504 C545 ) C504_=_C546( C504 C546 ) C507_=_C553( C507 C553 ) C507_=_C556( C507 C556 ) C507_=_C558( C507 C558 ) \nC507_=_C563( C507 C563 ) C509_=_C510( C509 C510 ) C509_=_C512( C509 C512 ) C509_=_C513( C509 C513 ) C509_=_C545( C509 C545 ) C509_=_C546( C509 C546 ) \nC510_=_C512( C510 C512 ) C510_=_C513( C510 C513 ) C510_=_C570( C510 C570 ) C510_=_C574( C510 C574 ) C512_=_C513( C512 C513 ) C512_=_C522( C512 C522 ) \nC512_=_C566( C512 C566 ) C512_=_C571( C512 C571 ) C512_=_C580( C512 C580 ) C513_=_C524( C513 C524 ) C513_=_C543( C513 C543 ) C515_=_C517( C515 C517 ) \nC515_=_C521( C515 C521 ) C515_=_C522( C515 C522 ) C515_=_C524( C515 C524 ) C515_=_C526( C515 C526 ) C515_=_C535( C515 C535 ) C517_=_C521( C517 C521 ) \nC517_=_C522( C517 C522 ) C517_=_C524( C517 C524 ) C517_=_C526( C517 C526 ) C517_=_C545( C517 C545 ) C517_=_C547( C517 C547 ) C517_=_C553( C517 C553 ) \nC517_=_C554( C517 C554 ) C517_=_C555( C517 C555 ) C521_=_C522( C521 C522 ) C521_=_C524( C521 C524 ) C521_=_C526( C521 C526 ) C521_=_C552( C521 C552 ) \nC522_=_C524( C522 C524 ) C522_=_C526( C522 C526 ) C522_=_C566( C522 C566 ) C522_=_C571( C522 C571 ) C522_=_C580( C522 C580 ) C524_=_C526( C524 C526 ) \nC524_=_C543( C524 C543 ) C526_=_C555( C526 C555 ) C526_=_C580( C526 C580 ) C526_=_C581( C526 C581 ) C526_=_C584( C526 C584 ) C535_=_C546( C535 C546 ) \nC535_=_C581( C535 C581 ) C535_=_C582( C535 C582 ) C537_=_C539( C537 C539 ) C537_=_C543( C537 C543 ) C537_=_C550( C537 C550 ) C537_=_C556( C537 C556 ) \nC537_=_C564( C537 C564 ) C539_=_C543( C539 C543 ) C539_=_C554( C539 C554 ) C539_=_C558( C539 C558 ) C539_=_C570( C539 C570 ) C539_=_C571( C539 C571 ) \nC545_=_C546( C545 C546 ) C545_=_C547( C545 C547 ) C545_=_C553( C545 C553 ) C545_=_C554( C545 C554 ) C545_=_C555( C545 C555 ) C546_=_C581( C546 C581 ) \nC546_=_C582( C546 C582 ) C547_=_C550( C547 C550 ) C547_=_C552( C547 C552 ) C547_=_C553( C547 C553 ) C547_=_C554( C547 C554 ) C547_=_C555( C547 C555 ) \nC550_=_C552( C550 C552 ) C550_=_C556( C550 C556 ) C550_=_C564( C550 C564 ) C553_=_C554( C553 C554 ) C553_=_C555( C553 C555 ) C553_=_C556( C553 C556 ) \nC553_=_C558( C553 C558 ) C553_=_C563( C553 C563 ) C554_=_C555( C554 C555 ) C554_=_C558( C554 C558 ) C554_=_C570( C554 C570 ) C554_=_C571( C554 C571 ) \nC555_=_C580( C555 C580 ) C555_=_C581( C555 C581 ) C555_=_C584( C555 C584 ) C556_=_C558( C556 C558 ) C556_=_C563( C556 C563 ) C556_=_C564( C556 C564 ) \nC558_=_C563( C558 C563 ) C558_=_C570( C558 C570 ) C558_=_C571( C558 C571 ) C563_=_C568( C563 C568 ) C563_=_C574( C563 C574 ) C563_=_C582( C563 C582 ) \nC563_=_C584( C563 C584 ) C564_=_C566( C564 C566 ) C564_=_C568( C564 C568 ) C566_=_C568( C566 C568 ) C566_=_C571( C566 C571 ) C566_=_C580( C566 C580 ) \nC568_=_C574( C568 C574 ) C568_=_C582( C568 C582 ) C568_=_C584( C568 C584 ) C570_=_C571( C570 C571 ) C570_=_C574( C570 C574 ) C571_=_C580( C571 C580 ) \nC574_=_C582( C574 C582 ) C574_=_C584( C574 C584 ) C580_=_C581( C580 C581 ) C580_=_C584( C580 C584 ) C581_=_C582( C581 C582 ) C581_=_C584( C581 C584 ) \nC582_=_C584( C582 C584 ) "]18[shape=box, label="id:18 level: 1\n159: C9 C11 C12 C13 C17 \nC23 C31 C38 C49 C53 C58 \nC62 C66 C67 C79 C88 C89 \nC108 C110 C116 C119 C125 C131 \nC137 C138 C139 C141 C142 C147 \nC149 C150 C152 C168 C169 C174 \nC179 C189 C194 C203 C209 C220 \nC221 C222 C225 C226 C228 C229 \nC230 C231 C233 C237 C240 C245 \nC246 C248 C251 C252 C253 C254 \nC255 C257 C259 C261 C262 C263 \nC266 C268 C269 C270 C271 C273 \nC274 C283 C284 C292 C296 C301 \nC305 C310 C321 C322 C326 C334 \nC341 C352 C357 C361 C370 C376 \nC382 C384 C389 C390 C391 C392 \nC393 C394 C396 C397 C398 C400 \nC402 C406 C407 C413 C421 C427 \nC429 C435 C438 C442 C444 C446 \nC447 C449 C450 C451 C452 C453 \nC455 C456 C457 C459 C462 C465 \nC472 C477 C479 C487 C488 C489 \nC496 C509 C510 C512 C513 C515 \nC517 C518 C521 C522 C524 C526 \nC527 C537 C539 C550 C554 C556 \nC558 C563 C564 C565 C568 C570 \nC571 C574 C582 C584 \n1596: C9_=_C11( C9 C11 ) C9_=_C12( C9 C12 ) C9_=_C13( C9 C13 ) C9_=_C17( C9 C17 ) C9_=_C23( C9 C23 ) \nC9_=_C38( C9 C38 ) C9_=_C62( C9 C62 ) C9_=_C125( C9 C125 ) C9_=_C189( C9 C189 ) C9_=_C209( C9 C209 ) C9_=_C237( C9 C237 ) \nC9_=_C321( C9 C321 ) C9_=_C376( C9 C376 ) C9_=_C390( C9 C390 ) C9_=_C391( C9 C391 ) C9_=_C392( C9 C392 ) C9_=_C393( C9 C393 ) \nC9_=_C394( C9 C394 ) C9_=_C396( C9 C396 ) C9_=_C397( C9 C397 ) C9_=_C398( C9 C398 ) C9_=_C400( C9 C400 ) C9_=_C402( C9 C402 ) \nC11_=_C12( C11 C12 ) C11_=_C13( C11 C13 ) C11_=_C17( C11 C17 ) C11_=_C66( C11 C66 ) C11_=_C174( C11 C174 ) C11_=_C240( C11 C240 ) \nC11_=_C334( C11 C334 ) C11_=_C406( C11 C406 ) C11_=_C444( C11 C444 ) C11_=_C446( C11 C446 ) C11_=_C447( C11 C447 ) C11_=_C449( C11 C449 ) \nC11_=_C450( C11 C450 ) C12_=_C13( C12 C13 ) C12_=_C17( C12 C17 ) C12_=_C67( C12 C67 ) C12_=_C89( C12 C89 ) C12_=_C110( C12 C110 ) \nC12_=_C131( C12 C131 ) C12_=_C194( C12 C194 ) C12_=_C228( C12 C228 ) C12_=_C246( C12 C246 ) C12_=_C284( C12 C284 ) C12_=_C301( C12 C301 ) \nC12_=_C357( C12 C357 ) C12_=_C370( C12 C370 ) C12_=_C462( C12 C462 ) C12_=_C479( C12 C479 ) C12_=_C489( C12 C489 ) C12_=_C515( C12 C515 ) \nC12_=_C517( C12 C517 ) C12_=_C518( C12 C518 ) C12_=_C521( C12 C521 ) C12_=_C522( C12 C522 ) C12_=_C524( C12 C524 ) C12_=_C526( C12 C526 ) \nC12_=_C527( C12 C527 ) C13_=_C17( C13 C17 ) C13_=_C179( C13 C179 ) C13_=_C231( C13 C231 ) C13_=_C382( C13 C382 ) C13_=_C398( C13 C398 ) \nC13_=_C413( C13 C413 ) C13_=_C427( C13 C427 ) C13_=_C465( C13 C465 ) C13_=_C537( C13 C537 ) C13_=_C550( C13 C550 ) C13_=_C556( C13 C556 ) \nC13_=_C564( C13 C564 ) C13_=_C565( C13 C565 ) C17_=_C31( C17 C31 ) C17_=_C49( C17 C49 ) C17_=_C137( C17 C137 ) C17_=_C168( C17 C168 ) \nC17_=_C251( C17 C251 ) C17_=_C274( C17 C274 ) C17_=_C305( C17 C305 ) C17_=_C352( C17 C352 ) C17_=_C389( C17 C389 ) C17_=_C421( C17 C421 ) \nC17_=_C459( C17 C459 ) C17_=_C477( C17 C477 ) C17_=_C487( C17 C487 ) C17_=_C527( C17 C527 ) C17_=_C563( C17 C563 ) C17_=_C568( C17 C568 ) \nC17_=_C574( C17 C574 ) C17_=_C582( C17 C582 ) C17_=_C584( C17 C584 ) C23_=_C31( C23 C31 ) C23_=_C38( C23 C38 ) C23_=_C62( C23 C62 ) \nC23_=_C125( C23 C125 ) C23_=_C189( C23 C189 ) C23_=_C209( C23 C209 ) C23_=_C237( C23 C237 ) C23_=_C321( C23 C321 ) C23_=_C376( C23 C376 ) \nC23_=_C390( C23 C390 ) C23_=_C391( C23 C391 ) C23_=_C392( C23 C392 ) C23_=_C393( C23 C393 ) C23_=_C394( C23 C394 ) C23_=_C396( C23 C396 ) \nC23_=_C397( C23 C397 ) C23_=_C398( C23 C398 ) C23_=_C400( C23 C400 ) C23_=_C402( C23 C402 ) C31_=_C49( C31 C49 ) C31_=_C137( C31 C137 ) \nC31_=_C168( C31 C168 ) C31_=_C251( C31 C251 ) C31_=_C274( C31 C274 ) C31_=_C305( C31 C305 ) C31_=_C352( C31 C352 ) C31_=_C389( C31 C389 ) \nC31_=_C421( C31 C421 ) C31_=_C459( C31 C459 ) C31_=_C477( C31 C477 ) C31_=_C487( C31 C487 ) C31_=_C527( C31 C527 ) C31_=_C563( C31 C563 ) \nC31_=_C568( C31 C568 ) C31_=_C574( C31 C574 ) C31_=_C582( C31 C582 ) C31_=_C584( C31 C584 ) C38_=_C49( C38 C49 ) C38_=_C62( C38 C62 ) \nC38_=_C125( C38 C125 ) C38_=_C189( C38 C189 ) C38_=_C209( C38 C209 ) C38_=_C237( C38 C237 ) C38_=_C321( C38 C321 ) C38_=_C376( C38 C376 ) \nC38_=_C390( C38 C390 ) C38_=_C391( C38 C391 ) C38_=_C392( C38 C392 ) C38_=_C393( C38 C393 ) C38_=_C394( C38 C394 ) C38_=_C396( C38 C396 ) \nC38_=_C397( C38</w:t>
      </w:r>
    </w:p>
    <w:p>
      <w:pPr>
        <w:pStyle w:val="PreformattedText"/>
        <w:bidi w:val="0"/>
        <w:spacing w:before="0" w:after="0"/>
        <w:jc w:val="left"/>
        <w:rPr/>
      </w:pPr>
      <w:r>
        <w:rPr/>
        <w:t xml:space="preserve"> </w:t>
      </w:r>
      <w:r>
        <w:rPr/>
        <w:t>C397 ) C38_=_C398( C38 C398 ) C38_=_C400( C38 C400 ) C38_=_C402( C38 C402 ) C49_=_C137( C49 C137 ) C49_=_C168( C49 C168 ) \nC49_=_C251( C49 C251 ) C49_=_C274( C49 C274 ) C49_=_C305( C49 C305 ) C49_=_C352( C49 C352 ) C49_=_C389( C49 C389 ) C49_=_C421( C49 C421 ) \nC49_=_C459( C49 C459 ) C49_=_C477( C49 C477 ) C49_=_C487( C49 C487 ) C49_=_C527( C49 C527 ) C49_=_C563( C49 C563 ) C49_=_C568( C49 C568 ) \nC49_=_C574( C49 C574 ) C49_=_C582( C49 C582 ) C49_=_C584( C49 C584 ) C53_=_C58( C53 C58 ) C53_=_C62( C53 C62 ) C53_=_C66( C53 C66 ) \nC53_=_C67( C53 C67 ) C53_=_C119( C53 C119 ) C53_=_C138( C53 C138 ) C53_=_C139( C53 C139 ) C53_=_C141( C53 C141 ) C53_=_C142( C53 C142 ) \nC53_=_C147( C53 C147 ) C53_=_C149( C53 C149 ) C53_=_C150( C53 C150 ) C58_=_C62( C58 C62 ) C58_=_C66( C58 C66 ) C58_=_C67( C58 C67 ) \nC58_=_C220( C58 C220 ) C58_=_C221( C58 C221 ) C58_=_C222( C58 C222 ) C58_=_C225( C58 C225 ) C58_=_C226( C58 C226 ) C58_=_C228( C58 C228 ) \nC58_=_C229( C58 C229 ) C58_=_C230( C58 C230 ) C58_=_C231( C58 C231 ) C58_=_C233( C58 C233 ) C62_=_C66( C62 C66 ) C62_=_C67( C62 C67 ) \nC62_=_C125( C62 C125 ) C62_=_C189( C62 C189 ) C62_=_C209( C62 C209 ) C62_=_C237( C62 C237 ) C62_=_C321( C62 C321 ) C62_=_C376( C62 C376 ) \nC62_=_C390( C62 C390 ) C62_=_C391( C62 C391 ) C62_=_C392( C62 C392 ) C62_=_C393( C62 C393 ) C62_=_C394( C62 C394 ) C62_=_C396( C62 C396 ) \nC62_=_C397( C62 C397 ) C62_=_C398( C62 C398 ) C62_=_C400( C62 C400 ) C62_=_C402( C62 C402 ) C66_=_C67( C66 C67 ) C66_=_C174( C66 C174 ) \nC66_=_C240( C66 C240 ) C66_=_C334( C66 C334 ) C66_=_C406( C66 C406 ) C66_=_C444( C66 C444 ) C66_=_C446( C66 C446 ) C66_=_C447( C66 C447 ) \nC66_=_C449( C66 C449 ) C66_=_C450( C66 C450 ) C67_=_C89( C67 C89 ) C67_=_C110( C67 C110 ) C67_=_C131( C67 C131 ) C67_=_C194( C67 C194 ) \nC67_=_C228( C67 C228 ) C67_=_C246( C67 C246 ) C67_=_C284( C67 C284 ) C67_=_C301( C67 C301 ) C67_=_C357( C67 C357 ) C67_=_C370( C67 C370 ) \nC67_=_C462( C67 C462 ) C67_=_C479( C67 C479 ) C67_=_C489( C67 C489 ) C67_=_C515( C67 C515 ) C67_=_C517( C67 C517 ) C67_=_C518( C67 C518 ) \nC67_=_C521( C67 C521 ) C67_=_C522( C67 C522 ) C67_=_C524( C67 C524 ) C67_=_C526( C67 C526 ) C67_=_C527( C67 C527 ) C79_=_C88( C79 C88 ) \nC79_=_C89( C79 C89 ) C79_=_C152( C79 C152 ) C79_=_C169( C79 C169 ) C79_=_C203( C79 C203 ) C79_=_C252( C79 C252 ) C79_=_C253( C79 C253 ) \nC79_=_C254( C79 C254 ) C79_=_C255( C79 C255 ) C79_=_C257( C79 C257 ) C79_=_C259( C79 C259 ) C79_=_C261( C79 C261 ) C79_=_C262( C79 C262 ) \nC79_=_C263( C79 C263 ) C79_=_C266( C79 C266 ) C79_=_C268( C79 C268 ) C79_=_C269( C79 C269 ) C79_=_C270( C79 C270 ) C79_=_C271( C79 C271 ) \nC79_=_C273( C79 C273 ) C79_=_C274( C79 C274 ) C88_=_C89( C88 C89 ) C88_=_C108( C88 C108 ) C88_=_C245( C88 C245 ) C88_=_C259( C88 C259 ) \nC88_=_C283( C88 C283 ) C88_=_C438( C88 C438 ) C88_=_C452( C88 C452 ) C88_=_C488( C88 C488 ) C88_=_C509( C88 C509 ) C88_=_C510( C88 C510 ) \nC88_=_C512( C88 C512 ) C88_=_C513( C88 C513 ) C89_=_C110( C89 C110 ) C89_=_C131( C89 C131 ) C89_=_C194( C89 C194 ) C89_=_C228( C89 C228 ) \nC89_=_C246( C89 C246 ) C89_=_C284( C89 C284 ) C89_=_C301( C89 C301 ) C89_=_C357( C89 C357 ) C89_=_C370( C89 C370 ) C89_=_C462( C89 C462 ) \nC89_=_C479( C89 C479 ) C89_=_C489( C89 C489 ) C89_=_C515( C89 C515 ) C89_=_C517( C89 C517 ) C89_=_C518( C89 C518 ) C89_=_C521( C89 C521 ) \nC89_=_C522( C89 C522 ) C89_=_C524( C89 C524 ) C89_=_C526( C89 C526 ) C89_=_C527( C89 C527 ) C108_=_C110( C108 C110 ) C108_=_C116( C108 C116 ) \nC108_=_C245( C108 C245 ) C108_=_C259( C108 C259 ) C108_=_C283( C108 C283 ) C108_=_C438( C108 C438 ) C108_=_C452( C108 C452 ) C108_=_C488( C108 C488 ) \nC108_=_C509( C108 C509 ) C108_=_C510( C108 C510 ) C108_=_C512( C108 C512 ) C108_=_C513( C108 C513 ) C110_=_C116( C110 C116 ) C110_=_C131( C110 C131 ) \nC110_=_C194( C110 C194 ) C110_=_C228( C110 C228 ) C110_=_C246( C110 C246 ) C110_=_C284( C110 C284 ) C110_=_C301( C110 C301 ) C110_=_C357( C110 C357 ) \nC110_=_C370( C110 C370 ) C110_=_C462( C110 C462 ) C110_=_C479( C110 C479 ) C110_=_C489( C110 C489 ) C110_=_C515( C110 C515 ) C110_=_C517( C110 C517 ) \nC110_=_C518( C110 C518 ) C110_=_C521( C110 C521 ) C110_=_C522( C110 C522 ) C110_=_C524( C110 C524 ) C110_=_C526( C110 C526 ) C110_=_C527( C110 C527 ) \nC116_=_C248( C116 C248 ) C116_=_C268( C116 C268 ) C116_=_C292( C116 C292 ) C116_=_C326( C116 C326 ) C116_=_C341( C116 C341 ) C116_=_C361( C116 C361 ) \nC116_=_C384( C116 C384 ) C116_=_C429( C116 C429 ) C116_=_C442( C116 C442 ) C116_=_C455( C116 C455 ) C116_=_C472( C116 C472 ) C116_=_C496( C116 C496 ) \nC116_=_C518( C116 C518 ) C116_=_C539( C116 C539 ) C116_=_C554( C116 C554 ) C116_=_C558( C116 C558 ) C116_=_C565( C116 C565 ) C116_=_C570( C116 C570 ) \nC116_=_C571( C116 C571 ) C119_=_C125( C119 C125 ) C119_=_C131( C119 C131 ) C119_=_C137( C119 C137 ) C119_=_C138( C119 C138 ) C119_=_C139( C119 C139 ) \nC119_=_C141( C119 C141 ) C119_=_C142( C119 C142 ) C119_=_C147( C119 C147 ) C119_=_C149( C119 C149 ) C119_=_C150( C119 C150 ) C125_=_C131( C125 C131 ) \nC125_=_C137( C125 C137 ) C125_=_C189( C125 C189 ) C125_=_C209( C125 C209 ) C125_=_C237( C125 C237 ) C125_=_C321( C125 C321 ) C125_=_C376( C125 C376 ) \nC125_=_C390( C125 C390 ) C125_=_C391( C125 C391 ) C125_=_C392( C125 C392 ) C125_=_C393( C125 C393 ) C125_=_C394( C125 C394 ) C125_=_C396( C125 C396 ) \nC125_=_C397( C125 C397 ) C125_=_C398( C125 C398 ) C125_=_C400( C125 C400 ) C125_=_C402( C125 C402 ) C131_=_C137( C131 C137 ) C131_=_C194( C131 C194 ) \nC131_=_C228( C131 C228 ) C131_=_C246( C131 C246 ) C131_=_C284( C131 C284 ) C131_=_C301( C131 C301 ) C131_=_C357( C131 C357 ) C131_=_C370( C131 C370 ) \nC131_=_C462( C131 C462 ) C131_=_C479( C131 C479 ) C131_=_C489( C131 C489 ) C131_=_C515( C131 C515 ) C131_=_C517( C131 C517 ) C131_=_C518( C131 C518 ) \nC131_=_C521( C131 C521 ) C131_=_C522( C131 C522 ) C131_=_C524( C131 C524 ) C131_=_C526( C131 C526 ) C131_=_C527( C131 C527 ) C137_=_C168( C137 C168 ) \nC137_=_C251( C137 C251 ) C137_=_C274( C137 C274 ) C137_=_C305( C137 C305 ) C137_=_C352( C137 C352 ) C137_=_C389( C137 C389 ) C137_=_C421( C137 C421 ) \nC137_=_C459( C137 C459 ) C137_=_C477( C137 C477 ) C137_=_C487( C137 C487 ) C137_=_C527( C137 C527 ) C137_=_C563( C137 C563 ) C137_=_C568( C137 C568 ) \nC137_=_C574( C137 C574 ) C137_=_C582( C137 C582 ) C137_=_C584( C137 C584 ) C138_=_C139( C138 C139 ) C138_=_C141( C138 C141 ) C138_=_C142( C138 C142 ) \nC138_=_C147( C138 C147 ) C138_=_C149( C138 C149 ) C138_=_C150( C138 C150 ) C138_=_C189( C138 C189 ) C138_=_C194( C138 C194 ) C139_=_C141( C139 C141 ) \nC139_=_C142( C139 C142 ) C139_=_C147( C139 C147 ) C139_=_C149( C139 C149 ) C139_=_C150( C139 C150 ) C139_=_C220( C139 C220 ) C139_=_C237( C139 C237 ) \nC139_=_C240( C139 C240 ) C139_=_C245( C139 C245 ) C139_=_C246( C139 C246 ) C139_=_C248( C139 C248 ) C139_=_C251( C139 C251 ) C141_=_C142( C141 C142 ) \nC141_=_C147( C141 C147 ) C141_=_C149( C141 C149 ) C141_=_C150( C141 C150 ) C141_=_C252( C141 C252 ) C141_=_C283( C141 C283 ) C141_=_C284( C141 C284 ) \nC141_=_C292( C141 C292 ) C142_=_C147( C142 C147 ) C142_=_C149( C142 C149 ) C142_=_C150( C142 C150 ) C142_=_C357( C142 C357 ) C142_=_C361( C142 C361 ) \nC147_=_C149( C147 C149 ) C147_=_C150( C147 C150 ) C147_=_C397( C147 C397 ) C147_=_C556( C147 C556 ) C147_=_C558( C147 C558 ) C147_=_C563( C147 C563 ) \nC149_=_C150( C149 C150 ) C149_=_C233( C149 C233 ) C149_=_C270( C149 C270 ) C149_=_C512( C149 C512 ) C149_=_C522( C149 C522 ) C149_=_C571( C149 C571 ) \nC150_=_C271( C150 C271 ) C150_=_C513( C150 C513 ) C150_=_C524( C150 C524 ) C152_=_C168( C152 C168 ) C152_=_C169( C152 C169 ) C152_=_C203( C152 C203 ) \nC152_=_C252( C152 C252 ) C152_=_C253( C152 C253 ) C152_=_C254( C152 C254 ) C152_=_C255( C152 C255 ) C152_=_C257( C152 C257 ) C152_=_C259( C152 C259 ) \nC152_=_C261( C152 C261 ) C152_=_C262( C152 C262 ) C152_=_C263( C152 C263 ) C152_=_C266( C152 C266 ) C152_=_C268( C152 C268 ) C152_=_C269( C152 C269 ) \nC152_=_C270( C152 C270 ) C152_=_C271( C152 C271 ) C152_=_C273( C152 C273 ) C152_=_C274( C152 C274 ) C168_=_C251( C168 C251 ) C168_=_C274( C168 C274 ) \nC168_=_C305( C168 C305 ) C168_=_C352( C168 C352 ) C168_=_C389( C168 C389 ) C168_=_C421( C168 C421 ) C168_=_C459( C168 C459 ) C168_=_C477( C168 C477 ) \nC168_=_C487( C168 C487 ) C168_=_C527( C168 C527 ) C168_=_C563( C168 C563 ) C168_=_C568( C168 C568 ) C168_=_C574( C168 C574 ) C168_=_C582( C168 C582 ) \nC168_=_C584( C168 C584 ) C169_=_C174( C169 C174 ) C169_=_C179( C169 C179 ) C169_=_C203( C169 C203 ) C169_=_C252( C169 C252 ) C169_=_C253( C169 C253 ) \nC169_=_C254( C169 C254 ) C169_=_C255( C169 C255 ) C169_=_C257( C169 C257 ) C169_=_C259( C169 C259 ) C169_=_C261( C169 C261 ) C169_=_C262( C169 C262 ) \nC169_=_C263( C169 C263 ) C169_=_C266( C169 C266 ) C169_=_C268( C169 C268 ) C169_=_C269( C169 C269 ) C169_=_C270( C169 C270 ) C169_=_C271( C169 C271 ) \nC169_=_C273( C169 C273 ) C169_=_C274( C169 C274 ) C174_=_C179( C174 C179 ) C174_=_C240( C174 C240 ) C174_=_C334( C174 C334 ) C174_=_C406( C174 C406 ) \nC174_=_C444( C174 C444 ) C174_=_C446( C174 C446 ) C174_=_C447( C174 C447 ) C174_=_C449( C174 C449 ) C174_=_C450( C174 C450 ) C179_=_C231( C179 C231 ) \nC179_=_C382( C179 C382 ) C179_=_C398( C179 C398 ) C179_=_C413( C179 C413 ) C179_=_C427( C179 C427 ) C179_=_C465( C179 C465 ) C179_=_C537( C179 C537 ) \nC179_=_C550( C179 C550 ) C179_=_C556( C179 C556 ) C179_=_C564( C179 C564 ) C179_=_C565( C179 C565 ) C189_=_C194( C189 C194 ) C189_=_C209( C189 C209 ) \nC189_=_C237( C189 C237 ) C189_=_C321( C189 C321 ) C189_=_C376( C189 C376 ) C189_=_C390( C189 C390 ) C189_=_C391( C189 C391 ) C189_=_C392( C189 C392 ) \nC189_=_C393( C189 C393 ) C189_=_C394( C189 C394 ) C189_=_C396( C189 C396 ) C189_=_C397( C189 C397 ) C189_=_C398( C189 C398 ) C189_=_C400( C189 C400 ) \nC189_=_C402( C189 C402 ) C194_=_C228( C194 C228 ) C194_=_C246( C194 C246 ) C194_=_C284( C194 C284 ) C194_=_C301( C194 C301 ) C194_=_C357( C194 C357 ) \nC194_=_C370( C194 C370 ) C194_=_C462( C194 C462 ) C194_=_C479(</w:t>
      </w:r>
    </w:p>
    <w:p>
      <w:pPr>
        <w:pStyle w:val="PreformattedText"/>
        <w:bidi w:val="0"/>
        <w:spacing w:before="0" w:after="0"/>
        <w:jc w:val="left"/>
        <w:rPr/>
      </w:pPr>
      <w:r>
        <w:rPr/>
        <w:t xml:space="preserve"> </w:t>
      </w:r>
      <w:r>
        <w:rPr/>
        <w:t>C194 C479 ) C194_=_C489( C194 C489 ) C194_=_C515( C194 C515 ) C194_=_C517( C194 C517 ) \nC194_=_C518( C194 C518 ) C194_=_C521( C194 C521 ) C194_=_C522( C194 C522 ) C194_=_C524( C194 C524 ) C194_=_C526( C194 C526 ) C194_=_C527( C194 C527 ) \nC203_=_C209( C203 C209 ) C203_=_C252( C203 C252 ) C203_=_C253( C203 C253 ) C203_=_C254( C203 C254 ) C203_=_C255( C203 C255 ) C203_=_C257( C203 C257 ) \nC203_=_C259( C203 C259 ) C203_=_C261( C203 C261 ) C203_=_C262( C203 C262 ) C203_=_C263( C203 C263 ) C203_=_C266( C203 C266 ) C203_=_C268( C203 C268 ) \nC203_=_C269( C203 C269 ) C203_=_C270( C203 C270 ) C203_=_C271( C203 C271 ) C203_=_C273( C203 C273 ) C203_=_C274( C203 C274 ) C209_=_C237( C209 C237 ) \nC209_=_C321( C209 C321 ) C209_=_C376( C209 C376 ) C209_=_C390( C209 C390 ) C209_=_C391( C209 C391 ) C209_=_C392( C209 C392 ) C209_=_C393( C209 C393 ) \nC209_=_C394( C209 C394 ) C209_=_C396( C209 C396 ) C209_=_C397( C209 C397 ) C209_=_C398( C209 C398 ) C209_=_C400( C209 C400 ) C209_=_C402( C209 C402 ) \nC220_=_C221( C220 C221 ) C220_=_C222( C220 C222 ) C220_=_C225( C220 C225 ) C220_=_C226( C220 C226 ) C220_=_C228( C220 C228 ) C220_=_C229( C220 C229 ) \nC220_=_C230( C220 C230 ) C220_=_C231( C220 C231 ) C220_=_C233( C220 C233 ) C220_=_C237( C220 C237 ) C220_=_C240( C220 C240 ) C220_=_C245( C220 C245 ) \nC220_=_C246( C220 C246 ) C220_=_C248( C220 C248 ) C220_=_C251( C220 C251 ) C221_=_C222( C221 C222 ) C221_=_C225( C221 C225 ) C221_=_C226( C221 C226 ) \nC221_=_C228( C221 C228 ) C221_=_C229( C221 C229 ) C221_=_C230( C221 C230 ) C221_=_C231( C221 C231 ) C221_=_C233( C221 C233 ) C221_=_C253( C221 C253 ) \nC221_=_C310( C221 C310 ) C222_=_C225( C222 C225 ) C222_=_C226( C222 C226 ) C222_=_C228( C222 C228 ) C222_=_C229( C222 C229 ) C222_=_C230( C222 C230 ) \nC222_=_C231( C222 C231 ) C222_=_C233( C222 C233 ) C222_=_C334( C222 C334 ) C222_=_C341( C222 C341 ) C225_=_C226( C225 C226 ) C225_=_C228( C225 C228 ) \nC225_=_C229( C225 C229 ) C225_=_C230( C225 C230 ) C225_=_C231( C225 C231 ) C225_=_C233( C225 C233 ) C225_=_C352( C225 C352 ) C226_=_C228( C226 C228 ) \nC226_=_C229( C226 C229 ) C226_=_C230( C226 C230 ) C226_=_C231( C226 C231 ) C226_=_C233( C226 C233 ) C226_=_C451( C226 C451 ) C226_=_C488( C226 C488 ) \nC226_=_C489( C226 C489 ) C226_=_C496( C226 C496 ) C228_=_C229( C228 C229 ) C228_=_C230( C228 C230 ) C228_=_C231( C228 C231 ) C228_=_C233( C228 C233 ) \nC228_=_C246( C228 C246 ) C228_=_C284( C228 C284 ) C228_=_C301( C228 C301 ) C228_=_C357( C228 C357 ) C228_=_C370( C228 C370 ) C228_=_C462( C228 C462 ) \nC228_=_C479( C228 C479 ) C228_=_C489( C228 C489 ) C228_=_C515( C228 C515 ) C228_=_C517( C228 C517 ) C228_=_C518( C228 C518 ) C228_=_C521( C228 C521 ) \nC228_=_C522( C228 C522 ) C228_=_C524( C228 C524 ) C228_=_C526( C228 C526 ) C228_=_C527( C228 C527 ) C229_=_C230( C229 C230 ) C229_=_C231( C229 C231 ) \nC229_=_C233( C229 C233 ) C229_=_C537( C229 C537 ) C229_=_C539( C229 C539 ) C230_=_C231( C230 C231 ) C230_=_C233( C230 C233 ) C230_=_C263( C230 C263 ) \nC230_=_C396( C230 C396 ) C230_=_C447( C230 C447 ) C230_=_C517( C230 C517 ) C230_=_C554( C230 C554 ) C231_=_C233( C231 C233 ) C231_=_C382( C231 C382 ) \nC231_=_C398( C231 C398 ) C231_=_C413( C231 C413 ) C231_=_C427( C231 C427 ) C231_=_C465( C231 C465 ) C231_=_C537( C231 C537 ) C231_=_C550( C231 C550 ) \nC231_=_C556( C231 C556 ) C231_=_C564( C231 C564 ) C231_=_C565( C231 C565 ) C233_=_C270( C233 C270 ) C233_=_C512( C233 C512 ) C233_=_C522( C233 C522 ) \nC233_=_C571( C233 C571 ) C237_=_C240( C237 C240 ) C237_=_C245( C237 C245 ) C237_=_C246( C237 C246 ) C237_=_C248( C237 C248 ) C237_=_C251( C237 C251 ) \nC237_=_C321( C237 C321 ) C237_=_C376( C237 C376 ) C237_=_C390( C237 C390 ) C237_=_C391( C237 C391 ) C237_=_C392( C237 C392 ) C237_=_C393( C237 C393 ) \nC237_=_C394( C237 C394 ) C237_=_C396( C237 C396 ) C237_=_C397( C237 C397 ) C237_=_C398( C237 C398 ) C237_=_C400( C237 C400 ) C237_=_C402( C237 C402 ) \nC240_=_C245( C240 C245 ) C240_=_C246( C240 C246 ) C240_=_C248( C240 C248 ) C240_=_C251( C240 C251 ) C240_=_C334( C240 C334 ) C240_=_C406( C240 C406 ) \nC240_=_C444( C240 C444 ) C240_=_C446( C240 C446 ) C240_=_C447( C240 C447 ) C240_=_C449( C240 C449 ) C240_=_C450( C240 C450 ) C245_=_C246( C245 C246 ) \nC245_=_C248( C245 C248 ) C245_=_C251( C245 C251 ) C245_=_C259( C245 C259 ) C245_=_C283( C245 C283 ) C245_=_C438( C245 C438 ) C245_=_C452( C245 C452 ) \nC245_=_C488( C245 C488 ) C245_=_C509( C245 C509 ) C245_=_C510( C245 C510 ) C245_=_C512( C245 C512 ) C245_=_C513( C245 C513 ) C246_=_C248( C246 C248 ) \nC246_=_C251( C246 C251 ) C246_=_C284( C246 C284 ) C246_=_C301( C246 C301 ) C246_=_C357( C246 C357 ) C246_=_C370( C246 C370 ) C246_=_C462( C246 C462 ) \nC246_=_C479( C246 C479 ) C246_=_C489( C246 C489 ) C246_=_C515( C246 C515 ) C246_=_C517( C246 C517 ) C246_=_C518( C246 C518 ) C246_=_C521( C246 C521 ) \nC246_=_C522( C246 C522 ) C246_=_C524( C246 C524 ) C246_=_C526( C246 C526 ) C246_=_C527( C246 C527 ) C248_=_C251( C248 C251 ) C248_=_C268( C248 C268 ) \nC248_=_C292( C248 C292 ) C248_=_C326( C248 C326 ) C248_=_C341( C248 C341 ) C248_=_C361( C248 C361 ) C248_=_C384( C248 C384 ) C248_=_C429( C248 C429 ) \nC248_=_C442( C248 C442 ) C248_=_C455( C248 C455 ) C248_=_C472( C248 C472 ) C248_=_C496( C248 C496 ) C248_=_C518( C248 C518 ) C248_=_C539( C248 C539 ) \nC248_=_C554( C248 C554 ) C248_=_C558( C248 C558 ) C248_=_C565( C248 C565 ) C248_=_C570( C248 C570 ) C248_=_C571( C248 C571 ) C251_=_C274( C251 C274 ) \nC251_=_C305( C251 C305 ) C251_=_C352( C251 C352 ) C251_=_C389( C251 C389 ) C251_=_C421( C251 C421 ) C251_=_C459( C251 C459 ) C251_=_C477( C251 C477 ) \nC251_=_C487( C251 C487 ) C251_=_C527( C251 C527 ) C251_=_C563( C251 C563 ) C251_=_C568( C251 C568 ) C251_=_C574( C251 C574 ) C251_=_C582( C251 C582 ) \nC251_=_C584( C251 C584 ) C252_=_C253( C252 C253 ) C252_=_C254( C252 C254 ) C252_=_C255( C252 C255 ) C252_=_C257( C252 C257 ) C252_=_C259( C252 C259 ) \nC252_=_C261( C252 C261 ) C252_=_C262( C252 C262 ) C252_=_C263( C252 C263 ) C252_=_C266( C252 C266 ) C252_=_C268( C252 C268 ) C252_=_C269( C252 C269 ) \nC252_=_C270( C252 C270 ) C252_=_C271( C252 C271 ) C252_=_C273( C252 C273 ) C252_=_C274( C252 C274 ) C252_=_C283( C252 C283 ) C252_=_C284( C252 C284 ) \nC252_=_C292( C252 C292 ) C253_=_C254( C253 C254 ) C253_=_C255( C253 C255 ) C253_=_C257( C253 C257 ) C253_=_C259( C253 C259 ) C253_=_C261( C253 C261 ) \nC253_=_C262( C253 C262 ) C253_=_C263( C253 C263 ) C253_=_C266( C253 C266 ) C253_=_C268( C253 C268 ) C253_=_C269( C253 C269 ) C253_=_C270( C253 C270 ) \nC253_=_C271( C253 C271 ) C253_=_C273( C253 C273 ) C253_=_C274( C253 C274 ) C253_=_C310( C253 C310 ) C254_=_C255( C254 C255 ) C254_=_C257( C254 C257 ) \nC254_=_C259( C254 C259 ) C254_=_C261( C254 C261 ) C254_=_C262( C254 C262 ) C254_=_C263( C254 C263 ) C254_=_C266( C254 C266 ) C254_=_C268( C254 C268 ) \nC254_=_C269( C254 C269 ) C254_=_C270( C254 C270 ) C254_=_C271( C254 C271 ) C254_=_C273( C254 C273 ) C254_=_C274( C254 C274 ) C254_=_C321( C254 C321 ) \nC254_=_C322( C254 C322 ) C254_=_C326( C254 C326 ) C255_=_C257( C255 C257 ) C255_=_C259( C255 C259 ) C255_=_C261( C255 C261 ) C255_=_C262( C255 C262 ) \nC255_=_C263( C255 C263 ) C255_=_C266( C255 C266 ) C255_=_C268( C255 C268 ) C255_=_C269( C255 C269 ) C255_=_C270( C255 C270 ) C255_=_C271( C255 C271 ) \nC255_=_C273( C255 C273 ) C255_=_C274( C255 C274 ) C255_=_C370( C255 C370 ) C257_=_C259( C257 C259 ) C257_=_C261( C257 C261 ) C257_=_C262( C257 C262 ) \nC257_=_C263( C257 C263 ) C257_=_C266( C257 C266 ) C257_=_C268( C257 C268 ) C257_=_C269( C257 C269 ) C257_=_C270( C257 C270 ) C257_=_C271( C257 C271 ) \nC257_=_C273( C257 C273 ) C257_=_C274( C257 C274 ) C257_=_C472( C257 C472 ) C257_=_C477( C257 C477 ) C259_=_C261( C259 C261 ) C259_=_C262( C259 C262 ) \nC259_=_C263( C259 C263 ) C259_=_C266( C259 C266 ) C259_=_C268( C259 C268 ) C259_=_C269( C259 C269 ) C259_=_C270( C259 C270 ) C259_=_C271( C259 C271 ) \nC259_=_C273( C259 C273 ) C259_=_C274( C259 C274 ) C259_=_C283( C259 C283 ) C259_=_C438( C259 C438 ) C259_=_C452( C259 C452 ) C259_=_C488( C259 C488 ) \nC259_=_C509( C259 C509 ) C259_=_C510( C259 C510 ) C259_=_C512( C259 C512 ) C259_=_C513( C259 C513 ) C261_=_C262( C261 C262 ) C261_=_C263( C261 C263 ) \nC261_=_C266( C261 C266 ) C261_=_C268( C261 C268 ) C261_=_C269( C261 C269 ) C261_=_C270( C261 C270 ) C261_=_C271( C261 C271 ) C261_=_C273( C261 C273 ) \nC261_=_C274( C261 C274 ) C261_=_C444( C261 C444 ) C261_=_C515( C261 C515 ) C262_=_C263( C262 C263 ) C262_=_C266( C262 C266 ) C262_=_C268( C262 C268 ) \nC262_=_C269( C262 C269 ) C262_=_C270( C262 C270 ) C262_=_C271( C262 C271 ) C262_=_C273( C262 C273 ) C262_=_C274( C262 C274 ) C262_=_C446( C262 C446 ) \nC262_=_C509( C262 C509 ) C263_=_C266( C263 C266 ) C263_=_C268( C263 C268 ) C263_=_C269( C263 C269 ) C263_=_C270( C263 C270 ) C263_=_C271( C263 C271 ) \nC263_=_C273( C263 C273 ) C263_=_C274( C263 C274 ) C263_=_C396( C263 C396 ) C263_=_C447( C263 C447 ) C263_=_C517( C263 C517 ) C263_=_C554( C263 C554 ) \nC266_=_C268( C266 C268 ) C266_=_C269( C266 C269 ) C266_=_C270( C266 C270 ) C266_=_C271( C266 C271 ) C266_=_C273( C266 C273 ) C266_=_C274( C266 C274 ) \nC266_=_C449( C266 C449 ) C266_=_C564( C266 C564 ) C266_=_C568( C266 C568 ) C268_=_C269( C268 C269 ) C268_=_C270( C268 C270 ) C268_=_C271( C268 C271 ) \nC268_=_C273( C268 C273 ) C268_=_C274( C268 C274 ) C268_=_C292( C268 C292 ) C268_=_C326( C268 C326 ) C268_=_C341( C268 C341 ) C268_=_C361( C268 C361 ) \nC268_=_C384( C268 C384 ) C268_=_C429( C268 C429 ) C268_=_C442( C268 C442 ) C268_=_C455( C268 C455 ) C268_=_C472( C268 C472 ) C268_=_C496( C268 C496 ) \nC268_=_C518( C268 C518 ) C268_=_C539( C268 C539 ) C268_=_C554( C268 C554 ) C268_=_C558( C268 C558 ) C268_=_C565( C268 C565 ) C268_=_C570( C268 C570 ) \nC268_=_C571( C268 C571 ) C269_=_C270( C269 C270 ) C269_=_C271( C269 C271 ) C269_=_C273( C269 C273 ) C269_=_C274( C269 C274 ) C269_=_C400( C269 C400 ) \nC269_=_C456( C269 C456 ) C269_=_C510( C269 C510 ) C269_=_C570( C269 C570 ) C269_=_C574(</w:t>
      </w:r>
    </w:p>
    <w:p>
      <w:pPr>
        <w:pStyle w:val="PreformattedText"/>
        <w:bidi w:val="0"/>
        <w:spacing w:before="0" w:after="0"/>
        <w:jc w:val="left"/>
        <w:rPr/>
      </w:pPr>
      <w:r>
        <w:rPr/>
        <w:t xml:space="preserve"> </w:t>
      </w:r>
      <w:r>
        <w:rPr/>
        <w:t>C269 C574 ) C270_=_C271( C270 C271 ) C270_=_C273( C270 C273 ) \nC270_=_C274( C270 C274 ) C270_=_C512( C270 C512 ) C270_=_C522( C270 C522 ) C270_=_C571( C270 C571 ) C271_=_C273( C271 C273 ) C271_=_C274( C271 C274 ) \nC271_=_C513( C271 C513 ) C271_=_C524( C271 C524 ) C273_=_C274( C273 C274 ) C273_=_C450( C273 C450 ) C273_=_C526( C273 C526 ) C273_=_C584( C273 C584 ) \nC274_=_C305( C274 C305 ) C274_=_C352( C274 C352 ) C274_=_C389( C274 C389 ) C274_=_C421( C274 C421 ) C274_=_C459( C274 C459 ) C274_=_C477( C274 C477 ) \nC274_=_C487( C274 C487 ) C274_=_C527( C274 C527 ) C274_=_C563( C274 C563 ) C274_=_C568( C274 C568 ) C274_=_C574( C274 C574 ) C274_=_C582( C274 C582 ) \nC274_=_C584( C274 C584 ) C283_=_C284( C283 C284 ) C283_=_C292( C283 C292 ) C283_=_C438( C283 C438 ) C283_=_C452( C283 C452 ) C283_=_C488( C283 C488 ) \nC283_=_C509( C283 C509 ) C283_=_C510( C283 C510 ) C283_=_C512( C283 C512 ) C283_=_C513( C283 C513 ) C284_=_C292( C284 C292 ) C284_=_C301( C284 C301 ) \nC284_=_C357( C284 C357 ) C284_=_C370( C284 C370 ) C284_=_C462( C284 C462 ) C284_=_C479( C284 C479 ) C284_=_C489( C284 C489 ) C284_=_C515( C284 C515 ) \nC284_=_C517( C284 C517 ) C284_=_C518( C284 C518 ) C284_=_C521( C284 C521 ) C284_=_C522( C284 C522 ) C284_=_C524( C284 C524 ) C284_=_C526( C284 C526 ) \nC284_=_C527( C284 C527 ) C292_=_C326( C292 C326 ) C292_=_C341( C292 C341 ) C292_=_C361( C292 C361 ) C292_=_C384( C292 C384 ) C292_=_C429( C292 C429 ) \nC292_=_C442( C292 C442 ) C292_=_C455( C292 C455 ) C292_=_C472( C292 C472 ) C292_=_C496( C292 C496 ) C292_=_C518( C292 C518 ) C292_=_C539( C292 C539 ) \nC292_=_C554( C292 C554 ) C292_=_C558( C292 C558 ) C292_=_C565( C292 C565 ) C292_=_C570( C292 C570 ) C292_=_C571( C292 C571 ) C296_=_C301( C296 C301 ) \nC296_=_C305( C296 C305 ) C296_=_C310( C296 C310 ) C296_=_C322( C296 C322 ) C296_=_C407( C296 C407 ) C296_=_C435( C296 C435 ) C296_=_C451( C296 C451 ) \nC296_=_C452( C296 C452 ) C296_=_C453( C296 C453 ) C296_=_C455( C296 C455 ) C296_=_C456( C296 C456 ) C296_=_C457( C296 C457 ) C296_=_C459( C296 C459 ) \nC301_=_C305( C301 C305 ) C301_=_C357( C301 C357 ) C301_=_C370( C301 C370 ) C301_=_C462( C301 C462 ) C301_=_C479( C301 C479 ) C301_=_C489( C301 C489 ) \nC301_=_C515( C301 C515 ) C301_=_C517( C301 C517 ) C301_=_C518( C301 C518 ) C301_=_C521( C301 C521 ) C301_=_C522( C301 C522 ) C301_=_C524( C301 C524 ) \nC301_=_C526( C301 C526 ) C301_=_C527( C301 C527 ) C305_=_C352( C305 C352 ) C305_=_C389( C305 C389 ) C305_=_C421( C305 C421 ) C305_=_C459( C305 C459 ) \nC305_=_C477( C305 C477 ) C305_=_C487( C305 C487 ) C305_=_C527( C305 C527 ) C305_=_C563( C305 C563 ) C305_=_C568( C305 C568 ) C305_=_C574( C305 C574 ) \nC305_=_C582( C305 C582 ) C305_=_C584( C305 C584 ) C310_=_C322( C310 C322 ) C310_=_C407( C310 C407 ) C310_=_C435( C310 C435 ) C310_=_C451( C310 C451 ) \nC310_=_C452( C310 C452 ) C310_=_C453( C310 C453 ) C310_=_C455( C310 C455 ) C310_=_C456( C310 C456 ) C310_=_C457( C310 C457 ) C310_=_C459( C310 C459 ) \nC321_=_C322( C321 C322 ) C321_=_C326( C321 C326 ) C321_=_C376( C321 C376 ) C321_=_C390( C321 C390 ) C321_=_C391( C321 C391 ) C321_=_C392( C321 C392 ) \nC321_=_C393( C321 C393 ) C321_=_C394( C321 C394 ) C321_=_C396( C321 C396 ) C321_=_C397( C321 C397 ) C321_=_C398( C321 C398 ) C321_=_C400( C321 C400 ) \nC321_=_C402( C321 C402 ) C322_=_C326( C322 C326 ) C322_=_C407( C322 C407 ) C322_=_C435( C322 C435 ) C322_=_C451( C322 C451 ) C322_=_C452( C322 C452 ) \nC322_=_C453( C322 C453 ) C322_=_C455( C322 C455 ) C322_=_C456( C322 C456 ) C322_=_C457( C322 C457 ) C322_=_C459( C322 C459 ) C326_=_C341( C326 C341 ) \nC326_=_C361( C326 C361 ) C326_=_C384( C326 C384 ) C326_=_C429( C326 C429 ) C326_=_C442( C326 C442 ) C326_=_C455( C326 C455 ) C326_=_C472( C326 C472 ) \nC326_=_C496( C326 C496 ) C326_=_C518( C326 C518 ) C326_=_C539( C326 C539 ) C326_=_C554( C326 C554 ) C326_=_C558( C326 C558 ) C326_=_C565( C326 C565 ) \nC326_=_C570( C326 C570 ) C326_=_C571( C326 C571 ) C334_=_C341( C334 C341 ) C334_=_C406( C334 C406 ) C334_=_C444( C334 C444 ) C334_=_C446( C334 C446 ) \nC334_=_C447( C334 C447 ) C334_=_C449( C334 C449 ) C334_=_C450( C334 C450 ) C341_=_C361( C341 C361 ) C341_=_C384( C341 C384 ) C341_=_C429( C341 C429 ) \nC341_=_C442( C341 C442 ) C341_=_C455( C341 C455 ) C341_=_C472( C341 C472 ) C341_=_C496( C341 C496 ) C341_=_C518( C341 C518 ) C341_=_C539( C341 C539 ) \nC341_=_C554( C341 C554 ) C341_=_C558( C341 C558 ) C341_=_C565( C341 C565 ) C341_=_C570( C341 C570 ) C341_=_C571( C341 C571 ) C352_=_C389( C352 C389 ) \nC352_=_C421( C352 C421 ) C352_=_C459( C352 C459 ) C352_=_C477( C352 C477 ) C352_=_C487( C352 C487 ) C352_=_C527( C352 C527 ) C352_=_C563( C352 C563 ) \nC352_=_C568( C352 C568 ) C352_=_C574( C352 C574 ) C352_=_C582( C352 C582 ) C352_=_C584( C352 C584 ) C357_=_C361( C357 C361 ) C357_=_C370( C357 C370 ) \nC357_=_C462( C357 C462 ) C357_=_C479( C357 C479 ) C357_=_C489( C357 C489 ) C357_=_C515( C357 C515 ) C357_=_C517( C357 C517 ) C357_=_C518( C357 C518 ) \nC357_=_C521( C357 C521 ) C357_=_C522( C357 C522 ) C357_=_C524( C357 C524 ) C357_=_C526( C357 C526 ) C357_=_C527( C357 C527 ) C361_=_C384( C361 C384 ) \nC361_=_C429( C361 C429 ) C361_=_C442( C361 C442 ) C361_=_C455( C361 C455 ) C361_=_C472( C361 C472 ) C361_=_C496( C361 C496 ) C361_=_C518( C361 C518 ) \nC361_=_C539( C361 C539 ) C361_=_C554( C361 C554 ) C361_=_C558( C361 C558 ) C361_=_C565( C361 C565 ) C361_=_C570( C361 C570 ) C361_=_C571( C361 C571 ) \nC370_=_C462( C370 C462 ) C370_=_C479( C370 C479 ) C370_=_C489( C370 C489 ) C370_=_C515( C370 C515 ) C370_=_C517( C370 C517 ) C370_=_C518( C370 C518 ) \nC370_=_C521( C370 C521 ) C370_=_C522( C370 C522 ) C370_=_C524( C370 C524 ) C370_=_C526( C370 C526 ) C370_=_C527( C370 C527 ) C376_=_C382( C376 C382 ) \nC376_=_C384( C376 C384 ) C376_=_C389( C376 C389 ) C376_=_C390( C376 C390 ) C376_=_C391( C376 C391 ) C376_=_C392( C376 C392 ) C376_=_C393( C376 C393 ) \nC376_=_C394( C376 C394 ) C376_=_C396( C376 C396 ) C376_=_C397( C376 C397 ) C376_=_C398( C376 C398 ) C376_=_C400( C376 C400 ) C376_=_C402( C376 C402 ) \nC382_=_C384( C382 C384 ) C382_=_C389( C382 C389 ) C382_=_C398( C382 C398 ) C382_=_C413( C382 C413 ) C382_=_C427( C382 C427 ) C382_=_C465( C382 C465 ) \nC382_=_C537( C382 C537 ) C382_=_C550( C382 C550 ) C382_=_C556( C382 C556 ) C382_=_C564( C382 C564 ) C382_=_C565( C382 C565 ) C384_=_C389( C384 C389 ) \nC384_=_C429( C384 C429 ) C384_=_C442( C384 C442 ) C384_=_C455( C384 C455 ) C384_=_C472( C384 C472 ) C384_=_C496( C384 C496 ) C384_=_C518( C384 C518 ) \nC384_=_C539( C384 C539 ) C384_=_C554( C384 C554 ) C384_=_C558( C384 C558 ) C384_=_C565( C384 C565 ) C384_=_C570( C384 C570 ) C384_=_C571( C384 C571 ) \nC389_=_C421( C389 C421 ) C389_=_C459( C389 C459 ) C389_=_C477( C389 C477 ) C389_=_C487( C389 C487 ) C389_=_C527( C389 C527 ) C389_=_C563( C389 C563 ) \nC389_=_C568( C389 C568 ) C389_=_C574( C389 C574 ) C389_=_C582( C389 C582 ) C389_=_C584( C389 C584 ) C390_=_C391( C390 C391 ) C390_=_C392( C390 C392 ) \nC390_=_C393( C390 C393 ) C390_=_C394( C390 C394 ) C390_=_C396( C390 C396 ) C390_=_C397( C390 C397 ) C390_=_C398( C390 C398 ) C390_=_C400( C390 C400 ) \nC390_=_C402( C390 C402 ) C390_=_C406( C390 C406 ) C390_=_C407( C390 C407 ) C390_=_C413( C390 C413 ) C390_=_C421( C390 C421 ) C391_=_C392( C391 C392 ) \nC391_=_C393( C391 C393 ) C391_=_C394( C391 C394 ) C391_=_C396( C391 C396 ) C391_=_C397( C391 C397 ) C391_=_C398( C391 C398 ) C391_=_C400( C391 C400 ) \nC391_=_C402( C391 C402 ) C391_=_C427( C391 C427 ) C391_=_C429( C391 C429 ) C392_=_C393( C392 C393 ) C392_=_C394( C392 C394 ) C392_=_C396( C392 C396 ) \nC392_=_C397( C392 C397 ) C392_=_C398( C392 C398 ) C392_=_C400( C392 C400 ) C392_=_C402( C392 C402 ) C392_=_C435( C392 C435 ) C392_=_C438( C392 C438 ) \nC392_=_C442( C392 C442 ) C393_=_C394( C393 C394 ) C393_=_C396( C393 C396 ) C393_=_C397( C393 C397 ) C393_=_C398( C393 C398 ) C393_=_C400( C393 C400 ) \nC393_=_C402( C393 C402 ) C394_=_C396( C394 C396 ) C394_=_C397( C394 C397 ) C394_=_C398( C394 C398 ) C394_=_C400( C394 C400 ) C394_=_C402( C394 C402 ) \nC394_=_C453( C394 C453 ) C394_=_C550( C394 C550 ) C396_=_C397( C396 C397 ) C396_=_C398( C396 C398 ) C396_=_C400( C396 C400 ) C396_=_C402( C396 C402 ) \nC396_=_C447( C396 C447 ) C396_=_C517( C396 C517 ) C396_=_C554( C396 C554 ) C397_=_C398( C397 C398 ) C397_=_C400( C397 C400 ) C397_=_C402( C397 C402 ) \nC397_=_C556( C397 C556 ) C397_=_C558( C397 C558 ) C397_=_C563( C397 C563 ) C398_=_C400( C398 C400 ) C398_=_C402( C398 C402 ) C398_=_C413( C398 C413 ) \nC398_=_C427( C398 C427 ) C398_=_C465( C398 C465 ) C398_=_C537( C398 C537 ) C398_=_C550( C398 C550 ) C398_=_C556( C398 C556 ) C398_=_C564( C398 C564 ) \nC398_=_C565( C398 C565 ) C400_=_C402( C400 C402 ) C400_=_C456( C400 C456 ) C400_=_C510( C400 C510 ) C400_=_C570( C400 C570 ) C400_=_C574( C400 C574 ) \nC402_=_C582( C402 C582 ) C406_=_C407( C406 C407 ) C406_=_C413( C406 C413 ) C406_=_C421( C406 C421 ) C406_=_C444( C406 C444 ) C406_=_C446( C406 C446 ) \nC406_=_C447( C406 C447 ) C406_=_C449( C406 C449 ) C406_=_C450( C406 C450 ) C407_=_C413( C407 C413 ) C407_=_C421( C407 C421 ) C407_=_C435( C407 C435 ) \nC407_=_C451( C407 C451 ) C407_=_C452( C407 C452 ) C407_=_C453( C407 C453 ) C407_=_C455( C407 C455 ) C407_=_C456( C407 C456 ) C407_=_C457( C407 C457 ) \nC407_=_C459( C407 C459 ) C413_=_C421( C413 C421 ) C413_=_C427( C413 C427 ) C413_=_C465( C413 C465 ) C413_=_C537( C413 C537 ) C413_=_C550( C413 C550 ) \nC413_=_C556( C413 C556 ) C413_=_C564( C413 C564 ) C413_=_C565( C413 C565 ) C421_=_C459( C421 C459 ) C421_=_C477( C421 C477 ) C421_=_C487( C421 C487 ) \nC421_=_C527( C421 C527 ) C421_=_C563( C421 C563 ) C421_=_C568( C421 C568 ) C421_=_C574( C421 C574 ) C421_=_C582( C421 C582 ) C421_=_C584( C421 C584 ) \nC427_=_C429( C427 C429 ) C427_=_C465( C427 C465 ) C427_=_C537( C427 C537 ) C427_=_C550( C427 C550 ) C427_=_C556( C427 C556 ) C427_=_C564( C427 C564 ) \nC427_=_C565( C427 C565 ) C429_=_C442( C429 C442 ) C429_=_C455( C429 C455 ) C429_=_C472( C429 C472 ) C429_=_C496(</w:t>
      </w:r>
    </w:p>
    <w:p>
      <w:pPr>
        <w:pStyle w:val="PreformattedText"/>
        <w:bidi w:val="0"/>
        <w:spacing w:before="0" w:after="0"/>
        <w:jc w:val="left"/>
        <w:rPr/>
      </w:pPr>
      <w:r>
        <w:rPr/>
        <w:t xml:space="preserve"> </w:t>
      </w:r>
      <w:r>
        <w:rPr/>
        <w:t>C429 C496 ) C429_=_C518( C429 C518 ) \nC429_=_C539( C429 C539 ) C429_=_C554( C429 C554 ) C429_=_C558( C429 C558 ) C429_=_C565( C429 C565 ) C429_=_C570( C429 C570 ) C429_=_C571( C429 C571 ) \nC435_=_C438( C435 C438 ) C435_=_C442( C435 C442 ) C435_=_C451( C435 C451 ) C435_=_C452( C435 C452 ) C435_=_C453( C435 C453 ) C435_=_C455( C435 C455 ) \nC435_=_C456( C435 C456 ) C435_=_C457( C435 C457 ) C435_=_C459( C435 C459 ) C438_=_C442( C438 C442 ) C438_=_C452( C438 C452 ) C438_=_C488( C438 C488 ) \nC438_=_C509( C438 C509 ) C438_=_C510( C438 C510 ) C438_=_C512( C438 C512 ) C438_=_C513( C438 C513 ) C442_=_C455( C442 C455 ) C442_=_C472( C442 C472 ) \nC442_=_C496( C442 C496 ) C442_=_C518( C442 C518 ) C442_=_C539( C442 C539 ) C442_=_C554( C442 C554 ) C442_=_C558( C442 C558 ) C442_=_C565( C442 C565 ) \nC442_=_C570( C442 C570 ) C442_=_C571( C442 C571 ) C444_=_C446( C444 C446 ) C444_=_C447( C444 C447 ) C444_=_C449( C444 C449 ) C444_=_C450( C444 C450 ) \nC444_=_C515( C444 C515 ) C446_=_C447( C446 C447 ) C446_=_C449( C446 C449 ) C446_=_C450( C446 C450 ) C446_=_C509( C446 C509 ) C447_=_C449( C447 C449 ) \nC447_=_C450( C447 C450 ) C447_=_C517( C447 C517 ) C447_=_C554( C447 C554 ) C449_=_C450( C449 C450 ) C449_=_C564( C449 C564 ) C449_=_C568( C449 C568 ) \nC450_=_C526( C450 C526 ) C450_=_C584( C450 C584 ) C451_=_C452( C451 C452 ) C451_=_C453( C451 C453 ) C451_=_C455( C451 C455 ) C451_=_C456( C451 C456 ) \nC451_=_C457( C451 C457 ) C451_=_C459( C451 C459 ) C451_=_C488( C451 C488 ) C451_=_C489( C451 C489 ) C451_=_C496( C451 C496 ) C452_=_C453( C452 C453 ) \nC452_=_C455( C452 C455 ) C452_=_C456( C452 C456 ) C452_=_C457( C452 C457 ) C452_=_C459( C452 C459 ) C452_=_C488( C452 C488 ) C452_=_C509( C452 C509 ) \nC452_=_C510( C452 C510 ) C452_=_C512( C452 C512 ) C452_=_C513( C452 C513 ) C453_=_C455( C453 C455 ) C453_=_C456( C453 C456 ) C453_=_C457( C453 C457 ) \nC453_=_C459( C453 C459 ) C453_=_C550( C453 C550 ) C455_=_C456( C455 C456 ) C455_=_C457( C455 C457 ) C455_=_C459( C455 C459 ) C455_=_C472( C455 C472 ) \nC455_=_C496( C455 C496 ) C455_=_C518( C455 C518 ) C455_=_C539( C455 C539 ) C455_=_C554( C455 C554 ) C455_=_C558( C455 C558 ) C455_=_C565( C455 C565 ) \nC455_=_C570( C455 C570 ) C455_=_C571( C455 C571 ) C456_=_C457( C456 C457 ) C456_=_C459( C456 C459 ) C456_=_C510( C456 C510 ) C456_=_C570( C456 C570 ) \nC456_=_C574( C456 C574 ) C457_=_C459( C457 C459 ) C457_=_C521( C457 C521 ) C459_=_C477( C459 C477 ) C459_=_C487( C459 C487 ) C459_=_C527( C459 C527 ) \nC459_=_C563( C459 C563 ) C459_=_C568( C459 C568 ) C459_=_C574( C459 C574 ) C459_=_C582( C459 C582 ) C459_=_C584( C459 C584 ) C462_=_C465( C462 C465 ) \nC462_=_C479( C462 C479 ) C462_=_C489( C462 C489 ) C462_=_C515( C462 C515 ) C462_=_C517( C462 C517 ) C462_=_C518( C462 C518 ) C462_=_C521( C462 C521 ) \nC462_=_C522( C462 C522 ) C462_=_C524( C462 C524 ) C462_=_C526( C462 C526 ) C462_=_C527( C462 C527 ) C465_=_C537( C465 C537 ) C465_=_C550( C465 C550 ) \nC465_=_C556( C465 C556 ) C465_=_C564( C465 C564 ) C465_=_C565( C465 C565 ) C472_=_C477( C472 C477 ) C472_=_C496( C472 C496 ) C472_=_C518( C472 C518 ) \nC472_=_C539( C472 C539 ) C472_=_C554( C472 C554 ) C472_=_C558( C472 C558 ) C472_=_C565( C472 C565 ) C472_=_C570( C472 C570 ) C472_=_C571( C472 C571 ) \nC477_=_C487( C477 C487 ) C477_=_C527( C477 C527 ) C477_=_C563( C477 C563 ) C477_=_C568( C477 C568 ) C477_=_C574( C477 C574 ) C477_=_C582( C477 C582 ) \nC477_=_C584( C477 C584 ) C479_=_C487( C479 C487 ) C479_=_C489( C479 C489 ) C479_=_C515( C479 C515 ) C479_=_C517( C479 C517 ) C479_=_C518( C479 C518 ) \nC479_=_C521( C479 C521 ) C479_=_C522( C479 C522 ) C479_=_C524( C479 C524 ) C479_=_C526( C479 C526 ) C479_=_C527( C479 C527 ) C487_=_C527( C487 C527 ) \nC487_=_C563( C487 C563 ) C487_=_C568( C487 C568 ) C487_=_C574( C487 C574 ) C487_=_C582( C487 C582 ) C487_=_C584( C487 C584 ) C488_=_C489( C488 C489 ) \nC488_=_C496( C488 C496 ) C488_=_C509( C488 C509 ) C488_=_C510( C488 C510 ) C488_=_C512( C488 C512 ) C488_=_C513( C488 C513 ) C489_=_C496( C489 C496 ) \nC489_=_C515( C489 C515 ) C489_=_C517( C489 C517 ) C489_=_C518( C489 C518 ) C489_=_C521( C489 C521 ) C489_=_C522( C489 C522 ) C489_=_C524( C489 C524 ) \nC489_=_C526( C489 C526 ) C489_=_C527( C489 C527 ) C496_=_C518( C496 C518 ) C496_=_C539( C496 C539 ) C496_=_C554( C496 C554 ) C496_=_C558( C496 C558 ) \nC496_=_C565( C496 C565 ) C496_=_C570( C496 C570 ) C496_=_C571( C496 C571 ) C509_=_C510( C509 C510 ) C509_=_C512( C509 C512 ) C509_=_C513( C509 C513 ) \nC510_=_C512( C510 C512 ) C510_=_C513( C510 C513 ) C510_=_C570( C510 C570 ) C510_=_C574( C510 C574 ) C512_=_C513( C512 C513 ) C512_=_C522( C512 C522 ) \nC512_=_C571( C512 C571 ) C513_=_C524( C513 C524 ) C515_=_C517( C515 C517 ) C515_=_C518( C515 C518 ) C515_=_C521( C515 C521 ) C515_=_C522( C515 C522 ) \nC515_=_C524( C515 C524 ) C515_=_C526( C515 C526 ) C515_=_C527( C515 C527 ) C517_=_C518( C517 C518 ) C517_=_C521( C517 C521 ) C517_=_C522( C517 C522 ) \nC517_=_C524( C517 C524 ) C517_=_C526( C517 C526 ) C517_=_C527( C517 C527 ) C517_=_C554( C517 C554 ) C518_=_C521( C518 C521 ) C518_=_C522( C518 C522 ) \nC518_=_C524( C518 C524 ) C518_=_C526( C518 C526 ) C518_=_C527( C518 C527 ) C518_=_C539( C518 C539 ) C518_=_C554( C518 C554 ) C518_=_C558( C518 C558 ) \nC518_=_C565( C518 C565 ) C518_=_C570( C518 C570 ) C518_=_C571( C518 C571 ) C521_=_C522( C521 C522 ) C521_=_C524( C521 C524 ) C521_=_C526( C521 C526 ) \nC521_=_C527( C521 C527 ) C522_=_C524( C522 C524 ) C522_=_C526( C522 C526 ) C522_=_C527( C522 C527 ) C522_=_C571( C522 C571 ) C524_=_C526( C524 C526 ) \nC524_=_C527( C524 C527 ) C526_=_C527( C526 C527 ) C526_=_C584( C526 C584 ) C527_=_C563( C527 C563 ) C527_=_C568( C527 C568 ) C527_=_C574( C527 C574 ) \nC527_=_C582( C527 C582 ) C527_=_C584( C527 C584 ) C537_=_C539( C537 C539 ) C537_=_C550( C537 C550 ) C537_=_C556( C537 C556 ) C537_=_C564( C537 C564 ) \nC537_=_C565( C537 C565 ) C539_=_C554( C539 C554 ) C539_=_C558( C539 C558 ) C539_=_C565( C539 C565 ) C539_=_C570( C539 C570 ) C539_=_C571( C539 C571 ) \nC550_=_C556( C550 C556 ) C550_=_C564( C550 C564 ) C550_=_C565( C550 C565 ) C554_=_C558( C554 C558 ) C554_=_C565( C554 C565 ) C554_=_C570( C554 C570 ) \nC554_=_C571( C554 C571 ) C556_=_C558( C556 C558 ) C556_=_C563( C556 C563 ) C556_=_C564( C556 C564 ) C556_=_C565( C556 C565 ) C558_=_C563( C558 C563 ) \nC558_=_C565( C558 C565 ) C558_=_C570( C558 C570 ) C558_=_C571( C558 C571 ) C563_=_C568( C563 C568 ) C563_=_C574( C563 C574 ) C563_=_C582( C563 C582 ) \nC563_=_C584( C563 C584 ) C564_=_C565( C564 C565 ) C564_=_C568( C564 C568 ) C565_=_C570( C565 C570 ) C565_=_C571( C565 C571 ) C568_=_C574( C568 C574 ) \nC568_=_C582( C568 C582 ) C568_=_C584( C568 C584 ) C570_=_C571( C570 C571 ) C570_=_C574( C570 C574 ) C574_=_C582( C574 C582 ) C574_=_C584( C574 C584 ) \nC582_=_C584( C582 C584 ) "];17-&gt;18[label="147: C9 C11 C12 C13 C17 \nC23 C31 C38 C49 C53 C58 \nC62 C66 C67 C79 C88 C89 \nC108 C110 C116 C119 C125 C131 \nC137 C138 C139 C141 C142 C147 \nC149 C150 C152 C168 C169 C174 \nC179 C189 C194 C203 C209 C220 \nC221 C222 C225 C226 C229 C230 \nC233 C237 C240 C245 C246 C248 \nC251 C252 C253 C254 C255 C257 \nC261 C262 C263 C266 C269 C270 \nC271 C273 C283 C284 C292 C296 \nC301 C305 C310 C321 C322 C326 \nC334 C341 C352 C357 C361 C370 \nC376 C382 C384 C389 C390 C391 \nC392 C393 C394 C396 C397 C400 \nC402 C406 C407 C413 C421 C427 \nC429 C435 C438 C442 C444 C446 \nC447 C449 C450 C451 C453 C456 \nC457 C462 C465 C472 C477 C479 \nC487 C488 C489 C496 C509 C510 \nC512 C513 C515 C517 C521 C522 \nC524 C526 C537 C539 C550 C554 \nC556 C558 C563 C564 C568 C570 \nC571 C574 C582 C584 \n1233: C9_=_C11 ,C9_=_C12 ,C9_=_C13 ,C9_=_C17 ,C9_=_C23 ,\nC9_=_C38 ,C9_=_C62 ,C9_=_C125 ,C9_=_C189 ,C9_=_C209 ,C9_=_C237 ,\nC9_=_C321 ,C9_=_C376 ,C9_=_C390 ,C9_=_C391 ,C9_=_C392 ,C9_=_C393 ,\nC9_=_C394 ,C9_=_C396 ,C9_=_C397 ,C9_=_C400 ,C9_=_C402 ,C11_=_C12 ,\nC11_=_C13 ,C11_=_C17 ,C11_=_C66 ,C11_=_C174 ,C11_=_C240 ,C11_=_C334 ,\nC11_=_C406 ,C11_=_C444 ,C11_=_C446 ,C11_=_C447 ,C11_=_C449 ,C11_=_C450 ,\nC12_=_C13 ,C12_=_C17 ,C12_=_C67 ,C12_=_C89 ,C12_=_C110 ,C12_=_C131 ,\nC12_=_C194 ,C12_=_C246 ,C12_=_C284 ,C12_=_C301 ,C12_=_C357 ,C12_=_C370 ,\nC12_=_C462 ,C12_=_C479 ,C12_=_C489 ,C12_=_C515 ,C12_=_C517 ,C12_=_C521 ,\nC12_=_C522 ,C12_=_C524 ,C12_=_C526 ,C13_=_C17 ,C13_=_C179 ,C13_=_C382 ,\nC13_=_C413 ,C13_=_C427 ,C13_=_C465 ,C13_=_C537 ,C13_=_C550 ,C13_=_C556 ,\nC13_=_C564 ,C17_=_C31 ,C17_=_C49 ,C17_=_C137 ,C17_=_C168 ,C17_=_C251 ,\nC17_=_C305 ,C17_=_C352 ,C17_=_C389 ,C17_=_C421 ,C17_=_C477 ,C17_=_C487 ,\nC17_=_C563 ,C17_=_C568 ,C17_=_C574 ,C17_=_C582 ,C17_=_C584 ,C23_=_C31 ,\nC23_=_C38 ,C23_=_C62 ,C23_=_C125 ,C23_=_C189 ,C23_=_C209 ,C23_=_C237 ,\nC23_=_C321 ,C23_=_C376 ,C23_=_C390 ,C23_=_C391 ,C23_=_C392 ,C23_=_C393 ,\nC23_=_C394 ,C23_=_C396 ,C23_=_C397 ,C23_=_C400 ,C23_=_C402 ,C31_=_C49 ,\nC31_=_C137 ,C31_=_C168 ,C31_=_C251 ,C31_=_C305 ,C31_=_C352 ,C31_=_C389 ,\nC31_=_C421 ,C31_=_C477 ,C31_=_C487 ,C31_=_C563 ,C31_=_C568 ,C31_=_C574 ,\nC31_=_C582 ,C31_=_C584 ,C38_=_C49 ,C38_=_C62 ,C38_=_C125 ,C38_=_C189 ,\nC38_=_C209 ,C38_=_C237 ,C38_=_C321 ,C38_=_C376 ,C38_=_C390 ,C38_=_C391 ,\nC38_=_C392 ,C38_=_C393 ,C38_=_C394 ,C38_=_C396 ,C38_=_C397 ,C38_=_C400 ,\nC38_=_C402 ,C49_=_C137 ,C49_=_C168 ,C49_=_C251 ,C49_=_C305 ,C49_=_C352 ,\nC49_=_C389 ,C49_=_C421 ,C49_=_C477 ,C49_=_C487 ,C49_=_C563 ,C49_=_C568 ,\nC49_=_C574 ,C49_=_C582 ,C49_=_C584 ,C53_=_C58 ,C53_=_C62 ,C53_=_C66 ,\nC53_=_C67 ,C53_=_C119 ,C53_=_C138 ,C53_=_C139 ,C53_=_C141 ,C53_=_C142 ,\nC53_=_C147 ,C53_=_C149 ,C53_=_C150 ,C58_=_C62 ,C58_=_C66 ,C58_=_C67 ,\nC58_=_C220 ,C58_=_C221 ,C58_=_C222 ,C58_=_C225 ,C58_=_C226 ,C58_=_C229 ,\nC58_=_C230 ,C58_=_C233 ,C62_=_C66 ,C62_=_C67 ,C62_=_C125 ,C62_=_C189 ,\nC62_=_C209 ,C62_=_C237 ,C62_=_C321 ,C62_=_C376 ,C62_=_C390 ,C62_=_C391 ,\nC62_=_C392 ,C62_=_C393 ,C62_=_C394 ,C62_=_C396 ,C62_=_C397 ,C62_=_C400 ,\nC62_=_C402 ,C66_=_C67 ,C66_=_C174 ,C66_=_C240 ,C66_=_C334 ,C66_=_C406 ,\nC66_=_C444 ,C66_=_C446 ,C66_=_C447 ,C66_=_C449 ,C66_=_C450</w:t>
      </w:r>
    </w:p>
    <w:p>
      <w:pPr>
        <w:pStyle w:val="PreformattedText"/>
        <w:bidi w:val="0"/>
        <w:spacing w:before="0" w:after="0"/>
        <w:jc w:val="left"/>
        <w:rPr/>
      </w:pPr>
      <w:r>
        <w:rPr/>
        <w:t xml:space="preserve"> </w:t>
      </w:r>
      <w:r>
        <w:rPr/>
        <w:t>,C67_=_C89 ,\nC67_=_C110 ,C67_=_C131 ,C67_=_C194 ,C67_=_C246 ,C67_=_C284 ,C67_=_C301 ,\nC67_=_C357 ,C67_=_C370 ,C67_=_C462 ,C67_=_C479 ,C67_=_C489 ,C67_=_C515 ,\nC67_=_C517 ,C67_=_C521 ,C67_=_C522 ,C67_=_C524 ,C67_=_C526 ,C79_=_C88 ,\nC79_=_C89 ,C79_=_C152 ,C79_=_C169 ,C79_=_C203 ,C79_=_C252 ,C79_=_C253 ,\nC79_=_C254 ,C79_=_C255 ,C79_=_C257 ,C79_=_C261 ,C79_=_C262 ,C79_=_C263 ,\nC79_=_C266 ,C79_=_C269 ,C79_=_C270 ,C79_=_C271 ,C79_=_C273 ,C88_=_C89 ,\nC88_=_C108 ,C88_=_C245 ,C88_=_C283 ,C88_=_C438 ,C88_=_C488 ,C88_=_C509 ,\nC88_=_C510 ,C88_=_C512 ,C88_=_C513 ,C89_=_C110 ,C89_=_C131 ,C89_=_C194 ,\nC89_=_C246 ,C89_=_C284 ,C89_=_C301 ,C89_=_C357 ,C89_=_C370 ,C89_=_C462 ,\nC89_=_C479 ,C89_=_C489 ,C89_=_C515 ,C89_=_C517 ,C89_=_C521 ,C89_=_C522 ,\nC89_=_C524 ,C89_=_C526 ,C108_=_C110 ,C108_=_C116 ,C108_=_C245 ,C108_=_C283 ,\nC108_=_C438 ,C108_=_C488 ,C108_=_C509 ,C108_=_C510 ,C108_=_C512 ,C108_=_C513 ,\nC110_=_C116 ,C110_=_C131 ,C110_=_C194 ,C110_=_C246 ,C110_=_C284 ,C110_=_C301 ,\nC110_=_C357 ,C110_=_C370 ,C110_=_C462 ,C110_=_C479 ,C110_=_C489 ,C110_=_C515 ,\nC110_=_C517 ,C110_=_C521 ,C110_=_C522 ,C110_=_C524 ,C110_=_C526 ,C116_=_C248 ,\nC116_=_C292 ,C116_=_C326 ,C116_=_C341 ,C116_=_C361 ,C116_=_C384 ,C116_=_C429 ,\nC116_=_C442 ,C116_=_C472 ,C116_=_C496 ,C116_=_C539 ,C116_=_C554 ,C116_=_C558 ,\nC116_=_C570 ,C116_=_C571 ,C119_=_C125 ,C119_=_C131 ,C119_=_C137 ,C119_=_C138 ,\nC119_=_C139 ,C119_=_C141 ,C119_=_C142 ,C119_=_C147 ,C119_=_C149 ,C119_=_C150 ,\nC125_=_C131 ,C125_=_C137 ,C125_=_C189 ,C125_=_C209 ,C125_=_C237 ,C125_=_C321 ,\nC125_=_C376 ,C125_=_C390 ,C125_=_C391 ,C125_=_C392 ,C125_=_C393 ,C125_=_C394 ,\nC125_=_C396 ,C125_=_C397 ,C125_=_C400 ,C125_=_C402 ,C131_=_C137 ,C131_=_C194 ,\nC131_=_C246 ,C131_=_C284 ,C131_=_C301 ,C131_=_C357 ,C131_=_C370 ,C131_=_C462 ,\nC131_=_C479 ,C131_=_C489 ,C131_=_C515 ,C131_=_C517 ,C131_=_C521 ,C131_=_C522 ,\nC131_=_C524 ,C131_=_C526 ,C137_=_C168 ,C137_=_C251 ,C137_=_C305 ,C137_=_C352 ,\nC137_=_C389 ,C137_=_C421 ,C137_=_C477 ,C137_=_C487 ,C137_=_C563 ,C137_=_C568 ,\nC137_=_C574 ,C137_=_C582 ,C137_=_C584 ,C138_=_C139 ,C138_=_C141 ,C138_=_C142 ,\nC138_=_C147 ,C138_=_C149 ,C138_=_C150 ,C138_=_C189 ,C138_=_C194 ,C139_=_C141 ,\nC139_=_C142 ,C139_=_C147 ,C139_=_C149 ,C139_=_C150 ,C139_=_C220 ,C139_=_C237 ,\nC139_=_C240 ,C139_=_C245 ,C139_=_C246 ,C139_=_C248 ,C139_=_C251 ,C141_=_C142 ,\nC141_=_C147 ,C141_=_C149 ,C141_=_C150 ,C141_=_C252 ,C141_=_C283 ,C141_=_C284 ,\nC141_=_C292 ,C142_=_C147 ,C142_=_C149 ,C142_=_C150 ,C142_=_C357 ,C142_=_C361 ,\nC147_=_C149 ,C147_=_C150 ,C147_=_C397 ,C147_=_C556 ,C147_=_C558 ,C147_=_C563 ,\nC149_=_C150 ,C149_=_C233 ,C149_=_C270 ,C149_=_C512 ,C149_=_C522 ,C149_=_C571 ,\nC150_=_C271 ,C150_=_C513 ,C150_=_C524 ,C152_=_C168 ,C152_=_C169 ,C152_=_C203 ,\nC152_=_C252 ,C152_=_C253 ,C152_=_C254 ,C152_=_C255 ,C152_=_C257 ,C152_=_C261 ,\nC152_=_C262 ,C152_=_C263 ,C152_=_C266 ,C152_=_C269 ,C152_=_C270 ,C152_=_C271 ,\nC152_=_C273 ,C168_=_C251 ,C168_=_C305 ,C168_=_C352 ,C168_=_C389 ,C168_=_C421 ,\nC168_=_C477 ,C168_=_C487 ,C168_=_C563 ,C168_=_C568 ,C168_=_C574 ,C168_=_C582 ,\nC168_=_C584 ,C169_=_C174 ,C169_=_C179 ,C169_=_C203 ,C169_=_C252 ,C169_=_C253 ,\nC169_=_C254 ,C169_=_C255 ,C169_=_C257 ,C169_=_C261 ,C169_=_C262 ,C169_=_C263 ,\nC169_=_C266 ,C169_=_C269 ,C169_=_C270 ,C169_=_C271 ,C169_=_C273 ,C174_=_C179 ,\nC174_=_C240 ,C174_=_C334 ,C174_=_C406 ,C174_=_C444 ,C174_=_C446 ,C174_=_C447 ,\nC174_=_C449 ,C174_=_C450 ,C179_=_C382 ,C179_=_C413 ,C179_=_C427 ,C179_=_C465 ,\nC179_=_C537 ,C179_=_C550 ,C179_=_C556 ,C179_=_C564 ,C189_=_C194 ,C189_=_C209 ,\nC189_=_C237 ,C189_=_C321 ,C189_=_C376 ,C189_=_C390 ,C189_=_C391 ,C189_=_C392 ,\nC189_=_C393 ,C189_=_C394 ,C189_=_C396 ,C189_=_C397 ,C189_=_C400 ,C189_=_C402 ,\nC194_=_C246 ,C194_=_C284 ,C194_=_C301 ,C194_=_C357 ,C194_=_C370 ,C194_=_C462 ,\nC194_=_C479 ,C194_=_C489 ,C194_=_C515 ,C194_=_C517 ,C194_=_C521 ,C194_=_C522 ,\nC194_=_C524 ,C194_=_C526 ,C203_=_C209 ,C203_=_C252 ,C203_=_C253 ,C203_=_C254 ,\nC203_=_C255 ,C203_=_C257 ,C203_=_C261 ,C203_=_C262 ,C203_=_C263 ,C203_=_C266 ,\nC203_=_C269 ,C203_=_C270 ,C203_=_C271 ,C203_=_C273 ,C209_=_C237 ,C209_=_C321 ,\nC209_=_C376 ,C209_=_C390 ,C209_=_C391 ,C209_=_C392 ,C209_=_C393 ,C209_=_C394 ,\nC209_=_C396 ,C209_=_C397 ,C209_=_C400 ,C209_=_C402 ,C220_=_C221 ,C220_=_C222 ,\nC220_=_C225 ,C220_=_C226 ,C220_=_C229 ,C220_=_C230 ,C220_=_C233 ,C220_=_C237 ,\nC220_=_C240 ,C220_=_C245 ,C220_=_C246 ,C220_=_C248 ,C220_=_C251 ,C221_=_C222 ,\nC221_=_C225 ,C221_=_C226 ,C221_=_C229 ,C221_=_C230 ,C221_=_C233 ,C221_=_C253 ,\nC221_=_C310 ,C222_=_C225 ,C222_=_C226 ,C222_=_C229 ,C222_=_C230 ,C222_=_C233 ,\nC222_=_C334 ,C222_=_C341 ,C225_=_C226 ,C225_=_C229 ,C225_=_C230 ,C225_=_C233 ,\nC225_=_C352 ,C226_=_C229 ,C226_=_C230 ,C226_=_C233 ,C226_=_C451 ,C226_=_C488 ,\nC226_=_C489 ,C226_=_C496 ,C229_=_C230 ,C229_=_C233 ,C229_=_C537 ,C229_=_C539 ,\nC230_=_C233 ,C230_=_C263 ,C230_=_C396 ,C230_=_C447 ,C230_=_C517 ,C230_=_C554 ,\nC233_=_C270 ,C233_=_C512 ,C233_=_C522 ,C233_=_C571 ,C237_=_C240 ,C237_=_C245 ,\nC237_=_C246 ,C237_=_C248 ,C237_=_C251 ,C237_=_C321 ,C237_=_C376 ,C237_=_C390 ,\nC237_=_C391 ,C237_=_C392 ,C237_=_C393 ,C237_=_C394 ,C237_=_C396 ,C237_=_C397 ,\nC237_=_C400 ,C237_=_C402 ,C240_=_C245 ,C240_=_C246 ,C240_=_C248 ,C240_=_C251 ,\nC240_=_C334 ,C240_=_C406 ,C240_=_C444 ,C240_=_C446 ,C240_=_C447 ,C240_=_C449 ,\nC240_=_C450 ,C245_=_C246 ,C245_=_C248 ,C245_=_C251 ,C245_=_C283 ,C245_=_C438 ,\nC245_=_C488 ,C245_=_C509 ,C245_=_C510 ,C245_=_C512 ,C245_=_C513 ,C246_=_C248 ,\nC246_=_C251 ,C246_=_C284 ,C246_=_C301 ,C246_=_C357 ,C246_=_C370 ,C246_=_C462 ,\nC246_=_C479 ,C246_=_C489 ,C246_=_C515 ,C246_=_C517 ,C246_=_C521 ,C246_=_C522 ,\nC246_=_C524 ,C246_=_C526 ,C248_=_C251 ,C248_=_C292 ,C248_=_C326 ,C248_=_C341 ,\nC248_=_C361 ,C248_=_C384 ,C248_=_C429 ,C248_=_C442 ,C248_=_C472 ,C248_=_C496 ,\nC248_=_C539 ,C248_=_C554 ,C248_=_C558 ,C248_=_C570 ,C248_=_C571 ,C251_=_C305 ,\nC251_=_C352 ,C251_=_C389 ,C251_=_C421 ,C251_=_C477 ,C251_=_C487 ,C251_=_C563 ,\nC251_=_C568 ,C251_=_C574 ,C251_=_C582 ,C251_=_C584 ,C252_=_C253 ,C252_=_C254 ,\nC252_=_C255 ,C252_=_C257 ,C252_=_C261 ,C252_=_C262 ,C252_=_C263 ,C252_=_C266 ,\nC252_=_C269 ,C252_=_C270 ,C252_=_C271 ,C252_=_C273 ,C252_=_C283 ,C252_=_C284 ,\nC252_=_C292 ,C253_=_C254 ,C253_=_C255 ,C253_=_C257 ,C253_=_C261 ,C253_=_C262 ,\nC253_=_C263 ,C253_=_C266 ,C253_=_C269 ,C253_=_C270 ,C253_=_C271 ,C253_=_C273 ,\nC253_=_C310 ,C254_=_C255 ,C254_=_C257 ,C254_=_C261 ,C254_=_C262 ,C254_=_C263 ,\nC254_=_C266 ,C254_=_C269 ,C254_=_C270 ,C254_=_C271 ,C254_=_C273 ,C254_=_C321 ,\nC254_=_C322 ,C254_=_C326 ,C255_=_C257 ,C255_=_C261 ,C255_=_C262 ,C255_=_C263 ,\nC255_=_C266 ,C255_=_C269 ,C255_=_C270 ,C255_=_C271 ,C255_=_C273 ,C255_=_C370 ,\nC257_=_C261 ,C257_=_C262 ,C257_=_C263 ,C257_=_C266 ,C257_=_C269 ,C257_=_C270 ,\nC257_=_C271 ,C257_=_C273 ,C257_=_C472 ,C257_=_C477 ,C261_=_C262 ,C261_=_C263 ,\nC261_=_C266 ,C261_=_C269 ,C261_=_C270 ,C261_=_C271 ,C261_=_C273 ,C261_=_C444 ,\nC261_=_C515 ,C262_=_C263 ,C262_=_C266 ,C262_=_C269 ,C262_=_C270 ,C262_=_C271 ,\nC262_=_C273 ,C262_=_C446 ,C262_=_C509 ,C263_=_C266 ,C263_=_C269 ,C263_=_C270 ,\nC263_=_C271 ,C263_=_C273 ,C263_=_C396 ,C263_=_C447 ,C263_=_C517 ,C263_=_C554 ,\nC266_=_C269 ,C266_=_C270 ,C266_=_C271 ,C266_=_C273 ,C266_=_C449 ,C266_=_C564 ,\nC266_=_C568 ,C269_=_C270 ,C269_=_C271 ,C269_=_C273 ,C269_=_C400 ,C269_=_C456 ,\nC269_=_C510 ,C269_=_C570 ,C269_=_C574 ,C270_=_C271 ,C270_=_C273 ,C270_=_C512 ,\nC270_=_C522 ,C270_=_C571 ,C271_=_C273 ,C271_=_C513 ,C271_=_C524 ,C273_=_C450 ,\nC273_=_C526 ,C273_=_C584 ,C283_=_C284 ,C283_=_C292 ,C283_=_C438 ,C283_=_C488 ,\nC283_=_C509 ,C283_=_C510 ,C283_=_C512 ,C283_=_C513 ,C284_=_C292 ,C284_=_C301 ,\nC284_=_C357 ,C284_=_C370 ,C284_=_C462 ,C284_=_C479 ,C284_=_C489 ,C284_=_C515 ,\nC284_=_C517 ,C284_=_C521 ,C284_=_C522 ,C284_=_C524 ,C284_=_C526 ,C292_=_C326 ,\nC292_=_C341 ,C292_=_C361 ,C292_=_C384 ,C292_=_C429 ,C292_=_C442 ,C292_=_C472 ,\nC292_=_C496 ,C292_=_C539 ,C292_=_C554 ,C292_=_C558 ,C292_=_C570 ,C292_=_C571 ,\nC296_=_C301 ,C296_=_C305 ,C296_=_C310 ,C296_=_C322 ,C296_=_C407 ,C296_=_C435 ,\nC296_=_C451 ,C296_=_C453 ,C296_=_C456 ,C296_=_C457 ,C301_=_C305 ,C301_=_C357 ,\nC301_=_C370 ,C301_=_C462 ,C301_=_C479 ,C301_=_C489 ,C301_=_C515 ,C301_=_C517 ,\nC301_=_C521 ,C301_=_C522 ,C301_=_C524 ,C301_=_C526 ,C305_=_C352 ,C305_=_C389 ,\nC305_=_C421 ,C305_=_C477 ,C305_=_C487 ,C305_=_C563 ,C305_=_C568 ,C305_=_C574 ,\nC305_=_C582 ,C305_=_C584 ,C310_=_C322 ,C310_=_C407 ,C310_=_C435 ,C310_=_C451 ,\nC310_=_C453 ,C310_=_C456 ,C310_=_C457 ,C321_=_C322 ,C321_=_C326 ,C321_=_C376 ,\nC321_=_C390 ,C321_=_C391 ,C321_=_C392 ,C321_=_C393 ,C321_=_C394 ,C321_=_C396 ,\nC321_=_C397 ,C321_=_C400 ,C321_=_C402 ,C322_=_C326 ,C322_=_C407 ,C322_=_C435 ,\nC322_=_C451 ,C322_=_C453 ,C322_=_C456 ,C322_=_C457 ,C326_=_C341 ,C326_=_C361 ,\nC326_=_C384 ,C326_=_C429 ,C326_=_C442 ,C326_=_C472 ,C326_=_C496 ,C326_=_C539 ,\nC326_=_C554 ,C326_=_C558 ,C326_=_C570 ,C326_=_C571 ,C334_=_C341 ,C334_=_C406 ,\nC334_=_C444 ,C334_=_C446 ,C334_=_C447 ,C334_=_C449 ,C334_=_C450 ,C341_=_C361 ,\nC341_=_C384 ,C341_=_C429 ,C341_=_C442 ,C341_=_C472 ,C341_=_C496 ,C341_=_C539 ,\nC341_=_C554 ,C341_=_C558 ,C341_=_C570 ,C341_=_C571 ,C352_=_C389 ,C352_=_C421 ,\nC352_=_C477 ,C352_=_C487 ,C352_=_C563 ,C352_=_C568 ,C352_=_C574 ,C352_=_C582 ,\nC352_=_C584 ,C357_=_C361 ,C357_=_C370 ,C357_=_C462 ,C357_=_C479 ,C357_=_C489 ,\nC357_=_C515 ,C357_=_C517 ,C357_=_C521 ,C357_=_C522 ,C357_=_C524 ,C357_=_C526 ,\nC361_=_C384 ,C361_=_C429 ,C361_=_C442 ,C361_=_C472 ,C361_=_C496 ,C361_=_C539 ,\nC361_=_C554 ,C361_=_C558 ,C361_=_C570 ,C361_=_C571 ,C370_=_C462 ,C370_=_C479 ,\nC370_=_C489 ,C370_=_C515 ,C370_=_C517 ,C370_=_C521 ,C370_=_C522 ,C370_=_C524 ,\nC370_=_C526 ,C376_=_C382 ,C376_=_C384 ,C376_=_C389 ,C376_=_C390 ,C376_=_C391 ,\nC376_=_C392 ,C376_=_C393 ,C376_=_C394 ,C376_=_C396 ,C376_=_C397 ,C376_=_C400 ,\nC376_=_C402 ,C382_=_C384 ,C382_=_C389 ,C382_=_C413 ,C382_=_C427 ,C382_=_C465 ,\nC382_=_C537 ,C382_=_C550 ,C382_=_C556</w:t>
      </w:r>
    </w:p>
    <w:p>
      <w:pPr>
        <w:pStyle w:val="PreformattedText"/>
        <w:bidi w:val="0"/>
        <w:spacing w:before="0" w:after="0"/>
        <w:jc w:val="left"/>
        <w:rPr/>
      </w:pPr>
      <w:r>
        <w:rPr/>
        <w:t xml:space="preserve"> </w:t>
      </w:r>
      <w:r>
        <w:rPr/>
        <w:t>,C382_=_C564 ,C384_=_C389 ,C384_=_C429 ,\nC384_=_C442 ,C384_=_C472 ,C384_=_C496 ,C384_=_C539 ,C384_=_C554 ,C384_=_C558 ,\nC384_=_C570 ,C384_=_C571 ,C389_=_C421 ,C389_=_C477 ,C389_=_C487 ,C389_=_C563 ,\nC389_=_C568 ,C389_=_C574 ,C389_=_C582 ,C389_=_C584 ,C390_=_C391 ,C390_=_C392 ,\nC390_=_C393 ,C390_=_C394 ,C390_=_C396 ,C390_=_C397 ,C390_=_C400 ,C390_=_C402 ,\nC390_=_C406 ,C390_=_C407 ,C390_=_C413 ,C390_=_C421 ,C391_=_C392 ,C391_=_C393 ,\nC391_=_C394 ,C391_=_C396 ,C391_=_C397 ,C391_=_C400 ,C391_=_C402 ,C391_=_C427 ,\nC391_=_C429 ,C392_=_C393 ,C392_=_C394 ,C392_=_C396 ,C392_=_C397 ,C392_=_C400 ,\nC392_=_C402 ,C392_=_C435 ,C392_=_C438 ,C392_=_C442 ,C393_=_C394 ,C393_=_C396 ,\nC393_=_C397 ,C393_=_C400 ,C393_=_C402 ,C394_=_C396 ,C394_=_C397 ,C394_=_C400 ,\nC394_=_C402 ,C394_=_C453 ,C394_=_C550 ,C396_=_C397 ,C396_=_C400 ,C396_=_C402 ,\nC396_=_C447 ,C396_=_C517 ,C396_=_C554 ,C397_=_C400 ,C397_=_C402 ,C397_=_C556 ,\nC397_=_C558 ,C397_=_C563 ,C400_=_C402 ,C400_=_C456 ,C400_=_C510 ,C400_=_C570 ,\nC400_=_C574 ,C402_=_C582 ,C406_=_C407 ,C406_=_C413 ,C406_=_C421 ,C406_=_C444 ,\nC406_=_C446 ,C406_=_C447 ,C406_=_C449 ,C406_=_C450 ,C407_=_C413 ,C407_=_C421 ,\nC407_=_C435 ,C407_=_C451 ,C407_=_C453 ,C407_=_C456 ,C407_=_C457 ,C413_=_C421 ,\nC413_=_C427 ,C413_=_C465 ,C413_=_C537 ,C413_=_C550 ,C413_=_C556 ,C413_=_C564 ,\nC421_=_C477 ,C421_=_C487 ,C421_=_C563 ,C421_=_C568 ,C421_=_C574 ,C421_=_C582 ,\nC421_=_C584 ,C427_=_C429 ,C427_=_C465 ,C427_=_C537 ,C427_=_C550 ,C427_=_C556 ,\nC427_=_C564 ,C429_=_C442 ,C429_=_C472 ,C429_=_C496 ,C429_=_C539 ,C429_=_C554 ,\nC429_=_C558 ,C429_=_C570 ,C429_=_C571 ,C435_=_C438 ,C435_=_C442 ,C435_=_C451 ,\nC435_=_C453 ,C435_=_C456 ,C435_=_C457 ,C438_=_C442 ,C438_=_C488 ,C438_=_C509 ,\nC438_=_C510 ,C438_=_C512 ,C438_=_C513 ,C442_=_C472 ,C442_=_C496 ,C442_=_C539 ,\nC442_=_C554 ,C442_=_C558 ,C442_=_C570 ,C442_=_C571 ,C444_=_C446 ,C444_=_C447 ,\nC444_=_C449 ,C444_=_C450 ,C444_=_C515 ,C446_=_C447 ,C446_=_C449 ,C446_=_C450 ,\nC446_=_C509 ,C447_=_C449 ,C447_=_C450 ,C447_=_C517 ,C447_=_C554 ,C449_=_C450 ,\nC449_=_C564 ,C449_=_C568 ,C450_=_C526 ,C450_=_C584 ,C451_=_C453 ,C451_=_C456 ,\nC451_=_C457 ,C451_=_C488 ,C451_=_C489 ,C451_=_C496 ,C453_=_C456 ,C453_=_C457 ,\nC453_=_C550 ,C456_=_C457 ,C456_=_C510 ,C456_=_C570 ,C456_=_C574 ,C457_=_C521 ,\nC462_=_C465 ,C462_=_C479 ,C462_=_C489 ,C462_=_C515 ,C462_=_C517 ,C462_=_C521 ,\nC462_=_C522 ,C462_=_C524 ,C462_=_C526 ,C465_=_C537 ,C465_=_C550 ,C465_=_C556 ,\nC465_=_C564 ,C472_=_C477 ,C472_=_C496 ,C472_=_C539 ,C472_=_C554 ,C472_=_C558 ,\nC472_=_C570 ,C472_=_C571 ,C477_=_C487 ,C477_=_C563 ,C477_=_C568 ,C477_=_C574 ,\nC477_=_C582 ,C477_=_C584 ,C479_=_C487 ,C479_=_C489 ,C479_=_C515 ,C479_=_C517 ,\nC479_=_C521 ,C479_=_C522 ,C479_=_C524 ,C479_=_C526 ,C487_=_C563 ,C487_=_C568 ,\nC487_=_C574 ,C487_=_C582 ,C487_=_C584 ,C488_=_C489 ,C488_=_C496 ,C488_=_C509 ,\nC488_=_C510 ,C488_=_C512 ,C488_=_C513 ,C489_=_C496 ,C489_=_C515 ,C489_=_C517 ,\nC489_=_C521 ,C489_=_C522 ,C489_=_C524 ,C489_=_C526 ,C496_=_C539 ,C496_=_C554 ,\nC496_=_C558 ,C496_=_C570 ,C496_=_C571 ,C509_=_C510 ,C509_=_C512 ,C509_=_C513 ,\nC510_=_C512 ,C510_=_C513 ,C510_=_C570 ,C510_=_C574 ,C512_=_C513 ,C512_=_C522 ,\nC512_=_C571 ,C513_=_C524 ,C515_=_C517 ,C515_=_C521 ,C515_=_C522 ,C515_=_C524 ,\nC515_=_C526 ,C517_=_C521 ,C517_=_C522 ,C517_=_C524 ,C517_=_C526 ,C517_=_C554 ,\nC521_=_C522 ,C521_=_C524 ,C521_=_C526 ,C522_=_C524 ,C522_=_C526 ,C522_=_C571 ,\nC524_=_C526 ,C526_=_C584 ,C537_=_C539 ,C537_=_C550 ,C537_=_C556 ,C537_=_C564 ,\nC539_=_C554 ,C539_=_C558 ,C539_=_C570 ,C539_=_C571 ,C550_=_C556 ,C550_=_C564 ,\nC554_=_C558 ,C554_=_C570 ,C554_=_C571 ,C556_=_C558 ,C556_=_C563 ,C556_=_C564 ,\nC558_=_C563 ,C558_=_C570 ,C558_=_C571 ,C563_=_C568 ,C563_=_C574 ,C563_=_C582 ,\nC563_=_C584 ,C564_=_C568 ,C568_=_C574 ,C568_=_C582 ,C568_=_C584 ,C570_=_C571 ,\nC570_=_C574 ,C574_=_C582 ,C574_=_C584 ,C582_=_C584 ,"];19[shape=box, label="id:19 level: 1\n198: C0 C3 C6 C8 C15 \nC22 C27 C37 C38 C42 C43 \nC44 C45 C47 C48 C49 C60 \nC65 C71 C74 C75 C76 C78 \nC79 C82 C83 C84 C86 C87 \nC88 C89 C91 C93 C96 C98 \nC99 C104 C105 C112 C114 C121 \nC127 C132 C134 C135 C138 C141 \nC149 C153 C154 C157 C162 C166 \nC170 C172 C173 C181 C182 C183 \nC184 C186 C187 C189 C193 C194 \nC196 C199 C200 C204 C213 C222 \nC229 C230 C233 C235 C250 C252 \nC254 C255 C263 C270 C276 C279 \nC280 C282 C283 C284 C285 C287 \nC290 C292 C293 C294 C296 C298 \nC299 C301 C304 C305 C306 C308 \nC312 C314 C319 C320 C321 C322 \nC324 C325 C326 C327 C329 C331 \nC332 C333 C334 C337 C339 C341 \nC344 C347 C350 C351 C353 C368 \nC369 C370 C372 C374 C376 C379 \nC381 C382 C383 C384 C388 C389 \nC390 C391 C393 C396 C402 C406 \nC407 C408 C412 C413 C416 C420 \nC421 C422 C423 C426 C427 C428 \nC429 C431 C433 C436 C440 C447 \nC457 C460 C462 C464 C465 C473 \nC482 C484 C486 C493 C500 C502 \nC503 C504 C507 C508 C512 C517 \nC521 C522 C535 C537 C539 C543 \nC545 C546 C547 C552 C553 C554 \nC555 C566 C571 C575 C580 C581 \nC582 \n1803: C0_=_C3( C0 C3 ) C0_=_C6( C0 C6 ) C0_=_C8( C0 C8 ) C0_=_C15( C0 C15 ) C0_=_C74( C0 C74 ) \nC0_=_C75( C0 C75 ) C0_=_C76( C0 C76 ) C0_=_C78( C0 C78 ) C0_=_C79( C0 C79 ) C0_=_C82( C0 C82 ) C0_=_C83( C0 C83 ) \nC0_=_C84( C0 C84 ) C0_=_C86( C0 C86 ) C0_=_C87( C0 C87 ) C0_=_C88( C0 C88 ) C0_=_C89( C0 C89 ) C0_=_C91( C0 C91 ) \nC0_=_C93( C0 C93 ) C0_=_C96( C0 C96 ) C3_=_C6( C3 C6 ) C3_=_C8( C3 C8 ) C3_=_C15( C3 C15 ) C3_=_C76( C3 C76 ) \nC3_=_C138( C3 C138 ) C3_=_C183( C3 C183 ) C3_=_C184( C3 C184 ) C3_=_C186( C3 C186 ) C3_=_C187( C3 C187 ) C3_=_C189( C3 C189 ) \nC3_=_C193( C3 C193 ) C3_=_C194( C3 C194 ) C3_=_C196( C3 C196 ) C3_=_C199( C3 C199 ) C3_=_C200( C3 C200 ) C6_=_C8( C6 C8 ) \nC6_=_C15( C6 C15 ) C6_=_C121( C6 C121 ) C6_=_C153( C6 C153 ) C6_=_C184( C6 C184 ) C6_=_C254( C6 C254 ) C6_=_C306( C6 C306 ) \nC6_=_C319( C6 C319 ) C6_=_C320( C6 C320 ) C6_=_C321( C6 C321 ) C6_=_C322( C6 C322 ) C6_=_C324( C6 C324 ) C6_=_C325( C6 C325 ) \nC6_=_C326( C6 C326 ) C6_=_C327( C6 C327 ) C6_=_C329( C6 C329 ) C8_=_C15( C8 C15 ) C8_=_C37( C8 C37 ) C8_=_C157( C8 C157 ) \nC8_=_C255( C8 C255 ) C8_=_C319( C8 C319 ) C8_=_C368( C8 C368 ) C8_=_C369( C8 C369 ) C8_=_C370( C8 C370 ) C8_=_C372( C8 C372 ) \nC8_=_C374( C8 C374 ) C15_=_C48( C15 C48 ) C15_=_C93( C15 C93 ) C15_=_C166( C15 C166 ) C15_=_C182( C15 C182 ) C15_=_C402( C15 C402 ) \nC15_=_C473( C15 C473 ) C15_=_C500( C15 C500 ) C15_=_C535( C15 C535 ) C15_=_C546( C15 C546 ) C15_=_C581( C15 C581 ) C15_=_C582( C15 C582 ) \nC22_=_C27( C22 C27 ) C22_=_C99( C22 C99 ) C22_=_C154( C22 C154 ) C22_=_C172( C22 C172 ) C22_=_C186( C22 C186 ) C22_=_C222( C22 C222 ) \nC22_=_C235( C22 C235 ) C22_=_C331( C22 C331 ) C22_=_C332( C22 C332 ) C22_=_C333( C22 C333 ) C22_=_C334( C22 C334 ) C22_=_C337( C22 C337 ) \nC22_=_C339( C22 C339 ) C22_=_C341( C22 C341 ) C22_=_C344( C22 C344 ) C27_=_C112( C27 C112 ) C27_=_C132( C27 C132 ) C27_=_C213( C27 C213 ) \nC27_=_C229( C27 C229 ) C27_=_C287( C27 C287 ) C27_=_C312( C27 C312 ) C27_=_C347( C27 C347 ) C27_=_C503( C27 C503 ) C27_=_C537( C27 C537 ) \nC27_=_C539( C27 C539 ) C27_=_C543( C27 C543 ) C37_=_C38( C37 C38 ) C37_=_C42( C37 C42 ) C37_=_C43( C37 C43 ) C37_=_C44( C37 C44 ) \nC37_=_C45( C37 C45 ) C37_=_C47( C37 C47 ) C37_=_C48( C37 C48 ) C37_=_C49( C37 C49 ) C37_=_C157( C37 C157 ) C37_=_C255( C37 C255 ) \nC37_=_C319( C37 C319 ) C37_=_C368( C37 C368 ) C37_=_C369( C37 C369 ) C37_=_C370( C37 C370 ) C37_=_C372( C37 C372 ) C37_=_C374( C37 C374 ) \nC38_=_C42( C38 C42 ) C38_=_C43( C38 C43 ) C38_=_C44( C38 C44 ) C38_=_C45( C38 C45 ) C38_=_C47( C38 C47 ) C38_=_C48( C38 C48 ) \nC38_=_C49( C38 C49 ) C38_=_C189( C38 C189 ) C38_=_C321( C38 C321 ) C38_=_C376( C38 C376 ) C38_=_C390( C38 C390 ) C38_=_C391( C38 C391 ) \nC38_=_C393( C38 C393 ) C38_=_C396( C38 C396 ) C38_=_C402( C38 C402 ) C42_=_C43( C42 C43 ) C42_=_C44( C42 C44 ) C42_=_C45( C42 C45 ) \nC42_=_C47( C42 C47 ) C42_=_C48( C42 C48 ) C42_=_C49( C42 C49 ) C42_=_C87( C42 C87 ) C42_=_C298( C42 C298 ) C42_=_C337( C42 C337 ) \nC42_=_C482( C42 C482 ) C42_=_C484( C42 C484 ) C42_=_C486( C42 C486 ) C43_=_C44( C43 C44 ) C43_=_C45( C43 C45 ) C43_=_C47( C43 C47 ) \nC43_=_C48( C43 C48 ) C43_=_C49( C43 C49 ) C43_=_C299( C43 C299 ) C43_=_C493( C43 C493 ) C43_=_C500( C43 C500 ) C44_=_C45( C44 C45 ) \nC44_=_C47( C44 C47 ) C44_=_C48( C44 C48 ) C44_=_C49( C44 C49 ) C44_=_C324( C44 C324 ) C44_=_C504( C44 C504 ) C44_=_C545( C44 C545 ) \nC44_=_C546( C44 C546 ) C45_=_C47( C45 C47 ) C45_=_C48( C45 C48 ) C45_=_C49( C45 C49 ) C45_=_C290( C45 C290 ) C45_=_C383( C45 C383 ) \nC45_=_C428( C45 C428 ) C45_=_C566( C45 C566 ) C47_=_C48( C47 C48 ) C47_=_C49( C47 C49 ) C47_=_C431( C47 C431 ) C48_=_C49( C48 C49 ) \nC48_=_C93( C48 C93 ) C48_=_C166( C48 C166 ) C48_=_C182( C48 C182 ) C48_=_C402( C48 C402 ) C48_=_C473( C48 C473 ) C48_=_C500( C48 C500 ) \nC48_=_C535( C48 C535 ) C48_=_C546( C48 C546 ) C48_=_C581( C48 C581 ) C48_=_C582( C48 C582 ) C49_=_C305( C49 C305 ) C49_=_C389( C49 C389 ) \nC49_=_C421( C49 C421 ) C49_=_C582( C49 C582 ) C60_=_C65( C60 C65 ) C60_=_C71( C60 C71 ) C60_=_C98( C60 C98 ) C60_=_C141( C60 C141 ) \nC60_=_C183( C60 C183 ) C60_=_C204( C60 C204 ) C60_=_C252( C60 C252 ) C60_=_C276( C60 C276 ) C60_=_C279( C60 C279 ) C60_=_C280( C60 C280 ) \nC60_=_C282( C60 C282 ) C60_=_C283( C60 C283 ) C60_=_C284( C60 C284 ) C60_=_C285( C60 C285 ) C60_=_C287( C60 C287 ) C60_=_C290( C60 C290 ) \nC60_=_C292( C60 C292 ) C60_=_C293( C60 C293 ) C60_=_C294( C60 C294 ) C65_=_C71( C65 C71 ) C65_=_C105( C65 C105 ) C65_=_C280( C65 C280 ) \nC65_=_C333( C65 C333 ) C65_=_C391( C65 C391 ) C65_=_C422( C65 C422 ) C65_=_C423( C65 C423 ) C65_=_C426( C65 C426 ) C65_=_C427( C65 C427 ) \nC65_=_C428( C65 C428 ) C65_=_C429( C65 C429 ) C65_=_C431( C65 C431 ) C65_=_C433( C65 C433 ) C71_=_C114( C71 C114 ) C71_=_C134( C71 C134 ) \nC71_=_C199( C71 C199 ) C71_=_C230( C71 C230 ) C71_=_C263( C71 C263 ) C71_=_C314( C71 C314 ) C71_=_C350( C71 C350 ) C71_=_C374( C71 C374 ) \nC71_=_C396( C71 C396 ) C71_=_C426( C71 C426 ) C71_=_C440( C71 C440 ) C71_=_C447( C71 C447 ) C71_=_C482(</w:t>
      </w:r>
    </w:p>
    <w:p>
      <w:pPr>
        <w:pStyle w:val="PreformattedText"/>
        <w:bidi w:val="0"/>
        <w:spacing w:before="0" w:after="0"/>
        <w:jc w:val="left"/>
        <w:rPr/>
      </w:pPr>
      <w:r>
        <w:rPr/>
        <w:t xml:space="preserve"> </w:t>
      </w:r>
      <w:r>
        <w:rPr/>
        <w:t>C71 C482 ) C71_=_C493( C71 C493 ) \nC71_=_C517( C71 C517 ) C71_=_C545( C71 C545 ) C71_=_C547( C71 C547 ) C71_=_C553( C71 C553 ) C71_=_C554( C71 C554 ) C71_=_C555( C71 C555 ) \nC74_=_C75( C74 C75 ) C74_=_C76( C74 C76 ) C74_=_C78( C74 C78 ) C74_=_C79( C74 C79 ) C74_=_C82( C74 C82 ) C74_=_C83( C74 C83 ) \nC74_=_C84( C74 C84 ) C74_=_C86( C74 C86 ) C74_=_C87( C74 C87 ) C74_=_C88( C74 C88 ) C74_=_C89( C74 C89 ) C74_=_C91( C74 C91 ) \nC74_=_C93( C74 C93 ) C74_=_C96( C74 C96 ) C74_=_C153( C74 C153 ) C74_=_C154( C74 C154 ) C74_=_C157( C74 C157 ) C74_=_C162( C74 C162 ) \nC74_=_C166( C74 C166 ) C75_=_C76( C75 C76 ) C75_=_C78( C75 C78 ) C75_=_C79( C75 C79 ) C75_=_C82( C75 C82 ) C75_=_C83( C75 C83 ) \nC75_=_C84( C75 C84 ) C75_=_C86( C75 C86 ) C75_=_C87( C75 C87 ) C75_=_C88( C75 C88 ) C75_=_C89( C75 C89 ) C75_=_C91( C75 C91 ) \nC75_=_C93( C75 C93 ) C75_=_C96( C75 C96 ) C75_=_C170( C75 C170 ) C75_=_C172( C75 C172 ) C75_=_C173( C75 C173 ) C75_=_C181( C75 C181 ) \nC75_=_C182( C75 C182 ) C76_=_C78( C76 C78 ) C76_=_C79( C76 C79 ) C76_=_C82( C76 C82 ) C76_=_C83( C76 C83 ) C76_=_C84( C76 C84 ) \nC76_=_C86( C76 C86 ) C76_=_C87( C76 C87 ) C76_=_C88( C76 C88 ) C76_=_C89( C76 C89 ) C76_=_C91( C76 C91 ) C76_=_C93( C76 C93 ) \nC76_=_C96( C76 C96 ) C76_=_C138( C76 C138 ) C76_=_C183( C76 C183 ) C76_=_C184( C76 C184 ) C76_=_C186( C76 C186 ) C76_=_C187( C76 C187 ) \nC76_=_C189( C76 C189 ) C76_=_C193( C76 C193 ) C76_=_C194( C76 C194 ) C76_=_C196( C76 C196 ) C76_=_C199( C76 C199 ) C76_=_C200( C76 C200 ) \nC78_=_C79( C78 C79 ) C78_=_C82( C78 C82 ) C78_=_C83( C78 C83 ) C78_=_C84( C78 C84 ) C78_=_C86( C78 C86 ) C78_=_C87( C78 C87 ) \nC78_=_C88( C78 C88 ) C78_=_C89( C78 C89 ) C78_=_C91( C78 C91 ) C78_=_C93( C78 C93 ) C78_=_C96( C78 C96 ) C78_=_C235( C78 C235 ) \nC78_=_C250( C78 C250 ) C79_=_C82( C79 C82 ) C79_=_C83( C79 C83 ) C79_=_C84( C79 C84 ) C79_=_C86( C79 C86 ) C79_=_C87( C79 C87 ) \nC79_=_C88( C79 C88 ) C79_=_C89( C79 C89 ) C79_=_C91( C79 C91 ) C79_=_C93( C79 C93 ) C79_=_C96( C79 C96 ) C79_=_C252( C79 C252 ) \nC79_=_C254( C79 C254 ) C79_=_C255( C79 C255 ) C79_=_C263( C79 C263 ) C79_=_C270( C79 C270 ) C82_=_C83( C82 C83 ) C82_=_C84( C82 C84 ) \nC82_=_C86( C82 C86 ) C82_=_C87( C82 C87 ) C82_=_C88( C82 C88 ) C82_=_C89( C82 C89 ) C82_=_C91( C82 C91 ) C82_=_C93( C82 C93 ) \nC82_=_C96( C82 C96 ) C82_=_C276( C82 C276 ) C82_=_C306( C82 C306 ) C82_=_C308( C82 C308 ) C82_=_C312( C82 C312 ) C82_=_C314( C82 C314 ) \nC83_=_C84( C83 C84 ) C83_=_C86( C83 C86 ) C83_=_C87( C83 C87 ) C83_=_C88( C83 C88 ) C83_=_C89( C83 C89 ) C83_=_C91( C83 C91 ) \nC83_=_C93( C83 C93 ) C83_=_C96( C83 C96 ) C83_=_C187( C83 C187 ) C83_=_C331( C83 C331 ) C83_=_C347( C83 C347 ) C83_=_C350( C83 C350 ) \nC83_=_C351( C83 C351 ) C84_=_C86( C84 C86 ) C84_=_C87( C84 C87 ) C84_=_C88( C84 C88 ) C84_=_C89( C84 C89 ) C84_=_C91( C84 C91 ) \nC84_=_C93( C84 C93 ) C84_=_C96( C84 C96 ) C84_=_C173( C84 C173 ) C84_=_C308( C84 C308 ) C84_=_C320( C84 C320 ) C84_=_C376( C84 C376 ) \nC84_=_C379( C84 C379 ) C84_=_C381( C84 C381 ) C84_=_C382( C84 C382 ) C84_=_C383( C84 C383 ) C84_=_C384( C84 C384 ) C84_=_C388( C84 C388 ) \nC84_=_C389( C84 C389 ) C86_=_C87( C86 C87 ) C86_=_C88( C86 C88 ) C86_=_C89( C86 C89 ) C86_=_C91( C86 C91 ) C86_=_C93( C86 C93 ) \nC86_=_C96( C86 C96 ) C86_=_C282( C86 C282 ) C86_=_C368( C86 C368 ) C86_=_C436( C86 C436 ) C86_=_C440( C86 C440 ) C87_=_C88( C87 C88 ) \nC87_=_C89( C87 C89 ) C87_=_C91( C87 C91 ) C87_=_C93( C87 C93 ) C87_=_C96( C87 C96 ) C87_=_C298( C87 C298 ) C87_=_C337( C87 C337 ) \nC87_=_C482( C87 C482 ) C87_=_C484( C87 C484 ) C87_=_C486( C87 C486 ) C88_=_C89( C88 C89 ) C88_=_C91( C88 C91 ) C88_=_C93( C88 C93 ) \nC88_=_C96( C88 C96 ) C88_=_C283( C88 C283 ) C88_=_C512( C88 C512 ) C89_=_C91( C89 C91 ) C89_=_C93( C89 C93 ) C89_=_C96( C89 C96 ) \nC89_=_C194( C89 C194 ) C89_=_C284( C89 C284 ) C89_=_C301( C89 C301 ) C89_=_C370( C89 C370 ) C89_=_C462( C89 C462 ) C89_=_C517( C89 C517 ) \nC89_=_C521( C89 C521 ) C89_=_C522( C89 C522 ) C91_=_C93( C91 C93 ) C91_=_C96( C91 C96 ) C91_=_C200( C91 C200 ) C91_=_C464( C91 C464 ) \nC91_=_C507( C91 C507 ) C91_=_C553( C91 C553 ) C93_=_C96( C93 C96 ) C93_=_C166( C93 C166 ) C93_=_C182( C93 C182 ) C93_=_C402( C93 C402 ) \nC93_=_C473( C93 C473 ) C93_=_C500( C93 C500 ) C93_=_C535( C93 C535 ) C93_=_C546( C93 C546 ) C93_=_C581( C93 C581 ) C93_=_C582( C93 C582 ) \nC96_=_C294( C96 C294 ) C96_=_C329( C96 C329 ) C96_=_C344( C96 C344 ) C96_=_C555( C96 C555 ) C96_=_C580( C96 C580 ) C96_=_C581( C96 C581 ) \nC98_=_C99( C98 C99 ) C98_=_C104( C98 C104 ) C98_=_C105( C98 C105 ) C98_=_C112( C98 C112 ) C98_=_C114( C98 C114 ) C98_=_C141( C98 C141 ) \nC98_=_C183( C98 C183 ) C98_=_C204( C98 C204 ) C98_=_C252( C98 C252 ) C98_=_C276( C98 C276 ) C98_=_C279( C98 C279 ) C98_=_C280( C98 C280 ) \nC98_=_C282( C98 C282 ) C98_=_C283( C98 C283 ) C98_=_C284( C98 C284 ) C98_=_C285( C98 C285 ) C98_=_C287( C98 C287 ) C98_=_C290( C98 C290 ) \nC98_=_C292( C98 C292 ) C98_=_C293( C98 C293 ) C98_=_C294( C98 C294 ) C99_=_C104( C99 C104 ) C99_=_C105( C99 C105 ) C99_=_C112( C99 C112 ) \nC99_=_C114( C99 C114 ) C99_=_C154( C99 C154 ) C99_=_C172( C99 C172 ) C99_=_C186( C99 C186 ) C99_=_C222( C99 C222 ) C99_=_C235( C99 C235 ) \nC99_=_C331( C99 C331 ) C99_=_C332( C99 C332 ) C99_=_C333( C99 C333 ) C99_=_C334( C99 C334 ) C99_=_C337( C99 C337 ) C99_=_C339( C99 C339 ) \nC99_=_C341( C99 C341 ) C99_=_C344( C99 C344 ) C104_=_C105( C104 C105 ) C104_=_C112( C104 C112 ) C104_=_C114( C104 C114 ) C104_=_C279( C104 C279 ) \nC104_=_C390( C104 C390 ) C104_=_C406( C104 C406 ) C104_=_C407( C104 C407 ) C104_=_C408( C104 C408 ) C104_=_C412( C104 C412 ) C104_=_C413( C104 C413 ) \nC104_=_C416( C104 C416 ) C104_=_C420( C104 C420 ) C104_=_C421( C104 C421 ) C105_=_C112( C105 C112 ) C105_=_C114( C105 C114 ) C105_=_C280( C105 C280 ) \nC105_=_C333( C105 C333 ) C105_=_C391( C105 C391 ) C105_=_C422( C105 C422 ) C105_=_C423( C105 C423 ) C105_=_C426( C105 C426 ) C105_=_C427( C105 C427 ) \nC105_=_C428( C105 C428 ) C105_=_C429( C105 C429 ) C105_=_C431( C105 C431 ) C105_=_C433( C105 C433 ) C112_=_C114( C112 C114 ) C112_=_C132( C112 C132 ) \nC112_=_C213( C112 C213 ) C112_=_C229( C112 C229 ) C112_=_C287( C112 C287 ) C112_=_C312( C112 C312 ) C112_=_C347( C112 C347 ) C112_=_C503( C112 C503 ) \nC112_=_C537( C112 C537 ) C112_=_C539( C112 C539 ) C112_=_C543( C112 C543 ) C114_=_C134( C114 C134 ) C114_=_C199( C114 C199 ) C114_=_C230( C114 C230 ) \nC114_=_C263( C114 C263 ) C114_=_C314( C114 C314 ) C114_=_C350( C114 C350 ) C114_=_C374( C114 C374 ) C114_=_C396( C114 C396 ) C114_=_C426( C114 C426 ) \nC114_=_C440( C114 C440 ) C114_=_C447( C114 C447 ) C114_=_C482( C114 C482 ) C114_=_C493( C114 C493 ) C114_=_C517( C114 C517 ) C114_=_C545( C114 C545 ) \nC114_=_C547( C114 C547 ) C114_=_C553( C114 C553 ) C114_=_C554( C114 C554 ) C114_=_C555( C114 C555 ) C121_=_C127( C121 C127 ) C121_=_C132( C121 C132 ) \nC121_=_C134( C121 C134 ) C121_=_C135( C121 C135 ) C121_=_C153( C121 C153 ) C121_=_C184( C121 C184 ) C121_=_C254( C121 C254 ) C121_=_C306( C121 C306 ) \nC121_=_C319( C121 C319 ) C121_=_C320( C121 C320 ) C121_=_C321( C121 C321 ) C121_=_C322( C121 C322 ) C121_=_C324( C121 C324 ) C121_=_C325( C121 C325 ) \nC121_=_C326( C121 C326 ) C121_=_C327( C121 C327 ) C121_=_C329( C121 C329 ) C127_=_C132( C127 C132 ) C127_=_C134( C127 C134 ) C127_=_C135( C127 C135 ) \nC127_=_C353( C127 C353 ) C127_=_C369( C127 C369 ) C127_=_C422( C127 C422 ) C127_=_C436( C127 C436 ) C127_=_C460( C127 C460 ) C127_=_C462( C127 C462 ) \nC127_=_C464( C127 C464 ) C127_=_C465( C127 C465 ) C132_=_C134( C132 C134 ) C132_=_C135( C132 C135 ) C132_=_C213( C132 C213 ) C132_=_C229( C132 C229 ) \nC132_=_C287( C132 C287 ) C132_=_C312( C132 C312 ) C132_=_C347( C132 C347 ) C132_=_C503( C132 C503 ) C132_=_C537( C132 C537 ) C132_=_C539( C132 C539 ) \nC132_=_C543( C132 C543 ) C134_=_C135( C134 C135 ) C134_=_C199( C134 C199 ) C134_=_C230( C134 C230 ) C134_=_C263( C134 C263 ) C134_=_C314( C134 C314 ) \nC134_=_C350( C134 C350 ) C134_=_C374( C134 C374 ) C134_=_C396( C134 C396 ) C134_=_C426( C134 C426 ) C134_=_C440( C134 C440 ) C134_=_C447( C134 C447 ) \nC134_=_C482( C134 C482 ) C134_=_C493( C134 C493 ) C134_=_C517( C134 C517 ) C134_=_C545( C134 C545 ) C134_=_C547( C134 C547 ) C134_=_C553( C134 C553 ) \nC134_=_C554( C134 C554 ) C134_=_C555( C134 C555 ) C135_=_C149( C135 C149 ) C135_=_C181( C135 C181 ) C135_=_C233( C135 C233 ) C135_=_C270( C135 C270 ) \nC135_=_C351( C135 C351 ) C135_=_C416( C135 C416 ) C135_=_C433( C135 C433 ) C135_=_C486( C135 C486 ) C135_=_C512( C135 C512 ) C135_=_C522( C135 C522 ) \nC135_=_C566( C135 C566 ) C135_=_C571( C135 C571 ) C135_=_C575( C135 C575 ) C135_=_C580( C135 C580 ) C138_=_C141( C138 C141 ) C138_=_C149( C138 C149 ) \nC138_=_C183( C138 C183 ) C138_=_C184( C138 C184 ) C138_=_C186( C138 C186 ) C138_=_C187( C138 C187 ) C138_=_C189( C138 C189 ) C138_=_C193( C138 C193 ) \nC138_=_C194( C138 C194 ) C138_=_C196( C138 C196 ) C138_=_C199( C138 C199 ) C138_=_C200( C138 C200 ) C141_=_C149( C141 C149 ) C141_=_C183( C141 C183 ) \nC141_=_C204( C141 C204 ) C141_=_C252( C141 C252 ) C141_=_C276( C141 C276 ) C141_=_C279( C141 C279 ) C141_=_C280( C141 C280 ) C141_=_C282( C141 C282 ) \nC141_=_C283( C141 C283 ) C141_=_C284( C141 C284 ) C141_=_C285( C141 C285 ) C141_=_C287( C141 C287 ) C141_=_C290( C141 C290 ) C141_=_C292( C141 C292 ) \nC141_=_C293( C141 C293 ) C141_=_C294( C141 C294 ) C149_=_C181( C149 C181 ) C149_=_C233( C149 C233 ) C149_=_C270( C149 C270 ) C149_=_C351( C149 C351 ) \nC149_=_C416( C149 C416 ) C149_=_C433( C149 C433 ) C149_=_C486( C149 C486 ) C149_=_C512( C149 C512 ) C149_=_C522( C149 C522 ) C149_=_C566( C149 C566 ) \nC149_=_C571( C149 C571 ) C149_=_C575( C149 C575 ) C149_=_C580( C149 C580 ) C153_=_C154( C153 C154 ) C153_=_C157( C153 C157 ) C153_=_C162( C153 C162 ) \nC153_=_C166( C153 C166 ) C153_=_C184( C153 C184 ) C153_=_C254( C153 C254 ) C153_=_C306( C153 C306 ) C153_=_C319( C153 C319 ) C153_=_C320( C153 C320 ) \nC153_=_C321( C153 C321 ) C153_=_C322( C153 C322 ) C153_=_C324(</w:t>
      </w:r>
    </w:p>
    <w:p>
      <w:pPr>
        <w:pStyle w:val="PreformattedText"/>
        <w:bidi w:val="0"/>
        <w:spacing w:before="0" w:after="0"/>
        <w:jc w:val="left"/>
        <w:rPr/>
      </w:pPr>
      <w:r>
        <w:rPr/>
        <w:t xml:space="preserve"> </w:t>
      </w:r>
      <w:r>
        <w:rPr/>
        <w:t>C153 C324 ) C153_=_C325( C153 C325 ) C153_=_C326( C153 C326 ) C153_=_C327( C153 C327 ) \nC153_=_C329( C153 C329 ) C154_=_C157( C154 C157 ) C154_=_C162( C154 C162 ) C154_=_C166( C154 C166 ) C154_=_C172( C154 C172 ) C154_=_C186( C154 C186 ) \nC154_=_C222( C154 C222 ) C154_=_C235( C154 C235 ) C154_=_C331( C154 C331 ) C154_=_C332( C154 C332 ) C154_=_C333( C154 C333 ) C154_=_C334( C154 C334 ) \nC154_=_C337( C154 C337 ) C154_=_C339( C154 C339 ) C154_=_C341( C154 C341 ) C154_=_C344( C154 C344 ) C157_=_C162( C157 C162 ) C157_=_C166( C157 C166 ) \nC157_=_C255( C157 C255 ) C157_=_C319( C157 C319 ) C157_=_C368( C157 C368 ) C157_=_C369( C157 C369 ) C157_=_C370( C157 C370 ) C157_=_C372( C157 C372 ) \nC157_=_C374( C157 C374 ) C162_=_C166( C162 C166 ) C162_=_C379( C162 C379 ) C162_=_C393( C162 C393 ) C162_=_C408( C162 C408 ) C162_=_C502( C162 C502 ) \nC162_=_C503( C162 C503 ) C162_=_C504( C162 C504 ) C162_=_C507( C162 C507 ) C162_=_C508( C162 C508 ) C166_=_C182( C166 C182 ) C166_=_C402( C166 C402 ) \nC166_=_C473( C166 C473 ) C166_=_C500( C166 C500 ) C166_=_C535( C166 C535 ) C166_=_C546( C166 C546 ) C166_=_C581( C166 C581 ) C166_=_C582( C166 C582 ) \nC170_=_C172( C170 C172 ) C170_=_C173( C170 C173 ) C170_=_C181( C170 C181 ) C170_=_C182( C170 C182 ) C170_=_C296( C170 C296 ) C170_=_C298( C170 C298 ) \nC170_=_C299( C170 C299 ) C170_=_C301( C170 C301 ) C170_=_C304( C170 C304 ) C170_=_C305( C170 C305 ) C172_=_C173( C172 C173 ) C172_=_C181( C172 C181 ) \nC172_=_C182( C172 C182 ) C172_=_C186( C172 C186 ) C172_=_C222( C172 C222 ) C172_=_C235( C172 C235 ) C172_=_C331( C172 C331 ) C172_=_C332( C172 C332 ) \nC172_=_C333( C172 C333 ) C172_=_C334( C172 C334 ) C172_=_C337( C172 C337 ) C172_=_C339( C172 C339 ) C172_=_C341( C172 C341 ) C172_=_C344( C172 C344 ) \nC173_=_C181( C173 C181 ) C173_=_C182( C173 C182 ) C173_=_C308( C173 C308 ) C173_=_C320( C173 C320 ) C173_=_C376( C173 C376 ) C173_=_C379( C173 C379 ) \nC173_=_C381( C173 C381 ) C173_=_C382( C173 C382 ) C173_=_C383( C173 C383 ) C173_=_C384( C173 C384 ) C173_=_C388( C173 C388 ) C173_=_C389( C173 C389 ) \nC181_=_C182( C181 C182 ) C181_=_C233( C181 C233 ) C181_=_C270( C181 C270 ) C181_=_C351( C181 C351 ) C181_=_C416( C181 C416 ) C181_=_C433( C181 C433 ) \nC181_=_C486( C181 C486 ) C181_=_C512( C181 C512 ) C181_=_C522( C181 C522 ) C181_=_C566( C181 C566 ) C181_=_C571( C181 C571 ) C181_=_C575( C181 C575 ) \nC181_=_C580( C181 C580 ) C182_=_C402( C182 C402 ) C182_=_C473( C182 C473 ) C182_=_C500( C182 C500 ) C182_=_C535( C182 C535 ) C182_=_C546( C182 C546 ) \nC182_=_C581( C182 C581 ) C182_=_C582( C182 C582 ) C183_=_C184( C183 C184 ) C183_=_C186( C183 C186 ) C183_=_C187( C183 C187 ) C183_=_C189( C183 C189 ) \nC183_=_C193( C183 C193 ) C183_=_C194( C183 C194 ) C183_=_C196( C183 C196 ) C183_=_C199( C183 C199 ) C183_=_C200( C183 C200 ) C183_=_C204( C183 C204 ) \nC183_=_C252( C183 C252 ) C183_=_C276( C183 C276 ) C183_=_C279( C183 C279 ) C183_=_C280( C183 C280 ) C183_=_C282( C183 C282 ) C183_=_C283( C183 C283 ) \nC183_=_C284( C183 C284 ) C183_=_C285( C183 C285 ) C183_=_C287( C183 C287 ) C183_=_C290( C183 C290 ) C183_=_C292( C183 C292 ) C183_=_C293( C183 C293 ) \nC183_=_C294( C183 C294 ) C184_=_C186( C184 C186 ) C184_=_C187( C184 C187 ) C184_=_C189( C184 C189 ) C184_=_C193( C184 C193 ) C184_=_C194( C184 C194 ) \nC184_=_C196( C184 C196 ) C184_=_C199( C184 C199 ) C184_=_C200( C184 C200 ) C184_=_C254( C184 C254 ) C184_=_C306( C184 C306 ) C184_=_C319( C184 C319 ) \nC184_=_C320( C184 C320 ) C184_=_C321( C184 C321 ) C184_=_C322( C184 C322 ) C184_=_C324( C184 C324 ) C184_=_C325( C184 C325 ) C184_=_C326( C184 C326 ) \nC184_=_C327( C184 C327 ) C184_=_C329( C184 C329 ) C186_=_C187( C186 C187 ) C186_=_C189( C186 C189 ) C186_=_C193( C186 C193 ) C186_=_C194( C186 C194 ) \nC186_=_C196( C186 C196 ) C186_=_C199( C186 C199 ) C186_=_C200( C186 C200 ) C186_=_C222( C186 C222 ) C186_=_C235( C186 C235 ) C186_=_C331( C186 C331 ) \nC186_=_C332( C186 C332 ) C186_=_C333( C186 C333 ) C186_=_C334( C186 C334 ) C186_=_C337( C186 C337 ) C186_=_C339( C186 C339 ) C186_=_C341( C186 C341 ) \nC186_=_C344( C186 C344 ) C187_=_C189( C187 C189 ) C187_=_C193( C187 C193 ) C187_=_C194( C187 C194 ) C187_=_C196( C187 C196 ) C187_=_C199( C187 C199 ) \nC187_=_C200( C187 C200 ) C187_=_C331( C187 C331 ) C187_=_C347( C187 C347 ) C187_=_C350( C187 C350 ) C187_=_C351( C187 C351 ) C189_=_C193( C189 C193 ) \nC189_=_C194( C189 C194 ) C189_=_C196( C189 C196 ) C189_=_C199( C189 C199 ) C189_=_C200( C189 C200 ) C189_=_C321( C189 C321 ) C189_=_C376( C189 C376 ) \nC189_=_C390( C189 C390 ) C189_=_C391( C189 C391 ) C189_=_C393( C189 C393 ) C189_=_C396( C189 C396 ) C189_=_C402( C189 C402 ) C193_=_C194( C193 C194 ) \nC193_=_C196( C193 C196 ) C193_=_C199( C193 C199 ) C193_=_C200( C193 C200 ) C193_=_C423( C193 C423 ) C193_=_C460( C193 C460 ) C193_=_C473( C193 C473 ) \nC194_=_C196( C194 C196 ) C194_=_C199( C194 C199 ) C194_=_C200( C194 C200 ) C194_=_C284( C194 C284 ) C194_=_C301( C194 C301 ) C194_=_C370( C194 C370 ) \nC194_=_C462( C194 C462 ) C194_=_C517( C194 C517 ) C194_=_C521( C194 C521 ) C194_=_C522( C194 C522 ) C196_=_C199( C196 C199 ) C196_=_C200( C196 C200 ) \nC196_=_C325( C196 C325 ) C196_=_C412( C196 C412 ) C196_=_C547( C196 C547 ) C196_=_C552( C196 C552 ) C199_=_C200( C199 C200 ) C199_=_C230( C199 C230 ) \nC199_=_C263( C199 C263 ) C199_=_C314( C199 C314 ) C199_=_C350( C199 C350 ) C199_=_C374( C199 C374 ) C199_=_C396( C199 C396 ) C199_=_C426( C199 C426 ) \nC199_=_C440( C199 C440 ) C199_=_C447( C199 C447 ) C199_=_C482( C199 C482 ) C199_=_C493( C199 C493 ) C199_=_C517( C199 C517 ) C199_=_C545( C199 C545 ) \nC199_=_C547( C199 C547 ) C199_=_C553( C199 C553 ) C199_=_C554( C199 C554 ) C199_=_C555( C199 C555 ) C200_=_C464( C200 C464 ) C200_=_C507( C200 C507 ) \nC200_=_C553( C200 C553 ) C204_=_C213( C204 C213 ) C204_=_C252( C204 C252 ) C204_=_C276( C204 C276 ) C204_=_C279( C204 C279 ) C204_=_C280( C204 C280 ) \nC204_=_C282( C204 C282 ) C204_=_C283( C204 C283 ) C204_=_C284( C204 C284 ) C204_=_C285( C204 C285 ) C204_=_C287( C204 C287 ) C204_=_C290( C204 C290 ) \nC204_=_C292( C204 C292 ) C204_=_C293( C204 C293 ) C204_=_C294( C204 C294 ) C213_=_C229( C213 C229 ) C213_=_C287( C213 C287 ) C213_=_C312( C213 C312 ) \nC213_=_C347( C213 C347 ) C213_=_C503( C213 C503 ) C213_=_C537( C213 C537 ) C213_=_C539( C213 C539 ) C213_=_C543( C213 C543 ) C222_=_C229( C222 C229 ) \nC222_=_C230( C222 C230 ) C222_=_C233( C222 C233 ) C222_=_C235( C222 C235 ) C222_=_C331( C222 C331 ) C222_=_C332( C222 C332 ) C222_=_C333( C222 C333 ) \nC222_=_C334( C222 C334 ) C222_=_C337( C222 C337 ) C222_=_C339( C222 C339 ) C222_=_C341( C222 C341 ) C222_=_C344( C222 C344 ) C229_=_C230( C229 C230 ) \nC229_=_C233( C229 C233 ) C229_=_C287( C229 C287 ) C229_=_C312( C229 C312 ) C229_=_C347( C229 C347 ) C229_=_C503( C229 C503 ) C229_=_C537( C229 C537 ) \nC229_=_C539( C229 C539 ) C229_=_C543( C229 C543 ) C230_=_C233( C230 C233 ) C230_=_C263( C230 C263 ) C230_=_C314( C230 C314 ) C230_=_C350( C230 C350 ) \nC230_=_C374( C230 C374 ) C230_=_C396( C230 C396 ) C230_=_C426( C230 C426 ) C230_=_C440( C230 C440 ) C230_=_C447( C230 C447 ) C230_=_C482( C230 C482 ) \nC230_=_C493( C230 C493 ) C230_=_C517( C230 C517 ) C230_=_C545( C230 C545 ) C230_=_C547( C230 C547 ) C230_=_C553( C230 C553 ) C230_=_C554( C230 C554 ) \nC230_=_C555( C230 C555 ) C233_=_C270( C233 C270 ) C233_=_C351( C233 C351 ) C233_=_C416( C233 C416 ) C233_=_C433( C233 C433 ) C233_=_C486( C233 C486 ) \nC233_=_C512( C233 C512 ) C233_=_C522( C233 C522 ) C233_=_C566( C233 C566 ) C233_=_C571( C233 C571 ) C233_=_C575( C233 C575 ) C233_=_C580( C233 C580 ) \nC235_=_C250( C235 C250 ) C235_=_C331( C235 C331 ) C235_=_C332( C235 C332 ) C235_=_C333( C235 C333 ) C235_=_C334( C235 C334 ) C235_=_C337( C235 C337 ) \nC235_=_C339( C235 C339 ) C235_=_C341( C235 C341 ) C235_=_C344( C235 C344 ) C250_=_C304( C250 C304 ) C250_=_C327( C250 C327 ) C250_=_C457( C250 C457 ) \nC250_=_C484( C250 C484 ) C250_=_C508( C250 C508 ) C250_=_C521( C250 C521 ) C250_=_C552( C250 C552 ) C250_=_C575( C250 C575 ) C252_=_C254( C252 C254 ) \nC252_=_C255( C252 C255 ) C252_=_C263( C252 C263 ) C252_=_C270( C252 C270 ) C252_=_C276( C252 C276 ) C252_=_C279( C252 C279 ) C252_=_C280( C252 C280 ) \nC252_=_C282( C252 C282 ) C252_=_C283( C252 C283 ) C252_=_C284( C252 C284 ) C252_=_C285( C252 C285 ) C252_=_C287( C252 C287 ) C252_=_C290( C252 C290 ) \nC252_=_C292( C252 C292 ) C252_=_C293( C252 C293 ) C252_=_C294( C252 C294 ) C254_=_C255( C254 C255 ) C254_=_C263( C254 C263 ) C254_=_C270( C254 C270 ) \nC254_=_C306( C254 C306 ) C254_=_C319( C254 C319 ) C254_=_C320( C254 C320 ) C254_=_C321( C254 C321 ) C254_=_C322( C254 C322 ) C254_=_C324( C254 C324 ) \nC254_=_C325( C254 C325 ) C254_=_C326( C254 C326 ) C254_=_C327( C254 C327 ) C254_=_C329( C254 C329 ) C255_=_C263( C255 C263 ) C255_=_C270( C255 C270 ) \nC255_=_C319( C255 C319 ) C255_=_C368( C255 C368 ) C255_=_C369( C255 C369 ) C255_=_C370( C255 C370 ) C255_=_C372( C255 C372 ) C255_=_C374( C255 C374 ) \nC263_=_C270( C263 C270 ) C263_=_C314( C263 C314 ) C263_=_C350( C263 C350 ) C263_=_C374( C263 C374 ) C263_=_C396( C263 C396 ) C263_=_C426( C263 C426 ) \nC263_=_C440( C263 C440 ) C263_=_C447( C263 C447 ) C263_=_C482( C263 C482 ) C263_=_C493( C263 C493 ) C263_=_C517( C263 C517 ) C263_=_C545( C263 C545 ) \nC263_=_C547( C263 C547 ) C263_=_C553( C263 C553 ) C263_=_C554( C263 C554 ) C263_=_C555( C263 C555 ) C270_=_C351( C270 C351 ) C270_=_C416( C270 C416 ) \nC270_=_C433( C270 C433 ) C270_=_C486( C270 C486 ) C270_=_C512( C270 C512 ) C270_=_C522( C270 C522 ) C270_=_C566( C270 C566 ) C270_=_C571( C270 C571 ) \nC270_=_C575( C270 C575 ) C270_=_C580( C270 C580 ) C276_=_C279( C276 C279 ) C276_=_C280( C276 C280 ) C276_=_C282( C276 C282 ) C276_=_C283( C276 C283 ) \nC276_=_C284( C276 C284 ) C276_=_C285( C276 C285 ) C276_=_C287( C276 C287 ) C276_=_C290( C276 C290 ) C276_=_C292( C276 C292 ) C276_=_C293( C276 C293 ) \nC276_=_C294( C276 C294 ) C276_=_C306( C276 C306 ) C276_=_C308( C276 C308 ) C276_=_C312(</w:t>
      </w:r>
    </w:p>
    <w:p>
      <w:pPr>
        <w:pStyle w:val="PreformattedText"/>
        <w:bidi w:val="0"/>
        <w:spacing w:before="0" w:after="0"/>
        <w:jc w:val="left"/>
        <w:rPr/>
      </w:pPr>
      <w:r>
        <w:rPr/>
        <w:t xml:space="preserve"> </w:t>
      </w:r>
      <w:r>
        <w:rPr/>
        <w:t>C276 C312 ) C276_=_C314( C276 C314 ) C279_=_C280( C279 C280 ) \nC279_=_C282( C279 C282 ) C279_=_C283( C279 C283 ) C279_=_C284( C279 C284 ) C279_=_C285( C279 C285 ) C279_=_C287( C279 C287 ) C279_=_C290( C279 C290 ) \nC279_=_C292( C279 C292 ) C279_=_C293( C279 C293 ) C279_=_C294( C279 C294 ) C279_=_C390( C279 C390 ) C279_=_C406( C279 C406 ) C279_=_C407( C279 C407 ) \nC279_=_C408( C279 C408 ) C279_=_C412( C279 C412 ) C279_=_C413( C279 C413 ) C279_=_C416( C279 C416 ) C279_=_C420( C279 C420 ) C279_=_C421( C279 C421 ) \nC280_=_C282( C280 C282 ) C280_=_C283( C280 C283 ) C280_=_C284( C280 C284 ) C280_=_C285( C280 C285 ) C280_=_C287( C280 C287 ) C280_=_C290( C280 C290 ) \nC280_=_C292( C280 C292 ) C280_=_C293( C280 C293 ) C280_=_C294( C280 C294 ) C280_=_C333( C280 C333 ) C280_=_C391( C280 C391 ) C280_=_C422( C280 C422 ) \nC280_=_C423( C280 C423 ) C280_=_C426( C280 C426 ) C280_=_C427( C280 C427 ) C280_=_C428( C280 C428 ) C280_=_C429( C280 C429 ) C280_=_C431( C280 C431 ) \nC280_=_C433( C280 C433 ) C282_=_C283( C282 C283 ) C282_=_C284( C282 C284 ) C282_=_C285( C282 C285 ) C282_=_C287( C282 C287 ) C282_=_C290( C282 C290 ) \nC282_=_C292( C282 C292 ) C282_=_C293( C282 C293 ) C282_=_C294( C282 C294 ) C282_=_C368( C282 C368 ) C282_=_C436( C282 C436 ) C282_=_C440( C282 C440 ) \nC283_=_C284( C283 C284 ) C283_=_C285( C283 C285 ) C283_=_C287( C283 C287 ) C283_=_C290( C283 C290 ) C283_=_C292( C283 C292 ) C283_=_C293( C283 C293 ) \nC283_=_C294( C283 C294 ) C283_=_C512( C283 C512 ) C284_=_C285( C284 C285 ) C284_=_C287( C284 C287 ) C284_=_C290( C284 C290 ) C284_=_C292( C284 C292 ) \nC284_=_C293( C284 C293 ) C284_=_C294( C284 C294 ) C284_=_C301( C284 C301 ) C284_=_C370( C284 C370 ) C284_=_C462( C284 C462 ) C284_=_C517( C284 C517 ) \nC284_=_C521( C284 C521 ) C284_=_C522( C284 C522 ) C285_=_C287( C285 C287 ) C285_=_C290( C285 C290 ) C285_=_C292( C285 C292 ) C285_=_C293( C285 C293 ) \nC285_=_C294( C285 C294 ) C285_=_C339( C285 C339 ) C285_=_C372( C285 C372 ) C285_=_C381( C285 C381 ) C285_=_C502( C285 C502 ) C285_=_C535( C285 C535 ) \nC287_=_C290( C287 C290 ) C287_=_C292( C287 C292 ) C287_=_C293( C287 C293 ) C287_=_C294( C287 C294 ) C287_=_C312( C287 C312 ) C287_=_C347( C287 C347 ) \nC287_=_C503( C287 C503 ) C287_=_C537( C287 C537 ) C287_=_C539( C287 C539 ) C287_=_C543( C287 C543 ) C290_=_C292( C290 C292 ) C290_=_C293( C290 C293 ) \nC290_=_C294( C290 C294 ) C290_=_C383( C290 C383 ) C290_=_C428( C290 C428 ) C290_=_C566( C290 C566 ) C292_=_C293( C292 C293 ) C292_=_C294( C292 C294 ) \nC292_=_C326( C292 C326 ) C292_=_C341( C292 C341 ) C292_=_C384( C292 C384 ) C292_=_C429( C292 C429 ) C292_=_C539( C292 C539 ) C292_=_C554( C292 C554 ) \nC292_=_C571( C292 C571 ) C293_=_C294( C293 C294 ) C293_=_C388( C293 C388 ) C293_=_C420( C293 C420 ) C293_=_C543( C293 C543 ) C294_=_C329( C294 C329 ) \nC294_=_C344( C294 C344 ) C294_=_C555( C294 C555 ) C294_=_C580( C294 C580 ) C294_=_C581( C294 C581 ) C296_=_C298( C296 C298 ) C296_=_C299( C296 C299 ) \nC296_=_C301( C296 C301 ) C296_=_C304( C296 C304 ) C296_=_C305( C296 C305 ) C296_=_C322( C296 C322 ) C296_=_C407( C296 C407 ) C296_=_C457( C296 C457 ) \nC298_=_C299( C298 C299 ) C298_=_C301( C298 C301 ) C298_=_C304( C298 C304 ) C298_=_C305( C298 C305 ) C298_=_C337( C298 C337 ) C298_=_C482( C298 C482 ) \nC298_=_C484( C298 C484 ) C298_=_C486( C298 C486 ) C299_=_C301( C299 C301 ) C299_=_C304( C299 C304 ) C299_=_C305( C299 C305 ) C299_=_C493( C299 C493 ) \nC299_=_C500( C299 C500 ) C301_=_C304( C301 C304 ) C301_=_C305( C301 C305 ) C301_=_C370( C301 C370 ) C301_=_C462( C301 C462 ) C301_=_C517( C301 C517 ) \nC301_=_C521( C301 C521 ) C301_=_C522( C301 C522 ) C304_=_C305( C304 C305 ) C304_=_C327( C304 C327 ) C304_=_C457( C304 C457 ) C304_=_C484( C304 C484 ) \nC304_=_C508( C304 C508 ) C304_=_C521( C304 C521 ) C304_=_C552( C304 C552 ) C304_=_C575( C304 C575 ) C305_=_C389( C305 C389 ) C305_=_C421( C305 C421 ) \nC305_=_C582( C305 C582 ) C306_=_C308( C306 C308 ) C306_=_C312( C306 C312 ) C306_=_C314( C306 C314 ) C306_=_C319( C306 C319 ) C306_=_C320( C306 C320 ) \nC306_=_C321( C306 C321 ) C306_=_C322( C306 C322 ) C306_=_C324( C306 C324 ) C306_=_C325( C306 C325 ) C306_=_C326( C306 C326 ) C306_=_C327( C306 C327 ) \nC306_=_C329( C306 C329 ) C308_=_C312( C308 C312 ) C308_=_C314( C308 C314 ) C308_=_C320( C308 C320 ) C308_=_C376( C308 C376 ) C308_=_C379( C308 C379 ) \nC308_=_C381( C308 C381 ) C308_=_C382( C308 C382 ) C308_=_C383( C308 C383 ) C308_=_C384( C308 C384 ) C308_=_C388( C308 C388 ) C308_=_C389( C308 C389 ) \nC312_=_C314( C312 C314 ) C312_=_C347( C312 C347 ) C312_=_C503( C312 C503 ) C312_=_C537( C312 C537 ) C312_=_C539( C312 C539 ) C312_=_C543( C312 C543 ) \nC314_=_C350( C314 C350 ) C314_=_C374( C314 C374 ) C314_=_C396( C314 C396 ) C314_=_C426( C314 C426 ) C314_=_C440( C314 C440 ) C314_=_C447( C314 C447 ) \nC314_=_C482( C314 C482 ) C314_=_C493( C314 C493 ) C314_=_C517( C314 C517 ) C314_=_C545( C314 C545 ) C314_=_C547( C314 C547 ) C314_=_C553( C314 C553 ) \nC314_=_C554( C314 C554 ) C314_=_C555( C314 C555 ) C319_=_C320( C319 C320 ) C319_=_C321( C319 C321 ) C319_=_C322( C319 C322 ) C319_=_C324( C319 C324 ) \nC319_=_C325( C319 C325 ) C319_=_C326( C319 C326 ) C319_=_C327( C319 C327 ) C319_=_C329( C319 C329 ) C319_=_C368( C319 C368 ) C319_=_C369( C319 C369 ) \nC319_=_C370( C319 C370 ) C319_=_C372( C319 C372 ) C319_=_C374( C319 C374 ) C320_=_C321( C320 C321 ) C320_=_C322( C320 C322 ) C320_=_C324( C320 C324 ) \nC320_=_C325( C320 C325 ) C320_=_C326( C320 C326 ) C320_=_C327( C320 C327 ) C320_=_C329( C320 C329 ) C320_=_C376( C320 C376 ) C320_=_C379( C320 C379 ) \nC320_=_C381( C320 C381 ) C320_=_C382( C320 C382 ) C320_=_C383( C320 C383 ) C320_=_C384( C320 C384 ) C320_=_C388( C320 C388 ) C320_=_C389( C320 C389 ) \nC321_=_C322( C321 C322 ) C321_=_C324( C321 C324 ) C321_=_C325( C321 C325 ) C321_=_C326( C321 C326 ) C321_=_C327( C321 C327 ) C321_=_C329( C321 C329 ) \nC321_=_C376( C321 C376 ) C321_=_C390( C321 C390 ) C321_=_C391( C321 C391 ) C321_=_C393( C321 C393 ) C321_=_C396( C321 C396 ) C321_=_C402( C321 C402 ) \nC322_=_C324( C322 C324 ) C322_=_C325( C322 C325 ) C322_=_C326( C322 C326 ) C322_=_C327( C322 C327 ) C322_=_C329( C322 C329 ) C322_=_C407( C322 C407 ) \nC322_=_C457( C322 C457 ) C324_=_C325( C324 C325 ) C324_=_C326( C324 C326 ) C324_=_C327( C324 C327 ) C324_=_C329( C324 C329 ) C324_=_C504( C324 C504 ) \nC324_=_C545( C324 C545 ) C324_=_C546( C324 C546 ) C325_=_C326( C325 C326 ) C325_=_C327( C325 C327 ) C325_=_C329( C325 C329 ) C325_=_C412( C325 C412 ) \nC325_=_C547( C325 C547 ) C325_=_C552( C325 C552 ) C326_=_C327( C326 C327 ) C326_=_C329( C326 C329 ) C326_=_C341( C326 C341 ) C326_=_C384( C326 C384 ) \nC326_=_C429( C326 C429 ) C326_=_C539( C326 C539 ) C326_=_C554( C326 C554 ) C326_=_C571( C326 C571 ) C327_=_C329( C327 C329 ) C327_=_C457( C327 C457 ) \nC327_=_C484( C327 C484 ) C327_=_C508( C327 C508 ) C327_=_C521( C327 C521 ) C327_=_C552( C327 C552 ) C327_=_C575( C327 C575 ) C329_=_C344( C329 C344 ) \nC329_=_C555( C329 C555 ) C329_=_C580( C329 C580 ) C329_=_C581( C329 C581 ) C331_=_C332( C331 C332 ) C331_=_C333( C331 C333 ) C331_=_C334( C331 C334 ) \nC331_=_C337( C331 C337 ) C331_=_C339( C331 C339 ) C331_=_C341( C331 C341 ) C331_=_C344( C331 C344 ) C331_=_C347( C331 C347 ) C331_=_C350( C331 C350 ) \nC331_=_C351( C331 C351 ) C332_=_C333( C332 C333 ) C332_=_C334( C332 C334 ) C332_=_C337( C332 C337 ) C332_=_C339( C332 C339 ) C332_=_C341( C332 C341 ) \nC332_=_C344( C332 C344 ) C332_=_C353( C332 C353 ) C333_=_C334( C333 C334 ) C333_=_C337( C333 C337 ) C333_=_C339( C333 C339 ) C333_=_C341( C333 C341 ) \nC333_=_C344( C333 C344 ) C333_=_C391( C333 C391 ) C333_=_C422( C333 C422 ) C333_=_C423( C333 C423 ) C333_=_C426( C333 C426 ) C333_=_C427( C333 C427 ) \nC333_=_C428( C333 C428 ) C333_=_C429( C333 C429 ) C333_=_C431( C333 C431 ) C333_=_C433( C333 C433 ) C334_=_C337( C334 C337 ) C334_=_C339( C334 C339 ) \nC334_=_C341( C334 C341 ) C334_=_C344( C334 C344 ) C334_=_C406( C334 C406 ) C334_=_C447( C334 C447 ) C337_=_C339( C337 C339 ) C337_=_C341( C337 C341 ) \nC337_=_C344( C337 C344 ) C337_=_C482( C337 C482 ) C337_=_C484( C337 C484 ) C337_=_C486( C337 C486 ) C339_=_C341( C339 C341 ) C339_=_C344( C339 C344 ) \nC339_=_C372( C339 C372 ) C339_=_C381( C339 C381 ) C339_=_C502( C339 C502 ) C339_=_C535( C339 C535 ) C341_=_C344( C341 C344 ) C341_=_C384( C341 C384 ) \nC341_=_C429( C341 C429 ) C341_=_C539( C341 C539 ) C341_=_C554( C341 C554 ) C341_=_C571( C341 C571 ) C344_=_C555( C344 C555 ) C344_=_C580( C344 C580 ) \nC344_=_C581( C344 C581 ) C347_=_C350( C347 C350 ) C347_=_C351( C347 C351 ) C347_=_C503( C347 C503 ) C347_=_C537( C347 C537 ) C347_=_C539( C347 C539 ) \nC347_=_C543( C347 C543 ) C350_=_C351( C350 C351 ) C350_=_C374( C350 C374 ) C350_=_C396( C350 C396 ) C350_=_C426( C350 C426 ) C350_=_C440( C350 C440 ) \nC350_=_C447( C350 C447 ) C350_=_C482( C350 C482 ) C350_=_C493( C350 C493 ) C350_=_C517( C350 C517 ) C350_=_C545( C350 C545 ) C350_=_C547( C350 C547 ) \nC350_=_C553( C350 C553 ) C350_=_C554( C350 C554 ) C350_=_C555( C350 C555 ) C351_=_C416( C351 C416 ) C351_=_C433( C351 C433 ) C351_=_C486( C351 C486 ) \nC351_=_C512( C351 C512 ) C351_=_C522( C351 C522 ) C351_=_C566( C351 C566 ) C351_=_C571( C351 C571 ) C351_=_C575( C351 C575 ) C351_=_C580( C351 C580 ) \nC353_=_C369( C353 C369 ) C353_=_C422( C353 C422 ) C353_=_C436( C353 C436 ) C353_=_C460( C353 C460 ) C353_=_C462( C353 C462 ) C353_=_C464( C353 C464 ) \nC353_=_C465( C353 C465 ) C368_=_C369( C368 C369 ) C368_=_C370( C368 C370 ) C368_=_C372( C368 C372 ) C368_=_C374( C368 C374 ) C368_=_C436( C368 C436 ) \nC368_=_C440( C368 C440 ) C369_=_C370( C369 C370 ) C369_=_C372( C369 C372 ) C369_=_C374( C369 C374 ) C369_=_C422( C369 C422 ) C369_=_C436( C369 C436 ) \nC369_=_C460( C369 C460 ) C369_=_C462( C369 C462 ) C369_=_C464( C369 C464 ) C369_=_C465( C369 C465 ) C370_=_C372( C370 C372 ) C370_=_C374( C370 C374 ) \nC370_=_C462( C370 C462 ) C370_=_C517( C370 C517 ) C370_=_C521( C370 C521 ) C370_=_C522( C370 C522 ) C372_=_C374(</w:t>
      </w:r>
    </w:p>
    <w:p>
      <w:pPr>
        <w:pStyle w:val="PreformattedText"/>
        <w:bidi w:val="0"/>
        <w:spacing w:before="0" w:after="0"/>
        <w:jc w:val="left"/>
        <w:rPr/>
      </w:pPr>
      <w:r>
        <w:rPr/>
        <w:t xml:space="preserve"> </w:t>
      </w:r>
      <w:r>
        <w:rPr/>
        <w:t>C372 C374 ) C372_=_C381( C372 C381 ) \nC372_=_C502( C372 C502 ) C372_=_C535( C372 C535 ) C374_=_C396( C374 C396 ) C374_=_C426( C374 C426 ) C374_=_C440( C374 C440 ) C374_=_C447( C374 C447 ) \nC374_=_C482( C374 C482 ) C374_=_C493( C374 C493 ) C374_=_C517( C374 C517 ) C374_=_C545( C374 C545 ) C374_=_C547( C374 C547 ) C374_=_C553( C374 C553 ) \nC374_=_C554( C374 C554 ) C374_=_C555( C374 C555 ) C376_=_C379( C376 C379 ) C376_=_C381( C376 C381 ) C376_=_C382( C376 C382 ) C376_=_C383( C376 C383 ) \nC376_=_C384( C376 C384 ) C376_=_C388( C376 C388 ) C376_=_C389( C376 C389 ) C376_=_C390( C376 C390 ) C376_=_C391( C376 C391 ) C376_=_C393( C376 C393 ) \nC376_=_C396( C376 C396 ) C376_=_C402( C376 C402 ) C379_=_C381( C379 C381 ) C379_=_C382( C379 C382 ) C379_=_C383( C379 C383 ) C379_=_C384( C379 C384 ) \nC379_=_C388( C379 C388 ) C379_=_C389( C379 C389 ) C379_=_C393( C379 C393 ) C379_=_C408( C379 C408 ) C379_=_C502( C379 C502 ) C379_=_C503( C379 C503 ) \nC379_=_C504( C379 C504 ) C379_=_C507( C379 C507 ) C379_=_C508( C379 C508 ) C381_=_C382( C381 C382 ) C381_=_C383( C381 C383 ) C381_=_C384( C381 C384 ) \nC381_=_C388( C381 C388 ) C381_=_C389( C381 C389 ) C381_=_C502( C381 C502 ) C381_=_C535( C381 C535 ) C382_=_C383( C382 C383 ) C382_=_C384( C382 C384 ) \nC382_=_C388( C382 C388 ) C382_=_C389( C382 C389 ) C382_=_C413( C382 C413 ) C382_=_C427( C382 C427 ) C382_=_C465( C382 C465 ) C382_=_C537( C382 C537 ) \nC383_=_C384( C383 C384 ) C383_=_C388( C383 C388 ) C383_=_C389( C383 C389 ) C383_=_C428( C383 C428 ) C383_=_C566( C383 C566 ) C384_=_C388( C384 C388 ) \nC384_=_C389( C384 C389 ) C384_=_C429( C384 C429 ) C384_=_C539( C384 C539 ) C384_=_C554( C384 C554 ) C384_=_C571( C384 C571 ) C388_=_C389( C388 C389 ) \nC388_=_C420( C388 C420 ) C388_=_C543( C388 C543 ) C389_=_C421( C389 C421 ) C389_=_C582( C389 C582 ) C390_=_C391( C390 C391 ) C390_=_C393( C390 C393 ) \nC390_=_C396( C390 C396 ) C390_=_C402( C390 C402 ) C390_=_C406( C390 C406 ) C390_=_C407( C390 C407 ) C390_=_C408( C390 C408 ) C390_=_C412( C390 C412 ) \nC390_=_C413( C390 C413 ) C390_=_C416( C390 C416 ) C390_=_C420( C390 C420 ) C390_=_C421( C390 C421 ) C391_=_C393( C391 C393 ) C391_=_C396( C391 C396 ) \nC391_=_C402( C391 C402 ) C391_=_C422( C391 C422 ) C391_=_C423( C391 C423 ) C391_=_C426( C391 C426 ) C391_=_C427( C391 C427 ) C391_=_C428( C391 C428 ) \nC391_=_C429( C391 C429 ) C391_=_C431( C391 C431 ) C391_=_C433( C391 C433 ) C393_=_C396( C393 C396 ) C393_=_C402( C393 C402 ) C393_=_C408( C393 C408 ) \nC393_=_C502( C393 C502 ) C393_=_C503( C393 C503 ) C393_=_C504( C393 C504 ) C393_=_C507( C393 C507 ) C393_=_C508( C393 C508 ) C396_=_C402( C396 C402 ) \nC396_=_C426( C396 C426 ) C396_=_C440( C396 C440 ) C396_=_C447( C396 C447 ) C396_=_C482( C396 C482 ) C396_=_C493( C396 C493 ) C396_=_C517( C396 C517 ) \nC396_=_C545( C396 C545 ) C396_=_C547( C396 C547 ) C396_=_C553( C396 C553 ) C396_=_C554( C396 C554 ) C396_=_C555( C396 C555 ) C402_=_C473( C402 C473 ) \nC402_=_C500( C402 C500 ) C402_=_C535( C402 C535 ) C402_=_C546( C402 C546 ) C402_=_C581( C402 C581 ) C402_=_C582( C402 C582 ) C406_=_C407( C406 C407 ) \nC406_=_C408( C406 C408 ) C406_=_C412( C406 C412 ) C406_=_C413( C406 C413 ) C406_=_C416( C406 C416 ) C406_=_C420( C406 C420 ) C406_=_C421( C406 C421 ) \nC406_=_C447( C406 C447 ) C407_=_C408( C407 C408 ) C407_=_C412( C407 C412 ) C407_=_C413( C407 C413 ) C407_=_C416( C407 C416 ) C407_=_C420( C407 C420 ) \nC407_=_C421( C407 C421 ) C407_=_C457( C407 C457 ) C408_=_C412( C408 C412 ) C408_=_C413( C408 C413 ) C408_=_C416( C408 C416 ) C408_=_C420( C408 C420 ) \nC408_=_C421( C408 C421 ) C408_=_C502( C408 C502 ) C408_=_C503( C408 C503 ) C408_=_C504( C408 C504 ) C408_=_C507( C408 C507 ) C408_=_C508( C408 C508 ) \nC412_=_C413( C412 C413 ) C412_=_C416( C412 C416 ) C412_=_C420( C412 C420 ) C412_=_C421( C412 C421 ) C412_=_C547( C412 C547 ) C412_=_C552( C412 C552 ) \nC413_=_C416( C413 C416 ) C413_=_C420( C413 C420 ) C413_=_C421( C413 C421 ) C413_=_C427( C413 C427 ) C413_=_C465( C413 C465 ) C413_=_C537( C413 C537 ) \nC416_=_C420( C416 C420 ) C416_=_C421( C416 C421 ) C416_=_C433( C416 C433 ) C416_=_C486( C416 C486 ) C416_=_C512( C416 C512 ) C416_=_C522( C416 C522 ) \nC416_=_C566( C416 C566 ) C416_=_C571( C416 C571 ) C416_=_C575( C416 C575 ) C416_=_C580( C416 C580 ) C420_=_C421( C420 C421 ) C420_=_C543( C420 C543 ) \nC421_=_C582( C421 C582 ) C422_=_C423( C422 C423 ) C422_=_C426( C422 C426 ) C422_=_C427( C422 C427 ) C422_=_C428( C422 C428 ) C422_=_C429( C422 C429 ) \nC422_=_C431( C422 C431 ) C422_=_C433( C422 C433 ) C422_=_C436( C422 C436 ) C422_=_C460( C422 C460 ) C422_=_C462( C422 C462 ) C422_=_C464( C422 C464 ) \nC422_=_C465( C422 C465 ) C423_=_C426( C423 C426 ) C423_=_C427( C423 C427 ) C423_=_C428( C423 C428 ) C423_=_C429( C423 C429 ) C423_=_C431( C423 C431 ) \nC423_=_C433( C423 C433 ) C423_=_C460( C423 C460 ) C423_=_C473( C423 C473 ) C426_=_C427( C426 C427 ) C426_=_C428( C426 C428 ) C426_=_C429( C426 C429 ) \nC426_=_C431( C426 C431 ) C426_=_C433( C426 C433 ) C426_=_C440( C426 C440 ) C426_=_C447( C426 C447 ) C426_=_C482( C426 C482 ) C426_=_C493( C426 C493 ) \nC426_=_C517( C426 C517 ) C426_=_C545( C426 C545 ) C426_=_C547( C426 C547 ) C426_=_C553( C426 C553 ) C426_=_C554( C426 C554 ) C426_=_C555( C426 C555 ) \nC427_=_C428( C427 C428 ) C427_=_C429( C427 C429 ) C427_=_C431( C427 C431 ) C427_=_C433( C427 C433 ) C427_=_C465( C427 C465 ) C427_=_C537( C427 C537 ) \nC428_=_C429( C428 C429 ) C428_=_C431( C428 C431 ) C428_=_C433( C428 C433 ) C428_=_C566( C428 C566 ) C429_=_C431( C429 C431 ) C429_=_C433( C429 C433 ) \nC429_=_C539( C429 C539 ) C429_=_C554( C429 C554 ) C429_=_C571( C429 C571 ) C431_=_C433( C431 C433 ) C433_=_C486( C433 C486 ) C433_=_C512( C433 C512 ) \nC433_=_C522( C433 C522 ) C433_=_C566( C433 C566 ) C433_=_C571( C433 C571 ) C433_=_C575( C433 C575 ) C433_=_C580( C433 C580 ) C436_=_C440( C436 C440 ) \nC436_=_C460( C436 C460 ) C436_=_C462( C436 C462 ) C436_=_C464( C436 C464 ) C436_=_C465( C436 C465 ) C440_=_C447( C440 C447 ) C440_=_C482( C440 C482 ) \nC440_=_C493( C440 C493 ) C440_=_C517( C440 C517 ) C440_=_C545( C440 C545 ) C440_=_C547( C440 C547 ) C440_=_C553( C440 C553 ) C440_=_C554( C440 C554 ) \nC440_=_C555( C440 C555 ) C447_=_C482( C447 C482 ) C447_=_C493( C447 C493 ) C447_=_C517( C447 C517 ) C447_=_C545( C447 C545 ) C447_=_C547( C447 C547 ) \nC447_=_C553( C447 C553 ) C447_=_C554( C447 C554 ) C447_=_C555( C447 C555 ) C457_=_C484( C457 C484 ) C457_=_C508( C457 C508 ) C457_=_C521( C457 C521 ) \nC457_=_C552( C457 C552 ) C457_=_C575( C457 C575 ) C460_=_C462( C460 C462 ) C460_=_C464( C460 C464 ) C460_=_C465( C460 C465 ) C460_=_C473( C460 C473 ) \nC462_=_C464( C462 C464 ) C462_=_C465( C462 C465 ) C462_=_C517( C462 C517 ) C462_=_C521( C462 C521 ) C462_=_C522( C462 C522 ) C464_=_C465( C464 C465 ) \nC464_=_C507( C464 C507 ) C464_=_C553( C464 C553 ) C465_=_C537( C465 C537 ) C473_=_C500( C473 C500 ) C473_=_C535( C473 C535 ) C473_=_C546( C473 C546 ) \nC473_=_C581( C473 C581 ) C473_=_C582( C473 C582 ) C482_=_C484( C482 C484 ) C482_=_C486( C482 C486 ) C482_=_C493( C482 C493 ) C482_=_C517( C482 C517 ) \nC482_=_C545( C482 C545 ) C482_=_C547( C482 C547 ) C482_=_C553( C482 C553 ) C482_=_C554( C482 C554 ) C482_=_C555( C482 C555 ) C484_=_C486( C484 C486 ) \nC484_=_C508( C484 C508 ) C484_=_C521( C484 C521 ) C484_=_C552( C484 C552 ) C484_=_C575( C484 C575 ) C486_=_C512( C486 C512 ) C486_=_C522( C486 C522 ) \nC486_=_C566( C486 C566 ) C486_=_C571( C486 C571 ) C486_=_C575( C486 C575 ) C486_=_C580( C486 C580 ) C493_=_C500( C493 C500 ) C493_=_C517( C493 C517 ) \nC493_=_C545( C493 C545 ) C493_=_C547( C493 C547 ) C493_=_C553( C493 C553 ) C493_=_C554( C493 C554 ) C493_=_C555( C493 C555 ) C500_=_C535( C500 C535 ) \nC500_=_C546( C500 C546 ) C500_=_C581( C500 C581 ) C500_=_C582( C500 C582 ) C502_=_C503( C502 C503 ) C502_=_C504( C502 C504 ) C502_=_C507( C502 C507 ) \nC502_=_C508( C502 C508 ) C502_=_C535( C502 C535 ) C503_=_C504( C503 C504 ) C503_=_C507( C503 C507 ) C503_=_C508( C503 C508 ) C503_=_C537( C503 C537 ) \nC503_=_C539( C503 C539 ) C503_=_C543( C503 C543 ) C504_=_C507( C504 C507 ) C504_=_C508( C504 C508 ) C504_=_C545( C504 C545 ) C504_=_C546( C504 C546 ) \nC507_=_C508( C507 C508 ) C507_=_C553( C507 C553 ) C508_=_C521( C508 C521 ) C508_=_C552( C508 C552 ) C508_=_C575( C508 C575 ) C512_=_C522( C512 C522 ) \nC512_=_C566( C512 C566 ) C512_=_C571( C512 C571 ) C512_=_C575( C512 C575 ) C512_=_C580( C512 C580 ) C517_=_C521( C517 C521 ) C517_=_C522( C517 C522 ) \nC517_=_C545( C517 C545 ) C517_=_C547( C517 C547 ) C517_=_C553( C517 C553 ) C517_=_C554( C517 C554 ) C517_=_C555( C517 C555 ) C521_=_C522( C521 C522 ) \nC521_=_C552( C521 C552 ) C521_=_C575( C521 C575 ) C522_=_C566( C522 C566 ) C522_=_C571( C522 C571 ) C522_=_C575( C522 C575 ) C522_=_C580( C522 C580 ) \nC535_=_C546( C535 C546 ) C535_=_C581( C535 C581 ) C535_=_C582( C535 C582 ) C537_=_C539( C537 C539 ) C537_=_C543( C537 C543 ) C539_=_C543( C539 C543 ) \nC539_=_C554( C539 C554 ) C539_=_C571( C539 C571 ) C545_=_C546( C545 C546 ) C545_=_C547( C545 C547 ) C545_=_C553( C545 C553 ) C545_=_C554( C545 C554 ) \nC545_=_C555( C545 C555 ) C546_=_C581( C546 C581 ) C546_=_C582( C546 C582 ) C547_=_C552( C547 C552 ) C547_=_C553( C547 C553 ) C547_=_C554( C547 C554 ) \nC547_=_C555( C547 C555 ) C552_=_C575( C552 C575 ) C553_=_C554( C553 C554 ) C553_=_C555( C553 C555 ) C554_=_C555( C554 C555 ) C554_=_C571( C554 C571 ) \nC555_=_C580( C555 C580 ) C555_=_C581( C555 C581 ) C566_=_C571( C566 C571 ) C566_=_C575( C566 C575 ) C566_=_C580( C566 C580 ) C571_=_C575( C571 C575 ) \nC571_=_C580( C571 C580 ) C575_=_C580( C575 C580 ) C580_=_C581( C580 C581 ) C581_=_C582( C581 C582 ) "];17-&gt;19[label="170: C0 C3 C6 C8 C15 \nC22 C27 C38 C42 C43 C44 \nC45 C47 C49 C60 C65 C71 \nC74 C75 C78 C79 C82 C83 \nC86 C87 C88 C89 C91 C96 \nC98 C99 C104 C105 C112 C114 \nC121 C127 C132 C134 C135 C138 \nC141 C149 C153 C154 C157 C162 \nC166 C170 C172 C173 C181 C182 \nC187 C189 C193 C194 C196 C200 \nC204 C213 C222 C229 C230 C233 \nC235</w:t>
      </w:r>
    </w:p>
    <w:p>
      <w:pPr>
        <w:pStyle w:val="PreformattedText"/>
        <w:bidi w:val="0"/>
        <w:spacing w:before="0" w:after="0"/>
        <w:jc w:val="left"/>
        <w:rPr/>
      </w:pPr>
      <w:r>
        <w:rPr/>
        <w:t xml:space="preserve"> </w:t>
      </w:r>
      <w:r>
        <w:rPr/>
        <w:t>C250 C252 C254 C255 C263 \nC270 C276 C282 C283 C284 C285 \nC290 C292 C293 C294 C296 C298 \nC299 C301 C305 C306 C308 C312 \nC314 C321 C322 C324 C325 C326 \nC329 C331 C332 C334 C337 C339 \nC341 C344 C347 C350 C351 C353 \nC368 C370 C372 C376 C381 C382 \nC383 C384 C388 C389 C390 C391 \nC393 C396 C402 C406 C407 C412 \nC413 C420 C421 C423 C427 C428 \nC429 C431 C436 C440 C447 C457 \nC460 C462 C464 C465 C473 C482 \nC484 C486 C493 C500 C502 C504 \nC507 C512 C517 C521 C522 C535 \nC537 C539 C543 C545 C546 C547 \nC552 C553 C554 C555 C566 C571 \nC580 C581 C582 \n1209: C0_=_C3 ,C0_=_C6 ,C0_=_C8 ,C0_=_C15 ,C0_=_C74 ,\nC0_=_C75 ,C0_=_C78 ,C0_=_C79 ,C0_=_C82 ,C0_=_C83 ,C0_=_C86 ,\nC0_=_C87 ,C0_=_C88 ,C0_=_C89 ,C0_=_C91 ,C0_=_C96 ,C3_=_C6 ,\nC3_=_C8 ,C3_=_C15 ,C3_=_C138 ,C3_=_C187 ,C3_=_C189 ,C3_=_C193 ,\nC3_=_C194 ,C3_=_C196 ,C3_=_C200 ,C6_=_C8 ,C6_=_C15 ,C6_=_C121 ,\nC6_=_C153 ,C6_=_C254 ,C6_=_C306 ,C6_=_C321 ,C6_=_C322 ,C6_=_C324 ,\nC6_=_C325 ,C6_=_C326 ,C6_=_C329 ,C8_=_C15 ,C8_=_C157 ,C8_=_C255 ,\nC8_=_C368 ,C8_=_C370 ,C8_=_C372 ,C15_=_C166 ,C15_=_C182 ,C15_=_C402 ,\nC15_=_C473 ,C15_=_C500 ,C15_=_C535 ,C15_=_C546 ,C15_=_C581 ,C15_=_C582 ,\nC22_=_C27 ,C22_=_C99 ,C22_=_C154 ,C22_=_C172 ,C22_=_C222 ,C22_=_C235 ,\nC22_=_C331 ,C22_=_C332 ,C22_=_C334 ,C22_=_C337 ,C22_=_C339 ,C22_=_C341 ,\nC22_=_C344 ,C27_=_C112 ,C27_=_C132 ,C27_=_C213 ,C27_=_C229 ,C27_=_C312 ,\nC27_=_C347 ,C27_=_C537 ,C27_=_C539 ,C27_=_C543 ,C38_=_C42 ,C38_=_C43 ,\nC38_=_C44 ,C38_=_C45 ,C38_=_C47 ,C38_=_C49 ,C38_=_C189 ,C38_=_C321 ,\nC38_=_C376 ,C38_=_C390 ,C38_=_C391 ,C38_=_C393 ,C38_=_C396 ,C38_=_C402 ,\nC42_=_C43 ,C42_=_C44 ,C42_=_C45 ,C42_=_C47 ,C42_=_C49 ,C42_=_C87 ,\nC42_=_C298 ,C42_=_C337 ,C42_=_C482 ,C42_=_C484 ,C42_=_C486 ,C43_=_C44 ,\nC43_=_C45 ,C43_=_C47 ,C43_=_C49 ,C43_=_C299 ,C43_=_C493 ,C43_=_C500 ,\nC44_=_C45 ,C44_=_C47 ,C44_=_C49 ,C44_=_C324 ,C44_=_C504 ,C44_=_C545 ,\nC44_=_C546 ,C45_=_C47 ,C45_=_C49 ,C45_=_C290 ,C45_=_C383 ,C45_=_C428 ,\nC45_=_C566 ,C47_=_C49 ,C47_=_C431 ,C49_=_C305 ,C49_=_C389 ,C49_=_C421 ,\nC49_=_C582 ,C60_=_C65 ,C60_=_C71 ,C60_=_C98 ,C60_=_C141 ,C60_=_C204 ,\nC60_=_C252 ,C60_=_C276 ,C60_=_C282 ,C60_=_C283 ,C60_=_C284 ,C60_=_C285 ,\nC60_=_C290 ,C60_=_C292 ,C60_=_C293 ,C60_=_C294 ,C65_=_C71 ,C65_=_C105 ,\nC65_=_C391 ,C65_=_C423 ,C65_=_C427 ,C65_=_C428 ,C65_=_C429 ,C65_=_C431 ,\nC71_=_C114 ,C71_=_C134 ,C71_=_C230 ,C71_=_C263 ,C71_=_C314 ,C71_=_C350 ,\nC71_=_C396 ,C71_=_C440 ,C71_=_C447 ,C71_=_C482 ,C71_=_C493 ,C71_=_C517 ,\nC71_=_C545 ,C71_=_C547 ,C71_=_C553 ,C71_=_C554 ,C71_=_C555 ,C74_=_C75 ,\nC74_=_C78 ,C74_=_C79 ,C74_=_C82 ,C74_=_C83 ,C74_=_C86 ,C74_=_C87 ,\nC74_=_C88 ,C74_=_C89 ,C74_=_C91 ,C74_=_C96 ,C74_=_C153 ,C74_=_C154 ,\nC74_=_C157 ,C74_=_C162 ,C74_=_C166 ,C75_=_C78 ,C75_=_C79 ,C75_=_C82 ,\nC75_=_C83 ,C75_=_C86 ,C75_=_C87 ,C75_=_C88 ,C75_=_C89 ,C75_=_C91 ,\nC75_=_C96 ,C75_=_C170 ,C75_=_C172 ,C75_=_C173 ,C75_=_C181 ,C75_=_C182 ,\nC78_=_C79 ,C78_=_C82 ,C78_=_C83 ,C78_=_C86 ,C78_=_C87 ,C78_=_C88 ,\nC78_=_C89 ,C78_=_C91 ,C78_=_C96 ,C78_=_C235 ,C78_=_C250 ,C79_=_C82 ,\nC79_=_C83 ,C79_=_C86 ,C79_=_C87 ,C79_=_C88 ,C79_=_C89 ,C79_=_C91 ,\nC79_=_C96 ,C79_=_C252 ,C79_=_C254 ,C79_=_C255 ,C79_=_C263 ,C79_=_C270 ,\nC82_=_C83 ,C82_=_C86 ,C82_=_C87 ,C82_=_C88 ,C82_=_C89 ,C82_=_C91 ,\nC82_=_C96 ,C82_=_C276 ,C82_=_C306 ,C82_=_C308 ,C82_=_C312 ,C82_=_C314 ,\nC83_=_C86 ,C83_=_C87 ,C83_=_C88 ,C83_=_C89 ,C83_=_C91 ,C83_=_C96 ,\nC83_=_C187 ,C83_=_C331 ,C83_=_C347 ,C83_=_C350 ,C83_=_C351 ,C86_=_C87 ,\nC86_=_C88 ,C86_=_C89 ,C86_=_C91 ,C86_=_C96 ,C86_=_C282 ,C86_=_C368 ,\nC86_=_C436 ,C86_=_C440 ,C87_=_C88 ,C87_=_C89 ,C87_=_C91 ,C87_=_C96 ,\nC87_=_C298 ,C87_=_C337 ,C87_=_C482 ,C87_=_C484 ,C87_=_C486 ,C88_=_C89 ,\nC88_=_C91 ,C88_=_C96 ,C88_=_C283 ,C88_=_C512 ,C89_=_C91 ,C89_=_C96 ,\nC89_=_C194 ,C89_=_C284 ,C89_=_C301 ,C89_=_C370 ,C89_=_C462 ,C89_=_C517 ,\nC89_=_C521 ,C89_=_C522 ,C91_=_C96 ,C91_=_C200 ,C91_=_C464 ,C91_=_C507 ,\nC91_=_C553 ,C96_=_C294 ,C96_=_C329 ,C96_=_C344 ,C96_=_C555 ,C96_=_C580 ,\nC96_=_C581 ,C98_=_C99 ,C98_=_C104 ,C98_=_C105 ,C98_=_C112 ,C98_=_C114 ,\nC98_=_C141 ,C98_=_C204 ,C98_=_C252 ,C98_=_C276 ,C98_=_C282 ,C98_=_C283 ,\nC98_=_C284 ,C98_=_C285 ,C98_=_C290 ,C98_=_C292 ,C98_=_C293 ,C98_=_C294 ,\nC99_=_C104 ,C99_=_C105 ,C99_=_C112 ,C99_=_C114 ,C99_=_C154 ,C99_=_C172 ,\nC99_=_C222 ,C99_=_C235 ,C99_=_C331 ,C99_=_C332 ,C99_=_C334 ,C99_=_C337 ,\nC99_=_C339 ,C99_=_C341 ,C99_=_C344 ,C104_=_C105 ,C104_=_C112 ,C104_=_C114 ,\nC104_=_C390 ,C104_=_C406 ,C104_=_C407 ,C104_=_C412 ,C104_=_C413 ,C104_=_C420 ,\nC104_=_C421 ,C105_=_C112 ,C105_=_C114 ,C105_=_C391 ,C105_=_C423 ,C105_=_C427 ,\nC105_=_C428 ,C105_=_C429 ,C105_=_C431 ,C112_=_C114 ,C112_=_C132 ,C112_=_C213 ,\nC112_=_C229 ,C112_=_C312 ,C112_=_C347 ,C112_=_C537 ,C112_=_C539 ,C112_=_C543 ,\nC114_=_C134 ,C114_=_C230 ,C114_=_C263 ,C114_=_C314 ,C114_=_C350 ,C114_=_C396 ,\nC114_=_C440 ,C114_=_C447 ,C114_=_C482 ,C114_=_C493 ,C114_=_C517 ,C114_=_C545 ,\nC114_=_C547 ,C114_=_C553 ,C114_=_C554 ,C114_=_C555 ,C121_=_C127 ,C121_=_C132 ,\nC121_=_C134 ,C121_=_C135 ,C121_=_C153 ,C121_=_C254 ,C121_=_C306 ,C121_=_C321 ,\nC121_=_C322 ,C121_=_C324 ,C121_=_C325 ,C121_=_C326 ,C121_=_C329 ,C127_=_C132 ,\nC127_=_C134 ,C127_=_C135 ,C127_=_C353 ,C127_=_C436 ,C127_=_C460 ,C127_=_C462 ,\nC127_=_C464 ,C127_=_C465 ,C132_=_C134 ,C132_=_C135 ,C132_=_C213 ,C132_=_C229 ,\nC132_=_C312 ,C132_=_C347 ,C132_=_C537 ,C132_=_C539 ,C132_=_C543 ,C134_=_C135 ,\nC134_=_C230 ,C134_=_C263 ,C134_=_C314 ,C134_=_C350 ,C134_=_C396 ,C134_=_C440 ,\nC134_=_C447 ,C134_=_C482 ,C134_=_C493 ,C134_=_C517 ,C134_=_C545 ,C134_=_C547 ,\nC134_=_C553 ,C134_=_C554 ,C134_=_C555 ,C135_=_C149 ,C135_=_C181 ,C135_=_C233 ,\nC135_=_C270 ,C135_=_C351 ,C135_=_C486 ,C135_=_C512 ,C135_=_C522 ,C135_=_C566 ,\nC135_=_C571 ,C135_=_C580 ,C138_=_C141 ,C138_=_C149 ,C138_=_C187 ,C138_=_C189 ,\nC138_=_C193 ,C138_=_C194 ,C138_=_C196 ,C138_=_C200 ,C141_=_C149 ,C141_=_C204 ,\nC141_=_C252 ,C141_=_C276 ,C141_=_C282 ,C141_=_C283 ,C141_=_C284 ,C141_=_C285 ,\nC141_=_C290 ,C141_=_C292 ,C141_=_C293 ,C141_=_C294 ,C149_=_C181 ,C149_=_C233 ,\nC149_=_C270 ,C149_=_C351 ,C149_=_C486 ,C149_=_C512 ,C149_=_C522 ,C149_=_C566 ,\nC149_=_C571 ,C149_=_C580 ,C153_=_C154 ,C153_=_C157 ,C153_=_C162 ,C153_=_C166 ,\nC153_=_C254 ,C153_=_C306 ,C153_=_C321 ,C153_=_C322 ,C153_=_C324 ,C153_=_C325 ,\nC153_=_C326 ,C153_=_C329 ,C154_=_C157 ,C154_=_C162 ,C154_=_C166 ,C154_=_C172 ,\nC154_=_C222 ,C154_=_C235 ,C154_=_C331 ,C154_=_C332 ,C154_=_C334 ,C154_=_C337 ,\nC154_=_C339 ,C154_=_C341 ,C154_=_C344 ,C157_=_C162 ,C157_=_C166 ,C157_=_C255 ,\nC157_=_C368 ,C157_=_C370 ,C157_=_C372 ,C162_=_C166 ,C162_=_C393 ,C162_=_C502 ,\nC162_=_C504 ,C162_=_C507 ,C166_=_C182 ,C166_=_C402 ,C166_=_C473 ,C166_=_C500 ,\nC166_=_C535 ,C166_=_C546 ,C166_=_C581 ,C166_=_C582 ,C170_=_C172 ,C170_=_C173 ,\nC170_=_C181 ,C170_=_C182 ,C170_=_C296 ,C170_=_C298 ,C170_=_C299 ,C170_=_C301 ,\nC170_=_C305 ,C172_=_C173 ,C172_=_C181 ,C172_=_C182 ,C172_=_C222 ,C172_=_C235 ,\nC172_=_C331 ,C172_=_C332 ,C172_=_C334 ,C172_=_C337 ,C172_=_C339 ,C172_=_C341 ,\nC172_=_C344 ,C173_=_C181 ,C173_=_C182 ,C173_=_C308 ,C173_=_C376 ,C173_=_C381 ,\nC173_=_C382 ,C173_=_C383 ,C173_=_C384 ,C173_=_C388 ,C173_=_C389 ,C181_=_C182 ,\nC181_=_C233 ,C181_=_C270 ,C181_=_C351 ,C181_=_C486 ,C181_=_C512 ,C181_=_C522 ,\nC181_=_C566 ,C181_=_C571 ,C181_=_C580 ,C182_=_C402 ,C182_=_C473 ,C182_=_C500 ,\nC182_=_C535 ,C182_=_C546 ,C182_=_C581 ,C182_=_C582 ,C187_=_C189 ,C187_=_C193 ,\nC187_=_C194 ,C187_=_C196 ,C187_=_C200 ,C187_=_C331 ,C187_=_C347 ,C187_=_C350 ,\nC187_=_C351 ,C189_=_C193 ,C189_=_C194 ,C189_=_C196 ,C189_=_C200 ,C189_=_C321 ,\nC189_=_C376 ,C189_=_C390 ,C189_=_C391 ,C189_=_C393 ,C189_=_C396 ,C189_=_C402 ,\nC193_=_C194 ,C193_=_C196 ,C193_=_C200 ,C193_=_C423 ,C193_=_C460 ,C193_=_C473 ,\nC194_=_C196 ,C194_=_C200 ,C194_=_C284 ,C194_=_C301 ,C194_=_C370 ,C194_=_C462 ,\nC194_=_C517 ,C194_=_C521 ,C194_=_C522 ,C196_=_C200 ,C196_=_C325 ,C196_=_C412 ,\nC196_=_C547 ,C196_=_C552 ,C200_=_C464 ,C200_=_C507 ,C200_=_C553 ,C204_=_C213 ,\nC204_=_C252 ,C204_=_C276 ,C204_=_C282 ,C204_=_C283 ,C204_=_C284 ,C204_=_C285 ,\nC204_=_C290 ,C204_=_C292 ,C204_=_C293 ,C204_=_C294 ,C213_=_C229 ,C213_=_C312 ,\nC213_=_C347 ,C213_=_C537 ,C213_=_C539 ,C213_=_C543 ,C222_=_C229 ,C222_=_C230 ,\nC222_=_C233 ,C222_=_C235 ,C222_=_C331 ,C222_=_C332 ,C222_=_C334 ,C222_=_C337 ,\nC222_=_C339 ,C222_=_C341 ,C222_=_C344 ,C229_=_C230 ,C229_=_C233 ,C229_=_C312 ,\nC229_=_C347 ,C229_=_C537 ,C229_=_C539 ,C229_=_C543 ,C230_=_C233 ,C230_=_C263 ,\nC230_=_C314 ,C230_=_C350 ,C230_=_C396 ,C230_=_C440 ,C230_=_C447 ,C230_=_C482 ,\nC230_=_C493 ,C230_=_C517 ,C230_=_C545 ,C230_=_C547 ,C230_=_C553 ,C230_=_C554 ,\nC230_=_C555 ,C233_=_C270 ,C233_=_C351 ,C233_=_C486 ,C233_=_C512 ,C233_=_C522 ,\nC233_=_C566 ,C233_=_C571 ,C233_=_C580 ,C235_=_C250 ,C235_=_C331 ,C235_=_C332 ,\nC235_=_C334 ,C235_=_C337 ,C235_=_C339 ,C235_=_C341 ,C235_=_C344 ,C250_=_C457 ,\nC250_=_C484 ,C250_=_C521 ,C250_=_C552 ,C252_=_C254 ,C252_=_C255 ,C252_=_C263 ,\nC252_=_C270 ,C252_=_C276 ,C252_=_C282 ,C252_=_C283 ,C252_=_C284 ,C252_=_C285 ,\nC252_=_C290 ,C252_=_C292 ,C252_=_C293 ,C252_=_C294 ,C254_=_C255 ,C254_=_C263 ,\nC254_=_C270 ,C254_=_C306 ,C254_=_C321 ,C254_=_C322 ,C254_=_C324 ,C254_=_C325 ,\nC254_=_C326 ,C254_=_C329 ,C255_=_C263 ,C255_=_C270 ,C255_=_C368 ,C255_=_C370 ,\nC255_=_C372 ,C263_=_C270 ,C263_=_C314 ,C263_=_C350 ,C263_=_C396 ,C263_=_C440 ,\nC263_=_C447 ,C263_=_C482 ,C263_=_C493 ,C263_=_C517 ,C263_=_C545 ,C263_=_C547 ,\nC263_=_C553 ,C263_=_C554 ,C263_=_C555 ,C270_=_C351 ,C270_=_C486 ,C270_=_C512 ,\nC270_=_C522 ,C270_=_C566 ,C270_=_C571 ,C270_=_C580 ,C276_=_C282 ,C276_=_C283 ,\nC276_=_C284 ,C276_=_C285 ,C276_=_C290 ,C276_=_C292 ,C276_=_C293 ,C276_=_C294 ,\nC276_=_C306 ,C276_=_C308 ,C276_=_C312 ,C276_=_C314 ,C282_=_C283 ,C282_=_C284 ,\nC282_=_C285 ,C282_=_C290 ,C282_=_C292 ,C282_=_C293 ,C282_=_C294 ,C282_=_C368 ,\nC282_=_C436 ,C282_=_C440 ,C283_=_C284 ,C283_=_C285 ,C283_=_C290 ,C283_=_C292 ,\nC283_=_C293 ,C283_=_C294 ,C283_=_C512 ,C284_=_C285 ,C284_=_C290 ,C284_=_C292 ,\nC284_=_C293</w:t>
      </w:r>
    </w:p>
    <w:p>
      <w:pPr>
        <w:pStyle w:val="PreformattedText"/>
        <w:bidi w:val="0"/>
        <w:spacing w:before="0" w:after="0"/>
        <w:jc w:val="left"/>
        <w:rPr/>
      </w:pPr>
      <w:r>
        <w:rPr/>
        <w:t xml:space="preserve"> </w:t>
      </w:r>
      <w:r>
        <w:rPr/>
        <w:t>,C284_=_C294 ,C284_=_C301 ,C284_=_C370 ,C284_=_C462 ,C284_=_C517 ,\nC284_=_C521 ,C284_=_C522 ,C285_=_C290 ,C285_=_C292 ,C285_=_C293 ,C285_=_C294 ,\nC285_=_C339 ,C285_=_C372 ,C285_=_C381 ,C285_=_C502 ,C285_=_C535 ,C290_=_C292 ,\nC290_=_C293 ,C290_=_C294 ,C290_=_C383 ,C290_=_C428 ,C290_=_C566 ,C292_=_C293 ,\nC292_=_C294 ,C292_=_C326 ,C292_=_C341 ,C292_=_C384 ,C292_=_C429 ,C292_=_C539 ,\nC292_=_C554 ,C292_=_C571 ,C293_=_C294 ,C293_=_C388 ,C293_=_C420 ,C293_=_C543 ,\nC294_=_C329 ,C294_=_C344 ,C294_=_C555 ,C294_=_C580 ,C294_=_C581 ,C296_=_C298 ,\nC296_=_C299 ,C296_=_C301 ,C296_=_C305 ,C296_=_C322 ,C296_=_C407 ,C296_=_C457 ,\nC298_=_C299 ,C298_=_C301 ,C298_=_C305 ,C298_=_C337 ,C298_=_C482 ,C298_=_C484 ,\nC298_=_C486 ,C299_=_C301 ,C299_=_C305 ,C299_=_C493 ,C299_=_C500 ,C301_=_C305 ,\nC301_=_C370 ,C301_=_C462 ,C301_=_C517 ,C301_=_C521 ,C301_=_C522 ,C305_=_C389 ,\nC305_=_C421 ,C305_=_C582 ,C306_=_C308 ,C306_=_C312 ,C306_=_C314 ,C306_=_C321 ,\nC306_=_C322 ,C306_=_C324 ,C306_=_C325 ,C306_=_C326 ,C306_=_C329 ,C308_=_C312 ,\nC308_=_C314 ,C308_=_C376 ,C308_=_C381 ,C308_=_C382 ,C308_=_C383 ,C308_=_C384 ,\nC308_=_C388 ,C308_=_C389 ,C312_=_C314 ,C312_=_C347 ,C312_=_C537 ,C312_=_C539 ,\nC312_=_C543 ,C314_=_C350 ,C314_=_C396 ,C314_=_C440 ,C314_=_C447 ,C314_=_C482 ,\nC314_=_C493 ,C314_=_C517 ,C314_=_C545 ,C314_=_C547 ,C314_=_C553 ,C314_=_C554 ,\nC314_=_C555 ,C321_=_C322 ,C321_=_C324 ,C321_=_C325 ,C321_=_C326 ,C321_=_C329 ,\nC321_=_C376 ,C321_=_C390 ,C321_=_C391 ,C321_=_C393 ,C321_=_C396 ,C321_=_C402 ,\nC322_=_C324 ,C322_=_C325 ,C322_=_C326 ,C322_=_C329 ,C322_=_C407 ,C322_=_C457 ,\nC324_=_C325 ,C324_=_C326 ,C324_=_C329 ,C324_=_C504 ,C324_=_C545 ,C324_=_C546 ,\nC325_=_C326 ,C325_=_C329 ,C325_=_C412 ,C325_=_C547 ,C325_=_C552 ,C326_=_C329 ,\nC326_=_C341 ,C326_=_C384 ,C326_=_C429 ,C326_=_C539 ,C326_=_C554 ,C326_=_C571 ,\nC329_=_C344 ,C329_=_C555 ,C329_=_C580 ,C329_=_C581 ,C331_=_C332 ,C331_=_C334 ,\nC331_=_C337 ,C331_=_C339 ,C331_=_C341 ,C331_=_C344 ,C331_=_C347 ,C331_=_C350 ,\nC331_=_C351 ,C332_=_C334 ,C332_=_C337 ,C332_=_C339 ,C332_=_C341 ,C332_=_C344 ,\nC332_=_C353 ,C334_=_C337 ,C334_=_C339 ,C334_=_C341 ,C334_=_C344 ,C334_=_C406 ,\nC334_=_C447 ,C337_=_C339 ,C337_=_C341 ,C337_=_C344 ,C337_=_C482 ,C337_=_C484 ,\nC337_=_C486 ,C339_=_C341 ,C339_=_C344 ,C339_=_C372 ,C339_=_C381 ,C339_=_C502 ,\nC339_=_C535 ,C341_=_C344 ,C341_=_C384 ,C341_=_C429 ,C341_=_C539 ,C341_=_C554 ,\nC341_=_C571 ,C344_=_C555 ,C344_=_C580 ,C344_=_C581 ,C347_=_C350 ,C347_=_C351 ,\nC347_=_C537 ,C347_=_C539 ,C347_=_C543 ,C350_=_C351 ,C350_=_C396 ,C350_=_C440 ,\nC350_=_C447 ,C350_=_C482 ,C350_=_C493 ,C350_=_C517 ,C350_=_C545 ,C350_=_C547 ,\nC350_=_C553 ,C350_=_C554 ,C350_=_C555 ,C351_=_C486 ,C351_=_C512 ,C351_=_C522 ,\nC351_=_C566 ,C351_=_C571 ,C351_=_C580 ,C353_=_C436 ,C353_=_C460 ,C353_=_C462 ,\nC353_=_C464 ,C353_=_C465 ,C368_=_C370 ,C368_=_C372 ,C368_=_C436 ,C368_=_C440 ,\nC370_=_C372 ,C370_=_C462 ,C370_=_C517 ,C370_=_C521 ,C370_=_C522 ,C372_=_C381 ,\nC372_=_C502 ,C372_=_C535 ,C376_=_C381 ,C376_=_C382 ,C376_=_C383 ,C376_=_C384 ,\nC376_=_C388 ,C376_=_C389 ,C376_=_C390 ,C376_=_C391 ,C376_=_C393 ,C376_=_C396 ,\nC376_=_C402 ,C381_=_C382 ,C381_=_C383 ,C381_=_C384 ,C381_=_C388 ,C381_=_C389 ,\nC381_=_C502 ,C381_=_C535 ,C382_=_C383 ,C382_=_C384 ,C382_=_C388 ,C382_=_C389 ,\nC382_=_C413 ,C382_=_C427 ,C382_=_C465 ,C382_=_C537 ,C383_=_C384 ,C383_=_C388 ,\nC383_=_C389 ,C383_=_C428 ,C383_=_C566 ,C384_=_C388 ,C384_=_C389 ,C384_=_C429 ,\nC384_=_C539 ,C384_=_C554 ,C384_=_C571 ,C388_=_C389 ,C388_=_C420 ,C388_=_C543 ,\nC389_=_C421 ,C389_=_C582 ,C390_=_C391 ,C390_=_C393 ,C390_=_C396 ,C390_=_C402 ,\nC390_=_C406 ,C390_=_C407 ,C390_=_C412 ,C390_=_C413 ,C390_=_C420 ,C390_=_C421 ,\nC391_=_C393 ,C391_=_C396 ,C391_=_C402 ,C391_=_C423 ,C391_=_C427 ,C391_=_C428 ,\nC391_=_C429 ,C391_=_C431 ,C393_=_C396 ,C393_=_C402 ,C393_=_C502 ,C393_=_C504 ,\nC393_=_C507 ,C396_=_C402 ,C396_=_C440 ,C396_=_C447 ,C396_=_C482 ,C396_=_C493 ,\nC396_=_C517 ,C396_=_C545 ,C396_=_C547 ,C396_=_C553 ,C396_=_C554 ,C396_=_C555 ,\nC402_=_C473 ,C402_=_C500 ,C402_=_C535 ,C402_=_C546 ,C402_=_C581 ,C402_=_C582 ,\nC406_=_C407 ,C406_=_C412 ,C406_=_C413 ,C406_=_C420 ,C406_=_C421 ,C406_=_C447 ,\nC407_=_C412 ,C407_=_C413 ,C407_=_C420 ,C407_=_C421 ,C407_=_C457 ,C412_=_C413 ,\nC412_=_C420 ,C412_=_C421 ,C412_=_C547 ,C412_=_C552 ,C413_=_C420 ,C413_=_C421 ,\nC413_=_C427 ,C413_=_C465 ,C413_=_C537 ,C420_=_C421 ,C420_=_C543 ,C421_=_C582 ,\nC423_=_C427 ,C423_=_C428 ,C423_=_C429 ,C423_=_C431 ,C423_=_C460 ,C423_=_C473 ,\nC427_=_C428 ,C427_=_C429 ,C427_=_C431 ,C427_=_C465 ,C427_=_C537 ,C428_=_C429 ,\nC428_=_C431 ,C428_=_C566 ,C429_=_C431 ,C429_=_C539 ,C429_=_C554 ,C429_=_C571 ,\nC436_=_C440 ,C436_=_C460 ,C436_=_C462 ,C436_=_C464 ,C436_=_C465 ,C440_=_C447 ,\nC440_=_C482 ,C440_=_C493 ,C440_=_C517 ,C440_=_C545 ,C440_=_C547 ,C440_=_C553 ,\nC440_=_C554 ,C440_=_C555 ,C447_=_C482 ,C447_=_C493 ,C447_=_C517 ,C447_=_C545 ,\nC447_=_C547 ,C447_=_C553 ,C447_=_C554 ,C447_=_C555 ,C457_=_C484 ,C457_=_C521 ,\nC457_=_C552 ,C460_=_C462 ,C460_=_C464 ,C460_=_C465 ,C460_=_C473 ,C462_=_C464 ,\nC462_=_C465 ,C462_=_C517 ,C462_=_C521 ,C462_=_C522 ,C464_=_C465 ,C464_=_C507 ,\nC464_=_C553 ,C465_=_C537 ,C473_=_C500 ,C473_=_C535 ,C473_=_C546 ,C473_=_C581 ,\nC473_=_C582 ,C482_=_C484 ,C482_=_C486 ,C482_=_C493 ,C482_=_C517 ,C482_=_C545 ,\nC482_=_C547 ,C482_=_C553 ,C482_=_C554 ,C482_=_C555 ,C484_=_C486 ,C484_=_C521 ,\nC484_=_C552 ,C486_=_C512 ,C486_=_C522 ,C486_=_C566 ,C486_=_C571 ,C486_=_C580 ,\nC493_=_C500 ,C493_=_C517 ,C493_=_C545 ,C493_=_C547 ,C493_=_C553 ,C493_=_C554 ,\nC493_=_C555 ,C500_=_C535 ,C500_=_C546 ,C500_=_C581 ,C500_=_C582 ,C502_=_C504 ,\nC502_=_C507 ,C502_=_C535 ,C504_=_C507 ,C504_=_C545 ,C504_=_C546 ,C507_=_C553 ,\nC512_=_C522 ,C512_=_C566 ,C512_=_C571 ,C512_=_C580 ,C517_=_C521 ,C517_=_C522 ,\nC517_=_C545 ,C517_=_C547 ,C517_=_C553 ,C517_=_C554 ,C517_=_C555 ,C521_=_C522 ,\nC521_=_C552 ,C522_=_C566 ,C522_=_C571 ,C522_=_C580 ,C535_=_C546 ,C535_=_C581 ,\nC535_=_C582 ,C537_=_C539 ,C537_=_C543 ,C539_=_C543 ,C539_=_C554 ,C539_=_C571 ,\nC545_=_C546 ,C545_=_C547 ,C545_=_C553 ,C545_=_C554 ,C545_=_C555 ,C546_=_C581 ,\nC546_=_C582 ,C547_=_C552 ,C547_=_C553 ,C547_=_C554 ,C547_=_C555 ,C553_=_C554 ,\nC553_=_C555 ,C554_=_C555 ,C554_=_C571 ,C555_=_C580 ,C555_=_C581 ,C566_=_C571 ,\nC566_=_C580 ,C571_=_C580 ,C580_=_C581 ,C581_=_C582 ,"];20[shape=box, label="id:20 level: 1\n243: C0 C2 C3 C4 C6 \nC8 C9 C10 C11 C12 C13 \nC14 C15 C16 C17 C19 C22 \nC23 C27 C31 C42 C43 C44 \nC45 C47 C53 C55 C58 C60 \nC61 C62 C65 C66 C67 C71 \nC72 C74 C75 C78 C82 C83 \nC86 C87 C91 C96 C98 C99 \nC100 C104 C105 C108 C110 C112 \nC114 C116 C118 C119 C121 C122 \nC125 C127 C131 C132 C134 C135 \nC136 C137 C139 C142 C147 C150 \nC151 C152 C153 C154 C157 C158 \nC160 C162 C166 C168 C169 C170 \nC172 C173 C174 C178 C179 C180 \nC181 C182 C187 C193 C196 C200 \nC203 C204 C206 C207 C209 C213 \nC216 C218 C219 C220 C221 C225 \nC226 C235 C237 C239 C240 C241 \nC242 C245 C246 C247 C248 C250 \nC251 C253 C257 C261 C262 C266 \nC269 C271 C273 C276 C282 C285 \nC290 C293 C294 C298 C299 C306 \nC307 C308 C309 C310 C311 C312 \nC313 C314 C317 C324 C325 C329 \nC331 C332 C337 C339 C344 C345 \nC346 C347 C348 C349 C350 C351 \nC352 C353 C357 C361 C364 C368 \nC372 C381 C383 C388 C392 C394 \nC397 C400 C412 C420 C423 C428 \nC431 C435 C436 C438 C440 C442 \nC444 C446 C449 C450 C451 C453 \nC456 C460 C464 C472 C473 C477 \nC479 C482 C484 C486 C487 C488 \nC489 C493 C496 C498 C500 C502 \nC504 C507 C509 C510 C513 C515 \nC524 C526 C531 C533 C535 C536 \nC543 C545 C546 C547 C549 C550 \nC552 C553 C555 C556 C557 C558 \nC563 C564 C566 C568 C570 C572 \nC574 C580 C581 C584 \n2348: C0_=_C2( C0 C2 ) C0_=_C3( C0 C3 ) C0_=_C4( C0 C4 ) C0_=_C6( C0 C6 ) C0_=_C8( C0 C8 ) \nC0_=_C9( C0 C9 ) C0_=_C10( C0 C10 ) C0_=_C11( C0 C11 ) C0_=_C12( C0 C12 ) C0_=_C13( C0 C13 ) C0_=_C14( C0 C14 ) \nC0_=_C15( C0 C15 ) C0_=_C16( C0 C16 ) C0_=_C17( C0 C17 ) C0_=_C74( C0 C74 ) C0_=_C75( C0 C75 ) C0_=_C78( C0 C78 ) \nC0_=_C82( C0 C82 ) C0_=_C83( C0 C83 ) C0_=_C86( C0 C86 ) C0_=_C87( C0 C87 ) C0_=_C91( C0 C91 ) C0_=_C96( C0 C96 ) \nC2_=_C3( C2 C3 ) C2_=_C4( C2 C4 ) C2_=_C6( C2 C6 ) C2_=_C8( C2 C8 ) C2_=_C9( C2 C9 ) C2_=_C10( C2 C10 ) \nC2_=_C11( C2 C11 ) C2_=_C12( C2 C12 ) C2_=_C13( C2 C13 ) C2_=_C14( C2 C14 ) C2_=_C15( C2 C15 ) C2_=_C16( C2 C16 ) \nC2_=_C17( C2 C17 ) C2_=_C75( C2 C75 ) C2_=_C169( C2 C169 ) C2_=_C170( C2 C170 ) C2_=_C172( C2 C172 ) C2_=_C173( C2 C173 ) \nC2_=_C174( C2 C174 ) C2_=_C178( C2 C178 ) C2_=_C179( C2 C179 ) C2_=_C180( C2 C180 ) C2_=_C181( C2 C181 ) C2_=_C182( C2 C182 ) \nC3_=_C4( C3 C4 ) C3_=_C6( C3 C6 ) C3_=_C8( C3 C8 ) C3_=_C9( C3 C9 ) C3_=_C10( C3 C10 ) C3_=_C11( C3 C11 ) \nC3_=_C12( C3 C12 ) C3_=_C13( C3 C13 ) C3_=_C14( C3 C14 ) C3_=_C15( C3 C15 ) C3_=_C16( C3 C16 ) C3_=_C17( C3 C17 ) \nC3_=_C187( C3 C187 ) C3_=_C193( C3 C193 ) C3_=_C196( C3 C196 ) C3_=_C200( C3 C200 ) C4_=_C6( C4 C6 ) C4_=_C8( C4 C8 ) \nC4_=_C9( C4 C9 ) C4_=_C10( C4 C10 ) C4_=_C11( C4 C11 ) C4_=_C12( C4 C12 ) C4_=_C13( C4 C13 ) C4_=_C14( C4 C14 ) \nC4_=_C15( C4 C15 ) C4_=_C16( C4 C16 ) C4_=_C17( C4 C17 ) C4_=_C151( C4 C151 ) C4_=_C203( C4 C203 ) C4_=_C204( C4 C204 ) \nC4_=_C206( C4 C206 ) C4_=_C207( C4 C207 ) C4_=_C209( C4 C209 ) C4_=_C213( C4 C213 ) C4_=_C216( C4 C216 ) C4_=_C218( C4 C218 ) \nC4_=_C219( C4 C219 ) C6_=_C8( C6 C8 ) C6_=_C9( C6 C9 ) C6_=_C10( C6 C10 ) C6_=_C11( C6 C11 ) C6_=_C12( C6 C12 ) \nC6_=_C13( C6 C13 ) C6_=_C14( C6 C14 ) C6_=_C15( C6 C15 ) C6_=_C16( C6 C16 ) C6_=_C17( C6 C17 ) C6_=_C121( C6 C121 ) \nC6_=_C153( C6 C153 ) C6_=_C306( C6 C306 ) C6_=_C324( C6 C324 ) C6_=_C325( C6 C325 ) C6_=_C329( C6 C329 ) C8_=_C9( C8 C9 ) \nC8_=_C10( C8 C10 ) C8_=_C11( C8 C11 ) C8_=_C12( C8 C12 ) C8_=_C13( C8 C13 ) C8_=_C14( C8 C14 ) C8_=_C15( C8 C15 ) \nC8_=_C16( C8 C16 ) C8_=_C17( C8 C17 ) C8_=_C157( C8 C157 ) C8_=_C368( C8 C368 ) C8_=_C372( C8 C372 ) C9_=_C10( C9 C10 ) \nC9_=_C11( C9 C11 ) C9_=_C12( C9 C12 ) C9_=_C13( C9 C13 ) C9_=_C14( C9 C14 ) C9_=_C15( C9 C15 ) C9_=_C16( C9 C16 ) \nC9_=_C17(</w:t>
      </w:r>
    </w:p>
    <w:p>
      <w:pPr>
        <w:pStyle w:val="PreformattedText"/>
        <w:bidi w:val="0"/>
        <w:spacing w:before="0" w:after="0"/>
        <w:jc w:val="left"/>
        <w:rPr/>
      </w:pPr>
      <w:r>
        <w:rPr/>
        <w:t xml:space="preserve"> </w:t>
      </w:r>
      <w:r>
        <w:rPr/>
        <w:t>C9 C17 ) C9_=_C23( C9 C23 ) C9_=_C62( C9 C62 ) C9_=_C125( C9 C125 ) C9_=_C209( C9 C209 ) C9_=_C237( C9 C237 ) \nC9_=_C392( C9 C392 ) C9_=_C394( C9 C394 ) C9_=_C397( C9 C397 ) C9_=_C400( C9 C400 ) C10_=_C11( C10 C11 ) C10_=_C12( C10 C12 ) \nC10_=_C13( C10 C13 ) C10_=_C14( C10 C14 ) C10_=_C15( C10 C15 ) C10_=_C16( C10 C16 ) C10_=_C17( C10 C17 ) C10_=_C86( C10 C86 ) \nC10_=_C158( C10 C158 ) C10_=_C239( C10 C239 ) C10_=_C282( C10 C282 ) C10_=_C309( C10 C309 ) C10_=_C368( C10 C368 ) C10_=_C392( C10 C392 ) \nC10_=_C435( C10 C435 ) C10_=_C436( C10 C436 ) C10_=_C438( C10 C438 ) C10_=_C440( C10 C440 ) C10_=_C442( C10 C442 ) C11_=_C12( C11 C12 ) \nC11_=_C13( C11 C13 ) C11_=_C14( C11 C14 ) C11_=_C15( C11 C15 ) C11_=_C16( C11 C16 ) C11_=_C17( C11 C17 ) C11_=_C66( C11 C66 ) \nC11_=_C174( C11 C174 ) C11_=_C240( C11 C240 ) C11_=_C444( C11 C444 ) C11_=_C446( C11 C446 ) C11_=_C449( C11 C449 ) C11_=_C450( C11 C450 ) \nC12_=_C13( C12 C13 ) C12_=_C14( C12 C14 ) C12_=_C15( C12 C15 ) C12_=_C16( C12 C16 ) C12_=_C17( C12 C17 ) C12_=_C67( C12 C67 ) \nC12_=_C110( C12 C110 ) C12_=_C131( C12 C131 ) C12_=_C246( C12 C246 ) C12_=_C357( C12 C357 ) C12_=_C479( C12 C479 ) C12_=_C489( C12 C489 ) \nC12_=_C515( C12 C515 ) C12_=_C524( C12 C524 ) C12_=_C526( C12 C526 ) C13_=_C14( C13 C14 ) C13_=_C15( C13 C15 ) C13_=_C16( C13 C16 ) \nC13_=_C17( C13 C17 ) C13_=_C179( C13 C179 ) C13_=_C550( C13 C550 ) C13_=_C556( C13 C556 ) C13_=_C564( C13 C564 ) C14_=_C15( C14 C15 ) \nC14_=_C16( C14 C16 ) C14_=_C17( C14 C17 ) C14_=_C45( C14 C45 ) C14_=_C266( C14 C266 ) C14_=_C290( C14 C290 ) C14_=_C383( C14 C383 ) \nC14_=_C428( C14 C428 ) C14_=_C449( C14 C449 ) C14_=_C557( C14 C557 ) C14_=_C564( C14 C564 ) C14_=_C566( C14 C566 ) C14_=_C568( C14 C568 ) \nC15_=_C16( C15 C16 ) C15_=_C17( C15 C17 ) C15_=_C166( C15 C166 ) C15_=_C182( C15 C182 ) C15_=_C473( C15 C473 ) C15_=_C500( C15 C500 ) \nC15_=_C535( C15 C535 ) C15_=_C546( C15 C546 ) C15_=_C581( C15 C581 ) C16_=_C17( C16 C17 ) C16_=_C150( C16 C150 ) C16_=_C271( C16 C271 ) \nC16_=_C293( C16 C293 ) C16_=_C317( C16 C317 ) C16_=_C388( C16 C388 ) C16_=_C420( C16 C420 ) C16_=_C513( C16 C513 ) C16_=_C524( C16 C524 ) \nC16_=_C543( C16 C543 ) C16_=_C572( C16 C572 ) C17_=_C31( C17 C31 ) C17_=_C137( C17 C137 ) C17_=_C168( C17 C168 ) C17_=_C251( C17 C251 ) \nC17_=_C352( C17 C352 ) C17_=_C477( C17 C477 ) C17_=_C487( C17 C487 ) C17_=_C563( C17 C563 ) C17_=_C568( C17 C568 ) C17_=_C574( C17 C574 ) \nC17_=_C584( C17 C584 ) C19_=_C22( C19 C22 ) C19_=_C23( C19 C23 ) C19_=_C27( C19 C27 ) C19_=_C31( C19 C31 ) C19_=_C55( C19 C55 ) \nC19_=_C74( C19 C74 ) C19_=_C151( C19 C151 ) C19_=_C152( C19 C152 ) C19_=_C153( C19 C153 ) C19_=_C154( C19 C154 ) C19_=_C157( C19 C157 ) \nC19_=_C158( C19 C158 ) C19_=_C160( C19 C160 ) C19_=_C162( C19 C162 ) C19_=_C166( C19 C166 ) C19_=_C168( C19 C168 ) C22_=_C23( C22 C23 ) \nC22_=_C27( C22 C27 ) C22_=_C31( C22 C31 ) C22_=_C99( C22 C99 ) C22_=_C154( C22 C154 ) C22_=_C172( C22 C172 ) C22_=_C235( C22 C235 ) \nC22_=_C331( C22 C331 ) C22_=_C332( C22 C332 ) C22_=_C337( C22 C337 ) C22_=_C339( C22 C339 ) C22_=_C344( C22 C344 ) C23_=_C27( C23 C27 ) \nC23_=_C31( C23 C31 ) C23_=_C62( C23 C62 ) C23_=_C125( C23 C125 ) C23_=_C209( C23 C209 ) C23_=_C237( C23 C237 ) C23_=_C392( C23 C392 ) \nC23_=_C394( C23 C394 ) C23_=_C397( C23 C397 ) C23_=_C400( C23 C400 ) C27_=_C31( C27 C31 ) C27_=_C112( C27 C112 ) C27_=_C132( C27 C132 ) \nC27_=_C213( C27 C213 ) C27_=_C312( C27 C312 ) C27_=_C347( C27 C347 ) C27_=_C543( C27 C543 ) C31_=_C137( C31 C137 ) C31_=_C168( C31 C168 ) \nC31_=_C251( C31 C251 ) C31_=_C352( C31 C352 ) C31_=_C477( C31 C477 ) C31_=_C487( C31 C487 ) C31_=_C563( C31 C563 ) C31_=_C568( C31 C568 ) \nC31_=_C574( C31 C574 ) C31_=_C584( C31 C584 ) C42_=_C43( C42 C43 ) C42_=_C44( C42 C44 ) C42_=_C45( C42 C45 ) C42_=_C47( C42 C47 ) \nC42_=_C87( C42 C87 ) C42_=_C298( C42 C298 ) C42_=_C337( C42 C337 ) C42_=_C479( C42 C479 ) C42_=_C482( C42 C482 ) C42_=_C484( C42 C484 ) \nC42_=_C486( C42 C486 ) C42_=_C487( C42 C487 ) C43_=_C44( C43 C44 ) C43_=_C45( C43 C45 ) C43_=_C47( C43 C47 ) C43_=_C226( C43 C226 ) \nC43_=_C242( C43 C242 ) C43_=_C299( C43 C299 ) C43_=_C346( C43 C346 ) C43_=_C451( C43 C451 ) C43_=_C488( C43 C488 ) C43_=_C489( C43 C489 ) \nC43_=_C493( C43 C493 ) C43_=_C496( C43 C496 ) C43_=_C498( C43 C498 ) C43_=_C500( C43 C500 ) C44_=_C45( C44 C45 ) C44_=_C47( C44 C47 ) \nC44_=_C262( C44 C262 ) C44_=_C313( C44 C313 ) C44_=_C324( C44 C324 ) C44_=_C348( C44 C348 ) C44_=_C446( C44 C446 ) C44_=_C504( C44 C504 ) \nC44_=_C509( C44 C509 ) C44_=_C545( C44 C545 ) C44_=_C546( C44 C546 ) C45_=_C47( C45 C47 ) C45_=_C266( C45 C266 ) C45_=_C290( C45 C290 ) \nC45_=_C383( C45 C383 ) C45_=_C428( C45 C428 ) C45_=_C449( C45 C449 ) C45_=_C557( C45 C557 ) C45_=_C564( C45 C564 ) C45_=_C566( C45 C566 ) \nC45_=_C568( C45 C568 ) C47_=_C180( C47 C180 ) C47_=_C218( C47 C218 ) C47_=_C269( C47 C269 ) C47_=_C400( C47 C400 ) C47_=_C431( C47 C431 ) \nC47_=_C456( C47 C456 ) C47_=_C498( C47 C498 ) C47_=_C510( C47 C510 ) C47_=_C533( C47 C533 ) C47_=_C570( C47 C570 ) C47_=_C572( C47 C572 ) \nC47_=_C574( C47 C574 ) C53_=_C55( C53 C55 ) C53_=_C58( C53 C58 ) C53_=_C60( C53 C60 ) C53_=_C61( C53 C61 ) C53_=_C62( C53 C62 ) \nC53_=_C65( C53 C65 ) C53_=_C66( C53 C66 ) C53_=_C67( C53 C67 ) C53_=_C71( C53 C71 ) C53_=_C72( C53 C72 ) C53_=_C119( C53 C119 ) \nC53_=_C139( C53 C139 ) C53_=_C142( C53 C142 ) C53_=_C147( C53 C147 ) C53_=_C150( C53 C150 ) C55_=_C58( C55 C58 ) C55_=_C60( C55 C60 ) \nC55_=_C61( C55 C61 ) C55_=_C62( C55 C62 ) C55_=_C65( C55 C65 ) C55_=_C66( C55 C66 ) C55_=_C67( C55 C67 ) C55_=_C71( C55 C71 ) \nC55_=_C72( C55 C72 ) C55_=_C74( C55 C74 ) C55_=_C151( C55 C151 ) C55_=_C152( C55 C152 ) C55_=_C153( C55 C153 ) C55_=_C154( C55 C154 ) \nC55_=_C157( C55 C157 ) C55_=_C158( C55 C158 ) C55_=_C160( C55 C160 ) C55_=_C162( C55 C162 ) C55_=_C166( C55 C166 ) C55_=_C168( C55 C168 ) \nC58_=_C60( C58 C60 ) C58_=_C61( C58 C61 ) C58_=_C62( C58 C62 ) C58_=_C65( C58 C65 ) C58_=_C66( C58 C66 ) C58_=_C67( C58 C67 ) \nC58_=_C71( C58 C71 ) C58_=_C72( C58 C72 ) C58_=_C220( C58 C220 ) C58_=_C221( C58 C221 ) C58_=_C225( C58 C225 ) C58_=_C226( C58 C226 ) \nC60_=_C61( C60 C61 ) C60_=_C62( C60 C62 ) C60_=_C65( C60 C65 ) C60_=_C66( C60 C66 ) C60_=_C67( C60 C67 ) C60_=_C71( C60 C71 ) \nC60_=_C72( C60 C72 ) C60_=_C98( C60 C98 ) C60_=_C204( C60 C204 ) C60_=_C276( C60 C276 ) C60_=_C282( C60 C282 ) C60_=_C285( C60 C285 ) \nC60_=_C290( C60 C290 ) C60_=_C293( C60 C293 ) C60_=_C294( C60 C294 ) C61_=_C62( C61 C62 ) C61_=_C65( C61 C65 ) C61_=_C66( C61 C66 ) \nC61_=_C67( C61 C67 ) C61_=_C71( C61 C71 ) C61_=_C72( C61 C72 ) C61_=_C82( C61 C82 ) C61_=_C206( C61 C206 ) C61_=_C221( C61 C221 ) \nC61_=_C253( C61 C253 ) C61_=_C276( C61 C276 ) C61_=_C306( C61 C306 ) C61_=_C307( C61 C307 ) C61_=_C308( C61 C308 ) C61_=_C309( C61 C309 ) \nC61_=_C310( C61 C310 ) C61_=_C311( C61 C311 ) C61_=_C312( C61 C312 ) C61_=_C313( C61 C313 ) C61_=_C314( C61 C314 ) C61_=_C317( C61 C317 ) \nC62_=_C65( C62 C65 ) C62_=_C66( C62 C66 ) C62_=_C67( C62 C67 ) C62_=_C71( C62 C71 ) C62_=_C72( C62 C72 ) C62_=_C125( C62 C125 ) \nC62_=_C209( C62 C209 ) C62_=_C237( C62 C237 ) C62_=_C392( C62 C392 ) C62_=_C394( C62 C394 ) C62_=_C397( C62 C397 ) C62_=_C400( C62 C400 ) \nC65_=_C66( C65 C66 ) C65_=_C67( C65 C67 ) C65_=_C71( C65 C71 ) C65_=_C72( C65 C72 ) C65_=_C105( C65 C105 ) C65_=_C423( C65 C423 ) \nC65_=_C428( C65 C428 ) C65_=_C431( C65 C431 ) C66_=_C67( C66 C67 ) C66_=_C71( C66 C71 ) C66_=_C72( C66 C72 ) C66_=_C174( C66 C174 ) \nC66_=_C240( C66 C240 ) C66_=_C444( C66 C444 ) C66_=_C446( C66 C446 ) C66_=_C449( C66 C449 ) C66_=_C450( C66 C450 ) C67_=_C71( C67 C71 ) \nC67_=_C72( C67 C72 ) C67_=_C110( C67 C110 ) C67_=_C131( C67 C131 ) C67_=_C246( C67 C246 ) C67_=_C357( C67 C357 ) C67_=_C479( C67 C479 ) \nC67_=_C489( C67 C489 ) C67_=_C515( C67 C515 ) C67_=_C524( C67 C524 ) C67_=_C526( C67 C526 ) C71_=_C72( C71 C72 ) C71_=_C114( C71 C114 ) \nC71_=_C134( C71 C134 ) C71_=_C314( C71 C314 ) C71_=_C350( C71 C350 ) C71_=_C440( C71 C440 ) C71_=_C482( C71 C482 ) C71_=_C493( C71 C493 ) \nC71_=_C545( C71 C545 ) C71_=_C547( C71 C547 ) C71_=_C553( C71 C553 ) C71_=_C555( C71 C555 ) C72_=_C96( C72 C96 ) C72_=_C118( C72 C118 ) \nC72_=_C136( C72 C136 ) C72_=_C219( C72 C219 ) C72_=_C273( C72 C273 ) C72_=_C294( C72 C294 ) C72_=_C329( C72 C329 ) C72_=_C344( C72 C344 ) \nC72_=_C364( C72 C364 ) C72_=_C450( C72 C450 ) C72_=_C526( C72 C526 ) C72_=_C536( C72 C536 ) C72_=_C555( C72 C555 ) C72_=_C580( C72 C580 ) \nC72_=_C581( C72 C581 ) C72_=_C584( C72 C584 ) C74_=_C75( C74 C75 ) C74_=_C78( C74 C78 ) C74_=_C82( C74 C82 ) C74_=_C83( C74 C83 ) \nC74_=_C86( C74 C86 ) C74_=_C87( C74 C87 ) C74_=_C91( C74 C91 ) C74_=_C96( C74 C96 ) C74_=_C151( C74 C151 ) C74_=_C152( C74 C152 ) \nC74_=_C153( C74 C153 ) C74_=_C154( C74 C154 ) C74_=_C157( C74 C157 ) C74_=_C158( C74 C158 ) C74_=_C160( C74 C160 ) C74_=_C162( C74 C162 ) \nC74_=_C166( C74 C166 ) C74_=_C168( C74 C168 ) C75_=_C78( C75 C78 ) C75_=_C82( C75 C82 ) C75_=_C83( C75 C83 ) C75_=_C86( C75 C86 ) \nC75_=_C87( C75 C87 ) C75_=_C91( C75 C91 ) C75_=_C96( C75 C96 ) C75_=_C169( C75 C169 ) C75_=_C170( C75 C170 ) C75_=_C172( C75 C172 ) \nC75_=_C173( C75 C173 ) C75_=_C174( C75 C174 ) C75_=_C178( C75 C178 ) C75_=_C179( C75 C179 ) C75_=_C180( C75 C180 ) C75_=_C181( C75 C181 ) \nC75_=_C182( C75 C182 ) C78_=_C82( C78 C82 ) C78_=_C83( C78 C83 ) C78_=_C86( C78 C86 ) C78_=_C87( C78 C87 ) C78_=_C91( C78 C91 ) \nC78_=_C96( C78 C96 ) C78_=_C139( C78 C139 ) C78_=_C220( C78 C220 ) C78_=_C235( C78 C235 ) C78_=_C237( C78 C237 ) C78_=_C239( C78 C239 ) \nC78_=_C240( C78 C240 ) C78_=_C241( C78 C241 ) C78_=_C242( C78 C242 ) C78_=_C245( C78 C245 ) C78_=_C246( C78 C246 ) C78_=_C247( C78 C247 ) \nC78_=_C248( C78 C248 ) C78_=_C250( C78 C250 ) C78_=_C251( C78 C251 ) C82_=_C83( C82 C83 ) C82_=_C86( C82 C86 ) C82_=_C87( C82 C87 ) \nC82_=_C91( C82 C91 ) C82_=_C96( C82 C96 ) C82_=_C206( C82 C206 ) C82_=_C221( C82 C221 ) C82_=_C253( C82 C253 ) C82_=_C276( C82 C276 ) \nC82_=_C306(</w:t>
      </w:r>
    </w:p>
    <w:p>
      <w:pPr>
        <w:pStyle w:val="PreformattedText"/>
        <w:bidi w:val="0"/>
        <w:spacing w:before="0" w:after="0"/>
        <w:jc w:val="left"/>
        <w:rPr/>
      </w:pPr>
      <w:r>
        <w:rPr/>
        <w:t xml:space="preserve"> </w:t>
      </w:r>
      <w:r>
        <w:rPr/>
        <w:t>C82 C306 ) C82_=_C307( C82 C307 ) C82_=_C308( C82 C308 ) C82_=_C309( C82 C309 ) C82_=_C310( C82 C310 ) C82_=_C311( C82 C311 ) \nC82_=_C312( C82 C312 ) C82_=_C313( C82 C313 ) C82_=_C314( C82 C314 ) C82_=_C317( C82 C317 ) C83_=_C86( C83 C86 ) C83_=_C87( C83 C87 ) \nC83_=_C91( C83 C91 ) C83_=_C96( C83 C96 ) C83_=_C100( C83 C100 ) C83_=_C122( C83 C122 ) C83_=_C187( C83 C187 ) C83_=_C207( C83 C207 ) \nC83_=_C225( C83 C225 ) C83_=_C331( C83 C331 ) C83_=_C345( C83 C345 ) C83_=_C346( C83 C346 ) C83_=_C347( C83 C347 ) C83_=_C348( C83 C348 ) \nC83_=_C349( C83 C349 ) C83_=_C350( C83 C350 ) C83_=_C351( C83 C351 ) C83_=_C352( C83 C352 ) C86_=_C87( C86 C87 ) C86_=_C91( C86 C91 ) \nC86_=_C96( C86 C96 ) C86_=_C158( C86 C158 ) C86_=_C239( C86 C239 ) C86_=_C282( C86 C282 ) C86_=_C309( C86 C309 ) C86_=_C368( C86 C368 ) \nC86_=_C392( C86 C392 ) C86_=_C435( C86 C435 ) C86_=_C436( C86 C436 ) C86_=_C438( C86 C438 ) C86_=_C440( C86 C440 ) C86_=_C442( C86 C442 ) \nC87_=_C91( C87 C91 ) C87_=_C96( C87 C96 ) C87_=_C298( C87 C298 ) C87_=_C337( C87 C337 ) C87_=_C479( C87 C479 ) C87_=_C482( C87 C482 ) \nC87_=_C484( C87 C484 ) C87_=_C486( C87 C486 ) C87_=_C487( C87 C487 ) C91_=_C96( C91 C96 ) C91_=_C147( C91 C147 ) C91_=_C178( C91 C178 ) \nC91_=_C200( C91 C200 ) C91_=_C216( C91 C216 ) C91_=_C397( C91 C397 ) C91_=_C464( C91 C464 ) C91_=_C507( C91 C507 ) C91_=_C531( C91 C531 ) \nC91_=_C549( C91 C549 ) C91_=_C553( C91 C553 ) C91_=_C556( C91 C556 ) C91_=_C557( C91 C557 ) C91_=_C558( C91 C558 ) C91_=_C563( C91 C563 ) \nC96_=_C118( C96 C118 ) C96_=_C136( C96 C136 ) C96_=_C219( C96 C219 ) C96_=_C273( C96 C273 ) C96_=_C294( C96 C294 ) C96_=_C329( C96 C329 ) \nC96_=_C344( C96 C344 ) C96_=_C364( C96 C364 ) C96_=_C450( C96 C450 ) C96_=_C526( C96 C526 ) C96_=_C536( C96 C536 ) C96_=_C555( C96 C555 ) \nC96_=_C580( C96 C580 ) C96_=_C581( C96 C581 ) C96_=_C584( C96 C584 ) C98_=_C99( C98 C99 ) C98_=_C100( C98 C100 ) C98_=_C104( C98 C104 ) \nC98_=_C105( C98 C105 ) C98_=_C108( C98 C108 ) C98_=_C110( C98 C110 ) C98_=_C112( C98 C112 ) C98_=_C114( C98 C114 ) C98_=_C116( C98 C116 ) \nC98_=_C118( C98 C118 ) C98_=_C204( C98 C204 ) C98_=_C276( C98 C276 ) C98_=_C282( C98 C282 ) C98_=_C285( C98 C285 ) C98_=_C290( C98 C290 ) \nC98_=_C293( C98 C293 ) C98_=_C294( C98 C294 ) C99_=_C100( C99 C100 ) C99_=_C104( C99 C104 ) C99_=_C105( C99 C105 ) C99_=_C108( C99 C108 ) \nC99_=_C110( C99 C110 ) C99_=_C112( C99 C112 ) C99_=_C114( C99 C114 ) C99_=_C116( C99 C116 ) C99_=_C118( C99 C118 ) C99_=_C154( C99 C154 ) \nC99_=_C172( C99 C172 ) C99_=_C235( C99 C235 ) C99_=_C331( C99 C331 ) C99_=_C332( C99 C332 ) C99_=_C337( C99 C337 ) C99_=_C339( C99 C339 ) \nC99_=_C344( C99 C344 ) C100_=_C104( C100 C104 ) C100_=_C105( C100 C105 ) C100_=_C108( C100 C108 ) C100_=_C110( C100 C110 ) C100_=_C112( C100 C112 ) \nC100_=_C114( C100 C114 ) C100_=_C116( C100 C116 ) C100_=_C118( C100 C118 ) C100_=_C122( C100 C122 ) C100_=_C187( C100 C187 ) C100_=_C207( C100 C207 ) \nC100_=_C225( C100 C225 ) C100_=_C331( C100 C331 ) C100_=_C345( C100 C345 ) C100_=_C346( C100 C346 ) C100_=_C347( C100 C347 ) C100_=_C348( C100 C348 ) \nC100_=_C349( C100 C349 ) C100_=_C350( C100 C350 ) C100_=_C351( C100 C351 ) C100_=_C352( C100 C352 ) C104_=_C105( C104 C105 ) C104_=_C108( C104 C108 ) \nC104_=_C110( C104 C110 ) C104_=_C112( C104 C112 ) C104_=_C114( C104 C114 ) C104_=_C116( C104 C116 ) C104_=_C118( C104 C118 ) C104_=_C412( C104 C412 ) \nC104_=_C420( C104 C420 ) C105_=_C108( C105 C108 ) C105_=_C110( C105 C110 ) C105_=_C112( C105 C112 ) C105_=_C114( C105 C114 ) C105_=_C116( C105 C116 ) \nC105_=_C118( C105 C118 ) C105_=_C423( C105 C423 ) C105_=_C428( C105 C428 ) C105_=_C431( C105 C431 ) C108_=_C110( C108 C110 ) C108_=_C112( C108 C112 ) \nC108_=_C114( C108 C114 ) C108_=_C116( C108 C116 ) C108_=_C118( C108 C118 ) C108_=_C245( C108 C245 ) C108_=_C438( C108 C438 ) C108_=_C488( C108 C488 ) \nC108_=_C509( C108 C509 ) C108_=_C510( C108 C510 ) C108_=_C513( C108 C513 ) C110_=_C112( C110 C112 ) C110_=_C114( C110 C114 ) C110_=_C116( C110 C116 ) \nC110_=_C118( C110 C118 ) C110_=_C131( C110 C131 ) C110_=_C246( C110 C246 ) C110_=_C357( C110 C357 ) C110_=_C479( C110 C479 ) C110_=_C489( C110 C489 ) \nC110_=_C515( C110 C515 ) C110_=_C524( C110 C524 ) C110_=_C526( C110 C526 ) C112_=_C114( C112 C114 ) C112_=_C116( C112 C116 ) C112_=_C118( C112 C118 ) \nC112_=_C132( C112 C132 ) C112_=_C213( C112 C213 ) C112_=_C312( C112 C312 ) C112_=_C347( C112 C347 ) C112_=_C543( C112 C543 ) C114_=_C116( C114 C116 ) \nC114_=_C118( C114 C118 ) C114_=_C134( C114 C134 ) C114_=_C314( C114 C314 ) C114_=_C350( C114 C350 ) C114_=_C440( C114 C440 ) C114_=_C482( C114 C482 ) \nC114_=_C493( C114 C493 ) C114_=_C545( C114 C545 ) C114_=_C547( C114 C547 ) C114_=_C553( C114 C553 ) C114_=_C555( C114 C555 ) C116_=_C118( C116 C118 ) \nC116_=_C248( C116 C248 ) C116_=_C361( C116 C361 ) C116_=_C442( C116 C442 ) C116_=_C472( C116 C472 ) C116_=_C496( C116 C496 ) C116_=_C558( C116 C558 ) \nC116_=_C570( C116 C570 ) C118_=_C136( C118 C136 ) C118_=_C219( C118 C219 ) C118_=_C273( C118 C273 ) C118_=_C294( C118 C294 ) C118_=_C329( C118 C329 ) \nC118_=_C344( C118 C344 ) C118_=_C364( C118 C364 ) C118_=_C450( C118 C450 ) C118_=_C526( C118 C526 ) C118_=_C536( C118 C536 ) C118_=_C555( C118 C555 ) \nC118_=_C580( C118 C580 ) C118_=_C581( C118 C581 ) C118_=_C584( C118 C584 ) C119_=_C121( C119 C121 ) C119_=_C122( C119 C122 ) C119_=_C125( C119 C125 ) \nC119_=_C127( C119 C127 ) C119_=_C131( C119 C131 ) C119_=_C132( C119 C132 ) C119_=_C134( C119 C134 ) C119_=_C135( C119 C135 ) C119_=_C136( C119 C136 ) \nC119_=_C137( C119 C137 ) C119_=_C139( C119 C139 ) C119_=_C142( C119 C142 ) C119_=_C147( C119 C147 ) C119_=_C150( C119 C150 ) C121_=_C122( C121 C122 ) \nC121_=_C125( C121 C125 ) C121_=_C127( C121 C127 ) C121_=_C131( C121 C131 ) C121_=_C132( C121 C132 ) C121_=_C134( C121 C134 ) C121_=_C135( C121 C135 ) \nC121_=_C136( C121 C136 ) C121_=_C137( C121 C137 ) C121_=_C153( C121 C153 ) C121_=_C306( C121 C306 ) C121_=_C324( C121 C324 ) C121_=_C325( C121 C325 ) \nC121_=_C329( C121 C329 ) C122_=_C125( C122 C125 ) C122_=_C127( C122 C127 ) C122_=_C131( C122 C131 ) C122_=_C132( C122 C132 ) C122_=_C134( C122 C134 ) \nC122_=_C135( C122 C135 ) C122_=_C136( C122 C136 ) C122_=_C137( C122 C137 ) C122_=_C187( C122 C187 ) C122_=_C207( C122 C207 ) C122_=_C225( C122 C225 ) \nC122_=_C331( C122 C331 ) C122_=_C345( C122 C345 ) C122_=_C346( C122 C346 ) C122_=_C347( C122 C347 ) C122_=_C348( C122 C348 ) C122_=_C349( C122 C349 ) \nC122_=_C350( C122 C350 ) C122_=_C351( C122 C351 ) C122_=_C352( C122 C352 ) C125_=_C127( C125 C127 ) C125_=_C131( C125 C131 ) C125_=_C132( C125 C132 ) \nC125_=_C134( C125 C134 ) C125_=_C135( C125 C135 ) C125_=_C136( C125 C136 ) C125_=_C137( C125 C137 ) C125_=_C209( C125 C209 ) C125_=_C237( C125 C237 ) \nC125_=_C392( C125 C392 ) C125_=_C394( C125 C394 ) C125_=_C397( C125 C397 ) C125_=_C400( C125 C400 ) C127_=_C131( C127 C131 ) C127_=_C132( C127 C132 ) \nC127_=_C134( C127 C134 ) C127_=_C135( C127 C135 ) C127_=_C136( C127 C136 ) C127_=_C137( C127 C137 ) C127_=_C353( C127 C353 ) C127_=_C436( C127 C436 ) \nC127_=_C460( C127 C460 ) C127_=_C464( C127 C464 ) C131_=_C132( C131 C132 ) C131_=_C134( C131 C134 ) C131_=_C135( C131 C135 ) C131_=_C136( C131 C136 ) \nC131_=_C137( C131 C137 ) C131_=_C246( C131 C246 ) C131_=_C357( C131 C357 ) C131_=_C479( C131 C479 ) C131_=_C489( C131 C489 ) C131_=_C515( C131 C515 ) \nC131_=_C524( C131 C524 ) C131_=_C526( C131 C526 ) C132_=_C134( C132 C134 ) C132_=_C135( C132 C135 ) C132_=_C136( C132 C136 ) C132_=_C137( C132 C137 ) \nC132_=_C213( C132 C213 ) C132_=_C312( C132 C312 ) C132_=_C347( C132 C347 ) C132_=_C543( C132 C543 ) C134_=_C135( C134 C135 ) C134_=_C136( C134 C136 ) \nC134_=_C137( C134 C137 ) C134_=_C314( C134 C314 ) C134_=_C350( C134 C350 ) C134_=_C440( C134 C440 ) C134_=_C482( C134 C482 ) C134_=_C493( C134 C493 ) \nC134_=_C545( C134 C545 ) C134_=_C547( C134 C547 ) C134_=_C553( C134 C553 ) C134_=_C555( C134 C555 ) C135_=_C136( C135 C136 ) C135_=_C137( C135 C137 ) \nC135_=_C181( C135 C181 ) C135_=_C351( C135 C351 ) C135_=_C486( C135 C486 ) C135_=_C566( C135 C566 ) C135_=_C580( C135 C580 ) C136_=_C137( C136 C137 ) \nC136_=_C219( C136 C219 ) C136_=_C273( C136 C273 ) C136_=_C294( C136 C294 ) C136_=_C329( C136 C329 ) C136_=_C344( C136 C344 ) C136_=_C364( C136 C364 ) \nC136_=_C450( C136 C450 ) C136_=_C526( C136 C526 ) C136_=_C536( C136 C536 ) C136_=_C555( C136 C555 ) C136_=_C580( C136 C580 ) C136_=_C581( C136 C581 ) \nC136_=_C584( C136 C584 ) C137_=_C168( C137 C168 ) C137_=_C251( C137 C251 ) C137_=_C352( C137 C352 ) C137_=_C477( C137 C477 ) C137_=_C487( C137 C487 ) \nC137_=_C563( C137 C563 ) C137_=_C568( C137 C568 ) C137_=_C574( C137 C574 ) C137_=_C584( C137 C584 ) C139_=_C142( C139 C142 ) C139_=_C147( C139 C147 ) \nC139_=_C150( C139 C150 ) C139_=_C220( C139 C220 ) C139_=_C235( C139 C235 ) C139_=_C237( C139 C237 ) C139_=_C239( C139 C239 ) C139_=_C240( C139 C240 ) \nC139_=_C241( C139 C241 ) C139_=_C242( C139 C242 ) C139_=_C245( C139 C245 ) C139_=_C246( C139 C246 ) C139_=_C247( C139 C247 ) C139_=_C248( C139 C248 ) \nC139_=_C250( C139 C250 ) C139_=_C251( C139 C251 ) C142_=_C147( C142 C147 ) C142_=_C150( C142 C150 ) C142_=_C307( C142 C307 ) C142_=_C332( C142 C332 ) \nC142_=_C345( C142 C345 ) C142_=_C353( C142 C353 ) C142_=_C357( C142 C357 ) C142_=_C361( C142 C361 ) C142_=_C364( C142 C364 ) C147_=_C150( C147 C150 ) \nC147_=_C178( C147 C178 ) C147_=_C200( C147 C200 ) C147_=_C216( C147 C216 ) C147_=_C397( C147 C397 ) C147_=_C464( C147 C464 ) C147_=_C507( C147 C507 ) \nC147_=_C531( C147 C531 ) C147_=_C549( C147 C549 ) C147_=_C553( C147 C553 ) C147_=_C556( C147 C556 ) C147_=_C557( C147 C557 ) C147_=_C558( C147 C558 ) \nC147_=_C563( C147 C563 ) C150_=_C271( C150 C271 ) C150_=_C293( C150 C293 ) C150_=_C317( C150 C317 ) C150_=_C388( C150 C388 ) C150_=_C420( C150 C420 ) \nC150_=_C513( C150 C513 ) C150_=_C524( C150 C524 ) C150_=_C543( C150 C543 ) C150_=_C572( C150 C572 ) C151_=_C152( C151 C152 ) C151_=_C153(</w:t>
      </w:r>
    </w:p>
    <w:p>
      <w:pPr>
        <w:pStyle w:val="PreformattedText"/>
        <w:bidi w:val="0"/>
        <w:spacing w:before="0" w:after="0"/>
        <w:jc w:val="left"/>
        <w:rPr/>
      </w:pPr>
      <w:r>
        <w:rPr/>
        <w:t xml:space="preserve"> </w:t>
      </w:r>
      <w:r>
        <w:rPr/>
        <w:t>C151 C153 ) \nC151_=_C154( C151 C154 ) C151_=_C157( C151 C157 ) C151_=_C158( C151 C158 ) C151_=_C160( C151 C160 ) C151_=_C162( C151 C162 ) C151_=_C166( C151 C166 ) \nC151_=_C168( C151 C168 ) C151_=_C203( C151 C203 ) C151_=_C204( C151 C204 ) C151_=_C206( C151 C206 ) C151_=_C207( C151 C207 ) C151_=_C209( C151 C209 ) \nC151_=_C213( C151 C213 ) C151_=_C216( C151 C216 ) C151_=_C218( C151 C218 ) C151_=_C219( C151 C219 ) C152_=_C153( C152 C153 ) C152_=_C154( C152 C154 ) \nC152_=_C157( C152 C157 ) C152_=_C158( C152 C158 ) C152_=_C160( C152 C160 ) C152_=_C162( C152 C162 ) C152_=_C166( C152 C166 ) C152_=_C168( C152 C168 ) \nC152_=_C169( C152 C169 ) C152_=_C203( C152 C203 ) C152_=_C253( C152 C253 ) C152_=_C257( C152 C257 ) C152_=_C261( C152 C261 ) C152_=_C262( C152 C262 ) \nC152_=_C266( C152 C266 ) C152_=_C269( C152 C269 ) C152_=_C271( C152 C271 ) C152_=_C273( C152 C273 ) C153_=_C154( C153 C154 ) C153_=_C157( C153 C157 ) \nC153_=_C158( C153 C158 ) C153_=_C160( C153 C160 ) C153_=_C162( C153 C162 ) C153_=_C166( C153 C166 ) C153_=_C168( C153 C168 ) C153_=_C306( C153 C306 ) \nC153_=_C324( C153 C324 ) C153_=_C325( C153 C325 ) C153_=_C329( C153 C329 ) C154_=_C157( C154 C157 ) C154_=_C158( C154 C158 ) C154_=_C160( C154 C160 ) \nC154_=_C162( C154 C162 ) C154_=_C166( C154 C166 ) C154_=_C168( C154 C168 ) C154_=_C172( C154 C172 ) C154_=_C235( C154 C235 ) C154_=_C331( C154 C331 ) \nC154_=_C332( C154 C332 ) C154_=_C337( C154 C337 ) C154_=_C339( C154 C339 ) C154_=_C344( C154 C344 ) C157_=_C158( C157 C158 ) C157_=_C160( C157 C160 ) \nC157_=_C162( C157 C162 ) C157_=_C166( C157 C166 ) C157_=_C168( C157 C168 ) C157_=_C368( C157 C368 ) C157_=_C372( C157 C372 ) C158_=_C160( C158 C160 ) \nC158_=_C162( C158 C162 ) C158_=_C166( C158 C166 ) C158_=_C168( C158 C168 ) C158_=_C239( C158 C239 ) C158_=_C282( C158 C282 ) C158_=_C309( C158 C309 ) \nC158_=_C368( C158 C368 ) C158_=_C392( C158 C392 ) C158_=_C435( C158 C435 ) C158_=_C436( C158 C436 ) C158_=_C438( C158 C438 ) C158_=_C440( C158 C440 ) \nC158_=_C442( C158 C442 ) C160_=_C162( C160 C162 ) C160_=_C166( C160 C166 ) C160_=_C168( C160 C168 ) C160_=_C193( C160 C193 ) C160_=_C241( C160 C241 ) \nC160_=_C257( C160 C257 ) C160_=_C311( C160 C311 ) C160_=_C423( C160 C423 ) C160_=_C460( C160 C460 ) C160_=_C472( C160 C472 ) C160_=_C473( C160 C473 ) \nC160_=_C477( C160 C477 ) C162_=_C166( C162 C166 ) C162_=_C168( C162 C168 ) C162_=_C502( C162 C502 ) C162_=_C504( C162 C504 ) C162_=_C507( C162 C507 ) \nC166_=_C168( C166 C168 ) C166_=_C182( C166 C182 ) C166_=_C473( C166 C473 ) C166_=_C500( C166 C500 ) C166_=_C535( C166 C535 ) C166_=_C546( C166 C546 ) \nC166_=_C581( C166 C581 ) C168_=_C251( C168 C251 ) C168_=_C352( C168 C352 ) C168_=_C477( C168 C477 ) C168_=_C487( C168 C487 ) C168_=_C563( C168 C563 ) \nC168_=_C568( C168 C568 ) C168_=_C574( C168 C574 ) C168_=_C584( C168 C584 ) C169_=_C170( C169 C170 ) C169_=_C172( C169 C172 ) C169_=_C173( C169 C173 ) \nC169_=_C174( C169 C174 ) C169_=_C178( C169 C178 ) C169_=_C179( C169 C179 ) C169_=_C180( C169 C180 ) C169_=_C181( C169 C181 ) C169_=_C182( C169 C182 ) \nC169_=_C203( C169 C203 ) C169_=_C253( C169 C253 ) C169_=_C257( C169 C257 ) C169_=_C261( C169 C261 ) C169_=_C262( C169 C262 ) C169_=_C266( C169 C266 ) \nC169_=_C269( C169 C269 ) C169_=_C271( C169 C271 ) C169_=_C273( C169 C273 ) C170_=_C172( C170 C172 ) C170_=_C173( C170 C173 ) C170_=_C174( C170 C174 ) \nC170_=_C178( C170 C178 ) C170_=_C179( C170 C179 ) C170_=_C180( C170 C180 ) C170_=_C181( C170 C181 ) C170_=_C182( C170 C182 ) C170_=_C298( C170 C298 ) \nC170_=_C299( C170 C299 ) C172_=_C173( C172 C173 ) C172_=_C174( C172 C174 ) C172_=_C178( C172 C178 ) C172_=_C179( C172 C179 ) C172_=_C180( C172 C180 ) \nC172_=_C181( C172 C181 ) C172_=_C182( C172 C182 ) C172_=_C235( C172 C235 ) C172_=_C331( C172 C331 ) C172_=_C332( C172 C332 ) C172_=_C337( C172 C337 ) \nC172_=_C339( C172 C339 ) C172_=_C344( C172 C344 ) C173_=_C174( C173 C174 ) C173_=_C178( C173 C178 ) C173_=_C179( C173 C179 ) C173_=_C180( C173 C180 ) \nC173_=_C181( C173 C181 ) C173_=_C182( C173 C182 ) C173_=_C308( C173 C308 ) C173_=_C381( C173 C381 ) C173_=_C383( C173 C383 ) C173_=_C388( C173 C388 ) \nC174_=_C178( C174 C178 ) C174_=_C179( C174 C179 ) C174_=_C180( C174 C180 ) C174_=_C181( C174 C181 ) C174_=_C182( C174 C182 ) C174_=_C240( C174 C240 ) \nC174_=_C444( C174 C444 ) C174_=_C446( C174 C446 ) C174_=_C449( C174 C449 ) C174_=_C450( C174 C450 ) C178_=_C179( C178 C179 ) C178_=_C180( C178 C180 ) \nC178_=_C181( C178 C181 ) C178_=_C182( C178 C182 ) C178_=_C200( C178 C200 ) C178_=_C216( C178 C216 ) C178_=_C397( C178 C397 ) C178_=_C464( C178 C464 ) \nC178_=_C507( C178 C507 ) C178_=_C531( C178 C531 ) C178_=_C549( C178 C549 ) C178_=_C553( C178 C553 ) C178_=_C556( C178 C556 ) C178_=_C557( C178 C557 ) \nC178_=_C558( C178 C558 ) C178_=_C563( C178 C563 ) C179_=_C180( C179 C180 ) C179_=_C181( C179 C181 ) C179_=_C182( C179 C182 ) C179_=_C550( C179 C550 ) \nC179_=_C556( C179 C556 ) C179_=_C564( C179 C564 ) C180_=_C181( C180 C181 ) C180_=_C182( C180 C182 ) C180_=_C218( C180 C218 ) C180_=_C269( C180 C269 ) \nC180_=_C400( C180 C400 ) C180_=_C431( C180 C431 ) C180_=_C456( C180 C456 ) C180_=_C498( C180 C498 ) C180_=_C510( C180 C510 ) C180_=_C533( C180 C533 ) \nC180_=_C570( C180 C570 ) C180_=_C572( C180 C572 ) C180_=_C574( C180 C574 ) C181_=_C182( C181 C182 ) C181_=_C351( C181 C351 ) C181_=_C486( C181 C486 ) \nC181_=_C566( C181 C566 ) C181_=_C580( C181 C580 ) C182_=_C473( C182 C473 ) C182_=_C500( C182 C500 ) C182_=_C535( C182 C535 ) C182_=_C546( C182 C546 ) \nC182_=_C581( C182 C581 ) C187_=_C193( C187 C193 ) C187_=_C196( C187 C196 ) C187_=_C200( C187 C200 ) C187_=_C207( C187 C207 ) C187_=_C225( C187 C225 ) \nC187_=_C331( C187 C331 ) C187_=_C345( C187 C345 ) C187_=_C346( C187 C346 ) C187_=_C347( C187 C347 ) C187_=_C348( C187 C348 ) C187_=_C349( C187 C349 ) \nC187_=_C350( C187 C350 ) C187_=_C351( C187 C351 ) C187_=_C352( C187 C352 ) C193_=_C196( C193 C196 ) C193_=_C200( C193 C200 ) C193_=_C241( C193 C241 ) \nC193_=_C257( C193 C257 ) C193_=_C311( C193 C311 ) C193_=_C423( C193 C423 ) C193_=_C460( C193 C460 ) C193_=_C472( C193 C472 ) C193_=_C473( C193 C473 ) \nC193_=_C477( C193 C477 ) C196_=_C200( C196 C200 ) C196_=_C247( C196 C247 ) C196_=_C325( C196 C325 ) C196_=_C349( C196 C349 ) C196_=_C394( C196 C394 ) \nC196_=_C412( C196 C412 ) C196_=_C453( C196 C453 ) C196_=_C547( C196 C547 ) C196_=_C549( C196 C549 ) C196_=_C550( C196 C550 ) C196_=_C552( C196 C552 ) \nC200_=_C216( C200 C216 ) C200_=_C397( C200 C397 ) C200_=_C464( C200 C464 ) C200_=_C507( C200 C507 ) C200_=_C531( C200 C531 ) C200_=_C549( C200 C549 ) \nC200_=_C553( C200 C553 ) C200_=_C556( C200 C556 ) C200_=_C557( C200 C557 ) C200_=_C558( C200 C558 ) C200_=_C563( C200 C563 ) C203_=_C204( C203 C204 ) \nC203_=_C206( C203 C206 ) C203_=_C207( C203 C207 ) C203_=_C209( C203 C209 ) C203_=_C213( C203 C213 ) C203_=_C216( C203 C216 ) C203_=_C218( C203 C218 ) \nC203_=_C219( C203 C219 ) C203_=_C253( C203 C253 ) C203_=_C257( C203 C257 ) C203_=_C261( C203 C261 ) C203_=_C262( C203 C262 ) C203_=_C266( C203 C266 ) \nC203_=_C269( C203 C269 ) C203_=_C271( C203 C271 ) C203_=_C273( C203 C273 ) C204_=_C206( C204 C206 ) C204_=_C207( C204 C207 ) C204_=_C209( C204 C209 ) \nC204_=_C213( C204 C213 ) C204_=_C216( C204 C216 ) C204_=_C218( C204 C218 ) C204_=_C219( C204 C219 ) C204_=_C276( C204 C276 ) C204_=_C282( C204 C282 ) \nC204_=_C285( C204 C285 ) C204_=_C290( C204 C290 ) C204_=_C293( C204 C293 ) C204_=_C294( C204 C294 ) C206_=_C207( C206 C207 ) C206_=_C209( C206 C209 ) \nC206_=_C213( C206 C213 ) C206_=_C216( C206 C216 ) C206_=_C218( C206 C218 ) C206_=_C219( C206 C219 ) C206_=_C221( C206 C221 ) C206_=_C253( C206 C253 ) \nC206_=_C276( C206 C276 ) C206_=_C306( C206 C306 ) C206_=_C307( C206 C307 ) C206_=_C308( C206 C308 ) C206_=_C309( C206 C309 ) C206_=_C310( C206 C310 ) \nC206_=_C311( C206 C311 ) C206_=_C312( C206 C312 ) C206_=_C313( C206 C313 ) C206_=_C314( C206 C314 ) C206_=_C317( C206 C317 ) C207_=_C209( C207 C209 ) \nC207_=_C213( C207 C213 ) C207_=_C216( C207 C216 ) C207_=_C218( C207 C218 ) C207_=_C219( C207 C219 ) C207_=_C225( C207 C225 ) C207_=_C331( C207 C331 ) \nC207_=_C345( C207 C345 ) C207_=_C346( C207 C346 ) C207_=_C347( C207 C347 ) C207_=_C348( C207 C348 ) C207_=_C349( C207 C349 ) C207_=_C350( C207 C350 ) \nC207_=_C351( C207 C351 ) C207_=_C352( C207 C352 ) C209_=_C213( C209 C213 ) C209_=_C216( C209 C216 ) C209_=_C218( C209 C218 ) C209_=_C219( C209 C219 ) \nC209_=_C237( C209 C237 ) C209_=_C392( C209 C392 ) C209_=_C394( C209 C394 ) C209_=_C397( C209 C397 ) C209_=_C400( C209 C400 ) C213_=_C216( C213 C216 ) \nC213_=_C218( C213 C218 ) C213_=_C219( C213 C219 ) C213_=_C312( C213 C312 ) C213_=_C347( C213 C347 ) C213_=_C543( C213 C543 ) C216_=_C218( C216 C218 ) \nC216_=_C219( C216 C219 ) C216_=_C397( C216 C397 ) C216_=_C464( C216 C464 ) C216_=_C507( C216 C507 ) C216_=_C531( C216 C531 ) C216_=_C549( C216 C549 ) \nC216_=_C553( C216 C553 ) C216_=_C556( C216 C556 ) C216_=_C557( C216 C557 ) C216_=_C558( C216 C558 ) C216_=_C563( C216 C563 ) C218_=_C219( C218 C219 ) \nC218_=_C269( C218 C269 ) C218_=_C400( C218 C400 ) C218_=_C431( C218 C431 ) C218_=_C456( C218 C456 ) C218_=_C498( C218 C498 ) C218_=_C510( C218 C510 ) \nC218_=_C533( C218 C533 ) C218_=_C570( C218 C570 ) C218_=_C572( C218 C572 ) C218_=_C574( C218 C574 ) C219_=_C273( C219 C273 ) C219_=_C294( C219 C294 ) \nC219_=_C329( C219 C329 ) C219_=_C344( C219 C344 ) C219_=_C364( C219 C364 ) C219_=_C450( C219 C450 ) C219_=_C526( C219 C526 ) C219_=_C536( C219 C536 ) \nC219_=_C555( C219 C555 ) C219_=_C580( C219 C580 ) C219_=_C581( C219 C581 ) C219_=_C584( C219 C584 ) C220_=_C221( C220 C221 ) C220_=_C225( C220 C225 ) \nC220_=_C226( C220 C226 ) C220_=_C235( C220 C235 ) C220_=_C237( C220 C237 ) C220_=_C239( C220 C239 ) C220_=_C240( C220 C240 ) C220_=_C241( C220 C241 ) \nC220_=_C242( C220 C242 ) C220_=_C245( C220 C245 ) C220_=_C246( C220 C246 ) C220_=_C247( C220 C247 ) C220_=_C248( C220 C248 ) C220_=_C250( C220 C250 ) \nC220_=_C251(</w:t>
      </w:r>
    </w:p>
    <w:p>
      <w:pPr>
        <w:pStyle w:val="PreformattedText"/>
        <w:bidi w:val="0"/>
        <w:spacing w:before="0" w:after="0"/>
        <w:jc w:val="left"/>
        <w:rPr/>
      </w:pPr>
      <w:r>
        <w:rPr/>
        <w:t xml:space="preserve"> </w:t>
      </w:r>
      <w:r>
        <w:rPr/>
        <w:t>C220 C251 ) C221_=_C225( C221 C225 ) C221_=_C226( C221 C226 ) C221_=_C253( C221 C253 ) C221_=_C276( C221 C276 ) C221_=_C306( C221 C306 ) \nC221_=_C307( C221 C307 ) C221_=_C308( C221 C308 ) C221_=_C309( C221 C309 ) C221_=_C310( C221 C310 ) C221_=_C311( C221 C311 ) C221_=_C312( C221 C312 ) \nC221_=_C313( C221 C313 ) C221_=_C314( C221 C314 ) C221_=_C317( C221 C317 ) C225_=_C226( C225 C226 ) C225_=_C331( C225 C331 ) C225_=_C345( C225 C345 ) \nC225_=_C346( C225 C346 ) C225_=_C347( C225 C347 ) C225_=_C348( C225 C348 ) C225_=_C349( C225 C349 ) C225_=_C350( C225 C350 ) C225_=_C351( C225 C351 ) \nC225_=_C352( C225 C352 ) C226_=_C242( C226 C242 ) C226_=_C299( C226 C299 ) C226_=_C346( C226 C346 ) C226_=_C451( C226 C451 ) C226_=_C488( C226 C488 ) \nC226_=_C489( C226 C489 ) C226_=_C493( C226 C493 ) C226_=_C496( C226 C496 ) C226_=_C498( C226 C498 ) C226_=_C500( C226 C500 ) C235_=_C237( C235 C237 ) \nC235_=_C239( C235 C239 ) C235_=_C240( C235 C240 ) C235_=_C241( C235 C241 ) C235_=_C242( C235 C242 ) C235_=_C245( C235 C245 ) C235_=_C246( C235 C246 ) \nC235_=_C247( C235 C247 ) C235_=_C248( C235 C248 ) C235_=_C250( C235 C250 ) C235_=_C251( C235 C251 ) C235_=_C331( C235 C331 ) C235_=_C332( C235 C332 ) \nC235_=_C337( C235 C337 ) C235_=_C339( C235 C339 ) C235_=_C344( C235 C344 ) C237_=_C239( C237 C239 ) C237_=_C240( C237 C240 ) C237_=_C241( C237 C241 ) \nC237_=_C242( C237 C242 ) C237_=_C245( C237 C245 ) C237_=_C246( C237 C246 ) C237_=_C247( C237 C247 ) C237_=_C248( C237 C248 ) C237_=_C250( C237 C250 ) \nC237_=_C251( C237 C251 ) C237_=_C392( C237 C392 ) C237_=_C394( C237 C394 ) C237_=_C397( C237 C397 ) C237_=_C400( C237 C400 ) C239_=_C240( C239 C240 ) \nC239_=_C241( C239 C241 ) C239_=_C242( C239 C242 ) C239_=_C245( C239 C245 ) C239_=_C246( C239 C246 ) C239_=_C247( C239 C247 ) C239_=_C248( C239 C248 ) \nC239_=_C250( C239 C250 ) C239_=_C251( C239 C251 ) C239_=_C282( C239 C282 ) C239_=_C309( C239 C309 ) C239_=_C368( C239 C368 ) C239_=_C392( C239 C392 ) \nC239_=_C435( C239 C435 ) C239_=_C436( C239 C436 ) C239_=_C438( C239 C438 ) C239_=_C440( C239 C440 ) C239_=_C442( C239 C442 ) C240_=_C241( C240 C241 ) \nC240_=_C242( C240 C242 ) C240_=_C245( C240 C245 ) C240_=_C246( C240 C246 ) C240_=_C247( C240 C247 ) C240_=_C248( C240 C248 ) C240_=_C250( C240 C250 ) \nC240_=_C251( C240 C251 ) C240_=_C444( C240 C444 ) C240_=_C446( C240 C446 ) C240_=_C449( C240 C449 ) C240_=_C450( C240 C450 ) C241_=_C242( C241 C242 ) \nC241_=_C245( C241 C245 ) C241_=_C246( C241 C246 ) C241_=_C247( C241 C247 ) C241_=_C248( C241 C248 ) C241_=_C250( C241 C250 ) C241_=_C251( C241 C251 ) \nC241_=_C257( C241 C257 ) C241_=_C311( C241 C311 ) C241_=_C423( C241 C423 ) C241_=_C460( C241 C460 ) C241_=_C472( C241 C472 ) C241_=_C473( C241 C473 ) \nC241_=_C477( C241 C477 ) C242_=_C245( C242 C245 ) C242_=_C246( C242 C246 ) C242_=_C247( C242 C247 ) C242_=_C248( C242 C248 ) C242_=_C250( C242 C250 ) \nC242_=_C251( C242 C251 ) C242_=_C299( C242 C299 ) C242_=_C346( C242 C346 ) C242_=_C451( C242 C451 ) C242_=_C488( C242 C488 ) C242_=_C489( C242 C489 ) \nC242_=_C493( C242 C493 ) C242_=_C496( C242 C496 ) C242_=_C498( C242 C498 ) C242_=_C500( C242 C500 ) C245_=_C246( C245 C246 ) C245_=_C247( C245 C247 ) \nC245_=_C248( C245 C248 ) C245_=_C250( C245 C250 ) C245_=_C251( C245 C251 ) C245_=_C438( C245 C438 ) C245_=_C488( C245 C488 ) C245_=_C509( C245 C509 ) \nC245_=_C510( C245 C510 ) C245_=_C513( C245 C513 ) C246_=_C247( C246 C247 ) C246_=_C248( C246 C248 ) C246_=_C250( C246 C250 ) C246_=_C251( C246 C251 ) \nC246_=_C357( C246 C357 ) C246_=_C479( C246 C479 ) C246_=_C489( C246 C489 ) C246_=_C515( C246 C515 ) C246_=_C524( C246 C524 ) C246_=_C526( C246 C526 ) \nC247_=_C248( C247 C248 ) C247_=_C250( C247 C250 ) C247_=_C251( C247 C251 ) C247_=_C325( C247 C325 ) C247_=_C349( C247 C349 ) C247_=_C394( C247 C394 ) \nC247_=_C412( C247 C412 ) C247_=_C453( C247 C453 ) C247_=_C547( C247 C547 ) C247_=_C549( C247 C549 ) C247_=_C550( C247 C550 ) C247_=_C552( C247 C552 ) \nC248_=_C250( C248 C250 ) C248_=_C251( C248 C251 ) C248_=_C361( C248 C361 ) C248_=_C442( C248 C442 ) C248_=_C472( C248 C472 ) C248_=_C496( C248 C496 ) \nC248_=_C558( C248 C558 ) C248_=_C570( C248 C570 ) C250_=_C251( C250 C251 ) C250_=_C484( C250 C484 ) C250_=_C552( C250 C552 ) C251_=_C352( C251 C352 ) \nC251_=_C477( C251 C477 ) C251_=_C487( C251 C487 ) C251_=_C563( C251 C563 ) C251_=_C568( C251 C568 ) C251_=_C574( C251 C574 ) C251_=_C584( C251 C584 ) \nC253_=_C257( C253 C257 ) C253_=_C261( C253 C261 ) C253_=_C262( C253 C262 ) C253_=_C266( C253 C266 ) C253_=_C269( C253 C269 ) C253_=_C271( C253 C271 ) \nC253_=_C273( C253 C273 ) C253_=_C276( C253 C276 ) C253_=_C306( C253 C306 ) C253_=_C307( C253 C307 ) C253_=_C308( C253 C308 ) C253_=_C309( C253 C309 ) \nC253_=_C310( C253 C310 ) C253_=_C311( C253 C311 ) C253_=_C312( C253 C312 ) C253_=_C313( C253 C313 ) C253_=_C314( C253 C314 ) C253_=_C317( C253 C317 ) \nC257_=_C261( C257 C261 ) C257_=_C262( C257 C262 ) C257_=_C266( C257 C266 ) C257_=_C269( C257 C269 ) C257_=_C271( C257 C271 ) C257_=_C273( C257 C273 ) \nC257_=_C311( C257 C311 ) C257_=_C423( C257 C423 ) C257_=_C460( C257 C460 ) C257_=_C472( C257 C472 ) C257_=_C473( C257 C473 ) C257_=_C477( C257 C477 ) \nC261_=_C262( C261 C262 ) C261_=_C266( C261 C266 ) C261_=_C269( C261 C269 ) C261_=_C271( C261 C271 ) C261_=_C273( C261 C273 ) C261_=_C285( C261 C285 ) \nC261_=_C339( C261 C339 ) C261_=_C372( C261 C372 ) C261_=_C381( C261 C381 ) C261_=_C444( C261 C444 ) C261_=_C502( C261 C502 ) C261_=_C515( C261 C515 ) \nC261_=_C531( C261 C531 ) C261_=_C533( C261 C533 ) C261_=_C535( C261 C535 ) C261_=_C536( C261 C536 ) C262_=_C266( C262 C266 ) C262_=_C269( C262 C269 ) \nC262_=_C271( C262 C271 ) C262_=_C273( C262 C273 ) C262_=_C313( C262 C313 ) C262_=_C324( C262 C324 ) C262_=_C348( C262 C348 ) C262_=_C446( C262 C446 ) \nC262_=_C504( C262 C504 ) C262_=_C509( C262 C509 ) C262_=_C545( C262 C545 ) C262_=_C546( C262 C546 ) C266_=_C269( C266 C269 ) C266_=_C271( C266 C271 ) \nC266_=_C273( C266 C273 ) C266_=_C290( C266 C290 ) C266_=_C383( C266 C383 ) C266_=_C428( C266 C428 ) C266_=_C449( C266 C449 ) C266_=_C557( C266 C557 ) \nC266_=_C564( C266 C564 ) C266_=_C566( C266 C566 ) C266_=_C568( C266 C568 ) C269_=_C271( C269 C271 ) C269_=_C273( C269 C273 ) C269_=_C400( C269 C400 ) \nC269_=_C431( C269 C431 ) C269_=_C456( C269 C456 ) C269_=_C498( C269 C498 ) C269_=_C510( C269 C510 ) C269_=_C533( C269 C533 ) C269_=_C570( C269 C570 ) \nC269_=_C572( C269 C572 ) C269_=_C574( C269 C574 ) C271_=_C273( C271 C273 ) C271_=_C293( C271 C293 ) C271_=_C317( C271 C317 ) C271_=_C388( C271 C388 ) \nC271_=_C420( C271 C420 ) C271_=_C513( C271 C513 ) C271_=_C524( C271 C524 ) C271_=_C543( C271 C543 ) C271_=_C572( C271 C572 ) C273_=_C294( C273 C294 ) \nC273_=_C329( C273 C329 ) C273_=_C344( C273 C344 ) C273_=_C364( C273 C364 ) C273_=_C450( C273 C450 ) C273_=_C526( C273 C526 ) C273_=_C536( C273 C536 ) \nC273_=_C555( C273 C555 ) C273_=_C580( C273 C580 ) C273_=_C581( C273 C581 ) C273_=_C584( C273 C584 ) C276_=_C282( C276 C282 ) C276_=_C285( C276 C285 ) \nC276_=_C290( C276 C290 ) C276_=_C293( C276 C293 ) C276_=_C294( C276 C294 ) C276_=_C306( C276 C306 ) C276_=_C307( C276 C307 ) C276_=_C308( C276 C308 ) \nC276_=_C309( C276 C309 ) C276_=_C310( C276 C310 ) C276_=_C311( C276 C311 ) C276_=_C312( C276 C312 ) C276_=_C313( C276 C313 ) C276_=_C314( C276 C314 ) \nC276_=_C317( C276 C317 ) C282_=_C285( C282 C285 ) C282_=_C290( C282 C290 ) C282_=_C293( C282 C293 ) C282_=_C294( C282 C294 ) C282_=_C309( C282 C309 ) \nC282_=_C368( C282 C368 ) C282_=_C392( C282 C392 ) C282_=_C435( C282 C435 ) C282_=_C436( C282 C436 ) C282_=_C438( C282 C438 ) C282_=_C440( C282 C440 ) \nC282_=_C442( C282 C442 ) C285_=_C290( C285 C290 ) C285_=_C293( C285 C293 ) C285_=_C294( C285 C294 ) C285_=_C339( C285 C339 ) C285_=_C372( C285 C372 ) \nC285_=_C381( C285 C381 ) C285_=_C444( C285 C444 ) C285_=_C502( C285 C502 ) C285_=_C515( C285 C515 ) C285_=_C531( C285 C531 ) C285_=_C533( C285 C533 ) \nC285_=_C535( C285 C535 ) C285_=_C536( C285 C536 ) C290_=_C293( C290 C293 ) C290_=_C294( C290 C294 ) C290_=_C383( C290 C383 ) C290_=_C428( C290 C428 ) \nC290_=_C449( C290 C449 ) C290_=_C557( C290 C557 ) C290_=_C564( C290 C564 ) C290_=_C566( C290 C566 ) C290_=_C568( C290 C568 ) C293_=_C294( C293 C294 ) \nC293_=_C317( C293 C317 ) C293_=_C388( C293 C388 ) C293_=_C420( C293 C420 ) C293_=_C513( C293 C513 ) C293_=_C524( C293 C524 ) C293_=_C543( C293 C543 ) \nC293_=_C572( C293 C572 ) C294_=_C329( C294 C329 ) C294_=_C344( C294 C344 ) C294_=_C364( C294 C364 ) C294_=_C450( C294 C450 ) C294_=_C526( C294 C526 ) \nC294_=_C536( C294 C536 ) C294_=_C555( C294 C555 ) C294_=_C580( C294 C580 ) C294_=_C581( C294 C581 ) C294_=_C584( C294 C584 ) C298_=_C299( C298 C299 ) \nC298_=_C337( C298 C337 ) C298_=_C479( C298 C479 ) C298_=_C482( C298 C482 ) C298_=_C484( C298 C484 ) C298_=_C486( C298 C486 ) C298_=_C487( C298 C487 ) \nC299_=_C346( C299 C346 ) C299_=_C451( C299 C451 ) C299_=_C488( C299 C488 ) C299_=_C489( C299 C489 ) C299_=_C493( C299 C493 ) C299_=_C496( C299 C496 ) \nC299_=_C498( C299 C498 ) C299_=_C500( C299 C500 ) C306_=_C307( C306 C307 ) C306_=_C308( C306 C308 ) C306_=_C309( C306 C309 ) C306_=_C310( C306 C310 ) \nC306_=_C311( C306 C311 ) C306_=_C312( C306 C312 ) C306_=_C313( C306 C313 ) C306_=_C314( C306 C314 ) C306_=_C317( C306 C317 ) C306_=_C324( C306 C324 ) \nC306_=_C325( C306 C325 ) C306_=_C329( C306 C329 ) C307_=_C308( C307 C308 ) C307_=_C309( C307 C309 ) C307_=_C310( C307 C310 ) C307_=_C311( C307 C311 ) \nC307_=_C312( C307 C312 ) C307_=_C313( C307 C313 ) C307_=_C314( C307 C314 ) C307_=_C317( C307 C317 ) C307_=_C332( C307 C332 ) C307_=_C345( C307 C345 ) \nC307_=_C353( C307 C353 ) C307_=_C357( C307 C357 ) C307_=_C361( C307 C361 ) C307_=_C364( C307 C364 ) C308_=_C309( C308 C309 ) C308_=_C310( C308 C310 ) \nC308_=_C311( C308 C311 ) C308_=_C312( C308 C312 ) C308_=_C313( C308 C313 ) C308_=_C314( C308 C314 ) C308_=_C317( C308 C317 ) C308_=_C381( C308 C381 ) \nC308_=_C383( C308 C383 ) C308_=_C388(</w:t>
      </w:r>
    </w:p>
    <w:p>
      <w:pPr>
        <w:pStyle w:val="PreformattedText"/>
        <w:bidi w:val="0"/>
        <w:spacing w:before="0" w:after="0"/>
        <w:jc w:val="left"/>
        <w:rPr/>
      </w:pPr>
      <w:r>
        <w:rPr/>
        <w:t xml:space="preserve"> </w:t>
      </w:r>
      <w:r>
        <w:rPr/>
        <w:t>C308 C388 ) C309_=_C310( C309 C310 ) C309_=_C311( C309 C311 ) C309_=_C312( C309 C312 ) C309_=_C313( C309 C313 ) \nC309_=_C314( C309 C314 ) C309_=_C317( C309 C317 ) C309_=_C368( C309 C368 ) C309_=_C392( C309 C392 ) C309_=_C435( C309 C435 ) C309_=_C436( C309 C436 ) \nC309_=_C438( C309 C438 ) C309_=_C440( C309 C440 ) C309_=_C442( C309 C442 ) C310_=_C311( C310 C311 ) C310_=_C312( C310 C312 ) C310_=_C313( C310 C313 ) \nC310_=_C314( C310 C314 ) C310_=_C317( C310 C317 ) C310_=_C435( C310 C435 ) C310_=_C451( C310 C451 ) C310_=_C453( C310 C453 ) C310_=_C456( C310 C456 ) \nC311_=_C312( C311 C312 ) C311_=_C313( C311 C313 ) C311_=_C314( C311 C314 ) C311_=_C317( C311 C317 ) C311_=_C423( C311 C423 ) C311_=_C460( C311 C460 ) \nC311_=_C472( C311 C472 ) C311_=_C473( C311 C473 ) C311_=_C477( C311 C477 ) C312_=_C313( C312 C313 ) C312_=_C314( C312 C314 ) C312_=_C317( C312 C317 ) \nC312_=_C347( C312 C347 ) C312_=_C543( C312 C543 ) C313_=_C314( C313 C314 ) C313_=_C317( C313 C317 ) C313_=_C324( C313 C324 ) C313_=_C348( C313 C348 ) \nC313_=_C446( C313 C446 ) C313_=_C504( C313 C504 ) C313_=_C509( C313 C509 ) C313_=_C545( C313 C545 ) C313_=_C546( C313 C546 ) C314_=_C317( C314 C317 ) \nC314_=_C350( C314 C350 ) C314_=_C440( C314 C440 ) C314_=_C482( C314 C482 ) C314_=_C493( C314 C493 ) C314_=_C545( C314 C545 ) C314_=_C547( C314 C547 ) \nC314_=_C553( C314 C553 ) C314_=_C555( C314 C555 ) C317_=_C388( C317 C388 ) C317_=_C420( C317 C420 ) C317_=_C513( C317 C513 ) C317_=_C524( C317 C524 ) \nC317_=_C543( C317 C543 ) C317_=_C572( C317 C572 ) C324_=_C325( C324 C325 ) C324_=_C329( C324 C329 ) C324_=_C348( C324 C348 ) C324_=_C446( C324 C446 ) \nC324_=_C504( C324 C504 ) C324_=_C509( C324 C509 ) C324_=_C545( C324 C545 ) C324_=_C546( C324 C546 ) C325_=_C329( C325 C329 ) C325_=_C349( C325 C349 ) \nC325_=_C394( C325 C394 ) C325_=_C412( C325 C412 ) C325_=_C453( C325 C453 ) C325_=_C547( C325 C547 ) C325_=_C549( C325 C549 ) C325_=_C550( C325 C550 ) \nC325_=_C552( C325 C552 ) C329_=_C344( C329 C344 ) C329_=_C364( C329 C364 ) C329_=_C450( C329 C450 ) C329_=_C526( C329 C526 ) C329_=_C536( C329 C536 ) \nC329_=_C555( C329 C555 ) C329_=_C580( C329 C580 ) C329_=_C581( C329 C581 ) C329_=_C584( C329 C584 ) C331_=_C332( C331 C332 ) C331_=_C337( C331 C337 ) \nC331_=_C339( C331 C339 ) C331_=_C344( C331 C344 ) C331_=_C345( C331 C345 ) C331_=_C346( C331 C346 ) C331_=_C347( C331 C347 ) C331_=_C348( C331 C348 ) \nC331_=_C349( C331 C349 ) C331_=_C350( C331 C350 ) C331_=_C351( C331 C351 ) C331_=_C352( C331 C352 ) C332_=_C337( C332 C337 ) C332_=_C339( C332 C339 ) \nC332_=_C344( C332 C344 ) C332_=_C345( C332 C345 ) C332_=_C353( C332 C353 ) C332_=_C357( C332 C357 ) C332_=_C361( C332 C361 ) C332_=_C364( C332 C364 ) \nC337_=_C339( C337 C339 ) C337_=_C344( C337 C344 ) C337_=_C479( C337 C479 ) C337_=_C482( C337 C482 ) C337_=_C484( C337 C484 ) C337_=_C486( C337 C486 ) \nC337_=_C487( C337 C487 ) C339_=_C344( C339 C344 ) C339_=_C372( C339 C372 ) C339_=_C381( C339 C381 ) C339_=_C444( C339 C444 ) C339_=_C502( C339 C502 ) \nC339_=_C515( C339 C515 ) C339_=_C531( C339 C531 ) C339_=_C533( C339 C533 ) C339_=_C535( C339 C535 ) C339_=_C536( C339 C536 ) C344_=_C364( C344 C364 ) \nC344_=_C450( C344 C450 ) C344_=_C526( C344 C526 ) C344_=_C536( C344 C536 ) C344_=_C555( C344 C555 ) C344_=_C580( C344 C580 ) C344_=_C581( C344 C581 ) \nC344_=_C584( C344 C584 ) C345_=_C346( C345 C346 ) C345_=_C347( C345 C347 ) C345_=_C348( C345 C348 ) C345_=_C349( C345 C349 ) C345_=_C350( C345 C350 ) \nC345_=_C351( C345 C351 ) C345_=_C352( C345 C352 ) C345_=_C353( C345 C353 ) C345_=_C357( C345 C357 ) C345_=_C361( C345 C361 ) C345_=_C364( C345 C364 ) \nC346_=_C347( C346 C347 ) C346_=_C348( C346 C348 ) C346_=_C349( C346 C349 ) C346_=_C350( C346 C350 ) C346_=_C351( C346 C351 ) C346_=_C352( C346 C352 ) \nC346_=_C451( C346 C451 ) C346_=_C488( C346 C488 ) C346_=_C489( C346 C489 ) C346_=_C493( C346 C493 ) C346_=_C496( C346 C496 ) C346_=_C498( C346 C498 ) \nC346_=_C500( C346 C500 ) C347_=_C348( C347 C348 ) C347_=_C349( C347 C349 ) C347_=_C350( C347 C350 ) C347_=_C351( C347 C351 ) C347_=_C352( C347 C352 ) \nC347_=_C543( C347 C543 ) C348_=_C349( C348 C349 ) C348_=_C350( C348 C350 ) C348_=_C351( C348 C351 ) C348_=_C352( C348 C352 ) C348_=_C446( C348 C446 ) \nC348_=_C504( C348 C504 ) C348_=_C509( C348 C509 ) C348_=_C545( C348 C545 ) C348_=_C546( C348 C546 ) C349_=_C350( C349 C350 ) C349_=_C351( C349 C351 ) \nC349_=_C352( C349 C352 ) C349_=_C394( C349 C394 ) C349_=_C412( C349 C412 ) C349_=_C453( C349 C453 ) C349_=_C547( C349 C547 ) C349_=_C549( C349 C549 ) \nC349_=_C550( C349 C550 ) C349_=_C552( C349 C552 ) C350_=_C351( C350 C351 ) C350_=_C352( C350 C352 ) C350_=_C440( C350 C440 ) C350_=_C482( C350 C482 ) \nC350_=_C493( C350 C493 ) C350_=_C545( C350 C545 ) C350_=_C547( C350 C547 ) C350_=_C553( C350 C553 ) C350_=_C555( C350 C555 ) C351_=_C352( C351 C352 ) \nC351_=_C486( C351 C486 ) C351_=_C566( C351 C566 ) C351_=_C580( C351 C580 ) C352_=_C477( C352 C477 ) C352_=_C487( C352 C487 ) C352_=_C563( C352 C563 ) \nC352_=_C568( C352 C568 ) C352_=_C574( C352 C574 ) C352_=_C584( C352 C584 ) C353_=_C357( C353 C357 ) C353_=_C361( C353 C361 ) C353_=_C364( C353 C364 ) \nC353_=_C436( C353 C436 ) C353_=_C460( C353 C460 ) C353_=_C464( C353 C464 ) C357_=_C361( C357 C361 ) C357_=_C364( C357 C364 ) C357_=_C479( C357 C479 ) \nC357_=_C489( C357 C489 ) C357_=_C515( C357 C515 ) C357_=_C524( C357 C524 ) C357_=_C526( C357 C526 ) C361_=_C364( C361 C364 ) C361_=_C442( C361 C442 ) \nC361_=_C472( C361 C472 ) C361_=_C496( C361 C496 ) C361_=_C558( C361 C558 ) C361_=_C570( C361 C570 ) C364_=_C450( C364 C450 ) C364_=_C526( C364 C526 ) \nC364_=_C536( C364 C536 ) C364_=_C555( C364 C555 ) C364_=_C580( C364 C580 ) C364_=_C581( C364 C581 ) C364_=_C584( C364 C584 ) C368_=_C372( C368 C372 ) \nC368_=_C392( C368 C392 ) C368_=_C435( C368 C435 ) C368_=_C436( C368 C436 ) C368_=_C438( C368 C438 ) C368_=_C440( C368 C440 ) C368_=_C442( C368 C442 ) \nC372_=_C381( C372 C381 ) C372_=_C444( C372 C444 ) C372_=_C502( C372 C502 ) C372_=_C515( C372 C515 ) C372_=_C531( C372 C531 ) C372_=_C533( C372 C533 ) \nC372_=_C535( C372 C535 ) C372_=_C536( C372 C536 ) C381_=_C383( C381 C383 ) C381_=_C388( C381 C388 ) C381_=_C444( C381 C444 ) C381_=_C502( C381 C502 ) \nC381_=_C515( C381 C515 ) C381_=_C531( C381 C531 ) C381_=_C533( C381 C533 ) C381_=_C535( C381 C535 ) C381_=_C536( C381 C536 ) C383_=_C388( C383 C388 ) \nC383_=_C428( C383 C428 ) C383_=_C449( C383 C449 ) C383_=_C557( C383 C557 ) C383_=_C564( C383 C564 ) C383_=_C566( C383 C566 ) C383_=_C568( C383 C568 ) \nC388_=_C420( C388 C420 ) C388_=_C513( C388 C513 ) C388_=_C524( C388 C524 ) C388_=_C543( C388 C543 ) C388_=_C572( C388 C572 ) C392_=_C394( C392 C394 ) \nC392_=_C397( C392 C397 ) C392_=_C400( C392 C400 ) C392_=_C435( C392 C435 ) C392_=_C436( C392 C436 ) C392_=_C438( C392 C438 ) C392_=_C440( C392 C440 ) \nC392_=_C442( C392 C442 ) C394_=_C397( C394 C397 ) C394_=_C400( C394 C400 ) C394_=_C412( C394 C412 ) C394_=_C453( C394 C453 ) C394_=_C547( C394 C547 ) \nC394_=_C549( C394 C549 ) C394_=_C550( C394 C550 ) C394_=_C552( C394 C552 ) C397_=_C400( C397 C400 ) C397_=_C464( C397 C464 ) C397_=_C507( C397 C507 ) \nC397_=_C531( C397 C531 ) C397_=_C549( C397 C549 ) C397_=_C553( C397 C553 ) C397_=_C556( C397 C556 ) C397_=_C557( C397 C557 ) C397_=_C558( C397 C558 ) \nC397_=_C563( C397 C563 ) C400_=_C431( C400 C431 ) C400_=_C456( C400 C456 ) C400_=_C498( C400 C498 ) C400_=_C510( C400 C510 ) C400_=_C533( C400 C533 ) \nC400_=_C570( C400 C570 ) C400_=_C572( C400 C572 ) C400_=_C574( C400 C574 ) C412_=_C420( C412 C420 ) C412_=_C453( C412 C453 ) C412_=_C547( C412 C547 ) \nC412_=_C549( C412 C549 ) C412_=_C550( C412 C550 ) C412_=_C552( C412 C552 ) C420_=_C513( C420 C513 ) C420_=_C524( C420 C524 ) C420_=_C543( C420 C543 ) \nC420_=_C572( C420 C572 ) C423_=_C428( C423 C428 ) C423_=_C431( C423 C431 ) C423_=_C460( C423 C460 ) C423_=_C472( C423 C472 ) C423_=_C473( C423 C473 ) \nC423_=_C477( C423 C477 ) C428_=_C431( C428 C431 ) C428_=_C449( C428 C449 ) C428_=_C557( C428 C557 ) C428_=_C564( C428 C564 ) C428_=_C566( C428 C566 ) \nC428_=_C568( C428 C568 ) C431_=_C456( C431 C456 ) C431_=_C498( C431 C498 ) C431_=_C510( C431 C510 ) C431_=_C533( C431 C533 ) C431_=_C570( C431 C570 ) \nC431_=_C572( C431 C572 ) C431_=_C574( C431 C574 ) C435_=_C436( C435 C436 ) C435_=_C438( C435 C438 ) C435_=_C440( C435 C440 ) C435_=_C442( C435 C442 ) \nC435_=_C451( C435 C451 ) C435_=_C453( C435 C453 ) C435_=_C456( C435 C456 ) C436_=_C438( C436 C438 ) C436_=_C440( C436 C440 ) C436_=_C442( C436 C442 ) \nC436_=_C460( C436 C460 ) C436_=_C464( C436 C464 ) C438_=_C440( C438 C440 ) C438_=_C442( C438 C442 ) C438_=_C488( C438 C488 ) C438_=_C509( C438 C509 ) \nC438_=_C510( C438 C510 ) C438_=_C513( C438 C513 ) C440_=_C442( C440 C442 ) C440_=_C482( C440 C482 ) C440_=_C493( C440 C493 ) C440_=_C545( C440 C545 ) \nC440_=_C547( C440 C547 ) C440_=_C553( C440 C553 ) C440_=_C555( C440 C555 ) C442_=_C472( C442 C472 ) C442_=_C496( C442 C496 ) C442_=_C558( C442 C558 ) \nC442_=_C570( C442 C570 ) C444_=_C446( C444 C446 ) C444_=_C449( C444 C449 ) C444_=_C450( C444 C450 ) C444_=_C502( C444 C502 ) C444_=_C515( C444 C515 ) \nC444_=_C531( C444 C531 ) C444_=_C533( C444 C533 ) C444_=_C535( C444 C535 ) C444_=_C536( C444 C536 ) C446_=_C449( C446 C449 ) C446_=_C450( C446 C450 ) \nC446_=_C504( C446 C504 ) C446_=_C509( C446 C509 ) C446_=_C545( C446 C545 ) C446_=_C546( C446 C546 ) C449_=_C450( C449 C450 ) C449_=_C557( C449 C557 ) \nC449_=_C564( C449 C564 ) C449_=_C566( C449 C566 ) C449_=_C568( C449 C568 ) C450_=_C526( C450 C526 ) C450_=_C536( C450 C536 ) C450_=_C555( C450 C555 ) \nC450_=_C580( C450 C580 ) C450_=_C581( C450 C581 ) C450_=_C584( C450 C584 ) C451_=_C453( C451 C453 ) C451_=_C456( C451 C456 ) C451_=_C488( C451 C488 ) \nC451_=_C489( C451 C489 ) C451_=_C493( C451 C493 ) C451_=_C496( C451 C496 ) C451_=_C498( C451 C498 ) C451_=_C500( C451 C500 ) C453_=_C456( C453 C456 ) \nC453_=_C547( C453 C547 ) C453_=_C549( C453 C549 ) C453_=_C550(</w:t>
      </w:r>
    </w:p>
    <w:p>
      <w:pPr>
        <w:pStyle w:val="PreformattedText"/>
        <w:bidi w:val="0"/>
        <w:spacing w:before="0" w:after="0"/>
        <w:jc w:val="left"/>
        <w:rPr/>
      </w:pPr>
      <w:r>
        <w:rPr/>
        <w:t xml:space="preserve"> </w:t>
      </w:r>
      <w:r>
        <w:rPr/>
        <w:t>C453 C550 ) C453_=_C552( C453 C552 ) C456_=_C498( C456 C498 ) C456_=_C510( C456 C510 ) \nC456_=_C533( C456 C533 ) C456_=_C570( C456 C570 ) C456_=_C572( C456 C572 ) C456_=_C574( C456 C574 ) C460_=_C464( C460 C464 ) C460_=_C472( C460 C472 ) \nC460_=_C473( C460 C473 ) C460_=_C477( C460 C477 ) C464_=_C507( C464 C507 ) C464_=_C531( C464 C531 ) C464_=_C549( C464 C549 ) C464_=_C553( C464 C553 ) \nC464_=_C556( C464 C556 ) C464_=_C557( C464 C557 ) C464_=_C558( C464 C558 ) C464_=_C563( C464 C563 ) C472_=_C473( C472 C473 ) C472_=_C477( C472 C477 ) \nC472_=_C496( C472 C496 ) C472_=_C558( C472 C558 ) C472_=_C570( C472 C570 ) C473_=_C477( C473 C477 ) C473_=_C500( C473 C500 ) C473_=_C535( C473 C535 ) \nC473_=_C546( C473 C546 ) C473_=_C581( C473 C581 ) C477_=_C487( C477 C487 ) C477_=_C563( C477 C563 ) C477_=_C568( C477 C568 ) C477_=_C574( C477 C574 ) \nC477_=_C584( C477 C584 ) C479_=_C482( C479 C482 ) C479_=_C484( C479 C484 ) C479_=_C486( C479 C486 ) C479_=_C487( C479 C487 ) C479_=_C489( C479 C489 ) \nC479_=_C515( C479 C515 ) C479_=_C524( C479 C524 ) C479_=_C526( C479 C526 ) C482_=_C484( C482 C484 ) C482_=_C486( C482 C486 ) C482_=_C487( C482 C487 ) \nC482_=_C493( C482 C493 ) C482_=_C545( C482 C545 ) C482_=_C547( C482 C547 ) C482_=_C553( C482 C553 ) C482_=_C555( C482 C555 ) C484_=_C486( C484 C486 ) \nC484_=_C487( C484 C487 ) C484_=_C552( C484 C552 ) C486_=_C487( C486 C487 ) C486_=_C566( C486 C566 ) C486_=_C580( C486 C580 ) C487_=_C563( C487 C563 ) \nC487_=_C568( C487 C568 ) C487_=_C574( C487 C574 ) C487_=_C584( C487 C584 ) C488_=_C489( C488 C489 ) C488_=_C493( C488 C493 ) C488_=_C496( C488 C496 ) \nC488_=_C498( C488 C498 ) C488_=_C500( C488 C500 ) C488_=_C509( C488 C509 ) C488_=_C510( C488 C510 ) C488_=_C513( C488 C513 ) C489_=_C493( C489 C493 ) \nC489_=_C496( C489 C496 ) C489_=_C498( C489 C498 ) C489_=_C500( C489 C500 ) C489_=_C515( C489 C515 ) C489_=_C524( C489 C524 ) C489_=_C526( C489 C526 ) \nC493_=_C496( C493 C496 ) C493_=_C498( C493 C498 ) C493_=_C500( C493 C500 ) C493_=_C545( C493 C545 ) C493_=_C547( C493 C547 ) C493_=_C553( C493 C553 ) \nC493_=_C555( C493 C555 ) C496_=_C498( C496 C498 ) C496_=_C500( C496 C500 ) C496_=_C558( C496 C558 ) C496_=_C570( C496 C570 ) C498_=_C500( C498 C500 ) \nC498_=_C510( C498 C510 ) C498_=_C533( C498 C533 ) C498_=_C570( C498 C570 ) C498_=_C572( C498 C572 ) C498_=_C574( C498 C574 ) C500_=_C535( C500 C535 ) \nC500_=_C546( C500 C546 ) C500_=_C581( C500 C581 ) C502_=_C504( C502 C504 ) C502_=_C507( C502 C507 ) C502_=_C515( C502 C515 ) C502_=_C531( C502 C531 ) \nC502_=_C533( C502 C533 ) C502_=_C535( C502 C535 ) C502_=_C536( C502 C536 ) C504_=_C507( C504 C507 ) C504_=_C509( C504 C509 ) C504_=_C545( C504 C545 ) \nC504_=_C546( C504 C546 ) C507_=_C531( C507 C531 ) C507_=_C549( C507 C549 ) C507_=_C553( C507 C553 ) C507_=_C556( C507 C556 ) C507_=_C557( C507 C557 ) \nC507_=_C558( C507 C558 ) C507_=_C563( C507 C563 ) C509_=_C510( C509 C510 ) C509_=_C513( C509 C513 ) C509_=_C545( C509 C545 ) C509_=_C546( C509 C546 ) \nC510_=_C513( C510 C513 ) C510_=_C533( C510 C533 ) C510_=_C570( C510 C570 ) C510_=_C572( C510 C572 ) C510_=_C574( C510 C574 ) C513_=_C524( C513 C524 ) \nC513_=_C543( C513 C543 ) C513_=_C572( C513 C572 ) C515_=_C524( C515 C524 ) C515_=_C526( C515 C526 ) C515_=_C531( C515 C531 ) C515_=_C533( C515 C533 ) \nC515_=_C535( C515 C535 ) C515_=_C536( C515 C536 ) C524_=_C526( C524 C526 ) C524_=_C543( C524 C543 ) C524_=_C572( C524 C572 ) C526_=_C536( C526 C536 ) \nC526_=_C555( C526 C555 ) C526_=_C580( C526 C580 ) C526_=_C581( C526 C581 ) C526_=_C584( C526 C584 ) C531_=_C533( C531 C533 ) C531_=_C535( C531 C535 ) \nC531_=_C536( C531 C536 ) C531_=_C549( C531 C549 ) C531_=_C553( C531 C553 ) C531_=_C556( C531 C556 ) C531_=_C557( C531 C557 ) C531_=_C558( C531 C558 ) \nC531_=_C563( C531 C563 ) C533_=_C535( C533 C535 ) C533_=_C536( C533 C536 ) C533_=_C570( C533 C570 ) C533_=_C572( C533 C572 ) C533_=_C574( C533 C574 ) \nC535_=_C536( C535 C536 ) C535_=_C546( C535 C546 ) C535_=_C581( C535 C581 ) C536_=_C555( C536 C555 ) C536_=_C580( C536 C580 ) C536_=_C581( C536 C581 ) \nC536_=_C584( C536 C584 ) C543_=_C572( C543 C572 ) C545_=_C546( C545 C546 ) C545_=_C547( C545 C547 ) C545_=_C553( C545 C553 ) C545_=_C555( C545 C555 ) \nC546_=_C581( C546 C581 ) C547_=_C549( C547 C549 ) C547_=_C550( C547 C550 ) C547_=_C552( C547 C552 ) C547_=_C553( C547 C553 ) C547_=_C555( C547 C555 ) \nC549_=_C550( C549 C550 ) C549_=_C552( C549 C552 ) C549_=_C553( C549 C553 ) C549_=_C556( C549 C556 ) C549_=_C557( C549 C557 ) C549_=_C558( C549 C558 ) \nC549_=_C563( C549 C563 ) C550_=_C552( C550 C552 ) C550_=_C556( C550 C556 ) C550_=_C564( C550 C564 ) C553_=_C555( C553 C555 ) C553_=_C556( C553 C556 ) \nC553_=_C557( C553 C557 ) C553_=_C558( C553 C558 ) C553_=_C563( C553 C563 ) C555_=_C580( C555 C580 ) C555_=_C581( C555 C581 ) C555_=_C584( C555 C584 ) \nC556_=_C557( C556 C557 ) C556_=_C558( C556 C558 ) C556_=_C563( C556 C563 ) C556_=_C564( C556 C564 ) C557_=_C558( C557 C558 ) C557_=_C563( C557 C563 ) \nC557_=_C564( C557 C564 ) C557_=_C566( C557 C566 ) C557_=_C568( C557 C568 ) C558_=_C563( C558 C563 ) C558_=_C570( C558 C570 ) C563_=_C568( C563 C568 ) \nC563_=_C574( C563 C574 ) C563_=_C584( C563 C584 ) C564_=_C566( C564 C566 ) C564_=_C568( C564 C568 ) C566_=_C568( C566 C568 ) C566_=_C580( C566 C580 ) \nC568_=_C574( C568 C574 ) C568_=_C584( C568 C584 ) C570_=_C572( C570 C572 ) C570_=_C574( C570 C574 ) C572_=_C574( C572 C574 ) C574_=_C584( C574 C584 ) \nC580_=_C581( C580 C581 ) C580_=_C584( C580 C584 ) C581_=_C584( C581 C584 ) "];17-&gt;20[label="199: C0 C3 C6 C8 C9 \nC11 C12 C13 C15 C17 C22 \nC23 C27 C31 C42 C43 C44 \nC45 C47 C53 C58 C60 C62 \nC65 C66 C67 C71 C74 C75 \nC78 C82 C83 C86 C87 C91 \nC96 C98 C99 C104 C105 C108 \nC110 C112 C114 C116 C119 C121 \nC125 C127 C131 C132 C134 C135 \nC137 C139 C142 C147 C150 C152 \nC153 C154 C157 C162 C166 C168 \nC169 C170 C172 C173 C174 C179 \nC181 C182 C187 C193 C196 C200 \nC203 C204 C209 C213 C220 C221 \nC225 C226 C235 C237 C240 C245 \nC246 C248 C250 C251 C253 C257 \nC261 C262 C266 C269 C271 C273 \nC276 C282 C285 C290 C293 C294 \nC298 C299 C306 C308 C310 C312 \nC314 C324 C325 C329 C331 C332 \nC337 C339 C344 C347 C350 C351 \nC352 C353 C357 C361 C368 C372 \nC381 C383 C388 C392 C394 C397 \nC400 C412 C420 C423 C428 C431 \nC435 C436 C438 C440 C442 C444 \nC446 C449 C450 C451 C453 C456 \nC460 C464 C472 C473 C477 C479 \nC482 C484 C486 C487 C488 C489 \nC493 C496 C500 C502 C504 C507 \nC509 C510 C513 C515 C524 C526 \nC535 C543 C545 C546 C547 C550 \nC552 C553 C555 C556 C558 C563 \nC564 C566 C568 C570 C574 C580 \nC581 C584 \n1454: C0_=_C3 ,C0_=_C6 ,C0_=_C8 ,C0_=_C9 ,C0_=_C11 ,\nC0_=_C12 ,C0_=_C13 ,C0_=_C15 ,C0_=_C17 ,C0_=_C74 ,C0_=_C75 ,\nC0_=_C78 ,C0_=_C82 ,C0_=_C83 ,C0_=_C86 ,C0_=_C87 ,C0_=_C91 ,\nC0_=_C96 ,C3_=_C6 ,C3_=_C8 ,C3_=_C9 ,C3_=_C11 ,C3_=_C12 ,\nC3_=_C13 ,C3_=_C15 ,C3_=_C17 ,C3_=_C187 ,C3_=_C193 ,C3_=_C196 ,\nC3_=_C200 ,C6_=_C8 ,C6_=_C9 ,C6_=_C11 ,C6_=_C12 ,C6_=_C13 ,\nC6_=_C15 ,C6_=_C17 ,C6_=_C121 ,C6_=_C153 ,C6_=_C306 ,C6_=_C324 ,\nC6_=_C325 ,C6_=_C329 ,C8_=_C9 ,C8_=_C11 ,C8_=_C12 ,C8_=_C13 ,\nC8_=_C15 ,C8_=_C17 ,C8_=_C157 ,C8_=_C368 ,C8_=_C372 ,C9_=_C11 ,\nC9_=_C12 ,C9_=_C13 ,C9_=_C15 ,C9_=_C17 ,C9_=_C23 ,C9_=_C62 ,\nC9_=_C125 ,C9_=_C209 ,C9_=_C237 ,C9_=_C392 ,C9_=_C394 ,C9_=_C397 ,\nC9_=_C400 ,C11_=_C12 ,C11_=_C13 ,C11_=_C15 ,C11_=_C17 ,C11_=_C66 ,\nC11_=_C174 ,C11_=_C240 ,C11_=_C444 ,C11_=_C446 ,C11_=_C449 ,C11_=_C450 ,\nC12_=_C13 ,C12_=_C15 ,C12_=_C17 ,C12_=_C67 ,C12_=_C110 ,C12_=_C131 ,\nC12_=_C246 ,C12_=_C357 ,C12_=_C479 ,C12_=_C489 ,C12_=_C515 ,C12_=_C524 ,\nC12_=_C526 ,C13_=_C15 ,C13_=_C17 ,C13_=_C179 ,C13_=_C550 ,C13_=_C556 ,\nC13_=_C564 ,C15_=_C17 ,C15_=_C166 ,C15_=_C182 ,C15_=_C473 ,C15_=_C500 ,\nC15_=_C535 ,C15_=_C546 ,C15_=_C581 ,C17_=_C31 ,C17_=_C137 ,C17_=_C168 ,\nC17_=_C251 ,C17_=_C352 ,C17_=_C477 ,C17_=_C487 ,C17_=_C563 ,C17_=_C568 ,\nC17_=_C574 ,C17_=_C584 ,C22_=_C23 ,C22_=_C27 ,C22_=_C31 ,C22_=_C99 ,\nC22_=_C154 ,C22_=_C172 ,C22_=_C235 ,C22_=_C331 ,C22_=_C332 ,C22_=_C337 ,\nC22_=_C339 ,C22_=_C344 ,C23_=_C27 ,C23_=_C31 ,C23_=_C62 ,C23_=_C125 ,\nC23_=_C209 ,C23_=_C237 ,C23_=_C392 ,C23_=_C394 ,C23_=_C397 ,C23_=_C400 ,\nC27_=_C31 ,C27_=_C112 ,C27_=_C132 ,C27_=_C213 ,C27_=_C312 ,C27_=_C347 ,\nC27_=_C543 ,C31_=_C137 ,C31_=_C168 ,C31_=_C251 ,C31_=_C352 ,C31_=_C477 ,\nC31_=_C487 ,C31_=_C563 ,C31_=_C568 ,C31_=_C574 ,C31_=_C584 ,C42_=_C43 ,\nC42_=_C44 ,C42_=_C45 ,C42_=_C47 ,C42_=_C87 ,C42_=_C298 ,C42_=_C337 ,\nC42_=_C479 ,C42_=_C482 ,C42_=_C484 ,C42_=_C486 ,C42_=_C487 ,C43_=_C44 ,\nC43_=_C45 ,C43_=_C47 ,C43_=_C226 ,C43_=_C299 ,C43_=_C451 ,C43_=_C488 ,\nC43_=_C489 ,C43_=_C493 ,C43_=_C496 ,C43_=_C500 ,C44_=_C45 ,C44_=_C47 ,\nC44_=_C262 ,C44_=_C324 ,C44_=_C446 ,C44_=_C504 ,C44_=_C509 ,C44_=_C545 ,\nC44_=_C546 ,C45_=_C47 ,C45_=_C266 ,C45_=_C290 ,C45_=_C383 ,C45_=_C428 ,\nC45_=_C449 ,C45_=_C564 ,C45_=_C566 ,C45_=_C568 ,C47_=_C269 ,C47_=_C400 ,\nC47_=_C431 ,C47_=_C456 ,C47_=_C510 ,C47_=_C570 ,C47_=_C574 ,C53_=_C58 ,\nC53_=_C60 ,C53_=_C62 ,C53_=_C65 ,C53_=_C66 ,C53_=_C67 ,C53_=_C71 ,\nC53_=_C119 ,C53_=_C139 ,C53_=_C142 ,C53_=_C147 ,C53_=_C150 ,C58_=_C60 ,\nC58_=_C62 ,C58_=_C65 ,C58_=_C66 ,C58_=_C67 ,C58_=_C71 ,C58_=_C220 ,\nC58_=_C221 ,C58_=_C225 ,C58_=_C226 ,C60_=_C62 ,C60_=_C65 ,C60_=_C66 ,\nC60_=_C67 ,C60_=_C71 ,C60_=_C98 ,C60_=_C204 ,C60_=_C276 ,C60_=_C282 ,\nC60_=_C285 ,C60_=_C290 ,C60_=_C293 ,C60_=_C294 ,C62_=_C65 ,C62_=_C66 ,\nC62_=_C67 ,C62_=_C71 ,C62_=_C125 ,C62_=_C209 ,C62_=_C237 ,C62_=_C392 ,\nC62_=_C394 ,C62_=_C397 ,C62_=_C400 ,C65_=_C66 ,C65_=_C67 ,C65_=_C71 ,\nC65_=_C105 ,C65_=_C423 ,C65_=_C428 ,C65_=_C431 ,C66_=_C67 ,C66_=_C71 ,\nC66_=_C174 ,C66_=_C240 ,C66_=_C444 ,C66_=_C446 ,C66_=_C449 ,C66_=_C450 ,\nC67_=_C71 ,C67_=_C110 ,C67_=_C131 ,C67_=_C246 ,C67_=_C357 ,C67_=_C479 ,\nC67_=_C489 ,C67_=_C515 ,C67_=_C524 ,C67_=_C526 ,C71_=_C114 ,C71_=_C134 ,\nC71_=_C314 ,C71_=_C350 ,C71_=_C440 ,C71_=_C482 ,C71_=_C493 ,C71_=_C545 ,\nC71_=_C547 ,C71_=_C553 ,C71_=_C555 ,C74_=_C75 ,C74_=_C78 ,C74_=_C82 ,\nC74_=_C83 ,C74_=_C86</w:t>
      </w:r>
    </w:p>
    <w:p>
      <w:pPr>
        <w:pStyle w:val="PreformattedText"/>
        <w:bidi w:val="0"/>
        <w:spacing w:before="0" w:after="0"/>
        <w:jc w:val="left"/>
        <w:rPr/>
      </w:pPr>
      <w:r>
        <w:rPr/>
        <w:t xml:space="preserve"> </w:t>
      </w:r>
      <w:r>
        <w:rPr/>
        <w:t>,C74_=_C87 ,C74_=_C91 ,C74_=_C96 ,C74_=_C152 ,\nC74_=_C153 ,C74_=_C154 ,C74_=_C157 ,C74_=_C162 ,C74_=_C166 ,C74_=_C168 ,\nC75_=_C78 ,C75_=_C82 ,C75_=_C83 ,C75_=_C86 ,C75_=_C87 ,C75_=_C91 ,\nC75_=_C96 ,C75_=_C169 ,C75_=_C170 ,C75_=_C172 ,C75_=_C173 ,C75_=_C174 ,\nC75_=_C179 ,C75_=_C181 ,C75_=_C182 ,C78_=_C82 ,C78_=_C83 ,C78_=_C86 ,\nC78_=_C87 ,C78_=_C91 ,C78_=_C96 ,C78_=_C139 ,C78_=_C220 ,C78_=_C235 ,\nC78_=_C237 ,C78_=_C240 ,C78_=_C245 ,C78_=_C246 ,C78_=_C248 ,C78_=_C250 ,\nC78_=_C251 ,C82_=_C83 ,C82_=_C86 ,C82_=_C87 ,C82_=_C91 ,C82_=_C96 ,\nC82_=_C221 ,C82_=_C253 ,C82_=_C276 ,C82_=_C306 ,C82_=_C308 ,C82_=_C310 ,\nC82_=_C312 ,C82_=_C314 ,C83_=_C86 ,C83_=_C87 ,C83_=_C91 ,C83_=_C96 ,\nC83_=_C187 ,C83_=_C225 ,C83_=_C331 ,C83_=_C347 ,C83_=_C350 ,C83_=_C351 ,\nC83_=_C352 ,C86_=_C87 ,C86_=_C91 ,C86_=_C96 ,C86_=_C282 ,C86_=_C368 ,\nC86_=_C392 ,C86_=_C435 ,C86_=_C436 ,C86_=_C438 ,C86_=_C440 ,C86_=_C442 ,\nC87_=_C91 ,C87_=_C96 ,C87_=_C298 ,C87_=_C337 ,C87_=_C479 ,C87_=_C482 ,\nC87_=_C484 ,C87_=_C486 ,C87_=_C487 ,C91_=_C96 ,C91_=_C147 ,C91_=_C200 ,\nC91_=_C397 ,C91_=_C464 ,C91_=_C507 ,C91_=_C553 ,C91_=_C556 ,C91_=_C558 ,\nC91_=_C563 ,C96_=_C273 ,C96_=_C294 ,C96_=_C329 ,C96_=_C344 ,C96_=_C450 ,\nC96_=_C526 ,C96_=_C555 ,C96_=_C580 ,C96_=_C581 ,C96_=_C584 ,C98_=_C99 ,\nC98_=_C104 ,C98_=_C105 ,C98_=_C108 ,C98_=_C110 ,C98_=_C112 ,C98_=_C114 ,\nC98_=_C116 ,C98_=_C204 ,C98_=_C276 ,C98_=_C282 ,C98_=_C285 ,C98_=_C290 ,\nC98_=_C293 ,C98_=_C294 ,C99_=_C104 ,C99_=_C105 ,C99_=_C108 ,C99_=_C110 ,\nC99_=_C112 ,C99_=_C114 ,C99_=_C116 ,C99_=_C154 ,C99_=_C172 ,C99_=_C235 ,\nC99_=_C331 ,C99_=_C332 ,C99_=_C337 ,C99_=_C339 ,C99_=_C344 ,C104_=_C105 ,\nC104_=_C108 ,C104_=_C110 ,C104_=_C112 ,C104_=_C114 ,C104_=_C116 ,C104_=_C412 ,\nC104_=_C420 ,C105_=_C108 ,C105_=_C110 ,C105_=_C112 ,C105_=_C114 ,C105_=_C116 ,\nC105_=_C423 ,C105_=_C428 ,C105_=_C431 ,C108_=_C110 ,C108_=_C112 ,C108_=_C114 ,\nC108_=_C116 ,C108_=_C245 ,C108_=_C438 ,C108_=_C488 ,C108_=_C509 ,C108_=_C510 ,\nC108_=_C513 ,C110_=_C112 ,C110_=_C114 ,C110_=_C116 ,C110_=_C131 ,C110_=_C246 ,\nC110_=_C357 ,C110_=_C479 ,C110_=_C489 ,C110_=_C515 ,C110_=_C524 ,C110_=_C526 ,\nC112_=_C114 ,C112_=_C116 ,C112_=_C132 ,C112_=_C213 ,C112_=_C312 ,C112_=_C347 ,\nC112_=_C543 ,C114_=_C116 ,C114_=_C134 ,C114_=_C314 ,C114_=_C350 ,C114_=_C440 ,\nC114_=_C482 ,C114_=_C493 ,C114_=_C545 ,C114_=_C547 ,C114_=_C553 ,C114_=_C555 ,\nC116_=_C248 ,C116_=_C361 ,C116_=_C442 ,C116_=_C472 ,C116_=_C496 ,C116_=_C558 ,\nC116_=_C570 ,C119_=_C121 ,C119_=_C125 ,C119_=_C127 ,C119_=_C131 ,C119_=_C132 ,\nC119_=_C134 ,C119_=_C135 ,C119_=_C137 ,C119_=_C139 ,C119_=_C142 ,C119_=_C147 ,\nC119_=_C150 ,C121_=_C125 ,C121_=_C127 ,C121_=_C131 ,C121_=_C132 ,C121_=_C134 ,\nC121_=_C135 ,C121_=_C137 ,C121_=_C153 ,C121_=_C306 ,C121_=_C324 ,C121_=_C325 ,\nC121_=_C329 ,C125_=_C127 ,C125_=_C131 ,C125_=_C132 ,C125_=_C134 ,C125_=_C135 ,\nC125_=_C137 ,C125_=_C209 ,C125_=_C237 ,C125_=_C392 ,C125_=_C394 ,C125_=_C397 ,\nC125_=_C400 ,C127_=_C131 ,C127_=_C132 ,C127_=_C134 ,C127_=_C135 ,C127_=_C137 ,\nC127_=_C353 ,C127_=_C436 ,C127_=_C460 ,C127_=_C464 ,C131_=_C132 ,C131_=_C134 ,\nC131_=_C135 ,C131_=_C137 ,C131_=_C246 ,C131_=_C357 ,C131_=_C479 ,C131_=_C489 ,\nC131_=_C515 ,C131_=_C524 ,C131_=_C526 ,C132_=_C134 ,C132_=_C135 ,C132_=_C137 ,\nC132_=_C213 ,C132_=_C312 ,C132_=_C347 ,C132_=_C543 ,C134_=_C135 ,C134_=_C137 ,\nC134_=_C314 ,C134_=_C350 ,C134_=_C440 ,C134_=_C482 ,C134_=_C493 ,C134_=_C545 ,\nC134_=_C547 ,C134_=_C553 ,C134_=_C555 ,C135_=_C137 ,C135_=_C181 ,C135_=_C351 ,\nC135_=_C486 ,C135_=_C566 ,C135_=_C580 ,C137_=_C168 ,C137_=_C251 ,C137_=_C352 ,\nC137_=_C477 ,C137_=_C487 ,C137_=_C563 ,C137_=_C568 ,C137_=_C574 ,C137_=_C584 ,\nC139_=_C142 ,C139_=_C147 ,C139_=_C150 ,C139_=_C220 ,C139_=_C235 ,C139_=_C237 ,\nC139_=_C240 ,C139_=_C245 ,C139_=_C246 ,C139_=_C248 ,C139_=_C250 ,C139_=_C251 ,\nC142_=_C147 ,C142_=_C150 ,C142_=_C332 ,C142_=_C353 ,C142_=_C357 ,C142_=_C361 ,\nC147_=_C150 ,C147_=_C200 ,C147_=_C397 ,C147_=_C464 ,C147_=_C507 ,C147_=_C553 ,\nC147_=_C556 ,C147_=_C558 ,C147_=_C563 ,C150_=_C271 ,C150_=_C293 ,C150_=_C388 ,\nC150_=_C420 ,C150_=_C513 ,C150_=_C524 ,C150_=_C543 ,C152_=_C153 ,C152_=_C154 ,\nC152_=_C157 ,C152_=_C162 ,C152_=_C166 ,C152_=_C168 ,C152_=_C169 ,C152_=_C203 ,\nC152_=_C253 ,C152_=_C257 ,C152_=_C261 ,C152_=_C262 ,C152_=_C266 ,C152_=_C269 ,\nC152_=_C271 ,C152_=_C273 ,C153_=_C154 ,C153_=_C157 ,C153_=_C162 ,C153_=_C166 ,\nC153_=_C168 ,C153_=_C306 ,C153_=_C324 ,C153_=_C325 ,C153_=_C329 ,C154_=_C157 ,\nC154_=_C162 ,C154_=_C166 ,C154_=_C168 ,C154_=_C172 ,C154_=_C235 ,C154_=_C331 ,\nC154_=_C332 ,C154_=_C337 ,C154_=_C339 ,C154_=_C344 ,C157_=_C162 ,C157_=_C166 ,\nC157_=_C168 ,C157_=_C368 ,C157_=_C372 ,C162_=_C166 ,C162_=_C168 ,C162_=_C502 ,\nC162_=_C504 ,C162_=_C507 ,C166_=_C168 ,C166_=_C182 ,C166_=_C473 ,C166_=_C500 ,\nC166_=_C535 ,C166_=_C546 ,C166_=_C581 ,C168_=_C251 ,C168_=_C352 ,C168_=_C477 ,\nC168_=_C487 ,C168_=_C563 ,C168_=_C568 ,C168_=_C574 ,C168_=_C584 ,C169_=_C170 ,\nC169_=_C172 ,C169_=_C173 ,C169_=_C174 ,C169_=_C179 ,C169_=_C181 ,C169_=_C182 ,\nC169_=_C203 ,C169_=_C253 ,C169_=_C257 ,C169_=_C261 ,C169_=_C262 ,C169_=_C266 ,\nC169_=_C269 ,C169_=_C271 ,C169_=_C273 ,C170_=_C172 ,C170_=_C173 ,C170_=_C174 ,\nC170_=_C179 ,C170_=_C181 ,C170_=_C182 ,C170_=_C298 ,C170_=_C299 ,C172_=_C173 ,\nC172_=_C174 ,C172_=_C179 ,C172_=_C181 ,C172_=_C182 ,C172_=_C235 ,C172_=_C331 ,\nC172_=_C332 ,C172_=_C337 ,C172_=_C339 ,C172_=_C344 ,C173_=_C174 ,C173_=_C179 ,\nC173_=_C181 ,C173_=_C182 ,C173_=_C308 ,C173_=_C381 ,C173_=_C383 ,C173_=_C388 ,\nC174_=_C179 ,C174_=_C181 ,C174_=_C182 ,C174_=_C240 ,C174_=_C444 ,C174_=_C446 ,\nC174_=_C449 ,C174_=_C450 ,C179_=_C181 ,C179_=_C182 ,C179_=_C550 ,C179_=_C556 ,\nC179_=_C564 ,C181_=_C182 ,C181_=_C351 ,C181_=_C486 ,C181_=_C566 ,C181_=_C580 ,\nC182_=_C473 ,C182_=_C500 ,C182_=_C535 ,C182_=_C546 ,C182_=_C581 ,C187_=_C193 ,\nC187_=_C196 ,C187_=_C200 ,C187_=_C225 ,C187_=_C331 ,C187_=_C347 ,C187_=_C350 ,\nC187_=_C351 ,C187_=_C352 ,C193_=_C196 ,C193_=_C200 ,C193_=_C257 ,C193_=_C423 ,\nC193_=_C460 ,C193_=_C472 ,C193_=_C473 ,C193_=_C477 ,C196_=_C200 ,C196_=_C325 ,\nC196_=_C394 ,C196_=_C412 ,C196_=_C453 ,C196_=_C547 ,C196_=_C550 ,C196_=_C552 ,\nC200_=_C397 ,C200_=_C464 ,C200_=_C507 ,C200_=_C553 ,C200_=_C556 ,C200_=_C558 ,\nC200_=_C563 ,C203_=_C204 ,C203_=_C209 ,C203_=_C213 ,C203_=_C253 ,C203_=_C257 ,\nC203_=_C261 ,C203_=_C262 ,C203_=_C266 ,C203_=_C269 ,C203_=_C271 ,C203_=_C273 ,\nC204_=_C209 ,C204_=_C213 ,C204_=_C276 ,C204_=_C282 ,C204_=_C285 ,C204_=_C290 ,\nC204_=_C293 ,C204_=_C294 ,C209_=_C213 ,C209_=_C237 ,C209_=_C392 ,C209_=_C394 ,\nC209_=_C397 ,C209_=_C400 ,C213_=_C312 ,C213_=_C347 ,C213_=_C543 ,C220_=_C221 ,\nC220_=_C225 ,C220_=_C226 ,C220_=_C235 ,C220_=_C237 ,C220_=_C240 ,C220_=_C245 ,\nC220_=_C246 ,C220_=_C248 ,C220_=_C250 ,C220_=_C251 ,C221_=_C225 ,C221_=_C226 ,\nC221_=_C253 ,C221_=_C276 ,C221_=_C306 ,C221_=_C308 ,C221_=_C310 ,C221_=_C312 ,\nC221_=_C314 ,C225_=_C226 ,C225_=_C331 ,C225_=_C347 ,C225_=_C350 ,C225_=_C351 ,\nC225_=_C352 ,C226_=_C299 ,C226_=_C451 ,C226_=_C488 ,C226_=_C489 ,C226_=_C493 ,\nC226_=_C496 ,C226_=_C500 ,C235_=_C237 ,C235_=_C240 ,C235_=_C245 ,C235_=_C246 ,\nC235_=_C248 ,C235_=_C250 ,C235_=_C251 ,C235_=_C331 ,C235_=_C332 ,C235_=_C337 ,\nC235_=_C339 ,C235_=_C344 ,C237_=_C240 ,C237_=_C245 ,C237_=_C246 ,C237_=_C248 ,\nC237_=_C250 ,C237_=_C251 ,C237_=_C392 ,C237_=_C394 ,C237_=_C397 ,C237_=_C400 ,\nC240_=_C245 ,C240_=_C246 ,C240_=_C248 ,C240_=_C250 ,C240_=_C251 ,C240_=_C444 ,\nC240_=_C446 ,C240_=_C449 ,C240_=_C450 ,C245_=_C246 ,C245_=_C248 ,C245_=_C250 ,\nC245_=_C251 ,C245_=_C438 ,C245_=_C488 ,C245_=_C509 ,C245_=_C510 ,C245_=_C513 ,\nC246_=_C248 ,C246_=_C250 ,C246_=_C251 ,C246_=_C357 ,C246_=_C479 ,C246_=_C489 ,\nC246_=_C515 ,C246_=_C524 ,C246_=_C526 ,C248_=_C250 ,C248_=_C251 ,C248_=_C361 ,\nC248_=_C442 ,C248_=_C472 ,C248_=_C496 ,C248_=_C558 ,C248_=_C570 ,C250_=_C251 ,\nC250_=_C484 ,C250_=_C552 ,C251_=_C352 ,C251_=_C477 ,C251_=_C487 ,C251_=_C563 ,\nC251_=_C568 ,C251_=_C574 ,C251_=_C584 ,C253_=_C257 ,C253_=_C261 ,C253_=_C262 ,\nC253_=_C266 ,C253_=_C269 ,C253_=_C271 ,C253_=_C273 ,C253_=_C276 ,C253_=_C306 ,\nC253_=_C308 ,C253_=_C310 ,C253_=_C312 ,C253_=_C314 ,C257_=_C261 ,C257_=_C262 ,\nC257_=_C266 ,C257_=_C269 ,C257_=_C271 ,C257_=_C273 ,C257_=_C423 ,C257_=_C460 ,\nC257_=_C472 ,C257_=_C473 ,C257_=_C477 ,C261_=_C262 ,C261_=_C266 ,C261_=_C269 ,\nC261_=_C271 ,C261_=_C273 ,C261_=_C285 ,C261_=_C339 ,C261_=_C372 ,C261_=_C381 ,\nC261_=_C444 ,C261_=_C502 ,C261_=_C515 ,C261_=_C535 ,C262_=_C266 ,C262_=_C269 ,\nC262_=_C271 ,C262_=_C273 ,C262_=_C324 ,C262_=_C446 ,C262_=_C504 ,C262_=_C509 ,\nC262_=_C545 ,C262_=_C546 ,C266_=_C269 ,C266_=_C271 ,C266_=_C273 ,C266_=_C290 ,\nC266_=_C383 ,C266_=_C428 ,C266_=_C449 ,C266_=_C564 ,C266_=_C566 ,C266_=_C568 ,\nC269_=_C271 ,C269_=_C273 ,C269_=_C400 ,C269_=_C431 ,C269_=_C456 ,C269_=_C510 ,\nC269_=_C570 ,C269_=_C574 ,C271_=_C273 ,C271_=_C293 ,C271_=_C388 ,C271_=_C420 ,\nC271_=_C513 ,C271_=_C524 ,C271_=_C543 ,C273_=_C294 ,C273_=_C329 ,C273_=_C344 ,\nC273_=_C450 ,C273_=_C526 ,C273_=_C555 ,C273_=_C580 ,C273_=_C581 ,C273_=_C584 ,\nC276_=_C282 ,C276_=_C285 ,C276_=_C290 ,C276_=_C293 ,C276_=_C294 ,C276_=_C306 ,\nC276_=_C308 ,C276_=_C310 ,C276_=_C312 ,C276_=_C314 ,C282_=_C285 ,C282_=_C290 ,\nC282_=_C293 ,C282_=_C294 ,C282_=_C368 ,C282_=_C392 ,C282_=_C435 ,C282_=_C436 ,\nC282_=_C438 ,C282_=_C440 ,C282_=_C442 ,C285_=_C290 ,C285_=_C293 ,C285_=_C294 ,\nC285_=_C339 ,C285_=_C372 ,C285_=_C381 ,C285_=_C444 ,C285_=_C502 ,C285_=_C515 ,\nC285_=_C535 ,C290_=_C293 ,C290_=_C294 ,C290_=_C383 ,C290_=_C428 ,C290_=_C449 ,\nC290_=_C564 ,C290_=_C566 ,C290_=_C568 ,C293_=_C294 ,C293_=_C388 ,C293_=_C420 ,\nC293_=_C513 ,C293_=_C524 ,C293_=_C543 ,C294_=_C329 ,C294_=_C344 ,C294_=_C450 ,\nC294_=_C526 ,C294_=_C555 ,C294_=_C580 ,C294_=_C581 ,C294_=_C584 ,C298_=_C299 ,\nC298_=_C337 ,C298_=_C479 ,C298_=_C482 ,C298_=_C484 ,C298_=_C486 ,C298_=_C487 ,\nC299_=_C451 ,C299_=_C488 ,C299_=_C489 ,C299_=_C493 ,C299_=_C496 ,C299_=_C500 ,\nC306_=_C308</w:t>
      </w:r>
    </w:p>
    <w:p>
      <w:pPr>
        <w:pStyle w:val="PreformattedText"/>
        <w:bidi w:val="0"/>
        <w:spacing w:before="0" w:after="0"/>
        <w:jc w:val="left"/>
        <w:rPr/>
      </w:pPr>
      <w:r>
        <w:rPr/>
        <w:t xml:space="preserve"> </w:t>
      </w:r>
      <w:r>
        <w:rPr/>
        <w:t>,C306_=_C310 ,C306_=_C312 ,C306_=_C314 ,C306_=_C324 ,C306_=_C325 ,\nC306_=_C329 ,C308_=_C310 ,C308_=_C312 ,C308_=_C314 ,C308_=_C381 ,C308_=_C383 ,\nC308_=_C388 ,C310_=_C312 ,C310_=_C314 ,C310_=_C435 ,C310_=_C451 ,C310_=_C453 ,\nC310_=_C456 ,C312_=_C314 ,C312_=_C347 ,C312_=_C543 ,C314_=_C350 ,C314_=_C440 ,\nC314_=_C482 ,C314_=_C493 ,C314_=_C545 ,C314_=_C547 ,C314_=_C553 ,C314_=_C555 ,\nC324_=_C325 ,C324_=_C329 ,C324_=_C446 ,C324_=_C504 ,C324_=_C509 ,C324_=_C545 ,\nC324_=_C546 ,C325_=_C329 ,C325_=_C394 ,C325_=_C412 ,C325_=_C453 ,C325_=_C547 ,\nC325_=_C550 ,C325_=_C552 ,C329_=_C344 ,C329_=_C450 ,C329_=_C526 ,C329_=_C555 ,\nC329_=_C580 ,C329_=_C581 ,C329_=_C584 ,C331_=_C332 ,C331_=_C337 ,C331_=_C339 ,\nC331_=_C344 ,C331_=_C347 ,C331_=_C350 ,C331_=_C351 ,C331_=_C352 ,C332_=_C337 ,\nC332_=_C339 ,C332_=_C344 ,C332_=_C353 ,C332_=_C357 ,C332_=_C361 ,C337_=_C339 ,\nC337_=_C344 ,C337_=_C479 ,C337_=_C482 ,C337_=_C484 ,C337_=_C486 ,C337_=_C487 ,\nC339_=_C344 ,C339_=_C372 ,C339_=_C381 ,C339_=_C444 ,C339_=_C502 ,C339_=_C515 ,\nC339_=_C535 ,C344_=_C450 ,C344_=_C526 ,C344_=_C555 ,C344_=_C580 ,C344_=_C581 ,\nC344_=_C584 ,C347_=_C350 ,C347_=_C351 ,C347_=_C352 ,C347_=_C543 ,C350_=_C351 ,\nC350_=_C352 ,C350_=_C440 ,C350_=_C482 ,C350_=_C493 ,C350_=_C545 ,C350_=_C547 ,\nC350_=_C553 ,C350_=_C555 ,C351_=_C352 ,C351_=_C486 ,C351_=_C566 ,C351_=_C580 ,\nC352_=_C477 ,C352_=_C487 ,C352_=_C563 ,C352_=_C568 ,C352_=_C574 ,C352_=_C584 ,\nC353_=_C357 ,C353_=_C361 ,C353_=_C436 ,C353_=_C460 ,C353_=_C464 ,C357_=_C361 ,\nC357_=_C479 ,C357_=_C489 ,C357_=_C515 ,C357_=_C524 ,C357_=_C526 ,C361_=_C442 ,\nC361_=_C472 ,C361_=_C496 ,C361_=_C558 ,C361_=_C570 ,C368_=_C372 ,C368_=_C392 ,\nC368_=_C435 ,C368_=_C436 ,C368_=_C438 ,C368_=_C440 ,C368_=_C442 ,C372_=_C381 ,\nC372_=_C444 ,C372_=_C502 ,C372_=_C515 ,C372_=_C535 ,C381_=_C383 ,C381_=_C388 ,\nC381_=_C444 ,C381_=_C502 ,C381_=_C515 ,C381_=_C535 ,C383_=_C388 ,C383_=_C428 ,\nC383_=_C449 ,C383_=_C564 ,C383_=_C566 ,C383_=_C568 ,C388_=_C420 ,C388_=_C513 ,\nC388_=_C524 ,C388_=_C543 ,C392_=_C394 ,C392_=_C397 ,C392_=_C400 ,C392_=_C435 ,\nC392_=_C436 ,C392_=_C438 ,C392_=_C440 ,C392_=_C442 ,C394_=_C397 ,C394_=_C400 ,\nC394_=_C412 ,C394_=_C453 ,C394_=_C547 ,C394_=_C550 ,C394_=_C552 ,C397_=_C400 ,\nC397_=_C464 ,C397_=_C507 ,C397_=_C553 ,C397_=_C556 ,C397_=_C558 ,C397_=_C563 ,\nC400_=_C431 ,C400_=_C456 ,C400_=_C510 ,C400_=_C570 ,C400_=_C574 ,C412_=_C420 ,\nC412_=_C453 ,C412_=_C547 ,C412_=_C550 ,C412_=_C552 ,C420_=_C513 ,C420_=_C524 ,\nC420_=_C543 ,C423_=_C428 ,C423_=_C431 ,C423_=_C460 ,C423_=_C472 ,C423_=_C473 ,\nC423_=_C477 ,C428_=_C431 ,C428_=_C449 ,C428_=_C564 ,C428_=_C566 ,C428_=_C568 ,\nC431_=_C456 ,C431_=_C510 ,C431_=_C570 ,C431_=_C574 ,C435_=_C436 ,C435_=_C438 ,\nC435_=_C440 ,C435_=_C442 ,C435_=_C451 ,C435_=_C453 ,C435_=_C456 ,C436_=_C438 ,\nC436_=_C440 ,C436_=_C442 ,C436_=_C460 ,C436_=_C464 ,C438_=_C440 ,C438_=_C442 ,\nC438_=_C488 ,C438_=_C509 ,C438_=_C510 ,C438_=_C513 ,C440_=_C442 ,C440_=_C482 ,\nC440_=_C493 ,C440_=_C545 ,C440_=_C547 ,C440_=_C553 ,C440_=_C555 ,C442_=_C472 ,\nC442_=_C496 ,C442_=_C558 ,C442_=_C570 ,C444_=_C446 ,C444_=_C449 ,C444_=_C450 ,\nC444_=_C502 ,C444_=_C515 ,C444_=_C535 ,C446_=_C449 ,C446_=_C450 ,C446_=_C504 ,\nC446_=_C509 ,C446_=_C545 ,C446_=_C546 ,C449_=_C450 ,C449_=_C564 ,C449_=_C566 ,\nC449_=_C568 ,C450_=_C526 ,C450_=_C555 ,C450_=_C580 ,C450_=_C581 ,C450_=_C584 ,\nC451_=_C453 ,C451_=_C456 ,C451_=_C488 ,C451_=_C489 ,C451_=_C493 ,C451_=_C496 ,\nC451_=_C500 ,C453_=_C456 ,C453_=_C547 ,C453_=_C550 ,C453_=_C552 ,C456_=_C510 ,\nC456_=_C570 ,C456_=_C574 ,C460_=_C464 ,C460_=_C472 ,C460_=_C473 ,C460_=_C477 ,\nC464_=_C507 ,C464_=_C553 ,C464_=_C556 ,C464_=_C558 ,C464_=_C563 ,C472_=_C473 ,\nC472_=_C477 ,C472_=_C496 ,C472_=_C558 ,C472_=_C570 ,C473_=_C477 ,C473_=_C500 ,\nC473_=_C535 ,C473_=_C546 ,C473_=_C581 ,C477_=_C487 ,C477_=_C563 ,C477_=_C568 ,\nC477_=_C574 ,C477_=_C584 ,C479_=_C482 ,C479_=_C484 ,C479_=_C486 ,C479_=_C487 ,\nC479_=_C489 ,C479_=_C515 ,C479_=_C524 ,C479_=_C526 ,C482_=_C484 ,C482_=_C486 ,\nC482_=_C487 ,C482_=_C493 ,C482_=_C545 ,C482_=_C547 ,C482_=_C553 ,C482_=_C555 ,\nC484_=_C486 ,C484_=_C487 ,C484_=_C552 ,C486_=_C487 ,C486_=_C566 ,C486_=_C580 ,\nC487_=_C563 ,C487_=_C568 ,C487_=_C574 ,C487_=_C584 ,C488_=_C489 ,C488_=_C493 ,\nC488_=_C496 ,C488_=_C500 ,C488_=_C509 ,C488_=_C510 ,C488_=_C513 ,C489_=_C493 ,\nC489_=_C496 ,C489_=_C500 ,C489_=_C515 ,C489_=_C524 ,C489_=_C526 ,C493_=_C496 ,\nC493_=_C500 ,C493_=_C545 ,C493_=_C547 ,C493_=_C553 ,C493_=_C555 ,C496_=_C500 ,\nC496_=_C558 ,C496_=_C570 ,C500_=_C535 ,C500_=_C546 ,C500_=_C581 ,C502_=_C504 ,\nC502_=_C507 ,C502_=_C515 ,C502_=_C535 ,C504_=_C507 ,C504_=_C509 ,C504_=_C545 ,\nC504_=_C546 ,C507_=_C553 ,C507_=_C556 ,C507_=_C558 ,C507_=_C563 ,C509_=_C510 ,\nC509_=_C513 ,C509_=_C545 ,C509_=_C546 ,C510_=_C513 ,C510_=_C570 ,C510_=_C574 ,\nC513_=_C524 ,C513_=_C543 ,C515_=_C524 ,C515_=_C526 ,C515_=_C535 ,C524_=_C526 ,\nC524_=_C543 ,C526_=_C555 ,C526_=_C580 ,C526_=_C581 ,C526_=_C584 ,C535_=_C546 ,\nC535_=_C581 ,C545_=_C546 ,C545_=_C547 ,C545_=_C553 ,C545_=_C555 ,C546_=_C581 ,\nC547_=_C550 ,C547_=_C552 ,C547_=_C553 ,C547_=_C555 ,C550_=_C552 ,C550_=_C556 ,\nC550_=_C564 ,C553_=_C555 ,C553_=_C556 ,C553_=_C558 ,C553_=_C563 ,C555_=_C580 ,\nC555_=_C581 ,C555_=_C584 ,C556_=_C558 ,C556_=_C563 ,C556_=_C564 ,C558_=_C563 ,\nC558_=_C570 ,C563_=_C568 ,C563_=_C574 ,C563_=_C584 ,C564_=_C566 ,C564_=_C568 ,\nC566_=_C568 ,C566_=_C580 ,C568_=_C574 ,C568_=_C584 ,C570_=_C574 ,C574_=_C584 ,\nC580_=_C581 ,C580_=_C584 ,C581_=_C584 ,"];21[shape=box, label="id:21 level: 2\n85: C9 C17 C23 C31 C38 \nC49 C58 C62 C88 C108 C116 \nC125 C137 C168 C189 C209 C220 \nC221 C222 C225 C226 C228 C229 \nC230 C231 C232 C233 C237 C245 \nC248 C251 C259 C268 C274 C283 \nC292 C305 C321 C326 C341 C352 \nC361 C376 C384 C389 C390 C391 \nC392 C393 C394 C396 C397 C398 \nC400 C402 C404 C421 C429 C438 \nC442 C452 C455 C459 C472 C477 \nC487 C488 C496 C509 C510 C512 \nC513 C518 C527 C539 C554 C558 \nC563 C565 C568 C570 C571 C574 \nC582 C584 \n823: C9_=_C17( C9 C17 ) C9_=_C23( C9 C23 ) C9_=_C38( C9 C38 ) C9_=_C62( C9 C62 ) C9_=_C125( C9 C125 ) \nC9_=_C189( C9 C189 ) C9_=_C209( C9 C209 ) C9_=_C237( C9 C237 ) C9_=_C321( C9 C321 ) C9_=_C376( C9 C376 ) C9_=_C390( C9 C390 ) \nC9_=_C391( C9 C391 ) C9_=_C392( C9 C392 ) C9_=_C393( C9 C393 ) C9_=_C394( C9 C394 ) C9_=_C396( C9 C396 ) C9_=_C397( C9 C397 ) \nC9_=_C398( C9 C398 ) C9_=_C400( C9 C400 ) C9_=_C402( C9 C402 ) C9_=_C404( C9 C404 ) C17_=_C31( C17 C31 ) C17_=_C49( C17 C49 ) \nC17_=_C137( C17 C137 ) C17_=_C168( C17 C168 ) C17_=_C251( C17 C251 ) C17_=_C274( C17 C274 ) C17_=_C305( C17 C305 ) C17_=_C352( C17 C352 ) \nC17_=_C389( C17 C389 ) C17_=_C404( C17 C404 ) C17_=_C421( C17 C421 ) C17_=_C459( C17 C459 ) C17_=_C477( C17 C477 ) C17_=_C487( C17 C487 ) \nC17_=_C527( C17 C527 ) C17_=_C563( C17 C563 ) C17_=_C568( C17 C568 ) C17_=_C574( C17 C574 ) C17_=_C582( C17 C582 ) C17_=_C584( C17 C584 ) \nC23_=_C31( C23 C31 ) C23_=_C38( C23 C38 ) C23_=_C62( C23 C62 ) C23_=_C125( C23 C125 ) C23_=_C189( C23 C189 ) C23_=_C209( C23 C209 ) \nC23_=_C237( C23 C237 ) C23_=_C321( C23 C321 ) C23_=_C376( C23 C376 ) C23_=_C390( C23 C390 ) C23_=_C391( C23 C391 ) C23_=_C392( C23 C392 ) \nC23_=_C393( C23 C393 ) C23_=_C394( C23 C394 ) C23_=_C396( C23 C396 ) C23_=_C397( C23 C397 ) C23_=_C398( C23 C398 ) C23_=_C400( C23 C400 ) \nC23_=_C402( C23 C402 ) C23_=_C404( C23 C404 ) C31_=_C49( C31 C49 ) C31_=_C137( C31 C137 ) C31_=_C168( C31 C168 ) C31_=_C251( C31 C251 ) \nC31_=_C274( C31 C274 ) C31_=_C305( C31 C305 ) C31_=_C352( C31 C352 ) C31_=_C389( C31 C389 ) C31_=_C404( C31 C404 ) C31_=_C421( C31 C421 ) \nC31_=_C459( C31 C459 ) C31_=_C477( C31 C477 ) C31_=_C487( C31 C487 ) C31_=_C527( C31 C527 ) C31_=_C563( C31 C563 ) C31_=_C568( C31 C568 ) \nC31_=_C574( C31 C574 ) C31_=_C582( C31 C582 ) C31_=_C584( C31 C584 ) C38_=_C49( C38 C49 ) C38_=_C62( C38 C62 ) C38_=_C125( C38 C125 ) \nC38_=_C189( C38 C189 ) C38_=_C209( C38 C209 ) C38_=_C237( C38 C237 ) C38_=_C321( C38 C321 ) C38_=_C376( C38 C376 ) C38_=_C390( C38 C390 ) \nC38_=_C391( C38 C391 ) C38_=_C392( C38 C392 ) C38_=_C393( C38 C393 ) C38_=_C394( C38 C394 ) C38_=_C396( C38 C396 ) C38_=_C397( C38 C397 ) \nC38_=_C398( C38 C398 ) C38_=_C400( C38 C400 ) C38_=_C402( C38 C402 ) C38_=_C404( C38 C404 ) C49_=_C137( C49 C137 ) C49_=_C168( C49 C168 ) \nC49_=_C251( C49 C251 ) C49_=_C274( C49 C274 ) C49_=_C305( C49 C305 ) C49_=_C352( C49 C352 ) C49_=_C389( C49 C389 ) C49_=_C404( C49 C404 ) \nC49_=_C421( C49 C421 ) C49_=_C459( C49 C459 ) C49_=_C477( C49 C477 ) C49_=_C487( C49 C487 ) C49_=_C527( C49 C527 ) C49_=_C563( C49 C563 ) \nC49_=_C568( C49 C568 ) C49_=_C574( C49 C574 ) C49_=_C582( C49 C582 ) C49_=_C584( C49 C584 ) C58_=_C62( C58 C62 ) C58_=_C220( C58 C220 ) \nC58_=_C221( C58 C221 ) C58_=_C222( C58 C222 ) C58_=_C225( C58 C225 ) C58_=_C226( C58 C226 ) C58_=_C228( C58 C228 ) C58_=_C229( C58 C229 ) \nC58_=_C230( C58 C230 ) C58_=_C231( C58 C231 ) C58_=_C232( C58 C232 ) C58_=_C233( C58 C233 ) C62_=_C125( C62 C125 ) C62_=_C189( C62 C189 ) \nC62_=_C209( C62 C209 ) C62_=_C237( C62 C237 ) C62_=_C321( C62 C321 ) C62_=_C376( C62 C376 ) C62_=_C390( C62 C390 ) C62_=_C391( C62 C391 ) \nC62_=_C392( C62 C392 ) C62_=_C393( C62 C393 ) C62_=_C394( C62 C394 ) C62_=_C396( C62 C396 ) C62_=_C397( C62 C397 ) C62_=_C398( C62 C398 ) \nC62_=_C400( C62 C400 ) C62_=_C402( C62 C402 ) C62_=_C404( C62 C404 ) C88_=_C108( C88 C108 ) C88_=_C245( C88 C245 ) C88_=_C259( C88 C259 ) \nC88_=_C283( C88 C283 ) C88_=_C438( C88 C438 ) C88_=_C452( C88 C452 ) C88_=_C488( C88 C488 ) C88_=_C509( C88 C509 ) C88_=_C510( C88 C510 ) \nC88_=_C512( C88 C512 ) C88_=_C513( C88 C513 ) C108_=_C116( C108 C116 ) C108_=_C245( C108 C245 ) C108_=_C259( C108 C259 ) C108_=_C283( C108 C283 ) \nC108_=_C438( C108 C438 ) C108_=_C452( C108 C452 ) C108_=_C488( C108 C488 ) C108_=_C509( C108 C509 ) C108_=_C510( C108 C510 ) C108_=_C512( C108 C512 ) \nC108_=_C513( C108 C513 ) C116_=_C232( C116 C232 ) C116_=_C248( C116 C248 ) C116_=_C268( C116</w:t>
      </w:r>
    </w:p>
    <w:p>
      <w:pPr>
        <w:pStyle w:val="PreformattedText"/>
        <w:bidi w:val="0"/>
        <w:spacing w:before="0" w:after="0"/>
        <w:jc w:val="left"/>
        <w:rPr/>
      </w:pPr>
      <w:r>
        <w:rPr/>
        <w:t xml:space="preserve"> </w:t>
      </w:r>
      <w:r>
        <w:rPr/>
        <w:t>C268 ) C116_=_C292( C116 C292 ) C116_=_C326( C116 C326 ) \nC116_=_C341( C116 C341 ) C116_=_C361( C116 C361 ) C116_=_C384( C116 C384 ) C116_=_C429( C116 C429 ) C116_=_C442( C116 C442 ) C116_=_C455( C116 C455 ) \nC116_=_C472( C116 C472 ) C116_=_C496( C116 C496 ) C116_=_C518( C116 C518 ) C116_=_C539( C116 C539 ) C116_=_C554( C116 C554 ) C116_=_C558( C116 C558 ) \nC116_=_C565( C116 C565 ) C116_=_C570( C116 C570 ) C116_=_C571( C116 C571 ) C125_=_C137( C125 C137 ) C125_=_C189( C125 C189 ) C125_=_C209( C125 C209 ) \nC125_=_C237( C125 C237 ) C125_=_C321( C125 C321 ) C125_=_C376( C125 C376 ) C125_=_C390( C125 C390 ) C125_=_C391( C125 C391 ) C125_=_C392( C125 C392 ) \nC125_=_C393( C125 C393 ) C125_=_C394( C125 C394 ) C125_=_C396( C125 C396 ) C125_=_C397( C125 C397 ) C125_=_C398( C125 C398 ) C125_=_C400( C125 C400 ) \nC125_=_C402( C125 C402 ) C125_=_C404( C125 C404 ) C137_=_C168( C137 C168 ) C137_=_C251( C137 C251 ) C137_=_C274( C137 C274 ) C137_=_C305( C137 C305 ) \nC137_=_C352( C137 C352 ) C137_=_C389( C137 C389 ) C137_=_C404( C137 C404 ) C137_=_C421( C137 C421 ) C137_=_C459( C137 C459 ) C137_=_C477( C137 C477 ) \nC137_=_C487( C137 C487 ) C137_=_C527( C137 C527 ) C137_=_C563( C137 C563 ) C137_=_C568( C137 C568 ) C137_=_C574( C137 C574 ) C137_=_C582( C137 C582 ) \nC137_=_C584( C137 C584 ) C168_=_C251( C168 C251 ) C168_=_C274( C168 C274 ) C168_=_C305( C168 C305 ) C168_=_C352( C168 C352 ) C168_=_C389( C168 C389 ) \nC168_=_C404( C168 C404 ) C168_=_C421( C168 C421 ) C168_=_C459( C168 C459 ) C168_=_C477( C168 C477 ) C168_=_C487( C168 C487 ) C168_=_C527( C168 C527 ) \nC168_=_C563( C168 C563 ) C168_=_C568( C168 C568 ) C168_=_C574( C168 C574 ) C168_=_C582( C168 C582 ) C168_=_C584( C168 C584 ) C189_=_C209( C189 C209 ) \nC189_=_C237( C189 C237 ) C189_=_C321( C189 C321 ) C189_=_C376( C189 C376 ) C189_=_C390( C189 C390 ) C189_=_C391( C189 C391 ) C189_=_C392( C189 C392 ) \nC189_=_C393( C189 C393 ) C189_=_C394( C189 C394 ) C189_=_C396( C189 C396 ) C189_=_C397( C189 C397 ) C189_=_C398( C189 C398 ) C189_=_C400( C189 C400 ) \nC189_=_C402( C189 C402 ) C189_=_C404( C189 C404 ) C209_=_C237( C209 C237 ) C209_=_C321( C209 C321 ) C209_=_C376( C209 C376 ) C209_=_C390( C209 C390 ) \nC209_=_C391( C209 C391 ) C209_=_C392( C209 C392 ) C209_=_C393( C209 C393 ) C209_=_C394( C209 C394 ) C209_=_C396( C209 C396 ) C209_=_C397( C209 C397 ) \nC209_=_C398( C209 C398 ) C209_=_C400( C209 C400 ) C209_=_C402( C209 C402 ) C209_=_C404( C209 C404 ) C220_=_C221( C220 C221 ) C220_=_C222( C220 C222 ) \nC220_=_C225( C220 C225 ) C220_=_C226( C220 C226 ) C220_=_C228( C220 C228 ) C220_=_C229( C220 C229 ) C220_=_C230( C220 C230 ) C220_=_C231( C220 C231 ) \nC220_=_C232( C220 C232 ) C220_=_C233( C220 C233 ) C220_=_C237( C220 C237 ) C220_=_C245( C220 C245 ) C220_=_C248( C220 C248 ) C220_=_C251( C220 C251 ) \nC221_=_C222( C221 C222 ) C221_=_C225( C221 C225 ) C221_=_C226( C221 C226 ) C221_=_C228( C221 C228 ) C221_=_C229( C221 C229 ) C221_=_C230( C221 C230 ) \nC221_=_C231( C221 C231 ) C221_=_C232( C221 C232 ) C221_=_C233( C221 C233 ) C222_=_C225( C222 C225 ) C222_=_C226( C222 C226 ) C222_=_C228( C222 C228 ) \nC222_=_C229( C222 C229 ) C222_=_C230( C222 C230 ) C222_=_C231( C222 C231 ) C222_=_C232( C222 C232 ) C222_=_C233( C222 C233 ) C222_=_C341( C222 C341 ) \nC225_=_C226( C225 C226 ) C225_=_C228( C225 C228 ) C225_=_C229( C225 C229 ) C225_=_C230( C225 C230 ) C225_=_C231( C225 C231 ) C225_=_C232( C225 C232 ) \nC225_=_C233( C225 C233 ) C225_=_C352( C225 C352 ) C226_=_C228( C226 C228 ) C226_=_C229( C226 C229 ) C226_=_C230( C226 C230 ) C226_=_C231( C226 C231 ) \nC226_=_C232( C226 C232 ) C226_=_C233( C226 C233 ) C226_=_C488( C226 C488 ) C226_=_C496( C226 C496 ) C228_=_C229( C228 C229 ) C228_=_C230( C228 C230 ) \nC228_=_C231( C228 C231 ) C228_=_C232( C228 C232 ) C228_=_C233( C228 C233 ) C228_=_C518( C228 C518 ) C228_=_C527( C228 C527 ) C229_=_C230( C229 C230 ) \nC229_=_C231( C229 C231 ) C229_=_C232( C229 C232 ) C229_=_C233( C229 C233 ) C229_=_C539( C229 C539 ) C230_=_C231( C230 C231 ) C230_=_C232( C230 C232 ) \nC230_=_C233( C230 C233 ) C230_=_C396( C230 C396 ) C230_=_C554( C230 C554 ) C231_=_C232( C231 C232 ) C231_=_C233( C231 C233 ) C231_=_C398( C231 C398 ) \nC231_=_C565( C231 C565 ) C232_=_C233( C232 C233 ) C232_=_C248( C232 C248 ) C232_=_C268( C232 C268 ) C232_=_C292( C232 C292 ) C232_=_C326( C232 C326 ) \nC232_=_C341( C232 C341 ) C232_=_C361( C232 C361 ) C232_=_C384( C232 C384 ) C232_=_C429( C232 C429 ) C232_=_C442( C232 C442 ) C232_=_C455( C232 C455 ) \nC232_=_C472( C232 C472 ) C232_=_C496( C232 C496 ) C232_=_C518( C232 C518 ) C232_=_C539( C232 C539 ) C232_=_C554( C232 C554 ) C232_=_C558( C232 C558 ) \nC232_=_C565( C232 C565 ) C232_=_C570( C232 C570 ) C232_=_C571( C232 C571 ) C233_=_C512( C233 C512 ) C233_=_C571( C233 C571 ) C237_=_C245( C237 C245 ) \nC237_=_C248( C237 C248 ) C237_=_C251( C237 C251 ) C237_=_C321( C237 C321 ) C237_=_C376( C237 C376 ) C237_=_C390( C237 C390 ) C237_=_C391( C237 C391 ) \nC237_=_C392( C237 C392 ) C237_=_C393( C237 C393 ) C237_=_C394( C237 C394 ) C237_=_C396( C237 C396 ) C237_=_C397( C237 C397 ) C237_=_C398( C237 C398 ) \nC237_=_C400( C237 C400 ) C237_=_C402( C237 C402 ) C237_=_C404( C237 C404 ) C245_=_C248( C245 C248 ) C245_=_C251( C245 C251 ) C245_=_C259( C245 C259 ) \nC245_=_C283( C245 C283 ) C245_=_C438( C245 C438 ) C245_=_C452( C245 C452 ) C245_=_C488( C245 C488 ) C245_=_C509( C245 C509 ) C245_=_C510( C245 C510 ) \nC245_=_C512( C245 C512 ) C245_=_C513( C245 C513 ) C248_=_C251( C248 C251 ) C248_=_C268( C248 C268 ) C248_=_C292( C248 C292 ) C248_=_C326( C248 C326 ) \nC248_=_C341( C248 C341 ) C248_=_C361( C248 C361 ) C248_=_C384( C248 C384 ) C248_=_C429( C248 C429 ) C248_=_C442( C248 C442 ) C248_=_C455( C248 C455 ) \nC248_=_C472( C248 C472 ) C248_=_C496( C248 C496 ) C248_=_C518( C248 C518 ) C248_=_C539( C248 C539 ) C248_=_C554( C248 C554 ) C248_=_C558( C248 C558 ) \nC248_=_C565( C248 C565 ) C248_=_C570( C248 C570 ) C248_=_C571( C248 C571 ) C251_=_C274( C251 C274 ) C251_=_C305( C251 C305 ) C251_=_C352( C251 C352 ) \nC251_=_C389( C251 C389 ) C251_=_C404( C251 C404 ) C251_=_C421( C251 C421 ) C251_=_C459( C251 C459 ) C251_=_C477( C251 C477 ) C251_=_C487( C251 C487 ) \nC251_=_C527( C251 C527 ) C251_=_C563( C251 C563 ) C251_=_C568( C251 C568 ) C251_=_C574( C251 C574 ) C251_=_C582( C251 C582 ) C251_=_C584( C251 C584 ) \nC259_=_C268( C259 C268 ) C259_=_C274( C259 C274 ) C259_=_C283( C259 C283 ) C259_=_C438( C259 C438 ) C259_=_C452( C259 C452 ) C259_=_C488( C259 C488 ) \nC259_=_C509( C259 C509 ) C259_=_C510( C259 C510 ) C259_=_C512( C259 C512 ) C259_=_C513( C259 C513 ) C268_=_C274( C268 C274 ) C268_=_C292( C268 C292 ) \nC268_=_C326( C268 C326 ) C268_=_C341( C268 C341 ) C268_=_C361( C268 C361 ) C268_=_C384( C268 C384 ) C268_=_C429( C268 C429 ) C268_=_C442( C268 C442 ) \nC268_=_C455( C268 C455 ) C268_=_C472( C268 C472 ) C268_=_C496( C268 C496 ) C268_=_C518( C268 C518 ) C268_=_C539( C268 C539 ) C268_=_C554( C268 C554 ) \nC268_=_C558( C268 C558 ) C268_=_C565( C268 C565 ) C268_=_C570( C268 C570 ) C268_=_C571( C268 C571 ) C274_=_C305( C274 C305 ) C274_=_C352( C274 C352 ) \nC274_=_C389( C274 C389 ) C274_=_C404( C274 C404 ) C274_=_C421( C274 C421 ) C274_=_C459( C274 C459 ) C274_=_C477( C274 C477 ) C274_=_C487( C274 C487 ) \nC274_=_C527( C274 C527 ) C274_=_C563( C274 C563 ) C274_=_C568( C274 C568 ) C274_=_C574( C274 C574 ) C274_=_C582( C274 C582 ) C274_=_C584( C274 C584 ) \nC283_=_C292( C283 C292 ) C283_=_C438( C283 C438 ) C283_=_C452( C283 C452 ) C283_=_C488( C283 C488 ) C283_=_C509( C283 C509 ) C283_=_C510( C283 C510 ) \nC283_=_C512( C283 C512 ) C283_=_C513( C283 C513 ) C292_=_C326( C292 C326 ) C292_=_C341( C292 C341 ) C292_=_C361( C292 C361 ) C292_=_C384( C292 C384 ) \nC292_=_C429( C292 C429 ) C292_=_C442( C292 C442 ) C292_=_C455( C292 C455 ) C292_=_C472( C292 C472 ) C292_=_C496( C292 C496 ) C292_=_C518( C292 C518 ) \nC292_=_C539( C292 C539 ) C292_=_C554( C292 C554 ) C292_=_C558( C292 C558 ) C292_=_C565( C292 C565 ) C292_=_C570( C292 C570 ) C292_=_C571( C292 C571 ) \nC305_=_C352( C305 C352 ) C305_=_C389( C305 C389 ) C305_=_C404( C305 C404 ) C305_=_C421( C305 C421 ) C305_=_C459( C305 C459 ) C305_=_C477( C305 C477 ) \nC305_=_C487( C305 C487 ) C305_=_C527( C305 C527 ) C305_=_C563( C305 C563 ) C305_=_C568( C305 C568 ) C305_=_C574( C305 C574 ) C305_=_C582( C305 C582 ) \nC305_=_C584( C305 C584 ) C321_=_C326( C321 C326 ) C321_=_C376( C321 C376 ) C321_=_C390( C321 C390 ) C321_=_C391( C321 C391 ) C321_=_C392( C321 C392 ) \nC321_=_C393( C321 C393 ) C321_=_C394( C321 C394 ) C321_=_C396( C321 C396 ) C321_=_C397( C321 C397 ) C321_=_C398( C321 C398 ) C321_=_C400( C321 C400 ) \nC321_=_C402( C321 C402 ) C321_=_C404( C321 C404 ) C326_=_C341( C326 C341 ) C326_=_C361( C326 C361 ) C326_=_C384( C326 C384 ) C326_=_C429( C326 C429 ) \nC326_=_C442( C326 C442 ) C326_=_C455( C326 C455 ) C326_=_C472( C326 C472 ) C326_=_C496( C326 C496 ) C326_=_C518( C326 C518 ) C326_=_C539( C326 C539 ) \nC326_=_C554( C326 C554 ) C326_=_C558( C326 C558 ) C326_=_C565( C326 C565 ) C326_=_C570( C326 C570 ) C326_=_C571( C326 C571 ) C341_=_C361( C341 C361 ) \nC341_=_C384( C341 C384 ) C341_=_C429( C341 C429 ) C341_=_C442( C341 C442 ) C341_=_C455( C341 C455 ) C341_=_C472( C341 C472 ) C341_=_C496( C341 C496 ) \nC341_=_C518( C341 C518 ) C341_=_C539( C341 C539 ) C341_=_C554( C341 C554 ) C341_=_C558( C341 C558 ) C341_=_C565( C341 C565 ) C341_=_C570( C341 C570 ) \nC341_=_C571( C341 C571 ) C352_=_C389( C352 C389 ) C352_=_C404( C352 C404 ) C352_=_C421( C352 C421 ) C352_=_C459( C352 C459 ) C352_=_C477( C352 C477 ) \nC352_=_C487( C352 C487 ) C352_=_C527( C352 C527 ) C352_=_C563( C352 C563 ) C352_=_C568( C352 C568 ) C352_=_C574( C352 C574 ) C352_=_C582( C352 C582 ) \nC352_=_C584( C352 C584 ) C361_=_C384( C361 C384 ) C361_=_C429( C361 C429 ) C361_=_C442( C361 C442 ) C361_=_C455( C361 C455 ) C361_=_C472( C361 C472 ) \nC361_=_C496( C361 C496 ) C361_=_C518( C361 C518 ) C361_=_C539( C361 C539 ) C361_=_C554( C361 C554 ) C361_=_C558(</w:t>
      </w:r>
    </w:p>
    <w:p>
      <w:pPr>
        <w:pStyle w:val="PreformattedText"/>
        <w:bidi w:val="0"/>
        <w:spacing w:before="0" w:after="0"/>
        <w:jc w:val="left"/>
        <w:rPr/>
      </w:pPr>
      <w:r>
        <w:rPr/>
        <w:t xml:space="preserve"> </w:t>
      </w:r>
      <w:r>
        <w:rPr/>
        <w:t>C361 C558 ) C361_=_C565( C361 C565 ) \nC361_=_C570( C361 C570 ) C361_=_C571( C361 C571 ) C376_=_C384( C376 C384 ) C376_=_C389( C376 C389 ) C376_=_C390( C376 C390 ) C376_=_C391( C376 C391 ) \nC376_=_C392( C376 C392 ) C376_=_C393( C376 C393 ) C376_=_C394( C376 C394 ) C376_=_C396( C376 C396 ) C376_=_C397( C376 C397 ) C376_=_C398( C376 C398 ) \nC376_=_C400( C376 C400 ) C376_=_C402( C376 C402 ) C376_=_C404( C376 C404 ) C384_=_C389( C384 C389 ) C384_=_C429( C384 C429 ) C384_=_C442( C384 C442 ) \nC384_=_C455( C384 C455 ) C384_=_C472( C384 C472 ) C384_=_C496( C384 C496 ) C384_=_C518( C384 C518 ) C384_=_C539( C384 C539 ) C384_=_C554( C384 C554 ) \nC384_=_C558( C384 C558 ) C384_=_C565( C384 C565 ) C384_=_C570( C384 C570 ) C384_=_C571( C384 C571 ) C389_=_C404( C389 C404 ) C389_=_C421( C389 C421 ) \nC389_=_C459( C389 C459 ) C389_=_C477( C389 C477 ) C389_=_C487( C389 C487 ) C389_=_C527( C389 C527 ) C389_=_C563( C389 C563 ) C389_=_C568( C389 C568 ) \nC389_=_C574( C389 C574 ) C389_=_C582( C389 C582 ) C389_=_C584( C389 C584 ) C390_=_C391( C390 C391 ) C390_=_C392( C390 C392 ) C390_=_C393( C390 C393 ) \nC390_=_C394( C390 C394 ) C390_=_C396( C390 C396 ) C390_=_C397( C390 C397 ) C390_=_C398( C390 C398 ) C390_=_C400( C390 C400 ) C390_=_C402( C390 C402 ) \nC390_=_C404( C390 C404 ) C390_=_C421( C390 C421 ) C391_=_C392( C391 C392 ) C391_=_C393( C391 C393 ) C391_=_C394( C391 C394 ) C391_=_C396( C391 C396 ) \nC391_=_C397( C391 C397 ) C391_=_C398( C391 C398 ) C391_=_C400( C391 C400 ) C391_=_C402( C391 C402 ) C391_=_C404( C391 C404 ) C391_=_C429( C391 C429 ) \nC392_=_C393( C392 C393 ) C392_=_C394( C392 C394 ) C392_=_C396( C392 C396 ) C392_=_C397( C392 C397 ) C392_=_C398( C392 C398 ) C392_=_C400( C392 C400 ) \nC392_=_C402( C392 C402 ) C392_=_C404( C392 C404 ) C392_=_C438( C392 C438 ) C392_=_C442( C392 C442 ) C393_=_C394( C393 C394 ) C393_=_C396( C393 C396 ) \nC393_=_C397( C393 C397 ) C393_=_C398( C393 C398 ) C393_=_C400( C393 C400 ) C393_=_C402( C393 C402 ) C393_=_C404( C393 C404 ) C394_=_C396( C394 C396 ) \nC394_=_C397( C394 C397 ) C394_=_C398( C394 C398 ) C394_=_C400( C394 C400 ) C394_=_C402( C394 C402 ) C394_=_C404( C394 C404 ) C396_=_C397( C396 C397 ) \nC396_=_C398( C396 C398 ) C396_=_C400( C396 C400 ) C396_=_C402( C396 C402 ) C396_=_C404( C396 C404 ) C396_=_C554( C396 C554 ) C397_=_C398( C397 C398 ) \nC397_=_C400( C397 C400 ) C397_=_C402( C397 C402 ) C397_=_C404( C397 C404 ) C397_=_C558( C397 C558 ) C397_=_C563( C397 C563 ) C398_=_C400( C398 C400 ) \nC398_=_C402( C398 C402 ) C398_=_C404( C398 C404 ) C398_=_C565( C398 C565 ) C400_=_C402( C400 C402 ) C400_=_C404( C400 C404 ) C400_=_C510( C400 C510 ) \nC400_=_C570( C400 C570 ) C400_=_C574( C400 C574 ) C402_=_C404( C402 C404 ) C402_=_C582( C402 C582 ) C404_=_C421( C404 C421 ) C404_=_C459( C404 C459 ) \nC404_=_C477( C404 C477 ) C404_=_C487( C404 C487 ) C404_=_C527( C404 C527 ) C404_=_C563( C404 C563 ) C404_=_C568( C404 C568 ) C404_=_C574( C404 C574 ) \nC404_=_C582( C404 C582 ) C404_=_C584( C404 C584 ) C421_=_C459( C421 C459 ) C421_=_C477( C421 C477 ) C421_=_C487( C421 C487 ) C421_=_C527( C421 C527 ) \nC421_=_C563( C421 C563 ) C421_=_C568( C421 C568 ) C421_=_C574( C421 C574 ) C421_=_C582( C421 C582 ) C421_=_C584( C421 C584 ) C429_=_C442( C429 C442 ) \nC429_=_C455( C429 C455 ) C429_=_C472( C429 C472 ) C429_=_C496( C429 C496 ) C429_=_C518( C429 C518 ) C429_=_C539( C429 C539 ) C429_=_C554( C429 C554 ) \nC429_=_C558( C429 C558 ) C429_=_C565( C429 C565 ) C429_=_C570( C429 C570 ) C429_=_C571( C429 C571 ) C438_=_C442( C438 C442 ) C438_=_C452( C438 C452 ) \nC438_=_C488( C438 C488 ) C438_=_C509( C438 C509 ) C438_=_C510( C438 C510 ) C438_=_C512( C438 C512 ) C438_=_C513( C438 C513 ) C442_=_C455( C442 C455 ) \nC442_=_C472( C442 C472 ) C442_=_C496( C442 C496 ) C442_=_C518( C442 C518 ) C442_=_C539( C442 C539 ) C442_=_C554( C442 C554 ) C442_=_C558( C442 C558 ) \nC442_=_C565( C442 C565 ) C442_=_C570( C442 C570 ) C442_=_C571( C442 C571 ) C452_=_C455( C452 C455 ) C452_=_C459( C452 C459 ) C452_=_C488( C452 C488 ) \nC452_=_C509( C452 C509 ) C452_=_C510( C452 C510 ) C452_=_C512( C452 C512 ) C452_=_C513( C452 C513 ) C455_=_C459( C455 C459 ) C455_=_C472( C455 C472 ) \nC455_=_C496( C455 C496 ) C455_=_C518( C455 C518 ) C455_=_C539( C455 C539 ) C455_=_C554( C455 C554 ) C455_=_C558( C455 C558 ) C455_=_C565( C455 C565 ) \nC455_=_C570( C455 C570 ) C455_=_C571( C455 C571 ) C459_=_C477( C459 C477 ) C459_=_C487( C459 C487 ) C459_=_C527( C459 C527 ) C459_=_C563( C459 C563 ) \nC459_=_C568( C459 C568 ) C459_=_C574( C459 C574 ) C459_=_C582( C459 C582 ) C459_=_C584( C459 C584 ) C472_=_C477( C472 C477 ) C472_=_C496( C472 C496 ) \nC472_=_C518( C472 C518 ) C472_=_C539( C472 C539 ) C472_=_C554( C472 C554 ) C472_=_C558( C472 C558 ) C472_=_C565( C472 C565 ) C472_=_C570( C472 C570 ) \nC472_=_C571( C472 C571 ) C477_=_C487( C477 C487 ) C477_=_C527( C477 C527 ) C477_=_C563( C477 C563 ) C477_=_C568( C477 C568 ) C477_=_C574( C477 C574 ) \nC477_=_C582( C477 C582 ) C477_=_C584( C477 C584 ) C487_=_C527( C487 C527 ) C487_=_C563( C487 C563 ) C487_=_C568( C487 C568 ) C487_=_C574( C487 C574 ) \nC487_=_C582( C487 C582 ) C487_=_C584( C487 C584 ) C488_=_C496( C488 C496 ) C488_=_C509( C488 C509 ) C488_=_C510( C488 C510 ) C488_=_C512( C488 C512 ) \nC488_=_C513( C488 C513 ) C496_=_C518( C496 C518 ) C496_=_C539( C496 C539 ) C496_=_C554( C496 C554 ) C496_=_C558( C496 C558 ) C496_=_C565( C496 C565 ) \nC496_=_C570( C496 C570 ) C496_=_C571( C496 C571 ) C509_=_C510( C509 C510 ) C509_=_C512( C509 C512 ) C509_=_C513( C509 C513 ) C510_=_C512( C510 C512 ) \nC510_=_C513( C510 C513 ) C510_=_C570( C510 C570 ) C510_=_C574( C510 C574 ) C512_=_C513( C512 C513 ) C512_=_C571( C512 C571 ) C518_=_C527( C518 C527 ) \nC518_=_C539( C518 C539 ) C518_=_C554( C518 C554 ) C518_=_C558( C518 C558 ) C518_=_C565( C518 C565 ) C518_=_C570( C518 C570 ) C518_=_C571( C518 C571 ) \nC527_=_C563( C527 C563 ) C527_=_C568( C527 C568 ) C527_=_C574( C527 C574 ) C527_=_C582( C527 C582 ) C527_=_C584( C527 C584 ) C539_=_C554( C539 C554 ) \nC539_=_C558( C539 C558 ) C539_=_C565( C539 C565 ) C539_=_C570( C539 C570 ) C539_=_C571( C539 C571 ) C554_=_C558( C554 C558 ) C554_=_C565( C554 C565 ) \nC554_=_C570( C554 C570 ) C554_=_C571( C554 C571 ) C558_=_C563( C558 C563 ) C558_=_C565( C558 C565 ) C558_=_C570( C558 C570 ) C558_=_C571( C558 C571 ) \nC563_=_C568( C563 C568 ) C563_=_C574( C563 C574 ) C563_=_C582( C563 C582 ) C563_=_C584( C563 C584 ) C565_=_C570( C565 C570 ) C565_=_C571( C565 C571 ) \nC568_=_C574( C568 C574 ) C568_=_C582( C568 C582 ) C568_=_C584( C568 C584 ) C570_=_C571( C570 C571 ) C570_=_C574( C570 C574 ) C574_=_C582( C574 C582 ) \nC574_=_C584( C574 C584 ) C582_=_C584( C582 C584 ) "];18-&gt;21[label="83: C9 C17 C23 C31 C38 \nC49 C58 C62 C88 C108 C116 \nC125 C137 C168 C189 C209 C220 \nC221 C222 C225 C226 C228 C229 \nC230 C231 C233 C237 C245 C248 \nC251 C259 C268 C274 C283 C292 \nC305 C321 C326 C341 C352 C361 \nC376 C384 C389 C390 C391 C392 \nC393 C394 C396 C397 C398 C400 \nC402 C421 C429 C438 C442 C452 \nC455 C459 C472 C477 C487 C488 \nC496 C509 C510 C512 C513 C518 \nC527 C539 C554 C558 C563 C565 \nC568 C570 C571 C574 C582 C584 \n752: C9_=_C17 ,C9_=_C23 ,C9_=_C38 ,C9_=_C62 ,C9_=_C125 ,\nC9_=_C189 ,C9_=_C209 ,C9_=_C237 ,C9_=_C321 ,C9_=_C376 ,C9_=_C390 ,\nC9_=_C391 ,C9_=_C392 ,C9_=_C393 ,C9_=_C394 ,C9_=_C396 ,C9_=_C397 ,\nC9_=_C398 ,C9_=_C400 ,C9_=_C402 ,C17_=_C31 ,C17_=_C49 ,C17_=_C137 ,\nC17_=_C168 ,C17_=_C251 ,C17_=_C274 ,C17_=_C305 ,C17_=_C352 ,C17_=_C389 ,\nC17_=_C421 ,C17_=_C459 ,C17_=_C477 ,C17_=_C487 ,C17_=_C527 ,C17_=_C563 ,\nC17_=_C568 ,C17_=_C574 ,C17_=_C582 ,C17_=_C584 ,C23_=_C31 ,C23_=_C38 ,\nC23_=_C62 ,C23_=_C125 ,C23_=_C189 ,C23_=_C209 ,C23_=_C237 ,C23_=_C321 ,\nC23_=_C376 ,C23_=_C390 ,C23_=_C391 ,C23_=_C392 ,C23_=_C393 ,C23_=_C394 ,\nC23_=_C396 ,C23_=_C397 ,C23_=_C398 ,C23_=_C400 ,C23_=_C402 ,C31_=_C49 ,\nC31_=_C137 ,C31_=_C168 ,C31_=_C251 ,C31_=_C274 ,C31_=_C305 ,C31_=_C352 ,\nC31_=_C389 ,C31_=_C421 ,C31_=_C459 ,C31_=_C477 ,C31_=_C487 ,C31_=_C527 ,\nC31_=_C563 ,C31_=_C568 ,C31_=_C574 ,C31_=_C582 ,C31_=_C584 ,C38_=_C49 ,\nC38_=_C62 ,C38_=_C125 ,C38_=_C189 ,C38_=_C209 ,C38_=_C237 ,C38_=_C321 ,\nC38_=_C376 ,C38_=_C390 ,C38_=_C391 ,C38_=_C392 ,C38_=_C393 ,C38_=_C394 ,\nC38_=_C396 ,C38_=_C397 ,C38_=_C398 ,C38_=_C400 ,C38_=_C402 ,C49_=_C137 ,\nC49_=_C168 ,C49_=_C251 ,C49_=_C274 ,C49_=_C305 ,C49_=_C352 ,C49_=_C389 ,\nC49_=_C421 ,C49_=_C459 ,C49_=_C477 ,C49_=_C487 ,C49_=_C527 ,C49_=_C563 ,\nC49_=_C568 ,C49_=_C574 ,C49_=_C582 ,C49_=_C584 ,C58_=_C62 ,C58_=_C220 ,\nC58_=_C221 ,C58_=_C222 ,C58_=_C225 ,C58_=_C226 ,C58_=_C228 ,C58_=_C229 ,\nC58_=_C230 ,C58_=_C231 ,C58_=_C233 ,C62_=_C125 ,C62_=_C189 ,C62_=_C209 ,\nC62_=_C237 ,C62_=_C321 ,C62_=_C376 ,C62_=_C390 ,C62_=_C391 ,C62_=_C392 ,\nC62_=_C393 ,C62_=_C394 ,C62_=_C396 ,C62_=_C397 ,C62_=_C398 ,C62_=_C400 ,\nC62_=_C402 ,C88_=_C108 ,C88_=_C245 ,C88_=_C259 ,C88_=_C283 ,C88_=_C438 ,\nC88_=_C452 ,C88_=_C488 ,C88_=_C509 ,C88_=_C510 ,C88_=_C512 ,C88_=_C513 ,\nC108_=_C116 ,C108_=_C245 ,C108_=_C259 ,C108_=_C283 ,C108_=_C438 ,C108_=_C452 ,\nC108_=_C488 ,C108_=_C509 ,C108_=_C510 ,C108_=_C512 ,C108_=_C513 ,C116_=_C248 ,\nC116_=_C268 ,C116_=_C292 ,C116_=_C326 ,C116_=_C341 ,C116_=_C361 ,C116_=_C384 ,\nC116_=_C429 ,C116_=_C442 ,C116_=_C455 ,C116_=_C472 ,C116_=_C496 ,C116_=_C518 ,\nC116_=_C539 ,C116_=_C554 ,C116_=_C558 ,C116_=_C565 ,C116_=_C570 ,C116_=_C571 ,\nC125_=_C137 ,C125_=_C189 ,C125_=_C209 ,C125_=_C237 ,C125_=_C321 ,C125_=_C376 ,\nC125_=_C390 ,C125_=_C391 ,C125_=_C392 ,C125_=_C393 ,C125_=_C394 ,C125_=_C396 ,\nC125_=_C397 ,C125_=_C398 ,C125_=_C400 ,C125_=_C402 ,C137_=_C168 ,C137_=_C251 ,\nC137_=_C274 ,C137_=_C305 ,C137_=_C352 ,C137_=_C389 ,C137_=_C421 ,C137_=_C459 ,\nC137_=_C477 ,C137_=_C487 ,C137_=_C527 ,C137_=_C563 ,C137_=_C568 ,C137_=_C574 ,\nC137_=_C582 ,C137_=_C584 ,C168_=_C251 ,C168_=_C274 ,C168_=_C305 ,C168_=_C352 ,\nC168_=_C389 ,C168_=_C421 ,C168_=_C459 ,C168_=_C477 ,C168_=_C487 ,C168_=_C527 ,\nC168_=_C563 ,C168_=_C568 ,C168_=_C574 ,C168_=_C582</w:t>
      </w:r>
    </w:p>
    <w:p>
      <w:pPr>
        <w:pStyle w:val="PreformattedText"/>
        <w:bidi w:val="0"/>
        <w:spacing w:before="0" w:after="0"/>
        <w:jc w:val="left"/>
        <w:rPr/>
      </w:pPr>
      <w:r>
        <w:rPr/>
        <w:t xml:space="preserve"> </w:t>
      </w:r>
      <w:r>
        <w:rPr/>
        <w:t>,C168_=_C584 ,C189_=_C209 ,\nC189_=_C237 ,C189_=_C321 ,C189_=_C376 ,C189_=_C390 ,C189_=_C391 ,C189_=_C392 ,\nC189_=_C393 ,C189_=_C394 ,C189_=_C396 ,C189_=_C397 ,C189_=_C398 ,C189_=_C400 ,\nC189_=_C402 ,C209_=_C237 ,C209_=_C321 ,C209_=_C376 ,C209_=_C390 ,C209_=_C391 ,\nC209_=_C392 ,C209_=_C393 ,C209_=_C394 ,C209_=_C396 ,C209_=_C397 ,C209_=_C398 ,\nC209_=_C400 ,C209_=_C402 ,C220_=_C221 ,C220_=_C222 ,C220_=_C225 ,C220_=_C226 ,\nC220_=_C228 ,C220_=_C229 ,C220_=_C230 ,C220_=_C231 ,C220_=_C233 ,C220_=_C237 ,\nC220_=_C245 ,C220_=_C248 ,C220_=_C251 ,C221_=_C222 ,C221_=_C225 ,C221_=_C226 ,\nC221_=_C228 ,C221_=_C229 ,C221_=_C230 ,C221_=_C231 ,C221_=_C233 ,C222_=_C225 ,\nC222_=_C226 ,C222_=_C228 ,C222_=_C229 ,C222_=_C230 ,C222_=_C231 ,C222_=_C233 ,\nC222_=_C341 ,C225_=_C226 ,C225_=_C228 ,C225_=_C229 ,C225_=_C230 ,C225_=_C231 ,\nC225_=_C233 ,C225_=_C352 ,C226_=_C228 ,C226_=_C229 ,C226_=_C230 ,C226_=_C231 ,\nC226_=_C233 ,C226_=_C488 ,C226_=_C496 ,C228_=_C229 ,C228_=_C230 ,C228_=_C231 ,\nC228_=_C233 ,C228_=_C518 ,C228_=_C527 ,C229_=_C230 ,C229_=_C231 ,C229_=_C233 ,\nC229_=_C539 ,C230_=_C231 ,C230_=_C233 ,C230_=_C396 ,C230_=_C554 ,C231_=_C233 ,\nC231_=_C398 ,C231_=_C565 ,C233_=_C512 ,C233_=_C571 ,C237_=_C245 ,C237_=_C248 ,\nC237_=_C251 ,C237_=_C321 ,C237_=_C376 ,C237_=_C390 ,C237_=_C391 ,C237_=_C392 ,\nC237_=_C393 ,C237_=_C394 ,C237_=_C396 ,C237_=_C397 ,C237_=_C398 ,C237_=_C400 ,\nC237_=_C402 ,C245_=_C248 ,C245_=_C251 ,C245_=_C259 ,C245_=_C283 ,C245_=_C438 ,\nC245_=_C452 ,C245_=_C488 ,C245_=_C509 ,C245_=_C510 ,C245_=_C512 ,C245_=_C513 ,\nC248_=_C251 ,C248_=_C268 ,C248_=_C292 ,C248_=_C326 ,C248_=_C341 ,C248_=_C361 ,\nC248_=_C384 ,C248_=_C429 ,C248_=_C442 ,C248_=_C455 ,C248_=_C472 ,C248_=_C496 ,\nC248_=_C518 ,C248_=_C539 ,C248_=_C554 ,C248_=_C558 ,C248_=_C565 ,C248_=_C570 ,\nC248_=_C571 ,C251_=_C274 ,C251_=_C305 ,C251_=_C352 ,C251_=_C389 ,C251_=_C421 ,\nC251_=_C459 ,C251_=_C477 ,C251_=_C487 ,C251_=_C527 ,C251_=_C563 ,C251_=_C568 ,\nC251_=_C574 ,C251_=_C582 ,C251_=_C584 ,C259_=_C268 ,C259_=_C274 ,C259_=_C283 ,\nC259_=_C438 ,C259_=_C452 ,C259_=_C488 ,C259_=_C509 ,C259_=_C510 ,C259_=_C512 ,\nC259_=_C513 ,C268_=_C274 ,C268_=_C292 ,C268_=_C326 ,C268_=_C341 ,C268_=_C361 ,\nC268_=_C384 ,C268_=_C429 ,C268_=_C442 ,C268_=_C455 ,C268_=_C472 ,C268_=_C496 ,\nC268_=_C518 ,C268_=_C539 ,C268_=_C554 ,C268_=_C558 ,C268_=_C565 ,C268_=_C570 ,\nC268_=_C571 ,C274_=_C305 ,C274_=_C352 ,C274_=_C389 ,C274_=_C421 ,C274_=_C459 ,\nC274_=_C477 ,C274_=_C487 ,C274_=_C527 ,C274_=_C563 ,C274_=_C568 ,C274_=_C574 ,\nC274_=_C582 ,C274_=_C584 ,C283_=_C292 ,C283_=_C438 ,C283_=_C452 ,C283_=_C488 ,\nC283_=_C509 ,C283_=_C510 ,C283_=_C512 ,C283_=_C513 ,C292_=_C326 ,C292_=_C341 ,\nC292_=_C361 ,C292_=_C384 ,C292_=_C429 ,C292_=_C442 ,C292_=_C455 ,C292_=_C472 ,\nC292_=_C496 ,C292_=_C518 ,C292_=_C539 ,C292_=_C554 ,C292_=_C558 ,C292_=_C565 ,\nC292_=_C570 ,C292_=_C571 ,C305_=_C352 ,C305_=_C389 ,C305_=_C421 ,C305_=_C459 ,\nC305_=_C477 ,C305_=_C487 ,C305_=_C527 ,C305_=_C563 ,C305_=_C568 ,C305_=_C574 ,\nC305_=_C582 ,C305_=_C584 ,C321_=_C326 ,C321_=_C376 ,C321_=_C390 ,C321_=_C391 ,\nC321_=_C392 ,C321_=_C393 ,C321_=_C394 ,C321_=_C396 ,C321_=_C397 ,C321_=_C398 ,\nC321_=_C400 ,C321_=_C402 ,C326_=_C341 ,C326_=_C361 ,C326_=_C384 ,C326_=_C429 ,\nC326_=_C442 ,C326_=_C455 ,C326_=_C472 ,C326_=_C496 ,C326_=_C518 ,C326_=_C539 ,\nC326_=_C554 ,C326_=_C558 ,C326_=_C565 ,C326_=_C570 ,C326_=_C571 ,C341_=_C361 ,\nC341_=_C384 ,C341_=_C429 ,C341_=_C442 ,C341_=_C455 ,C341_=_C472 ,C341_=_C496 ,\nC341_=_C518 ,C341_=_C539 ,C341_=_C554 ,C341_=_C558 ,C341_=_C565 ,C341_=_C570 ,\nC341_=_C571 ,C352_=_C389 ,C352_=_C421 ,C352_=_C459 ,C352_=_C477 ,C352_=_C487 ,\nC352_=_C527 ,C352_=_C563 ,C352_=_C568 ,C352_=_C574 ,C352_=_C582 ,C352_=_C584 ,\nC361_=_C384 ,C361_=_C429 ,C361_=_C442 ,C361_=_C455 ,C361_=_C472 ,C361_=_C496 ,\nC361_=_C518 ,C361_=_C539 ,C361_=_C554 ,C361_=_C558 ,C361_=_C565 ,C361_=_C570 ,\nC361_=_C571 ,C376_=_C384 ,C376_=_C389 ,C376_=_C390 ,C376_=_C391 ,C376_=_C392 ,\nC376_=_C393 ,C376_=_C394 ,C376_=_C396 ,C376_=_C397 ,C376_=_C398 ,C376_=_C400 ,\nC376_=_C402 ,C384_=_C389 ,C384_=_C429 ,C384_=_C442 ,C384_=_C455 ,C384_=_C472 ,\nC384_=_C496 ,C384_=_C518 ,C384_=_C539 ,C384_=_C554 ,C384_=_C558 ,C384_=_C565 ,\nC384_=_C570 ,C384_=_C571 ,C389_=_C421 ,C389_=_C459 ,C389_=_C477 ,C389_=_C487 ,\nC389_=_C527 ,C389_=_C563 ,C389_=_C568 ,C389_=_C574 ,C389_=_C582 ,C389_=_C584 ,\nC390_=_C391 ,C390_=_C392 ,C390_=_C393 ,C390_=_C394 ,C390_=_C396 ,C390_=_C397 ,\nC390_=_C398 ,C390_=_C400 ,C390_=_C402 ,C390_=_C421 ,C391_=_C392 ,C391_=_C393 ,\nC391_=_C394 ,C391_=_C396 ,C391_=_C397 ,C391_=_C398 ,C391_=_C400 ,C391_=_C402 ,\nC391_=_C429 ,C392_=_C393 ,C392_=_C394 ,C392_=_C396 ,C392_=_C397 ,C392_=_C398 ,\nC392_=_C400 ,C392_=_C402 ,C392_=_C438 ,C392_=_C442 ,C393_=_C394 ,C393_=_C396 ,\nC393_=_C397 ,C393_=_C398 ,C393_=_C400 ,C393_=_C402 ,C394_=_C396 ,C394_=_C397 ,\nC394_=_C398 ,C394_=_C400 ,C394_=_C402 ,C396_=_C397 ,C396_=_C398 ,C396_=_C400 ,\nC396_=_C402 ,C396_=_C554 ,C397_=_C398 ,C397_=_C400 ,C397_=_C402 ,C397_=_C558 ,\nC397_=_C563 ,C398_=_C400 ,C398_=_C402 ,C398_=_C565 ,C400_=_C402 ,C400_=_C510 ,\nC400_=_C570 ,C400_=_C574 ,C402_=_C582 ,C421_=_C459 ,C421_=_C477 ,C421_=_C487 ,\nC421_=_C527 ,C421_=_C563 ,C421_=_C568 ,C421_=_C574 ,C421_=_C582 ,C421_=_C584 ,\nC429_=_C442 ,C429_=_C455 ,C429_=_C472 ,C429_=_C496 ,C429_=_C518 ,C429_=_C539 ,\nC429_=_C554 ,C429_=_C558 ,C429_=_C565 ,C429_=_C570 ,C429_=_C571 ,C438_=_C442 ,\nC438_=_C452 ,C438_=_C488 ,C438_=_C509 ,C438_=_C510 ,C438_=_C512 ,C438_=_C513 ,\nC442_=_C455 ,C442_=_C472 ,C442_=_C496 ,C442_=_C518 ,C442_=_C539 ,C442_=_C554 ,\nC442_=_C558 ,C442_=_C565 ,C442_=_C570 ,C442_=_C571 ,C452_=_C455 ,C452_=_C459 ,\nC452_=_C488 ,C452_=_C509 ,C452_=_C510 ,C452_=_C512 ,C452_=_C513 ,C455_=_C459 ,\nC455_=_C472 ,C455_=_C496 ,C455_=_C518 ,C455_=_C539 ,C455_=_C554 ,C455_=_C558 ,\nC455_=_C565 ,C455_=_C570 ,C455_=_C571 ,C459_=_C477 ,C459_=_C487 ,C459_=_C527 ,\nC459_=_C563 ,C459_=_C568 ,C459_=_C574 ,C459_=_C582 ,C459_=_C584 ,C472_=_C477 ,\nC472_=_C496 ,C472_=_C518 ,C472_=_C539 ,C472_=_C554 ,C472_=_C558 ,C472_=_C565 ,\nC472_=_C570 ,C472_=_C571 ,C477_=_C487 ,C477_=_C527 ,C477_=_C563 ,C477_=_C568 ,\nC477_=_C574 ,C477_=_C582 ,C477_=_C584 ,C487_=_C527 ,C487_=_C563 ,C487_=_C568 ,\nC487_=_C574 ,C487_=_C582 ,C487_=_C584 ,C488_=_C496 ,C488_=_C509 ,C488_=_C510 ,\nC488_=_C512 ,C488_=_C513 ,C496_=_C518 ,C496_=_C539 ,C496_=_C554 ,C496_=_C558 ,\nC496_=_C565 ,C496_=_C570 ,C496_=_C571 ,C509_=_C510 ,C509_=_C512 ,C509_=_C513 ,\nC510_=_C512 ,C510_=_C513 ,C510_=_C570 ,C510_=_C574 ,C512_=_C513 ,C512_=_C571 ,\nC518_=_C527 ,C518_=_C539 ,C518_=_C554 ,C518_=_C558 ,C518_=_C565 ,C518_=_C570 ,\nC518_=_C571 ,C527_=_C563 ,C527_=_C568 ,C527_=_C574 ,C527_=_C582 ,C527_=_C584 ,\nC539_=_C554 ,C539_=_C558 ,C539_=_C565 ,C539_=_C570 ,C539_=_C571 ,C554_=_C558 ,\nC554_=_C565 ,C554_=_C570 ,C554_=_C571 ,C558_=_C563 ,C558_=_C565 ,C558_=_C570 ,\nC558_=_C571 ,C563_=_C568 ,C563_=_C574 ,C563_=_C582 ,C563_=_C584 ,C565_=_C570 ,\nC565_=_C571 ,C568_=_C574 ,C568_=_C582 ,C568_=_C584 ,C570_=_C571 ,C570_=_C574 ,\nC574_=_C582 ,C574_=_C584 ,C582_=_C584 ,"];22[shape=box, label="id:22 level: 2\n92: C11 C12 C13 C53 C66 \nC67 C79 C89 C110 C119 C131 \nC138 C139 C140 C141 C142 C146 \nC147 C149 C150 C152 C169 C174 \nC179 C194 C203 C228 C231 C240 \nC246 C252 C253 C254 C255 C256 \nC257 C259 C261 C262 C263 C265 \nC266 C268 C269 C270 C271 C273 \nC274 C284 C296 C301 C310 C322 \nC334 C357 C370 C382 C398 C406 \nC407 C413 C427 C435 C444 C446 \nC447 C449 C450 C451 C452 C453 \nC455 C456 C457 C459 C462 C465 \nC479 C489 C515 C517 C518 C521 \nC522 C524 C526 C527 C537 C550 \nC556 C564 C565 \n870: C11_=_C12( C11 C12 ) C11_=_C13( C11 C13 ) C11_=_C66( C11 C66 ) C11_=_C174( C11 C174 ) C11_=_C240( C11 C240 ) \nC11_=_C334( C11 C334 ) C11_=_C406( C11 C406 ) C11_=_C444( C11 C444 ) C11_=_C446( C11 C446 ) C11_=_C447( C11 C447 ) C11_=_C449( C11 C449 ) \nC11_=_C450( C11 C450 ) C12_=_C13( C12 C13 ) C12_=_C67( C12 C67 ) C12_=_C89( C12 C89 ) C12_=_C110( C12 C110 ) C12_=_C131( C12 C131 ) \nC12_=_C146( C12 C146 ) C12_=_C194( C12 C194 ) C12_=_C228( C12 C228 ) C12_=_C246( C12 C246 ) C12_=_C284( C12 C284 ) C12_=_C301( C12 C301 ) \nC12_=_C357( C12 C357 ) C12_=_C370( C12 C370 ) C12_=_C462( C12 C462 ) C12_=_C479( C12 C479 ) C12_=_C489( C12 C489 ) C12_=_C515( C12 C515 ) \nC12_=_C517( C12 C517 ) C12_=_C518( C12 C518 ) C12_=_C521( C12 C521 ) C12_=_C522( C12 C522 ) C12_=_C524( C12 C524 ) C12_=_C526( C12 C526 ) \nC12_=_C527( C12 C527 ) C13_=_C179( C13 C179 ) C13_=_C231( C13 C231 ) C13_=_C265( C13 C265 ) C13_=_C382( C13 C382 ) C13_=_C398( C13 C398 ) \nC13_=_C413( C13 C413 ) C13_=_C427( C13 C427 ) C13_=_C465( C13 C465 ) C13_=_C537( C13 C537 ) C13_=_C550( C13 C550 ) C13_=_C556( C13 C556 ) \nC13_=_C564( C13 C564 ) C13_=_C565( C13 C565 ) C53_=_C66( C53 C66 ) C53_=_C67( C53 C67 ) C53_=_C119( C53 C119 ) C53_=_C138( C53 C138 ) \nC53_=_C139( C53 C139 ) C53_=_C140( C53 C140 ) C53_=_C141( C53 C141 ) C53_=_C142( C53 C142 ) C53_=_C146( C53 C146 ) C53_=_C147( C53 C147 ) \nC53_=_C149( C53 C149 ) C53_=_C150( C53 C150 ) C66_=_C67( C66 C67 ) C66_=_C174( C66 C174 ) C66_=_C240( C66 C240 ) C66_=_C334( C66 C334 ) \nC66_=_C406( C66 C406 ) C66_=_C444( C66 C444 ) C66_=_C446( C66 C446 ) C66_=_C447( C66 C447 ) C66_=_C449( C66 C449 ) C66_=_C450( C66 C450 ) \nC67_=_C89( C67 C89 ) C67_=_C110( C67 C110 ) C67_=_C131( C67 C131 ) C67_=_C146( C67 C146 ) C67_=_C194( C67 C194 ) C67_=_C228( C67 C228 ) \nC67_=_C246( C67 C246 ) C67_=_C284( C67 C284 ) C67_=_C301( C67 C301 ) C67_=_C357( C67 C357 ) C67_=_C370( C67 C370 ) C67_=_C462( C67 C462 ) \nC67_=_C479( C67 C479 ) C67_=_C489( C67 C489 ) C67_=_C515( C67 C515 ) C67_=_C517( C67 C517 ) C67_=_C518( C67 C518 ) C67_=_C521( C67 C521 ) \nC67_=_C522( C67 C522 ) C67_=_C524( C67 C524 ) C67_=_C526( C67 C526 ) C67_=_C527( C67 C527 ) C79_=_C89( C79 C89 ) C79_=_C140( C79 C140 ) \nC79_=_C152( C79 C152 ) C79_=_C169( C79 C169 ) C79_=_C203( C79 C203 ) C79_=_C252( C79 C252 ) C79_=_C253( C79 C253 ) C79_=_C254( C79 C254 ) \nC79_=_C255(</w:t>
      </w:r>
    </w:p>
    <w:p>
      <w:pPr>
        <w:pStyle w:val="PreformattedText"/>
        <w:bidi w:val="0"/>
        <w:spacing w:before="0" w:after="0"/>
        <w:jc w:val="left"/>
        <w:rPr/>
      </w:pPr>
      <w:r>
        <w:rPr/>
        <w:t xml:space="preserve"> </w:t>
      </w:r>
      <w:r>
        <w:rPr/>
        <w:t>C79 C255 ) C79_=_C256( C79 C256 ) C79_=_C257( C79 C257 ) C79_=_C259( C79 C259 ) C79_=_C261( C79 C261 ) C79_=_C262( C79 C262 ) \nC79_=_C263( C79 C263 ) C79_=_C265( C79 C265 ) C79_=_C266( C79 C266 ) C79_=_C268( C79 C268 ) C79_=_C269( C79 C269 ) C79_=_C270( C79 C270 ) \nC79_=_C271( C79 C271 ) C79_=_C273( C79 C273 ) C79_=_C274( C79 C274 ) C89_=_C110( C89 C110 ) C89_=_C131( C89 C131 ) C89_=_C146( C89 C146 ) \nC89_=_C194( C89 C194 ) C89_=_C228( C89 C228 ) C89_=_C246( C89 C246 ) C89_=_C284( C89 C284 ) C89_=_C301( C89 C301 ) C89_=_C357( C89 C357 ) \nC89_=_C370( C89 C370 ) C89_=_C462( C89 C462 ) C89_=_C479( C89 C479 ) C89_=_C489( C89 C489 ) C89_=_C515( C89 C515 ) C89_=_C517( C89 C517 ) \nC89_=_C518( C89 C518 ) C89_=_C521( C89 C521 ) C89_=_C522( C89 C522 ) C89_=_C524( C89 C524 ) C89_=_C526( C89 C526 ) C89_=_C527( C89 C527 ) \nC110_=_C131( C110 C131 ) C110_=_C146( C110 C146 ) C110_=_C194( C110 C194 ) C110_=_C228( C110 C228 ) C110_=_C246( C110 C246 ) C110_=_C284( C110 C284 ) \nC110_=_C301( C110 C301 ) C110_=_C357( C110 C357 ) C110_=_C370( C110 C370 ) C110_=_C462( C110 C462 ) C110_=_C479( C110 C479 ) C110_=_C489( C110 C489 ) \nC110_=_C515( C110 C515 ) C110_=_C517( C110 C517 ) C110_=_C518( C110 C518 ) C110_=_C521( C110 C521 ) C110_=_C522( C110 C522 ) C110_=_C524( C110 C524 ) \nC110_=_C526( C110 C526 ) C110_=_C527( C110 C527 ) C119_=_C131( C119 C131 ) C119_=_C138( C119 C138 ) C119_=_C139( C119 C139 ) C119_=_C140( C119 C140 ) \nC119_=_C141( C119 C141 ) C119_=_C142( C119 C142 ) C119_=_C146( C119 C146 ) C119_=_C147( C119 C147 ) C119_=_C149( C119 C149 ) C119_=_C150( C119 C150 ) \nC131_=_C146( C131 C146 ) C131_=_C194( C131 C194 ) C131_=_C228( C131 C228 ) C131_=_C246( C131 C246 ) C131_=_C284( C131 C284 ) C131_=_C301( C131 C301 ) \nC131_=_C357( C131 C357 ) C131_=_C370( C131 C370 ) C131_=_C462( C131 C462 ) C131_=_C479( C131 C479 ) C131_=_C489( C131 C489 ) C131_=_C515( C131 C515 ) \nC131_=_C517( C131 C517 ) C131_=_C518( C131 C518 ) C131_=_C521( C131 C521 ) C131_=_C522( C131 C522 ) C131_=_C524( C131 C524 ) C131_=_C526( C131 C526 ) \nC131_=_C527( C131 C527 ) C138_=_C139( C138 C139 ) C138_=_C140( C138 C140 ) C138_=_C141( C138 C141 ) C138_=_C142( C138 C142 ) C138_=_C146( C138 C146 ) \nC138_=_C147( C138 C147 ) C138_=_C149( C138 C149 ) C138_=_C150( C138 C150 ) C138_=_C194( C138 C194 ) C139_=_C140( C139 C140 ) C139_=_C141( C139 C141 ) \nC139_=_C142( C139 C142 ) C139_=_C146( C139 C146 ) C139_=_C147( C139 C147 ) C139_=_C149( C139 C149 ) C139_=_C150( C139 C150 ) C139_=_C240( C139 C240 ) \nC139_=_C246( C139 C246 ) C140_=_C141( C140 C141 ) C140_=_C142( C140 C142 ) C140_=_C146( C140 C146 ) C140_=_C147( C140 C147 ) C140_=_C149( C140 C149 ) \nC140_=_C150( C140 C150 ) C140_=_C152( C140 C152 ) C140_=_C169( C140 C169 ) C140_=_C203( C140 C203 ) C140_=_C252( C140 C252 ) C140_=_C253( C140 C253 ) \nC140_=_C254( C140 C254 ) C140_=_C255( C140 C255 ) C140_=_C256( C140 C256 ) C140_=_C257( C140 C257 ) C140_=_C259( C140 C259 ) C140_=_C261( C140 C261 ) \nC140_=_C262( C140 C262 ) C140_=_C263( C140 C263 ) C140_=_C265( C140 C265 ) C140_=_C266( C140 C266 ) C140_=_C268( C140 C268 ) C140_=_C269( C140 C269 ) \nC140_=_C270( C140 C270 ) C140_=_C271( C140 C271 ) C140_=_C273( C140 C273 ) C140_=_C274( C140 C274 ) C141_=_C142( C141 C142 ) C141_=_C146( C141 C146 ) \nC141_=_C147( C141 C147 ) C141_=_C149( C141 C149 ) C141_=_C150( C141 C150 ) C141_=_C252( C141 C252 ) C141_=_C284( C141 C284 ) C142_=_C146( C142 C146 ) \nC142_=_C147( C142 C147 ) C142_=_C149( C142 C149 ) C142_=_C150( C142 C150 ) C142_=_C357( C142 C357 ) C146_=_C147( C146 C147 ) C146_=_C149( C146 C149 ) \nC146_=_C150( C146 C150 ) C146_=_C194( C146 C194 ) C146_=_C228( C146 C228 ) C146_=_C246( C146 C246 ) C146_=_C284( C146 C284 ) C146_=_C301( C146 C301 ) \nC146_=_C357( C146 C357 ) C146_=_C370( C146 C370 ) C146_=_C462( C146 C462 ) C146_=_C479( C146 C479 ) C146_=_C489( C146 C489 ) C146_=_C515( C146 C515 ) \nC146_=_C517( C146 C517 ) C146_=_C518( C146 C518 ) C146_=_C521( C146 C521 ) C146_=_C522( C146 C522 ) C146_=_C524( C146 C524 ) C146_=_C526( C146 C526 ) \nC146_=_C527( C146 C527 ) C147_=_C149( C147 C149 ) C147_=_C150( C147 C150 ) C147_=_C556( C147 C556 ) C149_=_C150( C149 C150 ) C149_=_C270( C149 C270 ) \nC149_=_C522( C149 C522 ) C150_=_C271( C150 C271 ) C150_=_C524( C150 C524 ) C152_=_C169( C152 C169 ) C152_=_C203( C152 C203 ) C152_=_C252( C152 C252 ) \nC152_=_C253( C152 C253 ) C152_=_C254( C152 C254 ) C152_=_C255( C152 C255 ) C152_=_C256( C152 C256 ) C152_=_C257( C152 C257 ) C152_=_C259( C152 C259 ) \nC152_=_C261( C152 C261 ) C152_=_C262( C152 C262 ) C152_=_C263( C152 C263 ) C152_=_C265( C152 C265 ) C152_=_C266( C152 C266 ) C152_=_C268( C152 C268 ) \nC152_=_C269( C152 C269 ) C152_=_C270( C152 C270 ) C152_=_C271( C152 C271 ) C152_=_C273( C152 C273 ) C152_=_C274( C152 C274 ) C169_=_C174( C169 C174 ) \nC169_=_C179( C169 C179 ) C169_=_C203( C169 C203 ) C169_=_C252( C169 C252 ) C169_=_C253( C169 C253 ) C169_=_C254( C169 C254 ) C169_=_C255( C169 C255 ) \nC169_=_C256( C169 C256 ) C169_=_C257( C169 C257 ) C169_=_C259( C169 C259 ) C169_=_C261( C169 C261 ) C169_=_C262( C169 C262 ) C169_=_C263( C169 C263 ) \nC169_=_C265( C169 C265 ) C169_=_C266( C169 C266 ) C169_=_C268( C169 C268 ) C169_=_C269( C169 C269 ) C169_=_C270( C169 C270 ) C169_=_C271( C169 C271 ) \nC169_=_C273( C169 C273 ) C169_=_C274( C169 C274 ) C174_=_C179( C174 C179 ) C174_=_C240( C174 C240 ) C174_=_C334( C174 C334 ) C174_=_C406( C174 C406 ) \nC174_=_C444( C174 C444 ) C174_=_C446( C174 C446 ) C174_=_C447( C174 C447 ) C174_=_C449( C174 C449 ) C174_=_C450( C174 C450 ) C179_=_C231( C179 C231 ) \nC179_=_C265( C179 C265 ) C179_=_C382( C179 C382 ) C179_=_C398( C179 C398 ) C179_=_C413( C179 C413 ) C179_=_C427( C179 C427 ) C179_=_C465( C179 C465 ) \nC179_=_C537( C179 C537 ) C179_=_C550( C179 C550 ) C179_=_C556( C179 C556 ) C179_=_C564( C179 C564 ) C179_=_C565( C179 C565 ) C194_=_C228( C194 C228 ) \nC194_=_C246( C194 C246 ) C194_=_C284( C194 C284 ) C194_=_C301( C194 C301 ) C194_=_C357( C194 C357 ) C194_=_C370( C194 C370 ) C194_=_C462( C194 C462 ) \nC194_=_C479( C194 C479 ) C194_=_C489( C194 C489 ) C194_=_C515( C194 C515 ) C194_=_C517( C194 C517 ) C194_=_C518( C194 C518 ) C194_=_C521( C194 C521 ) \nC194_=_C522( C194 C522 ) C194_=_C524( C194 C524 ) C194_=_C526( C194 C526 ) C194_=_C527( C194 C527 ) C203_=_C252( C203 C252 ) C203_=_C253( C203 C253 ) \nC203_=_C254( C203 C254 ) C203_=_C255( C203 C255 ) C203_=_C256( C203 C256 ) C203_=_C257( C203 C257 ) C203_=_C259( C203 C259 ) C203_=_C261( C203 C261 ) \nC203_=_C262( C203 C262 ) C203_=_C263( C203 C263 ) C203_=_C265( C203 C265 ) C203_=_C266( C203 C266 ) C203_=_C268( C203 C268 ) C203_=_C269( C203 C269 ) \nC203_=_C270( C203 C270 ) C203_=_C271( C203 C271 ) C203_=_C273( C203 C273 ) C203_=_C274( C203 C274 ) C228_=_C231( C228 C231 ) C228_=_C246( C228 C246 ) \nC228_=_C284( C228 C284 ) C228_=_C301( C228 C301 ) C228_=_C357( C228 C357 ) C228_=_C370( C228 C370 ) C228_=_C462( C228 C462 ) C228_=_C479( C228 C479 ) \nC228_=_C489( C228 C489 ) C228_=_C515( C228 C515 ) C228_=_C517( C228 C517 ) C228_=_C518( C228 C518 ) C228_=_C521( C228 C521 ) C228_=_C522( C228 C522 ) \nC228_=_C524( C228 C524 ) C228_=_C526( C228 C526 ) C228_=_C527( C228 C527 ) C231_=_C265( C231 C265 ) C231_=_C382( C231 C382 ) C231_=_C398( C231 C398 ) \nC231_=_C413( C231 C413 ) C231_=_C427( C231 C427 ) C231_=_C465( C231 C465 ) C231_=_C537( C231 C537 ) C231_=_C550( C231 C550 ) C231_=_C556( C231 C556 ) \nC231_=_C564( C231 C564 ) C231_=_C565( C231 C565 ) C240_=_C246( C240 C246 ) C240_=_C334( C240 C334 ) C240_=_C406( C240 C406 ) C240_=_C444( C240 C444 ) \nC240_=_C446( C240 C446 ) C240_=_C447( C240 C447 ) C240_=_C449( C240 C449 ) C240_=_C450( C240 C450 ) C246_=_C284( C246 C284 ) C246_=_C301( C246 C301 ) \nC246_=_C357( C246 C357 ) C246_=_C370( C246 C370 ) C246_=_C462( C246 C462 ) C246_=_C479( C246 C479 ) C246_=_C489( C246 C489 ) C246_=_C515( C246 C515 ) \nC246_=_C517( C246 C517 ) C246_=_C518( C246 C518 ) C246_=_C521( C246 C521 ) C246_=_C522( C246 C522 ) C246_=_C524( C246 C524 ) C246_=_C526( C246 C526 ) \nC246_=_C527( C246 C527 ) C252_=_C253( C252 C253 ) C252_=_C254( C252 C254 ) C252_=_C255( C252 C255 ) C252_=_C256( C252 C256 ) C252_=_C257( C252 C257 ) \nC252_=_C259( C252 C259 ) C252_=_C261( C252 C261 ) C252_=_C262( C252 C262 ) C252_=_C263( C252 C263 ) C252_=_C265( C252 C265 ) C252_=_C266( C252 C266 ) \nC252_=_C268( C252 C268 ) C252_=_C269( C252 C269 ) C252_=_C270( C252 C270 ) C252_=_C271( C252 C271 ) C252_=_C273( C252 C273 ) C252_=_C274( C252 C274 ) \nC252_=_C284( C252 C284 ) C253_=_C254( C253 C254 ) C253_=_C255( C253 C255 ) C253_=_C256( C253 C256 ) C253_=_C257( C253 C257 ) C253_=_C259( C253 C259 ) \nC253_=_C261( C253 C261 ) C253_=_C262( C253 C262 ) C253_=_C263( C253 C263 ) C253_=_C265( C253 C265 ) C253_=_C266( C253 C266 ) C253_=_C268( C253 C268 ) \nC253_=_C269( C253 C269 ) C253_=_C270( C253 C270 ) C253_=_C271( C253 C271 ) C253_=_C273( C253 C273 ) C253_=_C274( C253 C274 ) C253_=_C310( C253 C310 ) \nC254_=_C255( C254 C255 ) C254_=_C256( C254 C256 ) C254_=_C257( C254 C257 ) C254_=_C259( C254 C259 ) C254_=_C261( C254 C261 ) C254_=_C262( C254 C262 ) \nC254_=_C263( C254 C263 ) C254_=_C265( C254 C265 ) C254_=_C266( C254 C266 ) C254_=_C268( C254 C268 ) C254_=_C269( C254 C269 ) C254_=_C270( C254 C270 ) \nC254_=_C271( C254 C271 ) C254_=_C273( C254 C273 ) C254_=_C274( C254 C274 ) C254_=_C322( C254 C322 ) C255_=_C256( C255 C256 ) C255_=_C257( C255 C257 ) \nC255_=_C259( C255 C259 ) C255_=_C261( C255 C261 ) C255_=_C262( C255 C262 ) C255_=_C263( C255 C263 ) C255_=_C265( C255 C265 ) C255_=_C266( C255 C266 ) \nC255_=_C268( C255 C268 ) C255_=_C269( C255 C269 ) C255_=_C270( C255 C270 ) C255_=_C271( C255 C271 ) C255_=_C273( C255 C273 ) C255_=_C274( C255 C274 ) \nC255_=_C370( C255 C370 ) C256_=_C257( C256 C257 ) C256_=_C259( C256 C259 ) C256_=_C261( C256 C261 ) C256_=_C262( C256 C262 ) C256_=_C263( C256 C263 ) \nC256_=_C265( C256 C265 ) C256_=_C266( C256 C266 ) C256_=_C268( C256 C268 ) C256_=_C269( C256 C269 ) C256_=_C270(</w:t>
      </w:r>
    </w:p>
    <w:p>
      <w:pPr>
        <w:pStyle w:val="PreformattedText"/>
        <w:bidi w:val="0"/>
        <w:spacing w:before="0" w:after="0"/>
        <w:jc w:val="left"/>
        <w:rPr/>
      </w:pPr>
      <w:r>
        <w:rPr/>
        <w:t xml:space="preserve"> </w:t>
      </w:r>
      <w:r>
        <w:rPr/>
        <w:t>C256 C270 ) C256_=_C271( C256 C271 ) \nC256_=_C273( C256 C273 ) C256_=_C274( C256 C274 ) C256_=_C296( C256 C296 ) C256_=_C310( C256 C310 ) C256_=_C322( C256 C322 ) C256_=_C407( C256 C407 ) \nC256_=_C435( C256 C435 ) C256_=_C451( C256 C451 ) C256_=_C452( C256 C452 ) C256_=_C453( C256 C453 ) C256_=_C455( C256 C455 ) C256_=_C456( C256 C456 ) \nC256_=_C457( C256 C457 ) C256_=_C459( C256 C459 ) C257_=_C259( C257 C259 ) C257_=_C261( C257 C261 ) C257_=_C262( C257 C262 ) C257_=_C263( C257 C263 ) \nC257_=_C265( C257 C265 ) C257_=_C266( C257 C266 ) C257_=_C268( C257 C268 ) C257_=_C269( C257 C269 ) C257_=_C270( C257 C270 ) C257_=_C271( C257 C271 ) \nC257_=_C273( C257 C273 ) C257_=_C274( C257 C274 ) C259_=_C261( C259 C261 ) C259_=_C262( C259 C262 ) C259_=_C263( C259 C263 ) C259_=_C265( C259 C265 ) \nC259_=_C266( C259 C266 ) C259_=_C268( C259 C268 ) C259_=_C269( C259 C269 ) C259_=_C270( C259 C270 ) C259_=_C271( C259 C271 ) C259_=_C273( C259 C273 ) \nC259_=_C274( C259 C274 ) C259_=_C452( C259 C452 ) C261_=_C262( C261 C262 ) C261_=_C263( C261 C263 ) C261_=_C265( C261 C265 ) C261_=_C266( C261 C266 ) \nC261_=_C268( C261 C268 ) C261_=_C269( C261 C269 ) C261_=_C270( C261 C270 ) C261_=_C271( C261 C271 ) C261_=_C273( C261 C273 ) C261_=_C274( C261 C274 ) \nC261_=_C444( C261 C444 ) C261_=_C515( C261 C515 ) C262_=_C263( C262 C263 ) C262_=_C265( C262 C265 ) C262_=_C266( C262 C266 ) C262_=_C268( C262 C268 ) \nC262_=_C269( C262 C269 ) C262_=_C270( C262 C270 ) C262_=_C271( C262 C271 ) C262_=_C273( C262 C273 ) C262_=_C274( C262 C274 ) C262_=_C446( C262 C446 ) \nC263_=_C265( C263 C265 ) C263_=_C266( C263 C266 ) C263_=_C268( C263 C268 ) C263_=_C269( C263 C269 ) C263_=_C270( C263 C270 ) C263_=_C271( C263 C271 ) \nC263_=_C273( C263 C273 ) C263_=_C274( C263 C274 ) C263_=_C447( C263 C447 ) C263_=_C517( C263 C517 ) C265_=_C266( C265 C266 ) C265_=_C268( C265 C268 ) \nC265_=_C269( C265 C269 ) C265_=_C270( C265 C270 ) C265_=_C271( C265 C271 ) C265_=_C273( C265 C273 ) C265_=_C274( C265 C274 ) C265_=_C382( C265 C382 ) \nC265_=_C398( C265 C398 ) C265_=_C413( C265 C413 ) C265_=_C427( C265 C427 ) C265_=_C465( C265 C465 ) C265_=_C537( C265 C537 ) C265_=_C550( C265 C550 ) \nC265_=_C556( C265 C556 ) C265_=_C564( C265 C564 ) C265_=_C565( C265 C565 ) C266_=_C268( C266 C268 ) C266_=_C269( C266 C269 ) C266_=_C270( C266 C270 ) \nC266_=_C271( C266 C271 ) C266_=_C273( C266 C273 ) C266_=_C274( C266 C274 ) C266_=_C449( C266 C449 ) C266_=_C564( C266 C564 ) C268_=_C269( C268 C269 ) \nC268_=_C270( C268 C270 ) C268_=_C271( C268 C271 ) C268_=_C273( C268 C273 ) C268_=_C274( C268 C274 ) C268_=_C455( C268 C455 ) C268_=_C518( C268 C518 ) \nC268_=_C565( C268 C565 ) C269_=_C270( C269 C270 ) C269_=_C271( C269 C271 ) C269_=_C273( C269 C273 ) C269_=_C274( C269 C274 ) C269_=_C456( C269 C456 ) \nC270_=_C271( C270 C271 ) C270_=_C273( C270 C273 ) C270_=_C274( C270 C274 ) C270_=_C522( C270 C522 ) C271_=_C273( C271 C273 ) C271_=_C274( C271 C274 ) \nC271_=_C524( C271 C524 ) C273_=_C274( C273 C274 ) C273_=_C450( C273 C450 ) C273_=_C526( C273 C526 ) C274_=_C459( C274 C459 ) C274_=_C527( C274 C527 ) \nC284_=_C301( C284 C301 ) C284_=_C357( C284 C357 ) C284_=_C370( C284 C370 ) C284_=_C462( C284 C462 ) C284_=_C479( C284 C479 ) C284_=_C489( C284 C489 ) \nC284_=_C515( C284 C515 ) C284_=_C517( C284 C517 ) C284_=_C518( C284 C518 ) C284_=_C521( C284 C521 ) C284_=_C522( C284 C522 ) C284_=_C524( C284 C524 ) \nC284_=_C526( C284 C526 ) C284_=_C527( C284 C527 ) C296_=_C301( C296 C301 ) C296_=_C310( C296 C310 ) C296_=_C322( C296 C322 ) C296_=_C407( C296 C407 ) \nC296_=_C435( C296 C435 ) C296_=_C451( C296 C451 ) C296_=_C452( C296 C452 ) C296_=_C453( C296 C453 ) C296_=_C455( C296 C455 ) C296_=_C456( C296 C456 ) \nC296_=_C457( C296 C457 ) C296_=_C459( C296 C459 ) C301_=_C357( C301 C357 ) C301_=_C370( C301 C370 ) C301_=_C462( C301 C462 ) C301_=_C479( C301 C479 ) \nC301_=_C489( C301 C489 ) C301_=_C515( C301 C515 ) C301_=_C517( C301 C517 ) C301_=_C518( C301 C518 ) C301_=_C521( C301 C521 ) C301_=_C522( C301 C522 ) \nC301_=_C524( C301 C524 ) C301_=_C526( C301 C526 ) C301_=_C527( C301 C527 ) C310_=_C322( C310 C322 ) C310_=_C407( C310 C407 ) C310_=_C435( C310 C435 ) \nC310_=_C451( C310 C451 ) C310_=_C452( C310 C452 ) C310_=_C453( C310 C453 ) C310_=_C455( C310 C455 ) C310_=_C456( C310 C456 ) C310_=_C457( C310 C457 ) \nC310_=_C459( C310 C459 ) C322_=_C407( C322 C407 ) C322_=_C435( C322 C435 ) C322_=_C451( C322 C451 ) C322_=_C452( C322 C452 ) C322_=_C453( C322 C453 ) \nC322_=_C455( C322 C455 ) C322_=_C456( C322 C456 ) C322_=_C457( C322 C457 ) C322_=_C459( C322 C459 ) C334_=_C406( C334 C406 ) C334_=_C444( C334 C444 ) \nC334_=_C446( C334 C446 ) C334_=_C447( C334 C447 ) C334_=_C449( C334 C449 ) C334_=_C450( C334 C450 ) C357_=_C370( C357 C370 ) C357_=_C462( C357 C462 ) \nC357_=_C479( C357 C479 ) C357_=_C489( C357 C489 ) C357_=_C515( C357 C515 ) C357_=_C517( C357 C517 ) C357_=_C518( C357 C518 ) C357_=_C521( C357 C521 ) \nC357_=_C522( C357 C522 ) C357_=_C524( C357 C524 ) C357_=_C526( C357 C526 ) C357_=_C527( C357 C527 ) C370_=_C462( C370 C462 ) C370_=_C479( C370 C479 ) \nC370_=_C489( C370 C489 ) C370_=_C515( C370 C515 ) C370_=_C517( C370 C517 ) C370_=_C518( C370 C518 ) C370_=_C521( C370 C521 ) C370_=_C522( C370 C522 ) \nC370_=_C524( C370 C524 ) C370_=_C526( C370 C526 ) C370_=_C527( C370 C527 ) C382_=_C398( C382 C398 ) C382_=_C413( C382 C413 ) C382_=_C427( C382 C427 ) \nC382_=_C465( C382 C465 ) C382_=_C537( C382 C537 ) C382_=_C550( C382 C550 ) C382_=_C556( C382 C556 ) C382_=_C564( C382 C564 ) C382_=_C565( C382 C565 ) \nC398_=_C413( C398 C413 ) C398_=_C427( C398 C427 ) C398_=_C465( C398 C465 ) C398_=_C537( C398 C537 ) C398_=_C550( C398 C550 ) C398_=_C556( C398 C556 ) \nC398_=_C564( C398 C564 ) C398_=_C565( C398 C565 ) C406_=_C407( C406 C407 ) C406_=_C413( C406 C413 ) C406_=_C444( C406 C444 ) C406_=_C446( C406 C446 ) \nC406_=_C447( C406 C447 ) C406_=_C449( C406 C449 ) C406_=_C450( C406 C450 ) C407_=_C413( C407 C413 ) C407_=_C435( C407 C435 ) C407_=_C451( C407 C451 ) \nC407_=_C452( C407 C452 ) C407_=_C453( C407 C453 ) C407_=_C455( C407 C455 ) C407_=_C456( C407 C456 ) C407_=_C457( C407 C457 ) C407_=_C459( C407 C459 ) \nC413_=_C427( C413 C427 ) C413_=_C465( C413 C465 ) C413_=_C537( C413 C537 ) C413_=_C550( C413 C550 ) C413_=_C556( C413 C556 ) C413_=_C564( C413 C564 ) \nC413_=_C565( C413 C565 ) C427_=_C465( C427 C465 ) C427_=_C537( C427 C537 ) C427_=_C550( C427 C550 ) C427_=_C556( C427 C556 ) C427_=_C564( C427 C564 ) \nC427_=_C565( C427 C565 ) C435_=_C451( C435 C451 ) C435_=_C452( C435 C452 ) C435_=_C453( C435 C453 ) C435_=_C455( C435 C455 ) C435_=_C456( C435 C456 ) \nC435_=_C457( C435 C457 ) C435_=_C459( C435 C459 ) C444_=_C446( C444 C446 ) C444_=_C447( C444 C447 ) C444_=_C449( C444 C449 ) C444_=_C450( C444 C450 ) \nC444_=_C515( C444 C515 ) C446_=_C447( C446 C447 ) C446_=_C449( C446 C449 ) C446_=_C450( C446 C450 ) C447_=_C449( C447 C449 ) C447_=_C450( C447 C450 ) \nC447_=_C517( C447 C517 ) C449_=_C450( C449 C450 ) C449_=_C564( C449 C564 ) C450_=_C526( C450 C526 ) C451_=_C452( C451 C452 ) C451_=_C453( C451 C453 ) \nC451_=_C455( C451 C455 ) C451_=_C456( C451 C456 ) C451_=_C457( C451 C457 ) C451_=_C459( C451 C459 ) C451_=_C489( C451 C489 ) C452_=_C453( C452 C453 ) \nC452_=_C455( C452 C455 ) C452_=_C456( C452 C456 ) C452_=_C457( C452 C457 ) C452_=_C459( C452 C459 ) C453_=_C455( C453 C455 ) C453_=_C456( C453 C456 ) \nC453_=_C457( C453 C457 ) C453_=_C459( C453 C459 ) C453_=_C550( C453 C550 ) C455_=_C456( C455 C456 ) C455_=_C457( C455 C457 ) C455_=_C459( C455 C459 ) \nC455_=_C518( C455 C518 ) C455_=_C565( C455 C565 ) C456_=_C457( C456 C457 ) C456_=_C459( C456 C459 ) C457_=_C459( C457 C459 ) C457_=_C521( C457 C521 ) \nC459_=_C527( C459 C527 ) C462_=_C465( C462 C465 ) C462_=_C479( C462 C479 ) C462_=_C489( C462 C489 ) C462_=_C515( C462 C515 ) C462_=_C517( C462 C517 ) \nC462_=_C518( C462 C518 ) C462_=_C521( C462 C521 ) C462_=_C522( C462 C522 ) C462_=_C524( C462 C524 ) C462_=_C526( C462 C526 ) C462_=_C527( C462 C527 ) \nC465_=_C537( C465 C537 ) C465_=_C550( C465 C550 ) C465_=_C556( C465 C556 ) C465_=_C564( C465 C564 ) C465_=_C565( C465 C565 ) C479_=_C489( C479 C489 ) \nC479_=_C515( C479 C515 ) C479_=_C517( C479 C517 ) C479_=_C518( C479 C518 ) C479_=_C521( C479 C521 ) C479_=_C522( C479 C522 ) C479_=_C524( C479 C524 ) \nC479_=_C526( C479 C526 ) C479_=_C527( C479 C527 ) C489_=_C515( C489 C515 ) C489_=_C517( C489 C517 ) C489_=_C518( C489 C518 ) C489_=_C521( C489 C521 ) \nC489_=_C522( C489 C522 ) C489_=_C524( C489 C524 ) C489_=_C526( C489 C526 ) C489_=_C527( C489 C527 ) C515_=_C517( C515 C517 ) C515_=_C518( C515 C518 ) \nC515_=_C521( C515 C521 ) C515_=_C522( C515 C522 ) C515_=_C524( C515 C524 ) C515_=_C526( C515 C526 ) C515_=_C527( C515 C527 ) C517_=_C518( C517 C518 ) \nC517_=_C521( C517 C521 ) C517_=_C522( C517 C522 ) C517_=_C524( C517 C524 ) C517_=_C526( C517 C526 ) C517_=_C527( C517 C527 ) C518_=_C521( C518 C521 ) \nC518_=_C522( C518 C522 ) C518_=_C524( C518 C524 ) C518_=_C526( C518 C526 ) C518_=_C527( C518 C527 ) C518_=_C565( C518 C565 ) C521_=_C522( C521 C522 ) \nC521_=_C524( C521 C524 ) C521_=_C526( C521 C526 ) C521_=_C527( C521 C527 ) C522_=_C524( C522 C524 ) C522_=_C526( C522 C526 ) C522_=_C527( C522 C527 ) \nC524_=_C526( C524 C526 ) C524_=_C527( C524 C527 ) C526_=_C527( C526 C527 ) C537_=_C550( C537 C550 ) C537_=_C556( C537 C556 ) C537_=_C564( C537 C564 ) \nC537_=_C565( C537 C565 ) C550_=_C556( C550 C556 ) C550_=_C564( C550 C564 ) C550_=_C565( C550 C565 ) C556_=_C564( C556 C564 ) C556_=_C565( C556 C565 ) \nC564_=_C565( C564 C565 ) "];18-&gt;22[label="88: C11 C12 C13 C53 C66 \nC67 C79 C89 C110 C119 C131 \nC138 C139 C141 C142 C147 C149 \nC150 C152 C169 C174 C179 C194 \nC203 C228 C231 C240 C246 C252 \nC253 C254 C255 C257 C259 C261 \nC262 C263 C266 C268 C269 C270 \nC271 C273 C274 C284 C296 C301 \nC310 C322 C334 C357 C370 C382 \nC398 C406 C407 C413 C427 C435 \nC444 C446 C447 C449 C450 C451 \nC452 C453 C455 C456 C457 C459 \nC462 C465 C479 C489</w:t>
      </w:r>
    </w:p>
    <w:p>
      <w:pPr>
        <w:pStyle w:val="PreformattedText"/>
        <w:bidi w:val="0"/>
        <w:spacing w:before="0" w:after="0"/>
        <w:jc w:val="left"/>
        <w:rPr/>
      </w:pPr>
      <w:r>
        <w:rPr/>
        <w:t xml:space="preserve"> </w:t>
      </w:r>
      <w:r>
        <w:rPr/>
        <w:t>C515 C517 \nC518 C521 C522 C524 C526 C527 \nC537 C550 C556 C564 C565 \n740: C11_=_C12 ,C11_=_C13 ,C11_=_C66 ,C11_=_C174 ,C11_=_C240 ,\nC11_=_C334 ,C11_=_C406 ,C11_=_C444 ,C11_=_C446 ,C11_=_C447 ,C11_=_C449 ,\nC11_=_C450 ,C12_=_C13 ,C12_=_C67 ,C12_=_C89 ,C12_=_C110 ,C12_=_C131 ,\nC12_=_C194 ,C12_=_C228 ,C12_=_C246 ,C12_=_C284 ,C12_=_C301 ,C12_=_C357 ,\nC12_=_C370 ,C12_=_C462 ,C12_=_C479 ,C12_=_C489 ,C12_=_C515 ,C12_=_C517 ,\nC12_=_C518 ,C12_=_C521 ,C12_=_C522 ,C12_=_C524 ,C12_=_C526 ,C12_=_C527 ,\nC13_=_C179 ,C13_=_C231 ,C13_=_C382 ,C13_=_C398 ,C13_=_C413 ,C13_=_C427 ,\nC13_=_C465 ,C13_=_C537 ,C13_=_C550 ,C13_=_C556 ,C13_=_C564 ,C13_=_C565 ,\nC53_=_C66 ,C53_=_C67 ,C53_=_C119 ,C53_=_C138 ,C53_=_C139 ,C53_=_C141 ,\nC53_=_C142 ,C53_=_C147 ,C53_=_C149 ,C53_=_C150 ,C66_=_C67 ,C66_=_C174 ,\nC66_=_C240 ,C66_=_C334 ,C66_=_C406 ,C66_=_C444 ,C66_=_C446 ,C66_=_C447 ,\nC66_=_C449 ,C66_=_C450 ,C67_=_C89 ,C67_=_C110 ,C67_=_C131 ,C67_=_C194 ,\nC67_=_C228 ,C67_=_C246 ,C67_=_C284 ,C67_=_C301 ,C67_=_C357 ,C67_=_C370 ,\nC67_=_C462 ,C67_=_C479 ,C67_=_C489 ,C67_=_C515 ,C67_=_C517 ,C67_=_C518 ,\nC67_=_C521 ,C67_=_C522 ,C67_=_C524 ,C67_=_C526 ,C67_=_C527 ,C79_=_C89 ,\nC79_=_C152 ,C79_=_C169 ,C79_=_C203 ,C79_=_C252 ,C79_=_C253 ,C79_=_C254 ,\nC79_=_C255 ,C79_=_C257 ,C79_=_C259 ,C79_=_C261 ,C79_=_C262 ,C79_=_C263 ,\nC79_=_C266 ,C79_=_C268 ,C79_=_C269 ,C79_=_C270 ,C79_=_C271 ,C79_=_C273 ,\nC79_=_C274 ,C89_=_C110 ,C89_=_C131 ,C89_=_C194 ,C89_=_C228 ,C89_=_C246 ,\nC89_=_C284 ,C89_=_C301 ,C89_=_C357 ,C89_=_C370 ,C89_=_C462 ,C89_=_C479 ,\nC89_=_C489 ,C89_=_C515 ,C89_=_C517 ,C89_=_C518 ,C89_=_C521 ,C89_=_C522 ,\nC89_=_C524 ,C89_=_C526 ,C89_=_C527 ,C110_=_C131 ,C110_=_C194 ,C110_=_C228 ,\nC110_=_C246 ,C110_=_C284 ,C110_=_C301 ,C110_=_C357 ,C110_=_C370 ,C110_=_C462 ,\nC110_=_C479 ,C110_=_C489 ,C110_=_C515 ,C110_=_C517 ,C110_=_C518 ,C110_=_C521 ,\nC110_=_C522 ,C110_=_C524 ,C110_=_C526 ,C110_=_C527 ,C119_=_C131 ,C119_=_C138 ,\nC119_=_C139 ,C119_=_C141 ,C119_=_C142 ,C119_=_C147 ,C119_=_C149 ,C119_=_C150 ,\nC131_=_C194 ,C131_=_C228 ,C131_=_C246 ,C131_=_C284 ,C131_=_C301 ,C131_=_C357 ,\nC131_=_C370 ,C131_=_C462 ,C131_=_C479 ,C131_=_C489 ,C131_=_C515 ,C131_=_C517 ,\nC131_=_C518 ,C131_=_C521 ,C131_=_C522 ,C131_=_C524 ,C131_=_C526 ,C131_=_C527 ,\nC138_=_C139 ,C138_=_C141 ,C138_=_C142 ,C138_=_C147 ,C138_=_C149 ,C138_=_C150 ,\nC138_=_C194 ,C139_=_C141 ,C139_=_C142 ,C139_=_C147 ,C139_=_C149 ,C139_=_C150 ,\nC139_=_C240 ,C139_=_C246 ,C141_=_C142 ,C141_=_C147 ,C141_=_C149 ,C141_=_C150 ,\nC141_=_C252 ,C141_=_C284 ,C142_=_C147 ,C142_=_C149 ,C142_=_C150 ,C142_=_C357 ,\nC147_=_C149 ,C147_=_C150 ,C147_=_C556 ,C149_=_C150 ,C149_=_C270 ,C149_=_C522 ,\nC150_=_C271 ,C150_=_C524 ,C152_=_C169 ,C152_=_C203 ,C152_=_C252 ,C152_=_C253 ,\nC152_=_C254 ,C152_=_C255 ,C152_=_C257 ,C152_=_C259 ,C152_=_C261 ,C152_=_C262 ,\nC152_=_C263 ,C152_=_C266 ,C152_=_C268 ,C152_=_C269 ,C152_=_C270 ,C152_=_C271 ,\nC152_=_C273 ,C152_=_C274 ,C169_=_C174 ,C169_=_C179 ,C169_=_C203 ,C169_=_C252 ,\nC169_=_C253 ,C169_=_C254 ,C169_=_C255 ,C169_=_C257 ,C169_=_C259 ,C169_=_C261 ,\nC169_=_C262 ,C169_=_C263 ,C169_=_C266 ,C169_=_C268 ,C169_=_C269 ,C169_=_C270 ,\nC169_=_C271 ,C169_=_C273 ,C169_=_C274 ,C174_=_C179 ,C174_=_C240 ,C174_=_C334 ,\nC174_=_C406 ,C174_=_C444 ,C174_=_C446 ,C174_=_C447 ,C174_=_C449 ,C174_=_C450 ,\nC179_=_C231 ,C179_=_C382 ,C179_=_C398 ,C179_=_C413 ,C179_=_C427 ,C179_=_C465 ,\nC179_=_C537 ,C179_=_C550 ,C179_=_C556 ,C179_=_C564 ,C179_=_C565 ,C194_=_C228 ,\nC194_=_C246 ,C194_=_C284 ,C194_=_C301 ,C194_=_C357 ,C194_=_C370 ,C194_=_C462 ,\nC194_=_C479 ,C194_=_C489 ,C194_=_C515 ,C194_=_C517 ,C194_=_C518 ,C194_=_C521 ,\nC194_=_C522 ,C194_=_C524 ,C194_=_C526 ,C194_=_C527 ,C203_=_C252 ,C203_=_C253 ,\nC203_=_C254 ,C203_=_C255 ,C203_=_C257 ,C203_=_C259 ,C203_=_C261 ,C203_=_C262 ,\nC203_=_C263 ,C203_=_C266 ,C203_=_C268 ,C203_=_C269 ,C203_=_C270 ,C203_=_C271 ,\nC203_=_C273 ,C203_=_C274 ,C228_=_C231 ,C228_=_C246 ,C228_=_C284 ,C228_=_C301 ,\nC228_=_C357 ,C228_=_C370 ,C228_=_C462 ,C228_=_C479 ,C228_=_C489 ,C228_=_C515 ,\nC228_=_C517 ,C228_=_C518 ,C228_=_C521 ,C228_=_C522 ,C228_=_C524 ,C228_=_C526 ,\nC228_=_C527 ,C231_=_C382 ,C231_=_C398 ,C231_=_C413 ,C231_=_C427 ,C231_=_C465 ,\nC231_=_C537 ,C231_=_C550 ,C231_=_C556 ,C231_=_C564 ,C231_=_C565 ,C240_=_C246 ,\nC240_=_C334 ,C240_=_C406 ,C240_=_C444 ,C240_=_C446 ,C240_=_C447 ,C240_=_C449 ,\nC240_=_C450 ,C246_=_C284 ,C246_=_C301 ,C246_=_C357 ,C246_=_C370 ,C246_=_C462 ,\nC246_=_C479 ,C246_=_C489 ,C246_=_C515 ,C246_=_C517 ,C246_=_C518 ,C246_=_C521 ,\nC246_=_C522 ,C246_=_C524 ,C246_=_C526 ,C246_=_C527 ,C252_=_C253 ,C252_=_C254 ,\nC252_=_C255 ,C252_=_C257 ,C252_=_C259 ,C252_=_C261 ,C252_=_C262 ,C252_=_C263 ,\nC252_=_C266 ,C252_=_C268 ,C252_=_C269 ,C252_=_C270 ,C252_=_C271 ,C252_=_C273 ,\nC252_=_C274 ,C252_=_C284 ,C253_=_C254 ,C253_=_C255 ,C253_=_C257 ,C253_=_C259 ,\nC253_=_C261 ,C253_=_C262 ,C253_=_C263 ,C253_=_C266 ,C253_=_C268 ,C253_=_C269 ,\nC253_=_C270 ,C253_=_C271 ,C253_=_C273 ,C253_=_C274 ,C253_=_C310 ,C254_=_C255 ,\nC254_=_C257 ,C254_=_C259 ,C254_=_C261 ,C254_=_C262 ,C254_=_C263 ,C254_=_C266 ,\nC254_=_C268 ,C254_=_C269 ,C254_=_C270 ,C254_=_C271 ,C254_=_C273 ,C254_=_C274 ,\nC254_=_C322 ,C255_=_C257 ,C255_=_C259 ,C255_=_C261 ,C255_=_C262 ,C255_=_C263 ,\nC255_=_C266 ,C255_=_C268 ,C255_=_C269 ,C255_=_C270 ,C255_=_C271 ,C255_=_C273 ,\nC255_=_C274 ,C255_=_C370 ,C257_=_C259 ,C257_=_C261 ,C257_=_C262 ,C257_=_C263 ,\nC257_=_C266 ,C257_=_C268 ,C257_=_C269 ,C257_=_C270 ,C257_=_C271 ,C257_=_C273 ,\nC257_=_C274 ,C259_=_C261 ,C259_=_C262 ,C259_=_C263 ,C259_=_C266 ,C259_=_C268 ,\nC259_=_C269 ,C259_=_C270 ,C259_=_C271 ,C259_=_C273 ,C259_=_C274 ,C259_=_C452 ,\nC261_=_C262 ,C261_=_C263 ,C261_=_C266 ,C261_=_C268 ,C261_=_C269 ,C261_=_C270 ,\nC261_=_C271 ,C261_=_C273 ,C261_=_C274 ,C261_=_C444 ,C261_=_C515 ,C262_=_C263 ,\nC262_=_C266 ,C262_=_C268 ,C262_=_C269 ,C262_=_C270 ,C262_=_C271 ,C262_=_C273 ,\nC262_=_C274 ,C262_=_C446 ,C263_=_C266 ,C263_=_C268 ,C263_=_C269 ,C263_=_C270 ,\nC263_=_C271 ,C263_=_C273 ,C263_=_C274 ,C263_=_C447 ,C263_=_C517 ,C266_=_C268 ,\nC266_=_C269 ,C266_=_C270 ,C266_=_C271 ,C266_=_C273 ,C266_=_C274 ,C266_=_C449 ,\nC266_=_C564 ,C268_=_C269 ,C268_=_C270 ,C268_=_C271 ,C268_=_C273 ,C268_=_C274 ,\nC268_=_C455 ,C268_=_C518 ,C268_=_C565 ,C269_=_C270 ,C269_=_C271 ,C269_=_C273 ,\nC269_=_C274 ,C269_=_C456 ,C270_=_C271 ,C270_=_C273 ,C270_=_C274 ,C270_=_C522 ,\nC271_=_C273 ,C271_=_C274 ,C271_=_C524 ,C273_=_C274 ,C273_=_C450 ,C273_=_C526 ,\nC274_=_C459 ,C274_=_C527 ,C284_=_C301 ,C284_=_C357 ,C284_=_C370 ,C284_=_C462 ,\nC284_=_C479 ,C284_=_C489 ,C284_=_C515 ,C284_=_C517 ,C284_=_C518 ,C284_=_C521 ,\nC284_=_C522 ,C284_=_C524 ,C284_=_C526 ,C284_=_C527 ,C296_=_C301 ,C296_=_C310 ,\nC296_=_C322 ,C296_=_C407 ,C296_=_C435 ,C296_=_C451 ,C296_=_C452 ,C296_=_C453 ,\nC296_=_C455 ,C296_=_C456 ,C296_=_C457 ,C296_=_C459 ,C301_=_C357 ,C301_=_C370 ,\nC301_=_C462 ,C301_=_C479 ,C301_=_C489 ,C301_=_C515 ,C301_=_C517 ,C301_=_C518 ,\nC301_=_C521 ,C301_=_C522 ,C301_=_C524 ,C301_=_C526 ,C301_=_C527 ,C310_=_C322 ,\nC310_=_C407 ,C310_=_C435 ,C310_=_C451 ,C310_=_C452 ,C310_=_C453 ,C310_=_C455 ,\nC310_=_C456 ,C310_=_C457 ,C310_=_C459 ,C322_=_C407 ,C322_=_C435 ,C322_=_C451 ,\nC322_=_C452 ,C322_=_C453 ,C322_=_C455 ,C322_=_C456 ,C322_=_C457 ,C322_=_C459 ,\nC334_=_C406 ,C334_=_C444 ,C334_=_C446 ,C334_=_C447 ,C334_=_C449 ,C334_=_C450 ,\nC357_=_C370 ,C357_=_C462 ,C357_=_C479 ,C357_=_C489 ,C357_=_C515 ,C357_=_C517 ,\nC357_=_C518 ,C357_=_C521 ,C357_=_C522 ,C357_=_C524 ,C357_=_C526 ,C357_=_C527 ,\nC370_=_C462 ,C370_=_C479 ,C370_=_C489 ,C370_=_C515 ,C370_=_C517 ,C370_=_C518 ,\nC370_=_C521 ,C370_=_C522 ,C370_=_C524 ,C370_=_C526 ,C370_=_C527 ,C382_=_C398 ,\nC382_=_C413 ,C382_=_C427 ,C382_=_C465 ,C382_=_C537 ,C382_=_C550 ,C382_=_C556 ,\nC382_=_C564 ,C382_=_C565 ,C398_=_C413 ,C398_=_C427 ,C398_=_C465 ,C398_=_C537 ,\nC398_=_C550 ,C398_=_C556 ,C398_=_C564 ,C398_=_C565 ,C406_=_C407 ,C406_=_C413 ,\nC406_=_C444 ,C406_=_C446 ,C406_=_C447 ,C406_=_C449 ,C406_=_C450 ,C407_=_C413 ,\nC407_=_C435 ,C407_=_C451 ,C407_=_C452 ,C407_=_C453 ,C407_=_C455 ,C407_=_C456 ,\nC407_=_C457 ,C407_=_C459 ,C413_=_C427 ,C413_=_C465 ,C413_=_C537 ,C413_=_C550 ,\nC413_=_C556 ,C413_=_C564 ,C413_=_C565 ,C427_=_C465 ,C427_=_C537 ,C427_=_C550 ,\nC427_=_C556 ,C427_=_C564 ,C427_=_C565 ,C435_=_C451 ,C435_=_C452 ,C435_=_C453 ,\nC435_=_C455 ,C435_=_C456 ,C435_=_C457 ,C435_=_C459 ,C444_=_C446 ,C444_=_C447 ,\nC444_=_C449 ,C444_=_C450 ,C444_=_C515 ,C446_=_C447 ,C446_=_C449 ,C446_=_C450 ,\nC447_=_C449 ,C447_=_C450 ,C447_=_C517 ,C449_=_C450 ,C449_=_C564 ,C450_=_C526 ,\nC451_=_C452 ,C451_=_C453 ,C451_=_C455 ,C451_=_C456 ,C451_=_C457 ,C451_=_C459 ,\nC451_=_C489 ,C452_=_C453 ,C452_=_C455 ,C452_=_C456 ,C452_=_C457 ,C452_=_C459 ,\nC453_=_C455 ,C453_=_C456 ,C453_=_C457 ,C453_=_C459 ,C453_=_C550 ,C455_=_C456 ,\nC455_=_C457 ,C455_=_C459 ,C455_=_C518 ,C455_=_C565 ,C456_=_C457 ,C456_=_C459 ,\nC457_=_C459 ,C457_=_C521 ,C459_=_C527 ,C462_=_C465 ,C462_=_C479 ,C462_=_C489 ,\nC462_=_C515 ,C462_=_C517 ,C462_=_C518 ,C462_=_C521 ,C462_=_C522 ,C462_=_C524 ,\nC462_=_C526 ,C462_=_C527 ,C465_=_C537 ,C465_=_C550 ,C465_=_C556 ,C465_=_C564 ,\nC465_=_C565 ,C479_=_C489 ,C479_=_C515 ,C479_=_C517 ,C479_=_C518 ,C479_=_C521 ,\nC479_=_C522 ,C479_=_C524 ,C479_=_C526 ,C479_=_C527 ,C489_=_C515 ,C489_=_C517 ,\nC489_=_C518 ,C489_=_C521 ,C489_=_C522 ,C489_=_C524 ,C489_=_C526 ,C489_=_C527 ,\nC515_=_C517 ,C515_=_C518 ,C515_=_C521 ,C515_=_C522 ,C515_=_C524 ,C515_=_C526 ,\nC515_=_C527 ,C517_=_C518 ,C517_=_C521 ,C517_=_C522 ,C517_=_C524 ,C517_=_C526 ,\nC517_=_C527 ,C518_=_C521 ,C518_=_C522 ,C518_=_C524 ,C518_=_C526 ,C518_=_C527 ,\nC518_=_C565 ,C521_=_C522 ,C521_=_C524 ,C521_=_C526 ,C521_=_C527 ,C522_=_C524 ,\nC522_=_C526 ,C522_=_C527 ,C524_=_C526 ,C524_=_C527 ,C526_=_C527 ,C537_=_C550 ,\nC537_=_C556 ,C537_=_C564 ,C537_=_C565 ,C550_=_C556 ,C550_=_C564 ,C550_=_C565 ,\nC556_=_C564 ,C556_=_C565 ,C564_=_C565 ,"];23[shape=box, label="id:23 level: 2\n102: C3 C8 C15 C27 C37 \nC48 C65 C76 C84 C93 C104 \nC105</w:t>
      </w:r>
    </w:p>
    <w:p>
      <w:pPr>
        <w:pStyle w:val="PreformattedText"/>
        <w:bidi w:val="0"/>
        <w:spacing w:before="0" w:after="0"/>
        <w:jc w:val="left"/>
        <w:rPr/>
      </w:pPr>
      <w:r>
        <w:rPr/>
        <w:t xml:space="preserve"> </w:t>
      </w:r>
      <w:r>
        <w:rPr/>
        <w:t>C112 C132 C138 C157 C166 \nC173 C182 C183 C184 C186 C187 \nC188 C189 C193 C194 C196 C199 \nC200 C201 C213 C229 C250 C255 \nC279 C280 C287 C304 C308 C312 \nC319 C320 C327 C333 C347 C368 \nC369 C370 C372 C373 C374 C376 \nC379 C381 C382 C383 C384 C387 \nC388 C389 C390 C391 C402 C405 \nC406 C407 C408 C409 C412 C413 \nC416 C418 C420 C421 C422 C423 \nC426 C427 C428 C429 C431 C432 \nC433 C457 C473 C484 C500 C503 \nC508 C521 C535 C537 C539 C541 \nC543 C546 C552 C575 C577 C581 \nC582 \n812: C3_=_C8( C3 C8 ) C3_=_C15( C3 C15 ) C3_=_C76( C3 C76 ) C3_=_C138( C3 C138 ) C3_=_C183( C3 C183 ) \nC3_=_C184( C3 C184 ) C3_=_C186( C3 C186 ) C3_=_C187( C3 C187 ) C3_=_C188( C3 C188 ) C3_=_C189( C3 C189 ) C3_=_C193( C3 C193 ) \nC3_=_C194( C3 C194 ) C3_=_C196( C3 C196 ) C3_=_C199( C3 C199 ) C3_=_C200( C3 C200 ) C3_=_C201( C3 C201 ) C8_=_C15( C8 C15 ) \nC8_=_C37( C8 C37 ) C8_=_C157( C8 C157 ) C8_=_C188( C8 C188 ) C8_=_C255( C8 C255 ) C8_=_C319( C8 C319 ) C8_=_C368( C8 C368 ) \nC8_=_C369( C8 C369 ) C8_=_C370( C8 C370 ) C8_=_C372( C8 C372 ) C8_=_C373( C8 C373 ) C8_=_C374( C8 C374 ) C15_=_C48( C15 C48 ) \nC15_=_C93( C15 C93 ) C15_=_C166( C15 C166 ) C15_=_C182( C15 C182 ) C15_=_C387( C15 C387 ) C15_=_C402( C15 C402 ) C15_=_C418( C15 C418 ) \nC15_=_C473( C15 C473 ) C15_=_C500( C15 C500 ) C15_=_C535( C15 C535 ) C15_=_C546( C15 C546 ) C15_=_C577( C15 C577 ) C15_=_C581( C15 C581 ) \nC15_=_C582( C15 C582 ) C27_=_C112( C27 C112 ) C27_=_C132( C27 C132 ) C27_=_C213( C27 C213 ) C27_=_C229( C27 C229 ) C27_=_C287( C27 C287 ) \nC27_=_C312( C27 C312 ) C27_=_C347( C27 C347 ) C27_=_C373( C27 C373 ) C27_=_C409( C27 C409 ) C27_=_C503( C27 C503 ) C27_=_C537( C27 C537 ) \nC27_=_C539( C27 C539 ) C27_=_C541( C27 C541 ) C27_=_C543( C27 C543 ) C37_=_C48( C37 C48 ) C37_=_C157( C37 C157 ) C37_=_C188( C37 C188 ) \nC37_=_C255( C37 C255 ) C37_=_C319( C37 C319 ) C37_=_C368( C37 C368 ) C37_=_C369( C37 C369 ) C37_=_C370( C37 C370 ) C37_=_C372( C37 C372 ) \nC37_=_C373( C37 C373 ) C37_=_C374( C37 C374 ) C48_=_C93( C48 C93 ) C48_=_C166( C48 C166 ) C48_=_C182( C48 C182 ) C48_=_C387( C48 C387 ) \nC48_=_C402( C48 C402 ) C48_=_C418( C48 C418 ) C48_=_C473( C48 C473 ) C48_=_C500( C48 C500 ) C48_=_C535( C48 C535 ) C48_=_C546( C48 C546 ) \nC48_=_C577( C48 C577 ) C48_=_C581( C48 C581 ) C48_=_C582( C48 C582 ) C65_=_C105( C65 C105 ) C65_=_C280( C65 C280 ) C65_=_C333( C65 C333 ) \nC65_=_C391( C65 C391 ) C65_=_C405( C65 C405 ) C65_=_C422( C65 C422 ) C65_=_C423( C65 C423 ) C65_=_C426( C65 C426 ) C65_=_C427( C65 C427 ) \nC65_=_C428( C65 C428 ) C65_=_C429( C65 C429 ) C65_=_C431( C65 C431 ) C65_=_C432( C65 C432 ) C65_=_C433( C65 C433 ) C76_=_C84( C76 C84 ) \nC76_=_C93( C76 C93 ) C76_=_C138( C76 C138 ) C76_=_C183( C76 C183 ) C76_=_C184( C76 C184 ) C76_=_C186( C76 C186 ) C76_=_C187( C76 C187 ) \nC76_=_C188( C76 C188 ) C76_=_C189( C76 C189 ) C76_=_C193( C76 C193 ) C76_=_C194( C76 C194 ) C76_=_C196( C76 C196 ) C76_=_C199( C76 C199 ) \nC76_=_C200( C76 C200 ) C76_=_C201( C76 C201 ) C84_=_C93( C84 C93 ) C84_=_C173( C84 C173 ) C84_=_C308( C84 C308 ) C84_=_C320( C84 C320 ) \nC84_=_C376( C84 C376 ) C84_=_C379( C84 C379 ) C84_=_C381( C84 C381 ) C84_=_C382( C84 C382 ) C84_=_C383( C84 C383 ) C84_=_C384( C84 C384 ) \nC84_=_C387( C84 C387 ) C84_=_C388( C84 C388 ) C84_=_C389( C84 C389 ) C93_=_C166( C93 C166 ) C93_=_C182( C93 C182 ) C93_=_C387( C93 C387 ) \nC93_=_C402( C93 C402 ) C93_=_C418( C93 C418 ) C93_=_C473( C93 C473 ) C93_=_C500( C93 C500 ) C93_=_C535( C93 C535 ) C93_=_C546( C93 C546 ) \nC93_=_C577( C93 C577 ) C93_=_C581( C93 C581 ) C93_=_C582( C93 C582 ) C104_=_C105( C104 C105 ) C104_=_C112( C104 C112 ) C104_=_C279( C104 C279 ) \nC104_=_C390( C104 C390 ) C104_=_C405( C104 C405 ) C104_=_C406( C104 C406 ) C104_=_C407( C104 C407 ) C104_=_C408( C104 C408 ) C104_=_C409( C104 C409 ) \nC104_=_C412( C104 C412 ) C104_=_C413( C104 C413 ) C104_=_C416( C104 C416 ) C104_=_C418( C104 C418 ) C104_=_C420( C104 C420 ) C104_=_C421( C104 C421 ) \nC105_=_C112( C105 C112 ) C105_=_C280( C105 C280 ) C105_=_C333( C105 C333 ) C105_=_C391( C105 C391 ) C105_=_C405( C105 C405 ) C105_=_C422( C105 C422 ) \nC105_=_C423( C105 C423 ) C105_=_C426( C105 C426 ) C105_=_C427( C105 C427 ) C105_=_C428( C105 C428 ) C105_=_C429( C105 C429 ) C105_=_C431( C105 C431 ) \nC105_=_C432( C105 C432 ) C105_=_C433( C105 C433 ) C112_=_C132( C112 C132 ) C112_=_C213( C112 C213 ) C112_=_C229( C112 C229 ) C112_=_C287( C112 C287 ) \nC112_=_C312( C112 C312 ) C112_=_C347( C112 C347 ) C112_=_C373( C112 C373 ) C112_=_C409( C112 C409 ) C112_=_C503( C112 C503 ) C112_=_C537( C112 C537 ) \nC112_=_C539( C112 C539 ) C112_=_C541( C112 C541 ) C112_=_C543( C112 C543 ) C132_=_C213( C132 C213 ) C132_=_C229( C132 C229 ) C132_=_C287( C132 C287 ) \nC132_=_C312( C132 C312 ) C132_=_C347( C132 C347 ) C132_=_C373( C132 C373 ) C132_=_C409( C132 C409 ) C132_=_C503( C132 C503 ) C132_=_C537( C132 C537 ) \nC132_=_C539( C132 C539 ) C132_=_C541( C132 C541 ) C132_=_C543( C132 C543 ) C138_=_C183( C138 C183 ) C138_=_C184( C138 C184 ) C138_=_C186( C138 C186 ) \nC138_=_C187( C138 C187 ) C138_=_C188( C138 C188 ) C138_=_C189( C138 C189 ) C138_=_C193( C138 C193 ) C138_=_C194( C138 C194 ) C138_=_C196( C138 C196 ) \nC138_=_C199( C138 C199 ) C138_=_C200( C138 C200 ) C138_=_C201( C138 C201 ) C157_=_C166( C157 C166 ) C157_=_C188( C157 C188 ) C157_=_C255( C157 C255 ) \nC157_=_C319( C157 C319 ) C157_=_C368( C157 C368 ) C157_=_C369( C157 C369 ) C157_=_C370( C157 C370 ) C157_=_C372( C157 C372 ) C157_=_C373( C157 C373 ) \nC157_=_C374( C157 C374 ) C166_=_C182( C166 C182 ) C166_=_C387( C166 C387 ) C166_=_C402( C166 C402 ) C166_=_C418( C166 C418 ) C166_=_C473( C166 C473 ) \nC166_=_C500( C166 C500 ) C166_=_C535( C166 C535 ) C166_=_C546( C166 C546 ) C166_=_C577( C166 C577 ) C166_=_C581( C166 C581 ) C166_=_C582( C166 C582 ) \nC173_=_C182( C173 C182 ) C173_=_C308( C173 C308 ) C173_=_C320( C173 C320 ) C173_=_C376( C173 C376 ) C173_=_C379( C173 C379 ) C173_=_C381( C173 C381 ) \nC173_=_C382( C173 C382 ) C173_=_C383( C173 C383 ) C173_=_C384( C173 C384 ) C173_=_C387( C173 C387 ) C173_=_C388( C173 C388 ) C173_=_C389( C173 C389 ) \nC182_=_C387( C182 C387 ) C182_=_C402( C182 C402 ) C182_=_C418( C182 C418 ) C182_=_C473( C182 C473 ) C182_=_C500( C182 C500 ) C182_=_C535( C182 C535 ) \nC182_=_C546( C182 C546 ) C182_=_C577( C182 C577 ) C182_=_C581( C182 C581 ) C182_=_C582( C182 C582 ) C183_=_C184( C183 C184 ) C183_=_C186( C183 C186 ) \nC183_=_C187( C183 C187 ) C183_=_C188( C183 C188 ) C183_=_C189( C183 C189 ) C183_=_C193( C183 C193 ) C183_=_C194( C183 C194 ) C183_=_C196( C183 C196 ) \nC183_=_C199( C183 C199 ) C183_=_C200( C183 C200 ) C183_=_C201( C183 C201 ) C183_=_C279( C183 C279 ) C183_=_C280( C183 C280 ) C183_=_C287( C183 C287 ) \nC184_=_C186( C184 C186 ) C184_=_C187( C184 C187 ) C184_=_C188( C184 C188 ) C184_=_C189( C184 C189 ) C184_=_C193( C184 C193 ) C184_=_C194( C184 C194 ) \nC184_=_C196( C184 C196 ) C184_=_C199( C184 C199 ) C184_=_C200( C184 C200 ) C184_=_C201( C184 C201 ) C184_=_C319( C184 C319 ) C184_=_C320( C184 C320 ) \nC184_=_C327( C184 C327 ) C186_=_C187( C186 C187 ) C186_=_C188( C186 C188 ) C186_=_C189( C186 C189 ) C186_=_C193( C186 C193 ) C186_=_C194( C186 C194 ) \nC186_=_C196( C186 C196 ) C186_=_C199( C186 C199 ) C186_=_C200( C186 C200 ) C186_=_C201( C186 C201 ) C186_=_C333( C186 C333 ) C187_=_C188( C187 C188 ) \nC187_=_C189( C187 C189 ) C187_=_C193( C187 C193 ) C187_=_C194( C187 C194 ) C187_=_C196( C187 C196 ) C187_=_C199( C187 C199 ) C187_=_C200( C187 C200 ) \nC187_=_C201( C187 C201 ) C187_=_C347( C187 C347 ) C188_=_C189( C188 C189 ) C188_=_C193( C188 C193 ) C188_=_C194( C188 C194 ) C188_=_C196( C188 C196 ) \nC188_=_C199( C188 C199 ) C188_=_C200( C188 C200 ) C188_=_C201( C188 C201 ) C188_=_C255( C188 C255 ) C188_=_C319( C188 C319 ) C188_=_C368( C188 C368 ) \nC188_=_C369( C188 C369 ) C188_=_C370( C188 C370 ) C188_=_C372( C188 C372 ) C188_=_C373( C188 C373 ) C188_=_C374( C188 C374 ) C189_=_C193( C189 C193 ) \nC189_=_C194( C189 C194 ) C189_=_C196( C189 C196 ) C189_=_C199( C189 C199 ) C189_=_C200( C189 C200 ) C189_=_C201( C189 C201 ) C189_=_C376( C189 C376 ) \nC189_=_C390( C189 C390 ) C189_=_C391( C189 C391 ) C189_=_C402( C189 C402 ) C193_=_C194( C193 C194 ) C193_=_C196( C193 C196 ) C193_=_C199( C193 C199 ) \nC193_=_C200( C193 C200 ) C193_=_C201( C193 C201 ) C193_=_C423( C193 C423 ) C193_=_C473( C193 C473 ) C194_=_C196( C194 C196 ) C194_=_C199( C194 C199 ) \nC194_=_C200( C194 C200 ) C194_=_C201( C194 C201 ) C194_=_C370( C194 C370 ) C194_=_C521( C194 C521 ) C196_=_C199( C196 C199 ) C196_=_C200( C196 C200 ) \nC196_=_C201( C196 C201 ) C196_=_C412( C196 C412 ) C196_=_C552( C196 C552 ) C199_=_C200( C199 C200 ) C199_=_C201( C199 C201 ) C199_=_C374( C199 C374 ) \nC199_=_C426( C199 C426 ) C200_=_C201( C200 C201 ) C201_=_C250( C201 C250 ) C201_=_C304( C201 C304 ) C201_=_C327( C201 C327 ) C201_=_C432( C201 C432 ) \nC201_=_C457( C201 C457 ) C201_=_C484( C201 C484 ) C201_=_C508( C201 C508 ) C201_=_C521( C201 C521 ) C201_=_C541( C201 C541 ) C201_=_C552( C201 C552 ) \nC201_=_C575( C201 C575 ) C201_=_C577( C201 C577 ) C213_=_C229( C213 C229 ) C213_=_C287( C213 C287 ) C213_=_C312( C213 C312 ) C213_=_C347( C213 C347 ) \nC213_=_C373( C213 C373 ) C213_=_C409( C213 C409 ) C213_=_C503( C213 C503 ) C213_=_C537( C213 C537 ) C213_=_C539( C213 C539 ) C213_=_C541( C213 C541 ) \nC213_=_C543( C213 C543 ) C229_=_C287( C229 C287 ) C229_=_C312( C229 C312 ) C229_=_C347( C229 C347 ) C229_=_C373( C229 C373 ) C229_=_C409( C229 C409 ) \nC229_=_C503( C229 C503 ) C229_=_C537( C229 C537 ) C229_=_C539( C229 C539 ) C229_=_C541( C229 C541 ) C229_=_C543( C229 C543 ) C250_=_C304( C250 C304 ) \nC250_=_C327( C250 C327 ) C250_=_C432( C250 C432 ) C250_=_C457( C250 C457 ) C250_=_C484( C250 C484 ) C250_=_C508( C250 C508 ) C250_=_C521( C250 C521 ) \nC250_=_C541( C250 C541 ) C250_=_C552( C250 C552 ) C250_=_C575( C250 C575 ) C250_=_C577( C250 C577 ) C255_=_C319( C255 C319 ) C255_=_C368( C255 C368 ) \nC255_=_C369( C255 C369 ) C255_=_C370( C255 C370 ) C255_=_C372(</w:t>
      </w:r>
    </w:p>
    <w:p>
      <w:pPr>
        <w:pStyle w:val="PreformattedText"/>
        <w:bidi w:val="0"/>
        <w:spacing w:before="0" w:after="0"/>
        <w:jc w:val="left"/>
        <w:rPr/>
      </w:pPr>
      <w:r>
        <w:rPr/>
        <w:t xml:space="preserve"> </w:t>
      </w:r>
      <w:r>
        <w:rPr/>
        <w:t>C255 C372 ) C255_=_C373( C255 C373 ) C255_=_C374( C255 C374 ) C279_=_C280( C279 C280 ) \nC279_=_C287( C279 C287 ) C279_=_C390( C279 C390 ) C279_=_C405( C279 C405 ) C279_=_C406( C279 C406 ) C279_=_C407( C279 C407 ) C279_=_C408( C279 C408 ) \nC279_=_C409( C279 C409 ) C279_=_C412( C279 C412 ) C279_=_C413( C279 C413 ) C279_=_C416( C279 C416 ) C279_=_C418( C279 C418 ) C279_=_C420( C279 C420 ) \nC279_=_C421( C279 C421 ) C280_=_C287( C280 C287 ) C280_=_C333( C280 C333 ) C280_=_C391( C280 C391 ) C280_=_C405( C280 C405 ) C280_=_C422( C280 C422 ) \nC280_=_C423( C280 C423 ) C280_=_C426( C280 C426 ) C280_=_C427( C280 C427 ) C280_=_C428( C280 C428 ) C280_=_C429( C280 C429 ) C280_=_C431( C280 C431 ) \nC280_=_C432( C280 C432 ) C280_=_C433( C280 C433 ) C287_=_C312( C287 C312 ) C287_=_C347( C287 C347 ) C287_=_C373( C287 C373 ) C287_=_C409( C287 C409 ) \nC287_=_C503( C287 C503 ) C287_=_C537( C287 C537 ) C287_=_C539( C287 C539 ) C287_=_C541( C287 C541 ) C287_=_C543( C287 C543 ) C304_=_C327( C304 C327 ) \nC304_=_C432( C304 C432 ) C304_=_C457( C304 C457 ) C304_=_C484( C304 C484 ) C304_=_C508( C304 C508 ) C304_=_C521( C304 C521 ) C304_=_C541( C304 C541 ) \nC304_=_C552( C304 C552 ) C304_=_C575( C304 C575 ) C304_=_C577( C304 C577 ) C308_=_C312( C308 C312 ) C308_=_C320( C308 C320 ) C308_=_C376( C308 C376 ) \nC308_=_C379( C308 C379 ) C308_=_C381( C308 C381 ) C308_=_C382( C308 C382 ) C308_=_C383( C308 C383 ) C308_=_C384( C308 C384 ) C308_=_C387( C308 C387 ) \nC308_=_C388( C308 C388 ) C308_=_C389( C308 C389 ) C312_=_C347( C312 C347 ) C312_=_C373( C312 C373 ) C312_=_C409( C312 C409 ) C312_=_C503( C312 C503 ) \nC312_=_C537( C312 C537 ) C312_=_C539( C312 C539 ) C312_=_C541( C312 C541 ) C312_=_C543( C312 C543 ) C319_=_C320( C319 C320 ) C319_=_C327( C319 C327 ) \nC319_=_C368( C319 C368 ) C319_=_C369( C319 C369 ) C319_=_C370( C319 C370 ) C319_=_C372( C319 C372 ) C319_=_C373( C319 C373 ) C319_=_C374( C319 C374 ) \nC320_=_C327( C320 C327 ) C320_=_C376( C320 C376 ) C320_=_C379( C320 C379 ) C320_=_C381( C320 C381 ) C320_=_C382( C320 C382 ) C320_=_C383( C320 C383 ) \nC320_=_C384( C320 C384 ) C320_=_C387( C320 C387 ) C320_=_C388( C320 C388 ) C320_=_C389( C320 C389 ) C327_=_C432( C327 C432 ) C327_=_C457( C327 C457 ) \nC327_=_C484( C327 C484 ) C327_=_C508( C327 C508 ) C327_=_C521( C327 C521 ) C327_=_C541( C327 C541 ) C327_=_C552( C327 C552 ) C327_=_C575( C327 C575 ) \nC327_=_C577( C327 C577 ) C333_=_C391( C333 C391 ) C333_=_C405( C333 C405 ) C333_=_C422( C333 C422 ) C333_=_C423( C333 C423 ) C333_=_C426( C333 C426 ) \nC333_=_C427( C333 C427 ) C333_=_C428( C333 C428 ) C333_=_C429( C333 C429 ) C333_=_C431( C333 C431 ) C333_=_C432( C333 C432 ) C333_=_C433( C333 C433 ) \nC347_=_C373( C347 C373 ) C347_=_C409( C347 C409 ) C347_=_C503( C347 C503 ) C347_=_C537( C347 C537 ) C347_=_C539( C347 C539 ) C347_=_C541( C347 C541 ) \nC347_=_C543( C347 C543 ) C368_=_C369( C368 C369 ) C368_=_C370( C368 C370 ) C368_=_C372( C368 C372 ) C368_=_C373( C368 C373 ) C368_=_C374( C368 C374 ) \nC369_=_C370( C369 C370 ) C369_=_C372( C369 C372 ) C369_=_C373( C369 C373 ) C369_=_C374( C369 C374 ) C369_=_C422( C369 C422 ) C370_=_C372( C370 C372 ) \nC370_=_C373( C370 C373 ) C370_=_C374( C370 C374 ) C370_=_C521( C370 C521 ) C372_=_C373( C372 C373 ) C372_=_C374( C372 C374 ) C372_=_C381( C372 C381 ) \nC372_=_C535( C372 C535 ) C373_=_C374( C373 C374 ) C373_=_C409( C373 C409 ) C373_=_C503( C373 C503 ) C373_=_C537( C373 C537 ) C373_=_C539( C373 C539 ) \nC373_=_C541( C373 C541 ) C373_=_C543( C373 C543 ) C374_=_C426( C374 C426 ) C376_=_C379( C376 C379 ) C376_=_C381( C376 C381 ) C376_=_C382( C376 C382 ) \nC376_=_C383( C376 C383 ) C376_=_C384( C376 C384 ) C376_=_C387( C376 C387 ) C376_=_C388( C376 C388 ) C376_=_C389( C376 C389 ) C376_=_C390( C376 C390 ) \nC376_=_C391( C376 C391 ) C376_=_C402( C376 C402 ) C379_=_C381( C379 C381 ) C379_=_C382( C379 C382 ) C379_=_C383( C379 C383 ) C379_=_C384( C379 C384 ) \nC379_=_C387( C379 C387 ) C379_=_C388( C379 C388 ) C379_=_C389( C379 C389 ) C379_=_C408( C379 C408 ) C379_=_C503( C379 C503 ) C379_=_C508( C379 C508 ) \nC381_=_C382( C381 C382 ) C381_=_C383( C381 C383 ) C381_=_C384( C381 C384 ) C381_=_C387( C381 C387 ) C381_=_C388( C381 C388 ) C381_=_C389( C381 C389 ) \nC381_=_C535( C381 C535 ) C382_=_C383( C382 C383 ) C382_=_C384( C382 C384 ) C382_=_C387( C382 C387 ) C382_=_C388( C382 C388 ) C382_=_C389( C382 C389 ) \nC382_=_C413( C382 C413 ) C382_=_C427( C382 C427 ) C382_=_C537( C382 C537 ) C383_=_C384( C383 C384 ) C383_=_C387( C383 C387 ) C383_=_C388( C383 C388 ) \nC383_=_C389( C383 C389 ) C383_=_C428( C383 C428 ) C384_=_C387( C384 C387 ) C384_=_C388( C384 C388 ) C384_=_C389( C384 C389 ) C384_=_C429( C384 C429 ) \nC384_=_C539( C384 C539 ) C387_=_C388( C387 C388 ) C387_=_C389( C387 C389 ) C387_=_C402( C387 C402 ) C387_=_C418( C387 C418 ) C387_=_C473( C387 C473 ) \nC387_=_C500( C387 C500 ) C387_=_C535( C387 C535 ) C387_=_C546( C387 C546 ) C387_=_C577( C387 C577 ) C387_=_C581( C387 C581 ) C387_=_C582( C387 C582 ) \nC388_=_C389( C388 C389 ) C388_=_C420( C388 C420 ) C388_=_C543( C388 C543 ) C389_=_C421( C389 C421 ) C389_=_C582( C389 C582 ) C390_=_C391( C390 C391 ) \nC390_=_C402( C390 C402 ) C390_=_C405( C390 C405 ) C390_=_C406( C390 C406 ) C390_=_C407( C390 C407 ) C390_=_C408( C390 C408 ) C390_=_C409( C390 C409 ) \nC390_=_C412( C390 C412 ) C390_=_C413( C390 C413 ) C390_=_C416( C390 C416 ) C390_=_C418( C390 C418 ) C390_=_C420( C390 C420 ) C390_=_C421( C390 C421 ) \nC391_=_C402( C391 C402 ) C391_=_C405( C391 C405 ) C391_=_C422( C391 C422 ) C391_=_C423( C391 C423 ) C391_=_C426( C391 C426 ) C391_=_C427( C391 C427 ) \nC391_=_C428( C391 C428 ) C391_=_C429( C391 C429 ) C391_=_C431( C391 C431 ) C391_=_C432( C391 C432 ) C391_=_C433( C391 C433 ) C402_=_C418( C402 C418 ) \nC402_=_C473( C402 C473 ) C402_=_C500( C402 C500 ) C402_=_C535( C402 C535 ) C402_=_C546( C402 C546 ) C402_=_C577( C402 C577 ) C402_=_C581( C402 C581 ) \nC402_=_C582( C402 C582 ) C405_=_C406( C405 C406 ) C405_=_C407( C405 C407 ) C405_=_C408( C405 C408 ) C405_=_C409( C405 C409 ) C405_=_C412( C405 C412 ) \nC405_=_C413( C405 C413 ) C405_=_C416( C405 C416 ) C405_=_C418( C405 C418 ) C405_=_C420( C405 C420 ) C405_=_C421( C405 C421 ) C405_=_C422( C405 C422 ) \nC405_=_C423( C405 C423 ) C405_=_C426( C405 C426 ) C405_=_C427( C405 C427 ) C405_=_C428( C405 C428 ) C405_=_C429( C405 C429 ) C405_=_C431( C405 C431 ) \nC405_=_C432( C405 C432 ) C405_=_C433( C405 C433 ) C406_=_C407( C406 C407 ) C406_=_C408( C406 C408 ) C406_=_C409( C406 C409 ) C406_=_C412( C406 C412 ) \nC406_=_C413( C406 C413 ) C406_=_C416( C406 C416 ) C406_=_C418( C406 C418 ) C406_=_C420( C406 C420 ) C406_=_C421( C406 C421 ) C407_=_C408( C407 C408 ) \nC407_=_C409( C407 C409 ) C407_=_C412( C407 C412 ) C407_=_C413( C407 C413 ) C407_=_C416( C407 C416 ) C407_=_C418( C407 C418 ) C407_=_C420( C407 C420 ) \nC407_=_C421( C407 C421 ) C407_=_C457( C407 C457 ) C408_=_C409( C408 C409 ) C408_=_C412( C408 C412 ) C408_=_C413( C408 C413 ) C408_=_C416( C408 C416 ) \nC408_=_C418( C408 C418 ) C408_=_C420( C408 C420 ) C408_=_C421( C408 C421 ) C408_=_C503( C408 C503 ) C408_=_C508( C408 C508 ) C409_=_C412( C409 C412 ) \nC409_=_C413( C409 C413 ) C409_=_C416( C409 C416 ) C409_=_C418( C409 C418 ) C409_=_C420( C409 C420 ) C409_=_C421( C409 C421 ) C409_=_C503( C409 C503 ) \nC409_=_C537( C409 C537 ) C409_=_C539( C409 C539 ) C409_=_C541( C409 C541 ) C409_=_C543( C409 C543 ) C412_=_C413( C412 C413 ) C412_=_C416( C412 C416 ) \nC412_=_C418( C412 C418 ) C412_=_C420( C412 C420 ) C412_=_C421( C412 C421 ) C412_=_C552( C412 C552 ) C413_=_C416( C413 C416 ) C413_=_C418( C413 C418 ) \nC413_=_C420( C413 C420 ) C413_=_C421( C413 C421 ) C413_=_C427( C413 C427 ) C413_=_C537( C413 C537 ) C416_=_C418( C416 C418 ) C416_=_C420( C416 C420 ) \nC416_=_C421( C416 C421 ) C416_=_C433( C416 C433 ) C416_=_C575( C416 C575 ) C418_=_C420( C418 C420 ) C418_=_C421( C418 C421 ) C418_=_C473( C418 C473 ) \nC418_=_C500( C418 C500 ) C418_=_C535( C418 C535 ) C418_=_C546( C418 C546 ) C418_=_C577( C418 C577 ) C418_=_C581( C418 C581 ) C418_=_C582( C418 C582 ) \nC420_=_C421( C420 C421 ) C420_=_C543( C420 C543 ) C421_=_C582( C421 C582 ) C422_=_C423( C422 C423 ) C422_=_C426( C422 C426 ) C422_=_C427( C422 C427 ) \nC422_=_C428( C422 C428 ) C422_=_C429( C422 C429 ) C422_=_C431( C422 C431 ) C422_=_C432( C422 C432 ) C422_=_C433( C422 C433 ) C423_=_C426( C423 C426 ) \nC423_=_C427( C423 C427 ) C423_=_C428( C423 C428 ) C423_=_C429( C423 C429 ) C423_=_C431( C423 C431 ) C423_=_C432( C423 C432 ) C423_=_C433( C423 C433 ) \nC423_=_C473( C423 C473 ) C426_=_C427( C426 C427 ) C426_=_C428( C426 C428 ) C426_=_C429( C426 C429 ) C426_=_C431( C426 C431 ) C426_=_C432( C426 C432 ) \nC426_=_C433( C426 C433 ) C427_=_C428( C427 C428 ) C427_=_C429( C427 C429 ) C427_=_C431( C427 C431 ) C427_=_C432( C427 C432 ) C427_=_C433( C427 C433 ) \nC427_=_C537( C427 C537 ) C428_=_C429( C428 C429 ) C428_=_C431( C428 C431 ) C428_=_C432( C428 C432 ) C428_=_C433( C428 C433 ) C429_=_C431( C429 C431 ) \nC429_=_C432( C429 C432 ) C429_=_C433( C429 C433 ) C429_=_C539( C429 C539 ) C431_=_C432( C431 C432 ) C431_=_C433( C431 C433 ) C432_=_C433( C432 C433 ) \nC432_=_C457( C432 C457 ) C432_=_C484( C432 C484 ) C432_=_C508( C432 C508 ) C432_=_C521( C432 C521 ) C432_=_C541( C432 C541 ) C432_=_C552( C432 C552 ) \nC432_=_C575( C432 C575 ) C432_=_C577( C432 C577 ) C433_=_C575( C433 C575 ) C457_=_C484( C457 C484 ) C457_=_C508( C457 C508 ) C457_=_C521( C457 C521 ) \nC457_=_C541( C457 C541 ) C457_=_C552( C457 C552 ) C457_=_C575( C457 C575 ) C457_=_C577( C457 C577 ) C473_=_C500( C473 C500 ) C473_=_C535( C473 C535 ) \nC473_=_C546( C473 C546 ) C473_=_C577( C473 C577 ) C473_=_C581( C473 C581 ) C473_=_C582( C473 C582 ) C484_=_C508( C484 C508 ) C484_=_C521( C484 C521 ) \nC484_=_C541( C484 C541 ) C484_=_C552( C484 C552 ) C484_=_C575( C484 C575 ) C484_=_C577( C484 C577 ) C500_=_C535( C500 C535 ) C500_=_C546( C500 C546 ) \nC500_=_C577( C500 C577 ) C500_=_C581( C500 C581 ) C500_=_C582( C500 C582 ) C503_=_C508(</w:t>
      </w:r>
    </w:p>
    <w:p>
      <w:pPr>
        <w:pStyle w:val="PreformattedText"/>
        <w:bidi w:val="0"/>
        <w:spacing w:before="0" w:after="0"/>
        <w:jc w:val="left"/>
        <w:rPr/>
      </w:pPr>
      <w:r>
        <w:rPr/>
        <w:t xml:space="preserve"> </w:t>
      </w:r>
      <w:r>
        <w:rPr/>
        <w:t>C503 C508 ) C503_=_C537( C503 C537 ) C503_=_C539( C503 C539 ) \nC503_=_C541( C503 C541 ) C503_=_C543( C503 C543 ) C508_=_C521( C508 C521 ) C508_=_C541( C508 C541 ) C508_=_C552( C508 C552 ) C508_=_C575( C508 C575 ) \nC508_=_C577( C508 C577 ) C521_=_C541( C521 C541 ) C521_=_C552( C521 C552 ) C521_=_C575( C521 C575 ) C521_=_C577( C521 C577 ) C535_=_C546( C535 C546 ) \nC535_=_C577( C535 C577 ) C535_=_C581( C535 C581 ) C535_=_C582( C535 C582 ) C537_=_C539( C537 C539 ) C537_=_C541( C537 C541 ) C537_=_C543( C537 C543 ) \nC539_=_C541( C539 C541 ) C539_=_C543( C539 C543 ) C541_=_C543( C541 C543 ) C541_=_C552( C541 C552 ) C541_=_C575( C541 C575 ) C541_=_C577( C541 C577 ) \nC546_=_C577( C546 C577 ) C546_=_C581( C546 C581 ) C546_=_C582( C546 C582 ) C552_=_C575( C552 C575 ) C552_=_C577( C552 C577 ) C575_=_C577( C575 C577 ) \nC577_=_C581( C577 C581 ) C577_=_C582( C577 C582 ) C581_=_C582( C581 C582 ) "];19-&gt;23[label="92: C3 C8 C15 C27 C37 \nC48 C65 C76 C84 C93 C104 \nC105 C112 C132 C138 C157 C166 \nC173 C182 C183 C184 C186 C187 \nC189 C193 C194 C196 C199 C200 \nC213 C229 C250 C255 C279 C280 \nC287 C304 C308 C312 C319 C320 \nC327 C333 C347 C368 C369 C370 \nC372 C374 C376 C379 C381 C382 \nC383 C384 C388 C389 C390 C391 \nC402 C406 C407 C408 C412 C413 \nC416 C420 C421 C422 C423 C426 \nC427 C428 C429 C431 C433 C457 \nC473 C484 C500 C503 C508 C521 \nC535 C537 C539 C543 C546 C552 \nC575 C581 C582 \n569: C3_=_C8 ,C3_=_C15 ,C3_=_C76 ,C3_=_C138 ,C3_=_C183 ,\nC3_=_C184 ,C3_=_C186 ,C3_=_C187 ,C3_=_C189 ,C3_=_C193 ,C3_=_C194 ,\nC3_=_C196 ,C3_=_C199 ,C3_=_C200 ,C8_=_C15 ,C8_=_C37 ,C8_=_C157 ,\nC8_=_C255 ,C8_=_C319 ,C8_=_C368 ,C8_=_C369 ,C8_=_C370 ,C8_=_C372 ,\nC8_=_C374 ,C15_=_C48 ,C15_=_C93 ,C15_=_C166 ,C15_=_C182 ,C15_=_C402 ,\nC15_=_C473 ,C15_=_C500 ,C15_=_C535 ,C15_=_C546 ,C15_=_C581 ,C15_=_C582 ,\nC27_=_C112 ,C27_=_C132 ,C27_=_C213 ,C27_=_C229 ,C27_=_C287 ,C27_=_C312 ,\nC27_=_C347 ,C27_=_C503 ,C27_=_C537 ,C27_=_C539 ,C27_=_C543 ,C37_=_C48 ,\nC37_=_C157 ,C37_=_C255 ,C37_=_C319 ,C37_=_C368 ,C37_=_C369 ,C37_=_C370 ,\nC37_=_C372 ,C37_=_C374 ,C48_=_C93 ,C48_=_C166 ,C48_=_C182 ,C48_=_C402 ,\nC48_=_C473 ,C48_=_C500 ,C48_=_C535 ,C48_=_C546 ,C48_=_C581 ,C48_=_C582 ,\nC65_=_C105 ,C65_=_C280 ,C65_=_C333 ,C65_=_C391 ,C65_=_C422 ,C65_=_C423 ,\nC65_=_C426 ,C65_=_C427 ,C65_=_C428 ,C65_=_C429 ,C65_=_C431 ,C65_=_C433 ,\nC76_=_C84 ,C76_=_C93 ,C76_=_C138 ,C76_=_C183 ,C76_=_C184 ,C76_=_C186 ,\nC76_=_C187 ,C76_=_C189 ,C76_=_C193 ,C76_=_C194 ,C76_=_C196 ,C76_=_C199 ,\nC76_=_C200 ,C84_=_C93 ,C84_=_C173 ,C84_=_C308 ,C84_=_C320 ,C84_=_C376 ,\nC84_=_C379 ,C84_=_C381 ,C84_=_C382 ,C84_=_C383 ,C84_=_C384 ,C84_=_C388 ,\nC84_=_C389 ,C93_=_C166 ,C93_=_C182 ,C93_=_C402 ,C93_=_C473 ,C93_=_C500 ,\nC93_=_C535 ,C93_=_C546 ,C93_=_C581 ,C93_=_C582 ,C104_=_C105 ,C104_=_C112 ,\nC104_=_C279 ,C104_=_C390 ,C104_=_C406 ,C104_=_C407 ,C104_=_C408 ,C104_=_C412 ,\nC104_=_C413 ,C104_=_C416 ,C104_=_C420 ,C104_=_C421 ,C105_=_C112 ,C105_=_C280 ,\nC105_=_C333 ,C105_=_C391 ,C105_=_C422 ,C105_=_C423 ,C105_=_C426 ,C105_=_C427 ,\nC105_=_C428 ,C105_=_C429 ,C105_=_C431 ,C105_=_C433 ,C112_=_C132 ,C112_=_C213 ,\nC112_=_C229 ,C112_=_C287 ,C112_=_C312 ,C112_=_C347 ,C112_=_C503 ,C112_=_C537 ,\nC112_=_C539 ,C112_=_C543 ,C132_=_C213 ,C132_=_C229 ,C132_=_C287 ,C132_=_C312 ,\nC132_=_C347 ,C132_=_C503 ,C132_=_C537 ,C132_=_C539 ,C132_=_C543 ,C138_=_C183 ,\nC138_=_C184 ,C138_=_C186 ,C138_=_C187 ,C138_=_C189 ,C138_=_C193 ,C138_=_C194 ,\nC138_=_C196 ,C138_=_C199 ,C138_=_C200 ,C157_=_C166 ,C157_=_C255 ,C157_=_C319 ,\nC157_=_C368 ,C157_=_C369 ,C157_=_C370 ,C157_=_C372 ,C157_=_C374 ,C166_=_C182 ,\nC166_=_C402 ,C166_=_C473 ,C166_=_C500 ,C166_=_C535 ,C166_=_C546 ,C166_=_C581 ,\nC166_=_C582 ,C173_=_C182 ,C173_=_C308 ,C173_=_C320 ,C173_=_C376 ,C173_=_C379 ,\nC173_=_C381 ,C173_=_C382 ,C173_=_C383 ,C173_=_C384 ,C173_=_C388 ,C173_=_C389 ,\nC182_=_C402 ,C182_=_C473 ,C182_=_C500 ,C182_=_C535 ,C182_=_C546 ,C182_=_C581 ,\nC182_=_C582 ,C183_=_C184 ,C183_=_C186 ,C183_=_C187 ,C183_=_C189 ,C183_=_C193 ,\nC183_=_C194 ,C183_=_C196 ,C183_=_C199 ,C183_=_C200 ,C183_=_C279 ,C183_=_C280 ,\nC183_=_C287 ,C184_=_C186 ,C184_=_C187 ,C184_=_C189 ,C184_=_C193 ,C184_=_C194 ,\nC184_=_C196 ,C184_=_C199 ,C184_=_C200 ,C184_=_C319 ,C184_=_C320 ,C184_=_C327 ,\nC186_=_C187 ,C186_=_C189 ,C186_=_C193 ,C186_=_C194 ,C186_=_C196 ,C186_=_C199 ,\nC186_=_C200 ,C186_=_C333 ,C187_=_C189 ,C187_=_C193 ,C187_=_C194 ,C187_=_C196 ,\nC187_=_C199 ,C187_=_C200 ,C187_=_C347 ,C189_=_C193 ,C189_=_C194 ,C189_=_C196 ,\nC189_=_C199 ,C189_=_C200 ,C189_=_C376 ,C189_=_C390 ,C189_=_C391 ,C189_=_C402 ,\nC193_=_C194 ,C193_=_C196 ,C193_=_C199 ,C193_=_C200 ,C193_=_C423 ,C193_=_C473 ,\nC194_=_C196 ,C194_=_C199 ,C194_=_C200 ,C194_=_C370 ,C194_=_C521 ,C196_=_C199 ,\nC196_=_C200 ,C196_=_C412 ,C196_=_C552 ,C199_=_C200 ,C199_=_C374 ,C199_=_C426 ,\nC213_=_C229 ,C213_=_C287 ,C213_=_C312 ,C213_=_C347 ,C213_=_C503 ,C213_=_C537 ,\nC213_=_C539 ,C213_=_C543 ,C229_=_C287 ,C229_=_C312 ,C229_=_C347 ,C229_=_C503 ,\nC229_=_C537 ,C229_=_C539 ,C229_=_C543 ,C250_=_C304 ,C250_=_C327 ,C250_=_C457 ,\nC250_=_C484 ,C250_=_C508 ,C250_=_C521 ,C250_=_C552 ,C250_=_C575 ,C255_=_C319 ,\nC255_=_C368 ,C255_=_C369 ,C255_=_C370 ,C255_=_C372 ,C255_=_C374 ,C279_=_C280 ,\nC279_=_C287 ,C279_=_C390 ,C279_=_C406 ,C279_=_C407 ,C279_=_C408 ,C279_=_C412 ,\nC279_=_C413 ,C279_=_C416 ,C279_=_C420 ,C279_=_C421 ,C280_=_C287 ,C280_=_C333 ,\nC280_=_C391 ,C280_=_C422 ,C280_=_C423 ,C280_=_C426 ,C280_=_C427 ,C280_=_C428 ,\nC280_=_C429 ,C280_=_C431 ,C280_=_C433 ,C287_=_C312 ,C287_=_C347 ,C287_=_C503 ,\nC287_=_C537 ,C287_=_C539 ,C287_=_C543 ,C304_=_C327 ,C304_=_C457 ,C304_=_C484 ,\nC304_=_C508 ,C304_=_C521 ,C304_=_C552 ,C304_=_C575 ,C308_=_C312 ,C308_=_C320 ,\nC308_=_C376 ,C308_=_C379 ,C308_=_C381 ,C308_=_C382 ,C308_=_C383 ,C308_=_C384 ,\nC308_=_C388 ,C308_=_C389 ,C312_=_C347 ,C312_=_C503 ,C312_=_C537 ,C312_=_C539 ,\nC312_=_C543 ,C319_=_C320 ,C319_=_C327 ,C319_=_C368 ,C319_=_C369 ,C319_=_C370 ,\nC319_=_C372 ,C319_=_C374 ,C320_=_C327 ,C320_=_C376 ,C320_=_C379 ,C320_=_C381 ,\nC320_=_C382 ,C320_=_C383 ,C320_=_C384 ,C320_=_C388 ,C320_=_C389 ,C327_=_C457 ,\nC327_=_C484 ,C327_=_C508 ,C327_=_C521 ,C327_=_C552 ,C327_=_C575 ,C333_=_C391 ,\nC333_=_C422 ,C333_=_C423 ,C333_=_C426 ,C333_=_C427 ,C333_=_C428 ,C333_=_C429 ,\nC333_=_C431 ,C333_=_C433 ,C347_=_C503 ,C347_=_C537 ,C347_=_C539 ,C347_=_C543 ,\nC368_=_C369 ,C368_=_C370 ,C368_=_C372 ,C368_=_C374 ,C369_=_C370 ,C369_=_C372 ,\nC369_=_C374 ,C369_=_C422 ,C370_=_C372 ,C370_=_C374 ,C370_=_C521 ,C372_=_C374 ,\nC372_=_C381 ,C372_=_C535 ,C374_=_C426 ,C376_=_C379 ,C376_=_C381 ,C376_=_C382 ,\nC376_=_C383 ,C376_=_C384 ,C376_=_C388 ,C376_=_C389 ,C376_=_C390 ,C376_=_C391 ,\nC376_=_C402 ,C379_=_C381 ,C379_=_C382 ,C379_=_C383 ,C379_=_C384 ,C379_=_C388 ,\nC379_=_C389 ,C379_=_C408 ,C379_=_C503 ,C379_=_C508 ,C381_=_C382 ,C381_=_C383 ,\nC381_=_C384 ,C381_=_C388 ,C381_=_C389 ,C381_=_C535 ,C382_=_C383 ,C382_=_C384 ,\nC382_=_C388 ,C382_=_C389 ,C382_=_C413 ,C382_=_C427 ,C382_=_C537 ,C383_=_C384 ,\nC383_=_C388 ,C383_=_C389 ,C383_=_C428 ,C384_=_C388 ,C384_=_C389 ,C384_=_C429 ,\nC384_=_C539 ,C388_=_C389 ,C388_=_C420 ,C388_=_C543 ,C389_=_C421 ,C389_=_C582 ,\nC390_=_C391 ,C390_=_C402 ,C390_=_C406 ,C390_=_C407 ,C390_=_C408 ,C390_=_C412 ,\nC390_=_C413 ,C390_=_C416 ,C390_=_C420 ,C390_=_C421 ,C391_=_C402 ,C391_=_C422 ,\nC391_=_C423 ,C391_=_C426 ,C391_=_C427 ,C391_=_C428 ,C391_=_C429 ,C391_=_C431 ,\nC391_=_C433 ,C402_=_C473 ,C402_=_C500 ,C402_=_C535 ,C402_=_C546 ,C402_=_C581 ,\nC402_=_C582 ,C406_=_C407 ,C406_=_C408 ,C406_=_C412 ,C406_=_C413 ,C406_=_C416 ,\nC406_=_C420 ,C406_=_C421 ,C407_=_C408 ,C407_=_C412 ,C407_=_C413 ,C407_=_C416 ,\nC407_=_C420 ,C407_=_C421 ,C407_=_C457 ,C408_=_C412 ,C408_=_C413 ,C408_=_C416 ,\nC408_=_C420 ,C408_=_C421 ,C408_=_C503 ,C408_=_C508 ,C412_=_C413 ,C412_=_C416 ,\nC412_=_C420 ,C412_=_C421 ,C412_=_C552 ,C413_=_C416 ,C413_=_C420 ,C413_=_C421 ,\nC413_=_C427 ,C413_=_C537 ,C416_=_C420 ,C416_=_C421 ,C416_=_C433 ,C416_=_C575 ,\nC420_=_C421 ,C420_=_C543 ,C421_=_C582 ,C422_=_C423 ,C422_=_C426 ,C422_=_C427 ,\nC422_=_C428 ,C422_=_C429 ,C422_=_C431 ,C422_=_C433 ,C423_=_C426 ,C423_=_C427 ,\nC423_=_C428 ,C423_=_C429 ,C423_=_C431 ,C423_=_C433 ,C423_=_C473 ,C426_=_C427 ,\nC426_=_C428 ,C426_=_C429 ,C426_=_C431 ,C426_=_C433 ,C427_=_C428 ,C427_=_C429 ,\nC427_=_C431 ,C427_=_C433 ,C427_=_C537 ,C428_=_C429 ,C428_=_C431 ,C428_=_C433 ,\nC429_=_C431 ,C429_=_C433 ,C429_=_C539 ,C431_=_C433 ,C433_=_C575 ,C457_=_C484 ,\nC457_=_C508 ,C457_=_C521 ,C457_=_C552 ,C457_=_C575 ,C473_=_C500 ,C473_=_C535 ,\nC473_=_C546 ,C473_=_C581 ,C473_=_C582 ,C484_=_C508 ,C484_=_C521 ,C484_=_C552 ,\nC484_=_C575 ,C500_=_C535 ,C500_=_C546 ,C500_=_C581 ,C500_=_C582 ,C503_=_C508 ,\nC503_=_C537 ,C503_=_C539 ,C503_=_C543 ,C508_=_C521 ,C508_=_C552 ,C508_=_C575 ,\nC521_=_C552 ,C521_=_C575 ,C535_=_C546 ,C535_=_C581 ,C535_=_C582 ,C537_=_C539 ,\nC537_=_C543 ,C539_=_C543 ,C546_=_C581 ,C546_=_C582 ,C552_=_C575 ,C581_=_C582 ,"];24[shape=box, label="id:24 level: 2\n142: C0 C6 C22 C34 C36 \nC37 C38 C42 C43 C44 C45 \nC47 C48 C49 C60 C71 C74 \nC75 C76 C78 C79 C82 C83 \nC84 C86 C87 C88 C89 C91 \nC92 C93 C96 C98 C99 C114 \nC121 C127 C134 C135 C141 C149 \nC153 C154 C162 C170 C172 C181 \nC183 C184 C186 C199 C204 C222 \nC230 C233 C235 C252 C254 C263 \nC270 C275 C276 C279 C280 C282 \nC283 C284 C285 C287 C288 C290 \nC292 C293 C294 C295 C296 C298 \nC299 C301 C304 C305 C306 C314 \nC319 C320 C321 C322 C324 C325 \nC326 C327 C329 C331 C332 C333 \nC334 C335 C337 C339 C341 C344 \nC350 C351 C353 C369 C374 C379 \nC393 C396 C408 C416 C422 C426 \nC433 C436 C440 C447 C460 C462 \nC464 C465 C466 C482 C486 C493 \nC502 C503 C504 C507 C508 C512 \nC517 C522 C545 C547 C553 C554 \nC555 C566 C571 C575 C580 \n1334: C0_=_C6( C0 C6 ) C0_=_C74( C0 C74 ) C0_=_C75( C0 C75 ) C0_=_C76( C0 C76 ) C0_=_C78( C0 C78 ) \nC0_=_C79( C0 C79 ) C0_=_C82( C0 C82 ) C0_=_C83( C0 C83 ) C0_=_C84( C0 C84 ) C0_=_C86( C0 C86 ) C0_=_C87( C0 C87 ) \nC0_=_C88( C0 C88 ) C0_=_C89( C0 C89 ) C0_=_C91( C0 C91 ) C0_=_C92( C0 C92</w:t>
      </w:r>
    </w:p>
    <w:p>
      <w:pPr>
        <w:pStyle w:val="PreformattedText"/>
        <w:bidi w:val="0"/>
        <w:spacing w:before="0" w:after="0"/>
        <w:jc w:val="left"/>
        <w:rPr/>
      </w:pPr>
      <w:r>
        <w:rPr/>
        <w:t xml:space="preserve"> </w:t>
      </w:r>
      <w:r>
        <w:rPr/>
        <w:t>) C0_=_C93( C0 C93 ) C0_=_C96( C0 C96 ) \nC6_=_C34( C6 C34 ) C6_=_C121( C6 C121 ) C6_=_C153( C6 C153 ) C6_=_C184( C6 C184 ) C6_=_C254( C6 C254 ) C6_=_C306( C6 C306 ) \nC6_=_C319( C6 C319 ) C6_=_C320( C6 C320 ) C6_=_C321( C6 C321 ) C6_=_C322( C6 C322 ) C6_=_C324( C6 C324 ) C6_=_C325( C6 C325 ) \nC6_=_C326( C6 C326 ) C6_=_C327( C6 C327 ) C6_=_C329( C6 C329 ) C22_=_C36( C22 C36 ) C22_=_C99( C22 C99 ) C22_=_C154( C22 C154 ) \nC22_=_C172( C22 C172 ) C22_=_C186( C22 C186 ) C22_=_C222( C22 C222 ) C22_=_C235( C22 C235 ) C22_=_C295( C22 C295 ) C22_=_C331( C22 C331 ) \nC22_=_C332( C22 C332 ) C22_=_C333( C22 C333 ) C22_=_C334( C22 C334 ) C22_=_C335( C22 C335 ) C22_=_C337( C22 C337 ) C22_=_C339( C22 C339 ) \nC22_=_C341( C22 C341 ) C22_=_C344( C22 C344 ) C34_=_C36( C34 C36 ) C34_=_C37( C34 C37 ) C34_=_C38( C34 C38 ) C34_=_C42( C34 C42 ) \nC34_=_C43( C34 C43 ) C34_=_C44( C34 C44 ) C34_=_C45( C34 C45 ) C34_=_C47( C34 C47 ) C34_=_C48( C34 C48 ) C34_=_C49( C34 C49 ) \nC34_=_C121( C34 C121 ) C34_=_C153( C34 C153 ) C34_=_C184( C34 C184 ) C34_=_C254( C34 C254 ) C34_=_C306( C34 C306 ) C34_=_C319( C34 C319 ) \nC34_=_C320( C34 C320 ) C34_=_C321( C34 C321 ) C34_=_C322( C34 C322 ) C34_=_C324( C34 C324 ) C34_=_C325( C34 C325 ) C34_=_C326( C34 C326 ) \nC34_=_C327( C34 C327 ) C34_=_C329( C34 C329 ) C36_=_C37( C36 C37 ) C36_=_C38( C36 C38 ) C36_=_C42( C36 C42 ) C36_=_C43( C36 C43 ) \nC36_=_C44( C36 C44 ) C36_=_C45( C36 C45 ) C36_=_C47( C36 C47 ) C36_=_C48( C36 C48 ) C36_=_C49( C36 C49 ) C36_=_C99( C36 C99 ) \nC36_=_C154( C36 C154 ) C36_=_C172( C36 C172 ) C36_=_C186( C36 C186 ) C36_=_C222( C36 C222 ) C36_=_C235( C36 C235 ) C36_=_C295( C36 C295 ) \nC36_=_C331( C36 C331 ) C36_=_C332( C36 C332 ) C36_=_C333( C36 C333 ) C36_=_C334( C36 C334 ) C36_=_C335( C36 C335 ) C36_=_C337( C36 C337 ) \nC36_=_C339( C36 C339 ) C36_=_C341( C36 C341 ) C36_=_C344( C36 C344 ) C37_=_C38( C37 C38 ) C37_=_C42( C37 C42 ) C37_=_C43( C37 C43 ) \nC37_=_C44( C37 C44 ) C37_=_C45( C37 C45 ) C37_=_C47( C37 C47 ) C37_=_C48( C37 C48 ) C37_=_C49( C37 C49 ) C37_=_C319( C37 C319 ) \nC37_=_C369( C37 C369 ) C37_=_C374( C37 C374 ) C38_=_C42( C38 C42 ) C38_=_C43( C38 C43 ) C38_=_C44( C38 C44 ) C38_=_C45( C38 C45 ) \nC38_=_C47( C38 C47 ) C38_=_C48( C38 C48 ) C38_=_C49( C38 C49 ) C38_=_C321( C38 C321 ) C38_=_C393( C38 C393 ) C38_=_C396( C38 C396 ) \nC42_=_C43( C42 C43 ) C42_=_C44( C42 C44 ) C42_=_C45( C42 C45 ) C42_=_C47( C42 C47 ) C42_=_C48( C42 C48 ) C42_=_C49( C42 C49 ) \nC42_=_C87( C42 C87 ) C42_=_C298( C42 C298 ) C42_=_C337( C42 C337 ) C42_=_C482( C42 C482 ) C42_=_C486( C42 C486 ) C43_=_C44( C43 C44 ) \nC43_=_C45( C43 C45 ) C43_=_C47( C43 C47 ) C43_=_C48( C43 C48 ) C43_=_C49( C43 C49 ) C43_=_C299( C43 C299 ) C43_=_C493( C43 C493 ) \nC44_=_C45( C44 C45 ) C44_=_C47( C44 C47 ) C44_=_C48( C44 C48 ) C44_=_C49( C44 C49 ) C44_=_C324( C44 C324 ) C44_=_C504( C44 C504 ) \nC44_=_C545( C44 C545 ) C45_=_C47( C45 C47 ) C45_=_C48( C45 C48 ) C45_=_C49( C45 C49 ) C45_=_C290( C45 C290 ) C45_=_C566( C45 C566 ) \nC47_=_C48( C47 C48 ) C47_=_C49( C47 C49 ) C48_=_C49( C48 C49 ) C48_=_C93( C48 C93 ) C49_=_C305( C49 C305 ) C60_=_C71( C60 C71 ) \nC60_=_C98( C60 C98 ) C60_=_C141( C60 C141 ) C60_=_C183( C60 C183 ) C60_=_C204( C60 C204 ) C60_=_C252( C60 C252 ) C60_=_C275( C60 C275 ) \nC60_=_C276( C60 C276 ) C60_=_C279( C60 C279 ) C60_=_C280( C60 C280 ) C60_=_C282( C60 C282 ) C60_=_C283( C60 C283 ) C60_=_C284( C60 C284 ) \nC60_=_C285( C60 C285 ) C60_=_C287( C60 C287 ) C60_=_C288( C60 C288 ) C60_=_C290( C60 C290 ) C60_=_C292( C60 C292 ) C60_=_C293( C60 C293 ) \nC60_=_C294( C60 C294 ) C71_=_C114( C71 C114 ) C71_=_C134( C71 C134 ) C71_=_C199( C71 C199 ) C71_=_C230( C71 C230 ) C71_=_C263( C71 C263 ) \nC71_=_C288( C71 C288 ) C71_=_C314( C71 C314 ) C71_=_C350( C71 C350 ) C71_=_C374( C71 C374 ) C71_=_C396( C71 C396 ) C71_=_C426( C71 C426 ) \nC71_=_C440( C71 C440 ) C71_=_C447( C71 C447 ) C71_=_C482( C71 C482 ) C71_=_C493( C71 C493 ) C71_=_C517( C71 C517 ) C71_=_C545( C71 C545 ) \nC71_=_C547( C71 C547 ) C71_=_C553( C71 C553 ) C71_=_C554( C71 C554 ) C71_=_C555( C71 C555 ) C74_=_C75( C74 C75 ) C74_=_C76( C74 C76 ) \nC74_=_C78( C74 C78 ) C74_=_C79( C74 C79 ) C74_=_C82( C74 C82 ) C74_=_C83( C74 C83 ) C74_=_C84( C74 C84 ) C74_=_C86( C74 C86 ) \nC74_=_C87( C74 C87 ) C74_=_C88( C74 C88 ) C74_=_C89( C74 C89 ) C74_=_C91( C74 C91 ) C74_=_C92( C74 C92 ) C74_=_C93( C74 C93 ) \nC74_=_C96( C74 C96 ) C74_=_C153( C74 C153 ) C74_=_C154( C74 C154 ) C74_=_C162( C74 C162 ) C75_=_C76( C75 C76 ) C75_=_C78( C75 C78 ) \nC75_=_C79( C75 C79 ) C75_=_C82( C75 C82 ) C75_=_C83( C75 C83 ) C75_=_C84( C75 C84 ) C75_=_C86( C75 C86 ) C75_=_C87( C75 C87 ) \nC75_=_C88( C75 C88 ) C75_=_C89( C75 C89 ) C75_=_C91( C75 C91 ) C75_=_C92( C75 C92 ) C75_=_C93( C75 C93 ) C75_=_C96( C75 C96 ) \nC75_=_C170( C75 C170 ) C75_=_C172( C75 C172 ) C75_=_C181( C75 C181 ) C76_=_C78( C76 C78 ) C76_=_C79( C76 C79 ) C76_=_C82( C76 C82 ) \nC76_=_C83( C76 C83 ) C76_=_C84( C76 C84 ) C76_=_C86( C76 C86 ) C76_=_C87( C76 C87 ) C76_=_C88( C76 C88 ) C76_=_C89( C76 C89 ) \nC76_=_C91( C76 C91 ) C76_=_C92( C76 C92 ) C76_=_C93( C76 C93 ) C76_=_C96( C76 C96 ) C76_=_C183( C76 C183 ) C76_=_C184( C76 C184 ) \nC76_=_C186( C76 C186 ) C76_=_C199( C76 C199 ) C78_=_C79( C78 C79 ) C78_=_C82( C78 C82 ) C78_=_C83( C78 C83 ) C78_=_C84( C78 C84 ) \nC78_=_C86( C78 C86 ) C78_=_C87( C78 C87 ) C78_=_C88( C78 C88 ) C78_=_C89( C78 C89 ) C78_=_C91( C78 C91 ) C78_=_C92( C78 C92 ) \nC78_=_C93( C78 C93 ) C78_=_C96( C78 C96 ) C78_=_C235( C78 C235 ) C79_=_C82( C79 C82 ) C79_=_C83( C79 C83 ) C79_=_C84( C79 C84 ) \nC79_=_C86( C79 C86 ) C79_=_C87( C79 C87 ) C79_=_C88( C79 C88 ) C79_=_C89( C79 C89 ) C79_=_C91( C79 C91 ) C79_=_C92( C79 C92 ) \nC79_=_C93( C79 C93 ) C79_=_C96( C79 C96 ) C79_=_C252( C79 C252 ) C79_=_C254( C79 C254 ) C79_=_C263( C79 C263 ) C79_=_C270( C79 C270 ) \nC82_=_C83( C82 C83 ) C82_=_C84( C82 C84 ) C82_=_C86( C82 C86 ) C82_=_C87( C82 C87 ) C82_=_C88( C82 C88 ) C82_=_C89( C82 C89 ) \nC82_=_C91( C82 C91 ) C82_=_C92( C82 C92 ) C82_=_C93( C82 C93 ) C82_=_C96( C82 C96 ) C82_=_C276( C82 C276 ) C82_=_C306( C82 C306 ) \nC82_=_C314( C82 C314 ) C83_=_C84( C83 C84 ) C83_=_C86( C83 C86 ) C83_=_C87( C83 C87 ) C83_=_C88( C83 C88 ) C83_=_C89( C83 C89 ) \nC83_=_C91( C83 C91 ) C83_=_C92( C83 C92 ) C83_=_C93( C83 C93 ) C83_=_C96( C83 C96 ) C83_=_C331( C83 C331 ) C83_=_C350( C83 C350 ) \nC83_=_C351( C83 C351 ) C84_=_C86( C84 C86 ) C84_=_C87( C84 C87 ) C84_=_C88( C84 C88 ) C84_=_C89( C84 C89 ) C84_=_C91( C84 C91 ) \nC84_=_C92( C84 C92 ) C84_=_C93( C84 C93 ) C84_=_C96( C84 C96 ) C84_=_C320( C84 C320 ) C84_=_C379( C84 C379 ) C86_=_C87( C86 C87 ) \nC86_=_C88( C86 C88 ) C86_=_C89( C86 C89 ) C86_=_C91( C86 C91 ) C86_=_C92( C86 C92 ) C86_=_C93( C86 C93 ) C86_=_C96( C86 C96 ) \nC86_=_C282( C86 C282 ) C86_=_C436( C86 C436 ) C86_=_C440( C86 C440 ) C87_=_C88( C87 C88 ) C87_=_C89( C87 C89 ) C87_=_C91( C87 C91 ) \nC87_=_C92( C87 C92 ) C87_=_C93( C87 C93 ) C87_=_C96( C87 C96 ) C87_=_C298( C87 C298 ) C87_=_C337( C87 C337 ) C87_=_C482( C87 C482 ) \nC87_=_C486( C87 C486 ) C88_=_C89( C88 C89 ) C88_=_C91( C88 C91 ) C88_=_C92( C88 C92 ) C88_=_C93( C88 C93 ) C88_=_C96( C88 C96 ) \nC88_=_C283( C88 C283 ) C88_=_C512( C88 C512 ) C89_=_C91( C89 C91 ) C89_=_C92( C89 C92 ) C89_=_C93( C89 C93 ) C89_=_C96( C89 C96 ) \nC89_=_C284( C89 C284 ) C89_=_C301( C89 C301 ) C89_=_C462( C89 C462 ) C89_=_C517( C89 C517 ) C89_=_C522( C89 C522 ) C91_=_C92( C91 C92 ) \nC91_=_C93( C91 C93 ) C91_=_C96( C91 C96 ) C91_=_C464( C91 C464 ) C91_=_C507( C91 C507 ) C91_=_C553( C91 C553 ) C92_=_C93( C92 C93 ) \nC92_=_C96( C92 C96 ) C92_=_C135( C92 C135 ) C92_=_C149( C92 C149 ) C92_=_C181( C92 C181 ) C92_=_C233( C92 C233 ) C92_=_C270( C92 C270 ) \nC92_=_C351( C92 C351 ) C92_=_C416( C92 C416 ) C92_=_C433( C92 C433 ) C92_=_C466( C92 C466 ) C92_=_C486( C92 C486 ) C92_=_C512( C92 C512 ) \nC92_=_C522( C92 C522 ) C92_=_C566( C92 C566 ) C92_=_C571( C92 C571 ) C92_=_C575( C92 C575 ) C92_=_C580( C92 C580 ) C93_=_C96( C93 C96 ) \nC96_=_C294( C96 C294 ) C96_=_C329( C96 C329 ) C96_=_C344( C96 C344 ) C96_=_C555( C96 C555 ) C96_=_C580( C96 C580 ) C98_=_C99( C98 C99 ) \nC98_=_C114( C98 C114 ) C98_=_C141( C98 C141 ) C98_=_C183( C98 C183 ) C98_=_C204( C98 C204 ) C98_=_C252( C98 C252 ) C98_=_C275( C98 C275 ) \nC98_=_C276( C98 C276 ) C98_=_C279( C98 C279 ) C98_=_C280( C98 C280 ) C98_=_C282( C98 C282 ) C98_=_C283( C98 C283 ) C98_=_C284( C98 C284 ) \nC98_=_C285( C98 C285 ) C98_=_C287( C98 C287 ) C98_=_C288( C98 C288 ) C98_=_C290( C98 C290 ) C98_=_C292( C98 C292 ) C98_=_C293( C98 C293 ) \nC98_=_C294( C98 C294 ) C99_=_C114( C99 C114 ) C99_=_C154( C99 C154 ) C99_=_C172( C99 C172 ) C99_=_C186( C99 C186 ) C99_=_C222( C99 C222 ) \nC99_=_C235( C99 C235 ) C99_=_C295( C99 C295 ) C99_=_C331( C99 C331 ) C99_=_C332( C99 C332 ) C99_=_C333( C99 C333 ) C99_=_C334( C99 C334 ) \nC99_=_C335( C99 C335 ) C99_=_C337( C99 C337 ) C99_=_C339( C99 C339 ) C99_=_C341( C99 C341 ) C99_=_C344( C99 C344 ) C114_=_C134( C114 C134 ) \nC114_=_C199( C114 C199 ) C114_=_C230( C114 C230 ) C114_=_C263( C114 C263 ) C114_=_C288( C114 C288 ) C114_=_C314( C114 C314 ) C114_=_C350( C114 C350 ) \nC114_=_C374( C114 C374 ) C114_=_C396( C114 C396 ) C114_=_C426( C114 C426 ) C114_=_C440( C114 C440 ) C114_=_C447( C114 C447 ) C114_=_C482( C114 C482 ) \nC114_=_C493( C114 C493 ) C114_=_C517( C114 C517 ) C114_=_C545( C114 C545 ) C114_=_C547( C114 C547 ) C114_=_C553( C114 C553 ) C114_=_C554( C114 C554 ) \nC114_=_C555( C114 C555 ) C121_=_C127( C121 C127 ) C121_=_C134( C121 C134 ) C121_=_C135( C121 C135 ) C121_=_C153( C121 C153 ) C121_=_C184( C121 C184 ) \nC121_=_C254( C121 C254 ) C121_=_C306( C121 C306 ) C121_=_C319( C121 C319 ) C121_=_C320( C121 C320 ) C121_=_C321( C121 C321 ) C121_=_C322( C121 C322 ) \nC121_=_C324( C121 C324 ) C121_=_C325( C121 C325 ) C121_=_C326( C121 C326 ) C121_=_C327( C121 C327 ) C121_=_C329( C121 C329 ) C127_=_C134( C127 C134 ) \nC127_=_C135( C127 C135 ) C127_=_C335( C127 C335 ) C127_=_C353( C127 C353 ) C127_=_C369( C127 C369 ) C127_=_C422(</w:t>
      </w:r>
    </w:p>
    <w:p>
      <w:pPr>
        <w:pStyle w:val="PreformattedText"/>
        <w:bidi w:val="0"/>
        <w:spacing w:before="0" w:after="0"/>
        <w:jc w:val="left"/>
        <w:rPr/>
      </w:pPr>
      <w:r>
        <w:rPr/>
        <w:t xml:space="preserve"> </w:t>
      </w:r>
      <w:r>
        <w:rPr/>
        <w:t>C127 C422 ) C127_=_C436( C127 C436 ) \nC127_=_C460( C127 C460 ) C127_=_C462( C127 C462 ) C127_=_C464( C127 C464 ) C127_=_C465( C127 C465 ) C127_=_C466( C127 C466 ) C134_=_C135( C134 C135 ) \nC134_=_C199( C134 C199 ) C134_=_C230( C134 C230 ) C134_=_C263( C134 C263 ) C134_=_C288( C134 C288 ) C134_=_C314( C134 C314 ) C134_=_C350( C134 C350 ) \nC134_=_C374( C134 C374 ) C134_=_C396( C134 C396 ) C134_=_C426( C134 C426 ) C134_=_C440( C134 C440 ) C134_=_C447( C134 C447 ) C134_=_C482( C134 C482 ) \nC134_=_C493( C134 C493 ) C134_=_C517( C134 C517 ) C134_=_C545( C134 C545 ) C134_=_C547( C134 C547 ) C134_=_C553( C134 C553 ) C134_=_C554( C134 C554 ) \nC134_=_C555( C134 C555 ) C135_=_C149( C135 C149 ) C135_=_C181( C135 C181 ) C135_=_C233( C135 C233 ) C135_=_C270( C135 C270 ) C135_=_C351( C135 C351 ) \nC135_=_C416( C135 C416 ) C135_=_C433( C135 C433 ) C135_=_C466( C135 C466 ) C135_=_C486( C135 C486 ) C135_=_C512( C135 C512 ) C135_=_C522( C135 C522 ) \nC135_=_C566( C135 C566 ) C135_=_C571( C135 C571 ) C135_=_C575( C135 C575 ) C135_=_C580( C135 C580 ) C141_=_C149( C141 C149 ) C141_=_C183( C141 C183 ) \nC141_=_C204( C141 C204 ) C141_=_C252( C141 C252 ) C141_=_C275( C141 C275 ) C141_=_C276( C141 C276 ) C141_=_C279( C141 C279 ) C141_=_C280( C141 C280 ) \nC141_=_C282( C141 C282 ) C141_=_C283( C141 C283 ) C141_=_C284( C141 C284 ) C141_=_C285( C141 C285 ) C141_=_C287( C141 C287 ) C141_=_C288( C141 C288 ) \nC141_=_C290( C141 C290 ) C141_=_C292( C141 C292 ) C141_=_C293( C141 C293 ) C141_=_C294( C141 C294 ) C149_=_C181( C149 C181 ) C149_=_C233( C149 C233 ) \nC149_=_C270( C149 C270 ) C149_=_C351( C149 C351 ) C149_=_C416( C149 C416 ) C149_=_C433( C149 C433 ) C149_=_C466( C149 C466 ) C149_=_C486( C149 C486 ) \nC149_=_C512( C149 C512 ) C149_=_C522( C149 C522 ) C149_=_C566( C149 C566 ) C149_=_C571( C149 C571 ) C149_=_C575( C149 C575 ) C149_=_C580( C149 C580 ) \nC153_=_C154( C153 C154 ) C153_=_C162( C153 C162 ) C153_=_C184( C153 C184 ) C153_=_C254( C153 C254 ) C153_=_C306( C153 C306 ) C153_=_C319( C153 C319 ) \nC153_=_C320( C153 C320 ) C153_=_C321( C153 C321 ) C153_=_C322( C153 C322 ) C153_=_C324( C153 C324 ) C153_=_C325( C153 C325 ) C153_=_C326( C153 C326 ) \nC153_=_C327( C153 C327 ) C153_=_C329( C153 C329 ) C154_=_C162( C154 C162 ) C154_=_C172( C154 C172 ) C154_=_C186( C154 C186 ) C154_=_C222( C154 C222 ) \nC154_=_C235( C154 C235 ) C154_=_C295( C154 C295 ) C154_=_C331( C154 C331 ) C154_=_C332( C154 C332 ) C154_=_C333( C154 C333 ) C154_=_C334( C154 C334 ) \nC154_=_C335( C154 C335 ) C154_=_C337( C154 C337 ) C154_=_C339( C154 C339 ) C154_=_C341( C154 C341 ) C154_=_C344( C154 C344 ) C162_=_C379( C162 C379 ) \nC162_=_C393( C162 C393 ) C162_=_C408( C162 C408 ) C162_=_C502( C162 C502 ) C162_=_C503( C162 C503 ) C162_=_C504( C162 C504 ) C162_=_C507( C162 C507 ) \nC162_=_C508( C162 C508 ) C170_=_C172( C170 C172 ) C170_=_C181( C170 C181 ) C170_=_C275( C170 C275 ) C170_=_C295( C170 C295 ) C170_=_C296( C170 C296 ) \nC170_=_C298( C170 C298 ) C170_=_C299( C170 C299 ) C170_=_C301( C170 C301 ) C170_=_C304( C170 C304 ) C170_=_C305( C170 C305 ) C172_=_C181( C172 C181 ) \nC172_=_C186( C172 C186 ) C172_=_C222( C172 C222 ) C172_=_C235( C172 C235 ) C172_=_C295( C172 C295 ) C172_=_C331( C172 C331 ) C172_=_C332( C172 C332 ) \nC172_=_C333( C172 C333 ) C172_=_C334( C172 C334 ) C172_=_C335( C172 C335 ) C172_=_C337( C172 C337 ) C172_=_C339( C172 C339 ) C172_=_C341( C172 C341 ) \nC172_=_C344( C172 C344 ) C181_=_C233( C181 C233 ) C181_=_C270( C181 C270 ) C181_=_C351( C181 C351 ) C181_=_C416( C181 C416 ) C181_=_C433( C181 C433 ) \nC181_=_C466( C181 C466 ) C181_=_C486( C181 C486 ) C181_=_C512( C181 C512 ) C181_=_C522( C181 C522 ) C181_=_C566( C181 C566 ) C181_=_C571( C181 C571 ) \nC181_=_C575( C181 C575 ) C181_=_C580( C181 C580 ) C183_=_C184( C183 C184 ) C183_=_C186( C183 C186 ) C183_=_C199( C183 C199 ) C183_=_C204( C183 C204 ) \nC183_=_C252( C183 C252 ) C183_=_C275( C183 C275 ) C183_=_C276( C183 C276 ) C183_=_C279( C183 C279 ) C183_=_C280( C183 C280 ) C183_=_C282( C183 C282 ) \nC183_=_C283( C183 C283 ) C183_=_C284( C183 C284 ) C183_=_C285( C183 C285 ) C183_=_C287( C183 C287 ) C183_=_C288( C183 C288 ) C183_=_C290( C183 C290 ) \nC183_=_C292( C183 C292 ) C183_=_C293( C183 C293 ) C183_=_C294( C183 C294 ) C184_=_C186( C184 C186 ) C184_=_C199( C184 C199 ) C184_=_C254( C184 C254 ) \nC184_=_C306( C184 C306 ) C184_=_C319( C184 C319 ) C184_=_C320( C184 C320 ) C184_=_C321( C184 C321 ) C184_=_C322( C184 C322 ) C184_=_C324( C184 C324 ) \nC184_=_C325( C184 C325 ) C184_=_C326( C184 C326 ) C184_=_C327( C184 C327 ) C184_=_C329( C184 C329 ) C186_=_C199( C186 C199 ) C186_=_C222( C186 C222 ) \nC186_=_C235( C186 C235 ) C186_=_C295( C186 C295 ) C186_=_C331( C186 C331 ) C186_=_C332( C186 C332 ) C186_=_C333( C186 C333 ) C186_=_C334( C186 C334 ) \nC186_=_C335( C186 C335 ) C186_=_C337( C186 C337 ) C186_=_C339( C186 C339 ) C186_=_C341( C186 C341 ) C186_=_C344( C186 C344 ) C199_=_C230( C199 C230 ) \nC199_=_C263( C199 C263 ) C199_=_C288( C199 C288 ) C199_=_C314( C199 C314 ) C199_=_C350( C199 C350 ) C199_=_C374( C199 C374 ) C199_=_C396( C199 C396 ) \nC199_=_C426( C199 C426 ) C199_=_C440( C199 C440 ) C199_=_C447( C199 C447 ) C199_=_C482( C199 C482 ) C199_=_C493( C199 C493 ) C199_=_C517( C199 C517 ) \nC199_=_C545( C199 C545 ) C199_=_C547( C199 C547 ) C199_=_C553( C199 C553 ) C199_=_C554( C199 C554 ) C199_=_C555( C199 C555 ) C204_=_C252( C204 C252 ) \nC204_=_C275( C204 C275 ) C204_=_C276( C204 C276 ) C204_=_C279( C204 C279 ) C204_=_C280( C204 C280 ) C204_=_C282( C204 C282 ) C204_=_C283( C204 C283 ) \nC204_=_C284( C204 C284 ) C204_=_C285( C204 C285 ) C204_=_C287( C204 C287 ) C204_=_C288( C204 C288 ) C204_=_C290( C204 C290 ) C204_=_C292( C204 C292 ) \nC204_=_C293( C204 C293 ) C204_=_C294( C204 C294 ) C222_=_C230( C222 C230 ) C222_=_C233( C222 C233 ) C222_=_C235( C222 C235 ) C222_=_C295( C222 C295 ) \nC222_=_C331( C222 C331 ) C222_=_C332( C222 C332 ) C222_=_C333( C222 C333 ) C222_=_C334( C222 C334 ) C222_=_C335( C222 C335 ) C222_=_C337( C222 C337 ) \nC222_=_C339( C222 C339 ) C222_=_C341( C222 C341 ) C222_=_C344( C222 C344 ) C230_=_C233( C230 C233 ) C230_=_C263( C230 C263 ) C230_=_C288( C230 C288 ) \nC230_=_C314( C230 C314 ) C230_=_C350( C230 C350 ) C230_=_C374( C230 C374 ) C230_=_C396( C230 C396 ) C230_=_C426( C230 C426 ) C230_=_C440( C230 C440 ) \nC230_=_C447( C230 C447 ) C230_=_C482( C230 C482 ) C230_=_C493( C230 C493 ) C230_=_C517( C230 C517 ) C230_=_C545( C230 C545 ) C230_=_C547( C230 C547 ) \nC230_=_C553( C230 C553 ) C230_=_C554( C230 C554 ) C230_=_C555( C230 C555 ) C233_=_C270( C233 C270 ) C233_=_C351( C233 C351 ) C233_=_C416( C233 C416 ) \nC233_=_C433( C233 C433 ) C233_=_C466( C233 C466 ) C233_=_C486( C233 C486 ) C233_=_C512( C233 C512 ) C233_=_C522( C233 C522 ) C233_=_C566( C233 C566 ) \nC233_=_C571( C233 C571 ) C233_=_C575( C233 C575 ) C233_=_C580( C233 C580 ) C235_=_C295( C235 C295 ) C235_=_C331( C235 C331 ) C235_=_C332( C235 C332 ) \nC235_=_C333( C235 C333 ) C235_=_C334( C235 C334 ) C235_=_C335( C235 C335 ) C235_=_C337( C235 C337 ) C235_=_C339( C235 C339 ) C235_=_C341( C235 C341 ) \nC235_=_C344( C235 C344 ) C252_=_C254( C252 C254 ) C252_=_C263( C252 C263 ) C252_=_C270( C252 C270 ) C252_=_C275( C252 C275 ) C252_=_C276( C252 C276 ) \nC252_=_C279( C252 C279 ) C252_=_C280( C252 C280 ) C252_=_C282( C252 C282 ) C252_=_C283( C252 C283 ) C252_=_C284( C252 C284 ) C252_=_C285( C252 C285 ) \nC252_=_C287( C252 C287 ) C252_=_C288( C252 C288 ) C252_=_C290( C252 C290 ) C252_=_C292( C252 C292 ) C252_=_C293( C252 C293 ) C252_=_C294( C252 C294 ) \nC254_=_C263( C254 C263 ) C254_=_C270( C254 C270 ) C254_=_C306( C254 C306 ) C254_=_C319( C254 C319 ) C254_=_C320( C254 C320 ) C254_=_C321( C254 C321 ) \nC254_=_C322( C254 C322 ) C254_=_C324( C254 C324 ) C254_=_C325( C254 C325 ) C254_=_C326( C254 C326 ) C254_=_C327( C254 C327 ) C254_=_C329( C254 C329 ) \nC263_=_C270( C263 C270 ) C263_=_C288( C263 C288 ) C263_=_C314( C263 C314 ) C263_=_C350( C263 C350 ) C263_=_C374( C263 C374 ) C263_=_C396( C263 C396 ) \nC263_=_C426( C263 C426 ) C263_=_C440( C263 C440 ) C263_=_C447( C263 C447 ) C263_=_C482( C263 C482 ) C263_=_C493( C263 C493 ) C263_=_C517( C263 C517 ) \nC263_=_C545( C263 C545 ) C263_=_C547( C263 C547 ) C263_=_C553( C263 C553 ) C263_=_C554( C263 C554 ) C263_=_C555( C263 C555 ) C270_=_C351( C270 C351 ) \nC270_=_C416( C270 C416 ) C270_=_C433( C270 C433 ) C270_=_C466( C270 C466 ) C270_=_C486( C270 C486 ) C270_=_C512( C270 C512 ) C270_=_C522( C270 C522 ) \nC270_=_C566( C270 C566 ) C270_=_C571( C270 C571 ) C270_=_C575( C270 C575 ) C270_=_C580( C270 C580 ) C275_=_C276( C275 C276 ) C275_=_C279( C275 C279 ) \nC275_=_C280( C275 C280 ) C275_=_C282( C275 C282 ) C275_=_C283( C275 C283 ) C275_=_C284( C275 C284 ) C275_=_C285( C275 C285 ) C275_=_C287( C275 C287 ) \nC275_=_C288( C275 C288 ) C275_=_C290( C275 C290 ) C275_=_C292( C275 C292 ) C275_=_C293( C275 C293 ) C275_=_C294( C275 C294 ) C275_=_C295( C275 C295 ) \nC275_=_C296( C275 C296 ) C275_=_C298( C275 C298 ) C275_=_C299( C275 C299 ) C275_=_C301( C275 C301 ) C275_=_C304( C275 C304 ) C275_=_C305( C275 C305 ) \nC276_=_C279( C276 C279 ) C276_=_C280( C276 C280 ) C276_=_C282( C276 C282 ) C276_=_C283( C276 C283 ) C276_=_C284( C276 C284 ) C276_=_C285( C276 C285 ) \nC276_=_C287( C276 C287 ) C276_=_C288( C276 C288 ) C276_=_C290( C276 C290 ) C276_=_C292( C276 C292 ) C276_=_C293( C276 C293 ) C276_=_C294( C276 C294 ) \nC276_=_C306( C276 C306 ) C276_=_C314( C276 C314 ) C279_=_C280( C279 C280 ) C279_=_C282( C279 C282 ) C279_=_C283( C279 C283 ) C279_=_C284( C279 C284 ) \nC279_=_C285( C279 C285 ) C279_=_C287( C279 C287 ) C279_=_C288( C279 C288 ) C279_=_C290( C279 C290 ) C279_=_C292( C279 C292 ) C279_=_C293( C279 C293 ) \nC279_=_C294( C279 C294 ) C279_=_C408( C279 C408 ) C279_=_C416( C279 C416 ) C280_=_C282( C280 C282 ) C280_=_C283( C280 C283 ) C280_=_C284( C280 C284 ) \nC280_=_C285( C280 C285 ) C280_=_C287( C280 C287 ) C280_=_C288( C280 C288 ) C280_=_C290( C280 C290 ) C280_=_C292( C280 C292 ) C280_=_C293(</w:t>
      </w:r>
    </w:p>
    <w:p>
      <w:pPr>
        <w:pStyle w:val="PreformattedText"/>
        <w:bidi w:val="0"/>
        <w:spacing w:before="0" w:after="0"/>
        <w:jc w:val="left"/>
        <w:rPr/>
      </w:pPr>
      <w:r>
        <w:rPr/>
        <w:t xml:space="preserve"> </w:t>
      </w:r>
      <w:r>
        <w:rPr/>
        <w:t>C280 C293 ) \nC280_=_C294( C280 C294 ) C280_=_C333( C280 C333 ) C280_=_C422( C280 C422 ) C280_=_C426( C280 C426 ) C280_=_C433( C280 C433 ) C282_=_C283( C282 C283 ) \nC282_=_C284( C282 C284 ) C282_=_C285( C282 C285 ) C282_=_C287( C282 C287 ) C282_=_C288( C282 C288 ) C282_=_C290( C282 C290 ) C282_=_C292( C282 C292 ) \nC282_=_C293( C282 C293 ) C282_=_C294( C282 C294 ) C282_=_C436( C282 C436 ) C282_=_C440( C282 C440 ) C283_=_C284( C283 C284 ) C283_=_C285( C283 C285 ) \nC283_=_C287( C283 C287 ) C283_=_C288( C283 C288 ) C283_=_C290( C283 C290 ) C283_=_C292( C283 C292 ) C283_=_C293( C283 C293 ) C283_=_C294( C283 C294 ) \nC283_=_C512( C283 C512 ) C284_=_C285( C284 C285 ) C284_=_C287( C284 C287 ) C284_=_C288( C284 C288 ) C284_=_C290( C284 C290 ) C284_=_C292( C284 C292 ) \nC284_=_C293( C284 C293 ) C284_=_C294( C284 C294 ) C284_=_C301( C284 C301 ) C284_=_C462( C284 C462 ) C284_=_C517( C284 C517 ) C284_=_C522( C284 C522 ) \nC285_=_C287( C285 C287 ) C285_=_C288( C285 C288 ) C285_=_C290( C285 C290 ) C285_=_C292( C285 C292 ) C285_=_C293( C285 C293 ) C285_=_C294( C285 C294 ) \nC285_=_C339( C285 C339 ) C285_=_C502( C285 C502 ) C287_=_C288( C287 C288 ) C287_=_C290( C287 C290 ) C287_=_C292( C287 C292 ) C287_=_C293( C287 C293 ) \nC287_=_C294( C287 C294 ) C287_=_C503( C287 C503 ) C288_=_C290( C288 C290 ) C288_=_C292( C288 C292 ) C288_=_C293( C288 C293 ) C288_=_C294( C288 C294 ) \nC288_=_C314( C288 C314 ) C288_=_C350( C288 C350 ) C288_=_C374( C288 C374 ) C288_=_C396( C288 C396 ) C288_=_C426( C288 C426 ) C288_=_C440( C288 C440 ) \nC288_=_C447( C288 C447 ) C288_=_C482( C288 C482 ) C288_=_C493( C288 C493 ) C288_=_C517( C288 C517 ) C288_=_C545( C288 C545 ) C288_=_C547( C288 C547 ) \nC288_=_C553( C288 C553 ) C288_=_C554( C288 C554 ) C288_=_C555( C288 C555 ) C290_=_C292( C290 C292 ) C290_=_C293( C290 C293 ) C290_=_C294( C290 C294 ) \nC290_=_C566( C290 C566 ) C292_=_C293( C292 C293 ) C292_=_C294( C292 C294 ) C292_=_C326( C292 C326 ) C292_=_C341( C292 C341 ) C292_=_C554( C292 C554 ) \nC292_=_C571( C292 C571 ) C293_=_C294( C293 C294 ) C294_=_C329( C294 C329 ) C294_=_C344( C294 C344 ) C294_=_C555( C294 C555 ) C294_=_C580( C294 C580 ) \nC295_=_C296( C295 C296 ) C295_=_C298( C295 C298 ) C295_=_C299( C295 C299 ) C295_=_C301( C295 C301 ) C295_=_C304( C295 C304 ) C295_=_C305( C295 C305 ) \nC295_=_C331( C295 C331 ) C295_=_C332( C295 C332 ) C295_=_C333( C295 C333 ) C295_=_C334( C295 C334 ) C295_=_C335( C295 C335 ) C295_=_C337( C295 C337 ) \nC295_=_C339( C295 C339 ) C295_=_C341( C295 C341 ) C295_=_C344( C295 C344 ) C296_=_C298( C296 C298 ) C296_=_C299( C296 C299 ) C296_=_C301( C296 C301 ) \nC296_=_C304( C296 C304 ) C296_=_C305( C296 C305 ) C296_=_C322( C296 C322 ) C298_=_C299( C298 C299 ) C298_=_C301( C298 C301 ) C298_=_C304( C298 C304 ) \nC298_=_C305( C298 C305 ) C298_=_C337( C298 C337 ) C298_=_C482( C298 C482 ) C298_=_C486( C298 C486 ) C299_=_C301( C299 C301 ) C299_=_C304( C299 C304 ) \nC299_=_C305( C299 C305 ) C299_=_C493( C299 C493 ) C301_=_C304( C301 C304 ) C301_=_C305( C301 C305 ) C301_=_C462( C301 C462 ) C301_=_C517( C301 C517 ) \nC301_=_C522( C301 C522 ) C304_=_C305( C304 C305 ) C304_=_C327( C304 C327 ) C304_=_C508( C304 C508 ) C304_=_C575( C304 C575 ) C306_=_C314( C306 C314 ) \nC306_=_C319( C306 C319 ) C306_=_C320( C306 C320 ) C306_=_C321( C306 C321 ) C306_=_C322( C306 C322 ) C306_=_C324( C306 C324 ) C306_=_C325( C306 C325 ) \nC306_=_C326( C306 C326 ) C306_=_C327( C306 C327 ) C306_=_C329( C306 C329 ) C314_=_C350( C314 C350 ) C314_=_C374( C314 C374 ) C314_=_C396( C314 C396 ) \nC314_=_C426( C314 C426 ) C314_=_C440( C314 C440 ) C314_=_C447( C314 C447 ) C314_=_C482( C314 C482 ) C314_=_C493( C314 C493 ) C314_=_C517( C314 C517 ) \nC314_=_C545( C314 C545 ) C314_=_C547( C314 C547 ) C314_=_C553( C314 C553 ) C314_=_C554( C314 C554 ) C314_=_C555( C314 C555 ) C319_=_C320( C319 C320 ) \nC319_=_C321( C319 C321 ) C319_=_C322( C319 C322 ) C319_=_C324( C319 C324 ) C319_=_C325( C319 C325 ) C319_=_C326( C319 C326 ) C319_=_C327( C319 C327 ) \nC319_=_C329( C319 C329 ) C319_=_C369( C319 C369 ) C319_=_C374( C319 C374 ) C320_=_C321( C320 C321 ) C320_=_C322( C320 C322 ) C320_=_C324( C320 C324 ) \nC320_=_C325( C320 C325 ) C320_=_C326( C320 C326 ) C320_=_C327( C320 C327 ) C320_=_C329( C320 C329 ) C320_=_C379( C320 C379 ) C321_=_C322( C321 C322 ) \nC321_=_C324( C321 C324 ) C321_=_C325( C321 C325 ) C321_=_C326( C321 C326 ) C321_=_C327( C321 C327 ) C321_=_C329( C321 C329 ) C321_=_C393( C321 C393 ) \nC321_=_C396( C321 C396 ) C322_=_C324( C322 C324 ) C322_=_C325( C322 C325 ) C322_=_C326( C322 C326 ) C322_=_C327( C322 C327 ) C322_=_C329( C322 C329 ) \nC324_=_C325( C324 C325 ) C324_=_C326( C324 C326 ) C324_=_C327( C324 C327 ) C324_=_C329( C324 C329 ) C324_=_C504( C324 C504 ) C324_=_C545( C324 C545 ) \nC325_=_C326( C325 C326 ) C325_=_C327( C325 C327 ) C325_=_C329( C325 C329 ) C325_=_C547( C325 C547 ) C326_=_C327( C326 C327 ) C326_=_C329( C326 C329 ) \nC326_=_C341( C326 C341 ) C326_=_C554( C326 C554 ) C326_=_C571( C326 C571 ) C327_=_C329( C327 C329 ) C327_=_C508( C327 C508 ) C327_=_C575( C327 C575 ) \nC329_=_C344( C329 C344 ) C329_=_C555( C329 C555 ) C329_=_C580( C329 C580 ) C331_=_C332( C331 C332 ) C331_=_C333( C331 C333 ) C331_=_C334( C331 C334 ) \nC331_=_C335( C331 C335 ) C331_=_C337( C331 C337 ) C331_=_C339( C331 C339 ) C331_=_C341( C331 C341 ) C331_=_C344( C331 C344 ) C331_=_C350( C331 C350 ) \nC331_=_C351( C331 C351 ) C332_=_C333( C332 C333 ) C332_=_C334( C332 C334 ) C332_=_C335( C332 C335 ) C332_=_C337( C332 C337 ) C332_=_C339( C332 C339 ) \nC332_=_C341( C332 C341 ) C332_=_C344( C332 C344 ) C332_=_C353( C332 C353 ) C333_=_C334( C333 C334 ) C333_=_C335( C333 C335 ) C333_=_C337( C333 C337 ) \nC333_=_C339( C333 C339 ) C333_=_C341( C333 C341 ) C333_=_C344( C333 C344 ) C333_=_C422( C333 C422 ) C333_=_C426( C333 C426 ) C333_=_C433( C333 C433 ) \nC334_=_C335( C334 C335 ) C334_=_C337( C334 C337 ) C334_=_C339( C334 C339 ) C334_=_C341( C334 C341 ) C334_=_C344( C334 C344 ) C334_=_C447( C334 C447 ) \nC335_=_C337( C335 C337 ) C335_=_C339( C335 C339 ) C335_=_C341( C335 C341 ) C335_=_C344( C335 C344 ) C335_=_C353( C335 C353 ) C335_=_C369( C335 C369 ) \nC335_=_C422( C335 C422 ) C335_=_C436( C335 C436 ) C335_=_C460( C335 C460 ) C335_=_C462( C335 C462 ) C335_=_C464( C335 C464 ) C335_=_C465( C335 C465 ) \nC335_=_C466( C335 C466 ) C337_=_C339( C337 C339 ) C337_=_C341( C337 C341 ) C337_=_C344( C337 C344 ) C337_=_C482( C337 C482 ) C337_=_C486( C337 C486 ) \nC339_=_C341( C339 C341 ) C339_=_C344( C339 C344 ) C339_=_C502( C339 C502 ) C341_=_C344( C341 C344 ) C341_=_C554( C341 C554 ) C341_=_C571( C341 C571 ) \nC344_=_C555( C344 C555 ) C344_=_C580( C344 C580 ) C350_=_C351( C350 C351 ) C350_=_C374( C350 C374 ) C350_=_C396( C350 C396 ) C350_=_C426( C350 C426 ) \nC350_=_C440( C350 C440 ) C350_=_C447( C350 C447 ) C350_=_C482( C350 C482 ) C350_=_C493( C350 C493 ) C350_=_C517( C350 C517 ) C350_=_C545( C350 C545 ) \nC350_=_C547( C350 C547 ) C350_=_C553( C350 C553 ) C350_=_C554( C350 C554 ) C350_=_C555( C350 C555 ) C351_=_C416( C351 C416 ) C351_=_C433( C351 C433 ) \nC351_=_C466( C351 C466 ) C351_=_C486( C351 C486 ) C351_=_C512( C351 C512 ) C351_=_C522( C351 C522 ) C351_=_C566( C351 C566 ) C351_=_C571( C351 C571 ) \nC351_=_C575( C351 C575 ) C351_=_C580( C351 C580 ) C353_=_C369( C353 C369 ) C353_=_C422( C353 C422 ) C353_=_C436( C353 C436 ) C353_=_C460( C353 C460 ) \nC353_=_C462( C353 C462 ) C353_=_C464( C353 C464 ) C353_=_C465( C353 C465 ) C353_=_C466( C353 C466 ) C369_=_C374( C369 C374 ) C369_=_C422( C369 C422 ) \nC369_=_C436( C369 C436 ) C369_=_C460( C369 C460 ) C369_=_C462( C369 C462 ) C369_=_C464( C369 C464 ) C369_=_C465( C369 C465 ) C369_=_C466( C369 C466 ) \nC374_=_C396( C374 C396 ) C374_=_C426( C374 C426 ) C374_=_C440( C374 C440 ) C374_=_C447( C374 C447 ) C374_=_C482( C374 C482 ) C374_=_C493( C374 C493 ) \nC374_=_C517( C374 C517 ) C374_=_C545( C374 C545 ) C374_=_C547( C374 C547 ) C374_=_C553( C374 C553 ) C374_=_C554( C374 C554 ) C374_=_C555( C374 C555 ) \nC379_=_C393( C379 C393 ) C379_=_C408( C379 C408 ) C379_=_C502( C379 C502 ) C379_=_C503( C379 C503 ) C379_=_C504( C379 C504 ) C379_=_C507( C379 C507 ) \nC379_=_C508( C379 C508 ) C393_=_C396( C393 C396 ) C393_=_C408( C393 C408 ) C393_=_C502( C393 C502 ) C393_=_C503( C393 C503 ) C393_=_C504( C393 C504 ) \nC393_=_C507( C393 C507 ) C393_=_C508( C393 C508 ) C396_=_C426( C396 C426 ) C396_=_C440( C396 C440 ) C396_=_C447( C396 C447 ) C396_=_C482( C396 C482 ) \nC396_=_C493( C396 C493 ) C396_=_C517( C396 C517 ) C396_=_C545( C396 C545 ) C396_=_C547( C396 C547 ) C396_=_C553( C396 C553 ) C396_=_C554( C396 C554 ) \nC396_=_C555( C396 C555 ) C408_=_C416( C408 C416 ) C408_=_C502( C408 C502 ) C408_=_C503( C408 C503 ) C408_=_C504( C408 C504 ) C408_=_C507( C408 C507 ) \nC408_=_C508( C408 C508 ) C416_=_C433( C416 C433 ) C416_=_C466( C416 C466 ) C416_=_C486( C416 C486 ) C416_=_C512( C416 C512 ) C416_=_C522( C416 C522 ) \nC416_=_C566( C416 C566 ) C416_=_C571( C416 C571 ) C416_=_C575( C416 C575 ) C416_=_C580( C416 C580 ) C422_=_C426( C422 C426 ) C422_=_C433( C422 C433 ) \nC422_=_C436( C422 C436 ) C422_=_C460( C422 C460 ) C422_=_C462( C422 C462 ) C422_=_C464( C422 C464 ) C422_=_C465( C422 C465 ) C422_=_C466( C422 C466 ) \nC426_=_C433( C426 C433 ) C426_=_C440( C426 C440 ) C426_=_C447( C426 C447 ) C426_=_C482( C426 C482 ) C426_=_C493( C426 C493 ) C426_=_C517( C426 C517 ) \nC426_=_C545( C426 C545 ) C426_=_C547( C426 C547 ) C426_=_C553( C426 C553 ) C426_=_C554( C426 C554 ) C426_=_C555( C426 C555 ) C433_=_C466( C433 C466 ) \nC433_=_C486( C433 C486 ) C433_=_C512( C433 C512 ) C433_=_C522( C433 C522 ) C433_=_C566( C433 C566 ) C433_=_C571( C433 C571 ) C433_=_C575( C433 C575 ) \nC433_=_C580( C433 C580 ) C436_=_C440( C436 C440 ) C436_=_C460( C436 C460 ) C436_=_C462( C436 C462 ) C436_=_C464( C436 C464 ) C436_=_C465( C436 C465 ) \nC436_=_C466( C436 C466 ) C440_=_C447( C440 C447 ) C440_=_C482( C440 C482 ) C440_=_C493( C440 C493 ) C440_=_C517( C440 C517 ) C440_=_C545( C440 C545 ) \nC440_=_C547(</w:t>
      </w:r>
    </w:p>
    <w:p>
      <w:pPr>
        <w:pStyle w:val="PreformattedText"/>
        <w:bidi w:val="0"/>
        <w:spacing w:before="0" w:after="0"/>
        <w:jc w:val="left"/>
        <w:rPr/>
      </w:pPr>
      <w:r>
        <w:rPr/>
        <w:t xml:space="preserve"> </w:t>
      </w:r>
      <w:r>
        <w:rPr/>
        <w:t>C440 C547 ) C440_=_C553( C440 C553 ) C440_=_C554( C440 C554 ) C440_=_C555( C440 C555 ) C447_=_C482( C447 C482 ) C447_=_C493( C447 C493 ) \nC447_=_C517( C447 C517 ) C447_=_C545( C447 C545 ) C447_=_C547( C447 C547 ) C447_=_C553( C447 C553 ) C447_=_C554( C447 C554 ) C447_=_C555( C447 C555 ) \nC460_=_C462( C460 C462 ) C460_=_C464( C460 C464 ) C460_=_C465( C460 C465 ) C460_=_C466( C460 C466 ) C462_=_C464( C462 C464 ) C462_=_C465( C462 C465 ) \nC462_=_C466( C462 C466 ) C462_=_C517( C462 C517 ) C462_=_C522( C462 C522 ) C464_=_C465( C464 C465 ) C464_=_C466( C464 C466 ) C464_=_C507( C464 C507 ) \nC464_=_C553( C464 C553 ) C465_=_C466( C465 C466 ) C466_=_C486( C466 C486 ) C466_=_C512( C466 C512 ) C466_=_C522( C466 C522 ) C466_=_C566( C466 C566 ) \nC466_=_C571( C466 C571 ) C466_=_C575( C466 C575 ) C466_=_C580( C466 C580 ) C482_=_C486( C482 C486 ) C482_=_C493( C482 C493 ) C482_=_C517( C482 C517 ) \nC482_=_C545( C482 C545 ) C482_=_C547( C482 C547 ) C482_=_C553( C482 C553 ) C482_=_C554( C482 C554 ) C482_=_C555( C482 C555 ) C486_=_C512( C486 C512 ) \nC486_=_C522( C486 C522 ) C486_=_C566( C486 C566 ) C486_=_C571( C486 C571 ) C486_=_C575( C486 C575 ) C486_=_C580( C486 C580 ) C493_=_C517( C493 C517 ) \nC493_=_C545( C493 C545 ) C493_=_C547( C493 C547 ) C493_=_C553( C493 C553 ) C493_=_C554( C493 C554 ) C493_=_C555( C493 C555 ) C502_=_C503( C502 C503 ) \nC502_=_C504( C502 C504 ) C502_=_C507( C502 C507 ) C502_=_C508( C502 C508 ) C503_=_C504( C503 C504 ) C503_=_C507( C503 C507 ) C503_=_C508( C503 C508 ) \nC504_=_C507( C504 C507 ) C504_=_C508( C504 C508 ) C504_=_C545( C504 C545 ) C507_=_C508( C507 C508 ) C507_=_C553( C507 C553 ) C508_=_C575( C508 C575 ) \nC512_=_C522( C512 C522 ) C512_=_C566( C512 C566 ) C512_=_C571( C512 C571 ) C512_=_C575( C512 C575 ) C512_=_C580( C512 C580 ) C517_=_C522( C517 C522 ) \nC517_=_C545( C517 C545 ) C517_=_C547( C517 C547 ) C517_=_C553( C517 C553 ) C517_=_C554( C517 C554 ) C517_=_C555( C517 C555 ) C522_=_C566( C522 C566 ) \nC522_=_C571( C522 C571 ) C522_=_C575( C522 C575 ) C522_=_C580( C522 C580 ) C545_=_C547( C545 C547 ) C545_=_C553( C545 C553 ) C545_=_C554( C545 C554 ) \nC545_=_C555( C545 C555 ) C547_=_C553( C547 C553 ) C547_=_C554( C547 C554 ) C547_=_C555( C547 C555 ) C553_=_C554( C553 C554 ) C553_=_C555( C553 C555 ) \nC554_=_C555( C554 C555 ) C554_=_C571( C554 C571 ) C555_=_C580( C555 C580 ) C566_=_C571( C566 C571 ) C566_=_C575( C566 C575 ) C566_=_C580( C566 C580 ) \nC571_=_C575( C571 C575 ) C571_=_C580( C571 C580 ) C575_=_C580( C575 C580 ) "];19-&gt;24[label="134: C0 C6 C22 C37 C38 \nC42 C43 C44 C45 C47 C48 \nC49 C60 C71 C74 C75 C76 \nC78 C79 C82 C83 C84 C86 \nC87 C88 C89 C91 C93 C96 \nC98 C99 C114 C121 C127 C134 \nC135 C141 C149 C153 C154 C162 \nC170 C172 C181 C183 C184 C186 \nC199 C204 C222 C230 C233 C235 \nC252 C254 C263 C270 C276 C279 \nC280 C282 C283 C284 C285 C287 \nC290 C292 C293 C294 C296 C298 \nC299 C301 C304 C305 C306 C314 \nC319 C320 C321 C322 C324 C325 \nC326 C327 C329 C331 C332 C333 \nC334 C337 C339 C341 C344 C350 \nC351 C353 C369 C374 C379 C393 \nC396 C408 C416 C422 C426 C433 \nC436 C440 C447 C460 C462 C464 \nC465 C482 C486 C493 C502 C503 \nC504 C507 C508 C512 C517 C522 \nC545 C547 C553 C554 C555 C566 \nC571 C575 C580 \n1113: C0_=_C6 ,C0_=_C74 ,C0_=_C75 ,C0_=_C76 ,C0_=_C78 ,\nC0_=_C79 ,C0_=_C82 ,C0_=_C83 ,C0_=_C84 ,C0_=_C86 ,C0_=_C87 ,\nC0_=_C88 ,C0_=_C89 ,C0_=_C91 ,C0_=_C93 ,C0_=_C96 ,C6_=_C121 ,\nC6_=_C153 ,C6_=_C184 ,C6_=_C254 ,C6_=_C306 ,C6_=_C319 ,C6_=_C320 ,\nC6_=_C321 ,C6_=_C322 ,C6_=_C324 ,C6_=_C325 ,C6_=_C326 ,C6_=_C327 ,\nC6_=_C329 ,C22_=_C99 ,C22_=_C154 ,C22_=_C172 ,C22_=_C186 ,C22_=_C222 ,\nC22_=_C235 ,C22_=_C331 ,C22_=_C332 ,C22_=_C333 ,C22_=_C334 ,C22_=_C337 ,\nC22_=_C339 ,C22_=_C341 ,C22_=_C344 ,C37_=_C38 ,C37_=_C42 ,C37_=_C43 ,\nC37_=_C44 ,C37_=_C45 ,C37_=_C47 ,C37_=_C48 ,C37_=_C49 ,C37_=_C319 ,\nC37_=_C369 ,C37_=_C374 ,C38_=_C42 ,C38_=_C43 ,C38_=_C44 ,C38_=_C45 ,\nC38_=_C47 ,C38_=_C48 ,C38_=_C49 ,C38_=_C321 ,C38_=_C393 ,C38_=_C396 ,\nC42_=_C43 ,C42_=_C44 ,C42_=_C45 ,C42_=_C47 ,C42_=_C48 ,C42_=_C49 ,\nC42_=_C87 ,C42_=_C298 ,C42_=_C337 ,C42_=_C482 ,C42_=_C486 ,C43_=_C44 ,\nC43_=_C45 ,C43_=_C47 ,C43_=_C48 ,C43_=_C49 ,C43_=_C299 ,C43_=_C493 ,\nC44_=_C45 ,C44_=_C47 ,C44_=_C48 ,C44_=_C49 ,C44_=_C324 ,C44_=_C504 ,\nC44_=_C545 ,C45_=_C47 ,C45_=_C48 ,C45_=_C49 ,C45_=_C290 ,C45_=_C566 ,\nC47_=_C48 ,C47_=_C49 ,C48_=_C49 ,C48_=_C93 ,C49_=_C305 ,C60_=_C71 ,\nC60_=_C98 ,C60_=_C141 ,C60_=_C183 ,C60_=_C204 ,C60_=_C252 ,C60_=_C276 ,\nC60_=_C279 ,C60_=_C280 ,C60_=_C282 ,C60_=_C283 ,C60_=_C284 ,C60_=_C285 ,\nC60_=_C287 ,C60_=_C290 ,C60_=_C292 ,C60_=_C293 ,C60_=_C294 ,C71_=_C114 ,\nC71_=_C134 ,C71_=_C199 ,C71_=_C230 ,C71_=_C263 ,C71_=_C314 ,C71_=_C350 ,\nC71_=_C374 ,C71_=_C396 ,C71_=_C426 ,C71_=_C440 ,C71_=_C447 ,C71_=_C482 ,\nC71_=_C493 ,C71_=_C517 ,C71_=_C545 ,C71_=_C547 ,C71_=_C553 ,C71_=_C554 ,\nC71_=_C555 ,C74_=_C75 ,C74_=_C76 ,C74_=_C78 ,C74_=_C79 ,C74_=_C82 ,\nC74_=_C83 ,C74_=_C84 ,C74_=_C86 ,C74_=_C87 ,C74_=_C88 ,C74_=_C89 ,\nC74_=_C91 ,C74_=_C93 ,C74_=_C96 ,C74_=_C153 ,C74_=_C154 ,C74_=_C162 ,\nC75_=_C76 ,C75_=_C78 ,C75_=_C79 ,C75_=_C82 ,C75_=_C83 ,C75_=_C84 ,\nC75_=_C86 ,C75_=_C87 ,C75_=_C88 ,C75_=_C89 ,C75_=_C91 ,C75_=_C93 ,\nC75_=_C96 ,C75_=_C170 ,C75_=_C172 ,C75_=_C181 ,C76_=_C78 ,C76_=_C79 ,\nC76_=_C82 ,C76_=_C83 ,C76_=_C84 ,C76_=_C86 ,C76_=_C87 ,C76_=_C88 ,\nC76_=_C89 ,C76_=_C91 ,C76_=_C93 ,C76_=_C96 ,C76_=_C183 ,C76_=_C184 ,\nC76_=_C186 ,C76_=_C199 ,C78_=_C79 ,C78_=_C82 ,C78_=_C83 ,C78_=_C84 ,\nC78_=_C86 ,C78_=_C87 ,C78_=_C88 ,C78_=_C89 ,C78_=_C91 ,C78_=_C93 ,\nC78_=_C96 ,C78_=_C235 ,C79_=_C82 ,C79_=_C83 ,C79_=_C84 ,C79_=_C86 ,\nC79_=_C87 ,C79_=_C88 ,C79_=_C89 ,C79_=_C91 ,C79_=_C93 ,C79_=_C96 ,\nC79_=_C252 ,C79_=_C254 ,C79_=_C263 ,C79_=_C270 ,C82_=_C83 ,C82_=_C84 ,\nC82_=_C86 ,C82_=_C87 ,C82_=_C88 ,C82_=_C89 ,C82_=_C91 ,C82_=_C93 ,\nC82_=_C96 ,C82_=_C276 ,C82_=_C306 ,C82_=_C314 ,C83_=_C84 ,C83_=_C86 ,\nC83_=_C87 ,C83_=_C88 ,C83_=_C89 ,C83_=_C91 ,C83_=_C93 ,C83_=_C96 ,\nC83_=_C331 ,C83_=_C350 ,C83_=_C351 ,C84_=_C86 ,C84_=_C87 ,C84_=_C88 ,\nC84_=_C89 ,C84_=_C91 ,C84_=_C93 ,C84_=_C96 ,C84_=_C320 ,C84_=_C379 ,\nC86_=_C87 ,C86_=_C88 ,C86_=_C89 ,C86_=_C91 ,C86_=_C93 ,C86_=_C96 ,\nC86_=_C282 ,C86_=_C436 ,C86_=_C440 ,C87_=_C88 ,C87_=_C89 ,C87_=_C91 ,\nC87_=_C93 ,C87_=_C96 ,C87_=_C298 ,C87_=_C337 ,C87_=_C482 ,C87_=_C486 ,\nC88_=_C89 ,C88_=_C91 ,C88_=_C93 ,C88_=_C96 ,C88_=_C283 ,C88_=_C512 ,\nC89_=_C91 ,C89_=_C93 ,C89_=_C96 ,C89_=_C284 ,C89_=_C301 ,C89_=_C462 ,\nC89_=_C517 ,C89_=_C522 ,C91_=_C93 ,C91_=_C96 ,C91_=_C464 ,C91_=_C507 ,\nC91_=_C553 ,C93_=_C96 ,C96_=_C294 ,C96_=_C329 ,C96_=_C344 ,C96_=_C555 ,\nC96_=_C580 ,C98_=_C99 ,C98_=_C114 ,C98_=_C141 ,C98_=_C183 ,C98_=_C204 ,\nC98_=_C252 ,C98_=_C276 ,C98_=_C279 ,C98_=_C280 ,C98_=_C282 ,C98_=_C283 ,\nC98_=_C284 ,C98_=_C285 ,C98_=_C287 ,C98_=_C290 ,C98_=_C292 ,C98_=_C293 ,\nC98_=_C294 ,C99_=_C114 ,C99_=_C154 ,C99_=_C172 ,C99_=_C186 ,C99_=_C222 ,\nC99_=_C235 ,C99_=_C331 ,C99_=_C332 ,C99_=_C333 ,C99_=_C334 ,C99_=_C337 ,\nC99_=_C339 ,C99_=_C341 ,C99_=_C344 ,C114_=_C134 ,C114_=_C199 ,C114_=_C230 ,\nC114_=_C263 ,C114_=_C314 ,C114_=_C350 ,C114_=_C374 ,C114_=_C396 ,C114_=_C426 ,\nC114_=_C440 ,C114_=_C447 ,C114_=_C482 ,C114_=_C493 ,C114_=_C517 ,C114_=_C545 ,\nC114_=_C547 ,C114_=_C553 ,C114_=_C554 ,C114_=_C555 ,C121_=_C127 ,C121_=_C134 ,\nC121_=_C135 ,C121_=_C153 ,C121_=_C184 ,C121_=_C254 ,C121_=_C306 ,C121_=_C319 ,\nC121_=_C320 ,C121_=_C321 ,C121_=_C322 ,C121_=_C324 ,C121_=_C325 ,C121_=_C326 ,\nC121_=_C327 ,C121_=_C329 ,C127_=_C134 ,C127_=_C135 ,C127_=_C353 ,C127_=_C369 ,\nC127_=_C422 ,C127_=_C436 ,C127_=_C460 ,C127_=_C462 ,C127_=_C464 ,C127_=_C465 ,\nC134_=_C135 ,C134_=_C199 ,C134_=_C230 ,C134_=_C263 ,C134_=_C314 ,C134_=_C350 ,\nC134_=_C374 ,C134_=_C396 ,C134_=_C426 ,C134_=_C440 ,C134_=_C447 ,C134_=_C482 ,\nC134_=_C493 ,C134_=_C517 ,C134_=_C545 ,C134_=_C547 ,C134_=_C553 ,C134_=_C554 ,\nC134_=_C555 ,C135_=_C149 ,C135_=_C181 ,C135_=_C233 ,C135_=_C270 ,C135_=_C351 ,\nC135_=_C416 ,C135_=_C433 ,C135_=_C486 ,C135_=_C512 ,C135_=_C522 ,C135_=_C566 ,\nC135_=_C571 ,C135_=_C575 ,C135_=_C580 ,C141_=_C149 ,C141_=_C183 ,C141_=_C204 ,\nC141_=_C252 ,C141_=_C276 ,C141_=_C279 ,C141_=_C280 ,C141_=_C282 ,C141_=_C283 ,\nC141_=_C284 ,C141_=_C285 ,C141_=_C287 ,C141_=_C290 ,C141_=_C292 ,C141_=_C293 ,\nC141_=_C294 ,C149_=_C181 ,C149_=_C233 ,C149_=_C270 ,C149_=_C351 ,C149_=_C416 ,\nC149_=_C433 ,C149_=_C486 ,C149_=_C512 ,C149_=_C522 ,C149_=_C566 ,C149_=_C571 ,\nC149_=_C575 ,C149_=_C580 ,C153_=_C154 ,C153_=_C162 ,C153_=_C184 ,C153_=_C254 ,\nC153_=_C306 ,C153_=_C319 ,C153_=_C320 ,C153_=_C321 ,C153_=_C322 ,C153_=_C324 ,\nC153_=_C325 ,C153_=_C326 ,C153_=_C327 ,C153_=_C329 ,C154_=_C162 ,C154_=_C172 ,\nC154_=_C186 ,C154_=_C222 ,C154_=_C235 ,C154_=_C331 ,C154_=_C332 ,C154_=_C333 ,\nC154_=_C334 ,C154_=_C337 ,C154_=_C339 ,C154_=_C341 ,C154_=_C344 ,C162_=_C379 ,\nC162_=_C393 ,C162_=_C408 ,C162_=_C502 ,C162_=_C503 ,C162_=_C504 ,C162_=_C507 ,\nC162_=_C508 ,C170_=_C172 ,C170_=_C181 ,C170_=_C296 ,C170_=_C298 ,C170_=_C299 ,\nC170_=_C301 ,C170_=_C304 ,C170_=_C305 ,C172_=_C181 ,C172_=_C186 ,C172_=_C222 ,\nC172_=_C235 ,C172_=_C331 ,C172_=_C332 ,C172_=_C333 ,C172_=_C334 ,C172_=_C337 ,\nC172_=_C339 ,C172_=_C341 ,C172_=_C344 ,C181_=_C233 ,C181_=_C270 ,C181_=_C351 ,\nC181_=_C416 ,C181_=_C433 ,C181_=_C486 ,C181_=_C512 ,C181_=_C522 ,C181_=_C566 ,\nC181_=_C571 ,C181_=_C575 ,C181_=_C580 ,C183_=_C184 ,C183_=_C186 ,C183_=_C199 ,\nC183_=_C204 ,C183_=_C252 ,C183_=_C276 ,C183_=_C279 ,C183_=_C280 ,C183_=_C282 ,\nC183_=_C283 ,C183_=_C284 ,C183_=_C285 ,C183_=_C287 ,C183_=_C290 ,C183_=_C292 ,\nC183_=_C293 ,C183_=_C294 ,C184_=_C186 ,C184_=_C199 ,C184_=_C254 ,C184_=_C306 ,\nC184_=_C319 ,C184_=_C320 ,C184_=_C321 ,C184_=_C322 ,C184_=_C324 ,C184_=_C325 ,\nC184_=_C326 ,C184_=_C327 ,C184_=_C329 ,C186_=_C199 ,C186_=_C222 ,C186_=_C235 ,\nC186_=_C331 ,C186_=_C332 ,C186_=_C333 ,C186_=_C334 ,C186_=_C337 ,C186_=_C339 ,\nC186_=_C341 ,C186_=_C344 ,C199_=_C230 ,C199_=_C263 ,C199_=_C314 ,C199_=_C350 ,\nC199_=_C374 ,C199_=_C396</w:t>
      </w:r>
    </w:p>
    <w:p>
      <w:pPr>
        <w:pStyle w:val="PreformattedText"/>
        <w:bidi w:val="0"/>
        <w:spacing w:before="0" w:after="0"/>
        <w:jc w:val="left"/>
        <w:rPr/>
      </w:pPr>
      <w:r>
        <w:rPr/>
        <w:t xml:space="preserve"> </w:t>
      </w:r>
      <w:r>
        <w:rPr/>
        <w:t>,C199_=_C426 ,C199_=_C440 ,C199_=_C447 ,C199_=_C482 ,\nC199_=_C493 ,C199_=_C517 ,C199_=_C545 ,C199_=_C547 ,C199_=_C553 ,C199_=_C554 ,\nC199_=_C555 ,C204_=_C252 ,C204_=_C276 ,C204_=_C279 ,C204_=_C280 ,C204_=_C282 ,\nC204_=_C283 ,C204_=_C284 ,C204_=_C285 ,C204_=_C287 ,C204_=_C290 ,C204_=_C292 ,\nC204_=_C293 ,C204_=_C294 ,C222_=_C230 ,C222_=_C233 ,C222_=_C235 ,C222_=_C331 ,\nC222_=_C332 ,C222_=_C333 ,C222_=_C334 ,C222_=_C337 ,C222_=_C339 ,C222_=_C341 ,\nC222_=_C344 ,C230_=_C233 ,C230_=_C263 ,C230_=_C314 ,C230_=_C350 ,C230_=_C374 ,\nC230_=_C396 ,C230_=_C426 ,C230_=_C440 ,C230_=_C447 ,C230_=_C482 ,C230_=_C493 ,\nC230_=_C517 ,C230_=_C545 ,C230_=_C547 ,C230_=_C553 ,C230_=_C554 ,C230_=_C555 ,\nC233_=_C270 ,C233_=_C351 ,C233_=_C416 ,C233_=_C433 ,C233_=_C486 ,C233_=_C512 ,\nC233_=_C522 ,C233_=_C566 ,C233_=_C571 ,C233_=_C575 ,C233_=_C580 ,C235_=_C331 ,\nC235_=_C332 ,C235_=_C333 ,C235_=_C334 ,C235_=_C337 ,C235_=_C339 ,C235_=_C341 ,\nC235_=_C344 ,C252_=_C254 ,C252_=_C263 ,C252_=_C270 ,C252_=_C276 ,C252_=_C279 ,\nC252_=_C280 ,C252_=_C282 ,C252_=_C283 ,C252_=_C284 ,C252_=_C285 ,C252_=_C287 ,\nC252_=_C290 ,C252_=_C292 ,C252_=_C293 ,C252_=_C294 ,C254_=_C263 ,C254_=_C270 ,\nC254_=_C306 ,C254_=_C319 ,C254_=_C320 ,C254_=_C321 ,C254_=_C322 ,C254_=_C324 ,\nC254_=_C325 ,C254_=_C326 ,C254_=_C327 ,C254_=_C329 ,C263_=_C270 ,C263_=_C314 ,\nC263_=_C350 ,C263_=_C374 ,C263_=_C396 ,C263_=_C426 ,C263_=_C440 ,C263_=_C447 ,\nC263_=_C482 ,C263_=_C493 ,C263_=_C517 ,C263_=_C545 ,C263_=_C547 ,C263_=_C553 ,\nC263_=_C554 ,C263_=_C555 ,C270_=_C351 ,C270_=_C416 ,C270_=_C433 ,C270_=_C486 ,\nC270_=_C512 ,C270_=_C522 ,C270_=_C566 ,C270_=_C571 ,C270_=_C575 ,C270_=_C580 ,\nC276_=_C279 ,C276_=_C280 ,C276_=_C282 ,C276_=_C283 ,C276_=_C284 ,C276_=_C285 ,\nC276_=_C287 ,C276_=_C290 ,C276_=_C292 ,C276_=_C293 ,C276_=_C294 ,C276_=_C306 ,\nC276_=_C314 ,C279_=_C280 ,C279_=_C282 ,C279_=_C283 ,C279_=_C284 ,C279_=_C285 ,\nC279_=_C287 ,C279_=_C290 ,C279_=_C292 ,C279_=_C293 ,C279_=_C294 ,C279_=_C408 ,\nC279_=_C416 ,C280_=_C282 ,C280_=_C283 ,C280_=_C284 ,C280_=_C285 ,C280_=_C287 ,\nC280_=_C290 ,C280_=_C292 ,C280_=_C293 ,C280_=_C294 ,C280_=_C333 ,C280_=_C422 ,\nC280_=_C426 ,C280_=_C433 ,C282_=_C283 ,C282_=_C284 ,C282_=_C285 ,C282_=_C287 ,\nC282_=_C290 ,C282_=_C292 ,C282_=_C293 ,C282_=_C294 ,C282_=_C436 ,C282_=_C440 ,\nC283_=_C284 ,C283_=_C285 ,C283_=_C287 ,C283_=_C290 ,C283_=_C292 ,C283_=_C293 ,\nC283_=_C294 ,C283_=_C512 ,C284_=_C285 ,C284_=_C287 ,C284_=_C290 ,C284_=_C292 ,\nC284_=_C293 ,C284_=_C294 ,C284_=_C301 ,C284_=_C462 ,C284_=_C517 ,C284_=_C522 ,\nC285_=_C287 ,C285_=_C290 ,C285_=_C292 ,C285_=_C293 ,C285_=_C294 ,C285_=_C339 ,\nC285_=_C502 ,C287_=_C290 ,C287_=_C292 ,C287_=_C293 ,C287_=_C294 ,C287_=_C503 ,\nC290_=_C292 ,C290_=_C293 ,C290_=_C294 ,C290_=_C566 ,C292_=_C293 ,C292_=_C294 ,\nC292_=_C326 ,C292_=_C341 ,C292_=_C554 ,C292_=_C571 ,C293_=_C294 ,C294_=_C329 ,\nC294_=_C344 ,C294_=_C555 ,C294_=_C580 ,C296_=_C298 ,C296_=_C299 ,C296_=_C301 ,\nC296_=_C304 ,C296_=_C305 ,C296_=_C322 ,C298_=_C299 ,C298_=_C301 ,C298_=_C304 ,\nC298_=_C305 ,C298_=_C337 ,C298_=_C482 ,C298_=_C486 ,C299_=_C301 ,C299_=_C304 ,\nC299_=_C305 ,C299_=_C493 ,C301_=_C304 ,C301_=_C305 ,C301_=_C462 ,C301_=_C517 ,\nC301_=_C522 ,C304_=_C305 ,C304_=_C327 ,C304_=_C508 ,C304_=_C575 ,C306_=_C314 ,\nC306_=_C319 ,C306_=_C320 ,C306_=_C321 ,C306_=_C322 ,C306_=_C324 ,C306_=_C325 ,\nC306_=_C326 ,C306_=_C327 ,C306_=_C329 ,C314_=_C350 ,C314_=_C374 ,C314_=_C396 ,\nC314_=_C426 ,C314_=_C440 ,C314_=_C447 ,C314_=_C482 ,C314_=_C493 ,C314_=_C517 ,\nC314_=_C545 ,C314_=_C547 ,C314_=_C553 ,C314_=_C554 ,C314_=_C555 ,C319_=_C320 ,\nC319_=_C321 ,C319_=_C322 ,C319_=_C324 ,C319_=_C325 ,C319_=_C326 ,C319_=_C327 ,\nC319_=_C329 ,C319_=_C369 ,C319_=_C374 ,C320_=_C321 ,C320_=_C322 ,C320_=_C324 ,\nC320_=_C325 ,C320_=_C326 ,C320_=_C327 ,C320_=_C329 ,C320_=_C379 ,C321_=_C322 ,\nC321_=_C324 ,C321_=_C325 ,C321_=_C326 ,C321_=_C327 ,C321_=_C329 ,C321_=_C393 ,\nC321_=_C396 ,C322_=_C324 ,C322_=_C325 ,C322_=_C326 ,C322_=_C327 ,C322_=_C329 ,\nC324_=_C325 ,C324_=_C326 ,C324_=_C327 ,C324_=_C329 ,C324_=_C504 ,C324_=_C545 ,\nC325_=_C326 ,C325_=_C327 ,C325_=_C329 ,C325_=_C547 ,C326_=_C327 ,C326_=_C329 ,\nC326_=_C341 ,C326_=_C554 ,C326_=_C571 ,C327_=_C329 ,C327_=_C508 ,C327_=_C575 ,\nC329_=_C344 ,C329_=_C555 ,C329_=_C580 ,C331_=_C332 ,C331_=_C333 ,C331_=_C334 ,\nC331_=_C337 ,C331_=_C339 ,C331_=_C341 ,C331_=_C344 ,C331_=_C350 ,C331_=_C351 ,\nC332_=_C333 ,C332_=_C334 ,C332_=_C337 ,C332_=_C339 ,C332_=_C341 ,C332_=_C344 ,\nC332_=_C353 ,C333_=_C334 ,C333_=_C337 ,C333_=_C339 ,C333_=_C341 ,C333_=_C344 ,\nC333_=_C422 ,C333_=_C426 ,C333_=_C433 ,C334_=_C337 ,C334_=_C339 ,C334_=_C341 ,\nC334_=_C344 ,C334_=_C447 ,C337_=_C339 ,C337_=_C341 ,C337_=_C344 ,C337_=_C482 ,\nC337_=_C486 ,C339_=_C341 ,C339_=_C344 ,C339_=_C502 ,C341_=_C344 ,C341_=_C554 ,\nC341_=_C571 ,C344_=_C555 ,C344_=_C580 ,C350_=_C351 ,C350_=_C374 ,C350_=_C396 ,\nC350_=_C426 ,C350_=_C440 ,C350_=_C447 ,C350_=_C482 ,C350_=_C493 ,C350_=_C517 ,\nC350_=_C545 ,C350_=_C547 ,C350_=_C553 ,C350_=_C554 ,C350_=_C555 ,C351_=_C416 ,\nC351_=_C433 ,C351_=_C486 ,C351_=_C512 ,C351_=_C522 ,C351_=_C566 ,C351_=_C571 ,\nC351_=_C575 ,C351_=_C580 ,C353_=_C369 ,C353_=_C422 ,C353_=_C436 ,C353_=_C460 ,\nC353_=_C462 ,C353_=_C464 ,C353_=_C465 ,C369_=_C374 ,C369_=_C422 ,C369_=_C436 ,\nC369_=_C460 ,C369_=_C462 ,C369_=_C464 ,C369_=_C465 ,C374_=_C396 ,C374_=_C426 ,\nC374_=_C440 ,C374_=_C447 ,C374_=_C482 ,C374_=_C493 ,C374_=_C517 ,C374_=_C545 ,\nC374_=_C547 ,C374_=_C553 ,C374_=_C554 ,C374_=_C555 ,C379_=_C393 ,C379_=_C408 ,\nC379_=_C502 ,C379_=_C503 ,C379_=_C504 ,C379_=_C507 ,C379_=_C508 ,C393_=_C396 ,\nC393_=_C408 ,C393_=_C502 ,C393_=_C503 ,C393_=_C504 ,C393_=_C507 ,C393_=_C508 ,\nC396_=_C426 ,C396_=_C440 ,C396_=_C447 ,C396_=_C482 ,C396_=_C493 ,C396_=_C517 ,\nC396_=_C545 ,C396_=_C547 ,C396_=_C553 ,C396_=_C554 ,C396_=_C555 ,C408_=_C416 ,\nC408_=_C502 ,C408_=_C503 ,C408_=_C504 ,C408_=_C507 ,C408_=_C508 ,C416_=_C433 ,\nC416_=_C486 ,C416_=_C512 ,C416_=_C522 ,C416_=_C566 ,C416_=_C571 ,C416_=_C575 ,\nC416_=_C580 ,C422_=_C426 ,C422_=_C433 ,C422_=_C436 ,C422_=_C460 ,C422_=_C462 ,\nC422_=_C464 ,C422_=_C465 ,C426_=_C433 ,C426_=_C440 ,C426_=_C447 ,C426_=_C482 ,\nC426_=_C493 ,C426_=_C517 ,C426_=_C545 ,C426_=_C547 ,C426_=_C553 ,C426_=_C554 ,\nC426_=_C555 ,C433_=_C486 ,C433_=_C512 ,C433_=_C522 ,C433_=_C566 ,C433_=_C571 ,\nC433_=_C575 ,C433_=_C580 ,C436_=_C440 ,C436_=_C460 ,C436_=_C462 ,C436_=_C464 ,\nC436_=_C465 ,C440_=_C447 ,C440_=_C482 ,C440_=_C493 ,C440_=_C517 ,C440_=_C545 ,\nC440_=_C547 ,C440_=_C553 ,C440_=_C554 ,C440_=_C555 ,C447_=_C482 ,C447_=_C493 ,\nC447_=_C517 ,C447_=_C545 ,C447_=_C547 ,C447_=_C553 ,C447_=_C554 ,C447_=_C555 ,\nC460_=_C462 ,C460_=_C464 ,C460_=_C465 ,C462_=_C464 ,C462_=_C465 ,C462_=_C517 ,\nC462_=_C522 ,C464_=_C465 ,C464_=_C507 ,C464_=_C553 ,C482_=_C486 ,C482_=_C493 ,\nC482_=_C517 ,C482_=_C545 ,C482_=_C547 ,C482_=_C553 ,C482_=_C554 ,C482_=_C555 ,\nC486_=_C512 ,C486_=_C522 ,C486_=_C566 ,C486_=_C571 ,C486_=_C575 ,C486_=_C580 ,\nC493_=_C517 ,C493_=_C545 ,C493_=_C547 ,C493_=_C553 ,C493_=_C554 ,C493_=_C555 ,\nC502_=_C503 ,C502_=_C504 ,C502_=_C507 ,C502_=_C508 ,C503_=_C504 ,C503_=_C507 ,\nC503_=_C508 ,C504_=_C507 ,C504_=_C508 ,C504_=_C545 ,C507_=_C508 ,C507_=_C553 ,\nC508_=_C575 ,C512_=_C522 ,C512_=_C566 ,C512_=_C571 ,C512_=_C575 ,C512_=_C580 ,\nC517_=_C522 ,C517_=_C545 ,C517_=_C547 ,C517_=_C553 ,C517_=_C554 ,C517_=_C555 ,\nC522_=_C566 ,C522_=_C571 ,C522_=_C575 ,C522_=_C580 ,C545_=_C547 ,C545_=_C553 ,\nC545_=_C554 ,C545_=_C555 ,C547_=_C553 ,C547_=_C554 ,C547_=_C555 ,C553_=_C554 ,\nC553_=_C555 ,C554_=_C555 ,C554_=_C571 ,C555_=_C580 ,C566_=_C571 ,C566_=_C575 ,\nC566_=_C580 ,C571_=_C575 ,C571_=_C580 ,C575_=_C580 ,"];25[shape=box, label="id:25 level: 2\n123: C0 C2 C3 C4 C6 \nC8 C9 C10 C11 C12 C13 \nC14 C15 C16 C17 C19 C47 \nC55 C61 C72 C74 C78 C82 \nC83 C91 C96 C100 C118 C122 \nC136 C139 C147 C151 C152 C153 \nC154 C157 C158 C160 C162 C164 \nC165 C166 C167 C168 C178 C180 \nC187 C200 C206 C207 C216 C218 \nC219 C220 C221 C225 C235 C237 \nC239 C240 C241 C242 C245 C246 \nC247 C248 C249 C250 C251 C253 \nC269 C273 C276 C294 C306 C307 \nC308 C309 C310 C311 C312 C313 \nC314 C317 C329 C331 C344 C345 \nC346 C347 C348 C349 C350 C351 \nC352 C364 C397 C400 C431 C450 \nC456 C464 C498 C507 C510 C526 \nC531 C533 C536 C549 C553 C555 \nC556 C557 C558 C563 C570 C572 \nC574 C580 C581 C584 \n1102: C0_=_C2( C0 C2 ) C0_=_C3( C0 C3 ) C0_=_C4( C0 C4 ) C0_=_C6( C0 C6 ) C0_=_C8( C0 C8 ) \nC0_=_C9( C0 C9 ) C0_=_C10( C0 C10 ) C0_=_C11( C0 C11 ) C0_=_C12( C0 C12 ) C0_=_C13( C0 C13 ) C0_=_C14( C0 C14 ) \nC0_=_C15( C0 C15 ) C0_=_C16( C0 C16 ) C0_=_C17( C0 C17 ) C0_=_C74( C0 C74 ) C0_=_C78( C0 C78 ) C0_=_C82( C0 C82 ) \nC0_=_C83( C0 C83 ) C0_=_C91( C0 C91 ) C0_=_C96( C0 C96 ) C2_=_C3( C2 C3 ) C2_=_C4( C2 C4 ) C2_=_C6( C2 C6 ) \nC2_=_C8( C2 C8 ) C2_=_C9( C2 C9 ) C2_=_C10( C2 C10 ) C2_=_C11( C2 C11 ) C2_=_C12( C2 C12 ) C2_=_C13( C2 C13 ) \nC2_=_C14( C2 C14 ) C2_=_C15( C2 C15 ) C2_=_C16( C2 C16 ) C2_=_C17( C2 C17 ) C2_=_C178( C2 C178 ) C2_=_C180( C2 C180 ) \nC3_=_C4( C3 C4 ) C3_=_C6( C3 C6 ) C3_=_C8( C3 C8 ) C3_=_C9( C3 C9 ) C3_=_C10( C3 C10 ) C3_=_C11( C3 C11 ) \nC3_=_C12( C3 C12 ) C3_=_C13( C3 C13 ) C3_=_C14( C3 C14 ) C3_=_C15( C3 C15 ) C3_=_C16( C3 C16 ) C3_=_C17( C3 C17 ) \nC3_=_C187( C3 C187 ) C3_=_C200( C3 C200 ) C4_=_C6( C4 C6 ) C4_=_C8( C4 C8 ) C4_=_C9( C4 C9 ) C4_=_C10( C4 C10 ) \nC4_=_C11( C4 C11 ) C4_=_C12( C4 C12 ) C4_=_C13( C4 C13 ) C4_=_C14( C4 C14 ) C4_=_C15( C4 C15 ) C4_=_C16( C4 C16 ) \nC4_=_C17( C4 C17 ) C4_=_C151( C4 C151 ) C4_=_C206( C4 C206 ) C4_=_C207( C4 C207 ) C4_=_C216( C4 C216 ) C4_=_C218( C4 C218 ) \nC4_=_C219( C4 C219 ) C6_=_C8( C6 C8 ) C6_=_C9( C6 C9 ) C6_=_C10( C6 C10 ) C6_=_C11( C6 C11 ) C6_=_C12( C6 C12 ) \nC6_=_C13( C6 C13 ) C6_=_C14( C6 C14 ) C6_=_C15( C6 C15 ) C6_=_C16( C6 C16 ) C6_=_C17( C6 C17 ) C6_=_C153( C6 C153 ) \nC6_=_C306( C6 C306 ) C6_=_C329( C6 C329 ) C8_=_C9( C8 C9 ) C8_=_C10( C8 C10 ) C8_=_C11( C8 C11 ) C8_=_C12( C8 C12 ) \nC8_=_C13(</w:t>
      </w:r>
    </w:p>
    <w:p>
      <w:pPr>
        <w:pStyle w:val="PreformattedText"/>
        <w:bidi w:val="0"/>
        <w:spacing w:before="0" w:after="0"/>
        <w:jc w:val="left"/>
        <w:rPr/>
      </w:pPr>
      <w:r>
        <w:rPr/>
        <w:t xml:space="preserve"> </w:t>
      </w:r>
      <w:r>
        <w:rPr/>
        <w:t>C8 C13 ) C8_=_C14( C8 C14 ) C8_=_C15( C8 C15 ) C8_=_C16( C8 C16 ) C8_=_C17( C8 C17 ) C8_=_C157( C8 C157 ) \nC9_=_C10( C9 C10 ) C9_=_C11( C9 C11 ) C9_=_C12( C9 C12 ) C9_=_C13( C9 C13 ) C9_=_C14( C9 C14 ) C9_=_C15( C9 C15 ) \nC9_=_C16( C9 C16 ) C9_=_C17( C9 C17 ) C9_=_C237( C9 C237 ) C9_=_C397( C9 C397 ) C9_=_C400( C9 C400 ) C10_=_C11( C10 C11 ) \nC10_=_C12( C10 C12 ) C10_=_C13( C10 C13 ) C10_=_C14( C10 C14 ) C10_=_C15( C10 C15 ) C10_=_C16( C10 C16 ) C10_=_C17( C10 C17 ) \nC10_=_C158( C10 C158 ) C10_=_C239( C10 C239 ) C10_=_C309( C10 C309 ) C11_=_C12( C11 C12 ) C11_=_C13( C11 C13 ) C11_=_C14( C11 C14 ) \nC11_=_C15( C11 C15 ) C11_=_C16( C11 C16 ) C11_=_C17( C11 C17 ) C11_=_C240( C11 C240 ) C11_=_C450( C11 C450 ) C12_=_C13( C12 C13 ) \nC12_=_C14( C12 C14 ) C12_=_C15( C12 C15 ) C12_=_C16( C12 C16 ) C12_=_C17( C12 C17 ) C12_=_C246( C12 C246 ) C12_=_C526( C12 C526 ) \nC13_=_C14( C13 C14 ) C13_=_C15( C13 C15 ) C13_=_C16( C13 C16 ) C13_=_C17( C13 C17 ) C13_=_C556( C13 C556 ) C14_=_C15( C14 C15 ) \nC14_=_C16( C14 C16 ) C14_=_C17( C14 C17 ) C14_=_C557( C14 C557 ) C15_=_C16( C15 C16 ) C15_=_C17( C15 C17 ) C15_=_C166( C15 C166 ) \nC15_=_C581( C15 C581 ) C16_=_C17( C16 C17 ) C16_=_C317( C16 C317 ) C16_=_C572( C16 C572 ) C17_=_C168( C17 C168 ) C17_=_C251( C17 C251 ) \nC17_=_C352( C17 C352 ) C17_=_C563( C17 C563 ) C17_=_C574( C17 C574 ) C17_=_C584( C17 C584 ) C19_=_C55( C19 C55 ) C19_=_C74( C19 C74 ) \nC19_=_C151( C19 C151 ) C19_=_C152( C19 C152 ) C19_=_C153( C19 C153 ) C19_=_C154( C19 C154 ) C19_=_C157( C19 C157 ) C19_=_C158( C19 C158 ) \nC19_=_C160( C19 C160 ) C19_=_C162( C19 C162 ) C19_=_C164( C19 C164 ) C19_=_C165( C19 C165 ) C19_=_C166( C19 C166 ) C19_=_C167( C19 C167 ) \nC19_=_C168( C19 C168 ) C47_=_C165( C47 C165 ) C47_=_C180( C47 C180 ) C47_=_C218( C47 C218 ) C47_=_C249( C47 C249 ) C47_=_C269( C47 C269 ) \nC47_=_C400( C47 C400 ) C47_=_C431( C47 C431 ) C47_=_C456( C47 C456 ) C47_=_C498( C47 C498 ) C47_=_C510( C47 C510 ) C47_=_C533( C47 C533 ) \nC47_=_C570( C47 C570 ) C47_=_C572( C47 C572 ) C47_=_C574( C47 C574 ) C55_=_C61( C55 C61 ) C55_=_C72( C55 C72 ) C55_=_C74( C55 C74 ) \nC55_=_C151( C55 C151 ) C55_=_C152( C55 C152 ) C55_=_C153( C55 C153 ) C55_=_C154( C55 C154 ) C55_=_C157( C55 C157 ) C55_=_C158( C55 C158 ) \nC55_=_C160( C55 C160 ) C55_=_C162( C55 C162 ) C55_=_C164( C55 C164 ) C55_=_C165( C55 C165 ) C55_=_C166( C55 C166 ) C55_=_C167( C55 C167 ) \nC55_=_C168( C55 C168 ) C61_=_C72( C61 C72 ) C61_=_C82( C61 C82 ) C61_=_C206( C61 C206 ) C61_=_C221( C61 C221 ) C61_=_C253( C61 C253 ) \nC61_=_C276( C61 C276 ) C61_=_C306( C61 C306 ) C61_=_C307( C61 C307 ) C61_=_C308( C61 C308 ) C61_=_C309( C61 C309 ) C61_=_C310( C61 C310 ) \nC61_=_C311( C61 C311 ) C61_=_C312( C61 C312 ) C61_=_C313( C61 C313 ) C61_=_C314( C61 C314 ) C61_=_C317( C61 C317 ) C72_=_C96( C72 C96 ) \nC72_=_C118( C72 C118 ) C72_=_C136( C72 C136 ) C72_=_C167( C72 C167 ) C72_=_C219( C72 C219 ) C72_=_C273( C72 C273 ) C72_=_C294( C72 C294 ) \nC72_=_C329( C72 C329 ) C72_=_C344( C72 C344 ) C72_=_C364( C72 C364 ) C72_=_C450( C72 C450 ) C72_=_C526( C72 C526 ) C72_=_C536( C72 C536 ) \nC72_=_C555( C72 C555 ) C72_=_C580( C72 C580 ) C72_=_C581( C72 C581 ) C72_=_C584( C72 C584 ) C74_=_C78( C74 C78 ) C74_=_C82( C74 C82 ) \nC74_=_C83( C74 C83 ) C74_=_C91( C74 C91 ) C74_=_C96( C74 C96 ) C74_=_C151( C74 C151 ) C74_=_C152( C74 C152 ) C74_=_C153( C74 C153 ) \nC74_=_C154( C74 C154 ) C74_=_C157( C74 C157 ) C74_=_C158( C74 C158 ) C74_=_C160( C74 C160 ) C74_=_C162( C74 C162 ) C74_=_C164( C74 C164 ) \nC74_=_C165( C74 C165 ) C74_=_C166( C74 C166 ) C74_=_C167( C74 C167 ) C74_=_C168( C74 C168 ) C78_=_C82( C78 C82 ) C78_=_C83( C78 C83 ) \nC78_=_C91( C78 C91 ) C78_=_C96( C78 C96 ) C78_=_C139( C78 C139 ) C78_=_C220( C78 C220 ) C78_=_C235( C78 C235 ) C78_=_C237( C78 C237 ) \nC78_=_C239( C78 C239 ) C78_=_C240( C78 C240 ) C78_=_C241( C78 C241 ) C78_=_C242( C78 C242 ) C78_=_C245( C78 C245 ) C78_=_C246( C78 C246 ) \nC78_=_C247( C78 C247 ) C78_=_C248( C78 C248 ) C78_=_C249( C78 C249 ) C78_=_C250( C78 C250 ) C78_=_C251( C78 C251 ) C82_=_C83( C82 C83 ) \nC82_=_C91( C82 C91 ) C82_=_C96( C82 C96 ) C82_=_C206( C82 C206 ) C82_=_C221( C82 C221 ) C82_=_C253( C82 C253 ) C82_=_C276( C82 C276 ) \nC82_=_C306( C82 C306 ) C82_=_C307( C82 C307 ) C82_=_C308( C82 C308 ) C82_=_C309( C82 C309 ) C82_=_C310( C82 C310 ) C82_=_C311( C82 C311 ) \nC82_=_C312( C82 C312 ) C82_=_C313( C82 C313 ) C82_=_C314( C82 C314 ) C82_=_C317( C82 C317 ) C83_=_C91( C83 C91 ) C83_=_C96( C83 C96 ) \nC83_=_C100( C83 C100 ) C83_=_C122( C83 C122 ) C83_=_C187( C83 C187 ) C83_=_C207( C83 C207 ) C83_=_C225( C83 C225 ) C83_=_C331( C83 C331 ) \nC83_=_C345( C83 C345 ) C83_=_C346( C83 C346 ) C83_=_C347( C83 C347 ) C83_=_C348( C83 C348 ) C83_=_C349( C83 C349 ) C83_=_C350( C83 C350 ) \nC83_=_C351( C83 C351 ) C83_=_C352( C83 C352 ) C91_=_C96( C91 C96 ) C91_=_C147( C91 C147 ) C91_=_C164( C91 C164 ) C91_=_C178( C91 C178 ) \nC91_=_C200( C91 C200 ) C91_=_C216( C91 C216 ) C91_=_C397( C91 C397 ) C91_=_C464( C91 C464 ) C91_=_C507( C91 C507 ) C91_=_C531( C91 C531 ) \nC91_=_C549( C91 C549 ) C91_=_C553( C91 C553 ) C91_=_C556( C91 C556 ) C91_=_C557( C91 C557 ) C91_=_C558( C91 C558 ) C91_=_C563( C91 C563 ) \nC96_=_C118( C96 C118 ) C96_=_C136( C96 C136 ) C96_=_C167( C96 C167 ) C96_=_C219( C96 C219 ) C96_=_C273( C96 C273 ) C96_=_C294( C96 C294 ) \nC96_=_C329( C96 C329 ) C96_=_C344( C96 C344 ) C96_=_C364( C96 C364 ) C96_=_C450( C96 C450 ) C96_=_C526( C96 C526 ) C96_=_C536( C96 C536 ) \nC96_=_C555( C96 C555 ) C96_=_C580( C96 C580 ) C96_=_C581( C96 C581 ) C96_=_C584( C96 C584 ) C100_=_C118( C100 C118 ) C100_=_C122( C100 C122 ) \nC100_=_C187( C100 C187 ) C100_=_C207( C100 C207 ) C100_=_C225( C100 C225 ) C100_=_C331( C100 C331 ) C100_=_C345( C100 C345 ) C100_=_C346( C100 C346 ) \nC100_=_C347( C100 C347 ) C100_=_C348( C100 C348 ) C100_=_C349( C100 C349 ) C100_=_C350( C100 C350 ) C100_=_C351( C100 C351 ) C100_=_C352( C100 C352 ) \nC118_=_C136( C118 C136 ) C118_=_C167( C118 C167 ) C118_=_C219( C118 C219 ) C118_=_C273( C118 C273 ) C118_=_C294( C118 C294 ) C118_=_C329( C118 C329 ) \nC118_=_C344( C118 C344 ) C118_=_C364( C118 C364 ) C118_=_C450( C118 C450 ) C118_=_C526( C118 C526 ) C118_=_C536( C118 C536 ) C118_=_C555( C118 C555 ) \nC118_=_C580( C118 C580 ) C118_=_C581( C118 C581 ) C118_=_C584( C118 C584 ) C122_=_C136( C122 C136 ) C122_=_C187( C122 C187 ) C122_=_C207( C122 C207 ) \nC122_=_C225( C122 C225 ) C122_=_C331( C122 C331 ) C122_=_C345( C122 C345 ) C122_=_C346( C122 C346 ) C122_=_C347( C122 C347 ) C122_=_C348( C122 C348 ) \nC122_=_C349( C122 C349 ) C122_=_C350( C122 C350 ) C122_=_C351( C122 C351 ) C122_=_C352( C122 C352 ) C136_=_C167( C136 C167 ) C136_=_C219( C136 C219 ) \nC136_=_C273( C136 C273 ) C136_=_C294( C136 C294 ) C136_=_C329( C136 C329 ) C136_=_C344( C136 C344 ) C136_=_C364( C136 C364 ) C136_=_C450( C136 C450 ) \nC136_=_C526( C136 C526 ) C136_=_C536( C136 C536 ) C136_=_C555( C136 C555 ) C136_=_C580( C136 C580 ) C136_=_C581( C136 C581 ) C136_=_C584( C136 C584 ) \nC139_=_C147( C139 C147 ) C139_=_C220( C139 C220 ) C139_=_C235( C139 C235 ) C139_=_C237( C139 C237 ) C139_=_C239( C139 C239 ) C139_=_C240( C139 C240 ) \nC139_=_C241( C139 C241 ) C139_=_C242( C139 C242 ) C139_=_C245( C139 C245 ) C139_=_C246( C139 C246 ) C139_=_C247( C139 C247 ) C139_=_C248( C139 C248 ) \nC139_=_C249( C139 C249 ) C139_=_C250( C139 C250 ) C139_=_C251( C139 C251 ) C147_=_C164( C147 C164 ) C147_=_C178( C147 C178 ) C147_=_C200( C147 C200 ) \nC147_=_C216( C147 C216 ) C147_=_C397( C147 C397 ) C147_=_C464( C147 C464 ) C147_=_C507( C147 C507 ) C147_=_C531( C147 C531 ) C147_=_C549( C147 C549 ) \nC147_=_C553( C147 C553 ) C147_=_C556( C147 C556 ) C147_=_C557( C147 C557 ) C147_=_C558( C147 C558 ) C147_=_C563( C147 C563 ) C151_=_C152( C151 C152 ) \nC151_=_C153( C151 C153 ) C151_=_C154( C151 C154 ) C151_=_C157( C151 C157 ) C151_=_C158( C151 C158 ) C151_=_C160( C151 C160 ) C151_=_C162( C151 C162 ) \nC151_=_C164( C151 C164 ) C151_=_C165( C151 C165 ) C151_=_C166( C151 C166 ) C151_=_C167( C151 C167 ) C151_=_C168( C151 C168 ) C151_=_C206( C151 C206 ) \nC151_=_C207( C151 C207 ) C151_=_C216( C151 C216 ) C151_=_C218( C151 C218 ) C151_=_C219( C151 C219 ) C152_=_C153( C152 C153 ) C152_=_C154( C152 C154 ) \nC152_=_C157( C152 C157 ) C152_=_C158( C152 C158 ) C152_=_C160( C152 C160 ) C152_=_C162( C152 C162 ) C152_=_C164( C152 C164 ) C152_=_C165( C152 C165 ) \nC152_=_C166( C152 C166 ) C152_=_C167( C152 C167 ) C152_=_C168( C152 C168 ) C152_=_C253( C152 C253 ) C152_=_C269( C152 C269 ) C152_=_C273( C152 C273 ) \nC153_=_C154( C153 C154 ) C153_=_C157( C153 C157 ) C153_=_C158( C153 C158 ) C153_=_C160( C153 C160 ) C153_=_C162( C153 C162 ) C153_=_C164( C153 C164 ) \nC153_=_C165( C153 C165 ) C153_=_C166( C153 C166 ) C153_=_C167( C153 C167 ) C153_=_C168( C153 C168 ) C153_=_C306( C153 C306 ) C153_=_C329( C153 C329 ) \nC154_=_C157( C154 C157 ) C154_=_C158( C154 C158 ) C154_=_C160( C154 C160 ) C154_=_C162( C154 C162 ) C154_=_C164( C154 C164 ) C154_=_C165( C154 C165 ) \nC154_=_C166( C154 C166 ) C154_=_C167( C154 C167 ) C154_=_C168( C154 C168 ) C154_=_C235( C154 C235 ) C154_=_C331( C154 C331 ) C154_=_C344( C154 C344 ) \nC157_=_C158( C157 C158 ) C157_=_C160( C157 C160 ) C157_=_C162( C157 C162 ) C157_=_C164( C157 C164 ) C157_=_C165( C157 C165 ) C157_=_C166( C157 C166 ) \nC157_=_C167( C157 C167 ) C157_=_C168( C157 C168 ) C158_=_C160( C158 C160 ) C158_=_C162( C158 C162 ) C158_=_C164( C158 C164 ) C158_=_C165( C158 C165 ) \nC158_=_C166( C158 C166 ) C158_=_C167( C158 C167 ) C158_=_C168( C158 C168 ) C158_=_C239( C158 C239 ) C158_=_C309( C158 C309 ) C160_=_C162( C160 C162 ) \nC160_=_C164( C160 C164 ) C160_=_C165( C160 C165 ) C160_=_C166( C160 C166 ) C160_=_C167( C160 C167 ) C160_=_C168( C160 C168 ) C160_=_C241( C160 C241 ) \nC160_=_C311( C160 C311 ) C162_=_C164( C162 C164 ) C162_=_C165( C162 C165 ) C162_=_C166( C162 C166 ) C162_=_C167( C162 C167 ) C162_=_C168( C162 C168 ) \nC162_=_C507( C162 C507 ) C164_=_C165( C164 C165 ) C164_=_C166( C164 C166</w:t>
      </w:r>
    </w:p>
    <w:p>
      <w:pPr>
        <w:pStyle w:val="PreformattedText"/>
        <w:bidi w:val="0"/>
        <w:spacing w:before="0" w:after="0"/>
        <w:jc w:val="left"/>
        <w:rPr/>
      </w:pPr>
      <w:r>
        <w:rPr/>
        <w:t xml:space="preserve"> </w:t>
      </w:r>
      <w:r>
        <w:rPr/>
        <w:t>) C164_=_C167( C164 C167 ) C164_=_C168( C164 C168 ) C164_=_C178( C164 C178 ) \nC164_=_C200( C164 C200 ) C164_=_C216( C164 C216 ) C164_=_C397( C164 C397 ) C164_=_C464( C164 C464 ) C164_=_C507( C164 C507 ) C164_=_C531( C164 C531 ) \nC164_=_C549( C164 C549 ) C164_=_C553( C164 C553 ) C164_=_C556( C164 C556 ) C164_=_C557( C164 C557 ) C164_=_C558( C164 C558 ) C164_=_C563( C164 C563 ) \nC165_=_C166( C165 C166 ) C165_=_C167( C165 C167 ) C165_=_C168( C165 C168 ) C165_=_C180( C165 C180 ) C165_=_C218( C165 C218 ) C165_=_C249( C165 C249 ) \nC165_=_C269( C165 C269 ) C165_=_C400( C165 C400 ) C165_=_C431( C165 C431 ) C165_=_C456( C165 C456 ) C165_=_C498( C165 C498 ) C165_=_C510( C165 C510 ) \nC165_=_C533( C165 C533 ) C165_=_C570( C165 C570 ) C165_=_C572( C165 C572 ) C165_=_C574( C165 C574 ) C166_=_C167( C166 C167 ) C166_=_C168( C166 C168 ) \nC166_=_C581( C166 C581 ) C167_=_C168( C167 C168 ) C167_=_C219( C167 C219 ) C167_=_C273( C167 C273 ) C167_=_C294( C167 C294 ) C167_=_C329( C167 C329 ) \nC167_=_C344( C167 C344 ) C167_=_C364( C167 C364 ) C167_=_C450( C167 C450 ) C167_=_C526( C167 C526 ) C167_=_C536( C167 C536 ) C167_=_C555( C167 C555 ) \nC167_=_C580( C167 C580 ) C167_=_C581( C167 C581 ) C167_=_C584( C167 C584 ) C168_=_C251( C168 C251 ) C168_=_C352( C168 C352 ) C168_=_C563( C168 C563 ) \nC168_=_C574( C168 C574 ) C168_=_C584( C168 C584 ) C178_=_C180( C178 C180 ) C178_=_C200( C178 C200 ) C178_=_C216( C178 C216 ) C178_=_C397( C178 C397 ) \nC178_=_C464( C178 C464 ) C178_=_C507( C178 C507 ) C178_=_C531( C178 C531 ) C178_=_C549( C178 C549 ) C178_=_C553( C178 C553 ) C178_=_C556( C178 C556 ) \nC178_=_C557( C178 C557 ) C178_=_C558( C178 C558 ) C178_=_C563( C178 C563 ) C180_=_C218( C180 C218 ) C180_=_C249( C180 C249 ) C180_=_C269( C180 C269 ) \nC180_=_C400( C180 C400 ) C180_=_C431( C180 C431 ) C180_=_C456( C180 C456 ) C180_=_C498( C180 C498 ) C180_=_C510( C180 C510 ) C180_=_C533( C180 C533 ) \nC180_=_C570( C180 C570 ) C180_=_C572( C180 C572 ) C180_=_C574( C180 C574 ) C187_=_C200( C187 C200 ) C187_=_C207( C187 C207 ) C187_=_C225( C187 C225 ) \nC187_=_C331( C187 C331 ) C187_=_C345( C187 C345 ) C187_=_C346( C187 C346 ) C187_=_C347( C187 C347 ) C187_=_C348( C187 C348 ) C187_=_C349( C187 C349 ) \nC187_=_C350( C187 C350 ) C187_=_C351( C187 C351 ) C187_=_C352( C187 C352 ) C200_=_C216( C200 C216 ) C200_=_C397( C200 C397 ) C200_=_C464( C200 C464 ) \nC200_=_C507( C200 C507 ) C200_=_C531( C200 C531 ) C200_=_C549( C200 C549 ) C200_=_C553( C200 C553 ) C200_=_C556( C200 C556 ) C200_=_C557( C200 C557 ) \nC200_=_C558( C200 C558 ) C200_=_C563( C200 C563 ) C206_=_C207( C206 C207 ) C206_=_C216( C206 C216 ) C206_=_C218( C206 C218 ) C206_=_C219( C206 C219 ) \nC206_=_C221( C206 C221 ) C206_=_C253( C206 C253 ) C206_=_C276( C206 C276 ) C206_=_C306( C206 C306 ) C206_=_C307( C206 C307 ) C206_=_C308( C206 C308 ) \nC206_=_C309( C206 C309 ) C206_=_C310( C206 C310 ) C206_=_C311( C206 C311 ) C206_=_C312( C206 C312 ) C206_=_C313( C206 C313 ) C206_=_C314( C206 C314 ) \nC206_=_C317( C206 C317 ) C207_=_C216( C207 C216 ) C207_=_C218( C207 C218 ) C207_=_C219( C207 C219 ) C207_=_C225( C207 C225 ) C207_=_C331( C207 C331 ) \nC207_=_C345( C207 C345 ) C207_=_C346( C207 C346 ) C207_=_C347( C207 C347 ) C207_=_C348( C207 C348 ) C207_=_C349( C207 C349 ) C207_=_C350( C207 C350 ) \nC207_=_C351( C207 C351 ) C207_=_C352( C207 C352 ) C216_=_C218( C216 C218 ) C216_=_C219( C216 C219 ) C216_=_C397( C216 C397 ) C216_=_C464( C216 C464 ) \nC216_=_C507( C216 C507 ) C216_=_C531( C216 C531 ) C216_=_C549( C216 C549 ) C216_=_C553( C216 C553 ) C216_=_C556( C216 C556 ) C216_=_C557( C216 C557 ) \nC216_=_C558( C216 C558 ) C216_=_C563( C216 C563 ) C218_=_C219( C218 C219 ) C218_=_C249( C218 C249 ) C218_=_C269( C218 C269 ) C218_=_C400( C218 C400 ) \nC218_=_C431( C218 C431 ) C218_=_C456( C218 C456 ) C218_=_C498( C218 C498 ) C218_=_C510( C218 C510 ) C218_=_C533( C218 C533 ) C218_=_C570( C218 C570 ) \nC218_=_C572( C218 C572 ) C218_=_C574( C218 C574 ) C219_=_C273( C219 C273 ) C219_=_C294( C219 C294 ) C219_=_C329( C219 C329 ) C219_=_C344( C219 C344 ) \nC219_=_C364( C219 C364 ) C219_=_C450( C219 C450 ) C219_=_C526( C219 C526 ) C219_=_C536( C219 C536 ) C219_=_C555( C219 C555 ) C219_=_C580( C219 C580 ) \nC219_=_C581( C219 C581 ) C219_=_C584( C219 C584 ) C220_=_C221( C220 C221 ) C220_=_C225( C220 C225 ) C220_=_C235( C220 C235 ) C220_=_C237( C220 C237 ) \nC220_=_C239( C220 C239 ) C220_=_C240( C220 C240 ) C220_=_C241( C220 C241 ) C220_=_C242( C220 C242 ) C220_=_C245( C220 C245 ) C220_=_C246( C220 C246 ) \nC220_=_C247( C220 C247 ) C220_=_C248( C220 C248 ) C220_=_C249( C220 C249 ) C220_=_C250( C220 C250 ) C220_=_C251( C220 C251 ) C221_=_C225( C221 C225 ) \nC221_=_C253( C221 C253 ) C221_=_C276( C221 C276 ) C221_=_C306( C221 C306 ) C221_=_C307( C221 C307 ) C221_=_C308( C221 C308 ) C221_=_C309( C221 C309 ) \nC221_=_C310( C221 C310 ) C221_=_C311( C221 C311 ) C221_=_C312( C221 C312 ) C221_=_C313( C221 C313 ) C221_=_C314( C221 C314 ) C221_=_C317( C221 C317 ) \nC225_=_C331( C225 C331 ) C225_=_C345( C225 C345 ) C225_=_C346( C225 C346 ) C225_=_C347( C225 C347 ) C225_=_C348( C225 C348 ) C225_=_C349( C225 C349 ) \nC225_=_C350( C225 C350 ) C225_=_C351( C225 C351 ) C225_=_C352( C225 C352 ) C235_=_C237( C235 C237 ) C235_=_C239( C235 C239 ) C235_=_C240( C235 C240 ) \nC235_=_C241( C235 C241 ) C235_=_C242( C235 C242 ) C235_=_C245( C235 C245 ) C235_=_C246( C235 C246 ) C235_=_C247( C235 C247 ) C235_=_C248( C235 C248 ) \nC235_=_C249( C235 C249 ) C235_=_C250( C235 C250 ) C235_=_C251( C235 C251 ) C235_=_C331( C235 C331 ) C235_=_C344( C235 C344 ) C237_=_C239( C237 C239 ) \nC237_=_C240( C237 C240 ) C237_=_C241( C237 C241 ) C237_=_C242( C237 C242 ) C237_=_C245( C237 C245 ) C237_=_C246( C237 C246 ) C237_=_C247( C237 C247 ) \nC237_=_C248( C237 C248 ) C237_=_C249( C237 C249 ) C237_=_C250( C237 C250 ) C237_=_C251( C237 C251 ) C237_=_C397( C237 C397 ) C237_=_C400( C237 C400 ) \nC239_=_C240( C239 C240 ) C239_=_C241( C239 C241 ) C239_=_C242( C239 C242 ) C239_=_C245( C239 C245 ) C239_=_C246( C239 C246 ) C239_=_C247( C239 C247 ) \nC239_=_C248( C239 C248 ) C239_=_C249( C239 C249 ) C239_=_C250( C239 C250 ) C239_=_C251( C239 C251 ) C239_=_C309( C239 C309 ) C240_=_C241( C240 C241 ) \nC240_=_C242( C240 C242 ) C240_=_C245( C240 C245 ) C240_=_C246( C240 C246 ) C240_=_C247( C240 C247 ) C240_=_C248( C240 C248 ) C240_=_C249( C240 C249 ) \nC240_=_C250( C240 C250 ) C240_=_C251( C240 C251 ) C240_=_C450( C240 C450 ) C241_=_C242( C241 C242 ) C241_=_C245( C241 C245 ) C241_=_C246( C241 C246 ) \nC241_=_C247( C241 C247 ) C241_=_C248( C241 C248 ) C241_=_C249( C241 C249 ) C241_=_C250( C241 C250 ) C241_=_C251( C241 C251 ) C241_=_C311( C241 C311 ) \nC242_=_C245( C242 C245 ) C242_=_C246( C242 C246 ) C242_=_C247( C242 C247 ) C242_=_C248( C242 C248 ) C242_=_C249( C242 C249 ) C242_=_C250( C242 C250 ) \nC242_=_C251( C242 C251 ) C242_=_C346( C242 C346 ) C242_=_C498( C242 C498 ) C245_=_C246( C245 C246 ) C245_=_C247( C245 C247 ) C245_=_C248( C245 C248 ) \nC245_=_C249( C245 C249 ) C245_=_C250( C245 C250 ) C245_=_C251( C245 C251 ) C245_=_C510( C245 C510 ) C246_=_C247( C246 C247 ) C246_=_C248( C246 C248 ) \nC246_=_C249( C246 C249 ) C246_=_C250( C246 C250 ) C246_=_C251( C246 C251 ) C246_=_C526( C246 C526 ) C247_=_C248( C247 C248 ) C247_=_C249( C247 C249 ) \nC247_=_C250( C247 C250 ) C247_=_C251( C247 C251 ) C247_=_C349( C247 C349 ) C247_=_C549( C247 C549 ) C248_=_C249( C248 C249 ) C248_=_C250( C248 C250 ) \nC248_=_C251( C248 C251 ) C248_=_C558( C248 C558 ) C248_=_C570( C248 C570 ) C249_=_C250( C249 C250 ) C249_=_C251( C249 C251 ) C249_=_C269( C249 C269 ) \nC249_=_C400( C249 C400 ) C249_=_C431( C249 C431 ) C249_=_C456( C249 C456 ) C249_=_C498( C249 C498 ) C249_=_C510( C249 C510 ) C249_=_C533( C249 C533 ) \nC249_=_C570( C249 C570 ) C249_=_C572( C249 C572 ) C249_=_C574( C249 C574 ) C250_=_C251( C250 C251 ) C251_=_C352( C251 C352 ) C251_=_C563( C251 C563 ) \nC251_=_C574( C251 C574 ) C251_=_C584( C251 C584 ) C253_=_C269( C253 C269 ) C253_=_C273( C253 C273 ) C253_=_C276( C253 C276 ) C253_=_C306( C253 C306 ) \nC253_=_C307( C253 C307 ) C253_=_C308( C253 C308 ) C253_=_C309( C253 C309 ) C253_=_C310( C253 C310 ) C253_=_C311( C253 C311 ) C253_=_C312( C253 C312 ) \nC253_=_C313( C253 C313 ) C253_=_C314( C253 C314 ) C253_=_C317( C253 C317 ) C269_=_C273( C269 C273 ) C269_=_C400( C269 C400 ) C269_=_C431( C269 C431 ) \nC269_=_C456( C269 C456 ) C269_=_C498( C269 C498 ) C269_=_C510( C269 C510 ) C269_=_C533( C269 C533 ) C269_=_C570( C269 C570 ) C269_=_C572( C269 C572 ) \nC269_=_C574( C269 C574 ) C273_=_C294( C273 C294 ) C273_=_C329( C273 C329 ) C273_=_C344( C273 C344 ) C273_=_C364( C273 C364 ) C273_=_C450( C273 C450 ) \nC273_=_C526( C273 C526 ) C273_=_C536( C273 C536 ) C273_=_C555( C273 C555 ) C273_=_C580( C273 C580 ) C273_=_C581( C273 C581 ) C273_=_C584( C273 C584 ) \nC276_=_C294( C276 C294 ) C276_=_C306( C276 C306 ) C276_=_C307( C276 C307 ) C276_=_C308( C276 C308 ) C276_=_C309( C276 C309 ) C276_=_C310( C276 C310 ) \nC276_=_C311( C276 C311 ) C276_=_C312( C276 C312 ) C276_=_C313( C276 C313 ) C276_=_C314( C276 C314 ) C276_=_C317( C276 C317 ) C294_=_C329( C294 C329 ) \nC294_=_C344( C294 C344 ) C294_=_C364( C294 C364 ) C294_=_C450( C294 C450 ) C294_=_C526( C294 C526 ) C294_=_C536( C294 C536 ) C294_=_C555( C294 C555 ) \nC294_=_C580( C294 C580 ) C294_=_C581( C294 C581 ) C294_=_C584( C294 C584 ) C306_=_C307( C306 C307 ) C306_=_C308( C306 C308 ) C306_=_C309( C306 C309 ) \nC306_=_C310( C306 C310 ) C306_=_C311( C306 C311 ) C306_=_C312( C306 C312 ) C306_=_C313( C306 C313 ) C306_=_C314( C306 C314 ) C306_=_C317( C306 C317 ) \nC306_=_C329( C306 C329 ) C307_=_C308( C307 C308 ) C307_=_C309( C307 C309 ) C307_=_C310( C307 C310 ) C307_=_C311( C307 C311 ) C307_=_C312( C307 C312 ) \nC307_=_C313( C307 C313 ) C307_=_C314( C307 C314 ) C307_=_C317( C307 C317 ) C307_=_C345( C307 C345 ) C307_=_C364( C307 C364 ) C308_=_C309( C308 C309 ) \nC308_=_C310( C308 C310 ) C308_=_C311( C308 C311 ) C308_=_C312( C308 C312 ) C308_=_C313( C308</w:t>
      </w:r>
    </w:p>
    <w:p>
      <w:pPr>
        <w:pStyle w:val="PreformattedText"/>
        <w:bidi w:val="0"/>
        <w:spacing w:before="0" w:after="0"/>
        <w:jc w:val="left"/>
        <w:rPr/>
      </w:pPr>
      <w:r>
        <w:rPr/>
        <w:t xml:space="preserve"> </w:t>
      </w:r>
      <w:r>
        <w:rPr/>
        <w:t>C313 ) C308_=_C314( C308 C314 ) C308_=_C317( C308 C317 ) \nC309_=_C310( C309 C310 ) C309_=_C311( C309 C311 ) C309_=_C312( C309 C312 ) C309_=_C313( C309 C313 ) C309_=_C314( C309 C314 ) C309_=_C317( C309 C317 ) \nC310_=_C311( C310 C311 ) C310_=_C312( C310 C312 ) C310_=_C313( C310 C313 ) C310_=_C314( C310 C314 ) C310_=_C317( C310 C317 ) C310_=_C456( C310 C456 ) \nC311_=_C312( C311 C312 ) C311_=_C313( C311 C313 ) C311_=_C314( C311 C314 ) C311_=_C317( C311 C317 ) C312_=_C313( C312 C313 ) C312_=_C314( C312 C314 ) \nC312_=_C317( C312 C317 ) C312_=_C347( C312 C347 ) C313_=_C314( C313 C314 ) C313_=_C317( C313 C317 ) C313_=_C348( C313 C348 ) C314_=_C317( C314 C317 ) \nC314_=_C350( C314 C350 ) C314_=_C553( C314 C553 ) C314_=_C555( C314 C555 ) C317_=_C572( C317 C572 ) C329_=_C344( C329 C344 ) C329_=_C364( C329 C364 ) \nC329_=_C450( C329 C450 ) C329_=_C526( C329 C526 ) C329_=_C536( C329 C536 ) C329_=_C555( C329 C555 ) C329_=_C580( C329 C580 ) C329_=_C581( C329 C581 ) \nC329_=_C584( C329 C584 ) C331_=_C344( C331 C344 ) C331_=_C345( C331 C345 ) C331_=_C346( C331 C346 ) C331_=_C347( C331 C347 ) C331_=_C348( C331 C348 ) \nC331_=_C349( C331 C349 ) C331_=_C350( C331 C350 ) C331_=_C351( C331 C351 ) C331_=_C352( C331 C352 ) C344_=_C364( C344 C364 ) C344_=_C450( C344 C450 ) \nC344_=_C526( C344 C526 ) C344_=_C536( C344 C536 ) C344_=_C555( C344 C555 ) C344_=_C580( C344 C580 ) C344_=_C581( C344 C581 ) C344_=_C584( C344 C584 ) \nC345_=_C346( C345 C346 ) C345_=_C347( C345 C347 ) C345_=_C348( C345 C348 ) C345_=_C349( C345 C349 ) C345_=_C350( C345 C350 ) C345_=_C351( C345 C351 ) \nC345_=_C352( C345 C352 ) C345_=_C364( C345 C364 ) C346_=_C347( C346 C347 ) C346_=_C348( C346 C348 ) C346_=_C349( C346 C349 ) C346_=_C350( C346 C350 ) \nC346_=_C351( C346 C351 ) C346_=_C352( C346 C352 ) C346_=_C498( C346 C498 ) C347_=_C348( C347 C348 ) C347_=_C349( C347 C349 ) C347_=_C350( C347 C350 ) \nC347_=_C351( C347 C351 ) C347_=_C352( C347 C352 ) C348_=_C349( C348 C349 ) C348_=_C350( C348 C350 ) C348_=_C351( C348 C351 ) C348_=_C352( C348 C352 ) \nC349_=_C350( C349 C350 ) C349_=_C351( C349 C351 ) C349_=_C352( C349 C352 ) C349_=_C549( C349 C549 ) C350_=_C351( C350 C351 ) C350_=_C352( C350 C352 ) \nC350_=_C553( C350 C553 ) C350_=_C555( C350 C555 ) C351_=_C352( C351 C352 ) C351_=_C580( C351 C580 ) C352_=_C563( C352 C563 ) C352_=_C574( C352 C574 ) \nC352_=_C584( C352 C584 ) C364_=_C450( C364 C450 ) C364_=_C526( C364 C526 ) C364_=_C536( C364 C536 ) C364_=_C555( C364 C555 ) C364_=_C580( C364 C580 ) \nC364_=_C581( C364 C581 ) C364_=_C584( C364 C584 ) C397_=_C400( C397 C400 ) C397_=_C464( C397 C464 ) C397_=_C507( C397 C507 ) C397_=_C531( C397 C531 ) \nC397_=_C549( C397 C549 ) C397_=_C553( C397 C553 ) C397_=_C556( C397 C556 ) C397_=_C557( C397 C557 ) C397_=_C558( C397 C558 ) C397_=_C563( C397 C563 ) \nC400_=_C431( C400 C431 ) C400_=_C456( C400 C456 ) C400_=_C498( C400 C498 ) C400_=_C510( C400 C510 ) C400_=_C533( C400 C533 ) C400_=_C570( C400 C570 ) \nC400_=_C572( C400 C572 ) C400_=_C574( C400 C574 ) C431_=_C456( C431 C456 ) C431_=_C498( C431 C498 ) C431_=_C510( C431 C510 ) C431_=_C533( C431 C533 ) \nC431_=_C570( C431 C570 ) C431_=_C572( C431 C572 ) C431_=_C574( C431 C574 ) C450_=_C526( C450 C526 ) C450_=_C536( C450 C536 ) C450_=_C555( C450 C555 ) \nC450_=_C580( C450 C580 ) C450_=_C581( C450 C581 ) C450_=_C584( C450 C584 ) C456_=_C498( C456 C498 ) C456_=_C510( C456 C510 ) C456_=_C533( C456 C533 ) \nC456_=_C570( C456 C570 ) C456_=_C572( C456 C572 ) C456_=_C574( C456 C574 ) C464_=_C507( C464 C507 ) C464_=_C531( C464 C531 ) C464_=_C549( C464 C549 ) \nC464_=_C553( C464 C553 ) C464_=_C556( C464 C556 ) C464_=_C557( C464 C557 ) C464_=_C558( C464 C558 ) C464_=_C563( C464 C563 ) C498_=_C510( C498 C510 ) \nC498_=_C533( C498 C533 ) C498_=_C570( C498 C570 ) C498_=_C572( C498 C572 ) C498_=_C574( C498 C574 ) C507_=_C531( C507 C531 ) C507_=_C549( C507 C549 ) \nC507_=_C553( C507 C553 ) C507_=_C556( C507 C556 ) C507_=_C557( C507 C557 ) C507_=_C558( C507 C558 ) C507_=_C563( C507 C563 ) C510_=_C533( C510 C533 ) \nC510_=_C570( C510 C570 ) C510_=_C572( C510 C572 ) C510_=_C574( C510 C574 ) C526_=_C536( C526 C536 ) C526_=_C555( C526 C555 ) C526_=_C580( C526 C580 ) \nC526_=_C581( C526 C581 ) C526_=_C584( C526 C584 ) C531_=_C533( C531 C533 ) C531_=_C536( C531 C536 ) C531_=_C549( C531 C549 ) C531_=_C553( C531 C553 ) \nC531_=_C556( C531 C556 ) C531_=_C557( C531 C557 ) C531_=_C558( C531 C558 ) C531_=_C563( C531 C563 ) C533_=_C536( C533 C536 ) C533_=_C570( C533 C570 ) \nC533_=_C572( C533 C572 ) C533_=_C574( C533 C574 ) C536_=_C555( C536 C555 ) C536_=_C580( C536 C580 ) C536_=_C581( C536 C581 ) C536_=_C584( C536 C584 ) \nC549_=_C553( C549 C553 ) C549_=_C556( C549 C556 ) C549_=_C557( C549 C557 ) C549_=_C558( C549 C558 ) C549_=_C563( C549 C563 ) C553_=_C555( C553 C555 ) \nC553_=_C556( C553 C556 ) C553_=_C557( C553 C557 ) C553_=_C558( C553 C558 ) C553_=_C563( C553 C563 ) C555_=_C580( C555 C580 ) C555_=_C581( C555 C581 ) \nC555_=_C584( C555 C584 ) C556_=_C557( C556 C557 ) C556_=_C558( C556 C558 ) C556_=_C563( C556 C563 ) C557_=_C558( C557 C558 ) C557_=_C563( C557 C563 ) \nC558_=_C563( C558 C563 ) C558_=_C570( C558 C570 ) C563_=_C574( C563 C574 ) C563_=_C584( C563 C584 ) C570_=_C572( C570 C572 ) C570_=_C574( C570 C574 ) \nC572_=_C574( C572 C574 ) C574_=_C584( C574 C584 ) C580_=_C581( C580 C581 ) C580_=_C584( C580 C584 ) C581_=_C584( C581 C584 ) "];20-&gt;25[label="119: C0 C2 C3 C4 C6 \nC8 C9 C10 C11 C12 C13 \nC14 C15 C16 C17 C19 C47 \nC55 C61 C72 C74 C78 C82 \nC83 C91 C96 C100 C118 C122 \nC136 C139 C147 C151 C152 C153 \nC154 C157 C158 C160 C162 C166 \nC168 C178 C180 C187 C200 C206 \nC207 C216 C218 C219 C220 C221 \nC225 C235 C237 C239 C240 C241 \nC242 C245 C246 C247 C248 C250 \nC251 C253 C269 C273 C276 C294 \nC306 C307 C308 C309 C310 C311 \nC312 C313 C314 C317 C329 C331 \nC344 C345 C346 C347 C348 C349 \nC350 C351 C352 C364 C397 C400 \nC431 C450 C456 C464 C498 C507 \nC510 C526 C531 C533 C536 C549 \nC553 C555 C556 C557 C558 C563 \nC570 C572 C574 C580 C581 C584 \n986: C0_=_C2 ,C0_=_C3 ,C0_=_C4 ,C0_=_C6 ,C0_=_C8 ,\nC0_=_C9 ,C0_=_C10 ,C0_=_C11 ,C0_=_C12 ,C0_=_C13 ,C0_=_C14 ,\nC0_=_C15 ,C0_=_C16 ,C0_=_C17 ,C0_=_C74 ,C0_=_C78 ,C0_=_C82 ,\nC0_=_C83 ,C0_=_C91 ,C0_=_C96 ,C2_=_C3 ,C2_=_C4 ,C2_=_C6 ,\nC2_=_C8 ,C2_=_C9 ,C2_=_C10 ,C2_=_C11 ,C2_=_C12 ,C2_=_C13 ,\nC2_=_C14 ,C2_=_C15 ,C2_=_C16 ,C2_=_C17 ,C2_=_C178 ,C2_=_C180 ,\nC3_=_C4 ,C3_=_C6 ,C3_=_C8 ,C3_=_C9 ,C3_=_C10 ,C3_=_C11 ,\nC3_=_C12 ,C3_=_C13 ,C3_=_C14 ,C3_=_C15 ,C3_=_C16 ,C3_=_C17 ,\nC3_=_C187 ,C3_=_C200 ,C4_=_C6 ,C4_=_C8 ,C4_=_C9 ,C4_=_C10 ,\nC4_=_C11 ,C4_=_C12 ,C4_=_C13 ,C4_=_C14 ,C4_=_C15 ,C4_=_C16 ,\nC4_=_C17 ,C4_=_C151 ,C4_=_C206 ,C4_=_C207 ,C4_=_C216 ,C4_=_C218 ,\nC4_=_C219 ,C6_=_C8 ,C6_=_C9 ,C6_=_C10 ,C6_=_C11 ,C6_=_C12 ,\nC6_=_C13 ,C6_=_C14 ,C6_=_C15 ,C6_=_C16 ,C6_=_C17 ,C6_=_C153 ,\nC6_=_C306 ,C6_=_C329 ,C8_=_C9 ,C8_=_C10 ,C8_=_C11 ,C8_=_C12 ,\nC8_=_C13 ,C8_=_C14 ,C8_=_C15 ,C8_=_C16 ,C8_=_C17 ,C8_=_C157 ,\nC9_=_C10 ,C9_=_C11 ,C9_=_C12 ,C9_=_C13 ,C9_=_C14 ,C9_=_C15 ,\nC9_=_C16 ,C9_=_C17 ,C9_=_C237 ,C9_=_C397 ,C9_=_C400 ,C10_=_C11 ,\nC10_=_C12 ,C10_=_C13 ,C10_=_C14 ,C10_=_C15 ,C10_=_C16 ,C10_=_C17 ,\nC10_=_C158 ,C10_=_C239 ,C10_=_C309 ,C11_=_C12 ,C11_=_C13 ,C11_=_C14 ,\nC11_=_C15 ,C11_=_C16 ,C11_=_C17 ,C11_=_C240 ,C11_=_C450 ,C12_=_C13 ,\nC12_=_C14 ,C12_=_C15 ,C12_=_C16 ,C12_=_C17 ,C12_=_C246 ,C12_=_C526 ,\nC13_=_C14 ,C13_=_C15 ,C13_=_C16 ,C13_=_C17 ,C13_=_C556 ,C14_=_C15 ,\nC14_=_C16 ,C14_=_C17 ,C14_=_C557 ,C15_=_C16 ,C15_=_C17 ,C15_=_C166 ,\nC15_=_C581 ,C16_=_C17 ,C16_=_C317 ,C16_=_C572 ,C17_=_C168 ,C17_=_C251 ,\nC17_=_C352 ,C17_=_C563 ,C17_=_C574 ,C17_=_C584 ,C19_=_C55 ,C19_=_C74 ,\nC19_=_C151 ,C19_=_C152 ,C19_=_C153 ,C19_=_C154 ,C19_=_C157 ,C19_=_C158 ,\nC19_=_C160 ,C19_=_C162 ,C19_=_C166 ,C19_=_C168 ,C47_=_C180 ,C47_=_C218 ,\nC47_=_C269 ,C47_=_C400 ,C47_=_C431 ,C47_=_C456 ,C47_=_C498 ,C47_=_C510 ,\nC47_=_C533 ,C47_=_C570 ,C47_=_C572 ,C47_=_C574 ,C55_=_C61 ,C55_=_C72 ,\nC55_=_C74 ,C55_=_C151 ,C55_=_C152 ,C55_=_C153 ,C55_=_C154 ,C55_=_C157 ,\nC55_=_C158 ,C55_=_C160 ,C55_=_C162 ,C55_=_C166 ,C55_=_C168 ,C61_=_C72 ,\nC61_=_C82 ,C61_=_C206 ,C61_=_C221 ,C61_=_C253 ,C61_=_C276 ,C61_=_C306 ,\nC61_=_C307 ,C61_=_C308 ,C61_=_C309 ,C61_=_C310 ,C61_=_C311 ,C61_=_C312 ,\nC61_=_C313 ,C61_=_C314 ,C61_=_C317 ,C72_=_C96 ,C72_=_C118 ,C72_=_C136 ,\nC72_=_C219 ,C72_=_C273 ,C72_=_C294 ,C72_=_C329 ,C72_=_C344 ,C72_=_C364 ,\nC72_=_C450 ,C72_=_C526 ,C72_=_C536 ,C72_=_C555 ,C72_=_C580 ,C72_=_C581 ,\nC72_=_C584 ,C74_=_C78 ,C74_=_C82 ,C74_=_C83 ,C74_=_C91 ,C74_=_C96 ,\nC74_=_C151 ,C74_=_C152 ,C74_=_C153 ,C74_=_C154 ,C74_=_C157 ,C74_=_C158 ,\nC74_=_C160 ,C74_=_C162 ,C74_=_C166 ,C74_=_C168 ,C78_=_C82 ,C78_=_C83 ,\nC78_=_C91 ,C78_=_C96 ,C78_=_C139 ,C78_=_C220 ,C78_=_C235 ,C78_=_C237 ,\nC78_=_C239 ,C78_=_C240 ,C78_=_C241 ,C78_=_C242 ,C78_=_C245 ,C78_=_C246 ,\nC78_=_C247 ,C78_=_C248 ,C78_=_C250 ,C78_=_C251 ,C82_=_C83 ,C82_=_C91 ,\nC82_=_C96 ,C82_=_C206 ,C82_=_C221 ,C82_=_C253 ,C82_=_C276 ,C82_=_C306 ,\nC82_=_C307 ,C82_=_C308 ,C82_=_C309 ,C82_=_C310 ,C82_=_C311 ,C82_=_C312 ,\nC82_=_C313 ,C82_=_C314 ,C82_=_C317 ,C83_=_C91 ,C83_=_C96 ,C83_=_C100 ,\nC83_=_C122 ,C83_=_C187 ,C83_=_C207 ,C83_=_C225 ,C83_=_C331 ,C83_=_C345 ,\nC83_=_C346 ,C83_=_C347 ,C83_=_C348 ,C83_=_C349 ,C83_=_C350 ,C83_=_C351 ,\nC83_=_C352 ,C91_=_C96 ,C91_=_C147 ,C91_=_C178 ,C91_=_C200 ,C91_=_C216 ,\nC91_=_C397 ,C91_=_C464 ,C91_=_C507 ,C91_=_C531 ,C91_=_C549 ,C91_=_C553 ,\nC91_=_C556 ,C91_=_C557 ,C91_=_C558 ,C91_=_C563 ,C96_=_C118 ,C96_=_C136 ,\nC96_=_C219 ,C96_=_C273 ,C96_=_C294 ,C96_=_C329 ,C96_=_C344 ,C96_=_C364 ,\nC96_=_C450 ,C96_=_C526 ,C96_=_C536 ,C96_=_C555 ,C96_=_C580 ,C96_=_C581 ,\nC96_=_C584 ,C100_=_C118 ,C100_=_C122 ,C100_=_C187 ,C100_=_C207 ,C100_=_C225 ,\nC100_=_C331 ,C100_=_C345 ,C100_=_C346 ,C100_=_C347 ,C100_=_C348 ,C100_=_C349 ,\nC100_=_C350 ,C100_=_C351 ,C100_=_C352 ,C118_=_C136 ,C118_=_C219 ,C118_=_C273 ,\nC118_=_C294 ,C118_=_C329 ,C118_=_C344 ,C118_=_C364 ,C118_=_C450 ,C118_=_C526 ,\nC118_=_C536 ,C118_=_C555</w:t>
      </w:r>
    </w:p>
    <w:p>
      <w:pPr>
        <w:pStyle w:val="PreformattedText"/>
        <w:bidi w:val="0"/>
        <w:spacing w:before="0" w:after="0"/>
        <w:jc w:val="left"/>
        <w:rPr/>
      </w:pPr>
      <w:r>
        <w:rPr/>
        <w:t xml:space="preserve"> </w:t>
      </w:r>
      <w:r>
        <w:rPr/>
        <w:t>,C118_=_C580 ,C118_=_C581 ,C118_=_C584 ,C122_=_C136 ,\nC122_=_C187 ,C122_=_C207 ,C122_=_C225 ,C122_=_C331 ,C122_=_C345 ,C122_=_C346 ,\nC122_=_C347 ,C122_=_C348 ,C122_=_C349 ,C122_=_C350 ,C122_=_C351 ,C122_=_C352 ,\nC136_=_C219 ,C136_=_C273 ,C136_=_C294 ,C136_=_C329 ,C136_=_C344 ,C136_=_C364 ,\nC136_=_C450 ,C136_=_C526 ,C136_=_C536 ,C136_=_C555 ,C136_=_C580 ,C136_=_C581 ,\nC136_=_C584 ,C139_=_C147 ,C139_=_C220 ,C139_=_C235 ,C139_=_C237 ,C139_=_C239 ,\nC139_=_C240 ,C139_=_C241 ,C139_=_C242 ,C139_=_C245 ,C139_=_C246 ,C139_=_C247 ,\nC139_=_C248 ,C139_=_C250 ,C139_=_C251 ,C147_=_C178 ,C147_=_C200 ,C147_=_C216 ,\nC147_=_C397 ,C147_=_C464 ,C147_=_C507 ,C147_=_C531 ,C147_=_C549 ,C147_=_C553 ,\nC147_=_C556 ,C147_=_C557 ,C147_=_C558 ,C147_=_C563 ,C151_=_C152 ,C151_=_C153 ,\nC151_=_C154 ,C151_=_C157 ,C151_=_C158 ,C151_=_C160 ,C151_=_C162 ,C151_=_C166 ,\nC151_=_C168 ,C151_=_C206 ,C151_=_C207 ,C151_=_C216 ,C151_=_C218 ,C151_=_C219 ,\nC152_=_C153 ,C152_=_C154 ,C152_=_C157 ,C152_=_C158 ,C152_=_C160 ,C152_=_C162 ,\nC152_=_C166 ,C152_=_C168 ,C152_=_C253 ,C152_=_C269 ,C152_=_C273 ,C153_=_C154 ,\nC153_=_C157 ,C153_=_C158 ,C153_=_C160 ,C153_=_C162 ,C153_=_C166 ,C153_=_C168 ,\nC153_=_C306 ,C153_=_C329 ,C154_=_C157 ,C154_=_C158 ,C154_=_C160 ,C154_=_C162 ,\nC154_=_C166 ,C154_=_C168 ,C154_=_C235 ,C154_=_C331 ,C154_=_C344 ,C157_=_C158 ,\nC157_=_C160 ,C157_=_C162 ,C157_=_C166 ,C157_=_C168 ,C158_=_C160 ,C158_=_C162 ,\nC158_=_C166 ,C158_=_C168 ,C158_=_C239 ,C158_=_C309 ,C160_=_C162 ,C160_=_C166 ,\nC160_=_C168 ,C160_=_C241 ,C160_=_C311 ,C162_=_C166 ,C162_=_C168 ,C162_=_C507 ,\nC166_=_C168 ,C166_=_C581 ,C168_=_C251 ,C168_=_C352 ,C168_=_C563 ,C168_=_C574 ,\nC168_=_C584 ,C178_=_C180 ,C178_=_C200 ,C178_=_C216 ,C178_=_C397 ,C178_=_C464 ,\nC178_=_C507 ,C178_=_C531 ,C178_=_C549 ,C178_=_C553 ,C178_=_C556 ,C178_=_C557 ,\nC178_=_C558 ,C178_=_C563 ,C180_=_C218 ,C180_=_C269 ,C180_=_C400 ,C180_=_C431 ,\nC180_=_C456 ,C180_=_C498 ,C180_=_C510 ,C180_=_C533 ,C180_=_C570 ,C180_=_C572 ,\nC180_=_C574 ,C187_=_C200 ,C187_=_C207 ,C187_=_C225 ,C187_=_C331 ,C187_=_C345 ,\nC187_=_C346 ,C187_=_C347 ,C187_=_C348 ,C187_=_C349 ,C187_=_C350 ,C187_=_C351 ,\nC187_=_C352 ,C200_=_C216 ,C200_=_C397 ,C200_=_C464 ,C200_=_C507 ,C200_=_C531 ,\nC200_=_C549 ,C200_=_C553 ,C200_=_C556 ,C200_=_C557 ,C200_=_C558 ,C200_=_C563 ,\nC206_=_C207 ,C206_=_C216 ,C206_=_C218 ,C206_=_C219 ,C206_=_C221 ,C206_=_C253 ,\nC206_=_C276 ,C206_=_C306 ,C206_=_C307 ,C206_=_C308 ,C206_=_C309 ,C206_=_C310 ,\nC206_=_C311 ,C206_=_C312 ,C206_=_C313 ,C206_=_C314 ,C206_=_C317 ,C207_=_C216 ,\nC207_=_C218 ,C207_=_C219 ,C207_=_C225 ,C207_=_C331 ,C207_=_C345 ,C207_=_C346 ,\nC207_=_C347 ,C207_=_C348 ,C207_=_C349 ,C207_=_C350 ,C207_=_C351 ,C207_=_C352 ,\nC216_=_C218 ,C216_=_C219 ,C216_=_C397 ,C216_=_C464 ,C216_=_C507 ,C216_=_C531 ,\nC216_=_C549 ,C216_=_C553 ,C216_=_C556 ,C216_=_C557 ,C216_=_C558 ,C216_=_C563 ,\nC218_=_C219 ,C218_=_C269 ,C218_=_C400 ,C218_=_C431 ,C218_=_C456 ,C218_=_C498 ,\nC218_=_C510 ,C218_=_C533 ,C218_=_C570 ,C218_=_C572 ,C218_=_C574 ,C219_=_C273 ,\nC219_=_C294 ,C219_=_C329 ,C219_=_C344 ,C219_=_C364 ,C219_=_C450 ,C219_=_C526 ,\nC219_=_C536 ,C219_=_C555 ,C219_=_C580 ,C219_=_C581 ,C219_=_C584 ,C220_=_C221 ,\nC220_=_C225 ,C220_=_C235 ,C220_=_C237 ,C220_=_C239 ,C220_=_C240 ,C220_=_C241 ,\nC220_=_C242 ,C220_=_C245 ,C220_=_C246 ,C220_=_C247 ,C220_=_C248 ,C220_=_C250 ,\nC220_=_C251 ,C221_=_C225 ,C221_=_C253 ,C221_=_C276 ,C221_=_C306 ,C221_=_C307 ,\nC221_=_C308 ,C221_=_C309 ,C221_=_C310 ,C221_=_C311 ,C221_=_C312 ,C221_=_C313 ,\nC221_=_C314 ,C221_=_C317 ,C225_=_C331 ,C225_=_C345 ,C225_=_C346 ,C225_=_C347 ,\nC225_=_C348 ,C225_=_C349 ,C225_=_C350 ,C225_=_C351 ,C225_=_C352 ,C235_=_C237 ,\nC235_=_C239 ,C235_=_C240 ,C235_=_C241 ,C235_=_C242 ,C235_=_C245 ,C235_=_C246 ,\nC235_=_C247 ,C235_=_C248 ,C235_=_C250 ,C235_=_C251 ,C235_=_C331 ,C235_=_C344 ,\nC237_=_C239 ,C237_=_C240 ,C237_=_C241 ,C237_=_C242 ,C237_=_C245 ,C237_=_C246 ,\nC237_=_C247 ,C237_=_C248 ,C237_=_C250 ,C237_=_C251 ,C237_=_C397 ,C237_=_C400 ,\nC239_=_C240 ,C239_=_C241 ,C239_=_C242 ,C239_=_C245 ,C239_=_C246 ,C239_=_C247 ,\nC239_=_C248 ,C239_=_C250 ,C239_=_C251 ,C239_=_C309 ,C240_=_C241 ,C240_=_C242 ,\nC240_=_C245 ,C240_=_C246 ,C240_=_C247 ,C240_=_C248 ,C240_=_C250 ,C240_=_C251 ,\nC240_=_C450 ,C241_=_C242 ,C241_=_C245 ,C241_=_C246 ,C241_=_C247 ,C241_=_C248 ,\nC241_=_C250 ,C241_=_C251 ,C241_=_C311 ,C242_=_C245 ,C242_=_C246 ,C242_=_C247 ,\nC242_=_C248 ,C242_=_C250 ,C242_=_C251 ,C242_=_C346 ,C242_=_C498 ,C245_=_C246 ,\nC245_=_C247 ,C245_=_C248 ,C245_=_C250 ,C245_=_C251 ,C245_=_C510 ,C246_=_C247 ,\nC246_=_C248 ,C246_=_C250 ,C246_=_C251 ,C246_=_C526 ,C247_=_C248 ,C247_=_C250 ,\nC247_=_C251 ,C247_=_C349 ,C247_=_C549 ,C248_=_C250 ,C248_=_C251 ,C248_=_C558 ,\nC248_=_C570 ,C250_=_C251 ,C251_=_C352 ,C251_=_C563 ,C251_=_C574 ,C251_=_C584 ,\nC253_=_C269 ,C253_=_C273 ,C253_=_C276 ,C253_=_C306 ,C253_=_C307 ,C253_=_C308 ,\nC253_=_C309 ,C253_=_C310 ,C253_=_C311 ,C253_=_C312 ,C253_=_C313 ,C253_=_C314 ,\nC253_=_C317 ,C269_=_C273 ,C269_=_C400 ,C269_=_C431 ,C269_=_C456 ,C269_=_C498 ,\nC269_=_C510 ,C269_=_C533 ,C269_=_C570 ,C269_=_C572 ,C269_=_C574 ,C273_=_C294 ,\nC273_=_C329 ,C273_=_C344 ,C273_=_C364 ,C273_=_C450 ,C273_=_C526 ,C273_=_C536 ,\nC273_=_C555 ,C273_=_C580 ,C273_=_C581 ,C273_=_C584 ,C276_=_C294 ,C276_=_C306 ,\nC276_=_C307 ,C276_=_C308 ,C276_=_C309 ,C276_=_C310 ,C276_=_C311 ,C276_=_C312 ,\nC276_=_C313 ,C276_=_C314 ,C276_=_C317 ,C294_=_C329 ,C294_=_C344 ,C294_=_C364 ,\nC294_=_C450 ,C294_=_C526 ,C294_=_C536 ,C294_=_C555 ,C294_=_C580 ,C294_=_C581 ,\nC294_=_C584 ,C306_=_C307 ,C306_=_C308 ,C306_=_C309 ,C306_=_C310 ,C306_=_C311 ,\nC306_=_C312 ,C306_=_C313 ,C306_=_C314 ,C306_=_C317 ,C306_=_C329 ,C307_=_C308 ,\nC307_=_C309 ,C307_=_C310 ,C307_=_C311 ,C307_=_C312 ,C307_=_C313 ,C307_=_C314 ,\nC307_=_C317 ,C307_=_C345 ,C307_=_C364 ,C308_=_C309 ,C308_=_C310 ,C308_=_C311 ,\nC308_=_C312 ,C308_=_C313 ,C308_=_C314 ,C308_=_C317 ,C309_=_C310 ,C309_=_C311 ,\nC309_=_C312 ,C309_=_C313 ,C309_=_C314 ,C309_=_C317 ,C310_=_C311 ,C310_=_C312 ,\nC310_=_C313 ,C310_=_C314 ,C310_=_C317 ,C310_=_C456 ,C311_=_C312 ,C311_=_C313 ,\nC311_=_C314 ,C311_=_C317 ,C312_=_C313 ,C312_=_C314 ,C312_=_C317 ,C312_=_C347 ,\nC313_=_C314 ,C313_=_C317 ,C313_=_C348 ,C314_=_C317 ,C314_=_C350 ,C314_=_C553 ,\nC314_=_C555 ,C317_=_C572 ,C329_=_C344 ,C329_=_C364 ,C329_=_C450 ,C329_=_C526 ,\nC329_=_C536 ,C329_=_C555 ,C329_=_C580 ,C329_=_C581 ,C329_=_C584 ,C331_=_C344 ,\nC331_=_C345 ,C331_=_C346 ,C331_=_C347 ,C331_=_C348 ,C331_=_C349 ,C331_=_C350 ,\nC331_=_C351 ,C331_=_C352 ,C344_=_C364 ,C344_=_C450 ,C344_=_C526 ,C344_=_C536 ,\nC344_=_C555 ,C344_=_C580 ,C344_=_C581 ,C344_=_C584 ,C345_=_C346 ,C345_=_C347 ,\nC345_=_C348 ,C345_=_C349 ,C345_=_C350 ,C345_=_C351 ,C345_=_C352 ,C345_=_C364 ,\nC346_=_C347 ,C346_=_C348 ,C346_=_C349 ,C346_=_C350 ,C346_=_C351 ,C346_=_C352 ,\nC346_=_C498 ,C347_=_C348 ,C347_=_C349 ,C347_=_C350 ,C347_=_C351 ,C347_=_C352 ,\nC348_=_C349 ,C348_=_C350 ,C348_=_C351 ,C348_=_C352 ,C349_=_C350 ,C349_=_C351 ,\nC349_=_C352 ,C349_=_C549 ,C350_=_C351 ,C350_=_C352 ,C350_=_C553 ,C350_=_C555 ,\nC351_=_C352 ,C351_=_C580 ,C352_=_C563 ,C352_=_C574 ,C352_=_C584 ,C364_=_C450 ,\nC364_=_C526 ,C364_=_C536 ,C364_=_C555 ,C364_=_C580 ,C364_=_C581 ,C364_=_C584 ,\nC397_=_C400 ,C397_=_C464 ,C397_=_C507 ,C397_=_C531 ,C397_=_C549 ,C397_=_C553 ,\nC397_=_C556 ,C397_=_C557 ,C397_=_C558 ,C397_=_C563 ,C400_=_C431 ,C400_=_C456 ,\nC400_=_C498 ,C400_=_C510 ,C400_=_C533 ,C400_=_C570 ,C400_=_C572 ,C400_=_C574 ,\nC431_=_C456 ,C431_=_C498 ,C431_=_C510 ,C431_=_C533 ,C431_=_C570 ,C431_=_C572 ,\nC431_=_C574 ,C450_=_C526 ,C450_=_C536 ,C450_=_C555 ,C450_=_C580 ,C450_=_C581 ,\nC450_=_C584 ,C456_=_C498 ,C456_=_C510 ,C456_=_C533 ,C456_=_C570 ,C456_=_C572 ,\nC456_=_C574 ,C464_=_C507 ,C464_=_C531 ,C464_=_C549 ,C464_=_C553 ,C464_=_C556 ,\nC464_=_C557 ,C464_=_C558 ,C464_=_C563 ,C498_=_C510 ,C498_=_C533 ,C498_=_C570 ,\nC498_=_C572 ,C498_=_C574 ,C507_=_C531 ,C507_=_C549 ,C507_=_C553 ,C507_=_C556 ,\nC507_=_C557 ,C507_=_C558 ,C507_=_C563 ,C510_=_C533 ,C510_=_C570 ,C510_=_C572 ,\nC510_=_C574 ,C526_=_C536 ,C526_=_C555 ,C526_=_C580 ,C526_=_C581 ,C526_=_C584 ,\nC531_=_C533 ,C531_=_C536 ,C531_=_C549 ,C531_=_C553 ,C531_=_C556 ,C531_=_C557 ,\nC531_=_C558 ,C531_=_C563 ,C533_=_C536 ,C533_=_C570 ,C533_=_C572 ,C533_=_C574 ,\nC536_=_C555 ,C536_=_C580 ,C536_=_C581 ,C536_=_C584 ,C549_=_C553 ,C549_=_C556 ,\nC549_=_C557 ,C549_=_C558 ,C549_=_C563 ,C553_=_C555 ,C553_=_C556 ,C553_=_C557 ,\nC553_=_C558 ,C553_=_C563 ,C555_=_C580 ,C555_=_C581 ,C555_=_C584 ,C556_=_C557 ,\nC556_=_C558 ,C556_=_C563 ,C557_=_C558 ,C557_=_C563 ,C558_=_C563 ,C558_=_C570 ,\nC563_=_C574 ,C563_=_C584 ,C570_=_C572 ,C570_=_C574 ,C572_=_C574 ,C574_=_C584 ,\nC580_=_C581 ,C580_=_C584 ,C581_=_C584 ,"];26[shape=box, label="id:26 level: 2\n187: C2 C4 C10 C14 C16 \nC19 C21 C22 C23 C24 C26 \nC27 C28 C29 C31 C42 C43 \nC44 C45 C53 C55 C57 C58 \nC60 C61 C62 C65 C66 C67 \nC71 C72 C75 C86 C87 C98 \nC99 C100 C104 C105 C106 C108 \nC110 C112 C114 C116 C118 C119 \nC121 C122 C124 C125 C127 C131 \nC132 C134 C135 C136 C137 C142 \nC150 C151 C158 C160 C169 C170 \nC172 C173 C174 C177 C178 C179 \nC180 C181 C182 C193 C196 C203 \nC204 C206 C207 C209 C211 C213 \nC214 C216 C218 C219 C226 C239 \nC241 C242 C247 C257 C261 C262 \nC266 C271 C282 C285 C290 C293 \nC298 C299 C307 C309 C311 C313 \nC317 C324 C325 C332 C337 C339 \nC345 C346 C348 C349 C353 C354 \nC357 C358 C361 C364 C368 C372 \nC381 C383 C388 C392 C394 C412 \nC420 C423 C428 C435 C436 C438 \nC440 C442 C444 C446 C449 C451 \nC453 C460 C468 C472 C473 C476 \nC477 C479 C481 C482 C484 C486 \nC487 C488 C489 C490 C493 C496 \nC498 C500 C502 C504 C509 C513 \nC515 C524 C530 C531 C533 C535 \nC536 C543 C544 C545 C546 C547 \nC549 C550 C552 C557 C564 C566 \nC568 C572 \n1595: C2_=_C4( C2 C4 ) C2_=_C10( C2 C10 ) C2_=_C14( C2 C14 ) C2_=_C16( C2 C16 ) C2_=_C75( C2 C75 ) \nC2_=_C169( C2 C169 ) C2_=_C170( C2 C170 ) C2_=_C172( C2 C172 ) C2_=_C173( C2 C173 ) C2_=_C174( C2 C174 ) C2_=_C177( C2 C177 ) \nC2_=_C178(</w:t>
      </w:r>
    </w:p>
    <w:p>
      <w:pPr>
        <w:pStyle w:val="PreformattedText"/>
        <w:bidi w:val="0"/>
        <w:spacing w:before="0" w:after="0"/>
        <w:jc w:val="left"/>
        <w:rPr/>
      </w:pPr>
      <w:r>
        <w:rPr/>
        <w:t xml:space="preserve"> </w:t>
      </w:r>
      <w:r>
        <w:rPr/>
        <w:t>C2 C178 ) C2_=_C179( C2 C179 ) C2_=_C180( C2 C180 ) C2_=_C181( C2 C181 ) C2_=_C182( C2 C182 ) C4_=_C10( C4 C10 ) \nC4_=_C14( C4 C14 ) C4_=_C16( C4 C16 ) C4_=_C21( C4 C21 ) C4_=_C57( C4 C57 ) C4_=_C151( C4 C151 ) C4_=_C203( C4 C203 ) \nC4_=_C204( C4 C204 ) C4_=_C206( C4 C206 ) C4_=_C207( C4 C207 ) C4_=_C209( C4 C209 ) C4_=_C211( C4 C211 ) C4_=_C213( C4 C213 ) \nC4_=_C214( C4 C214 ) C4_=_C216( C4 C216 ) C4_=_C218( C4 C218 ) C4_=_C219( C4 C219 ) C10_=_C14( C10 C14 ) C10_=_C16( C10 C16 ) \nC10_=_C24( C10 C24 ) C10_=_C86( C10 C86 ) C10_=_C158( C10 C158 ) C10_=_C239( C10 C239 ) C10_=_C282( C10 C282 ) C10_=_C309( C10 C309 ) \nC10_=_C368( C10 C368 ) C10_=_C392( C10 C392 ) C10_=_C435( C10 C435 ) C10_=_C436( C10 C436 ) C10_=_C438( C10 C438 ) C10_=_C440( C10 C440 ) \nC10_=_C442( C10 C442 ) C14_=_C16( C14 C16 ) C14_=_C45( C14 C45 ) C14_=_C266( C14 C266 ) C14_=_C290( C14 C290 ) C14_=_C383( C14 C383 ) \nC14_=_C428( C14 C428 ) C14_=_C449( C14 C449 ) C14_=_C557( C14 C557 ) C14_=_C564( C14 C564 ) C14_=_C566( C14 C566 ) C14_=_C568( C14 C568 ) \nC16_=_C29( C16 C29 ) C16_=_C150( C16 C150 ) C16_=_C271( C16 C271 ) C16_=_C293( C16 C293 ) C16_=_C317( C16 C317 ) C16_=_C388( C16 C388 ) \nC16_=_C420( C16 C420 ) C16_=_C476( C16 C476 ) C16_=_C513( C16 C513 ) C16_=_C524( C16 C524 ) C16_=_C543( C16 C543 ) C16_=_C572( C16 C572 ) \nC19_=_C21( C19 C21 ) C19_=_C22( C19 C22 ) C19_=_C23( C19 C23 ) C19_=_C24( C19 C24 ) C19_=_C26( C19 C26 ) C19_=_C27( C19 C27 ) \nC19_=_C28( C19 C28 ) C19_=_C29( C19 C29 ) C19_=_C31( C19 C31 ) C19_=_C55( C19 C55 ) C19_=_C151( C19 C151 ) C19_=_C158( C19 C158 ) \nC19_=_C160( C19 C160 ) C21_=_C22( C21 C22 ) C21_=_C23( C21 C23 ) C21_=_C24( C21 C24 ) C21_=_C26( C21 C26 ) C21_=_C27( C21 C27 ) \nC21_=_C28( C21 C28 ) C21_=_C29( C21 C29 ) C21_=_C31( C21 C31 ) C21_=_C57( C21 C57 ) C21_=_C151( C21 C151 ) C21_=_C203( C21 C203 ) \nC21_=_C204( C21 C204 ) C21_=_C206( C21 C206 ) C21_=_C207( C21 C207 ) C21_=_C209( C21 C209 ) C21_=_C211( C21 C211 ) C21_=_C213( C21 C213 ) \nC21_=_C214( C21 C214 ) C21_=_C216( C21 C216 ) C21_=_C218( C21 C218 ) C21_=_C219( C21 C219 ) C22_=_C23( C22 C23 ) C22_=_C24( C22 C24 ) \nC22_=_C26( C22 C26 ) C22_=_C27( C22 C27 ) C22_=_C28( C22 C28 ) C22_=_C29( C22 C29 ) C22_=_C31( C22 C31 ) C22_=_C99( C22 C99 ) \nC22_=_C172( C22 C172 ) C22_=_C332( C22 C332 ) C22_=_C337( C22 C337 ) C22_=_C339( C22 C339 ) C23_=_C24( C23 C24 ) C23_=_C26( C23 C26 ) \nC23_=_C27( C23 C27 ) C23_=_C28( C23 C28 ) C23_=_C29( C23 C29 ) C23_=_C31( C23 C31 ) C23_=_C62( C23 C62 ) C23_=_C125( C23 C125 ) \nC23_=_C209( C23 C209 ) C23_=_C392( C23 C392 ) C23_=_C394( C23 C394 ) C24_=_C26( C24 C26 ) C24_=_C27( C24 C27 ) C24_=_C28( C24 C28 ) \nC24_=_C29( C24 C29 ) C24_=_C31( C24 C31 ) C24_=_C86( C24 C86 ) C24_=_C158( C24 C158 ) C24_=_C239( C24 C239 ) C24_=_C282( C24 C282 ) \nC24_=_C309( C24 C309 ) C24_=_C368( C24 C368 ) C24_=_C392( C24 C392 ) C24_=_C435( C24 C435 ) C24_=_C436( C24 C436 ) C24_=_C438( C24 C438 ) \nC24_=_C440( C24 C440 ) C24_=_C442( C24 C442 ) C26_=_C27( C26 C27 ) C26_=_C28( C26 C28 ) C26_=_C29( C26 C29 ) C26_=_C31( C26 C31 ) \nC26_=_C43( C26 C43 ) C26_=_C226( C26 C226 ) C26_=_C242( C26 C242 ) C26_=_C299( C26 C299 ) C26_=_C346( C26 C346 ) C26_=_C451( C26 C451 ) \nC26_=_C468( C26 C468 ) C26_=_C488( C26 C488 ) C26_=_C489( C26 C489 ) C26_=_C490( C26 C490 ) C26_=_C493( C26 C493 ) C26_=_C496( C26 C496 ) \nC26_=_C498( C26 C498 ) C26_=_C500( C26 C500 ) C27_=_C28( C27 C28 ) C27_=_C29( C27 C29 ) C27_=_C31( C27 C31 ) C27_=_C112( C27 C112 ) \nC27_=_C132( C27 C132 ) C27_=_C213( C27 C213 ) C27_=_C543( C27 C543 ) C28_=_C29( C28 C29 ) C28_=_C31( C28 C31 ) C28_=_C177( C28 C177 ) \nC28_=_C196( C28 C196 ) C28_=_C247( C28 C247 ) C28_=_C325( C28 C325 ) C28_=_C349( C28 C349 ) C28_=_C394( C28 C394 ) C28_=_C412( C28 C412 ) \nC28_=_C453( C28 C453 ) C28_=_C481( C28 C481 ) C28_=_C530( C28 C530 ) C28_=_C544( C28 C544 ) C28_=_C547( C28 C547 ) C28_=_C549( C28 C549 ) \nC28_=_C550( C28 C550 ) C28_=_C552( C28 C552 ) C29_=_C31( C29 C31 ) C29_=_C150( C29 C150 ) C29_=_C271( C29 C271 ) C29_=_C293( C29 C293 ) \nC29_=_C317( C29 C317 ) C29_=_C388( C29 C388 ) C29_=_C420( C29 C420 ) C29_=_C476( C29 C476 ) C29_=_C513( C29 C513 ) C29_=_C524( C29 C524 ) \nC29_=_C543( C29 C543 ) C29_=_C572( C29 C572 ) C31_=_C137( C31 C137 ) C31_=_C477( C31 C477 ) C31_=_C487( C31 C487 ) C31_=_C568( C31 C568 ) \nC42_=_C43( C42 C43 ) C42_=_C44( C42 C44 ) C42_=_C45( C42 C45 ) C42_=_C87( C42 C87 ) C42_=_C211( C42 C211 ) C42_=_C298( C42 C298 ) \nC42_=_C337( C42 C337 ) C42_=_C479( C42 C479 ) C42_=_C481( C42 C481 ) C42_=_C482( C42 C482 ) C42_=_C484( C42 C484 ) C42_=_C486( C42 C486 ) \nC42_=_C487( C42 C487 ) C43_=_C44( C43 C44 ) C43_=_C45( C43 C45 ) C43_=_C226( C43 C226 ) C43_=_C242( C43 C242 ) C43_=_C299( C43 C299 ) \nC43_=_C346( C43 C346 ) C43_=_C451( C43 C451 ) C43_=_C468( C43 C468 ) C43_=_C488( C43 C488 ) C43_=_C489( C43 C489 ) C43_=_C490( C43 C490 ) \nC43_=_C493( C43 C493 ) C43_=_C496( C43 C496 ) C43_=_C498( C43 C498 ) C43_=_C500( C43 C500 ) C44_=_C45( C44 C45 ) C44_=_C214( C44 C214 ) \nC44_=_C262( C44 C262 ) C44_=_C313( C44 C313 ) C44_=_C324( C44 C324 ) C44_=_C348( C44 C348 ) C44_=_C358( C44 C358 ) C44_=_C446( C44 C446 ) \nC44_=_C504( C44 C504 ) C44_=_C509( C44 C509 ) C44_=_C544( C44 C544 ) C44_=_C545( C44 C545 ) C44_=_C546( C44 C546 ) C45_=_C266( C45 C266 ) \nC45_=_C290( C45 C290 ) C45_=_C383( C45 C383 ) C45_=_C428( C45 C428 ) C45_=_C449( C45 C449 ) C45_=_C557( C45 C557 ) C45_=_C564( C45 C564 ) \nC45_=_C566( C45 C566 ) C45_=_C568( C45 C568 ) C53_=_C55( C53 C55 ) C53_=_C57( C53 C57 ) C53_=_C58( C53 C58 ) C53_=_C60( C53 C60 ) \nC53_=_C61( C53 C61 ) C53_=_C62( C53 C62 ) C53_=_C65( C53 C65 ) C53_=_C66( C53 C66 ) C53_=_C67( C53 C67 ) C53_=_C71( C53 C71 ) \nC53_=_C72( C53 C72 ) C53_=_C119( C53 C119 ) C53_=_C142( C53 C142 ) C53_=_C150( C53 C150 ) C55_=_C57( C55 C57 ) C55_=_C58( C55 C58 ) \nC55_=_C60( C55 C60 ) C55_=_C61( C55 C61 ) C55_=_C62( C55 C62 ) C55_=_C65( C55 C65 ) C55_=_C66( C55 C66 ) C55_=_C67( C55 C67 ) \nC55_=_C71( C55 C71 ) C55_=_C72( C55 C72 ) C55_=_C151( C55 C151 ) C55_=_C158( C55 C158 ) C55_=_C160( C55 C160 ) C57_=_C58( C57 C58 ) \nC57_=_C60( C57 C60 ) C57_=_C61( C57 C61 ) C57_=_C62( C57 C62 ) C57_=_C65( C57 C65 ) C57_=_C66( C57 C66 ) C57_=_C67( C57 C67 ) \nC57_=_C71( C57 C71 ) C57_=_C72( C57 C72 ) C57_=_C151( C57 C151 ) C57_=_C203( C57 C203 ) C57_=_C204( C57 C204 ) C57_=_C206( C57 C206 ) \nC57_=_C207( C57 C207 ) C57_=_C209( C57 C209 ) C57_=_C211( C57 C211 ) C57_=_C213( C57 C213 ) C57_=_C214( C57 C214 ) C57_=_C216( C57 C216 ) \nC57_=_C218( C57 C218 ) C57_=_C219( C57 C219 ) C58_=_C60( C58 C60 ) C58_=_C61( C58 C61 ) C58_=_C62( C58 C62 ) C58_=_C65( C58 C65 ) \nC58_=_C66( C58 C66 ) C58_=_C67( C58 C67 ) C58_=_C71( C58 C71 ) C58_=_C72( C58 C72 ) C58_=_C226( C58 C226 ) C60_=_C61( C60 C61 ) \nC60_=_C62( C60 C62 ) C60_=_C65( C60 C65 ) C60_=_C66( C60 C66 ) C60_=_C67( C60 C67 ) C60_=_C71( C60 C71 ) C60_=_C72( C60 C72 ) \nC60_=_C98( C60 C98 ) C60_=_C204( C60 C204 ) C60_=_C282( C60 C282 ) C60_=_C285( C60 C285 ) C60_=_C290( C60 C290 ) C60_=_C293( C60 C293 ) \nC61_=_C62( C61 C62 ) C61_=_C65( C61 C65 ) C61_=_C66( C61 C66 ) C61_=_C67( C61 C67 ) C61_=_C71( C61 C71 ) C61_=_C72( C61 C72 ) \nC61_=_C206( C61 C206 ) C61_=_C307( C61 C307 ) C61_=_C309( C61 C309 ) C61_=_C311( C61 C311 ) C61_=_C313( C61 C313 ) C61_=_C317( C61 C317 ) \nC62_=_C65( C62 C65 ) C62_=_C66( C62 C66 ) C62_=_C67( C62 C67 ) C62_=_C71( C62 C71 ) C62_=_C72( C62 C72 ) C62_=_C125( C62 C125 ) \nC62_=_C209( C62 C209 ) C62_=_C392( C62 C392 ) C62_=_C394( C62 C394 ) C65_=_C66( C65 C66 ) C65_=_C67( C65 C67 ) C65_=_C71( C65 C71 ) \nC65_=_C72( C65 C72 ) C65_=_C105( C65 C105 ) C65_=_C423( C65 C423 ) C65_=_C428( C65 C428 ) C66_=_C67( C66 C67 ) C66_=_C71( C66 C71 ) \nC66_=_C72( C66 C72 ) C66_=_C174( C66 C174 ) C66_=_C444( C66 C444 ) C66_=_C446( C66 C446 ) C66_=_C449( C66 C449 ) C67_=_C71( C67 C71 ) \nC67_=_C72( C67 C72 ) C67_=_C110( C67 C110 ) C67_=_C131( C67 C131 ) C67_=_C357( C67 C357 ) C67_=_C479( C67 C479 ) C67_=_C489( C67 C489 ) \nC67_=_C515( C67 C515 ) C67_=_C524( C67 C524 ) C71_=_C72( C71 C72 ) C71_=_C114( C71 C114 ) C71_=_C134( C71 C134 ) C71_=_C440( C71 C440 ) \nC71_=_C482( C71 C482 ) C71_=_C493( C71 C493 ) C71_=_C545( C71 C545 ) C71_=_C547( C71 C547 ) C72_=_C118( C72 C118 ) C72_=_C136( C72 C136 ) \nC72_=_C219( C72 C219 ) C72_=_C364( C72 C364 ) C72_=_C536( C72 C536 ) C75_=_C86( C75 C86 ) C75_=_C87( C75 C87 ) C75_=_C169( C75 C169 ) \nC75_=_C170( C75 C170 ) C75_=_C172( C75 C172 ) C75_=_C173( C75 C173 ) C75_=_C174( C75 C174 ) C75_=_C177( C75 C177 ) C75_=_C178( C75 C178 ) \nC75_=_C179( C75 C179 ) C75_=_C180( C75 C180 ) C75_=_C181( C75 C181 ) C75_=_C182( C75 C182 ) C86_=_C87( C86 C87 ) C86_=_C158( C86 C158 ) \nC86_=_C239( C86 C239 ) C86_=_C282( C86 C282 ) C86_=_C309( C86 C309 ) C86_=_C368( C86 C368 ) C86_=_C392( C86 C392 ) C86_=_C435( C86 C435 ) \nC86_=_C436( C86 C436 ) C86_=_C438( C86 C438 ) C86_=_C440( C86 C440 ) C86_=_C442( C86 C442 ) C87_=_C211( C87 C211 ) C87_=_C298( C87 C298 ) \nC87_=_C337( C87 C337 ) C87_=_C479( C87 C479 ) C87_=_C481( C87 C481 ) C87_=_C482( C87 C482 ) C87_=_C484( C87 C484 ) C87_=_C486( C87 C486 ) \nC87_=_C487( C87 C487 ) C98_=_C99( C98 C99 ) C98_=_C100( C98 C100 ) C98_=_C104( C98 C104 ) C98_=_C105( C98 C105 ) C98_=_C106( C98 C106 ) \nC98_=_C108( C98 C108 ) C98_=_C110( C98 C110 ) C98_=_C112( C98 C112 ) C98_=_C114( C98 C114 ) C98_=_C116( C98 C116 ) C98_=_C118( C98 C118 ) \nC98_=_C204( C98 C204 ) C98_=_C282( C98 C282 ) C98_=_C285( C98 C285 ) C98_=_C290( C98 C290 ) C98_=_C293( C98 C293 ) C99_=_C100( C99 C100 ) \nC99_=_C104( C99 C104 ) C99_=_C105( C99 C105 ) C99_=_C106( C99 C106 ) C99_=_C108( C99 C108 ) C99_=_C110( C99 C110 ) C99_=_C112( C99 C112 ) \nC99_=_C114( C99 C114 ) C99_=_C116( C99 C116 ) C99_=_C118( C99 C118 ) C99_=_C172( C99 C172 ) C99_=_C332( C99 C332 ) C99_=_C337( C99 C337 ) \nC99_=_C339( C99 C339 ) C100_=_C104( C100 C104 ) C100_=_C105( C100 C105 ) C100_=_C106( C100 C106 ) C100_=_C108( C100 C108 ) C100_=_C110( C100 C110 ) \nC100_=_C112(</w:t>
      </w:r>
    </w:p>
    <w:p>
      <w:pPr>
        <w:pStyle w:val="PreformattedText"/>
        <w:bidi w:val="0"/>
        <w:spacing w:before="0" w:after="0"/>
        <w:jc w:val="left"/>
        <w:rPr/>
      </w:pPr>
      <w:r>
        <w:rPr/>
        <w:t xml:space="preserve"> </w:t>
      </w:r>
      <w:r>
        <w:rPr/>
        <w:t>C100 C112 ) C100_=_C114( C100 C114 ) C100_=_C116( C100 C116 ) C100_=_C118( C100 C118 ) C100_=_C122( C100 C122 ) C100_=_C207( C100 C207 ) \nC100_=_C345( C100 C345 ) C100_=_C346( C100 C346 ) C100_=_C348( C100 C348 ) C100_=_C349( C100 C349 ) C104_=_C105( C104 C105 ) C104_=_C106( C104 C106 ) \nC104_=_C108( C104 C108 ) C104_=_C110( C104 C110 ) C104_=_C112( C104 C112 ) C104_=_C114( C104 C114 ) C104_=_C116( C104 C116 ) C104_=_C118( C104 C118 ) \nC104_=_C412( C104 C412 ) C104_=_C420( C104 C420 ) C105_=_C106( C105 C106 ) C105_=_C108( C105 C108 ) C105_=_C110( C105 C110 ) C105_=_C112( C105 C112 ) \nC105_=_C114( C105 C114 ) C105_=_C116( C105 C116 ) C105_=_C118( C105 C118 ) C105_=_C423( C105 C423 ) C105_=_C428( C105 C428 ) C106_=_C108( C106 C108 ) \nC106_=_C110( C106 C110 ) C106_=_C112( C106 C112 ) C106_=_C114( C106 C114 ) C106_=_C116( C106 C116 ) C106_=_C118( C106 C118 ) C106_=_C160( C106 C160 ) \nC106_=_C193( C106 C193 ) C106_=_C241( C106 C241 ) C106_=_C257( C106 C257 ) C106_=_C311( C106 C311 ) C106_=_C354( C106 C354 ) C106_=_C423( C106 C423 ) \nC106_=_C460( C106 C460 ) C106_=_C468( C106 C468 ) C106_=_C472( C106 C472 ) C106_=_C473( C106 C473 ) C106_=_C476( C106 C476 ) C106_=_C477( C106 C477 ) \nC108_=_C110( C108 C110 ) C108_=_C112( C108 C112 ) C108_=_C114( C108 C114 ) C108_=_C116( C108 C116 ) C108_=_C118( C108 C118 ) C108_=_C438( C108 C438 ) \nC108_=_C488( C108 C488 ) C108_=_C509( C108 C509 ) C108_=_C513( C108 C513 ) C110_=_C112( C110 C112 ) C110_=_C114( C110 C114 ) C110_=_C116( C110 C116 ) \nC110_=_C118( C110 C118 ) C110_=_C131( C110 C131 ) C110_=_C357( C110 C357 ) C110_=_C479( C110 C479 ) C110_=_C489( C110 C489 ) C110_=_C515( C110 C515 ) \nC110_=_C524( C110 C524 ) C112_=_C114( C112 C114 ) C112_=_C116( C112 C116 ) C112_=_C118( C112 C118 ) C112_=_C132( C112 C132 ) C112_=_C213( C112 C213 ) \nC112_=_C543( C112 C543 ) C114_=_C116( C114 C116 ) C114_=_C118( C114 C118 ) C114_=_C134( C114 C134 ) C114_=_C440( C114 C440 ) C114_=_C482( C114 C482 ) \nC114_=_C493( C114 C493 ) C114_=_C545( C114 C545 ) C114_=_C547( C114 C547 ) C116_=_C118( C116 C118 ) C116_=_C361( C116 C361 ) C116_=_C442( C116 C442 ) \nC116_=_C472( C116 C472 ) C116_=_C496( C116 C496 ) C118_=_C136( C118 C136 ) C118_=_C219( C118 C219 ) C118_=_C364( C118 C364 ) C118_=_C536( C118 C536 ) \nC119_=_C121( C119 C121 ) C119_=_C122( C119 C122 ) C119_=_C124( C119 C124 ) C119_=_C125( C119 C125 ) C119_=_C127( C119 C127 ) C119_=_C131( C119 C131 ) \nC119_=_C132( C119 C132 ) C119_=_C134( C119 C134 ) C119_=_C135( C119 C135 ) C119_=_C136( C119 C136 ) C119_=_C137( C119 C137 ) C119_=_C142( C119 C142 ) \nC119_=_C150( C119 C150 ) C121_=_C122( C121 C122 ) C121_=_C124( C121 C124 ) C121_=_C125( C121 C125 ) C121_=_C127( C121 C127 ) C121_=_C131( C121 C131 ) \nC121_=_C132( C121 C132 ) C121_=_C134( C121 C134 ) C121_=_C135( C121 C135 ) C121_=_C136( C121 C136 ) C121_=_C137( C121 C137 ) C121_=_C324( C121 C324 ) \nC121_=_C325( C121 C325 ) C122_=_C124( C122 C124 ) C122_=_C125( C122 C125 ) C122_=_C127( C122 C127 ) C122_=_C131( C122 C131 ) C122_=_C132( C122 C132 ) \nC122_=_C134( C122 C134 ) C122_=_C135( C122 C135 ) C122_=_C136( C122 C136 ) C122_=_C137( C122 C137 ) C122_=_C207( C122 C207 ) C122_=_C345( C122 C345 ) \nC122_=_C346( C122 C346 ) C122_=_C348( C122 C348 ) C122_=_C349( C122 C349 ) C124_=_C125( C124 C125 ) C124_=_C127( C124 C127 ) C124_=_C131( C124 C131 ) \nC124_=_C132( C124 C132 ) C124_=_C134( C124 C134 ) C124_=_C135( C124 C135 ) C124_=_C136( C124 C136 ) C124_=_C137( C124 C137 ) C124_=_C142( C124 C142 ) \nC124_=_C307( C124 C307 ) C124_=_C332( C124 C332 ) C124_=_C345( C124 C345 ) C124_=_C353( C124 C353 ) C124_=_C354( C124 C354 ) C124_=_C357( C124 C357 ) \nC124_=_C358( C124 C358 ) C124_=_C361( C124 C361 ) C124_=_C364( C124 C364 ) C125_=_C127( C125 C127 ) C125_=_C131( C125 C131 ) C125_=_C132( C125 C132 ) \nC125_=_C134( C125 C134 ) C125_=_C135( C125 C135 ) C125_=_C136( C125 C136 ) C125_=_C137( C125 C137 ) C125_=_C209( C125 C209 ) C125_=_C392( C125 C392 ) \nC125_=_C394( C125 C394 ) C127_=_C131( C127 C131 ) C127_=_C132( C127 C132 ) C127_=_C134( C127 C134 ) C127_=_C135( C127 C135 ) C127_=_C136( C127 C136 ) \nC127_=_C137( C127 C137 ) C127_=_C353( C127 C353 ) C127_=_C436( C127 C436 ) C127_=_C460( C127 C460 ) C131_=_C132( C131 C132 ) C131_=_C134( C131 C134 ) \nC131_=_C135( C131 C135 ) C131_=_C136( C131 C136 ) C131_=_C137( C131 C137 ) C131_=_C357( C131 C357 ) C131_=_C479( C131 C479 ) C131_=_C489( C131 C489 ) \nC131_=_C515( C131 C515 ) C131_=_C524( C131 C524 ) C132_=_C134( C132 C134 ) C132_=_C135( C132 C135 ) C132_=_C136( C132 C136 ) C132_=_C137( C132 C137 ) \nC132_=_C213( C132 C213 ) C132_=_C543( C132 C543 ) C134_=_C135( C134 C135 ) C134_=_C136( C134 C136 ) C134_=_C137( C134 C137 ) C134_=_C440( C134 C440 ) \nC134_=_C482( C134 C482 ) C134_=_C493( C134 C493 ) C134_=_C545( C134 C545 ) C134_=_C547( C134 C547 ) C135_=_C136( C135 C136 ) C135_=_C137( C135 C137 ) \nC135_=_C181( C135 C181 ) C135_=_C486( C135 C486 ) C135_=_C566( C135 C566 ) C136_=_C137( C136 C137 ) C136_=_C219( C136 C219 ) C136_=_C364( C136 C364 ) \nC136_=_C536( C136 C536 ) C137_=_C477( C137 C477 ) C137_=_C487( C137 C487 ) C137_=_C568( C137 C568 ) C142_=_C150( C142 C150 ) C142_=_C307( C142 C307 ) \nC142_=_C332( C142 C332 ) C142_=_C345( C142 C345 ) C142_=_C353( C142 C353 ) C142_=_C354( C142 C354 ) C142_=_C357( C142 C357 ) C142_=_C358( C142 C358 ) \nC142_=_C361( C142 C361 ) C142_=_C364( C142 C364 ) C150_=_C271( C150 C271 ) C150_=_C293( C150 C293 ) C150_=_C317( C150 C317 ) C150_=_C388( C150 C388 ) \nC150_=_C420( C150 C420 ) C150_=_C476( C150 C476 ) C150_=_C513( C150 C513 ) C150_=_C524( C150 C524 ) C150_=_C543( C150 C543 ) C150_=_C572( C150 C572 ) \nC151_=_C158( C151 C158 ) C151_=_C160( C151 C160 ) C151_=_C203( C151 C203 ) C151_=_C204( C151 C204 ) C151_=_C206( C151 C206 ) C151_=_C207( C151 C207 ) \nC151_=_C209( C151 C209 ) C151_=_C211( C151 C211 ) C151_=_C213( C151 C213 ) C151_=_C214( C151 C214 ) C151_=_C216( C151 C216 ) C151_=_C218( C151 C218 ) \nC151_=_C219( C151 C219 ) C158_=_C160( C158 C160 ) C158_=_C239( C158 C239 ) C158_=_C282( C158 C282 ) C158_=_C309( C158 C309 ) C158_=_C368( C158 C368 ) \nC158_=_C392( C158 C392 ) C158_=_C435( C158 C435 ) C158_=_C436( C158 C436 ) C158_=_C438( C158 C438 ) C158_=_C440( C158 C440 ) C158_=_C442( C158 C442 ) \nC160_=_C193( C160 C193 ) C160_=_C241( C160 C241 ) C160_=_C257( C160 C257 ) C160_=_C311( C160 C311 ) C160_=_C354( C160 C354 ) C160_=_C423( C160 C423 ) \nC160_=_C460( C160 C460 ) C160_=_C468( C160 C468 ) C160_=_C472( C160 C472 ) C160_=_C473( C160 C473 ) C160_=_C476( C160 C476 ) C160_=_C477( C160 C477 ) \nC169_=_C170( C169 C170 ) C169_=_C172( C169 C172 ) C169_=_C173( C169 C173 ) C169_=_C174( C169 C174 ) C169_=_C177( C169 C177 ) C169_=_C178( C169 C178 ) \nC169_=_C179( C169 C179 ) C169_=_C180( C169 C180 ) C169_=_C181( C169 C181 ) C169_=_C182( C169 C182 ) C169_=_C203( C169 C203 ) C169_=_C257( C169 C257 ) \nC169_=_C261( C169 C261 ) C169_=_C262( C169 C262 ) C169_=_C266( C169 C266 ) C169_=_C271( C169 C271 ) C170_=_C172( C170 C172 ) C170_=_C173( C170 C173 ) \nC170_=_C174( C170 C174 ) C170_=_C177( C170 C177 ) C170_=_C178( C170 C178 ) C170_=_C179( C170 C179 ) C170_=_C180( C170 C180 ) C170_=_C181( C170 C181 ) \nC170_=_C182( C170 C182 ) C170_=_C298( C170 C298 ) C170_=_C299( C170 C299 ) C172_=_C173( C172 C173 ) C172_=_C174( C172 C174 ) C172_=_C177( C172 C177 ) \nC172_=_C178( C172 C178 ) C172_=_C179( C172 C179 ) C172_=_C180( C172 C180 ) C172_=_C181( C172 C181 ) C172_=_C182( C172 C182 ) C172_=_C332( C172 C332 ) \nC172_=_C337( C172 C337 ) C172_=_C339( C172 C339 ) C173_=_C174( C173 C174 ) C173_=_C177( C173 C177 ) C173_=_C178( C173 C178 ) C173_=_C179( C173 C179 ) \nC173_=_C180( C173 C180 ) C173_=_C181( C173 C181 ) C173_=_C182( C173 C182 ) C173_=_C381( C173 C381 ) C173_=_C383( C173 C383 ) C173_=_C388( C173 C388 ) \nC174_=_C177( C174 C177 ) C174_=_C178( C174 C178 ) C174_=_C179( C174 C179 ) C174_=_C180( C174 C180 ) C174_=_C181( C174 C181 ) C174_=_C182( C174 C182 ) \nC174_=_C444( C174 C444 ) C174_=_C446( C174 C446 ) C174_=_C449( C174 C449 ) C177_=_C178( C177 C178 ) C177_=_C179( C177 C179 ) C177_=_C180( C177 C180 ) \nC177_=_C181( C177 C181 ) C177_=_C182( C177 C182 ) C177_=_C196( C177 C196 ) C177_=_C247( C177 C247 ) C177_=_C325( C177 C325 ) C177_=_C349( C177 C349 ) \nC177_=_C394( C177 C394 ) C177_=_C412( C177 C412 ) C177_=_C453( C177 C453 ) C177_=_C481( C177 C481 ) C177_=_C530( C177 C530 ) C177_=_C544( C177 C544 ) \nC177_=_C547( C177 C547 ) C177_=_C549( C177 C549 ) C177_=_C550( C177 C550 ) C177_=_C552( C177 C552 ) C178_=_C179( C178 C179 ) C178_=_C180( C178 C180 ) \nC178_=_C181( C178 C181 ) C178_=_C182( C178 C182 ) C178_=_C216( C178 C216 ) C178_=_C531( C178 C531 ) C178_=_C549( C178 C549 ) C178_=_C557( C178 C557 ) \nC179_=_C180( C179 C180 ) C179_=_C181( C179 C181 ) C179_=_C182( C179 C182 ) C179_=_C550( C179 C550 ) C179_=_C564( C179 C564 ) C180_=_C181( C180 C181 ) \nC180_=_C182( C180 C182 ) C180_=_C218( C180 C218 ) C180_=_C498( C180 C498 ) C180_=_C533( C180 C533 ) C180_=_C572( C180 C572 ) C181_=_C182( C181 C182 ) \nC181_=_C486( C181 C486 ) C181_=_C566( C181 C566 ) C182_=_C473( C182 C473 ) C182_=_C500( C182 C500 ) C182_=_C535( C182 C535 ) C182_=_C546( C182 C546 ) \nC193_=_C196( C193 C196 ) C193_=_C241( C193 C241 ) C193_=_C257( C193 C257 ) C193_=_C311( C193 C311 ) C193_=_C354( C193 C354 ) C193_=_C423( C193 C423 ) \nC193_=_C460( C193 C460 ) C193_=_C468( C193 C468 ) C193_=_C472( C193 C472 ) C193_=_C473( C193 C473 ) C193_=_C476( C193 C476 ) C193_=_C477( C193 C477 ) \nC196_=_C247( C196 C247 ) C196_=_C325( C196 C325 ) C196_=_C349( C196 C349 ) C196_=_C394( C196 C394 ) C196_=_C412( C196 C412 ) C196_=_C453( C196 C453 ) \nC196_=_C481( C196 C481 ) C196_=_C530( C196 C530 ) C196_=_C544( C196 C544 ) C196_=_C547( C196 C547 ) C196_=_C549( C196 C549 ) C196_=_C550( C196 C550 ) \nC196_=_C552( C196 C552 ) C203_=_C204( C203 C204 ) C203_=_C206( C203 C206 ) C203_=_C207( C203 C207 ) C203_=_C209( C203 C209 ) C203_=_C211( C203 C211 ) \nC203_=_C213( C203 C213 ) C203_=_C214(</w:t>
      </w:r>
    </w:p>
    <w:p>
      <w:pPr>
        <w:pStyle w:val="PreformattedText"/>
        <w:bidi w:val="0"/>
        <w:spacing w:before="0" w:after="0"/>
        <w:jc w:val="left"/>
        <w:rPr/>
      </w:pPr>
      <w:r>
        <w:rPr/>
        <w:t xml:space="preserve"> </w:t>
      </w:r>
      <w:r>
        <w:rPr/>
        <w:t>C203 C214 ) C203_=_C216( C203 C216 ) C203_=_C218( C203 C218 ) C203_=_C219( C203 C219 ) C203_=_C257( C203 C257 ) \nC203_=_C261( C203 C261 ) C203_=_C262( C203 C262 ) C203_=_C266( C203 C266 ) C203_=_C271( C203 C271 ) C204_=_C206( C204 C206 ) C204_=_C207( C204 C207 ) \nC204_=_C209( C204 C209 ) C204_=_C211( C204 C211 ) C204_=_C213( C204 C213 ) C204_=_C214( C204 C214 ) C204_=_C216( C204 C216 ) C204_=_C218( C204 C218 ) \nC204_=_C219( C204 C219 ) C204_=_C282( C204 C282 ) C204_=_C285( C204 C285 ) C204_=_C290( C204 C290 ) C204_=_C293( C204 C293 ) C206_=_C207( C206 C207 ) \nC206_=_C209( C206 C209 ) C206_=_C211( C206 C211 ) C206_=_C213( C206 C213 ) C206_=_C214( C206 C214 ) C206_=_C216( C206 C216 ) C206_=_C218( C206 C218 ) \nC206_=_C219( C206 C219 ) C206_=_C307( C206 C307 ) C206_=_C309( C206 C309 ) C206_=_C311( C206 C311 ) C206_=_C313( C206 C313 ) C206_=_C317( C206 C317 ) \nC207_=_C209( C207 C209 ) C207_=_C211( C207 C211 ) C207_=_C213( C207 C213 ) C207_=_C214( C207 C214 ) C207_=_C216( C207 C216 ) C207_=_C218( C207 C218 ) \nC207_=_C219( C207 C219 ) C207_=_C345( C207 C345 ) C207_=_C346( C207 C346 ) C207_=_C348( C207 C348 ) C207_=_C349( C207 C349 ) C209_=_C211( C209 C211 ) \nC209_=_C213( C209 C213 ) C209_=_C214( C209 C214 ) C209_=_C216( C209 C216 ) C209_=_C218( C209 C218 ) C209_=_C219( C209 C219 ) C209_=_C392( C209 C392 ) \nC209_=_C394( C209 C394 ) C211_=_C213( C211 C213 ) C211_=_C214( C211 C214 ) C211_=_C216( C211 C216 ) C211_=_C218( C211 C218 ) C211_=_C219( C211 C219 ) \nC211_=_C298( C211 C298 ) C211_=_C337( C211 C337 ) C211_=_C479( C211 C479 ) C211_=_C481( C211 C481 ) C211_=_C482( C211 C482 ) C211_=_C484( C211 C484 ) \nC211_=_C486( C211 C486 ) C211_=_C487( C211 C487 ) C213_=_C214( C213 C214 ) C213_=_C216( C213 C216 ) C213_=_C218( C213 C218 ) C213_=_C219( C213 C219 ) \nC213_=_C543( C213 C543 ) C214_=_C216( C214 C216 ) C214_=_C218( C214 C218 ) C214_=_C219( C214 C219 ) C214_=_C262( C214 C262 ) C214_=_C313( C214 C313 ) \nC214_=_C324( C214 C324 ) C214_=_C348( C214 C348 ) C214_=_C358( C214 C358 ) C214_=_C446( C214 C446 ) C214_=_C504( C214 C504 ) C214_=_C509( C214 C509 ) \nC214_=_C544( C214 C544 ) C214_=_C545( C214 C545 ) C214_=_C546( C214 C546 ) C216_=_C218( C216 C218 ) C216_=_C219( C216 C219 ) C216_=_C531( C216 C531 ) \nC216_=_C549( C216 C549 ) C216_=_C557( C216 C557 ) C218_=_C219( C218 C219 ) C218_=_C498( C218 C498 ) C218_=_C533( C218 C533 ) C218_=_C572( C218 C572 ) \nC219_=_C364( C219 C364 ) C219_=_C536( C219 C536 ) C226_=_C242( C226 C242 ) C226_=_C299( C226 C299 ) C226_=_C346( C226 C346 ) C226_=_C451( C226 C451 ) \nC226_=_C468( C226 C468 ) C226_=_C488( C226 C488 ) C226_=_C489( C226 C489 ) C226_=_C490( C226 C490 ) C226_=_C493( C226 C493 ) C226_=_C496( C226 C496 ) \nC226_=_C498( C226 C498 ) C226_=_C500( C226 C500 ) C239_=_C241( C239 C241 ) C239_=_C242( C239 C242 ) C239_=_C247( C239 C247 ) C239_=_C282( C239 C282 ) \nC239_=_C309( C239 C309 ) C239_=_C368( C239 C368 ) C239_=_C392( C239 C392 ) C239_=_C435( C239 C435 ) C239_=_C436( C239 C436 ) C239_=_C438( C239 C438 ) \nC239_=_C440( C239 C440 ) C239_=_C442( C239 C442 ) C241_=_C242( C241 C242 ) C241_=_C247( C241 C247 ) C241_=_C257( C241 C257 ) C241_=_C311( C241 C311 ) \nC241_=_C354( C241 C354 ) C241_=_C423( C241 C423 ) C241_=_C460( C241 C460 ) C241_=_C468( C241 C468 ) C241_=_C472( C241 C472 ) C241_=_C473( C241 C473 ) \nC241_=_C476( C241 C476 ) C241_=_C477( C241 C477 ) C242_=_C247( C242 C247 ) C242_=_C299( C242 C299 ) C242_=_C346( C242 C346 ) C242_=_C451( C242 C451 ) \nC242_=_C468( C242 C468 ) C242_=_C488( C242 C488 ) C242_=_C489( C242 C489 ) C242_=_C490( C242 C490 ) C242_=_C493( C242 C493 ) C242_=_C496( C242 C496 ) \nC242_=_C498( C242 C498 ) C242_=_C500( C242 C500 ) C247_=_C325( C247 C325 ) C247_=_C349( C247 C349 ) C247_=_C394( C247 C394 ) C247_=_C412( C247 C412 ) \nC247_=_C453( C247 C453 ) C247_=_C481( C247 C481 ) C247_=_C530( C247 C530 ) C247_=_C544( C247 C544 ) C247_=_C547( C247 C547 ) C247_=_C549( C247 C549 ) \nC247_=_C550( C247 C550 ) C247_=_C552( C247 C552 ) C257_=_C261( C257 C261 ) C257_=_C262( C257 C262 ) C257_=_C266( C257 C266 ) C257_=_C271( C257 C271 ) \nC257_=_C311( C257 C311 ) C257_=_C354( C257 C354 ) C257_=_C423( C257 C423 ) C257_=_C460( C257 C460 ) C257_=_C468( C257 C468 ) C257_=_C472( C257 C472 ) \nC257_=_C473( C257 C473 ) C257_=_C476( C257 C476 ) C257_=_C477( C257 C477 ) C261_=_C262( C261 C262 ) C261_=_C266( C261 C266 ) C261_=_C271( C261 C271 ) \nC261_=_C285( C261 C285 ) C261_=_C339( C261 C339 ) C261_=_C372( C261 C372 ) C261_=_C381( C261 C381 ) C261_=_C444( C261 C444 ) C261_=_C490( C261 C490 ) \nC261_=_C502( C261 C502 ) C261_=_C515( C261 C515 ) C261_=_C530( C261 C530 ) C261_=_C531( C261 C531 ) C261_=_C533( C261 C533 ) C261_=_C535( C261 C535 ) \nC261_=_C536( C261 C536 ) C262_=_C266( C262 C266 ) C262_=_C271( C262 C271 ) C262_=_C313( C262 C313 ) C262_=_C324( C262 C324 ) C262_=_C348( C262 C348 ) \nC262_=_C358( C262 C358 ) C262_=_C446( C262 C446 ) C262_=_C504( C262 C504 ) C262_=_C509( C262 C509 ) C262_=_C544( C262 C544 ) C262_=_C545( C262 C545 ) \nC262_=_C546( C262 C546 ) C266_=_C271( C266 C271 ) C266_=_C290( C266 C290 ) C266_=_C383( C266 C383 ) C266_=_C428( C266 C428 ) C266_=_C449( C266 C449 ) \nC266_=_C557( C266 C557 ) C266_=_C564( C266 C564 ) C266_=_C566( C266 C566 ) C266_=_C568( C266 C568 ) C271_=_C293( C271 C293 ) C271_=_C317( C271 C317 ) \nC271_=_C388( C271 C388 ) C271_=_C420( C271 C420 ) C271_=_C476( C271 C476 ) C271_=_C513( C271 C513 ) C271_=_C524( C271 C524 ) C271_=_C543( C271 C543 ) \nC271_=_C572( C271 C572 ) C282_=_C285( C282 C285 ) C282_=_C290( C282 C290 ) C282_=_C293( C282 C293 ) C282_=_C309( C282 C309 ) C282_=_C368( C282 C368 ) \nC282_=_C392( C282 C392 ) C282_=_C435( C282 C435 ) C282_=_C436( C282 C436 ) C282_=_C438( C282 C438 ) C282_=_C440( C282 C440 ) C282_=_C442( C282 C442 ) \nC285_=_C290( C285 C290 ) C285_=_C293( C285 C293 ) C285_=_C339( C285 C339 ) C285_=_C372( C285 C372 ) C285_=_C381( C285 C381 ) C285_=_C444( C285 C444 ) \nC285_=_C490( C285 C490 ) C285_=_C502( C285 C502 ) C285_=_C515( C285 C515 ) C285_=_C530( C285 C530 ) C285_=_C531( C285 C531 ) C285_=_C533( C285 C533 ) \nC285_=_C535( C285 C535 ) C285_=_C536( C285 C536 ) C290_=_C293( C290 C293 ) C290_=_C383( C290 C383 ) C290_=_C428( C290 C428 ) C290_=_C449( C290 C449 ) \nC290_=_C557( C290 C557 ) C290_=_C564( C290 C564 ) C290_=_C566( C290 C566 ) C290_=_C568( C290 C568 ) C293_=_C317( C293 C317 ) C293_=_C388( C293 C388 ) \nC293_=_C420( C293 C420 ) C293_=_C476( C293 C476 ) C293_=_C513( C293 C513 ) C293_=_C524( C293 C524 ) C293_=_C543( C293 C543 ) C293_=_C572( C293 C572 ) \nC298_=_C299( C298 C299 ) C298_=_C337( C298 C337 ) C298_=_C479( C298 C479 ) C298_=_C481( C298 C481 ) C298_=_C482( C298 C482 ) C298_=_C484( C298 C484 ) \nC298_=_C486( C298 C486 ) C298_=_C487( C298 C487 ) C299_=_C346( C299 C346 ) C299_=_C451( C299 C451 ) C299_=_C468( C299 C468 ) C299_=_C488( C299 C488 ) \nC299_=_C489( C299 C489 ) C299_=_C490( C299 C490 ) C299_=_C493( C299 C493 ) C299_=_C496( C299 C496 ) C299_=_C498( C299 C498 ) C299_=_C500( C299 C500 ) \nC307_=_C309( C307 C309 ) C307_=_C311( C307 C311 ) C307_=_C313( C307 C313 ) C307_=_C317( C307 C317 ) C307_=_C332( C307 C332 ) C307_=_C345( C307 C345 ) \nC307_=_C353( C307 C353 ) C307_=_C354( C307 C354 ) C307_=_C357( C307 C357 ) C307_=_C358( C307 C358 ) C307_=_C361( C307 C361 ) C307_=_C364( C307 C364 ) \nC309_=_C311( C309 C311 ) C309_=_C313( C309 C313 ) C309_=_C317( C309 C317 ) C309_=_C368( C309 C368 ) C309_=_C392( C309 C392 ) C309_=_C435( C309 C435 ) \nC309_=_C436( C309 C436 ) C309_=_C438( C309 C438 ) C309_=_C440( C309 C440 ) C309_=_C442( C309 C442 ) C311_=_C313( C311 C313 ) C311_=_C317( C311 C317 ) \nC311_=_C354( C311 C354 ) C311_=_C423( C311 C423 ) C311_=_C460( C311 C460 ) C311_=_C468( C311 C468 ) C311_=_C472( C311 C472 ) C311_=_C473( C311 C473 ) \nC311_=_C476( C311 C476 ) C311_=_C477( C311 C477 ) C313_=_C317( C313 C317 ) C313_=_C324( C313 C324 ) C313_=_C348( C313 C348 ) C313_=_C358( C313 C358 ) \nC313_=_C446( C313 C446 ) C313_=_C504( C313 C504 ) C313_=_C509( C313 C509 ) C313_=_C544( C313 C544 ) C313_=_C545( C313 C545 ) C313_=_C546( C313 C546 ) \nC317_=_C388( C317 C388 ) C317_=_C420( C317 C420 ) C317_=_C476( C317 C476 ) C317_=_C513( C317 C513 ) C317_=_C524( C317 C524 ) C317_=_C543( C317 C543 ) \nC317_=_C572( C317 C572 ) C324_=_C325( C324 C325 ) C324_=_C348( C324 C348 ) C324_=_C358( C324 C358 ) C324_=_C446( C324 C446 ) C324_=_C504( C324 C504 ) \nC324_=_C509( C324 C509 ) C324_=_C544( C324 C544 ) C324_=_C545( C324 C545 ) C324_=_C546( C324 C546 ) C325_=_C349( C325 C349 ) C325_=_C394( C325 C394 ) \nC325_=_C412( C325 C412 ) C325_=_C453( C325 C453 ) C325_=_C481( C325 C481 ) C325_=_C530( C325 C530 ) C325_=_C544( C325 C544 ) C325_=_C547( C325 C547 ) \nC325_=_C549( C325 C549 ) C325_=_C550( C325 C550 ) C325_=_C552( C325 C552 ) C332_=_C337( C332 C337 ) C332_=_C339( C332 C339 ) C332_=_C345( C332 C345 ) \nC332_=_C353( C332 C353 ) C332_=_C354( C332 C354 ) C332_=_C357( C332 C357 ) C332_=_C358( C332 C358 ) C332_=_C361( C332 C361 ) C332_=_C364( C332 C364 ) \nC337_=_C339( C337 C339 ) C337_=_C479( C337 C479 ) C337_=_C481( C337 C481 ) C337_=_C482( C337 C482 ) C337_=_C484( C337 C484 ) C337_=_C486( C337 C486 ) \nC337_=_C487( C337 C487 ) C339_=_C372( C339 C372 ) C339_=_C381( C339 C381 ) C339_=_C444( C339 C444 ) C339_=_C490( C339 C490 ) C339_=_C502( C339 C502 ) \nC339_=_C515( C339 C515 ) C339_=_C530( C339 C530 ) C339_=_C531( C339 C531 ) C339_=_C533( C339 C533 ) C339_=_C535( C339 C535 ) C339_=_C536( C339 C536 ) \nC345_=_C346( C345 C346 ) C345_=_C348( C345 C348 ) C345_=_C349( C345 C349 ) C345_=_C353( C345 C353 ) C345_=_C354( C345 C354 ) C345_=_C357( C345 C357 ) \nC345_=_C358( C345 C358 ) C345_=_C361( C345 C361 ) C345_=_C364( C345 C364 ) C346_=_C348( C346 C348 ) C346_=_C349( C346 C349 ) C346_=_C451( C346 C451 ) \nC346_=_C468( C346 C468 ) C346_=_C488( C346 C488 ) C346_=_C489( C346 C489 ) C346_=_C490( C346 C490 ) C346_=_C493( C346 C493 ) C346_=_C496( C346 C496 ) \nC346_=_C498( C346 C498 ) C346_=_C500( C346 C500 ) C348_=_C349(</w:t>
      </w:r>
    </w:p>
    <w:p>
      <w:pPr>
        <w:pStyle w:val="PreformattedText"/>
        <w:bidi w:val="0"/>
        <w:spacing w:before="0" w:after="0"/>
        <w:jc w:val="left"/>
        <w:rPr/>
      </w:pPr>
      <w:r>
        <w:rPr/>
        <w:t xml:space="preserve"> </w:t>
      </w:r>
      <w:r>
        <w:rPr/>
        <w:t>C348 C349 ) C348_=_C358( C348 C358 ) C348_=_C446( C348 C446 ) C348_=_C504( C348 C504 ) \nC348_=_C509( C348 C509 ) C348_=_C544( C348 C544 ) C348_=_C545( C348 C545 ) C348_=_C546( C348 C546 ) C349_=_C394( C349 C394 ) C349_=_C412( C349 C412 ) \nC349_=_C453( C349 C453 ) C349_=_C481( C349 C481 ) C349_=_C530( C349 C530 ) C349_=_C544( C349 C544 ) C349_=_C547( C349 C547 ) C349_=_C549( C349 C549 ) \nC349_=_C550( C349 C550 ) C349_=_C552( C349 C552 ) C353_=_C354( C353 C354 ) C353_=_C357( C353 C357 ) C353_=_C358( C353 C358 ) C353_=_C361( C353 C361 ) \nC353_=_C364( C353 C364 ) C353_=_C436( C353 C436 ) C353_=_C460( C353 C460 ) C354_=_C357( C354 C357 ) C354_=_C358( C354 C358 ) C354_=_C361( C354 C361 ) \nC354_=_C364( C354 C364 ) C354_=_C423( C354 C423 ) C354_=_C460( C354 C460 ) C354_=_C468( C354 C468 ) C354_=_C472( C354 C472 ) C354_=_C473( C354 C473 ) \nC354_=_C476( C354 C476 ) C354_=_C477( C354 C477 ) C357_=_C358( C357 C358 ) C357_=_C361( C357 C361 ) C357_=_C364( C357 C364 ) C357_=_C479( C357 C479 ) \nC357_=_C489( C357 C489 ) C357_=_C515( C357 C515 ) C357_=_C524( C357 C524 ) C358_=_C361( C358 C361 ) C358_=_C364( C358 C364 ) C358_=_C446( C358 C446 ) \nC358_=_C504( C358 C504 ) C358_=_C509( C358 C509 ) C358_=_C544( C358 C544 ) C358_=_C545( C358 C545 ) C358_=_C546( C358 C546 ) C361_=_C364( C361 C364 ) \nC361_=_C442( C361 C442 ) C361_=_C472( C361 C472 ) C361_=_C496( C361 C496 ) C364_=_C536( C364 C536 ) C368_=_C372( C368 C372 ) C368_=_C392( C368 C392 ) \nC368_=_C435( C368 C435 ) C368_=_C436( C368 C436 ) C368_=_C438( C368 C438 ) C368_=_C440( C368 C440 ) C368_=_C442( C368 C442 ) C372_=_C381( C372 C381 ) \nC372_=_C444( C372 C444 ) C372_=_C490( C372 C490 ) C372_=_C502( C372 C502 ) C372_=_C515( C372 C515 ) C372_=_C530( C372 C530 ) C372_=_C531( C372 C531 ) \nC372_=_C533( C372 C533 ) C372_=_C535( C372 C535 ) C372_=_C536( C372 C536 ) C381_=_C383( C381 C383 ) C381_=_C388( C381 C388 ) C381_=_C444( C381 C444 ) \nC381_=_C490( C381 C490 ) C381_=_C502( C381 C502 ) C381_=_C515( C381 C515 ) C381_=_C530( C381 C530 ) C381_=_C531( C381 C531 ) C381_=_C533( C381 C533 ) \nC381_=_C535( C381 C535 ) C381_=_C536( C381 C536 ) C383_=_C388( C383 C388 ) C383_=_C428( C383 C428 ) C383_=_C449( C383 C449 ) C383_=_C557( C383 C557 ) \nC383_=_C564( C383 C564 ) C383_=_C566( C383 C566 ) C383_=_C568( C383 C568 ) C388_=_C420( C388 C420 ) C388_=_C476( C388 C476 ) C388_=_C513( C388 C513 ) \nC388_=_C524( C388 C524 ) C388_=_C543( C388 C543 ) C388_=_C572( C388 C572 ) C392_=_C394( C392 C394 ) C392_=_C435( C392 C435 ) C392_=_C436( C392 C436 ) \nC392_=_C438( C392 C438 ) C392_=_C440( C392 C440 ) C392_=_C442( C392 C442 ) C394_=_C412( C394 C412 ) C394_=_C453( C394 C453 ) C394_=_C481( C394 C481 ) \nC394_=_C530( C394 C530 ) C394_=_C544( C394 C544 ) C394_=_C547( C394 C547 ) C394_=_C549( C394 C549 ) C394_=_C550( C394 C550 ) C394_=_C552( C394 C552 ) \nC412_=_C420( C412 C420 ) C412_=_C453( C412 C453 ) C412_=_C481( C412 C481 ) C412_=_C530( C412 C530 ) C412_=_C544( C412 C544 ) C412_=_C547( C412 C547 ) \nC412_=_C549( C412 C549 ) C412_=_C550( C412 C550 ) C412_=_C552( C412 C552 ) C420_=_C476( C420 C476 ) C420_=_C513( C420 C513 ) C420_=_C524( C420 C524 ) \nC420_=_C543( C420 C543 ) C420_=_C572( C420 C572 ) C423_=_C428( C423 C428 ) C423_=_C460( C423 C460 ) C423_=_C468( C423 C468 ) C423_=_C472( C423 C472 ) \nC423_=_C473( C423 C473 ) C423_=_C476( C423 C476 ) C423_=_C477( C423 C477 ) C428_=_C449( C428 C449 ) C428_=_C557( C428 C557 ) C428_=_C564( C428 C564 ) \nC428_=_C566( C428 C566 ) C428_=_C568( C428 C568 ) C435_=_C436( C435 C436 ) C435_=_C438( C435 C438 ) C435_=_C440( C435 C440 ) C435_=_C442( C435 C442 ) \nC435_=_C451( C435 C451 ) C435_=_C453( C435 C453 ) C436_=_C438( C436 C438 ) C436_=_C440( C436 C440 ) C436_=_C442( C436 C442 ) C436_=_C460( C436 C460 ) \nC438_=_C440( C438 C440 ) C438_=_C442( C438 C442 ) C438_=_C488( C438 C488 ) C438_=_C509( C438 C509 ) C438_=_C513( C438 C513 ) C440_=_C442( C440 C442 ) \nC440_=_C482( C440 C482 ) C440_=_C493( C440 C493 ) C440_=_C545( C440 C545 ) C440_=_C547( C440 C547 ) C442_=_C472( C442 C472 ) C442_=_C496( C442 C496 ) \nC444_=_C446( C444 C446 ) C444_=_C449( C444 C449 ) C444_=_C490( C444 C490 ) C444_=_C502( C444 C502 ) C444_=_C515( C444 C515 ) C444_=_C530( C444 C530 ) \nC444_=_C531( C444 C531 ) C444_=_C533( C444 C533 ) C444_=_C535( C444 C535 ) C444_=_C536( C444 C536 ) C446_=_C449( C446 C449 ) C446_=_C504( C446 C504 ) \nC446_=_C509( C446 C509 ) C446_=_C544( C446 C544 ) C446_=_C545( C446 C545 ) C446_=_C546( C446 C546 ) C449_=_C557( C449 C557 ) C449_=_C564( C449 C564 ) \nC449_=_C566( C449 C566 ) C449_=_C568( C449 C568 ) C451_=_C453( C451 C453 ) C451_=_C468( C451 C468 ) C451_=_C488( C451 C488 ) C451_=_C489( C451 C489 ) \nC451_=_C490( C451 C490 ) C451_=_C493( C451 C493 ) C451_=_C496( C451 C496 ) C451_=_C498( C451 C498 ) C451_=_C500( C451 C500 ) C453_=_C481( C453 C481 ) \nC453_=_C530( C453 C530 ) C453_=_C544( C453 C544 ) C453_=_C547( C453 C547 ) C453_=_C549( C453 C549 ) C453_=_C550( C453 C550 ) C453_=_C552( C453 C552 ) \nC460_=_C468( C460 C468 ) C460_=_C472( C460 C472 ) C460_=_C473( C460 C473 ) C460_=_C476( C460 C476 ) C460_=_C477( C460 C477 ) C468_=_C472( C468 C472 ) \nC468_=_C473( C468 C473 ) C468_=_C476( C468 C476 ) C468_=_C477( C468 C477 ) C468_=_C488( C468 C488 ) C468_=_C489( C468 C489 ) C468_=_C490( C468 C490 ) \nC468_=_C493( C468 C493 ) C468_=_C496( C468 C496 ) C468_=_C498( C468 C498 ) C468_=_C500( C468 C500 ) C472_=_C473( C472 C473 ) C472_=_C476( C472 C476 ) \nC472_=_C477( C472 C477 ) C472_=_C496( C472 C496 ) C473_=_C476( C473 C476 ) C473_=_C477( C473 C477 ) C473_=_C500( C473 C500 ) C473_=_C535( C473 C535 ) \nC473_=_C546( C473 C546 ) C476_=_C477( C476 C477 ) C476_=_C513( C476 C513 ) C476_=_C524( C476 C524 ) C476_=_C543( C476 C543 ) C476_=_C572( C476 C572 ) \nC477_=_C487( C477 C487 ) C477_=_C568( C477 C568 ) C479_=_C481( C479 C481 ) C479_=_C482( C479 C482 ) C479_=_C484( C479 C484 ) C479_=_C486( C479 C486 ) \nC479_=_C487( C479 C487 ) C479_=_C489( C479 C489 ) C479_=_C515( C479 C515 ) C479_=_C524( C479 C524 ) C481_=_C482( C481 C482 ) C481_=_C484( C481 C484 ) \nC481_=_C486( C481 C486 ) C481_=_C487( C481 C487 ) C481_=_C530( C481 C530 ) C481_=_C544( C481 C544 ) C481_=_C547( C481 C547 ) C481_=_C549( C481 C549 ) \nC481_=_C550( C481 C550 ) C481_=_C552( C481 C552 ) C482_=_C484( C482 C484 ) C482_=_C486( C482 C486 ) C482_=_C487( C482 C487 ) C482_=_C493( C482 C493 ) \nC482_=_C545( C482 C545 ) C482_=_C547( C482 C547 ) C484_=_C486( C484 C486 ) C484_=_C487( C484 C487 ) C484_=_C552( C484 C552 ) C486_=_C487( C486 C487 ) \nC486_=_C566( C486 C566 ) C487_=_C568( C487 C568 ) C488_=_C489( C488 C489 ) C488_=_C490( C488 C490 ) C488_=_C493( C488 C493 ) C488_=_C496( C488 C496 ) \nC488_=_C498( C488 C498 ) C488_=_C500( C488 C500 ) C488_=_C509( C488 C509 ) C488_=_C513( C488 C513 ) C489_=_C490( C489 C490 ) C489_=_C493( C489 C493 ) \nC489_=_C496( C489 C496 ) C489_=_C498( C489 C498 ) C489_=_C500( C489 C500 ) C489_=_C515( C489 C515 ) C489_=_C524( C489 C524 ) C490_=_C493( C490 C493 ) \nC490_=_C496( C490 C496 ) C490_=_C498( C490 C498 ) C490_=_C500( C490 C500 ) C490_=_C502( C490 C502 ) C490_=_C515( C490 C515 ) C490_=_C530( C490 C530 ) \nC490_=_C531( C490 C531 ) C490_=_C533( C490 C533 ) C490_=_C535( C490 C535 ) C490_=_C536( C490 C536 ) C493_=_C496( C493 C496 ) C493_=_C498( C493 C498 ) \nC493_=_C500( C493 C500 ) C493_=_C545( C493 C545 ) C493_=_C547( C493 C547 ) C496_=_C498( C496 C498 ) C496_=_C500( C496 C500 ) C498_=_C500( C498 C500 ) \nC498_=_C533( C498 C533 ) C498_=_C572( C498 C572 ) C500_=_C535( C500 C535 ) C500_=_C546( C500 C546 ) C502_=_C504( C502 C504 ) C502_=_C515( C502 C515 ) \nC502_=_C530( C502 C530 ) C502_=_C531( C502 C531 ) C502_=_C533( C502 C533 ) C502_=_C535( C502 C535 ) C502_=_C536( C502 C536 ) C504_=_C509( C504 C509 ) \nC504_=_C544( C504 C544 ) C504_=_C545( C504 C545 ) C504_=_C546( C504 C546 ) C509_=_C513( C509 C513 ) C509_=_C544( C509 C544 ) C509_=_C545( C509 C545 ) \nC509_=_C546( C509 C546 ) C513_=_C524( C513 C524 ) C513_=_C543( C513 C543 ) C513_=_C572( C513 C572 ) C515_=_C524( C515 C524 ) C515_=_C530( C515 C530 ) \nC515_=_C531( C515 C531 ) C515_=_C533( C515 C533 ) C515_=_C535( C515 C535 ) C515_=_C536( C515 C536 ) C524_=_C543( C524 C543 ) C524_=_C572( C524 C572 ) \nC530_=_C531( C530 C531 ) C530_=_C533( C530 C533 ) C530_=_C535( C530 C535 ) C530_=_C536( C530 C536 ) C530_=_C544( C530 C544 ) C530_=_C547( C530 C547 ) \nC530_=_C549( C530 C549 ) C530_=_C550( C530 C550 ) C530_=_C552( C530 C552 ) C531_=_C533( C531 C533 ) C531_=_C535( C531 C535 ) C531_=_C536( C531 C536 ) \nC531_=_C549( C531 C549 ) C531_=_C557( C531 C557 ) C533_=_C535( C533 C535 ) C533_=_C536( C533 C536 ) C533_=_C572( C533 C572 ) C535_=_C536( C535 C536 ) \nC535_=_C546( C535 C546 ) C543_=_C572( C543 C572 ) C544_=_C545( C544 C545 ) C544_=_C546( C544 C546 ) C544_=_C547( C544 C547 ) C544_=_C549( C544 C549 ) \nC544_=_C550( C544 C550 ) C544_=_C552( C544 C552 ) C545_=_C546( C545 C546 ) C545_=_C547( C545 C547 ) C547_=_C549( C547 C549 ) C547_=_C550( C547 C550 ) \nC547_=_C552( C547 C552 ) C549_=_C550( C549 C550 ) C549_=_C552( C549 C552 ) C549_=_C557( C549 C557 ) C550_=_C552( C550 C552 ) C550_=_C564( C550 C564 ) \nC557_=_C564( C557 C564 ) C557_=_C566( C557 C566 ) C557_=_C568( C557 C568 ) C564_=_C566( C564 C566 ) C564_=_C568( C564 C568 ) C566_=_C568( C566 C568 ) "];20-&gt;26[label="168: C2 C4 C10 C14 C16 \nC19 C22 C23 C27 C31 C42 \nC43 C44 C45 C53 C55 C58 \nC60 C61 C62 C65 C66 C67 \nC71 C72 C75 C86 C87 C98 \nC99 C100 C104 C105 C108 C110 \nC112 C114 C116 C118 C119 C121 \nC122 C125 C127 C131 C132 C134 \nC135 C136 C137 C142 C150 C151 \nC158 C160 C169 C170 C172 C173 \nC174 C178 C179 C180 C181 C182 \nC193 C196 C203 C204 C206 C207 \nC209 C213 C216 C218 C219 C226 \nC239 C241 C242 C247 C257 C261 \nC262 C266 C271 C282 C285 C290 \nC293 C298 C299 C307 C309 C311 \nC313 C317 C324 C325 C332 C337 \nC339 C345 C346 C348 C349 C353 \nC357 C361 C364 C368 C372 C381 \nC383 C388 C392 C394 C412 C420 \nC423 C428 C435 C436 C438 C440 \nC442 C444 C446 C449 C451 C453 \nC460</w:t>
      </w:r>
    </w:p>
    <w:p>
      <w:pPr>
        <w:pStyle w:val="PreformattedText"/>
        <w:bidi w:val="0"/>
        <w:spacing w:before="0" w:after="0"/>
        <w:jc w:val="left"/>
        <w:rPr/>
      </w:pPr>
      <w:r>
        <w:rPr/>
        <w:t xml:space="preserve"> </w:t>
      </w:r>
      <w:r>
        <w:rPr/>
        <w:t>C472 C473 C477 C479 C482 \nC484 C486 C487 C488 C489 C493 \nC496 C498 C500 C502 C504 C509 \nC513 C515 C524 C531 C533 C535 \nC536 C543 C545 C546 C547 C549 \nC550 C552 C557 C564 C566 C568 \nC572 \n1175: C2_=_C4 ,C2_=_C10 ,C2_=_C14 ,C2_=_C16 ,C2_=_C75 ,\nC2_=_C169 ,C2_=_C170 ,C2_=_C172 ,C2_=_C173 ,C2_=_C174 ,C2_=_C178 ,\nC2_=_C179 ,C2_=_C180 ,C2_=_C181 ,C2_=_C182 ,C4_=_C10 ,C4_=_C14 ,\nC4_=_C16 ,C4_=_C151 ,C4_=_C203 ,C4_=_C204 ,C4_=_C206 ,C4_=_C207 ,\nC4_=_C209 ,C4_=_C213 ,C4_=_C216 ,C4_=_C218 ,C4_=_C219 ,C10_=_C14 ,\nC10_=_C16 ,C10_=_C86 ,C10_=_C158 ,C10_=_C239 ,C10_=_C282 ,C10_=_C309 ,\nC10_=_C368 ,C10_=_C392 ,C10_=_C435 ,C10_=_C436 ,C10_=_C438 ,C10_=_C440 ,\nC10_=_C442 ,C14_=_C16 ,C14_=_C45 ,C14_=_C266 ,C14_=_C290 ,C14_=_C383 ,\nC14_=_C428 ,C14_=_C449 ,C14_=_C557 ,C14_=_C564 ,C14_=_C566 ,C14_=_C568 ,\nC16_=_C150 ,C16_=_C271 ,C16_=_C293 ,C16_=_C317 ,C16_=_C388 ,C16_=_C420 ,\nC16_=_C513 ,C16_=_C524 ,C16_=_C543 ,C16_=_C572 ,C19_=_C22 ,C19_=_C23 ,\nC19_=_C27 ,C19_=_C31 ,C19_=_C55 ,C19_=_C151 ,C19_=_C158 ,C19_=_C160 ,\nC22_=_C23 ,C22_=_C27 ,C22_=_C31 ,C22_=_C99 ,C22_=_C172 ,C22_=_C332 ,\nC22_=_C337 ,C22_=_C339 ,C23_=_C27 ,C23_=_C31 ,C23_=_C62 ,C23_=_C125 ,\nC23_=_C209 ,C23_=_C392 ,C23_=_C394 ,C27_=_C31 ,C27_=_C112 ,C27_=_C132 ,\nC27_=_C213 ,C27_=_C543 ,C31_=_C137 ,C31_=_C477 ,C31_=_C487 ,C31_=_C568 ,\nC42_=_C43 ,C42_=_C44 ,C42_=_C45 ,C42_=_C87 ,C42_=_C298 ,C42_=_C337 ,\nC42_=_C479 ,C42_=_C482 ,C42_=_C484 ,C42_=_C486 ,C42_=_C487 ,C43_=_C44 ,\nC43_=_C45 ,C43_=_C226 ,C43_=_C242 ,C43_=_C299 ,C43_=_C346 ,C43_=_C451 ,\nC43_=_C488 ,C43_=_C489 ,C43_=_C493 ,C43_=_C496 ,C43_=_C498 ,C43_=_C500 ,\nC44_=_C45 ,C44_=_C262 ,C44_=_C313 ,C44_=_C324 ,C44_=_C348 ,C44_=_C446 ,\nC44_=_C504 ,C44_=_C509 ,C44_=_C545 ,C44_=_C546 ,C45_=_C266 ,C45_=_C290 ,\nC45_=_C383 ,C45_=_C428 ,C45_=_C449 ,C45_=_C557 ,C45_=_C564 ,C45_=_C566 ,\nC45_=_C568 ,C53_=_C55 ,C53_=_C58 ,C53_=_C60 ,C53_=_C61 ,C53_=_C62 ,\nC53_=_C65 ,C53_=_C66 ,C53_=_C67 ,C53_=_C71 ,C53_=_C72 ,C53_=_C119 ,\nC53_=_C142 ,C53_=_C150 ,C55_=_C58 ,C55_=_C60 ,C55_=_C61 ,C55_=_C62 ,\nC55_=_C65 ,C55_=_C66 ,C55_=_C67 ,C55_=_C71 ,C55_=_C72 ,C55_=_C151 ,\nC55_=_C158 ,C55_=_C160 ,C58_=_C60 ,C58_=_C61 ,C58_=_C62 ,C58_=_C65 ,\nC58_=_C66 ,C58_=_C67 ,C58_=_C71 ,C58_=_C72 ,C58_=_C226 ,C60_=_C61 ,\nC60_=_C62 ,C60_=_C65 ,C60_=_C66 ,C60_=_C67 ,C60_=_C71 ,C60_=_C72 ,\nC60_=_C98 ,C60_=_C204 ,C60_=_C282 ,C60_=_C285 ,C60_=_C290 ,C60_=_C293 ,\nC61_=_C62 ,C61_=_C65 ,C61_=_C66 ,C61_=_C67 ,C61_=_C71 ,C61_=_C72 ,\nC61_=_C206 ,C61_=_C307 ,C61_=_C309 ,C61_=_C311 ,C61_=_C313 ,C61_=_C317 ,\nC62_=_C65 ,C62_=_C66 ,C62_=_C67 ,C62_=_C71 ,C62_=_C72 ,C62_=_C125 ,\nC62_=_C209 ,C62_=_C392 ,C62_=_C394 ,C65_=_C66 ,C65_=_C67 ,C65_=_C71 ,\nC65_=_C72 ,C65_=_C105 ,C65_=_C423 ,C65_=_C428 ,C66_=_C67 ,C66_=_C71 ,\nC66_=_C72 ,C66_=_C174 ,C66_=_C444 ,C66_=_C446 ,C66_=_C449 ,C67_=_C71 ,\nC67_=_C72 ,C67_=_C110 ,C67_=_C131 ,C67_=_C357 ,C67_=_C479 ,C67_=_C489 ,\nC67_=_C515 ,C67_=_C524 ,C71_=_C72 ,C71_=_C114 ,C71_=_C134 ,C71_=_C440 ,\nC71_=_C482 ,C71_=_C493 ,C71_=_C545 ,C71_=_C547 ,C72_=_C118 ,C72_=_C136 ,\nC72_=_C219 ,C72_=_C364 ,C72_=_C536 ,C75_=_C86 ,C75_=_C87 ,C75_=_C169 ,\nC75_=_C170 ,C75_=_C172 ,C75_=_C173 ,C75_=_C174 ,C75_=_C178 ,C75_=_C179 ,\nC75_=_C180 ,C75_=_C181 ,C75_=_C182 ,C86_=_C87 ,C86_=_C158 ,C86_=_C239 ,\nC86_=_C282 ,C86_=_C309 ,C86_=_C368 ,C86_=_C392 ,C86_=_C435 ,C86_=_C436 ,\nC86_=_C438 ,C86_=_C440 ,C86_=_C442 ,C87_=_C298 ,C87_=_C337 ,C87_=_C479 ,\nC87_=_C482 ,C87_=_C484 ,C87_=_C486 ,C87_=_C487 ,C98_=_C99 ,C98_=_C100 ,\nC98_=_C104 ,C98_=_C105 ,C98_=_C108 ,C98_=_C110 ,C98_=_C112 ,C98_=_C114 ,\nC98_=_C116 ,C98_=_C118 ,C98_=_C204 ,C98_=_C282 ,C98_=_C285 ,C98_=_C290 ,\nC98_=_C293 ,C99_=_C100 ,C99_=_C104 ,C99_=_C105 ,C99_=_C108 ,C99_=_C110 ,\nC99_=_C112 ,C99_=_C114 ,C99_=_C116 ,C99_=_C118 ,C99_=_C172 ,C99_=_C332 ,\nC99_=_C337 ,C99_=_C339 ,C100_=_C104 ,C100_=_C105 ,C100_=_C108 ,C100_=_C110 ,\nC100_=_C112 ,C100_=_C114 ,C100_=_C116 ,C100_=_C118 ,C100_=_C122 ,C100_=_C207 ,\nC100_=_C345 ,C100_=_C346 ,C100_=_C348 ,C100_=_C349 ,C104_=_C105 ,C104_=_C108 ,\nC104_=_C110 ,C104_=_C112 ,C104_=_C114 ,C104_=_C116 ,C104_=_C118 ,C104_=_C412 ,\nC104_=_C420 ,C105_=_C108 ,C105_=_C110 ,C105_=_C112 ,C105_=_C114 ,C105_=_C116 ,\nC105_=_C118 ,C105_=_C423 ,C105_=_C428 ,C108_=_C110 ,C108_=_C112 ,C108_=_C114 ,\nC108_=_C116 ,C108_=_C118 ,C108_=_C438 ,C108_=_C488 ,C108_=_C509 ,C108_=_C513 ,\nC110_=_C112 ,C110_=_C114 ,C110_=_C116 ,C110_=_C118 ,C110_=_C131 ,C110_=_C357 ,\nC110_=_C479 ,C110_=_C489 ,C110_=_C515 ,C110_=_C524 ,C112_=_C114 ,C112_=_C116 ,\nC112_=_C118 ,C112_=_C132 ,C112_=_C213 ,C112_=_C543 ,C114_=_C116 ,C114_=_C118 ,\nC114_=_C134 ,C114_=_C440 ,C114_=_C482 ,C114_=_C493 ,C114_=_C545 ,C114_=_C547 ,\nC116_=_C118 ,C116_=_C361 ,C116_=_C442 ,C116_=_C472 ,C116_=_C496 ,C118_=_C136 ,\nC118_=_C219 ,C118_=_C364 ,C118_=_C536 ,C119_=_C121 ,C119_=_C122 ,C119_=_C125 ,\nC119_=_C127 ,C119_=_C131 ,C119_=_C132 ,C119_=_C134 ,C119_=_C135 ,C119_=_C136 ,\nC119_=_C137 ,C119_=_C142 ,C119_=_C150 ,C121_=_C122 ,C121_=_C125 ,C121_=_C127 ,\nC121_=_C131 ,C121_=_C132 ,C121_=_C134 ,C121_=_C135 ,C121_=_C136 ,C121_=_C137 ,\nC121_=_C324 ,C121_=_C325 ,C122_=_C125 ,C122_=_C127 ,C122_=_C131 ,C122_=_C132 ,\nC122_=_C134 ,C122_=_C135 ,C122_=_C136 ,C122_=_C137 ,C122_=_C207 ,C122_=_C345 ,\nC122_=_C346 ,C122_=_C348 ,C122_=_C349 ,C125_=_C127 ,C125_=_C131 ,C125_=_C132 ,\nC125_=_C134 ,C125_=_C135 ,C125_=_C136 ,C125_=_C137 ,C125_=_C209 ,C125_=_C392 ,\nC125_=_C394 ,C127_=_C131 ,C127_=_C132 ,C127_=_C134 ,C127_=_C135 ,C127_=_C136 ,\nC127_=_C137 ,C127_=_C353 ,C127_=_C436 ,C127_=_C460 ,C131_=_C132 ,C131_=_C134 ,\nC131_=_C135 ,C131_=_C136 ,C131_=_C137 ,C131_=_C357 ,C131_=_C479 ,C131_=_C489 ,\nC131_=_C515 ,C131_=_C524 ,C132_=_C134 ,C132_=_C135 ,C132_=_C136 ,C132_=_C137 ,\nC132_=_C213 ,C132_=_C543 ,C134_=_C135 ,C134_=_C136 ,C134_=_C137 ,C134_=_C440 ,\nC134_=_C482 ,C134_=_C493 ,C134_=_C545 ,C134_=_C547 ,C135_=_C136 ,C135_=_C137 ,\nC135_=_C181 ,C135_=_C486 ,C135_=_C566 ,C136_=_C137 ,C136_=_C219 ,C136_=_C364 ,\nC136_=_C536 ,C137_=_C477 ,C137_=_C487 ,C137_=_C568 ,C142_=_C150 ,C142_=_C307 ,\nC142_=_C332 ,C142_=_C345 ,C142_=_C353 ,C142_=_C357 ,C142_=_C361 ,C142_=_C364 ,\nC150_=_C271 ,C150_=_C293 ,C150_=_C317 ,C150_=_C388 ,C150_=_C420 ,C150_=_C513 ,\nC150_=_C524 ,C150_=_C543 ,C150_=_C572 ,C151_=_C158 ,C151_=_C160 ,C151_=_C203 ,\nC151_=_C204 ,C151_=_C206 ,C151_=_C207 ,C151_=_C209 ,C151_=_C213 ,C151_=_C216 ,\nC151_=_C218 ,C151_=_C219 ,C158_=_C160 ,C158_=_C239 ,C158_=_C282 ,C158_=_C309 ,\nC158_=_C368 ,C158_=_C392 ,C158_=_C435 ,C158_=_C436 ,C158_=_C438 ,C158_=_C440 ,\nC158_=_C442 ,C160_=_C193 ,C160_=_C241 ,C160_=_C257 ,C160_=_C311 ,C160_=_C423 ,\nC160_=_C460 ,C160_=_C472 ,C160_=_C473 ,C160_=_C477 ,C169_=_C170 ,C169_=_C172 ,\nC169_=_C173 ,C169_=_C174 ,C169_=_C178 ,C169_=_C179 ,C169_=_C180 ,C169_=_C181 ,\nC169_=_C182 ,C169_=_C203 ,C169_=_C257 ,C169_=_C261 ,C169_=_C262 ,C169_=_C266 ,\nC169_=_C271 ,C170_=_C172 ,C170_=_C173 ,C170_=_C174 ,C170_=_C178 ,C170_=_C179 ,\nC170_=_C180 ,C170_=_C181 ,C170_=_C182 ,C170_=_C298 ,C170_=_C299 ,C172_=_C173 ,\nC172_=_C174 ,C172_=_C178 ,C172_=_C179 ,C172_=_C180 ,C172_=_C181 ,C172_=_C182 ,\nC172_=_C332 ,C172_=_C337 ,C172_=_C339 ,C173_=_C174 ,C173_=_C178 ,C173_=_C179 ,\nC173_=_C180 ,C173_=_C181 ,C173_=_C182 ,C173_=_C381 ,C173_=_C383 ,C173_=_C388 ,\nC174_=_C178 ,C174_=_C179 ,C174_=_C180 ,C174_=_C181 ,C174_=_C182 ,C174_=_C444 ,\nC174_=_C446 ,C174_=_C449 ,C178_=_C179 ,C178_=_C180 ,C178_=_C181 ,C178_=_C182 ,\nC178_=_C216 ,C178_=_C531 ,C178_=_C549 ,C178_=_C557 ,C179_=_C180 ,C179_=_C181 ,\nC179_=_C182 ,C179_=_C550 ,C179_=_C564 ,C180_=_C181 ,C180_=_C182 ,C180_=_C218 ,\nC180_=_C498 ,C180_=_C533 ,C180_=_C572 ,C181_=_C182 ,C181_=_C486 ,C181_=_C566 ,\nC182_=_C473 ,C182_=_C500 ,C182_=_C535 ,C182_=_C546 ,C193_=_C196 ,C193_=_C241 ,\nC193_=_C257 ,C193_=_C311 ,C193_=_C423 ,C193_=_C460 ,C193_=_C472 ,C193_=_C473 ,\nC193_=_C477 ,C196_=_C247 ,C196_=_C325 ,C196_=_C349 ,C196_=_C394 ,C196_=_C412 ,\nC196_=_C453 ,C196_=_C547 ,C196_=_C549 ,C196_=_C550 ,C196_=_C552 ,C203_=_C204 ,\nC203_=_C206 ,C203_=_C207 ,C203_=_C209 ,C203_=_C213 ,C203_=_C216 ,C203_=_C218 ,\nC203_=_C219 ,C203_=_C257 ,C203_=_C261 ,C203_=_C262 ,C203_=_C266 ,C203_=_C271 ,\nC204_=_C206 ,C204_=_C207 ,C204_=_C209 ,C204_=_C213 ,C204_=_C216 ,C204_=_C218 ,\nC204_=_C219 ,C204_=_C282 ,C204_=_C285 ,C204_=_C290 ,C204_=_C293 ,C206_=_C207 ,\nC206_=_C209 ,C206_=_C213 ,C206_=_C216 ,C206_=_C218 ,C206_=_C219 ,C206_=_C307 ,\nC206_=_C309 ,C206_=_C311 ,C206_=_C313 ,C206_=_C317 ,C207_=_C209 ,C207_=_C213 ,\nC207_=_C216 ,C207_=_C218 ,C207_=_C219 ,C207_=_C345 ,C207_=_C346 ,C207_=_C348 ,\nC207_=_C349 ,C209_=_C213 ,C209_=_C216 ,C209_=_C218 ,C209_=_C219 ,C209_=_C392 ,\nC209_=_C394 ,C213_=_C216 ,C213_=_C218 ,C213_=_C219 ,C213_=_C543 ,C216_=_C218 ,\nC216_=_C219 ,C216_=_C531 ,C216_=_C549 ,C216_=_C557 ,C218_=_C219 ,C218_=_C498 ,\nC218_=_C533 ,C218_=_C572 ,C219_=_C364 ,C219_=_C536 ,C226_=_C242 ,C226_=_C299 ,\nC226_=_C346 ,C226_=_C451 ,C226_=_C488 ,C226_=_C489 ,C226_=_C493 ,C226_=_C496 ,\nC226_=_C498 ,C226_=_C500 ,C239_=_C241 ,C239_=_C242 ,C239_=_C247 ,C239_=_C282 ,\nC239_=_C309 ,C239_=_C368 ,C239_=_C392 ,C239_=_C435 ,C239_=_C436 ,C239_=_C438 ,\nC239_=_C440 ,C239_=_C442 ,C241_=_C242 ,C241_=_C247 ,C241_=_C257 ,C241_=_C311 ,\nC241_=_C423 ,C241_=_C460 ,C241_=_C472 ,C241_=_C473 ,C241_=_C477 ,C242_=_C247 ,\nC242_=_C299 ,C242_=_C346 ,C242_=_C451 ,C242_=_C488 ,C242_=_C489 ,C242_=_C493 ,\nC242_=_C496 ,C242_=_C498 ,C242_=_C500 ,C247_=_C325 ,C247_=_C349 ,C247_=_C394 ,\nC247_=_C412 ,C247_=_C453 ,C247_=_C547 ,C247_=_C549 ,C247_=_C550 ,C247_=_C552 ,\nC257_=_C261 ,C257_=_C262 ,C257_=_C266 ,C257_=_C271 ,C257_=_C311 ,C257_=_C423 ,\nC257_=_C460 ,C257_=_C472 ,C257_=_C473 ,C257_=_C477 ,C261_=_C262 ,C261_=_C266 ,\nC261_=_C271 ,C261_=_C285 ,C261_=_C339 ,C261_=_C372 ,C261_=_C381 ,C261_=_C444 ,\nC261_=_C502 ,C261_=_C515 ,C261_=_C531 ,C261_=_C533 ,C261_=_C535 ,C261_=_C536 ,\nC262_=_C266 ,C262_=_C271 ,C262_=_C313 ,C262_=_C324 ,C262_=_C348 ,C262_=_C446 ,\nC262_=_C504 ,C262_=_C509 ,C262_=_C545 ,C262_=_C546 ,C266_=_C271</w:t>
      </w:r>
    </w:p>
    <w:p>
      <w:pPr>
        <w:pStyle w:val="PreformattedText"/>
        <w:bidi w:val="0"/>
        <w:spacing w:before="0" w:after="0"/>
        <w:jc w:val="left"/>
        <w:rPr/>
      </w:pPr>
      <w:r>
        <w:rPr/>
        <w:t xml:space="preserve"> </w:t>
      </w:r>
      <w:r>
        <w:rPr/>
        <w:t>,C266_=_C290 ,\nC266_=_C383 ,C266_=_C428 ,C266_=_C449 ,C266_=_C557 ,C266_=_C564 ,C266_=_C566 ,\nC266_=_C568 ,C271_=_C293 ,C271_=_C317 ,C271_=_C388 ,C271_=_C420 ,C271_=_C513 ,\nC271_=_C524 ,C271_=_C543 ,C271_=_C572 ,C282_=_C285 ,C282_=_C290 ,C282_=_C293 ,\nC282_=_C309 ,C282_=_C368 ,C282_=_C392 ,C282_=_C435 ,C282_=_C436 ,C282_=_C438 ,\nC282_=_C440 ,C282_=_C442 ,C285_=_C290 ,C285_=_C293 ,C285_=_C339 ,C285_=_C372 ,\nC285_=_C381 ,C285_=_C444 ,C285_=_C502 ,C285_=_C515 ,C285_=_C531 ,C285_=_C533 ,\nC285_=_C535 ,C285_=_C536 ,C290_=_C293 ,C290_=_C383 ,C290_=_C428 ,C290_=_C449 ,\nC290_=_C557 ,C290_=_C564 ,C290_=_C566 ,C290_=_C568 ,C293_=_C317 ,C293_=_C388 ,\nC293_=_C420 ,C293_=_C513 ,C293_=_C524 ,C293_=_C543 ,C293_=_C572 ,C298_=_C299 ,\nC298_=_C337 ,C298_=_C479 ,C298_=_C482 ,C298_=_C484 ,C298_=_C486 ,C298_=_C487 ,\nC299_=_C346 ,C299_=_C451 ,C299_=_C488 ,C299_=_C489 ,C299_=_C493 ,C299_=_C496 ,\nC299_=_C498 ,C299_=_C500 ,C307_=_C309 ,C307_=_C311 ,C307_=_C313 ,C307_=_C317 ,\nC307_=_C332 ,C307_=_C345 ,C307_=_C353 ,C307_=_C357 ,C307_=_C361 ,C307_=_C364 ,\nC309_=_C311 ,C309_=_C313 ,C309_=_C317 ,C309_=_C368 ,C309_=_C392 ,C309_=_C435 ,\nC309_=_C436 ,C309_=_C438 ,C309_=_C440 ,C309_=_C442 ,C311_=_C313 ,C311_=_C317 ,\nC311_=_C423 ,C311_=_C460 ,C311_=_C472 ,C311_=_C473 ,C311_=_C477 ,C313_=_C317 ,\nC313_=_C324 ,C313_=_C348 ,C313_=_C446 ,C313_=_C504 ,C313_=_C509 ,C313_=_C545 ,\nC313_=_C546 ,C317_=_C388 ,C317_=_C420 ,C317_=_C513 ,C317_=_C524 ,C317_=_C543 ,\nC317_=_C572 ,C324_=_C325 ,C324_=_C348 ,C324_=_C446 ,C324_=_C504 ,C324_=_C509 ,\nC324_=_C545 ,C324_=_C546 ,C325_=_C349 ,C325_=_C394 ,C325_=_C412 ,C325_=_C453 ,\nC325_=_C547 ,C325_=_C549 ,C325_=_C550 ,C325_=_C552 ,C332_=_C337 ,C332_=_C339 ,\nC332_=_C345 ,C332_=_C353 ,C332_=_C357 ,C332_=_C361 ,C332_=_C364 ,C337_=_C339 ,\nC337_=_C479 ,C337_=_C482 ,C337_=_C484 ,C337_=_C486 ,C337_=_C487 ,C339_=_C372 ,\nC339_=_C381 ,C339_=_C444 ,C339_=_C502 ,C339_=_C515 ,C339_=_C531 ,C339_=_C533 ,\nC339_=_C535 ,C339_=_C536 ,C345_=_C346 ,C345_=_C348 ,C345_=_C349 ,C345_=_C353 ,\nC345_=_C357 ,C345_=_C361 ,C345_=_C364 ,C346_=_C348 ,C346_=_C349 ,C346_=_C451 ,\nC346_=_C488 ,C346_=_C489 ,C346_=_C493 ,C346_=_C496 ,C346_=_C498 ,C346_=_C500 ,\nC348_=_C349 ,C348_=_C446 ,C348_=_C504 ,C348_=_C509 ,C348_=_C545 ,C348_=_C546 ,\nC349_=_C394 ,C349_=_C412 ,C349_=_C453 ,C349_=_C547 ,C349_=_C549 ,C349_=_C550 ,\nC349_=_C552 ,C353_=_C357 ,C353_=_C361 ,C353_=_C364 ,C353_=_C436 ,C353_=_C460 ,\nC357_=_C361 ,C357_=_C364 ,C357_=_C479 ,C357_=_C489 ,C357_=_C515 ,C357_=_C524 ,\nC361_=_C364 ,C361_=_C442 ,C361_=_C472 ,C361_=_C496 ,C364_=_C536 ,C368_=_C372 ,\nC368_=_C392 ,C368_=_C435 ,C368_=_C436 ,C368_=_C438 ,C368_=_C440 ,C368_=_C442 ,\nC372_=_C381 ,C372_=_C444 ,C372_=_C502 ,C372_=_C515 ,C372_=_C531 ,C372_=_C533 ,\nC372_=_C535 ,C372_=_C536 ,C381_=_C383 ,C381_=_C388 ,C381_=_C444 ,C381_=_C502 ,\nC381_=_C515 ,C381_=_C531 ,C381_=_C533 ,C381_=_C535 ,C381_=_C536 ,C383_=_C388 ,\nC383_=_C428 ,C383_=_C449 ,C383_=_C557 ,C383_=_C564 ,C383_=_C566 ,C383_=_C568 ,\nC388_=_C420 ,C388_=_C513 ,C388_=_C524 ,C388_=_C543 ,C388_=_C572 ,C392_=_C394 ,\nC392_=_C435 ,C392_=_C436 ,C392_=_C438 ,C392_=_C440 ,C392_=_C442 ,C394_=_C412 ,\nC394_=_C453 ,C394_=_C547 ,C394_=_C549 ,C394_=_C550 ,C394_=_C552 ,C412_=_C420 ,\nC412_=_C453 ,C412_=_C547 ,C412_=_C549 ,C412_=_C550 ,C412_=_C552 ,C420_=_C513 ,\nC420_=_C524 ,C420_=_C543 ,C420_=_C572 ,C423_=_C428 ,C423_=_C460 ,C423_=_C472 ,\nC423_=_C473 ,C423_=_C477 ,C428_=_C449 ,C428_=_C557 ,C428_=_C564 ,C428_=_C566 ,\nC428_=_C568 ,C435_=_C436 ,C435_=_C438 ,C435_=_C440 ,C435_=_C442 ,C435_=_C451 ,\nC435_=_C453 ,C436_=_C438 ,C436_=_C440 ,C436_=_C442 ,C436_=_C460 ,C438_=_C440 ,\nC438_=_C442 ,C438_=_C488 ,C438_=_C509 ,C438_=_C513 ,C440_=_C442 ,C440_=_C482 ,\nC440_=_C493 ,C440_=_C545 ,C440_=_C547 ,C442_=_C472 ,C442_=_C496 ,C444_=_C446 ,\nC444_=_C449 ,C444_=_C502 ,C444_=_C515 ,C444_=_C531 ,C444_=_C533 ,C444_=_C535 ,\nC444_=_C536 ,C446_=_C449 ,C446_=_C504 ,C446_=_C509 ,C446_=_C545 ,C446_=_C546 ,\nC449_=_C557 ,C449_=_C564 ,C449_=_C566 ,C449_=_C568 ,C451_=_C453 ,C451_=_C488 ,\nC451_=_C489 ,C451_=_C493 ,C451_=_C496 ,C451_=_C498 ,C451_=_C500 ,C453_=_C547 ,\nC453_=_C549 ,C453_=_C550 ,C453_=_C552 ,C460_=_C472 ,C460_=_C473 ,C460_=_C477 ,\nC472_=_C473 ,C472_=_C477 ,C472_=_C496 ,C473_=_C477 ,C473_=_C500 ,C473_=_C535 ,\nC473_=_C546 ,C477_=_C487 ,C477_=_C568 ,C479_=_C482 ,C479_=_C484 ,C479_=_C486 ,\nC479_=_C487 ,C479_=_C489 ,C479_=_C515 ,C479_=_C524 ,C482_=_C484 ,C482_=_C486 ,\nC482_=_C487 ,C482_=_C493 ,C482_=_C545 ,C482_=_C547 ,C484_=_C486 ,C484_=_C487 ,\nC484_=_C552 ,C486_=_C487 ,C486_=_C566 ,C487_=_C568 ,C488_=_C489 ,C488_=_C493 ,\nC488_=_C496 ,C488_=_C498 ,C488_=_C500 ,C488_=_C509 ,C488_=_C513 ,C489_=_C493 ,\nC489_=_C496 ,C489_=_C498 ,C489_=_C500 ,C489_=_C515 ,C489_=_C524 ,C493_=_C496 ,\nC493_=_C498 ,C493_=_C500 ,C493_=_C545 ,C493_=_C547 ,C496_=_C498 ,C496_=_C500 ,\nC498_=_C500 ,C498_=_C533 ,C498_=_C572 ,C500_=_C535 ,C500_=_C546 ,C502_=_C504 ,\nC502_=_C515 ,C502_=_C531 ,C502_=_C533 ,C502_=_C535 ,C502_=_C536 ,C504_=_C509 ,\nC504_=_C545 ,C504_=_C546 ,C509_=_C513 ,C509_=_C545 ,C509_=_C546 ,C513_=_C524 ,\nC513_=_C543 ,C513_=_C572 ,C515_=_C524 ,C515_=_C531 ,C515_=_C533 ,C515_=_C535 ,\nC515_=_C536 ,C524_=_C543 ,C524_=_C572 ,C531_=_C533 ,C531_=_C535 ,C531_=_C536 ,\nC531_=_C549 ,C531_=_C557 ,C533_=_C535 ,C533_=_C536 ,C533_=_C572 ,C535_=_C536 ,\nC535_=_C546 ,C543_=_C572 ,C545_=_C546 ,C545_=_C547 ,C547_=_C549 ,C547_=_C550 ,\nC547_=_C552 ,C549_=_C550 ,C549_=_C552 ,C549_=_C557 ,C550_=_C552 ,C550_=_C564 ,\nC557_=_C564 ,C557_=_C566 ,C557_=_C568 ,C564_=_C566 ,C564_=_C568 ,C566_=_C568 ,"];27[shape=box, label="id:27 level: 3\n43: C9 C23 C38 C62 C116 \nC125 C189 C209 C232 C237 C248 \nC268 C292 C321 C326 C341 C361 \nC376 C384 C390 C391 C392 C393 \nC394 C396 C397 C398 C399 C400 \nC402 C404 C429 C442 C455 C472 \nC496 C518 C539 C554 C558 C565 \nC570 C571 \n471: C9_=_C23( C9 C23 ) C9_=_C38( C9 C38 ) C9_=_C62( C9 C62 ) C9_=_C125( C9 C125 ) C9_=_C189( C9 C189 ) \nC9_=_C209( C9 C209 ) C9_=_C237( C9 C237 ) C9_=_C321( C9 C321 ) C9_=_C376( C9 C376 ) C9_=_C390( C9 C390 ) C9_=_C391( C9 C391 ) \nC9_=_C392( C9 C392 ) C9_=_C393( C9 C393 ) C9_=_C394( C9 C394 ) C9_=_C396( C9 C396 ) C9_=_C397( C9 C397 ) C9_=_C398( C9 C398 ) \nC9_=_C399( C9 C399 ) C9_=_C400( C9 C400 ) C9_=_C402( C9 C402 ) C9_=_C404( C9 C404 ) C23_=_C38( C23 C38 ) C23_=_C62( C23 C62 ) \nC23_=_C125( C23 C125 ) C23_=_C189( C23 C189 ) C23_=_C209( C23 C209 ) C23_=_C237( C23 C237 ) C23_=_C321( C23 C321 ) C23_=_C376( C23 C376 ) \nC23_=_C390( C23 C390 ) C23_=_C391( C23 C391 ) C23_=_C392( C23 C392 ) C23_=_C393( C23 C393 ) C23_=_C394( C23 C394 ) C23_=_C396( C23 C396 ) \nC23_=_C397( C23 C397 ) C23_=_C398( C23 C398 ) C23_=_C399( C23 C399 ) C23_=_C400( C23 C400 ) C23_=_C402( C23 C402 ) C23_=_C404( C23 C404 ) \nC38_=_C62( C38 C62 ) C38_=_C125( C38 C125 ) C38_=_C189( C38 C189 ) C38_=_C209( C38 C209 ) C38_=_C237( C38 C237 ) C38_=_C321( C38 C321 ) \nC38_=_C376( C38 C376 ) C38_=_C390( C38 C390 ) C38_=_C391( C38 C391 ) C38_=_C392( C38 C392 ) C38_=_C393( C38 C393 ) C38_=_C394( C38 C394 ) \nC38_=_C396( C38 C396 ) C38_=_C397( C38 C397 ) C38_=_C398( C38 C398 ) C38_=_C399( C38 C399 ) C38_=_C400( C38 C400 ) C38_=_C402( C38 C402 ) \nC38_=_C404( C38 C404 ) C62_=_C125( C62 C125 ) C62_=_C189( C62 C189 ) C62_=_C209( C62 C209 ) C62_=_C237( C62 C237 ) C62_=_C321( C62 C321 ) \nC62_=_C376( C62 C376 ) C62_=_C390( C62 C390 ) C62_=_C391( C62 C391 ) C62_=_C392( C62 C392 ) C62_=_C393( C62 C393 ) C62_=_C394( C62 C394 ) \nC62_=_C396( C62 C396 ) C62_=_C397( C62 C397 ) C62_=_C398( C62 C398 ) C62_=_C399( C62 C399 ) C62_=_C400( C62 C400 ) C62_=_C402( C62 C402 ) \nC62_=_C404( C62 C404 ) C116_=_C232( C116 C232 ) C116_=_C248( C116 C248 ) C116_=_C268( C116 C268 ) C116_=_C292( C116 C292 ) C116_=_C326( C116 C326 ) \nC116_=_C341( C116 C341 ) C116_=_C361( C116 C361 ) C116_=_C384( C116 C384 ) C116_=_C399( C116 C399 ) C116_=_C429( C116 C429 ) C116_=_C442( C116 C442 ) \nC116_=_C455( C116 C455 ) C116_=_C472( C116 C472 ) C116_=_C496( C116 C496 ) C116_=_C518( C116 C518 ) C116_=_C539( C116 C539 ) C116_=_C554( C116 C554 ) \nC116_=_C558( C116 C558 ) C116_=_C565( C116 C565 ) C116_=_C570( C116 C570 ) C116_=_C571( C116 C571 ) C125_=_C189( C125 C189 ) C125_=_C209( C125 C209 ) \nC125_=_C237( C125 C237 ) C125_=_C321( C125 C321 ) C125_=_C376( C125 C376 ) C125_=_C390( C125 C390 ) C125_=_C391( C125 C391 ) C125_=_C392( C125 C392 ) \nC125_=_C393( C125 C393 ) C125_=_C394( C125 C394 ) C125_=_C396( C125 C396 ) C125_=_C397( C125 C397 ) C125_=_C398( C125 C398 ) C125_=_C399( C125 C399 ) \nC125_=_C400( C125 C400 ) C125_=_C402( C125 C402 ) C125_=_C404( C125 C404 ) C189_=_C209( C189 C209 ) C189_=_C237( C189 C237 ) C189_=_C321( C189 C321 ) \nC189_=_C376( C189 C376 ) C189_=_C390( C189 C390 ) C189_=_C391( C189 C391 ) C189_=_C392( C189 C392 ) C189_=_C393( C189 C393 ) C189_=_C394( C189 C394 ) \nC189_=_C396( C189 C396 ) C189_=_C397( C189 C397 ) C189_=_C398( C189 C398 ) C189_=_C399( C189 C399 ) C189_=_C400( C189 C400 ) C189_=_C402( C189 C402 ) \nC189_=_C404( C189 C404 ) C209_=_C237( C209 C237 ) C209_=_C321( C209 C321 ) C209_=_C376( C209 C376 ) C209_=_C390( C209 C390 ) C209_=_C391( C209 C391 ) \nC209_=_C392( C209 C392 ) C209_=_C393( C209 C393 ) C209_=_C394( C209 C394 ) C209_=_C396( C209 C396 ) C209_=_C397( C209 C397 ) C209_=_C398( C209 C398 ) \nC209_=_C399( C209 C399 ) C209_=_C400( C209 C400 ) C209_=_C402( C209 C402 ) C209_=_C404( C209 C404 ) C232_=_C248( C232 C248 ) C232_=_C268( C232 C268 ) \nC232_=_C292( C232 C292 ) C232_=_C326( C232 C326 ) C232_=_C341( C232 C341 ) C232_=_C361( C232 C361 ) C232_=_C384( C232 C384 ) C232_=_C399( C232 C399 ) \nC232_=_C429( C232 C429 ) C232_=_C442( C232 C442 ) C232_=_C455( C232 C455 ) C232_=_C472( C232 C472 ) C232_=_C496( C232 C496 ) C232_=_C518( C232 C518 ) \nC232_=_C539( C232 C539 ) C232_=_C554( C232 C554 ) C232_=_C558( C232 C558 ) C232_=_C565( C232 C565 ) C232_=_C570( C232 C570 ) C232_=_C571( C232 C571 ) \nC237_=_C248( C237 C248 ) C237_=_C321( C237 C321 ) C237_=_C376( C237 C376</w:t>
      </w:r>
    </w:p>
    <w:p>
      <w:pPr>
        <w:pStyle w:val="PreformattedText"/>
        <w:bidi w:val="0"/>
        <w:spacing w:before="0" w:after="0"/>
        <w:jc w:val="left"/>
        <w:rPr/>
      </w:pPr>
      <w:r>
        <w:rPr/>
        <w:t xml:space="preserve"> </w:t>
      </w:r>
      <w:r>
        <w:rPr/>
        <w:t>) C237_=_C390( C237 C390 ) C237_=_C391( C237 C391 ) C237_=_C392( C237 C392 ) \nC237_=_C393( C237 C393 ) C237_=_C394( C237 C394 ) C237_=_C396( C237 C396 ) C237_=_C397( C237 C397 ) C237_=_C398( C237 C398 ) C237_=_C399( C237 C399 ) \nC237_=_C400( C237 C400 ) C237_=_C402( C237 C402 ) C237_=_C404( C237 C404 ) C248_=_C268( C248 C268 ) C248_=_C292( C248 C292 ) C248_=_C326( C248 C326 ) \nC248_=_C341( C248 C341 ) C248_=_C361( C248 C361 ) C248_=_C384( C248 C384 ) C248_=_C399( C248 C399 ) C248_=_C429( C248 C429 ) C248_=_C442( C248 C442 ) \nC248_=_C455( C248 C455 ) C248_=_C472( C248 C472 ) C248_=_C496( C248 C496 ) C248_=_C518( C248 C518 ) C248_=_C539( C248 C539 ) C248_=_C554( C248 C554 ) \nC248_=_C558( C248 C558 ) C248_=_C565( C248 C565 ) C248_=_C570( C248 C570 ) C248_=_C571( C248 C571 ) C268_=_C292( C268 C292 ) C268_=_C326( C268 C326 ) \nC268_=_C341( C268 C341 ) C268_=_C361( C268 C361 ) C268_=_C384( C268 C384 ) C268_=_C399( C268 C399 ) C268_=_C429( C268 C429 ) C268_=_C442( C268 C442 ) \nC268_=_C455( C268 C455 ) C268_=_C472( C268 C472 ) C268_=_C496( C268 C496 ) C268_=_C518( C268 C518 ) C268_=_C539( C268 C539 ) C268_=_C554( C268 C554 ) \nC268_=_C558( C268 C558 ) C268_=_C565( C268 C565 ) C268_=_C570( C268 C570 ) C268_=_C571( C268 C571 ) C292_=_C326( C292 C326 ) C292_=_C341( C292 C341 ) \nC292_=_C361( C292 C361 ) C292_=_C384( C292 C384 ) C292_=_C399( C292 C399 ) C292_=_C429( C292 C429 ) C292_=_C442( C292 C442 ) C292_=_C455( C292 C455 ) \nC292_=_C472( C292 C472 ) C292_=_C496( C292 C496 ) C292_=_C518( C292 C518 ) C292_=_C539( C292 C539 ) C292_=_C554( C292 C554 ) C292_=_C558( C292 C558 ) \nC292_=_C565( C292 C565 ) C292_=_C570( C292 C570 ) C292_=_C571( C292 C571 ) C321_=_C326( C321 C326 ) C321_=_C376( C321 C376 ) C321_=_C390( C321 C390 ) \nC321_=_C391( C321 C391 ) C321_=_C392( C321 C392 ) C321_=_C393( C321 C393 ) C321_=_C394( C321 C394 ) C321_=_C396( C321 C396 ) C321_=_C397( C321 C397 ) \nC321_=_C398( C321 C398 ) C321_=_C399( C321 C399 ) C321_=_C400( C321 C400 ) C321_=_C402( C321 C402 ) C321_=_C404( C321 C404 ) C326_=_C341( C326 C341 ) \nC326_=_C361( C326 C361 ) C326_=_C384( C326 C384 ) C326_=_C399( C326 C399 ) C326_=_C429( C326 C429 ) C326_=_C442( C326 C442 ) C326_=_C455( C326 C455 ) \nC326_=_C472( C326 C472 ) C326_=_C496( C326 C496 ) C326_=_C518( C326 C518 ) C326_=_C539( C326 C539 ) C326_=_C554( C326 C554 ) C326_=_C558( C326 C558 ) \nC326_=_C565( C326 C565 ) C326_=_C570( C326 C570 ) C326_=_C571( C326 C571 ) C341_=_C361( C341 C361 ) C341_=_C384( C341 C384 ) C341_=_C399( C341 C399 ) \nC341_=_C429( C341 C429 ) C341_=_C442( C341 C442 ) C341_=_C455( C341 C455 ) C341_=_C472( C341 C472 ) C341_=_C496( C341 C496 ) C341_=_C518( C341 C518 ) \nC341_=_C539( C341 C539 ) C341_=_C554( C341 C554 ) C341_=_C558( C341 C558 ) C341_=_C565( C341 C565 ) C341_=_C570( C341 C570 ) C341_=_C571( C341 C571 ) \nC361_=_C384( C361 C384 ) C361_=_C399( C361 C399 ) C361_=_C429( C361 C429 ) C361_=_C442( C361 C442 ) C361_=_C455( C361 C455 ) C361_=_C472( C361 C472 ) \nC361_=_C496( C361 C496 ) C361_=_C518( C361 C518 ) C361_=_C539( C361 C539 ) C361_=_C554( C361 C554 ) C361_=_C558( C361 C558 ) C361_=_C565( C361 C565 ) \nC361_=_C570( C361 C570 ) C361_=_C571( C361 C571 ) C376_=_C384( C376 C384 ) C376_=_C390( C376 C390 ) C376_=_C391( C376 C391 ) C376_=_C392( C376 C392 ) \nC376_=_C393( C376 C393 ) C376_=_C394( C376 C394 ) C376_=_C396( C376 C396 ) C376_=_C397( C376 C397 ) C376_=_C398( C376 C398 ) C376_=_C399( C376 C399 ) \nC376_=_C400( C376 C400 ) C376_=_C402( C376 C402 ) C376_=_C404( C376 C404 ) C384_=_C399( C384 C399 ) C384_=_C429( C384 C429 ) C384_=_C442( C384 C442 ) \nC384_=_C455( C384 C455 ) C384_=_C472( C384 C472 ) C384_=_C496( C384 C496 ) C384_=_C518( C384 C518 ) C384_=_C539( C384 C539 ) C384_=_C554( C384 C554 ) \nC384_=_C558( C384 C558 ) C384_=_C565( C384 C565 ) C384_=_C570( C384 C570 ) C384_=_C571( C384 C571 ) C390_=_C391( C390 C391 ) C390_=_C392( C390 C392 ) \nC390_=_C393( C390 C393 ) C390_=_C394( C390 C394 ) C390_=_C396( C390 C396 ) C390_=_C397( C390 C397 ) C390_=_C398( C390 C398 ) C390_=_C399( C390 C399 ) \nC390_=_C400( C390 C400 ) C390_=_C402( C390 C402 ) C390_=_C404( C390 C404 ) C391_=_C392( C391 C392 ) C391_=_C393( C391 C393 ) C391_=_C394( C391 C394 ) \nC391_=_C396( C391 C396 ) C391_=_C397( C391 C397 ) C391_=_C398( C391 C398 ) C391_=_C399( C391 C399 ) C391_=_C400( C391 C400 ) C391_=_C402( C391 C402 ) \nC391_=_C404( C391 C404 ) C391_=_C429( C391 C429 ) C392_=_C393( C392 C393 ) C392_=_C394( C392 C394 ) C392_=_C396( C392 C396 ) C392_=_C397( C392 C397 ) \nC392_=_C398( C392 C398 ) C392_=_C399( C392 C399 ) C392_=_C400( C392 C400 ) C392_=_C402( C392 C402 ) C392_=_C404( C392 C404 ) C392_=_C442( C392 C442 ) \nC393_=_C394( C393 C394 ) C393_=_C396( C393 C396 ) C393_=_C397( C393 C397 ) C393_=_C398( C393 C398 ) C393_=_C399( C393 C399 ) C393_=_C400( C393 C400 ) \nC393_=_C402( C393 C402 ) C393_=_C404( C393 C404 ) C394_=_C396( C394 C396 ) C394_=_C397( C394 C397 ) C394_=_C398( C394 C398 ) C394_=_C399( C394 C399 ) \nC394_=_C400( C394 C400 ) C394_=_C402( C394 C402 ) C394_=_C404( C394 C404 ) C396_=_C397( C396 C397 ) C396_=_C398( C396 C398 ) C396_=_C399( C396 C399 ) \nC396_=_C400( C396 C400 ) C396_=_C402( C396 C402 ) C396_=_C404( C396 C404 ) C396_=_C554( C396 C554 ) C397_=_C398( C397 C398 ) C397_=_C399( C397 C399 ) \nC397_=_C400( C397 C400 ) C397_=_C402( C397 C402 ) C397_=_C404( C397 C404 ) C397_=_C558( C397 C558 ) C398_=_C399( C398 C399 ) C398_=_C400( C398 C400 ) \nC398_=_C402( C398 C402 ) C398_=_C404( C398 C404 ) C398_=_C565( C398 C565 ) C399_=_C400( C399 C400 ) C399_=_C402( C399 C402 ) C399_=_C404( C399 C404 ) \nC399_=_C429( C399 C429 ) C399_=_C442( C399 C442 ) C399_=_C455( C399 C455 ) C399_=_C472( C399 C472 ) C399_=_C496( C399 C496 ) C399_=_C518( C399 C518 ) \nC399_=_C539( C399 C539 ) C399_=_C554( C399 C554 ) C399_=_C558( C399 C558 ) C399_=_C565( C399 C565 ) C399_=_C570( C399 C570 ) C399_=_C571( C399 C571 ) \nC400_=_C402( C400 C402 ) C400_=_C404( C400 C404 ) C400_=_C570( C400 C570 ) C402_=_C404( C402 C404 ) C429_=_C442( C429 C442 ) C429_=_C455( C429 C455 ) \nC429_=_C472( C429 C472 ) C429_=_C496( C429 C496 ) C429_=_C518( C429 C518 ) C429_=_C539( C429 C539 ) C429_=_C554( C429 C554 ) C429_=_C558( C429 C558 ) \nC429_=_C565( C429 C565 ) C429_=_C570( C429 C570 ) C429_=_C571( C429 C571 ) C442_=_C455( C442 C455 ) C442_=_C472( C442 C472 ) C442_=_C496( C442 C496 ) \nC442_=_C518( C442 C518 ) C442_=_C539( C442 C539 ) C442_=_C554( C442 C554 ) C442_=_C558( C442 C558 ) C442_=_C565( C442 C565 ) C442_=_C570( C442 C570 ) \nC442_=_C571( C442 C571 ) C455_=_C472( C455 C472 ) C455_=_C496( C455 C496 ) C455_=_C518( C455 C518 ) C455_=_C539( C455 C539 ) C455_=_C554( C455 C554 ) \nC455_=_C558( C455 C558 ) C455_=_C565( C455 C565 ) C455_=_C570( C455 C570 ) C455_=_C571( C455 C571 ) C472_=_C496( C472 C496 ) C472_=_C518( C472 C518 ) \nC472_=_C539( C472 C539 ) C472_=_C554( C472 C554 ) C472_=_C558( C472 C558 ) C472_=_C565( C472 C565 ) C472_=_C570( C472 C570 ) C472_=_C571( C472 C571 ) \nC496_=_C518( C496 C518 ) C496_=_C539( C496 C539 ) C496_=_C554( C496 C554 ) C496_=_C558( C496 C558 ) C496_=_C565( C496 C565 ) C496_=_C570( C496 C570 ) \nC496_=_C571( C496 C571 ) C518_=_C539( C518 C539 ) C518_=_C554( C518 C554 ) C518_=_C558( C518 C558 ) C518_=_C565( C518 C565 ) C518_=_C570( C518 C570 ) \nC518_=_C571( C518 C571 ) C539_=_C554( C539 C554 ) C539_=_C558( C539 C558 ) C539_=_C565( C539 C565 ) C539_=_C570( C539 C570 ) C539_=_C571( C539 C571 ) \nC554_=_C558( C554 C558 ) C554_=_C565( C554 C565 ) C554_=_C570( C554 C570 ) C554_=_C571( C554 C571 ) C558_=_C565( C558 C565 ) C558_=_C570( C558 C570 ) \nC558_=_C571( C558 C571 ) C565_=_C570( C565 C570 ) C565_=_C571( C565 C571 ) C570_=_C571( C570 C571 ) "];21-&gt;27[label="42: C9 C23 C38 C62 C116 \nC125 C189 C209 C232 C237 C248 \nC268 C292 C321 C326 C341 C361 \nC376 C384 C390 C391 C392 C393 \nC394 C396 C397 C398 C400 C402 \nC404 C429 C442 C455 C472 C496 \nC518 C539 C554 C558 C565 C570 \nC571 \n429: C9_=_C23 ,C9_=_C38 ,C9_=_C62 ,C9_=_C125 ,C9_=_C189 ,\nC9_=_C209 ,C9_=_C237 ,C9_=_C321 ,C9_=_C376 ,C9_=_C390 ,C9_=_C391 ,\nC9_=_C392 ,C9_=_C393 ,C9_=_C394 ,C9_=_C396 ,C9_=_C397 ,C9_=_C398 ,\nC9_=_C400 ,C9_=_C402 ,C9_=_C404 ,C23_=_C38 ,C23_=_C62 ,C23_=_C125 ,\nC23_=_C189 ,C23_=_C209 ,C23_=_C237 ,C23_=_C321 ,C23_=_C376 ,C23_=_C390 ,\nC23_=_C391 ,C23_=_C392 ,C23_=_C393 ,C23_=_C394 ,C23_=_C396 ,C23_=_C397 ,\nC23_=_C398 ,C23_=_C400 ,C23_=_C402 ,C23_=_C404 ,C38_=_C62 ,C38_=_C125 ,\nC38_=_C189 ,C38_=_C209 ,C38_=_C237 ,C38_=_C321 ,C38_=_C376 ,C38_=_C390 ,\nC38_=_C391 ,C38_=_C392 ,C38_=_C393 ,C38_=_C394 ,C38_=_C396 ,C38_=_C397 ,\nC38_=_C398 ,C38_=_C400 ,C38_=_C402 ,C38_=_C404 ,C62_=_C125 ,C62_=_C189 ,\nC62_=_C209 ,C62_=_C237 ,C62_=_C321 ,C62_=_C376 ,C62_=_C390 ,C62_=_C391 ,\nC62_=_C392 ,C62_=_C393 ,C62_=_C394 ,C62_=_C396 ,C62_=_C397 ,C62_=_C398 ,\nC62_=_C400 ,C62_=_C402 ,C62_=_C404 ,C116_=_C232 ,C116_=_C248 ,C116_=_C268 ,\nC116_=_C292 ,C116_=_C326 ,C116_=_C341 ,C116_=_C361 ,C116_=_C384 ,C116_=_C429 ,\nC116_=_C442 ,C116_=_C455 ,C116_=_C472 ,C116_=_C496 ,C116_=_C518 ,C116_=_C539 ,\nC116_=_C554 ,C116_=_C558 ,C116_=_C565 ,C116_=_C570 ,C116_=_C571 ,C125_=_C189 ,\nC125_=_C209 ,C125_=_C237 ,C125_=_C321 ,C125_=_C376 ,C125_=_C390 ,C125_=_C391 ,\nC125_=_C392 ,C125_=_C393 ,C125_=_C394 ,C125_=_C396 ,C125_=_C397 ,C125_=_C398 ,\nC125_=_C400 ,C125_=_C402 ,C125_=_C404 ,C189_=_C209 ,C189_=_C237 ,C189_=_C321 ,\nC189_=_C376 ,C189_=_C390 ,C189_=_C391 ,C189_=_C392 ,C189_=_C393 ,C189_=_C394 ,\nC189_=_C396 ,C189_=_C397 ,C189_=_C398 ,C189_=_C400 ,C189_=_C402 ,C189_=_C404 ,\nC209_=_C237 ,C209_=_C321 ,C209_=_C376 ,C209_=_C390 ,C209_=_C391 ,C209_=_C392 ,\nC209_=_C393 ,C209_=_C394 ,C209_=_C396 ,C209_=_C397 ,C209_=_C398 ,C209_=_C400 ,\nC209_=_C402 ,C209_=_C404 ,C232_=_C248 ,C232_=_C268 ,C232_=_C292 ,C232_=_C326 ,\nC232_=_C341 ,C232_=_C361 ,C232_=_C384 ,C232_=_C429 ,C232_=_C442 ,C232_=_C455 ,\nC232_=_C472 ,C232_=_C496 ,C232_=_C518 ,C232_=_C539 ,C232_=_C554 ,C232_=_C558 ,\nC232_=_C565 ,C232_=_C570 ,C232_=_C571 ,C237_=_C248 ,C237_=_C321</w:t>
      </w:r>
    </w:p>
    <w:p>
      <w:pPr>
        <w:pStyle w:val="PreformattedText"/>
        <w:bidi w:val="0"/>
        <w:spacing w:before="0" w:after="0"/>
        <w:jc w:val="left"/>
        <w:rPr/>
      </w:pPr>
      <w:r>
        <w:rPr/>
        <w:t xml:space="preserve"> </w:t>
      </w:r>
      <w:r>
        <w:rPr/>
        <w:t>,C237_=_C376 ,\nC237_=_C390 ,C237_=_C391 ,C237_=_C392 ,C237_=_C393 ,C237_=_C394 ,C237_=_C396 ,\nC237_=_C397 ,C237_=_C398 ,C237_=_C400 ,C237_=_C402 ,C237_=_C404 ,C248_=_C268 ,\nC248_=_C292 ,C248_=_C326 ,C248_=_C341 ,C248_=_C361 ,C248_=_C384 ,C248_=_C429 ,\nC248_=_C442 ,C248_=_C455 ,C248_=_C472 ,C248_=_C496 ,C248_=_C518 ,C248_=_C539 ,\nC248_=_C554 ,C248_=_C558 ,C248_=_C565 ,C248_=_C570 ,C248_=_C571 ,C268_=_C292 ,\nC268_=_C326 ,C268_=_C341 ,C268_=_C361 ,C268_=_C384 ,C268_=_C429 ,C268_=_C442 ,\nC268_=_C455 ,C268_=_C472 ,C268_=_C496 ,C268_=_C518 ,C268_=_C539 ,C268_=_C554 ,\nC268_=_C558 ,C268_=_C565 ,C268_=_C570 ,C268_=_C571 ,C292_=_C326 ,C292_=_C341 ,\nC292_=_C361 ,C292_=_C384 ,C292_=_C429 ,C292_=_C442 ,C292_=_C455 ,C292_=_C472 ,\nC292_=_C496 ,C292_=_C518 ,C292_=_C539 ,C292_=_C554 ,C292_=_C558 ,C292_=_C565 ,\nC292_=_C570 ,C292_=_C571 ,C321_=_C326 ,C321_=_C376 ,C321_=_C390 ,C321_=_C391 ,\nC321_=_C392 ,C321_=_C393 ,C321_=_C394 ,C321_=_C396 ,C321_=_C397 ,C321_=_C398 ,\nC321_=_C400 ,C321_=_C402 ,C321_=_C404 ,C326_=_C341 ,C326_=_C361 ,C326_=_C384 ,\nC326_=_C429 ,C326_=_C442 ,C326_=_C455 ,C326_=_C472 ,C326_=_C496 ,C326_=_C518 ,\nC326_=_C539 ,C326_=_C554 ,C326_=_C558 ,C326_=_C565 ,C326_=_C570 ,C326_=_C571 ,\nC341_=_C361 ,C341_=_C384 ,C341_=_C429 ,C341_=_C442 ,C341_=_C455 ,C341_=_C472 ,\nC341_=_C496 ,C341_=_C518 ,C341_=_C539 ,C341_=_C554 ,C341_=_C558 ,C341_=_C565 ,\nC341_=_C570 ,C341_=_C571 ,C361_=_C384 ,C361_=_C429 ,C361_=_C442 ,C361_=_C455 ,\nC361_=_C472 ,C361_=_C496 ,C361_=_C518 ,C361_=_C539 ,C361_=_C554 ,C361_=_C558 ,\nC361_=_C565 ,C361_=_C570 ,C361_=_C571 ,C376_=_C384 ,C376_=_C390 ,C376_=_C391 ,\nC376_=_C392 ,C376_=_C393 ,C376_=_C394 ,C376_=_C396 ,C376_=_C397 ,C376_=_C398 ,\nC376_=_C400 ,C376_=_C402 ,C376_=_C404 ,C384_=_C429 ,C384_=_C442 ,C384_=_C455 ,\nC384_=_C472 ,C384_=_C496 ,C384_=_C518 ,C384_=_C539 ,C384_=_C554 ,C384_=_C558 ,\nC384_=_C565 ,C384_=_C570 ,C384_=_C571 ,C390_=_C391 ,C390_=_C392 ,C390_=_C393 ,\nC390_=_C394 ,C390_=_C396 ,C390_=_C397 ,C390_=_C398 ,C390_=_C400 ,C390_=_C402 ,\nC390_=_C404 ,C391_=_C392 ,C391_=_C393 ,C391_=_C394 ,C391_=_C396 ,C391_=_C397 ,\nC391_=_C398 ,C391_=_C400 ,C391_=_C402 ,C391_=_C404 ,C391_=_C429 ,C392_=_C393 ,\nC392_=_C394 ,C392_=_C396 ,C392_=_C397 ,C392_=_C398 ,C392_=_C400 ,C392_=_C402 ,\nC392_=_C404 ,C392_=_C442 ,C393_=_C394 ,C393_=_C396 ,C393_=_C397 ,C393_=_C398 ,\nC393_=_C400 ,C393_=_C402 ,C393_=_C404 ,C394_=_C396 ,C394_=_C397 ,C394_=_C398 ,\nC394_=_C400 ,C394_=_C402 ,C394_=_C404 ,C396_=_C397 ,C396_=_C398 ,C396_=_C400 ,\nC396_=_C402 ,C396_=_C404 ,C396_=_C554 ,C397_=_C398 ,C397_=_C400 ,C397_=_C402 ,\nC397_=_C404 ,C397_=_C558 ,C398_=_C400 ,C398_=_C402 ,C398_=_C404 ,C398_=_C565 ,\nC400_=_C402 ,C400_=_C404 ,C400_=_C570 ,C402_=_C404 ,C429_=_C442 ,C429_=_C455 ,\nC429_=_C472 ,C429_=_C496 ,C429_=_C518 ,C429_=_C539 ,C429_=_C554 ,C429_=_C558 ,\nC429_=_C565 ,C429_=_C570 ,C429_=_C571 ,C442_=_C455 ,C442_=_C472 ,C442_=_C496 ,\nC442_=_C518 ,C442_=_C539 ,C442_=_C554 ,C442_=_C558 ,C442_=_C565 ,C442_=_C570 ,\nC442_=_C571 ,C455_=_C472 ,C455_=_C496 ,C455_=_C518 ,C455_=_C539 ,C455_=_C554 ,\nC455_=_C558 ,C455_=_C565 ,C455_=_C570 ,C455_=_C571 ,C472_=_C496 ,C472_=_C518 ,\nC472_=_C539 ,C472_=_C554 ,C472_=_C558 ,C472_=_C565 ,C472_=_C570 ,C472_=_C571 ,\nC496_=_C518 ,C496_=_C539 ,C496_=_C554 ,C496_=_C558 ,C496_=_C565 ,C496_=_C570 ,\nC496_=_C571 ,C518_=_C539 ,C518_=_C554 ,C518_=_C558 ,C518_=_C565 ,C518_=_C570 ,\nC518_=_C571 ,C539_=_C554 ,C539_=_C558 ,C539_=_C565 ,C539_=_C570 ,C539_=_C571 ,\nC554_=_C558 ,C554_=_C565 ,C554_=_C570 ,C554_=_C571 ,C558_=_C565 ,C558_=_C570 ,\nC558_=_C571 ,C565_=_C570 ,C565_=_C571 ,C570_=_C571 ,"];28[shape=box, label="id:28 level: 3\n47: C17 C31 C49 C58 C88 \nC108 C137 C168 C220 C221 C222 \nC225 C226 C228 C229 C230 C231 \nC232 C233 C234 C245 C251 C259 \nC274 C283 C305 C352 C389 C404 \nC421 C438 C452 C459 C477 C487 \nC488 C509 C510 C512 C513 C514 \nC527 C563 C568 C574 C582 C584 \n419: C17_=_C31( C17 C31 ) C17_=_C49( C17 C49 ) C17_=_C137( C17 C137 ) C17_=_C168( C17 C168 ) C17_=_C234( C17 C234 ) \nC17_=_C251( C17 C251 ) C17_=_C274( C17 C274 ) C17_=_C305( C17 C305 ) C17_=_C352( C17 C352 ) C17_=_C389( C17 C389 ) C17_=_C404( C17 C404 ) \nC17_=_C421( C17 C421 ) C17_=_C459( C17 C459 ) C17_=_C477( C17 C477 ) C17_=_C487( C17 C487 ) C17_=_C514( C17 C514 ) C17_=_C527( C17 C527 ) \nC17_=_C563( C17 C563 ) C17_=_C568( C17 C568 ) C17_=_C574( C17 C574 ) C17_=_C582( C17 C582 ) C17_=_C584( C17 C584 ) C31_=_C49( C31 C49 ) \nC31_=_C137( C31 C137 ) C31_=_C168( C31 C168 ) C31_=_C234( C31 C234 ) C31_=_C251( C31 C251 ) C31_=_C274( C31 C274 ) C31_=_C305( C31 C305 ) \nC31_=_C352( C31 C352 ) C31_=_C389( C31 C389 ) C31_=_C404( C31 C404 ) C31_=_C421( C31 C421 ) C31_=_C459( C31 C459 ) C31_=_C477( C31 C477 ) \nC31_=_C487( C31 C487 ) C31_=_C514( C31 C514 ) C31_=_C527( C31 C527 ) C31_=_C563( C31 C563 ) C31_=_C568( C31 C568 ) C31_=_C574( C31 C574 ) \nC31_=_C582( C31 C582 ) C31_=_C584( C31 C584 ) C49_=_C137( C49 C137 ) C49_=_C168( C49 C168 ) C49_=_C234( C49 C234 ) C49_=_C251( C49 C251 ) \nC49_=_C274( C49 C274 ) C49_=_C305( C49 C305 ) C49_=_C352( C49 C352 ) C49_=_C389( C49 C389 ) C49_=_C404( C49 C404 ) C49_=_C421( C49 C421 ) \nC49_=_C459( C49 C459 ) C49_=_C477( C49 C477 ) C49_=_C487( C49 C487 ) C49_=_C514( C49 C514 ) C49_=_C527( C49 C527 ) C49_=_C563( C49 C563 ) \nC49_=_C568( C49 C568 ) C49_=_C574( C49 C574 ) C49_=_C582( C49 C582 ) C49_=_C584( C49 C584 ) C58_=_C220( C58 C220 ) C58_=_C221( C58 C221 ) \nC58_=_C222( C58 C222 ) C58_=_C225( C58 C225 ) C58_=_C226( C58 C226 ) C58_=_C228( C58 C228 ) C58_=_C229( C58 C229 ) C58_=_C230( C58 C230 ) \nC58_=_C231( C58 C231 ) C58_=_C232( C58 C232 ) C58_=_C233( C58 C233 ) C58_=_C234( C58 C234 ) C88_=_C108( C88 C108 ) C88_=_C245( C88 C245 ) \nC88_=_C259( C88 C259 ) C88_=_C283( C88 C283 ) C88_=_C438( C88 C438 ) C88_=_C452( C88 C452 ) C88_=_C488( C88 C488 ) C88_=_C509( C88 C509 ) \nC88_=_C510( C88 C510 ) C88_=_C512( C88 C512 ) C88_=_C513( C88 C513 ) C88_=_C514( C88 C514 ) C108_=_C245( C108 C245 ) C108_=_C259( C108 C259 ) \nC108_=_C283( C108 C283 ) C108_=_C438( C108 C438 ) C108_=_C452( C108 C452 ) C108_=_C488( C108 C488 ) C108_=_C509( C108 C509 ) C108_=_C510( C108 C510 ) \nC108_=_C512( C108 C512 ) C108_=_C513( C108 C513 ) C108_=_C514( C108 C514 ) C137_=_C168( C137 C168 ) C137_=_C234( C137 C234 ) C137_=_C251( C137 C251 ) \nC137_=_C274( C137 C274 ) C137_=_C305( C137 C305 ) C137_=_C352( C137 C352 ) C137_=_C389( C137 C389 ) C137_=_C404( C137 C404 ) C137_=_C421( C137 C421 ) \nC137_=_C459( C137 C459 ) C137_=_C477( C137 C477 ) C137_=_C487( C137 C487 ) C137_=_C514( C137 C514 ) C137_=_C527( C137 C527 ) C137_=_C563( C137 C563 ) \nC137_=_C568( C137 C568 ) C137_=_C574( C137 C574 ) C137_=_C582( C137 C582 ) C137_=_C584( C137 C584 ) C168_=_C234( C168 C234 ) C168_=_C251( C168 C251 ) \nC168_=_C274( C168 C274 ) C168_=_C305( C168 C305 ) C168_=_C352( C168 C352 ) C168_=_C389( C168 C389 ) C168_=_C404( C168 C404 ) C168_=_C421( C168 C421 ) \nC168_=_C459( C168 C459 ) C168_=_C477( C168 C477 ) C168_=_C487( C168 C487 ) C168_=_C514( C168 C514 ) C168_=_C527( C168 C527 ) C168_=_C563( C168 C563 ) \nC168_=_C568( C168 C568 ) C168_=_C574( C168 C574 ) C168_=_C582( C168 C582 ) C168_=_C584( C168 C584 ) C220_=_C221( C220 C221 ) C220_=_C222( C220 C222 ) \nC220_=_C225( C220 C225 ) C220_=_C226( C220 C226 ) C220_=_C228( C220 C228 ) C220_=_C229( C220 C229 ) C220_=_C230( C220 C230 ) C220_=_C231( C220 C231 ) \nC220_=_C232( C220 C232 ) C220_=_C233( C220 C233 ) C220_=_C234( C220 C234 ) C220_=_C245( C220 C245 ) C220_=_C251( C220 C251 ) C221_=_C222( C221 C222 ) \nC221_=_C225( C221 C225 ) C221_=_C226( C221 C226 ) C221_=_C228( C221 C228 ) C221_=_C229( C221 C229 ) C221_=_C230( C221 C230 ) C221_=_C231( C221 C231 ) \nC221_=_C232( C221 C232 ) C221_=_C233( C221 C233 ) C221_=_C234( C221 C234 ) C222_=_C225( C222 C225 ) C222_=_C226( C222 C226 ) C222_=_C228( C222 C228 ) \nC222_=_C229( C222 C229 ) C222_=_C230( C222 C230 ) C222_=_C231( C222 C231 ) C222_=_C232( C222 C232 ) C222_=_C233( C222 C233 ) C222_=_C234( C222 C234 ) \nC225_=_C226( C225 C226 ) C225_=_C228( C225 C228 ) C225_=_C229( C225 C229 ) C225_=_C230( C225 C230 ) C225_=_C231( C225 C231 ) C225_=_C232( C225 C232 ) \nC225_=_C233( C225 C233 ) C225_=_C234( C225 C234 ) C225_=_C352( C225 C352 ) C226_=_C228( C226 C228 ) C226_=_C229( C226 C229 ) C226_=_C230( C226 C230 ) \nC226_=_C231( C226 C231 ) C226_=_C232( C226 C232 ) C226_=_C233( C226 C233 ) C226_=_C234( C226 C234 ) C226_=_C488( C226 C488 ) C228_=_C229( C228 C229 ) \nC228_=_C230( C228 C230 ) C228_=_C231( C228 C231 ) C228_=_C232( C228 C232 ) C228_=_C233( C228 C233 ) C228_=_C234( C228 C234 ) C228_=_C527( C228 C527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C233_=_C512( C233 C512 ) C234_=_C251( C234 C251 ) C234_=_C274( C234 C274 ) \nC234_=_C305( C234 C305 ) C234_=_C352( C234 C352 ) C234_=_C389( C234 C389 ) C234_=_C404( C234 C404 ) C234_=_C421( C234 C421 ) C234_=_C459( C234 C459 ) \nC234_=_C477( C234 C477 ) C234_=_C487( C234 C487 ) C234_=_C514( C234 C514 ) C234_=_C527( C234 C527 ) C234_=_C563( C234 C563 ) C234_=_C568( C234 C568 ) \nC234_=_C574( C234 C574 ) C234_=_C582( C234 C582 ) C234_=_C584( C234 C584 ) C245_=_C251( C245 C251 ) C245_=_C259( C245 C259 ) C245_=_C283( C245 C283 ) \nC245_=_C438( C245 C438 ) C245_=_C452( C245 C452 ) C245_=_C488( C245 C488 ) C245_=_C509( C245 C509 ) C245_=_C510( C245 C510 ) C245_=_C512( C245 C512 ) \nC245_=_C513( C245 C513 ) C245_=_C514( C245 C514 ) C251_=_C274( C251 C274 ) C251_=_C305( C251 C305 ) C251_=_C352( C251 C352 ) C251_=_C389( C251 C389 ) \nC251_=_C404( C251 C404 ) C251_=_C421( C251 C421 ) C251_=_C459( C251 C459 ) C251_=_C477( C251 C477 ) C251_=_C487( C251 C487 ) C251_=_C514( C251</w:t>
      </w:r>
    </w:p>
    <w:p>
      <w:pPr>
        <w:pStyle w:val="PreformattedText"/>
        <w:bidi w:val="0"/>
        <w:spacing w:before="0" w:after="0"/>
        <w:jc w:val="left"/>
        <w:rPr/>
      </w:pPr>
      <w:r>
        <w:rPr/>
        <w:t xml:space="preserve"> </w:t>
      </w:r>
      <w:r>
        <w:rPr/>
        <w:t>C514 ) \nC251_=_C527( C251 C527 ) C251_=_C563( C251 C563 ) C251_=_C568( C251 C568 ) C251_=_C574( C251 C574 ) C251_=_C582( C251 C582 ) C251_=_C584( C251 C584 ) \nC259_=_C274( C259 C274 ) C259_=_C283( C259 C283 ) C259_=_C438( C259 C438 ) C259_=_C452( C259 C452 ) C259_=_C488( C259 C488 ) C259_=_C509( C259 C509 ) \nC259_=_C510( C259 C510 ) C259_=_C512( C259 C512 ) C259_=_C513( C259 C513 ) C259_=_C514( C259 C514 ) C274_=_C305( C274 C305 ) C274_=_C352( C274 C352 ) \nC274_=_C389( C274 C389 ) C274_=_C404( C274 C404 ) C274_=_C421( C274 C421 ) C274_=_C459( C274 C459 ) C274_=_C477( C274 C477 ) C274_=_C487( C274 C487 ) \nC274_=_C514( C274 C514 ) C274_=_C527( C274 C527 ) C274_=_C563( C274 C563 ) C274_=_C568( C274 C568 ) C274_=_C574( C274 C574 ) C274_=_C582( C274 C582 ) \nC274_=_C584( C274 C584 ) C283_=_C438( C283 C438 ) C283_=_C452( C283 C452 ) C283_=_C488( C283 C488 ) C283_=_C509( C283 C509 ) C283_=_C510( C283 C510 ) \nC283_=_C512( C283 C512 ) C283_=_C513( C283 C513 ) C283_=_C514( C283 C514 ) C305_=_C352( C305 C352 ) C305_=_C389( C305 C389 ) C305_=_C404( C305 C404 ) \nC305_=_C421( C305 C421 ) C305_=_C459( C305 C459 ) C305_=_C477( C305 C477 ) C305_=_C487( C305 C487 ) C305_=_C514( C305 C514 ) C305_=_C527( C305 C527 ) \nC305_=_C563( C305 C563 ) C305_=_C568( C305 C568 ) C305_=_C574( C305 C574 ) C305_=_C582( C305 C582 ) C305_=_C584( C305 C584 ) C352_=_C389( C352 C389 ) \nC352_=_C404( C352 C404 ) C352_=_C421( C352 C421 ) C352_=_C459( C352 C459 ) C352_=_C477( C352 C477 ) C352_=_C487( C352 C487 ) C352_=_C514( C352 C514 ) \nC352_=_C527( C352 C527 ) C352_=_C563( C352 C563 ) C352_=_C568( C352 C568 ) C352_=_C574( C352 C574 ) C352_=_C582( C352 C582 ) C352_=_C584( C352 C584 ) \nC389_=_C404( C389 C404 ) C389_=_C421( C389 C421 ) C389_=_C459( C389 C459 ) C389_=_C477( C389 C477 ) C389_=_C487( C389 C487 ) C389_=_C514( C389 C514 ) \nC389_=_C527( C389 C527 ) C389_=_C563( C389 C563 ) C389_=_C568( C389 C568 ) C389_=_C574( C389 C574 ) C389_=_C582( C389 C582 ) C389_=_C584( C389 C584 ) \nC404_=_C421( C404 C421 ) C404_=_C459( C404 C459 ) C404_=_C477( C404 C477 ) C404_=_C487( C404 C487 ) C404_=_C514( C404 C514 ) C404_=_C527( C404 C527 ) \nC404_=_C563( C404 C563 ) C404_=_C568( C404 C568 ) C404_=_C574( C404 C574 ) C404_=_C582( C404 C582 ) C404_=_C584( C404 C584 ) C421_=_C459( C421 C459 ) \nC421_=_C477( C421 C477 ) C421_=_C487( C421 C487 ) C421_=_C514( C421 C514 ) C421_=_C527( C421 C527 ) C421_=_C563( C421 C563 ) C421_=_C568( C421 C568 ) \nC421_=_C574( C421 C574 ) C421_=_C582( C421 C582 ) C421_=_C584( C421 C584 ) C438_=_C452( C438 C452 ) C438_=_C488( C438 C488 ) C438_=_C509( C438 C509 ) \nC438_=_C510( C438 C510 ) C438_=_C512( C438 C512 ) C438_=_C513( C438 C513 ) C438_=_C514( C438 C514 ) C452_=_C459( C452 C459 ) C452_=_C488( C452 C488 ) \nC452_=_C509( C452 C509 ) C452_=_C510( C452 C510 ) C452_=_C512( C452 C512 ) C452_=_C513( C452 C513 ) C452_=_C514( C452 C514 ) C459_=_C477( C459 C477 ) \nC459_=_C487( C459 C487 ) C459_=_C514( C459 C514 ) C459_=_C527( C459 C527 ) C459_=_C563( C459 C563 ) C459_=_C568( C459 C568 ) C459_=_C574( C459 C574 ) \nC459_=_C582( C459 C582 ) C459_=_C584( C459 C584 ) C477_=_C487( C477 C487 ) C477_=_C514( C477 C514 ) C477_=_C527( C477 C527 ) C477_=_C563( C477 C563 ) \nC477_=_C568( C477 C568 ) C477_=_C574( C477 C574 ) C477_=_C582( C477 C582 ) C477_=_C584( C477 C584 ) C487_=_C514( C487 C514 ) C487_=_C527( C487 C527 ) \nC487_=_C563( C487 C563 ) C487_=_C568( C487 C568 ) C487_=_C574( C487 C574 ) C487_=_C582( C487 C582 ) C487_=_C584( C487 C584 ) C488_=_C509( C488 C509 ) \nC488_=_C510( C488 C510 ) C488_=_C512( C488 C512 ) C488_=_C513( C488 C513 ) C488_=_C514( C488 C514 ) C509_=_C510( C509 C510 ) C509_=_C512( C509 C512 ) \nC509_=_C513( C509 C513 ) C509_=_C514( C509 C514 ) C510_=_C512( C510 C512 ) C510_=_C513( C510 C513 ) C510_=_C514( C510 C514 ) C510_=_C574( C510 C574 ) \nC512_=_C513( C512 C513 ) C512_=_C514( C512 C514 ) C513_=_C514( C513 C514 ) C514_=_C527( C514 C527 ) C514_=_C563( C514 C563 ) C514_=_C568( C514 C568 ) \nC514_=_C574( C514 C574 ) C514_=_C582( C514 C582 ) C514_=_C584( C514 C584 ) C527_=_C563( C527 C563 ) C527_=_C568( C527 C568 ) C527_=_C574( C527 C574 ) \nC527_=_C582( C527 C582 ) C527_=_C584( C527 C584 ) C563_=_C568( C563 C568 ) C563_=_C574( C563 C574 ) C563_=_C582( C563 C582 ) C563_=_C584( C563 C584 ) \nC568_=_C574( C568 C574 ) C568_=_C582( C568 C582 ) C568_=_C584( C568 C584 ) C574_=_C582( C574 C582 ) C574_=_C584( C574 C584 ) C582_=_C584( C582 C584 ) "];21-&gt;28[label="45: C17 C31 C49 C58 C88 \nC108 C137 C168 C220 C221 C222 \nC225 C226 C228 C229 C230 C231 \nC232 C233 C245 C251 C259 C274 \nC283 C305 C352 C389 C404 C421 \nC438 C452 C459 C477 C487 C488 \nC509 C510 C512 C513 C527 C563 \nC568 C574 C582 C584 \n352: C17_=_C31 ,C17_=_C49 ,C17_=_C137 ,C17_=_C168 ,C17_=_C251 ,\nC17_=_C274 ,C17_=_C305 ,C17_=_C352 ,C17_=_C389 ,C17_=_C404 ,C17_=_C421 ,\nC17_=_C459 ,C17_=_C477 ,C17_=_C487 ,C17_=_C527 ,C17_=_C563 ,C17_=_C568 ,\nC17_=_C574 ,C17_=_C582 ,C17_=_C584 ,C31_=_C49 ,C31_=_C137 ,C31_=_C168 ,\nC31_=_C251 ,C31_=_C274 ,C31_=_C305 ,C31_=_C352 ,C31_=_C389 ,C31_=_C404 ,\nC31_=_C421 ,C31_=_C459 ,C31_=_C477 ,C31_=_C487 ,C31_=_C527 ,C31_=_C563 ,\nC31_=_C568 ,C31_=_C574 ,C31_=_C582 ,C31_=_C584 ,C49_=_C137 ,C49_=_C168 ,\nC49_=_C251 ,C49_=_C274 ,C49_=_C305 ,C49_=_C352 ,C49_=_C389 ,C49_=_C404 ,\nC49_=_C421 ,C49_=_C459 ,C49_=_C477 ,C49_=_C487 ,C49_=_C527 ,C49_=_C563 ,\nC49_=_C568 ,C49_=_C574 ,C49_=_C582 ,C49_=_C584 ,C58_=_C220 ,C58_=_C221 ,\nC58_=_C222 ,C58_=_C225 ,C58_=_C226 ,C58_=_C228 ,C58_=_C229 ,C58_=_C230 ,\nC58_=_C231 ,C58_=_C232 ,C58_=_C233 ,C88_=_C108 ,C88_=_C245 ,C88_=_C259 ,\nC88_=_C283 ,C88_=_C438 ,C88_=_C452 ,C88_=_C488 ,C88_=_C509 ,C88_=_C510 ,\nC88_=_C512 ,C88_=_C513 ,C108_=_C245 ,C108_=_C259 ,C108_=_C283 ,C108_=_C438 ,\nC108_=_C452 ,C108_=_C488 ,C108_=_C509 ,C108_=_C510 ,C108_=_C512 ,C108_=_C513 ,\nC137_=_C168 ,C137_=_C251 ,C137_=_C274 ,C137_=_C305 ,C137_=_C352 ,C137_=_C389 ,\nC137_=_C404 ,C137_=_C421 ,C137_=_C459 ,C137_=_C477 ,C137_=_C487 ,C137_=_C527 ,\nC137_=_C563 ,C137_=_C568 ,C137_=_C574 ,C137_=_C582 ,C137_=_C584 ,C168_=_C251 ,\nC168_=_C274 ,C168_=_C305 ,C168_=_C352 ,C168_=_C389 ,C168_=_C404 ,C168_=_C421 ,\nC168_=_C459 ,C168_=_C477 ,C168_=_C487 ,C168_=_C527 ,C168_=_C563 ,C168_=_C568 ,\nC168_=_C574 ,C168_=_C582 ,C168_=_C584 ,C220_=_C221 ,C220_=_C222 ,C220_=_C225 ,\nC220_=_C226 ,C220_=_C228 ,C220_=_C229 ,C220_=_C230 ,C220_=_C231 ,C220_=_C232 ,\nC220_=_C233 ,C220_=_C245 ,C220_=_C251 ,C221_=_C222 ,C221_=_C225 ,C221_=_C226 ,\nC221_=_C228 ,C221_=_C229 ,C221_=_C230 ,C221_=_C231 ,C221_=_C232 ,C221_=_C233 ,\nC222_=_C225 ,C222_=_C226 ,C222_=_C228 ,C222_=_C229 ,C222_=_C230 ,C222_=_C231 ,\nC222_=_C232 ,C222_=_C233 ,C225_=_C226 ,C225_=_C228 ,C225_=_C229 ,C225_=_C230 ,\nC225_=_C231 ,C225_=_C232 ,C225_=_C233 ,C225_=_C352 ,C226_=_C228 ,C226_=_C229 ,\nC226_=_C230 ,C226_=_C231 ,C226_=_C232 ,C226_=_C233 ,C226_=_C488 ,C228_=_C229 ,\nC228_=_C230 ,C228_=_C231 ,C228_=_C232 ,C228_=_C233 ,C228_=_C527 ,C229_=_C230 ,\nC229_=_C231 ,C229_=_C232 ,C229_=_C233 ,C230_=_C231 ,C230_=_C232 ,C230_=_C233 ,\nC231_=_C232 ,C231_=_C233 ,C232_=_C233 ,C233_=_C512 ,C245_=_C251 ,C245_=_C259 ,\nC245_=_C283 ,C245_=_C438 ,C245_=_C452 ,C245_=_C488 ,C245_=_C509 ,C245_=_C510 ,\nC245_=_C512 ,C245_=_C513 ,C251_=_C274 ,C251_=_C305 ,C251_=_C352 ,C251_=_C389 ,\nC251_=_C404 ,C251_=_C421 ,C251_=_C459 ,C251_=_C477 ,C251_=_C487 ,C251_=_C527 ,\nC251_=_C563 ,C251_=_C568 ,C251_=_C574 ,C251_=_C582 ,C251_=_C584 ,C259_=_C274 ,\nC259_=_C283 ,C259_=_C438 ,C259_=_C452 ,C259_=_C488 ,C259_=_C509 ,C259_=_C510 ,\nC259_=_C512 ,C259_=_C513 ,C274_=_C305 ,C274_=_C352 ,C274_=_C389 ,C274_=_C404 ,\nC274_=_C421 ,C274_=_C459 ,C274_=_C477 ,C274_=_C487 ,C274_=_C527 ,C274_=_C563 ,\nC274_=_C568 ,C274_=_C574 ,C274_=_C582 ,C274_=_C584 ,C283_=_C438 ,C283_=_C452 ,\nC283_=_C488 ,C283_=_C509 ,C283_=_C510 ,C283_=_C512 ,C283_=_C513 ,C305_=_C352 ,\nC305_=_C389 ,C305_=_C404 ,C305_=_C421 ,C305_=_C459 ,C305_=_C477 ,C305_=_C487 ,\nC305_=_C527 ,C305_=_C563 ,C305_=_C568 ,C305_=_C574 ,C305_=_C582 ,C305_=_C584 ,\nC352_=_C389 ,C352_=_C404 ,C352_=_C421 ,C352_=_C459 ,C352_=_C477 ,C352_=_C487 ,\nC352_=_C527 ,C352_=_C563 ,C352_=_C568 ,C352_=_C574 ,C352_=_C582 ,C352_=_C584 ,\nC389_=_C404 ,C389_=_C421 ,C389_=_C459 ,C389_=_C477 ,C389_=_C487 ,C389_=_C527 ,\nC389_=_C563 ,C389_=_C568 ,C389_=_C574 ,C389_=_C582 ,C389_=_C584 ,C404_=_C421 ,\nC404_=_C459 ,C404_=_C477 ,C404_=_C487 ,C404_=_C527 ,C404_=_C563 ,C404_=_C568 ,\nC404_=_C574 ,C404_=_C582 ,C404_=_C584 ,C421_=_C459 ,C421_=_C477 ,C421_=_C487 ,\nC421_=_C527 ,C421_=_C563 ,C421_=_C568 ,C421_=_C574 ,C421_=_C582 ,C421_=_C584 ,\nC438_=_C452 ,C438_=_C488 ,C438_=_C509 ,C438_=_C510 ,C438_=_C512 ,C438_=_C513 ,\nC452_=_C459 ,C452_=_C488 ,C452_=_C509 ,C452_=_C510 ,C452_=_C512 ,C452_=_C513 ,\nC459_=_C477 ,C459_=_C487 ,C459_=_C527 ,C459_=_C563 ,C459_=_C568 ,C459_=_C574 ,\nC459_=_C582 ,C459_=_C584 ,C477_=_C487 ,C477_=_C527 ,C477_=_C563 ,C477_=_C568 ,\nC477_=_C574 ,C477_=_C582 ,C477_=_C584 ,C487_=_C527 ,C487_=_C563 ,C487_=_C568 ,\nC487_=_C574 ,C487_=_C582 ,C487_=_C584 ,C488_=_C509 ,C488_=_C510 ,C488_=_C512 ,\nC488_=_C513 ,C509_=_C510 ,C509_=_C512 ,C509_=_C513 ,C510_=_C512 ,C510_=_C513 ,\nC510_=_C574 ,C512_=_C513 ,C527_=_C563 ,C527_=_C568 ,C527_=_C574 ,C527_=_C582 ,\nC527_=_C584 ,C563_=_C568 ,C563_=_C574 ,C563_=_C582 ,C563_=_C584 ,C568_=_C574 ,\nC568_=_C582 ,C568_=_C584 ,C574_=_C582 ,C574_=_C584 ,C582_=_C584 ,"];29[shape=box, label="id:29 level: 3\n48: C12 C67 C79 C89 C110 \nC131 C140 C146 C152 C169 C194 \nC203 C228 C246 C252 C253 C254 \nC255 C256 C257 C259 C260 C261 \nC262 C263 C265 C266 C268 C269 \nC270 C271 C273 C274 C284 C301 \nC357 C370 C462 C479 C489 C515 \nC517 C518 C521 C522 C524 C526 \nC527 \n587: C12_=_C67( C12 C67 ) C12_=_C89( C12 C89 ) C12_=_C110( C12 C110 ) C12_=_C131( C12 C131 ) C12_=_C146( C12 C146 ) \nC12_=_C194( C12 C194 ) C12_=_C228( C12 C228 ) C12_=_C246( C12 C246 ) C12_=_C260( C12 C260 ) C12_=_C284( C12 C284 ) C12_=_C301( C12 C301 ) \nC12_=_C357( C12 C357 ) C12_=_C370( C12 C370 ) C12_=_C462(</w:t>
      </w:r>
    </w:p>
    <w:p>
      <w:pPr>
        <w:pStyle w:val="PreformattedText"/>
        <w:bidi w:val="0"/>
        <w:spacing w:before="0" w:after="0"/>
        <w:jc w:val="left"/>
        <w:rPr/>
      </w:pPr>
      <w:r>
        <w:rPr/>
        <w:t xml:space="preserve"> </w:t>
      </w:r>
      <w:r>
        <w:rPr/>
        <w:t>C12 C462 ) C12_=_C479( C12 C479 ) C12_=_C489( C12 C489 ) C12_=_C515( C12 C515 ) \nC12_=_C517( C12 C517 ) C12_=_C518( C12 C518 ) C12_=_C521( C12 C521 ) C12_=_C522( C12 C522 ) C12_=_C524( C12 C524 ) C12_=_C526( C12 C526 ) \nC12_=_C527( C12 C527 ) C67_=_C89( C67 C89 ) C67_=_C110( C67 C110 ) C67_=_C131( C67 C131 ) C67_=_C146( C67 C146 ) C67_=_C194( C67 C194 ) \nC67_=_C228( C67 C228 ) C67_=_C246( C67 C246 ) C67_=_C260( C67 C260 ) C67_=_C284( C67 C284 ) C67_=_C301( C67 C301 ) C67_=_C357( C67 C357 ) \nC67_=_C370( C67 C370 ) C67_=_C462( C67 C462 ) C67_=_C479( C67 C479 ) C67_=_C489( C67 C489 ) C67_=_C515( C67 C515 ) C67_=_C517( C67 C517 ) \nC67_=_C518( C67 C518 ) C67_=_C521( C67 C521 ) C67_=_C522( C67 C522 ) C67_=_C524( C67 C524 ) C67_=_C526( C67 C526 ) C67_=_C527( C67 C527 ) \nC79_=_C89( C79 C89 ) C79_=_C140( C79 C140 ) C79_=_C152( C79 C152 ) C79_=_C169( C79 C169 ) C79_=_C203( C79 C203 ) C79_=_C252( C79 C252 ) \nC79_=_C253( C79 C253 ) C79_=_C254( C79 C254 ) C79_=_C255( C79 C255 ) C79_=_C256( C79 C256 ) C79_=_C257( C79 C257 ) C79_=_C259( C79 C259 ) \nC79_=_C260( C79 C260 ) C79_=_C261( C79 C261 ) C79_=_C262( C79 C262 ) C79_=_C263( C79 C263 ) C79_=_C265( C79 C265 ) C79_=_C266( C79 C266 ) \nC79_=_C268( C79 C268 ) C79_=_C269( C79 C269 ) C79_=_C270( C79 C270 ) C79_=_C271( C79 C271 ) C79_=_C273( C79 C273 ) C79_=_C274( C79 C274 ) \nC89_=_C110( C89 C110 ) C89_=_C131( C89 C131 ) C89_=_C146( C89 C146 ) C89_=_C194( C89 C194 ) C89_=_C228( C89 C228 ) C89_=_C246( C89 C246 ) \nC89_=_C260( C89 C260 ) C89_=_C284( C89 C284 ) C89_=_C301( C89 C301 ) C89_=_C357( C89 C357 ) C89_=_C370( C89 C370 ) C89_=_C462( C89 C462 ) \nC89_=_C479( C89 C479 ) C89_=_C489( C89 C489 ) C89_=_C515( C89 C515 ) C89_=_C517( C89 C517 ) C89_=_C518( C89 C518 ) C89_=_C521( C89 C521 ) \nC89_=_C522( C89 C522 ) C89_=_C524( C89 C524 ) C89_=_C526( C89 C526 ) C89_=_C527( C89 C527 ) C110_=_C131( C110 C131 ) C110_=_C146( C110 C146 ) \nC110_=_C194( C110 C194 ) C110_=_C228( C110 C228 ) C110_=_C246( C110 C246 ) C110_=_C260( C110 C260 ) C110_=_C284( C110 C284 ) C110_=_C301( C110 C301 ) \nC110_=_C357( C110 C357 ) C110_=_C370( C110 C370 ) C110_=_C462( C110 C462 ) C110_=_C479( C110 C479 ) C110_=_C489( C110 C489 ) C110_=_C515( C110 C515 ) \nC110_=_C517( C110 C517 ) C110_=_C518( C110 C518 ) C110_=_C521( C110 C521 ) C110_=_C522( C110 C522 ) C110_=_C524( C110 C524 ) C110_=_C526( C110 C526 ) \nC110_=_C527( C110 C527 ) C131_=_C146( C131 C146 ) C131_=_C194( C131 C194 ) C131_=_C228( C131 C228 ) C131_=_C246( C131 C246 ) C131_=_C260( C131 C260 ) \nC131_=_C284( C131 C284 ) C131_=_C301( C131 C301 ) C131_=_C357( C131 C357 ) C131_=_C370( C131 C370 ) C131_=_C462( C131 C462 ) C131_=_C479( C131 C479 ) \nC131_=_C489( C131 C489 ) C131_=_C515( C131 C515 ) C131_=_C517( C131 C517 ) C131_=_C518( C131 C518 ) C131_=_C521( C131 C521 ) C131_=_C522( C131 C522 ) \nC131_=_C524( C131 C524 ) C131_=_C526( C131 C526 ) C131_=_C527( C131 C527 ) C140_=_C146( C140 C146 ) C140_=_C152( C140 C152 ) C140_=_C169( C140 C169 ) \nC140_=_C203( C140 C203 ) C140_=_C252( C140 C252 ) C140_=_C253( C140 C253 ) C140_=_C254( C140 C254 ) C140_=_C255( C140 C255 ) C140_=_C256( C140 C256 ) \nC140_=_C257( C140 C257 ) C140_=_C259( C140 C259 ) C140_=_C260( C140 C260 ) C140_=_C261( C140 C261 ) C140_=_C262( C140 C262 ) C140_=_C263( C140 C263 ) \nC140_=_C265( C140 C265 ) C140_=_C266( C140 C266 ) C140_=_C268( C140 C268 ) C140_=_C269( C140 C269 ) C140_=_C270( C140 C270 ) C140_=_C271( C140 C271 ) \nC140_=_C273( C140 C273 ) C140_=_C274( C140 C274 ) C146_=_C194( C146 C194 ) C146_=_C228( C146 C228 ) C146_=_C246( C146 C246 ) C146_=_C260( C146 C260 ) \nC146_=_C284( C146 C284 ) C146_=_C301( C146 C301 ) C146_=_C357( C146 C357 ) C146_=_C370( C146 C370 ) C146_=_C462( C146 C462 ) C146_=_C479( C146 C479 ) \nC146_=_C489( C146 C489 ) C146_=_C515( C146 C515 ) C146_=_C517( C146 C517 ) C146_=_C518( C146 C518 ) C146_=_C521( C146 C521 ) C146_=_C522( C146 C522 ) \nC146_=_C524( C146 C524 ) C146_=_C526( C146 C526 ) C146_=_C527( C146 C527 ) C152_=_C169( C152 C169 ) C152_=_C203( C152 C203 ) C152_=_C252( C152 C252 ) \nC152_=_C253( C152 C253 ) C152_=_C254( C152 C254 ) C152_=_C255( C152 C255 ) C152_=_C256( C152 C256 ) C152_=_C257( C152 C257 ) C152_=_C259( C152 C259 ) \nC152_=_C260( C152 C260 ) C152_=_C261( C152 C261 ) C152_=_C262( C152 C262 ) C152_=_C263( C152 C263 ) C152_=_C265( C152 C265 ) C152_=_C266( C152 C266 ) \nC152_=_C268( C152 C268 ) C152_=_C269( C152 C269 ) C152_=_C270( C152 C270 ) C152_=_C271( C152 C271 ) C152_=_C273( C152 C273 ) C152_=_C274( C152 C274 ) \nC169_=_C203( C169 C203 ) C169_=_C252( C169 C252 ) C169_=_C253( C169 C253 ) C169_=_C254( C169 C254 ) C169_=_C255( C169 C255 ) C169_=_C256( C169 C256 ) \nC169_=_C257( C169 C257 ) C169_=_C259( C169 C259 ) C169_=_C260( C169 C260 ) C169_=_C261( C169 C261 ) C169_=_C262( C169 C262 ) C169_=_C263( C169 C263 ) \nC169_=_C265( C169 C265 ) C169_=_C266( C169 C266 ) C169_=_C268( C169 C268 ) C169_=_C269( C169 C269 ) C169_=_C270( C169 C270 ) C169_=_C271( C169 C271 ) \nC169_=_C273( C169 C273 ) C169_=_C274( C169 C274 ) C194_=_C228( C194 C228 ) C194_=_C246( C194 C246 ) C194_=_C260( C194 C260 ) C194_=_C284( C194 C284 ) \nC194_=_C301( C194 C301 ) C194_=_C357( C194 C357 ) C194_=_C370( C194 C370 ) C194_=_C462( C194 C462 ) C194_=_C479( C194 C479 ) C194_=_C489( C194 C489 ) \nC194_=_C515( C194 C515 ) C194_=_C517( C194 C517 ) C194_=_C518( C194 C518 ) C194_=_C521( C194 C521 ) C194_=_C522( C194 C522 ) C194_=_C524( C194 C524 ) \nC194_=_C526( C194 C526 ) C194_=_C527( C194 C527 ) C203_=_C252( C203 C252 ) C203_=_C253( C203 C253 ) C203_=_C254( C203 C254 ) C203_=_C255( C203 C255 ) \nC203_=_C256( C203 C256 ) C203_=_C257( C203 C257 ) C203_=_C259( C203 C259 ) C203_=_C260( C203 C260 ) C203_=_C261( C203 C261 ) C203_=_C262( C203 C262 ) \nC203_=_C263( C203 C263 ) C203_=_C265( C203 C265 ) C203_=_C266( C203 C266 ) C203_=_C268( C203 C268 ) C203_=_C269( C203 C269 ) C203_=_C270( C203 C270 ) \nC203_=_C271( C203 C271 ) C203_=_C273( C203 C273 ) C203_=_C274( C203 C274 ) C228_=_C246( C228 C246 ) C228_=_C260( C228 C260 ) C228_=_C284( C228 C284 ) \nC228_=_C301( C228 C301 ) C228_=_C357( C228 C357 ) C228_=_C370( C228 C370 ) C228_=_C462( C228 C462 ) C228_=_C479( C228 C479 ) C228_=_C489( C228 C489 ) \nC228_=_C515( C228 C515 ) C228_=_C517( C228 C517 ) C228_=_C518( C228 C518 ) C228_=_C521( C228 C521 ) C228_=_C522( C228 C522 ) C228_=_C524( C228 C524 ) \nC228_=_C526( C228 C526 ) C228_=_C527( C228 C527 ) C246_=_C260( C246 C260 ) C246_=_C284( C246 C284 ) C246_=_C301( C246 C301 ) C246_=_C357( C246 C357 ) \nC246_=_C370( C246 C370 ) C246_=_C462( C246 C462 ) C246_=_C479( C246 C479 ) C246_=_C489( C246 C489 ) C246_=_C515( C246 C515 ) C246_=_C517( C246 C517 ) \nC246_=_C518( C246 C518 ) C246_=_C521( C246 C521 ) C246_=_C522( C246 C522 ) C246_=_C524( C246 C524 ) C246_=_C526( C246 C526 ) C246_=_C527( C246 C527 ) \nC252_=_C253( C252 C253 ) C252_=_C254( C252 C254 ) C252_=_C255( C252 C255 ) C252_=_C256( C252 C256 ) C252_=_C257( C252 C257 ) C252_=_C259( C252 C259 ) \nC252_=_C260( C252 C260 ) C252_=_C261( C252 C261 ) C252_=_C262( C252 C262 ) C252_=_C263( C252 C263 ) C252_=_C265( C252 C265 ) C252_=_C266( C252 C266 ) \nC252_=_C268( C252 C268 ) C252_=_C269( C252 C269 ) C252_=_C270( C252 C270 ) C252_=_C271( C252 C271 ) C252_=_C273( C252 C273 ) C252_=_C274( C252 C274 ) \nC252_=_C284( C252 C284 ) C253_=_C254( C253 C254 ) C253_=_C255( C253 C255 ) C253_=_C256( C253 C256 ) C253_=_C257( C253 C257 ) C253_=_C259( C253 C259 ) \nC253_=_C260( C253 C260 ) C253_=_C261( C253 C261 ) C253_=_C262( C253 C262 ) C253_=_C263( C253 C263 ) C253_=_C265( C253 C265 ) C253_=_C266( C253 C266 ) \nC253_=_C268( C253 C268 ) C253_=_C269( C253 C269 ) C253_=_C270( C253 C270 ) C253_=_C271( C253 C271 ) C253_=_C273( C253 C273 ) C253_=_C274( C253 C274 ) \nC254_=_C255( C254 C255 ) C254_=_C256( C254 C256 ) C254_=_C257( C254 C257 ) C254_=_C259( C254 C259 ) C254_=_C260( C254 C260 ) C254_=_C261( C254 C261 ) \nC254_=_C262( C254 C262 ) C254_=_C263( C254 C263 ) C254_=_C265( C254 C265 ) C254_=_C266( C254 C266 ) C254_=_C268( C254 C268 ) C254_=_C269( C254 C269 ) \nC254_=_C270( C254 C270 ) C254_=_C271( C254 C271 ) C254_=_C273( C254 C273 ) C254_=_C274( C254 C274 ) C255_=_C256( C255 C256 ) C255_=_C257( C255 C257 ) \nC255_=_C259( C255 C259 ) C255_=_C260( C255 C260 ) C255_=_C261( C255 C261 ) C255_=_C262( C255 C262 ) C255_=_C263( C255 C263 ) C255_=_C265( C255 C265 ) \nC255_=_C266( C255 C266 ) C255_=_C268( C255 C268 ) C255_=_C269( C255 C269 ) C255_=_C270( C255 C270 ) C255_=_C271( C255 C271 ) C255_=_C273( C255 C273 ) \nC255_=_C274( C255 C274 ) C255_=_C370( C255 C370 ) C256_=_C257( C256 C257 ) C256_=_C259( C256 C259 ) C256_=_C260( C256 C260 ) C256_=_C261( C256 C261 ) \nC256_=_C262( C256 C262 ) C256_=_C263( C256 C263 ) C256_=_C265( C256 C265 ) C256_=_C266( C256 C266 ) C256_=_C268( C256 C268 ) C256_=_C269( C256 C269 ) \nC256_=_C270( C256 C270 ) C256_=_C271( C256 C271 ) C256_=_C273( C256 C273 ) C256_=_C274( C256 C274 ) C257_=_C259( C257 C259 ) C257_=_C260( C257 C260 ) \nC257_=_C261( C257 C261 ) C257_=_C262( C257 C262 ) C257_=_C263( C257 C263 ) C257_=_C265( C257 C265 ) C257_=_C266( C257 C266 ) C257_=_C268( C257 C268 ) \nC257_=_C269( C257 C269 ) C257_=_C270( C257 C270 ) C257_=_C271( C257 C271 ) C257_=_C273( C257 C273 ) C257_=_C274( C257 C274 ) C259_=_C260( C259 C260 ) \nC259_=_C261( C259 C261 ) C259_=_C262( C259 C262 ) C259_=_C263( C259 C263 ) C259_=_C265( C259 C265 ) C259_=_C266( C259 C266 ) C259_=_C268( C259 C268 ) \nC259_=_C269( C259 C269 ) C259_=_C270( C259 C270 ) C259_=_C271( C259 C271 ) C259_=_C273( C259 C273 ) C259_=_C274( C259 C274 ) C260_=_C261( C260 C261 ) \nC260_=_C262( C260 C262 ) C260_=_C263( C260 C263 ) C260_=_C265( C260 C265 ) C260_=_C266( C260 C266 ) C260_=_C268( C260 C268 ) C260_=_C269( C260 C269 ) \nC260_=_C270( C260 C270 ) C260_=_C271( C260 C271 ) C260_=_C273( C260 C273 ) C260_=_C274( C260 C274 ) C260_=_C284( C260 C284 ) C260_=_C301( C260 C301 ) \nC260_=_C357( C260 C357 ) C260_=_C370( C260 C370 ) C260_=_C462( C260 C462 ) C260_=_C479( C260 C479</w:t>
      </w:r>
    </w:p>
    <w:p>
      <w:pPr>
        <w:pStyle w:val="PreformattedText"/>
        <w:bidi w:val="0"/>
        <w:spacing w:before="0" w:after="0"/>
        <w:jc w:val="left"/>
        <w:rPr/>
      </w:pPr>
      <w:r>
        <w:rPr/>
        <w:t xml:space="preserve"> </w:t>
      </w:r>
      <w:r>
        <w:rPr/>
        <w:t>) C260_=_C489( C260 C489 ) C260_=_C515( C260 C515 ) \nC260_=_C517( C260 C517 ) C260_=_C518( C260 C518 ) C260_=_C521( C260 C521 ) C260_=_C522( C260 C522 ) C260_=_C524( C260 C524 ) C260_=_C526( C260 C526 ) \nC260_=_C527( C260 C527 ) C261_=_C262( C261 C262 ) C261_=_C263( C261 C263 ) C261_=_C265( C261 C265 ) C261_=_C266( C261 C266 ) C261_=_C268( C261 C268 ) \nC261_=_C269( C261 C269 ) C261_=_C270( C261 C270 ) C261_=_C271( C261 C271 ) C261_=_C273( C261 C273 ) C261_=_C274( C261 C274 ) C261_=_C515( C261 C515 ) \nC262_=_C263( C262 C263 ) C262_=_C265( C262 C265 ) C262_=_C266( C262 C266 ) C262_=_C268( C262 C268 ) C262_=_C269( C262 C269 ) C262_=_C270( C262 C270 ) \nC262_=_C271( C262 C271 ) C262_=_C273( C262 C273 ) C262_=_C274( C262 C274 ) C263_=_C265( C263 C265 ) C263_=_C266( C263 C266 ) C263_=_C268( C263 C268 ) \nC263_=_C269( C263 C269 ) C263_=_C270( C263 C270 ) C263_=_C271( C263 C271 ) C263_=_C273( C263 C273 ) C263_=_C274( C263 C274 ) C263_=_C517( C263 C517 ) \nC265_=_C266( C265 C266 ) C265_=_C268( C265 C268 ) C265_=_C269( C265 C269 ) C265_=_C270( C265 C270 ) C265_=_C271( C265 C271 ) C265_=_C273( C265 C273 ) \nC265_=_C274( C265 C274 ) C266_=_C268( C266 C268 ) C266_=_C269( C266 C269 ) C266_=_C270( C266 C270 ) C266_=_C271( C266 C271 ) C266_=_C273( C266 C273 ) \nC266_=_C274( C266 C274 ) C268_=_C269( C268 C269 ) C268_=_C270( C268 C270 ) C268_=_C271( C268 C271 ) C268_=_C273( C268 C273 ) C268_=_C274( C268 C274 ) \nC268_=_C518( C268 C518 ) C269_=_C270( C269 C270 ) C269_=_C271( C269 C271 ) C269_=_C273( C269 C273 ) C269_=_C274( C269 C274 ) C270_=_C271( C270 C271 ) \nC270_=_C273( C270 C273 ) C270_=_C274( C270 C274 ) C270_=_C522( C270 C522 ) C271_=_C273( C271 C273 ) C271_=_C274( C271 C274 ) C271_=_C524( C271 C524 ) \nC273_=_C274( C273 C274 ) C273_=_C526( C273 C526 ) C274_=_C527( C274 C527 ) C284_=_C301( C284 C301 ) C284_=_C357( C284 C357 ) C284_=_C370( C284 C370 ) \nC284_=_C462( C284 C462 ) C284_=_C479( C284 C479 ) C284_=_C489( C284 C489 ) C284_=_C515( C284 C515 ) C284_=_C517( C284 C517 ) C284_=_C518( C284 C518 ) \nC284_=_C521( C284 C521 ) C284_=_C522( C284 C522 ) C284_=_C524( C284 C524 ) C284_=_C526( C284 C526 ) C284_=_C527( C284 C527 ) C301_=_C357( C301 C357 ) \nC301_=_C370( C301 C370 ) C301_=_C462( C301 C462 ) C301_=_C479( C301 C479 ) C301_=_C489( C301 C489 ) C301_=_C515( C301 C515 ) C301_=_C517( C301 C517 ) \nC301_=_C518( C301 C518 ) C301_=_C521( C301 C521 ) C301_=_C522( C301 C522 ) C301_=_C524( C301 C524 ) C301_=_C526( C301 C526 ) C301_=_C527( C301 C527 ) \nC357_=_C370( C357 C370 ) C357_=_C462( C357 C462 ) C357_=_C479( C357 C479 ) C357_=_C489( C357 C489 ) C357_=_C515( C357 C515 ) C357_=_C517( C357 C517 ) \nC357_=_C518( C357 C518 ) C357_=_C521( C357 C521 ) C357_=_C522( C357 C522 ) C357_=_C524( C357 C524 ) C357_=_C526( C357 C526 ) C357_=_C527( C357 C527 ) \nC370_=_C462( C370 C462 ) C370_=_C479( C370 C479 ) C370_=_C489( C370 C489 ) C370_=_C515( C370 C515 ) C370_=_C517( C370 C517 ) C370_=_C518( C370 C518 ) \nC370_=_C521( C370 C521 ) C370_=_C522( C370 C522 ) C370_=_C524( C370 C524 ) C370_=_C526( C370 C526 ) C370_=_C527( C370 C527 ) C462_=_C479( C462 C479 ) \nC462_=_C489( C462 C489 ) C462_=_C515( C462 C515 ) C462_=_C517( C462 C517 ) C462_=_C518( C462 C518 ) C462_=_C521( C462 C521 ) C462_=_C522( C462 C522 ) \nC462_=_C524( C462 C524 ) C462_=_C526( C462 C526 ) C462_=_C527( C462 C527 ) C479_=_C489( C479 C489 ) C479_=_C515( C479 C515 ) C479_=_C517( C479 C517 ) \nC479_=_C518( C479 C518 ) C479_=_C521( C479 C521 ) C479_=_C522( C479 C522 ) C479_=_C524( C479 C524 ) C479_=_C526( C479 C526 ) C479_=_C527( C479 C527 ) \nC489_=_C515( C489 C515 ) C489_=_C517( C489 C517 ) C489_=_C518( C489 C518 ) C489_=_C521( C489 C521 ) C489_=_C522( C489 C522 ) C489_=_C524( C489 C524 ) \nC489_=_C526( C489 C526 ) C489_=_C527( C489 C527 ) C515_=_C517( C515 C517 ) C515_=_C518( C515 C518 ) C515_=_C521( C515 C521 ) C515_=_C522( C515 C522 ) \nC515_=_C524( C515 C524 ) C515_=_C526( C515 C526 ) C515_=_C527( C515 C527 ) C517_=_C518( C517 C518 ) C517_=_C521( C517 C521 ) C517_=_C522( C517 C522 ) \nC517_=_C524( C517 C524 ) C517_=_C526( C517 C526 ) C517_=_C527( C517 C527 ) C518_=_C521( C518 C521 ) C518_=_C522( C518 C522 ) C518_=_C524( C518 C524 ) \nC518_=_C526( C518 C526 ) C518_=_C527( C518 C527 ) C521_=_C522( C521 C522 ) C521_=_C524( C521 C524 ) C521_=_C526( C521 C526 ) C521_=_C527( C521 C527 ) \nC522_=_C524( C522 C524 ) C522_=_C526( C522 C526 ) C522_=_C527( C522 C527 ) C524_=_C526( C524 C526 ) C524_=_C527( C524 C527 ) C526_=_C527( C526 C527 ) "];22-&gt;29[label="47: C12 C67 C79 C89 C110 \nC131 C140 C146 C152 C169 C194 \nC203 C228 C246 C252 C253 C254 \nC255 C256 C257 C259 C261 C262 \nC263 C265 C266 C268 C269 C270 \nC271 C273 C274 C284 C301 C357 \nC370 C462 C479 C489 C515 C517 \nC518 C521 C522 C524 C526 C527 \n540: C12_=_C67 ,C12_=_C89 ,C12_=_C110 ,C12_=_C131 ,C12_=_C146 ,\nC12_=_C194 ,C12_=_C228 ,C12_=_C246 ,C12_=_C284 ,C12_=_C301 ,C12_=_C357 ,\nC12_=_C370 ,C12_=_C462 ,C12_=_C479 ,C12_=_C489 ,C12_=_C515 ,C12_=_C517 ,\nC12_=_C518 ,C12_=_C521 ,C12_=_C522 ,C12_=_C524 ,C12_=_C526 ,C12_=_C527 ,\nC67_=_C89 ,C67_=_C110 ,C67_=_C131 ,C67_=_C146 ,C67_=_C194 ,C67_=_C228 ,\nC67_=_C246 ,C67_=_C284 ,C67_=_C301 ,C67_=_C357 ,C67_=_C370 ,C67_=_C462 ,\nC67_=_C479 ,C67_=_C489 ,C67_=_C515 ,C67_=_C517 ,C67_=_C518 ,C67_=_C521 ,\nC67_=_C522 ,C67_=_C524 ,C67_=_C526 ,C67_=_C527 ,C79_=_C89 ,C79_=_C140 ,\nC79_=_C152 ,C79_=_C169 ,C79_=_C203 ,C79_=_C252 ,C79_=_C253 ,C79_=_C254 ,\nC79_=_C255 ,C79_=_C256 ,C79_=_C257 ,C79_=_C259 ,C79_=_C261 ,C79_=_C262 ,\nC79_=_C263 ,C79_=_C265 ,C79_=_C266 ,C79_=_C268 ,C79_=_C269 ,C79_=_C270 ,\nC79_=_C271 ,C79_=_C273 ,C79_=_C274 ,C89_=_C110 ,C89_=_C131 ,C89_=_C146 ,\nC89_=_C194 ,C89_=_C228 ,C89_=_C246 ,C89_=_C284 ,C89_=_C301 ,C89_=_C357 ,\nC89_=_C370 ,C89_=_C462 ,C89_=_C479 ,C89_=_C489 ,C89_=_C515 ,C89_=_C517 ,\nC89_=_C518 ,C89_=_C521 ,C89_=_C522 ,C89_=_C524 ,C89_=_C526 ,C89_=_C527 ,\nC110_=_C131 ,C110_=_C146 ,C110_=_C194 ,C110_=_C228 ,C110_=_C246 ,C110_=_C284 ,\nC110_=_C301 ,C110_=_C357 ,C110_=_C370 ,C110_=_C462 ,C110_=_C479 ,C110_=_C489 ,\nC110_=_C515 ,C110_=_C517 ,C110_=_C518 ,C110_=_C521 ,C110_=_C522 ,C110_=_C524 ,\nC110_=_C526 ,C110_=_C527 ,C131_=_C146 ,C131_=_C194 ,C131_=_C228 ,C131_=_C246 ,\nC131_=_C284 ,C131_=_C301 ,C131_=_C357 ,C131_=_C370 ,C131_=_C462 ,C131_=_C479 ,\nC131_=_C489 ,C131_=_C515 ,C131_=_C517 ,C131_=_C518 ,C131_=_C521 ,C131_=_C522 ,\nC131_=_C524 ,C131_=_C526 ,C131_=_C527 ,C140_=_C146 ,C140_=_C152 ,C140_=_C169 ,\nC140_=_C203 ,C140_=_C252 ,C140_=_C253 ,C140_=_C254 ,C140_=_C255 ,C140_=_C256 ,\nC140_=_C257 ,C140_=_C259 ,C140_=_C261 ,C140_=_C262 ,C140_=_C263 ,C140_=_C265 ,\nC140_=_C266 ,C140_=_C268 ,C140_=_C269 ,C140_=_C270 ,C140_=_C271 ,C140_=_C273 ,\nC140_=_C274 ,C146_=_C194 ,C146_=_C228 ,C146_=_C246 ,C146_=_C284 ,C146_=_C301 ,\nC146_=_C357 ,C146_=_C370 ,C146_=_C462 ,C146_=_C479 ,C146_=_C489 ,C146_=_C515 ,\nC146_=_C517 ,C146_=_C518 ,C146_=_C521 ,C146_=_C522 ,C146_=_C524 ,C146_=_C526 ,\nC146_=_C527 ,C152_=_C169 ,C152_=_C203 ,C152_=_C252 ,C152_=_C253 ,C152_=_C254 ,\nC152_=_C255 ,C152_=_C256 ,C152_=_C257 ,C152_=_C259 ,C152_=_C261 ,C152_=_C262 ,\nC152_=_C263 ,C152_=_C265 ,C152_=_C266 ,C152_=_C268 ,C152_=_C269 ,C152_=_C270 ,\nC152_=_C271 ,C152_=_C273 ,C152_=_C274 ,C169_=_C203 ,C169_=_C252 ,C169_=_C253 ,\nC169_=_C254 ,C169_=_C255 ,C169_=_C256 ,C169_=_C257 ,C169_=_C259 ,C169_=_C261 ,\nC169_=_C262 ,C169_=_C263 ,C169_=_C265 ,C169_=_C266 ,C169_=_C268 ,C169_=_C269 ,\nC169_=_C270 ,C169_=_C271 ,C169_=_C273 ,C169_=_C274 ,C194_=_C228 ,C194_=_C246 ,\nC194_=_C284 ,C194_=_C301 ,C194_=_C357 ,C194_=_C370 ,C194_=_C462 ,C194_=_C479 ,\nC194_=_C489 ,C194_=_C515 ,C194_=_C517 ,C194_=_C518 ,C194_=_C521 ,C194_=_C522 ,\nC194_=_C524 ,C194_=_C526 ,C194_=_C527 ,C203_=_C252 ,C203_=_C253 ,C203_=_C254 ,\nC203_=_C255 ,C203_=_C256 ,C203_=_C257 ,C203_=_C259 ,C203_=_C261 ,C203_=_C262 ,\nC203_=_C263 ,C203_=_C265 ,C203_=_C266 ,C203_=_C268 ,C203_=_C269 ,C203_=_C270 ,\nC203_=_C271 ,C203_=_C273 ,C203_=_C274 ,C228_=_C246 ,C228_=_C284 ,C228_=_C301 ,\nC228_=_C357 ,C228_=_C370 ,C228_=_C462 ,C228_=_C479 ,C228_=_C489 ,C228_=_C515 ,\nC228_=_C517 ,C228_=_C518 ,C228_=_C521 ,C228_=_C522 ,C228_=_C524 ,C228_=_C526 ,\nC228_=_C527 ,C246_=_C284 ,C246_=_C301 ,C246_=_C357 ,C246_=_C370 ,C246_=_C462 ,\nC246_=_C479 ,C246_=_C489 ,C246_=_C515 ,C246_=_C517 ,C246_=_C518 ,C246_=_C521 ,\nC246_=_C522 ,C246_=_C524 ,C246_=_C526 ,C246_=_C527 ,C252_=_C253 ,C252_=_C254 ,\nC252_=_C255 ,C252_=_C256 ,C252_=_C257 ,C252_=_C259 ,C252_=_C261 ,C252_=_C262 ,\nC252_=_C263 ,C252_=_C265 ,C252_=_C266 ,C252_=_C268 ,C252_=_C269 ,C252_=_C270 ,\nC252_=_C271 ,C252_=_C273 ,C252_=_C274 ,C252_=_C284 ,C253_=_C254 ,C253_=_C255 ,\nC253_=_C256 ,C253_=_C257 ,C253_=_C259 ,C253_=_C261 ,C253_=_C262 ,C253_=_C263 ,\nC253_=_C265 ,C253_=_C266 ,C253_=_C268 ,C253_=_C269 ,C253_=_C270 ,C253_=_C271 ,\nC253_=_C273 ,C253_=_C274 ,C254_=_C255 ,C254_=_C256 ,C254_=_C257 ,C254_=_C259 ,\nC254_=_C261 ,C254_=_C262 ,C254_=_C263 ,C254_=_C265 ,C254_=_C266 ,C254_=_C268 ,\nC254_=_C269 ,C254_=_C270 ,C254_=_C271 ,C254_=_C273 ,C254_=_C274 ,C255_=_C256 ,\nC255_=_C257 ,C255_=_C259 ,C255_=_C261 ,C255_=_C262 ,C255_=_C263 ,C255_=_C265 ,\nC255_=_C266 ,C255_=_C268 ,C255_=_C269 ,C255_=_C270 ,C255_=_C271 ,C255_=_C273 ,\nC255_=_C274 ,C255_=_C370 ,C256_=_C257 ,C256_=_C259 ,C256_=_C261 ,C256_=_C262 ,\nC256_=_C263 ,C256_=_C265 ,C256_=_C266 ,C256_=_C268 ,C256_=_C269 ,C256_=_C270 ,\nC256_=_C271 ,C256_=_C273 ,C256_=_C274 ,C257_=_C259 ,C257_=_C261 ,C257_=_C262 ,\nC257_=_C263 ,C257_=_C265 ,C257_=_C266 ,C257_=_C268 ,C257_=_C269 ,C257_=_C270 ,\nC257_=_C271 ,C257_=_C273 ,C257_=_C274 ,C259_=_C261 ,C259_=_C262 ,C259_=_C263 ,\nC259_=_C265 ,C259_=_C266 ,C259_=_C268 ,C259_=_C269 ,C259_=_C270 ,C259_=_C271 ,\nC259_=_C273 ,C259_=_C274 ,C261_=_C262 ,C261_=_C263 ,C261_=_C265 ,C261_=_C266 ,\nC261_=_C268 ,C261_=_C269 ,C261_=_C270 ,C261_=_C271 ,C261_=_C273 ,C261_=_C274 ,\nC261_=_C515 ,C262_=_C263 ,C262_=_C265 ,C262_=_C266 ,C262_=_C268 ,C262_=_C269 ,\nC262_=_C270 ,C262_=_C271 ,C262_=_C273 ,C262_=_C274 ,C263_=_C265 ,C263_=_C266</w:t>
      </w:r>
    </w:p>
    <w:p>
      <w:pPr>
        <w:pStyle w:val="PreformattedText"/>
        <w:bidi w:val="0"/>
        <w:spacing w:before="0" w:after="0"/>
        <w:jc w:val="left"/>
        <w:rPr/>
      </w:pPr>
      <w:r>
        <w:rPr/>
        <w:t xml:space="preserve"> </w:t>
      </w:r>
      <w:r>
        <w:rPr/>
        <w:t>,\nC263_=_C268 ,C263_=_C269 ,C263_=_C270 ,C263_=_C271 ,C263_=_C273 ,C263_=_C274 ,\nC263_=_C517 ,C265_=_C266 ,C265_=_C268 ,C265_=_C269 ,C265_=_C270 ,C265_=_C271 ,\nC265_=_C273 ,C265_=_C274 ,C266_=_C268 ,C266_=_C269 ,C266_=_C270 ,C266_=_C271 ,\nC266_=_C273 ,C266_=_C274 ,C268_=_C269 ,C268_=_C270 ,C268_=_C271 ,C268_=_C273 ,\nC268_=_C274 ,C268_=_C518 ,C269_=_C270 ,C269_=_C271 ,C269_=_C273 ,C269_=_C274 ,\nC270_=_C271 ,C270_=_C273 ,C270_=_C274 ,C270_=_C522 ,C271_=_C273 ,C271_=_C274 ,\nC271_=_C524 ,C273_=_C274 ,C273_=_C526 ,C274_=_C527 ,C284_=_C301 ,C284_=_C357 ,\nC284_=_C370 ,C284_=_C462 ,C284_=_C479 ,C284_=_C489 ,C284_=_C515 ,C284_=_C517 ,\nC284_=_C518 ,C284_=_C521 ,C284_=_C522 ,C284_=_C524 ,C284_=_C526 ,C284_=_C527 ,\nC301_=_C357 ,C301_=_C370 ,C301_=_C462 ,C301_=_C479 ,C301_=_C489 ,C301_=_C515 ,\nC301_=_C517 ,C301_=_C518 ,C301_=_C521 ,C301_=_C522 ,C301_=_C524 ,C301_=_C526 ,\nC301_=_C527 ,C357_=_C370 ,C357_=_C462 ,C357_=_C479 ,C357_=_C489 ,C357_=_C515 ,\nC357_=_C517 ,C357_=_C518 ,C357_=_C521 ,C357_=_C522 ,C357_=_C524 ,C357_=_C526 ,\nC357_=_C527 ,C370_=_C462 ,C370_=_C479 ,C370_=_C489 ,C370_=_C515 ,C370_=_C517 ,\nC370_=_C518 ,C370_=_C521 ,C370_=_C522 ,C370_=_C524 ,C370_=_C526 ,C370_=_C527 ,\nC462_=_C479 ,C462_=_C489 ,C462_=_C515 ,C462_=_C517 ,C462_=_C518 ,C462_=_C521 ,\nC462_=_C522 ,C462_=_C524 ,C462_=_C526 ,C462_=_C527 ,C479_=_C489 ,C479_=_C515 ,\nC479_=_C517 ,C479_=_C518 ,C479_=_C521 ,C479_=_C522 ,C479_=_C524 ,C479_=_C526 ,\nC479_=_C527 ,C489_=_C515 ,C489_=_C517 ,C489_=_C518 ,C489_=_C521 ,C489_=_C522 ,\nC489_=_C524 ,C489_=_C526 ,C489_=_C527 ,C515_=_C517 ,C515_=_C518 ,C515_=_C521 ,\nC515_=_C522 ,C515_=_C524 ,C515_=_C526 ,C515_=_C527 ,C517_=_C518 ,C517_=_C521 ,\nC517_=_C522 ,C517_=_C524 ,C517_=_C526 ,C517_=_C527 ,C518_=_C521 ,C518_=_C522 ,\nC518_=_C524 ,C518_=_C526 ,C518_=_C527 ,C521_=_C522 ,C521_=_C524 ,C521_=_C526 ,\nC521_=_C527 ,C522_=_C524 ,C522_=_C526 ,C522_=_C527 ,C524_=_C526 ,C524_=_C527 ,\nC526_=_C527 ,"];30[shape=box, label="id:30 level: 3\n53: C11 C13 C53 C66 C119 \nC138 C139 C140 C141 C142 C145 \nC146 C147 C148 C149 C150 C174 \nC179 C231 C240 C256 C265 C296 \nC310 C322 C334 C382 C398 C406 \nC407 C413 C427 C435 C443 C444 \nC446 C447 C448 C449 C450 C451 \nC452 C453 C455 C456 C457 C459 \nC465 C537 C550 C556 C564 C565 \n395: C11_=_C13( C11 C13 ) C11_=_C66( C11 C66 ) C11_=_C174( C11 C174 ) C11_=_C240( C11 C240 ) C11_=_C334( C11 C334 ) \nC11_=_C406( C11 C406 ) C11_=_C443( C11 C443 ) C11_=_C444( C11 C444 ) C11_=_C446( C11 C446 ) C11_=_C447( C11 C447 ) C11_=_C448( C11 C448 ) \nC11_=_C449( C11 C449 ) C11_=_C450( C11 C450 ) C13_=_C148( C13 C148 ) C13_=_C179( C13 C179 ) C13_=_C231( C13 C231 ) C13_=_C265( C13 C265 ) \nC13_=_C382( C13 C382 ) C13_=_C398( C13 C398 ) C13_=_C413( C13 C413 ) C13_=_C427( C13 C427 ) C13_=_C448( C13 C448 ) C13_=_C465( C13 C465 ) \nC13_=_C537( C13 C537 ) C13_=_C550( C13 C550 ) C13_=_C556( C13 C556 ) C13_=_C564( C13 C564 ) C13_=_C565( C13 C565 ) C53_=_C66( C53 C66 ) \nC53_=_C119( C53 C119 ) C53_=_C138( C53 C138 ) C53_=_C139( C53 C139 ) C53_=_C140( C53 C140 ) C53_=_C141( C53 C141 ) C53_=_C142( C53 C142 ) \nC53_=_C145( C53 C145 ) C53_=_C146( C53 C146 ) C53_=_C147( C53 C147 ) C53_=_C148( C53 C148 ) C53_=_C149( C53 C149 ) C53_=_C150( C53 C150 ) \nC66_=_C174( C66 C174 ) C66_=_C240( C66 C240 ) C66_=_C334( C66 C334 ) C66_=_C406( C66 C406 ) C66_=_C443( C66 C443 ) C66_=_C444( C66 C444 ) \nC66_=_C446( C66 C446 ) C66_=_C447( C66 C447 ) C66_=_C448( C66 C448 ) C66_=_C449( C66 C449 ) C66_=_C450( C66 C450 ) C119_=_C138( C119 C138 ) \nC119_=_C139( C119 C139 ) C119_=_C140( C119 C140 ) C119_=_C141( C119 C141 ) C119_=_C142( C119 C142 ) C119_=_C145( C119 C145 ) C119_=_C146( C119 C146 ) \nC119_=_C147( C119 C147 ) C119_=_C148( C119 C148 ) C119_=_C149( C119 C149 ) C119_=_C150( C119 C150 ) C138_=_C139( C138 C139 ) C138_=_C140( C138 C140 ) \nC138_=_C141( C138 C141 ) C138_=_C142( C138 C142 ) C138_=_C145( C138 C145 ) C138_=_C146( C138 C146 ) C138_=_C147( C138 C147 ) C138_=_C148( C138 C148 ) \nC138_=_C149( C138 C149 ) C138_=_C150( C138 C150 ) C139_=_C140( C139 C140 ) C139_=_C141( C139 C141 ) C139_=_C142( C139 C142 ) C139_=_C145( C139 C145 ) \nC139_=_C146( C139 C146 ) C139_=_C147( C139 C147 ) C139_=_C148( C139 C148 ) C139_=_C149( C139 C149 ) C139_=_C150( C139 C150 ) C139_=_C240( C139 C240 ) \nC140_=_C141( C140 C141 ) C140_=_C142( C140 C142 ) C140_=_C145( C140 C145 ) C140_=_C146( C140 C146 ) C140_=_C147( C140 C147 ) C140_=_C148( C140 C148 ) \nC140_=_C149( C140 C149 ) C140_=_C150( C140 C150 ) C140_=_C256( C140 C256 ) C140_=_C265( C140 C265 ) C141_=_C142( C141 C142 ) C141_=_C145( C141 C145 ) \nC141_=_C146( C141 C146 ) C141_=_C147( C141 C147 ) C141_=_C148( C141 C148 ) C141_=_C149( C141 C149 ) C141_=_C150( C141 C150 ) C142_=_C145( C142 C145 ) \nC142_=_C146( C142 C146 ) C142_=_C147( C142 C147 ) C142_=_C148( C142 C148 ) C142_=_C149( C142 C149 ) C142_=_C150( C142 C150 ) C145_=_C146( C145 C146 ) \nC145_=_C147( C145 C147 ) C145_=_C148( C145 C148 ) C145_=_C149( C145 C149 ) C145_=_C150( C145 C150 ) C145_=_C256( C145 C256 ) C145_=_C296( C145 C296 ) \nC145_=_C310( C145 C310 ) C145_=_C322( C145 C322 ) C145_=_C407( C145 C407 ) C145_=_C435( C145 C435 ) C145_=_C443( C145 C443 ) C145_=_C451( C145 C451 ) \nC145_=_C452( C145 C452 ) C145_=_C453( C145 C453 ) C145_=_C455( C145 C455 ) C145_=_C456( C145 C456 ) C145_=_C457( C145 C457 ) C145_=_C459( C145 C459 ) \nC146_=_C147( C146 C147 ) C146_=_C148( C146 C148 ) C146_=_C149( C146 C149 ) C146_=_C150( C146 C150 ) C147_=_C148( C147 C148 ) C147_=_C149( C147 C149 ) \nC147_=_C150( C147 C150 ) C147_=_C556( C147 C556 ) C148_=_C149( C148 C149 ) C148_=_C150( C148 C150 ) C148_=_C179( C148 C179 ) C148_=_C231( C148 C231 ) \nC148_=_C265( C148 C265 ) C148_=_C382( C148 C382 ) C148_=_C398( C148 C398 ) C148_=_C413( C148 C413 ) C148_=_C427( C148 C427 ) C148_=_C448( C148 C448 ) \nC148_=_C465( C148 C465 ) C148_=_C537( C148 C537 ) C148_=_C550( C148 C550 ) C148_=_C556( C148 C556 ) C148_=_C564( C148 C564 ) C148_=_C565( C148 C565 ) \nC149_=_C150( C149 C150 ) C174_=_C179( C174 C179 ) C174_=_C240( C174 C240 ) C174_=_C334( C174 C334 ) C174_=_C406( C174 C406 ) C174_=_C443( C174 C443 ) \nC174_=_C444( C174 C444 ) C174_=_C446( C174 C446 ) C174_=_C447( C174 C447 ) C174_=_C448( C174 C448 ) C174_=_C449( C174 C449 ) C174_=_C450( C174 C450 ) \nC179_=_C231( C179 C231 ) C179_=_C265( C179 C265 ) C179_=_C382( C179 C382 ) C179_=_C398( C179 C398 ) C179_=_C413( C179 C413 ) C179_=_C427( C179 C427 ) \nC179_=_C448( C179 C448 ) C179_=_C465( C179 C465 ) C179_=_C537( C179 C537 ) C179_=_C550( C179 C550 ) C179_=_C556( C179 C556 ) C179_=_C564( C179 C564 ) \nC179_=_C565( C179 C565 ) C231_=_C265( C231 C265 ) C231_=_C382( C231 C382 ) C231_=_C398( C231 C398 ) C231_=_C413( C231 C413 ) C231_=_C427( C231 C427 ) \nC231_=_C448( C231 C448 ) C231_=_C465( C231 C465 ) C231_=_C537( C231 C537 ) C231_=_C550( C231 C550 ) C231_=_C556( C231 C556 ) C231_=_C564( C231 C564 ) \nC231_=_C565( C231 C565 ) C240_=_C334( C240 C334 ) C240_=_C406( C240 C406 ) C240_=_C443( C240 C443 ) C240_=_C444( C240 C444 ) C240_=_C446( C240 C446 ) \nC240_=_C447( C240 C447 ) C240_=_C448( C240 C448 ) C240_=_C449( C240 C449 ) C240_=_C450( C240 C450 ) C256_=_C265( C256 C265 ) C256_=_C296( C256 C296 ) \nC256_=_C310( C256 C310 ) C256_=_C322( C256 C322 ) C256_=_C407( C256 C407 ) C256_=_C435( C256 C435 ) C256_=_C443( C256 C443 ) C256_=_C451( C256 C451 ) \nC256_=_C452( C256 C452 ) C256_=_C453( C256 C453 ) C256_=_C455( C256 C455 ) C256_=_C456( C256 C456 ) C256_=_C457( C256 C457 ) C256_=_C459( C256 C459 ) \nC265_=_C382( C265 C382 ) C265_=_C398( C265 C398 ) C265_=_C413( C265 C413 ) C265_=_C427( C265 C427 ) C265_=_C448( C265 C448 ) C265_=_C465( C265 C465 ) \nC265_=_C537( C265 C537 ) C265_=_C550( C265 C550 ) C265_=_C556( C265 C556 ) C265_=_C564( C265 C564 ) C265_=_C565( C265 C565 ) C296_=_C310( C296 C310 ) \nC296_=_C322( C296 C322 ) C296_=_C407( C296 C407 ) C296_=_C435( C296 C435 ) C296_=_C443( C296 C443 ) C296_=_C451( C296 C451 ) C296_=_C452( C296 C452 ) \nC296_=_C453( C296 C453 ) C296_=_C455( C296 C455 ) C296_=_C456( C296 C456 ) C296_=_C457( C296 C457 ) C296_=_C459( C296 C459 ) C310_=_C322( C310 C322 ) \nC310_=_C407( C310 C407 ) C310_=_C435( C310 C435 ) C310_=_C443( C310 C443 ) C310_=_C451( C310 C451 ) C310_=_C452( C310 C452 ) C310_=_C453( C310 C453 ) \nC310_=_C455( C310 C455 ) C310_=_C456( C310 C456 ) C310_=_C457( C310 C457 ) C310_=_C459( C310 C459 ) C322_=_C407( C322 C407 ) C322_=_C435( C322 C435 ) \nC322_=_C443( C322 C443 ) C322_=_C451( C322 C451 ) C322_=_C452( C322 C452 ) C322_=_C453( C322 C453 ) C322_=_C455( C322 C455 ) C322_=_C456( C322 C456 ) \nC322_=_C457( C322 C457 ) C322_=_C459( C322 C459 ) C334_=_C406( C334 C406 ) C334_=_C443( C334 C443 ) C334_=_C444( C334 C444 ) C334_=_C446( C334 C446 ) \nC334_=_C447( C334 C447 ) C334_=_C448( C334 C448 ) C334_=_C449( C334 C449 ) C334_=_C450( C334 C450 ) C382_=_C398( C382 C398 ) C382_=_C413( C382 C413 ) \nC382_=_C427( C382 C427 ) C382_=_C448( C382 C448 ) C382_=_C465( C382 C465 ) C382_=_C537( C382 C537 ) C382_=_C550( C382 C550 ) C382_=_C556( C382 C556 ) \nC382_=_C564( C382 C564 ) C382_=_C565( C382 C565 ) C398_=_C413( C398 C413 ) C398_=_C427( C398 C427 ) C398_=_C448( C398 C448 ) C398_=_C465( C398 C465 ) \nC398_=_C537( C398 C537 ) C398_=_C550( C398 C550 ) C398_=_C556( C398 C556 ) C398_=_C564( C398 C564 ) C398_=_C565( C398 C565 ) C406_=_C407( C406 C407 ) \nC406_=_C413( C406 C413 ) C406_=_C443( C406 C443 ) C406_=_C444( C406 C444 ) C406_=_C446( C406 C446 ) C406_=_C447( C406 C447 ) C406_=_C448( C406 C448 ) \nC406_=_C449( C406 C449 ) C406_=_C450( C406 C450 ) C407_=_C413( C407 C413 ) C407_=_C435( C407 C435 ) C407_=_C443( C407 C443 ) C407_=_C451( C407 C451 ) \nC407_=_C452( C407 C452 ) C407_=_C453( C407 C453 ) C407_=_C455( C407 C455 ) C407_=_C456( C407 C456 ) C407_=_C457( C407 C457 ) C407_=_C459( C407 C459 ) \nC413_=_C427( C413 C427 ) C413_=_C448( C413 C448 ) C413_=_C465( C413 C465 ) C413_=_C537( C413 C537 ) C413_=_C550( C413 C550 ) C413_=_C556( C413 C556 ) \nC413_=_C564( C413 C564</w:t>
      </w:r>
    </w:p>
    <w:p>
      <w:pPr>
        <w:pStyle w:val="PreformattedText"/>
        <w:bidi w:val="0"/>
        <w:spacing w:before="0" w:after="0"/>
        <w:jc w:val="left"/>
        <w:rPr/>
      </w:pPr>
      <w:r>
        <w:rPr/>
        <w:t xml:space="preserve"> </w:t>
      </w:r>
      <w:r>
        <w:rPr/>
        <w:t>) C413_=_C565( C413 C565 ) C427_=_C448( C427 C448 ) C427_=_C465( C427 C465 ) C427_=_C537( C427 C537 ) C427_=_C550( C427 C550 ) \nC427_=_C556( C427 C556 ) C427_=_C564( C427 C564 ) C427_=_C565( C427 C565 ) C435_=_C443( C435 C443 ) C435_=_C451( C435 C451 ) C435_=_C452( C435 C452 ) \nC435_=_C453( C435 C453 ) C435_=_C455( C435 C455 ) C435_=_C456( C435 C456 ) C435_=_C457( C435 C457 ) C435_=_C459( C435 C459 ) C443_=_C444( C443 C444 ) \nC443_=_C446( C443 C446 ) C443_=_C447( C443 C447 ) C443_=_C448( C443 C448 ) C443_=_C449( C443 C449 ) C443_=_C450( C443 C450 ) C443_=_C451( C443 C451 ) \nC443_=_C452( C443 C452 ) C443_=_C453( C443 C453 ) C443_=_C455( C443 C455 ) C443_=_C456( C443 C456 ) C443_=_C457( C443 C457 ) C443_=_C459( C443 C459 ) \nC444_=_C446( C444 C446 ) C444_=_C447( C444 C447 ) C444_=_C448( C444 C448 ) C444_=_C449( C444 C449 ) C444_=_C450( C444 C450 ) C446_=_C447( C446 C447 ) \nC446_=_C448( C446 C448 ) C446_=_C449( C446 C449 ) C446_=_C450( C446 C450 ) C447_=_C448( C447 C448 ) C447_=_C449( C447 C449 ) C447_=_C450( C447 C450 ) \nC448_=_C449( C448 C449 ) C448_=_C450( C448 C450 ) C448_=_C465( C448 C465 ) C448_=_C537( C448 C537 ) C448_=_C550( C448 C550 ) C448_=_C556( C448 C556 ) \nC448_=_C564( C448 C564 ) C448_=_C565( C448 C565 ) C449_=_C450( C449 C450 ) C449_=_C564( C449 C564 ) C451_=_C452( C451 C452 ) C451_=_C453( C451 C453 ) \nC451_=_C455( C451 C455 ) C451_=_C456( C451 C456 ) C451_=_C457( C451 C457 ) C451_=_C459( C451 C459 ) C452_=_C453( C452 C453 ) C452_=_C455( C452 C455 ) \nC452_=_C456( C452 C456 ) C452_=_C457( C452 C457 ) C452_=_C459( C452 C459 ) C453_=_C455( C453 C455 ) C453_=_C456( C453 C456 ) C453_=_C457( C453 C457 ) \nC453_=_C459( C453 C459 ) C453_=_C550( C453 C550 ) C455_=_C456( C455 C456 ) C455_=_C457( C455 C457 ) C455_=_C459( C455 C459 ) C455_=_C565( C455 C565 ) \nC456_=_C457( C456 C457 ) C456_=_C459( C456 C459 ) C457_=_C459( C457 C459 ) C465_=_C537( C465 C537 ) C465_=_C550( C465 C550 ) C465_=_C556( C465 C556 ) \nC465_=_C564( C465 C564 ) C465_=_C565( C465 C565 ) C537_=_C550( C537 C550 ) C537_=_C556( C537 C556 ) C537_=_C564( C537 C564 ) C537_=_C565( C537 C565 ) \nC550_=_C556( C550 C556 ) C550_=_C564( C550 C564 ) C550_=_C565( C550 C565 ) C556_=_C564( C556 C564 ) C556_=_C565( C556 C565 ) C564_=_C565( C564 C565 ) "];22-&gt;30[label="49: C11 C13 C53 C66 C119 \nC138 C139 C140 C141 C142 C146 \nC147 C149 C150 C174 C179 C231 \nC240 C256 C265 C296 C310 C322 \nC334 C382 C398 C406 C407 C413 \nC427 C435 C444 C446 C447 C449 \nC450 C451 C452 C453 C455 C456 \nC457 C459 C465 C537 C550 C556 \nC564 C565 \n293: C11_=_C13 ,C11_=_C66 ,C11_=_C174 ,C11_=_C240 ,C11_=_C334 ,\nC11_=_C406 ,C11_=_C444 ,C11_=_C446 ,C11_=_C447 ,C11_=_C449 ,C11_=_C450 ,\nC13_=_C179 ,C13_=_C231 ,C13_=_C265 ,C13_=_C382 ,C13_=_C398 ,C13_=_C413 ,\nC13_=_C427 ,C13_=_C465 ,C13_=_C537 ,C13_=_C550 ,C13_=_C556 ,C13_=_C564 ,\nC13_=_C565 ,C53_=_C66 ,C53_=_C119 ,C53_=_C138 ,C53_=_C139 ,C53_=_C140 ,\nC53_=_C141 ,C53_=_C142 ,C53_=_C146 ,C53_=_C147 ,C53_=_C149 ,C53_=_C150 ,\nC66_=_C174 ,C66_=_C240 ,C66_=_C334 ,C66_=_C406 ,C66_=_C444 ,C66_=_C446 ,\nC66_=_C447 ,C66_=_C449 ,C66_=_C450 ,C119_=_C138 ,C119_=_C139 ,C119_=_C140 ,\nC119_=_C141 ,C119_=_C142 ,C119_=_C146 ,C119_=_C147 ,C119_=_C149 ,C119_=_C150 ,\nC138_=_C139 ,C138_=_C140 ,C138_=_C141 ,C138_=_C142 ,C138_=_C146 ,C138_=_C147 ,\nC138_=_C149 ,C138_=_C150 ,C139_=_C140 ,C139_=_C141 ,C139_=_C142 ,C139_=_C146 ,\nC139_=_C147 ,C139_=_C149 ,C139_=_C150 ,C139_=_C240 ,C140_=_C141 ,C140_=_C142 ,\nC140_=_C146 ,C140_=_C147 ,C140_=_C149 ,C140_=_C150 ,C140_=_C256 ,C140_=_C265 ,\nC141_=_C142 ,C141_=_C146 ,C141_=_C147 ,C141_=_C149 ,C141_=_C150 ,C142_=_C146 ,\nC142_=_C147 ,C142_=_C149 ,C142_=_C150 ,C146_=_C147 ,C146_=_C149 ,C146_=_C150 ,\nC147_=_C149 ,C147_=_C150 ,C147_=_C556 ,C149_=_C150 ,C174_=_C179 ,C174_=_C240 ,\nC174_=_C334 ,C174_=_C406 ,C174_=_C444 ,C174_=_C446 ,C174_=_C447 ,C174_=_C449 ,\nC174_=_C450 ,C179_=_C231 ,C179_=_C265 ,C179_=_C382 ,C179_=_C398 ,C179_=_C413 ,\nC179_=_C427 ,C179_=_C465 ,C179_=_C537 ,C179_=_C550 ,C179_=_C556 ,C179_=_C564 ,\nC179_=_C565 ,C231_=_C265 ,C231_=_C382 ,C231_=_C398 ,C231_=_C413 ,C231_=_C427 ,\nC231_=_C465 ,C231_=_C537 ,C231_=_C550 ,C231_=_C556 ,C231_=_C564 ,C231_=_C565 ,\nC240_=_C334 ,C240_=_C406 ,C240_=_C444 ,C240_=_C446 ,C240_=_C447 ,C240_=_C449 ,\nC240_=_C450 ,C256_=_C265 ,C256_=_C296 ,C256_=_C310 ,C256_=_C322 ,C256_=_C407 ,\nC256_=_C435 ,C256_=_C451 ,C256_=_C452 ,C256_=_C453 ,C256_=_C455 ,C256_=_C456 ,\nC256_=_C457 ,C256_=_C459 ,C265_=_C382 ,C265_=_C398 ,C265_=_C413 ,C265_=_C427 ,\nC265_=_C465 ,C265_=_C537 ,C265_=_C550 ,C265_=_C556 ,C265_=_C564 ,C265_=_C565 ,\nC296_=_C310 ,C296_=_C322 ,C296_=_C407 ,C296_=_C435 ,C296_=_C451 ,C296_=_C452 ,\nC296_=_C453 ,C296_=_C455 ,C296_=_C456 ,C296_=_C457 ,C296_=_C459 ,C310_=_C322 ,\nC310_=_C407 ,C310_=_C435 ,C310_=_C451 ,C310_=_C452 ,C310_=_C453 ,C310_=_C455 ,\nC310_=_C456 ,C310_=_C457 ,C310_=_C459 ,C322_=_C407 ,C322_=_C435 ,C322_=_C451 ,\nC322_=_C452 ,C322_=_C453 ,C322_=_C455 ,C322_=_C456 ,C322_=_C457 ,C322_=_C459 ,\nC334_=_C406 ,C334_=_C444 ,C334_=_C446 ,C334_=_C447 ,C334_=_C449 ,C334_=_C450 ,\nC382_=_C398 ,C382_=_C413 ,C382_=_C427 ,C382_=_C465 ,C382_=_C537 ,C382_=_C550 ,\nC382_=_C556 ,C382_=_C564 ,C382_=_C565 ,C398_=_C413 ,C398_=_C427 ,C398_=_C465 ,\nC398_=_C537 ,C398_=_C550 ,C398_=_C556 ,C398_=_C564 ,C398_=_C565 ,C406_=_C407 ,\nC406_=_C413 ,C406_=_C444 ,C406_=_C446 ,C406_=_C447 ,C406_=_C449 ,C406_=_C450 ,\nC407_=_C413 ,C407_=_C435 ,C407_=_C451 ,C407_=_C452 ,C407_=_C453 ,C407_=_C455 ,\nC407_=_C456 ,C407_=_C457 ,C407_=_C459 ,C413_=_C427 ,C413_=_C465 ,C413_=_C537 ,\nC413_=_C550 ,C413_=_C556 ,C413_=_C564 ,C413_=_C565 ,C427_=_C465 ,C427_=_C537 ,\nC427_=_C550 ,C427_=_C556 ,C427_=_C564 ,C427_=_C565 ,C435_=_C451 ,C435_=_C452 ,\nC435_=_C453 ,C435_=_C455 ,C435_=_C456 ,C435_=_C457 ,C435_=_C459 ,C444_=_C446 ,\nC444_=_C447 ,C444_=_C449 ,C444_=_C450 ,C446_=_C447 ,C446_=_C449 ,C446_=_C450 ,\nC447_=_C449 ,C447_=_C450 ,C449_=_C450 ,C449_=_C564 ,C451_=_C452 ,C451_=_C453 ,\nC451_=_C455 ,C451_=_C456 ,C451_=_C457 ,C451_=_C459 ,C452_=_C453 ,C452_=_C455 ,\nC452_=_C456 ,C452_=_C457 ,C452_=_C459 ,C453_=_C455 ,C453_=_C456 ,C453_=_C457 ,\nC453_=_C459 ,C453_=_C550 ,C455_=_C456 ,C455_=_C457 ,C455_=_C459 ,C455_=_C565 ,\nC456_=_C457 ,C456_=_C459 ,C457_=_C459 ,C465_=_C537 ,C465_=_C550 ,C465_=_C556 ,\nC465_=_C564 ,C465_=_C565 ,C537_=_C550 ,C537_=_C556 ,C537_=_C564 ,C537_=_C565 ,\nC550_=_C556 ,C550_=_C564 ,C550_=_C565 ,C556_=_C564 ,C556_=_C565 ,C564_=_C565 ,"];31[shape=box, label="id:31 level: 3\n56: C8 C37 C84 C104 C157 \nC173 C188 C201 C250 C255 C279 \nC304 C308 C319 C320 C327 C365 \nC366 C368 C369 C370 C372 C373 \nC374 C376 C379 C381 C382 C383 \nC384 C386 C387 C388 C389 C390 \nC405 C406 C407 C408 C409 C412 \nC413 C414 C416 C418 C420 C421 \nC432 C457 C484 C508 C521 C541 \nC552 C575 C577 \n444: C8_=_C37( C8 C37 ) C8_=_C157( C8 C157 ) C8_=_C188( C8 C188 ) C8_=_C255( C8 C255 ) C8_=_C319( C8 C319 ) \nC8_=_C365( C8 C365 ) C8_=_C366( C8 C366 ) C8_=_C368( C8 C368 ) C8_=_C369( C8 C369 ) C8_=_C370( C8 C370 ) C8_=_C372( C8 C372 ) \nC8_=_C373( C8 C373 ) C8_=_C374( C8 C374 ) C37_=_C157( C37 C157 ) C37_=_C188( C37 C188 ) C37_=_C255( C37 C255 ) C37_=_C319( C37 C319 ) \nC37_=_C365( C37 C365 ) C37_=_C366( C37 C366 ) C37_=_C368( C37 C368 ) C37_=_C369( C37 C369 ) C37_=_C370( C37 C370 ) C37_=_C372( C37 C372 ) \nC37_=_C373( C37 C373 ) C37_=_C374( C37 C374 ) C84_=_C173( C84 C173 ) C84_=_C308( C84 C308 ) C84_=_C320( C84 C320 ) C84_=_C365( C84 C365 ) \nC84_=_C376( C84 C376 ) C84_=_C379( C84 C379 ) C84_=_C381( C84 C381 ) C84_=_C382( C84 C382 ) C84_=_C383( C84 C383 ) C84_=_C384( C84 C384 ) \nC84_=_C386( C84 C386 ) C84_=_C387( C84 C387 ) C84_=_C388( C84 C388 ) C84_=_C389( C84 C389 ) C104_=_C279( C104 C279 ) C104_=_C366( C104 C366 ) \nC104_=_C390( C104 C390 ) C104_=_C405( C104 C405 ) C104_=_C406( C104 C406 ) C104_=_C407( C104 C407 ) C104_=_C408( C104 C408 ) C104_=_C409( C104 C409 ) \nC104_=_C412( C104 C412 ) C104_=_C413( C104 C413 ) C104_=_C414( C104 C414 ) C104_=_C416( C104 C416 ) C104_=_C418( C104 C418 ) C104_=_C420( C104 C420 ) \nC104_=_C421( C104 C421 ) C157_=_C188( C157 C188 ) C157_=_C255( C157 C255 ) C157_=_C319( C157 C319 ) C157_=_C365( C157 C365 ) C157_=_C366( C157 C366 ) \nC157_=_C368( C157 C368 ) C157_=_C369( C157 C369 ) C157_=_C370( C157 C370 ) C157_=_C372( C157 C372 ) C157_=_C373( C157 C373 ) C157_=_C374( C157 C374 ) \nC173_=_C308( C173 C308 ) C173_=_C320( C173 C320 ) C173_=_C365( C173 C365 ) C173_=_C376( C173 C376 ) C173_=_C379( C173 C379 ) C173_=_C381( C173 C381 ) \nC173_=_C382( C173 C382 ) C173_=_C383( C173 C383 ) C173_=_C384( C173 C384 ) C173_=_C386( C173 C386 ) C173_=_C387( C173 C387 ) C173_=_C388( C173 C388 ) \nC173_=_C389( C173 C389 ) C188_=_C201( C188 C201 ) C188_=_C255( C188 C255 ) C188_=_C319( C188 C319 ) C188_=_C365( C188 C365 ) C188_=_C366( C188 C366 ) \nC188_=_C368( C188 C368 ) C188_=_C369( C188 C369 ) C188_=_C370( C188 C370 ) C188_=_C372( C188 C372 ) C188_=_C373( C188 C373 ) C188_=_C374( C188 C374 ) \nC201_=_C250( C201 C250 ) C201_=_C304( C201 C304 ) C201_=_C327( C201 C327 ) C201_=_C386( C201 C386 ) C201_=_C414( C201 C414 ) C201_=_C432( C201 C432 ) \nC201_=_C457( C201 C457 ) C201_=_C484( C201 C484 ) C201_=_C508( C201 C508 ) C201_=_C521( C201 C521 ) C201_=_C541( C201 C541 ) C201_=_C552( C201 C552 ) \nC201_=_C575( C201 C575 ) C201_=_C577( C201 C577 ) C250_=_C304( C250 C304 ) C250_=_C327( C250 C327 ) C250_=_C386( C250 C386 ) C250_=_C414( C250 C414 ) \nC250_=_C432( C250 C432 ) C250_=_C457( C250 C457 ) C250_=_C484( C250 C484 ) C250_=_C508( C250 C508 ) C250_=_C521( C250 C521 ) C250_=_C541( C250 C541 ) \nC250_=_C552( C250 C552 ) C250_=_C575( C250 C575 ) C250_=_C577( C250 C577 ) C255_=_C319( C255 C319 ) C255_=_C365( C255 C365 ) C255_=_C366( C255 C366 ) \nC255_=_C368( C255 C368 ) C255_=_C369( C255 C369 ) C255_=_C370( C255 C370 ) C255_=_C372( C255 C372 ) C255_=_C373( C255 C373 ) C255_=_C374( C255 C374 ) \nC279_=_C366( C279 C366 ) C279_=_C390( C279 C390 ) C279_=_C405( C279 C405 ) C279_=_C406( C279 C406</w:t>
      </w:r>
    </w:p>
    <w:p>
      <w:pPr>
        <w:pStyle w:val="PreformattedText"/>
        <w:bidi w:val="0"/>
        <w:spacing w:before="0" w:after="0"/>
        <w:jc w:val="left"/>
        <w:rPr/>
      </w:pPr>
      <w:r>
        <w:rPr/>
        <w:t xml:space="preserve"> </w:t>
      </w:r>
      <w:r>
        <w:rPr/>
        <w:t>) C279_=_C407( C279 C407 ) C279_=_C408( C279 C408 ) \nC279_=_C409( C279 C409 ) C279_=_C412( C279 C412 ) C279_=_C413( C279 C413 ) C279_=_C414( C279 C414 ) C279_=_C416( C279 C416 ) C279_=_C418( C279 C418 ) \nC279_=_C420( C279 C420 ) C279_=_C421( C279 C421 ) C304_=_C327( C304 C327 ) C304_=_C386( C304 C386 ) C304_=_C414( C304 C414 ) C304_=_C432( C304 C432 ) \nC304_=_C457( C304 C457 ) C304_=_C484( C304 C484 ) C304_=_C508( C304 C508 ) C304_=_C521( C304 C521 ) C304_=_C541( C304 C541 ) C304_=_C552( C304 C552 ) \nC304_=_C575( C304 C575 ) C304_=_C577( C304 C577 ) C308_=_C320( C308 C320 ) C308_=_C365( C308 C365 ) C308_=_C376( C308 C376 ) C308_=_C379( C308 C379 ) \nC308_=_C381( C308 C381 ) C308_=_C382( C308 C382 ) C308_=_C383( C308 C383 ) C308_=_C384( C308 C384 ) C308_=_C386( C308 C386 ) C308_=_C387( C308 C387 ) \nC308_=_C388( C308 C388 ) C308_=_C389( C308 C389 ) C319_=_C320( C319 C320 ) C319_=_C327( C319 C327 ) C319_=_C365( C319 C365 ) C319_=_C366( C319 C366 ) \nC319_=_C368( C319 C368 ) C319_=_C369( C319 C369 ) C319_=_C370( C319 C370 ) C319_=_C372( C319 C372 ) C319_=_C373( C319 C373 ) C319_=_C374( C319 C374 ) \nC320_=_C327( C320 C327 ) C320_=_C365( C320 C365 ) C320_=_C376( C320 C376 ) C320_=_C379( C320 C379 ) C320_=_C381( C320 C381 ) C320_=_C382( C320 C382 ) \nC320_=_C383( C320 C383 ) C320_=_C384( C320 C384 ) C320_=_C386( C320 C386 ) C320_=_C387( C320 C387 ) C320_=_C388( C320 C388 ) C320_=_C389( C320 C389 ) \nC327_=_C386( C327 C386 ) C327_=_C414( C327 C414 ) C327_=_C432( C327 C432 ) C327_=_C457( C327 C457 ) C327_=_C484( C327 C484 ) C327_=_C508( C327 C508 ) \nC327_=_C521( C327 C521 ) C327_=_C541( C327 C541 ) C327_=_C552( C327 C552 ) C327_=_C575( C327 C575 ) C327_=_C577( C327 C577 ) C365_=_C366( C365 C366 ) \nC365_=_C368( C365 C368 ) C365_=_C369( C365 C369 ) C365_=_C370( C365 C370 ) C365_=_C372( C365 C372 ) C365_=_C373( C365 C373 ) C365_=_C374( C365 C374 ) \nC365_=_C376( C365 C376 ) C365_=_C379( C365 C379 ) C365_=_C381( C365 C381 ) C365_=_C382( C365 C382 ) C365_=_C383( C365 C383 ) C365_=_C384( C365 C384 ) \nC365_=_C386( C365 C386 ) C365_=_C387( C365 C387 ) C365_=_C388( C365 C388 ) C365_=_C389( C365 C389 ) C366_=_C368( C366 C368 ) C366_=_C369( C366 C369 ) \nC366_=_C370( C366 C370 ) C366_=_C372( C366 C372 ) C366_=_C373( C366 C373 ) C366_=_C374( C366 C374 ) C366_=_C390( C366 C390 ) C366_=_C405( C366 C405 ) \nC366_=_C406( C366 C406 ) C366_=_C407( C366 C407 ) C366_=_C408( C366 C408 ) C366_=_C409( C366 C409 ) C366_=_C412( C366 C412 ) C366_=_C413( C366 C413 ) \nC366_=_C414( C366 C414 ) C366_=_C416( C366 C416 ) C366_=_C418( C366 C418 ) C366_=_C420( C366 C420 ) C366_=_C421( C366 C421 ) C368_=_C369( C368 C369 ) \nC368_=_C370( C368 C370 ) C368_=_C372( C368 C372 ) C368_=_C373( C368 C373 ) C368_=_C374( C368 C374 ) C369_=_C370( C369 C370 ) C369_=_C372( C369 C372 ) \nC369_=_C373( C369 C373 ) C369_=_C374( C369 C374 ) C370_=_C372( C370 C372 ) C370_=_C373( C370 C373 ) C370_=_C374( C370 C374 ) C370_=_C521( C370 C521 ) \nC372_=_C373( C372 C373 ) C372_=_C374( C372 C374 ) C372_=_C381( C372 C381 ) C373_=_C374( C373 C374 ) C373_=_C409( C373 C409 ) C373_=_C541( C373 C541 ) \nC376_=_C379( C376 C379 ) C376_=_C381( C376 C381 ) C376_=_C382( C376 C382 ) C376_=_C383( C376 C383 ) C376_=_C384( C376 C384 ) C376_=_C386( C376 C386 ) \nC376_=_C387( C376 C387 ) C376_=_C388( C376 C388 ) C376_=_C389( C376 C389 ) C376_=_C390( C376 C390 ) C379_=_C381( C379 C381 ) C379_=_C382( C379 C382 ) \nC379_=_C383( C379 C383 ) C379_=_C384( C379 C384 ) C379_=_C386( C379 C386 ) C379_=_C387( C379 C387 ) C379_=_C388( C379 C388 ) C379_=_C389( C379 C389 ) \nC379_=_C408( C379 C408 ) C379_=_C508( C379 C508 ) C381_=_C382( C381 C382 ) C381_=_C383( C381 C383 ) C381_=_C384( C381 C384 ) C381_=_C386( C381 C386 ) \nC381_=_C387( C381 C387 ) C381_=_C388( C381 C388 ) C381_=_C389( C381 C389 ) C382_=_C383( C382 C383 ) C382_=_C384( C382 C384 ) C382_=_C386( C382 C386 ) \nC382_=_C387( C382 C387 ) C382_=_C388( C382 C388 ) C382_=_C389( C382 C389 ) C382_=_C413( C382 C413 ) C383_=_C384( C383 C384 ) C383_=_C386( C383 C386 ) \nC383_=_C387( C383 C387 ) C383_=_C388( C383 C388 ) C383_=_C389( C383 C389 ) C384_=_C386( C384 C386 ) C384_=_C387( C384 C387 ) C384_=_C388( C384 C388 ) \nC384_=_C389( C384 C389 ) C386_=_C387( C386 C387 ) C386_=_C388( C386 C388 ) C386_=_C389( C386 C389 ) C386_=_C414( C386 C414 ) C386_=_C432( C386 C432 ) \nC386_=_C457( C386 C457 ) C386_=_C484( C386 C484 ) C386_=_C508( C386 C508 ) C386_=_C521( C386 C521 ) C386_=_C541( C386 C541 ) C386_=_C552( C386 C552 ) \nC386_=_C575( C386 C575 ) C386_=_C577( C386 C577 ) C387_=_C388( C387 C388 ) C387_=_C389( C387 C389 ) C387_=_C418( C387 C418 ) C387_=_C577( C387 C577 ) \nC388_=_C389( C388 C389 ) C388_=_C420( C388 C420 ) C389_=_C421( C389 C421 ) C390_=_C405( C390 C405 ) C390_=_C406( C390 C406 ) C390_=_C407( C390 C407 ) \nC390_=_C408( C390 C408 ) C390_=_C409( C390 C409 ) C390_=_C412( C390 C412 ) C390_=_C413( C390 C413 ) C390_=_C414( C390 C414 ) C390_=_C416( C390 C416 ) \nC390_=_C418( C390 C418 ) C390_=_C420( C390 C420 ) C390_=_C421( C390 C421 ) C405_=_C406( C405 C406 ) C405_=_C407( C405 C407 ) C405_=_C408( C405 C408 ) \nC405_=_C409( C405 C409 ) C405_=_C412( C405 C412 ) C405_=_C413( C405 C413 ) C405_=_C414( C405 C414 ) C405_=_C416( C405 C416 ) C405_=_C418( C405 C418 ) \nC405_=_C420( C405 C420 ) C405_=_C421( C405 C421 ) C405_=_C432( C405 C432 ) C406_=_C407( C406 C407 ) C406_=_C408( C406 C408 ) C406_=_C409( C406 C409 ) \nC406_=_C412( C406 C412 ) C406_=_C413( C406 C413 ) C406_=_C414( C406 C414 ) C406_=_C416( C406 C416 ) C406_=_C418( C406 C418 ) C406_=_C420( C406 C420 ) \nC406_=_C421( C406 C421 ) C407_=_C408( C407 C408 ) C407_=_C409( C407 C409 ) C407_=_C412( C407 C412 ) C407_=_C413( C407 C413 ) C407_=_C414( C407 C414 ) \nC407_=_C416( C407 C416 ) C407_=_C418( C407 C418 ) C407_=_C420( C407 C420 ) C407_=_C421( C407 C421 ) C407_=_C457( C407 C457 ) C408_=_C409( C408 C409 ) \nC408_=_C412( C408 C412 ) C408_=_C413( C408 C413 ) C408_=_C414( C408 C414 ) C408_=_C416( C408 C416 ) C408_=_C418( C408 C418 ) C408_=_C420( C408 C420 ) \nC408_=_C421( C408 C421 ) C408_=_C508( C408 C508 ) C409_=_C412( C409 C412 ) C409_=_C413( C409 C413 ) C409_=_C414( C409 C414 ) C409_=_C416( C409 C416 ) \nC409_=_C418( C409 C418 ) C409_=_C420( C409 C420 ) C409_=_C421( C409 C421 ) C409_=_C541( C409 C541 ) C412_=_C413( C412 C413 ) C412_=_C414( C412 C414 ) \nC412_=_C416( C412 C416 ) C412_=_C418( C412 C418 ) C412_=_C420( C412 C420 ) C412_=_C421( C412 C421 ) C412_=_C552( C412 C552 ) C413_=_C414( C413 C414 ) \nC413_=_C416( C413 C416 ) C413_=_C418( C413 C418 ) C413_=_C420( C413 C420 ) C413_=_C421( C413 C421 ) C414_=_C416( C414 C416 ) C414_=_C418( C414 C418 ) \nC414_=_C420( C414 C420 ) C414_=_C421( C414 C421 ) C414_=_C432( C414 C432 ) C414_=_C457( C414 C457 ) C414_=_C484( C414 C484 ) C414_=_C508( C414 C508 ) \nC414_=_C521( C414 C521 ) C414_=_C541( C414 C541 ) C414_=_C552( C414 C552 ) C414_=_C575( C414 C575 ) C414_=_C577( C414 C577 ) C416_=_C418( C416 C418 ) \nC416_=_C420( C416 C420 ) C416_=_C421( C416 C421 ) C416_=_C575( C416 C575 ) C418_=_C420( C418 C420 ) C418_=_C421( C418 C421 ) C418_=_C577( C418 C577 ) \nC420_=_C421( C420 C421 ) C432_=_C457( C432 C457 ) C432_=_C484( C432 C484 ) C432_=_C508( C432 C508 ) C432_=_C521( C432 C521 ) C432_=_C541( C432 C541 ) \nC432_=_C552( C432 C552 ) C432_=_C575( C432 C575 ) C432_=_C577( C432 C577 ) C457_=_C484( C457 C484 ) C457_=_C508( C457 C508 ) C457_=_C521( C457 C521 ) \nC457_=_C541( C457 C541 ) C457_=_C552( C457 C552 ) C457_=_C575( C457 C575 ) C457_=_C577( C457 C577 ) C484_=_C508( C484 C508 ) C484_=_C521( C484 C521 ) \nC484_=_C541( C484 C541 ) C484_=_C552( C484 C552 ) C484_=_C575( C484 C575 ) C484_=_C577( C484 C577 ) C508_=_C521( C508 C521 ) C508_=_C541( C508 C541 ) \nC508_=_C552( C508 C552 ) C508_=_C575( C508 C575 ) C508_=_C577( C508 C577 ) C521_=_C541( C521 C541 ) C521_=_C552( C521 C552 ) C521_=_C575( C521 C575 ) \nC521_=_C577( C521 C577 ) C541_=_C552( C541 C552 ) C541_=_C575( C541 C575 ) C541_=_C577( C541 C577 ) C552_=_C575( C552 C575 ) C552_=_C577( C552 C577 ) \nC575_=_C577( C575 C577 ) "];23-&gt;31[label="52: C8 C37 C84 C104 C157 \nC173 C188 C201 C250 C255 C279 \nC304 C308 C319 C320 C327 C368 \nC369 C370 C372 C373 C374 C376 \nC379 C381 C382 C383 C384 C387 \nC388 C389 C390 C405 C406 C407 \nC408 C409 C412 C413 C416 C418 \nC420 C421 C432 C457 C484 C508 \nC521 C541 C552 C575 C577 \n336: C8_=_C37 ,C8_=_C157 ,C8_=_C188 ,C8_=_C255 ,C8_=_C319 ,\nC8_=_C368 ,C8_=_C369 ,C8_=_C370 ,C8_=_C372 ,C8_=_C373 ,C8_=_C374 ,\nC37_=_C157 ,C37_=_C188 ,C37_=_C255 ,C37_=_C319 ,C37_=_C368 ,C37_=_C369 ,\nC37_=_C370 ,C37_=_C372 ,C37_=_C373 ,C37_=_C374 ,C84_=_C173 ,C84_=_C308 ,\nC84_=_C320 ,C84_=_C376 ,C84_=_C379 ,C84_=_C381 ,C84_=_C382 ,C84_=_C383 ,\nC84_=_C384 ,C84_=_C387 ,C84_=_C388 ,C84_=_C389 ,C104_=_C279 ,C104_=_C390 ,\nC104_=_C405 ,C104_=_C406 ,C104_=_C407 ,C104_=_C408 ,C104_=_C409 ,C104_=_C412 ,\nC104_=_C413 ,C104_=_C416 ,C104_=_C418 ,C104_=_C420 ,C104_=_C421 ,C157_=_C188 ,\nC157_=_C255 ,C157_=_C319 ,C157_=_C368 ,C157_=_C369 ,C157_=_C370 ,C157_=_C372 ,\nC157_=_C373 ,C157_=_C374 ,C173_=_C308 ,C173_=_C320 ,C173_=_C376 ,C173_=_C379 ,\nC173_=_C381 ,C173_=_C382 ,C173_=_C383 ,C173_=_C384 ,C173_=_C387 ,C173_=_C388 ,\nC173_=_C389 ,C188_=_C201 ,C188_=_C255 ,C188_=_C319 ,C188_=_C368 ,C188_=_C369 ,\nC188_=_C370 ,C188_=_C372 ,C188_=_C373 ,C188_=_C374 ,C201_=_C250 ,C201_=_C304 ,\nC201_=_C327 ,C201_=_C432 ,C201_=_C457 ,C201_=_C484 ,C201_=_C508 ,C201_=_C521 ,\nC201_=_C541 ,C201_=_C552 ,C201_=_C575 ,C201_=_C577 ,C250_=_C304 ,C250_=_C327 ,\nC250_=_C432 ,C250_=_C457 ,C250_=_C484 ,C250_=_C508 ,C250_=_C521 ,C250_=_C541 ,\nC250_=_C552 ,C250_=_C575 ,C250_=_C577 ,C255_=_C319 ,C255_=_C368 ,C255_=_C369 ,\nC255_=_C370 ,C255_=_C372 ,C255_=_C373 ,C255_=_C374 ,C279_=_C390 ,C279_=_C405 ,\nC279_=_C406 ,C279_=_C407 ,C279_=_C408 ,C279_=_C409 ,C279_=_C412 ,C279_=_C413 ,\nC279_=_C416 ,C279_=_C418 ,C279_=_C420 ,C279_=_C421 ,C304_=_C327 ,C304_=_C432 ,\nC304_=_C457 ,C304_=_C484 ,C304_=_C508 ,C304_=_C521 ,C304_=_C541 ,C304_=_C552</w:t>
      </w:r>
    </w:p>
    <w:p>
      <w:pPr>
        <w:pStyle w:val="PreformattedText"/>
        <w:bidi w:val="0"/>
        <w:spacing w:before="0" w:after="0"/>
        <w:jc w:val="left"/>
        <w:rPr/>
      </w:pPr>
      <w:r>
        <w:rPr/>
        <w:t xml:space="preserve"> </w:t>
      </w:r>
      <w:r>
        <w:rPr/>
        <w:t>,\nC304_=_C575 ,C304_=_C577 ,C308_=_C320 ,C308_=_C376 ,C308_=_C379 ,C308_=_C381 ,\nC308_=_C382 ,C308_=_C383 ,C308_=_C384 ,C308_=_C387 ,C308_=_C388 ,C308_=_C389 ,\nC319_=_C320 ,C319_=_C327 ,C319_=_C368 ,C319_=_C369 ,C319_=_C370 ,C319_=_C372 ,\nC319_=_C373 ,C319_=_C374 ,C320_=_C327 ,C320_=_C376 ,C320_=_C379 ,C320_=_C381 ,\nC320_=_C382 ,C320_=_C383 ,C320_=_C384 ,C320_=_C387 ,C320_=_C388 ,C320_=_C389 ,\nC327_=_C432 ,C327_=_C457 ,C327_=_C484 ,C327_=_C508 ,C327_=_C521 ,C327_=_C541 ,\nC327_=_C552 ,C327_=_C575 ,C327_=_C577 ,C368_=_C369 ,C368_=_C370 ,C368_=_C372 ,\nC368_=_C373 ,C368_=_C374 ,C369_=_C370 ,C369_=_C372 ,C369_=_C373 ,C369_=_C374 ,\nC370_=_C372 ,C370_=_C373 ,C370_=_C374 ,C370_=_C521 ,C372_=_C373 ,C372_=_C374 ,\nC372_=_C381 ,C373_=_C374 ,C373_=_C409 ,C373_=_C541 ,C376_=_C379 ,C376_=_C381 ,\nC376_=_C382 ,C376_=_C383 ,C376_=_C384 ,C376_=_C387 ,C376_=_C388 ,C376_=_C389 ,\nC376_=_C390 ,C379_=_C381 ,C379_=_C382 ,C379_=_C383 ,C379_=_C384 ,C379_=_C387 ,\nC379_=_C388 ,C379_=_C389 ,C379_=_C408 ,C379_=_C508 ,C381_=_C382 ,C381_=_C383 ,\nC381_=_C384 ,C381_=_C387 ,C381_=_C388 ,C381_=_C389 ,C382_=_C383 ,C382_=_C384 ,\nC382_=_C387 ,C382_=_C388 ,C382_=_C389 ,C382_=_C413 ,C383_=_C384 ,C383_=_C387 ,\nC383_=_C388 ,C383_=_C389 ,C384_=_C387 ,C384_=_C388 ,C384_=_C389 ,C387_=_C388 ,\nC387_=_C389 ,C387_=_C418 ,C387_=_C577 ,C388_=_C389 ,C388_=_C420 ,C389_=_C421 ,\nC390_=_C405 ,C390_=_C406 ,C390_=_C407 ,C390_=_C408 ,C390_=_C409 ,C390_=_C412 ,\nC390_=_C413 ,C390_=_C416 ,C390_=_C418 ,C390_=_C420 ,C390_=_C421 ,C405_=_C406 ,\nC405_=_C407 ,C405_=_C408 ,C405_=_C409 ,C405_=_C412 ,C405_=_C413 ,C405_=_C416 ,\nC405_=_C418 ,C405_=_C420 ,C405_=_C421 ,C405_=_C432 ,C406_=_C407 ,C406_=_C408 ,\nC406_=_C409 ,C406_=_C412 ,C406_=_C413 ,C406_=_C416 ,C406_=_C418 ,C406_=_C420 ,\nC406_=_C421 ,C407_=_C408 ,C407_=_C409 ,C407_=_C412 ,C407_=_C413 ,C407_=_C416 ,\nC407_=_C418 ,C407_=_C420 ,C407_=_C421 ,C407_=_C457 ,C408_=_C409 ,C408_=_C412 ,\nC408_=_C413 ,C408_=_C416 ,C408_=_C418 ,C408_=_C420 ,C408_=_C421 ,C408_=_C508 ,\nC409_=_C412 ,C409_=_C413 ,C409_=_C416 ,C409_=_C418 ,C409_=_C420 ,C409_=_C421 ,\nC409_=_C541 ,C412_=_C413 ,C412_=_C416 ,C412_=_C418 ,C412_=_C420 ,C412_=_C421 ,\nC412_=_C552 ,C413_=_C416 ,C413_=_C418 ,C413_=_C420 ,C413_=_C421 ,C416_=_C418 ,\nC416_=_C420 ,C416_=_C421 ,C416_=_C575 ,C418_=_C420 ,C418_=_C421 ,C418_=_C577 ,\nC420_=_C421 ,C432_=_C457 ,C432_=_C484 ,C432_=_C508 ,C432_=_C521 ,C432_=_C541 ,\nC432_=_C552 ,C432_=_C575 ,C432_=_C577 ,C457_=_C484 ,C457_=_C508 ,C457_=_C521 ,\nC457_=_C541 ,C457_=_C552 ,C457_=_C575 ,C457_=_C577 ,C484_=_C508 ,C484_=_C521 ,\nC484_=_C541 ,C484_=_C552 ,C484_=_C575 ,C484_=_C577 ,C508_=_C521 ,C508_=_C541 ,\nC508_=_C552 ,C508_=_C575 ,C508_=_C577 ,C521_=_C541 ,C521_=_C552 ,C521_=_C575 ,\nC521_=_C577 ,C541_=_C552 ,C541_=_C575 ,C541_=_C577 ,C552_=_C575 ,C552_=_C577 ,\nC575_=_C577 ,"];32[shape=box, label="id:32 level: 3\n64: C3 C15 C27 C48 C65 \nC76 C93 C105 C112 C132 C138 \nC166 C182 C183 C184 C186 C187 \nC188 C189 C190 C193 C194 C195 \nC196 C199 C200 C201 C213 C229 \nC280 C287 C312 C333 C347 C373 \nC387 C391 C402 C405 C409 C418 \nC422 C423 C426 C427 C428 C429 \nC431 C432 C433 C434 C473 C500 \nC503 C535 C537 C539 C541 C542 \nC543 C546 C577 C581 C582 \n571: C3_=_C15( C3 C15 ) C3_=_C76( C3 C76 ) C3_=_C138( C3 C138 ) C3_=_C183( C3 C183 ) C3_=_C184( C3 C184 ) \nC3_=_C186( C3 C186 ) C3_=_C187( C3 C187 ) C3_=_C188( C3 C188 ) C3_=_C189( C3 C189 ) C3_=_C190( C3 C190 ) C3_=_C193( C3 C193 ) \nC3_=_C194( C3 C194 ) C3_=_C195( C3 C195 ) C3_=_C196( C3 C196 ) C3_=_C199( C3 C199 ) C3_=_C200( C3 C200 ) C3_=_C201( C3 C201 ) \nC15_=_C48( C15 C48 ) C15_=_C93( C15 C93 ) C15_=_C166( C15 C166 ) C15_=_C182( C15 C182 ) C15_=_C387( C15 C387 ) C15_=_C402( C15 C402 ) \nC15_=_C418( C15 C418 ) C15_=_C434( C15 C434 ) C15_=_C473( C15 C473 ) C15_=_C500( C15 C500 ) C15_=_C535( C15 C535 ) C15_=_C542( C15 C542 ) \nC15_=_C546( C15 C546 ) C15_=_C577( C15 C577 ) C15_=_C581( C15 C581 ) C15_=_C582( C15 C582 ) C27_=_C112( C27 C112 ) C27_=_C132( C27 C132 ) \nC27_=_C195( C27 C195 ) C27_=_C213( C27 C213 ) C27_=_C229( C27 C229 ) C27_=_C287( C27 C287 ) C27_=_C312( C27 C312 ) C27_=_C347( C27 C347 ) \nC27_=_C373( C27 C373 ) C27_=_C409( C27 C409 ) C27_=_C503( C27 C503 ) C27_=_C537( C27 C537 ) C27_=_C539( C27 C539 ) C27_=_C541( C27 C541 ) \nC27_=_C542( C27 C542 ) C27_=_C543( C27 C543 ) C48_=_C93( C48 C93 ) C48_=_C166( C48 C166 ) C48_=_C182( C48 C182 ) C48_=_C387( C48 C387 ) \nC48_=_C402( C48 C402 ) C48_=_C418( C48 C418 ) C48_=_C434( C48 C434 ) C48_=_C473( C48 C473 ) C48_=_C500( C48 C500 ) C48_=_C535( C48 C535 ) \nC48_=_C542( C48 C542 ) C48_=_C546( C48 C546 ) C48_=_C577( C48 C577 ) C48_=_C581( C48 C581 ) C48_=_C582( C48 C582 ) C65_=_C105( C65 C105 ) \nC65_=_C190( C65 C190 ) C65_=_C280( C65 C280 ) C65_=_C333( C65 C333 ) C65_=_C391( C65 C391 ) C65_=_C405( C65 C405 ) C65_=_C422( C65 C422 ) \nC65_=_C423( C65 C423 ) C65_=_C426( C65 C426 ) C65_=_C427( C65 C427 ) C65_=_C428( C65 C428 ) C65_=_C429( C65 C429 ) C65_=_C431( C65 C431 ) \nC65_=_C432( C65 C432 ) C65_=_C433( C65 C433 ) C65_=_C434( C65 C434 ) C76_=_C93( C76 C93 ) C76_=_C138( C76 C138 ) C76_=_C183( C76 C183 ) \nC76_=_C184( C76 C184 ) C76_=_C186( C76 C186 ) C76_=_C187( C76 C187 ) C76_=_C188( C76 C188 ) C76_=_C189( C76 C189 ) C76_=_C190( C76 C190 ) \nC76_=_C193( C76 C193 ) C76_=_C194( C76 C194 ) C76_=_C195( C76 C195 ) C76_=_C196( C76 C196 ) C76_=_C199( C76 C199 ) C76_=_C200( C76 C200 ) \nC76_=_C201( C76 C201 ) C93_=_C166( C93 C166 ) C93_=_C182( C93 C182 ) C93_=_C387( C93 C387 ) C93_=_C402( C93 C402 ) C93_=_C418( C93 C418 ) \nC93_=_C434( C93 C434 ) C93_=_C473( C93 C473 ) C93_=_C500( C93 C500 ) C93_=_C535( C93 C535 ) C93_=_C542( C93 C542 ) C93_=_C546( C93 C546 ) \nC93_=_C577( C93 C577 ) C93_=_C581( C93 C581 ) C93_=_C582( C93 C582 ) C105_=_C112( C105 C112 ) C105_=_C190( C105 C190 ) C105_=_C280( C105 C280 ) \nC105_=_C333( C105 C333 ) C105_=_C391( C105 C391 ) C105_=_C405( C105 C405 ) C105_=_C422( C105 C422 ) C105_=_C423( C105 C423 ) C105_=_C426( C105 C426 ) \nC105_=_C427( C105 C427 ) C105_=_C428( C105 C428 ) C105_=_C429( C105 C429 ) C105_=_C431( C105 C431 ) C105_=_C432( C105 C432 ) C105_=_C433( C105 C433 ) \nC105_=_C434( C105 C434 ) C112_=_C132( C112 C132 ) C112_=_C195( C112 C195 ) C112_=_C213( C112 C213 ) C112_=_C229( C112 C229 ) C112_=_C287( C112 C287 ) \nC112_=_C312( C112 C312 ) C112_=_C347( C112 C347 ) C112_=_C373( C112 C373 ) C112_=_C409( C112 C409 ) C112_=_C503( C112 C503 ) C112_=_C537( C112 C537 ) \nC112_=_C539( C112 C539 ) C112_=_C541( C112 C541 ) C112_=_C542( C112 C542 ) C112_=_C543( C112 C543 ) C132_=_C195( C132 C195 ) C132_=_C213( C132 C213 ) \nC132_=_C229( C132 C229 ) C132_=_C287( C132 C287 ) C132_=_C312( C132 C312 ) C132_=_C347( C132 C347 ) C132_=_C373( C132 C373 ) C132_=_C409( C132 C409 ) \nC132_=_C503( C132 C503 ) C132_=_C537( C132 C537 ) C132_=_C539( C132 C539 ) C132_=_C541( C132 C541 ) C132_=_C542( C132 C542 ) C132_=_C543( C132 C543 ) \nC138_=_C183( C138 C183 ) C138_=_C184( C138 C184 ) C138_=_C186( C138 C186 ) C138_=_C187( C138 C187 ) C138_=_C188( C138 C188 ) C138_=_C189( C138 C189 ) \nC138_=_C190( C138 C190 ) C138_=_C193( C138 C193 ) C138_=_C194( C138 C194 ) C138_=_C195( C138 C195 ) C138_=_C196( C138 C196 ) C138_=_C199( C138 C199 ) \nC138_=_C200( C138 C200 ) C138_=_C201( C138 C201 ) C166_=_C182( C166 C182 ) C166_=_C387( C166 C387 ) C166_=_C402( C166 C402 ) C166_=_C418( C166 C418 ) \nC166_=_C434( C166 C434 ) C166_=_C473( C166 C473 ) C166_=_C500( C166 C500 ) C166_=_C535( C166 C535 ) C166_=_C542( C166 C542 ) C166_=_C546( C166 C546 ) \nC166_=_C577( C166 C577 ) C166_=_C581( C166 C581 ) C166_=_C582( C166 C582 ) C182_=_C387( C182 C387 ) C182_=_C402( C182 C402 ) C182_=_C418( C182 C418 ) \nC182_=_C434( C182 C434 ) C182_=_C473( C182 C473 ) C182_=_C500( C182 C500 ) C182_=_C535( C182 C535 ) C182_=_C542( C182 C542 ) C182_=_C546( C182 C546 ) \nC182_=_C577( C182 C577 ) C182_=_C581( C182 C581 ) C182_=_C582( C182 C582 ) C183_=_C184( C183 C184 ) C183_=_C186( C183 C186 ) C183_=_C187( C183 C187 ) \nC183_=_C188( C183 C188 ) C183_=_C189( C183 C189 ) C183_=_C190( C183 C190 ) C183_=_C193( C183 C193 ) C183_=_C194( C183 C194 ) C183_=_C195( C183 C195 ) \nC183_=_C196( C183 C196 ) C183_=_C199( C183 C199 ) C183_=_C200( C183 C200 ) C183_=_C201( C183 C201 ) C183_=_C280( C183 C280 ) C183_=_C287( C183 C287 ) \nC184_=_C186( C184 C186 ) C184_=_C187( C184 C187 ) C184_=_C188( C184 C188 ) C184_=_C189( C184 C189 ) C184_=_C190( C184 C190 ) C184_=_C193( C184 C193 ) \nC184_=_C194( C184 C194 ) C184_=_C195( C184 C195 ) C184_=_C196( C184 C196 ) C184_=_C199( C184 C199 ) C184_=_C200( C184 C200 ) C184_=_C201( C184 C201 ) \nC186_=_C187( C186 C187 ) C186_=_C188( C186 C188 ) C186_=_C189( C186 C189 ) C186_=_C190( C186 C190 ) C186_=_C193( C186 C193 ) C186_=_C194( C186 C194 ) \nC186_=_C195( C186 C195 ) C186_=_C196( C186 C196 ) C186_=_C199( C186 C199 ) C186_=_C200( C186 C200 ) C186_=_C201( C186 C201 ) C186_=_C333( C186 C333 ) \nC187_=_C188( C187 C188 ) C187_=_C189( C187 C189 ) C187_=_C190( C187 C190 ) C187_=_C193( C187 C193 ) C187_=_C194( C187 C194 ) C187_=_C195( C187 C195 ) \nC187_=_C196( C187 C196 ) C187_=_C199( C187 C199 ) C187_=_C200( C187 C200 ) C187_=_C201( C187 C201 ) C187_=_C347( C187 C347 ) C188_=_C189( C188 C189 ) \nC188_=_C190( C188 C190 ) C188_=_C193( C188 C193 ) C188_=_C194( C188 C194 ) C188_=_C195( C188 C195 ) C188_=_C196( C188 C196 ) C188_=_C199( C188 C199 ) \nC188_=_C200( C188 C200 ) C188_=_C201( C188 C201 ) C188_=_C373( C188 C373 ) C189_=_C190( C189 C190 ) C189_=_C193( C189 C193 ) C189_=_C194( C189 C194 ) \nC189_=_C195( C189 C195 ) C189_=_C196( C189 C196 ) C189_=_C199( C189 C199 ) C189_=_C200( C189 C200 ) C189_=_C201( C189 C201 ) C189_=_C391( C189 C391 ) \nC189_=_C402( C189 C402 ) C190_=_C193( C190 C193 ) C190_=_C194( C190 C194 ) C190_=_C195( C190 C195 ) C190_=_C196( C190 C196 ) C190_=_C199( C190 C199 ) \nC190_=_C200( C190 C200 ) C190_=_C201( C190 C201 ) C190_=_C280( C190 C280 ) C190_=_C333( C190 C333 ) C190_=_C391( C190 C391 ) C190_=_C405( C190 C405 ) \nC190_=_C422(</w:t>
      </w:r>
    </w:p>
    <w:p>
      <w:pPr>
        <w:pStyle w:val="PreformattedText"/>
        <w:bidi w:val="0"/>
        <w:spacing w:before="0" w:after="0"/>
        <w:jc w:val="left"/>
        <w:rPr/>
      </w:pPr>
      <w:r>
        <w:rPr/>
        <w:t xml:space="preserve"> </w:t>
      </w:r>
      <w:r>
        <w:rPr/>
        <w:t>C190 C422 ) C190_=_C423( C190 C423 ) C190_=_C426( C190 C426 ) C190_=_C427( C190 C427 ) C190_=_C428( C190 C428 ) C190_=_C429( C190 C429 ) \nC190_=_C431( C190 C431 ) C190_=_C432( C190 C432 ) C190_=_C433( C190 C433 ) C190_=_C434( C190 C434 ) C193_=_C194( C193 C194 ) C193_=_C195( C193 C195 ) \nC193_=_C196( C193 C196 ) C193_=_C199( C193 C199 ) C193_=_C200( C193 C200 ) C193_=_C201( C193 C201 ) C193_=_C423( C193 C423 ) C193_=_C473( C193 C473 ) \nC194_=_C195( C194 C195 ) C194_=_C196( C194 C196 ) C194_=_C199( C194 C199 ) C194_=_C200( C194 C200 ) C194_=_C201( C194 C201 ) C195_=_C196( C195 C196 ) \nC195_=_C199( C195 C199 ) C195_=_C200( C195 C200 ) C195_=_C201( C195 C201 ) C195_=_C213( C195 C213 ) C195_=_C229( C195 C229 ) C195_=_C287( C195 C287 ) \nC195_=_C312( C195 C312 ) C195_=_C347( C195 C347 ) C195_=_C373( C195 C373 ) C195_=_C409( C195 C409 ) C195_=_C503( C195 C503 ) C195_=_C537( C195 C537 ) \nC195_=_C539( C195 C539 ) C195_=_C541( C195 C541 ) C195_=_C542( C195 C542 ) C195_=_C543( C195 C543 ) C196_=_C199( C196 C199 ) C196_=_C200( C196 C200 ) \nC196_=_C201( C196 C201 ) C199_=_C200( C199 C200 ) C199_=_C201( C199 C201 ) C199_=_C426( C199 C426 ) C200_=_C201( C200 C201 ) C201_=_C432( C201 C432 ) \nC201_=_C541( C201 C541 ) C201_=_C577( C201 C577 ) C213_=_C229( C213 C229 ) C213_=_C287( C213 C287 ) C213_=_C312( C213 C312 ) C213_=_C347( C213 C347 ) \nC213_=_C373( C213 C373 ) C213_=_C409( C213 C409 ) C213_=_C503( C213 C503 ) C213_=_C537( C213 C537 ) C213_=_C539( C213 C539 ) C213_=_C541( C213 C541 ) \nC213_=_C542( C213 C542 ) C213_=_C543( C213 C543 ) C229_=_C287( C229 C287 ) C229_=_C312( C229 C312 ) C229_=_C347( C229 C347 ) C229_=_C373( C229 C373 ) \nC229_=_C409( C229 C409 ) C229_=_C503( C229 C503 ) C229_=_C537( C229 C537 ) C229_=_C539( C229 C539 ) C229_=_C541( C229 C541 ) C229_=_C542( C229 C542 ) \nC229_=_C543( C229 C543 ) C280_=_C287( C280 C287 ) C280_=_C333( C280 C333 ) C280_=_C391( C280 C391 ) C280_=_C405( C280 C405 ) C280_=_C422( C280 C422 ) \nC280_=_C423( C280 C423 ) C280_=_C426( C280 C426 ) C280_=_C427( C280 C427 ) C280_=_C428( C280 C428 ) C280_=_C429( C280 C429 ) C280_=_C431( C280 C431 ) \nC280_=_C432( C280 C432 ) C280_=_C433( C280 C433 ) C280_=_C434( C280 C434 ) C287_=_C312( C287 C312 ) C287_=_C347( C287 C347 ) C287_=_C373( C287 C373 ) \nC287_=_C409( C287 C409 ) C287_=_C503( C287 C503 ) C287_=_C537( C287 C537 ) C287_=_C539( C287 C539 ) C287_=_C541( C287 C541 ) C287_=_C542( C287 C542 ) \nC287_=_C543( C287 C543 ) C312_=_C347( C312 C347 ) C312_=_C373( C312 C373 ) C312_=_C409( C312 C409 ) C312_=_C503( C312 C503 ) C312_=_C537( C312 C537 ) \nC312_=_C539( C312 C539 ) C312_=_C541( C312 C541 ) C312_=_C542( C312 C542 ) C312_=_C543( C312 C543 ) C333_=_C391( C333 C391 ) C333_=_C405( C333 C405 ) \nC333_=_C422( C333 C422 ) C333_=_C423( C333 C423 ) C333_=_C426( C333 C426 ) C333_=_C427( C333 C427 ) C333_=_C428( C333 C428 ) C333_=_C429( C333 C429 ) \nC333_=_C431( C333 C431 ) C333_=_C432( C333 C432 ) C333_=_C433( C333 C433 ) C333_=_C434( C333 C434 ) C347_=_C373( C347 C373 ) C347_=_C409( C347 C409 ) \nC347_=_C503( C347 C503 ) C347_=_C537( C347 C537 ) C347_=_C539( C347 C539 ) C347_=_C541( C347 C541 ) C347_=_C542( C347 C542 ) C347_=_C543( C347 C543 ) \nC373_=_C409( C373 C409 ) C373_=_C503( C373 C503 ) C373_=_C537( C373 C537 ) C373_=_C539( C373 C539 ) C373_=_C541( C373 C541 ) C373_=_C542( C373 C542 ) \nC373_=_C543( C373 C543 ) C387_=_C402( C387 C402 ) C387_=_C418( C387 C418 ) C387_=_C434( C387 C434 ) C387_=_C473( C387 C473 ) C387_=_C500( C387 C500 ) \nC387_=_C535( C387 C535 ) C387_=_C542( C387 C542 ) C387_=_C546( C387 C546 ) C387_=_C577( C387 C577 ) C387_=_C581( C387 C581 ) C387_=_C582( C387 C582 ) \nC391_=_C402( C391 C402 ) C391_=_C405( C391 C405 ) C391_=_C422( C391 C422 ) C391_=_C423( C391 C423 ) C391_=_C426( C391 C426 ) C391_=_C427( C391 C427 ) \nC391_=_C428( C391 C428 ) C391_=_C429( C391 C429 ) C391_=_C431( C391 C431 ) C391_=_C432( C391 C432 ) C391_=_C433( C391 C433 ) C391_=_C434( C391 C434 ) \nC402_=_C418( C402 C418 ) C402_=_C434( C402 C434 ) C402_=_C473( C402 C473 ) C402_=_C500( C402 C500 ) C402_=_C535( C402 C535 ) C402_=_C542( C402 C542 ) \nC402_=_C546( C402 C546 ) C402_=_C577( C402 C577 ) C402_=_C581( C402 C581 ) C402_=_C582( C402 C582 ) C405_=_C409( C405 C409 ) C405_=_C418( C405 C418 ) \nC405_=_C422( C405 C422 ) C405_=_C423( C405 C423 ) C405_=_C426( C405 C426 ) C405_=_C427( C405 C427 ) C405_=_C428( C405 C428 ) C405_=_C429( C405 C429 ) \nC405_=_C431( C405 C431 ) C405_=_C432( C405 C432 ) C405_=_C433( C405 C433 ) C405_=_C434( C405 C434 ) C409_=_C418( C409 C418 ) C409_=_C503( C409 C503 ) \nC409_=_C537( C409 C537 ) C409_=_C539( C409 C539 ) C409_=_C541( C409 C541 ) C409_=_C542( C409 C542 ) C409_=_C543( C409 C543 ) C418_=_C434( C418 C434 ) \nC418_=_C473( C418 C473 ) C418_=_C500( C418 C500 ) C418_=_C535( C418 C535 ) C418_=_C542( C418 C542 ) C418_=_C546( C418 C546 ) C418_=_C577( C418 C577 ) \nC418_=_C581( C418 C581 ) C418_=_C582( C418 C582 ) C422_=_C423( C422 C423 ) C422_=_C426( C422 C426 ) C422_=_C427( C422 C427 ) C422_=_C428( C422 C428 ) \nC422_=_C429( C422 C429 ) C422_=_C431( C422 C431 ) C422_=_C432( C422 C432 ) C422_=_C433( C422 C433 ) C422_=_C434( C422 C434 ) C423_=_C426( C423 C426 ) \nC423_=_C427( C423 C427 ) C423_=_C428( C423 C428 ) C423_=_C429( C423 C429 ) C423_=_C431( C423 C431 ) C423_=_C432( C423 C432 ) C423_=_C433( C423 C433 ) \nC423_=_C434( C423 C434 ) C423_=_C473( C423 C473 ) C426_=_C427( C426 C427 ) C426_=_C428( C426 C428 ) C426_=_C429( C426 C429 ) C426_=_C431( C426 C431 ) \nC426_=_C432( C426 C432 ) C426_=_C433( C426 C433 ) C426_=_C434( C426 C434 ) C427_=_C428( C427 C428 ) C427_=_C429( C427 C429 ) C427_=_C431( C427 C431 ) \nC427_=_C432( C427 C432 ) C427_=_C433( C427 C433 ) C427_=_C434( C427 C434 ) C427_=_C537( C427 C537 ) C428_=_C429( C428 C429 ) C428_=_C431( C428 C431 ) \nC428_=_C432( C428 C432 ) C428_=_C433( C428 C433 ) C428_=_C434( C428 C434 ) C429_=_C431( C429 C431 ) C429_=_C432( C429 C432 ) C429_=_C433( C429 C433 ) \nC429_=_C434( C429 C434 ) C429_=_C539( C429 C539 ) C431_=_C432( C431 C432 ) C431_=_C433( C431 C433 ) C431_=_C434( C431 C434 ) C432_=_C433( C432 C433 ) \nC432_=_C434( C432 C434 ) C432_=_C541( C432 C541 ) C432_=_C577( C432 C577 ) C433_=_C434( C433 C434 ) C434_=_C473( C434 C473 ) C434_=_C500( C434 C500 ) \nC434_=_C535( C434 C535 ) C434_=_C542( C434 C542 ) C434_=_C546( C434 C546 ) C434_=_C577( C434 C577 ) C434_=_C581( C434 C581 ) C434_=_C582( C434 C582 ) \nC473_=_C500( C473 C500 ) C473_=_C535( C473 C535 ) C473_=_C542( C473 C542 ) C473_=_C546( C473 C546 ) C473_=_C577( C473 C577 ) C473_=_C581( C473 C581 ) \nC473_=_C582( C473 C582 ) C500_=_C535( C500 C535 ) C500_=_C542( C500 C542 ) C500_=_C546( C500 C546 ) C500_=_C577( C500 C577 ) C500_=_C581( C500 C581 ) \nC500_=_C582( C500 C582 ) C503_=_C537( C503 C537 ) C503_=_C539( C503 C539 ) C503_=_C541( C503 C541 ) C503_=_C542( C503 C542 ) C503_=_C543( C503 C543 ) \nC535_=_C542( C535 C542 ) C535_=_C546( C535 C546 ) C535_=_C577( C535 C577 ) C535_=_C581( C535 C581 ) C535_=_C582( C535 C582 ) C537_=_C539( C537 C539 ) \nC537_=_C541( C537 C541 ) C537_=_C542( C537 C542 ) C537_=_C543( C537 C543 ) C539_=_C541( C539 C541 ) C539_=_C542( C539 C542 ) C539_=_C543( C539 C543 ) \nC541_=_C542( C541 C542 ) C541_=_C543( C541 C543 ) C541_=_C577( C541 C577 ) C542_=_C543( C542 C543 ) C542_=_C546( C542 C546 ) C542_=_C577( C542 C577 ) \nC542_=_C581( C542 C581 ) C542_=_C582( C542 C582 ) C546_=_C577( C546 C577 ) C546_=_C581( C546 C581 ) C546_=_C582( C546 C582 ) C577_=_C581( C577 C581 ) \nC577_=_C582( C577 C582 ) C581_=_C582( C581 C582 ) "];23-&gt;32[label="60: C3 C15 C27 C48 C65 \nC76 C93 C105 C112 C132 C138 \nC166 C182 C183 C184 C186 C187 \nC188 C189 C193 C194 C196 C199 \nC200 C201 C213 C229 C280 C287 \nC312 C333 C347 C373 C387 C391 \nC402 C405 C409 C418 C422 C423 \nC426 C427 C428 C429 C431 C432 \nC433 C473 C500 C503 C535 C537 \nC539 C541 C543 C546 C577 C581 \nC582 \n447: C3_=_C15 ,C3_=_C76 ,C3_=_C138 ,C3_=_C183 ,C3_=_C184 ,\nC3_=_C186 ,C3_=_C187 ,C3_=_C188 ,C3_=_C189 ,C3_=_C193 ,C3_=_C194 ,\nC3_=_C196 ,C3_=_C199 ,C3_=_C200 ,C3_=_C201 ,C15_=_C48 ,C15_=_C93 ,\nC15_=_C166 ,C15_=_C182 ,C15_=_C387 ,C15_=_C402 ,C15_=_C418 ,C15_=_C473 ,\nC15_=_C500 ,C15_=_C535 ,C15_=_C546 ,C15_=_C577 ,C15_=_C581 ,C15_=_C582 ,\nC27_=_C112 ,C27_=_C132 ,C27_=_C213 ,C27_=_C229 ,C27_=_C287 ,C27_=_C312 ,\nC27_=_C347 ,C27_=_C373 ,C27_=_C409 ,C27_=_C503 ,C27_=_C537 ,C27_=_C539 ,\nC27_=_C541 ,C27_=_C543 ,C48_=_C93 ,C48_=_C166 ,C48_=_C182 ,C48_=_C387 ,\nC48_=_C402 ,C48_=_C418 ,C48_=_C473 ,C48_=_C500 ,C48_=_C535 ,C48_=_C546 ,\nC48_=_C577 ,C48_=_C581 ,C48_=_C582 ,C65_=_C105 ,C65_=_C280 ,C65_=_C333 ,\nC65_=_C391 ,C65_=_C405 ,C65_=_C422 ,C65_=_C423 ,C65_=_C426 ,C65_=_C427 ,\nC65_=_C428 ,C65_=_C429 ,C65_=_C431 ,C65_=_C432 ,C65_=_C433 ,C76_=_C93 ,\nC76_=_C138 ,C76_=_C183 ,C76_=_C184 ,C76_=_C186 ,C76_=_C187 ,C76_=_C188 ,\nC76_=_C189 ,C76_=_C193 ,C76_=_C194 ,C76_=_C196 ,C76_=_C199 ,C76_=_C200 ,\nC76_=_C201 ,C93_=_C166 ,C93_=_C182 ,C93_=_C387 ,C93_=_C402 ,C93_=_C418 ,\nC93_=_C473 ,C93_=_C500 ,C93_=_C535 ,C93_=_C546 ,C93_=_C577 ,C93_=_C581 ,\nC93_=_C582 ,C105_=_C112 ,C105_=_C280 ,C105_=_C333 ,C105_=_C391 ,C105_=_C405 ,\nC105_=_C422 ,C105_=_C423 ,C105_=_C426 ,C105_=_C427 ,C105_=_C428 ,C105_=_C429 ,\nC105_=_C431 ,C105_=_C432 ,C105_=_C433 ,C112_=_C132 ,C112_=_C213 ,C112_=_C229 ,\nC112_=_C287 ,C112_=_C312 ,C112_=_C347 ,C112_=_C373 ,C112_=_C409 ,C112_=_C503 ,\nC112_=_C537 ,C112_=_C539 ,C112_=_C541 ,C112_=_C543 ,C132_=_C213 ,C132_=_C229 ,\nC132_=_C287 ,C132_=_C312 ,C132_=_C347 ,C132_=_C373 ,C132_=_C409 ,C132_=_C503 ,\nC132_=_C537 ,C132_=_C539 ,C132_=_C541 ,C132_=_C543 ,C138_=_C183 ,C138_=_C184 ,\nC138_=_C186 ,C138_=_C187 ,C138_=_C188 ,C138_=_C189 ,C138_=_C193 ,C138_=_C194 ,\nC138_=_C196 ,C138_=_C199 ,C138_=_C200 ,C138_=_C201 ,C166_=_C182 ,C166_=_C387 ,\nC166_=_C402 ,C166_=_C418 ,C166_=_C473 ,C166_=_C500 ,C166_=_C535 ,C166_=_C546 ,\nC166_=_C577 ,C166_=_C581 ,C166_=_C582 ,C182_=_C387 ,C182_=_C402 ,C182_=_C418 ,\nC182_=_C473 ,C182_=_C500 ,C182_=_C535 ,C182_=_C546</w:t>
      </w:r>
    </w:p>
    <w:p>
      <w:pPr>
        <w:pStyle w:val="PreformattedText"/>
        <w:bidi w:val="0"/>
        <w:spacing w:before="0" w:after="0"/>
        <w:jc w:val="left"/>
        <w:rPr/>
      </w:pPr>
      <w:r>
        <w:rPr/>
        <w:t xml:space="preserve"> </w:t>
      </w:r>
      <w:r>
        <w:rPr/>
        <w:t>,C182_=_C577 ,C182_=_C581 ,\nC182_=_C582 ,C183_=_C184 ,C183_=_C186 ,C183_=_C187 ,C183_=_C188 ,C183_=_C189 ,\nC183_=_C193 ,C183_=_C194 ,C183_=_C196 ,C183_=_C199 ,C183_=_C200 ,C183_=_C201 ,\nC183_=_C280 ,C183_=_C287 ,C184_=_C186 ,C184_=_C187 ,C184_=_C188 ,C184_=_C189 ,\nC184_=_C193 ,C184_=_C194 ,C184_=_C196 ,C184_=_C199 ,C184_=_C200 ,C184_=_C201 ,\nC186_=_C187 ,C186_=_C188 ,C186_=_C189 ,C186_=_C193 ,C186_=_C194 ,C186_=_C196 ,\nC186_=_C199 ,C186_=_C200 ,C186_=_C201 ,C186_=_C333 ,C187_=_C188 ,C187_=_C189 ,\nC187_=_C193 ,C187_=_C194 ,C187_=_C196 ,C187_=_C199 ,C187_=_C200 ,C187_=_C201 ,\nC187_=_C347 ,C188_=_C189 ,C188_=_C193 ,C188_=_C194 ,C188_=_C196 ,C188_=_C199 ,\nC188_=_C200 ,C188_=_C201 ,C188_=_C373 ,C189_=_C193 ,C189_=_C194 ,C189_=_C196 ,\nC189_=_C199 ,C189_=_C200 ,C189_=_C201 ,C189_=_C391 ,C189_=_C402 ,C193_=_C194 ,\nC193_=_C196 ,C193_=_C199 ,C193_=_C200 ,C193_=_C201 ,C193_=_C423 ,C193_=_C473 ,\nC194_=_C196 ,C194_=_C199 ,C194_=_C200 ,C194_=_C201 ,C196_=_C199 ,C196_=_C200 ,\nC196_=_C201 ,C199_=_C200 ,C199_=_C201 ,C199_=_C426 ,C200_=_C201 ,C201_=_C432 ,\nC201_=_C541 ,C201_=_C577 ,C213_=_C229 ,C213_=_C287 ,C213_=_C312 ,C213_=_C347 ,\nC213_=_C373 ,C213_=_C409 ,C213_=_C503 ,C213_=_C537 ,C213_=_C539 ,C213_=_C541 ,\nC213_=_C543 ,C229_=_C287 ,C229_=_C312 ,C229_=_C347 ,C229_=_C373 ,C229_=_C409 ,\nC229_=_C503 ,C229_=_C537 ,C229_=_C539 ,C229_=_C541 ,C229_=_C543 ,C280_=_C287 ,\nC280_=_C333 ,C280_=_C391 ,C280_=_C405 ,C280_=_C422 ,C280_=_C423 ,C280_=_C426 ,\nC280_=_C427 ,C280_=_C428 ,C280_=_C429 ,C280_=_C431 ,C280_=_C432 ,C280_=_C433 ,\nC287_=_C312 ,C287_=_C347 ,C287_=_C373 ,C287_=_C409 ,C287_=_C503 ,C287_=_C537 ,\nC287_=_C539 ,C287_=_C541 ,C287_=_C543 ,C312_=_C347 ,C312_=_C373 ,C312_=_C409 ,\nC312_=_C503 ,C312_=_C537 ,C312_=_C539 ,C312_=_C541 ,C312_=_C543 ,C333_=_C391 ,\nC333_=_C405 ,C333_=_C422 ,C333_=_C423 ,C333_=_C426 ,C333_=_C427 ,C333_=_C428 ,\nC333_=_C429 ,C333_=_C431 ,C333_=_C432 ,C333_=_C433 ,C347_=_C373 ,C347_=_C409 ,\nC347_=_C503 ,C347_=_C537 ,C347_=_C539 ,C347_=_C541 ,C347_=_C543 ,C373_=_C409 ,\nC373_=_C503 ,C373_=_C537 ,C373_=_C539 ,C373_=_C541 ,C373_=_C543 ,C387_=_C402 ,\nC387_=_C418 ,C387_=_C473 ,C387_=_C500 ,C387_=_C535 ,C387_=_C546 ,C387_=_C577 ,\nC387_=_C581 ,C387_=_C582 ,C391_=_C402 ,C391_=_C405 ,C391_=_C422 ,C391_=_C423 ,\nC391_=_C426 ,C391_=_C427 ,C391_=_C428 ,C391_=_C429 ,C391_=_C431 ,C391_=_C432 ,\nC391_=_C433 ,C402_=_C418 ,C402_=_C473 ,C402_=_C500 ,C402_=_C535 ,C402_=_C546 ,\nC402_=_C577 ,C402_=_C581 ,C402_=_C582 ,C405_=_C409 ,C405_=_C418 ,C405_=_C422 ,\nC405_=_C423 ,C405_=_C426 ,C405_=_C427 ,C405_=_C428 ,C405_=_C429 ,C405_=_C431 ,\nC405_=_C432 ,C405_=_C433 ,C409_=_C418 ,C409_=_C503 ,C409_=_C537 ,C409_=_C539 ,\nC409_=_C541 ,C409_=_C543 ,C418_=_C473 ,C418_=_C500 ,C418_=_C535 ,C418_=_C546 ,\nC418_=_C577 ,C418_=_C581 ,C418_=_C582 ,C422_=_C423 ,C422_=_C426 ,C422_=_C427 ,\nC422_=_C428 ,C422_=_C429 ,C422_=_C431 ,C422_=_C432 ,C422_=_C433 ,C423_=_C426 ,\nC423_=_C427 ,C423_=_C428 ,C423_=_C429 ,C423_=_C431 ,C423_=_C432 ,C423_=_C433 ,\nC423_=_C473 ,C426_=_C427 ,C426_=_C428 ,C426_=_C429 ,C426_=_C431 ,C426_=_C432 ,\nC426_=_C433 ,C427_=_C428 ,C427_=_C429 ,C427_=_C431 ,C427_=_C432 ,C427_=_C433 ,\nC427_=_C537 ,C428_=_C429 ,C428_=_C431 ,C428_=_C432 ,C428_=_C433 ,C429_=_C431 ,\nC429_=_C432 ,C429_=_C433 ,C429_=_C539 ,C431_=_C432 ,C431_=_C433 ,C432_=_C433 ,\nC432_=_C541 ,C432_=_C577 ,C473_=_C500 ,C473_=_C535 ,C473_=_C546 ,C473_=_C577 ,\nC473_=_C581 ,C473_=_C582 ,C500_=_C535 ,C500_=_C546 ,C500_=_C577 ,C500_=_C581 ,\nC500_=_C582 ,C503_=_C537 ,C503_=_C539 ,C503_=_C541 ,C503_=_C543 ,C535_=_C546 ,\nC535_=_C577 ,C535_=_C581 ,C535_=_C582 ,C537_=_C539 ,C537_=_C541 ,C537_=_C543 ,\nC539_=_C541 ,C539_=_C543 ,C541_=_C543 ,C541_=_C577 ,C546_=_C577 ,C546_=_C581 ,\nC546_=_C582 ,C577_=_C581 ,C577_=_C582 ,C581_=_C582 ,"];33[shape=box, label="id:33 level: 3\n74: C6 C22 C34 C36 C60 \nC92 C98 C99 C121 C135 C141 \nC149 C153 C154 C172 C181 C183 \nC184 C186 C204 C222 C233 C235 \nC252 C254 C270 C275 C276 C277 \nC279 C280 C282 C283 C284 C285 \nC287 C288 C290 C292 C293 C294 \nC295 C306 C318 C319 C320 C321 \nC322 C324 C325 C326 C327 C329 \nC331 C332 C333 C334 C335 C337 \nC339 C341 C343 C344 C351 C416 \nC433 C466 C486 C512 C522 C566 \nC571 C575 C580 \n745: C6_=_C34( C6 C34 ) C6_=_C121( C6 C121 ) C6_=_C153( C6 C153 ) C6_=_C184( C6 C184 ) C6_=_C254( C6 C254 ) \nC6_=_C277( C6 C277 ) C6_=_C306( C6 C306 ) C6_=_C318( C6 C318 ) C6_=_C319( C6 C319 ) C6_=_C320( C6 C320 ) C6_=_C321( C6 C321 ) \nC6_=_C322( C6 C322 ) C6_=_C324( C6 C324 ) C6_=_C325( C6 C325 ) C6_=_C326( C6 C326 ) C6_=_C327( C6 C327 ) C6_=_C329( C6 C329 ) \nC22_=_C36( C22 C36 ) C22_=_C99( C22 C99 ) C22_=_C154( C22 C154 ) C22_=_C172( C22 C172 ) C22_=_C186( C22 C186 ) C22_=_C222( C22 C222 ) \nC22_=_C235( C22 C235 ) C22_=_C295( C22 C295 ) C22_=_C318( C22 C318 ) C22_=_C331( C22 C331 ) C22_=_C332( C22 C332 ) C22_=_C333( C22 C333 ) \nC22_=_C334( C22 C334 ) C22_=_C335( C22 C335 ) C22_=_C337( C22 C337 ) C22_=_C339( C22 C339 ) C22_=_C341( C22 C341 ) C22_=_C343( C22 C343 ) \nC22_=_C344( C22 C344 ) C34_=_C36( C34 C36 ) C34_=_C121( C34 C121 ) C34_=_C153( C34 C153 ) C34_=_C184( C34 C184 ) C34_=_C254( C34 C254 ) \nC34_=_C277( C34 C277 ) C34_=_C306( C34 C306 ) C34_=_C318( C34 C318 ) C34_=_C319( C34 C319 ) C34_=_C320( C34 C320 ) C34_=_C321( C34 C321 ) \nC34_=_C322( C34 C322 ) C34_=_C324( C34 C324 ) C34_=_C325( C34 C325 ) C34_=_C326( C34 C326 ) C34_=_C327( C34 C327 ) C34_=_C329( C34 C329 ) \nC36_=_C99( C36 C99 ) C36_=_C154( C36 C154 ) C36_=_C172( C36 C172 ) C36_=_C186( C36 C186 ) C36_=_C222( C36 C222 ) C36_=_C235( C36 C235 ) \nC36_=_C295( C36 C295 ) C36_=_C318( C36 C318 ) C36_=_C331( C36 C331 ) C36_=_C332( C36 C332 ) C36_=_C333( C36 C333 ) C36_=_C334( C36 C334 ) \nC36_=_C335( C36 C335 ) C36_=_C337( C36 C337 ) C36_=_C339( C36 C339 ) C36_=_C341( C36 C341 ) C36_=_C343( C36 C343 ) C36_=_C344( C36 C344 ) \nC60_=_C98( C60 C98 ) C60_=_C141( C60 C141 ) C60_=_C183( C60 C183 ) C60_=_C204( C60 C204 ) C60_=_C252( C60 C252 ) C60_=_C275( C60 C275 ) \nC60_=_C276( C60 C276 ) C60_=_C277( C60 C277 ) C60_=_C279( C60 C279 ) C60_=_C280( C60 C280 ) C60_=_C282( C60 C282 ) C60_=_C283( C60 C283 ) \nC60_=_C284( C60 C284 ) C60_=_C285( C60 C285 ) C60_=_C287( C60 C287 ) C60_=_C288( C60 C288 ) C60_=_C290( C60 C290 ) C60_=_C292( C60 C292 ) \nC60_=_C293( C60 C293 ) C60_=_C294( C60 C294 ) C92_=_C135( C92 C135 ) C92_=_C149( C92 C149 ) C92_=_C181( C92 C181 ) C92_=_C233( C92 C233 ) \nC92_=_C270( C92 C270 ) C92_=_C343( C92 C343 ) C92_=_C351( C92 C351 ) C92_=_C416( C92 C416 ) C92_=_C433( C92 C433 ) C92_=_C466( C92 C466 ) \nC92_=_C486( C92 C486 ) C92_=_C512( C92 C512 ) C92_=_C522( C92 C522 ) C92_=_C566( C92 C566 ) C92_=_C571( C92 C571 ) C92_=_C575( C92 C575 ) \nC92_=_C580( C92 C580 ) C98_=_C99( C98 C99 ) C98_=_C141( C98 C141 ) C98_=_C183( C98 C183 ) C98_=_C204( C98 C204 ) C98_=_C252( C98 C252 ) \nC98_=_C275( C98 C275 ) C98_=_C276( C98 C276 ) C98_=_C277( C98 C277 ) C98_=_C279( C98 C279 ) C98_=_C280( C98 C280 ) C98_=_C282( C98 C282 ) \nC98_=_C283( C98 C283 ) C98_=_C284( C98 C284 ) C98_=_C285( C98 C285 ) C98_=_C287( C98 C287 ) C98_=_C288( C98 C288 ) C98_=_C290( C98 C290 ) \nC98_=_C292( C98 C292 ) C98_=_C293( C98 C293 ) C98_=_C294( C98 C294 ) C99_=_C154( C99 C154 ) C99_=_C172( C99 C172 ) C99_=_C186( C99 C186 ) \nC99_=_C222( C99 C222 ) C99_=_C235( C99 C235 ) C99_=_C295( C99 C295 ) C99_=_C318( C99 C318 ) C99_=_C331( C99 C331 ) C99_=_C332( C99 C332 ) \nC99_=_C333( C99 C333 ) C99_=_C334( C99 C334 ) C99_=_C335( C99 C335 ) C99_=_C337( C99 C337 ) C99_=_C339( C99 C339 ) C99_=_C341( C99 C341 ) \nC99_=_C343( C99 C343 ) C99_=_C344( C99 C344 ) C121_=_C135( C121 C135 ) C121_=_C153( C121 C153 ) C121_=_C184( C121 C184 ) C121_=_C254( C121 C254 ) \nC121_=_C277( C121 C277 ) C121_=_C306( C121 C306 ) C121_=_C318( C121 C318 ) C121_=_C319( C121 C319 ) C121_=_C320( C121 C320 ) C121_=_C321( C121 C321 ) \nC121_=_C322( C121 C322 ) C121_=_C324( C121 C324 ) C121_=_C325( C121 C325 ) C121_=_C326( C121 C326 ) C121_=_C327( C121 C327 ) C121_=_C329( C121 C329 ) \nC135_=_C149( C135 C149 ) C135_=_C181( C135 C181 ) C135_=_C233( C135 C233 ) C135_=_C270( C135 C270 ) C135_=_C343( C135 C343 ) C135_=_C351( C135 C351 ) \nC135_=_C416( C135 C416 ) C135_=_C433( C135 C433 ) C135_=_C466( C135 C466 ) C135_=_C486( C135 C486 ) C135_=_C512( C135 C512 ) C135_=_C522( C135 C522 ) \nC135_=_C566( C135 C566 ) C135_=_C571( C135 C571 ) C135_=_C575( C135 C575 ) C135_=_C580( C135 C580 ) C141_=_C149( C141 C149 ) C141_=_C183( C141 C183 ) \nC141_=_C204( C141 C204 ) C141_=_C252( C141 C252 ) C141_=_C275( C141 C275 ) C141_=_C276( C141 C276 ) C141_=_C277( C141 C277 ) C141_=_C279( C141 C279 ) \nC141_=_C280( C141 C280 ) C141_=_C282( C141 C282 ) C141_=_C283( C141 C283 ) C141_=_C284( C141 C284 ) C141_=_C285( C141 C285 ) C141_=_C287( C141 C287 ) \nC141_=_C288( C141 C288 ) C141_=_C290( C141 C290 ) C141_=_C292( C141 C292 ) C141_=_C293( C141 C293 ) C141_=_C294( C141 C294 ) C149_=_C181( C149 C181 ) \nC149_=_C233( C149 C233 ) C149_=_C270( C149 C270 ) C149_=_C343( C149 C343 ) C149_=_C351( C149 C351 ) C149_=_C416( C149 C416 ) C149_=_C433( C149 C433 ) \nC149_=_C466( C149 C466 ) C149_=_C486( C149 C486 ) C149_=_C512( C149 C512 ) C149_=_C522( C149 C522 ) C149_=_C566( C149 C566 ) C149_=_C571( C149 C571 ) \nC149_=_C575( C149 C575 ) C149_=_C580( C149 C580 ) C153_=_C154( C153 C154 ) C153_=_C184( C153 C184 ) C153_=_C254( C153 C254 ) C153_=_C277( C153 C277 ) \nC153_=_C306( C153 C306 ) C153_=_C318( C153 C318 ) C153_=_C319( C153 C319 ) C153_=_C320( C153 C320 ) C153_=_C321( C153 C321 ) C153_=_C322( C153 C322 ) \nC153_=_C324( C153 C324 ) C153_=_C325( C153 C325 ) C153_=_C326( C153 C326 ) C153_=_C327( C153 C327 ) C153_=_C329( C153 C329 ) C154_=_C172( C154 C172 ) \nC154_=_C186( C154 C186 ) C154_=_C222( C154 C222 ) C154_=_C235( C154 C235 ) C154_=_C295( C154 C295 ) C154_=_C318( C154 C318 ) C154_=_C331( C154 C331 ) \nC154_=_C332( C154 C332 ) C154_=_C333( C154 C333 ) C154_=_C334( C154 C334 ) C154_=_C335( C154 C335 ) C154_=_C337( C154 C337 ) C154_=_C339(</w:t>
      </w:r>
    </w:p>
    <w:p>
      <w:pPr>
        <w:pStyle w:val="PreformattedText"/>
        <w:bidi w:val="0"/>
        <w:spacing w:before="0" w:after="0"/>
        <w:jc w:val="left"/>
        <w:rPr/>
      </w:pPr>
      <w:r>
        <w:rPr/>
        <w:t xml:space="preserve"> </w:t>
      </w:r>
      <w:r>
        <w:rPr/>
        <w:t>C154 C339 ) \nC154_=_C341( C154 C341 ) C154_=_C343( C154 C343 ) C154_=_C344( C154 C344 ) C172_=_C181( C172 C181 ) C172_=_C186( C172 C186 ) C172_=_C222( C172 C222 ) \nC172_=_C235( C172 C235 ) C172_=_C295( C172 C295 ) C172_=_C318( C172 C318 ) C172_=_C331( C172 C331 ) C172_=_C332( C172 C332 ) C172_=_C333( C172 C333 ) \nC172_=_C334( C172 C334 ) C172_=_C335( C172 C335 ) C172_=_C337( C172 C337 ) C172_=_C339( C172 C339 ) C172_=_C341( C172 C341 ) C172_=_C343( C172 C343 ) \nC172_=_C344( C172 C344 ) C181_=_C233( C181 C233 ) C181_=_C270( C181 C270 ) C181_=_C343( C181 C343 ) C181_=_C351( C181 C351 ) C181_=_C416( C181 C416 ) \nC181_=_C433( C181 C433 ) C181_=_C466( C181 C466 ) C181_=_C486( C181 C486 ) C181_=_C512( C181 C512 ) C181_=_C522( C181 C522 ) C181_=_C566( C181 C566 ) \nC181_=_C571( C181 C571 ) C181_=_C575( C181 C575 ) C181_=_C580( C181 C580 ) C183_=_C184( C183 C184 ) C183_=_C186( C183 C186 ) C183_=_C204( C183 C204 ) \nC183_=_C252( C183 C252 ) C183_=_C275( C183 C275 ) C183_=_C276( C183 C276 ) C183_=_C277( C183 C277 ) C183_=_C279( C183 C279 ) C183_=_C280( C183 C280 ) \nC183_=_C282( C183 C282 ) C183_=_C283( C183 C283 ) C183_=_C284( C183 C284 ) C183_=_C285( C183 C285 ) C183_=_C287( C183 C287 ) C183_=_C288( C183 C288 ) \nC183_=_C290( C183 C290 ) C183_=_C292( C183 C292 ) C183_=_C293( C183 C293 ) C183_=_C294( C183 C294 ) C184_=_C186( C184 C186 ) C184_=_C254( C184 C254 ) \nC184_=_C277( C184 C277 ) C184_=_C306( C184 C306 ) C184_=_C318( C184 C318 ) C184_=_C319( C184 C319 ) C184_=_C320( C184 C320 ) C184_=_C321( C184 C321 ) \nC184_=_C322( C184 C322 ) C184_=_C324( C184 C324 ) C184_=_C325( C184 C325 ) C184_=_C326( C184 C326 ) C184_=_C327( C184 C327 ) C184_=_C329( C184 C329 ) \nC186_=_C222( C186 C222 ) C186_=_C235( C186 C235 ) C186_=_C295( C186 C295 ) C186_=_C318( C186 C318 ) C186_=_C331( C186 C331 ) C186_=_C332( C186 C332 ) \nC186_=_C333( C186 C333 ) C186_=_C334( C186 C334 ) C186_=_C335( C186 C335 ) C186_=_C337( C186 C337 ) C186_=_C339( C186 C339 ) C186_=_C341( C186 C341 ) \nC186_=_C343( C186 C343 ) C186_=_C344( C186 C344 ) C204_=_C252( C204 C252 ) C204_=_C275( C204 C275 ) C204_=_C276( C204 C276 ) C204_=_C277( C204 C277 ) \nC204_=_C279( C204 C279 ) C204_=_C280( C204 C280 ) C204_=_C282( C204 C282 ) C204_=_C283( C204 C283 ) C204_=_C284( C204 C284 ) C204_=_C285( C204 C285 ) \nC204_=_C287( C204 C287 ) C204_=_C288( C204 C288 ) C204_=_C290( C204 C290 ) C204_=_C292( C204 C292 ) C204_=_C293( C204 C293 ) C204_=_C294( C204 C294 ) \nC222_=_C233( C222 C233 ) C222_=_C235( C222 C235 ) C222_=_C295( C222 C295 ) C222_=_C318( C222 C318 ) C222_=_C331( C222 C331 ) C222_=_C332( C222 C332 ) \nC222_=_C333( C222 C333 ) C222_=_C334( C222 C334 ) C222_=_C335( C222 C335 ) C222_=_C337( C222 C337 ) C222_=_C339( C222 C339 ) C222_=_C341( C222 C341 ) \nC222_=_C343( C222 C343 ) C222_=_C344( C222 C344 ) C233_=_C270( C233 C270 ) C233_=_C343( C233 C343 ) C233_=_C351( C233 C351 ) C233_=_C416( C233 C416 ) \nC233_=_C433( C233 C433 ) C233_=_C466( C233 C466 ) C233_=_C486( C233 C486 ) C233_=_C512( C233 C512 ) C233_=_C522( C233 C522 ) C233_=_C566( C233 C566 ) \nC233_=_C571( C233 C571 ) C233_=_C575( C233 C575 ) C233_=_C580( C233 C580 ) C235_=_C295( C235 C295 ) C235_=_C318( C235 C318 ) C235_=_C331( C235 C331 ) \nC235_=_C332( C235 C332 ) C235_=_C333( C235 C333 ) C235_=_C334( C235 C334 ) C235_=_C335( C235 C335 ) C235_=_C337( C235 C337 ) C235_=_C339( C235 C339 ) \nC235_=_C341( C235 C341 ) C235_=_C343( C235 C343 ) C235_=_C344( C235 C344 ) C252_=_C254( C252 C254 ) C252_=_C270( C252 C270 ) C252_=_C275( C252 C275 ) \nC252_=_C276( C252 C276 ) C252_=_C277( C252 C277 ) C252_=_C279( C252 C279 ) C252_=_C280( C252 C280 ) C252_=_C282( C252 C282 ) C252_=_C283( C252 C283 ) \nC252_=_C284( C252 C284 ) C252_=_C285( C252 C285 ) C252_=_C287( C252 C287 ) C252_=_C288( C252 C288 ) C252_=_C290( C252 C290 ) C252_=_C292( C252 C292 ) \nC252_=_C293( C252 C293 ) C252_=_C294( C252 C294 ) C254_=_C270( C254 C270 ) C254_=_C277( C254 C277 ) C254_=_C306( C254 C306 ) C254_=_C318( C254 C318 ) \nC254_=_C319( C254 C319 ) C254_=_C320( C254 C320 ) C254_=_C321( C254 C321 ) C254_=_C322( C254 C322 ) C254_=_C324( C254 C324 ) C254_=_C325( C254 C325 ) \nC254_=_C326( C254 C326 ) C254_=_C327( C254 C327 ) C254_=_C329( C254 C329 ) C270_=_C343( C270 C343 ) C270_=_C351( C270 C351 ) C270_=_C416( C270 C416 ) \nC270_=_C433( C270 C433 ) C270_=_C466( C270 C466 ) C270_=_C486( C270 C486 ) C270_=_C512( C270 C512 ) C270_=_C522( C270 C522 ) C270_=_C566( C270 C566 ) \nC270_=_C571( C270 C571 ) C270_=_C575( C270 C575 ) C270_=_C580( C270 C580 ) C275_=_C276( C275 C276 ) C275_=_C277( C275 C277 ) C275_=_C279( C275 C279 ) \nC275_=_C280( C275 C280 ) C275_=_C282( C275 C282 ) C275_=_C283( C275 C283 ) C275_=_C284( C275 C284 ) C275_=_C285( C275 C285 ) C275_=_C287( C275 C287 ) \nC275_=_C288( C275 C288 ) C275_=_C290( C275 C290 ) C275_=_C292( C275 C292 ) C275_=_C293( C275 C293 ) C275_=_C294( C275 C294 ) C275_=_C295( C275 C295 ) \nC276_=_C277( C276 C277 ) C276_=_C279( C276 C279 ) C276_=_C280( C276 C280 ) C276_=_C282( C276 C282 ) C276_=_C283( C276 C283 ) C276_=_C284( C276 C284 ) \nC276_=_C285( C276 C285 ) C276_=_C287( C276 C287 ) C276_=_C288( C276 C288 ) C276_=_C290( C276 C290 ) C276_=_C292( C276 C292 ) C276_=_C293( C276 C293 ) \nC276_=_C294( C276 C294 ) C276_=_C306( C276 C306 ) C277_=_C279( C277 C279 ) C277_=_C280( C277 C280 ) C277_=_C282( C277 C282 ) C277_=_C283( C277 C283 ) \nC277_=_C284( C277 C284 ) C277_=_C285( C277 C285 ) C277_=_C287( C277 C287 ) C277_=_C288( C277 C288 ) C277_=_C290( C277 C290 ) C277_=_C292( C277 C292 ) \nC277_=_C293( C277 C293 ) C277_=_C294( C277 C294 ) C277_=_C306( C277 C306 ) C277_=_C318( C277 C318 ) C277_=_C319( C277 C319 ) C277_=_C320( C277 C320 ) \nC277_=_C321( C277 C321 ) C277_=_C322( C277 C322 ) C277_=_C324( C277 C324 ) C277_=_C325( C277 C325 ) C277_=_C326( C277 C326 ) C277_=_C327( C277 C327 ) \nC277_=_C329( C277 C329 ) C279_=_C280( C279 C280 ) C279_=_C282( C279 C282 ) C279_=_C283( C279 C283 ) C279_=_C284( C279 C284 ) C279_=_C285( C279 C285 ) \nC279_=_C287( C279 C287 ) C279_=_C288( C279 C288 ) C279_=_C290( C279 C290 ) C279_=_C292( C279 C292 ) C279_=_C293( C279 C293 ) C279_=_C294( C279 C294 ) \nC279_=_C416( C279 C416 ) C280_=_C282( C280 C282 ) C280_=_C283( C280 C283 ) C280_=_C284( C280 C284 ) C280_=_C285( C280 C285 ) C280_=_C287( C280 C287 ) \nC280_=_C288( C280 C288 ) C280_=_C290( C280 C290 ) C280_=_C292( C280 C292 ) C280_=_C293( C280 C293 ) C280_=_C294( C280 C294 ) C280_=_C333( C280 C333 ) \nC280_=_C433( C280 C433 ) C282_=_C283( C282 C283 ) C282_=_C284( C282 C284 ) C282_=_C285( C282 C285 ) C282_=_C287( C282 C287 ) C282_=_C288( C282 C288 ) \nC282_=_C290( C282 C290 ) C282_=_C292( C282 C292 ) C282_=_C293( C282 C293 ) C282_=_C294( C282 C294 ) C283_=_C284( C283 C284 ) C283_=_C285( C283 C285 ) \nC283_=_C287( C283 C287 ) C283_=_C288( C283 C288 ) C283_=_C290( C283 C290 ) C283_=_C292( C283 C292 ) C283_=_C293( C283 C293 ) C283_=_C294( C283 C294 ) \nC283_=_C512( C283 C512 ) C284_=_C285( C284 C285 ) C284_=_C287( C284 C287 ) C284_=_C288( C284 C288 ) C284_=_C290( C284 C290 ) C284_=_C292( C284 C292 ) \nC284_=_C293( C284 C293 ) C284_=_C294( C284 C294 ) C284_=_C522( C284 C522 ) C285_=_C287( C285 C287 ) C285_=_C288( C285 C288 ) C285_=_C290( C285 C290 ) \nC285_=_C292( C285 C292 ) C285_=_C293( C285 C293 ) C285_=_C294( C285 C294 ) C285_=_C339( C285 C339 ) C287_=_C288( C287 C288 ) C287_=_C290( C287 C290 ) \nC287_=_C292( C287 C292 ) C287_=_C293( C287 C293 ) C287_=_C294( C287 C294 ) C288_=_C290( C288 C290 ) C288_=_C292( C288 C292 ) C288_=_C293( C288 C293 ) \nC288_=_C294( C288 C294 ) C290_=_C292( C290 C292 ) C290_=_C293( C290 C293 ) C290_=_C294( C290 C294 ) C290_=_C566( C290 C566 ) C292_=_C293( C292 C293 ) \nC292_=_C294( C292 C294 ) C292_=_C326( C292 C326 ) C292_=_C341( C292 C341 ) C292_=_C571( C292 C571 ) C293_=_C294( C293 C294 ) C294_=_C329( C294 C329 ) \nC294_=_C344( C294 C344 ) C294_=_C580( C294 C580 ) C295_=_C318( C295 C318 ) C295_=_C331( C295 C331 ) C295_=_C332( C295 C332 ) C295_=_C333( C295 C333 ) \nC295_=_C334( C295 C334 ) C295_=_C335( C295 C335 ) C295_=_C337( C295 C337 ) C295_=_C339( C295 C339 ) C295_=_C341( C295 C341 ) C295_=_C343( C295 C343 ) \nC295_=_C344( C295 C344 ) C306_=_C318( C306 C318 ) C306_=_C319( C306 C319 ) C306_=_C320( C306 C320 ) C306_=_C321( C306 C321 ) C306_=_C322( C306 C322 ) \nC306_=_C324( C306 C324 ) C306_=_C325( C306 C325 ) C306_=_C326( C306 C326 ) C306_=_C327( C306 C327 ) C306_=_C329( C306 C329 ) C318_=_C319( C318 C319 ) \nC318_=_C320( C318 C320 ) C318_=_C321( C318 C321 ) C318_=_C322( C318 C322 ) C318_=_C324( C318 C324 ) C318_=_C325( C318 C325 ) C318_=_C326( C318 C326 ) \nC318_=_C327( C318 C327 ) C318_=_C329( C318 C329 ) C318_=_C331( C318 C331 ) C318_=_C332( C318 C332 ) C318_=_C333( C318 C333 ) C318_=_C334( C318 C334 ) \nC318_=_C335( C318 C335 ) C318_=_C337( C318 C337 ) C318_=_C339( C318 C339 ) C318_=_C341( C318 C341 ) C318_=_C343( C318 C343 ) C318_=_C344( C318 C344 ) \nC319_=_C320( C319 C320 ) C319_=_C321( C319 C321 ) C319_=_C322( C319 C322 ) C319_=_C324( C319 C324 ) C319_=_C325( C319 C325 ) C319_=_C326( C319 C326 ) \nC319_=_C327( C319 C327 ) C319_=_C329( C319 C329 ) C320_=_C321( C320 C321 ) C320_=_C322( C320 C322 ) C320_=_C324( C320 C324 ) C320_=_C325( C320 C325 ) \nC320_=_C326( C320 C326 ) C320_=_C327( C320 C327 ) C320_=_C329( C320 C329 ) C321_=_C322( C321 C322 ) C321_=_C324( C321 C324 ) C321_=_C325( C321 C325 ) \nC321_=_C326( C321 C326 ) C321_=_C327( C321 C327 ) C321_=_C329( C321 C329 ) C322_=_C324( C322 C324 ) C322_=_C325( C322 C325 ) C322_=_C326( C322 C326 ) \nC322_=_C327( C322 C327 ) C322_=_C329( C322 C329 ) C324_=_C325( C324 C325 ) C324_=_C326( C324 C326 ) C324_=_C327( C324 C327 ) C324_=_C329( C324 C329 ) \nC325_=_C326( C325 C326 ) C325_=_C327( C325 C327 ) C325_=_C329( C325 C329 ) C326_=_C327( C326 C327 ) C326_=_C329( C326 C329 ) C326_=_C341( C326 C341 ) \nC326_=_C571( C326 C571 ) C327_=_C329( C327 C329 ) C327_=_C575( C327 C575 ) C329_=_C344( C329 C344 ) C329_=_C580( C329 C580 ) C331_=_C332( C331 C332 ) \nC331_=_C333(</w:t>
      </w:r>
    </w:p>
    <w:p>
      <w:pPr>
        <w:pStyle w:val="PreformattedText"/>
        <w:bidi w:val="0"/>
        <w:spacing w:before="0" w:after="0"/>
        <w:jc w:val="left"/>
        <w:rPr/>
      </w:pPr>
      <w:r>
        <w:rPr/>
        <w:t xml:space="preserve"> </w:t>
      </w:r>
      <w:r>
        <w:rPr/>
        <w:t>C331 C333 ) C331_=_C334( C331 C334 ) C331_=_C335( C331 C335 ) C331_=_C337( C331 C337 ) C331_=_C339( C331 C339 ) C331_=_C341( C331 C341 ) \nC331_=_C343( C331 C343 ) C331_=_C344( C331 C344 ) C331_=_C351( C331 C351 ) C332_=_C333( C332 C333 ) C332_=_C334( C332 C334 ) C332_=_C335( C332 C335 ) \nC332_=_C337( C332 C337 ) C332_=_C339( C332 C339 ) C332_=_C341( C332 C341 ) C332_=_C343( C332 C343 ) C332_=_C344( C332 C344 ) C333_=_C334( C333 C334 ) \nC333_=_C335( C333 C335 ) C333_=_C337( C333 C337 ) C333_=_C339( C333 C339 ) C333_=_C341( C333 C341 ) C333_=_C343( C333 C343 ) C333_=_C344( C333 C344 ) \nC333_=_C433( C333 C433 ) C334_=_C335( C334 C335 ) C334_=_C337( C334 C337 ) C334_=_C339( C334 C339 ) C334_=_C341( C334 C341 ) C334_=_C343( C334 C343 ) \nC334_=_C344( C334 C344 ) C335_=_C337( C335 C337 ) C335_=_C339( C335 C339 ) C335_=_C341( C335 C341 ) C335_=_C343( C335 C343 ) C335_=_C344( C335 C344 ) \nC335_=_C466( C335 C466 ) C337_=_C339( C337 C339 ) C337_=_C341( C337 C341 ) C337_=_C343( C337 C343 ) C337_=_C344( C337 C344 ) C337_=_C486( C337 C486 ) \nC339_=_C341( C339 C341 ) C339_=_C343( C339 C343 ) C339_=_C344( C339 C344 ) C341_=_C343( C341 C343 ) C341_=_C344( C341 C344 ) C341_=_C571( C341 C571 ) \nC343_=_C344( C343 C344 ) C343_=_C351( C343 C351 ) C343_=_C416( C343 C416 ) C343_=_C433( C343 C433 ) C343_=_C466( C343 C466 ) C343_=_C486( C343 C486 ) \nC343_=_C512( C343 C512 ) C343_=_C522( C343 C522 ) C343_=_C566( C343 C566 ) C343_=_C571( C343 C571 ) C343_=_C575( C343 C575 ) C343_=_C580( C343 C580 ) \nC344_=_C580( C344 C580 ) C351_=_C416( C351 C416 ) C351_=_C433( C351 C433 ) C351_=_C466( C351 C466 ) C351_=_C486( C351 C486 ) C351_=_C512( C351 C512 ) \nC351_=_C522( C351 C522 ) C351_=_C566( C351 C566 ) C351_=_C571( C351 C571 ) C351_=_C575( C351 C575 ) C351_=_C580( C351 C580 ) C416_=_C433( C416 C433 ) \nC416_=_C466( C416 C466 ) C416_=_C486( C416 C486 ) C416_=_C512( C416 C512 ) C416_=_C522( C416 C522 ) C416_=_C566( C416 C566 ) C416_=_C571( C416 C571 ) \nC416_=_C575( C416 C575 ) C416_=_C580( C416 C580 ) C433_=_C466( C433 C466 ) C433_=_C486( C433 C486 ) C433_=_C512( C433 C512 ) C433_=_C522( C433 C522 ) \nC433_=_C566( C433 C566 ) C433_=_C571( C433 C571 ) C433_=_C575( C433 C575 ) C433_=_C580( C433 C580 ) C466_=_C486( C466 C486 ) C466_=_C512( C466 C512 ) \nC466_=_C522( C466 C522 ) C466_=_C566( C466 C566 ) C466_=_C571( C466 C571 ) C466_=_C575( C466 C575 ) C466_=_C580( C466 C580 ) C486_=_C512( C486 C512 ) \nC486_=_C522( C486 C522 ) C486_=_C566( C486 C566 ) C486_=_C571( C486 C571 ) C486_=_C575( C486 C575 ) C486_=_C580( C486 C580 ) C512_=_C522( C512 C522 ) \nC512_=_C566( C512 C566 ) C512_=_C571( C512 C571 ) C512_=_C575( C512 C575 ) C512_=_C580( C512 C580 ) C522_=_C566( C522 C566 ) C522_=_C571( C522 C571 ) \nC522_=_C575( C522 C575 ) C522_=_C580( C522 C580 ) C566_=_C571( C566 C571 ) C566_=_C575( C566 C575 ) C566_=_C580( C566 C580 ) C571_=_C575( C571 C575 ) \nC571_=_C580( C571 C580 ) C575_=_C580( C575 C580 ) "];24-&gt;33[label="71: C6 C22 C34 C36 C60 \nC92 C98 C99 C121 C135 C141 \nC149 C153 C154 C172 C181 C183 \nC184 C186 C204 C222 C233 C235 \nC252 C254 C270 C275 C276 C279 \nC280 C282 C283 C284 C285 C287 \nC288 C290 C292 C293 C294 C295 \nC306 C319 C320 C321 C322 C324 \nC325 C326 C327 C329 C331 C332 \nC333 C334 C335 C337 C339 C341 \nC344 C351 C416 C433 C466 C486 \nC512 C522 C566 C571 C575 C580 \n638: C6_=_C34 ,C6_=_C121 ,C6_=_C153 ,C6_=_C184 ,C6_=_C254 ,\nC6_=_C306 ,C6_=_C319 ,C6_=_C320 ,C6_=_C321 ,C6_=_C322 ,C6_=_C324 ,\nC6_=_C325 ,C6_=_C326 ,C6_=_C327 ,C6_=_C329 ,C22_=_C36 ,C22_=_C99 ,\nC22_=_C154 ,C22_=_C172 ,C22_=_C186 ,C22_=_C222 ,C22_=_C235 ,C22_=_C295 ,\nC22_=_C331 ,C22_=_C332 ,C22_=_C333 ,C22_=_C334 ,C22_=_C335 ,C22_=_C337 ,\nC22_=_C339 ,C22_=_C341 ,C22_=_C344 ,C34_=_C36 ,C34_=_C121 ,C34_=_C153 ,\nC34_=_C184 ,C34_=_C254 ,C34_=_C306 ,C34_=_C319 ,C34_=_C320 ,C34_=_C321 ,\nC34_=_C322 ,C34_=_C324 ,C34_=_C325 ,C34_=_C326 ,C34_=_C327 ,C34_=_C329 ,\nC36_=_C99 ,C36_=_C154 ,C36_=_C172 ,C36_=_C186 ,C36_=_C222 ,C36_=_C235 ,\nC36_=_C295 ,C36_=_C331 ,C36_=_C332 ,C36_=_C333 ,C36_=_C334 ,C36_=_C335 ,\nC36_=_C337 ,C36_=_C339 ,C36_=_C341 ,C36_=_C344 ,C60_=_C98 ,C60_=_C141 ,\nC60_=_C183 ,C60_=_C204 ,C60_=_C252 ,C60_=_C275 ,C60_=_C276 ,C60_=_C279 ,\nC60_=_C280 ,C60_=_C282 ,C60_=_C283 ,C60_=_C284 ,C60_=_C285 ,C60_=_C287 ,\nC60_=_C288 ,C60_=_C290 ,C60_=_C292 ,C60_=_C293 ,C60_=_C294 ,C92_=_C135 ,\nC92_=_C149 ,C92_=_C181 ,C92_=_C233 ,C92_=_C270 ,C92_=_C351 ,C92_=_C416 ,\nC92_=_C433 ,C92_=_C466 ,C92_=_C486 ,C92_=_C512 ,C92_=_C522 ,C92_=_C566 ,\nC92_=_C571 ,C92_=_C575 ,C92_=_C580 ,C98_=_C99 ,C98_=_C141 ,C98_=_C183 ,\nC98_=_C204 ,C98_=_C252 ,C98_=_C275 ,C98_=_C276 ,C98_=_C279 ,C98_=_C280 ,\nC98_=_C282 ,C98_=_C283 ,C98_=_C284 ,C98_=_C285 ,C98_=_C287 ,C98_=_C288 ,\nC98_=_C290 ,C98_=_C292 ,C98_=_C293 ,C98_=_C294 ,C99_=_C154 ,C99_=_C172 ,\nC99_=_C186 ,C99_=_C222 ,C99_=_C235 ,C99_=_C295 ,C99_=_C331 ,C99_=_C332 ,\nC99_=_C333 ,C99_=_C334 ,C99_=_C335 ,C99_=_C337 ,C99_=_C339 ,C99_=_C341 ,\nC99_=_C344 ,C121_=_C135 ,C121_=_C153 ,C121_=_C184 ,C121_=_C254 ,C121_=_C306 ,\nC121_=_C319 ,C121_=_C320 ,C121_=_C321 ,C121_=_C322 ,C121_=_C324 ,C121_=_C325 ,\nC121_=_C326 ,C121_=_C327 ,C121_=_C329 ,C135_=_C149 ,C135_=_C181 ,C135_=_C233 ,\nC135_=_C270 ,C135_=_C351 ,C135_=_C416 ,C135_=_C433 ,C135_=_C466 ,C135_=_C486 ,\nC135_=_C512 ,C135_=_C522 ,C135_=_C566 ,C135_=_C571 ,C135_=_C575 ,C135_=_C580 ,\nC141_=_C149 ,C141_=_C183 ,C141_=_C204 ,C141_=_C252 ,C141_=_C275 ,C141_=_C276 ,\nC141_=_C279 ,C141_=_C280 ,C141_=_C282 ,C141_=_C283 ,C141_=_C284 ,C141_=_C285 ,\nC141_=_C287 ,C141_=_C288 ,C141_=_C290 ,C141_=_C292 ,C141_=_C293 ,C141_=_C294 ,\nC149_=_C181 ,C149_=_C233 ,C149_=_C270 ,C149_=_C351 ,C149_=_C416 ,C149_=_C433 ,\nC149_=_C466 ,C149_=_C486 ,C149_=_C512 ,C149_=_C522 ,C149_=_C566 ,C149_=_C571 ,\nC149_=_C575 ,C149_=_C580 ,C153_=_C154 ,C153_=_C184 ,C153_=_C254 ,C153_=_C306 ,\nC153_=_C319 ,C153_=_C320 ,C153_=_C321 ,C153_=_C322 ,C153_=_C324 ,C153_=_C325 ,\nC153_=_C326 ,C153_=_C327 ,C153_=_C329 ,C154_=_C172 ,C154_=_C186 ,C154_=_C222 ,\nC154_=_C235 ,C154_=_C295 ,C154_=_C331 ,C154_=_C332 ,C154_=_C333 ,C154_=_C334 ,\nC154_=_C335 ,C154_=_C337 ,C154_=_C339 ,C154_=_C341 ,C154_=_C344 ,C172_=_C181 ,\nC172_=_C186 ,C172_=_C222 ,C172_=_C235 ,C172_=_C295 ,C172_=_C331 ,C172_=_C332 ,\nC172_=_C333 ,C172_=_C334 ,C172_=_C335 ,C172_=_C337 ,C172_=_C339 ,C172_=_C341 ,\nC172_=_C344 ,C181_=_C233 ,C181_=_C270 ,C181_=_C351 ,C181_=_C416 ,C181_=_C433 ,\nC181_=_C466 ,C181_=_C486 ,C181_=_C512 ,C181_=_C522 ,C181_=_C566 ,C181_=_C571 ,\nC181_=_C575 ,C181_=_C580 ,C183_=_C184 ,C183_=_C186 ,C183_=_C204 ,C183_=_C252 ,\nC183_=_C275 ,C183_=_C276 ,C183_=_C279 ,C183_=_C280 ,C183_=_C282 ,C183_=_C283 ,\nC183_=_C284 ,C183_=_C285 ,C183_=_C287 ,C183_=_C288 ,C183_=_C290 ,C183_=_C292 ,\nC183_=_C293 ,C183_=_C294 ,C184_=_C186 ,C184_=_C254 ,C184_=_C306 ,C184_=_C319 ,\nC184_=_C320 ,C184_=_C321 ,C184_=_C322 ,C184_=_C324 ,C184_=_C325 ,C184_=_C326 ,\nC184_=_C327 ,C184_=_C329 ,C186_=_C222 ,C186_=_C235 ,C186_=_C295 ,C186_=_C331 ,\nC186_=_C332 ,C186_=_C333 ,C186_=_C334 ,C186_=_C335 ,C186_=_C337 ,C186_=_C339 ,\nC186_=_C341 ,C186_=_C344 ,C204_=_C252 ,C204_=_C275 ,C204_=_C276 ,C204_=_C279 ,\nC204_=_C280 ,C204_=_C282 ,C204_=_C283 ,C204_=_C284 ,C204_=_C285 ,C204_=_C287 ,\nC204_=_C288 ,C204_=_C290 ,C204_=_C292 ,C204_=_C293 ,C204_=_C294 ,C222_=_C233 ,\nC222_=_C235 ,C222_=_C295 ,C222_=_C331 ,C222_=_C332 ,C222_=_C333 ,C222_=_C334 ,\nC222_=_C335 ,C222_=_C337 ,C222_=_C339 ,C222_=_C341 ,C222_=_C344 ,C233_=_C270 ,\nC233_=_C351 ,C233_=_C416 ,C233_=_C433 ,C233_=_C466 ,C233_=_C486 ,C233_=_C512 ,\nC233_=_C522 ,C233_=_C566 ,C233_=_C571 ,C233_=_C575 ,C233_=_C580 ,C235_=_C295 ,\nC235_=_C331 ,C235_=_C332 ,C235_=_C333 ,C235_=_C334 ,C235_=_C335 ,C235_=_C337 ,\nC235_=_C339 ,C235_=_C341 ,C235_=_C344 ,C252_=_C254 ,C252_=_C270 ,C252_=_C275 ,\nC252_=_C276 ,C252_=_C279 ,C252_=_C280 ,C252_=_C282 ,C252_=_C283 ,C252_=_C284 ,\nC252_=_C285 ,C252_=_C287 ,C252_=_C288 ,C252_=_C290 ,C252_=_C292 ,C252_=_C293 ,\nC252_=_C294 ,C254_=_C270 ,C254_=_C306 ,C254_=_C319 ,C254_=_C320 ,C254_=_C321 ,\nC254_=_C322 ,C254_=_C324 ,C254_=_C325 ,C254_=_C326 ,C254_=_C327 ,C254_=_C329 ,\nC270_=_C351 ,C270_=_C416 ,C270_=_C433 ,C270_=_C466 ,C270_=_C486 ,C270_=_C512 ,\nC270_=_C522 ,C270_=_C566 ,C270_=_C571 ,C270_=_C575 ,C270_=_C580 ,C275_=_C276 ,\nC275_=_C279 ,C275_=_C280 ,C275_=_C282 ,C275_=_C283 ,C275_=_C284 ,C275_=_C285 ,\nC275_=_C287 ,C275_=_C288 ,C275_=_C290 ,C275_=_C292 ,C275_=_C293 ,C275_=_C294 ,\nC275_=_C295 ,C276_=_C279 ,C276_=_C280 ,C276_=_C282 ,C276_=_C283 ,C276_=_C284 ,\nC276_=_C285 ,C276_=_C287 ,C276_=_C288 ,C276_=_C290 ,C276_=_C292 ,C276_=_C293 ,\nC276_=_C294 ,C276_=_C306 ,C279_=_C280 ,C279_=_C282 ,C279_=_C283 ,C279_=_C284 ,\nC279_=_C285 ,C279_=_C287 ,C279_=_C288 ,C279_=_C290 ,C279_=_C292 ,C279_=_C293 ,\nC279_=_C294 ,C279_=_C416 ,C280_=_C282 ,C280_=_C283 ,C280_=_C284 ,C280_=_C285 ,\nC280_=_C287 ,C280_=_C288 ,C280_=_C290 ,C280_=_C292 ,C280_=_C293 ,C280_=_C294 ,\nC280_=_C333 ,C280_=_C433 ,C282_=_C283 ,C282_=_C284 ,C282_=_C285 ,C282_=_C287 ,\nC282_=_C288 ,C282_=_C290 ,C282_=_C292 ,C282_=_C293 ,C282_=_C294 ,C283_=_C284 ,\nC283_=_C285 ,C283_=_C287 ,C283_=_C288 ,C283_=_C290 ,C283_=_C292 ,C283_=_C293 ,\nC283_=_C294 ,C283_=_C512 ,C284_=_C285 ,C284_=_C287 ,C284_=_C288 ,C284_=_C290 ,\nC284_=_C292 ,C284_=_C293 ,C284_=_C294 ,C284_=_C522 ,C285_=_C287 ,C285_=_C288 ,\nC285_=_C290 ,C285_=_C292 ,C285_=_C293 ,C285_=_C294 ,C285_=_C339 ,C287_=_C288 ,\nC287_=_C290 ,C287_=_C292 ,C287_=_C293 ,C287_=_C294 ,C288_=_C290 ,C288_=_C292 ,\nC288_=_C293 ,C288_=_C294 ,C290_=_C292 ,C290_=_C293 ,C290_=_C294 ,C290_=_C566 ,\nC292_=_C293 ,C292_=_C294 ,C292_=_C326 ,C292_=_C341 ,C292_=_C571 ,C293_=_C294 ,\nC294_=_C329 ,C294_=_C344 ,C294_=_C580 ,C295_=_C331 ,C295_=_C332 ,C295_=_C333 ,\nC295_=_C334 ,C295_=_C335 ,C295_=_C337 ,C295_=_C339 ,C295_=_C341 ,C295_=_C344 ,\nC306_=_C319 ,C306_=_C320 ,C306_=_C321 ,C306_=_C322 ,C306_=_C324 ,C306_=_C325 ,\nC306_=_C326 ,C306_=_C327 ,C306_=_C329 ,C319_=_C320 ,C319_=_C321 ,C319_=_C322 ,\nC319_=_C324 ,C319_=_C325 ,C319_=_C326</w:t>
      </w:r>
    </w:p>
    <w:p>
      <w:pPr>
        <w:pStyle w:val="PreformattedText"/>
        <w:bidi w:val="0"/>
        <w:spacing w:before="0" w:after="0"/>
        <w:jc w:val="left"/>
        <w:rPr/>
      </w:pPr>
      <w:r>
        <w:rPr/>
        <w:t xml:space="preserve"> </w:t>
      </w:r>
      <w:r>
        <w:rPr/>
        <w:t>,C319_=_C327 ,C319_=_C329 ,C320_=_C321 ,\nC320_=_C322 ,C320_=_C324 ,C320_=_C325 ,C320_=_C326 ,C320_=_C327 ,C320_=_C329 ,\nC321_=_C322 ,C321_=_C324 ,C321_=_C325 ,C321_=_C326 ,C321_=_C327 ,C321_=_C329 ,\nC322_=_C324 ,C322_=_C325 ,C322_=_C326 ,C322_=_C327 ,C322_=_C329 ,C324_=_C325 ,\nC324_=_C326 ,C324_=_C327 ,C324_=_C329 ,C325_=_C326 ,C325_=_C327 ,C325_=_C329 ,\nC326_=_C327 ,C326_=_C329 ,C326_=_C341 ,C326_=_C571 ,C327_=_C329 ,C327_=_C575 ,\nC329_=_C344 ,C329_=_C580 ,C331_=_C332 ,C331_=_C333 ,C331_=_C334 ,C331_=_C335 ,\nC331_=_C337 ,C331_=_C339 ,C331_=_C341 ,C331_=_C344 ,C331_=_C351 ,C332_=_C333 ,\nC332_=_C334 ,C332_=_C335 ,C332_=_C337 ,C332_=_C339 ,C332_=_C341 ,C332_=_C344 ,\nC333_=_C334 ,C333_=_C335 ,C333_=_C337 ,C333_=_C339 ,C333_=_C341 ,C333_=_C344 ,\nC333_=_C433 ,C334_=_C335 ,C334_=_C337 ,C334_=_C339 ,C334_=_C341 ,C334_=_C344 ,\nC335_=_C337 ,C335_=_C339 ,C335_=_C341 ,C335_=_C344 ,C335_=_C466 ,C337_=_C339 ,\nC337_=_C341 ,C337_=_C344 ,C337_=_C486 ,C339_=_C341 ,C339_=_C344 ,C341_=_C344 ,\nC341_=_C571 ,C344_=_C580 ,C351_=_C416 ,C351_=_C433 ,C351_=_C466 ,C351_=_C486 ,\nC351_=_C512 ,C351_=_C522 ,C351_=_C566 ,C351_=_C571 ,C351_=_C575 ,C351_=_C580 ,\nC416_=_C433 ,C416_=_C466 ,C416_=_C486 ,C416_=_C512 ,C416_=_C522 ,C416_=_C566 ,\nC416_=_C571 ,C416_=_C575 ,C416_=_C580 ,C433_=_C466 ,C433_=_C486 ,C433_=_C512 ,\nC433_=_C522 ,C433_=_C566 ,C433_=_C571 ,C433_=_C575 ,C433_=_C580 ,C466_=_C486 ,\nC466_=_C512 ,C466_=_C522 ,C466_=_C566 ,C466_=_C571 ,C466_=_C575 ,C466_=_C580 ,\nC486_=_C512 ,C486_=_C522 ,C486_=_C566 ,C486_=_C571 ,C486_=_C575 ,C486_=_C580 ,\nC512_=_C522 ,C512_=_C566 ,C512_=_C571 ,C512_=_C575 ,C512_=_C580 ,C522_=_C566 ,\nC522_=_C571 ,C522_=_C575 ,C522_=_C580 ,C566_=_C571 ,C566_=_C575 ,C566_=_C580 ,\nC571_=_C575 ,C571_=_C580 ,C575_=_C580 ,"];34[shape=box, label="id:34 level: 3\n83: C0 C34 C36 C37 C38 \nC39 C42 C43 C44 C45 C47 \nC48 C49 C71 C74 C75 C76 \nC78 C79 C82 C83 C84 C86 \nC87 C88 C89 C90 C91 C92 \nC93 C96 C114 C127 C134 C162 \nC170 C199 C230 C263 C275 C288 \nC295 C296 C297 C298 C299 C301 \nC303 C304 C305 C314 C335 C350 \nC353 C369 C374 C379 C393 C396 \nC408 C422 C426 C436 C440 C447 \nC460 C462 C464 C465 C466 C482 \nC493 C502 C503 C504 C507 C508 \nC517 C545 C547 C553 C554 C555 \n715: C0_=_C74( C0 C74 ) C0_=_C75( C0 C75 ) C0_=_C76( C0 C76 ) C0_=_C78( C0 C78 ) C0_=_C79( C0 C79 ) \nC0_=_C82( C0 C82 ) C0_=_C83( C0 C83 ) C0_=_C84( C0 C84 ) C0_=_C86( C0 C86 ) C0_=_C87( C0 C87 ) C0_=_C88( C0 C88 ) \nC0_=_C89( C0 C89 ) C0_=_C90( C0 C90 ) C0_=_C91( C0 C91 ) C0_=_C92( C0 C92 ) C0_=_C93( C0 C93 ) C0_=_C96( C0 C96 ) \nC34_=_C36( C34 C36 ) C34_=_C37( C34 C37 ) C34_=_C38( C34 C38 ) C34_=_C39( C34 C39 ) C34_=_C42( C34 C42 ) C34_=_C43( C34 C43 ) \nC34_=_C44( C34 C44 ) C34_=_C45( C34 C45 ) C34_=_C47( C34 C47 ) C34_=_C48( C34 C48 ) C34_=_C49( C34 C49 ) C36_=_C37( C36 C37 ) \nC36_=_C38( C36 C38 ) C36_=_C39( C36 C39 ) C36_=_C42( C36 C42 ) C36_=_C43( C36 C43 ) C36_=_C44( C36 C44 ) C36_=_C45( C36 C45 ) \nC36_=_C47( C36 C47 ) C36_=_C48( C36 C48 ) C36_=_C49( C36 C49 ) C36_=_C295( C36 C295 ) C36_=_C335( C36 C335 ) C37_=_C38( C37 C38 ) \nC37_=_C39( C37 C39 ) C37_=_C42( C37 C42 ) C37_=_C43( C37 C43 ) C37_=_C44( C37 C44 ) C37_=_C45( C37 C45 ) C37_=_C47( C37 C47 ) \nC37_=_C48( C37 C48 ) C37_=_C49( C37 C49 ) C37_=_C369( C37 C369 ) C37_=_C374( C37 C374 ) C38_=_C39( C38 C39 ) C38_=_C42( C38 C42 ) \nC38_=_C43( C38 C43 ) C38_=_C44( C38 C44 ) C38_=_C45( C38 C45 ) C38_=_C47( C38 C47 ) C38_=_C48( C38 C48 ) C38_=_C49( C38 C49 ) \nC38_=_C393( C38 C393 ) C38_=_C396( C38 C396 ) C39_=_C42( C39 C42 ) C39_=_C43( C39 C43 ) C39_=_C44( C39 C44 ) C39_=_C45( C39 C45 ) \nC39_=_C47( C39 C47 ) C39_=_C48( C39 C48 ) C39_=_C49( C39 C49 ) C39_=_C127( C39 C127 ) C39_=_C297( C39 C297 ) C39_=_C335( C39 C335 ) \nC39_=_C353( C39 C353 ) C39_=_C369( C39 C369 ) C39_=_C422( C39 C422 ) C39_=_C436( C39 C436 ) C39_=_C460( C39 C460 ) C39_=_C462( C39 C462 ) \nC39_=_C464( C39 C464 ) C39_=_C465( C39 C465 ) C39_=_C466( C39 C466 ) C42_=_C43( C42 C43 ) C42_=_C44( C42 C44 ) C42_=_C45( C42 C45 ) \nC42_=_C47( C42 C47 ) C42_=_C48( C42 C48 ) C42_=_C49( C42 C49 ) C42_=_C87( C42 C87 ) C42_=_C298( C42 C298 ) C42_=_C482( C42 C482 ) \nC43_=_C44( C43 C44 ) C43_=_C45( C43 C45 ) C43_=_C47( C43 C47 ) C43_=_C48( C43 C48 ) C43_=_C49( C43 C49 ) C43_=_C299( C43 C299 ) \nC43_=_C493( C43 C493 ) C44_=_C45( C44 C45 ) C44_=_C47( C44 C47 ) C44_=_C48( C44 C48 ) C44_=_C49( C44 C49 ) C44_=_C504( C44 C504 ) \nC44_=_C545( C44 C545 ) C45_=_C47( C45 C47 ) C45_=_C48( C45 C48 ) C45_=_C49( C45 C49 ) C47_=_C48( C47 C48 ) C47_=_C49( C47 C49 ) \nC48_=_C49( C48 C49 ) C48_=_C93( C48 C93 ) C49_=_C305( C49 C305 ) C71_=_C90( C71 C90 ) C71_=_C114( C71 C114 ) C71_=_C134( C71 C134 ) \nC71_=_C199( C71 C199 ) C71_=_C230( C71 C230 ) C71_=_C263( C71 C263 ) C71_=_C288( C71 C288 ) C71_=_C303( C71 C303 ) C71_=_C314( C71 C314 ) \nC71_=_C350( C71 C350 ) C71_=_C374( C71 C374 ) C71_=_C396( C71 C396 ) C71_=_C426( C71 C426 ) C71_=_C440( C71 C440 ) C71_=_C447( C71 C447 ) \nC71_=_C482( C71 C482 ) C71_=_C493( C71 C493 ) C71_=_C517( C71 C517 ) C71_=_C545( C71 C545 ) C71_=_C547( C71 C547 ) C71_=_C553( C71 C553 ) \nC71_=_C554( C71 C554 ) C71_=_C555( C71 C555 ) C74_=_C75( C74 C75 ) C74_=_C76( C74 C76 ) C74_=_C78( C74 C78 ) C74_=_C79( C74 C79 ) \nC74_=_C82( C74 C82 ) C74_=_C83( C74 C83 ) C74_=_C84( C74 C84 ) C74_=_C86( C74 C86 ) C74_=_C87( C74 C87 ) C74_=_C88( C74 C88 ) \nC74_=_C89( C74 C89 ) C74_=_C90( C74 C90 ) C74_=_C91( C74 C91 ) C74_=_C92( C74 C92 ) C74_=_C93( C74 C93 ) C74_=_C96( C74 C96 ) \nC74_=_C162( C74 C162 ) C75_=_C76( C75 C76 ) C75_=_C78( C75 C78 ) C75_=_C79( C75 C79 ) C75_=_C82( C75 C82 ) C75_=_C83( C75 C83 ) \nC75_=_C84( C75 C84 ) C75_=_C86( C75 C86 ) C75_=_C87( C75 C87 ) C75_=_C88( C75 C88 ) C75_=_C89( C75 C89 ) C75_=_C90( C75 C90 ) \nC75_=_C91( C75 C91 ) C75_=_C92( C75 C92 ) C75_=_C93( C75 C93 ) C75_=_C96( C75 C96 ) C75_=_C170( C75 C170 ) C76_=_C78( C76 C78 ) \nC76_=_C79( C76 C79 ) C76_=_C82( C76 C82 ) C76_=_C83( C76 C83 ) C76_=_C84( C76 C84 ) C76_=_C86( C76 C86 ) C76_=_C87( C76 C87 ) \nC76_=_C88( C76 C88 ) C76_=_C89( C76 C89 ) C76_=_C90( C76 C90 ) C76_=_C91( C76 C91 ) C76_=_C92( C76 C92 ) C76_=_C93( C76 C93 ) \nC76_=_C96( C76 C96 ) C76_=_C199( C76 C199 ) C78_=_C79( C78 C79 ) C78_=_C82( C78 C82 ) C78_=_C83( C78 C83 ) C78_=_C84( C78 C84 ) \nC78_=_C86( C78 C86 ) C78_=_C87( C78 C87 ) C78_=_C88( C78 C88 ) C78_=_C89( C78 C89 ) C78_=_C90( C78 C90 ) C78_=_C91( C78 C91 ) \nC78_=_C92( C78 C92 ) C78_=_C93( C78 C93 ) C78_=_C96( C78 C96 ) C79_=_C82( C79 C82 ) C79_=_C83( C79 C83 ) C79_=_C84( C79 C84 ) \nC79_=_C86( C79 C86 ) C79_=_C87( C79 C87 ) C79_=_C88( C79 C88 ) C79_=_C89( C79 C89 ) C79_=_C90( C79 C90 ) C79_=_C91( C79 C91 ) \nC79_=_C92( C79 C92 ) C79_=_C93( C79 C93 ) C79_=_C96( C79 C96 ) C79_=_C263( C79 C263 ) C82_=_C83( C82 C83 ) C82_=_C84( C82 C84 ) \nC82_=_C86( C82 C86 ) C82_=_C87( C82 C87 ) C82_=_C88( C82 C88 ) C82_=_C89( C82 C89 ) C82_=_C90( C82 C90 ) C82_=_C91( C82 C91 ) \nC82_=_C92( C82 C92 ) C82_=_C93( C82 C93 ) C82_=_C96( C82 C96 ) C82_=_C314( C82 C314 ) C83_=_C84( C83 C84 ) C83_=_C86( C83 C86 ) \nC83_=_C87( C83 C87 ) C83_=_C88( C83 C88 ) C83_=_C89( C83 C89 ) C83_=_C90( C83 C90 ) C83_=_C91( C83 C91 ) C83_=_C92( C83 C92 ) \nC83_=_C93( C83 C93 ) C83_=_C96( C83 C96 ) C83_=_C350( C83 C350 ) C84_=_C86( C84 C86 ) C84_=_C87( C84 C87 ) C84_=_C88( C84 C88 ) \nC84_=_C89( C84 C89 ) C84_=_C90( C84 C90 ) C84_=_C91( C84 C91 ) C84_=_C92( C84 C92 ) C84_=_C93( C84 C93 ) C84_=_C96( C84 C96 ) \nC84_=_C379( C84 C379 ) C86_=_C87( C86 C87 ) C86_=_C88( C86 C88 ) C86_=_C89( C86 C89 ) C86_=_C90( C86 C90 ) C86_=_C91( C86 C91 ) \nC86_=_C92( C86 C92 ) C86_=_C93( C86 C93 ) C86_=_C96( C86 C96 ) C86_=_C436( C86 C436 ) C86_=_C440( C86 C440 ) C87_=_C88( C87 C88 ) \nC87_=_C89( C87 C89 ) C87_=_C90( C87 C90 ) C87_=_C91( C87 C91 ) C87_=_C92( C87 C92 ) C87_=_C93( C87 C93 ) C87_=_C96( C87 C96 ) \nC87_=_C298( C87 C298 ) C87_=_C482( C87 C482 ) C88_=_C89( C88 C89 ) C88_=_C90( C88 C90 ) C88_=_C91( C88 C91 ) C88_=_C92( C88 C92 ) \nC88_=_C93( C88 C93 ) C88_=_C96( C88 C96 ) C89_=_C90( C89 C90 ) C89_=_C91( C89 C91 ) C89_=_C92( C89 C92 ) C89_=_C93( C89 C93 ) \nC89_=_C96( C89 C96 ) C89_=_C301( C89 C301 ) C89_=_C462( C89 C462 ) C89_=_C517( C89 C517 ) C90_=_C91( C90 C91 ) C90_=_C92( C90 C92 ) \nC90_=_C93( C90 C93 ) C90_=_C96( C90 C96 ) C90_=_C114( C90 C114 ) C90_=_C134( C90 C134 ) C90_=_C199( C90 C199 ) C90_=_C230( C90 C230 ) \nC90_=_C263( C90 C263 ) C90_=_C288( C90 C288 ) C90_=_C303( C90 C303 ) C90_=_C314( C90 C314 ) C90_=_C350( C90 C350 ) C90_=_C374( C90 C374 ) \nC90_=_C396( C90 C396 ) C90_=_C426( C90 C426 ) C90_=_C440( C90 C440 ) C90_=_C447( C90 C447 ) C90_=_C482( C90 C482 ) C90_=_C493( C90 C493 ) \nC90_=_C517( C90 C517 ) C90_=_C545( C90 C545 ) C90_=_C547( C90 C547 ) C90_=_C553( C90 C553 ) C90_=_C554( C90 C554 ) C90_=_C555( C90 C555 ) \nC91_=_C92( C91 C92 ) C91_=_C93( C91 C93 ) C91_=_C96( C91 C96 ) C91_=_C464( C91 C464 ) C91_=_C507( C91 C507 ) C91_=_C553( C91 C553 ) \nC92_=_C93( C92 C93 ) C92_=_C96( C92 C96 ) C92_=_C466( C92 C466 ) C93_=_C96( C93 C96 ) C96_=_C555( C96 C555 ) C114_=_C134( C114 C134 ) \nC114_=_C199( C114 C199 ) C114_=_C230( C114 C230 ) C114_=_C263( C114 C263 ) C114_=_C288( C114 C288 ) C114_=_C303( C114 C303 ) C114_=_C314( C114 C314 ) \nC114_=_C350( C114 C350 ) C114_=_C374( C114 C374 ) C114_=_C396( C114 C396 ) C114_=_C426( C114 C426 ) C114_=_C440( C114 C440 ) C114_=_C447( C114 C447 ) \nC114_=_C482( C114 C482 ) C114_=_C493( C114 C493 ) C114_=_C517( C114 C517 ) C114_=_C545( C114 C545 ) C114_=_C547( C114 C547 ) C114_=_C553( C114 C553 ) \nC114_=_C554( C114 C554 ) C114_=_C555( C114 C555 ) C127_=_C134( C127 C134 ) C127_=_C297( C127 C297 ) C127_=_C335( C127 C335 ) C127_=_C353( C127 C353 ) \nC127_=_C369( C127 C369 ) C127_=_C422( C127 C422 ) C127_=_C436( C127 C436 ) C127_=_C460( C127 C460 ) C127_=_C462( C127 C462 ) C127_=_C464( C127 C464 ) \nC127_=_C465( C127 C465 ) C127_=_C466( C127 C466 ) C134_=_C199( C134 C199 ) C134_=_C230( C134 C230 ) C134_=_C263( C134 C263 ) C134_=_C288(</w:t>
      </w:r>
    </w:p>
    <w:p>
      <w:pPr>
        <w:pStyle w:val="PreformattedText"/>
        <w:bidi w:val="0"/>
        <w:spacing w:before="0" w:after="0"/>
        <w:jc w:val="left"/>
        <w:rPr/>
      </w:pPr>
      <w:r>
        <w:rPr/>
        <w:t xml:space="preserve"> </w:t>
      </w:r>
      <w:r>
        <w:rPr/>
        <w:t>C134 C288 ) \nC134_=_C303( C134 C303 ) C134_=_C314( C134 C314 ) C134_=_C350( C134 C350 ) C134_=_C374( C134 C374 ) C134_=_C396( C134 C396 ) C134_=_C426( C134 C426 ) \nC134_=_C440( C134 C440 ) C134_=_C447( C134 C447 ) C134_=_C482( C134 C482 ) C134_=_C493( C134 C493 ) C134_=_C517( C134 C517 ) C134_=_C545( C134 C545 ) \nC134_=_C547( C134 C547 ) C134_=_C553( C134 C553 ) C134_=_C554( C134 C554 ) C134_=_C555( C134 C555 ) C162_=_C379( C162 C379 ) C162_=_C393( C162 C393 ) \nC162_=_C408( C162 C408 ) C162_=_C502( C162 C502 ) C162_=_C503( C162 C503 ) C162_=_C504( C162 C504 ) C162_=_C507( C162 C507 ) C162_=_C508( C162 C508 ) \nC170_=_C275( C170 C275 ) C170_=_C295( C170 C295 ) C170_=_C296( C170 C296 ) C170_=_C297( C170 C297 ) C170_=_C298( C170 C298 ) C170_=_C299( C170 C299 ) \nC170_=_C301( C170 C301 ) C170_=_C303( C170 C303 ) C170_=_C304( C170 C304 ) C170_=_C305( C170 C305 ) C199_=_C230( C199 C230 ) C199_=_C263( C199 C263 ) \nC199_=_C288( C199 C288 ) C199_=_C303( C199 C303 ) C199_=_C314( C199 C314 ) C199_=_C350( C199 C350 ) C199_=_C374( C199 C374 ) C199_=_C396( C199 C396 ) \nC199_=_C426( C199 C426 ) C199_=_C440( C199 C440 ) C199_=_C447( C199 C447 ) C199_=_C482( C199 C482 ) C199_=_C493( C199 C493 ) C199_=_C517( C199 C517 ) \nC199_=_C545( C199 C545 ) C199_=_C547( C199 C547 ) C199_=_C553( C199 C553 ) C199_=_C554( C199 C554 ) C199_=_C555( C199 C555 ) C230_=_C263( C230 C263 ) \nC230_=_C288( C230 C288 ) C230_=_C303( C230 C303 ) C230_=_C314( C230 C314 ) C230_=_C350( C230 C350 ) C230_=_C374( C230 C374 ) C230_=_C396( C230 C396 ) \nC230_=_C426( C230 C426 ) C230_=_C440( C230 C440 ) C230_=_C447( C230 C447 ) C230_=_C482( C230 C482 ) C230_=_C493( C230 C493 ) C230_=_C517( C230 C517 ) \nC230_=_C545( C230 C545 ) C230_=_C547( C230 C547 ) C230_=_C553( C230 C553 ) C230_=_C554( C230 C554 ) C230_=_C555( C230 C555 ) C263_=_C288( C263 C288 ) \nC263_=_C303( C263 C303 ) C263_=_C314( C263 C314 ) C263_=_C350( C263 C350 ) C263_=_C374( C263 C374 ) C263_=_C396( C263 C396 ) C263_=_C426( C263 C426 ) \nC263_=_C440( C263 C440 ) C263_=_C447( C263 C447 ) C263_=_C482( C263 C482 ) C263_=_C493( C263 C493 ) C263_=_C517( C263 C517 ) C263_=_C545( C263 C545 ) \nC263_=_C547( C263 C547 ) C263_=_C553( C263 C553 ) C263_=_C554( C263 C554 ) C263_=_C555( C263 C555 ) C275_=_C288( C275 C288 ) C275_=_C295( C275 C295 ) \nC275_=_C296( C275 C296 ) C275_=_C297( C275 C297 ) C275_=_C298( C275 C298 ) C275_=_C299( C275 C299 ) C275_=_C301( C275 C301 ) C275_=_C303( C275 C303 ) \nC275_=_C304( C275 C304 ) C275_=_C305( C275 C305 ) C288_=_C303( C288 C303 ) C288_=_C314( C288 C314 ) C288_=_C350( C288 C350 ) C288_=_C374( C288 C374 ) \nC288_=_C396( C288 C396 ) C288_=_C426( C288 C426 ) C288_=_C440( C288 C440 ) C288_=_C447( C288 C447 ) C288_=_C482( C288 C482 ) C288_=_C493( C288 C493 ) \nC288_=_C517( C288 C517 ) C288_=_C545( C288 C545 ) C288_=_C547( C288 C547 ) C288_=_C553( C288 C553 ) C288_=_C554( C288 C554 ) C288_=_C555( C288 C555 ) \nC295_=_C296( C295 C296 ) C295_=_C297( C295 C297 ) C295_=_C298( C295 C298 ) C295_=_C299( C295 C299 ) C295_=_C301( C295 C301 ) C295_=_C303( C295 C303 ) \nC295_=_C304( C295 C304 ) C295_=_C305( C295 C305 ) C295_=_C335( C295 C335 ) C296_=_C297( C296 C297 ) C296_=_C298( C296 C298 ) C296_=_C299( C296 C299 ) \nC296_=_C301( C296 C301 ) C296_=_C303( C296 C303 ) C296_=_C304( C296 C304 ) C296_=_C305( C296 C305 ) C297_=_C298( C297 C298 ) C297_=_C299( C297 C299 ) \nC297_=_C301( C297 C301 ) C297_=_C303( C297 C303 ) C297_=_C304( C297 C304 ) C297_=_C305( C297 C305 ) C297_=_C335( C297 C335 ) C297_=_C353( C297 C353 ) \nC297_=_C369( C297 C369 ) C297_=_C422( C297 C422 ) C297_=_C436( C297 C436 ) C297_=_C460( C297 C460 ) C297_=_C462( C297 C462 ) C297_=_C464( C297 C464 ) \nC297_=_C465( C297 C465 ) C297_=_C466( C297 C466 ) C298_=_C299( C298 C299 ) C298_=_C301( C298 C301 ) C298_=_C303( C298 C303 ) C298_=_C304( C298 C304 ) \nC298_=_C305( C298 C305 ) C298_=_C482( C298 C482 ) C299_=_C301( C299 C301 ) C299_=_C303( C299 C303 ) C299_=_C304( C299 C304 ) C299_=_C305( C299 C305 ) \nC299_=_C493( C299 C493 ) C301_=_C303( C301 C303 ) C301_=_C304( C301 C304 ) C301_=_C305( C301 C305 ) C301_=_C462( C301 C462 ) C301_=_C517( C301 C517 ) \nC303_=_C304( C303 C304 ) C303_=_C305( C303 C305 ) C303_=_C314( C303 C314 ) C303_=_C350( C303 C350 ) C303_=_C374( C303 C374 ) C303_=_C396( C303 C396 ) \nC303_=_C426( C303 C426 ) C303_=_C440( C303 C440 ) C303_=_C447( C303 C447 ) C303_=_C482( C303 C482 ) C303_=_C493( C303 C493 ) C303_=_C517( C303 C517 ) \nC303_=_C545( C303 C545 ) C303_=_C547( C303 C547 ) C303_=_C553( C303 C553 ) C303_=_C554( C303 C554 ) C303_=_C555( C303 C555 ) C304_=_C305( C304 C305 ) \nC304_=_C508( C304 C508 ) C314_=_C350( C314 C350 ) C314_=_C374( C314 C374 ) C314_=_C396( C314 C396 ) C314_=_C426( C314 C426 ) C314_=_C440( C314 C440 ) \nC314_=_C447( C314 C447 ) C314_=_C482( C314 C482 ) C314_=_C493( C314 C493 ) C314_=_C517( C314 C517 ) C314_=_C545( C314 C545 ) C314_=_C547( C314 C547 ) \nC314_=_C553( C314 C553 ) C314_=_C554( C314 C554 ) C314_=_C555( C314 C555 ) C335_=_C353( C335 C353 ) C335_=_C369( C335 C369 ) C335_=_C422( C335 C422 ) \nC335_=_C436( C335 C436 ) C335_=_C460( C335 C460 ) C335_=_C462( C335 C462 ) C335_=_C464( C335 C464 ) C335_=_C465( C335 C465 ) C335_=_C466( C335 C466 ) \nC350_=_C374( C350 C374 ) C350_=_C396( C350 C396 ) C350_=_C426( C350 C426 ) C350_=_C440( C350 C440 ) C350_=_C447( C350 C447 ) C350_=_C482( C350 C482 ) \nC350_=_C493( C350 C493 ) C350_=_C517( C350 C517 ) C350_=_C545( C350 C545 ) C350_=_C547( C350 C547 ) C350_=_C553( C350 C553 ) C350_=_C554( C350 C554 ) \nC350_=_C555( C350 C555 ) C353_=_C369( C353 C369 ) C353_=_C422( C353 C422 ) C353_=_C436( C353 C436 ) C353_=_C460( C353 C460 ) C353_=_C462( C353 C462 ) \nC353_=_C464( C353 C464 ) C353_=_C465( C353 C465 ) C353_=_C466( C353 C466 ) C369_=_C374( C369 C374 ) C369_=_C422( C369 C422 ) C369_=_C436( C369 C436 ) \nC369_=_C460( C369 C460 ) C369_=_C462( C369 C462 ) C369_=_C464( C369 C464 ) C369_=_C465( C369 C465 ) C369_=_C466( C369 C466 ) C374_=_C396( C374 C396 ) \nC374_=_C426( C374 C426 ) C374_=_C440( C374 C440 ) C374_=_C447( C374 C447 ) C374_=_C482( C374 C482 ) C374_=_C493( C374 C493 ) C374_=_C517( C374 C517 ) \nC374_=_C545( C374 C545 ) C374_=_C547( C374 C547 ) C374_=_C553( C374 C553 ) C374_=_C554( C374 C554 ) C374_=_C555( C374 C555 ) C379_=_C393( C379 C393 ) \nC379_=_C408( C379 C408 ) C379_=_C502( C379 C502 ) C379_=_C503( C379 C503 ) C379_=_C504( C379 C504 ) C379_=_C507( C379 C507 ) C379_=_C508( C379 C508 ) \nC393_=_C396( C393 C396 ) C393_=_C408( C393 C408 ) C393_=_C502( C393 C502 ) C393_=_C503( C393 C503 ) C393_=_C504( C393 C504 ) C393_=_C507( C393 C507 ) \nC393_=_C508( C393 C508 ) C396_=_C426( C396 C426 ) C396_=_C440( C396 C440 ) C396_=_C447( C396 C447 ) C396_=_C482( C396 C482 ) C396_=_C493( C396 C493 ) \nC396_=_C517( C396 C517 ) C396_=_C545( C396 C545 ) C396_=_C547( C396 C547 ) C396_=_C553( C396 C553 ) C396_=_C554( C396 C554 ) C396_=_C555( C396 C555 ) \nC408_=_C502( C408 C502 ) C408_=_C503( C408 C503 ) C408_=_C504( C408 C504 ) C408_=_C507( C408 C507 ) C408_=_C508( C408 C508 ) C422_=_C426( C422 C426 ) \nC422_=_C436( C422 C436 ) C422_=_C460( C422 C460 ) C422_=_C462( C422 C462 ) C422_=_C464( C422 C464 ) C422_=_C465( C422 C465 ) C422_=_C466( C422 C466 ) \nC426_=_C440( C426 C440 ) C426_=_C447( C426 C447 ) C426_=_C482( C426 C482 ) C426_=_C493( C426 C493 ) C426_=_C517( C426 C517 ) C426_=_C545( C426 C545 ) \nC426_=_C547( C426 C547 ) C426_=_C553( C426 C553 ) C426_=_C554( C426 C554 ) C426_=_C555( C426 C555 ) C436_=_C440( C436 C440 ) C436_=_C460( C436 C460 ) \nC436_=_C462( C436 C462 ) C436_=_C464( C436 C464 ) C436_=_C465( C436 C465 ) C436_=_C466( C436 C466 ) C440_=_C447( C440 C447 ) C440_=_C482( C440 C482 ) \nC440_=_C493( C440 C493 ) C440_=_C517( C440 C517 ) C440_=_C545( C440 C545 ) C440_=_C547( C440 C547 ) C440_=_C553( C440 C553 ) C440_=_C554( C440 C554 ) \nC440_=_C555( C440 C555 ) C447_=_C482( C447 C482 ) C447_=_C493( C447 C493 ) C447_=_C517( C447 C517 ) C447_=_C545( C447 C545 ) C447_=_C547( C447 C547 ) \nC447_=_C553( C447 C553 ) C447_=_C554( C447 C554 ) C447_=_C555( C447 C555 ) C460_=_C462( C460 C462 ) C460_=_C464( C460 C464 ) C460_=_C465( C460 C465 ) \nC460_=_C466( C460 C466 ) C462_=_C464( C462 C464 ) C462_=_C465( C462 C465 ) C462_=_C466( C462 C466 ) C462_=_C517( C462 C517 ) C464_=_C465( C464 C465 ) \nC464_=_C466( C464 C466 ) C464_=_C507( C464 C507 ) C464_=_C553( C464 C553 ) C465_=_C466( C465 C466 ) C482_=_C493( C482 C493 ) C482_=_C517( C482 C517 ) \nC482_=_C545( C482 C545 ) C482_=_C547( C482 C547 ) C482_=_C553( C482 C553 ) C482_=_C554( C482 C554 ) C482_=_C555( C482 C555 ) C493_=_C517( C493 C517 ) \nC493_=_C545( C493 C545 ) C493_=_C547( C493 C547 ) C493_=_C553( C493 C553 ) C493_=_C554( C493 C554 ) C493_=_C555( C493 C555 ) C502_=_C503( C502 C503 ) \nC502_=_C504( C502 C504 ) C502_=_C507( C502 C507 ) C502_=_C508( C502 C508 ) C503_=_C504( C503 C504 ) C503_=_C507( C503 C507 ) C503_=_C508( C503 C508 ) \nC504_=_C507( C504 C507 ) C504_=_C508( C504 C508 ) C504_=_C545( C504 C545 ) C507_=_C508( C507 C508 ) C507_=_C553( C507 C553 ) C517_=_C545( C517 C545 ) \nC517_=_C547( C517 C547 ) C517_=_C553( C517 C553 ) C517_=_C554( C517 C554 ) C517_=_C555( C517 C555 ) C545_=_C547( C545 C547 ) C545_=_C553( C545 C553 ) \nC545_=_C554( C545 C554 ) C545_=_C555( C545 C555 ) C547_=_C553( C547 C553 ) C547_=_C554( C547 C554 ) C547_=_C555( C547 C555 ) C553_=_C554( C553 C554 ) \nC553_=_C555( C553 C555 ) C554_=_C555( C554 C555 ) "];24-&gt;34[label="79: C0 C34 C36 C37 C38 \nC42 C43 C44 C45 C47 C48 \nC49 C71 C74 C75 C76 C78 \nC79 C82 C83 C84 C86 C87 \nC88 C89 C91 C92 C93 C96 \nC114 C127 C134 C162 C170 C199 \nC230 C263 C275 C288 C295 C296 \nC298 C299 C301 C304 C305 C314 \nC335 C350 C353 C369 C374 C379 \nC393 C396 C408 C422 C426 C436 \nC440 C447 C460 C462 C464 C465 \nC466 C482 C493 C502 C503 C504 \nC507 C508 C517 C545 C547 C553 \nC554 C555 \n600: C0_=_C74 ,C0_=_C75 ,C0_=_C76 ,C0_=_C78 ,C0_=_C79 ,\nC0_=_C82 ,C0_=_C83 ,C0_=_C84 ,C0_=_C86 ,C0_=_C87 ,C0_=_C88 ,\nC0_=_C89 ,C0_=_C91 ,C0_=_C92 ,C0_=_C93</w:t>
      </w:r>
    </w:p>
    <w:p>
      <w:pPr>
        <w:pStyle w:val="PreformattedText"/>
        <w:bidi w:val="0"/>
        <w:spacing w:before="0" w:after="0"/>
        <w:jc w:val="left"/>
        <w:rPr/>
      </w:pPr>
      <w:r>
        <w:rPr/>
        <w:t xml:space="preserve"> </w:t>
      </w:r>
      <w:r>
        <w:rPr/>
        <w:t>,C0_=_C96 ,C34_=_C36 ,\nC34_=_C37 ,C34_=_C38 ,C34_=_C42 ,C34_=_C43 ,C34_=_C44 ,C34_=_C45 ,\nC34_=_C47 ,C34_=_C48 ,C34_=_C49 ,C36_=_C37 ,C36_=_C38 ,C36_=_C42 ,\nC36_=_C43 ,C36_=_C44 ,C36_=_C45 ,C36_=_C47 ,C36_=_C48 ,C36_=_C49 ,\nC36_=_C295 ,C36_=_C335 ,C37_=_C38 ,C37_=_C42 ,C37_=_C43 ,C37_=_C44 ,\nC37_=_C45 ,C37_=_C47 ,C37_=_C48 ,C37_=_C49 ,C37_=_C369 ,C37_=_C374 ,\nC38_=_C42 ,C38_=_C43 ,C38_=_C44 ,C38_=_C45 ,C38_=_C47 ,C38_=_C48 ,\nC38_=_C49 ,C38_=_C393 ,C38_=_C396 ,C42_=_C43 ,C42_=_C44 ,C42_=_C45 ,\nC42_=_C47 ,C42_=_C48 ,C42_=_C49 ,C42_=_C87 ,C42_=_C298 ,C42_=_C482 ,\nC43_=_C44 ,C43_=_C45 ,C43_=_C47 ,C43_=_C48 ,C43_=_C49 ,C43_=_C299 ,\nC43_=_C493 ,C44_=_C45 ,C44_=_C47 ,C44_=_C48 ,C44_=_C49 ,C44_=_C504 ,\nC44_=_C545 ,C45_=_C47 ,C45_=_C48 ,C45_=_C49 ,C47_=_C48 ,C47_=_C49 ,\nC48_=_C49 ,C48_=_C93 ,C49_=_C305 ,C71_=_C114 ,C71_=_C134 ,C71_=_C199 ,\nC71_=_C230 ,C71_=_C263 ,C71_=_C288 ,C71_=_C314 ,C71_=_C350 ,C71_=_C374 ,\nC71_=_C396 ,C71_=_C426 ,C71_=_C440 ,C71_=_C447 ,C71_=_C482 ,C71_=_C493 ,\nC71_=_C517 ,C71_=_C545 ,C71_=_C547 ,C71_=_C553 ,C71_=_C554 ,C71_=_C555 ,\nC74_=_C75 ,C74_=_C76 ,C74_=_C78 ,C74_=_C79 ,C74_=_C82 ,C74_=_C83 ,\nC74_=_C84 ,C74_=_C86 ,C74_=_C87 ,C74_=_C88 ,C74_=_C89 ,C74_=_C91 ,\nC74_=_C92 ,C74_=_C93 ,C74_=_C96 ,C74_=_C162 ,C75_=_C76 ,C75_=_C78 ,\nC75_=_C79 ,C75_=_C82 ,C75_=_C83 ,C75_=_C84 ,C75_=_C86 ,C75_=_C87 ,\nC75_=_C88 ,C75_=_C89 ,C75_=_C91 ,C75_=_C92 ,C75_=_C93 ,C75_=_C96 ,\nC75_=_C170 ,C76_=_C78 ,C76_=_C79 ,C76_=_C82 ,C76_=_C83 ,C76_=_C84 ,\nC76_=_C86 ,C76_=_C87 ,C76_=_C88 ,C76_=_C89 ,C76_=_C91 ,C76_=_C92 ,\nC76_=_C93 ,C76_=_C96 ,C76_=_C199 ,C78_=_C79 ,C78_=_C82 ,C78_=_C83 ,\nC78_=_C84 ,C78_=_C86 ,C78_=_C87 ,C78_=_C88 ,C78_=_C89 ,C78_=_C91 ,\nC78_=_C92 ,C78_=_C93 ,C78_=_C96 ,C79_=_C82 ,C79_=_C83 ,C79_=_C84 ,\nC79_=_C86 ,C79_=_C87 ,C79_=_C88 ,C79_=_C89 ,C79_=_C91 ,C79_=_C92 ,\nC79_=_C93 ,C79_=_C96 ,C79_=_C263 ,C82_=_C83 ,C82_=_C84 ,C82_=_C86 ,\nC82_=_C87 ,C82_=_C88 ,C82_=_C89 ,C82_=_C91 ,C82_=_C92 ,C82_=_C93 ,\nC82_=_C96 ,C82_=_C314 ,C83_=_C84 ,C83_=_C86 ,C83_=_C87 ,C83_=_C88 ,\nC83_=_C89 ,C83_=_C91 ,C83_=_C92 ,C83_=_C93 ,C83_=_C96 ,C83_=_C350 ,\nC84_=_C86 ,C84_=_C87 ,C84_=_C88 ,C84_=_C89 ,C84_=_C91 ,C84_=_C92 ,\nC84_=_C93 ,C84_=_C96 ,C84_=_C379 ,C86_=_C87 ,C86_=_C88 ,C86_=_C89 ,\nC86_=_C91 ,C86_=_C92 ,C86_=_C93 ,C86_=_C96 ,C86_=_C436 ,C86_=_C440 ,\nC87_=_C88 ,C87_=_C89 ,C87_=_C91 ,C87_=_C92 ,C87_=_C93 ,C87_=_C96 ,\nC87_=_C298 ,C87_=_C482 ,C88_=_C89 ,C88_=_C91 ,C88_=_C92 ,C88_=_C93 ,\nC88_=_C96 ,C89_=_C91 ,C89_=_C92 ,C89_=_C93 ,C89_=_C96 ,C89_=_C301 ,\nC89_=_C462 ,C89_=_C517 ,C91_=_C92 ,C91_=_C93 ,C91_=_C96 ,C91_=_C464 ,\nC91_=_C507 ,C91_=_C553 ,C92_=_C93 ,C92_=_C96 ,C92_=_C466 ,C93_=_C96 ,\nC96_=_C555 ,C114_=_C134 ,C114_=_C199 ,C114_=_C230 ,C114_=_C263 ,C114_=_C288 ,\nC114_=_C314 ,C114_=_C350 ,C114_=_C374 ,C114_=_C396 ,C114_=_C426 ,C114_=_C440 ,\nC114_=_C447 ,C114_=_C482 ,C114_=_C493 ,C114_=_C517 ,C114_=_C545 ,C114_=_C547 ,\nC114_=_C553 ,C114_=_C554 ,C114_=_C555 ,C127_=_C134 ,C127_=_C335 ,C127_=_C353 ,\nC127_=_C369 ,C127_=_C422 ,C127_=_C436 ,C127_=_C460 ,C127_=_C462 ,C127_=_C464 ,\nC127_=_C465 ,C127_=_C466 ,C134_=_C199 ,C134_=_C230 ,C134_=_C263 ,C134_=_C288 ,\nC134_=_C314 ,C134_=_C350 ,C134_=_C374 ,C134_=_C396 ,C134_=_C426 ,C134_=_C440 ,\nC134_=_C447 ,C134_=_C482 ,C134_=_C493 ,C134_=_C517 ,C134_=_C545 ,C134_=_C547 ,\nC134_=_C553 ,C134_=_C554 ,C134_=_C555 ,C162_=_C379 ,C162_=_C393 ,C162_=_C408 ,\nC162_=_C502 ,C162_=_C503 ,C162_=_C504 ,C162_=_C507 ,C162_=_C508 ,C170_=_C275 ,\nC170_=_C295 ,C170_=_C296 ,C170_=_C298 ,C170_=_C299 ,C170_=_C301 ,C170_=_C304 ,\nC170_=_C305 ,C199_=_C230 ,C199_=_C263 ,C199_=_C288 ,C199_=_C314 ,C199_=_C350 ,\nC199_=_C374 ,C199_=_C396 ,C199_=_C426 ,C199_=_C440 ,C199_=_C447 ,C199_=_C482 ,\nC199_=_C493 ,C199_=_C517 ,C199_=_C545 ,C199_=_C547 ,C199_=_C553 ,C199_=_C554 ,\nC199_=_C555 ,C230_=_C263 ,C230_=_C288 ,C230_=_C314 ,C230_=_C350 ,C230_=_C374 ,\nC230_=_C396 ,C230_=_C426 ,C230_=_C440 ,C230_=_C447 ,C230_=_C482 ,C230_=_C493 ,\nC230_=_C517 ,C230_=_C545 ,C230_=_C547 ,C230_=_C553 ,C230_=_C554 ,C230_=_C555 ,\nC263_=_C288 ,C263_=_C314 ,C263_=_C350 ,C263_=_C374 ,C263_=_C396 ,C263_=_C426 ,\nC263_=_C440 ,C263_=_C447 ,C263_=_C482 ,C263_=_C493 ,C263_=_C517 ,C263_=_C545 ,\nC263_=_C547 ,C263_=_C553 ,C263_=_C554 ,C263_=_C555 ,C275_=_C288 ,C275_=_C295 ,\nC275_=_C296 ,C275_=_C298 ,C275_=_C299 ,C275_=_C301 ,C275_=_C304 ,C275_=_C305 ,\nC288_=_C314 ,C288_=_C350 ,C288_=_C374 ,C288_=_C396 ,C288_=_C426 ,C288_=_C440 ,\nC288_=_C447 ,C288_=_C482 ,C288_=_C493 ,C288_=_C517 ,C288_=_C545 ,C288_=_C547 ,\nC288_=_C553 ,C288_=_C554 ,C288_=_C555 ,C295_=_C296 ,C295_=_C298 ,C295_=_C299 ,\nC295_=_C301 ,C295_=_C304 ,C295_=_C305 ,C295_=_C335 ,C296_=_C298 ,C296_=_C299 ,\nC296_=_C301 ,C296_=_C304 ,C296_=_C305 ,C298_=_C299 ,C298_=_C301 ,C298_=_C304 ,\nC298_=_C305 ,C298_=_C482 ,C299_=_C301 ,C299_=_C304 ,C299_=_C305 ,C299_=_C493 ,\nC301_=_C304 ,C301_=_C305 ,C301_=_C462 ,C301_=_C517 ,C304_=_C305 ,C304_=_C508 ,\nC314_=_C350 ,C314_=_C374 ,C314_=_C396 ,C314_=_C426 ,C314_=_C440 ,C314_=_C447 ,\nC314_=_C482 ,C314_=_C493 ,C314_=_C517 ,C314_=_C545 ,C314_=_C547 ,C314_=_C553 ,\nC314_=_C554 ,C314_=_C555 ,C335_=_C353 ,C335_=_C369 ,C335_=_C422 ,C335_=_C436 ,\nC335_=_C460 ,C335_=_C462 ,C335_=_C464 ,C335_=_C465 ,C335_=_C466 ,C350_=_C374 ,\nC350_=_C396 ,C350_=_C426 ,C350_=_C440 ,C350_=_C447 ,C350_=_C482 ,C350_=_C493 ,\nC350_=_C517 ,C350_=_C545 ,C350_=_C547 ,C350_=_C553 ,C350_=_C554 ,C350_=_C555 ,\nC353_=_C369 ,C353_=_C422 ,C353_=_C436 ,C353_=_C460 ,C353_=_C462 ,C353_=_C464 ,\nC353_=_C465 ,C353_=_C466 ,C369_=_C374 ,C369_=_C422 ,C369_=_C436 ,C369_=_C460 ,\nC369_=_C462 ,C369_=_C464 ,C369_=_C465 ,C369_=_C466 ,C374_=_C396 ,C374_=_C426 ,\nC374_=_C440 ,C374_=_C447 ,C374_=_C482 ,C374_=_C493 ,C374_=_C517 ,C374_=_C545 ,\nC374_=_C547 ,C374_=_C553 ,C374_=_C554 ,C374_=_C555 ,C379_=_C393 ,C379_=_C408 ,\nC379_=_C502 ,C379_=_C503 ,C379_=_C504 ,C379_=_C507 ,C379_=_C508 ,C393_=_C396 ,\nC393_=_C408 ,C393_=_C502 ,C393_=_C503 ,C393_=_C504 ,C393_=_C507 ,C393_=_C508 ,\nC396_=_C426 ,C396_=_C440 ,C396_=_C447 ,C396_=_C482 ,C396_=_C493 ,C396_=_C517 ,\nC396_=_C545 ,C396_=_C547 ,C396_=_C553 ,C396_=_C554 ,C396_=_C555 ,C408_=_C502 ,\nC408_=_C503 ,C408_=_C504 ,C408_=_C507 ,C408_=_C508 ,C422_=_C426 ,C422_=_C436 ,\nC422_=_C460 ,C422_=_C462 ,C422_=_C464 ,C422_=_C465 ,C422_=_C466 ,C426_=_C440 ,\nC426_=_C447 ,C426_=_C482 ,C426_=_C493 ,C426_=_C517 ,C426_=_C545 ,C426_=_C547 ,\nC426_=_C553 ,C426_=_C554 ,C426_=_C555 ,C436_=_C440 ,C436_=_C460 ,C436_=_C462 ,\nC436_=_C464 ,C436_=_C465 ,C436_=_C466 ,C440_=_C447 ,C440_=_C482 ,C440_=_C493 ,\nC440_=_C517 ,C440_=_C545 ,C440_=_C547 ,C440_=_C553 ,C440_=_C554 ,C440_=_C555 ,\nC447_=_C482 ,C447_=_C493 ,C447_=_C517 ,C447_=_C545 ,C447_=_C547 ,C447_=_C553 ,\nC447_=_C554 ,C447_=_C555 ,C460_=_C462 ,C460_=_C464 ,C460_=_C465 ,C460_=_C466 ,\nC462_=_C464 ,C462_=_C465 ,C462_=_C466 ,C462_=_C517 ,C464_=_C465 ,C464_=_C466 ,\nC464_=_C507 ,C464_=_C553 ,C465_=_C466 ,C482_=_C493 ,C482_=_C517 ,C482_=_C545 ,\nC482_=_C547 ,C482_=_C553 ,C482_=_C554 ,C482_=_C555 ,C493_=_C517 ,C493_=_C545 ,\nC493_=_C547 ,C493_=_C553 ,C493_=_C554 ,C493_=_C555 ,C502_=_C503 ,C502_=_C504 ,\nC502_=_C507 ,C502_=_C508 ,C503_=_C504 ,C503_=_C507 ,C503_=_C508 ,C504_=_C507 ,\nC504_=_C508 ,C504_=_C545 ,C507_=_C508 ,C507_=_C553 ,C517_=_C545 ,C517_=_C547 ,\nC517_=_C553 ,C517_=_C554 ,C517_=_C555 ,C545_=_C547 ,C545_=_C553 ,C545_=_C554 ,\nC545_=_C555 ,C547_=_C553 ,C547_=_C554 ,C547_=_C555 ,C553_=_C554 ,C553_=_C555 ,\nC554_=_C555 ,"];35[shape=box, label="id:35 level: 3\n65: C0 C2 C3 C4 C5 \nC6 C7 C8 C9 C10 C11 \nC12 C13 C14 C15 C16 C17 \nC19 C55 C74 C78 C83 C100 \nC122 C139 C151 C152 C153 C154 \nC155 C157 C158 C160 C162 C164 \nC165 C166 C167 C168 C187 C207 \nC220 C225 C235 C237 C239 C240 \nC241 C242 C245 C246 C247 C248 \nC249 C250 C251 C331 C345 C346 \nC347 C348 C349 C350 C351 C352 \n577: C0_=_C2( C0 C2 ) C0_=_C3( C0 C3 ) C0_=_C4( C0 C4 ) C0_=_C5( C0 C5 ) C0_=_C6( C0 C6 ) \nC0_=_C7( C0 C7 ) C0_=_C8( C0 C8 ) C0_=_C9( C0 C9 ) C0_=_C10( C0 C10 ) C0_=_C11( C0 C11 ) C0_=_C12( C0 C12 ) \nC0_=_C13( C0 C13 ) C0_=_C14( C0 C14 ) C0_=_C15( C0 C15 ) C0_=_C16( C0 C16 ) C0_=_C17( C0 C17 ) C0_=_C74( C0 C74 ) \nC0_=_C78( C0 C78 ) C0_=_C83( C0 C83 ) C2_=_C3( C2 C3 ) C2_=_C4( C2 C4 ) C2_=_C5( C2 C5 ) C2_=_C6( C2 C6 ) \nC2_=_C7( C2 C7 ) C2_=_C8( C2 C8 ) C2_=_C9( C2 C9 ) C2_=_C10( C2 C10 ) C2_=_C11( C2 C11 ) C2_=_C12( C2 C12 ) \nC2_=_C13( C2 C13 ) C2_=_C14( C2 C14 ) C2_=_C15( C2 C15 ) C2_=_C16( C2 C16 ) C2_=_C17( C2 C17 ) C3_=_C4( C3 C4 ) \nC3_=_C5( C3 C5 ) C3_=_C6( C3 C6 ) C3_=_C7( C3 C7 ) C3_=_C8( C3 C8 ) C3_=_C9( C3 C9 ) C3_=_C10( C3 C10 ) \nC3_=_C11( C3 C11 ) C3_=_C12( C3 C12 ) C3_=_C13( C3 C13 ) C3_=_C14( C3 C14 ) C3_=_C15( C3 C15 ) C3_=_C16( C3 C16 ) \nC3_=_C17( C3 C17 ) C3_=_C187( C3 C187 ) C4_=_C5( C4 C5 ) C4_=_C6( C4 C6 ) C4_=_C7( C4 C7 ) C4_=_C8( C4 C8 ) \nC4_=_C9( C4 C9 ) C4_=_C10( C4 C10 ) C4_=_C11( C4 C11 ) C4_=_C12( C4 C12 ) C4_=_C13( C4 C13 ) C4_=_C14( C4 C14 ) \nC4_=_C15( C4 C15 ) C4_=_C16( C4 C16 ) C4_=_C17( C4 C17 ) C4_=_C151( C4 C151 ) C4_=_C207( C4 C207 ) C5_=_C6( C5 C6 ) \nC5_=_C7( C5 C7 ) C5_=_C8( C5 C8 ) C5_=_C9( C5 C9 ) C5_=_C10( C5 C10 ) C5_=_C11( C5 C11 ) C5_=_C12( C5 C12 ) \nC5_=_C13( C5 C13 ) C5_=_C14( C5 C14 ) C5_=_C15( C5 C15 ) C5_=_C16( C5 C16 ) C5_=_C17( C5 C17 ) C5_=_C78( C5 C78 ) \nC5_=_C139( C5 C139 ) C5_=_C220( C5 C220 ) C5_=_C235( C5 C235 ) C5_=_C237( C5 C237 ) C5_=_C239( C5 C239 ) C5_=_C240( C5 C240 ) \nC5_=_C241( C5 C241 ) C5_=_C242( C5 C242 ) C5_=_C245( C5 C245 ) C5_=_C246( C5 C246 ) C5_=_C247( C5 C247 ) C5_=_C248( C5 C248 ) \nC5_=_C249( C5 C249 ) C5_=_C250( C5 C250 ) C5_=_C251( C5 C251 ) C6_=_C7( C6 C7 ) C6_=_C8( C6 C8 ) C6_=_C9( C6 C9 ) \nC6_=_C10( C6 C10 ) C6_=_C11( C6 C11 ) C6_=_C12( C6 C12 ) C6_=_C13( C6 C13 ) C6_=_C14( C6 C14 ) C6_=_C15( C6 C15 ) \nC6_=_C16( C6 C16 ) C6_=_C17( C6 C17 ) C6_=_C153( C6 C153 ) C7_=_C8( C7 C8 ) C7_=_C9( C7 C9 ) C7_=_C10( C7 C10 ) \nC7_=_C11( C7 C11 ) C7_=_C12( C7 C12 ) C7_=_C13( C7 C13 ) C7_=_C14( C7 C14 ) C7_=_C15( C7 C15 ) C7_=_C16( C7</w:t>
      </w:r>
    </w:p>
    <w:p>
      <w:pPr>
        <w:pStyle w:val="PreformattedText"/>
        <w:bidi w:val="0"/>
        <w:spacing w:before="0" w:after="0"/>
        <w:jc w:val="left"/>
        <w:rPr/>
      </w:pPr>
      <w:r>
        <w:rPr/>
        <w:t xml:space="preserve"> </w:t>
      </w:r>
      <w:r>
        <w:rPr/>
        <w:t>C16 ) \nC7_=_C17( C7 C17 ) C7_=_C83( C7 C83 ) C7_=_C100( C7 C100 ) C7_=_C122( C7 C122 ) C7_=_C155( C7 C155 ) C7_=_C187( C7 C187 ) \nC7_=_C207( C7 C207 ) C7_=_C225( C7 C225 ) C7_=_C331( C7 C331 ) C7_=_C345( C7 C345 ) C7_=_C346( C7 C346 ) C7_=_C347( C7 C347 ) \nC7_=_C348( C7 C348 ) C7_=_C349( C7 C349 ) C7_=_C350( C7 C350 ) C7_=_C351( C7 C351 ) C7_=_C352( C7 C352 ) C8_=_C9( C8 C9 ) \nC8_=_C10( C8 C10 ) C8_=_C11( C8 C11 ) C8_=_C12( C8 C12 ) C8_=_C13( C8 C13 ) C8_=_C14( C8 C14 ) C8_=_C15( C8 C15 ) \nC8_=_C16( C8 C16 ) C8_=_C17( C8 C17 ) C8_=_C157( C8 C157 ) C9_=_C10( C9 C10 ) C9_=_C11( C9 C11 ) C9_=_C12( C9 C12 ) \nC9_=_C13( C9 C13 ) C9_=_C14( C9 C14 ) C9_=_C15( C9 C15 ) C9_=_C16( C9 C16 ) C9_=_C17( C9 C17 ) C9_=_C237( C9 C237 ) \nC10_=_C11( C10 C11 ) C10_=_C12( C10 C12 ) C10_=_C13( C10 C13 ) C10_=_C14( C10 C14 ) C10_=_C15( C10 C15 ) C10_=_C16( C10 C16 ) \nC10_=_C17( C10 C17 ) C10_=_C158( C10 C158 ) C10_=_C239( C10 C239 ) C11_=_C12( C11 C12 ) C11_=_C13( C11 C13 ) C11_=_C14( C11 C14 ) \nC11_=_C15( C11 C15 ) C11_=_C16( C11 C16 ) C11_=_C17( C11 C17 ) C11_=_C240( C11 C240 ) C12_=_C13( C12 C13 ) C12_=_C14( C12 C14 ) \nC12_=_C15( C12 C15 ) C12_=_C16( C12 C16 ) C12_=_C17( C12 C17 ) C12_=_C246( C12 C246 ) C13_=_C14( C13 C14 ) C13_=_C15( C13 C15 ) \nC13_=_C16( C13 C16 ) C13_=_C17( C13 C17 ) C14_=_C15( C14 C15 ) C14_=_C16( C14 C16 ) C14_=_C17( C14 C17 ) C15_=_C16( C15 C16 ) \nC15_=_C17( C15 C17 ) C15_=_C166( C15 C166 ) C16_=_C17( C16 C17 ) C17_=_C168( C17 C168 ) C17_=_C251( C17 C251 ) C17_=_C352( C17 C352 ) \nC19_=_C55( C19 C55 ) C19_=_C74( C19 C74 ) C19_=_C151( C19 C151 ) C19_=_C152( C19 C152 ) C19_=_C153( C19 C153 ) C19_=_C154( C19 C154 ) \nC19_=_C155( C19 C155 ) C19_=_C157( C19 C157 ) C19_=_C158( C19 C158 ) C19_=_C160( C19 C160 ) C19_=_C162( C19 C162 ) C19_=_C164( C19 C164 ) \nC19_=_C165( C19 C165 ) C19_=_C166( C19 C166 ) C19_=_C167( C19 C167 ) C19_=_C168( C19 C168 ) C55_=_C74( C55 C74 ) C55_=_C151( C55 C151 ) \nC55_=_C152( C55 C152 ) C55_=_C153( C55 C153 ) C55_=_C154( C55 C154 ) C55_=_C155( C55 C155 ) C55_=_C157( C55 C157 ) C55_=_C158( C55 C158 ) \nC55_=_C160( C55 C160 ) C55_=_C162( C55 C162 ) C55_=_C164( C55 C164 ) C55_=_C165( C55 C165 ) C55_=_C166( C55 C166 ) C55_=_C167( C55 C167 ) \nC55_=_C168( C55 C168 ) C74_=_C78( C74 C78 ) C74_=_C83( C74 C83 ) C74_=_C151( C74 C151 ) C74_=_C152( C74 C152 ) C74_=_C153( C74 C153 ) \nC74_=_C154( C74 C154 ) C74_=_C155( C74 C155 ) C74_=_C157( C74 C157 ) C74_=_C158( C74 C158 ) C74_=_C160( C74 C160 ) C74_=_C162( C74 C162 ) \nC74_=_C164( C74 C164 ) C74_=_C165( C74 C165 ) C74_=_C166( C74 C166 ) C74_=_C167( C74 C167 ) C74_=_C168( C74 C168 ) C78_=_C83( C78 C83 ) \nC78_=_C139( C78 C139 ) C78_=_C220( C78 C220 ) C78_=_C235( C78 C235 ) C78_=_C237( C78 C237 ) C78_=_C239( C78 C239 ) C78_=_C240( C78 C240 ) \nC78_=_C241( C78 C241 ) C78_=_C242( C78 C242 ) C78_=_C245( C78 C245 ) C78_=_C246( C78 C246 ) C78_=_C247( C78 C247 ) C78_=_C248( C78 C248 ) \nC78_=_C249( C78 C249 ) C78_=_C250( C78 C250 ) C78_=_C251( C78 C251 ) C83_=_C100( C83 C100 ) C83_=_C122( C83 C122 ) C83_=_C155( C83 C155 ) \nC83_=_C187( C83 C187 ) C83_=_C207( C83 C207 ) C83_=_C225( C83 C225 ) C83_=_C331( C83 C331 ) C83_=_C345( C83 C345 ) C83_=_C346( C83 C346 ) \nC83_=_C347( C83 C347 ) C83_=_C348( C83 C348 ) C83_=_C349( C83 C349 ) C83_=_C350( C83 C350 ) C83_=_C351( C83 C351 ) C83_=_C352( C83 C352 ) \nC100_=_C122( C100 C122 ) C100_=_C155( C100 C155 ) C100_=_C187( C100 C187 ) C100_=_C207( C100 C207 ) C100_=_C225( C100 C225 ) C100_=_C331( C100 C331 ) \nC100_=_C345( C100 C345 ) C100_=_C346( C100 C346 ) C100_=_C347( C100 C347 ) C100_=_C348( C100 C348 ) C100_=_C349( C100 C349 ) C100_=_C350( C100 C350 ) \nC100_=_C351( C100 C351 ) C100_=_C352( C100 C352 ) C122_=_C155( C122 C155 ) C122_=_C187( C122 C187 ) C122_=_C207( C122 C207 ) C122_=_C225( C122 C225 ) \nC122_=_C331( C122 C331 ) C122_=_C345( C122 C345 ) C122_=_C346( C122 C346 ) C122_=_C347( C122 C347 ) C122_=_C348( C122 C348 ) C122_=_C349( C122 C349 ) \nC122_=_C350( C122 C350 ) C122_=_C351( C122 C351 ) C122_=_C352( C122 C352 ) C139_=_C220( C139 C220 ) C139_=_C235( C139 C235 ) C139_=_C237( C139 C237 ) \nC139_=_C239( C139 C239 ) C139_=_C240( C139 C240 ) C139_=_C241( C139 C241 ) C139_=_C242( C139 C242 ) C139_=_C245( C139 C245 ) C139_=_C246( C139 C246 ) \nC139_=_C247( C139 C247 ) C139_=_C248( C139 C248 ) C139_=_C249( C139 C249 ) C139_=_C250( C139 C250 ) C139_=_C251( C139 C251 ) C151_=_C152( C151 C152 ) \nC151_=_C153( C151 C153 ) C151_=_C154( C151 C154 ) C151_=_C155( C151 C155 ) C151_=_C157( C151 C157 ) C151_=_C158( C151 C158 ) C151_=_C160( C151 C160 ) \nC151_=_C162( C151 C162 ) C151_=_C164( C151 C164 ) C151_=_C165( C151 C165 ) C151_=_C166( C151 C166 ) C151_=_C167( C151 C167 ) C151_=_C168( C151 C168 ) \nC151_=_C207( C151 C207 ) C152_=_C153( C152 C153 ) C152_=_C154( C152 C154 ) C152_=_C155( C152 C155 ) C152_=_C157( C152 C157 ) C152_=_C158( C152 C158 ) \nC152_=_C160( C152 C160 ) C152_=_C162( C152 C162 ) C152_=_C164( C152 C164 ) C152_=_C165( C152 C165 ) C152_=_C166( C152 C166 ) C152_=_C167( C152 C167 ) \nC152_=_C168( C152 C168 ) C153_=_C154( C153 C154 ) C153_=_C155( C153 C155 ) C153_=_C157( C153 C157 ) C153_=_C158( C153 C158 ) C153_=_C160( C153 C160 ) \nC153_=_C162( C153 C162 ) C153_=_C164( C153 C164 ) C153_=_C165( C153 C165 ) C153_=_C166( C153 C166 ) C153_=_C167( C153 C167 ) C153_=_C168( C153 C168 ) \nC154_=_C155( C154 C155 ) C154_=_C157( C154 C157 ) C154_=_C158( C154 C158 ) C154_=_C160( C154 C160 ) C154_=_C162( C154 C162 ) C154_=_C164( C154 C164 ) \nC154_=_C165( C154 C165 ) C154_=_C166( C154 C166 ) C154_=_C167( C154 C167 ) C154_=_C168( C154 C168 ) C154_=_C235( C154 C235 ) C154_=_C331( C154 C331 ) \nC155_=_C157( C155 C157 ) C155_=_C158( C155 C158 ) C155_=_C160( C155 C160 ) C155_=_C162( C155 C162 ) C155_=_C164( C155 C164 ) C155_=_C165( C155 C165 ) \nC155_=_C166( C155 C166 ) C155_=_C167( C155 C167 ) C155_=_C168( C155 C168 ) C155_=_C187( C155 C187 ) C155_=_C207( C155 C207 ) C155_=_C225( C155 C225 ) \nC155_=_C331( C155 C331 ) C155_=_C345( C155 C345 ) C155_=_C346( C155 C346 ) C155_=_C347( C155 C347 ) C155_=_C348( C155 C348 ) C155_=_C349( C155 C349 ) \nC155_=_C350( C155 C350 ) C155_=_C351( C155 C351 ) C155_=_C352( C155 C352 ) C157_=_C158( C157 C158 ) C157_=_C160( C157 C160 ) C157_=_C162( C157 C162 ) \nC157_=_C164( C157 C164 ) C157_=_C165( C157 C165 ) C157_=_C166( C157 C166 ) C157_=_C167( C157 C167 ) C157_=_C168( C157 C168 ) C158_=_C160( C158 C160 ) \nC158_=_C162( C158 C162 ) C158_=_C164( C158 C164 ) C158_=_C165( C158 C165 ) C158_=_C166( C158 C166 ) C158_=_C167( C158 C167 ) C158_=_C168( C158 C168 ) \nC158_=_C239( C158 C239 ) C160_=_C162( C160 C162 ) C160_=_C164( C160 C164 ) C160_=_C165( C160 C165 ) C160_=_C166( C160 C166 ) C160_=_C167( C160 C167 ) \nC160_=_C168( C160 C168 ) C160_=_C241( C160 C241 ) C162_=_C164( C162 C164 ) C162_=_C165( C162 C165 ) C162_=_C166( C162 C166 ) C162_=_C167( C162 C167 ) \nC162_=_C168( C162 C168 ) C164_=_C165( C164 C165 ) C164_=_C166( C164 C166 ) C164_=_C167( C164 C167 ) C164_=_C168( C164 C168 ) C165_=_C166( C165 C166 ) \nC165_=_C167( C165 C167 ) C165_=_C168( C165 C168 ) C165_=_C249( C165 C249 ) C166_=_C167( C166 C167 ) C166_=_C168( C166 C168 ) C167_=_C168( C167 C168 ) \nC168_=_C251( C168 C251 ) C168_=_C352( C168 C352 ) C187_=_C207( C187 C207 ) C187_=_C225( C187 C225 ) C187_=_C331( C187 C331 ) C187_=_C345( C187 C345 ) \nC187_=_C346( C187 C346 ) C187_=_C347( C187 C347 ) C187_=_C348( C187 C348 ) C187_=_C349( C187 C349 ) C187_=_C350( C187 C350 ) C187_=_C351( C187 C351 ) \nC187_=_C352( C187 C352 ) C207_=_C225( C207 C225 ) C207_=_C331( C207 C331 ) C207_=_C345( C207 C345 ) C207_=_C346( C207 C346 ) C207_=_C347( C207 C347 ) \nC207_=_C348( C207 C348 ) C207_=_C349( C207 C349 ) C207_=_C350( C207 C350 ) C207_=_C351( C207 C351 ) C207_=_C352( C207 C352 ) C220_=_C225( C220 C225 ) \nC220_=_C235( C220 C235 ) C220_=_C237( C220 C237 ) C220_=_C239( C220 C239 ) C220_=_C240( C220 C240 ) C220_=_C241( C220 C241 ) C220_=_C242( C220 C242 ) \nC220_=_C245( C220 C245 ) C220_=_C246( C220 C246 ) C220_=_C247( C220 C247 ) C220_=_C248( C220 C248 ) C220_=_C249( C220 C249 ) C220_=_C250( C220 C250 ) \nC220_=_C251( C220 C251 ) C225_=_C331( C225 C331 ) C225_=_C345( C225 C345 ) C225_=_C346( C225 C346 ) C225_=_C347( C225 C347 ) C225_=_C348( C225 C348 ) \nC225_=_C349( C225 C349 ) C225_=_C350( C225 C350 ) C225_=_C351( C225 C351 ) C225_=_C352( C225 C352 ) C235_=_C237( C235 C237 ) C235_=_C239( C235 C239 ) \nC235_=_C240( C235 C240 ) C235_=_C241( C235 C241 ) C235_=_C242( C235 C242 ) C235_=_C245( C235 C245 ) C235_=_C246( C235 C246 ) C235_=_C247( C235 C247 ) \nC235_=_C248( C235 C248 ) C235_=_C249( C235 C249 ) C235_=_C250( C235 C250 ) C235_=_C251( C235 C251 ) C235_=_C331( C235 C331 ) C237_=_C239( C237 C239 ) \nC237_=_C240( C237 C240 ) C237_=_C241( C237 C241 ) C237_=_C242( C237 C242 ) C237_=_C245( C237 C245 ) C237_=_C246( C237 C246 ) C237_=_C247( C237 C247 ) \nC237_=_C248( C237 C248 ) C237_=_C249( C237 C249 ) C237_=_C250( C237 C250 ) C237_=_C251( C237 C251 ) C239_=_C240( C239 C240 ) C239_=_C241( C239 C241 ) \nC239_=_C242( C239 C242 ) C239_=_C245( C239 C245 ) C239_=_C246( C239 C246 ) C239_=_C247( C239 C247 ) C239_=_C248( C239 C248 ) C239_=_C249( C239 C249 ) \nC239_=_C250( C239 C250 ) C239_=_C251( C239 C251 ) C240_=_C241( C240 C241 ) C240_=_C242( C240 C242 ) C240_=_C245( C240 C245 ) C240_=_C246( C240 C246 ) \nC240_=_C247( C240 C247 ) C240_=_C248( C240 C248 ) C240_=_C249( C240 C249 ) C240_=_C250( C240 C250 ) C240_=_C251( C240 C251 ) C241_=_C242( C241 C242 ) \nC241_=_C245( C241 C245 ) C241_=_C246( C241 C246 ) C241_=_C247( C241 C247 ) C241_=_C248( C241 C248 ) C241_=_C249( C241 C249 ) C241_=_C250( C241 C250 ) \nC241_=_C251( C241 C251 ) C242_=_C245( C242 C245 ) C242_=_C246( C242 C246 ) C242_=_C247( C242 C247 ) C242_=_C248( C242 C248 ) C242_=_C249( C242 C249 ) \nC242_=_C250( C242 C250 ) C242_=_C251( C242 C251 ) C242_=_C346( C242 C346 ) C245_=_C246( C245 C246 ) C245_=_C247( C245 C247 ) C245_=_C248( C245 C248 ) \nC245_=_C249( C245 C249 ) C245_=_C250(</w:t>
      </w:r>
    </w:p>
    <w:p>
      <w:pPr>
        <w:pStyle w:val="PreformattedText"/>
        <w:bidi w:val="0"/>
        <w:spacing w:before="0" w:after="0"/>
        <w:jc w:val="left"/>
        <w:rPr/>
      </w:pPr>
      <w:r>
        <w:rPr/>
        <w:t xml:space="preserve"> </w:t>
      </w:r>
      <w:r>
        <w:rPr/>
        <w:t>C245 C250 ) C245_=_C251( C245 C251 ) C246_=_C247( C246 C247 ) C246_=_C248( C246 C248 ) C246_=_C249( C246 C249 ) \nC246_=_C250( C246 C250 ) C246_=_C251( C246 C251 ) C247_=_C248( C247 C248 ) C247_=_C249( C247 C249 ) C247_=_C250( C247 C250 ) C247_=_C251( C247 C251 ) \nC247_=_C349( C247 C349 ) C248_=_C249( C248 C249 ) C248_=_C250( C248 C250 ) C248_=_C251( C248 C251 ) C249_=_C250( C249 C250 ) C249_=_C251( C249 C251 ) \nC250_=_C251( C250 C251 ) C251_=_C352( C251 C352 ) C331_=_C345( C331 C345 ) C331_=_C346( C331 C346 ) C331_=_C347( C331 C347 ) C331_=_C348( C331 C348 ) \nC331_=_C349( C331 C349 ) C331_=_C350( C331 C350 ) C331_=_C351( C331 C351 ) C331_=_C352( C331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25-&gt;35[label="62: C0 C2 C3 C4 C6 \nC8 C9 C10 C11 C12 C13 \nC14 C15 C16 C17 C19 C55 \nC74 C78 C83 C100 C122 C139 \nC151 C152 C153 C154 C157 C158 \nC160 C162 C164 C165 C166 C167 \nC168 C187 C207 C220 C225 C235 \nC237 C239 C240 C241 C242 C245 \nC246 C247 C248 C249 C250 C251 \nC331 C345 C346 C347 C348 C349 \nC350 C351 C352 \n483: C0_=_C2 ,C0_=_C3 ,C0_=_C4 ,C0_=_C6 ,C0_=_C8 ,\nC0_=_C9 ,C0_=_C10 ,C0_=_C11 ,C0_=_C12 ,C0_=_C13 ,C0_=_C14 ,\nC0_=_C15 ,C0_=_C16 ,C0_=_C17 ,C0_=_C74 ,C0_=_C78 ,C0_=_C83 ,\nC2_=_C3 ,C2_=_C4 ,C2_=_C6 ,C2_=_C8 ,C2_=_C9 ,C2_=_C10 ,\nC2_=_C11 ,C2_=_C12 ,C2_=_C13 ,C2_=_C14 ,C2_=_C15 ,C2_=_C16 ,\nC2_=_C17 ,C3_=_C4 ,C3_=_C6 ,C3_=_C8 ,C3_=_C9 ,C3_=_C10 ,\nC3_=_C11 ,C3_=_C12 ,C3_=_C13 ,C3_=_C14 ,C3_=_C15 ,C3_=_C16 ,\nC3_=_C17 ,C3_=_C187 ,C4_=_C6 ,C4_=_C8 ,C4_=_C9 ,C4_=_C10 ,\nC4_=_C11 ,C4_=_C12 ,C4_=_C13 ,C4_=_C14 ,C4_=_C15 ,C4_=_C16 ,\nC4_=_C17 ,C4_=_C151 ,C4_=_C207 ,C6_=_C8 ,C6_=_C9 ,C6_=_C10 ,\nC6_=_C11 ,C6_=_C12 ,C6_=_C13 ,C6_=_C14 ,C6_=_C15 ,C6_=_C16 ,\nC6_=_C17 ,C6_=_C153 ,C8_=_C9 ,C8_=_C10 ,C8_=_C11 ,C8_=_C12 ,\nC8_=_C13 ,C8_=_C14 ,C8_=_C15 ,C8_=_C16 ,C8_=_C17 ,C8_=_C157 ,\nC9_=_C10 ,C9_=_C11 ,C9_=_C12 ,C9_=_C13 ,C9_=_C14 ,C9_=_C15 ,\nC9_=_C16 ,C9_=_C17 ,C9_=_C237 ,C10_=_C11 ,C10_=_C12 ,C10_=_C13 ,\nC10_=_C14 ,C10_=_C15 ,C10_=_C16 ,C10_=_C17 ,C10_=_C158 ,C10_=_C239 ,\nC11_=_C12 ,C11_=_C13 ,C11_=_C14 ,C11_=_C15 ,C11_=_C16 ,C11_=_C17 ,\nC11_=_C240 ,C12_=_C13 ,C12_=_C14 ,C12_=_C15 ,C12_=_C16 ,C12_=_C17 ,\nC12_=_C246 ,C13_=_C14 ,C13_=_C15 ,C13_=_C16 ,C13_=_C17 ,C14_=_C15 ,\nC14_=_C16 ,C14_=_C17 ,C15_=_C16 ,C15_=_C17 ,C15_=_C166 ,C16_=_C17 ,\nC17_=_C168 ,C17_=_C251 ,C17_=_C352 ,C19_=_C55 ,C19_=_C74 ,C19_=_C151 ,\nC19_=_C152 ,C19_=_C153 ,C19_=_C154 ,C19_=_C157 ,C19_=_C158 ,C19_=_C160 ,\nC19_=_C162 ,C19_=_C164 ,C19_=_C165 ,C19_=_C166 ,C19_=_C167 ,C19_=_C168 ,\nC55_=_C74 ,C55_=_C151 ,C55_=_C152 ,C55_=_C153 ,C55_=_C154 ,C55_=_C157 ,\nC55_=_C158 ,C55_=_C160 ,C55_=_C162 ,C55_=_C164 ,C55_=_C165 ,C55_=_C166 ,\nC55_=_C167 ,C55_=_C168 ,C74_=_C78 ,C74_=_C83 ,C74_=_C151 ,C74_=_C152 ,\nC74_=_C153 ,C74_=_C154 ,C74_=_C157 ,C74_=_C158 ,C74_=_C160 ,C74_=_C162 ,\nC74_=_C164 ,C74_=_C165 ,C74_=_C166 ,C74_=_C167 ,C74_=_C168 ,C78_=_C83 ,\nC78_=_C139 ,C78_=_C220 ,C78_=_C235 ,C78_=_C237 ,C78_=_C239 ,C78_=_C240 ,\nC78_=_C241 ,C78_=_C242 ,C78_=_C245 ,C78_=_C246 ,C78_=_C247 ,C78_=_C248 ,\nC78_=_C249 ,C78_=_C250 ,C78_=_C251 ,C83_=_C100 ,C83_=_C122 ,C83_=_C187 ,\nC83_=_C207 ,C83_=_C225 ,C83_=_C331 ,C83_=_C345 ,C83_=_C346 ,C83_=_C347 ,\nC83_=_C348 ,C83_=_C349 ,C83_=_C350 ,C83_=_C351 ,C83_=_C352 ,C100_=_C122 ,\nC100_=_C187 ,C100_=_C207 ,C100_=_C225 ,C100_=_C331 ,C100_=_C345 ,C100_=_C346 ,\nC100_=_C347 ,C100_=_C348 ,C100_=_C349 ,C100_=_C350 ,C100_=_C351 ,C100_=_C352 ,\nC122_=_C187 ,C122_=_C207 ,C122_=_C225 ,C122_=_C331 ,C122_=_C345 ,C122_=_C346 ,\nC122_=_C347 ,C122_=_C348 ,C122_=_C349 ,C122_=_C350 ,C122_=_C351 ,C122_=_C352 ,\nC139_=_C220 ,C139_=_C235 ,C139_=_C237 ,C139_=_C239 ,C139_=_C240 ,C139_=_C241 ,\nC139_=_C242 ,C139_=_C245 ,C139_=_C246 ,C139_=_C247 ,C139_=_C248 ,C139_=_C249 ,\nC139_=_C250 ,C139_=_C251 ,C151_=_C152 ,C151_=_C153 ,C151_=_C154 ,C151_=_C157 ,\nC151_=_C158 ,C151_=_C160 ,C151_=_C162 ,C151_=_C164 ,C151_=_C165 ,C151_=_C166 ,\nC151_=_C167 ,C151_=_C168 ,C151_=_C207 ,C152_=_C153 ,C152_=_C154 ,C152_=_C157 ,\nC152_=_C158 ,C152_=_C160 ,C152_=_C162 ,C152_=_C164 ,C152_=_C165 ,C152_=_C166 ,\nC152_=_C167 ,C152_=_C168 ,C153_=_C154 ,C153_=_C157 ,C153_=_C158 ,C153_=_C160 ,\nC153_=_C162 ,C153_=_C164 ,C153_=_C165 ,C153_=_C166 ,C153_=_C167 ,C153_=_C168 ,\nC154_=_C157 ,C154_=_C158 ,C154_=_C160 ,C154_=_C162 ,C154_=_C164 ,C154_=_C165 ,\nC154_=_C166 ,C154_=_C167 ,C154_=_C168 ,C154_=_C235 ,C154_=_C331 ,C157_=_C158 ,\nC157_=_C160 ,C157_=_C162 ,C157_=_C164 ,C157_=_C165 ,C157_=_C166 ,C157_=_C167 ,\nC157_=_C168 ,C158_=_C160 ,C158_=_C162 ,C158_=_C164 ,C158_=_C165 ,C158_=_C166 ,\nC158_=_C167 ,C158_=_C168 ,C158_=_C239 ,C160_=_C162 ,C160_=_C164 ,C160_=_C165 ,\nC160_=_C166 ,C160_=_C167 ,C160_=_C168 ,C160_=_C241 ,C162_=_C164 ,C162_=_C165 ,\nC162_=_C166 ,C162_=_C167 ,C162_=_C168 ,C164_=_C165 ,C164_=_C166 ,C164_=_C167 ,\nC164_=_C168 ,C165_=_C166 ,C165_=_C167 ,C165_=_C168 ,C165_=_C249 ,C166_=_C167 ,\nC166_=_C168 ,C167_=_C168 ,C168_=_C251 ,C168_=_C352 ,C187_=_C207 ,C187_=_C225 ,\nC187_=_C331 ,C187_=_C345 ,C187_=_C346 ,C187_=_C347 ,C187_=_C348 ,C187_=_C349 ,\nC187_=_C350 ,C187_=_C351 ,C187_=_C352 ,C207_=_C225 ,C207_=_C331 ,C207_=_C345 ,\nC207_=_C346 ,C207_=_C347 ,C207_=_C348 ,C207_=_C349 ,C207_=_C350 ,C207_=_C351 ,\nC207_=_C352 ,C220_=_C225 ,C220_=_C235 ,C220_=_C237 ,C220_=_C239 ,C220_=_C240 ,\nC220_=_C241 ,C220_=_C242 ,C220_=_C245 ,C220_=_C246 ,C220_=_C247 ,C220_=_C248 ,\nC220_=_C249 ,C220_=_C250 ,C220_=_C251 ,C225_=_C331 ,C225_=_C345 ,C225_=_C346 ,\nC225_=_C347 ,C225_=_C348 ,C225_=_C349 ,C225_=_C350 ,C225_=_C351 ,C225_=_C352 ,\nC235_=_C237 ,C235_=_C239 ,C235_=_C240 ,C235_=_C241 ,C235_=_C242 ,C235_=_C245 ,\nC235_=_C246 ,C235_=_C247 ,C235_=_C248 ,C235_=_C249 ,C235_=_C250 ,C235_=_C251 ,\nC235_=_C331 ,C237_=_C239 ,C237_=_C240 ,C237_=_C241 ,C237_=_C242 ,C237_=_C245 ,\nC237_=_C246 ,C237_=_C247 ,C237_=_C248 ,C237_=_C249 ,C237_=_C250 ,C237_=_C251 ,\nC239_=_C240 ,C239_=_C241 ,C239_=_C242 ,C239_=_C245 ,C239_=_C246 ,C239_=_C247 ,\nC239_=_C248 ,C239_=_C249 ,C239_=_C250 ,C239_=_C251 ,C240_=_C241 ,C240_=_C242 ,\nC240_=_C245 ,C240_=_C246 ,C240_=_C247 ,C240_=_C248 ,C240_=_C249 ,C240_=_C250 ,\nC240_=_C251 ,C241_=_C242 ,C241_=_C245 ,C241_=_C246 ,C241_=_C247 ,C241_=_C248 ,\nC241_=_C249 ,C241_=_C250 ,C241_=_C251 ,C242_=_C245 ,C242_=_C246 ,C242_=_C247 ,\nC242_=_C248 ,C242_=_C249 ,C242_=_C250 ,C242_=_C251 ,C242_=_C346 ,C245_=_C246 ,\nC245_=_C247 ,C245_=_C248 ,C245_=_C249 ,C245_=_C250 ,C245_=_C251 ,C246_=_C247 ,\nC246_=_C248 ,C246_=_C249 ,C246_=_C250 ,C246_=_C251 ,C247_=_C248 ,C247_=_C249 ,\nC247_=_C250 ,C247_=_C251 ,C247_=_C349 ,C248_=_C249 ,C248_=_C250 ,C248_=_C251 ,\nC249_=_C250 ,C249_=_C251 ,C250_=_C251 ,C251_=_C352 ,C331_=_C345 ,C331_=_C346 ,\nC331_=_C347 ,C331_=_C348 ,C331_=_C349 ,C331_=_C350 ,C331_=_C351 ,C331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36[shape=box, label="id:36 level: 3\n68: C47 C61 C72 C82 C91 \nC96 C118 C136 C147 C164 C165 \nC167 C178 C180 C200 C206 C216 \nC218 C219 C221 C249 C253 C269 \nC273 C276 C294 C306 C307 C308 \nC309 C310 C311 C312 C313 C314 \nC315 C317 C329 C344 C364 C397 \nC400 C431 C450 C456 C464 C498 \nC507 C510 C526 C531 C533 C536 \nC549 C553 C555 C556 C557 C558 \nC559 C563 C570 C572 C573 C574 \nC580 C581 C584 \n629: C47_=_C165( C47 C165 ) C47_=_C180( C47 C180 ) C47_=_C218( C47 C218 ) C47_=_C249( C47 C249 ) C47_=_C269( C47 C269 ) \nC47_=_C400( C47 C400 ) C47_=_C431( C47 C431 ) C47_=_C456( C47 C456 ) C47_=_C498( C47 C498 ) C47_=_C510( C47 C510 ) C47_=_C533( C47 C533 ) \nC47_=_C559( C47 C559 ) C47_=_C570( C47 C570 ) C47_=_C572( C47 C572 ) C47_=_C573( C47 C573 ) C47_=_C574( C47 C574 ) C61_=_C72( C61 C72 ) \nC61_=_C82( C61 C82 ) C61_=_C206( C61 C206 ) C61_=_C221( C61 C221 ) C61_=_C253( C61 C253 ) C61_=_C276( C61 C276 ) C61_=_C306( C61 C306 ) \nC61_=_C307( C61 C307 ) C61_=_C308( C61 C308 ) C61_=_C309( C61 C309 ) C61_=_C310( C61 C310 ) C61_=_C311( C61 C311 ) C61_=_C312( C61 C312 ) \nC61_=_C313( C61 C313 ) C61_=_C314( C61 C314 ) C61_=_C315( C61 C315 ) C61_=_C317( C61 C317 ) C72_=_C96( C72 C96 ) C72_=_C118( C72 C118 ) \nC72_=_C136( C72 C136 ) C72_=_C167( C72 C167 ) C72_=_C219( C72 C219 ) C72_=_C273( C72 C273 ) C72_=_C294( C72 C294 ) C72_=_C329( C72 C329 ) \nC72_=_C344( C72 C344 ) C72_=_C364( C72 C364 ) C72_=_C450( C72 C450 ) C72_=_C526( C72 C526 ) C72_=_C536( C72 C536 ) C72_=_C555( C72 C555 ) \nC72_=_C573( C72 C573 ) C72_=_C580( C72 C580 ) C72_=_C581( C72 C581 ) C72_=_C584( C72 C584 ) C82_=_C91( C82 C91 ) C82_=_C96( C82 C96 ) \nC82_=_C206( C82 C206 ) C82_=_C221( C82 C221 ) C82_=_C253( C82 C253 ) C82_=_C276( C82 C276 ) C82_=_C306( C82 C306 ) C82_=_C307( C82 C307 ) \nC82_=_C308( C82 C308 ) C82_=_C309( C82 C309 ) C82_=_C310( C82 C310 ) C82_=_C311( C82 C311 ) C82_=_C312( C82 C312 ) C82_=_C313( C82 C313 ) \nC82_=_C314( C82 C314 ) C82_=_C315( C82 C315 ) C82_=_C317( C82 C317 ) C91_=_C96( C91 C96 ) C91_=_C147( C91 C147 ) C91_=_C164( C91 C164 ) \nC91_=_C178( C91 C178 ) C91_=_C200( C91 C200 ) C91_=_C216( C91 C216 ) C91_=_C315( C91 C315 ) C91_=_C397( C91 C397 )</w:t>
      </w:r>
    </w:p>
    <w:p>
      <w:pPr>
        <w:pStyle w:val="PreformattedText"/>
        <w:bidi w:val="0"/>
        <w:spacing w:before="0" w:after="0"/>
        <w:jc w:val="left"/>
        <w:rPr/>
      </w:pPr>
      <w:r>
        <w:rPr/>
        <w:t xml:space="preserve"> </w:t>
      </w:r>
      <w:r>
        <w:rPr/>
        <w:t>C91_=_C464( C91 C464 ) \nC91_=_C507( C91 C507 ) C91_=_C531( C91 C531 ) C91_=_C549( C91 C549 ) C91_=_C553( C91 C553 ) C91_=_C556( C91 C556 ) C91_=_C557( C91 C557 ) \nC91_=_C558( C91 C558 ) C91_=_C559( C91 C559 ) C91_=_C563( C91 C563 ) C96_=_C118( C96 C118 ) C96_=_C136( C96 C136 ) C96_=_C167( C96 C167 ) \nC96_=_C219( C96 C219 ) C96_=_C273( C96 C273 ) C96_=_C294( C96 C294 ) C96_=_C329( C96 C329 ) C96_=_C344( C96 C344 ) C96_=_C364( C96 C364 ) \nC96_=_C450( C96 C450 ) C96_=_C526( C96 C526 ) C96_=_C536( C96 C536 ) C96_=_C555( C96 C555 ) C96_=_C573( C96 C573 ) C96_=_C580( C96 C580 ) \nC96_=_C581( C96 C581 ) C96_=_C584( C96 C584 ) C118_=_C136( C118 C136 ) C118_=_C167( C118 C167 ) C118_=_C219( C118 C219 ) C118_=_C273( C118 C273 ) \nC118_=_C294( C118 C294 ) C118_=_C329( C118 C329 ) C118_=_C344( C118 C344 ) C118_=_C364( C118 C364 ) C118_=_C450( C118 C450 ) C118_=_C526( C118 C526 ) \nC118_=_C536( C118 C536 ) C118_=_C555( C118 C555 ) C118_=_C573( C118 C573 ) C118_=_C580( C118 C580 ) C118_=_C581( C118 C581 ) C118_=_C584( C118 C584 ) \nC136_=_C167( C136 C167 ) C136_=_C219( C136 C219 ) C136_=_C273( C136 C273 ) C136_=_C294( C136 C294 ) C136_=_C329( C136 C329 ) C136_=_C344( C136 C344 ) \nC136_=_C364( C136 C364 ) C136_=_C450( C136 C450 ) C136_=_C526( C136 C526 ) C136_=_C536( C136 C536 ) C136_=_C555( C136 C555 ) C136_=_C573( C136 C573 ) \nC136_=_C580( C136 C580 ) C136_=_C581( C136 C581 ) C136_=_C584( C136 C584 ) C147_=_C164( C147 C164 ) C147_=_C178( C147 C178 ) C147_=_C200( C147 C200 ) \nC147_=_C216( C147 C216 ) C147_=_C315( C147 C315 ) C147_=_C397( C147 C397 ) C147_=_C464( C147 C464 ) C147_=_C507( C147 C507 ) C147_=_C531( C147 C531 ) \nC147_=_C549( C147 C549 ) C147_=_C553( C147 C553 ) C147_=_C556( C147 C556 ) C147_=_C557( C147 C557 ) C147_=_C558( C147 C558 ) C147_=_C559( C147 C559 ) \nC147_=_C563( C147 C563 ) C164_=_C165( C164 C165 ) C164_=_C167( C164 C167 ) C164_=_C178( C164 C178 ) C164_=_C200( C164 C200 ) C164_=_C216( C164 C216 ) \nC164_=_C315( C164 C315 ) C164_=_C397( C164 C397 ) C164_=_C464( C164 C464 ) C164_=_C507( C164 C507 ) C164_=_C531( C164 C531 ) C164_=_C549( C164 C549 ) \nC164_=_C553( C164 C553 ) C164_=_C556( C164 C556 ) C164_=_C557( C164 C557 ) C164_=_C558( C164 C558 ) C164_=_C559( C164 C559 ) C164_=_C563( C164 C563 ) \nC165_=_C167( C165 C167 ) C165_=_C180( C165 C180 ) C165_=_C218( C165 C218 ) C165_=_C249( C165 C249 ) C165_=_C269( C165 C269 ) C165_=_C400( C165 C400 ) \nC165_=_C431( C165 C431 ) C165_=_C456( C165 C456 ) C165_=_C498( C165 C498 ) C165_=_C510( C165 C510 ) C165_=_C533( C165 C533 ) C165_=_C559( C165 C559 ) \nC165_=_C570( C165 C570 ) C165_=_C572( C165 C572 ) C165_=_C573( C165 C573 ) C165_=_C574( C165 C574 ) C167_=_C219( C167 C219 ) C167_=_C273( C167 C273 ) \nC167_=_C294( C167 C294 ) C167_=_C329( C167 C329 ) C167_=_C344( C167 C344 ) C167_=_C364( C167 C364 ) C167_=_C450( C167 C450 ) C167_=_C526( C167 C526 ) \nC167_=_C536( C167 C536 ) C167_=_C555( C167 C555 ) C167_=_C573( C167 C573 ) C167_=_C580( C167 C580 ) C167_=_C581( C167 C581 ) C167_=_C584( C167 C584 ) \nC178_=_C180( C178 C180 ) C178_=_C200( C178 C200 ) C178_=_C216( C178 C216 ) C178_=_C315( C178 C315 ) C178_=_C397( C178 C397 ) C178_=_C464( C178 C464 ) \nC178_=_C507( C178 C507 ) C178_=_C531( C178 C531 ) C178_=_C549( C178 C549 ) C178_=_C553( C178 C553 ) C178_=_C556( C178 C556 ) C178_=_C557( C178 C557 ) \nC178_=_C558( C178 C558 ) C178_=_C559( C178 C559 ) C178_=_C563( C178 C563 ) C180_=_C218( C180 C218 ) C180_=_C249( C180 C249 ) C180_=_C269( C180 C269 ) \nC180_=_C400( C180 C400 ) C180_=_C431( C180 C431 ) C180_=_C456( C180 C456 ) C180_=_C498( C180 C498 ) C180_=_C510( C180 C510 ) C180_=_C533( C180 C533 ) \nC180_=_C559( C180 C559 ) C180_=_C570( C180 C570 ) C180_=_C572( C180 C572 ) C180_=_C573( C180 C573 ) C180_=_C574( C180 C574 ) C200_=_C216( C200 C216 ) \nC200_=_C315( C200 C315 ) C200_=_C397( C200 C397 ) C200_=_C464( C200 C464 ) C200_=_C507( C200 C507 ) C200_=_C531( C200 C531 ) C200_=_C549( C200 C549 ) \nC200_=_C553( C200 C553 ) C200_=_C556( C200 C556 ) C200_=_C557( C200 C557 ) C200_=_C558( C200 C558 ) C200_=_C559( C200 C559 ) C200_=_C563( C200 C563 ) \nC206_=_C216( C206 C216 ) C206_=_C218( C206 C218 ) C206_=_C219( C206 C219 ) C206_=_C221( C206 C221 ) C206_=_C253( C206 C253 ) C206_=_C276( C206 C276 ) \nC206_=_C306( C206 C306 ) C206_=_C307( C206 C307 ) C206_=_C308( C206 C308 ) C206_=_C309( C206 C309 ) C206_=_C310( C206 C310 ) C206_=_C311( C206 C311 ) \nC206_=_C312( C206 C312 ) C206_=_C313( C206 C313 ) C206_=_C314( C206 C314 ) C206_=_C315( C206 C315 ) C206_=_C317( C206 C317 ) C216_=_C218( C216 C218 ) \nC216_=_C219( C216 C219 ) C216_=_C315( C216 C315 ) C216_=_C397( C216 C397 ) C216_=_C464( C216 C464 ) C216_=_C507( C216 C507 ) C216_=_C531( C216 C531 ) \nC216_=_C549( C216 C549 ) C216_=_C553( C216 C553 ) C216_=_C556( C216 C556 ) C216_=_C557( C216 C557 ) C216_=_C558( C216 C558 ) C216_=_C559( C216 C559 ) \nC216_=_C563( C216 C563 ) C218_=_C219( C218 C219 ) C218_=_C249( C218 C249 ) C218_=_C269( C218 C269 ) C218_=_C400( C218 C400 ) C218_=_C431( C218 C431 ) \nC218_=_C456( C218 C456 ) C218_=_C498( C218 C498 ) C218_=_C510( C218 C510 ) C218_=_C533( C218 C533 ) C218_=_C559( C218 C559 ) C218_=_C570( C218 C570 ) \nC218_=_C572( C218 C572 ) C218_=_C573( C218 C573 ) C218_=_C574( C218 C574 ) C219_=_C273( C219 C273 ) C219_=_C294( C219 C294 ) C219_=_C329( C219 C329 ) \nC219_=_C344( C219 C344 ) C219_=_C364( C219 C364 ) C219_=_C450( C219 C450 ) C219_=_C526( C219 C526 ) C219_=_C536( C219 C536 ) C219_=_C555( C219 C555 ) \nC219_=_C573( C219 C573 ) C219_=_C580( C219 C580 ) C219_=_C581( C219 C581 ) C219_=_C584( C219 C584 ) C221_=_C253( C221 C253 ) C221_=_C276( C221 C276 ) \nC221_=_C306( C221 C306 ) C221_=_C307( C221 C307 ) C221_=_C308( C221 C308 ) C221_=_C309( C221 C309 ) C221_=_C310( C221 C310 ) C221_=_C311( C221 C311 ) \nC221_=_C312( C221 C312 ) C221_=_C313( C221 C313 ) C221_=_C314( C221 C314 ) C221_=_C315( C221 C315 ) C221_=_C317( C221 C317 ) C249_=_C269( C249 C269 ) \nC249_=_C400( C249 C400 ) C249_=_C431( C249 C431 ) C249_=_C456( C249 C456 ) C249_=_C498( C249 C498 ) C249_=_C510( C249 C510 ) C249_=_C533( C249 C533 ) \nC249_=_C559( C249 C559 ) C249_=_C570( C249 C570 ) C249_=_C572( C249 C572 ) C249_=_C573( C249 C573 ) C249_=_C574( C249 C574 ) C253_=_C269( C253 C269 ) \nC253_=_C273( C253 C273 ) C253_=_C276( C253 C276 ) C253_=_C306( C253 C306 ) C253_=_C307( C253 C307 ) C253_=_C308( C253 C308 ) C253_=_C309( C253 C309 ) \nC253_=_C310( C253 C310 ) C253_=_C311( C253 C311 ) C253_=_C312( C253 C312 ) C253_=_C313( C253 C313 ) C253_=_C314( C253 C314 ) C253_=_C315( C253 C315 ) \nC253_=_C317( C253 C317 ) C269_=_C273( C269 C273 ) C269_=_C400( C269 C400 ) C269_=_C431( C269 C431 ) C269_=_C456( C269 C456 ) C269_=_C498( C269 C498 ) \nC269_=_C510( C269 C510 ) C269_=_C533( C269 C533 ) C269_=_C559( C269 C559 ) C269_=_C570( C269 C570 ) C269_=_C572( C269 C572 ) C269_=_C573( C269 C573 ) \nC269_=_C574( C269 C574 ) C273_=_C294( C273 C294 ) C273_=_C329( C273 C329 ) C273_=_C344( C273 C344 ) C273_=_C364( C273 C364 ) C273_=_C450( C273 C450 ) \nC273_=_C526( C273 C526 ) C273_=_C536( C273 C536 ) C273_=_C555( C273 C555 ) C273_=_C573( C273 C573 ) C273_=_C580( C273 C580 ) C273_=_C581( C273 C581 ) \nC273_=_C584( C273 C584 ) C276_=_C294( C276 C294 ) C276_=_C306( C276 C306 ) C276_=_C307( C276 C307 ) C276_=_C308( C276 C308 ) C276_=_C309( C276 C309 ) \nC276_=_C310( C276 C310 ) C276_=_C311( C276 C311 ) C276_=_C312( C276 C312 ) C276_=_C313( C276 C313 ) C276_=_C314( C276 C314 ) C276_=_C315( C276 C315 ) \nC276_=_C317( C276 C317 ) C294_=_C329( C294 C329 ) C294_=_C344( C294 C344 ) C294_=_C364( C294 C364 ) C294_=_C450( C294 C450 ) C294_=_C526( C294 C526 ) \nC294_=_C536( C294 C536 ) C294_=_C555( C294 C555 ) C294_=_C573( C294 C573 ) C294_=_C580( C294 C580 ) C294_=_C581( C294 C581 ) C294_=_C584( C294 C584 ) \nC306_=_C307( C306 C307 ) C306_=_C308( C306 C308 ) C306_=_C309( C306 C309 ) C306_=_C310( C306 C310 ) C306_=_C311( C306 C311 ) C306_=_C312( C306 C312 ) \nC306_=_C313( C306 C313 ) C306_=_C314( C306 C314 ) C306_=_C315( C306 C315 ) C306_=_C317( C306 C317 ) C306_=_C329( C306 C329 ) C307_=_C308( C307 C308 ) \nC307_=_C309( C307 C309 ) C307_=_C310( C307 C310 ) C307_=_C311( C307 C311 ) C307_=_C312( C307 C312 ) C307_=_C313( C307 C313 ) C307_=_C314( C307 C314 ) \nC307_=_C315( C307 C315 ) C307_=_C317( C307 C317 ) C307_=_C364( C307 C364 ) C308_=_C309( C308 C309 ) C308_=_C310( C308 C310 ) C308_=_C311( C308 C311 ) \nC308_=_C312( C308 C312 ) C308_=_C313( C308 C313 ) C308_=_C314( C308 C314 ) C308_=_C315( C308 C315 ) C308_=_C317( C308 C317 ) C309_=_C310( C309 C310 ) \nC309_=_C311( C309 C311 ) C309_=_C312( C309 C312 ) C309_=_C313( C309 C313 ) C309_=_C314( C309 C314 ) C309_=_C315( C309 C315 ) C309_=_C317( C309 C317 ) \nC310_=_C311( C310 C311 ) C310_=_C312( C310 C312 ) C310_=_C313( C310 C313 ) C310_=_C314( C310 C314 ) C310_=_C315( C310 C315 ) C310_=_C317( C310 C317 ) \nC310_=_C456( C310 C456 ) C311_=_C312( C311 C312 ) C311_=_C313( C311 C313 ) C311_=_C314( C311 C314 ) C311_=_C315( C311 C315 ) C311_=_C317( C311 C317 ) \nC312_=_C313( C312 C313 ) C312_=_C314( C312 C314 ) C312_=_C315( C312 C315 ) C312_=_C317( C312 C317 ) C313_=_C314( C313 C314 ) C313_=_C315( C313 C315 ) \nC313_=_C317( C313 C317 ) C314_=_C315( C314 C315 ) C314_=_C317( C314 C317 ) C314_=_C553( C314 C553 ) C314_=_C555( C314 C555 ) C315_=_C317( C315 C317 ) \nC315_=_C397( C315 C397 ) C315_=_C464( C315 C464 ) C315_=_C507( C315 C507 ) C315_=_C531( C315 C531 ) C315_=_C549( C315 C549 ) C315_=_C553( C315 C553 ) \nC315_=_C556( C315 C556 ) C315_=_C557( C315 C557 ) C315_=_C558( C315 C558 ) C315_=_C559( C315 C559 ) C315_=_C563( C315 C563 ) C317_=_C572( C317 C572 ) \nC329_=_C344( C329 C344 ) C329_=_C364( C329 C364 ) C329_=_C450( C329 C450 ) C329_=_C526( C329 C526 ) C329_=_C536( C329 C536 ) C329_=_C555( C329 C555 ) \nC329_=_C573( C329 C573 ) C329_=_C580( C329 C580 ) C329_=_C581( C329 C581 ) C329_=_C584( C329 C584 ) C344_=_C364( C344 C364 ) C344_=_C450( C344 C450 ) \nC344_=_C526( C344 C526 ) C344_=_C536( C344 C536</w:t>
      </w:r>
    </w:p>
    <w:p>
      <w:pPr>
        <w:pStyle w:val="PreformattedText"/>
        <w:bidi w:val="0"/>
        <w:spacing w:before="0" w:after="0"/>
        <w:jc w:val="left"/>
        <w:rPr/>
      </w:pPr>
      <w:r>
        <w:rPr/>
        <w:t xml:space="preserve"> </w:t>
      </w:r>
      <w:r>
        <w:rPr/>
        <w:t>) C344_=_C555( C344 C555 ) C344_=_C573( C344 C573 ) C344_=_C580( C344 C580 ) C344_=_C581( C344 C581 ) \nC344_=_C584( C344 C584 ) C364_=_C450( C364 C450 ) C364_=_C526( C364 C526 ) C364_=_C536( C364 C536 ) C364_=_C555( C364 C555 ) C364_=_C573( C364 C573 ) \nC364_=_C580( C364 C580 ) C364_=_C581( C364 C581 ) C364_=_C584( C364 C584 ) C397_=_C400( C397 C400 ) C397_=_C464( C397 C464 ) C397_=_C507( C397 C507 ) \nC397_=_C531( C397 C531 ) C397_=_C549( C397 C549 ) C397_=_C553( C397 C553 ) C397_=_C556( C397 C556 ) C397_=_C557( C397 C557 ) C397_=_C558( C397 C558 ) \nC397_=_C559( C397 C559 ) C397_=_C563( C397 C563 ) C400_=_C431( C400 C431 ) C400_=_C456( C400 C456 ) C400_=_C498( C400 C498 ) C400_=_C510( C400 C510 ) \nC400_=_C533( C400 C533 ) C400_=_C559( C400 C559 ) C400_=_C570( C400 C570 ) C400_=_C572( C400 C572 ) C400_=_C573( C400 C573 ) C400_=_C574( C400 C574 ) \nC431_=_C456( C431 C456 ) C431_=_C498( C431 C498 ) C431_=_C510( C431 C510 ) C431_=_C533( C431 C533 ) C431_=_C559( C431 C559 ) C431_=_C570( C431 C570 ) \nC431_=_C572( C431 C572 ) C431_=_C573( C431 C573 ) C431_=_C574( C431 C574 ) C450_=_C526( C450 C526 ) C450_=_C536( C450 C536 ) C450_=_C555( C450 C555 ) \nC450_=_C573( C450 C573 ) C450_=_C580( C450 C580 ) C450_=_C581( C450 C581 ) C450_=_C584( C450 C584 ) C456_=_C498( C456 C498 ) C456_=_C510( C456 C510 ) \nC456_=_C533( C456 C533 ) C456_=_C559( C456 C559 ) C456_=_C570( C456 C570 ) C456_=_C572( C456 C572 ) C456_=_C573( C456 C573 ) C456_=_C574( C456 C574 ) \nC464_=_C507( C464 C507 ) C464_=_C531( C464 C531 ) C464_=_C549( C464 C549 ) C464_=_C553( C464 C553 ) C464_=_C556( C464 C556 ) C464_=_C557( C464 C557 ) \nC464_=_C558( C464 C558 ) C464_=_C559( C464 C559 ) C464_=_C563( C464 C563 ) C498_=_C510( C498 C510 ) C498_=_C533( C498 C533 ) C498_=_C559( C498 C559 ) \nC498_=_C570( C498 C570 ) C498_=_C572( C498 C572 ) C498_=_C573( C498 C573 ) C498_=_C574( C498 C574 ) C507_=_C531( C507 C531 ) C507_=_C549( C507 C549 ) \nC507_=_C553( C507 C553 ) C507_=_C556( C507 C556 ) C507_=_C557( C507 C557 ) C507_=_C558( C507 C558 ) C507_=_C559( C507 C559 ) C507_=_C563( C507 C563 ) \nC510_=_C533( C510 C533 ) C510_=_C559( C510 C559 ) C510_=_C570( C510 C570 ) C510_=_C572( C510 C572 ) C510_=_C573( C510 C573 ) C510_=_C574( C510 C574 ) \nC526_=_C536( C526 C536 ) C526_=_C555( C526 C555 ) C526_=_C573( C526 C573 ) C526_=_C580( C526 C580 ) C526_=_C581( C526 C581 ) C526_=_C584( C526 C584 ) \nC531_=_C533( C531 C533 ) C531_=_C536( C531 C536 ) C531_=_C549( C531 C549 ) C531_=_C553( C531 C553 ) C531_=_C556( C531 C556 ) C531_=_C557( C531 C557 ) \nC531_=_C558( C531 C558 ) C531_=_C559( C531 C559 ) C531_=_C563( C531 C563 ) C533_=_C536( C533 C536 ) C533_=_C559( C533 C559 ) C533_=_C570( C533 C570 ) \nC533_=_C572( C533 C572 ) C533_=_C573( C533 C573 ) C533_=_C574( C533 C574 ) C536_=_C555( C536 C555 ) C536_=_C573( C536 C573 ) C536_=_C580( C536 C580 ) \nC536_=_C581( C536 C581 ) C536_=_C584( C536 C584 ) C549_=_C553( C549 C553 ) C549_=_C556( C549 C556 ) C549_=_C557( C549 C557 ) C549_=_C558( C549 C558 ) \nC549_=_C559( C549 C559 ) C549_=_C563( C549 C563 ) C553_=_C555( C553 C555 ) C553_=_C556( C553 C556 ) C553_=_C557( C553 C557 ) C553_=_C558( C553 C558 ) \nC553_=_C559( C553 C559 ) C553_=_C563( C553 C563 ) C555_=_C573( C555 C573 ) C555_=_C580( C555 C580 ) C555_=_C581( C555 C581 ) C555_=_C584( C555 C584 ) \nC556_=_C557( C556 C557 ) C556_=_C558( C556 C558 ) C556_=_C559( C556 C559 ) C556_=_C563( C556 C563 ) C557_=_C558( C557 C558 ) C557_=_C559( C557 C559 ) \nC557_=_C563( C557 C563 ) C558_=_C559( C558 C559 ) C558_=_C563( C558 C563 ) C558_=_C570( C558 C570 ) C559_=_C563( C559 C563 ) C559_=_C570( C559 C570 ) \nC559_=_C572( C559 C572 ) C559_=_C573( C559 C573 ) C559_=_C574( C559 C574 ) C563_=_C574( C563 C574 ) C563_=_C584( C563 C584 ) C570_=_C572( C570 C572 ) \nC570_=_C573( C570 C573 ) C570_=_C574( C570 C574 ) C572_=_C573( C572 C573 ) C572_=_C574( C572 C574 ) C573_=_C574( C573 C574 ) C573_=_C580( C573 C580 ) \nC573_=_C581( C573 C581 ) C573_=_C584( C573 C584 ) C574_=_C584( C574 C584 ) C580_=_C581( C580 C581 ) C580_=_C584( C580 C584 ) C581_=_C584( C581 C584 ) "];25-&gt;36[label="65: C47 C61 C72 C82 C91 \nC96 C118 C136 C147 C164 C165 \nC167 C178 C180 C200 C206 C216 \nC218 C219 C221 C249 C253 C269 \nC273 C276 C294 C306 C307 C308 \nC309 C310 C311 C312 C313 C314 \nC317 C329 C344 C364 C397 C400 \nC431 C450 C456 C464 C498 C507 \nC510 C526 C531 C533 C536 C549 \nC553 C555 C556 C557 C558 C563 \nC570 C572 C574 C580 C581 C584 \n531: C47_=_C165 ,C47_=_C180 ,C47_=_C218 ,C47_=_C249 ,C47_=_C269 ,\nC47_=_C400 ,C47_=_C431 ,C47_=_C456 ,C47_=_C498 ,C47_=_C510 ,C47_=_C533 ,\nC47_=_C570 ,C47_=_C572 ,C47_=_C574 ,C61_=_C72 ,C61_=_C82 ,C61_=_C206 ,\nC61_=_C221 ,C61_=_C253 ,C61_=_C276 ,C61_=_C306 ,C61_=_C307 ,C61_=_C308 ,\nC61_=_C309 ,C61_=_C310 ,C61_=_C311 ,C61_=_C312 ,C61_=_C313 ,C61_=_C314 ,\nC61_=_C317 ,C72_=_C96 ,C72_=_C118 ,C72_=_C136 ,C72_=_C167 ,C72_=_C219 ,\nC72_=_C273 ,C72_=_C294 ,C72_=_C329 ,C72_=_C344 ,C72_=_C364 ,C72_=_C450 ,\nC72_=_C526 ,C72_=_C536 ,C72_=_C555 ,C72_=_C580 ,C72_=_C581 ,C72_=_C584 ,\nC82_=_C91 ,C82_=_C96 ,C82_=_C206 ,C82_=_C221 ,C82_=_C253 ,C82_=_C276 ,\nC82_=_C306 ,C82_=_C307 ,C82_=_C308 ,C82_=_C309 ,C82_=_C310 ,C82_=_C311 ,\nC82_=_C312 ,C82_=_C313 ,C82_=_C314 ,C82_=_C317 ,C91_=_C96 ,C91_=_C147 ,\nC91_=_C164 ,C91_=_C178 ,C91_=_C200 ,C91_=_C216 ,C91_=_C397 ,C91_=_C464 ,\nC91_=_C507 ,C91_=_C531 ,C91_=_C549 ,C91_=_C553 ,C91_=_C556 ,C91_=_C557 ,\nC91_=_C558 ,C91_=_C563 ,C96_=_C118 ,C96_=_C136 ,C96_=_C167 ,C96_=_C219 ,\nC96_=_C273 ,C96_=_C294 ,C96_=_C329 ,C96_=_C344 ,C96_=_C364 ,C96_=_C450 ,\nC96_=_C526 ,C96_=_C536 ,C96_=_C555 ,C96_=_C580 ,C96_=_C581 ,C96_=_C584 ,\nC118_=_C136 ,C118_=_C167 ,C118_=_C219 ,C118_=_C273 ,C118_=_C294 ,C118_=_C329 ,\nC118_=_C344 ,C118_=_C364 ,C118_=_C450 ,C118_=_C526 ,C118_=_C536 ,C118_=_C555 ,\nC118_=_C580 ,C118_=_C581 ,C118_=_C584 ,C136_=_C167 ,C136_=_C219 ,C136_=_C273 ,\nC136_=_C294 ,C136_=_C329 ,C136_=_C344 ,C136_=_C364 ,C136_=_C450 ,C136_=_C526 ,\nC136_=_C536 ,C136_=_C555 ,C136_=_C580 ,C136_=_C581 ,C136_=_C584 ,C147_=_C164 ,\nC147_=_C178 ,C147_=_C200 ,C147_=_C216 ,C147_=_C397 ,C147_=_C464 ,C147_=_C507 ,\nC147_=_C531 ,C147_=_C549 ,C147_=_C553 ,C147_=_C556 ,C147_=_C557 ,C147_=_C558 ,\nC147_=_C563 ,C164_=_C165 ,C164_=_C167 ,C164_=_C178 ,C164_=_C200 ,C164_=_C216 ,\nC164_=_C397 ,C164_=_C464 ,C164_=_C507 ,C164_=_C531 ,C164_=_C549 ,C164_=_C553 ,\nC164_=_C556 ,C164_=_C557 ,C164_=_C558 ,C164_=_C563 ,C165_=_C167 ,C165_=_C180 ,\nC165_=_C218 ,C165_=_C249 ,C165_=_C269 ,C165_=_C400 ,C165_=_C431 ,C165_=_C456 ,\nC165_=_C498 ,C165_=_C510 ,C165_=_C533 ,C165_=_C570 ,C165_=_C572 ,C165_=_C574 ,\nC167_=_C219 ,C167_=_C273 ,C167_=_C294 ,C167_=_C329 ,C167_=_C344 ,C167_=_C364 ,\nC167_=_C450 ,C167_=_C526 ,C167_=_C536 ,C167_=_C555 ,C167_=_C580 ,C167_=_C581 ,\nC167_=_C584 ,C178_=_C180 ,C178_=_C200 ,C178_=_C216 ,C178_=_C397 ,C178_=_C464 ,\nC178_=_C507 ,C178_=_C531 ,C178_=_C549 ,C178_=_C553 ,C178_=_C556 ,C178_=_C557 ,\nC178_=_C558 ,C178_=_C563 ,C180_=_C218 ,C180_=_C249 ,C180_=_C269 ,C180_=_C400 ,\nC180_=_C431 ,C180_=_C456 ,C180_=_C498 ,C180_=_C510 ,C180_=_C533 ,C180_=_C570 ,\nC180_=_C572 ,C180_=_C574 ,C200_=_C216 ,C200_=_C397 ,C200_=_C464 ,C200_=_C507 ,\nC200_=_C531 ,C200_=_C549 ,C200_=_C553 ,C200_=_C556 ,C200_=_C557 ,C200_=_C558 ,\nC200_=_C563 ,C206_=_C216 ,C206_=_C218 ,C206_=_C219 ,C206_=_C221 ,C206_=_C253 ,\nC206_=_C276 ,C206_=_C306 ,C206_=_C307 ,C206_=_C308 ,C206_=_C309 ,C206_=_C310 ,\nC206_=_C311 ,C206_=_C312 ,C206_=_C313 ,C206_=_C314 ,C206_=_C317 ,C216_=_C218 ,\nC216_=_C219 ,C216_=_C397 ,C216_=_C464 ,C216_=_C507 ,C216_=_C531 ,C216_=_C549 ,\nC216_=_C553 ,C216_=_C556 ,C216_=_C557 ,C216_=_C558 ,C216_=_C563 ,C218_=_C219 ,\nC218_=_C249 ,C218_=_C269 ,C218_=_C400 ,C218_=_C431 ,C218_=_C456 ,C218_=_C498 ,\nC218_=_C510 ,C218_=_C533 ,C218_=_C570 ,C218_=_C572 ,C218_=_C574 ,C219_=_C273 ,\nC219_=_C294 ,C219_=_C329 ,C219_=_C344 ,C219_=_C364 ,C219_=_C450 ,C219_=_C526 ,\nC219_=_C536 ,C219_=_C555 ,C219_=_C580 ,C219_=_C581 ,C219_=_C584 ,C221_=_C253 ,\nC221_=_C276 ,C221_=_C306 ,C221_=_C307 ,C221_=_C308 ,C221_=_C309 ,C221_=_C310 ,\nC221_=_C311 ,C221_=_C312 ,C221_=_C313 ,C221_=_C314 ,C221_=_C317 ,C249_=_C269 ,\nC249_=_C400 ,C249_=_C431 ,C249_=_C456 ,C249_=_C498 ,C249_=_C510 ,C249_=_C533 ,\nC249_=_C570 ,C249_=_C572 ,C249_=_C574 ,C253_=_C269 ,C253_=_C273 ,C253_=_C276 ,\nC253_=_C306 ,C253_=_C307 ,C253_=_C308 ,C253_=_C309 ,C253_=_C310 ,C253_=_C311 ,\nC253_=_C312 ,C253_=_C313 ,C253_=_C314 ,C253_=_C317 ,C269_=_C273 ,C269_=_C400 ,\nC269_=_C431 ,C269_=_C456 ,C269_=_C498 ,C269_=_C510 ,C269_=_C533 ,C269_=_C570 ,\nC269_=_C572 ,C269_=_C574 ,C273_=_C294 ,C273_=_C329 ,C273_=_C344 ,C273_=_C364 ,\nC273_=_C450 ,C273_=_C526 ,C273_=_C536 ,C273_=_C555 ,C273_=_C580 ,C273_=_C581 ,\nC273_=_C584 ,C276_=_C294 ,C276_=_C306 ,C276_=_C307 ,C276_=_C308 ,C276_=_C309 ,\nC276_=_C310 ,C276_=_C311 ,C276_=_C312 ,C276_=_C313 ,C276_=_C314 ,C276_=_C317 ,\nC294_=_C329 ,C294_=_C344 ,C294_=_C364 ,C294_=_C450 ,C294_=_C526 ,C294_=_C536 ,\nC294_=_C555 ,C294_=_C580 ,C294_=_C581 ,C294_=_C584 ,C306_=_C307 ,C306_=_C308 ,\nC306_=_C309 ,C306_=_C310 ,C306_=_C311 ,C306_=_C312 ,C306_=_C313 ,C306_=_C314 ,\nC306_=_C317 ,C306_=_C329 ,C307_=_C308 ,C307_=_C309 ,C307_=_C310 ,C307_=_C311 ,\nC307_=_C312 ,C307_=_C313 ,C307_=_C314 ,C307_=_C317 ,C307_=_C364 ,C308_=_C309 ,\nC308_=_C310 ,C308_=_C311 ,C308_=_C312 ,C308_=_C313 ,C308_=_C314 ,C308_=_C317 ,\nC309_=_C310 ,C309_=_C311 ,C309_=_C312 ,C309_=_C313 ,C309_=_C314 ,C309_=_C317 ,\nC310_=_C311 ,C310_=_C312 ,C310_=_C313 ,C310_=_C314 ,C310_=_C317 ,C310_=_C456 ,\nC311_=_C312 ,C311_=_C313 ,C311_=_C314 ,C311_=_C317 ,C312_=_C313 ,C312_=_C314 ,\nC312_=_C317 ,C313_=_C314 ,C313_=_C317 ,C314_=_C317 ,C314_=_C553 ,C314_=_C555 ,\nC317_=_C572 ,C329_=_C344 ,C329_=_C364 ,C329_=_C450 ,C329_=_C526 ,C329_=_C536 ,\nC329_=_C555 ,C329_=_C580 ,C329_=_C581 ,C329_=_C584 ,C344_=_C364 ,C344_=_C450 ,\nC344_=_C526 ,C344_=_C536 ,C344_=_C555 ,C344_=_C580 ,C344_=_C581 ,C344_=_C584 ,\nC364_=_C450 ,C364_=_C526 ,C364_=_C536 ,C364_=_C555 ,C364_=_C580 ,C364_=_C581</w:t>
      </w:r>
    </w:p>
    <w:p>
      <w:pPr>
        <w:pStyle w:val="PreformattedText"/>
        <w:bidi w:val="0"/>
        <w:spacing w:before="0" w:after="0"/>
        <w:jc w:val="left"/>
        <w:rPr/>
      </w:pPr>
      <w:r>
        <w:rPr/>
        <w:t xml:space="preserve"> </w:t>
      </w:r>
      <w:r>
        <w:rPr/>
        <w:t>,\nC364_=_C584 ,C397_=_C400 ,C397_=_C464 ,C397_=_C507 ,C397_=_C531 ,C397_=_C549 ,\nC397_=_C553 ,C397_=_C556 ,C397_=_C557 ,C397_=_C558 ,C397_=_C563 ,C400_=_C431 ,\nC400_=_C456 ,C400_=_C498 ,C400_=_C510 ,C400_=_C533 ,C400_=_C570 ,C400_=_C572 ,\nC400_=_C574 ,C431_=_C456 ,C431_=_C498 ,C431_=_C510 ,C431_=_C533 ,C431_=_C570 ,\nC431_=_C572 ,C431_=_C574 ,C450_=_C526 ,C450_=_C536 ,C450_=_C555 ,C450_=_C580 ,\nC450_=_C581 ,C450_=_C584 ,C456_=_C498 ,C456_=_C510 ,C456_=_C533 ,C456_=_C570 ,\nC456_=_C572 ,C456_=_C574 ,C464_=_C507 ,C464_=_C531 ,C464_=_C549 ,C464_=_C553 ,\nC464_=_C556 ,C464_=_C557 ,C464_=_C558 ,C464_=_C563 ,C498_=_C510 ,C498_=_C533 ,\nC498_=_C570 ,C498_=_C572 ,C498_=_C574 ,C507_=_C531 ,C507_=_C549 ,C507_=_C553 ,\nC507_=_C556 ,C507_=_C557 ,C507_=_C558 ,C507_=_C563 ,C510_=_C533 ,C510_=_C570 ,\nC510_=_C572 ,C510_=_C574 ,C526_=_C536 ,C526_=_C555 ,C526_=_C580 ,C526_=_C581 ,\nC526_=_C584 ,C531_=_C533 ,C531_=_C536 ,C531_=_C549 ,C531_=_C553 ,C531_=_C556 ,\nC531_=_C557 ,C531_=_C558 ,C531_=_C563 ,C533_=_C536 ,C533_=_C570 ,C533_=_C572 ,\nC533_=_C574 ,C536_=_C555 ,C536_=_C580 ,C536_=_C581 ,C536_=_C584 ,C549_=_C553 ,\nC549_=_C556 ,C549_=_C557 ,C549_=_C558 ,C549_=_C563 ,C553_=_C555 ,C553_=_C556 ,\nC553_=_C557 ,C553_=_C558 ,C553_=_C563 ,C555_=_C580 ,C555_=_C581 ,C555_=_C584 ,\nC556_=_C557 ,C556_=_C558 ,C556_=_C563 ,C557_=_C558 ,C557_=_C563 ,C558_=_C563 ,\nC558_=_C570 ,C563_=_C574 ,C563_=_C584 ,C570_=_C572 ,C570_=_C574 ,C572_=_C574 ,\nC574_=_C584 ,C580_=_C581 ,C580_=_C584 ,C581_=_C584 ,"];37[shape=box, label="id:37 level: 3\n104: C2 C19 C21 C22 C23 \nC24 C26 C27 C28 C29 C31 \nC42 C44 C52 C53 C55 C56 \nC57 C58 C60 C61 C62 C65 \nC66 C67 C71 C72 C75 C87 \nC106 C119 C121 C122 C124 C125 \nC127 C129 C131 C132 C133 C134 \nC135 C136 C137 C160 C169 C170 \nC172 C173 C174 C177 C178 C179 \nC180 C181 C182 C193 C211 C214 \nC241 C257 C261 C262 C285 C298 \nC311 C313 C324 C337 C339 C348 \nC354 C358 C372 C381 C423 C444 \nC446 C460 C467 C468 C472 C473 \nC476 C477 C479 C481 C482 C484 \nC486 C487 C490 C502 C504 C509 \nC515 C530 C531 C533 C535 C536 \nC544 C545 C546 \n794: C2_=_C56( C2 C56 ) C2_=_C75( C2 C75 ) C2_=_C169( C2 C169 ) C2_=_C170( C2 C170 ) C2_=_C172( C2 C172 ) \nC2_=_C173( C2 C173 ) C2_=_C174( C2 C174 ) C2_=_C177( C2 C177 ) C2_=_C178( C2 C178 ) C2_=_C179( C2 C179 ) C2_=_C180( C2 C180 ) \nC2_=_C181( C2 C181 ) C2_=_C182( C2 C182 ) C19_=_C21( C19 C21 ) C19_=_C22( C19 C22 ) C19_=_C23( C19 C23 ) C19_=_C24( C19 C24 ) \nC19_=_C26( C19 C26 ) C19_=_C27( C19 C27 ) C19_=_C28( C19 C28 ) C19_=_C29( C19 C29 ) C19_=_C31( C19 C31 ) C19_=_C55( C19 C55 ) \nC19_=_C160( C19 C160 ) C21_=_C22( C21 C22 ) C21_=_C23( C21 C23 ) C21_=_C24( C21 C24 ) C21_=_C26( C21 C26 ) C21_=_C27( C21 C27 ) \nC21_=_C28( C21 C28 ) C21_=_C29( C21 C29 ) C21_=_C31( C21 C31 ) C21_=_C57( C21 C57 ) C21_=_C211( C21 C211 ) C21_=_C214( C21 C214 ) \nC22_=_C23( C22 C23 ) C22_=_C24( C22 C24 ) C22_=_C26( C22 C26 ) C22_=_C27( C22 C27 ) C22_=_C28( C22 C28 ) C22_=_C29( C22 C29 ) \nC22_=_C31( C22 C31 ) C22_=_C172( C22 C172 ) C22_=_C337( C22 C337 ) C22_=_C339( C22 C339 ) C23_=_C24( C23 C24 ) C23_=_C26( C23 C26 ) \nC23_=_C27( C23 C27 ) C23_=_C28( C23 C28 ) C23_=_C29( C23 C29 ) C23_=_C31( C23 C31 ) C23_=_C62( C23 C62 ) C23_=_C125( C23 C125 ) \nC24_=_C26( C24 C26 ) C24_=_C27( C24 C27 ) C24_=_C28( C24 C28 ) C24_=_C29( C24 C29 ) C24_=_C31( C24 C31 ) C26_=_C27( C26 C27 ) \nC26_=_C28( C26 C28 ) C26_=_C29( C26 C29 ) C26_=_C31( C26 C31 ) C26_=_C468( C26 C468 ) C26_=_C490( C26 C490 ) C27_=_C28( C27 C28 ) \nC27_=_C29( C27 C29 ) C27_=_C31( C27 C31 ) C27_=_C132( C27 C132 ) C28_=_C29( C28 C29 ) C28_=_C31( C28 C31 ) C28_=_C177( C28 C177 ) \nC28_=_C481( C28 C481 ) C28_=_C530( C28 C530 ) C28_=_C544( C28 C544 ) C29_=_C31( C29 C31 ) C29_=_C476( C29 C476 ) C31_=_C137( C31 C137 ) \nC31_=_C477( C31 C477 ) C31_=_C487( C31 C487 ) C42_=_C44( C42 C44 ) C42_=_C87( C42 C87 ) C42_=_C211( C42 C211 ) C42_=_C298( C42 C298 ) \nC42_=_C337( C42 C337 ) C42_=_C467( C42 C467 ) C42_=_C479( C42 C479 ) C42_=_C481( C42 C481 ) C42_=_C482( C42 C482 ) C42_=_C484( C42 C484 ) \nC42_=_C486( C42 C486 ) C42_=_C487( C42 C487 ) C44_=_C133( C44 C133 ) C44_=_C214( C44 C214 ) C44_=_C262( C44 C262 ) C44_=_C313( C44 C313 ) \nC44_=_C324( C44 C324 ) C44_=_C348( C44 C348 ) C44_=_C358( C44 C358 ) C44_=_C446( C44 C446 ) C44_=_C504( C44 C504 ) C44_=_C509( C44 C509 ) \nC44_=_C544( C44 C544 ) C44_=_C545( C44 C545 ) C44_=_C546( C44 C546 ) C52_=_C53( C52 C53 ) C52_=_C55( C52 C55 ) C52_=_C56( C52 C56 ) \nC52_=_C57( C52 C57 ) C52_=_C58( C52 C58 ) C52_=_C60( C52 C60 ) C52_=_C61( C52 C61 ) C52_=_C62( C52 C62 ) C52_=_C65( C52 C65 ) \nC52_=_C66( C52 C66 ) C52_=_C67( C52 C67 ) C52_=_C71( C52 C71 ) C52_=_C72( C52 C72 ) C52_=_C119( C52 C119 ) C52_=_C121( C52 C121 ) \nC52_=_C122( C52 C122 ) C52_=_C124( C52 C124 ) C52_=_C125( C52 C125 ) C52_=_C127( C52 C127 ) C52_=_C129( C52 C129 ) C52_=_C131( C52 C131 ) \nC52_=_C132( C52 C132 ) C52_=_C133( C52 C133 ) C52_=_C134( C52 C134 ) C52_=_C135( C52 C135 ) C52_=_C136( C52 C136 ) C52_=_C137( C52 C137 ) \nC53_=_C55( C53 C55 ) C53_=_C56( C53 C56 ) C53_=_C57( C53 C57 ) C53_=_C58( C53 C58 ) C53_=_C60( C53 C60 ) C53_=_C61( C53 C61 ) \nC53_=_C62( C53 C62 ) C53_=_C65( C53 C65 ) C53_=_C66( C53 C66 ) C53_=_C67( C53 C67 ) C53_=_C71( C53 C71 ) C53_=_C72( C53 C72 ) \nC53_=_C119( C53 C119 ) C55_=_C56( C55 C56 ) C55_=_C57( C55 C57 ) C55_=_C58( C55 C58 ) C55_=_C60( C55 C60 ) C55_=_C61( C55 C61 ) \nC55_=_C62( C55 C62 ) C55_=_C65( C55 C65 ) C55_=_C66( C55 C66 ) C55_=_C67( C55 C67 ) C55_=_C71( C55 C71 ) C55_=_C72( C55 C72 ) \nC55_=_C160( C55 C160 ) C56_=_C57( C56 C57 ) C56_=_C58( C56 C58 ) C56_=_C60( C56 C60 ) C56_=_C61( C56 C61 ) C56_=_C62( C56 C62 ) \nC56_=_C65( C56 C65 ) C56_=_C66( C56 C66 ) C56_=_C67( C56 C67 ) C56_=_C71( C56 C71 ) C56_=_C72( C56 C72 ) C56_=_C75( C56 C75 ) \nC56_=_C169( C56 C169 ) C56_=_C170( C56 C170 ) C56_=_C172( C56 C172 ) C56_=_C173( C56 C173 ) C56_=_C174( C56 C174 ) C56_=_C177( C56 C177 ) \nC56_=_C178( C56 C178 ) C56_=_C179( C56 C179 ) C56_=_C180( C56 C180 ) C56_=_C181( C56 C181 ) C56_=_C182( C56 C182 ) C57_=_C58( C57 C58 ) \nC57_=_C60( C57 C60 ) C57_=_C61( C57 C61 ) C57_=_C62( C57 C62 ) C57_=_C65( C57 C65 ) C57_=_C66( C57 C66 ) C57_=_C67( C57 C67 ) \nC57_=_C71( C57 C71 ) C57_=_C72( C57 C72 ) C57_=_C211( C57 C211 ) C57_=_C214( C57 C214 ) C58_=_C60( C58 C60 ) C58_=_C61( C58 C61 ) \nC58_=_C62( C58 C62 ) C58_=_C65( C58 C65 ) C58_=_C66( C58 C66 ) C58_=_C67( C58 C67 ) C58_=_C71( C58 C71 ) C58_=_C72( C58 C72 ) \nC60_=_C61( C60 C61 ) C60_=_C62( C60 C62 ) C60_=_C65( C60 C65 ) C60_=_C66( C60 C66 ) C60_=_C67( C60 C67 ) C60_=_C71( C60 C71 ) \nC60_=_C72( C60 C72 ) C60_=_C285( C60 C285 ) C61_=_C62( C61 C62 ) C61_=_C65( C61 C65 ) C61_=_C66( C61 C66 ) C61_=_C67( C61 C67 ) \nC61_=_C71( C61 C71 ) C61_=_C72( C61 C72 ) C61_=_C311( C61 C311 ) C61_=_C313( C61 C313 ) C62_=_C65( C62 C65 ) C62_=_C66( C62 C66 ) \nC62_=_C67( C62 C67 ) C62_=_C71( C62 C71 ) C62_=_C72( C62 C72 ) C62_=_C125( C62 C125 ) C65_=_C66( C65 C66 ) C65_=_C67( C65 C67 ) \nC65_=_C71( C65 C71 ) C65_=_C72( C65 C72 ) C65_=_C423( C65 C423 ) C66_=_C67( C66 C67 ) C66_=_C71( C66 C71 ) C66_=_C72( C66 C72 ) \nC66_=_C174( C66 C174 ) C66_=_C444( C66 C444 ) C66_=_C446( C66 C446 ) C67_=_C71( C67 C71 ) C67_=_C72( C67 C72 ) C67_=_C131( C67 C131 ) \nC67_=_C479( C67 C479 ) C67_=_C515( C67 C515 ) C71_=_C72( C71 C72 ) C71_=_C134( C71 C134 ) C71_=_C482( C71 C482 ) C71_=_C545( C71 C545 ) \nC72_=_C136( C72 C136 ) C72_=_C536( C72 C536 ) C75_=_C87( C75 C87 ) C75_=_C169( C75 C169 ) C75_=_C170( C75 C170 ) C75_=_C172( C75 C172 ) \nC75_=_C173( C75 C173 ) C75_=_C174( C75 C174 ) C75_=_C177( C75 C177 ) C75_=_C178( C75 C178 ) C75_=_C179( C75 C179 ) C75_=_C180( C75 C180 ) \nC75_=_C181( C75 C181 ) C75_=_C182( C75 C182 ) C87_=_C211( C87 C211 ) C87_=_C298( C87 C298 ) C87_=_C337( C87 C337 ) C87_=_C467( C87 C467 ) \nC87_=_C479( C87 C479 ) C87_=_C481( C87 C481 ) C87_=_C482( C87 C482 ) C87_=_C484( C87 C484 ) C87_=_C486( C87 C486 ) C87_=_C487( C87 C487 ) \nC106_=_C129( C106 C129 ) C106_=_C160( C106 C160 ) C106_=_C193( C106 C193 ) C106_=_C241( C106 C241 ) C106_=_C257( C106 C257 ) C106_=_C311( C106 C311 ) \nC106_=_C354( C106 C354 ) C106_=_C423( C106 C423 ) C106_=_C460( C106 C460 ) C106_=_C467( C106 C467 ) C106_=_C468( C106 C468 ) C106_=_C472( C106 C472 ) \nC106_=_C473( C106 C473 ) C106_=_C476( C106 C476 ) C106_=_C477( C106 C477 ) C119_=_C121( C119 C121 ) C119_=_C122( C119 C122 ) C119_=_C124( C119 C124 ) \nC119_=_C125( C119 C125 ) C119_=_C127( C119 C127 ) C119_=_C129( C119 C129 ) C119_=_C131( C119 C131 ) C119_=_C132( C119 C132 ) C119_=_C133( C119 C133 ) \nC119_=_C134( C119 C134 ) C119_=_C135( C119 C135 ) C119_=_C136( C119 C136 ) C119_=_C137( C119 C137 ) C121_=_C122( C121 C122 ) C121_=_C124( C121 C124 ) \nC121_=_C125( C121 C125 ) C121_=_C127( C121 C127 ) C121_=_C129( C121 C129 ) C121_=_C131( C121 C131 ) C121_=_C132( C121 C132 ) C121_=_C133( C121 C133 ) \nC121_=_C134( C121 C134 ) C121_=_C135( C121 C135 ) C121_=_C136( C121 C136 ) C121_=_C137( C121 C137 ) C121_=_C324( C121 C324 ) C122_=_C124( C122 C124 ) \nC122_=_C125( C122 C125 ) C122_=_C127( C122 C127 ) C122_=_C129( C122 C129 ) C122_=_C131( C122 C131 ) C122_=_C132( C122 C132 ) C122_=_C133( C122 C133 ) \nC122_=_C134( C122 C134 ) C122_=_C135( C122 C135 ) C122_=_C136( C122 C136 ) C122_=_C137( C122 C137 ) C122_=_C348( C122 C348 ) C124_=_C125( C124 C125 ) \nC124_=_C127( C124 C127 ) C124_=_C129( C124 C129 ) C124_=_C131( C124 C131 ) C124_=_C132( C124 C132 ) C124_=_C133( C124 C133 ) C124_=_C134( C124 C134 ) \nC124_=_C135( C124 C135 ) C124_=_C136( C124 C136 ) C124_=_C137( C124 C137 ) C124_=_C354( C124 C354 ) C124_=_C358( C124 C358 ) C125_=_C127( C125 C127 ) \nC125_=_C129( C125 C129 ) C125_=_C131( C125 C131 ) C125_=_C132( C125 C132 ) C125_=_C133( C125 C133 ) C125_=_C134( C125 C134 ) C125_=_C135( C125 C135 ) \nC125_=_C136( C125 C136 ) C125_=_C137( C125 C137 ) C127_=_C129( C127 C129 ) C127_=_C131( C127 C131 ) C127_=_C132( C127 C132 ) C127_=_C133( C127 C133 ) \nC127_=_C134( C127 C134 ) C127_=_C135(</w:t>
      </w:r>
    </w:p>
    <w:p>
      <w:pPr>
        <w:pStyle w:val="PreformattedText"/>
        <w:bidi w:val="0"/>
        <w:spacing w:before="0" w:after="0"/>
        <w:jc w:val="left"/>
        <w:rPr/>
      </w:pPr>
      <w:r>
        <w:rPr/>
        <w:t xml:space="preserve"> </w:t>
      </w:r>
      <w:r>
        <w:rPr/>
        <w:t>C127 C135 ) C127_=_C136( C127 C136 ) C127_=_C137( C127 C137 ) C127_=_C460( C127 C460 ) C129_=_C131( C129 C131 ) \nC129_=_C132( C129 C132 ) C129_=_C133( C129 C133 ) C129_=_C134( C129 C134 ) C129_=_C135( C129 C135 ) C129_=_C136( C129 C136 ) C129_=_C137( C129 C137 ) \nC129_=_C160( C129 C160 ) C129_=_C193( C129 C193 ) C129_=_C241( C129 C241 ) C129_=_C257( C129 C257 ) C129_=_C311( C129 C311 ) C129_=_C354( C129 C354 ) \nC129_=_C423( C129 C423 ) C129_=_C460( C129 C460 ) C129_=_C467( C129 C467 ) C129_=_C468( C129 C468 ) C129_=_C472( C129 C472 ) C129_=_C473( C129 C473 ) \nC129_=_C476( C129 C476 ) C129_=_C477( C129 C477 ) C131_=_C132( C131 C132 ) C131_=_C133( C131 C133 ) C131_=_C134( C131 C134 ) C131_=_C135( C131 C135 ) \nC131_=_C136( C131 C136 ) C131_=_C137( C131 C137 ) C131_=_C479( C131 C479 ) C131_=_C515( C131 C515 ) C132_=_C133( C132 C133 ) C132_=_C134( C132 C134 ) \nC132_=_C135( C132 C135 ) C132_=_C136( C132 C136 ) C132_=_C137( C132 C137 ) C133_=_C134( C133 C134 ) C133_=_C135( C133 C135 ) C133_=_C136( C133 C136 ) \nC133_=_C137( C133 C137 ) C133_=_C214( C133 C214 ) C133_=_C262( C133 C262 ) C133_=_C313( C133 C313 ) C133_=_C324( C133 C324 ) C133_=_C348( C133 C348 ) \nC133_=_C358( C133 C358 ) C133_=_C446( C133 C446 ) C133_=_C504( C133 C504 ) C133_=_C509( C133 C509 ) C133_=_C544( C133 C544 ) C133_=_C545( C133 C545 ) \nC133_=_C546( C133 C546 ) C134_=_C135( C134 C135 ) C134_=_C136( C134 C136 ) C134_=_C137( C134 C137 ) C134_=_C482( C134 C482 ) C134_=_C545( C134 C545 ) \nC135_=_C136( C135 C136 ) C135_=_C137( C135 C137 ) C135_=_C181( C135 C181 ) C135_=_C486( C135 C486 ) C136_=_C137( C136 C137 ) C136_=_C536( C136 C536 ) \nC137_=_C477( C137 C477 ) C137_=_C487( C137 C487 ) C160_=_C193( C160 C193 ) C160_=_C241( C160 C241 ) C160_=_C257( C160 C257 ) C160_=_C311( C160 C311 ) \nC160_=_C354( C160 C354 ) C160_=_C423( C160 C423 ) C160_=_C460( C160 C460 ) C160_=_C467( C160 C467 ) C160_=_C468( C160 C468 ) C160_=_C472( C160 C472 ) \nC160_=_C473( C160 C473 ) C160_=_C476( C160 C476 ) C160_=_C477( C160 C477 ) C169_=_C170( C169 C170 ) C169_=_C172( C169 C172 ) C169_=_C173( C169 C173 ) \nC169_=_C174( C169 C174 ) C169_=_C177( C169 C177 ) C169_=_C178( C169 C178 ) C169_=_C179( C169 C179 ) C169_=_C180( C169 C180 ) C169_=_C181( C169 C181 ) \nC169_=_C182( C169 C182 ) C169_=_C257( C169 C257 ) C169_=_C261( C169 C261 ) C169_=_C262( C169 C262 ) C170_=_C172( C170 C172 ) C170_=_C173( C170 C173 ) \nC170_=_C174( C170 C174 ) C170_=_C177( C170 C177 ) C170_=_C178( C170 C178 ) C170_=_C179( C170 C179 ) C170_=_C180( C170 C180 ) C170_=_C181( C170 C181 ) \nC170_=_C182( C170 C182 ) C170_=_C298( C170 C298 ) C172_=_C173( C172 C173 ) C172_=_C174( C172 C174 ) C172_=_C177( C172 C177 ) C172_=_C178( C172 C178 ) \nC172_=_C179( C172 C179 ) C172_=_C180( C172 C180 ) C172_=_C181( C172 C181 ) C172_=_C182( C172 C182 ) C172_=_C337( C172 C337 ) C172_=_C339( C172 C339 ) \nC173_=_C174( C173 C174 ) C173_=_C177( C173 C177 ) C173_=_C178( C173 C178 ) C173_=_C179( C173 C179 ) C173_=_C180( C173 C180 ) C173_=_C181( C173 C181 ) \nC173_=_C182( C173 C182 ) C173_=_C381( C173 C381 ) C174_=_C177( C174 C177 ) C174_=_C178( C174 C178 ) C174_=_C179( C174 C179 ) C174_=_C180( C174 C180 ) \nC174_=_C181( C174 C181 ) C174_=_C182( C174 C182 ) C174_=_C444( C174 C444 ) C174_=_C446( C174 C446 ) C177_=_C178( C177 C178 ) C177_=_C179( C177 C179 ) \nC177_=_C180( C177 C180 ) C177_=_C181( C177 C181 ) C177_=_C182( C177 C182 ) C177_=_C481( C177 C481 ) C177_=_C530( C177 C530 ) C177_=_C544( C177 C544 ) \nC178_=_C179( C178 C179 ) C178_=_C180( C178 C180 ) C178_=_C181( C178 C181 ) C178_=_C182( C178 C182 ) C178_=_C531( C178 C531 ) C179_=_C180( C179 C180 ) \nC179_=_C181( C179 C181 ) C179_=_C182( C179 C182 ) C180_=_C181( C180 C181 ) C180_=_C182( C180 C182 ) C180_=_C533( C180 C533 ) C181_=_C182( C181 C182 ) \nC181_=_C486( C181 C486 ) C182_=_C473( C182 C473 ) C182_=_C535( C182 C535 ) C182_=_C546( C182 C546 ) C193_=_C241( C193 C241 ) C193_=_C257( C193 C257 ) \nC193_=_C311( C193 C311 ) C193_=_C354( C193 C354 ) C193_=_C423( C193 C423 ) C193_=_C460( C193 C460 ) C193_=_C467( C193 C467 ) C193_=_C468( C193 C468 ) \nC193_=_C472( C193 C472 ) C193_=_C473( C193 C473 ) C193_=_C476( C193 C476 ) C193_=_C477( C193 C477 ) C211_=_C214( C211 C214 ) C211_=_C298( C211 C298 ) \nC211_=_C337( C211 C337 ) C211_=_C467( C211 C467 ) C211_=_C479( C211 C479 ) C211_=_C481( C211 C481 ) C211_=_C482( C211 C482 ) C211_=_C484( C211 C484 ) \nC211_=_C486( C211 C486 ) C211_=_C487( C211 C487 ) C214_=_C262( C214 C262 ) C214_=_C313( C214 C313 ) C214_=_C324( C214 C324 ) C214_=_C348( C214 C348 ) \nC214_=_C358( C214 C358 ) C214_=_C446( C214 C446 ) C214_=_C504( C214 C504 ) C214_=_C509( C214 C509 ) C214_=_C544( C214 C544 ) C214_=_C545( C214 C545 ) \nC214_=_C546( C214 C546 ) C241_=_C257( C241 C257 ) C241_=_C311( C241 C311 ) C241_=_C354( C241 C354 ) C241_=_C423( C241 C423 ) C241_=_C460( C241 C460 ) \nC241_=_C467( C241 C467 ) C241_=_C468( C241 C468 ) C241_=_C472( C241 C472 ) C241_=_C473( C241 C473 ) C241_=_C476( C241 C476 ) C241_=_C477( C241 C477 ) \nC257_=_C261( C257 C261 ) C257_=_C262( C257 C262 ) C257_=_C311( C257 C311 ) C257_=_C354( C257 C354 ) C257_=_C423( C257 C423 ) C257_=_C460( C257 C460 ) \nC257_=_C467( C257 C467 ) C257_=_C468( C257 C468 ) C257_=_C472( C257 C472 ) C257_=_C473( C257 C473 ) C257_=_C476( C257 C476 ) C257_=_C477( C257 C477 ) \nC261_=_C262( C261 C262 ) C261_=_C285( C261 C285 ) C261_=_C339( C261 C339 ) C261_=_C372( C261 C372 ) C261_=_C381( C261 C381 ) C261_=_C444( C261 C444 ) \nC261_=_C490( C261 C490 ) C261_=_C502( C261 C502 ) C261_=_C515( C261 C515 ) C261_=_C530( C261 C530 ) C261_=_C531( C261 C531 ) C261_=_C533( C261 C533 ) \nC261_=_C535( C261 C535 ) C261_=_C536( C261 C536 ) C262_=_C313( C262 C313 ) C262_=_C324( C262 C324 ) C262_=_C348( C262 C348 ) C262_=_C358( C262 C358 ) \nC262_=_C446( C262 C446 ) C262_=_C504( C262 C504 ) C262_=_C509( C262 C509 ) C262_=_C544( C262 C544 ) C262_=_C545( C262 C545 ) C262_=_C546( C262 C546 ) \nC285_=_C339( C285 C339 ) C285_=_C372( C285 C372 ) C285_=_C381( C285 C381 ) C285_=_C444( C285 C444 ) C285_=_C490( C285 C490 ) C285_=_C502( C285 C502 ) \nC285_=_C515( C285 C515 ) C285_=_C530( C285 C530 ) C285_=_C531( C285 C531 ) C285_=_C533( C285 C533 ) C285_=_C535( C285 C535 ) C285_=_C536( C285 C536 ) \nC298_=_C337( C298 C337 ) C298_=_C467( C298 C467 ) C298_=_C479( C298 C479 ) C298_=_C481( C298 C481 ) C298_=_C482( C298 C482 ) C298_=_C484( C298 C484 ) \nC298_=_C486( C298 C486 ) C298_=_C487( C298 C487 ) C311_=_C313( C311 C313 ) C311_=_C354( C311 C354 ) C311_=_C423( C311 C423 ) C311_=_C460( C311 C460 ) \nC311_=_C467( C311 C467 ) C311_=_C468( C311 C468 ) C311_=_C472( C311 C472 ) C311_=_C473( C311 C473 ) C311_=_C476( C311 C476 ) C311_=_C477( C311 C477 ) \nC313_=_C324( C313 C324 ) C313_=_C348( C313 C348 ) C313_=_C358( C313 C358 ) C313_=_C446( C313 C446 ) C313_=_C504( C313 C504 ) C313_=_C509( C313 C509 ) \nC313_=_C544( C313 C544 ) C313_=_C545( C313 C545 ) C313_=_C546( C313 C546 ) C324_=_C348( C324 C348 ) C324_=_C358( C324 C358 ) C324_=_C446( C324 C446 ) \nC324_=_C504( C324 C504 ) C324_=_C509( C324 C509 ) C324_=_C544( C324 C544 ) C324_=_C545( C324 C545 ) C324_=_C546( C324 C546 ) C337_=_C339( C337 C339 ) \nC337_=_C467( C337 C467 ) C337_=_C479( C337 C479 ) C337_=_C481( C337 C481 ) C337_=_C482( C337 C482 ) C337_=_C484( C337 C484 ) C337_=_C486( C337 C486 ) \nC337_=_C487( C337 C487 ) C339_=_C372( C339 C372 ) C339_=_C381( C339 C381 ) C339_=_C444( C339 C444 ) C339_=_C490( C339 C490 ) C339_=_C502( C339 C502 ) \nC339_=_C515( C339 C515 ) C339_=_C530( C339 C530 ) C339_=_C531( C339 C531 ) C339_=_C533( C339 C533 ) C339_=_C535( C339 C535 ) C339_=_C536( C339 C536 ) \nC348_=_C358( C348 C358 ) C348_=_C446( C348 C446 ) C348_=_C504( C348 C504 ) C348_=_C509( C348 C509 ) C348_=_C544( C348 C544 ) C348_=_C545( C348 C545 ) \nC348_=_C546( C348 C546 ) C354_=_C358( C354 C358 ) C354_=_C423( C354 C423 ) C354_=_C460( C354 C460 ) C354_=_C467( C354 C467 ) C354_=_C468( C354 C468 ) \nC354_=_C472( C354 C472 ) C354_=_C473( C354 C473 ) C354_=_C476( C354 C476 ) C354_=_C477( C354 C477 ) C358_=_C446( C358 C446 ) C358_=_C504( C358 C504 ) \nC358_=_C509( C358 C509 ) C358_=_C544( C358 C544 ) C358_=_C545( C358 C545 ) C358_=_C546( C358 C546 ) C372_=_C381( C372 C381 ) C372_=_C444( C372 C444 ) \nC372_=_C490( C372 C490 ) C372_=_C502( C372 C502 ) C372_=_C515( C372 C515 ) C372_=_C530( C372 C530 ) C372_=_C531( C372 C531 ) C372_=_C533( C372 C533 ) \nC372_=_C535( C372 C535 ) C372_=_C536( C372 C536 ) C381_=_C444( C381 C444 ) C381_=_C490( C381 C490 ) C381_=_C502( C381 C502 ) C381_=_C515( C381 C515 ) \nC381_=_C530( C381 C530 ) C381_=_C531( C381 C531 ) C381_=_C533( C381 C533 ) C381_=_C535( C381 C535 ) C381_=_C536( C381 C536 ) C423_=_C460( C423 C460 ) \nC423_=_C467( C423 C467 ) C423_=_C468( C423 C468 ) C423_=_C472( C423 C472 ) C423_=_C473( C423 C473 ) C423_=_C476( C423 C476 ) C423_=_C477( C423 C477 ) \nC444_=_C446( C444 C446 ) C444_=_C490( C444 C490 ) C444_=_C502( C444 C502 ) C444_=_C515( C444 C515 ) C444_=_C530( C444 C530 ) C444_=_C531( C444 C531 ) \nC444_=_C533( C444 C533 ) C444_=_C535( C444 C535 ) C444_=_C536( C444 C536 ) C446_=_C504( C446 C504 ) C446_=_C509( C446 C509 ) C446_=_C544( C446 C544 ) \nC446_=_C545( C446 C545 ) C446_=_C546( C446 C546 ) C460_=_C467( C460 C467 ) C460_=_C468( C460 C468 ) C460_=_C472( C460 C472 ) C460_=_C473( C460 C473 ) \nC460_=_C476( C460 C476 ) C460_=_C477( C460 C477 ) C467_=_C468( C467 C468 ) C467_=_C472( C467 C472 ) C467_=_C473( C467 C473 ) C467_=_C476( C467 C476 ) \nC467_=_C477( C467 C477 ) C467_=_C479( C467 C479 ) C467_=_C481( C467 C481 ) C467_=_C482( C467 C482 ) C467_=_C484( C467 C484 ) C467_=_C486( C467 C486 ) \nC467_=_C487( C467 C487 ) C468_=_C472( C468 C472 ) C468_=_C473( C468 C473 ) C468_=_C476( C468 C476 ) C468_=_C477( C468 C477 ) C468_=_C490( C468 C490 ) \nC472_=_C473( C472 C473 ) C472_=_C476( C472 C476 ) C472_=_C477( C472 C477 ) C473_=_C476( C473 C476 ) C473_=_C477( C473 C477 ) C473_=_C535( C473 C535 ) \nC473_=_C546( C473 C546 ) C476_=_C477( C476 C477 ) C477_=_C487(</w:t>
      </w:r>
    </w:p>
    <w:p>
      <w:pPr>
        <w:pStyle w:val="PreformattedText"/>
        <w:bidi w:val="0"/>
        <w:spacing w:before="0" w:after="0"/>
        <w:jc w:val="left"/>
        <w:rPr/>
      </w:pPr>
      <w:r>
        <w:rPr/>
        <w:t xml:space="preserve"> </w:t>
      </w:r>
      <w:r>
        <w:rPr/>
        <w:t>C477 C487 ) C479_=_C481( C479 C481 ) C479_=_C482( C479 C482 ) C479_=_C484( C479 C484 ) \nC479_=_C486( C479 C486 ) C479_=_C487( C479 C487 ) C479_=_C515( C479 C515 ) C481_=_C482( C481 C482 ) C481_=_C484( C481 C484 ) C481_=_C486( C481 C486 ) \nC481_=_C487( C481 C487 ) C481_=_C530( C481 C530 ) C481_=_C544( C481 C544 ) C482_=_C484( C482 C484 ) C482_=_C486( C482 C486 ) C482_=_C487( C482 C487 ) \nC482_=_C545( C482 C545 ) C484_=_C486( C484 C486 ) C484_=_C487( C484 C487 ) C486_=_C487( C486 C487 ) C490_=_C502( C490 C502 ) C490_=_C515( C490 C515 ) \nC490_=_C530( C490 C530 ) C490_=_C531( C490 C531 ) C490_=_C533( C490 C533 ) C490_=_C535( C490 C535 ) C490_=_C536( C490 C536 ) C502_=_C504( C502 C504 ) \nC502_=_C515( C502 C515 ) C502_=_C530( C502 C530 ) C502_=_C531( C502 C531 ) C502_=_C533( C502 C533 ) C502_=_C535( C502 C535 ) C502_=_C536( C502 C536 ) \nC504_=_C509( C504 C509 ) C504_=_C544( C504 C544 ) C504_=_C545( C504 C545 ) C504_=_C546( C504 C546 ) C509_=_C544( C509 C544 ) C509_=_C545( C509 C545 ) \nC509_=_C546( C509 C546 ) C515_=_C530( C515 C530 ) C515_=_C531( C515 C531 ) C515_=_C533( C515 C533 ) C515_=_C535( C515 C535 ) C515_=_C536( C515 C536 ) \nC530_=_C531( C530 C531 ) C530_=_C533( C530 C533 ) C530_=_C535( C530 C535 ) C530_=_C536( C530 C536 ) C530_=_C544( C530 C544 ) C531_=_C533( C531 C533 ) \nC531_=_C535( C531 C535 ) C531_=_C536( C531 C536 ) C533_=_C535( C533 C535 ) C533_=_C536( C533 C536 ) C535_=_C536( C535 C536 ) C535_=_C546( C535 C546 ) \nC544_=_C545( C544 C545 ) C544_=_C546( C544 C546 ) C545_=_C546( C545 C546 ) "];26-&gt;37[label="99: C2 C19 C21 C22 C23 \nC24 C26 C27 C28 C29 C31 \nC42 C44 C53 C55 C57 C58 \nC60 C61 C62 C65 C66 C67 \nC71 C72 C75 C87 C106 C119 \nC121 C122 C124 C125 C127 C131 \nC132 C134 C135 C136 C137 C160 \nC169 C170 C172 C173 C174 C177 \nC178 C179 C180 C181 C182 C193 \nC211 C214 C241 C257 C261 C262 \nC285 C298 C311 C313 C324 C337 \nC339 C348 C354 C358 C372 C381 \nC423 C444 C446 C460 C468 C472 \nC473 C476 C477 C479 C481 C482 \nC484 C486 C487 C490 C502 C504 \nC509 C515 C530 C531 C533 C535 \nC536 C544 C545 C546 \n664: C2_=_C75 ,C2_=_C169 ,C2_=_C170 ,C2_=_C172 ,C2_=_C173 ,\nC2_=_C174 ,C2_=_C177 ,C2_=_C178 ,C2_=_C179 ,C2_=_C180 ,C2_=_C181 ,\nC2_=_C182 ,C19_=_C21 ,C19_=_C22 ,C19_=_C23 ,C19_=_C24 ,C19_=_C26 ,\nC19_=_C27 ,C19_=_C28 ,C19_=_C29 ,C19_=_C31 ,C19_=_C55 ,C19_=_C160 ,\nC21_=_C22 ,C21_=_C23 ,C21_=_C24 ,C21_=_C26 ,C21_=_C27 ,C21_=_C28 ,\nC21_=_C29 ,C21_=_C31 ,C21_=_C57 ,C21_=_C211 ,C21_=_C214 ,C22_=_C23 ,\nC22_=_C24 ,C22_=_C26 ,C22_=_C27 ,C22_=_C28 ,C22_=_C29 ,C22_=_C31 ,\nC22_=_C172 ,C22_=_C337 ,C22_=_C339 ,C23_=_C24 ,C23_=_C26 ,C23_=_C27 ,\nC23_=_C28 ,C23_=_C29 ,C23_=_C31 ,C23_=_C62 ,C23_=_C125 ,C24_=_C26 ,\nC24_=_C27 ,C24_=_C28 ,C24_=_C29 ,C24_=_C31 ,C26_=_C27 ,C26_=_C28 ,\nC26_=_C29 ,C26_=_C31 ,C26_=_C468 ,C26_=_C490 ,C27_=_C28 ,C27_=_C29 ,\nC27_=_C31 ,C27_=_C132 ,C28_=_C29 ,C28_=_C31 ,C28_=_C177 ,C28_=_C481 ,\nC28_=_C530 ,C28_=_C544 ,C29_=_C31 ,C29_=_C476 ,C31_=_C137 ,C31_=_C477 ,\nC31_=_C487 ,C42_=_C44 ,C42_=_C87 ,C42_=_C211 ,C42_=_C298 ,C42_=_C337 ,\nC42_=_C479 ,C42_=_C481 ,C42_=_C482 ,C42_=_C484 ,C42_=_C486 ,C42_=_C487 ,\nC44_=_C214 ,C44_=_C262 ,C44_=_C313 ,C44_=_C324 ,C44_=_C348 ,C44_=_C358 ,\nC44_=_C446 ,C44_=_C504 ,C44_=_C509 ,C44_=_C544 ,C44_=_C545 ,C44_=_C546 ,\nC53_=_C55 ,C53_=_C57 ,C53_=_C58 ,C53_=_C60 ,C53_=_C61 ,C53_=_C62 ,\nC53_=_C65 ,C53_=_C66 ,C53_=_C67 ,C53_=_C71 ,C53_=_C72 ,C53_=_C119 ,\nC55_=_C57 ,C55_=_C58 ,C55_=_C60 ,C55_=_C61 ,C55_=_C62 ,C55_=_C65 ,\nC55_=_C66 ,C55_=_C67 ,C55_=_C71 ,C55_=_C72 ,C55_=_C160 ,C57_=_C58 ,\nC57_=_C60 ,C57_=_C61 ,C57_=_C62 ,C57_=_C65 ,C57_=_C66 ,C57_=_C67 ,\nC57_=_C71 ,C57_=_C72 ,C57_=_C211 ,C57_=_C214 ,C58_=_C60 ,C58_=_C61 ,\nC58_=_C62 ,C58_=_C65 ,C58_=_C66 ,C58_=_C67 ,C58_=_C71 ,C58_=_C72 ,\nC60_=_C61 ,C60_=_C62 ,C60_=_C65 ,C60_=_C66 ,C60_=_C67 ,C60_=_C71 ,\nC60_=_C72 ,C60_=_C285 ,C61_=_C62 ,C61_=_C65 ,C61_=_C66 ,C61_=_C67 ,\nC61_=_C71 ,C61_=_C72 ,C61_=_C311 ,C61_=_C313 ,C62_=_C65 ,C62_=_C66 ,\nC62_=_C67 ,C62_=_C71 ,C62_=_C72 ,C62_=_C125 ,C65_=_C66 ,C65_=_C67 ,\nC65_=_C71 ,C65_=_C72 ,C65_=_C423 ,C66_=_C67 ,C66_=_C71 ,C66_=_C72 ,\nC66_=_C174 ,C66_=_C444 ,C66_=_C446 ,C67_=_C71 ,C67_=_C72 ,C67_=_C131 ,\nC67_=_C479 ,C67_=_C515 ,C71_=_C72 ,C71_=_C134 ,C71_=_C482 ,C71_=_C545 ,\nC72_=_C136 ,C72_=_C536 ,C75_=_C87 ,C75_=_C169 ,C75_=_C170 ,C75_=_C172 ,\nC75_=_C173 ,C75_=_C174 ,C75_=_C177 ,C75_=_C178 ,C75_=_C179 ,C75_=_C180 ,\nC75_=_C181 ,C75_=_C182 ,C87_=_C211 ,C87_=_C298 ,C87_=_C337 ,C87_=_C479 ,\nC87_=_C481 ,C87_=_C482 ,C87_=_C484 ,C87_=_C486 ,C87_=_C487 ,C106_=_C160 ,\nC106_=_C193 ,C106_=_C241 ,C106_=_C257 ,C106_=_C311 ,C106_=_C354 ,C106_=_C423 ,\nC106_=_C460 ,C106_=_C468 ,C106_=_C472 ,C106_=_C473 ,C106_=_C476 ,C106_=_C477 ,\nC119_=_C121 ,C119_=_C122 ,C119_=_C124 ,C119_=_C125 ,C119_=_C127 ,C119_=_C131 ,\nC119_=_C132 ,C119_=_C134 ,C119_=_C135 ,C119_=_C136 ,C119_=_C137 ,C121_=_C122 ,\nC121_=_C124 ,C121_=_C125 ,C121_=_C127 ,C121_=_C131 ,C121_=_C132 ,C121_=_C134 ,\nC121_=_C135 ,C121_=_C136 ,C121_=_C137 ,C121_=_C324 ,C122_=_C124 ,C122_=_C125 ,\nC122_=_C127 ,C122_=_C131 ,C122_=_C132 ,C122_=_C134 ,C122_=_C135 ,C122_=_C136 ,\nC122_=_C137 ,C122_=_C348 ,C124_=_C125 ,C124_=_C127 ,C124_=_C131 ,C124_=_C132 ,\nC124_=_C134 ,C124_=_C135 ,C124_=_C136 ,C124_=_C137 ,C124_=_C354 ,C124_=_C358 ,\nC125_=_C127 ,C125_=_C131 ,C125_=_C132 ,C125_=_C134 ,C125_=_C135 ,C125_=_C136 ,\nC125_=_C137 ,C127_=_C131 ,C127_=_C132 ,C127_=_C134 ,C127_=_C135 ,C127_=_C136 ,\nC127_=_C137 ,C127_=_C460 ,C131_=_C132 ,C131_=_C134 ,C131_=_C135 ,C131_=_C136 ,\nC131_=_C137 ,C131_=_C479 ,C131_=_C515 ,C132_=_C134 ,C132_=_C135 ,C132_=_C136 ,\nC132_=_C137 ,C134_=_C135 ,C134_=_C136 ,C134_=_C137 ,C134_=_C482 ,C134_=_C545 ,\nC135_=_C136 ,C135_=_C137 ,C135_=_C181 ,C135_=_C486 ,C136_=_C137 ,C136_=_C536 ,\nC137_=_C477 ,C137_=_C487 ,C160_=_C193 ,C160_=_C241 ,C160_=_C257 ,C160_=_C311 ,\nC160_=_C354 ,C160_=_C423 ,C160_=_C460 ,C160_=_C468 ,C160_=_C472 ,C160_=_C473 ,\nC160_=_C476 ,C160_=_C477 ,C169_=_C170 ,C169_=_C172 ,C169_=_C173 ,C169_=_C174 ,\nC169_=_C177 ,C169_=_C178 ,C169_=_C179 ,C169_=_C180 ,C169_=_C181 ,C169_=_C182 ,\nC169_=_C257 ,C169_=_C261 ,C169_=_C262 ,C170_=_C172 ,C170_=_C173 ,C170_=_C174 ,\nC170_=_C177 ,C170_=_C178 ,C170_=_C179 ,C170_=_C180 ,C170_=_C181 ,C170_=_C182 ,\nC170_=_C298 ,C172_=_C173 ,C172_=_C174 ,C172_=_C177 ,C172_=_C178 ,C172_=_C179 ,\nC172_=_C180 ,C172_=_C181 ,C172_=_C182 ,C172_=_C337 ,C172_=_C339 ,C173_=_C174 ,\nC173_=_C177 ,C173_=_C178 ,C173_=_C179 ,C173_=_C180 ,C173_=_C181 ,C173_=_C182 ,\nC173_=_C381 ,C174_=_C177 ,C174_=_C178 ,C174_=_C179 ,C174_=_C180 ,C174_=_C181 ,\nC174_=_C182 ,C174_=_C444 ,C174_=_C446 ,C177_=_C178 ,C177_=_C179 ,C177_=_C180 ,\nC177_=_C181 ,C177_=_C182 ,C177_=_C481 ,C177_=_C530 ,C177_=_C544 ,C178_=_C179 ,\nC178_=_C180 ,C178_=_C181 ,C178_=_C182 ,C178_=_C531 ,C179_=_C180 ,C179_=_C181 ,\nC179_=_C182 ,C180_=_C181 ,C180_=_C182 ,C180_=_C533 ,C181_=_C182 ,C181_=_C486 ,\nC182_=_C473 ,C182_=_C535 ,C182_=_C546 ,C193_=_C241 ,C193_=_C257 ,C193_=_C311 ,\nC193_=_C354 ,C193_=_C423 ,C193_=_C460 ,C193_=_C468 ,C193_=_C472 ,C193_=_C473 ,\nC193_=_C476 ,C193_=_C477 ,C211_=_C214 ,C211_=_C298 ,C211_=_C337 ,C211_=_C479 ,\nC211_=_C481 ,C211_=_C482 ,C211_=_C484 ,C211_=_C486 ,C211_=_C487 ,C214_=_C262 ,\nC214_=_C313 ,C214_=_C324 ,C214_=_C348 ,C214_=_C358 ,C214_=_C446 ,C214_=_C504 ,\nC214_=_C509 ,C214_=_C544 ,C214_=_C545 ,C214_=_C546 ,C241_=_C257 ,C241_=_C311 ,\nC241_=_C354 ,C241_=_C423 ,C241_=_C460 ,C241_=_C468 ,C241_=_C472 ,C241_=_C473 ,\nC241_=_C476 ,C241_=_C477 ,C257_=_C261 ,C257_=_C262 ,C257_=_C311 ,C257_=_C354 ,\nC257_=_C423 ,C257_=_C460 ,C257_=_C468 ,C257_=_C472 ,C257_=_C473 ,C257_=_C476 ,\nC257_=_C477 ,C261_=_C262 ,C261_=_C285 ,C261_=_C339 ,C261_=_C372 ,C261_=_C381 ,\nC261_=_C444 ,C261_=_C490 ,C261_=_C502 ,C261_=_C515 ,C261_=_C530 ,C261_=_C531 ,\nC261_=_C533 ,C261_=_C535 ,C261_=_C536 ,C262_=_C313 ,C262_=_C324 ,C262_=_C348 ,\nC262_=_C358 ,C262_=_C446 ,C262_=_C504 ,C262_=_C509 ,C262_=_C544 ,C262_=_C545 ,\nC262_=_C546 ,C285_=_C339 ,C285_=_C372 ,C285_=_C381 ,C285_=_C444 ,C285_=_C490 ,\nC285_=_C502 ,C285_=_C515 ,C285_=_C530 ,C285_=_C531 ,C285_=_C533 ,C285_=_C535 ,\nC285_=_C536 ,C298_=_C337 ,C298_=_C479 ,C298_=_C481 ,C298_=_C482 ,C298_=_C484 ,\nC298_=_C486 ,C298_=_C487 ,C311_=_C313 ,C311_=_C354 ,C311_=_C423 ,C311_=_C460 ,\nC311_=_C468 ,C311_=_C472 ,C311_=_C473 ,C311_=_C476 ,C311_=_C477 ,C313_=_C324 ,\nC313_=_C348 ,C313_=_C358 ,C313_=_C446 ,C313_=_C504 ,C313_=_C509 ,C313_=_C544 ,\nC313_=_C545 ,C313_=_C546 ,C324_=_C348 ,C324_=_C358 ,C324_=_C446 ,C324_=_C504 ,\nC324_=_C509 ,C324_=_C544 ,C324_=_C545 ,C324_=_C546 ,C337_=_C339 ,C337_=_C479 ,\nC337_=_C481 ,C337_=_C482 ,C337_=_C484 ,C337_=_C486 ,C337_=_C487 ,C339_=_C372 ,\nC339_=_C381 ,C339_=_C444 ,C339_=_C490 ,C339_=_C502 ,C339_=_C515 ,C339_=_C530 ,\nC339_=_C531 ,C339_=_C533 ,C339_=_C535 ,C339_=_C536 ,C348_=_C358 ,C348_=_C446 ,\nC348_=_C504 ,C348_=_C509 ,C348_=_C544 ,C348_=_C545 ,C348_=_C546 ,C354_=_C358 ,\nC354_=_C423 ,C354_=_C460 ,C354_=_C468 ,C354_=_C472 ,C354_=_C473 ,C354_=_C476 ,\nC354_=_C477 ,C358_=_C446 ,C358_=_C504 ,C358_=_C509 ,C358_=_C544 ,C358_=_C545 ,\nC358_=_C546 ,C372_=_C381 ,C372_=_C444 ,C372_=_C490 ,C372_=_C502 ,C372_=_C515 ,\nC372_=_C530 ,C372_=_C531 ,C372_=_C533 ,C372_=_C535 ,C372_=_C536 ,C381_=_C444 ,\nC381_=_C490 ,C381_=_C502 ,C381_=_C515 ,C381_=_C530 ,C381_=_C531 ,C381_=_C533 ,\nC381_=_C535 ,C381_=_C536 ,C423_=_C460 ,C423_=_C468 ,C423_=_C472 ,C423_=_C473 ,\nC423_=_C476 ,C423_=_C477 ,C444_=_C446 ,C444_=_C490 ,C444_=_C502 ,C444_=_C515 ,\nC444_=_C530 ,C444_=_C531 ,C444_=_C533 ,C444_=_C535 ,C444_=_C536 ,C446_=_C504 ,\nC446_=_C509 ,C446_=_C544 ,C446_=_C545 ,C446_=_C546 ,C460_=_C468 ,C460_=_C472 ,\nC460_=_C473 ,C460_=_C476 ,C460_=_C477 ,C468_=_C472 ,C468_=_C473 ,C468_=_C476 ,\nC468_=_C477 ,C468_=_C490 ,C472_=_C473 ,C472_=_C476 ,C472_=_C477 ,C473_=_C476 ,\nC473_=_C477 ,C473_=_C535 ,C473_=_C546 ,C476_=_C477 ,C477_=_C487 ,C479_=_C481 ,\nC479_=_C482 ,C479_=_C484 ,C479_=_C486 ,C479_=_C487 ,C479_=_C515 ,C481_=_C482 ,\nC481_=_C484 ,C481_=_C486 ,C481_=_C487</w:t>
      </w:r>
    </w:p>
    <w:p>
      <w:pPr>
        <w:pStyle w:val="PreformattedText"/>
        <w:bidi w:val="0"/>
        <w:spacing w:before="0" w:after="0"/>
        <w:jc w:val="left"/>
        <w:rPr/>
      </w:pPr>
      <w:r>
        <w:rPr/>
        <w:t xml:space="preserve"> </w:t>
      </w:r>
      <w:r>
        <w:rPr/>
        <w:t>,C481_=_C530 ,C481_=_C544 ,C482_=_C484 ,\nC482_=_C486 ,C482_=_C487 ,C482_=_C545 ,C484_=_C486 ,C484_=_C487 ,C486_=_C487 ,\nC490_=_C502 ,C490_=_C515 ,C490_=_C530 ,C490_=_C531 ,C490_=_C533 ,C490_=_C535 ,\nC490_=_C536 ,C502_=_C504 ,C502_=_C515 ,C502_=_C530 ,C502_=_C531 ,C502_=_C533 ,\nC502_=_C535 ,C502_=_C536 ,C504_=_C509 ,C504_=_C544 ,C504_=_C545 ,C504_=_C546 ,\nC509_=_C544 ,C509_=_C545 ,C509_=_C546 ,C515_=_C530 ,C515_=_C531 ,C515_=_C533 ,\nC515_=_C535 ,C515_=_C536 ,C530_=_C531 ,C530_=_C533 ,C530_=_C535 ,C530_=_C536 ,\nC530_=_C544 ,C531_=_C533 ,C531_=_C535 ,C531_=_C536 ,C533_=_C535 ,C533_=_C536 ,\nC535_=_C536 ,C535_=_C546 ,C544_=_C545 ,C544_=_C546 ,C545_=_C546 ,"];38[shape=box, label="id:38 level: 3\n115: C4 C10 C14 C16 C21 \nC24 C26 C28 C29 C43 C45 \nC57 C86 C97 C98 C99 C100 \nC104 C105 C106 C108 C110 C112 \nC114 C116 C118 C124 C142 C150 \nC151 C158 C177 C196 C203 C204 \nC206 C207 C208 C209 C211 C213 \nC214 C216 C217 C218 C219 C226 \nC239 C242 C247 C266 C271 C282 \nC290 C293 C299 C307 C309 C317 \nC325 C332 C345 C346 C349 C353 \nC354 C356 C357 C358 C361 C364 \nC368 C383 C388 C392 C394 C412 \nC420 C428 C435 C436 C438 C440 \nC441 C442 C449 C451 C453 C468 \nC476 C481 C488 C489 C490 C493 \nC495 C496 C498 C500 C501 C513 \nC524 C530 C543 C544 C547 C549 \nC550 C551 C552 C557 C564 C566 \nC568 C572 \n1011: C4_=_C10( C4 C10 ) C4_=_C14( C4 C14 ) C4_=_C16( C4 C16 ) C4_=_C21( C4 C21 ) C4_=_C57( C4 C57 ) \nC4_=_C97( C4 C97 ) C4_=_C151( C4 C151 ) C4_=_C203( C4 C203 ) C4_=_C204( C4 C204 ) C4_=_C206( C4 C206 ) C4_=_C207( C4 C207 ) \nC4_=_C208( C4 C208 ) C4_=_C209( C4 C209 ) C4_=_C211( C4 C211 ) C4_=_C213( C4 C213 ) C4_=_C214( C4 C214 ) C4_=_C216( C4 C216 ) \nC4_=_C217( C4 C217 ) C4_=_C218( C4 C218 ) C4_=_C219( C4 C219 ) C10_=_C14( C10 C14 ) C10_=_C16( C10 C16 ) C10_=_C24( C10 C24 ) \nC10_=_C86( C10 C86 ) C10_=_C158( C10 C158 ) C10_=_C239( C10 C239 ) C10_=_C282( C10 C282 ) C10_=_C309( C10 C309 ) C10_=_C368( C10 C368 ) \nC10_=_C392( C10 C392 ) C10_=_C435( C10 C435 ) C10_=_C436( C10 C436 ) C10_=_C438( C10 C438 ) C10_=_C440( C10 C440 ) C10_=_C441( C10 C441 ) \nC10_=_C442( C10 C442 ) C14_=_C16( C14 C16 ) C14_=_C45( C14 C45 ) C14_=_C217( C14 C217 ) C14_=_C266( C14 C266 ) C14_=_C290( C14 C290 ) \nC14_=_C383( C14 C383 ) C14_=_C428( C14 C428 ) C14_=_C441( C14 C441 ) C14_=_C449( C14 C449 ) C14_=_C495( C14 C495 ) C14_=_C551( C14 C551 ) \nC14_=_C557( C14 C557 ) C14_=_C564( C14 C564 ) C14_=_C566( C14 C566 ) C14_=_C568( C14 C568 ) C16_=_C29( C16 C29 ) C16_=_C150( C16 C150 ) \nC16_=_C271( C16 C271 ) C16_=_C293( C16 C293 ) C16_=_C317( C16 C317 ) C16_=_C388( C16 C388 ) C16_=_C420( C16 C420 ) C16_=_C476( C16 C476 ) \nC16_=_C501( C16 C501 ) C16_=_C513( C16 C513 ) C16_=_C524( C16 C524 ) C16_=_C543( C16 C543 ) C16_=_C572( C16 C572 ) C21_=_C24( C21 C24 ) \nC21_=_C26( C21 C26 ) C21_=_C28( C21 C28 ) C21_=_C29( C21 C29 ) C21_=_C57( C21 C57 ) C21_=_C97( C21 C97 ) C21_=_C151( C21 C151 ) \nC21_=_C203( C21 C203 ) C21_=_C204( C21 C204 ) C21_=_C206( C21 C206 ) C21_=_C207( C21 C207 ) C21_=_C208( C21 C208 ) C21_=_C209( C21 C209 ) \nC21_=_C211( C21 C211 ) C21_=_C213( C21 C213 ) C21_=_C214( C21 C214 ) C21_=_C216( C21 C216 ) C21_=_C217( C21 C217 ) C21_=_C218( C21 C218 ) \nC21_=_C219( C21 C219 ) C24_=_C26( C24 C26 ) C24_=_C28( C24 C28 ) C24_=_C29( C24 C29 ) C24_=_C86( C24 C86 ) C24_=_C158( C24 C158 ) \nC24_=_C239( C24 C239 ) C24_=_C282( C24 C282 ) C24_=_C309( C24 C309 ) C24_=_C368( C24 C368 ) C24_=_C392( C24 C392 ) C24_=_C435( C24 C435 ) \nC24_=_C436( C24 C436 ) C24_=_C438( C24 C438 ) C24_=_C440( C24 C440 ) C24_=_C441( C24 C441 ) C24_=_C442( C24 C442 ) C26_=_C28( C26 C28 ) \nC26_=_C29( C26 C29 ) C26_=_C43( C26 C43 ) C26_=_C226( C26 C226 ) C26_=_C242( C26 C242 ) C26_=_C299( C26 C299 ) C26_=_C346( C26 C346 ) \nC26_=_C356( C26 C356 ) C26_=_C451( C26 C451 ) C26_=_C468( C26 C468 ) C26_=_C488( C26 C488 ) C26_=_C489( C26 C489 ) C26_=_C490( C26 C490 ) \nC26_=_C493( C26 C493 ) C26_=_C495( C26 C495 ) C26_=_C496( C26 C496 ) C26_=_C498( C26 C498 ) C26_=_C500( C26 C500 ) C26_=_C501( C26 C501 ) \nC28_=_C29( C28 C29 ) C28_=_C177( C28 C177 ) C28_=_C196( C28 C196 ) C28_=_C247( C28 C247 ) C28_=_C325( C28 C325 ) C28_=_C349( C28 C349 ) \nC28_=_C394( C28 C394 ) C28_=_C412( C28 C412 ) C28_=_C453( C28 C453 ) C28_=_C481( C28 C481 ) C28_=_C530( C28 C530 ) C28_=_C544( C28 C544 ) \nC28_=_C547( C28 C547 ) C28_=_C549( C28 C549 ) C28_=_C550( C28 C550 ) C28_=_C551( C28 C551 ) C28_=_C552( C28 C552 ) C29_=_C150( C29 C150 ) \nC29_=_C271( C29 C271 ) C29_=_C293( C29 C293 ) C29_=_C317( C29 C317 ) C29_=_C388( C29 C388 ) C29_=_C420( C29 C420 ) C29_=_C476( C29 C476 ) \nC29_=_C501( C29 C501 ) C29_=_C513( C29 C513 ) C29_=_C524( C29 C524 ) C29_=_C543( C29 C543 ) C29_=_C572( C29 C572 ) C43_=_C45( C43 C45 ) \nC43_=_C226( C43 C226 ) C43_=_C242( C43 C242 ) C43_=_C299( C43 C299 ) C43_=_C346( C43 C346 ) C43_=_C356( C43 C356 ) C43_=_C451( C43 C451 ) \nC43_=_C468( C43 C468 ) C43_=_C488( C43 C488 ) C43_=_C489( C43 C489 ) C43_=_C490( C43 C490 ) C43_=_C493( C43 C493 ) C43_=_C495( C43 C495 ) \nC43_=_C496( C43 C496 ) C43_=_C498( C43 C498 ) C43_=_C500( C43 C500 ) C43_=_C501( C43 C501 ) C45_=_C217( C45 C217 ) C45_=_C266( C45 C266 ) \nC45_=_C290( C45 C290 ) C45_=_C383( C45 C383 ) C45_=_C428( C45 C428 ) C45_=_C441( C45 C441 ) C45_=_C449( C45 C449 ) C45_=_C495( C45 C495 ) \nC45_=_C551( C45 C551 ) C45_=_C557( C45 C557 ) C45_=_C564( C45 C564 ) C45_=_C566( C45 C566 ) C45_=_C568( C45 C568 ) C57_=_C97( C57 C97 ) \nC57_=_C151( C57 C151 ) C57_=_C203( C57 C203 ) C57_=_C204( C57 C204 ) C57_=_C206( C57 C206 ) C57_=_C207( C57 C207 ) C57_=_C208( C57 C208 ) \nC57_=_C209( C57 C209 ) C57_=_C211( C57 C211 ) C57_=_C213( C57 C213 ) C57_=_C214( C57 C214 ) C57_=_C216( C57 C216 ) C57_=_C217( C57 C217 ) \nC57_=_C218( C57 C218 ) C57_=_C219( C57 C219 ) C86_=_C158( C86 C158 ) C86_=_C239( C86 C239 ) C86_=_C282( C86 C282 ) C86_=_C309( C86 C309 ) \nC86_=_C368( C86 C368 ) C86_=_C392( C86 C392 ) C86_=_C435( C86 C435 ) C86_=_C436( C86 C436 ) C86_=_C438( C86 C438 ) C86_=_C440( C86 C440 ) \nC86_=_C441( C86 C441 ) C86_=_C442( C86 C442 ) C97_=_C98( C97 C98 ) C97_=_C99( C97 C99 ) C97_=_C100( C97 C100 ) C97_=_C104( C97 C104 ) \nC97_=_C105( C97 C105 ) C97_=_C106( C97 C106 ) C97_=_C108( C97 C108 ) C97_=_C110( C97 C110 ) C97_=_C112( C97 C112 ) C97_=_C114( C97 C114 ) \nC97_=_C116( C97 C116 ) C97_=_C118( C97 C118 ) C97_=_C151( C97 C151 ) C97_=_C203( C97 C203 ) C97_=_C204( C97 C204 ) C97_=_C206( C97 C206 ) \nC97_=_C207( C97 C207 ) C97_=_C208( C97 C208 ) C97_=_C209( C97 C209 ) C97_=_C211( C97 C211 ) C97_=_C213( C97 C213 ) C97_=_C214( C97 C214 ) \nC97_=_C216( C97 C216 ) C97_=_C217( C97 C217 ) C97_=_C218( C97 C218 ) C97_=_C219( C97 C219 ) C98_=_C99( C98 C99 ) C98_=_C100( C98 C100 ) \nC98_=_C104( C98 C104 ) C98_=_C105( C98 C105 ) C98_=_C106( C98 C106 ) C98_=_C108( C98 C108 ) C98_=_C110( C98 C110 ) C98_=_C112( C98 C112 ) \nC98_=_C114( C98 C114 ) C98_=_C116( C98 C116 ) C98_=_C118( C98 C118 ) C98_=_C204( C98 C204 ) C98_=_C282( C98 C282 ) C98_=_C290( C98 C290 ) \nC98_=_C293( C98 C293 ) C99_=_C100( C99 C100 ) C99_=_C104( C99 C104 ) C99_=_C105( C99 C105 ) C99_=_C106( C99 C106 ) C99_=_C108( C99 C108 ) \nC99_=_C110( C99 C110 ) C99_=_C112( C99 C112 ) C99_=_C114( C99 C114 ) C99_=_C116( C99 C116 ) C99_=_C118( C99 C118 ) C99_=_C332( C99 C332 ) \nC100_=_C104( C100 C104 ) C100_=_C105( C100 C105 ) C100_=_C106( C100 C106 ) C100_=_C108( C100 C108 ) C100_=_C110( C100 C110 ) C100_=_C112( C100 C112 ) \nC100_=_C114( C100 C114 ) C100_=_C116( C100 C116 ) C100_=_C118( C100 C118 ) C100_=_C207( C100 C207 ) C100_=_C345( C100 C345 ) C100_=_C346( C100 C346 ) \nC100_=_C349( C100 C349 ) C104_=_C105( C104 C105 ) C104_=_C106( C104 C106 ) C104_=_C108( C104 C108 ) C104_=_C110( C104 C110 ) C104_=_C112( C104 C112 ) \nC104_=_C114( C104 C114 ) C104_=_C116( C104 C116 ) C104_=_C118( C104 C118 ) C104_=_C412( C104 C412 ) C104_=_C420( C104 C420 ) C105_=_C106( C105 C106 ) \nC105_=_C108( C105 C108 ) C105_=_C110( C105 C110 ) C105_=_C112( C105 C112 ) C105_=_C114( C105 C114 ) C105_=_C116( C105 C116 ) C105_=_C118( C105 C118 ) \nC105_=_C428( C105 C428 ) C106_=_C108( C106 C108 ) C106_=_C110( C106 C110 ) C106_=_C112( C106 C112 ) C106_=_C114( C106 C114 ) C106_=_C116( C106 C116 ) \nC106_=_C118( C106 C118 ) C106_=_C354( C106 C354 ) C106_=_C468( C106 C468 ) C106_=_C476( C106 C476 ) C108_=_C110( C108 C110 ) C108_=_C112( C108 C112 ) \nC108_=_C114( C108 C114 ) C108_=_C116( C108 C116 ) C108_=_C118( C108 C118 ) C108_=_C438( C108 C438 ) C108_=_C488( C108 C488 ) C108_=_C513( C108 C513 ) \nC110_=_C112( C110 C112 ) C110_=_C114( C110 C114 ) C110_=_C116( C110 C116 ) C110_=_C118( C110 C118 ) C110_=_C357( C110 C357 ) C110_=_C489( C110 C489 ) \nC110_=_C524( C110 C524 ) C112_=_C114( C112 C114 ) C112_=_C116( C112 C116 ) C112_=_C118( C112 C118 ) C112_=_C213( C112 C213 ) C112_=_C543( C112 C543 ) \nC114_=_C116( C114 C116 ) C114_=_C118( C114 C118 ) C114_=_C440( C114 C440 ) C114_=_C493( C114 C493 ) C114_=_C547( C114 C547 ) C116_=_C118( C116 C118 ) \nC116_=_C361( C116 C361 ) C116_=_C442( C116 C442 ) C116_=_C496( C116 C496 ) C118_=_C219( C118 C219 ) C118_=_C364( C118 C364 ) C124_=_C142( C124 C142 ) \nC124_=_C208( C124 C208 ) C124_=_C307( C124 C307 ) C124_=_C332( C124 C332 ) C124_=_C345( C124 C345 ) C124_=_C353( C124 C353 ) C124_=_C354( C124 C354 ) \nC124_=_C356( C124 C356 ) C124_=_C357( C124 C357 ) C124_=_C358( C124 C358 ) C124_=_C361( C124 C361 ) C124_=_C364( C124 C364 ) C142_=_C150( C142 C150 ) \nC142_=_C208( C142 C208 ) C142_=_C307( C142 C307 ) C142_=_C332( C142 C332 ) C142_=_C345( C142 C345 ) C142_=_C353( C142 C353 ) C142_=_C354( C142 C354 ) \nC142_=_C356( C142 C356 ) C142_=_C357( C142 C357 ) C142_=_C358( C142 C358 ) C142_=_C361( C142 C361 ) C142_=_C364( C142 C364 ) C150_=_C271( C150 C271 ) \nC150_=_C293( C150 C293 ) C150_=_C317( C150 C317 ) C150_=_C388( C150 C388 ) C150_=_C420( C150 C420 ) C150_=_C476( C150 C476 ) C150_=_C501( C150 C501 ) \nC150_=_C513( C150 C513 ) C150_=_C524( C150 C524 ) C150_=_C543( C150 C543 ) C150_=_C572( C150 C572 ) C151_=_C158(</w:t>
      </w:r>
    </w:p>
    <w:p>
      <w:pPr>
        <w:pStyle w:val="PreformattedText"/>
        <w:bidi w:val="0"/>
        <w:spacing w:before="0" w:after="0"/>
        <w:jc w:val="left"/>
        <w:rPr/>
      </w:pPr>
      <w:r>
        <w:rPr/>
        <w:t xml:space="preserve"> </w:t>
      </w:r>
      <w:r>
        <w:rPr/>
        <w:t>C151 C158 ) C151_=_C203( C151 C203 ) \nC151_=_C204( C151 C204 ) C151_=_C206( C151 C206 ) C151_=_C207( C151 C207 ) C151_=_C208( C151 C208 ) C151_=_C209( C151 C209 ) C151_=_C211( C151 C211 ) \nC151_=_C213( C151 C213 ) C151_=_C214( C151 C214 ) C151_=_C216( C151 C216 ) C151_=_C217( C151 C217 ) C151_=_C218( C151 C218 ) C151_=_C219( C151 C219 ) \nC158_=_C239( C158 C239 ) C158_=_C282( C158 C282 ) C158_=_C309( C158 C309 ) C158_=_C368( C158 C368 ) C158_=_C392( C158 C392 ) C158_=_C435( C158 C435 ) \nC158_=_C436( C158 C436 ) C158_=_C438( C158 C438 ) C158_=_C440( C158 C440 ) C158_=_C441( C158 C441 ) C158_=_C442( C158 C442 ) C177_=_C196( C177 C196 ) \nC177_=_C247( C177 C247 ) C177_=_C325( C177 C325 ) C177_=_C349( C177 C349 ) C177_=_C394( C177 C394 ) C177_=_C412( C177 C412 ) C177_=_C453( C177 C453 ) \nC177_=_C481( C177 C481 ) C177_=_C530( C177 C530 ) C177_=_C544( C177 C544 ) C177_=_C547( C177 C547 ) C177_=_C549( C177 C549 ) C177_=_C550( C177 C550 ) \nC177_=_C551( C177 C551 ) C177_=_C552( C177 C552 ) C196_=_C247( C196 C247 ) C196_=_C325( C196 C325 ) C196_=_C349( C196 C349 ) C196_=_C394( C196 C394 ) \nC196_=_C412( C196 C412 ) C196_=_C453( C196 C453 ) C196_=_C481( C196 C481 ) C196_=_C530( C196 C530 ) C196_=_C544( C196 C544 ) C196_=_C547( C196 C547 ) \nC196_=_C549( C196 C549 ) C196_=_C550( C196 C550 ) C196_=_C551( C196 C551 ) C196_=_C552( C196 C552 ) C203_=_C204( C203 C204 ) C203_=_C206( C203 C206 ) \nC203_=_C207( C203 C207 ) C203_=_C208( C203 C208 ) C203_=_C209( C203 C209 ) C203_=_C211( C203 C211 ) C203_=_C213( C203 C213 ) C203_=_C214( C203 C214 ) \nC203_=_C216( C203 C216 ) C203_=_C217( C203 C217 ) C203_=_C218( C203 C218 ) C203_=_C219( C203 C219 ) C203_=_C266( C203 C266 ) C203_=_C271( C203 C271 ) \nC204_=_C206( C204 C206 ) C204_=_C207( C204 C207 ) C204_=_C208( C204 C208 ) C204_=_C209( C204 C209 ) C204_=_C211( C204 C211 ) C204_=_C213( C204 C213 ) \nC204_=_C214( C204 C214 ) C204_=_C216( C204 C216 ) C204_=_C217( C204 C217 ) C204_=_C218( C204 C218 ) C204_=_C219( C204 C219 ) C204_=_C282( C204 C282 ) \nC204_=_C290( C204 C290 ) C204_=_C293( C204 C293 ) C206_=_C207( C206 C207 ) C206_=_C208( C206 C208 ) C206_=_C209( C206 C209 ) C206_=_C211( C206 C211 ) \nC206_=_C213( C206 C213 ) C206_=_C214( C206 C214 ) C206_=_C216( C206 C216 ) C206_=_C217( C206 C217 ) C206_=_C218( C206 C218 ) C206_=_C219( C206 C219 ) \nC206_=_C307( C206 C307 ) C206_=_C309( C206 C309 ) C206_=_C317( C206 C317 ) C207_=_C208( C207 C208 ) C207_=_C209( C207 C209 ) C207_=_C211( C207 C211 ) \nC207_=_C213( C207 C213 ) C207_=_C214( C207 C214 ) C207_=_C216( C207 C216 ) C207_=_C217( C207 C217 ) C207_=_C218( C207 C218 ) C207_=_C219( C207 C219 ) \nC207_=_C345( C207 C345 ) C207_=_C346( C207 C346 ) C207_=_C349( C207 C349 ) C208_=_C209( C208 C209 ) C208_=_C211( C208 C211 ) C208_=_C213( C208 C213 ) \nC208_=_C214( C208 C214 ) C208_=_C216( C208 C216 ) C208_=_C217( C208 C217 ) C208_=_C218( C208 C218 ) C208_=_C219( C208 C219 ) C208_=_C307( C208 C307 ) \nC208_=_C332( C208 C332 ) C208_=_C345( C208 C345 ) C208_=_C353( C208 C353 ) C208_=_C354( C208 C354 ) C208_=_C356( C208 C356 ) C208_=_C357( C208 C357 ) \nC208_=_C358( C208 C358 ) C208_=_C361( C208 C361 ) C208_=_C364( C208 C364 ) C209_=_C211( C209 C211 ) C209_=_C213( C209 C213 ) C209_=_C214( C209 C214 ) \nC209_=_C216( C209 C216 ) C209_=_C217( C209 C217 ) C209_=_C218( C209 C218 ) C209_=_C219( C209 C219 ) C209_=_C392( C209 C392 ) C209_=_C394( C209 C394 ) \nC211_=_C213( C211 C213 ) C211_=_C214( C211 C214 ) C211_=_C216( C211 C216 ) C211_=_C217( C211 C217 ) C211_=_C218( C211 C218 ) C211_=_C219( C211 C219 ) \nC211_=_C481( C211 C481 ) C213_=_C214( C213 C214 ) C213_=_C216( C213 C216 ) C213_=_C217( C213 C217 ) C213_=_C218( C213 C218 ) C213_=_C219( C213 C219 ) \nC213_=_C543( C213 C543 ) C214_=_C216( C214 C216 ) C214_=_C217( C214 C217 ) C214_=_C218( C214 C218 ) C214_=_C219( C214 C219 ) C214_=_C358( C214 C358 ) \nC214_=_C544( C214 C544 ) C216_=_C217( C216 C217 ) C216_=_C218( C216 C218 ) C216_=_C219( C216 C219 ) C216_=_C549( C216 C549 ) C216_=_C557( C216 C557 ) \nC217_=_C218( C217 C218 ) C217_=_C219( C217 C219 ) C217_=_C266( C217 C266 ) C217_=_C290( C217 C290 ) C217_=_C383( C217 C383 ) C217_=_C428( C217 C428 ) \nC217_=_C441( C217 C441 ) C217_=_C449( C217 C449 ) C217_=_C495( C217 C495 ) C217_=_C551( C217 C551 ) C217_=_C557( C217 C557 ) C217_=_C564( C217 C564 ) \nC217_=_C566( C217 C566 ) C217_=_C568( C217 C568 ) C218_=_C219( C218 C219 ) C218_=_C498( C218 C498 ) C218_=_C572( C218 C572 ) C219_=_C364( C219 C364 ) \nC226_=_C242( C226 C242 ) C226_=_C299( C226 C299 ) C226_=_C346( C226 C346 ) C226_=_C356( C226 C356 ) C226_=_C451( C226 C451 ) C226_=_C468( C226 C468 ) \nC226_=_C488( C226 C488 ) C226_=_C489( C226 C489 ) C226_=_C490( C226 C490 ) C226_=_C493( C226 C493 ) C226_=_C495( C226 C495 ) C226_=_C496( C226 C496 ) \nC226_=_C498( C226 C498 ) C226_=_C500( C226 C500 ) C226_=_C501( C226 C501 ) C239_=_C242( C239 C242 ) C239_=_C247( C239 C247 ) C239_=_C282( C239 C282 ) \nC239_=_C309( C239 C309 ) C239_=_C368( C239 C368 ) C239_=_C392( C239 C392 ) C239_=_C435( C239 C435 ) C239_=_C436( C239 C436 ) C239_=_C438( C239 C438 ) \nC239_=_C440( C239 C440 ) C239_=_C441( C239 C441 ) C239_=_C442( C239 C442 ) C242_=_C247( C242 C247 ) C242_=_C299( C242 C299 ) C242_=_C346( C242 C346 ) \nC242_=_C356( C242 C356 ) C242_=_C451( C242 C451 ) C242_=_C468( C242 C468 ) C242_=_C488( C242 C488 ) C242_=_C489( C242 C489 ) C242_=_C490( C242 C490 ) \nC242_=_C493( C242 C493 ) C242_=_C495( C242 C495 ) C242_=_C496( C242 C496 ) C242_=_C498( C242 C498 ) C242_=_C500( C242 C500 ) C242_=_C501( C242 C501 ) \nC247_=_C325( C247 C325 ) C247_=_C349( C247 C349 ) C247_=_C394( C247 C394 ) C247_=_C412( C247 C412 ) C247_=_C453( C247 C453 ) C247_=_C481( C247 C481 ) \nC247_=_C530( C247 C530 ) C247_=_C544( C247 C544 ) C247_=_C547( C247 C547 ) C247_=_C549( C247 C549 ) C247_=_C550( C247 C550 ) C247_=_C551( C247 C551 ) \nC247_=_C552( C247 C552 ) C266_=_C271( C266 C271 ) C266_=_C290( C266 C290 ) C266_=_C383( C266 C383 ) C266_=_C428( C266 C428 ) C266_=_C441( C266 C441 ) \nC266_=_C449( C266 C449 ) C266_=_C495( C266 C495 ) C266_=_C551( C266 C551 ) C266_=_C557( C266 C557 ) C266_=_C564( C266 C564 ) C266_=_C566( C266 C566 ) \nC266_=_C568( C266 C568 ) C271_=_C293( C271 C293 ) C271_=_C317( C271 C317 ) C271_=_C388( C271 C388 ) C271_=_C420( C271 C420 ) C271_=_C476( C271 C476 ) \nC271_=_C501( C271 C501 ) C271_=_C513( C271 C513 ) C271_=_C524( C271 C524 ) C271_=_C543( C271 C543 ) C271_=_C572( C271 C572 ) C282_=_C290( C282 C290 ) \nC282_=_C293( C282 C293 ) C282_=_C309( C282 C309 ) C282_=_C368( C282 C368 ) C282_=_C392( C282 C392 ) C282_=_C435( C282 C435 ) C282_=_C436( C282 C436 ) \nC282_=_C438( C282 C438 ) C282_=_C440( C282 C440 ) C282_=_C441( C282 C441 ) C282_=_C442( C282 C442 ) C290_=_C293( C290 C293 ) C290_=_C383( C290 C383 ) \nC290_=_C428( C290 C428 ) C290_=_C441( C290 C441 ) C290_=_C449( C290 C449 ) C290_=_C495( C290 C495 ) C290_=_C551( C290 C551 ) C290_=_C557( C290 C557 ) \nC290_=_C564( C290 C564 ) C290_=_C566( C290 C566 ) C290_=_C568( C290 C568 ) C293_=_C317( C293 C317 ) C293_=_C388( C293 C388 ) C293_=_C420( C293 C420 ) \nC293_=_C476( C293 C476 ) C293_=_C501( C293 C501 ) C293_=_C513( C293 C513 ) C293_=_C524( C293 C524 ) C293_=_C543( C293 C543 ) C293_=_C572( C293 C572 ) \nC299_=_C346( C299 C346 ) C299_=_C356( C299 C356 ) C299_=_C451( C299 C451 ) C299_=_C468( C299 C468 ) C299_=_C488( C299 C488 ) C299_=_C489( C299 C489 ) \nC299_=_C490( C299 C490 ) C299_=_C493( C299 C493 ) C299_=_C495( C299 C495 ) C299_=_C496( C299 C496 ) C299_=_C498( C299 C498 ) C299_=_C500( C299 C500 ) \nC299_=_C501( C299 C501 ) C307_=_C309( C307 C309 ) C307_=_C317( C307 C317 ) C307_=_C332( C307 C332 ) C307_=_C345( C307 C345 ) C307_=_C353( C307 C353 ) \nC307_=_C354( C307 C354 ) C307_=_C356( C307 C356 ) C307_=_C357( C307 C357 ) C307_=_C358( C307 C358 ) C307_=_C361( C307 C361 ) C307_=_C364( C307 C364 ) \nC309_=_C317( C309 C317 ) C309_=_C368( C309 C368 ) C309_=_C392( C309 C392 ) C309_=_C435( C309 C435 ) C309_=_C436( C309 C436 ) C309_=_C438( C309 C438 ) \nC309_=_C440( C309 C440 ) C309_=_C441( C309 C441 ) C309_=_C442( C309 C442 ) C317_=_C388( C317 C388 ) C317_=_C420( C317 C420 ) C317_=_C476( C317 C476 ) \nC317_=_C501( C317 C501 ) C317_=_C513( C317 C513 ) C317_=_C524( C317 C524 ) C317_=_C543( C317 C543 ) C317_=_C572( C317 C572 ) C325_=_C349( C325 C349 ) \nC325_=_C394( C325 C394 ) C325_=_C412( C325 C412 ) C325_=_C453( C325 C453 ) C325_=_C481( C325 C481 ) C325_=_C530( C325 C530 ) C325_=_C544( C325 C544 ) \nC325_=_C547( C325 C547 ) C325_=_C549( C325 C549 ) C325_=_C550( C325 C550 ) C325_=_C551( C325 C551 ) C325_=_C552( C325 C552 ) C332_=_C345( C332 C345 ) \nC332_=_C353( C332 C353 ) C332_=_C354( C332 C354 ) C332_=_C356( C332 C356 ) C332_=_C357( C332 C357 ) C332_=_C358( C332 C358 ) C332_=_C361( C332 C361 ) \nC332_=_C364( C332 C364 ) C345_=_C346( C345 C346 ) C345_=_C349( C345 C349 ) C345_=_C353( C345 C353 ) C345_=_C354( C345 C354 ) C345_=_C356( C345 C356 ) \nC345_=_C357( C345 C357 ) C345_=_C358( C345 C358 ) C345_=_C361( C345 C361 ) C345_=_C364( C345 C364 ) C346_=_C349( C346 C349 ) C346_=_C356( C346 C356 ) \nC346_=_C451( C346 C451 ) C346_=_C468( C346 C468 ) C346_=_C488( C346 C488 ) C346_=_C489( C346 C489 ) C346_=_C490( C346 C490 ) C346_=_C493( C346 C493 ) \nC346_=_C495( C346 C495 ) C346_=_C496( C346 C496 ) C346_=_C498( C346 C498 ) C346_=_C500( C346 C500 ) C346_=_C501( C346 C501 ) C349_=_C394( C349 C394 ) \nC349_=_C412( C349 C412 ) C349_=_C453( C349 C453 ) C349_=_C481( C349 C481 ) C349_=_C530( C349 C530 ) C349_=_C544( C349 C544 ) C349_=_C547( C349 C547 ) \nC349_=_C549( C349 C549 ) C349_=_C550( C349 C550 ) C349_=_C551( C349 C551 ) C349_=_C552( C349 C552 ) C353_=_C354( C353 C354 ) C353_=_C356( C353 C356 ) \nC353_=_C357( C353 C357 ) C353_=_C358( C353 C358 ) C353_=_C361( C353 C361 ) C353_=_C364( C353 C364 ) C353_=_C436( C353 C436 ) C354_=_C356( C354 C356 ) \nC354_=_C357( C354 C357 ) C354_=_C358( C354 C358 ) C354_=_C361( C354 C361 ) C354_=_C364( C354 C364 ) C354_=_C468( C354 C468 ) C354_=_C476(</w:t>
      </w:r>
    </w:p>
    <w:p>
      <w:pPr>
        <w:pStyle w:val="PreformattedText"/>
        <w:bidi w:val="0"/>
        <w:spacing w:before="0" w:after="0"/>
        <w:jc w:val="left"/>
        <w:rPr/>
      </w:pPr>
      <w:r>
        <w:rPr/>
        <w:t xml:space="preserve"> </w:t>
      </w:r>
      <w:r>
        <w:rPr/>
        <w:t>C354 C476 ) \nC356_=_C357( C356 C357 ) C356_=_C358( C356 C358 ) C356_=_C361( C356 C361 ) C356_=_C364( C356 C364 ) C356_=_C451( C356 C451 ) C356_=_C468( C356 C468 ) \nC356_=_C488( C356 C488 ) C356_=_C489( C356 C489 ) C356_=_C490( C356 C490 ) C356_=_C493( C356 C493 ) C356_=_C495( C356 C495 ) C356_=_C496( C356 C496 ) \nC356_=_C498( C356 C498 ) C356_=_C500( C356 C500 ) C356_=_C501( C356 C501 ) C357_=_C358( C357 C358 ) C357_=_C361( C357 C361 ) C357_=_C364( C357 C364 ) \nC357_=_C489( C357 C489 ) C357_=_C524( C357 C524 ) C358_=_C361( C358 C361 ) C358_=_C364( C358 C364 ) C358_=_C544( C358 C544 ) C361_=_C364( C361 C364 ) \nC361_=_C442( C361 C442 ) C361_=_C496( C361 C496 ) C368_=_C392( C368 C392 ) C368_=_C435( C368 C435 ) C368_=_C436( C368 C436 ) C368_=_C438( C368 C438 ) \nC368_=_C440( C368 C440 ) C368_=_C441( C368 C441 ) C368_=_C442( C368 C442 ) C383_=_C388( C383 C388 ) C383_=_C428( C383 C428 ) C383_=_C441( C383 C441 ) \nC383_=_C449( C383 C449 ) C383_=_C495( C383 C495 ) C383_=_C551( C383 C551 ) C383_=_C557( C383 C557 ) C383_=_C564( C383 C564 ) C383_=_C566( C383 C566 ) \nC383_=_C568( C383 C568 ) C388_=_C420( C388 C420 ) C388_=_C476( C388 C476 ) C388_=_C501( C388 C501 ) C388_=_C513( C388 C513 ) C388_=_C524( C388 C524 ) \nC388_=_C543( C388 C543 ) C388_=_C572( C388 C572 ) C392_=_C394( C392 C394 ) C392_=_C435( C392 C435 ) C392_=_C436( C392 C436 ) C392_=_C438( C392 C438 ) \nC392_=_C440( C392 C440 ) C392_=_C441( C392 C441 ) C392_=_C442( C392 C442 ) C394_=_C412( C394 C412 ) C394_=_C453( C394 C453 ) C394_=_C481( C394 C481 ) \nC394_=_C530( C394 C530 ) C394_=_C544( C394 C544 ) C394_=_C547( C394 C547 ) C394_=_C549( C394 C549 ) C394_=_C550( C394 C550 ) C394_=_C551( C394 C551 ) \nC394_=_C552( C394 C552 ) C412_=_C420( C412 C420 ) C412_=_C453( C412 C453 ) C412_=_C481( C412 C481 ) C412_=_C530( C412 C530 ) C412_=_C544( C412 C544 ) \nC412_=_C547( C412 C547 ) C412_=_C549( C412 C549 ) C412_=_C550( C412 C550 ) C412_=_C551( C412 C551 ) C412_=_C552( C412 C552 ) C420_=_C476( C420 C476 ) \nC420_=_C501( C420 C501 ) C420_=_C513( C420 C513 ) C420_=_C524( C420 C524 ) C420_=_C543( C420 C543 ) C420_=_C572( C420 C572 ) C428_=_C441( C428 C441 ) \nC428_=_C449( C428 C449 ) C428_=_C495( C428 C495 ) C428_=_C551( C428 C551 ) C428_=_C557( C428 C557 ) C428_=_C564( C428 C564 ) C428_=_C566( C428 C566 ) \nC428_=_C568( C428 C568 ) C435_=_C436( C435 C436 ) C435_=_C438( C435 C438 ) C435_=_C440( C435 C440 ) C435_=_C441( C435 C441 ) C435_=_C442( C435 C442 ) \nC435_=_C451( C435 C451 ) C435_=_C453( C435 C453 ) C436_=_C438( C436 C438 ) C436_=_C440( C436 C440 ) C436_=_C441( C436 C441 ) C436_=_C442( C436 C442 ) \nC438_=_C440( C438 C440 ) C438_=_C441( C438 C441 ) C438_=_C442( C438 C442 ) C438_=_C488( C438 C488 ) C438_=_C513( C438 C513 ) C440_=_C441( C440 C441 ) \nC440_=_C442( C440 C442 ) C440_=_C493( C440 C493 ) C440_=_C547( C440 C547 ) C441_=_C442( C441 C442 ) C441_=_C449( C441 C449 ) C441_=_C495( C441 C495 ) \nC441_=_C551( C441 C551 ) C441_=_C557( C441 C557 ) C441_=_C564( C441 C564 ) C441_=_C566( C441 C566 ) C441_=_C568( C441 C568 ) C442_=_C496( C442 C496 ) \nC449_=_C495( C449 C495 ) C449_=_C551( C449 C551 ) C449_=_C557( C449 C557 ) C449_=_C564( C449 C564 ) C449_=_C566( C449 C566 ) C449_=_C568( C449 C568 ) \nC451_=_C453( C451 C453 ) C451_=_C468( C451 C468 ) C451_=_C488( C451 C488 ) C451_=_C489( C451 C489 ) C451_=_C490( C451 C490 ) C451_=_C493( C451 C493 ) \nC451_=_C495( C451 C495 ) C451_=_C496( C451 C496 ) C451_=_C498( C451 C498 ) C451_=_C500( C451 C500 ) C451_=_C501( C451 C501 ) C453_=_C481( C453 C481 ) \nC453_=_C530( C453 C530 ) C453_=_C544( C453 C544 ) C453_=_C547( C453 C547 ) C453_=_C549( C453 C549 ) C453_=_C550( C453 C550 ) C453_=_C551( C453 C551 ) \nC453_=_C552( C453 C552 ) C468_=_C476( C468 C476 ) C468_=_C488( C468 C488 ) C468_=_C489( C468 C489 ) C468_=_C490( C468 C490 ) C468_=_C493( C468 C493 ) \nC468_=_C495( C468 C495 ) C468_=_C496( C468 C496 ) C468_=_C498( C468 C498 ) C468_=_C500( C468 C500 ) C468_=_C501( C468 C501 ) C476_=_C501( C476 C501 ) \nC476_=_C513( C476 C513 ) C476_=_C524( C476 C524 ) C476_=_C543( C476 C543 ) C476_=_C572( C476 C572 ) C481_=_C530( C481 C530 ) C481_=_C544( C481 C544 ) \nC481_=_C547( C481 C547 ) C481_=_C549( C481 C549 ) C481_=_C550( C481 C550 ) C481_=_C551( C481 C551 ) C481_=_C552( C481 C552 ) C488_=_C489( C488 C489 ) \nC488_=_C490( C488 C490 ) C488_=_C493( C488 C493 ) C488_=_C495( C488 C495 ) C488_=_C496( C488 C496 ) C488_=_C498( C488 C498 ) C488_=_C500( C488 C500 ) \nC488_=_C501( C488 C501 ) C488_=_C513( C488 C513 ) C489_=_C490( C489 C490 ) C489_=_C493( C489 C493 ) C489_=_C495( C489 C495 ) C489_=_C496( C489 C496 ) \nC489_=_C498( C489 C498 ) C489_=_C500( C489 C500 ) C489_=_C501( C489 C501 ) C489_=_C524( C489 C524 ) C490_=_C493( C490 C493 ) C490_=_C495( C490 C495 ) \nC490_=_C496( C490 C496 ) C490_=_C498( C490 C498 ) C490_=_C500( C490 C500 ) C490_=_C501( C490 C501 ) C490_=_C530( C490 C530 ) C493_=_C495( C493 C495 ) \nC493_=_C496( C493 C496 ) C493_=_C498( C493 C498 ) C493_=_C500( C493 C500 ) C493_=_C501( C493 C501 ) C493_=_C547( C493 C547 ) C495_=_C496( C495 C496 ) \nC495_=_C498( C495 C498 ) C495_=_C500( C495 C500 ) C495_=_C501( C495 C501 ) C495_=_C551( C495 C551 ) C495_=_C557( C495 C557 ) C495_=_C564( C495 C564 ) \nC495_=_C566( C495 C566 ) C495_=_C568( C495 C568 ) C496_=_C498( C496 C498 ) C496_=_C500( C496 C500 ) C496_=_C501( C496 C501 ) C498_=_C500( C498 C500 ) \nC498_=_C501( C498 C501 ) C498_=_C572( C498 C572 ) C500_=_C501( C500 C501 ) C501_=_C513( C501 C513 ) C501_=_C524( C501 C524 ) C501_=_C543( C501 C543 ) \nC501_=_C572( C501 C572 ) C513_=_C524( C513 C524 ) C513_=_C543( C513 C543 ) C513_=_C572( C513 C572 ) C524_=_C543( C524 C543 ) C524_=_C572( C524 C572 ) \nC530_=_C544( C530 C544 ) C530_=_C547( C530 C547 ) C530_=_C549( C530 C549 ) C530_=_C550( C530 C550 ) C530_=_C551( C530 C551 ) C530_=_C552( C530 C552 ) \nC543_=_C572( C543 C572 ) C544_=_C547( C544 C547 ) C544_=_C549( C544 C549 ) C544_=_C550( C544 C550 ) C544_=_C551( C544 C551 ) C544_=_C552( C544 C552 ) \nC547_=_C549( C547 C549 ) C547_=_C550( C547 C550 ) C547_=_C551( C547 C551 ) C547_=_C552( C547 C552 ) C549_=_C550( C549 C550 ) C549_=_C551( C549 C551 ) \nC549_=_C552( C549 C552 ) C549_=_C557( C549 C557 ) C550_=_C551( C550 C551 ) C550_=_C552( C550 C552 ) C550_=_C564( C550 C564 ) C551_=_C552( C551 C552 ) \nC551_=_C557( C551 C557 ) C551_=_C564( C551 C564 ) C551_=_C566( C551 C566 ) C551_=_C568( C551 C568 ) C557_=_C564( C557 C564 ) C557_=_C566( C557 C566 ) \nC557_=_C568( C557 C568 ) C564_=_C566( C564 C566 ) C564_=_C568( C564 C568 ) C566_=_C568( C566 C568 ) "];26-&gt;38[label="107: C4 C10 C14 C16 C21 \nC24 C26 C28 C29 C43 C45 \nC57 C86 C98 C99 C100 C104 \nC105 C106 C108 C110 C112 C114 \nC116 C118 C124 C142 C150 C151 \nC158 C177 C196 C203 C204 C206 \nC207 C209 C211 C213 C214 C216 \nC218 C219 C226 C239 C242 C247 \nC266 C271 C282 C290 C293 C299 \nC307 C309 C317 C325 C332 C345 \nC346 C349 C353 C354 C357 C358 \nC361 C364 C368 C383 C388 C392 \nC394 C412 C420 C428 C435 C436 \nC438 C440 C442 C449 C451 C453 \nC468 C476 C481 C488 C489 C490 \nC493 C496 C498 C500 C513 C524 \nC530 C543 C544 C547 C549 C550 \nC552 C557 C564 C566 C568 C572 \n787: C4_=_C10 ,C4_=_C14 ,C4_=_C16 ,C4_=_C21 ,C4_=_C57 ,\nC4_=_C151 ,C4_=_C203 ,C4_=_C204 ,C4_=_C206 ,C4_=_C207 ,C4_=_C209 ,\nC4_=_C211 ,C4_=_C213 ,C4_=_C214 ,C4_=_C216 ,C4_=_C218 ,C4_=_C219 ,\nC10_=_C14 ,C10_=_C16 ,C10_=_C24 ,C10_=_C86 ,C10_=_C158 ,C10_=_C239 ,\nC10_=_C282 ,C10_=_C309 ,C10_=_C368 ,C10_=_C392 ,C10_=_C435 ,C10_=_C436 ,\nC10_=_C438 ,C10_=_C440 ,C10_=_C442 ,C14_=_C16 ,C14_=_C45 ,C14_=_C266 ,\nC14_=_C290 ,C14_=_C383 ,C14_=_C428 ,C14_=_C449 ,C14_=_C557 ,C14_=_C564 ,\nC14_=_C566 ,C14_=_C568 ,C16_=_C29 ,C16_=_C150 ,C16_=_C271 ,C16_=_C293 ,\nC16_=_C317 ,C16_=_C388 ,C16_=_C420 ,C16_=_C476 ,C16_=_C513 ,C16_=_C524 ,\nC16_=_C543 ,C16_=_C572 ,C21_=_C24 ,C21_=_C26 ,C21_=_C28 ,C21_=_C29 ,\nC21_=_C57 ,C21_=_C151 ,C21_=_C203 ,C21_=_C204 ,C21_=_C206 ,C21_=_C207 ,\nC21_=_C209 ,C21_=_C211 ,C21_=_C213 ,C21_=_C214 ,C21_=_C216 ,C21_=_C218 ,\nC21_=_C219 ,C24_=_C26 ,C24_=_C28 ,C24_=_C29 ,C24_=_C86 ,C24_=_C158 ,\nC24_=_C239 ,C24_=_C282 ,C24_=_C309 ,C24_=_C368 ,C24_=_C392 ,C24_=_C435 ,\nC24_=_C436 ,C24_=_C438 ,C24_=_C440 ,C24_=_C442 ,C26_=_C28 ,C26_=_C29 ,\nC26_=_C43 ,C26_=_C226 ,C26_=_C242 ,C26_=_C299 ,C26_=_C346 ,C26_=_C451 ,\nC26_=_C468 ,C26_=_C488 ,C26_=_C489 ,C26_=_C490 ,C26_=_C493 ,C26_=_C496 ,\nC26_=_C498 ,C26_=_C500 ,C28_=_C29 ,C28_=_C177 ,C28_=_C196 ,C28_=_C247 ,\nC28_=_C325 ,C28_=_C349 ,C28_=_C394 ,C28_=_C412 ,C28_=_C453 ,C28_=_C481 ,\nC28_=_C530 ,C28_=_C544 ,C28_=_C547 ,C28_=_C549 ,C28_=_C550 ,C28_=_C552 ,\nC29_=_C150 ,C29_=_C271 ,C29_=_C293 ,C29_=_C317 ,C29_=_C388 ,C29_=_C420 ,\nC29_=_C476 ,C29_=_C513 ,C29_=_C524 ,C29_=_C543 ,C29_=_C572 ,C43_=_C45 ,\nC43_=_C226 ,C43_=_C242 ,C43_=_C299 ,C43_=_C346 ,C43_=_C451 ,C43_=_C468 ,\nC43_=_C488 ,C43_=_C489 ,C43_=_C490 ,C43_=_C493 ,C43_=_C496 ,C43_=_C498 ,\nC43_=_C500 ,C45_=_C266 ,C45_=_C290 ,C45_=_C383 ,C45_=_C428 ,C45_=_C449 ,\nC45_=_C557 ,C45_=_C564 ,C45_=_C566 ,C45_=_C568 ,C57_=_C151 ,C57_=_C203 ,\nC57_=_C204 ,C57_=_C206 ,C57_=_C207 ,C57_=_C209 ,C57_=_C211 ,C57_=_C213 ,\nC57_=_C214 ,C57_=_C216 ,C57_=_C218 ,C57_=_C219 ,C86_=_C158 ,C86_=_C239 ,\nC86_=_C282 ,C86_=_C309 ,C86_=_C368 ,C86_=_C392 ,C86_=_C435 ,C86_=_C436 ,\nC86_=_C438 ,C86_=_C440 ,C86_=_C442 ,C98_=_C99 ,C98_=_C100 ,C98_=_C104 ,\nC98_=_C105 ,C98_=_C106 ,C98_=_C108 ,C98_=_C110 ,C98_=_C112 ,C98_=_C114 ,\nC98_=_C116 ,C98_=_C118 ,C98_=_C204 ,C98_=_C282 ,C98_=_C290 ,C98_=_C293 ,\nC99_=_C100 ,C99_=_C104 ,C99_=_C105 ,C99_=_C106 ,C99_=_C108 ,C99_=_C110 ,\nC99_=_C112 ,C99_=_C114 ,C99_=_C116 ,C99_=_C118 ,C99_=_C332 ,C100_=_C104 ,\nC100_=_C105 ,C100_=_C106 ,C100_=_C108 ,C100_=_C110 ,C100_=_C112 ,C100_=_C114 ,\nC100_=_C116 ,C100_=_C118 ,C100_=_C207 ,C100_=_C345 ,C100_=_C346 ,C100_=_C349 ,\nC104_=_C105 ,C104_=_C106 ,C104_=_C108 ,C104_=_C110 ,C104_=_C112 ,C104_=_C114 ,\nC104_=_C116 ,C104_=_C118 ,C104_=_C412 ,C104_=_C420 ,C105_=_C106 ,C105_=_C108 ,\nC105_=_C110 ,C105_=_C112 ,C105_=_C114 ,C105_=_C116</w:t>
      </w:r>
    </w:p>
    <w:p>
      <w:pPr>
        <w:pStyle w:val="PreformattedText"/>
        <w:bidi w:val="0"/>
        <w:spacing w:before="0" w:after="0"/>
        <w:jc w:val="left"/>
        <w:rPr/>
      </w:pPr>
      <w:r>
        <w:rPr/>
        <w:t xml:space="preserve"> </w:t>
      </w:r>
      <w:r>
        <w:rPr/>
        <w:t>,C105_=_C118 ,C105_=_C428 ,\nC106_=_C108 ,C106_=_C110 ,C106_=_C112 ,C106_=_C114 ,C106_=_C116 ,C106_=_C118 ,\nC106_=_C354 ,C106_=_C468 ,C106_=_C476 ,C108_=_C110 ,C108_=_C112 ,C108_=_C114 ,\nC108_=_C116 ,C108_=_C118 ,C108_=_C438 ,C108_=_C488 ,C108_=_C513 ,C110_=_C112 ,\nC110_=_C114 ,C110_=_C116 ,C110_=_C118 ,C110_=_C357 ,C110_=_C489 ,C110_=_C524 ,\nC112_=_C114 ,C112_=_C116 ,C112_=_C118 ,C112_=_C213 ,C112_=_C543 ,C114_=_C116 ,\nC114_=_C118 ,C114_=_C440 ,C114_=_C493 ,C114_=_C547 ,C116_=_C118 ,C116_=_C361 ,\nC116_=_C442 ,C116_=_C496 ,C118_=_C219 ,C118_=_C364 ,C124_=_C142 ,C124_=_C307 ,\nC124_=_C332 ,C124_=_C345 ,C124_=_C353 ,C124_=_C354 ,C124_=_C357 ,C124_=_C358 ,\nC124_=_C361 ,C124_=_C364 ,C142_=_C150 ,C142_=_C307 ,C142_=_C332 ,C142_=_C345 ,\nC142_=_C353 ,C142_=_C354 ,C142_=_C357 ,C142_=_C358 ,C142_=_C361 ,C142_=_C364 ,\nC150_=_C271 ,C150_=_C293 ,C150_=_C317 ,C150_=_C388 ,C150_=_C420 ,C150_=_C476 ,\nC150_=_C513 ,C150_=_C524 ,C150_=_C543 ,C150_=_C572 ,C151_=_C158 ,C151_=_C203 ,\nC151_=_C204 ,C151_=_C206 ,C151_=_C207 ,C151_=_C209 ,C151_=_C211 ,C151_=_C213 ,\nC151_=_C214 ,C151_=_C216 ,C151_=_C218 ,C151_=_C219 ,C158_=_C239 ,C158_=_C282 ,\nC158_=_C309 ,C158_=_C368 ,C158_=_C392 ,C158_=_C435 ,C158_=_C436 ,C158_=_C438 ,\nC158_=_C440 ,C158_=_C442 ,C177_=_C196 ,C177_=_C247 ,C177_=_C325 ,C177_=_C349 ,\nC177_=_C394 ,C177_=_C412 ,C177_=_C453 ,C177_=_C481 ,C177_=_C530 ,C177_=_C544 ,\nC177_=_C547 ,C177_=_C549 ,C177_=_C550 ,C177_=_C552 ,C196_=_C247 ,C196_=_C325 ,\nC196_=_C349 ,C196_=_C394 ,C196_=_C412 ,C196_=_C453 ,C196_=_C481 ,C196_=_C530 ,\nC196_=_C544 ,C196_=_C547 ,C196_=_C549 ,C196_=_C550 ,C196_=_C552 ,C203_=_C204 ,\nC203_=_C206 ,C203_=_C207 ,C203_=_C209 ,C203_=_C211 ,C203_=_C213 ,C203_=_C214 ,\nC203_=_C216 ,C203_=_C218 ,C203_=_C219 ,C203_=_C266 ,C203_=_C271 ,C204_=_C206 ,\nC204_=_C207 ,C204_=_C209 ,C204_=_C211 ,C204_=_C213 ,C204_=_C214 ,C204_=_C216 ,\nC204_=_C218 ,C204_=_C219 ,C204_=_C282 ,C204_=_C290 ,C204_=_C293 ,C206_=_C207 ,\nC206_=_C209 ,C206_=_C211 ,C206_=_C213 ,C206_=_C214 ,C206_=_C216 ,C206_=_C218 ,\nC206_=_C219 ,C206_=_C307 ,C206_=_C309 ,C206_=_C317 ,C207_=_C209 ,C207_=_C211 ,\nC207_=_C213 ,C207_=_C214 ,C207_=_C216 ,C207_=_C218 ,C207_=_C219 ,C207_=_C345 ,\nC207_=_C346 ,C207_=_C349 ,C209_=_C211 ,C209_=_C213 ,C209_=_C214 ,C209_=_C216 ,\nC209_=_C218 ,C209_=_C219 ,C209_=_C392 ,C209_=_C394 ,C211_=_C213 ,C211_=_C214 ,\nC211_=_C216 ,C211_=_C218 ,C211_=_C219 ,C211_=_C481 ,C213_=_C214 ,C213_=_C216 ,\nC213_=_C218 ,C213_=_C219 ,C213_=_C543 ,C214_=_C216 ,C214_=_C218 ,C214_=_C219 ,\nC214_=_C358 ,C214_=_C544 ,C216_=_C218 ,C216_=_C219 ,C216_=_C549 ,C216_=_C557 ,\nC218_=_C219 ,C218_=_C498 ,C218_=_C572 ,C219_=_C364 ,C226_=_C242 ,C226_=_C299 ,\nC226_=_C346 ,C226_=_C451 ,C226_=_C468 ,C226_=_C488 ,C226_=_C489 ,C226_=_C490 ,\nC226_=_C493 ,C226_=_C496 ,C226_=_C498 ,C226_=_C500 ,C239_=_C242 ,C239_=_C247 ,\nC239_=_C282 ,C239_=_C309 ,C239_=_C368 ,C239_=_C392 ,C239_=_C435 ,C239_=_C436 ,\nC239_=_C438 ,C239_=_C440 ,C239_=_C442 ,C242_=_C247 ,C242_=_C299 ,C242_=_C346 ,\nC242_=_C451 ,C242_=_C468 ,C242_=_C488 ,C242_=_C489 ,C242_=_C490 ,C242_=_C493 ,\nC242_=_C496 ,C242_=_C498 ,C242_=_C500 ,C247_=_C325 ,C247_=_C349 ,C247_=_C394 ,\nC247_=_C412 ,C247_=_C453 ,C247_=_C481 ,C247_=_C530 ,C247_=_C544 ,C247_=_C547 ,\nC247_=_C549 ,C247_=_C550 ,C247_=_C552 ,C266_=_C271 ,C266_=_C290 ,C266_=_C383 ,\nC266_=_C428 ,C266_=_C449 ,C266_=_C557 ,C266_=_C564 ,C266_=_C566 ,C266_=_C568 ,\nC271_=_C293 ,C271_=_C317 ,C271_=_C388 ,C271_=_C420 ,C271_=_C476 ,C271_=_C513 ,\nC271_=_C524 ,C271_=_C543 ,C271_=_C572 ,C282_=_C290 ,C282_=_C293 ,C282_=_C309 ,\nC282_=_C368 ,C282_=_C392 ,C282_=_C435 ,C282_=_C436 ,C282_=_C438 ,C282_=_C440 ,\nC282_=_C442 ,C290_=_C293 ,C290_=_C383 ,C290_=_C428 ,C290_=_C449 ,C290_=_C557 ,\nC290_=_C564 ,C290_=_C566 ,C290_=_C568 ,C293_=_C317 ,C293_=_C388 ,C293_=_C420 ,\nC293_=_C476 ,C293_=_C513 ,C293_=_C524 ,C293_=_C543 ,C293_=_C572 ,C299_=_C346 ,\nC299_=_C451 ,C299_=_C468 ,C299_=_C488 ,C299_=_C489 ,C299_=_C490 ,C299_=_C493 ,\nC299_=_C496 ,C299_=_C498 ,C299_=_C500 ,C307_=_C309 ,C307_=_C317 ,C307_=_C332 ,\nC307_=_C345 ,C307_=_C353 ,C307_=_C354 ,C307_=_C357 ,C307_=_C358 ,C307_=_C361 ,\nC307_=_C364 ,C309_=_C317 ,C309_=_C368 ,C309_=_C392 ,C309_=_C435 ,C309_=_C436 ,\nC309_=_C438 ,C309_=_C440 ,C309_=_C442 ,C317_=_C388 ,C317_=_C420 ,C317_=_C476 ,\nC317_=_C513 ,C317_=_C524 ,C317_=_C543 ,C317_=_C572 ,C325_=_C349 ,C325_=_C394 ,\nC325_=_C412 ,C325_=_C453 ,C325_=_C481 ,C325_=_C530 ,C325_=_C544 ,C325_=_C547 ,\nC325_=_C549 ,C325_=_C550 ,C325_=_C552 ,C332_=_C345 ,C332_=_C353 ,C332_=_C354 ,\nC332_=_C357 ,C332_=_C358 ,C332_=_C361 ,C332_=_C364 ,C345_=_C346 ,C345_=_C349 ,\nC345_=_C353 ,C345_=_C354 ,C345_=_C357 ,C345_=_C358 ,C345_=_C361 ,C345_=_C364 ,\nC346_=_C349 ,C346_=_C451 ,C346_=_C468 ,C346_=_C488 ,C346_=_C489 ,C346_=_C490 ,\nC346_=_C493 ,C346_=_C496 ,C346_=_C498 ,C346_=_C500 ,C349_=_C394 ,C349_=_C412 ,\nC349_=_C453 ,C349_=_C481 ,C349_=_C530 ,C349_=_C544 ,C349_=_C547 ,C349_=_C549 ,\nC349_=_C550 ,C349_=_C552 ,C353_=_C354 ,C353_=_C357 ,C353_=_C358 ,C353_=_C361 ,\nC353_=_C364 ,C353_=_C436 ,C354_=_C357 ,C354_=_C358 ,C354_=_C361 ,C354_=_C364 ,\nC354_=_C468 ,C354_=_C476 ,C357_=_C358 ,C357_=_C361 ,C357_=_C364 ,C357_=_C489 ,\nC357_=_C524 ,C358_=_C361 ,C358_=_C364 ,C358_=_C544 ,C361_=_C364 ,C361_=_C442 ,\nC361_=_C496 ,C368_=_C392 ,C368_=_C435 ,C368_=_C436 ,C368_=_C438 ,C368_=_C440 ,\nC368_=_C442 ,C383_=_C388 ,C383_=_C428 ,C383_=_C449 ,C383_=_C557 ,C383_=_C564 ,\nC383_=_C566 ,C383_=_C568 ,C388_=_C420 ,C388_=_C476 ,C388_=_C513 ,C388_=_C524 ,\nC388_=_C543 ,C388_=_C572 ,C392_=_C394 ,C392_=_C435 ,C392_=_C436 ,C392_=_C438 ,\nC392_=_C440 ,C392_=_C442 ,C394_=_C412 ,C394_=_C453 ,C394_=_C481 ,C394_=_C530 ,\nC394_=_C544 ,C394_=_C547 ,C394_=_C549 ,C394_=_C550 ,C394_=_C552 ,C412_=_C420 ,\nC412_=_C453 ,C412_=_C481 ,C412_=_C530 ,C412_=_C544 ,C412_=_C547 ,C412_=_C549 ,\nC412_=_C550 ,C412_=_C552 ,C420_=_C476 ,C420_=_C513 ,C420_=_C524 ,C420_=_C543 ,\nC420_=_C572 ,C428_=_C449 ,C428_=_C557 ,C428_=_C564 ,C428_=_C566 ,C428_=_C568 ,\nC435_=_C436 ,C435_=_C438 ,C435_=_C440 ,C435_=_C442 ,C435_=_C451 ,C435_=_C453 ,\nC436_=_C438 ,C436_=_C440 ,C436_=_C442 ,C438_=_C440 ,C438_=_C442 ,C438_=_C488 ,\nC438_=_C513 ,C440_=_C442 ,C440_=_C493 ,C440_=_C547 ,C442_=_C496 ,C449_=_C557 ,\nC449_=_C564 ,C449_=_C566 ,C449_=_C568 ,C451_=_C453 ,C451_=_C468 ,C451_=_C488 ,\nC451_=_C489 ,C451_=_C490 ,C451_=_C493 ,C451_=_C496 ,C451_=_C498 ,C451_=_C500 ,\nC453_=_C481 ,C453_=_C530 ,C453_=_C544 ,C453_=_C547 ,C453_=_C549 ,C453_=_C550 ,\nC453_=_C552 ,C468_=_C476 ,C468_=_C488 ,C468_=_C489 ,C468_=_C490 ,C468_=_C493 ,\nC468_=_C496 ,C468_=_C498 ,C468_=_C500 ,C476_=_C513 ,C476_=_C524 ,C476_=_C543 ,\nC476_=_C572 ,C481_=_C530 ,C481_=_C544 ,C481_=_C547 ,C481_=_C549 ,C481_=_C550 ,\nC481_=_C552 ,C488_=_C489 ,C488_=_C490 ,C488_=_C493 ,C488_=_C496 ,C488_=_C498 ,\nC488_=_C500 ,C488_=_C513 ,C489_=_C490 ,C489_=_C493 ,C489_=_C496 ,C489_=_C498 ,\nC489_=_C500 ,C489_=_C524 ,C490_=_C493 ,C490_=_C496 ,C490_=_C498 ,C490_=_C500 ,\nC490_=_C530 ,C493_=_C496 ,C493_=_C498 ,C493_=_C500 ,C493_=_C547 ,C496_=_C498 ,\nC496_=_C500 ,C498_=_C500 ,C498_=_C572 ,C513_=_C524 ,C513_=_C543 ,C513_=_C572 ,\nC524_=_C543 ,C524_=_C572 ,C530_=_C544 ,C530_=_C547 ,C530_=_C549 ,C530_=_C550 ,\nC530_=_C552 ,C543_=_C572 ,C544_=_C547 ,C544_=_C549 ,C544_=_C550 ,C544_=_C552 ,\nC547_=_C549 ,C547_=_C550 ,C547_=_C552 ,C549_=_C550 ,C549_=_C552 ,C549_=_C557 ,\nC550_=_C552 ,C550_=_C564 ,C557_=_C564 ,C557_=_C566 ,C557_=_C568 ,C564_=_C566 ,\nC564_=_C568 ,C566_=_C568 ,"];39[shape=box, label="id:39 level: 4\n27: C58 C88 C108 C220 C221 \nC222 C225 C226 C227 C228 C229 \nC230 C231 C232 C233 C234 C245 \nC259 C283 C438 C452 C488 C509 \nC510 C512 C513 C514 \n186: C58_=_C220( C58 C220 ) C58_=_C221( C58 C221 ) C58_=_C222( C58 C222 ) C58_=_C225( C58 C225 ) C58_=_C226( C58 C226 ) \nC58_=_C227( C58 C227 ) C58_=_C228( C58 C228 ) C58_=_C229( C58 C229 ) C58_=_C230( C58 C230 ) C58_=_C231( C58 C231 ) C58_=_C232( C58 C232 ) \nC58_=_C233( C58 C233 ) C58_=_C234( C58 C234 ) C88_=_C108( C88 C108 ) C88_=_C227( C88 C227 ) C88_=_C245( C88 C245 ) C88_=_C259( C88 C259 ) \nC88_=_C283( C88 C283 ) C88_=_C438( C88 C438 ) C88_=_C452( C88 C452 ) C88_=_C488( C88 C488 ) C88_=_C509( C88 C509 ) C88_=_C510( C88 C510 ) \nC88_=_C512( C88 C512 ) C88_=_C513( C88 C513 ) C88_=_C514( C88 C514 ) C108_=_C227( C108 C227 ) C108_=_C245( C108 C245 ) C108_=_C259( C108 C259 ) \nC108_=_C283( C108 C283 ) C108_=_C438( C108 C438 ) C108_=_C452( C108 C452 ) C108_=_C488( C108 C488 ) C108_=_C509( C108 C509 ) C108_=_C510( C108 C510 ) \nC108_=_C512( C108 C512 ) C108_=_C513( C108 C513 ) C108_=_C514( C108 C514 ) C220_=_C221( C220 C221 ) C220_=_C222( C220 C222 ) C220_=_C225( C220 C225 ) \nC220_=_C226( C220 C226 ) C220_=_C227( C220 C227 ) C220_=_C228( C220 C228 ) C220_=_C229( C220 C229 ) C220_=_C230( C220 C230 ) C220_=_C231( C220 C231 ) \nC220_=_C232( C220 C232 ) C220_=_C233( C220 C233 ) C220_=_C234( C220 C234 ) C220_=_C245( C220 C245 ) C221_=_C222( C221 C222 ) C221_=_C225( C221 C225 ) \nC221_=_C226( C221 C226 ) C221_=_C227( C221 C227 ) C221_=_C228( C221 C228 ) C221_=_C229( C221 C229 ) C221_=_C230( C221 C230 ) C221_=_C231( C221 C231 ) \nC221_=_C232( C221 C232 ) C221_=_C233( C221 C233 ) C221_=_C234( C221 C234 ) C222_=_C225( C222 C225 ) C222_=_C226( C222 C226 ) C222_=_C227( C222 C227 ) \nC222_=_C228( C222 C228 ) C222_=_C229( C222 C229 ) C222_=_C230( C222 C230 ) C222_=_C231( C222 C231 ) C222_=_C232( C222 C232 ) C222_=_C233( C222 C233 ) \nC222_=_C234( C222 C234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6_=_C488( C226 C488 ) C227_=_C228( C227 C228 ) C227_=_C229( C227 C229 ) C227_=_C230( C227</w:t>
      </w:r>
    </w:p>
    <w:p>
      <w:pPr>
        <w:pStyle w:val="PreformattedText"/>
        <w:bidi w:val="0"/>
        <w:spacing w:before="0" w:after="0"/>
        <w:jc w:val="left"/>
        <w:rPr/>
      </w:pPr>
      <w:r>
        <w:rPr/>
        <w:t xml:space="preserve"> </w:t>
      </w:r>
      <w:r>
        <w:rPr/>
        <w:t>C230 ) C227_=_C231( C227 C231 ) C227_=_C232( C227 C232 ) \nC227_=_C233( C227 C233 ) C227_=_C234( C227 C234 ) C227_=_C245( C227 C245 ) C227_=_C259( C227 C259 ) C227_=_C283( C227 C283 ) C227_=_C438( C227 C438 ) \nC227_=_C452( C227 C452 ) C227_=_C488( C227 C488 ) C227_=_C509( C227 C509 ) C227_=_C510( C227 C510 ) C227_=_C512( C227 C512 ) C227_=_C513( C227 C513 ) \nC227_=_C514( C227 C51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C233_=_C512( C233 C512 ) C234_=_C514( C234 C514 ) \nC245_=_C259( C245 C259 ) C245_=_C283( C245 C283 ) C245_=_C438( C245 C438 ) C245_=_C452( C245 C452 ) C245_=_C488( C245 C488 ) C245_=_C509( C245 C509 ) \nC245_=_C510( C245 C510 ) C245_=_C512( C245 C512 ) C245_=_C513( C245 C513 ) C245_=_C514( C245 C514 ) C259_=_C283( C259 C283 ) C259_=_C438( C259 C438 ) \nC259_=_C452( C259 C452 ) C259_=_C488( C259 C488 ) C259_=_C509( C259 C509 ) C259_=_C510( C259 C510 ) C259_=_C512( C259 C512 ) C259_=_C513( C259 C513 ) \nC259_=_C514( C259 C514 ) C283_=_C438( C283 C438 ) C283_=_C452( C283 C452 ) C283_=_C488( C283 C488 ) C283_=_C509( C283 C509 ) C283_=_C510( C283 C510 ) \nC283_=_C512( C283 C512 ) C283_=_C513( C283 C513 ) C283_=_C514( C283 C514 ) C438_=_C452( C438 C452 ) C438_=_C488( C438 C488 ) C438_=_C509( C438 C509 ) \nC438_=_C510( C438 C510 ) C438_=_C512( C438 C512 ) C438_=_C513( C438 C513 ) C438_=_C514( C438 C514 ) C452_=_C488( C452 C488 ) C452_=_C509( C452 C509 ) \nC452_=_C510( C452 C510 ) C452_=_C512( C452 C512 ) C452_=_C513( C452 C513 ) C452_=_C514( C452 C514 ) C488_=_C509( C488 C509 ) C488_=_C510( C488 C510 ) \nC488_=_C512( C488 C512 ) C488_=_C513( C488 C513 ) C488_=_C514( C488 C514 ) C509_=_C510( C509 C510 ) C509_=_C512( C509 C512 ) C509_=_C513( C509 C513 ) \nC509_=_C514( C509 C514 ) C510_=_C512( C510 C512 ) C510_=_C513( C510 C513 ) C510_=_C514( C510 C514 ) C512_=_C513( C512 C513 ) C512_=_C514( C512 C514 ) \nC513_=_C514( C513 C514 ) "];28-&gt;39[label="26: C58 C88 C108 C220 C221 \nC222 C225 C226 C228 C229 C230 \nC231 C232 C233 C234 C245 C259 \nC283 C438 C452 C488 C509 C510 \nC512 C513 C514 \n160: C58_=_C220 ,C58_=_C221 ,C58_=_C222 ,C58_=_C225 ,C58_=_C226 ,\nC58_=_C228 ,C58_=_C229 ,C58_=_C230 ,C58_=_C231 ,C58_=_C232 ,C58_=_C233 ,\nC58_=_C234 ,C88_=_C108 ,C88_=_C245 ,C88_=_C259 ,C88_=_C283 ,C88_=_C438 ,\nC88_=_C452 ,C88_=_C488 ,C88_=_C509 ,C88_=_C510 ,C88_=_C512 ,C88_=_C513 ,\nC88_=_C514 ,C108_=_C245 ,C108_=_C259 ,C108_=_C283 ,C108_=_C438 ,C108_=_C452 ,\nC108_=_C488 ,C108_=_C509 ,C108_=_C510 ,C108_=_C512 ,C108_=_C513 ,C108_=_C514 ,\nC220_=_C221 ,C220_=_C222 ,C220_=_C225 ,C220_=_C226 ,C220_=_C228 ,C220_=_C229 ,\nC220_=_C230 ,C220_=_C231 ,C220_=_C232 ,C220_=_C233 ,C220_=_C234 ,C220_=_C245 ,\nC221_=_C222 ,C221_=_C225 ,C221_=_C226 ,C221_=_C228 ,C221_=_C229 ,C221_=_C230 ,\nC221_=_C231 ,C221_=_C232 ,C221_=_C233 ,C221_=_C234 ,C222_=_C225 ,C222_=_C226 ,\nC222_=_C228 ,C222_=_C229 ,C222_=_C230 ,C222_=_C231 ,C222_=_C232 ,C222_=_C233 ,\nC222_=_C234 ,C225_=_C226 ,C225_=_C228 ,C225_=_C229 ,C225_=_C230 ,C225_=_C231 ,\nC225_=_C232 ,C225_=_C233 ,C225_=_C234 ,C226_=_C228 ,C226_=_C229 ,C226_=_C230 ,\nC226_=_C231 ,C226_=_C232 ,C226_=_C233 ,C226_=_C234 ,C226_=_C488 ,C228_=_C229 ,\nC228_=_C230 ,C228_=_C231 ,C228_=_C232 ,C228_=_C233 ,C228_=_C234 ,C229_=_C230 ,\nC229_=_C231 ,C229_=_C232 ,C229_=_C233 ,C229_=_C234 ,C230_=_C231 ,C230_=_C232 ,\nC230_=_C233 ,C230_=_C234 ,C231_=_C232 ,C231_=_C233 ,C231_=_C234 ,C232_=_C233 ,\nC232_=_C234 ,C233_=_C234 ,C233_=_C512 ,C234_=_C514 ,C245_=_C259 ,C245_=_C283 ,\nC245_=_C438 ,C245_=_C452 ,C245_=_C488 ,C245_=_C509 ,C245_=_C510 ,C245_=_C512 ,\nC245_=_C513 ,C245_=_C514 ,C259_=_C283 ,C259_=_C438 ,C259_=_C452 ,C259_=_C488 ,\nC259_=_C509 ,C259_=_C510 ,C259_=_C512 ,C259_=_C513 ,C259_=_C514 ,C283_=_C438 ,\nC283_=_C452 ,C283_=_C488 ,C283_=_C509 ,C283_=_C510 ,C283_=_C512 ,C283_=_C513 ,\nC283_=_C514 ,C438_=_C452 ,C438_=_C488 ,C438_=_C509 ,C438_=_C510 ,C438_=_C512 ,\nC438_=_C513 ,C438_=_C514 ,C452_=_C488 ,C452_=_C509 ,C452_=_C510 ,C452_=_C512 ,\nC452_=_C513 ,C452_=_C514 ,C488_=_C509 ,C488_=_C510 ,C488_=_C512 ,C488_=_C513 ,\nC488_=_C514 ,C509_=_C510 ,C509_=_C512 ,C509_=_C513 ,C509_=_C514 ,C510_=_C512 ,\nC510_=_C513 ,C510_=_C514 ,C512_=_C513 ,C512_=_C514 ,C513_=_C514 ,"];40[shape=box, label="id:40 level: 4\n27: C11 C53 C66 C119 C138 \nC139 C140 C141 C142 C143 C145 \nC146 C147 C148 C149 C150 C174 \nC240 C334 C406 C443 C444 C446 \nC447 C448 C449 C450 \n186: C11_=_C66( C11 C66 ) C11_=_C143( C11 C143 ) C11_=_C174( C11 C174 ) C11_=_C240( C11 C240 ) C11_=_C334( C11 C334 ) \nC11_=_C406( C11 C406 ) C11_=_C443( C11 C443 ) C11_=_C444( C11 C444 ) C11_=_C446( C11 C446 ) C11_=_C447( C11 C447 ) C11_=_C448( C11 C448 ) \nC11_=_C449( C11 C449 ) C11_=_C450( C11 C450 ) C53_=_C66( C53 C66 ) C53_=_C119( C53 C119 ) C53_=_C138( C53 C138 ) C53_=_C139( C53 C139 ) \nC53_=_C140( C53 C140 ) C53_=_C141( C53 C141 ) C53_=_C142( C53 C142 ) C53_=_C143( C53 C143 ) C53_=_C145( C53 C145 ) C53_=_C146( C53 C146 ) \nC53_=_C147( C53 C147 ) C53_=_C148( C53 C148 ) C53_=_C149( C53 C149 ) C53_=_C150( C53 C150 ) C66_=_C143( C66 C143 ) C66_=_C174( C66 C174 ) \nC66_=_C240( C66 C240 ) C66_=_C334( C66 C334 ) C66_=_C406( C66 C406 ) C66_=_C443( C66 C443 ) C66_=_C444( C66 C444 ) C66_=_C446( C66 C446 ) \nC66_=_C447( C66 C447 ) C66_=_C448( C66 C448 ) C66_=_C449( C66 C449 ) C66_=_C450( C66 C450 ) C119_=_C138( C119 C138 ) C119_=_C139( C119 C139 ) \nC119_=_C140( C119 C140 ) C119_=_C141( C119 C141 ) C119_=_C142( C119 C142 ) C119_=_C143( C119 C143 ) C119_=_C145( C119 C145 ) C119_=_C146( C119 C146 ) \nC119_=_C147( C119 C147 ) C119_=_C148( C119 C148 ) C119_=_C149( C119 C149 ) C119_=_C150( C119 C150 ) C138_=_C139( C138 C139 ) C138_=_C140( C138 C140 ) \nC138_=_C141( C138 C141 ) C138_=_C142( C138 C142 ) C138_=_C143( C138 C143 ) C138_=_C145( C138 C145 ) C138_=_C146( C138 C146 ) C138_=_C147( C138 C147 ) \nC138_=_C148( C138 C148 ) C138_=_C149( C138 C149 ) C138_=_C150( C138 C150 ) C139_=_C140( C139 C140 ) C139_=_C141( C139 C141 ) C139_=_C142( C139 C142 ) \nC139_=_C143( C139 C143 ) C139_=_C145( C139 C145 ) C139_=_C146( C139 C146 ) C139_=_C147( C139 C147 ) C139_=_C148( C139 C148 ) C139_=_C149( C139 C149 ) \nC139_=_C150( C139 C150 ) C139_=_C240( C139 C240 ) C140_=_C141( C140 C141 ) C140_=_C142( C140 C142 ) C140_=_C143( C140 C143 ) C140_=_C145( C140 C145 ) \nC140_=_C146( C140 C146 ) C140_=_C147( C140 C147 ) C140_=_C148( C140 C148 ) C140_=_C149( C140 C149 ) C140_=_C150( C140 C150 ) C141_=_C142( C141 C142 ) \nC141_=_C143( C141 C143 ) C141_=_C145( C141 C145 ) C141_=_C146( C141 C146 ) C141_=_C147( C141 C147 ) C141_=_C148( C141 C148 ) C141_=_C149( C141 C149 ) \nC141_=_C150( C141 C150 ) C142_=_C143( C142 C143 ) C142_=_C145( C142 C145 ) C142_=_C146( C142 C146 ) C142_=_C147( C142 C147 ) C142_=_C148( C142 C148 ) \nC142_=_C149( C142 C149 ) C142_=_C150( C142 C150 ) C143_=_C145( C143 C145 ) C143_=_C146( C143 C146 ) C143_=_C147( C143 C147 ) C143_=_C148( C143 C148 ) \nC143_=_C149( C143 C149 ) C143_=_C150( C143 C150 ) C143_=_C174( C143 C174 ) C143_=_C240( C143 C240 ) C143_=_C334( C143 C334 ) C143_=_C406( C143 C406 ) \nC143_=_C443( C143 C443 ) C143_=_C444( C143 C444 ) C143_=_C446( C143 C446 ) C143_=_C447( C143 C447 ) C143_=_C448( C143 C448 ) C143_=_C449( C143 C449 ) \nC143_=_C450( C143 C450 ) C145_=_C146( C145 C146 ) C145_=_C147( C145 C147 ) C145_=_C148( C145 C148 ) C145_=_C149( C145 C149 ) C145_=_C150( C145 C150 ) \nC145_=_C443( C145 C443 ) C146_=_C147( C146 C147 ) C146_=_C148( C146 C148 ) C146_=_C149( C146 C149 ) C146_=_C150( C146 C150 ) C147_=_C148( C147 C148 ) \nC147_=_C149( C147 C149 ) C147_=_C150( C147 C150 ) C148_=_C149( C148 C149 ) C148_=_C150( C148 C150 ) C148_=_C448( C148 C448 ) C149_=_C150( C149 C150 ) \nC174_=_C240( C174 C240 ) C174_=_C334( C174 C334 ) C174_=_C406( C174 C406 ) C174_=_C443( C174 C443 ) C174_=_C444( C174 C444 ) C174_=_C446( C174 C446 ) \nC174_=_C447( C174 C447 ) C174_=_C448( C174 C448 ) C174_=_C449( C174 C449 ) C174_=_C450( C174 C450 ) C240_=_C334( C240 C334 ) C240_=_C406( C240 C406 ) \nC240_=_C443( C240 C443 ) C240_=_C444( C240 C444 ) C240_=_C446( C240 C446 ) C240_=_C447( C240 C447 ) C240_=_C448( C240 C448 ) C240_=_C449( C240 C449 ) \nC240_=_C450( C240 C450 ) C334_=_C406( C334 C406 ) C334_=_C443( C334 C443 ) C334_=_C444( C334 C444 ) C334_=_C446( C334 C446 ) C334_=_C447( C334 C447 ) \nC334_=_C448( C334 C448 ) C334_=_C449( C334 C449 ) C334_=_C450( C334 C450 ) C406_=_C443( C406 C443 ) C406_=_C444( C406 C444 ) C406_=_C446( C406 C446 ) \nC406_=_C447( C406 C447 ) C406_=_C448( C406 C448 ) C406_=_C449( C406 C449 ) C406_=_C450( C406 C450 ) C443_=_C444( C443 C444 ) C443_=_C446( C443 C446 ) \nC443_=_C447( C443 C447 ) C443_=_C448( C443 C448 ) C443_=_C449( C443 C449 ) C443_=_C450( C443 C450 ) C444_=_C446( C444 C446 ) C444_=_C447( C444 C447 ) \nC444_=_C448( C444 C448 ) C444_=_C449( C444 C449 ) C444_=_C450( C444 C450 ) C446_=_C447( C446 C447 ) C446_=_C448( C446 C448 ) C446_=_C449( C446 C449 ) \nC446_=_C450( C446 C450 ) C447_=_C448( C447 C448 ) C447_=_C449( C447 C449 ) C447_=_C450( C447 C450 ) C448_=_C449( C448 C449 ) C448_=_C450( C448 C450 ) \nC449_=_C450( C449 C450 ) "];30-&gt;40[label="26: C11 C53 C66 C119 C138 \nC139 C140 C141 C142 C145 C146 \nC147 C148 C149 C150 C174 C240 \nC334 C406 C443 C444 C446 C447 \nC448 C449 C450 \n160: C11_=_C66 ,C11_=_C174 ,C11_=_C240 ,C11_=_C334 ,C11_=_C406 ,\nC11_=_C443 ,C11_=_C444 ,C11_=_C446 ,C11_=_C447 ,C11_=_C448 ,C11_=_C449 ,\nC11_=_C450 ,C53_=_C66 ,C53_=_C119 ,C53_=_C138 ,C53_=_C139 ,C53_=_C140 ,\nC53_=_C141 ,C53_=_C142 ,C53_=_C145 ,C53_=_C146 ,C53_=_C147 ,C53_=_C148 ,\nC53_=_C149</w:t>
      </w:r>
    </w:p>
    <w:p>
      <w:pPr>
        <w:pStyle w:val="PreformattedText"/>
        <w:bidi w:val="0"/>
        <w:spacing w:before="0" w:after="0"/>
        <w:jc w:val="left"/>
        <w:rPr/>
      </w:pPr>
      <w:r>
        <w:rPr/>
        <w:t xml:space="preserve"> </w:t>
      </w:r>
      <w:r>
        <w:rPr/>
        <w:t>,C53_=_C150 ,C66_=_C174 ,C66_=_C240 ,C66_=_C334 ,C66_=_C406 ,\nC66_=_C443 ,C66_=_C444 ,C66_=_C446 ,C66_=_C447 ,C66_=_C448 ,C66_=_C449 ,\nC66_=_C450 ,C119_=_C138 ,C119_=_C139 ,C119_=_C140 ,C119_=_C141 ,C119_=_C142 ,\nC119_=_C145 ,C119_=_C146 ,C119_=_C147 ,C119_=_C148 ,C119_=_C149 ,C119_=_C150 ,\nC138_=_C139 ,C138_=_C140 ,C138_=_C141 ,C138_=_C142 ,C138_=_C145 ,C138_=_C146 ,\nC138_=_C147 ,C138_=_C148 ,C138_=_C149 ,C138_=_C150 ,C139_=_C140 ,C139_=_C141 ,\nC139_=_C142 ,C139_=_C145 ,C139_=_C146 ,C139_=_C147 ,C139_=_C148 ,C139_=_C149 ,\nC139_=_C150 ,C139_=_C240 ,C140_=_C141 ,C140_=_C142 ,C140_=_C145 ,C140_=_C146 ,\nC140_=_C147 ,C140_=_C148 ,C140_=_C149 ,C140_=_C150 ,C141_=_C142 ,C141_=_C145 ,\nC141_=_C146 ,C141_=_C147 ,C141_=_C148 ,C141_=_C149 ,C141_=_C150 ,C142_=_C145 ,\nC142_=_C146 ,C142_=_C147 ,C142_=_C148 ,C142_=_C149 ,C142_=_C150 ,C145_=_C146 ,\nC145_=_C147 ,C145_=_C148 ,C145_=_C149 ,C145_=_C150 ,C145_=_C443 ,C146_=_C147 ,\nC146_=_C148 ,C146_=_C149 ,C146_=_C150 ,C147_=_C148 ,C147_=_C149 ,C147_=_C150 ,\nC148_=_C149 ,C148_=_C150 ,C148_=_C448 ,C149_=_C150 ,C174_=_C240 ,C174_=_C334 ,\nC174_=_C406 ,C174_=_C443 ,C174_=_C444 ,C174_=_C446 ,C174_=_C447 ,C174_=_C448 ,\nC174_=_C449 ,C174_=_C450 ,C240_=_C334 ,C240_=_C406 ,C240_=_C443 ,C240_=_C444 ,\nC240_=_C446 ,C240_=_C447 ,C240_=_C448 ,C240_=_C449 ,C240_=_C450 ,C334_=_C406 ,\nC334_=_C443 ,C334_=_C444 ,C334_=_C446 ,C334_=_C447 ,C334_=_C448 ,C334_=_C449 ,\nC334_=_C450 ,C406_=_C443 ,C406_=_C444 ,C406_=_C446 ,C406_=_C447 ,C406_=_C448 ,\nC406_=_C449 ,C406_=_C450 ,C443_=_C444 ,C443_=_C446 ,C443_=_C447 ,C443_=_C448 ,\nC443_=_C449 ,C443_=_C450 ,C444_=_C446 ,C444_=_C447 ,C444_=_C448 ,C444_=_C449 ,\nC444_=_C450 ,C446_=_C447 ,C446_=_C448 ,C446_=_C449 ,C446_=_C450 ,C447_=_C448 ,\nC447_=_C449 ,C447_=_C450 ,C448_=_C449 ,C448_=_C450 ,C449_=_C450 ,"];41[shape=box, label="id:41 level: 4\n32: C13 C145 C148 C179 C231 \nC256 C265 C296 C310 C322 C382 \nC398 C407 C413 C427 C435 C443 \nC448 C451 C452 C453 C454 C455 \nC456 C457 C459 C465 C537 C550 \nC556 C564 C565 \n262: C13_=_C148( C13 C148 ) C13_=_C179( C13 C179 ) C13_=_C231( C13 C231 ) C13_=_C265( C13 C265 ) C13_=_C382( C13 C382 ) \nC13_=_C398( C13 C398 ) C13_=_C413( C13 C413 ) C13_=_C427( C13 C427 ) C13_=_C448( C13 C448 ) C13_=_C454( C13 C454 ) C13_=_C465( C13 C465 ) \nC13_=_C537( C13 C537 ) C13_=_C550( C13 C550 ) C13_=_C556( C13 C556 ) C13_=_C564( C13 C564 ) C13_=_C565( C13 C565 ) C145_=_C148( C145 C148 ) \nC145_=_C256( C145 C256 ) C145_=_C296( C145 C296 ) C145_=_C310( C145 C310 ) C145_=_C322( C145 C322 ) C145_=_C407( C145 C407 ) C145_=_C435( C145 C435 ) \nC145_=_C443( C145 C443 ) C145_=_C451( C145 C451 ) C145_=_C452( C145 C452 ) C145_=_C453( C145 C453 ) C145_=_C454( C145 C454 ) C145_=_C455( C145 C455 ) \nC145_=_C456( C145 C456 ) C145_=_C457( C145 C457 ) C145_=_C459( C145 C459 ) C148_=_C179( C148 C179 ) C148_=_C231( C148 C231 ) C148_=_C265( C148 C265 ) \nC148_=_C382( C148 C382 ) C148_=_C398( C148 C398 ) C148_=_C413( C148 C413 ) C148_=_C427( C148 C427 ) C148_=_C448( C148 C448 ) C148_=_C454( C148 C454 ) \nC148_=_C465( C148 C465 ) C148_=_C537( C148 C537 ) C148_=_C550( C148 C550 ) C148_=_C556( C148 C556 ) C148_=_C564( C148 C564 ) C148_=_C565( C148 C565 ) \nC179_=_C231( C179 C231 ) C179_=_C265( C179 C265 ) C179_=_C382( C179 C382 ) C179_=_C398( C179 C398 ) C179_=_C413( C179 C413 ) C179_=_C427( C179 C427 ) \nC179_=_C448( C179 C448 ) C179_=_C454( C179 C454 ) C179_=_C465( C179 C465 ) C179_=_C537( C179 C537 ) C179_=_C550( C179 C550 ) C179_=_C556( C179 C556 ) \nC179_=_C564( C179 C564 ) C179_=_C565( C179 C565 ) C231_=_C265( C231 C265 ) C231_=_C382( C231 C382 ) C231_=_C398( C231 C398 ) C231_=_C413( C231 C413 ) \nC231_=_C427( C231 C427 ) C231_=_C448( C231 C448 ) C231_=_C454( C231 C454 ) C231_=_C465( C231 C465 ) C231_=_C537( C231 C537 ) C231_=_C550( C231 C550 ) \nC231_=_C556( C231 C556 ) C231_=_C564( C231 C564 ) C231_=_C565( C231 C565 ) C256_=_C265( C256 C265 ) C256_=_C296( C256 C296 ) C256_=_C310( C256 C310 ) \nC256_=_C322( C256 C322 ) C256_=_C407( C256 C407 ) C256_=_C435( C256 C435 ) C256_=_C443( C256 C443 ) C256_=_C451( C256 C451 ) C256_=_C452( C256 C452 ) \nC256_=_C453( C256 C453 ) C256_=_C454( C256 C454 ) C256_=_C455( C256 C455 ) C256_=_C456( C256 C456 ) C256_=_C457( C256 C457 ) C256_=_C459( C256 C459 ) \nC265_=_C382( C265 C382 ) C265_=_C398( C265 C398 ) C265_=_C413( C265 C413 ) C265_=_C427( C265 C427 ) C265_=_C448( C265 C448 ) C265_=_C454( C265 C454 ) \nC265_=_C465( C265 C465 ) C265_=_C537( C265 C537 ) C265_=_C550( C265 C550 ) C265_=_C556( C265 C556 ) C265_=_C564( C265 C564 ) C265_=_C565( C265 C565 ) \nC296_=_C310( C296 C310 ) C296_=_C322( C296 C322 ) C296_=_C407( C296 C407 ) C296_=_C435( C296 C435 ) C296_=_C443( C296 C443 ) C296_=_C451( C296 C451 ) \nC296_=_C452( C296 C452 ) C296_=_C453( C296 C453 ) C296_=_C454( C296 C454 ) C296_=_C455( C296 C455 ) C296_=_C456( C296 C456 ) C296_=_C457( C296 C457 ) \nC296_=_C459( C296 C459 ) C310_=_C322( C310 C322 ) C310_=_C407( C310 C407 ) C310_=_C435( C310 C435 ) C310_=_C443( C310 C443 ) C310_=_C451( C310 C451 ) \nC310_=_C452( C310 C452 ) C310_=_C453( C310 C453 ) C310_=_C454( C310 C454 ) C310_=_C455( C310 C455 ) C310_=_C456( C310 C456 ) C310_=_C457( C310 C457 ) \nC310_=_C459( C310 C459 ) C322_=_C407( C322 C407 ) C322_=_C435( C322 C435 ) C322_=_C443( C322 C443 ) C322_=_C451( C322 C451 ) C322_=_C452( C322 C452 ) \nC322_=_C453( C322 C453 ) C322_=_C454( C322 C454 ) C322_=_C455( C322 C455 ) C322_=_C456( C322 C456 ) C322_=_C457( C322 C457 ) C322_=_C459( C322 C459 ) \nC382_=_C398( C382 C398 ) C382_=_C413( C382 C413 ) C382_=_C427( C382 C427 ) C382_=_C448( C382 C448 ) C382_=_C454( C382 C454 ) C382_=_C465( C382 C465 ) \nC382_=_C537( C382 C537 ) C382_=_C550( C382 C550 ) C382_=_C556( C382 C556 ) C382_=_C564( C382 C564 ) C382_=_C565( C382 C565 ) C398_=_C413( C398 C413 ) \nC398_=_C427( C398 C427 ) C398_=_C448( C398 C448 ) C398_=_C454( C398 C454 ) C398_=_C465( C398 C465 ) C398_=_C537( C398 C537 ) C398_=_C550( C398 C550 ) \nC398_=_C556( C398 C556 ) C398_=_C564( C398 C564 ) C398_=_C565( C398 C565 ) C407_=_C413( C407 C413 ) C407_=_C435( C407 C435 ) C407_=_C443( C407 C443 ) \nC407_=_C451( C407 C451 ) C407_=_C452( C407 C452 ) C407_=_C453( C407 C453 ) C407_=_C454( C407 C454 ) C407_=_C455( C407 C455 ) C407_=_C456( C407 C456 ) \nC407_=_C457( C407 C457 ) C407_=_C459( C407 C459 ) C413_=_C427( C413 C427 ) C413_=_C448( C413 C448 ) C413_=_C454( C413 C454 ) C413_=_C465( C413 C465 ) \nC413_=_C537( C413 C537 ) C413_=_C550( C413 C550 ) C413_=_C556( C413 C556 ) C413_=_C564( C413 C564 ) C413_=_C565( C413 C565 ) C427_=_C448( C427 C448 ) \nC427_=_C454( C427 C454 ) C427_=_C465( C427 C465 ) C427_=_C537( C427 C537 ) C427_=_C550( C427 C550 ) C427_=_C556( C427 C556 ) C427_=_C564( C427 C564 ) \nC427_=_C565( C427 C565 ) C435_=_C443( C435 C443 ) C435_=_C451( C435 C451 ) C435_=_C452( C435 C452 ) C435_=_C453( C435 C453 ) C435_=_C454( C435 C454 ) \nC435_=_C455( C435 C455 ) C435_=_C456( C435 C456 ) C435_=_C457( C435 C457 ) C435_=_C459( C435 C459 ) C443_=_C448( C443 C448 ) C443_=_C451( C443 C451 ) \nC443_=_C452( C443 C452 ) C443_=_C453( C443 C453 ) C443_=_C454( C443 C454 ) C443_=_C455( C443 C455 ) C443_=_C456( C443 C456 ) C443_=_C457( C443 C457 ) \nC443_=_C459( C443 C459 ) C448_=_C454( C448 C454 ) C448_=_C465( C448 C465 ) C448_=_C537( C448 C537 ) C448_=_C550( C448 C550 ) C448_=_C556( C448 C556 ) \nC448_=_C564( C448 C564 ) C448_=_C565( C448 C565 ) C451_=_C452( C451 C452 ) C451_=_C453( C451 C453 ) C451_=_C454( C451 C454 ) C451_=_C455( C451 C455 ) \nC451_=_C456( C451 C456 ) C451_=_C457( C451 C457 ) C451_=_C459( C451 C459 ) C452_=_C453( C452 C453 ) C452_=_C454( C452 C454 ) C452_=_C455( C452 C455 ) \nC452_=_C456( C452 C456 ) C452_=_C457( C452 C457 ) C452_=_C459( C452 C459 ) C453_=_C454( C453 C454 ) C453_=_C455( C453 C455 ) C453_=_C456( C453 C456 ) \nC453_=_C457( C453 C457 ) C453_=_C459( C453 C459 ) C453_=_C550( C453 C550 ) C454_=_C455( C454 C455 ) C454_=_C456( C454 C456 ) C454_=_C457( C454 C457 ) \nC454_=_C459( C454 C459 ) C454_=_C465( C454 C465 ) C454_=_C537( C454 C537 ) C454_=_C550( C454 C550 ) C454_=_C556( C454 C556 ) C454_=_C564( C454 C564 ) \nC454_=_C565( C454 C565 ) C455_=_C456( C455 C456 ) C455_=_C457( C455 C457 ) C455_=_C459( C455 C459 ) C455_=_C565( C455 C565 ) C456_=_C457( C456 C457 ) \nC456_=_C459( C456 C459 ) C457_=_C459( C457 C459 ) C465_=_C537( C465 C537 ) C465_=_C550( C465 C550 ) C465_=_C556( C465 C556 ) C465_=_C564( C465 C564 ) \nC465_=_C565( C465 C565 ) C537_=_C550( C537 C550 ) C537_=_C556( C537 C556 ) C537_=_C564( C537 C564 ) C537_=_C565( C537 C565 ) C550_=_C556( C550 C556 ) \nC550_=_C564( C550 C564 ) C550_=_C565( C550 C565 ) C556_=_C564( C556 C564 ) C556_=_C565( C556 C565 ) C564_=_C565( C564 C565 ) "];30-&gt;41[label="31: C13 C145 C148 C179 C231 \nC256 C265 C296 C310 C322 C382 \nC398 C407 C413 C427 C435 C443 \nC448 C451 C452 C453 C455 C456 \nC457 C459 C465 C537 C550 C556 \nC564 C565 \n231: C13_=_C148 ,C13_=_C179 ,C13_=_C231 ,C13_=_C265 ,C13_=_C382 ,\nC13_=_C398 ,C13_=_C413 ,C13_=_C427 ,C13_=_C448 ,C13_=_C465 ,C13_=_C537 ,\nC13_=_C550 ,C13_=_C556 ,C13_=_C564 ,C13_=_C565 ,C145_=_C148 ,C145_=_C256 ,\nC145_=_C296 ,C145_=_C310 ,C145_=_C322 ,C145_=_C407 ,C145_=_C435 ,C145_=_C443 ,\nC145_=_C451 ,C145_=_C452 ,C145_=_C453 ,C145_=_C455 ,C145_=_C456 ,C145_=_C457 ,\nC145_=_C459 ,C148_=_C179 ,C148_=_C231 ,C148_=_C265 ,C148_=_C382 ,C148_=_C398 ,\nC148_=_C413 ,C148_=_C427 ,C148_=_C448 ,C148_=_C465 ,C148_=_C537 ,C148_=_C550 ,\nC148_=_C556 ,C148_=_C564 ,C148_=_C565 ,C179_=_C231 ,C179_=_C265 ,C179_=_C382 ,\nC179_=_C398 ,C179_=_C413 ,C179_=_C427 ,C179_=_C448 ,C179_=_C465 ,C179_=_C537 ,\nC179_=_C550 ,C179_=_C556 ,C179_=_C564 ,C179_=_C565 ,C231_=_C265 ,C231_=_C382 ,\nC231_=_C398 ,C231_=_C413 ,C231_=_C427 ,C231_=_C448 ,C231_=_C465 ,C231_=_C537 ,\nC231_=_C550 ,C231_=_C556 ,C231_=_C564 ,C231_=_C565 ,C256_=_C265 ,C256_=_C296 ,\nC256_=_C310 ,C256_=_C322 ,C256_=_C407 ,C256_=_C435 ,C256_=_C443 ,C256_=_C451 ,\nC256_=_C452 ,C256_=_C453 ,C256_=_C455 ,C256_=_C456 ,C256_=_C457 ,C256_=_C459</w:t>
      </w:r>
    </w:p>
    <w:p>
      <w:pPr>
        <w:pStyle w:val="PreformattedText"/>
        <w:bidi w:val="0"/>
        <w:spacing w:before="0" w:after="0"/>
        <w:jc w:val="left"/>
        <w:rPr/>
      </w:pPr>
      <w:r>
        <w:rPr/>
        <w:t xml:space="preserve"> </w:t>
      </w:r>
      <w:r>
        <w:rPr/>
        <w:t>,\nC265_=_C382 ,C265_=_C398 ,C265_=_C413 ,C265_=_C427 ,C265_=_C448 ,C265_=_C465 ,\nC265_=_C537 ,C265_=_C550 ,C265_=_C556 ,C265_=_C564 ,C265_=_C565 ,C296_=_C310 ,\nC296_=_C322 ,C296_=_C407 ,C296_=_C435 ,C296_=_C443 ,C296_=_C451 ,C296_=_C452 ,\nC296_=_C453 ,C296_=_C455 ,C296_=_C456 ,C296_=_C457 ,C296_=_C459 ,C310_=_C322 ,\nC310_=_C407 ,C310_=_C435 ,C310_=_C443 ,C310_=_C451 ,C310_=_C452 ,C310_=_C453 ,\nC310_=_C455 ,C310_=_C456 ,C310_=_C457 ,C310_=_C459 ,C322_=_C407 ,C322_=_C435 ,\nC322_=_C443 ,C322_=_C451 ,C322_=_C452 ,C322_=_C453 ,C322_=_C455 ,C322_=_C456 ,\nC322_=_C457 ,C322_=_C459 ,C382_=_C398 ,C382_=_C413 ,C382_=_C427 ,C382_=_C448 ,\nC382_=_C465 ,C382_=_C537 ,C382_=_C550 ,C382_=_C556 ,C382_=_C564 ,C382_=_C565 ,\nC398_=_C413 ,C398_=_C427 ,C398_=_C448 ,C398_=_C465 ,C398_=_C537 ,C398_=_C550 ,\nC398_=_C556 ,C398_=_C564 ,C398_=_C565 ,C407_=_C413 ,C407_=_C435 ,C407_=_C443 ,\nC407_=_C451 ,C407_=_C452 ,C407_=_C453 ,C407_=_C455 ,C407_=_C456 ,C407_=_C457 ,\nC407_=_C459 ,C413_=_C427 ,C413_=_C448 ,C413_=_C465 ,C413_=_C537 ,C413_=_C550 ,\nC413_=_C556 ,C413_=_C564 ,C413_=_C565 ,C427_=_C448 ,C427_=_C465 ,C427_=_C537 ,\nC427_=_C550 ,C427_=_C556 ,C427_=_C564 ,C427_=_C565 ,C435_=_C443 ,C435_=_C451 ,\nC435_=_C452 ,C435_=_C453 ,C435_=_C455 ,C435_=_C456 ,C435_=_C457 ,C435_=_C459 ,\nC443_=_C448 ,C443_=_C451 ,C443_=_C452 ,C443_=_C453 ,C443_=_C455 ,C443_=_C456 ,\nC443_=_C457 ,C443_=_C459 ,C448_=_C465 ,C448_=_C537 ,C448_=_C550 ,C448_=_C556 ,\nC448_=_C564 ,C448_=_C565 ,C451_=_C452 ,C451_=_C453 ,C451_=_C455 ,C451_=_C456 ,\nC451_=_C457 ,C451_=_C459 ,C452_=_C453 ,C452_=_C455 ,C452_=_C456 ,C452_=_C457 ,\nC452_=_C459 ,C453_=_C455 ,C453_=_C456 ,C453_=_C457 ,C453_=_C459 ,C453_=_C550 ,\nC455_=_C456 ,C455_=_C457 ,C455_=_C459 ,C455_=_C565 ,C456_=_C457 ,C456_=_C459 ,\nC457_=_C459 ,C465_=_C537 ,C465_=_C550 ,C465_=_C556 ,C465_=_C564 ,C465_=_C565 ,\nC537_=_C550 ,C537_=_C556 ,C537_=_C564 ,C537_=_C565 ,C550_=_C556 ,C550_=_C564 ,\nC550_=_C565 ,C556_=_C564 ,C556_=_C565 ,C564_=_C565 ,"];42[shape=box, label="id:42 level: 4\n30: C8 C37 C157 C188 C201 \nC250 C255 C304 C319 C327 C365 \nC366 C368 C369 C370 C372 C373 \nC374 C375 C386 C414 C432 C457 \nC484 C508 C521 C541 C552 C575 \nC577 \n231: C8_=_C37( C8 C37 ) C8_=_C157( C8 C157 ) C8_=_C188( C8 C188 ) C8_=_C255( C8 C255 ) C8_=_C319( C8 C319 ) \nC8_=_C365( C8 C365 ) C8_=_C366( C8 C366 ) C8_=_C368( C8 C368 ) C8_=_C369( C8 C369 ) C8_=_C370( C8 C370 ) C8_=_C372( C8 C372 ) \nC8_=_C373( C8 C373 ) C8_=_C374( C8 C374 ) C8_=_C375( C8 C375 ) C37_=_C157( C37 C157 ) C37_=_C188( C37 C188 ) C37_=_C255( C37 C255 ) \nC37_=_C319( C37 C319 ) C37_=_C365( C37 C365 ) C37_=_C366( C37 C366 ) C37_=_C368( C37 C368 ) C37_=_C369( C37 C369 ) C37_=_C370( C37 C370 ) \nC37_=_C372( C37 C372 ) C37_=_C373( C37 C373 ) C37_=_C374( C37 C374 ) C37_=_C375( C37 C375 ) C157_=_C188( C157 C188 ) C157_=_C255( C157 C255 ) \nC157_=_C319( C157 C319 ) C157_=_C365( C157 C365 ) C157_=_C366( C157 C366 ) C157_=_C368( C157 C368 ) C157_=_C369( C157 C369 ) C157_=_C370( C157 C370 ) \nC157_=_C372( C157 C372 ) C157_=_C373( C157 C373 ) C157_=_C374( C157 C374 ) C157_=_C375( C157 C375 ) C188_=_C201( C188 C201 ) C188_=_C255( C188 C255 ) \nC188_=_C319( C188 C319 ) C188_=_C365( C188 C365 ) C188_=_C366( C188 C366 ) C188_=_C368( C188 C368 ) C188_=_C369( C188 C369 ) C188_=_C370( C188 C370 ) \nC188_=_C372( C188 C372 ) C188_=_C373( C188 C373 ) C188_=_C374( C188 C374 ) C188_=_C375( C188 C375 ) C201_=_C250( C201 C250 ) C201_=_C304( C201 C304 ) \nC201_=_C327( C201 C327 ) C201_=_C375( C201 C375 ) C201_=_C386( C201 C386 ) C201_=_C414( C201 C414 ) C201_=_C432( C201 C432 ) C201_=_C457( C201 C457 ) \nC201_=_C484( C201 C484 ) C201_=_C508( C201 C508 ) C201_=_C521( C201 C521 ) C201_=_C541( C201 C541 ) C201_=_C552( C201 C552 ) C201_=_C575( C201 C575 ) \nC201_=_C577( C201 C577 ) C250_=_C304( C250 C304 ) C250_=_C327( C250 C327 ) C250_=_C375( C250 C375 ) C250_=_C386( C250 C386 ) C250_=_C414( C250 C414 ) \nC250_=_C432( C250 C432 ) C250_=_C457( C250 C457 ) C250_=_C484( C250 C484 ) C250_=_C508( C250 C508 ) C250_=_C521( C250 C521 ) C250_=_C541( C250 C541 ) \nC250_=_C552( C250 C552 ) C250_=_C575( C250 C575 ) C250_=_C577( C250 C577 ) C255_=_C319( C255 C319 ) C255_=_C365( C255 C365 ) C255_=_C366( C255 C366 ) \nC255_=_C368( C255 C368 ) C255_=_C369( C255 C369 ) C255_=_C370( C255 C370 ) C255_=_C372( C255 C372 ) C255_=_C373( C255 C373 ) C255_=_C374( C255 C374 ) \nC255_=_C375( C255 C375 ) C304_=_C327( C304 C327 ) C304_=_C375( C304 C375 ) C304_=_C386( C304 C386 ) C304_=_C414( C304 C414 ) C304_=_C432( C304 C432 ) \nC304_=_C457( C304 C457 ) C304_=_C484( C304 C484 ) C304_=_C508( C304 C508 ) C304_=_C521( C304 C521 ) C304_=_C541( C304 C541 ) C304_=_C552( C304 C552 ) \nC304_=_C575( C304 C575 ) C304_=_C577( C304 C577 ) C319_=_C327( C319 C327 ) C319_=_C365( C319 C365 ) C319_=_C366( C319 C366 ) C319_=_C368( C319 C368 ) \nC319_=_C369( C319 C369 ) C319_=_C370( C319 C370 ) C319_=_C372( C319 C372 ) C319_=_C373( C319 C373 ) C319_=_C374( C319 C374 ) C319_=_C375( C319 C375 ) \nC327_=_C375( C327 C375 ) C327_=_C386( C327 C386 ) C327_=_C414( C327 C414 ) C327_=_C432( C327 C432 ) C327_=_C457( C327 C457 ) C327_=_C484( C327 C484 ) \nC327_=_C508( C327 C508 ) C327_=_C521( C327 C521 ) C327_=_C541( C327 C541 ) C327_=_C552( C327 C552 ) C327_=_C575( C327 C575 ) C327_=_C577( C327 C577 ) \nC365_=_C366( C365 C366 ) C365_=_C368( C365 C368 ) C365_=_C369( C365 C369 ) C365_=_C370( C365 C370 ) C365_=_C372( C365 C372 ) C365_=_C373( C365 C373 ) \nC365_=_C374( C365 C374 ) C365_=_C375( C365 C375 ) C365_=_C386( C365 C386 ) C366_=_C368( C366 C368 ) C366_=_C369( C366 C369 ) C366_=_C370( C366 C370 ) \nC366_=_C372( C366 C372 ) C366_=_C373( C366 C373 ) C366_=_C374( C366 C374 ) C366_=_C375( C366 C375 ) C366_=_C414( C366 C414 ) C368_=_C369( C368 C369 ) \nC368_=_C370( C368 C370 ) C368_=_C372( C368 C372 ) C368_=_C373( C368 C373 ) C368_=_C374( C368 C374 ) C368_=_C375( C368 C375 ) C369_=_C370( C369 C370 ) \nC369_=_C372( C369 C372 ) C369_=_C373( C369 C373 ) C369_=_C374( C369 C374 ) C369_=_C375( C369 C375 ) C370_=_C372( C370 C372 ) C370_=_C373( C370 C373 ) \nC370_=_C374( C370 C374 ) C370_=_C375( C370 C375 ) C370_=_C521( C370 C521 ) C372_=_C373( C372 C373 ) C372_=_C374( C372 C374 ) C372_=_C375( C372 C375 ) \nC373_=_C374( C373 C374 ) C373_=_C375( C373 C375 ) C373_=_C541( C373 C541 ) C374_=_C375( C374 C375 ) C375_=_C386( C375 C386 ) C375_=_C414( C375 C414 ) \nC375_=_C432( C375 C432 ) C375_=_C457( C375 C457 ) C375_=_C484( C375 C484 ) C375_=_C508( C375 C508 ) C375_=_C521( C375 C521 ) C375_=_C541( C375 C541 ) \nC375_=_C552( C375 C552 ) C375_=_C575( C375 C575 ) C375_=_C577( C375 C577 ) C386_=_C414( C386 C414 ) C386_=_C432( C386 C432 ) C386_=_C457( C386 C457 ) \nC386_=_C484( C386 C484 ) C386_=_C508( C386 C508 ) C386_=_C521( C386 C521 ) C386_=_C541( C386 C541 ) C386_=_C552( C386 C552 ) C386_=_C575( C386 C575 ) \nC386_=_C577( C386 C577 ) C414_=_C432( C414 C432 ) C414_=_C457( C414 C457 ) C414_=_C484( C414 C484 ) C414_=_C508( C414 C508 ) C414_=_C521( C414 C521 ) \nC414_=_C541( C414 C541 ) C414_=_C552( C414 C552 ) C414_=_C575( C414 C575 ) C414_=_C577( C414 C577 ) C432_=_C457( C432 C457 ) C432_=_C484( C432 C484 ) \nC432_=_C508( C432 C508 ) C432_=_C521( C432 C521 ) C432_=_C541( C432 C541 ) C432_=_C552( C432 C552 ) C432_=_C575( C432 C575 ) C432_=_C577( C432 C577 ) \nC457_=_C484( C457 C484 ) C457_=_C508( C457 C508 ) C457_=_C521( C457 C521 ) C457_=_C541( C457 C541 ) C457_=_C552( C457 C552 ) C457_=_C575( C457 C575 ) \nC457_=_C577( C457 C577 ) C484_=_C508( C484 C508 ) C484_=_C521( C484 C521 ) C484_=_C541( C484 C541 ) C484_=_C552( C484 C552 ) C484_=_C575( C484 C575 ) \nC484_=_C577( C484 C577 ) C508_=_C521( C508 C521 ) C508_=_C541( C508 C541 ) C508_=_C552( C508 C552 ) C508_=_C575( C508 C575 ) C508_=_C577( C508 C577 ) \nC521_=_C541( C521 C541 ) C521_=_C552( C521 C552 ) C521_=_C575( C521 C575 ) C521_=_C577( C521 C577 ) C541_=_C552( C541 C552 ) C541_=_C575( C541 C575 ) \nC541_=_C577( C541 C577 ) C552_=_C575( C552 C575 ) C552_=_C577( C552 C577 ) C575_=_C577( C575 C577 ) "];31-&gt;42[label="29: C8 C37 C157 C188 C201 \nC250 C255 C304 C319 C327 C365 \nC366 C368 C369 C370 C372 C373 \nC374 C386 C414 C432 C457 C484 \nC508 C521 C541 C552 C575 C577 \n202: C8_=_C37 ,C8_=_C157 ,C8_=_C188 ,C8_=_C255 ,C8_=_C319 ,\nC8_=_C365 ,C8_=_C366 ,C8_=_C368 ,C8_=_C369 ,C8_=_C370 ,C8_=_C372 ,\nC8_=_C373 ,C8_=_C374 ,C37_=_C157 ,C37_=_C188 ,C37_=_C255 ,C37_=_C319 ,\nC37_=_C365 ,C37_=_C366 ,C37_=_C368 ,C37_=_C369 ,C37_=_C370 ,C37_=_C372 ,\nC37_=_C373 ,C37_=_C374 ,C157_=_C188 ,C157_=_C255 ,C157_=_C319 ,C157_=_C365 ,\nC157_=_C366 ,C157_=_C368 ,C157_=_C369 ,C157_=_C370 ,C157_=_C372 ,C157_=_C373 ,\nC157_=_C374 ,C188_=_C201 ,C188_=_C255 ,C188_=_C319 ,C188_=_C365 ,C188_=_C366 ,\nC188_=_C368 ,C188_=_C369 ,C188_=_C370 ,C188_=_C372 ,C188_=_C373 ,C188_=_C374 ,\nC201_=_C250 ,C201_=_C304 ,C201_=_C327 ,C201_=_C386 ,C201_=_C414 ,C201_=_C432 ,\nC201_=_C457 ,C201_=_C484 ,C201_=_C508 ,C201_=_C521 ,C201_=_C541 ,C201_=_C552 ,\nC201_=_C575 ,C201_=_C577 ,C250_=_C304 ,C250_=_C327 ,C250_=_C386 ,C250_=_C414 ,\nC250_=_C432 ,C250_=_C457 ,C250_=_C484 ,C250_=_C508 ,C250_=_C521 ,C250_=_C541 ,\nC250_=_C552 ,C250_=_C575 ,C250_=_C577 ,C255_=_C319 ,C255_=_C365 ,C255_=_C366 ,\nC255_=_C368 ,C255_=_C369 ,C255_=_C370 ,C255_=_C372 ,C255_=_C373 ,C255_=_C374 ,\nC304_=_C327 ,C304_=_C386 ,C304_=_C414 ,C304_=_C432 ,C304_=_C457 ,C304_=_C484 ,\nC304_=_C508 ,C304_=_C521 ,C304_=_C541 ,C304_=_C552 ,C304_=_C575 ,C304_=_C577 ,\nC319_=_C327 ,C319_=_C365 ,C319_=_C366 ,C319_=_C368 ,C319_=_C369 ,C319_=_C370 ,\nC319_=_C372 ,C319_=_C373 ,C319_=_C374 ,C327_=_C386 ,C327_=_C414 ,C327_=_C432 ,\nC327_=_C457 ,C327_=_C484 ,C327_=_C508 ,C327_=_C521 ,C327_=_C541 ,C327_=_C552 ,\nC327_=_C575 ,C327_=_C577 ,C365_=_C366 ,C365_=_C368 ,C365_=_C369 ,C365_=_C370 ,\nC365_=_C372 ,C365_=_C373 ,C365_=_C374 ,C365_=_C386 ,C366_=_C368 ,C366_=_C369 ,\nC366_=_C370 ,C366_=_C372 ,C366_=_C373 ,C366_=_C374 ,C366_=_C414 ,C368_=_C369 ,\nC368_=_C370 ,C368_=_C372 ,C368_=_C373 ,C368_=_C374 ,C369_=_C370</w:t>
      </w:r>
    </w:p>
    <w:p>
      <w:pPr>
        <w:pStyle w:val="PreformattedText"/>
        <w:bidi w:val="0"/>
        <w:spacing w:before="0" w:after="0"/>
        <w:jc w:val="left"/>
        <w:rPr/>
      </w:pPr>
      <w:r>
        <w:rPr/>
        <w:t xml:space="preserve"> </w:t>
      </w:r>
      <w:r>
        <w:rPr/>
        <w:t>,C369_=_C372 ,\nC369_=_C373 ,C369_=_C374 ,C370_=_C372 ,C370_=_C373 ,C370_=_C374 ,C370_=_C521 ,\nC372_=_C373 ,C372_=_C374 ,C373_=_C374 ,C373_=_C541 ,C386_=_C414 ,C386_=_C432 ,\nC386_=_C457 ,C386_=_C484 ,C386_=_C508 ,C386_=_C521 ,C386_=_C541 ,C386_=_C552 ,\nC386_=_C575 ,C386_=_C577 ,C414_=_C432 ,C414_=_C457 ,C414_=_C484 ,C414_=_C508 ,\nC414_=_C521 ,C414_=_C541 ,C414_=_C552 ,C414_=_C575 ,C414_=_C577 ,C432_=_C457 ,\nC432_=_C484 ,C432_=_C508 ,C432_=_C521 ,C432_=_C541 ,C432_=_C552 ,C432_=_C575 ,\nC432_=_C577 ,C457_=_C484 ,C457_=_C508 ,C457_=_C521 ,C457_=_C541 ,C457_=_C552 ,\nC457_=_C575 ,C457_=_C577 ,C484_=_C508 ,C484_=_C521 ,C484_=_C541 ,C484_=_C552 ,\nC484_=_C575 ,C484_=_C577 ,C508_=_C521 ,C508_=_C541 ,C508_=_C552 ,C508_=_C575 ,\nC508_=_C577 ,C521_=_C541 ,C521_=_C552 ,C521_=_C575 ,C521_=_C577 ,C541_=_C552 ,\nC541_=_C575 ,C541_=_C577 ,C552_=_C575 ,C552_=_C577 ,C575_=_C577 ,"];43[shape=box, label="id:43 level: 4\n32: C84 C104 C173 C279 C308 \nC320 C365 C366 C376 C377 C379 \nC381 C382 C383 C384 C386 C387 \nC388 C389 C390 C405 C406 C407 \nC408 C409 C412 C413 C414 C416 \nC418 C420 C421 \n264: C84_=_C173( C84 C173 ) C84_=_C308( C84 C308 ) C84_=_C320( C84 C320 ) C84_=_C365( C84 C365 ) C84_=_C376( C84 C376 ) \nC84_=_C377( C84 C377 ) C84_=_C379( C84 C379 ) C84_=_C381( C84 C381 ) C84_=_C382( C84 C382 ) C84_=_C383( C84 C383 ) C84_=_C384( C84 C384 ) \nC84_=_C386( C84 C386 ) C84_=_C387( C84 C387 ) C84_=_C388( C84 C388 ) C84_=_C389( C84 C389 ) C104_=_C279( C104 C279 ) C104_=_C366( C104 C366 ) \nC104_=_C377( C104 C377 ) C104_=_C390( C104 C390 ) C104_=_C405( C104 C405 ) C104_=_C406( C104 C406 ) C104_=_C407( C104 C407 ) C104_=_C408( C104 C408 ) \nC104_=_C409( C104 C409 ) C104_=_C412( C104 C412 ) C104_=_C413( C104 C413 ) C104_=_C414( C104 C414 ) C104_=_C416( C104 C416 ) C104_=_C418( C104 C418 ) \nC104_=_C420( C104 C420 ) C104_=_C421( C104 C421 ) C173_=_C308( C173 C308 ) C173_=_C320( C173 C320 ) C173_=_C365( C173 C365 ) C173_=_C376( C173 C376 ) \nC173_=_C377( C173 C377 ) C173_=_C379( C173 C379 ) C173_=_C381( C173 C381 ) C173_=_C382( C173 C382 ) C173_=_C383( C173 C383 ) C173_=_C384( C173 C384 ) \nC173_=_C386( C173 C386 ) C173_=_C387( C173 C387 ) C173_=_C388( C173 C388 ) C173_=_C389( C173 C389 ) C279_=_C366( C279 C366 ) C279_=_C377( C279 C377 ) \nC279_=_C390( C279 C390 ) C279_=_C405( C279 C405 ) C279_=_C406( C279 C406 ) C279_=_C407( C279 C407 ) C279_=_C408( C279 C408 ) C279_=_C409( C279 C409 ) \nC279_=_C412( C279 C412 ) C279_=_C413( C279 C413 ) C279_=_C414( C279 C414 ) C279_=_C416( C279 C416 ) C279_=_C418( C279 C418 ) C279_=_C420( C279 C420 ) \nC279_=_C421( C279 C421 ) C308_=_C320( C308 C320 ) C308_=_C365( C308 C365 ) C308_=_C376( C308 C376 ) C308_=_C377( C308 C377 ) C308_=_C379( C308 C379 ) \nC308_=_C381( C308 C381 ) C308_=_C382( C308 C382 ) C308_=_C383( C308 C383 ) C308_=_C384( C308 C384 ) C308_=_C386( C308 C386 ) C308_=_C387( C308 C387 ) \nC308_=_C388( C308 C388 ) C308_=_C389( C308 C389 ) C320_=_C365( C320 C365 ) C320_=_C376( C320 C376 ) C320_=_C377( C320 C377 ) C320_=_C379( C320 C379 ) \nC320_=_C381( C320 C381 ) C320_=_C382( C320 C382 ) C320_=_C383( C320 C383 ) C320_=_C384( C320 C384 ) C320_=_C386( C320 C386 ) C320_=_C387( C320 C387 ) \nC320_=_C388( C320 C388 ) C320_=_C389( C320 C389 ) C365_=_C366( C365 C366 ) C365_=_C376( C365 C376 ) C365_=_C377( C365 C377 ) C365_=_C379( C365 C379 ) \nC365_=_C381( C365 C381 ) C365_=_C382( C365 C382 ) C365_=_C383( C365 C383 ) C365_=_C384( C365 C384 ) C365_=_C386( C365 C386 ) C365_=_C387( C365 C387 ) \nC365_=_C388( C365 C388 ) C365_=_C389( C365 C389 ) C366_=_C377( C366 C377 ) C366_=_C390( C366 C390 ) C366_=_C405( C366 C405 ) C366_=_C406( C366 C406 ) \nC366_=_C407( C366 C407 ) C366_=_C408( C366 C408 ) C366_=_C409( C366 C409 ) C366_=_C412( C366 C412 ) C366_=_C413( C366 C413 ) C366_=_C414( C366 C414 ) \nC366_=_C416( C366 C416 ) C366_=_C418( C366 C418 ) C366_=_C420( C366 C420 ) C366_=_C421( C366 C421 ) C376_=_C377( C376 C377 ) C376_=_C379( C376 C379 ) \nC376_=_C381( C376 C381 ) C376_=_C382( C376 C382 ) C376_=_C383( C376 C383 ) C376_=_C384( C376 C384 ) C376_=_C386( C376 C386 ) C376_=_C387( C376 C387 ) \nC376_=_C388( C376 C388 ) C376_=_C389( C376 C389 ) C376_=_C390( C376 C390 ) C377_=_C379( C377 C379 ) C377_=_C381( C377 C381 ) C377_=_C382( C377 C382 ) \nC377_=_C383( C377 C383 ) C377_=_C384( C377 C384 ) C377_=_C386( C377 C386 ) C377_=_C387( C377 C387 ) C377_=_C388( C377 C388 ) C377_=_C389( C377 C389 ) \nC377_=_C390( C377 C390 ) C377_=_C405( C377 C405 ) C377_=_C406( C377 C406 ) C377_=_C407( C377 C407 ) C377_=_C408( C377 C408 ) C377_=_C409( C377 C409 ) \nC377_=_C412( C377 C412 ) C377_=_C413( C377 C413 ) C377_=_C414( C377 C414 ) C377_=_C416( C377 C416 ) C377_=_C418( C377 C418 ) C377_=_C420( C377 C420 ) \nC377_=_C421( C377 C421 ) C379_=_C381( C379 C381 ) C379_=_C382( C379 C382 ) C379_=_C383( C379 C383 ) C379_=_C384( C379 C384 ) C379_=_C386( C379 C386 ) \nC379_=_C387( C379 C387 ) C379_=_C388( C379 C388 ) C379_=_C389( C379 C389 ) C379_=_C408( C379 C408 ) C381_=_C382( C381 C382 ) C381_=_C383( C381 C383 ) \nC381_=_C384( C381 C384 ) C381_=_C386( C381 C386 ) C381_=_C387( C381 C387 ) C381_=_C388( C381 C388 ) C381_=_C389( C381 C389 ) C382_=_C383( C382 C383 ) \nC382_=_C384( C382 C384 ) C382_=_C386( C382 C386 ) C382_=_C387( C382 C387 ) C382_=_C388( C382 C388 ) C382_=_C389( C382 C389 ) C382_=_C413( C382 C413 ) \nC383_=_C384( C383 C384 ) C383_=_C386( C383 C386 ) C383_=_C387( C383 C387 ) C383_=_C388( C383 C388 ) C383_=_C389( C383 C389 ) C384_=_C386( C384 C386 ) \nC384_=_C387( C384 C387 ) C384_=_C388( C384 C388 ) C384_=_C389( C384 C389 ) C386_=_C387( C386 C387 ) C386_=_C388( C386 C388 ) C386_=_C389( C386 C389 ) \nC386_=_C414( C386 C414 ) C387_=_C388( C387 C388 ) C387_=_C389( C387 C389 ) C387_=_C418( C387 C418 ) C388_=_C389( C388 C389 ) C388_=_C420( C388 C420 ) \nC389_=_C421( C389 C421 ) C390_=_C405( C390 C405 ) C390_=_C406( C390 C406 ) C390_=_C407( C390 C407 ) C390_=_C408( C390 C408 ) C390_=_C409( C390 C409 ) \nC390_=_C412( C390 C412 ) C390_=_C413( C390 C413 ) C390_=_C414( C390 C414 ) C390_=_C416( C390 C416 ) C390_=_C418( C390 C418 ) C390_=_C420( C390 C420 ) \nC390_=_C421( C390 C421 ) C405_=_C406( C405 C406 ) C405_=_C407( C405 C407 ) C405_=_C408( C405 C408 ) C405_=_C409( C405 C409 ) C405_=_C412( C405 C412 ) \nC405_=_C413( C405 C413 ) C405_=_C414( C405 C414 ) C405_=_C416( C405 C416 ) C405_=_C418( C405 C418 ) C405_=_C420( C405 C420 ) C405_=_C421( C405 C421 ) \nC406_=_C407( C406 C407 ) C406_=_C408( C406 C408 ) C406_=_C409( C406 C409 ) C406_=_C412( C406 C412 ) C406_=_C413( C406 C413 ) C406_=_C414( C406 C414 ) \nC406_=_C416( C406 C416 ) C406_=_C418( C406 C418 ) C406_=_C420( C406 C420 ) C406_=_C421( C406 C421 ) C407_=_C408( C407 C408 ) C407_=_C409( C407 C409 ) \nC407_=_C412( C407 C412 ) C407_=_C413( C407 C413 ) C407_=_C414( C407 C414 ) C407_=_C416( C407 C416 ) C407_=_C418( C407 C418 ) C407_=_C420( C407 C420 ) \nC407_=_C421( C407 C421 ) C408_=_C409( C408 C409 ) C408_=_C412( C408 C412 ) C408_=_C413( C408 C413 ) C408_=_C414( C408 C414 ) C408_=_C416( C408 C416 ) \nC408_=_C418( C408 C418 ) C408_=_C420( C408 C420 ) C408_=_C421( C408 C421 ) C409_=_C412( C409 C412 ) C409_=_C413( C409 C413 ) C409_=_C414( C409 C414 ) \nC409_=_C416( C409 C416 ) C409_=_C418( C409 C418 ) C409_=_C420( C409 C420 ) C409_=_C421( C409 C421 ) C412_=_C413( C412 C413 ) C412_=_C414( C412 C414 ) \nC412_=_C416( C412 C416 ) C412_=_C418( C412 C418 ) C412_=_C420( C412 C420 ) C412_=_C421( C412 C421 ) C413_=_C414( C413 C414 ) C413_=_C416( C413 C416 ) \nC413_=_C418( C413 C418 ) C413_=_C420( C413 C420 ) C413_=_C421( C413 C421 ) C414_=_C416( C414 C416 ) C414_=_C418( C414 C418 ) C414_=_C420( C414 C420 ) \nC414_=_C421( C414 C421 ) C416_=_C418( C416 C418 ) C416_=_C420( C416 C420 ) C416_=_C421( C416 C421 ) C418_=_C420( C418 C420 ) C418_=_C421( C418 C421 ) \nC420_=_C421( C420 C421 ) "];31-&gt;43[label="31: C84 C104 C173 C279 C308 \nC320 C365 C366 C376 C379 C381 \nC382 C383 C384 C386 C387 C388 \nC389 C390 C405 C406 C407 C408 \nC409 C412 C413 C414 C416 C418 \nC420 C421 \n233: C84_=_C173 ,C84_=_C308 ,C84_=_C320 ,C84_=_C365 ,C84_=_C376 ,\nC84_=_C379 ,C84_=_C381 ,C84_=_C382 ,C84_=_C383 ,C84_=_C384 ,C84_=_C386 ,\nC84_=_C387 ,C84_=_C388 ,C84_=_C389 ,C104_=_C279 ,C104_=_C366 ,C104_=_C390 ,\nC104_=_C405 ,C104_=_C406 ,C104_=_C407 ,C104_=_C408 ,C104_=_C409 ,C104_=_C412 ,\nC104_=_C413 ,C104_=_C414 ,C104_=_C416 ,C104_=_C418 ,C104_=_C420 ,C104_=_C421 ,\nC173_=_C308 ,C173_=_C320 ,C173_=_C365 ,C173_=_C376 ,C173_=_C379 ,C173_=_C381 ,\nC173_=_C382 ,C173_=_C383 ,C173_=_C384 ,C173_=_C386 ,C173_=_C387 ,C173_=_C388 ,\nC173_=_C389 ,C279_=_C366 ,C279_=_C390 ,C279_=_C405 ,C279_=_C406 ,C279_=_C407 ,\nC279_=_C408 ,C279_=_C409 ,C279_=_C412 ,C279_=_C413 ,C279_=_C414 ,C279_=_C416 ,\nC279_=_C418 ,C279_=_C420 ,C279_=_C421 ,C308_=_C320 ,C308_=_C365 ,C308_=_C376 ,\nC308_=_C379 ,C308_=_C381 ,C308_=_C382 ,C308_=_C383 ,C308_=_C384 ,C308_=_C386 ,\nC308_=_C387 ,C308_=_C388 ,C308_=_C389 ,C320_=_C365 ,C320_=_C376 ,C320_=_C379 ,\nC320_=_C381 ,C320_=_C382 ,C320_=_C383 ,C320_=_C384 ,C320_=_C386 ,C320_=_C387 ,\nC320_=_C388 ,C320_=_C389 ,C365_=_C366 ,C365_=_C376 ,C365_=_C379 ,C365_=_C381 ,\nC365_=_C382 ,C365_=_C383 ,C365_=_C384 ,C365_=_C386 ,C365_=_C387 ,C365_=_C388 ,\nC365_=_C389 ,C366_=_C390 ,C366_=_C405 ,C366_=_C406 ,C366_=_C407 ,C366_=_C408 ,\nC366_=_C409 ,C366_=_C412 ,C366_=_C413 ,C366_=_C414 ,C366_=_C416 ,C366_=_C418 ,\nC366_=_C420 ,C366_=_C421 ,C376_=_C379 ,C376_=_C381 ,C376_=_C382 ,C376_=_C383 ,\nC376_=_C384 ,C376_=_C386 ,C376_=_C387 ,C376_=_C388 ,C376_=_C389 ,C376_=_C390 ,\nC379_=_C381 ,C379_=_C382 ,C379_=_C383 ,C379_=_C384 ,C379_=_C386 ,C379_=_C387 ,\nC379_=_C388 ,C379_=_C389 ,C379_=_C408 ,C381_=_C382 ,C381_=_C383 ,C381_=_C384 ,\nC381_=_C386 ,C381_=_C387 ,C381_=_C388 ,C381_=_C389 ,C382_=_C383 ,C382_=_C384 ,\nC382_=_C386 ,C382_=_C387 ,C382_=_C388 ,C382_=_C389 ,C382_=_C413 ,C383_=_C384 ,\nC383_=_C386 ,C383_=_C387 ,C383_=_C388 ,C383_=_C389 ,C384_=_C386 ,C384_=_C387 ,\nC384_=_C388 ,C384_=_C389 ,C386_=_C387 ,C386_=_C388 ,C386_=_C389</w:t>
      </w:r>
    </w:p>
    <w:p>
      <w:pPr>
        <w:pStyle w:val="PreformattedText"/>
        <w:bidi w:val="0"/>
        <w:spacing w:before="0" w:after="0"/>
        <w:jc w:val="left"/>
        <w:rPr/>
      </w:pPr>
      <w:r>
        <w:rPr/>
        <w:t xml:space="preserve"> </w:t>
      </w:r>
      <w:r>
        <w:rPr/>
        <w:t>,C386_=_C414 ,\nC387_=_C388 ,C387_=_C389 ,C387_=_C418 ,C388_=_C389 ,C388_=_C420 ,C389_=_C421 ,\nC390_=_C405 ,C390_=_C406 ,C390_=_C407 ,C390_=_C408 ,C390_=_C409 ,C390_=_C412 ,\nC390_=_C413 ,C390_=_C414 ,C390_=_C416 ,C390_=_C418 ,C390_=_C420 ,C390_=_C421 ,\nC405_=_C406 ,C405_=_C407 ,C405_=_C408 ,C405_=_C409 ,C405_=_C412 ,C405_=_C413 ,\nC405_=_C414 ,C405_=_C416 ,C405_=_C418 ,C405_=_C420 ,C405_=_C421 ,C406_=_C407 ,\nC406_=_C408 ,C406_=_C409 ,C406_=_C412 ,C406_=_C413 ,C406_=_C414 ,C406_=_C416 ,\nC406_=_C418 ,C406_=_C420 ,C406_=_C421 ,C407_=_C408 ,C407_=_C409 ,C407_=_C412 ,\nC407_=_C413 ,C407_=_C414 ,C407_=_C416 ,C407_=_C418 ,C407_=_C420 ,C407_=_C421 ,\nC408_=_C409 ,C408_=_C412 ,C408_=_C413 ,C408_=_C414 ,C408_=_C416 ,C408_=_C418 ,\nC408_=_C420 ,C408_=_C421 ,C409_=_C412 ,C409_=_C413 ,C409_=_C414 ,C409_=_C416 ,\nC409_=_C418 ,C409_=_C420 ,C409_=_C421 ,C412_=_C413 ,C412_=_C414 ,C412_=_C416 ,\nC412_=_C418 ,C412_=_C420 ,C412_=_C421 ,C413_=_C414 ,C413_=_C416 ,C413_=_C418 ,\nC413_=_C420 ,C413_=_C421 ,C414_=_C416 ,C414_=_C418 ,C414_=_C420 ,C414_=_C421 ,\nC416_=_C418 ,C416_=_C420 ,C416_=_C421 ,C418_=_C420 ,C418_=_C421 ,C420_=_C421 ,"];44[shape=box, label="id:44 level: 4\n35: C27 C65 C105 C112 C132 \nC190 C195 C213 C229 C280 C287 \nC312 C333 C347 C373 C391 C405 \nC409 C422 C423 C424 C426 C427 \nC428 C429 C431 C432 C433 C434 \nC503 C537 C539 C541 C542 C543 \n314: C27_=_C112( C27 C112 ) C27_=_C132( C27 C132 ) C27_=_C195( C27 C195 ) C27_=_C213( C27 C213 ) C27_=_C229( C27 C229 ) \nC27_=_C287( C27 C287 ) C27_=_C312( C27 C312 ) C27_=_C347( C27 C347 ) C27_=_C373( C27 C373 ) C27_=_C409( C27 C409 ) C27_=_C424( C27 C424 ) \nC27_=_C503( C27 C503 ) C27_=_C537( C27 C537 ) C27_=_C539( C27 C539 ) C27_=_C541( C27 C541 ) C27_=_C542( C27 C542 ) C27_=_C543( C27 C543 ) \nC65_=_C105( C65 C105 ) C65_=_C190( C65 C190 ) C65_=_C280( C65 C280 ) C65_=_C333( C65 C333 ) C65_=_C391( C65 C391 ) C65_=_C405( C65 C405 ) \nC65_=_C422( C65 C422 ) C65_=_C423( C65 C423 ) C65_=_C424( C65 C424 ) C65_=_C426( C65 C426 ) C65_=_C427( C65 C427 ) C65_=_C428( C65 C428 ) \nC65_=_C429( C65 C429 ) C65_=_C431( C65 C431 ) C65_=_C432( C65 C432 ) C65_=_C433( C65 C433 ) C65_=_C434( C65 C434 ) C105_=_C112( C105 C112 ) \nC105_=_C190( C105 C190 ) C105_=_C280( C105 C280 ) C105_=_C333( C105 C333 ) C105_=_C391( C105 C391 ) C105_=_C405( C105 C405 ) C105_=_C422( C105 C422 ) \nC105_=_C423( C105 C423 ) C105_=_C424( C105 C424 ) C105_=_C426( C105 C426 ) C105_=_C427( C105 C427 ) C105_=_C428( C105 C428 ) C105_=_C429( C105 C429 ) \nC105_=_C431( C105 C431 ) C105_=_C432( C105 C432 ) C105_=_C433( C105 C433 ) C105_=_C434( C105 C434 ) C112_=_C132( C112 C132 ) C112_=_C195( C112 C195 ) \nC112_=_C213( C112 C213 ) C112_=_C229( C112 C229 ) C112_=_C287( C112 C287 ) C112_=_C312( C112 C312 ) C112_=_C347( C112 C347 ) C112_=_C373( C112 C373 ) \nC112_=_C409( C112 C409 ) C112_=_C424( C112 C424 ) C112_=_C503( C112 C503 ) C112_=_C537( C112 C537 ) C112_=_C539( C112 C539 ) C112_=_C541( C112 C541 ) \nC112_=_C542( C112 C542 ) C112_=_C543( C112 C543 ) C132_=_C195( C132 C195 ) C132_=_C213( C132 C213 ) C132_=_C229( C132 C229 ) C132_=_C287( C132 C287 ) \nC132_=_C312( C132 C312 ) C132_=_C347( C132 C347 ) C132_=_C373( C132 C373 ) C132_=_C409( C132 C409 ) C132_=_C424( C132 C424 ) C132_=_C503( C132 C503 ) \nC132_=_C537( C132 C537 ) C132_=_C539( C132 C539 ) C132_=_C541( C132 C541 ) C132_=_C542( C132 C542 ) C132_=_C543( C132 C543 ) C190_=_C195( C190 C195 ) \nC190_=_C280( C190 C280 ) C190_=_C333( C190 C333 ) C190_=_C391( C190 C391 ) C190_=_C405( C190 C405 ) C190_=_C422( C190 C422 ) C190_=_C423( C190 C423 ) \nC190_=_C424( C190 C424 ) C190_=_C426( C190 C426 ) C190_=_C427( C190 C427 ) C190_=_C428( C190 C428 ) C190_=_C429( C190 C429 ) C190_=_C431( C190 C431 ) \nC190_=_C432( C190 C432 ) C190_=_C433( C190 C433 ) C190_=_C434( C190 C434 ) C195_=_C213( C195 C213 ) C195_=_C229( C195 C229 ) C195_=_C287( C195 C287 ) \nC195_=_C312( C195 C312 ) C195_=_C347( C195 C347 ) C195_=_C373( C195 C373 ) C195_=_C409( C195 C409 ) C195_=_C424( C195 C424 ) C195_=_C503( C195 C503 ) \nC195_=_C537( C195 C537 ) C195_=_C539( C195 C539 ) C195_=_C541( C195 C541 ) C195_=_C542( C195 C542 ) C195_=_C543( C195 C543 ) C213_=_C229( C213 C229 ) \nC213_=_C287( C213 C287 ) C213_=_C312( C213 C312 ) C213_=_C347( C213 C347 ) C213_=_C373( C213 C373 ) C213_=_C409( C213 C409 ) C213_=_C424( C213 C424 ) \nC213_=_C503( C213 C503 ) C213_=_C537( C213 C537 ) C213_=_C539( C213 C539 ) C213_=_C541( C213 C541 ) C213_=_C542( C213 C542 ) C213_=_C543( C213 C543 ) \nC229_=_C287( C229 C287 ) C229_=_C312( C229 C312 ) C229_=_C347( C229 C347 ) C229_=_C373( C229 C373 ) C229_=_C409( C229 C409 ) C229_=_C424( C229 C424 ) \nC229_=_C503( C229 C503 ) C229_=_C537( C229 C537 ) C229_=_C539( C229 C539 ) C229_=_C541( C229 C541 ) C229_=_C542( C229 C542 ) C229_=_C543( C229 C543 ) \nC280_=_C287( C280 C287 ) C280_=_C333( C280 C333 ) C280_=_C391( C280 C391 ) C280_=_C405( C280 C405 ) C280_=_C422( C280 C422 ) C280_=_C423( C280 C423 ) \nC280_=_C424( C280 C424 ) C280_=_C426( C280 C426 ) C280_=_C427( C280 C427 ) C280_=_C428( C280 C428 ) C280_=_C429( C280 C429 ) C280_=_C431( C280 C431 ) \nC280_=_C432( C280 C432 ) C280_=_C433( C280 C433 ) C280_=_C434( C280 C434 ) C287_=_C312( C287 C312 ) C287_=_C347( C287 C347 ) C287_=_C373( C287 C373 ) \nC287_=_C409( C287 C409 ) C287_=_C424( C287 C424 ) C287_=_C503( C287 C503 ) C287_=_C537( C287 C537 ) C287_=_C539( C287 C539 ) C287_=_C541( C287 C541 ) \nC287_=_C542( C287 C542 ) C287_=_C543( C287 C543 ) C312_=_C347( C312 C347 ) C312_=_C373( C312 C373 ) C312_=_C409( C312 C409 ) C312_=_C424( C312 C424 ) \nC312_=_C503( C312 C503 ) C312_=_C537( C312 C537 ) C312_=_C539( C312 C539 ) C312_=_C541( C312 C541 ) C312_=_C542( C312 C542 ) C312_=_C543( C312 C543 ) \nC333_=_C391( C333 C391 ) C333_=_C405( C333 C405 ) C333_=_C422( C333 C422 ) C333_=_C423( C333 C423 ) C333_=_C424( C333 C424 ) C333_=_C426( C333 C426 ) \nC333_=_C427( C333 C427 ) C333_=_C428( C333 C428 ) C333_=_C429( C333 C429 ) C333_=_C431( C333 C431 ) C333_=_C432( C333 C432 ) C333_=_C433( C333 C433 ) \nC333_=_C434( C333 C434 ) C347_=_C373( C347 C373 ) C347_=_C409( C347 C409 ) C347_=_C424( C347 C424 ) C347_=_C503( C347 C503 ) C347_=_C537( C347 C537 ) \nC347_=_C539( C347 C539 ) C347_=_C541( C347 C541 ) C347_=_C542( C347 C542 ) C347_=_C543( C347 C543 ) C373_=_C409( C373 C409 ) C373_=_C424( C373 C424 ) \nC373_=_C503( C373 C503 ) C373_=_C537( C373 C537 ) C373_=_C539( C373 C539 ) C373_=_C541( C373 C541 ) C373_=_C542( C373 C542 ) C373_=_C543( C373 C543 ) \nC391_=_C405( C391 C405 ) C391_=_C422( C391 C422 ) C391_=_C423( C391 C423 ) C391_=_C424( C391 C424 ) C391_=_C426( C391 C426 ) C391_=_C427( C391 C427 ) \nC391_=_C428( C391 C428 ) C391_=_C429( C391 C429 ) C391_=_C431( C391 C431 ) C391_=_C432( C391 C432 ) C391_=_C433( C391 C433 ) C391_=_C434( C391 C434 ) \nC405_=_C409( C405 C409 ) C405_=_C422( C405 C422 ) C405_=_C423( C405 C423 ) C405_=_C424( C405 C424 ) C405_=_C426( C405 C426 ) C405_=_C427( C405 C427 ) \nC405_=_C428( C405 C428 ) C405_=_C429( C405 C429 ) C405_=_C431( C405 C431 ) C405_=_C432( C405 C432 ) C405_=_C433( C405 C433 ) C405_=_C434( C405 C434 ) \nC409_=_C424( C409 C424 ) C409_=_C503( C409 C503 ) C409_=_C537( C409 C537 ) C409_=_C539( C409 C539 ) C409_=_C541( C409 C541 ) C409_=_C542( C409 C542 ) \nC409_=_C543( C409 C543 ) C422_=_C423( C422 C423 ) C422_=_C424( C422 C424 ) C422_=_C426( C422 C426 ) C422_=_C427( C422 C427 ) C422_=_C428( C422 C428 ) \nC422_=_C429( C422 C429 ) C422_=_C431( C422 C431 ) C422_=_C432( C422 C432 ) C422_=_C433( C422 C433 ) C422_=_C434( C422 C434 ) C423_=_C424( C423 C424 ) \nC423_=_C426( C423 C426 ) C423_=_C427( C423 C427 ) C423_=_C428( C423 C428 ) C423_=_C429( C423 C429 ) C423_=_C431( C423 C431 ) C423_=_C432( C423 C432 ) \nC423_=_C433( C423 C433 ) C423_=_C434( C423 C434 ) C424_=_C426( C424 C426 ) C424_=_C427( C424 C427 ) C424_=_C428( C424 C428 ) C424_=_C429( C424 C429 ) \nC424_=_C431( C424 C431 ) C424_=_C432( C424 C432 ) C424_=_C433( C424 C433 ) C424_=_C434( C424 C434 ) C424_=_C503( C424 C503 ) C424_=_C537( C424 C537 ) \nC424_=_C539( C424 C539 ) C424_=_C541( C424 C541 ) C424_=_C542( C424 C542 ) C424_=_C543( C424 C543 ) C426_=_C427( C426 C427 ) C426_=_C428( C426 C428 ) \nC426_=_C429( C426 C429 ) C426_=_C431( C426 C431 ) C426_=_C432( C426 C432 ) C426_=_C433( C426 C433 ) C426_=_C434( C426 C434 ) C427_=_C428( C427 C428 ) \nC427_=_C429( C427 C429 ) C427_=_C431( C427 C431 ) C427_=_C432( C427 C432 ) C427_=_C433( C427 C433 ) C427_=_C434( C427 C434 ) C427_=_C537( C427 C537 ) \nC428_=_C429( C428 C429 ) C428_=_C431( C428 C431 ) C428_=_C432( C428 C432 ) C428_=_C433( C428 C433 ) C428_=_C434( C428 C434 ) C429_=_C431( C429 C431 ) \nC429_=_C432( C429 C432 ) C429_=_C433( C429 C433 ) C429_=_C434( C429 C434 ) C429_=_C539( C429 C539 ) C431_=_C432( C431 C432 ) C431_=_C433( C431 C433 ) \nC431_=_C434( C431 C434 ) C432_=_C433( C432 C433 ) C432_=_C434( C432 C434 ) C432_=_C541( C432 C541 ) C433_=_C434( C433 C434 ) C434_=_C542( C434 C542 ) \nC503_=_C537( C503 C537 ) C503_=_C539( C503 C539 ) C503_=_C541( C503 C541 ) C503_=_C542( C503 C542 ) C503_=_C543( C503 C543 ) C537_=_C539( C537 C539 ) \nC537_=_C541( C537 C541 ) C537_=_C542( C537 C542 ) C537_=_C543( C537 C543 ) C539_=_C541( C539 C541 ) C539_=_C542( C539 C542 ) C539_=_C543( C539 C543 ) \nC541_=_C542( C541 C542 ) C541_=_C543( C541 C543 ) C542_=_C543( C542 C543 ) "];32-&gt;44[label="34: C27 C65 C105 C112 C132 \nC190 C195 C213 C229 C280 C287 \nC312 C333 C347 C373 C391 C405 \nC409 C422 C423 C426 C427 C428 \nC429 C431 C432 C433 C434 C503 \nC537 C539 C541 C542 C543 \n280: C27_=_C112 ,C27_=_C132 ,C27_=_C195 ,C27_=_C213 ,C27_=_C229 ,\nC27_=_C287 ,C27_=_C312 ,C27_=_C347 ,C27_=_C373 ,C27_=_C409 ,C27_=_C503 ,\nC27_=_C537 ,C27_=_C539 ,C27_=_C541 ,C27_=_C542 ,C27_=_C543 ,C65_=_C105 ,\nC65_=_C190 ,C65_=_C280 ,C65_=_C333 ,C65_=_C391 ,C65_=_C405 ,C65_=_C422 ,\nC65_=_C423 ,C65_=_C426 ,C65_=_C427 ,C65_=_C428 ,C65_=_C429 ,C65_=_C431 ,\nC65_=_C432 ,C65_=_C433 ,C65_=_C434 ,C105_=_C112 ,C105_=_C190 ,C105_=_C280 ,\nC105_=_C333</w:t>
      </w:r>
    </w:p>
    <w:p>
      <w:pPr>
        <w:pStyle w:val="PreformattedText"/>
        <w:bidi w:val="0"/>
        <w:spacing w:before="0" w:after="0"/>
        <w:jc w:val="left"/>
        <w:rPr/>
      </w:pPr>
      <w:r>
        <w:rPr/>
        <w:t xml:space="preserve"> </w:t>
      </w:r>
      <w:r>
        <w:rPr/>
        <w:t>,C105_=_C391 ,C105_=_C405 ,C105_=_C422 ,C105_=_C423 ,C105_=_C426 ,\nC105_=_C427 ,C105_=_C428 ,C105_=_C429 ,C105_=_C431 ,C105_=_C432 ,C105_=_C433 ,\nC105_=_C434 ,C112_=_C132 ,C112_=_C195 ,C112_=_C213 ,C112_=_C229 ,C112_=_C287 ,\nC112_=_C312 ,C112_=_C347 ,C112_=_C373 ,C112_=_C409 ,C112_=_C503 ,C112_=_C537 ,\nC112_=_C539 ,C112_=_C541 ,C112_=_C542 ,C112_=_C543 ,C132_=_C195 ,C132_=_C213 ,\nC132_=_C229 ,C132_=_C287 ,C132_=_C312 ,C132_=_C347 ,C132_=_C373 ,C132_=_C409 ,\nC132_=_C503 ,C132_=_C537 ,C132_=_C539 ,C132_=_C541 ,C132_=_C542 ,C132_=_C543 ,\nC190_=_C195 ,C190_=_C280 ,C190_=_C333 ,C190_=_C391 ,C190_=_C405 ,C190_=_C422 ,\nC190_=_C423 ,C190_=_C426 ,C190_=_C427 ,C190_=_C428 ,C190_=_C429 ,C190_=_C431 ,\nC190_=_C432 ,C190_=_C433 ,C190_=_C434 ,C195_=_C213 ,C195_=_C229 ,C195_=_C287 ,\nC195_=_C312 ,C195_=_C347 ,C195_=_C373 ,C195_=_C409 ,C195_=_C503 ,C195_=_C537 ,\nC195_=_C539 ,C195_=_C541 ,C195_=_C542 ,C195_=_C543 ,C213_=_C229 ,C213_=_C287 ,\nC213_=_C312 ,C213_=_C347 ,C213_=_C373 ,C213_=_C409 ,C213_=_C503 ,C213_=_C537 ,\nC213_=_C539 ,C213_=_C541 ,C213_=_C542 ,C213_=_C543 ,C229_=_C287 ,C229_=_C312 ,\nC229_=_C347 ,C229_=_C373 ,C229_=_C409 ,C229_=_C503 ,C229_=_C537 ,C229_=_C539 ,\nC229_=_C541 ,C229_=_C542 ,C229_=_C543 ,C280_=_C287 ,C280_=_C333 ,C280_=_C391 ,\nC280_=_C405 ,C280_=_C422 ,C280_=_C423 ,C280_=_C426 ,C280_=_C427 ,C280_=_C428 ,\nC280_=_C429 ,C280_=_C431 ,C280_=_C432 ,C280_=_C433 ,C280_=_C434 ,C287_=_C312 ,\nC287_=_C347 ,C287_=_C373 ,C287_=_C409 ,C287_=_C503 ,C287_=_C537 ,C287_=_C539 ,\nC287_=_C541 ,C287_=_C542 ,C287_=_C543 ,C312_=_C347 ,C312_=_C373 ,C312_=_C409 ,\nC312_=_C503 ,C312_=_C537 ,C312_=_C539 ,C312_=_C541 ,C312_=_C542 ,C312_=_C543 ,\nC333_=_C391 ,C333_=_C405 ,C333_=_C422 ,C333_=_C423 ,C333_=_C426 ,C333_=_C427 ,\nC333_=_C428 ,C333_=_C429 ,C333_=_C431 ,C333_=_C432 ,C333_=_C433 ,C333_=_C434 ,\nC347_=_C373 ,C347_=_C409 ,C347_=_C503 ,C347_=_C537 ,C347_=_C539 ,C347_=_C541 ,\nC347_=_C542 ,C347_=_C543 ,C373_=_C409 ,C373_=_C503 ,C373_=_C537 ,C373_=_C539 ,\nC373_=_C541 ,C373_=_C542 ,C373_=_C543 ,C391_=_C405 ,C391_=_C422 ,C391_=_C423 ,\nC391_=_C426 ,C391_=_C427 ,C391_=_C428 ,C391_=_C429 ,C391_=_C431 ,C391_=_C432 ,\nC391_=_C433 ,C391_=_C434 ,C405_=_C409 ,C405_=_C422 ,C405_=_C423 ,C405_=_C426 ,\nC405_=_C427 ,C405_=_C428 ,C405_=_C429 ,C405_=_C431 ,C405_=_C432 ,C405_=_C433 ,\nC405_=_C434 ,C409_=_C503 ,C409_=_C537 ,C409_=_C539 ,C409_=_C541 ,C409_=_C542 ,\nC409_=_C543 ,C422_=_C423 ,C422_=_C426 ,C422_=_C427 ,C422_=_C428 ,C422_=_C429 ,\nC422_=_C431 ,C422_=_C432 ,C422_=_C433 ,C422_=_C434 ,C423_=_C426 ,C423_=_C427 ,\nC423_=_C428 ,C423_=_C429 ,C423_=_C431 ,C423_=_C432 ,C423_=_C433 ,C423_=_C434 ,\nC426_=_C427 ,C426_=_C428 ,C426_=_C429 ,C426_=_C431 ,C426_=_C432 ,C426_=_C433 ,\nC426_=_C434 ,C427_=_C428 ,C427_=_C429 ,C427_=_C431 ,C427_=_C432 ,C427_=_C433 ,\nC427_=_C434 ,C427_=_C537 ,C428_=_C429 ,C428_=_C431 ,C428_=_C432 ,C428_=_C433 ,\nC428_=_C434 ,C429_=_C431 ,C429_=_C432 ,C429_=_C433 ,C429_=_C434 ,C429_=_C539 ,\nC431_=_C432 ,C431_=_C433 ,C431_=_C434 ,C432_=_C433 ,C432_=_C434 ,C432_=_C541 ,\nC433_=_C434 ,C434_=_C542 ,C503_=_C537 ,C503_=_C539 ,C503_=_C541 ,C503_=_C542 ,\nC503_=_C543 ,C537_=_C539 ,C537_=_C541 ,C537_=_C542 ,C537_=_C543 ,C539_=_C541 ,\nC539_=_C542 ,C539_=_C543 ,C541_=_C542 ,C541_=_C543 ,C542_=_C543 ,"];45[shape=box, label="id:45 level: 4\n35: C3 C15 C48 C76 C93 \nC138 C166 C182 C183 C184 C186 \nC187 C188 C189 C190 C193 C194 \nC195 C196 C199 C200 C201 C202 \nC387 C402 C418 C434 C473 C500 \nC535 C542 C546 C577 C581 C582 \n313: C3_=_C15( C3 C15 ) C3_=_C76( C3 C76 ) C3_=_C138( C3 C138 ) C3_=_C183( C3 C183 ) C3_=_C184( C3 C184 ) \nC3_=_C186( C3 C186 ) C3_=_C187( C3 C187 ) C3_=_C188( C3 C188 ) C3_=_C189( C3 C189 ) C3_=_C190( C3 C190 ) C3_=_C193( C3 C193 ) \nC3_=_C194( C3 C194 ) C3_=_C195( C3 C195 ) C3_=_C196( C3 C196 ) C3_=_C199( C3 C199 ) C3_=_C200( C3 C200 ) C3_=_C201( C3 C201 ) \nC3_=_C202( C3 C202 ) C15_=_C48( C15 C48 ) C15_=_C93( C15 C93 ) C15_=_C166( C15 C166 ) C15_=_C182( C15 C182 ) C15_=_C202( C15 C202 ) \nC15_=_C387( C15 C387 ) C15_=_C402( C15 C402 ) C15_=_C418( C15 C418 ) C15_=_C434( C15 C434 ) C15_=_C473( C15 C473 ) C15_=_C500( C15 C500 ) \nC15_=_C535( C15 C535 ) C15_=_C542( C15 C542 ) C15_=_C546( C15 C546 ) C15_=_C577( C15 C577 ) C15_=_C581( C15 C581 ) C15_=_C582( C15 C582 ) \nC48_=_C93( C48 C93 ) C48_=_C166( C48 C166 ) C48_=_C182( C48 C182 ) C48_=_C202( C48 C202 ) C48_=_C387( C48 C387 ) C48_=_C402( C48 C402 ) \nC48_=_C418( C48 C418 ) C48_=_C434( C48 C434 ) C48_=_C473( C48 C473 ) C48_=_C500( C48 C500 ) C48_=_C535( C48 C535 ) C48_=_C542( C48 C542 ) \nC48_=_C546( C48 C546 ) C48_=_C577( C48 C577 ) C48_=_C581( C48 C581 ) C48_=_C582( C48 C582 ) C76_=_C93( C76 C93 ) C76_=_C138( C76 C138 ) \nC76_=_C183( C76 C183 ) C76_=_C184( C76 C184 ) C76_=_C186( C76 C186 ) C76_=_C187( C76 C187 ) C76_=_C188( C76 C188 ) C76_=_C189( C76 C189 ) \nC76_=_C190( C76 C190 ) C76_=_C193( C76 C193 ) C76_=_C194( C76 C194 ) C76_=_C195( C76 C195 ) C76_=_C196( C76 C196 ) C76_=_C199( C76 C199 ) \nC76_=_C200( C76 C200 ) C76_=_C201( C76 C201 ) C76_=_C202( C76 C202 ) C93_=_C166( C93 C166 ) C93_=_C182( C93 C182 ) C93_=_C202( C93 C202 ) \nC93_=_C387( C93 C387 ) C93_=_C402( C93 C402 ) C93_=_C418( C93 C418 ) C93_=_C434( C93 C434 ) C93_=_C473( C93 C473 ) C93_=_C500( C93 C500 ) \nC93_=_C535( C93 C535 ) C93_=_C542( C93 C542 ) C93_=_C546( C93 C546 ) C93_=_C577( C93 C577 ) C93_=_C581( C93 C581 ) C93_=_C582( C93 C582 ) \nC138_=_C183( C138 C183 ) C138_=_C184( C138 C184 ) C138_=_C186( C138 C186 ) C138_=_C187( C138 C187 ) C138_=_C188( C138 C188 ) C138_=_C189( C138 C189 ) \nC138_=_C190( C138 C190 ) C138_=_C193( C138 C193 ) C138_=_C194( C138 C194 ) C138_=_C195( C138 C195 ) C138_=_C196( C138 C196 ) C138_=_C199( C138 C199 ) \nC138_=_C200( C138 C200 ) C138_=_C201( C138 C201 ) C138_=_C202( C138 C202 ) C166_=_C182( C166 C182 ) C166_=_C202( C166 C202 ) C166_=_C387( C166 C387 ) \nC166_=_C402( C166 C402 ) C166_=_C418( C166 C418 ) C166_=_C434( C166 C434 ) C166_=_C473( C166 C473 ) C166_=_C500( C166 C500 ) C166_=_C535( C166 C535 ) \nC166_=_C542( C166 C542 ) C166_=_C546( C166 C546 ) C166_=_C577( C166 C577 ) C166_=_C581( C166 C581 ) C166_=_C582( C166 C582 ) C182_=_C202( C182 C202 ) \nC182_=_C387( C182 C387 ) C182_=_C402( C182 C402 ) C182_=_C418( C182 C418 ) C182_=_C434( C182 C434 ) C182_=_C473( C182 C473 ) C182_=_C500( C182 C500 ) \nC182_=_C535( C182 C535 ) C182_=_C542( C182 C542 ) C182_=_C546( C182 C546 ) C182_=_C577( C182 C577 ) C182_=_C581( C182 C581 ) C182_=_C582( C182 C582 ) \nC183_=_C184( C183 C184 ) C183_=_C186( C183 C186 ) C183_=_C187( C183 C187 ) C183_=_C188( C183 C188 ) C183_=_C189( C183 C189 ) C183_=_C190( C183 C190 ) \nC183_=_C193( C183 C193 ) C183_=_C194( C183 C194 ) C183_=_C195( C183 C195 ) C183_=_C196( C183 C196 ) C183_=_C199( C183 C199 ) C183_=_C200( C183 C200 ) \nC183_=_C201( C183 C201 ) C183_=_C202( C183 C202 ) C184_=_C186( C184 C186 ) C184_=_C187( C184 C187 ) C184_=_C188( C184 C188 ) C184_=_C189( C184 C189 ) \nC184_=_C190( C184 C190 ) C184_=_C193( C184 C193 ) C184_=_C194( C184 C194 ) C184_=_C195( C184 C195 ) C184_=_C196( C184 C196 ) C184_=_C199( C184 C199 ) \nC184_=_C200( C184 C200 ) C184_=_C201( C184 C201 ) C184_=_C202( C184 C202 ) C186_=_C187( C186 C187 ) C186_=_C188( C186 C188 ) C186_=_C189( C186 C189 ) \nC186_=_C190( C186 C190 ) C186_=_C193( C186 C193 ) C186_=_C194( C186 C194 ) C186_=_C195( C186 C195 ) C186_=_C196( C186 C196 ) C186_=_C199( C186 C199 ) \nC186_=_C200( C186 C200 ) C186_=_C201( C186 C201 ) C186_=_C202( C186 C202 ) C187_=_C188( C187 C188 ) C187_=_C189( C187 C189 ) C187_=_C190( C187 C190 ) \nC187_=_C193( C187 C193 ) C187_=_C194( C187 C194 ) C187_=_C195( C187 C195 ) C187_=_C196( C187 C196 ) C187_=_C199( C187 C199 ) C187_=_C200( C187 C200 ) \nC187_=_C201( C187 C201 ) C187_=_C202( C187 C202 ) C188_=_C189( C188 C189 ) C188_=_C190( C188 C190 ) C188_=_C193( C188 C193 ) C188_=_C194( C188 C194 ) \nC188_=_C195( C188 C195 ) C188_=_C196( C188 C196 ) C188_=_C199( C188 C199 ) C188_=_C200( C188 C200 ) C188_=_C201( C188 C201 ) C188_=_C202( C188 C202 ) \nC189_=_C190( C189 C190 ) C189_=_C193( C189 C193 ) C189_=_C194( C189 C194 ) C189_=_C195( C189 C195 ) C189_=_C196( C189 C196 ) C189_=_C199( C189 C199 ) \nC189_=_C200( C189 C200 ) C189_=_C201( C189 C201 ) C189_=_C202( C189 C202 ) C189_=_C402( C189 C402 ) C190_=_C193( C190 C193 ) C190_=_C194( C190 C194 ) \nC190_=_C195( C190 C195 ) C190_=_C196( C190 C196 ) C190_=_C199( C190 C199 ) C190_=_C200( C190 C200 ) C190_=_C201( C190 C201 ) C190_=_C202( C190 C202 ) \nC190_=_C434( C190 C434 ) C193_=_C194( C193 C194 ) C193_=_C195( C193 C195 ) C193_=_C196( C193 C196 ) C193_=_C199( C193 C199 ) C193_=_C200( C193 C200 ) \nC193_=_C201( C193 C201 ) C193_=_C202( C193 C202 ) C193_=_C473( C193 C473 ) C194_=_C195( C194 C195 ) C194_=_C196( C194 C196 ) C194_=_C199( C194 C199 ) \nC194_=_C200( C194 C200 ) C194_=_C201( C194 C201 ) C194_=_C202( C194 C202 ) C195_=_C196( C195 C196 ) C195_=_C199( C195 C199 ) C195_=_C200( C195 C200 ) \nC195_=_C201( C195 C201 ) C195_=_C202( C195 C202 ) C195_=_C542( C195 C542 ) C196_=_C199( C196 C199 ) C196_=_C200( C196 C200 ) C196_=_C201( C196 C201 ) \nC196_=_C202( C196 C202 ) C199_=_C200( C199 C200 ) C199_=_C201( C199 C201 ) C199_=_C202( C199 C202 ) C200_=_C201( C200 C201 ) C200_=_C202( C200 C202 ) \nC201_=_C202( C201 C202 ) C201_=_C577( C201 C577 ) C202_=_C387( C202 C387 ) C202_=_C402( C202 C402 ) C202_=_C418( C202 C418 ) C202_=_C434( C202 C434 ) \nC202_=_C473( C202 C473 ) C202_=_C500( C202 C500 ) C202_=_C535( C202 C535 ) C202_=_C542( C202 C542 ) C202_=_C546( C202 C546 ) C202_=_C577( C202 C577 ) \nC202_=_C581( C202 C581 ) C202_=_C582( C202 C582 ) C387_=_C402( C387 C402 ) C387_=_C418( C387 C418 ) C387_=_C434( C387 C434 ) C387_=_C473( C387 C473 ) \nC387_=_C500( C387 C500 ) C387_=_C535( C387 C535 ) C387_=_C542( C387 C542 ) C387_=_C546( C387 C546 ) C387_=_C577( C387 C577 ) C387_=_C581( C387 C581 ) \nC387_=_C582( C387 C582 ) C402_=_C418( C402 C418 ) C402_=_C434( C402 C434 ) C402_=_C473( C402 C473 ) C402_=_C500( C402 C500</w:t>
      </w:r>
    </w:p>
    <w:p>
      <w:pPr>
        <w:pStyle w:val="PreformattedText"/>
        <w:bidi w:val="0"/>
        <w:spacing w:before="0" w:after="0"/>
        <w:jc w:val="left"/>
        <w:rPr/>
      </w:pPr>
      <w:r>
        <w:rPr/>
        <w:t xml:space="preserve"> </w:t>
      </w:r>
      <w:r>
        <w:rPr/>
        <w:t>) C402_=_C535( C402 C535 ) \nC402_=_C542( C402 C542 ) C402_=_C546( C402 C546 ) C402_=_C577( C402 C577 ) C402_=_C581( C402 C581 ) C402_=_C582( C402 C582 ) C418_=_C434( C418 C434 ) \nC418_=_C473( C418 C473 ) C418_=_C500( C418 C500 ) C418_=_C535( C418 C535 ) C418_=_C542( C418 C542 ) C418_=_C546( C418 C546 ) C418_=_C577( C418 C577 ) \nC418_=_C581( C418 C581 ) C418_=_C582( C418 C582 ) C434_=_C473( C434 C473 ) C434_=_C500( C434 C500 ) C434_=_C535( C434 C535 ) C434_=_C542( C434 C542 ) \nC434_=_C546( C434 C546 ) C434_=_C577( C434 C577 ) C434_=_C581( C434 C581 ) C434_=_C582( C434 C582 ) C473_=_C500( C473 C500 ) C473_=_C535( C473 C535 ) \nC473_=_C542( C473 C542 ) C473_=_C546( C473 C546 ) C473_=_C577( C473 C577 ) C473_=_C581( C473 C581 ) C473_=_C582( C473 C582 ) C500_=_C535( C500 C535 ) \nC500_=_C542( C500 C542 ) C500_=_C546( C500 C546 ) C500_=_C577( C500 C577 ) C500_=_C581( C500 C581 ) C500_=_C582( C500 C582 ) C535_=_C542( C535 C542 ) \nC535_=_C546( C535 C546 ) C535_=_C577( C535 C577 ) C535_=_C581( C535 C581 ) C535_=_C582( C535 C582 ) C542_=_C546( C542 C546 ) C542_=_C577( C542 C577 ) \nC542_=_C581( C542 C581 ) C542_=_C582( C542 C582 ) C546_=_C577( C546 C577 ) C546_=_C581( C546 C581 ) C546_=_C582( C546 C582 ) C577_=_C581( C577 C581 ) \nC577_=_C582( C577 C582 ) C581_=_C582( C581 C582 ) "];32-&gt;45[label="34: C3 C15 C48 C76 C93 \nC138 C166 C182 C183 C184 C186 \nC187 C188 C189 C190 C193 C194 \nC195 C196 C199 C200 C201 C387 \nC402 C418 C434 C473 C500 C535 \nC542 C546 C577 C581 C582 \n279: C3_=_C15 ,C3_=_C76 ,C3_=_C138 ,C3_=_C183 ,C3_=_C184 ,\nC3_=_C186 ,C3_=_C187 ,C3_=_C188 ,C3_=_C189 ,C3_=_C190 ,C3_=_C193 ,\nC3_=_C194 ,C3_=_C195 ,C3_=_C196 ,C3_=_C199 ,C3_=_C200 ,C3_=_C201 ,\nC15_=_C48 ,C15_=_C93 ,C15_=_C166 ,C15_=_C182 ,C15_=_C387 ,C15_=_C402 ,\nC15_=_C418 ,C15_=_C434 ,C15_=_C473 ,C15_=_C500 ,C15_=_C535 ,C15_=_C542 ,\nC15_=_C546 ,C15_=_C577 ,C15_=_C581 ,C15_=_C582 ,C48_=_C93 ,C48_=_C166 ,\nC48_=_C182 ,C48_=_C387 ,C48_=_C402 ,C48_=_C418 ,C48_=_C434 ,C48_=_C473 ,\nC48_=_C500 ,C48_=_C535 ,C48_=_C542 ,C48_=_C546 ,C48_=_C577 ,C48_=_C581 ,\nC48_=_C582 ,C76_=_C93 ,C76_=_C138 ,C76_=_C183 ,C76_=_C184 ,C76_=_C186 ,\nC76_=_C187 ,C76_=_C188 ,C76_=_C189 ,C76_=_C190 ,C76_=_C193 ,C76_=_C194 ,\nC76_=_C195 ,C76_=_C196 ,C76_=_C199 ,C76_=_C200 ,C76_=_C201 ,C93_=_C166 ,\nC93_=_C182 ,C93_=_C387 ,C93_=_C402 ,C93_=_C418 ,C93_=_C434 ,C93_=_C473 ,\nC93_=_C500 ,C93_=_C535 ,C93_=_C542 ,C93_=_C546 ,C93_=_C577 ,C93_=_C581 ,\nC93_=_C582 ,C138_=_C183 ,C138_=_C184 ,C138_=_C186 ,C138_=_C187 ,C138_=_C188 ,\nC138_=_C189 ,C138_=_C190 ,C138_=_C193 ,C138_=_C194 ,C138_=_C195 ,C138_=_C196 ,\nC138_=_C199 ,C138_=_C200 ,C138_=_C201 ,C166_=_C182 ,C166_=_C387 ,C166_=_C402 ,\nC166_=_C418 ,C166_=_C434 ,C166_=_C473 ,C166_=_C500 ,C166_=_C535 ,C166_=_C542 ,\nC166_=_C546 ,C166_=_C577 ,C166_=_C581 ,C166_=_C582 ,C182_=_C387 ,C182_=_C402 ,\nC182_=_C418 ,C182_=_C434 ,C182_=_C473 ,C182_=_C500 ,C182_=_C535 ,C182_=_C542 ,\nC182_=_C546 ,C182_=_C577 ,C182_=_C581 ,C182_=_C582 ,C183_=_C184 ,C183_=_C186 ,\nC183_=_C187 ,C183_=_C188 ,C183_=_C189 ,C183_=_C190 ,C183_=_C193 ,C183_=_C194 ,\nC183_=_C195 ,C183_=_C196 ,C183_=_C199 ,C183_=_C200 ,C183_=_C201 ,C184_=_C186 ,\nC184_=_C187 ,C184_=_C188 ,C184_=_C189 ,C184_=_C190 ,C184_=_C193 ,C184_=_C194 ,\nC184_=_C195 ,C184_=_C196 ,C184_=_C199 ,C184_=_C200 ,C184_=_C201 ,C186_=_C187 ,\nC186_=_C188 ,C186_=_C189 ,C186_=_C190 ,C186_=_C193 ,C186_=_C194 ,C186_=_C195 ,\nC186_=_C196 ,C186_=_C199 ,C186_=_C200 ,C186_=_C201 ,C187_=_C188 ,C187_=_C189 ,\nC187_=_C190 ,C187_=_C193 ,C187_=_C194 ,C187_=_C195 ,C187_=_C196 ,C187_=_C199 ,\nC187_=_C200 ,C187_=_C201 ,C188_=_C189 ,C188_=_C190 ,C188_=_C193 ,C188_=_C194 ,\nC188_=_C195 ,C188_=_C196 ,C188_=_C199 ,C188_=_C200 ,C188_=_C201 ,C189_=_C190 ,\nC189_=_C193 ,C189_=_C194 ,C189_=_C195 ,C189_=_C196 ,C189_=_C199 ,C189_=_C200 ,\nC189_=_C201 ,C189_=_C402 ,C190_=_C193 ,C190_=_C194 ,C190_=_C195 ,C190_=_C196 ,\nC190_=_C199 ,C190_=_C200 ,C190_=_C201 ,C190_=_C434 ,C193_=_C194 ,C193_=_C195 ,\nC193_=_C196 ,C193_=_C199 ,C193_=_C200 ,C193_=_C201 ,C193_=_C473 ,C194_=_C195 ,\nC194_=_C196 ,C194_=_C199 ,C194_=_C200 ,C194_=_C201 ,C195_=_C196 ,C195_=_C199 ,\nC195_=_C200 ,C195_=_C201 ,C195_=_C542 ,C196_=_C199 ,C196_=_C200 ,C196_=_C201 ,\nC199_=_C200 ,C199_=_C201 ,C200_=_C201 ,C201_=_C577 ,C387_=_C402 ,C387_=_C418 ,\nC387_=_C434 ,C387_=_C473 ,C387_=_C500 ,C387_=_C535 ,C387_=_C542 ,C387_=_C546 ,\nC387_=_C577 ,C387_=_C581 ,C387_=_C582 ,C402_=_C418 ,C402_=_C434 ,C402_=_C473 ,\nC402_=_C500 ,C402_=_C535 ,C402_=_C542 ,C402_=_C546 ,C402_=_C577 ,C402_=_C581 ,\nC402_=_C582 ,C418_=_C434 ,C418_=_C473 ,C418_=_C500 ,C418_=_C535 ,C418_=_C542 ,\nC418_=_C546 ,C418_=_C577 ,C418_=_C581 ,C418_=_C582 ,C434_=_C473 ,C434_=_C500 ,\nC434_=_C535 ,C434_=_C542 ,C434_=_C546 ,C434_=_C577 ,C434_=_C581 ,C434_=_C582 ,\nC473_=_C500 ,C473_=_C535 ,C473_=_C542 ,C473_=_C546 ,C473_=_C577 ,C473_=_C581 ,\nC473_=_C582 ,C500_=_C535 ,C500_=_C542 ,C500_=_C546 ,C500_=_C577 ,C500_=_C581 ,\nC500_=_C582 ,C535_=_C542 ,C535_=_C546 ,C535_=_C577 ,C535_=_C581 ,C535_=_C582 ,\nC542_=_C546 ,C542_=_C577 ,C542_=_C581 ,C542_=_C582 ,C546_=_C577 ,C546_=_C581 ,\nC546_=_C582 ,C577_=_C581 ,C577_=_C582 ,C581_=_C582 ,"];46[shape=box, label="id:46 level: 4\n37: C6 C34 C92 C121 C135 \nC149 C153 C181 C184 C233 C254 \nC270 C277 C306 C318 C319 C320 \nC321 C322 C324 C325 C326 C327 \nC328 C329 C343 C351 C416 C433 \nC466 C486 C512 C522 C566 C571 \nC575 C580 \n348: C6_=_C34( C6 C34 ) C6_=_C121( C6 C121 ) C6_=_C153( C6 C153 ) C6_=_C184( C6 C184 ) C6_=_C254( C6 C254 ) \nC6_=_C277( C6 C277 ) C6_=_C306( C6 C306 ) C6_=_C318( C6 C318 ) C6_=_C319( C6 C319 ) C6_=_C320( C6 C320 ) C6_=_C321( C6 C321 ) \nC6_=_C322( C6 C322 ) C6_=_C324( C6 C324 ) C6_=_C325( C6 C325 ) C6_=_C326( C6 C326 ) C6_=_C327( C6 C327 ) C6_=_C328( C6 C328 ) \nC6_=_C329( C6 C329 ) C34_=_C121( C34 C121 ) C34_=_C153( C34 C153 ) C34_=_C184( C34 C184 ) C34_=_C254( C34 C254 ) C34_=_C277( C34 C277 ) \nC34_=_C306( C34 C306 ) C34_=_C318( C34 C318 ) C34_=_C319( C34 C319 ) C34_=_C320( C34 C320 ) C34_=_C321( C34 C321 ) C34_=_C322( C34 C322 ) \nC34_=_C324( C34 C324 ) C34_=_C325( C34 C325 ) C34_=_C326( C34 C326 ) C34_=_C327( C34 C327 ) C34_=_C328( C34 C328 ) C34_=_C329( C34 C329 ) \nC92_=_C135( C92 C135 ) C92_=_C149( C92 C149 ) C92_=_C181( C92 C181 ) C92_=_C233( C92 C233 ) C92_=_C270( C92 C270 ) C92_=_C328( C92 C328 ) \nC92_=_C343( C92 C343 ) C92_=_C351( C92 C351 ) C92_=_C416( C92 C416 ) C92_=_C433( C92 C433 ) C92_=_C466( C92 C466 ) C92_=_C486( C92 C486 ) \nC92_=_C512( C92 C512 ) C92_=_C522( C92 C522 ) C92_=_C566( C92 C566 ) C92_=_C571( C92 C571 ) C92_=_C575( C92 C575 ) C92_=_C580( C92 C580 ) \nC121_=_C135( C121 C135 ) C121_=_C153( C121 C153 ) C121_=_C184( C121 C184 ) C121_=_C254( C121 C254 ) C121_=_C277( C121 C277 ) C121_=_C306( C121 C306 ) \nC121_=_C318( C121 C318 ) C121_=_C319( C121 C319 ) C121_=_C320( C121 C320 ) C121_=_C321( C121 C321 ) C121_=_C322( C121 C322 ) C121_=_C324( C121 C324 ) \nC121_=_C325( C121 C325 ) C121_=_C326( C121 C326 ) C121_=_C327( C121 C327 ) C121_=_C328( C121 C328 ) C121_=_C329( C121 C329 ) C135_=_C149( C135 C149 ) \nC135_=_C181( C135 C181 ) C135_=_C233( C135 C233 ) C135_=_C270( C135 C270 ) C135_=_C328( C135 C328 ) C135_=_C343( C135 C343 ) C135_=_C351( C135 C351 ) \nC135_=_C416( C135 C416 ) C135_=_C433( C135 C433 ) C135_=_C466( C135 C466 ) C135_=_C486( C135 C486 ) C135_=_C512( C135 C512 ) C135_=_C522( C135 C522 ) \nC135_=_C566( C135 C566 ) C135_=_C571( C135 C571 ) C135_=_C575( C135 C575 ) C135_=_C580( C135 C580 ) C149_=_C181( C149 C181 ) C149_=_C233( C149 C233 ) \nC149_=_C270( C149 C270 ) C149_=_C328( C149 C328 ) C149_=_C343( C149 C343 ) C149_=_C351( C149 C351 ) C149_=_C416( C149 C416 ) C149_=_C433( C149 C433 ) \nC149_=_C466( C149 C466 ) C149_=_C486( C149 C486 ) C149_=_C512( C149 C512 ) C149_=_C522( C149 C522 ) C149_=_C566( C149 C566 ) C149_=_C571( C149 C571 ) \nC149_=_C575( C149 C575 ) C149_=_C580( C149 C580 ) C153_=_C184( C153 C184 ) C153_=_C254( C153 C254 ) C153_=_C277( C153 C277 ) C153_=_C306( C153 C306 ) \nC153_=_C318( C153 C318 ) C153_=_C319( C153 C319 ) C153_=_C320( C153 C320 ) C153_=_C321( C153 C321 ) C153_=_C322( C153 C322 ) C153_=_C324( C153 C324 ) \nC153_=_C325( C153 C325 ) C153_=_C326( C153 C326 ) C153_=_C327( C153 C327 ) C153_=_C328( C153 C328 ) C153_=_C329( C153 C329 ) C181_=_C233( C181 C233 ) \nC181_=_C270( C181 C270 ) C181_=_C328( C181 C328 ) C181_=_C343( C181 C343 ) C181_=_C351( C181 C351 ) C181_=_C416( C181 C416 ) C181_=_C433( C181 C433 ) \nC181_=_C466( C181 C466 ) C181_=_C486( C181 C486 ) C181_=_C512( C181 C512 ) C181_=_C522( C181 C522 ) C181_=_C566( C181 C566 ) C181_=_C571( C181 C571 ) \nC181_=_C575( C181 C575 ) C181_=_C580( C181 C580 ) C184_=_C254( C184 C254 ) C184_=_C277( C184 C277 ) C184_=_C306( C184 C306 ) C184_=_C318( C184 C318 ) \nC184_=_C319( C184 C319 ) C184_=_C320( C184 C320 ) C184_=_C321( C184 C321 ) C184_=_C322( C184 C322 ) C184_=_C324( C184 C324 ) C184_=_C325( C184 C325 ) \nC184_=_C326( C184 C326 ) C184_=_C327( C184 C327 ) C184_=_C328( C184 C328 ) C184_=_C329( C184 C329 ) C233_=_C270( C233 C270 ) C233_=_C328( C233 C328 ) \nC233_=_C343( C233 C343 ) C233_=_C351( C233 C351 ) C233_=_C416( C233 C416 ) C233_=_C433( C233 C433 ) C233_=_C466( C233 C466 ) C233_=_C486( C233 C486 ) \nC233_=_C512( C233 C512 ) C233_=_C522( C233 C522 ) C233_=_C566( C233 C566 ) C233_=_C571( C233 C571 ) C233_=_C575( C233 C575 ) C233_=_C580( C233 C580 ) \nC254_=_C270( C254 C270 ) C254_=_C277( C254 C277 ) C254_=_C306( C254 C306 ) C254_=_C318( C254 C318 ) C254_=_C319( C254 C319 ) C254_=_C320( C254 C320 ) \nC254_=_C321( C254 C321 ) C254_=_C322( C254 C322 ) C254_=_C324( C254 C324 ) C254_=_C325( C254 C325 ) C254_=_C326( C254 C326 ) C254_=_C327( C254 C327 ) \nC254_=_C328( C254 C328 ) C254_=_C329( C254 C329 ) C270_=_C328( C270 C328 ) C270_=_C343( C270 C343 ) C270_=_C351( C270 C351 ) C270_=_C416( C270 C416 ) \nC270_=_C433( C270 C433 ) C270_=_C466( C270 C466 ) C270_=_C486( C270 C486 ) C270_=_C512( C270 C512 ) C270_=_C522( C270 C522 ) C270_=_C566( C270 C566 )</w:t>
      </w:r>
    </w:p>
    <w:p>
      <w:pPr>
        <w:pStyle w:val="PreformattedText"/>
        <w:bidi w:val="0"/>
        <w:spacing w:before="0" w:after="0"/>
        <w:jc w:val="left"/>
        <w:rPr/>
      </w:pPr>
      <w:r>
        <w:rPr/>
        <w:t xml:space="preserve"> </w:t>
      </w:r>
      <w:r>
        <w:rPr/>
        <w:t>\nC270_=_C571( C270 C571 ) C270_=_C575( C270 C575 ) C270_=_C580( C270 C580 ) C277_=_C306( C277 C306 ) C277_=_C318( C277 C318 ) C277_=_C319( C277 C319 ) \nC277_=_C320( C277 C320 ) C277_=_C321( C277 C321 ) C277_=_C322( C277 C322 ) C277_=_C324( C277 C324 ) C277_=_C325( C277 C325 ) C277_=_C326( C277 C326 ) \nC277_=_C327( C277 C327 ) C277_=_C328( C277 C328 ) C277_=_C329( C277 C329 ) C306_=_C318( C306 C318 ) C306_=_C319( C306 C319 ) C306_=_C320( C306 C320 ) \nC306_=_C321( C306 C321 ) C306_=_C322( C306 C322 ) C306_=_C324( C306 C324 ) C306_=_C325( C306 C325 ) C306_=_C326( C306 C326 ) C306_=_C327( C306 C327 ) \nC306_=_C328( C306 C328 ) C306_=_C329( C306 C329 ) C318_=_C319( C318 C319 ) C318_=_C320( C318 C320 ) C318_=_C321( C318 C321 ) C318_=_C322( C318 C322 ) \nC318_=_C324( C318 C324 ) C318_=_C325( C318 C325 ) C318_=_C326( C318 C326 ) C318_=_C327( C318 C327 ) C318_=_C328( C318 C328 ) C318_=_C329( C318 C329 ) \nC318_=_C343( C318 C343 ) C319_=_C320( C319 C320 ) C319_=_C321( C319 C321 ) C319_=_C322( C319 C322 ) C319_=_C324( C319 C324 ) C319_=_C325( C319 C325 ) \nC319_=_C326( C319 C326 ) C319_=_C327( C319 C327 ) C319_=_C328( C319 C328 ) C319_=_C329( C319 C329 ) C320_=_C321( C320 C321 ) C320_=_C322( C320 C322 ) \nC320_=_C324( C320 C324 ) C320_=_C325( C320 C325 ) C320_=_C326( C320 C326 ) C320_=_C327( C320 C327 ) C320_=_C328( C320 C328 ) C320_=_C329( C320 C329 ) \nC321_=_C322( C321 C322 ) C321_=_C324( C321 C324 ) C321_=_C325( C321 C325 ) C321_=_C326( C321 C326 ) C321_=_C327( C321 C327 ) C321_=_C328( C321 C328 ) \nC321_=_C329( C321 C329 ) C322_=_C324( C322 C324 ) C322_=_C325( C322 C325 ) C322_=_C326( C322 C326 ) C322_=_C327( C322 C327 ) C322_=_C328( C322 C328 ) \nC322_=_C329( C322 C329 ) C324_=_C325( C324 C325 ) C324_=_C326( C324 C326 ) C324_=_C327( C324 C327 ) C324_=_C328( C324 C328 ) C324_=_C329( C324 C329 ) \nC325_=_C326( C325 C326 ) C325_=_C327( C325 C327 ) C325_=_C328( C325 C328 ) C325_=_C329( C325 C329 ) C326_=_C327( C326 C327 ) C326_=_C328( C326 C328 ) \nC326_=_C329( C326 C329 ) C326_=_C571( C326 C571 ) C327_=_C328( C327 C328 ) C327_=_C329( C327 C329 ) C327_=_C575( C327 C575 ) C328_=_C329( C328 C329 ) \nC328_=_C343( C328 C343 ) C328_=_C351( C328 C351 ) C328_=_C416( C328 C416 ) C328_=_C433( C328 C433 ) C328_=_C466( C328 C466 ) C328_=_C486( C328 C486 ) \nC328_=_C512( C328 C512 ) C328_=_C522( C328 C522 ) C328_=_C566( C328 C566 ) C328_=_C571( C328 C571 ) C328_=_C575( C328 C575 ) C328_=_C580( C328 C580 ) \nC329_=_C580( C329 C580 ) C343_=_C351( C343 C351 ) C343_=_C416( C343 C416 ) C343_=_C433( C343 C433 ) C343_=_C466( C343 C466 ) C343_=_C486( C343 C486 ) \nC343_=_C512( C343 C512 ) C343_=_C522( C343 C522 ) C343_=_C566( C343 C566 ) C343_=_C571( C343 C571 ) C343_=_C575( C343 C575 ) C343_=_C580( C343 C580 ) \nC351_=_C416( C351 C416 ) C351_=_C433( C351 C433 ) C351_=_C466( C351 C466 ) C351_=_C486( C351 C486 ) C351_=_C512( C351 C512 ) C351_=_C522( C351 C522 ) \nC351_=_C566( C351 C566 ) C351_=_C571( C351 C571 ) C351_=_C575( C351 C575 ) C351_=_C580( C351 C580 ) C416_=_C433( C416 C433 ) C416_=_C466( C416 C466 ) \nC416_=_C486( C416 C486 ) C416_=_C512( C416 C512 ) C416_=_C522( C416 C522 ) C416_=_C566( C416 C566 ) C416_=_C571( C416 C571 ) C416_=_C575( C416 C575 ) \nC416_=_C580( C416 C580 ) C433_=_C466( C433 C466 ) C433_=_C486( C433 C486 ) C433_=_C512( C433 C512 ) C433_=_C522( C433 C522 ) C433_=_C566( C433 C566 ) \nC433_=_C571( C433 C571 ) C433_=_C575( C433 C575 ) C433_=_C580( C433 C580 ) C466_=_C486( C466 C486 ) C466_=_C512( C466 C512 ) C466_=_C522( C466 C522 ) \nC466_=_C566( C466 C566 ) C466_=_C571( C466 C571 ) C466_=_C575( C466 C575 ) C466_=_C580( C466 C580 ) C486_=_C512( C486 C512 ) C486_=_C522( C486 C522 ) \nC486_=_C566( C486 C566 ) C486_=_C571( C486 C571 ) C486_=_C575( C486 C575 ) C486_=_C580( C486 C580 ) C512_=_C522( C512 C522 ) C512_=_C566( C512 C566 ) \nC512_=_C571( C512 C571 ) C512_=_C575( C512 C575 ) C512_=_C580( C512 C580 ) C522_=_C566( C522 C566 ) C522_=_C571( C522 C571 ) C522_=_C575( C522 C575 ) \nC522_=_C580( C522 C580 ) C566_=_C571( C566 C571 ) C566_=_C575( C566 C575 ) C566_=_C580( C566 C580 ) C571_=_C575( C571 C575 ) C571_=_C580( C571 C580 ) \nC575_=_C580( C575 C580 ) "];33-&gt;46[label="36: C6 C34 C92 C121 C135 \nC149 C153 C181 C184 C233 C254 \nC270 C277 C306 C318 C319 C320 \nC321 C322 C324 C325 C326 C327 \nC329 C343 C351 C416 C433 C466 \nC486 C512 C522 C566 C571 C575 \nC580 \n312: C6_=_C34 ,C6_=_C121 ,C6_=_C153 ,C6_=_C184 ,C6_=_C254 ,\nC6_=_C277 ,C6_=_C306 ,C6_=_C318 ,C6_=_C319 ,C6_=_C320 ,C6_=_C321 ,\nC6_=_C322 ,C6_=_C324 ,C6_=_C325 ,C6_=_C326 ,C6_=_C327 ,C6_=_C329 ,\nC34_=_C121 ,C34_=_C153 ,C34_=_C184 ,C34_=_C254 ,C34_=_C277 ,C34_=_C306 ,\nC34_=_C318 ,C34_=_C319 ,C34_=_C320 ,C34_=_C321 ,C34_=_C322 ,C34_=_C324 ,\nC34_=_C325 ,C34_=_C326 ,C34_=_C327 ,C34_=_C329 ,C92_=_C135 ,C92_=_C149 ,\nC92_=_C181 ,C92_=_C233 ,C92_=_C270 ,C92_=_C343 ,C92_=_C351 ,C92_=_C416 ,\nC92_=_C433 ,C92_=_C466 ,C92_=_C486 ,C92_=_C512 ,C92_=_C522 ,C92_=_C566 ,\nC92_=_C571 ,C92_=_C575 ,C92_=_C580 ,C121_=_C135 ,C121_=_C153 ,C121_=_C184 ,\nC121_=_C254 ,C121_=_C277 ,C121_=_C306 ,C121_=_C318 ,C121_=_C319 ,C121_=_C320 ,\nC121_=_C321 ,C121_=_C322 ,C121_=_C324 ,C121_=_C325 ,C121_=_C326 ,C121_=_C327 ,\nC121_=_C329 ,C135_=_C149 ,C135_=_C181 ,C135_=_C233 ,C135_=_C270 ,C135_=_C343 ,\nC135_=_C351 ,C135_=_C416 ,C135_=_C433 ,C135_=_C466 ,C135_=_C486 ,C135_=_C512 ,\nC135_=_C522 ,C135_=_C566 ,C135_=_C571 ,C135_=_C575 ,C135_=_C580 ,C149_=_C181 ,\nC149_=_C233 ,C149_=_C270 ,C149_=_C343 ,C149_=_C351 ,C149_=_C416 ,C149_=_C433 ,\nC149_=_C466 ,C149_=_C486 ,C149_=_C512 ,C149_=_C522 ,C149_=_C566 ,C149_=_C571 ,\nC149_=_C575 ,C149_=_C580 ,C153_=_C184 ,C153_=_C254 ,C153_=_C277 ,C153_=_C306 ,\nC153_=_C318 ,C153_=_C319 ,C153_=_C320 ,C153_=_C321 ,C153_=_C322 ,C153_=_C324 ,\nC153_=_C325 ,C153_=_C326 ,C153_=_C327 ,C153_=_C329 ,C181_=_C233 ,C181_=_C270 ,\nC181_=_C343 ,C181_=_C351 ,C181_=_C416 ,C181_=_C433 ,C181_=_C466 ,C181_=_C486 ,\nC181_=_C512 ,C181_=_C522 ,C181_=_C566 ,C181_=_C571 ,C181_=_C575 ,C181_=_C580 ,\nC184_=_C254 ,C184_=_C277 ,C184_=_C306 ,C184_=_C318 ,C184_=_C319 ,C184_=_C320 ,\nC184_=_C321 ,C184_=_C322 ,C184_=_C324 ,C184_=_C325 ,C184_=_C326 ,C184_=_C327 ,\nC184_=_C329 ,C233_=_C270 ,C233_=_C343 ,C233_=_C351 ,C233_=_C416 ,C233_=_C433 ,\nC233_=_C466 ,C233_=_C486 ,C233_=_C512 ,C233_=_C522 ,C233_=_C566 ,C233_=_C571 ,\nC233_=_C575 ,C233_=_C580 ,C254_=_C270 ,C254_=_C277 ,C254_=_C306 ,C254_=_C318 ,\nC254_=_C319 ,C254_=_C320 ,C254_=_C321 ,C254_=_C322 ,C254_=_C324 ,C254_=_C325 ,\nC254_=_C326 ,C254_=_C327 ,C254_=_C329 ,C270_=_C343 ,C270_=_C351 ,C270_=_C416 ,\nC270_=_C433 ,C270_=_C466 ,C270_=_C486 ,C270_=_C512 ,C270_=_C522 ,C270_=_C566 ,\nC270_=_C571 ,C270_=_C575 ,C270_=_C580 ,C277_=_C306 ,C277_=_C318 ,C277_=_C319 ,\nC277_=_C320 ,C277_=_C321 ,C277_=_C322 ,C277_=_C324 ,C277_=_C325 ,C277_=_C326 ,\nC277_=_C327 ,C277_=_C329 ,C306_=_C318 ,C306_=_C319 ,C306_=_C320 ,C306_=_C321 ,\nC306_=_C322 ,C306_=_C324 ,C306_=_C325 ,C306_=_C326 ,C306_=_C327 ,C306_=_C329 ,\nC318_=_C319 ,C318_=_C320 ,C318_=_C321 ,C318_=_C322 ,C318_=_C324 ,C318_=_C325 ,\nC318_=_C326 ,C318_=_C327 ,C318_=_C329 ,C318_=_C343 ,C319_=_C320 ,C319_=_C321 ,\nC319_=_C322 ,C319_=_C324 ,C319_=_C325 ,C319_=_C326 ,C319_=_C327 ,C319_=_C329 ,\nC320_=_C321 ,C320_=_C322 ,C320_=_C324 ,C320_=_C325 ,C320_=_C326 ,C320_=_C327 ,\nC320_=_C329 ,C321_=_C322 ,C321_=_C324 ,C321_=_C325 ,C321_=_C326 ,C321_=_C327 ,\nC321_=_C329 ,C322_=_C324 ,C322_=_C325 ,C322_=_C326 ,C322_=_C327 ,C322_=_C329 ,\nC324_=_C325 ,C324_=_C326 ,C324_=_C327 ,C324_=_C329 ,C325_=_C326 ,C325_=_C327 ,\nC325_=_C329 ,C326_=_C327 ,C326_=_C329 ,C326_=_C571 ,C327_=_C329 ,C327_=_C575 ,\nC329_=_C580 ,C343_=_C351 ,C343_=_C416 ,C343_=_C433 ,C343_=_C466 ,C343_=_C486 ,\nC343_=_C512 ,C343_=_C522 ,C343_=_C566 ,C343_=_C571 ,C343_=_C575 ,C343_=_C580 ,\nC351_=_C416 ,C351_=_C433 ,C351_=_C466 ,C351_=_C486 ,C351_=_C512 ,C351_=_C522 ,\nC351_=_C566 ,C351_=_C571 ,C351_=_C575 ,C351_=_C580 ,C416_=_C433 ,C416_=_C466 ,\nC416_=_C486 ,C416_=_C512 ,C416_=_C522 ,C416_=_C566 ,C416_=_C571 ,C416_=_C575 ,\nC416_=_C580 ,C433_=_C466 ,C433_=_C486 ,C433_=_C512 ,C433_=_C522 ,C433_=_C566 ,\nC433_=_C571 ,C433_=_C575 ,C433_=_C580 ,C466_=_C486 ,C466_=_C512 ,C466_=_C522 ,\nC466_=_C566 ,C466_=_C571 ,C466_=_C575 ,C466_=_C580 ,C486_=_C512 ,C486_=_C522 ,\nC486_=_C566 ,C486_=_C571 ,C486_=_C575 ,C486_=_C580 ,C512_=_C522 ,C512_=_C566 ,\nC512_=_C571 ,C512_=_C575 ,C512_=_C580 ,C522_=_C566 ,C522_=_C571 ,C522_=_C575 ,\nC522_=_C580 ,C566_=_C571 ,C566_=_C575 ,C566_=_C580 ,C571_=_C575 ,C571_=_C580 ,\nC575_=_C580 ,"];47[shape=box, label="id:47 level: 4\n42: C22 C36 C60 C98 C99 \nC141 C154 C172 C183 C186 C204 \nC222 C235 C252 C275 C276 C277 \nC278 C279 C280 C282 C283 C284 \nC285 C287 C288 C290 C292 C293 \nC294 C295 C318 C331 C332 C333 \nC334 C335 C337 C339 C341 C343 \nC344 \n449: C22_=_C36( C22 C36 ) C22_=_C99( C22 C99 ) C22_=_C154( C22 C154 ) C22_=_C172( C22 C172 ) C22_=_C186( C22 C186 ) \nC22_=_C222( C22 C222 ) C22_=_C235( C22 C235 ) C22_=_C278( C22 C278 ) C22_=_C295( C22 C295 ) C22_=_C318( C22 C318 ) C22_=_C331( C22 C331 ) \nC22_=_C332( C22 C332 ) C22_=_C333( C22 C333 ) C22_=_C334( C22 C334 ) C22_=_C335( C22 C335 ) C22_=_C337( C22 C337 ) C22_=_C339( C22 C339 ) \nC22_=_C341( C22 C341 ) C22_=_C343( C22 C343 ) C22_=_C344( C22 C344 ) C36_=_C99( C36 C99 ) C36_=_C154( C36 C154 ) C36_=_C172( C36 C172 ) \nC36_=_C186( C36 C186 ) C36_=_C222( C36 C222 ) C36_=_C235( C36 C235 ) C36_=_C278( C36 C278 ) C36_=_C295( C36 C295 ) C36_=_C318( C36 C318 ) \nC36_=_C331( C36 C331 ) C36_=_C332( C36 C332 ) C36_=_C333( C36 C333 ) C36_=_C334( C36 C334 ) C36_=_C335( C36 C335 ) C36_=_C337( C36 C337 ) \nC36_=_C339( C36 C339 ) C36_=_C341( C36 C341 ) C36_=_C343( C36 C343 ) C36_=_C344( C36 C344 ) C60_=_C98( C60 C98 ) C60_=_C141( C60 C141 ) \nC60_=_C183( C60 C183 ) C60_=_C204( C60 C204 ) C60_=_C252( C60 C252 ) C60_=_C275( C60 C275 ) C60_=_C276( C60 C276 ) C60_=_C277( C60 C277 ) \nC60_=_C278( C60 C278 ) C60_=_C279( C60 C279 ) C60_=_C280( C60 C280 ) C60_=_C282( C60 C282 ) C60_=_C283(</w:t>
      </w:r>
    </w:p>
    <w:p>
      <w:pPr>
        <w:pStyle w:val="PreformattedText"/>
        <w:bidi w:val="0"/>
        <w:spacing w:before="0" w:after="0"/>
        <w:jc w:val="left"/>
        <w:rPr/>
      </w:pPr>
      <w:r>
        <w:rPr/>
        <w:t xml:space="preserve"> </w:t>
      </w:r>
      <w:r>
        <w:rPr/>
        <w:t>C60 C283 ) C60_=_C284( C60 C284 ) \nC60_=_C285( C60 C285 ) C60_=_C287( C60 C287 ) C60_=_C288( C60 C288 ) C60_=_C290( C60 C290 ) C60_=_C292( C60 C292 ) C60_=_C293( C60 C293 ) \nC60_=_C294( C60 C294 ) C98_=_C99( C98 C99 ) C98_=_C141( C98 C141 ) C98_=_C183( C98 C183 ) C98_=_C204( C98 C204 ) C98_=_C252( C98 C252 ) \nC98_=_C275( C98 C275 ) C98_=_C276( C98 C276 ) C98_=_C277( C98 C277 ) C98_=_C278( C98 C278 ) C98_=_C279( C98 C279 ) C98_=_C280( C98 C280 ) \nC98_=_C282( C98 C282 ) C98_=_C283( C98 C283 ) C98_=_C284( C98 C284 ) C98_=_C285( C98 C285 ) C98_=_C287( C98 C287 ) C98_=_C288( C98 C288 ) \nC98_=_C290( C98 C290 ) C98_=_C292( C98 C292 ) C98_=_C293( C98 C293 ) C98_=_C294( C98 C294 ) C99_=_C154( C99 C154 ) C99_=_C172( C99 C172 ) \nC99_=_C186( C99 C186 ) C99_=_C222( C99 C222 ) C99_=_C235( C99 C235 ) C99_=_C278( C99 C278 ) C99_=_C295( C99 C295 ) C99_=_C318( C99 C318 ) \nC99_=_C331( C99 C331 ) C99_=_C332( C99 C332 ) C99_=_C333( C99 C333 ) C99_=_C334( C99 C334 ) C99_=_C335( C99 C335 ) C99_=_C337( C99 C337 ) \nC99_=_C339( C99 C339 ) C99_=_C341( C99 C341 ) C99_=_C343( C99 C343 ) C99_=_C344( C99 C344 ) C141_=_C183( C141 C183 ) C141_=_C204( C141 C204 ) \nC141_=_C252( C141 C252 ) C141_=_C275( C141 C275 ) C141_=_C276( C141 C276 ) C141_=_C277( C141 C277 ) C141_=_C278( C141 C278 ) C141_=_C279( C141 C279 ) \nC141_=_C280( C141 C280 ) C141_=_C282( C141 C282 ) C141_=_C283( C141 C283 ) C141_=_C284( C141 C284 ) C141_=_C285( C141 C285 ) C141_=_C287( C141 C287 ) \nC141_=_C288( C141 C288 ) C141_=_C290( C141 C290 ) C141_=_C292( C141 C292 ) C141_=_C293( C141 C293 ) C141_=_C294( C141 C294 ) C154_=_C172( C154 C172 ) \nC154_=_C186( C154 C186 ) C154_=_C222( C154 C222 ) C154_=_C235( C154 C235 ) C154_=_C278( C154 C278 ) C154_=_C295( C154 C295 ) C154_=_C318( C154 C318 ) \nC154_=_C331( C154 C331 ) C154_=_C332( C154 C332 ) C154_=_C333( C154 C333 ) C154_=_C334( C154 C334 ) C154_=_C335( C154 C335 ) C154_=_C337( C154 C337 ) \nC154_=_C339( C154 C339 ) C154_=_C341( C154 C341 ) C154_=_C343( C154 C343 ) C154_=_C344( C154 C344 ) C172_=_C186( C172 C186 ) C172_=_C222( C172 C222 ) \nC172_=_C235( C172 C235 ) C172_=_C278( C172 C278 ) C172_=_C295( C172 C295 ) C172_=_C318( C172 C318 ) C172_=_C331( C172 C331 ) C172_=_C332( C172 C332 ) \nC172_=_C333( C172 C333 ) C172_=_C334( C172 C334 ) C172_=_C335( C172 C335 ) C172_=_C337( C172 C337 ) C172_=_C339( C172 C339 ) C172_=_C341( C172 C341 ) \nC172_=_C343( C172 C343 ) C172_=_C344( C172 C344 ) C183_=_C186( C183 C186 ) C183_=_C204( C183 C204 ) C183_=_C252( C183 C252 ) C183_=_C275( C183 C275 ) \nC183_=_C276( C183 C276 ) C183_=_C277( C183 C277 ) C183_=_C278( C183 C278 ) C183_=_C279( C183 C279 ) C183_=_C280( C183 C280 ) C183_=_C282( C183 C282 ) \nC183_=_C283( C183 C283 ) C183_=_C284( C183 C284 ) C183_=_C285( C183 C285 ) C183_=_C287( C183 C287 ) C183_=_C288( C183 C288 ) C183_=_C290( C183 C290 ) \nC183_=_C292( C183 C292 ) C183_=_C293( C183 C293 ) C183_=_C294( C183 C294 ) C186_=_C222( C186 C222 ) C186_=_C235( C186 C235 ) C186_=_C278( C186 C278 ) \nC186_=_C295( C186 C295 ) C186_=_C318( C186 C318 ) C186_=_C331( C186 C331 ) C186_=_C332( C186 C332 ) C186_=_C333( C186 C333 ) C186_=_C334( C186 C334 ) \nC186_=_C335( C186 C335 ) C186_=_C337( C186 C337 ) C186_=_C339( C186 C339 ) C186_=_C341( C186 C341 ) C186_=_C343( C186 C343 ) C186_=_C344( C186 C344 ) \nC204_=_C252( C204 C252 ) C204_=_C275( C204 C275 ) C204_=_C276( C204 C276 ) C204_=_C277( C204 C277 ) C204_=_C278( C204 C278 ) C204_=_C279( C204 C279 ) \nC204_=_C280( C204 C280 ) C204_=_C282( C204 C282 ) C204_=_C283( C204 C283 ) C204_=_C284( C204 C284 ) C204_=_C285( C204 C285 ) C204_=_C287( C204 C287 ) \nC204_=_C288( C204 C288 ) C204_=_C290( C204 C290 ) C204_=_C292( C204 C292 ) C204_=_C293( C204 C293 ) C204_=_C294( C204 C294 ) C222_=_C235( C222 C235 ) \nC222_=_C278( C222 C278 ) C222_=_C295( C222 C295 ) C222_=_C318( C222 C318 ) C222_=_C331( C222 C331 ) C222_=_C332( C222 C332 ) C222_=_C333( C222 C333 ) \nC222_=_C334( C222 C334 ) C222_=_C335( C222 C335 ) C222_=_C337( C222 C337 ) C222_=_C339( C222 C339 ) C222_=_C341( C222 C341 ) C222_=_C343( C222 C343 ) \nC222_=_C344( C222 C344 ) C235_=_C278( C235 C278 ) C235_=_C295( C235 C295 ) C235_=_C318( C235 C318 ) C235_=_C331( C235 C331 ) C235_=_C332( C235 C332 ) \nC235_=_C333( C235 C333 ) C235_=_C334( C235 C334 ) C235_=_C335( C235 C335 ) C235_=_C337( C235 C337 ) C235_=_C339( C235 C339 ) C235_=_C341( C235 C341 ) \nC235_=_C343( C235 C343 ) C235_=_C344( C235 C344 ) C252_=_C275( C252 C275 ) C252_=_C276( C252 C276 ) C252_=_C277( C252 C277 ) C252_=_C278( C252 C278 ) \nC252_=_C279( C252 C279 ) C252_=_C280( C252 C280 ) C252_=_C282( C252 C282 ) C252_=_C283( C252 C283 ) C252_=_C284( C252 C284 ) C252_=_C285( C252 C285 ) \nC252_=_C287( C252 C287 ) C252_=_C288( C252 C288 ) C252_=_C290( C252 C290 ) C252_=_C292( C252 C292 ) C252_=_C293( C252 C293 ) C252_=_C294( C252 C294 ) \nC275_=_C276( C275 C276 ) C275_=_C277( C275 C277 ) C275_=_C278( C275 C278 ) C275_=_C279( C275 C279 ) C275_=_C280( C275 C280 ) C275_=_C282( C275 C282 ) \nC275_=_C283( C275 C283 ) C275_=_C284( C275 C284 ) C275_=_C285( C275 C285 ) C275_=_C287( C275 C287 ) C275_=_C288( C275 C288 ) C275_=_C290( C275 C290 ) \nC275_=_C292( C275 C292 ) C275_=_C293( C275 C293 ) C275_=_C294( C275 C294 ) C275_=_C295( C275 C295 ) C276_=_C277( C276 C277 ) C276_=_C278( C276 C278 ) \nC276_=_C279( C276 C279 ) C276_=_C280( C276 C280 ) C276_=_C282( C276 C282 ) C276_=_C283( C276 C283 ) C276_=_C284( C276 C284 ) C276_=_C285( C276 C285 ) \nC276_=_C287( C276 C287 ) C276_=_C288( C276 C288 ) C276_=_C290( C276 C290 ) C276_=_C292( C276 C292 ) C276_=_C293( C276 C293 ) C276_=_C294( C276 C294 ) \nC277_=_C278( C277 C278 ) C277_=_C279( C277 C279 ) C277_=_C280( C277 C280 ) C277_=_C282( C277 C282 ) C277_=_C283( C277 C283 ) C277_=_C284( C277 C284 ) \nC277_=_C285( C277 C285 ) C277_=_C287( C277 C287 ) C277_=_C288( C277 C288 ) C277_=_C290( C277 C290 ) C277_=_C292( C277 C292 ) C277_=_C293( C277 C293 ) \nC277_=_C294( C277 C294 ) C277_=_C318( C277 C318 ) C278_=_C279( C278 C279 ) C278_=_C280( C278 C280 ) C278_=_C282( C278 C282 ) C278_=_C283( C278 C283 ) \nC278_=_C284( C278 C284 ) C278_=_C285( C278 C285 ) C278_=_C287( C278 C287 ) C278_=_C288( C278 C288 ) C278_=_C290( C278 C290 ) C278_=_C292( C278 C292 ) \nC278_=_C293( C278 C293 ) C278_=_C294( C278 C294 ) C278_=_C295( C278 C295 ) C278_=_C318( C278 C318 ) C278_=_C331( C278 C331 ) C278_=_C332( C278 C332 ) \nC278_=_C333( C278 C333 ) C278_=_C334( C278 C334 ) C278_=_C335( C278 C335 ) C278_=_C337( C278 C337 ) C278_=_C339( C278 C339 ) C278_=_C341( C278 C341 ) \nC278_=_C343( C278 C343 ) C278_=_C344( C278 C344 ) C279_=_C280( C279 C280 ) C279_=_C282( C279 C282 ) C279_=_C283( C279 C283 ) C279_=_C284( C279 C284 ) \nC279_=_C285( C279 C285 ) C279_=_C287( C279 C287 ) C279_=_C288( C279 C288 ) C279_=_C290( C279 C290 ) C279_=_C292( C279 C292 ) C279_=_C293( C279 C293 ) \nC279_=_C294( C279 C294 ) C280_=_C282( C280 C282 ) C280_=_C283( C280 C283 ) C280_=_C284( C280 C284 ) C280_=_C285( C280 C285 ) C280_=_C287( C280 C287 ) \nC280_=_C288( C280 C288 ) C280_=_C290( C280 C290 ) C280_=_C292( C280 C292 ) C280_=_C293( C280 C293 ) C280_=_C294( C280 C294 ) C280_=_C333( C280 C333 ) \nC282_=_C283( C282 C283 ) C282_=_C284( C282 C284 ) C282_=_C285( C282 C285 ) C282_=_C287( C282 C287 ) C282_=_C288( C282 C288 ) C282_=_C290( C282 C290 ) \nC282_=_C292( C282 C292 ) C282_=_C293( C282 C293 ) C282_=_C294( C282 C294 ) C283_=_C284( C283 C284 ) C283_=_C285( C283 C285 ) C283_=_C287( C283 C287 ) \nC283_=_C288( C283 C288 ) C283_=_C290( C283 C290 ) C283_=_C292( C283 C292 ) C283_=_C293( C283 C293 ) C283_=_C294( C283 C294 ) C284_=_C285( C284 C285 ) \nC284_=_C287( C284 C287 ) C284_=_C288( C284 C288 ) C284_=_C290( C284 C290 ) C284_=_C292( C284 C292 ) C284_=_C293( C284 C293 ) C284_=_C294( C284 C294 ) \nC285_=_C287( C285 C287 ) C285_=_C288( C285 C288 ) C285_=_C290( C285 C290 ) C285_=_C292( C285 C292 ) C285_=_C293( C285 C293 ) C285_=_C294( C285 C294 ) \nC285_=_C339( C285 C339 ) C287_=_C288( C287 C288 ) C287_=_C290( C287 C290 ) C287_=_C292( C287 C292 ) C287_=_C293( C287 C293 ) C287_=_C294( C287 C294 ) \nC288_=_C290( C288 C290 ) C288_=_C292( C288 C292 ) C288_=_C293( C288 C293 ) C288_=_C294( C288 C294 ) C290_=_C292( C290 C292 ) C290_=_C293( C290 C293 ) \nC290_=_C294( C290 C294 ) C292_=_C293( C292 C293 ) C292_=_C294( C292 C294 ) C292_=_C341( C292 C341 ) C293_=_C294( C293 C294 ) C294_=_C344( C294 C344 ) \nC295_=_C318( C295 C318 ) C295_=_C331( C295 C331 ) C295_=_C332( C295 C332 ) C295_=_C333( C295 C333 ) C295_=_C334( C295 C334 ) C295_=_C335( C295 C335 ) \nC295_=_C337( C295 C337 ) C295_=_C339( C295 C339 ) C295_=_C341( C295 C341 ) C295_=_C343( C295 C343 ) C295_=_C344( C295 C344 ) C318_=_C331( C318 C331 ) \nC318_=_C332( C318 C332 ) C318_=_C333( C318 C333 ) C318_=_C334( C318 C334 ) C318_=_C335( C318 C335 ) C318_=_C337( C318 C337 ) C318_=_C339( C318 C339 ) \nC318_=_C341( C318 C341 ) C318_=_C343( C318 C343 ) C318_=_C344( C318 C344 ) C331_=_C332( C331 C332 ) C331_=_C333( C331 C333 ) C331_=_C334( C331 C334 ) \nC331_=_C335( C331 C335 ) C331_=_C337( C331 C337 ) C331_=_C339( C331 C339 ) C331_=_C341( C331 C341 ) C331_=_C343( C331 C343 ) C331_=_C344( C331 C344 ) \nC332_=_C333( C332 C333 ) C332_=_C334( C332 C334 ) C332_=_C335( C332 C335 ) C332_=_C337( C332 C337 ) C332_=_C339( C332 C339 ) C332_=_C341( C332 C341 ) \nC332_=_C343( C332 C343 ) C332_=_C344( C332 C344 ) C333_=_C334( C333 C334 ) C333_=_C335( C333 C335 ) C333_=_C337( C333 C337 ) C333_=_C339( C333 C339 ) \nC333_=_C341( C333 C341 ) C333_=_C343( C333 C343 ) C333_=_C344( C333 C344 ) C334_=_C335( C334 C335 ) C334_=_C337( C334 C337 ) C334_=_C339( C334 C339 ) \nC334_=_C341( C334 C341 ) C334_=_C343( C334 C343 ) C334_=_C344( C334 C344 ) C335_=_C337( C335 C337 ) C335_=_C339( C335 C339 ) C335_=_C341( C335 C341 ) \nC335_=_C343( C335 C343 ) C335_=_C344( C335 C344 ) C337_=_C339( C337 C339 ) C337_=_C341( C337 C341 ) C337_=_C343( C337 C343 ) C337_=_C344( C337 C344 ) \nC339_=_C341( C339 C341 ) C339_=_C343( C339 C343 ) C339_=_C344( C339 C344 ) C341_=_C343(</w:t>
      </w:r>
    </w:p>
    <w:p>
      <w:pPr>
        <w:pStyle w:val="PreformattedText"/>
        <w:bidi w:val="0"/>
        <w:spacing w:before="0" w:after="0"/>
        <w:jc w:val="left"/>
        <w:rPr/>
      </w:pPr>
      <w:r>
        <w:rPr/>
        <w:t xml:space="preserve"> </w:t>
      </w:r>
      <w:r>
        <w:rPr/>
        <w:t>C341 C343 ) C341_=_C344( C341 C344 ) C343_=_C344( C343 C344 ) "];33-&gt;47[label="41: C22 C36 C60 C98 C99 \nC141 C154 C172 C183 C186 C204 \nC222 C235 C252 C275 C276 C277 \nC279 C280 C282 C283 C284 C285 \nC287 C288 C290 C292 C293 C294 \nC295 C318 C331 C332 C333 C334 \nC335 C337 C339 C341 C343 C344 \n408: C22_=_C36 ,C22_=_C99 ,C22_=_C154 ,C22_=_C172 ,C22_=_C186 ,\nC22_=_C222 ,C22_=_C235 ,C22_=_C295 ,C22_=_C318 ,C22_=_C331 ,C22_=_C332 ,\nC22_=_C333 ,C22_=_C334 ,C22_=_C335 ,C22_=_C337 ,C22_=_C339 ,C22_=_C341 ,\nC22_=_C343 ,C22_=_C344 ,C36_=_C99 ,C36_=_C154 ,C36_=_C172 ,C36_=_C186 ,\nC36_=_C222 ,C36_=_C235 ,C36_=_C295 ,C36_=_C318 ,C36_=_C331 ,C36_=_C332 ,\nC36_=_C333 ,C36_=_C334 ,C36_=_C335 ,C36_=_C337 ,C36_=_C339 ,C36_=_C341 ,\nC36_=_C343 ,C36_=_C344 ,C60_=_C98 ,C60_=_C141 ,C60_=_C183 ,C60_=_C204 ,\nC60_=_C252 ,C60_=_C275 ,C60_=_C276 ,C60_=_C277 ,C60_=_C279 ,C60_=_C280 ,\nC60_=_C282 ,C60_=_C283 ,C60_=_C284 ,C60_=_C285 ,C60_=_C287 ,C60_=_C288 ,\nC60_=_C290 ,C60_=_C292 ,C60_=_C293 ,C60_=_C294 ,C98_=_C99 ,C98_=_C141 ,\nC98_=_C183 ,C98_=_C204 ,C98_=_C252 ,C98_=_C275 ,C98_=_C276 ,C98_=_C277 ,\nC98_=_C279 ,C98_=_C280 ,C98_=_C282 ,C98_=_C283 ,C98_=_C284 ,C98_=_C285 ,\nC98_=_C287 ,C98_=_C288 ,C98_=_C290 ,C98_=_C292 ,C98_=_C293 ,C98_=_C294 ,\nC99_=_C154 ,C99_=_C172 ,C99_=_C186 ,C99_=_C222 ,C99_=_C235 ,C99_=_C295 ,\nC99_=_C318 ,C99_=_C331 ,C99_=_C332 ,C99_=_C333 ,C99_=_C334 ,C99_=_C335 ,\nC99_=_C337 ,C99_=_C339 ,C99_=_C341 ,C99_=_C343 ,C99_=_C344 ,C141_=_C183 ,\nC141_=_C204 ,C141_=_C252 ,C141_=_C275 ,C141_=_C276 ,C141_=_C277 ,C141_=_C279 ,\nC141_=_C280 ,C141_=_C282 ,C141_=_C283 ,C141_=_C284 ,C141_=_C285 ,C141_=_C287 ,\nC141_=_C288 ,C141_=_C290 ,C141_=_C292 ,C141_=_C293 ,C141_=_C294 ,C154_=_C172 ,\nC154_=_C186 ,C154_=_C222 ,C154_=_C235 ,C154_=_C295 ,C154_=_C318 ,C154_=_C331 ,\nC154_=_C332 ,C154_=_C333 ,C154_=_C334 ,C154_=_C335 ,C154_=_C337 ,C154_=_C339 ,\nC154_=_C341 ,C154_=_C343 ,C154_=_C344 ,C172_=_C186 ,C172_=_C222 ,C172_=_C235 ,\nC172_=_C295 ,C172_=_C318 ,C172_=_C331 ,C172_=_C332 ,C172_=_C333 ,C172_=_C334 ,\nC172_=_C335 ,C172_=_C337 ,C172_=_C339 ,C172_=_C341 ,C172_=_C343 ,C172_=_C344 ,\nC183_=_C186 ,C183_=_C204 ,C183_=_C252 ,C183_=_C275 ,C183_=_C276 ,C183_=_C277 ,\nC183_=_C279 ,C183_=_C280 ,C183_=_C282 ,C183_=_C283 ,C183_=_C284 ,C183_=_C285 ,\nC183_=_C287 ,C183_=_C288 ,C183_=_C290 ,C183_=_C292 ,C183_=_C293 ,C183_=_C294 ,\nC186_=_C222 ,C186_=_C235 ,C186_=_C295 ,C186_=_C318 ,C186_=_C331 ,C186_=_C332 ,\nC186_=_C333 ,C186_=_C334 ,C186_=_C335 ,C186_=_C337 ,C186_=_C339 ,C186_=_C341 ,\nC186_=_C343 ,C186_=_C344 ,C204_=_C252 ,C204_=_C275 ,C204_=_C276 ,C204_=_C277 ,\nC204_=_C279 ,C204_=_C280 ,C204_=_C282 ,C204_=_C283 ,C204_=_C284 ,C204_=_C285 ,\nC204_=_C287 ,C204_=_C288 ,C204_=_C290 ,C204_=_C292 ,C204_=_C293 ,C204_=_C294 ,\nC222_=_C235 ,C222_=_C295 ,C222_=_C318 ,C222_=_C331 ,C222_=_C332 ,C222_=_C333 ,\nC222_=_C334 ,C222_=_C335 ,C222_=_C337 ,C222_=_C339 ,C222_=_C341 ,C222_=_C343 ,\nC222_=_C344 ,C235_=_C295 ,C235_=_C318 ,C235_=_C331 ,C235_=_C332 ,C235_=_C333 ,\nC235_=_C334 ,C235_=_C335 ,C235_=_C337 ,C235_=_C339 ,C235_=_C341 ,C235_=_C343 ,\nC235_=_C344 ,C252_=_C275 ,C252_=_C276 ,C252_=_C277 ,C252_=_C279 ,C252_=_C280 ,\nC252_=_C282 ,C252_=_C283 ,C252_=_C284 ,C252_=_C285 ,C252_=_C287 ,C252_=_C288 ,\nC252_=_C290 ,C252_=_C292 ,C252_=_C293 ,C252_=_C294 ,C275_=_C276 ,C275_=_C277 ,\nC275_=_C279 ,C275_=_C280 ,C275_=_C282 ,C275_=_C283 ,C275_=_C284 ,C275_=_C285 ,\nC275_=_C287 ,C275_=_C288 ,C275_=_C290 ,C275_=_C292 ,C275_=_C293 ,C275_=_C294 ,\nC275_=_C295 ,C276_=_C277 ,C276_=_C279 ,C276_=_C280 ,C276_=_C282 ,C276_=_C283 ,\nC276_=_C284 ,C276_=_C285 ,C276_=_C287 ,C276_=_C288 ,C276_=_C290 ,C276_=_C292 ,\nC276_=_C293 ,C276_=_C294 ,C277_=_C279 ,C277_=_C280 ,C277_=_C282 ,C277_=_C283 ,\nC277_=_C284 ,C277_=_C285 ,C277_=_C287 ,C277_=_C288 ,C277_=_C290 ,C277_=_C292 ,\nC277_=_C293 ,C277_=_C294 ,C277_=_C318 ,C279_=_C280 ,C279_=_C282 ,C279_=_C283 ,\nC279_=_C284 ,C279_=_C285 ,C279_=_C287 ,C279_=_C288 ,C279_=_C290 ,C279_=_C292 ,\nC279_=_C293 ,C279_=_C294 ,C280_=_C282 ,C280_=_C283 ,C280_=_C284 ,C280_=_C285 ,\nC280_=_C287 ,C280_=_C288 ,C280_=_C290 ,C280_=_C292 ,C280_=_C293 ,C280_=_C294 ,\nC280_=_C333 ,C282_=_C283 ,C282_=_C284 ,C282_=_C285 ,C282_=_C287 ,C282_=_C288 ,\nC282_=_C290 ,C282_=_C292 ,C282_=_C293 ,C282_=_C294 ,C283_=_C284 ,C283_=_C285 ,\nC283_=_C287 ,C283_=_C288 ,C283_=_C290 ,C283_=_C292 ,C283_=_C293 ,C283_=_C294 ,\nC284_=_C285 ,C284_=_C287 ,C284_=_C288 ,C284_=_C290 ,C284_=_C292 ,C284_=_C293 ,\nC284_=_C294 ,C285_=_C287 ,C285_=_C288 ,C285_=_C290 ,C285_=_C292 ,C285_=_C293 ,\nC285_=_C294 ,C285_=_C339 ,C287_=_C288 ,C287_=_C290 ,C287_=_C292 ,C287_=_C293 ,\nC287_=_C294 ,C288_=_C290 ,C288_=_C292 ,C288_=_C293 ,C288_=_C294 ,C290_=_C292 ,\nC290_=_C293 ,C290_=_C294 ,C292_=_C293 ,C292_=_C294 ,C292_=_C341 ,C293_=_C294 ,\nC294_=_C344 ,C295_=_C318 ,C295_=_C331 ,C295_=_C332 ,C295_=_C333 ,C295_=_C334 ,\nC295_=_C335 ,C295_=_C337 ,C295_=_C339 ,C295_=_C341 ,C295_=_C343 ,C295_=_C344 ,\nC318_=_C331 ,C318_=_C332 ,C318_=_C333 ,C318_=_C334 ,C318_=_C335 ,C318_=_C337 ,\nC318_=_C339 ,C318_=_C341 ,C318_=_C343 ,C318_=_C344 ,C331_=_C332 ,C331_=_C333 ,\nC331_=_C334 ,C331_=_C335 ,C331_=_C337 ,C331_=_C339 ,C331_=_C341 ,C331_=_C343 ,\nC331_=_C344 ,C332_=_C333 ,C332_=_C334 ,C332_=_C335 ,C332_=_C337 ,C332_=_C339 ,\nC332_=_C341 ,C332_=_C343 ,C332_=_C344 ,C333_=_C334 ,C333_=_C335 ,C333_=_C337 ,\nC333_=_C339 ,C333_=_C341 ,C333_=_C343 ,C333_=_C344 ,C334_=_C335 ,C334_=_C337 ,\nC334_=_C339 ,C334_=_C341 ,C334_=_C343 ,C334_=_C344 ,C335_=_C337 ,C335_=_C339 ,\nC335_=_C341 ,C335_=_C343 ,C335_=_C344 ,C337_=_C339 ,C337_=_C341 ,C337_=_C343 ,\nC337_=_C344 ,C339_=_C341 ,C339_=_C343 ,C339_=_C344 ,C341_=_C343 ,C341_=_C344 ,\nC343_=_C344 ,"];48[shape=box, label="id:48 level: 4\n43: C0 C32 C34 C36 C37 \nC38 C39 C42 C43 C44 C45 \nC47 C48 C49 C74 C75 C76 \nC78 C79 C81 C82 C83 C84 \nC86 C87 C88 C89 C90 C91 \nC92 C93 C96 C170 C275 C295 \nC296 C297 C298 C299 C301 C303 \nC304 C305 \n345: C0_=_C32( C0 C32 ) C0_=_C74( C0 C74 ) C0_=_C75( C0 C75 ) C0_=_C76( C0 C76 ) C0_=_C78( C0 C78 ) \nC0_=_C79( C0 C79 ) C0_=_C81( C0 C81 ) C0_=_C82( C0 C82 ) C0_=_C83( C0 C83 ) C0_=_C84( C0 C84 ) C0_=_C86( C0 C86 ) \nC0_=_C87( C0 C87 ) C0_=_C88( C0 C88 ) C0_=_C89( C0 C89 ) C0_=_C90( C0 C90 ) C0_=_C91( C0 C91 ) C0_=_C92( C0 C92 ) \nC0_=_C93( C0 C93 ) C0_=_C96( C0 C96 ) C32_=_C34( C32 C34 ) C32_=_C36( C32 C36 ) C32_=_C37( C32 C37 ) C32_=_C38( C32 C38 ) \nC32_=_C39( C32 C39 ) C32_=_C42( C32 C42 ) C32_=_C43( C32 C43 ) C32_=_C44( C32 C44 ) C32_=_C45( C32 C45 ) C32_=_C47( C32 C47 ) \nC32_=_C48( C32 C48 ) C32_=_C49( C32 C49 ) C32_=_C74( C32 C74 ) C32_=_C75( C32 C75 ) C32_=_C76( C32 C76 ) C32_=_C78( C32 C78 ) \nC32_=_C79( C32 C79 ) C32_=_C81( C32 C81 ) C32_=_C82( C32 C82 ) C32_=_C83( C32 C83 ) C32_=_C84( C32 C84 ) C32_=_C86( C32 C86 ) \nC32_=_C87( C32 C87 ) C32_=_C88( C32 C88 ) C32_=_C89( C32 C89 ) C32_=_C90( C32 C90 ) C32_=_C91( C32 C91 ) C32_=_C92( C32 C92 ) \nC32_=_C93( C32 C93 ) C32_=_C96( C32 C96 ) C34_=_C36( C34 C36 ) C34_=_C37( C34 C37 ) C34_=_C38( C34 C38 ) C34_=_C39( C34 C39 ) \nC34_=_C42( C34 C42 ) C34_=_C43( C34 C43 ) C34_=_C44( C34 C44 ) C34_=_C45( C34 C45 ) C34_=_C47( C34 C47 ) C34_=_C48( C34 C48 ) \nC34_=_C49( C34 C49 ) C36_=_C37( C36 C37 ) C36_=_C38( C36 C38 ) C36_=_C39( C36 C39 ) C36_=_C42( C36 C42 ) C36_=_C43( C36 C43 ) \nC36_=_C44( C36 C44 ) C36_=_C45( C36 C45 ) C36_=_C47( C36 C47 ) C36_=_C48( C36 C48 ) C36_=_C49( C36 C49 ) C36_=_C295( C36 C295 ) \nC37_=_C38( C37 C38 ) C37_=_C39( C37 C39 ) C37_=_C42( C37 C42 ) C37_=_C43( C37 C43 ) C37_=_C44( C37 C44 ) C37_=_C45( C37 C45 ) \nC37_=_C47( C37 C47 ) C37_=_C48( C37 C48 ) C37_=_C49( C37 C49 ) C38_=_C39( C38 C39 ) C38_=_C42( C38 C42 ) C38_=_C43( C38 C43 ) \nC38_=_C44( C38 C44 ) C38_=_C45( C38 C45 ) C38_=_C47( C38 C47 ) C38_=_C48( C38 C48 ) C38_=_C49( C38 C49 ) C39_=_C42( C39 C42 ) \nC39_=_C43( C39 C43 ) C39_=_C44( C39 C44 ) C39_=_C45( C39 C45 ) C39_=_C47( C39 C47 ) C39_=_C48( C39 C48 ) C39_=_C49( C39 C49 ) \nC39_=_C297( C39 C297 ) C42_=_C43( C42 C43 ) C42_=_C44( C42 C44 ) C42_=_C45( C42 C45 ) C42_=_C47( C42 C47 ) C42_=_C48( C42 C48 ) \nC42_=_C49( C42 C49 ) C42_=_C87( C42 C87 ) C42_=_C298( C42 C298 ) C43_=_C44( C43 C44 ) C43_=_C45( C43 C45 ) C43_=_C47( C43 C47 ) \nC43_=_C48( C43 C48 ) C43_=_C49( C43 C49 ) C43_=_C299( C43 C299 ) C44_=_C45( C44 C45 ) C44_=_C47( C44 C47 ) C44_=_C48( C44 C48 ) \nC44_=_C49( C44 C49 ) C45_=_C47( C45 C47 ) C45_=_C48( C45 C48 ) C45_=_C49( C45 C49 ) C47_=_C48( C47 C48 ) C47_=_C49( C47 C49 ) \nC48_=_C49( C48 C49 ) C48_=_C93( C48 C93 ) C49_=_C305( C49 C305 ) C74_=_C75( C74 C75 ) C74_=_C76( C74 C76 ) C74_=_C78( C74 C78 ) \nC74_=_C79( C74 C79 ) C74_=_C81( C74 C81 ) C74_=_C82( C74 C82 ) C74_=_C83( C74 C83 ) C74_=_C84( C74 C84 ) C74_=_C86( C74 C86 ) \nC74_=_C87( C74 C87 ) C74_=_C88( C74 C88 ) C74_=_C89( C74 C89 ) C74_=_C90( C74 C90 ) C74_=_C91( C74 C91 ) C74_=_C92( C74 C92 ) \nC74_=_C93( C74 C93 ) C74_=_C96( C74 C96 ) C75_=_C76( C75 C76 ) C75_=_C78( C75 C78 ) C75_=_C79( C75 C79 ) C75_=_C81( C75 C81 ) \nC75_=_C82( C75 C82 ) C75_=_C83( C75 C83 ) C75_=_C84( C75 C84 ) C75_=_C86( C75 C86 ) C75_=_C87( C75 C87 ) C75_=_C88( C75 C88 ) \nC75_=_C89( C75 C89 ) C75_=_C90( C75 C90 ) C75_=_C91( C75 C91 ) C75_=_C92( C75 C92 ) C75_=_C93( C75 C93 ) C75_=_C96( C75 C96 ) \nC75_=_C170( C75 C170 ) C76_=_C78( C76 C78 ) C76_=_C79( C76 C79 ) C76_=_C81( C76 C81 ) C76_=_C82( C76 C82 ) C76_=_C83( C76 C83 ) \nC76_=_C84( C76 C84 ) C76_=_C86( C76 C86 ) C76_=_C87( C76 C87 ) C76_=_C88( C76 C88 ) C76_=_C89( C76 C89 ) C76_=_C90( C76 C90 ) \nC76_=_C91( C76 C91 ) C76_=_C92( C76 C92 ) C76_=_C93( C76 C93 ) C76_=_C96( C76 C96 ) C78_=_C79( C78 C79 ) C78_=_C81( C78 C81 ) \nC78_=_C82( C78 C82 ) C78_=_C83( C78 C83 ) C78_=_C84( C78 C84 ) C78_=_C86( C78 C86 ) C78_=_C87( C78 C87 ) C78_=_C88( C78 C88 ) \nC78_=_C89( C78 C89 ) C78_=_C90( C78 C90 ) C78_=_C91( C78 C91 ) C78_=_C92( C78 C92 ) C78_=_C93( C78 C93 ) C78_=_C96( C78 C96 ) \nC79_=_C81( C79 C81 ) C79_=_C82( C79 C82 ) C79_=_C83( C79 C83 ) C79_=_C84( C79 C84 ) C79_=_C86(</w:t>
      </w:r>
    </w:p>
    <w:p>
      <w:pPr>
        <w:pStyle w:val="PreformattedText"/>
        <w:bidi w:val="0"/>
        <w:spacing w:before="0" w:after="0"/>
        <w:jc w:val="left"/>
        <w:rPr/>
      </w:pPr>
      <w:r>
        <w:rPr/>
        <w:t xml:space="preserve"> </w:t>
      </w:r>
      <w:r>
        <w:rPr/>
        <w:t>C79 C86 ) C79_=_C87( C79 C87 ) \nC79_=_C88( C79 C88 ) C79_=_C89( C79 C89 ) C79_=_C90( C79 C90 ) C79_=_C91( C79 C91 ) C79_=_C92( C79 C92 ) C79_=_C93( C79 C93 ) \nC79_=_C96( C79 C96 ) C81_=_C82( C81 C82 ) C81_=_C83( C81 C83 ) C81_=_C84( C81 C84 ) C81_=_C86( C81 C86 ) C81_=_C87( C81 C87 ) \nC81_=_C88( C81 C88 ) C81_=_C89( C81 C89 ) C81_=_C90( C81 C90 ) C81_=_C91( C81 C91 ) C81_=_C92( C81 C92 ) C81_=_C93( C81 C93 ) \nC81_=_C96( C81 C96 ) C81_=_C170( C81 C170 ) C81_=_C275( C81 C275 ) C81_=_C295( C81 C295 ) C81_=_C296( C81 C296 ) C81_=_C297( C81 C297 ) \nC81_=_C298( C81 C298 ) C81_=_C299( C81 C299 ) C81_=_C301( C81 C301 ) C81_=_C303( C81 C303 ) C81_=_C304( C81 C304 ) C81_=_C305( C81 C305 ) \nC82_=_C83( C82 C83 ) C82_=_C84( C82 C84 ) C82_=_C86( C82 C86 ) C82_=_C87( C82 C87 ) C82_=_C88( C82 C88 ) C82_=_C89( C82 C89 ) \nC82_=_C90( C82 C90 ) C82_=_C91( C82 C91 ) C82_=_C92( C82 C92 ) C82_=_C93( C82 C93 ) C82_=_C96( C82 C96 ) C83_=_C84( C83 C84 ) \nC83_=_C86( C83 C86 ) C83_=_C87( C83 C87 ) C83_=_C88( C83 C88 ) C83_=_C89( C83 C89 ) C83_=_C90( C83 C90 ) C83_=_C91( C83 C91 ) \nC83_=_C92( C83 C92 ) C83_=_C93( C83 C93 ) C83_=_C96( C83 C96 ) C84_=_C86( C84 C86 ) C84_=_C87( C84 C87 ) C84_=_C88( C84 C88 ) \nC84_=_C89( C84 C89 ) C84_=_C90( C84 C90 ) C84_=_C91( C84 C91 ) C84_=_C92( C84 C92 ) C84_=_C93( C84 C93 ) C84_=_C96( C84 C96 ) \nC86_=_C87( C86 C87 ) C86_=_C88( C86 C88 ) C86_=_C89( C86 C89 ) C86_=_C90( C86 C90 ) C86_=_C91( C86 C91 ) C86_=_C92( C86 C92 ) \nC86_=_C93( C86 C93 ) C86_=_C96( C86 C96 ) C87_=_C88( C87 C88 ) C87_=_C89( C87 C89 ) C87_=_C90( C87 C90 ) C87_=_C91( C87 C91 ) \nC87_=_C92( C87 C92 ) C87_=_C93( C87 C93 ) C87_=_C96( C87 C96 ) C87_=_C298( C87 C298 ) C88_=_C89( C88 C89 ) C88_=_C90( C88 C90 ) \nC88_=_C91( C88 C91 ) C88_=_C92( C88 C92 ) C88_=_C93( C88 C93 ) C88_=_C96( C88 C96 ) C89_=_C90( C89 C90 ) C89_=_C91( C89 C91 ) \nC89_=_C92( C89 C92 ) C89_=_C93( C89 C93 ) C89_=_C96( C89 C96 ) C89_=_C301( C89 C301 ) C90_=_C91( C90 C91 ) C90_=_C92( C90 C92 ) \nC90_=_C93( C90 C93 ) C90_=_C96( C90 C96 ) C90_=_C303( C90 C303 ) C91_=_C92( C91 C92 ) C91_=_C93( C91 C93 ) C91_=_C96( C91 C96 ) \nC92_=_C93( C92 C93 ) C92_=_C96( C92 C96 ) C93_=_C96( C93 C96 ) C170_=_C275( C170 C275 ) C170_=_C295( C170 C295 ) C170_=_C296( C170 C296 ) \nC170_=_C297( C170 C297 ) C170_=_C298( C170 C298 ) C170_=_C299( C170 C299 ) C170_=_C301( C170 C301 ) C170_=_C303( C170 C303 ) C170_=_C304( C170 C304 ) \nC170_=_C305( C170 C305 ) C275_=_C295( C275 C295 ) C275_=_C296( C275 C296 ) C275_=_C297( C275 C297 ) C275_=_C298( C275 C298 ) C275_=_C299( C275 C299 ) \nC275_=_C301( C275 C301 ) C275_=_C303( C275 C303 ) C275_=_C304( C275 C304 ) C275_=_C305( C275 C305 ) C295_=_C296( C295 C296 ) C295_=_C297( C295 C297 ) \nC295_=_C298( C295 C298 ) C295_=_C299( C295 C299 ) C295_=_C301( C295 C301 ) C295_=_C303( C295 C303 ) C295_=_C304( C295 C304 ) C295_=_C305( C295 C305 ) \nC296_=_C297( C296 C297 ) C296_=_C298( C296 C298 ) C296_=_C299( C296 C299 ) C296_=_C301( C296 C301 ) C296_=_C303( C296 C303 ) C296_=_C304( C296 C304 ) \nC296_=_C305( C296 C305 ) C297_=_C298( C297 C298 ) C297_=_C299( C297 C299 ) C297_=_C301( C297 C301 ) C297_=_C303( C297 C303 ) C297_=_C304( C297 C304 ) \nC297_=_C305( C297 C305 ) C298_=_C299( C298 C299 ) C298_=_C301( C298 C301 ) C298_=_C303( C298 C303 ) C298_=_C304( C298 C304 ) C298_=_C305( C298 C305 ) \nC299_=_C301( C299 C301 ) C299_=_C303( C299 C303 ) C299_=_C304( C299 C304 ) C299_=_C305( C299 C305 ) C301_=_C303( C301 C303 ) C301_=_C304( C301 C304 ) \nC301_=_C305( C301 C305 ) C303_=_C304( C303 C304 ) C303_=_C305( C303 C305 ) C304_=_C305( C304 C305 ) "];34-&gt;48[label="41: C0 C34 C36 C37 C38 \nC39 C42 C43 C44 C45 C47 \nC48 C49 C74 C75 C76 C78 \nC79 C82 C83 C84 C86 C87 \nC88 C89 C90 C91 C92 C93 \nC96 C170 C275 C295 C296 C297 \nC298 C299 C301 C303 C304 C305 \n285: C0_=_C74 ,C0_=_C75 ,C0_=_C76 ,C0_=_C78 ,C0_=_C79 ,\nC0_=_C82 ,C0_=_C83 ,C0_=_C84 ,C0_=_C86 ,C0_=_C87 ,C0_=_C88 ,\nC0_=_C89 ,C0_=_C90 ,C0_=_C91 ,C0_=_C92 ,C0_=_C93 ,C0_=_C96 ,\nC34_=_C36 ,C34_=_C37 ,C34_=_C38 ,C34_=_C39 ,C34_=_C42 ,C34_=_C43 ,\nC34_=_C44 ,C34_=_C45 ,C34_=_C47 ,C34_=_C48 ,C34_=_C49 ,C36_=_C37 ,\nC36_=_C38 ,C36_=_C39 ,C36_=_C42 ,C36_=_C43 ,C36_=_C44 ,C36_=_C45 ,\nC36_=_C47 ,C36_=_C48 ,C36_=_C49 ,C36_=_C295 ,C37_=_C38 ,C37_=_C39 ,\nC37_=_C42 ,C37_=_C43 ,C37_=_C44 ,C37_=_C45 ,C37_=_C47 ,C37_=_C48 ,\nC37_=_C49 ,C38_=_C39 ,C38_=_C42 ,C38_=_C43 ,C38_=_C44 ,C38_=_C45 ,\nC38_=_C47 ,C38_=_C48 ,C38_=_C49 ,C39_=_C42 ,C39_=_C43 ,C39_=_C44 ,\nC39_=_C45 ,C39_=_C47 ,C39_=_C48 ,C39_=_C49 ,C39_=_C297 ,C42_=_C43 ,\nC42_=_C44 ,C42_=_C45 ,C42_=_C47 ,C42_=_C48 ,C42_=_C49 ,C42_=_C87 ,\nC42_=_C298 ,C43_=_C44 ,C43_=_C45 ,C43_=_C47 ,C43_=_C48 ,C43_=_C49 ,\nC43_=_C299 ,C44_=_C45 ,C44_=_C47 ,C44_=_C48 ,C44_=_C49 ,C45_=_C47 ,\nC45_=_C48 ,C45_=_C49 ,C47_=_C48 ,C47_=_C49 ,C48_=_C49 ,C48_=_C93 ,\nC49_=_C305 ,C74_=_C75 ,C74_=_C76 ,C74_=_C78 ,C74_=_C79 ,C74_=_C82 ,\nC74_=_C83 ,C74_=_C84 ,C74_=_C86 ,C74_=_C87 ,C74_=_C88 ,C74_=_C89 ,\nC74_=_C90 ,C74_=_C91 ,C74_=_C92 ,C74_=_C93 ,C74_=_C96 ,C75_=_C76 ,\nC75_=_C78 ,C75_=_C79 ,C75_=_C82 ,C75_=_C83 ,C75_=_C84 ,C75_=_C86 ,\nC75_=_C87 ,C75_=_C88 ,C75_=_C89 ,C75_=_C90 ,C75_=_C91 ,C75_=_C92 ,\nC75_=_C93 ,C75_=_C96 ,C75_=_C170 ,C76_=_C78 ,C76_=_C79 ,C76_=_C82 ,\nC76_=_C83 ,C76_=_C84 ,C76_=_C86 ,C76_=_C87 ,C76_=_C88 ,C76_=_C89 ,\nC76_=_C90 ,C76_=_C91 ,C76_=_C92 ,C76_=_C93 ,C76_=_C96 ,C78_=_C79 ,\nC78_=_C82 ,C78_=_C83 ,C78_=_C84 ,C78_=_C86 ,C78_=_C87 ,C78_=_C88 ,\nC78_=_C89 ,C78_=_C90 ,C78_=_C91 ,C78_=_C92 ,C78_=_C93 ,C78_=_C96 ,\nC79_=_C82 ,C79_=_C83 ,C79_=_C84 ,C79_=_C86 ,C79_=_C87 ,C79_=_C88 ,\nC79_=_C89 ,C79_=_C90 ,C79_=_C91 ,C79_=_C92 ,C79_=_C93 ,C79_=_C96 ,\nC82_=_C83 ,C82_=_C84 ,C82_=_C86 ,C82_=_C87 ,C82_=_C88 ,C82_=_C89 ,\nC82_=_C90 ,C82_=_C91 ,C82_=_C92 ,C82_=_C93 ,C82_=_C96 ,C83_=_C84 ,\nC83_=_C86 ,C83_=_C87 ,C83_=_C88 ,C83_=_C89 ,C83_=_C90 ,C83_=_C91 ,\nC83_=_C92 ,C83_=_C93 ,C83_=_C96 ,C84_=_C86 ,C84_=_C87 ,C84_=_C88 ,\nC84_=_C89 ,C84_=_C90 ,C84_=_C91 ,C84_=_C92 ,C84_=_C93 ,C84_=_C96 ,\nC86_=_C87 ,C86_=_C88 ,C86_=_C89 ,C86_=_C90 ,C86_=_C91 ,C86_=_C92 ,\nC86_=_C93 ,C86_=_C96 ,C87_=_C88 ,C87_=_C89 ,C87_=_C90 ,C87_=_C91 ,\nC87_=_C92 ,C87_=_C93 ,C87_=_C96 ,C87_=_C298 ,C88_=_C89 ,C88_=_C90 ,\nC88_=_C91 ,C88_=_C92 ,C88_=_C93 ,C88_=_C96 ,C89_=_C90 ,C89_=_C91 ,\nC89_=_C92 ,C89_=_C93 ,C89_=_C96 ,C89_=_C301 ,C90_=_C91 ,C90_=_C92 ,\nC90_=_C93 ,C90_=_C96 ,C90_=_C303 ,C91_=_C92 ,C91_=_C93 ,C91_=_C96 ,\nC92_=_C93 ,C92_=_C96 ,C93_=_C96 ,C170_=_C275 ,C170_=_C295 ,C170_=_C296 ,\nC170_=_C297 ,C170_=_C298 ,C170_=_C299 ,C170_=_C301 ,C170_=_C303 ,C170_=_C304 ,\nC170_=_C305 ,C275_=_C295 ,C275_=_C296 ,C275_=_C297 ,C275_=_C298 ,C275_=_C299 ,\nC275_=_C301 ,C275_=_C303 ,C275_=_C304 ,C275_=_C305 ,C295_=_C296 ,C295_=_C297 ,\nC295_=_C298 ,C295_=_C299 ,C295_=_C301 ,C295_=_C303 ,C295_=_C304 ,C295_=_C305 ,\nC296_=_C297 ,C296_=_C298 ,C296_=_C299 ,C296_=_C301 ,C296_=_C303 ,C296_=_C304 ,\nC296_=_C305 ,C297_=_C298 ,C297_=_C299 ,C297_=_C301 ,C297_=_C303 ,C297_=_C304 ,\nC297_=_C305 ,C298_=_C299 ,C298_=_C301 ,C298_=_C303 ,C298_=_C304 ,C298_=_C305 ,\nC299_=_C301 ,C299_=_C303 ,C299_=_C304 ,C299_=_C305 ,C301_=_C303 ,C301_=_C304 ,\nC301_=_C305 ,C303_=_C304 ,C303_=_C305 ,C304_=_C305 ,"];49[shape=box, label="id:49 level: 4\n48: C39 C71 C90 C114 C127 \nC134 C162 C199 C230 C263 C288 \nC297 C303 C314 C335 C350 C353 \nC369 C374 C379 C393 C396 C408 \nC422 C426 C436 C440 C447 C460 \nC462 C463 C464 C465 C466 C482 \nC493 C502 C503 C504 C506 C507 \nC508 C517 C545 C547 C553 C554 \nC555 \n472: C39_=_C127( C39 C127 ) C39_=_C297( C39 C297 ) C39_=_C335( C39 C335 ) C39_=_C353( C39 C353 ) C39_=_C369( C39 C369 ) \nC39_=_C422( C39 C422 ) C39_=_C436( C39 C436 ) C39_=_C460( C39 C460 ) C39_=_C462( C39 C462 ) C39_=_C463( C39 C463 ) C39_=_C464( C39 C464 ) \nC39_=_C465( C39 C465 ) C39_=_C466( C39 C466 ) C71_=_C90( C71 C90 ) C71_=_C114( C71 C114 ) C71_=_C134( C71 C134 ) C71_=_C199( C71 C199 ) \nC71_=_C230( C71 C230 ) C71_=_C263( C71 C263 ) C71_=_C288( C71 C288 ) C71_=_C303( C71 C303 ) C71_=_C314( C71 C314 ) C71_=_C350( C71 C350 ) \nC71_=_C374( C71 C374 ) C71_=_C396( C71 C396 ) C71_=_C426( C71 C426 ) C71_=_C440( C71 C440 ) C71_=_C447( C71 C447 ) C71_=_C463( C71 C463 ) \nC71_=_C482( C71 C482 ) C71_=_C493( C71 C493 ) C71_=_C506( C71 C506 ) C71_=_C517( C71 C517 ) C71_=_C545( C71 C545 ) C71_=_C547( C71 C547 ) \nC71_=_C553( C71 C553 ) C71_=_C554( C71 C554 ) C71_=_C555( C71 C555 ) C90_=_C114( C90 C114 ) C90_=_C134( C90 C134 ) C90_=_C199( C90 C199 ) \nC90_=_C230( C90 C230 ) C90_=_C263( C90 C263 ) C90_=_C288( C90 C288 ) C90_=_C303( C90 C303 ) C90_=_C314( C90 C314 ) C90_=_C350( C90 C350 ) \nC90_=_C374( C90 C374 ) C90_=_C396( C90 C396 ) C90_=_C426( C90 C426 ) C90_=_C440( C90 C440 ) C90_=_C447( C90 C447 ) C90_=_C463( C90 C463 ) \nC90_=_C482( C90 C482 ) C90_=_C493( C90 C493 ) C90_=_C506( C90 C506 ) C90_=_C517( C90 C517 ) C90_=_C545( C90 C545 ) C90_=_C547( C90 C547 ) \nC90_=_C553( C90 C553 ) C90_=_C554( C90 C554 ) C90_=_C555( C90 C555 ) C114_=_C134( C114 C134 ) C114_=_C199( C114 C199 ) C114_=_C230( C114 C230 ) \nC114_=_C263( C114 C263 ) C114_=_C288( C114 C288 ) C114_=_C303( C114 C303 ) C114_=_C314( C114 C314 ) C114_=_C350( C114 C350 ) C114_=_C374( C114 C374 ) \nC114_=_C396( C114 C396 ) C114_=_C426( C114 C426 ) C114_=_C440( C114 C440 ) C114_=_C447( C114 C447 ) C114_=_C463( C114 C463 ) C114_=_C482( C114 C482 ) \nC114_=_C493( C114 C493 ) C114_=_C506( C114 C506 ) C114_=_C517( C114 C517 ) C114_=_C545( C114 C545 ) C114_=_C547( C114 C547 ) C114_=_C553( C114 C553 ) \nC114_=_C554( C114 C554 ) C114_=_C555( C114 C555 ) C127_=_C134( C127 C134 ) C127_=_C297( C127 C297 ) C127_=_C335( C127 C335 ) C127_=_C353( C127 C353 ) \nC127_=_C369( C127 C369 ) C127_=_C422( C127 C422 ) C127_=_C436( C127 C436 ) C127_=_C460( C127 C460 ) C127_=_C462( C127 C462 ) C127_=_C463( C127 C463 ) \nC127_=_C464( C127 C464 ) C127_=_C465( C127 C465 ) C127_=_C466( C127 C466 ) C134_=_C199( C134 C199 ) C134_=_C230( C134 C230 ) C134_=_C263( C134 C263 ) \nC134_=_C288( C134 C288 ) C134_=_C303( C134 C303 ) C134_=_C314(</w:t>
      </w:r>
    </w:p>
    <w:p>
      <w:pPr>
        <w:pStyle w:val="PreformattedText"/>
        <w:bidi w:val="0"/>
        <w:spacing w:before="0" w:after="0"/>
        <w:jc w:val="left"/>
        <w:rPr/>
      </w:pPr>
      <w:r>
        <w:rPr/>
        <w:t xml:space="preserve"> </w:t>
      </w:r>
      <w:r>
        <w:rPr/>
        <w:t>C134 C314 ) C134_=_C350( C134 C350 ) C134_=_C374( C134 C374 ) C134_=_C396( C134 C396 ) \nC134_=_C426( C134 C426 ) C134_=_C440( C134 C440 ) C134_=_C447( C134 C447 ) C134_=_C463( C134 C463 ) C134_=_C482( C134 C482 ) C134_=_C493( C134 C493 ) \nC134_=_C506( C134 C506 ) C134_=_C517( C134 C517 ) C134_=_C545( C134 C545 ) C134_=_C547( C134 C547 ) C134_=_C553( C134 C553 ) C134_=_C554( C134 C554 ) \nC134_=_C555( C134 C555 ) C162_=_C379( C162 C379 ) C162_=_C393( C162 C393 ) C162_=_C408( C162 C408 ) C162_=_C502( C162 C502 ) C162_=_C503( C162 C503 ) \nC162_=_C504( C162 C504 ) C162_=_C506( C162 C506 ) C162_=_C507( C162 C507 ) C162_=_C508( C162 C508 ) C199_=_C230( C199 C230 ) C199_=_C263( C199 C263 ) \nC199_=_C288( C199 C288 ) C199_=_C303( C199 C303 ) C199_=_C314( C199 C314 ) C199_=_C350( C199 C350 ) C199_=_C374( C199 C374 ) C199_=_C396( C199 C396 ) \nC199_=_C426( C199 C426 ) C199_=_C440( C199 C440 ) C199_=_C447( C199 C447 ) C199_=_C463( C199 C463 ) C199_=_C482( C199 C482 ) C199_=_C493( C199 C493 ) \nC199_=_C506( C199 C506 ) C199_=_C517( C199 C517 ) C199_=_C545( C199 C545 ) C199_=_C547( C199 C547 ) C199_=_C553( C199 C553 ) C199_=_C554( C199 C554 ) \nC199_=_C555( C199 C555 ) C230_=_C263( C230 C263 ) C230_=_C288( C230 C288 ) C230_=_C303( C230 C303 ) C230_=_C314( C230 C314 ) C230_=_C350( C230 C350 ) \nC230_=_C374( C230 C374 ) C230_=_C396( C230 C396 ) C230_=_C426( C230 C426 ) C230_=_C440( C230 C440 ) C230_=_C447( C230 C447 ) C230_=_C463( C230 C463 ) \nC230_=_C482( C230 C482 ) C230_=_C493( C230 C493 ) C230_=_C506( C230 C506 ) C230_=_C517( C230 C517 ) C230_=_C545( C230 C545 ) C230_=_C547( C230 C547 ) \nC230_=_C553( C230 C553 ) C230_=_C554( C230 C554 ) C230_=_C555( C230 C555 ) C263_=_C288( C263 C288 ) C263_=_C303( C263 C303 ) C263_=_C314( C263 C314 ) \nC263_=_C350( C263 C350 ) C263_=_C374( C263 C374 ) C263_=_C396( C263 C396 ) C263_=_C426( C263 C426 ) C263_=_C440( C263 C440 ) C263_=_C447( C263 C447 ) \nC263_=_C463( C263 C463 ) C263_=_C482( C263 C482 ) C263_=_C493( C263 C493 ) C263_=_C506( C263 C506 ) C263_=_C517( C263 C517 ) C263_=_C545( C263 C545 ) \nC263_=_C547( C263 C547 ) C263_=_C553( C263 C553 ) C263_=_C554( C263 C554 ) C263_=_C555( C263 C555 ) C288_=_C303( C288 C303 ) C288_=_C314( C288 C314 ) \nC288_=_C350( C288 C350 ) C288_=_C374( C288 C374 ) C288_=_C396( C288 C396 ) C288_=_C426( C288 C426 ) C288_=_C440( C288 C440 ) C288_=_C447( C288 C447 ) \nC288_=_C463( C288 C463 ) C288_=_C482( C288 C482 ) C288_=_C493( C288 C493 ) C288_=_C506( C288 C506 ) C288_=_C517( C288 C517 ) C288_=_C545( C288 C545 ) \nC288_=_C547( C288 C547 ) C288_=_C553( C288 C553 ) C288_=_C554( C288 C554 ) C288_=_C555( C288 C555 ) C297_=_C303( C297 C303 ) C297_=_C335( C297 C335 ) \nC297_=_C353( C297 C353 ) C297_=_C369( C297 C369 ) C297_=_C422( C297 C422 ) C297_=_C436( C297 C436 ) C297_=_C460( C297 C460 ) C297_=_C462( C297 C462 ) \nC297_=_C463( C297 C463 ) C297_=_C464( C297 C464 ) C297_=_C465( C297 C465 ) C297_=_C466( C297 C466 ) C303_=_C314( C303 C314 ) C303_=_C350( C303 C350 ) \nC303_=_C374( C303 C374 ) C303_=_C396( C303 C396 ) C303_=_C426( C303 C426 ) C303_=_C440( C303 C440 ) C303_=_C447( C303 C447 ) C303_=_C463( C303 C463 ) \nC303_=_C482( C303 C482 ) C303_=_C493( C303 C493 ) C303_=_C506( C303 C506 ) C303_=_C517( C303 C517 ) C303_=_C545( C303 C545 ) C303_=_C547( C303 C547 ) \nC303_=_C553( C303 C553 ) C303_=_C554( C303 C554 ) C303_=_C555( C303 C555 ) C314_=_C350( C314 C350 ) C314_=_C374( C314 C374 ) C314_=_C396( C314 C396 ) \nC314_=_C426( C314 C426 ) C314_=_C440( C314 C440 ) C314_=_C447( C314 C447 ) C314_=_C463( C314 C463 ) C314_=_C482( C314 C482 ) C314_=_C493( C314 C493 ) \nC314_=_C506( C314 C506 ) C314_=_C517( C314 C517 ) C314_=_C545( C314 C545 ) C314_=_C547( C314 C547 ) C314_=_C553( C314 C553 ) C314_=_C554( C314 C554 ) \nC314_=_C555( C314 C555 ) C335_=_C353( C335 C353 ) C335_=_C369( C335 C369 ) C335_=_C422( C335 C422 ) C335_=_C436( C335 C436 ) C335_=_C460( C335 C460 ) \nC335_=_C462( C335 C462 ) C335_=_C463( C335 C463 ) C335_=_C464( C335 C464 ) C335_=_C465( C335 C465 ) C335_=_C466( C335 C466 ) C350_=_C374( C350 C374 ) \nC350_=_C396( C350 C396 ) C350_=_C426( C350 C426 ) C350_=_C440( C350 C440 ) C350_=_C447( C350 C447 ) C350_=_C463( C350 C463 ) C350_=_C482( C350 C482 ) \nC350_=_C493( C350 C493 ) C350_=_C506( C350 C506 ) C350_=_C517( C350 C517 ) C350_=_C545( C350 C545 ) C350_=_C547( C350 C547 ) C350_=_C553( C350 C553 ) \nC350_=_C554( C350 C554 ) C350_=_C555( C350 C555 ) C353_=_C369( C353 C369 ) C353_=_C422( C353 C422 ) C353_=_C436( C353 C436 ) C353_=_C460( C353 C460 ) \nC353_=_C462( C353 C462 ) C353_=_C463( C353 C463 ) C353_=_C464( C353 C464 ) C353_=_C465( C353 C465 ) C353_=_C466( C353 C466 ) C369_=_C374( C369 C374 ) \nC369_=_C422( C369 C422 ) C369_=_C436( C369 C436 ) C369_=_C460( C369 C460 ) C369_=_C462( C369 C462 ) C369_=_C463( C369 C463 ) C369_=_C464( C369 C464 ) \nC369_=_C465( C369 C465 ) C369_=_C466( C369 C466 ) C374_=_C396( C374 C396 ) C374_=_C426( C374 C426 ) C374_=_C440( C374 C440 ) C374_=_C447( C374 C447 ) \nC374_=_C463( C374 C463 ) C374_=_C482( C374 C482 ) C374_=_C493( C374 C493 ) C374_=_C506( C374 C506 ) C374_=_C517( C374 C517 ) C374_=_C545( C374 C545 ) \nC374_=_C547( C374 C547 ) C374_=_C553( C374 C553 ) C374_=_C554( C374 C554 ) C374_=_C555( C374 C555 ) C379_=_C393( C379 C393 ) C379_=_C408( C379 C408 ) \nC379_=_C502( C379 C502 ) C379_=_C503( C379 C503 ) C379_=_C504( C379 C504 ) C379_=_C506( C379 C506 ) C379_=_C507( C379 C507 ) C379_=_C508( C379 C508 ) \nC393_=_C396( C393 C396 ) C393_=_C408( C393 C408 ) C393_=_C502( C393 C502 ) C393_=_C503( C393 C503 ) C393_=_C504( C393 C504 ) C393_=_C506( C393 C506 ) \nC393_=_C507( C393 C507 ) C393_=_C508( C393 C508 ) C396_=_C426( C396 C426 ) C396_=_C440( C396 C440 ) C396_=_C447( C396 C447 ) C396_=_C463( C396 C463 ) \nC396_=_C482( C396 C482 ) C396_=_C493( C396 C493 ) C396_=_C506( C396 C506 ) C396_=_C517( C396 C517 ) C396_=_C545( C396 C545 ) C396_=_C547( C396 C547 ) \nC396_=_C553( C396 C553 ) C396_=_C554( C396 C554 ) C396_=_C555( C396 C555 ) C408_=_C502( C408 C502 ) C408_=_C503( C408 C503 ) C408_=_C504( C408 C504 ) \nC408_=_C506( C408 C506 ) C408_=_C507( C408 C507 ) C408_=_C508( C408 C508 ) C422_=_C426( C422 C426 ) C422_=_C436( C422 C436 ) C422_=_C460( C422 C460 ) \nC422_=_C462( C422 C462 ) C422_=_C463( C422 C463 ) C422_=_C464( C422 C464 ) C422_=_C465( C422 C465 ) C422_=_C466( C422 C466 ) C426_=_C440( C426 C440 ) \nC426_=_C447( C426 C447 ) C426_=_C463( C426 C463 ) C426_=_C482( C426 C482 ) C426_=_C493( C426 C493 ) C426_=_C506( C426 C506 ) C426_=_C517( C426 C517 ) \nC426_=_C545( C426 C545 ) C426_=_C547( C426 C547 ) C426_=_C553( C426 C553 ) C426_=_C554( C426 C554 ) C426_=_C555( C426 C555 ) C436_=_C440( C436 C440 ) \nC436_=_C460( C436 C460 ) C436_=_C462( C436 C462 ) C436_=_C463( C436 C463 ) C436_=_C464( C436 C464 ) C436_=_C465( C436 C465 ) C436_=_C466( C436 C466 ) \nC440_=_C447( C440 C447 ) C440_=_C463( C440 C463 ) C440_=_C482( C440 C482 ) C440_=_C493( C440 C493 ) C440_=_C506( C440 C506 ) C440_=_C517( C440 C517 ) \nC440_=_C545( C440 C545 ) C440_=_C547( C440 C547 ) C440_=_C553( C440 C553 ) C440_=_C554( C440 C554 ) C440_=_C555( C440 C555 ) C447_=_C463( C447 C463 ) \nC447_=_C482( C447 C482 ) C447_=_C493( C447 C493 ) C447_=_C506( C447 C506 ) C447_=_C517( C447 C517 ) C447_=_C545( C447 C545 ) C447_=_C547( C447 C547 ) \nC447_=_C553( C447 C553 ) C447_=_C554( C447 C554 ) C447_=_C555( C447 C555 ) C460_=_C462( C460 C462 ) C460_=_C463( C460 C463 ) C460_=_C464( C460 C464 ) \nC460_=_C465( C460 C465 ) C460_=_C466( C460 C466 ) C462_=_C463( C462 C463 ) C462_=_C464( C462 C464 ) C462_=_C465( C462 C465 ) C462_=_C466( C462 C466 ) \nC462_=_C517( C462 C517 ) C463_=_C464( C463 C464 ) C463_=_C465( C463 C465 ) C463_=_C466( C463 C466 ) C463_=_C482( C463 C482 ) C463_=_C493( C463 C493 ) \nC463_=_C506( C463 C506 ) C463_=_C517( C463 C517 ) C463_=_C545( C463 C545 ) C463_=_C547( C463 C547 ) C463_=_C553( C463 C553 ) C463_=_C554( C463 C554 ) \nC463_=_C555( C463 C555 ) C464_=_C465( C464 C465 ) C464_=_C466( C464 C466 ) C464_=_C507( C464 C507 ) C464_=_C553( C464 C553 ) C465_=_C466( C465 C466 ) \nC482_=_C493( C482 C493 ) C482_=_C506( C482 C506 ) C482_=_C517( C482 C517 ) C482_=_C545( C482 C545 ) C482_=_C547( C482 C547 ) C482_=_C553( C482 C553 ) \nC482_=_C554( C482 C554 ) C482_=_C555( C482 C555 ) C493_=_C506( C493 C506 ) C493_=_C517( C493 C517 ) C493_=_C545( C493 C545 ) C493_=_C547( C493 C547 ) \nC493_=_C553( C493 C553 ) C493_=_C554( C493 C554 ) C493_=_C555( C493 C555 ) C502_=_C503( C502 C503 ) C502_=_C504( C502 C504 ) C502_=_C506( C502 C506 ) \nC502_=_C507( C502 C507 ) C502_=_C508( C502 C508 ) C503_=_C504( C503 C504 ) C503_=_C506( C503 C506 ) C503_=_C507( C503 C507 ) C503_=_C508( C503 C508 ) \nC504_=_C506( C504 C506 ) C504_=_C507( C504 C507 ) C504_=_C508( C504 C508 ) C504_=_C545( C504 C545 ) C506_=_C507( C506 C507 ) C506_=_C508( C506 C508 ) \nC506_=_C517( C506 C517 ) C506_=_C545( C506 C545 ) C506_=_C547( C506 C547 ) C506_=_C553( C506 C553 ) C506_=_C554( C506 C554 ) C506_=_C555( C506 C555 ) \nC507_=_C508( C507 C508 ) C507_=_C553( C507 C553 ) C517_=_C545( C517 C545 ) C517_=_C547( C517 C547 ) C517_=_C553( C517 C553 ) C517_=_C554( C517 C554 ) \nC517_=_C555( C517 C555 ) C545_=_C547( C545 C547 ) C545_=_C553( C545 C553 ) C545_=_C554( C545 C554 ) C545_=_C555( C545 C555 ) C547_=_C553( C547 C553 ) \nC547_=_C554( C547 C554 ) C547_=_C555( C547 C555 ) C553_=_C554( C553 C554 ) C553_=_C555( C553 C555 ) C554_=_C555( C554 C555 ) "];34-&gt;49[label="46: C39 C71 C90 C114 C127 \nC134 C162 C199 C230 C263 C288 \nC297 C303 C314 C335 C350 C353 \nC369 C374 C379 C393 C396 C408 \nC422 C426 C436 C440 C447 C460 \nC462 C464 C465 C466 C482 C493 \nC502 C503 C504 C507 C508 C517 \nC545 C547 C553 C554 C555 \n401: C39_=_C127 ,C39_=_C297 ,C39_=_C335 ,C39_=_C353 ,C39_=_C369 ,\nC39_=_C422 ,C39_=_C436 ,C39_=_C460 ,C39_=_C462 ,C39_=_C464 ,C39_=_C465 ,\nC39_=_C466 ,C71_=_C90 ,C71_=_C114 ,C71_=_C134 ,C71_=_C199 ,C71_=_C230 ,\nC71_=_C263 ,C71_=_C288 ,C71_=_C303 ,C71_=_C314 ,C71_=_C350 ,C71_=_C374 ,\nC71_=_C396 ,C71_=_C426</w:t>
      </w:r>
    </w:p>
    <w:p>
      <w:pPr>
        <w:pStyle w:val="PreformattedText"/>
        <w:bidi w:val="0"/>
        <w:spacing w:before="0" w:after="0"/>
        <w:jc w:val="left"/>
        <w:rPr/>
      </w:pPr>
      <w:r>
        <w:rPr/>
        <w:t xml:space="preserve"> </w:t>
      </w:r>
      <w:r>
        <w:rPr/>
        <w:t>,C71_=_C440 ,C71_=_C447 ,C71_=_C482 ,C71_=_C493 ,\nC71_=_C517 ,C71_=_C545 ,C71_=_C547 ,C71_=_C553 ,C71_=_C554 ,C71_=_C555 ,\nC90_=_C114 ,C90_=_C134 ,C90_=_C199 ,C90_=_C230 ,C90_=_C263 ,C90_=_C288 ,\nC90_=_C303 ,C90_=_C314 ,C90_=_C350 ,C90_=_C374 ,C90_=_C396 ,C90_=_C426 ,\nC90_=_C440 ,C90_=_C447 ,C90_=_C482 ,C90_=_C493 ,C90_=_C517 ,C90_=_C545 ,\nC90_=_C547 ,C90_=_C553 ,C90_=_C554 ,C90_=_C555 ,C114_=_C134 ,C114_=_C199 ,\nC114_=_C230 ,C114_=_C263 ,C114_=_C288 ,C114_=_C303 ,C114_=_C314 ,C114_=_C350 ,\nC114_=_C374 ,C114_=_C396 ,C114_=_C426 ,C114_=_C440 ,C114_=_C447 ,C114_=_C482 ,\nC114_=_C493 ,C114_=_C517 ,C114_=_C545 ,C114_=_C547 ,C114_=_C553 ,C114_=_C554 ,\nC114_=_C555 ,C127_=_C134 ,C127_=_C297 ,C127_=_C335 ,C127_=_C353 ,C127_=_C369 ,\nC127_=_C422 ,C127_=_C436 ,C127_=_C460 ,C127_=_C462 ,C127_=_C464 ,C127_=_C465 ,\nC127_=_C466 ,C134_=_C199 ,C134_=_C230 ,C134_=_C263 ,C134_=_C288 ,C134_=_C303 ,\nC134_=_C314 ,C134_=_C350 ,C134_=_C374 ,C134_=_C396 ,C134_=_C426 ,C134_=_C440 ,\nC134_=_C447 ,C134_=_C482 ,C134_=_C493 ,C134_=_C517 ,C134_=_C545 ,C134_=_C547 ,\nC134_=_C553 ,C134_=_C554 ,C134_=_C555 ,C162_=_C379 ,C162_=_C393 ,C162_=_C408 ,\nC162_=_C502 ,C162_=_C503 ,C162_=_C504 ,C162_=_C507 ,C162_=_C508 ,C199_=_C230 ,\nC199_=_C263 ,C199_=_C288 ,C199_=_C303 ,C199_=_C314 ,C199_=_C350 ,C199_=_C374 ,\nC199_=_C396 ,C199_=_C426 ,C199_=_C440 ,C199_=_C447 ,C199_=_C482 ,C199_=_C493 ,\nC199_=_C517 ,C199_=_C545 ,C199_=_C547 ,C199_=_C553 ,C199_=_C554 ,C199_=_C555 ,\nC230_=_C263 ,C230_=_C288 ,C230_=_C303 ,C230_=_C314 ,C230_=_C350 ,C230_=_C374 ,\nC230_=_C396 ,C230_=_C426 ,C230_=_C440 ,C230_=_C447 ,C230_=_C482 ,C230_=_C493 ,\nC230_=_C517 ,C230_=_C545 ,C230_=_C547 ,C230_=_C553 ,C230_=_C554 ,C230_=_C555 ,\nC263_=_C288 ,C263_=_C303 ,C263_=_C314 ,C263_=_C350 ,C263_=_C374 ,C263_=_C396 ,\nC263_=_C426 ,C263_=_C440 ,C263_=_C447 ,C263_=_C482 ,C263_=_C493 ,C263_=_C517 ,\nC263_=_C545 ,C263_=_C547 ,C263_=_C553 ,C263_=_C554 ,C263_=_C555 ,C288_=_C303 ,\nC288_=_C314 ,C288_=_C350 ,C288_=_C374 ,C288_=_C396 ,C288_=_C426 ,C288_=_C440 ,\nC288_=_C447 ,C288_=_C482 ,C288_=_C493 ,C288_=_C517 ,C288_=_C545 ,C288_=_C547 ,\nC288_=_C553 ,C288_=_C554 ,C288_=_C555 ,C297_=_C303 ,C297_=_C335 ,C297_=_C353 ,\nC297_=_C369 ,C297_=_C422 ,C297_=_C436 ,C297_=_C460 ,C297_=_C462 ,C297_=_C464 ,\nC297_=_C465 ,C297_=_C466 ,C303_=_C314 ,C303_=_C350 ,C303_=_C374 ,C303_=_C396 ,\nC303_=_C426 ,C303_=_C440 ,C303_=_C447 ,C303_=_C482 ,C303_=_C493 ,C303_=_C517 ,\nC303_=_C545 ,C303_=_C547 ,C303_=_C553 ,C303_=_C554 ,C303_=_C555 ,C314_=_C350 ,\nC314_=_C374 ,C314_=_C396 ,C314_=_C426 ,C314_=_C440 ,C314_=_C447 ,C314_=_C482 ,\nC314_=_C493 ,C314_=_C517 ,C314_=_C545 ,C314_=_C547 ,C314_=_C553 ,C314_=_C554 ,\nC314_=_C555 ,C335_=_C353 ,C335_=_C369 ,C335_=_C422 ,C335_=_C436 ,C335_=_C460 ,\nC335_=_C462 ,C335_=_C464 ,C335_=_C465 ,C335_=_C466 ,C350_=_C374 ,C350_=_C396 ,\nC350_=_C426 ,C350_=_C440 ,C350_=_C447 ,C350_=_C482 ,C350_=_C493 ,C350_=_C517 ,\nC350_=_C545 ,C350_=_C547 ,C350_=_C553 ,C350_=_C554 ,C350_=_C555 ,C353_=_C369 ,\nC353_=_C422 ,C353_=_C436 ,C353_=_C460 ,C353_=_C462 ,C353_=_C464 ,C353_=_C465 ,\nC353_=_C466 ,C369_=_C374 ,C369_=_C422 ,C369_=_C436 ,C369_=_C460 ,C369_=_C462 ,\nC369_=_C464 ,C369_=_C465 ,C369_=_C466 ,C374_=_C396 ,C374_=_C426 ,C374_=_C440 ,\nC374_=_C447 ,C374_=_C482 ,C374_=_C493 ,C374_=_C517 ,C374_=_C545 ,C374_=_C547 ,\nC374_=_C553 ,C374_=_C554 ,C374_=_C555 ,C379_=_C393 ,C379_=_C408 ,C379_=_C502 ,\nC379_=_C503 ,C379_=_C504 ,C379_=_C507 ,C379_=_C508 ,C393_=_C396 ,C393_=_C408 ,\nC393_=_C502 ,C393_=_C503 ,C393_=_C504 ,C393_=_C507 ,C393_=_C508 ,C396_=_C426 ,\nC396_=_C440 ,C396_=_C447 ,C396_=_C482 ,C396_=_C493 ,C396_=_C517 ,C396_=_C545 ,\nC396_=_C547 ,C396_=_C553 ,C396_=_C554 ,C396_=_C555 ,C408_=_C502 ,C408_=_C503 ,\nC408_=_C504 ,C408_=_C507 ,C408_=_C508 ,C422_=_C426 ,C422_=_C436 ,C422_=_C460 ,\nC422_=_C462 ,C422_=_C464 ,C422_=_C465 ,C422_=_C466 ,C426_=_C440 ,C426_=_C447 ,\nC426_=_C482 ,C426_=_C493 ,C426_=_C517 ,C426_=_C545 ,C426_=_C547 ,C426_=_C553 ,\nC426_=_C554 ,C426_=_C555 ,C436_=_C440 ,C436_=_C460 ,C436_=_C462 ,C436_=_C464 ,\nC436_=_C465 ,C436_=_C466 ,C440_=_C447 ,C440_=_C482 ,C440_=_C493 ,C440_=_C517 ,\nC440_=_C545 ,C440_=_C547 ,C440_=_C553 ,C440_=_C554 ,C440_=_C555 ,C447_=_C482 ,\nC447_=_C493 ,C447_=_C517 ,C447_=_C545 ,C447_=_C547 ,C447_=_C553 ,C447_=_C554 ,\nC447_=_C555 ,C460_=_C462 ,C460_=_C464 ,C460_=_C465 ,C460_=_C466 ,C462_=_C464 ,\nC462_=_C465 ,C462_=_C466 ,C462_=_C517 ,C464_=_C465 ,C464_=_C466 ,C464_=_C507 ,\nC464_=_C553 ,C465_=_C466 ,C482_=_C493 ,C482_=_C517 ,C482_=_C545 ,C482_=_C547 ,\nC482_=_C553 ,C482_=_C554 ,C482_=_C555 ,C493_=_C517 ,C493_=_C545 ,C493_=_C547 ,\nC493_=_C553 ,C493_=_C554 ,C493_=_C555 ,C502_=_C503 ,C502_=_C504 ,C502_=_C507 ,\nC502_=_C508 ,C503_=_C504 ,C503_=_C507 ,C503_=_C508 ,C504_=_C507 ,C504_=_C508 ,\nC504_=_C545 ,C507_=_C508 ,C507_=_C553 ,C517_=_C545 ,C517_=_C547 ,C517_=_C553 ,\nC517_=_C554 ,C517_=_C555 ,C545_=_C547 ,C545_=_C553 ,C545_=_C554 ,C545_=_C555 ,\nC547_=_C553 ,C547_=_C554 ,C547_=_C555 ,C553_=_C554 ,C553_=_C555 ,C554_=_C555 ,"];50[shape=box, label="id:50 level: 4\n35: C5 C7 C78 C83 C100 \nC122 C139 C155 C187 C207 C220 \nC225 C235 C236 C237 C239 C240 \nC241 C242 C245 C246 C247 C248 \nC249 C250 C251 C331 C345 C346 \nC347 C348 C349 C350 C351 C352 \n313: C5_=_C7( C5 C7 ) C5_=_C78( C5 C78 ) C5_=_C139( C5 C139 ) C5_=_C220( C5 C220 ) C5_=_C235( C5 C235 ) \nC5_=_C236( C5 C236 ) C5_=_C237( C5 C237 ) C5_=_C239( C5 C239 ) C5_=_C240( C5 C240 ) C5_=_C241( C5 C241 ) C5_=_C242( C5 C242 ) \nC5_=_C245( C5 C245 ) C5_=_C246( C5 C246 ) C5_=_C247( C5 C247 ) C5_=_C248( C5 C248 ) C5_=_C249( C5 C249 ) C5_=_C250( C5 C250 ) \nC5_=_C251( C5 C251 ) C7_=_C83( C7 C83 ) C7_=_C100( C7 C100 ) C7_=_C122( C7 C122 ) C7_=_C155( C7 C155 ) C7_=_C187( C7 C187 ) \nC7_=_C207( C7 C207 ) C7_=_C225( C7 C225 ) C7_=_C236( C7 C236 ) C7_=_C331( C7 C331 ) C7_=_C345( C7 C345 ) C7_=_C346( C7 C346 ) \nC7_=_C347( C7 C347 ) C7_=_C348( C7 C348 ) C7_=_C349( C7 C349 ) C7_=_C350( C7 C350 ) C7_=_C351( C7 C351 ) C7_=_C352( C7 C352 ) \nC78_=_C83( C78 C83 ) C78_=_C139( C78 C139 ) C78_=_C220( C78 C220 ) C78_=_C235( C78 C235 ) C78_=_C236( C78 C236 ) C78_=_C237( C78 C237 ) \nC78_=_C239( C78 C239 ) C78_=_C240( C78 C240 ) C78_=_C241( C78 C241 ) C78_=_C242( C78 C242 ) C78_=_C245( C78 C245 ) C78_=_C246( C78 C246 ) \nC78_=_C247( C78 C247 ) C78_=_C248( C78 C248 ) C78_=_C249( C78 C249 ) C78_=_C250( C78 C250 ) C78_=_C251( C78 C251 ) C83_=_C100( C83 C100 ) \nC83_=_C122( C83 C122 ) C83_=_C155( C83 C155 ) C83_=_C187( C83 C187 ) C83_=_C207( C83 C207 ) C83_=_C225( C83 C225 ) C83_=_C236( C83 C236 ) \nC83_=_C331( C83 C331 ) C83_=_C345( C83 C345 ) C83_=_C346( C83 C346 ) C83_=_C347( C83 C347 ) C83_=_C348( C83 C348 ) C83_=_C349( C83 C349 ) \nC83_=_C350( C83 C350 ) C83_=_C351( C83 C351 ) C83_=_C352( C83 C352 ) C100_=_C122( C100 C122 ) C100_=_C155( C100 C155 ) C100_=_C187( C100 C187 ) \nC100_=_C207( C100 C207 ) C100_=_C225( C100 C225 ) C100_=_C236( C100 C236 ) C100_=_C331( C100 C331 ) C100_=_C345( C100 C345 ) C100_=_C346( C100 C346 ) \nC100_=_C347( C100 C347 ) C100_=_C348( C100 C348 ) C100_=_C349( C100 C349 ) C100_=_C350( C100 C350 ) C100_=_C351( C100 C351 ) C100_=_C352( C100 C352 ) \nC122_=_C155( C122 C155 ) C122_=_C187( C122 C187 ) C122_=_C207( C122 C207 ) C122_=_C225( C122 C225 ) C122_=_C236( C122 C236 ) C122_=_C331( C122 C331 ) \nC122_=_C345( C122 C345 ) C122_=_C346( C122 C346 ) C122_=_C347( C122 C347 ) C122_=_C348( C122 C348 ) C122_=_C349( C122 C349 ) C122_=_C350( C122 C350 ) \nC122_=_C351( C122 C351 ) C122_=_C352( C122 C352 ) C139_=_C220( C139 C220 ) C139_=_C235( C139 C235 ) C139_=_C236( C139 C236 ) C139_=_C237( C139 C237 ) \nC139_=_C239( C139 C239 ) C139_=_C240( C139 C240 ) C139_=_C241( C139 C241 ) C139_=_C242( C139 C242 ) C139_=_C245( C139 C245 ) C139_=_C246( C139 C246 ) \nC139_=_C247( C139 C247 ) C139_=_C248( C139 C248 ) C139_=_C249( C139 C249 ) C139_=_C250( C139 C250 ) C139_=_C251( C139 C251 ) C155_=_C187( C155 C187 ) \nC155_=_C207( C155 C207 ) C155_=_C225( C155 C225 ) C155_=_C236( C155 C236 ) C155_=_C331( C155 C331 ) C155_=_C345( C155 C345 ) C155_=_C346( C155 C346 ) \nC155_=_C347( C155 C347 ) C155_=_C348( C155 C348 ) C155_=_C349( C155 C349 ) C155_=_C350( C155 C350 ) C155_=_C351( C155 C351 ) C155_=_C352( C155 C352 ) \nC187_=_C207( C187 C207 ) C187_=_C225( C187 C225 ) C187_=_C236( C187 C236 ) C187_=_C331( C187 C331 ) C187_=_C345( C187 C345 ) C187_=_C346( C187 C346 ) \nC187_=_C347( C187 C347 ) C187_=_C348( C187 C348 ) C187_=_C349( C187 C349 ) C187_=_C350( C187 C350 ) C187_=_C351( C187 C351 ) C187_=_C352( C187 C352 ) \nC207_=_C225( C207 C225 ) C207_=_C236( C207 C236 ) C207_=_C331( C207 C331 ) C207_=_C345( C207 C345 ) C207_=_C346( C207 C346 ) C207_=_C347( C207 C347 ) \nC207_=_C348( C207 C348 ) C207_=_C349( C207 C349 ) C207_=_C350( C207 C350 ) C207_=_C351( C207 C351 ) C207_=_C352( C207 C352 ) C220_=_C225( C220 C225 ) \nC220_=_C235( C220 C235 ) C220_=_C236( C220 C236 ) C220_=_C237( C220 C237 ) C220_=_C239( C220 C239 ) C220_=_C240( C220 C240 ) C220_=_C241( C220 C241 ) \nC220_=_C242( C220 C242 ) C220_=_C245( C220 C245 ) C220_=_C246( C220 C246 ) C220_=_C247( C220 C247 ) C220_=_C248( C220 C248 ) C220_=_C249( C220 C249 ) \nC220_=_C250( C220 C250 ) C220_=_C251( C220 C251 ) C225_=_C236( C225 C236 ) C225_=_C331( C225 C331 ) C225_=_C345( C225 C345 ) C225_=_C346( C225 C346 ) \nC225_=_C347( C225 C347 ) C225_=_C348( C225 C348 ) C225_=_C349( C225 C349 ) C225_=_C350( C225 C350 ) C225_=_C351( C225 C351 ) C225_=_C352( C225 C352 ) \nC235_=_C236( C235 C236 ) C235_=_C237( C235 C237 ) C235_=_C239( C235 C239 ) C235_=_C240( C235 C240 ) C235_=_C241( C235 C241 ) C235_=_C242( C235 C242 ) \nC235_=_C245( C235 C245 ) C235_=_C246( C235 C246 ) C235_=_C247( C235 C247 ) C235_=_C248( C235 C248 ) C235_=_C249( C235 C249 ) C235_=_C250( C235 C250 ) \nC235_=_C251( C235 C251 ) C235_=_C331( C235 C331 ) C236_=_C237( C236 C237 ) C236_=_C239( C236 C239 ) C236_=_C240( C236 C240 ) C236_=_C241( C236 C241 ) \nC236_=_C242( C236 C242 ) C236_=_C245( C236 C245 ) C236_=_C246( C236</w:t>
      </w:r>
    </w:p>
    <w:p>
      <w:pPr>
        <w:pStyle w:val="PreformattedText"/>
        <w:bidi w:val="0"/>
        <w:spacing w:before="0" w:after="0"/>
        <w:jc w:val="left"/>
        <w:rPr/>
      </w:pPr>
      <w:r>
        <w:rPr/>
        <w:t xml:space="preserve"> </w:t>
      </w:r>
      <w:r>
        <w:rPr/>
        <w:t>C246 ) C236_=_C247( C236 C247 ) C236_=_C248( C236 C248 ) C236_=_C249( C236 C249 ) \nC236_=_C250( C236 C250 ) C236_=_C251( C236 C251 ) C236_=_C331( C236 C331 ) C236_=_C345( C236 C345 ) C236_=_C346( C236 C346 ) C236_=_C347( C236 C347 ) \nC236_=_C348( C236 C348 ) C236_=_C349( C236 C349 ) C236_=_C350( C236 C350 ) C236_=_C351( C236 C351 ) C236_=_C352( C236 C352 ) C237_=_C239( C237 C239 ) \nC237_=_C240( C237 C240 ) C237_=_C241( C237 C241 ) C237_=_C242( C237 C242 ) C237_=_C245( C237 C245 ) C237_=_C246( C237 C246 ) C237_=_C247( C237 C247 ) \nC237_=_C248( C237 C248 ) C237_=_C249( C237 C249 ) C237_=_C250( C237 C250 ) C237_=_C251( C237 C251 ) C239_=_C240( C239 C240 ) C239_=_C241( C239 C241 ) \nC239_=_C242( C239 C242 ) C239_=_C245( C239 C245 ) C239_=_C246( C239 C246 ) C239_=_C247( C239 C247 ) C239_=_C248( C239 C248 ) C239_=_C249( C239 C249 ) \nC239_=_C250( C239 C250 ) C239_=_C251( C239 C251 ) C240_=_C241( C240 C241 ) C240_=_C242( C240 C242 ) C240_=_C245( C240 C245 ) C240_=_C246( C240 C246 ) \nC240_=_C247( C240 C247 ) C240_=_C248( C240 C248 ) C240_=_C249( C240 C249 ) C240_=_C250( C240 C250 ) C240_=_C251( C240 C251 ) C241_=_C242( C241 C242 ) \nC241_=_C245( C241 C245 ) C241_=_C246( C241 C246 ) C241_=_C247( C241 C247 ) C241_=_C248( C241 C248 ) C241_=_C249( C241 C249 ) C241_=_C250( C241 C250 ) \nC241_=_C251( C241 C251 ) C242_=_C245( C242 C245 ) C242_=_C246( C242 C246 ) C242_=_C247( C242 C247 ) C242_=_C248( C242 C248 ) C242_=_C249( C242 C249 ) \nC242_=_C250( C242 C250 ) C242_=_C251( C242 C251 ) C242_=_C346( C242 C346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7_=_C349( C247 C349 ) C248_=_C249( C248 C249 ) C248_=_C250( C248 C250 ) C248_=_C251( C248 C251 ) C249_=_C250( C249 C250 ) C249_=_C251( C249 C251 ) \nC250_=_C251( C250 C251 ) C251_=_C352( C251 C352 ) C331_=_C345( C331 C345 ) C331_=_C346( C331 C346 ) C331_=_C347( C331 C347 ) C331_=_C348( C331 C348 ) \nC331_=_C349( C331 C349 ) C331_=_C350( C331 C350 ) C331_=_C351( C331 C351 ) C331_=_C352( C331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35-&gt;50[label="34: C5 C7 C78 C83 C100 \nC122 C139 C155 C187 C207 C220 \nC225 C235 C237 C239 C240 C241 \nC242 C245 C246 C247 C248 C249 \nC250 C251 C331 C345 C346 C347 \nC348 C349 C350 C351 C352 \n279: C5_=_C7 ,C5_=_C78 ,C5_=_C139 ,C5_=_C220 ,C5_=_C235 ,\nC5_=_C237 ,C5_=_C239 ,C5_=_C240 ,C5_=_C241 ,C5_=_C242 ,C5_=_C245 ,\nC5_=_C246 ,C5_=_C247 ,C5_=_C248 ,C5_=_C249 ,C5_=_C250 ,C5_=_C251 ,\nC7_=_C83 ,C7_=_C100 ,C7_=_C122 ,C7_=_C155 ,C7_=_C187 ,C7_=_C207 ,\nC7_=_C225 ,C7_=_C331 ,C7_=_C345 ,C7_=_C346 ,C7_=_C347 ,C7_=_C348 ,\nC7_=_C349 ,C7_=_C350 ,C7_=_C351 ,C7_=_C352 ,C78_=_C83 ,C78_=_C139 ,\nC78_=_C220 ,C78_=_C235 ,C78_=_C237 ,C78_=_C239 ,C78_=_C240 ,C78_=_C241 ,\nC78_=_C242 ,C78_=_C245 ,C78_=_C246 ,C78_=_C247 ,C78_=_C248 ,C78_=_C249 ,\nC78_=_C250 ,C78_=_C251 ,C83_=_C100 ,C83_=_C122 ,C83_=_C155 ,C83_=_C187 ,\nC83_=_C207 ,C83_=_C225 ,C83_=_C331 ,C83_=_C345 ,C83_=_C346 ,C83_=_C347 ,\nC83_=_C348 ,C83_=_C349 ,C83_=_C350 ,C83_=_C351 ,C83_=_C352 ,C100_=_C122 ,\nC100_=_C155 ,C100_=_C187 ,C100_=_C207 ,C100_=_C225 ,C100_=_C331 ,C100_=_C345 ,\nC100_=_C346 ,C100_=_C347 ,C100_=_C348 ,C100_=_C349 ,C100_=_C350 ,C100_=_C351 ,\nC100_=_C352 ,C122_=_C155 ,C122_=_C187 ,C122_=_C207 ,C122_=_C225 ,C122_=_C331 ,\nC122_=_C345 ,C122_=_C346 ,C122_=_C347 ,C122_=_C348 ,C122_=_C349 ,C122_=_C350 ,\nC122_=_C351 ,C122_=_C352 ,C139_=_C220 ,C139_=_C235 ,C139_=_C237 ,C139_=_C239 ,\nC139_=_C240 ,C139_=_C241 ,C139_=_C242 ,C139_=_C245 ,C139_=_C246 ,C139_=_C247 ,\nC139_=_C248 ,C139_=_C249 ,C139_=_C250 ,C139_=_C251 ,C155_=_C187 ,C155_=_C207 ,\nC155_=_C225 ,C155_=_C331 ,C155_=_C345 ,C155_=_C346 ,C155_=_C347 ,C155_=_C348 ,\nC155_=_C349 ,C155_=_C350 ,C155_=_C351 ,C155_=_C352 ,C187_=_C207 ,C187_=_C225 ,\nC187_=_C331 ,C187_=_C345 ,C187_=_C346 ,C187_=_C347 ,C187_=_C348 ,C187_=_C349 ,\nC187_=_C350 ,C187_=_C351 ,C187_=_C352 ,C207_=_C225 ,C207_=_C331 ,C207_=_C345 ,\nC207_=_C346 ,C207_=_C347 ,C207_=_C348 ,C207_=_C349 ,C207_=_C350 ,C207_=_C351 ,\nC207_=_C352 ,C220_=_C225 ,C220_=_C235 ,C220_=_C237 ,C220_=_C239 ,C220_=_C240 ,\nC220_=_C241 ,C220_=_C242 ,C220_=_C245 ,C220_=_C246 ,C220_=_C247 ,C220_=_C248 ,\nC220_=_C249 ,C220_=_C250 ,C220_=_C251 ,C225_=_C331 ,C225_=_C345 ,C225_=_C346 ,\nC225_=_C347 ,C225_=_C348 ,C225_=_C349 ,C225_=_C350 ,C225_=_C351 ,C225_=_C352 ,\nC235_=_C237 ,C235_=_C239 ,C235_=_C240 ,C235_=_C241 ,C235_=_C242 ,C235_=_C245 ,\nC235_=_C246 ,C235_=_C247 ,C235_=_C248 ,C235_=_C249 ,C235_=_C250 ,C235_=_C251 ,\nC235_=_C331 ,C237_=_C239 ,C237_=_C240 ,C237_=_C241 ,C237_=_C242 ,C237_=_C245 ,\nC237_=_C246 ,C237_=_C247 ,C237_=_C248 ,C237_=_C249 ,C237_=_C250 ,C237_=_C251 ,\nC239_=_C240 ,C239_=_C241 ,C239_=_C242 ,C239_=_C245 ,C239_=_C246 ,C239_=_C247 ,\nC239_=_C248 ,C239_=_C249 ,C239_=_C250 ,C239_=_C251 ,C240_=_C241 ,C240_=_C242 ,\nC240_=_C245 ,C240_=_C246 ,C240_=_C247 ,C240_=_C248 ,C240_=_C249 ,C240_=_C250 ,\nC240_=_C251 ,C241_=_C242 ,C241_=_C245 ,C241_=_C246 ,C241_=_C247 ,C241_=_C248 ,\nC241_=_C249 ,C241_=_C250 ,C241_=_C251 ,C242_=_C245 ,C242_=_C246 ,C242_=_C247 ,\nC242_=_C248 ,C242_=_C249 ,C242_=_C250 ,C242_=_C251 ,C242_=_C346 ,C245_=_C246 ,\nC245_=_C247 ,C245_=_C248 ,C245_=_C249 ,C245_=_C250 ,C245_=_C251 ,C246_=_C247 ,\nC246_=_C248 ,C246_=_C249 ,C246_=_C250 ,C246_=_C251 ,C247_=_C248 ,C247_=_C249 ,\nC247_=_C250 ,C247_=_C251 ,C247_=_C349 ,C248_=_C249 ,C248_=_C250 ,C248_=_C251 ,\nC249_=_C250 ,C249_=_C251 ,C250_=_C251 ,C251_=_C352 ,C331_=_C345 ,C331_=_C346 ,\nC331_=_C347 ,C331_=_C348 ,C331_=_C349 ,C331_=_C350 ,C331_=_C351 ,C331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51[shape=box, label="id:51 level: 4\n35: C0 C1 C2 C3 C4 \nC5 C6 C7 C8 C9 C10 \nC11 C12 C13 C14 C15 C16 \nC17 C19 C55 C74 C151 C152 \nC153 C154 C155 C157 C158 C160 \nC162 C164 C165 C166 C167 C168 \n314: C0_=_C1( C0 C1 ) C0_=_C2( C0 C2 ) C0_=_C3( C0 C3 ) C0_=_C4( C0 C4 ) C0_=_C5( C0 C5 ) \nC0_=_C6( C0 C6 ) C0_=_C7( C0 C7 ) C0_=_C8( C0 C8 ) C0_=_C9( C0 C9 ) C0_=_C10( C0 C10 ) C0_=_C11( C0 C11 ) \nC0_=_C12( C0 C12 ) C0_=_C13( C0 C13 ) C0_=_C14( C0 C14 ) C0_=_C15( C0 C15 ) C0_=_C16( C0 C16 ) C0_=_C17( C0 C17 ) \nC0_=_C74( C0 C74 ) C1_=_C2( C1 C2 ) C1_=_C3( C1 C3 ) C1_=_C4( C1 C4 ) C1_=_C5( C1 C5 ) C1_=_C6( C1 C6 ) \nC1_=_C7( C1 C7 ) C1_=_C8( C1 C8 ) C1_=_C9( C1 C9 ) C1_=_C10( C1 C10 ) C1_=_C11( C1 C11 ) C1_=_C12( C1 C12 ) \nC1_=_C13( C1 C13 ) C1_=_C14( C1 C14 ) C1_=_C15( C1 C15 ) C1_=_C16( C1 C16 ) C1_=_C17( C1 C17 ) C1_=_C19( C1 C19 ) \nC1_=_C55( C1 C55 ) C1_=_C74( C1 C74 ) C1_=_C151( C1 C151 ) C1_=_C152( C1 C152 ) C1_=_C153( C1 C153 ) C1_=_C154( C1 C154 ) \nC1_=_C155( C1 C155 ) C1_=_C157( C1 C157 ) C1_=_C158( C1 C158 ) C1_=_C160( C1 C160 ) C1_=_C162( C1 C162 ) C1_=_C164( C1 C164 ) \nC1_=_C165( C1 C165 ) C1_=_C166( C1 C166 ) C1_=_C167( C1 C167 ) C1_=_C168( C1 C168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4_=_C151( C4 C151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153( C6 C153 ) C7_=_C8( C7 C8 ) \nC7_=_C9( C7 C9 ) C7_=_C10( C7 C10 ) C7_=_C11( C7 C11 ) C7_=_C12( C7 C12 ) C7_=_C13( C7 C13 ) C7_=_C14( C7 C14 ) \nC7_=_C15( C7 C15 ) C7_=_C16( C7 C16 ) C7_=_C17( C7 C17 ) C7_=_C155( C7 C155 ) C8_=_C9( C8 C9 ) C8_=_C10( C8 C10 ) \nC8_=_C11( C8 C11 ) C8_=_C12( C8 C12 ) C8_=_C13( C8 C13 ) C8_=_C14( C8 C14 ) C8_=_C15( C8 C15 ) C8_=_C16( C8 C16 ) \nC8_=_C17( C8 C17 ) C8_=_C157( C8 C157 ) C9_=_C10( C9 C10 ) C9_=_C11( C9 C11 ) C9_=_C12( C9 C12 ) C9_=_C13( C9 C13 ) \nC9_=_C14( C9 C14 ) C9_=_C15( C9 C15 ) C9_=_C16( C9 C16 ) C9_=_C17( C9 C17 ) C10_=_C11( C10 C11 ) C10_=_C12( C10 C12 ) \nC10_=_C13( C10 C13 ) C10_=_C14(</w:t>
      </w:r>
    </w:p>
    <w:p>
      <w:pPr>
        <w:pStyle w:val="PreformattedText"/>
        <w:bidi w:val="0"/>
        <w:spacing w:before="0" w:after="0"/>
        <w:jc w:val="left"/>
        <w:rPr/>
      </w:pPr>
      <w:r>
        <w:rPr/>
        <w:t xml:space="preserve"> </w:t>
      </w:r>
      <w:r>
        <w:rPr/>
        <w:t>C10 C14 ) C10_=_C15( C10 C15 ) C10_=_C16( C10 C16 ) C10_=_C17( C10 C17 ) C10_=_C158( C10 C158 ) \nC11_=_C12( C11 C12 ) C11_=_C13( C11 C13 ) C11_=_C14( C11 C14 ) C11_=_C15( C11 C15 ) C11_=_C16( C11 C16 ) C11_=_C17( C11 C17 ) \nC12_=_C13( C12 C13 ) C12_=_C14( C12 C14 ) C12_=_C15( C12 C15 ) C12_=_C16( C12 C16 ) C12_=_C17( C12 C17 ) C13_=_C14( C13 C14 ) \nC13_=_C15( C13 C15 ) C13_=_C16( C13 C16 ) C13_=_C17( C13 C17 ) C14_=_C15( C14 C15 ) C14_=_C16( C14 C16 ) C14_=_C17( C14 C17 ) \nC15_=_C16( C15 C16 ) C15_=_C17( C15 C17 ) C15_=_C166( C15 C166 ) C16_=_C17( C16 C17 ) C17_=_C168( C17 C168 ) C19_=_C55( C19 C55 ) \nC19_=_C74( C19 C74 ) C19_=_C151( C19 C151 ) C19_=_C152( C19 C152 ) C19_=_C153( C19 C153 ) C19_=_C154( C19 C154 ) C19_=_C155( C19 C155 ) \nC19_=_C157( C19 C157 ) C19_=_C158( C19 C158 ) C19_=_C160( C19 C160 ) C19_=_C162( C19 C162 ) C19_=_C164( C19 C164 ) C19_=_C165( C19 C165 ) \nC19_=_C166( C19 C166 ) C19_=_C167( C19 C167 ) C19_=_C168( C19 C168 ) C55_=_C74( C55 C74 ) C55_=_C151( C55 C151 ) C55_=_C152( C55 C152 ) \nC55_=_C153( C55 C153 ) C55_=_C154( C55 C154 ) C55_=_C155( C55 C155 ) C55_=_C157( C55 C157 ) C55_=_C158( C55 C158 ) C55_=_C160( C55 C160 ) \nC55_=_C162( C55 C162 ) C55_=_C164( C55 C164 ) C55_=_C165( C55 C165 ) C55_=_C166( C55 C166 ) C55_=_C167( C55 C167 ) C55_=_C168( C55 C168 ) \nC74_=_C151( C74 C151 ) C74_=_C152( C74 C152 ) C74_=_C153( C74 C153 ) C74_=_C154( C74 C154 ) C74_=_C155( C74 C155 ) C74_=_C157( C74 C157 ) \nC74_=_C158( C74 C158 ) C74_=_C160( C74 C160 ) C74_=_C162( C74 C162 ) C74_=_C164( C74 C164 ) C74_=_C165( C74 C165 ) C74_=_C166( C74 C166 ) \nC74_=_C167( C74 C167 ) C74_=_C168( C74 C168 ) C151_=_C152( C151 C152 ) C151_=_C153( C151 C153 ) C151_=_C154( C151 C154 ) C151_=_C155( C151 C155 ) \nC151_=_C157( C151 C157 ) C151_=_C158( C151 C158 ) C151_=_C160( C151 C160 ) C151_=_C162( C151 C162 ) C151_=_C164( C151 C164 ) C151_=_C165( C151 C165 ) \nC151_=_C166( C151 C166 ) C151_=_C167( C151 C167 ) C151_=_C168( C151 C168 ) C152_=_C153( C152 C153 ) C152_=_C154( C152 C154 ) C152_=_C155( C152 C155 ) \nC152_=_C157( C152 C157 ) C152_=_C158( C152 C158 ) C152_=_C160( C152 C160 ) C152_=_C162( C152 C162 ) C152_=_C164( C152 C164 ) C152_=_C165( C152 C165 ) \nC152_=_C166( C152 C166 ) C152_=_C167( C152 C167 ) C152_=_C168( C152 C168 ) C153_=_C154( C153 C154 ) C153_=_C155( C153 C155 ) C153_=_C157( C153 C157 ) \nC153_=_C158( C153 C158 ) C153_=_C160( C153 C160 ) C153_=_C162( C153 C162 ) C153_=_C164( C153 C164 ) C153_=_C165( C153 C165 ) C153_=_C166( C153 C166 ) \nC153_=_C167( C153 C167 ) C153_=_C168( C153 C168 ) C154_=_C155( C154 C155 ) C154_=_C157( C154 C157 ) C154_=_C158( C154 C158 ) C154_=_C160( C154 C160 ) \nC154_=_C162( C154 C162 ) C154_=_C164( C154 C164 ) C154_=_C165( C154 C165 ) C154_=_C166( C154 C166 ) C154_=_C167( C154 C167 ) C154_=_C168( C154 C168 ) \nC155_=_C157( C155 C157 ) C155_=_C158( C155 C158 ) C155_=_C160( C155 C160 ) C155_=_C162( C155 C162 ) C155_=_C164( C155 C164 ) C155_=_C165( C155 C165 ) \nC155_=_C166( C155 C166 ) C155_=_C167( C155 C167 ) C155_=_C168( C155 C168 ) C157_=_C158( C157 C158 ) C157_=_C160( C157 C160 ) C157_=_C162( C157 C162 ) \nC157_=_C164( C157 C164 ) C157_=_C165( C157 C165 ) C157_=_C166( C157 C166 ) C157_=_C167( C157 C167 ) C157_=_C168( C157 C168 ) C158_=_C160( C158 C160 ) \nC158_=_C162( C158 C162 ) C158_=_C164( C158 C164 ) C158_=_C165( C158 C165 ) C158_=_C166( C158 C166 ) C158_=_C167( C158 C167 ) C158_=_C168( C158 C168 ) \nC160_=_C162( C160 C162 ) C160_=_C164( C160 C164 ) C160_=_C165( C160 C165 ) C160_=_C166( C160 C166 ) C160_=_C167( C160 C167 ) C160_=_C168( C160 C168 ) \nC162_=_C164( C162 C164 ) C162_=_C165( C162 C165 ) C162_=_C166( C162 C166 ) C162_=_C167( C162 C167 ) C162_=_C168( C162 C168 ) C164_=_C165( C164 C165 ) \nC164_=_C166( C164 C166 ) C164_=_C167( C164 C167 ) C164_=_C168( C164 C168 ) C165_=_C166( C165 C166 ) C165_=_C167( C165 C167 ) C165_=_C168( C165 C168 ) \nC166_=_C167( C166 C167 ) C166_=_C168( C166 C168 ) C167_=_C168( C167 C168 ) "];35-&gt;51[label="34: C0 C2 C3 C4 C5 \nC6 C7 C8 C9 C10 C11 \nC12 C13 C14 C15 C16 C17 \nC19 C55 C74 C151 C152 C153 \nC154 C155 C157 C158 C160 C162 \nC164 C165 C166 C167 C168 \n280: C0_=_C2 ,C0_=_C3 ,C0_=_C4 ,C0_=_C5 ,C0_=_C6 ,\nC0_=_C7 ,C0_=_C8 ,C0_=_C9 ,C0_=_C10 ,C0_=_C11 ,C0_=_C12 ,\nC0_=_C13 ,C0_=_C14 ,C0_=_C15 ,C0_=_C16 ,C0_=_C17 ,C0_=_C74 ,\nC2_=_C3 ,C2_=_C4 ,C2_=_C5 ,C2_=_C6 ,C2_=_C7 ,C2_=_C8 ,\nC2_=_C9 ,C2_=_C10 ,C2_=_C11 ,C2_=_C12 ,C2_=_C13 ,C2_=_C14 ,\nC2_=_C15 ,C2_=_C16 ,C2_=_C17 ,C3_=_C4 ,C3_=_C5 ,C3_=_C6 ,\nC3_=_C7 ,C3_=_C8 ,C3_=_C9 ,C3_=_C10 ,C3_=_C11 ,C3_=_C12 ,\nC3_=_C13 ,C3_=_C14 ,C3_=_C15 ,C3_=_C16 ,C3_=_C17 ,C4_=_C5 ,\nC4_=_C6 ,C4_=_C7 ,C4_=_C8 ,C4_=_C9 ,C4_=_C10 ,C4_=_C11 ,\nC4_=_C12 ,C4_=_C13 ,C4_=_C14 ,C4_=_C15 ,C4_=_C16 ,C4_=_C17 ,\nC4_=_C151 ,C5_=_C6 ,C5_=_C7 ,C5_=_C8 ,C5_=_C9 ,C5_=_C10 ,\nC5_=_C11 ,C5_=_C12 ,C5_=_C13 ,C5_=_C14 ,C5_=_C15 ,C5_=_C16 ,\nC5_=_C17 ,C6_=_C7 ,C6_=_C8 ,C6_=_C9 ,C6_=_C10 ,C6_=_C11 ,\nC6_=_C12 ,C6_=_C13 ,C6_=_C14 ,C6_=_C15 ,C6_=_C16 ,C6_=_C17 ,\nC6_=_C153 ,C7_=_C8 ,C7_=_C9 ,C7_=_C10 ,C7_=_C11 ,C7_=_C12 ,\nC7_=_C13 ,C7_=_C14 ,C7_=_C15 ,C7_=_C16 ,C7_=_C17 ,C7_=_C155 ,\nC8_=_C9 ,C8_=_C10 ,C8_=_C11 ,C8_=_C12 ,C8_=_C13 ,C8_=_C14 ,\nC8_=_C15 ,C8_=_C16 ,C8_=_C17 ,C8_=_C157 ,C9_=_C10 ,C9_=_C11 ,\nC9_=_C12 ,C9_=_C13 ,C9_=_C14 ,C9_=_C15 ,C9_=_C16 ,C9_=_C17 ,\nC10_=_C11 ,C10_=_C12 ,C10_=_C13 ,C10_=_C14 ,C10_=_C15 ,C10_=_C16 ,\nC10_=_C17 ,C10_=_C158 ,C11_=_C12 ,C11_=_C13 ,C11_=_C14 ,C11_=_C15 ,\nC11_=_C16 ,C11_=_C17 ,C12_=_C13 ,C12_=_C14 ,C12_=_C15 ,C12_=_C16 ,\nC12_=_C17 ,C13_=_C14 ,C13_=_C15 ,C13_=_C16 ,C13_=_C17 ,C14_=_C15 ,\nC14_=_C16 ,C14_=_C17 ,C15_=_C16 ,C15_=_C17 ,C15_=_C166 ,C16_=_C17 ,\nC17_=_C168 ,C19_=_C55 ,C19_=_C74 ,C19_=_C151 ,C19_=_C152 ,C19_=_C153 ,\nC19_=_C154 ,C19_=_C155 ,C19_=_C157 ,C19_=_C158 ,C19_=_C160 ,C19_=_C162 ,\nC19_=_C164 ,C19_=_C165 ,C19_=_C166 ,C19_=_C167 ,C19_=_C168 ,C55_=_C74 ,\nC55_=_C151 ,C55_=_C152 ,C55_=_C153 ,C55_=_C154 ,C55_=_C155 ,C55_=_C157 ,\nC55_=_C158 ,C55_=_C160 ,C55_=_C162 ,C55_=_C164 ,C55_=_C165 ,C55_=_C166 ,\nC55_=_C167 ,C55_=_C168 ,C74_=_C151 ,C74_=_C152 ,C74_=_C153 ,C74_=_C154 ,\nC74_=_C155 ,C74_=_C157 ,C74_=_C158 ,C74_=_C160 ,C74_=_C162 ,C74_=_C164 ,\nC74_=_C165 ,C74_=_C166 ,C74_=_C167 ,C74_=_C168 ,C151_=_C152 ,C151_=_C153 ,\nC151_=_C154 ,C151_=_C155 ,C151_=_C157 ,C151_=_C158 ,C151_=_C160 ,C151_=_C162 ,\nC151_=_C164 ,C151_=_C165 ,C151_=_C166 ,C151_=_C167 ,C151_=_C168 ,C152_=_C153 ,\nC152_=_C154 ,C152_=_C155 ,C152_=_C157 ,C152_=_C158 ,C152_=_C160 ,C152_=_C162 ,\nC152_=_C164 ,C152_=_C165 ,C152_=_C166 ,C152_=_C167 ,C152_=_C168 ,C153_=_C154 ,\nC153_=_C155 ,C153_=_C157 ,C153_=_C158 ,C153_=_C160 ,C153_=_C162 ,C153_=_C164 ,\nC153_=_C165 ,C153_=_C166 ,C153_=_C167 ,C153_=_C168 ,C154_=_C155 ,C154_=_C157 ,\nC154_=_C158 ,C154_=_C160 ,C154_=_C162 ,C154_=_C164 ,C154_=_C165 ,C154_=_C166 ,\nC154_=_C167 ,C154_=_C168 ,C155_=_C157 ,C155_=_C158 ,C155_=_C160 ,C155_=_C162 ,\nC155_=_C164 ,C155_=_C165 ,C155_=_C166 ,C155_=_C167 ,C155_=_C168 ,C157_=_C158 ,\nC157_=_C160 ,C157_=_C162 ,C157_=_C164 ,C157_=_C165 ,C157_=_C166 ,C157_=_C167 ,\nC157_=_C168 ,C158_=_C160 ,C158_=_C162 ,C158_=_C164 ,C158_=_C165 ,C158_=_C166 ,\nC158_=_C167 ,C158_=_C168 ,C160_=_C162 ,C160_=_C164 ,C160_=_C165 ,C160_=_C166 ,\nC160_=_C167 ,C160_=_C168 ,C162_=_C164 ,C162_=_C165 ,C162_=_C166 ,C162_=_C167 ,\nC162_=_C168 ,C164_=_C165 ,C164_=_C166 ,C164_=_C167 ,C164_=_C168 ,C165_=_C166 ,\nC165_=_C167 ,C165_=_C168 ,C166_=_C167 ,C166_=_C168 ,C167_=_C168 ,"];52[shape=box, label="id:52 level: 4\n35: C47 C61 C82 C165 C180 \nC206 C218 C221 C249 C253 C269 \nC276 C306 C307 C308 C309 C310 \nC311 C312 C313 C314 C315 C316 \nC317 C400 C431 C456 C498 C510 \nC533 C559 C570 C572 C573 C574 \n311: C47_=_C165( C47 C165 ) C47_=_C180( C47 C180 ) C47_=_C218( C47 C218 ) C47_=_C249( C47 C249 ) C47_=_C269( C47 C269 ) \nC47_=_C316( C47 C316 ) C47_=_C400( C47 C400 ) C47_=_C431( C47 C431 ) C47_=_C456( C47 C456 ) C47_=_C498( C47 C498 ) C47_=_C510( C47 C510 ) \nC47_=_C533( C47 C533 ) C47_=_C559( C47 C559 ) C47_=_C570( C47 C570 ) C47_=_C572( C47 C572 ) C47_=_C573( C47 C573 ) C47_=_C574( C47 C574 ) \nC61_=_C82( C61 C82 ) C61_=_C206( C61 C206 ) C61_=_C221( C61 C221 ) C61_=_C253( C61 C253 ) C61_=_C276( C61 C276 ) C61_=_C306( C61 C306 ) \nC61_=_C307( C61 C307 ) C61_=_C308( C61 C308 ) C61_=_C309( C61 C309 ) C61_=_C310( C61 C310 ) C61_=_C311( C61 C311 ) C61_=_C312( C61 C312 ) \nC61_=_C313( C61 C313 ) C61_=_C314( C61 C314 ) C61_=_C315( C61 C315 ) C61_=_C316( C61 C316 ) C61_=_C317( C61 C317 ) C82_=_C206( C82 C206 ) \nC82_=_C221( C82 C221 ) C82_=_C253( C82 C253 ) C82_=_C276( C82 C276 ) C82_=_C306( C82 C306 ) C82_=_C307( C82 C307 ) C82_=_C308( C82 C308 ) \nC82_=_C309( C82 C309 ) C82_=_C310( C82 C310 ) C82_=_C311( C82 C311 ) C82_=_C312( C82 C312 ) C82_=_C313( C82 C313 ) C82_=_C314( C82 C314 ) \nC82_=_C315( C82 C315 ) C82_=_C316( C82 C316 ) C82_=_C317( C82 C317 ) C165_=_C180( C165 C180 ) C165_=_C218( C165 C218 ) C165_=_C249( C165 C249 ) \nC165_=_C269( C165 C269 ) C165_=_C316( C165 C316 ) C165_=_C400( C165 C400 ) C165_=_C431( C165 C431 ) C165_=_C456( C165 C456 ) C165_=_C498( C165 C498 ) \nC165_=_C510( C165 C510 ) C165_=_C533( C165 C533 ) C165_=_C559( C165 C559 ) C165_=_C570( C165 C570 ) C165_=_C572( C165 C572 ) C165_=_C573( C165 C573 ) \nC165_=_C574( C165 C574 ) C180_=_C218( C180 C218 ) C180_=_C249( C180 C249 ) C180_=_C269( C180 C269 ) C180_=_C316( C180 C316 ) C180_=_C400( C180 C400 ) \nC180_=_C431( C180 C431 ) C180_=_C456( C180 C456 ) C180_=_C498( C180 C498 ) C180_=_C510( C180 C510 ) C180_=_C533( C180 C533 ) C180_=_C559( C180 C559 ) \nC180_=_C570( C180 C570 ) C180_=_C572( C180 C572 ) C180_=_C573( C180 C573 ) C180_=_C574( C180 C574 ) C206_=_C218( C206 C218 ) C206_=_C221( C206 C221 ) \nC206_=_C253( C206 C253 ) C206_=_C276( C206 C276 ) C206_=_C306( C206 C306 ) C206_=_C307( C206 C307 ) C206_=_C308( C206 C308 ) C206_=_C309( C206 C309 ) \nC206_=_C310( C206 C310 ) C206_=_C311( C206 C311 ) C206_=_C312( C206 C312 ) C206_=_C313( C206 C313 ) C206_=_C314( C206 C314 ) C206_=_C315( C206</w:t>
      </w:r>
    </w:p>
    <w:p>
      <w:pPr>
        <w:pStyle w:val="PreformattedText"/>
        <w:bidi w:val="0"/>
        <w:spacing w:before="0" w:after="0"/>
        <w:jc w:val="left"/>
        <w:rPr/>
      </w:pPr>
      <w:r>
        <w:rPr/>
        <w:t xml:space="preserve"> </w:t>
      </w:r>
      <w:r>
        <w:rPr/>
        <w:t>C315 ) \nC206_=_C316( C206 C316 ) C206_=_C317( C206 C317 ) C218_=_C249( C218 C249 ) C218_=_C269( C218 C269 ) C218_=_C316( C218 C316 ) C218_=_C400( C218 C400 ) \nC218_=_C431( C218 C431 ) C218_=_C456( C218 C456 ) C218_=_C498( C218 C498 ) C218_=_C510( C218 C510 ) C218_=_C533( C218 C533 ) C218_=_C559( C218 C559 ) \nC218_=_C570( C218 C570 ) C218_=_C572( C218 C572 ) C218_=_C573( C218 C573 ) C218_=_C574( C218 C574 ) C221_=_C253( C221 C253 ) C221_=_C276( C221 C276 ) \nC221_=_C306( C221 C306 ) C221_=_C307( C221 C307 ) C221_=_C308( C221 C308 ) C221_=_C309( C221 C309 ) C221_=_C310( C221 C310 ) C221_=_C311( C221 C311 ) \nC221_=_C312( C221 C312 ) C221_=_C313( C221 C313 ) C221_=_C314( C221 C314 ) C221_=_C315( C221 C315 ) C221_=_C316( C221 C316 ) C221_=_C317( C221 C317 ) \nC249_=_C269( C249 C269 ) C249_=_C316( C249 C316 ) C249_=_C400( C249 C400 ) C249_=_C431( C249 C431 ) C249_=_C456( C249 C456 ) C249_=_C498( C249 C498 ) \nC249_=_C510( C249 C510 ) C249_=_C533( C249 C533 ) C249_=_C559( C249 C559 ) C249_=_C570( C249 C570 ) C249_=_C572( C249 C572 ) C249_=_C573( C249 C573 ) \nC249_=_C574( C249 C574 ) C253_=_C269( C253 C269 ) C253_=_C276( C253 C276 ) C253_=_C306( C253 C306 ) C253_=_C307( C253 C307 ) C253_=_C308( C253 C308 ) \nC253_=_C309( C253 C309 ) C253_=_C310( C253 C310 ) C253_=_C311( C253 C311 ) C253_=_C312( C253 C312 ) C253_=_C313( C253 C313 ) C253_=_C314( C253 C314 ) \nC253_=_C315( C253 C315 ) C253_=_C316( C253 C316 ) C253_=_C317( C253 C317 ) C269_=_C316( C269 C316 ) C269_=_C400( C269 C400 ) C269_=_C431( C269 C431 ) \nC269_=_C456( C269 C456 ) C269_=_C498( C269 C498 ) C269_=_C510( C269 C510 ) C269_=_C533( C269 C533 ) C269_=_C559( C269 C559 ) C269_=_C570( C269 C570 ) \nC269_=_C572( C269 C572 ) C269_=_C573( C269 C573 ) C269_=_C574( C269 C574 ) C276_=_C306( C276 C306 ) C276_=_C307( C276 C307 ) C276_=_C308( C276 C308 ) \nC276_=_C309( C276 C309 ) C276_=_C310( C276 C310 ) C276_=_C311( C276 C311 ) C276_=_C312( C276 C312 ) C276_=_C313( C276 C313 ) C276_=_C314( C276 C314 ) \nC276_=_C315( C276 C315 ) C276_=_C316( C276 C316 ) C276_=_C317( C276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0_=_C456( C310 C456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5_=_C559( C315 C559 ) C316_=_C317( C316 C317 ) C316_=_C400( C316 C400 ) \nC316_=_C431( C316 C431 ) C316_=_C456( C316 C456 ) C316_=_C498( C316 C498 ) C316_=_C510( C316 C510 ) C316_=_C533( C316 C533 ) C316_=_C559( C316 C559 ) \nC316_=_C570( C316 C570 ) C316_=_C572( C316 C572 ) C316_=_C573( C316 C573 ) C316_=_C574( C316 C574 ) C317_=_C572( C317 C572 ) C400_=_C431( C400 C431 ) \nC400_=_C456( C400 C456 ) C400_=_C498( C400 C498 ) C400_=_C510( C400 C510 ) C400_=_C533( C400 C533 ) C400_=_C559( C400 C559 ) C400_=_C570( C400 C570 ) \nC400_=_C572( C400 C572 ) C400_=_C573( C400 C573 ) C400_=_C574( C400 C574 ) C431_=_C456( C431 C456 ) C431_=_C498( C431 C498 ) C431_=_C510( C431 C510 ) \nC431_=_C533( C431 C533 ) C431_=_C559( C431 C559 ) C431_=_C570( C431 C570 ) C431_=_C572( C431 C572 ) C431_=_C573( C431 C573 ) C431_=_C574( C431 C574 ) \nC456_=_C498( C456 C498 ) C456_=_C510( C456 C510 ) C456_=_C533( C456 C533 ) C456_=_C559( C456 C559 ) C456_=_C570( C456 C570 ) C456_=_C572( C456 C572 ) \nC456_=_C573( C456 C573 ) C456_=_C574( C456 C574 ) C498_=_C510( C498 C510 ) C498_=_C533( C498 C533 ) C498_=_C559( C498 C559 ) C498_=_C570( C498 C570 ) \nC498_=_C572( C498 C572 ) C498_=_C573( C498 C573 ) C498_=_C574( C498 C574 ) C510_=_C533( C510 C533 ) C510_=_C559( C510 C559 ) C510_=_C570( C510 C570 ) \nC510_=_C572( C510 C572 ) C510_=_C573( C510 C573 ) C510_=_C574( C510 C574 ) C533_=_C559( C533 C559 ) C533_=_C570( C533 C570 ) C533_=_C572( C533 C572 ) \nC533_=_C573( C533 C573 ) C533_=_C574( C533 C574 ) C559_=_C570( C559 C570 ) C559_=_C572( C559 C572 ) C559_=_C573( C559 C573 ) C559_=_C574( C559 C574 ) \nC570_=_C572( C570 C572 ) C570_=_C573( C570 C573 ) C570_=_C574( C570 C574 ) C572_=_C573( C572 C573 ) C572_=_C574( C572 C574 ) C573_=_C574( C573 C574 ) "];36-&gt;52[label="34: C47 C61 C82 C165 C180 \nC206 C218 C221 C249 C253 C269 \nC276 C306 C307 C308 C309 C310 \nC311 C312 C313 C314 C315 C317 \nC400 C431 C456 C498 C510 C533 \nC559 C570 C572 C573 C574 \n277: C47_=_C165 ,C47_=_C180 ,C47_=_C218 ,C47_=_C249 ,C47_=_C269 ,\nC47_=_C400 ,C47_=_C431 ,C47_=_C456 ,C47_=_C498 ,C47_=_C510 ,C47_=_C533 ,\nC47_=_C559 ,C47_=_C570 ,C47_=_C572 ,C47_=_C573 ,C47_=_C574 ,C61_=_C82 ,\nC61_=_C206 ,C61_=_C221 ,C61_=_C253 ,C61_=_C276 ,C61_=_C306 ,C61_=_C307 ,\nC61_=_C308 ,C61_=_C309 ,C61_=_C310 ,C61_=_C311 ,C61_=_C312 ,C61_=_C313 ,\nC61_=_C314 ,C61_=_C315 ,C61_=_C317 ,C82_=_C206 ,C82_=_C221 ,C82_=_C253 ,\nC82_=_C276 ,C82_=_C306 ,C82_=_C307 ,C82_=_C308 ,C82_=_C309 ,C82_=_C310 ,\nC82_=_C311 ,C82_=_C312 ,C82_=_C313 ,C82_=_C314 ,C82_=_C315 ,C82_=_C317 ,\nC165_=_C180 ,C165_=_C218 ,C165_=_C249 ,C165_=_C269 ,C165_=_C400 ,C165_=_C431 ,\nC165_=_C456 ,C165_=_C498 ,C165_=_C510 ,C165_=_C533 ,C165_=_C559 ,C165_=_C570 ,\nC165_=_C572 ,C165_=_C573 ,C165_=_C574 ,C180_=_C218 ,C180_=_C249 ,C180_=_C269 ,\nC180_=_C400 ,C180_=_C431 ,C180_=_C456 ,C180_=_C498 ,C180_=_C510 ,C180_=_C533 ,\nC180_=_C559 ,C180_=_C570 ,C180_=_C572 ,C180_=_C573 ,C180_=_C574 ,C206_=_C218 ,\nC206_=_C221 ,C206_=_C253 ,C206_=_C276 ,C206_=_C306 ,C206_=_C307 ,C206_=_C308 ,\nC206_=_C309 ,C206_=_C310 ,C206_=_C311 ,C206_=_C312 ,C206_=_C313 ,C206_=_C314 ,\nC206_=_C315 ,C206_=_C317 ,C218_=_C249 ,C218_=_C269 ,C218_=_C400 ,C218_=_C431 ,\nC218_=_C456 ,C218_=_C498 ,C218_=_C510 ,C218_=_C533 ,C218_=_C559 ,C218_=_C570 ,\nC218_=_C572 ,C218_=_C573 ,C218_=_C574 ,C221_=_C253 ,C221_=_C276 ,C221_=_C306 ,\nC221_=_C307 ,C221_=_C308 ,C221_=_C309 ,C221_=_C310 ,C221_=_C311 ,C221_=_C312 ,\nC221_=_C313 ,C221_=_C314 ,C221_=_C315 ,C221_=_C317 ,C249_=_C269 ,C249_=_C400 ,\nC249_=_C431 ,C249_=_C456 ,C249_=_C498 ,C249_=_C510 ,C249_=_C533 ,C249_=_C559 ,\nC249_=_C570 ,C249_=_C572 ,C249_=_C573 ,C249_=_C574 ,C253_=_C269 ,C253_=_C276 ,\nC253_=_C306 ,C253_=_C307 ,C253_=_C308 ,C253_=_C309 ,C253_=_C310 ,C253_=_C311 ,\nC253_=_C312 ,C253_=_C313 ,C253_=_C314 ,C253_=_C315 ,C253_=_C317 ,C269_=_C400 ,\nC269_=_C431 ,C269_=_C456 ,C269_=_C498 ,C269_=_C510 ,C269_=_C533 ,C269_=_C559 ,\nC269_=_C570 ,C269_=_C572 ,C269_=_C573 ,C269_=_C574 ,C276_=_C306 ,C276_=_C307 ,\nC276_=_C308 ,C276_=_C309 ,C276_=_C310 ,C276_=_C311 ,C276_=_C312 ,C276_=_C313 ,\nC276_=_C314 ,C276_=_C315 ,C276_=_C317 ,C306_=_C307 ,C306_=_C308 ,C306_=_C309 ,\nC306_=_C310 ,C306_=_C311 ,C306_=_C312 ,C306_=_C313 ,C306_=_C314 ,C306_=_C315 ,\nC306_=_C317 ,C307_=_C308 ,C307_=_C309 ,C307_=_C310 ,C307_=_C311 ,C307_=_C312 ,\nC307_=_C313 ,C307_=_C314 ,C307_=_C315 ,C307_=_C317 ,C308_=_C309 ,C308_=_C310 ,\nC308_=_C311 ,C308_=_C312 ,C308_=_C313 ,C308_=_C314 ,C308_=_C315 ,C308_=_C317 ,\nC309_=_C310 ,C309_=_C311 ,C309_=_C312 ,C309_=_C313 ,C309_=_C314 ,C309_=_C315 ,\nC309_=_C317 ,C310_=_C311 ,C310_=_C312 ,C310_=_C313 ,C310_=_C314 ,C310_=_C315 ,\nC310_=_C317 ,C310_=_C456 ,C311_=_C312 ,C311_=_C313 ,C311_=_C314 ,C311_=_C315 ,\nC311_=_C317 ,C312_=_C313 ,C312_=_C314 ,C312_=_C315 ,C312_=_C317 ,C313_=_C314 ,\nC313_=_C315 ,C313_=_C317 ,C314_=_C315 ,C314_=_C317 ,C315_=_C317 ,C315_=_C559 ,\nC317_=_C572 ,C400_=_C431 ,C400_=_C456 ,C400_=_C498 ,C400_=_C510 ,C400_=_C533 ,\nC400_=_C559 ,C400_=_C570 ,C400_=_C572 ,C400_=_C573 ,C400_=_C574 ,C431_=_C456 ,\nC431_=_C498 ,C431_=_C510 ,C431_=_C533 ,C431_=_C559 ,C431_=_C570 ,C431_=_C572 ,\nC431_=_C573 ,C431_=_C574 ,C456_=_C498 ,C456_=_C510 ,C456_=_C533 ,C456_=_C559 ,\nC456_=_C570 ,C456_=_C572 ,C456_=_C573 ,C456_=_C574 ,C498_=_C510 ,C498_=_C533 ,\nC498_=_C559 ,C498_=_C570 ,C498_=_C572 ,C498_=_C573 ,C498_=_C574 ,C510_=_C533 ,\nC510_=_C559 ,C510_=_C570 ,C510_=_C572 ,C510_=_C573 ,C510_=_C574 ,C533_=_C559 ,\nC533_=_C570 ,C533_=_C572 ,C533_=_C573 ,C533_=_C574 ,C559_=_C570 ,C559_=_C572 ,\nC559_=_C573 ,C559_=_C574 ,C570_=_C572 ,C570_=_C573 ,C570_=_C574 ,C572_=_C573 ,\nC572_=_C574 ,C573_=_C574 ,"];53[shape=box, label="id:53 level: 4\n38: C72 C91 C96 C118 C136 \nC147 C164 C167 C178 C200 C216 \nC219 C273 C294 C315 C329 C344 \nC364 C397 C450 C464 C507 C526 \nC531 C536 C549 C553 C555 C556 \nC557 C558 C559 C562 C563 C573 \nC580 C581 C584 \n368: C72_=_C96( C72 C96 ) C72_=_C118( C72 C118 ) C72_=_C136( C72 C136 ) C72_=_C167( C72 C167 ) C72_=_C219( C72 C219 ) \nC72_=_C273( C72 C273 ) C72_=_C294( C72 C294 ) C72_=_C329( C72 C329 ) C72_=_C344( C72 C344 ) C72_=_C364( C72 C364 ) C72_=_C450( C72 C450 ) \nC72_=_C526( C72 C526 ) C72_=_C536( C72 C536 ) C72_=_C555( C72 C555</w:t>
      </w:r>
    </w:p>
    <w:p>
      <w:pPr>
        <w:pStyle w:val="PreformattedText"/>
        <w:bidi w:val="0"/>
        <w:spacing w:before="0" w:after="0"/>
        <w:jc w:val="left"/>
        <w:rPr/>
      </w:pPr>
      <w:r>
        <w:rPr/>
        <w:t xml:space="preserve"> </w:t>
      </w:r>
      <w:r>
        <w:rPr/>
        <w:t>) C72_=_C562( C72 C562 ) C72_=_C573( C72 C573 ) C72_=_C580( C72 C580 ) \nC72_=_C581( C72 C581 ) C72_=_C584( C72 C584 ) C91_=_C96( C91 C96 ) C91_=_C147( C91 C147 ) C91_=_C164( C91 C164 ) C91_=_C178( C91 C178 ) \nC91_=_C200( C91 C200 ) C91_=_C216( C91 C216 ) C91_=_C315( C91 C315 ) C91_=_C397( C91 C397 ) C91_=_C464( C91 C464 ) C91_=_C507( C91 C507 ) \nC91_=_C531( C91 C531 ) C91_=_C549( C91 C549 ) C91_=_C553( C91 C553 ) C91_=_C556( C91 C556 ) C91_=_C557( C91 C557 ) C91_=_C558( C91 C558 ) \nC91_=_C559( C91 C559 ) C91_=_C562( C91 C562 ) C91_=_C563( C91 C563 ) C96_=_C118( C96 C118 ) C96_=_C136( C96 C136 ) C96_=_C167( C96 C167 ) \nC96_=_C219( C96 C219 ) C96_=_C273( C96 C273 ) C96_=_C294( C96 C294 ) C96_=_C329( C96 C329 ) C96_=_C344( C96 C344 ) C96_=_C364( C96 C364 ) \nC96_=_C450( C96 C450 ) C96_=_C526( C96 C526 ) C96_=_C536( C96 C536 ) C96_=_C555( C96 C555 ) C96_=_C562( C96 C562 ) C96_=_C573( C96 C573 ) \nC96_=_C580( C96 C580 ) C96_=_C581( C96 C581 ) C96_=_C584( C96 C584 ) C118_=_C136( C118 C136 ) C118_=_C167( C118 C167 ) C118_=_C219( C118 C219 ) \nC118_=_C273( C118 C273 ) C118_=_C294( C118 C294 ) C118_=_C329( C118 C329 ) C118_=_C344( C118 C344 ) C118_=_C364( C118 C364 ) C118_=_C450( C118 C450 ) \nC118_=_C526( C118 C526 ) C118_=_C536( C118 C536 ) C118_=_C555( C118 C555 ) C118_=_C562( C118 C562 ) C118_=_C573( C118 C573 ) C118_=_C580( C118 C580 ) \nC118_=_C581( C118 C581 ) C118_=_C584( C118 C584 ) C136_=_C167( C136 C167 ) C136_=_C219( C136 C219 ) C136_=_C273( C136 C273 ) C136_=_C294( C136 C294 ) \nC136_=_C329( C136 C329 ) C136_=_C344( C136 C344 ) C136_=_C364( C136 C364 ) C136_=_C450( C136 C450 ) C136_=_C526( C136 C526 ) C136_=_C536( C136 C536 ) \nC136_=_C555( C136 C555 ) C136_=_C562( C136 C562 ) C136_=_C573( C136 C573 ) C136_=_C580( C136 C580 ) C136_=_C581( C136 C581 ) C136_=_C584( C136 C584 ) \nC147_=_C164( C147 C164 ) C147_=_C178( C147 C178 ) C147_=_C200( C147 C200 ) C147_=_C216( C147 C216 ) C147_=_C315( C147 C315 ) C147_=_C397( C147 C397 ) \nC147_=_C464( C147 C464 ) C147_=_C507( C147 C507 ) C147_=_C531( C147 C531 ) C147_=_C549( C147 C549 ) C147_=_C553( C147 C553 ) C147_=_C556( C147 C556 ) \nC147_=_C557( C147 C557 ) C147_=_C558( C147 C558 ) C147_=_C559( C147 C559 ) C147_=_C562( C147 C562 ) C147_=_C563( C147 C563 ) C164_=_C167( C164 C167 ) \nC164_=_C178( C164 C178 ) C164_=_C200( C164 C200 ) C164_=_C216( C164 C216 ) C164_=_C315( C164 C315 ) C164_=_C397( C164 C397 ) C164_=_C464( C164 C464 ) \nC164_=_C507( C164 C507 ) C164_=_C531( C164 C531 ) C164_=_C549( C164 C549 ) C164_=_C553( C164 C553 ) C164_=_C556( C164 C556 ) C164_=_C557( C164 C557 ) \nC164_=_C558( C164 C558 ) C164_=_C559( C164 C559 ) C164_=_C562( C164 C562 ) C164_=_C563( C164 C563 ) C167_=_C219( C167 C219 ) C167_=_C273( C167 C273 ) \nC167_=_C294( C167 C294 ) C167_=_C329( C167 C329 ) C167_=_C344( C167 C344 ) C167_=_C364( C167 C364 ) C167_=_C450( C167 C450 ) C167_=_C526( C167 C526 ) \nC167_=_C536( C167 C536 ) C167_=_C555( C167 C555 ) C167_=_C562( C167 C562 ) C167_=_C573( C167 C573 ) C167_=_C580( C167 C580 ) C167_=_C581( C167 C581 ) \nC167_=_C584( C167 C584 ) C178_=_C200( C178 C200 ) C178_=_C216( C178 C216 ) C178_=_C315( C178 C315 ) C178_=_C397( C178 C397 ) C178_=_C464( C178 C464 ) \nC178_=_C507( C178 C507 ) C178_=_C531( C178 C531 ) C178_=_C549( C178 C549 ) C178_=_C553( C178 C553 ) C178_=_C556( C178 C556 ) C178_=_C557( C178 C557 ) \nC178_=_C558( C178 C558 ) C178_=_C559( C178 C559 ) C178_=_C562( C178 C562 ) C178_=_C563( C178 C563 ) C200_=_C216( C200 C216 ) C200_=_C315( C200 C315 ) \nC200_=_C397( C200 C397 ) C200_=_C464( C200 C464 ) C200_=_C507( C200 C507 ) C200_=_C531( C200 C531 ) C200_=_C549( C200 C549 ) C200_=_C553( C200 C553 ) \nC200_=_C556( C200 C556 ) C200_=_C557( C200 C557 ) C200_=_C558( C200 C558 ) C200_=_C559( C200 C559 ) C200_=_C562( C200 C562 ) C200_=_C563( C200 C563 ) \nC216_=_C219( C216 C219 ) C216_=_C315( C216 C315 ) C216_=_C397( C216 C397 ) C216_=_C464( C216 C464 ) C216_=_C507( C216 C507 ) C216_=_C531( C216 C531 ) \nC216_=_C549( C216 C549 ) C216_=_C553( C216 C553 ) C216_=_C556( C216 C556 ) C216_=_C557( C216 C557 ) C216_=_C558( C216 C558 ) C216_=_C559( C216 C559 ) \nC216_=_C562( C216 C562 ) C216_=_C563( C216 C563 ) C219_=_C273( C219 C273 ) C219_=_C294( C219 C294 ) C219_=_C329( C219 C329 ) C219_=_C344( C219 C344 ) \nC219_=_C364( C219 C364 ) C219_=_C450( C219 C450 ) C219_=_C526( C219 C526 ) C219_=_C536( C219 C536 ) C219_=_C555( C219 C555 ) C219_=_C562( C219 C562 ) \nC219_=_C573( C219 C573 ) C219_=_C580( C219 C580 ) C219_=_C581( C219 C581 ) C219_=_C584( C219 C584 ) C273_=_C294( C273 C294 ) C273_=_C329( C273 C329 ) \nC273_=_C344( C273 C344 ) C273_=_C364( C273 C364 ) C273_=_C450( C273 C450 ) C273_=_C526( C273 C526 ) C273_=_C536( C273 C536 ) C273_=_C555( C273 C555 ) \nC273_=_C562( C273 C562 ) C273_=_C573( C273 C573 ) C273_=_C580( C273 C580 ) C273_=_C581( C273 C581 ) C273_=_C584( C273 C584 ) C294_=_C329( C294 C329 ) \nC294_=_C344( C294 C344 ) C294_=_C364( C294 C364 ) C294_=_C450( C294 C450 ) C294_=_C526( C294 C526 ) C294_=_C536( C294 C536 ) C294_=_C555( C294 C555 ) \nC294_=_C562( C294 C562 ) C294_=_C573( C294 C573 ) C294_=_C580( C294 C580 ) C294_=_C581( C294 C581 ) C294_=_C584( C294 C584 ) C315_=_C397( C315 C397 ) \nC315_=_C464( C315 C464 ) C315_=_C507( C315 C507 ) C315_=_C531( C315 C531 ) C315_=_C549( C315 C549 ) C315_=_C553( C315 C553 ) C315_=_C556( C315 C556 ) \nC315_=_C557( C315 C557 ) C315_=_C558( C315 C558 ) C315_=_C559( C315 C559 ) C315_=_C562( C315 C562 ) C315_=_C563( C315 C563 ) C329_=_C344( C329 C344 ) \nC329_=_C364( C329 C364 ) C329_=_C450( C329 C450 ) C329_=_C526( C329 C526 ) C329_=_C536( C329 C536 ) C329_=_C555( C329 C555 ) C329_=_C562( C329 C562 ) \nC329_=_C573( C329 C573 ) C329_=_C580( C329 C580 ) C329_=_C581( C329 C581 ) C329_=_C584( C329 C584 ) C344_=_C364( C344 C364 ) C344_=_C450( C344 C450 ) \nC344_=_C526( C344 C526 ) C344_=_C536( C344 C536 ) C344_=_C555( C344 C555 ) C344_=_C562( C344 C562 ) C344_=_C573( C344 C573 ) C344_=_C580( C344 C580 ) \nC344_=_C581( C344 C581 ) C344_=_C584( C344 C584 ) C364_=_C450( C364 C450 ) C364_=_C526( C364 C526 ) C364_=_C536( C364 C536 ) C364_=_C555( C364 C555 ) \nC364_=_C562( C364 C562 ) C364_=_C573( C364 C573 ) C364_=_C580( C364 C580 ) C364_=_C581( C364 C581 ) C364_=_C584( C364 C584 ) C397_=_C464( C397 C464 ) \nC397_=_C507( C397 C507 ) C397_=_C531( C397 C531 ) C397_=_C549( C397 C549 ) C397_=_C553( C397 C553 ) C397_=_C556( C397 C556 ) C397_=_C557( C397 C557 ) \nC397_=_C558( C397 C558 ) C397_=_C559( C397 C559 ) C397_=_C562( C397 C562 ) C397_=_C563( C397 C563 ) C450_=_C526( C450 C526 ) C450_=_C536( C450 C536 ) \nC450_=_C555( C450 C555 ) C450_=_C562( C450 C562 ) C450_=_C573( C450 C573 ) C450_=_C580( C450 C580 ) C450_=_C581( C450 C581 ) C450_=_C584( C450 C584 ) \nC464_=_C507( C464 C507 ) C464_=_C531( C464 C531 ) C464_=_C549( C464 C549 ) C464_=_C553( C464 C553 ) C464_=_C556( C464 C556 ) C464_=_C557( C464 C557 ) \nC464_=_C558( C464 C558 ) C464_=_C559( C464 C559 ) C464_=_C562( C464 C562 ) C464_=_C563( C464 C563 ) C507_=_C531( C507 C531 ) C507_=_C549( C507 C549 ) \nC507_=_C553( C507 C553 ) C507_=_C556( C507 C556 ) C507_=_C557( C507 C557 ) C507_=_C558( C507 C558 ) C507_=_C559( C507 C559 ) C507_=_C562( C507 C562 ) \nC507_=_C563( C507 C563 ) C526_=_C536( C526 C536 ) C526_=_C555( C526 C555 ) C526_=_C562( C526 C562 ) C526_=_C573( C526 C573 ) C526_=_C580( C526 C580 ) \nC526_=_C581( C526 C581 ) C526_=_C584( C526 C584 ) C531_=_C536( C531 C536 ) C531_=_C549( C531 C549 ) C531_=_C553( C531 C553 ) C531_=_C556( C531 C556 ) \nC531_=_C557( C531 C557 ) C531_=_C558( C531 C558 ) C531_=_C559( C531 C559 ) C531_=_C562( C531 C562 ) C531_=_C563( C531 C563 ) C536_=_C555( C536 C555 ) \nC536_=_C562( C536 C562 ) C536_=_C573( C536 C573 ) C536_=_C580( C536 C580 ) C536_=_C581( C536 C581 ) C536_=_C584( C536 C584 ) C549_=_C553( C549 C553 ) \nC549_=_C556( C549 C556 ) C549_=_C557( C549 C557 ) C549_=_C558( C549 C558 ) C549_=_C559( C549 C559 ) C549_=_C562( C549 C562 ) C549_=_C563( C549 C563 ) \nC553_=_C555( C553 C555 ) C553_=_C556( C553 C556 ) C553_=_C557( C553 C557 ) C553_=_C558( C553 C558 ) C553_=_C559( C553 C559 ) C553_=_C562( C553 C562 ) \nC553_=_C563( C553 C563 ) C555_=_C562( C555 C562 ) C555_=_C573( C555 C573 ) C555_=_C580( C555 C580 ) C555_=_C581( C555 C581 ) C555_=_C584( C555 C584 ) \nC556_=_C557( C556 C557 ) C556_=_C558( C556 C558 ) C556_=_C559( C556 C559 ) C556_=_C562( C556 C562 ) C556_=_C563( C556 C563 ) C557_=_C558( C557 C558 ) \nC557_=_C559( C557 C559 ) C557_=_C562( C557 C562 ) C557_=_C563( C557 C563 ) C558_=_C559( C558 C559 ) C558_=_C562( C558 C562 ) C558_=_C563( C558 C563 ) \nC559_=_C562( C559 C562 ) C559_=_C563( C559 C563 ) C559_=_C573( C559 C573 ) C562_=_C563( C562 C563 ) C562_=_C573( C562 C573 ) C562_=_C580( C562 C580 ) \nC562_=_C581( C562 C581 ) C562_=_C584( C562 C584 ) C563_=_C584( C563 C584 ) C573_=_C580( C573 C580 ) C573_=_C581( C573 C581 ) C573_=_C584( C573 C584 ) \nC580_=_C581( C580 C581 ) C580_=_C584( C580 C584 ) C581_=_C584( C581 C584 ) "];36-&gt;53[label="37: C72 C91 C96 C118 C136 \nC147 C164 C167 C178 C200 C216 \nC219 C273 C294 C315 C329 C344 \nC364 C397 C450 C464 C507 C526 \nC531 C536 C549 C553 C555 C556 \nC557 C558 C559 C563 C573 C580 \nC581 C584 \n331: C72_=_C96 ,C72_=_C118 ,C72_=_C136 ,C72_=_C167 ,C72_=_C219 ,\nC72_=_C273 ,C72_=_C294 ,C72_=_C329 ,C72_=_C344 ,C72_=_C364 ,C72_=_C450 ,\nC72_=_C526 ,C72_=_C536 ,C72_=_C555 ,C72_=_C573 ,C72_=_C580 ,C72_=_C581 ,\nC72_=_C584 ,C91_=_C96 ,C91_=_C147 ,C91_=_C164 ,C91_=_C178 ,C91_=_C200 ,\nC91_=_C216 ,C91_=_C315 ,C91_=_C397 ,C91_=_C464 ,C91_=_C507 ,C91_=_C531 ,\nC91_=_C549 ,C91_=_C553 ,C91_=_C556 ,C91_=_C557 ,C91_=_C558 ,C91_=_C559 ,\nC91_=_C563 ,C96_=_C118 ,C96_=_C136 ,C96_=_C167 ,C96_=_C219 ,C96_=_C273 ,\nC96_=_C294 ,C96_=_C329 ,C96_=_C344 ,C96_=_C364 ,C96_=_C450 ,C96_=_C526 ,\nC96_=_C536 ,C96_=_C555 ,C96_=_C573 ,C96_=_C580 ,C96_=_C581 ,C96_=_C584 ,\nC118_=_C136 ,C118_=_C167 ,C118_=_C219 ,C118_=_C273 ,C118_=_C294 ,C118_=_C329 ,\nC118_=_C344 ,C118_=_C364 ,C118_=_C450 ,C118_=_C526 ,C118_=_C536</w:t>
      </w:r>
    </w:p>
    <w:p>
      <w:pPr>
        <w:pStyle w:val="PreformattedText"/>
        <w:bidi w:val="0"/>
        <w:spacing w:before="0" w:after="0"/>
        <w:jc w:val="left"/>
        <w:rPr/>
      </w:pPr>
      <w:r>
        <w:rPr/>
        <w:t xml:space="preserve"> </w:t>
      </w:r>
      <w:r>
        <w:rPr/>
        <w:t>,C118_=_C555 ,\nC118_=_C573 ,C118_=_C580 ,C118_=_C581 ,C118_=_C584 ,C136_=_C167 ,C136_=_C219 ,\nC136_=_C273 ,C136_=_C294 ,C136_=_C329 ,C136_=_C344 ,C136_=_C364 ,C136_=_C450 ,\nC136_=_C526 ,C136_=_C536 ,C136_=_C555 ,C136_=_C573 ,C136_=_C580 ,C136_=_C581 ,\nC136_=_C584 ,C147_=_C164 ,C147_=_C178 ,C147_=_C200 ,C147_=_C216 ,C147_=_C315 ,\nC147_=_C397 ,C147_=_C464 ,C147_=_C507 ,C147_=_C531 ,C147_=_C549 ,C147_=_C553 ,\nC147_=_C556 ,C147_=_C557 ,C147_=_C558 ,C147_=_C559 ,C147_=_C563 ,C164_=_C167 ,\nC164_=_C178 ,C164_=_C200 ,C164_=_C216 ,C164_=_C315 ,C164_=_C397 ,C164_=_C464 ,\nC164_=_C507 ,C164_=_C531 ,C164_=_C549 ,C164_=_C553 ,C164_=_C556 ,C164_=_C557 ,\nC164_=_C558 ,C164_=_C559 ,C164_=_C563 ,C167_=_C219 ,C167_=_C273 ,C167_=_C294 ,\nC167_=_C329 ,C167_=_C344 ,C167_=_C364 ,C167_=_C450 ,C167_=_C526 ,C167_=_C536 ,\nC167_=_C555 ,C167_=_C573 ,C167_=_C580 ,C167_=_C581 ,C167_=_C584 ,C178_=_C200 ,\nC178_=_C216 ,C178_=_C315 ,C178_=_C397 ,C178_=_C464 ,C178_=_C507 ,C178_=_C531 ,\nC178_=_C549 ,C178_=_C553 ,C178_=_C556 ,C178_=_C557 ,C178_=_C558 ,C178_=_C559 ,\nC178_=_C563 ,C200_=_C216 ,C200_=_C315 ,C200_=_C397 ,C200_=_C464 ,C200_=_C507 ,\nC200_=_C531 ,C200_=_C549 ,C200_=_C553 ,C200_=_C556 ,C200_=_C557 ,C200_=_C558 ,\nC200_=_C559 ,C200_=_C563 ,C216_=_C219 ,C216_=_C315 ,C216_=_C397 ,C216_=_C464 ,\nC216_=_C507 ,C216_=_C531 ,C216_=_C549 ,C216_=_C553 ,C216_=_C556 ,C216_=_C557 ,\nC216_=_C558 ,C216_=_C559 ,C216_=_C563 ,C219_=_C273 ,C219_=_C294 ,C219_=_C329 ,\nC219_=_C344 ,C219_=_C364 ,C219_=_C450 ,C219_=_C526 ,C219_=_C536 ,C219_=_C555 ,\nC219_=_C573 ,C219_=_C580 ,C219_=_C581 ,C219_=_C584 ,C273_=_C294 ,C273_=_C329 ,\nC273_=_C344 ,C273_=_C364 ,C273_=_C450 ,C273_=_C526 ,C273_=_C536 ,C273_=_C555 ,\nC273_=_C573 ,C273_=_C580 ,C273_=_C581 ,C273_=_C584 ,C294_=_C329 ,C294_=_C344 ,\nC294_=_C364 ,C294_=_C450 ,C294_=_C526 ,C294_=_C536 ,C294_=_C555 ,C294_=_C573 ,\nC294_=_C580 ,C294_=_C581 ,C294_=_C584 ,C315_=_C397 ,C315_=_C464 ,C315_=_C507 ,\nC315_=_C531 ,C315_=_C549 ,C315_=_C553 ,C315_=_C556 ,C315_=_C557 ,C315_=_C558 ,\nC315_=_C559 ,C315_=_C563 ,C329_=_C344 ,C329_=_C364 ,C329_=_C450 ,C329_=_C526 ,\nC329_=_C536 ,C329_=_C555 ,C329_=_C573 ,C329_=_C580 ,C329_=_C581 ,C329_=_C584 ,\nC344_=_C364 ,C344_=_C450 ,C344_=_C526 ,C344_=_C536 ,C344_=_C555 ,C344_=_C573 ,\nC344_=_C580 ,C344_=_C581 ,C344_=_C584 ,C364_=_C450 ,C364_=_C526 ,C364_=_C536 ,\nC364_=_C555 ,C364_=_C573 ,C364_=_C580 ,C364_=_C581 ,C364_=_C584 ,C397_=_C464 ,\nC397_=_C507 ,C397_=_C531 ,C397_=_C549 ,C397_=_C553 ,C397_=_C556 ,C397_=_C557 ,\nC397_=_C558 ,C397_=_C559 ,C397_=_C563 ,C450_=_C526 ,C450_=_C536 ,C450_=_C555 ,\nC450_=_C573 ,C450_=_C580 ,C450_=_C581 ,C450_=_C584 ,C464_=_C507 ,C464_=_C531 ,\nC464_=_C549 ,C464_=_C553 ,C464_=_C556 ,C464_=_C557 ,C464_=_C558 ,C464_=_C559 ,\nC464_=_C563 ,C507_=_C531 ,C507_=_C549 ,C507_=_C553 ,C507_=_C556 ,C507_=_C557 ,\nC507_=_C558 ,C507_=_C559 ,C507_=_C563 ,C526_=_C536 ,C526_=_C555 ,C526_=_C573 ,\nC526_=_C580 ,C526_=_C581 ,C526_=_C584 ,C531_=_C536 ,C531_=_C549 ,C531_=_C553 ,\nC531_=_C556 ,C531_=_C557 ,C531_=_C558 ,C531_=_C559 ,C531_=_C563 ,C536_=_C555 ,\nC536_=_C573 ,C536_=_C580 ,C536_=_C581 ,C536_=_C584 ,C549_=_C553 ,C549_=_C556 ,\nC549_=_C557 ,C549_=_C558 ,C549_=_C559 ,C549_=_C563 ,C553_=_C555 ,C553_=_C556 ,\nC553_=_C557 ,C553_=_C558 ,C553_=_C559 ,C553_=_C563 ,C555_=_C573 ,C555_=_C580 ,\nC555_=_C581 ,C555_=_C584 ,C556_=_C557 ,C556_=_C558 ,C556_=_C559 ,C556_=_C563 ,\nC557_=_C558 ,C557_=_C559 ,C557_=_C563 ,C558_=_C559 ,C558_=_C563 ,C559_=_C563 ,\nC559_=_C573 ,C563_=_C584 ,C573_=_C580 ,C573_=_C581 ,C573_=_C584 ,C580_=_C581 ,\nC580_=_C584 ,C581_=_C584 ,"];54[shape=box, label="id:54 level: 4\n55: C2 C18 C19 C20 C21 \nC22 C23 C24 C26 C27 C28 \nC29 C31 C42 C52 C56 C75 \nC87 C119 C121 C122 C124 C125 \nC127 C129 C130 C131 C132 C133 \nC134 C135 C136 C137 C169 C170 \nC172 C173 C174 C175 C177 C178 \nC179 C180 C181 C182 C211 C298 \nC337 C467 C479 C481 C482 C484 \nC486 C487 \n434: C2_=_C20( C2 C20 ) C2_=_C56( C2 C56 ) C2_=_C75( C2 C75 ) C2_=_C169( C2 C169 ) C2_=_C170( C2 C170 ) \nC2_=_C172( C2 C172 ) C2_=_C173( C2 C173 ) C2_=_C174( C2 C174 ) C2_=_C175( C2 C175 ) C2_=_C177( C2 C177 ) C2_=_C178( C2 C178 ) \nC2_=_C179( C2 C179 ) C2_=_C180( C2 C180 ) C2_=_C181( C2 C181 ) C2_=_C182( C2 C182 ) C18_=_C19( C18 C19 ) C18_=_C20( C18 C20 ) \nC18_=_C21( C18 C21 ) C18_=_C22( C18 C22 ) C18_=_C23( C18 C23 ) C18_=_C24( C18 C24 ) C18_=_C26( C18 C26 ) C18_=_C27( C18 C27 ) \nC18_=_C28( C18 C28 ) C18_=_C29( C18 C29 ) C18_=_C31( C18 C31 ) C18_=_C52( C18 C52 ) C18_=_C119( C18 C119 ) C18_=_C121( C18 C121 ) \nC18_=_C122( C18 C122 ) C18_=_C124( C18 C124 ) C18_=_C125( C18 C125 ) C18_=_C127( C18 C127 ) C18_=_C129( C18 C129 ) C18_=_C130( C18 C130 ) \nC18_=_C131( C18 C131 ) C18_=_C132( C18 C132 ) C18_=_C133( C18 C133 ) C18_=_C134( C18 C134 ) C18_=_C135( C18 C135 ) C18_=_C136( C18 C136 ) \nC18_=_C137( C18 C137 ) C19_=_C20( C19 C20 ) C19_=_C21( C19 C21 ) C19_=_C22( C19 C22 ) C19_=_C23( C19 C23 ) C19_=_C24( C19 C24 ) \nC19_=_C26( C19 C26 ) C19_=_C27( C19 C27 ) C19_=_C28( C19 C28 ) C19_=_C29( C19 C29 ) C19_=_C31( C19 C31 ) C20_=_C21( C20 C21 ) \nC20_=_C22( C20 C22 ) C20_=_C23( C20 C23 ) C20_=_C24( C20 C24 ) C20_=_C26( C20 C26 ) C20_=_C27( C20 C27 ) C20_=_C28( C20 C28 ) \nC20_=_C29( C20 C29 ) C20_=_C31( C20 C31 ) C20_=_C56( C20 C56 ) C20_=_C75( C20 C75 ) C20_=_C169( C20 C169 ) C20_=_C170( C20 C170 ) \nC20_=_C172( C20 C172 ) C20_=_C173( C20 C173 ) C20_=_C174( C20 C174 ) C20_=_C175( C20 C175 ) C20_=_C177( C20 C177 ) C20_=_C178( C20 C178 ) \nC20_=_C179( C20 C179 ) C20_=_C180( C20 C180 ) C20_=_C181( C20 C181 ) C20_=_C182( C20 C182 ) C21_=_C22( C21 C22 ) C21_=_C23( C21 C23 ) \nC21_=_C24( C21 C24 ) C21_=_C26( C21 C26 ) C21_=_C27( C21 C27 ) C21_=_C28( C21 C28 ) C21_=_C29( C21 C29 ) C21_=_C31( C21 C31 ) \nC21_=_C211( C21 C211 ) C22_=_C23( C22 C23 ) C22_=_C24( C22 C24 ) C22_=_C26( C22 C26 ) C22_=_C27( C22 C27 ) C22_=_C28( C22 C28 ) \nC22_=_C29( C22 C29 ) C22_=_C31( C22 C31 ) C22_=_C172( C22 C172 ) C22_=_C337( C22 C337 ) C23_=_C24( C23 C24 ) C23_=_C26( C23 C26 ) \nC23_=_C27( C23 C27 ) C23_=_C28( C23 C28 ) C23_=_C29( C23 C29 ) C23_=_C31( C23 C31 ) C23_=_C125( C23 C125 ) C24_=_C26( C24 C26 ) \nC24_=_C27( C24 C27 ) C24_=_C28( C24 C28 ) C24_=_C29( C24 C29 ) C24_=_C31( C24 C31 ) C26_=_C27( C26 C27 ) C26_=_C28( C26 C28 ) \nC26_=_C29( C26 C29 ) C26_=_C31( C26 C31 ) C27_=_C28( C27 C28 ) C27_=_C29( C27 C29 ) C27_=_C31( C27 C31 ) C27_=_C132( C27 C132 ) \nC28_=_C29( C28 C29 ) C28_=_C31( C28 C31 ) C28_=_C177( C28 C177 ) C28_=_C481( C28 C481 ) C29_=_C31( C29 C31 ) C31_=_C137( C31 C137 ) \nC31_=_C487( C31 C487 ) C42_=_C87( C42 C87 ) C42_=_C130( C42 C130 ) C42_=_C175( C42 C175 ) C42_=_C211( C42 C211 ) C42_=_C298( C42 C298 ) \nC42_=_C337( C42 C337 ) C42_=_C467( C42 C467 ) C42_=_C479( C42 C479 ) C42_=_C481( C42 C481 ) C42_=_C482( C42 C482 ) C42_=_C484( C42 C484 ) \nC42_=_C486( C42 C486 ) C42_=_C487( C42 C487 ) C52_=_C56( C52 C56 ) C52_=_C119( C52 C119 ) C52_=_C121( C52 C121 ) C52_=_C122( C52 C122 ) \nC52_=_C124( C52 C124 ) C52_=_C125( C52 C125 ) C52_=_C127( C52 C127 ) C52_=_C129( C52 C129 ) C52_=_C130( C52 C130 ) C52_=_C131( C52 C131 ) \nC52_=_C132( C52 C132 ) C52_=_C133( C52 C133 ) C52_=_C134( C52 C134 ) C52_=_C135( C52 C135 ) C52_=_C136( C52 C136 ) C52_=_C137( C52 C137 ) \nC56_=_C75( C56 C75 ) C56_=_C169( C56 C169 ) C56_=_C170( C56 C170 ) C56_=_C172( C56 C172 ) C56_=_C173( C56 C173 ) C56_=_C174( C56 C174 ) \nC56_=_C175( C56 C175 ) C56_=_C177( C56 C177 ) C56_=_C178( C56 C178 ) C56_=_C179( C56 C179 ) C56_=_C180( C56 C180 ) C56_=_C181( C56 C181 ) \nC56_=_C182( C56 C182 ) C75_=_C87( C75 C87 ) C75_=_C169( C75 C169 ) C75_=_C170( C75 C170 ) C75_=_C172( C75 C172 ) C75_=_C173( C75 C173 ) \nC75_=_C174( C75 C174 ) C75_=_C175( C75 C175 ) C75_=_C177( C75 C177 ) C75_=_C178( C75 C178 ) C75_=_C179( C75 C179 ) C75_=_C180( C75 C180 ) \nC75_=_C181( C75 C181 ) C75_=_C182( C75 C182 ) C87_=_C130( C87 C130 ) C87_=_C175( C87 C175 ) C87_=_C211( C87 C211 ) C87_=_C298( C87 C298 ) \nC87_=_C337( C87 C337 ) C87_=_C467( C87 C467 ) C87_=_C479( C87 C479 ) C87_=_C481( C87 C481 ) C87_=_C482( C87 C482 ) C87_=_C484( C87 C484 ) \nC87_=_C486( C87 C486 ) C87_=_C487( C87 C487 ) C119_=_C121( C119 C121 ) C119_=_C122( C119 C122 ) C119_=_C124( C119 C124 ) C119_=_C125( C119 C125 ) \nC119_=_C127( C119 C127 ) C119_=_C129( C119 C129 ) C119_=_C130( C119 C130 ) C119_=_C131( C119 C131 ) C119_=_C132( C119 C132 ) C119_=_C133( C119 C133 ) \nC119_=_C134( C119 C134 ) C119_=_C135( C119 C135 ) C119_=_C136( C119 C136 ) C119_=_C137( C119 C137 ) C121_=_C122( C121 C122 ) C121_=_C124( C121 C124 ) \nC121_=_C125( C121 C125 ) C121_=_C127( C121 C127 ) C121_=_C129( C121 C129 ) C121_=_C130( C121 C130 ) C121_=_C131( C121 C131 ) C121_=_C132( C121 C132 ) \nC121_=_C133( C121 C133 ) C121_=_C134( C121 C134 ) C121_=_C135( C121 C135 ) C121_=_C136( C121 C136 ) C121_=_C137( C121 C137 ) C122_=_C124( C122 C124 ) \nC122_=_C125( C122 C125 ) C122_=_C127( C122 C127 ) C122_=_C129( C122 C129 ) C122_=_C130( C122 C130 ) C122_=_C131( C122 C131 ) C122_=_C132( C122 C132 ) \nC122_=_C133( C122 C133 ) C122_=_C134( C122 C134 ) C122_=_C135( C122 C135 ) C122_=_C136( C122 C136 ) C122_=_C137( C122 C137 ) C124_=_C125( C124 C125 ) \nC124_=_C127( C124 C127 ) C124_=_C129( C124 C129 ) C124_=_C130( C124 C130 ) C124_=_C131( C124 C131 ) C124_=_C132( C124 C132 ) C124_=_C133( C124 C133 ) \nC124_=_C134( C124 C134 ) C124_=_C135( C124 C135 ) C124_=_C136( C124 C136 ) C124_=_C137( C124 C137 ) C125_=_C127( C125 C127 ) C125_=_C129( C125 C129 ) \nC125_=_C130( C125 C130 ) C125_=_C131( C125 C131 ) C125_=_C132( C125 C132 ) C125_=_C133( C125 C133 ) C125_=_C134( C125 C134 ) C125_=_C135( C125 C135 ) \nC125_=_C136( C125 C136 ) C125_=_C137( C125 C137 ) C127_=_C129( C127 C129 ) C127_=_C130( C127 C130 ) C127_=_C131( C127 C131 ) C127_=_C132( C127 C132 ) \nC127_=_C133( C127 C133 ) C127_=_C134( C127 C134 ) C127_=_C135( C127 C135 ) C127_=_C136( C127 C136 ) C127_=_C137( C127 C137 ) C129_=_C130( C129 C130 ) \nC129_=_C131( C129 C131 ) C129_=_C132( C129 C132 ) C129_=_C133(</w:t>
      </w:r>
    </w:p>
    <w:p>
      <w:pPr>
        <w:pStyle w:val="PreformattedText"/>
        <w:bidi w:val="0"/>
        <w:spacing w:before="0" w:after="0"/>
        <w:jc w:val="left"/>
        <w:rPr/>
      </w:pPr>
      <w:r>
        <w:rPr/>
        <w:t xml:space="preserve"> </w:t>
      </w:r>
      <w:r>
        <w:rPr/>
        <w:t>C129 C133 ) C129_=_C134( C129 C134 ) C129_=_C135( C129 C135 ) C129_=_C136( C129 C136 ) \nC129_=_C137( C129 C137 ) C129_=_C467( C129 C467 ) C130_=_C131( C130 C131 ) C130_=_C132( C130 C132 ) C130_=_C133( C130 C133 ) C130_=_C134( C130 C134 ) \nC130_=_C135( C130 C135 ) C130_=_C136( C130 C136 ) C130_=_C137( C130 C137 ) C130_=_C175( C130 C175 ) C130_=_C211( C130 C211 ) C130_=_C298( C130 C298 ) \nC130_=_C337( C130 C337 ) C130_=_C467( C130 C467 ) C130_=_C479( C130 C479 ) C130_=_C481( C130 C481 ) C130_=_C482( C130 C482 ) C130_=_C484( C130 C484 ) \nC130_=_C486( C130 C486 ) C130_=_C487( C130 C487 ) C131_=_C132( C131 C132 ) C131_=_C133( C131 C133 ) C131_=_C134( C131 C134 ) C131_=_C135( C131 C135 ) \nC131_=_C136( C131 C136 ) C131_=_C137( C131 C137 ) C131_=_C479( C131 C479 ) C132_=_C133( C132 C133 ) C132_=_C134( C132 C134 ) C132_=_C135( C132 C135 ) \nC132_=_C136( C132 C136 ) C132_=_C137( C132 C137 ) C133_=_C134( C133 C134 ) C133_=_C135( C133 C135 ) C133_=_C136( C133 C136 ) C133_=_C137( C133 C137 ) \nC134_=_C135( C134 C135 ) C134_=_C136( C134 C136 ) C134_=_C137( C134 C137 ) C134_=_C482( C134 C482 ) C135_=_C136( C135 C136 ) C135_=_C137( C135 C137 ) \nC135_=_C181( C135 C181 ) C135_=_C486( C135 C486 ) C136_=_C137( C136 C137 ) C137_=_C487( C137 C487 ) C169_=_C170( C169 C170 ) C169_=_C172( C169 C172 ) \nC169_=_C173( C169 C173 ) C169_=_C174( C169 C174 ) C169_=_C175( C169 C175 ) C169_=_C177( C169 C177 ) C169_=_C178( C169 C178 ) C169_=_C179( C169 C179 ) \nC169_=_C180( C169 C180 ) C169_=_C181( C169 C181 ) C169_=_C182( C169 C182 ) C170_=_C172( C170 C172 ) C170_=_C173( C170 C173 ) C170_=_C174( C170 C174 ) \nC170_=_C175( C170 C175 ) C170_=_C177( C170 C177 ) C170_=_C178( C170 C178 ) C170_=_C179( C170 C179 ) C170_=_C180( C170 C180 ) C170_=_C181( C170 C181 ) \nC170_=_C182( C170 C182 ) C170_=_C298( C170 C298 ) C172_=_C173( C172 C173 ) C172_=_C174( C172 C174 ) C172_=_C175( C172 C175 ) C172_=_C177( C172 C177 ) \nC172_=_C178( C172 C178 ) C172_=_C179( C172 C179 ) C172_=_C180( C172 C180 ) C172_=_C181( C172 C181 ) C172_=_C182( C172 C182 ) C172_=_C337( C172 C337 ) \nC173_=_C174( C173 C174 ) C173_=_C175( C173 C175 ) C173_=_C177( C173 C177 ) C173_=_C178( C173 C178 ) C173_=_C179( C173 C179 ) C173_=_C180( C173 C180 ) \nC173_=_C181( C173 C181 ) C173_=_C182( C173 C182 ) C174_=_C175( C174 C175 ) C174_=_C177( C174 C177 ) C174_=_C178( C174 C178 ) C174_=_C179( C174 C179 ) \nC174_=_C180( C174 C180 ) C174_=_C181( C174 C181 ) C174_=_C182( C174 C182 ) C175_=_C177( C175 C177 ) C175_=_C178( C175 C178 ) C175_=_C179( C175 C179 ) \nC175_=_C180( C175 C180 ) C175_=_C181( C175 C181 ) C175_=_C182( C175 C182 ) C175_=_C211( C175 C211 ) C175_=_C298( C175 C298 ) C175_=_C337( C175 C337 ) \nC175_=_C467( C175 C467 ) C175_=_C479( C175 C479 ) C175_=_C481( C175 C481 ) C175_=_C482( C175 C482 ) C175_=_C484( C175 C484 ) C175_=_C486( C175 C486 ) \nC175_=_C487( C175 C487 ) C177_=_C178( C177 C178 ) C177_=_C179( C177 C179 ) C177_=_C180( C177 C180 ) C177_=_C181( C177 C181 ) C177_=_C182( C177 C182 ) \nC177_=_C481( C177 C481 ) C178_=_C179( C178 C179 ) C178_=_C180( C178 C180 ) C178_=_C181( C178 C181 ) C178_=_C182( C178 C182 ) C179_=_C180( C179 C180 ) \nC179_=_C181( C179 C181 ) C179_=_C182( C179 C182 ) C180_=_C181( C180 C181 ) C180_=_C182( C180 C182 ) C181_=_C182( C181 C182 ) C181_=_C486( C181 C486 ) \nC211_=_C298( C211 C298 ) C211_=_C337( C211 C337 ) C211_=_C467( C211 C467 ) C211_=_C479( C211 C479 ) C211_=_C481( C211 C481 ) C211_=_C482( C211 C482 ) \nC211_=_C484( C211 C484 ) C211_=_C486( C211 C486 ) C211_=_C487( C211 C487 ) C298_=_C337( C298 C337 ) C298_=_C467( C298 C467 ) C298_=_C479( C298 C479 ) \nC298_=_C481( C298 C481 ) C298_=_C482( C298 C482 ) C298_=_C484( C298 C484 ) C298_=_C486( C298 C486 ) C298_=_C487( C298 C487 ) C337_=_C467( C337 C467 ) \nC337_=_C479( C337 C479 ) C337_=_C481( C337 C481 ) C337_=_C482( C337 C482 ) C337_=_C484( C337 C484 ) C337_=_C486( C337 C486 ) C337_=_C487( C337 C487 ) \nC467_=_C479( C467 C479 ) C467_=_C481( C467 C481 ) C467_=_C482( C467 C482 ) C467_=_C484( C467 C484 ) C467_=_C486( C467 C486 ) C467_=_C487( C467 C487 ) \nC479_=_C481( C479 C481 ) C479_=_C482( C479 C482 ) C479_=_C484( C479 C484 ) C479_=_C486( C479 C486 ) C479_=_C487( C479 C487 ) C481_=_C482( C481 C482 ) \nC481_=_C484( C481 C484 ) C481_=_C486( C481 C486 ) C481_=_C487( C481 C487 ) C482_=_C484( C482 C484 ) C482_=_C486( C482 C486 ) C482_=_C487( C482 C487 ) \nC484_=_C486( C484 C486 ) C484_=_C487( C484 C487 ) C486_=_C487( C486 C487 ) "];37-&gt;54[label="51: C2 C19 C21 C22 C23 \nC24 C26 C27 C28 C29 C31 \nC42 C52 C56 C75 C87 C119 \nC121 C122 C124 C125 C127 C129 \nC131 C132 C133 C134 C135 C136 \nC137 C169 C170 C172 C173 C174 \nC177 C178 C179 C180 C181 C182 \nC211 C298 C337 C467 C479 C481 \nC482 C484 C486 C487 \n328: C2_=_C56 ,C2_=_C75 ,C2_=_C169 ,C2_=_C170 ,C2_=_C172 ,\nC2_=_C173 ,C2_=_C174 ,C2_=_C177 ,C2_=_C178 ,C2_=_C179 ,C2_=_C180 ,\nC2_=_C181 ,C2_=_C182 ,C19_=_C21 ,C19_=_C22 ,C19_=_C23 ,C19_=_C24 ,\nC19_=_C26 ,C19_=_C27 ,C19_=_C28 ,C19_=_C29 ,C19_=_C31 ,C21_=_C22 ,\nC21_=_C23 ,C21_=_C24 ,C21_=_C26 ,C21_=_C27 ,C21_=_C28 ,C21_=_C29 ,\nC21_=_C31 ,C21_=_C211 ,C22_=_C23 ,C22_=_C24 ,C22_=_C26 ,C22_=_C27 ,\nC22_=_C28 ,C22_=_C29 ,C22_=_C31 ,C22_=_C172 ,C22_=_C337 ,C23_=_C24 ,\nC23_=_C26 ,C23_=_C27 ,C23_=_C28 ,C23_=_C29 ,C23_=_C31 ,C23_=_C125 ,\nC24_=_C26 ,C24_=_C27 ,C24_=_C28 ,C24_=_C29 ,C24_=_C31 ,C26_=_C27 ,\nC26_=_C28 ,C26_=_C29 ,C26_=_C31 ,C27_=_C28 ,C27_=_C29 ,C27_=_C31 ,\nC27_=_C132 ,C28_=_C29 ,C28_=_C31 ,C28_=_C177 ,C28_=_C481 ,C29_=_C31 ,\nC31_=_C137 ,C31_=_C487 ,C42_=_C87 ,C42_=_C211 ,C42_=_C298 ,C42_=_C337 ,\nC42_=_C467 ,C42_=_C479 ,C42_=_C481 ,C42_=_C482 ,C42_=_C484 ,C42_=_C486 ,\nC42_=_C487 ,C52_=_C56 ,C52_=_C119 ,C52_=_C121 ,C52_=_C122 ,C52_=_C124 ,\nC52_=_C125 ,C52_=_C127 ,C52_=_C129 ,C52_=_C131 ,C52_=_C132 ,C52_=_C133 ,\nC52_=_C134 ,C52_=_C135 ,C52_=_C136 ,C52_=_C137 ,C56_=_C75 ,C56_=_C169 ,\nC56_=_C170 ,C56_=_C172 ,C56_=_C173 ,C56_=_C174 ,C56_=_C177 ,C56_=_C178 ,\nC56_=_C179 ,C56_=_C180 ,C56_=_C181 ,C56_=_C182 ,C75_=_C87 ,C75_=_C169 ,\nC75_=_C170 ,C75_=_C172 ,C75_=_C173 ,C75_=_C174 ,C75_=_C177 ,C75_=_C178 ,\nC75_=_C179 ,C75_=_C180 ,C75_=_C181 ,C75_=_C182 ,C87_=_C211 ,C87_=_C298 ,\nC87_=_C337 ,C87_=_C467 ,C87_=_C479 ,C87_=_C481 ,C87_=_C482 ,C87_=_C484 ,\nC87_=_C486 ,C87_=_C487 ,C119_=_C121 ,C119_=_C122 ,C119_=_C124 ,C119_=_C125 ,\nC119_=_C127 ,C119_=_C129 ,C119_=_C131 ,C119_=_C132 ,C119_=_C133 ,C119_=_C134 ,\nC119_=_C135 ,C119_=_C136 ,C119_=_C137 ,C121_=_C122 ,C121_=_C124 ,C121_=_C125 ,\nC121_=_C127 ,C121_=_C129 ,C121_=_C131 ,C121_=_C132 ,C121_=_C133 ,C121_=_C134 ,\nC121_=_C135 ,C121_=_C136 ,C121_=_C137 ,C122_=_C124 ,C122_=_C125 ,C122_=_C127 ,\nC122_=_C129 ,C122_=_C131 ,C122_=_C132 ,C122_=_C133 ,C122_=_C134 ,C122_=_C135 ,\nC122_=_C136 ,C122_=_C137 ,C124_=_C125 ,C124_=_C127 ,C124_=_C129 ,C124_=_C131 ,\nC124_=_C132 ,C124_=_C133 ,C124_=_C134 ,C124_=_C135 ,C124_=_C136 ,C124_=_C137 ,\nC125_=_C127 ,C125_=_C129 ,C125_=_C131 ,C125_=_C132 ,C125_=_C133 ,C125_=_C134 ,\nC125_=_C135 ,C125_=_C136 ,C125_=_C137 ,C127_=_C129 ,C127_=_C131 ,C127_=_C132 ,\nC127_=_C133 ,C127_=_C134 ,C127_=_C135 ,C127_=_C136 ,C127_=_C137 ,C129_=_C131 ,\nC129_=_C132 ,C129_=_C133 ,C129_=_C134 ,C129_=_C135 ,C129_=_C136 ,C129_=_C137 ,\nC129_=_C467 ,C131_=_C132 ,C131_=_C133 ,C131_=_C134 ,C131_=_C135 ,C131_=_C136 ,\nC131_=_C137 ,C131_=_C479 ,C132_=_C133 ,C132_=_C134 ,C132_=_C135 ,C132_=_C136 ,\nC132_=_C137 ,C133_=_C134 ,C133_=_C135 ,C133_=_C136 ,C133_=_C137 ,C134_=_C135 ,\nC134_=_C136 ,C134_=_C137 ,C134_=_C482 ,C135_=_C136 ,C135_=_C137 ,C135_=_C181 ,\nC135_=_C486 ,C136_=_C137 ,C137_=_C487 ,C169_=_C170 ,C169_=_C172 ,C169_=_C173 ,\nC169_=_C174 ,C169_=_C177 ,C169_=_C178 ,C169_=_C179 ,C169_=_C180 ,C169_=_C181 ,\nC169_=_C182 ,C170_=_C172 ,C170_=_C173 ,C170_=_C174 ,C170_=_C177 ,C170_=_C178 ,\nC170_=_C179 ,C170_=_C180 ,C170_=_C181 ,C170_=_C182 ,C170_=_C298 ,C172_=_C173 ,\nC172_=_C174 ,C172_=_C177 ,C172_=_C178 ,C172_=_C179 ,C172_=_C180 ,C172_=_C181 ,\nC172_=_C182 ,C172_=_C337 ,C173_=_C174 ,C173_=_C177 ,C173_=_C178 ,C173_=_C179 ,\nC173_=_C180 ,C173_=_C181 ,C173_=_C182 ,C174_=_C177 ,C174_=_C178 ,C174_=_C179 ,\nC174_=_C180 ,C174_=_C181 ,C174_=_C182 ,C177_=_C178 ,C177_=_C179 ,C177_=_C180 ,\nC177_=_C181 ,C177_=_C182 ,C177_=_C481 ,C178_=_C179 ,C178_=_C180 ,C178_=_C181 ,\nC178_=_C182 ,C179_=_C180 ,C179_=_C181 ,C179_=_C182 ,C180_=_C181 ,C180_=_C182 ,\nC181_=_C182 ,C181_=_C486 ,C211_=_C298 ,C211_=_C337 ,C211_=_C467 ,C211_=_C479 ,\nC211_=_C481 ,C211_=_C482 ,C211_=_C484 ,C211_=_C486 ,C211_=_C487 ,C298_=_C337 ,\nC298_=_C467 ,C298_=_C479 ,C298_=_C481 ,C298_=_C482 ,C298_=_C484 ,C298_=_C486 ,\nC298_=_C487 ,C337_=_C467 ,C337_=_C479 ,C337_=_C481 ,C337_=_C482 ,C337_=_C484 ,\nC337_=_C486 ,C337_=_C487 ,C467_=_C479 ,C467_=_C481 ,C467_=_C482 ,C467_=_C484 ,\nC467_=_C486 ,C467_=_C487 ,C479_=_C481 ,C479_=_C482 ,C479_=_C484 ,C479_=_C486 ,\nC479_=_C487 ,C481_=_C482 ,C481_=_C484 ,C481_=_C486 ,C481_=_C487 ,C482_=_C484 ,\nC482_=_C486 ,C482_=_C487 ,C484_=_C486 ,C484_=_C487 ,C486_=_C487 ,"];55[shape=box, label="id:55 level: 4\n60: C44 C52 C53 C55 C56 \nC57 C58 C60 C61 C62 C65 \nC66 C67 C70 C71 C72 C106 \nC129 C133 C160 C193 C214 C241 \nC257 C261 C262 C285 C311 C313 \nC324 C339 C348 C354 C358 C372 \nC381 C423 C444 C446 C460 C467 \nC468 C472 C473 C476 C477 C490 \nC502 C504 C509 C515 C528 C530 \nC531 C533 C535 C536 C544 C545 \nC546 \n476: C44_=_C70( C44 C70 ) C44_=_C133( C44 C133 ) C44_=_C214( C44 C214 ) C44_=_C262( C44 C262 ) C44_=_C313( C44 C313 ) \nC44_=_C324( C44 C324 ) C44_=_C348( C44 C348 ) C44_=_C358( C44 C358 ) C44_=_C446( C44 C446 ) C44_=_C504( C44 C504 ) C44_=_C509( C44 C509 ) \nC44_=_C528( C44 C528 ) C44_=_C544( C44 C544 ) C44_=_C545( C44 C545 ) C44_=_C546( C44 C546 ) C52_=_C53( C52 C53 ) C52_=_C55( C52 C55 ) \nC52_=_C56( C52 C56 ) C52_=_C57( C52 C57 ) C52_=_C58( C52 C58 ) C52_=_C60( C52 C60 ) C52_=_C61( C52 C61 ) C52_=_C62( C52 C62 ) \nC52_=_C65( C52 C65 ) C52_=_C66( C52 C66 ) C52_=_C67( C52 C67 ) C52_=_C70( C52 C70 ) C52_=_C71( C52 C71 ) C52_=_C72( C52 C72 ) \nC52_=_C129( C52</w:t>
      </w:r>
    </w:p>
    <w:p>
      <w:pPr>
        <w:pStyle w:val="PreformattedText"/>
        <w:bidi w:val="0"/>
        <w:spacing w:before="0" w:after="0"/>
        <w:jc w:val="left"/>
        <w:rPr/>
      </w:pPr>
      <w:r>
        <w:rPr/>
        <w:t xml:space="preserve"> </w:t>
      </w:r>
      <w:r>
        <w:rPr/>
        <w:t>C129 ) C52_=_C133( C52 C133 ) C53_=_C55( C53 C55 ) C53_=_C56( C53 C56 ) C53_=_C57( C53 C57 ) C53_=_C58( C53 C58 ) \nC53_=_C60( C53 C60 ) C53_=_C61( C53 C61 ) C53_=_C62( C53 C62 ) C53_=_C65( C53 C65 ) C53_=_C66( C53 C66 ) C53_=_C67( C53 C67 ) \nC53_=_C70( C53 C70 ) C53_=_C71( C53 C71 ) C53_=_C72( C53 C72 ) C55_=_C56( C55 C56 ) C55_=_C57( C55 C57 ) C55_=_C58( C55 C58 ) \nC55_=_C60( C55 C60 ) C55_=_C61( C55 C61 ) C55_=_C62( C55 C62 ) C55_=_C65( C55 C65 ) C55_=_C66( C55 C66 ) C55_=_C67( C55 C67 ) \nC55_=_C70( C55 C70 ) C55_=_C71( C55 C71 ) C55_=_C72( C55 C72 ) C55_=_C160( C55 C160 ) C56_=_C57( C56 C57 ) C56_=_C58( C56 C58 ) \nC56_=_C60( C56 C60 ) C56_=_C61( C56 C61 ) C56_=_C62( C56 C62 ) C56_=_C65( C56 C65 ) C56_=_C66( C56 C66 ) C56_=_C67( C56 C67 ) \nC56_=_C70( C56 C70 ) C56_=_C71( C56 C71 ) C56_=_C72( C56 C72 ) C57_=_C58( C57 C58 ) C57_=_C60( C57 C60 ) C57_=_C61( C57 C61 ) \nC57_=_C62( C57 C62 ) C57_=_C65( C57 C65 ) C57_=_C66( C57 C66 ) C57_=_C67( C57 C67 ) C57_=_C70( C57 C70 ) C57_=_C71( C57 C71 ) \nC57_=_C72( C57 C72 ) C57_=_C214( C57 C214 ) C58_=_C60( C58 C60 ) C58_=_C61( C58 C61 ) C58_=_C62( C58 C62 ) C58_=_C65( C58 C65 ) \nC58_=_C66( C58 C66 ) C58_=_C67( C58 C67 ) C58_=_C70( C58 C70 ) C58_=_C71( C58 C71 ) C58_=_C72( C58 C72 ) C60_=_C61( C60 C61 ) \nC60_=_C62( C60 C62 ) C60_=_C65( C60 C65 ) C60_=_C66( C60 C66 ) C60_=_C67( C60 C67 ) C60_=_C70( C60 C70 ) C60_=_C71( C60 C71 ) \nC60_=_C72( C60 C72 ) C60_=_C285( C60 C285 ) C61_=_C62( C61 C62 ) C61_=_C65( C61 C65 ) C61_=_C66( C61 C66 ) C61_=_C67( C61 C67 ) \nC61_=_C70( C61 C70 ) C61_=_C71( C61 C71 ) C61_=_C72( C61 C72 ) C61_=_C311( C61 C311 ) C61_=_C313( C61 C313 ) C62_=_C65( C62 C65 ) \nC62_=_C66( C62 C66 ) C62_=_C67( C62 C67 ) C62_=_C70( C62 C70 ) C62_=_C71( C62 C71 ) C62_=_C72( C62 C72 ) C65_=_C66( C65 C66 ) \nC65_=_C67( C65 C67 ) C65_=_C70( C65 C70 ) C65_=_C71( C65 C71 ) C65_=_C72( C65 C72 ) C65_=_C423( C65 C423 ) C66_=_C67( C66 C67 ) \nC66_=_C70( C66 C70 ) C66_=_C71( C66 C71 ) C66_=_C72( C66 C72 ) C66_=_C444( C66 C444 ) C66_=_C446( C66 C446 ) C67_=_C70( C67 C70 ) \nC67_=_C71( C67 C71 ) C67_=_C72( C67 C72 ) C67_=_C515( C67 C515 ) C70_=_C71( C70 C71 ) C70_=_C72( C70 C72 ) C70_=_C133( C70 C133 ) \nC70_=_C214( C70 C214 ) C70_=_C262( C70 C262 ) C70_=_C313( C70 C313 ) C70_=_C324( C70 C324 ) C70_=_C348( C70 C348 ) C70_=_C358( C70 C358 ) \nC70_=_C446( C70 C446 ) C70_=_C504( C70 C504 ) C70_=_C509( C70 C509 ) C70_=_C528( C70 C528 ) C70_=_C544( C70 C544 ) C70_=_C545( C70 C545 ) \nC70_=_C546( C70 C546 ) C71_=_C72( C71 C72 ) C71_=_C545( C71 C545 ) C72_=_C536( C72 C536 ) C106_=_C129( C106 C129 ) C106_=_C160( C106 C160 ) \nC106_=_C193( C106 C193 ) C106_=_C241( C106 C241 ) C106_=_C257( C106 C257 ) C106_=_C311( C106 C311 ) C106_=_C354( C106 C354 ) C106_=_C423( C106 C423 ) \nC106_=_C460( C106 C460 ) C106_=_C467( C106 C467 ) C106_=_C468( C106 C468 ) C106_=_C472( C106 C472 ) C106_=_C473( C106 C473 ) C106_=_C476( C106 C476 ) \nC106_=_C477( C106 C477 ) C129_=_C133( C129 C133 ) C129_=_C160( C129 C160 ) C129_=_C193( C129 C193 ) C129_=_C241( C129 C241 ) C129_=_C257( C129 C257 ) \nC129_=_C311( C129 C311 ) C129_=_C354( C129 C354 ) C129_=_C423( C129 C423 ) C129_=_C460( C129 C460 ) C129_=_C467( C129 C467 ) C129_=_C468( C129 C468 ) \nC129_=_C472( C129 C472 ) C129_=_C473( C129 C473 ) C129_=_C476( C129 C476 ) C129_=_C477( C129 C477 ) C133_=_C214( C133 C214 ) C133_=_C262( C133 C262 ) \nC133_=_C313( C133 C313 ) C133_=_C324( C133 C324 ) C133_=_C348( C133 C348 ) C133_=_C358( C133 C358 ) C133_=_C446( C133 C446 ) C133_=_C504( C133 C504 ) \nC133_=_C509( C133 C509 ) C133_=_C528( C133 C528 ) C133_=_C544( C133 C544 ) C133_=_C545( C133 C545 ) C133_=_C546( C133 C546 ) C160_=_C193( C160 C193 ) \nC160_=_C241( C160 C241 ) C160_=_C257( C160 C257 ) C160_=_C311( C160 C311 ) C160_=_C354( C160 C354 ) C160_=_C423( C160 C423 ) C160_=_C460( C160 C460 ) \nC160_=_C467( C160 C467 ) C160_=_C468( C160 C468 ) C160_=_C472( C160 C472 ) C160_=_C473( C160 C473 ) C160_=_C476( C160 C476 ) C160_=_C477( C160 C477 ) \nC193_=_C241( C193 C241 ) C193_=_C257( C193 C257 ) C193_=_C311( C193 C311 ) C193_=_C354( C193 C354 ) C193_=_C423( C193 C423 ) C193_=_C460( C193 C460 ) \nC193_=_C467( C193 C467 ) C193_=_C468( C193 C468 ) C193_=_C472( C193 C472 ) C193_=_C473( C193 C473 ) C193_=_C476( C193 C476 ) C193_=_C477( C193 C477 ) \nC214_=_C262( C214 C262 ) C214_=_C313( C214 C313 ) C214_=_C324( C214 C324 ) C214_=_C348( C214 C348 ) C214_=_C358( C214 C358 ) C214_=_C446( C214 C446 ) \nC214_=_C504( C214 C504 ) C214_=_C509( C214 C509 ) C214_=_C528( C214 C528 ) C214_=_C544( C214 C544 ) C214_=_C545( C214 C545 ) C214_=_C546( C214 C546 ) \nC241_=_C257( C241 C257 ) C241_=_C311( C241 C311 ) C241_=_C354( C241 C354 ) C241_=_C423( C241 C423 ) C241_=_C460( C241 C460 ) C241_=_C467( C241 C467 ) \nC241_=_C468( C241 C468 ) C241_=_C472( C241 C472 ) C241_=_C473( C241 C473 ) C241_=_C476( C241 C476 ) C241_=_C477( C241 C477 ) C257_=_C261( C257 C261 ) \nC257_=_C262( C257 C262 ) C257_=_C311( C257 C311 ) C257_=_C354( C257 C354 ) C257_=_C423( C257 C423 ) C257_=_C460( C257 C460 ) C257_=_C467( C257 C467 ) \nC257_=_C468( C257 C468 ) C257_=_C472( C257 C472 ) C257_=_C473( C257 C473 ) C257_=_C476( C257 C476 ) C257_=_C477( C257 C477 ) C261_=_C262( C261 C262 ) \nC261_=_C285( C261 C285 ) C261_=_C339( C261 C339 ) C261_=_C372( C261 C372 ) C261_=_C381( C261 C381 ) C261_=_C444( C261 C444 ) C261_=_C490( C261 C490 ) \nC261_=_C502( C261 C502 ) C261_=_C515( C261 C515 ) C261_=_C528( C261 C528 ) C261_=_C530( C261 C530 ) C261_=_C531( C261 C531 ) C261_=_C533( C261 C533 ) \nC261_=_C535( C261 C535 ) C261_=_C536( C261 C536 ) C262_=_C313( C262 C313 ) C262_=_C324( C262 C324 ) C262_=_C348( C262 C348 ) C262_=_C358( C262 C358 ) \nC262_=_C446( C262 C446 ) C262_=_C504( C262 C504 ) C262_=_C509( C262 C509 ) C262_=_C528( C262 C528 ) C262_=_C544( C262 C544 ) C262_=_C545( C262 C545 ) \nC262_=_C546( C262 C546 ) C285_=_C339( C285 C339 ) C285_=_C372( C285 C372 ) C285_=_C381( C285 C381 ) C285_=_C444( C285 C444 ) C285_=_C490( C285 C490 ) \nC285_=_C502( C285 C502 ) C285_=_C515( C285 C515 ) C285_=_C528( C285 C528 ) C285_=_C530( C285 C530 ) C285_=_C531( C285 C531 ) C285_=_C533( C285 C533 ) \nC285_=_C535( C285 C535 ) C285_=_C536( C285 C536 ) C311_=_C313( C311 C313 ) C311_=_C354( C311 C354 ) C311_=_C423( C311 C423 ) C311_=_C460( C311 C460 ) \nC311_=_C467( C311 C467 ) C311_=_C468( C311 C468 ) C311_=_C472( C311 C472 ) C311_=_C473( C311 C473 ) C311_=_C476( C311 C476 ) C311_=_C477( C311 C477 ) \nC313_=_C324( C313 C324 ) C313_=_C348( C313 C348 ) C313_=_C358( C313 C358 ) C313_=_C446( C313 C446 ) C313_=_C504( C313 C504 ) C313_=_C509( C313 C509 ) \nC313_=_C528( C313 C528 ) C313_=_C544( C313 C544 ) C313_=_C545( C313 C545 ) C313_=_C546( C313 C546 ) C324_=_C348( C324 C348 ) C324_=_C358( C324 C358 ) \nC324_=_C446( C324 C446 ) C324_=_C504( C324 C504 ) C324_=_C509( C324 C509 ) C324_=_C528( C324 C528 ) C324_=_C544( C324 C544 ) C324_=_C545( C324 C545 ) \nC324_=_C546( C324 C546 ) C339_=_C372( C339 C372 ) C339_=_C381( C339 C381 ) C339_=_C444( C339 C444 ) C339_=_C490( C339 C490 ) C339_=_C502( C339 C502 ) \nC339_=_C515( C339 C515 ) C339_=_C528( C339 C528 ) C339_=_C530( C339 C530 ) C339_=_C531( C339 C531 ) C339_=_C533( C339 C533 ) C339_=_C535( C339 C535 ) \nC339_=_C536( C339 C536 ) C348_=_C358( C348 C358 ) C348_=_C446( C348 C446 ) C348_=_C504( C348 C504 ) C348_=_C509( C348 C509 ) C348_=_C528( C348 C528 ) \nC348_=_C544( C348 C544 ) C348_=_C545( C348 C545 ) C348_=_C546( C348 C546 ) C354_=_C358( C354 C358 ) C354_=_C423( C354 C423 ) C354_=_C460( C354 C460 ) \nC354_=_C467( C354 C467 ) C354_=_C468( C354 C468 ) C354_=_C472( C354 C472 ) C354_=_C473( C354 C473 ) C354_=_C476( C354 C476 ) C354_=_C477( C354 C477 ) \nC358_=_C446( C358 C446 ) C358_=_C504( C358 C504 ) C358_=_C509( C358 C509 ) C358_=_C528( C358 C528 ) C358_=_C544( C358 C544 ) C358_=_C545( C358 C545 ) \nC358_=_C546( C358 C546 ) C372_=_C381( C372 C381 ) C372_=_C444( C372 C444 ) C372_=_C490( C372 C490 ) C372_=_C502( C372 C502 ) C372_=_C515( C372 C515 ) \nC372_=_C528( C372 C528 ) C372_=_C530( C372 C530 ) C372_=_C531( C372 C531 ) C372_=_C533( C372 C533 ) C372_=_C535( C372 C535 ) C372_=_C536( C372 C536 ) \nC381_=_C444( C381 C444 ) C381_=_C490( C381 C490 ) C381_=_C502( C381 C502 ) C381_=_C515( C381 C515 ) C381_=_C528( C381 C528 ) C381_=_C530( C381 C530 ) \nC381_=_C531( C381 C531 ) C381_=_C533( C381 C533 ) C381_=_C535( C381 C535 ) C381_=_C536( C381 C536 ) C423_=_C460( C423 C460 ) C423_=_C467( C423 C467 ) \nC423_=_C468( C423 C468 ) C423_=_C472( C423 C472 ) C423_=_C473( C423 C473 ) C423_=_C476( C423 C476 ) C423_=_C477( C423 C477 ) C444_=_C446( C444 C446 ) \nC444_=_C490( C444 C490 ) C444_=_C502( C444 C502 ) C444_=_C515( C444 C515 ) C444_=_C528( C444 C528 ) C444_=_C530( C444 C530 ) C444_=_C531( C444 C531 ) \nC444_=_C533( C444 C533 ) C444_=_C535( C444 C535 ) C444_=_C536( C444 C536 ) C446_=_C504( C446 C504 ) C446_=_C509( C446 C509 ) C446_=_C528( C446 C528 ) \nC446_=_C544( C446 C544 ) C446_=_C545( C446 C545 ) C446_=_C546( C446 C546 ) C460_=_C467( C460 C467 ) C460_=_C468( C460 C468 ) C460_=_C472( C460 C472 ) \nC460_=_C473( C460 C473 ) C460_=_C476( C460 C476 ) C460_=_C477( C460 C477 ) C467_=_C468( C467 C468 ) C467_=_C472( C467 C472 ) C467_=_C473( C467 C473 ) \nC467_=_C476( C467 C476 ) C467_=_C477( C467 C477 ) C468_=_C472( C468 C472 ) C468_=_C473( C468 C473 ) C468_=_C476( C468 C476 ) C468_=_C477( C468 C477 ) \nC468_=_C490( C468 C490 ) C472_=_C473( C472 C473 ) C472_=_C476( C472 C476 ) C472_=_C477( C472 C477 ) C473_=_C476( C473 C476 ) C473_=_C477( C473 C477 ) \nC473_=_C535( C473 C535 ) C473_=_C546( C473 C546 ) C476_=_C477( C476 C477 ) C490_=_C502( C490 C502 ) C490_=_C515( C490 C515 ) C490_=_C528( C490 C528 ) \nC490_=_C530( C490 C530 ) C490_=_C531( C490 C531 ) C490_=_C533( C490 C533 ) C490_=_C535( C490 C535 ) C490_=_C536( C490 C536 ) C502_=_C504( C502 C504 ) \nC502_=_C515( C502 C515 ) C502_=_C528( C502 C528 ) C502_=_C530( C502 C530 ) C502_=_C531( C502 C531 ) C502_=_C533( C502 C533 ) C502_=_C535( C502 C535 )</w:t>
      </w:r>
    </w:p>
    <w:p>
      <w:pPr>
        <w:pStyle w:val="PreformattedText"/>
        <w:bidi w:val="0"/>
        <w:spacing w:before="0" w:after="0"/>
        <w:jc w:val="left"/>
        <w:rPr/>
      </w:pPr>
      <w:r>
        <w:rPr/>
        <w:t xml:space="preserve"> </w:t>
      </w:r>
      <w:r>
        <w:rPr/>
        <w:t>\nC502_=_C536( C502 C536 ) C504_=_C509( C504 C509 ) C504_=_C528( C504 C528 ) C504_=_C544( C504 C544 ) C504_=_C545( C504 C545 ) C504_=_C546( C504 C546 ) \nC509_=_C528( C509 C528 ) C509_=_C544( C509 C544 ) C509_=_C545( C509 C545 ) C509_=_C546( C509 C546 ) C515_=_C528( C515 C528 ) C515_=_C530( C515 C530 ) \nC515_=_C531( C515 C531 ) C515_=_C533( C515 C533 ) C515_=_C535( C515 C535 ) C515_=_C536( C515 C536 ) C528_=_C530( C528 C530 ) C528_=_C531( C528 C531 ) \nC528_=_C533( C528 C533 ) C528_=_C535( C528 C535 ) C528_=_C536( C528 C536 ) C528_=_C544( C528 C544 ) C528_=_C545( C528 C545 ) C528_=_C546( C528 C546 ) \nC530_=_C531( C530 C531 ) C530_=_C533( C530 C533 ) C530_=_C535( C530 C535 ) C530_=_C536( C530 C536 ) C530_=_C544( C530 C544 ) C531_=_C533( C531 C533 ) \nC531_=_C535( C531 C535 ) C531_=_C536( C531 C536 ) C533_=_C535( C533 C535 ) C533_=_C536( C533 C536 ) C535_=_C536( C535 C536 ) C535_=_C546( C535 C546 ) \nC544_=_C545( C544 C545 ) C544_=_C546( C544 C546 ) C545_=_C546( C545 C546 ) "];37-&gt;55[label="58: C44 C52 C53 C55 C56 \nC57 C58 C60 C61 C62 C65 \nC66 C67 C71 C72 C106 C129 \nC133 C160 C193 C214 C241 C257 \nC261 C262 C285 C311 C313 C324 \nC339 C348 C354 C358 C372 C381 \nC423 C444 C446 C460 C467 C468 \nC472 C473 C476 C477 C490 C502 \nC504 C509 C515 C530 C531 C533 \nC535 C536 C544 C545 C546 \n419: C44_=_C133 ,C44_=_C214 ,C44_=_C262 ,C44_=_C313 ,C44_=_C324 ,\nC44_=_C348 ,C44_=_C358 ,C44_=_C446 ,C44_=_C504 ,C44_=_C509 ,C44_=_C544 ,\nC44_=_C545 ,C44_=_C546 ,C52_=_C53 ,C52_=_C55 ,C52_=_C56 ,C52_=_C57 ,\nC52_=_C58 ,C52_=_C60 ,C52_=_C61 ,C52_=_C62 ,C52_=_C65 ,C52_=_C66 ,\nC52_=_C67 ,C52_=_C71 ,C52_=_C72 ,C52_=_C129 ,C52_=_C133 ,C53_=_C55 ,\nC53_=_C56 ,C53_=_C57 ,C53_=_C58 ,C53_=_C60 ,C53_=_C61 ,C53_=_C62 ,\nC53_=_C65 ,C53_=_C66 ,C53_=_C67 ,C53_=_C71 ,C53_=_C72 ,C55_=_C56 ,\nC55_=_C57 ,C55_=_C58 ,C55_=_C60 ,C55_=_C61 ,C55_=_C62 ,C55_=_C65 ,\nC55_=_C66 ,C55_=_C67 ,C55_=_C71 ,C55_=_C72 ,C55_=_C160 ,C56_=_C57 ,\nC56_=_C58 ,C56_=_C60 ,C56_=_C61 ,C56_=_C62 ,C56_=_C65 ,C56_=_C66 ,\nC56_=_C67 ,C56_=_C71 ,C56_=_C72 ,C57_=_C58 ,C57_=_C60 ,C57_=_C61 ,\nC57_=_C62 ,C57_=_C65 ,C57_=_C66 ,C57_=_C67 ,C57_=_C71 ,C57_=_C72 ,\nC57_=_C214 ,C58_=_C60 ,C58_=_C61 ,C58_=_C62 ,C58_=_C65 ,C58_=_C66 ,\nC58_=_C67 ,C58_=_C71 ,C58_=_C72 ,C60_=_C61 ,C60_=_C62 ,C60_=_C65 ,\nC60_=_C66 ,C60_=_C67 ,C60_=_C71 ,C60_=_C72 ,C60_=_C285 ,C61_=_C62 ,\nC61_=_C65 ,C61_=_C66 ,C61_=_C67 ,C61_=_C71 ,C61_=_C72 ,C61_=_C311 ,\nC61_=_C313 ,C62_=_C65 ,C62_=_C66 ,C62_=_C67 ,C62_=_C71 ,C62_=_C72 ,\nC65_=_C66 ,C65_=_C67 ,C65_=_C71 ,C65_=_C72 ,C65_=_C423 ,C66_=_C67 ,\nC66_=_C71 ,C66_=_C72 ,C66_=_C444 ,C66_=_C446 ,C67_=_C71 ,C67_=_C72 ,\nC67_=_C515 ,C71_=_C72 ,C71_=_C545 ,C72_=_C536 ,C106_=_C129 ,C106_=_C160 ,\nC106_=_C193 ,C106_=_C241 ,C106_=_C257 ,C106_=_C311 ,C106_=_C354 ,C106_=_C423 ,\nC106_=_C460 ,C106_=_C467 ,C106_=_C468 ,C106_=_C472 ,C106_=_C473 ,C106_=_C476 ,\nC106_=_C477 ,C129_=_C133 ,C129_=_C160 ,C129_=_C193 ,C129_=_C241 ,C129_=_C257 ,\nC129_=_C311 ,C129_=_C354 ,C129_=_C423 ,C129_=_C460 ,C129_=_C467 ,C129_=_C468 ,\nC129_=_C472 ,C129_=_C473 ,C129_=_C476 ,C129_=_C477 ,C133_=_C214 ,C133_=_C262 ,\nC133_=_C313 ,C133_=_C324 ,C133_=_C348 ,C133_=_C358 ,C133_=_C446 ,C133_=_C504 ,\nC133_=_C509 ,C133_=_C544 ,C133_=_C545 ,C133_=_C546 ,C160_=_C193 ,C160_=_C241 ,\nC160_=_C257 ,C160_=_C311 ,C160_=_C354 ,C160_=_C423 ,C160_=_C460 ,C160_=_C467 ,\nC160_=_C468 ,C160_=_C472 ,C160_=_C473 ,C160_=_C476 ,C160_=_C477 ,C193_=_C241 ,\nC193_=_C257 ,C193_=_C311 ,C193_=_C354 ,C193_=_C423 ,C193_=_C460 ,C193_=_C467 ,\nC193_=_C468 ,C193_=_C472 ,C193_=_C473 ,C193_=_C476 ,C193_=_C477 ,C214_=_C262 ,\nC214_=_C313 ,C214_=_C324 ,C214_=_C348 ,C214_=_C358 ,C214_=_C446 ,C214_=_C504 ,\nC214_=_C509 ,C214_=_C544 ,C214_=_C545 ,C214_=_C546 ,C241_=_C257 ,C241_=_C311 ,\nC241_=_C354 ,C241_=_C423 ,C241_=_C460 ,C241_=_C467 ,C241_=_C468 ,C241_=_C472 ,\nC241_=_C473 ,C241_=_C476 ,C241_=_C477 ,C257_=_C261 ,C257_=_C262 ,C257_=_C311 ,\nC257_=_C354 ,C257_=_C423 ,C257_=_C460 ,C257_=_C467 ,C257_=_C468 ,C257_=_C472 ,\nC257_=_C473 ,C257_=_C476 ,C257_=_C477 ,C261_=_C262 ,C261_=_C285 ,C261_=_C339 ,\nC261_=_C372 ,C261_=_C381 ,C261_=_C444 ,C261_=_C490 ,C261_=_C502 ,C261_=_C515 ,\nC261_=_C530 ,C261_=_C531 ,C261_=_C533 ,C261_=_C535 ,C261_=_C536 ,C262_=_C313 ,\nC262_=_C324 ,C262_=_C348 ,C262_=_C358 ,C262_=_C446 ,C262_=_C504 ,C262_=_C509 ,\nC262_=_C544 ,C262_=_C545 ,C262_=_C546 ,C285_=_C339 ,C285_=_C372 ,C285_=_C381 ,\nC285_=_C444 ,C285_=_C490 ,C285_=_C502 ,C285_=_C515 ,C285_=_C530 ,C285_=_C531 ,\nC285_=_C533 ,C285_=_C535 ,C285_=_C536 ,C311_=_C313 ,C311_=_C354 ,C311_=_C423 ,\nC311_=_C460 ,C311_=_C467 ,C311_=_C468 ,C311_=_C472 ,C311_=_C473 ,C311_=_C476 ,\nC311_=_C477 ,C313_=_C324 ,C313_=_C348 ,C313_=_C358 ,C313_=_C446 ,C313_=_C504 ,\nC313_=_C509 ,C313_=_C544 ,C313_=_C545 ,C313_=_C546 ,C324_=_C348 ,C324_=_C358 ,\nC324_=_C446 ,C324_=_C504 ,C324_=_C509 ,C324_=_C544 ,C324_=_C545 ,C324_=_C546 ,\nC339_=_C372 ,C339_=_C381 ,C339_=_C444 ,C339_=_C490 ,C339_=_C502 ,C339_=_C515 ,\nC339_=_C530 ,C339_=_C531 ,C339_=_C533 ,C339_=_C535 ,C339_=_C536 ,C348_=_C358 ,\nC348_=_C446 ,C348_=_C504 ,C348_=_C509 ,C348_=_C544 ,C348_=_C545 ,C348_=_C546 ,\nC354_=_C358 ,C354_=_C423 ,C354_=_C460 ,C354_=_C467 ,C354_=_C468 ,C354_=_C472 ,\nC354_=_C473 ,C354_=_C476 ,C354_=_C477 ,C358_=_C446 ,C358_=_C504 ,C358_=_C509 ,\nC358_=_C544 ,C358_=_C545 ,C358_=_C546 ,C372_=_C381 ,C372_=_C444 ,C372_=_C490 ,\nC372_=_C502 ,C372_=_C515 ,C372_=_C530 ,C372_=_C531 ,C372_=_C533 ,C372_=_C535 ,\nC372_=_C536 ,C381_=_C444 ,C381_=_C490 ,C381_=_C502 ,C381_=_C515 ,C381_=_C530 ,\nC381_=_C531 ,C381_=_C533 ,C381_=_C535 ,C381_=_C536 ,C423_=_C460 ,C423_=_C467 ,\nC423_=_C468 ,C423_=_C472 ,C423_=_C473 ,C423_=_C476 ,C423_=_C477 ,C444_=_C446 ,\nC444_=_C490 ,C444_=_C502 ,C444_=_C515 ,C444_=_C530 ,C444_=_C531 ,C444_=_C533 ,\nC444_=_C535 ,C444_=_C536 ,C446_=_C504 ,C446_=_C509 ,C446_=_C544 ,C446_=_C545 ,\nC446_=_C546 ,C460_=_C467 ,C460_=_C468 ,C460_=_C472 ,C460_=_C473 ,C460_=_C476 ,\nC460_=_C477 ,C467_=_C468 ,C467_=_C472 ,C467_=_C473 ,C467_=_C476 ,C467_=_C477 ,\nC468_=_C472 ,C468_=_C473 ,C468_=_C476 ,C468_=_C477 ,C468_=_C490 ,C472_=_C473 ,\nC472_=_C476 ,C472_=_C477 ,C473_=_C476 ,C473_=_C477 ,C473_=_C535 ,C473_=_C546 ,\nC476_=_C477 ,C490_=_C502 ,C490_=_C515 ,C490_=_C530 ,C490_=_C531 ,C490_=_C533 ,\nC490_=_C535 ,C490_=_C536 ,C502_=_C504 ,C502_=_C515 ,C502_=_C530 ,C502_=_C531 ,\nC502_=_C533 ,C502_=_C535 ,C502_=_C536 ,C504_=_C509 ,C504_=_C544 ,C504_=_C545 ,\nC504_=_C546 ,C509_=_C544 ,C509_=_C545 ,C509_=_C546 ,C515_=_C530 ,C515_=_C531 ,\nC515_=_C533 ,C515_=_C535 ,C515_=_C536 ,C530_=_C531 ,C530_=_C533 ,C530_=_C535 ,\nC530_=_C536 ,C530_=_C544 ,C531_=_C533 ,C531_=_C535 ,C531_=_C536 ,C533_=_C535 ,\nC533_=_C536 ,C535_=_C536 ,C535_=_C546 ,C544_=_C545 ,C544_=_C546 ,C545_=_C546 ,"];56[shape=box, label="id:56 level: 4\n58: C14 C16 C29 C45 C97 \nC98 C99 C100 C104 C105 C106 \nC108 C110 C112 C114 C116 C117 \nC118 C124 C142 C150 C208 C217 \nC266 C271 C290 C293 C307 C317 \nC332 C345 C353 C354 C356 C357 \nC358 C359 C361 C362 C364 C383 \nC388 C420 C428 C441 C449 C476 \nC495 C501 C513 C524 C543 C551 \nC557 C564 C566 C568 C572 \n464: C14_=_C16( C14 C16 ) C14_=_C45( C14 C45 ) C14_=_C217( C14 C217 ) C14_=_C266( C14 C266 ) C14_=_C290( C14 C290 ) \nC14_=_C359( C14 C359 ) C14_=_C383( C14 C383 ) C14_=_C428( C14 C428 ) C14_=_C441( C14 C441 ) C14_=_C449( C14 C449 ) C14_=_C495( C14 C495 ) \nC14_=_C551( C14 C551 ) C14_=_C557( C14 C557 ) C14_=_C564( C14 C564 ) C14_=_C566( C14 C566 ) C14_=_C568( C14 C568 ) C16_=_C29( C16 C29 ) \nC16_=_C117( C16 C117 ) C16_=_C150( C16 C150 ) C16_=_C271( C16 C271 ) C16_=_C293( C16 C293 ) C16_=_C317( C16 C317 ) C16_=_C362( C16 C362 ) \nC16_=_C388( C16 C388 ) C16_=_C420( C16 C420 ) C16_=_C476( C16 C476 ) C16_=_C501( C16 C501 ) C16_=_C513( C16 C513 ) C16_=_C524( C16 C524 ) \nC16_=_C543( C16 C543 ) C16_=_C572( C16 C572 ) C29_=_C117( C29 C117 ) C29_=_C150( C29 C150 ) C29_=_C271( C29 C271 ) C29_=_C293( C29 C293 ) \nC29_=_C317( C29 C317 ) C29_=_C362( C29 C362 ) C29_=_C388( C29 C388 ) C29_=_C420( C29 C420 ) C29_=_C476( C29 C476 ) C29_=_C501( C29 C501 ) \nC29_=_C513( C29 C513 ) C29_=_C524( C29 C524 ) C29_=_C543( C29 C543 ) C29_=_C572( C29 C572 ) C45_=_C217( C45 C217 ) C45_=_C266( C45 C266 ) \nC45_=_C290( C45 C290 ) C45_=_C359( C45 C359 ) C45_=_C383( C45 C383 ) C45_=_C428( C45 C428 ) C45_=_C441( C45 C441 ) C45_=_C449( C45 C449 ) \nC45_=_C495( C45 C495 ) C45_=_C551( C45 C551 ) C45_=_C557( C45 C557 ) C45_=_C564( C45 C564 ) C45_=_C566( C45 C566 ) C45_=_C568( C45 C568 ) \nC97_=_C98( C97 C98 ) C97_=_C99( C97 C99 ) C97_=_C100( C97 C100 ) C97_=_C104( C97 C104 ) C97_=_C105( C97 C105 ) C97_=_C106( C97 C106 ) \nC97_=_C108( C97 C108 ) C97_=_C110( C97 C110 ) C97_=_C112( C97 C112 ) C97_=_C114( C97 C114 ) C97_=_C116( C97 C116 ) C97_=_C117( C97 C117 ) \nC97_=_C118( C97 C118 ) C97_=_C208( C97 C208 ) C97_=_C217( C97 C217 ) C98_=_C99( C98 C99 ) C98_=_C100( C98 C100 ) C98_=_C104( C98 C104 ) \nC98_=_C105( C98 C105 ) C98_=_C106( C98 C106 ) C98_=_C108( C98 C108 ) C98_=_C110( C98 C110 ) C98_=_C112( C98 C112 ) C98_=_C114( C98 C114 ) \nC98_=_C116( C98 C116 ) C98_=_C117( C98 C117 ) C98_=_C118( C98 C118 ) C98_=_C290( C98 C290 ) C98_=_C293( C98 C293 ) C99_=_C100( C99 C100 ) \nC99_=_C104( C99 C104 ) C99_=_C105( C99 C105 ) C99_=_C106( C99 C106 ) C99_=_C108( C99 C108 ) C99_=_C110( C99 C110 ) C99_=_C112( C99 C112 ) \nC99_=_C114( C99 C114 ) C99_=_C116( C99 C116 ) C99_=_C117( C99 C117 ) C99_=_C118( C99 C118 ) C99_=_C332( C99 C332 ) C100_=_C104( C100 C104 ) \nC100_=_C105( C100 C105 ) C100_=_C106( C100 C106 ) C100_=_C108( C100 C108 ) C100_=_C110( C100 C110 ) C100_=_C112( C100 C112 ) C100_=_C114( C100 C114 ) \nC100_=_C116( C100 C116 ) C100_=_C117( C100 C117 ) C100_=_C118( C100 C118 ) C100_=_C345( C100 C345 ) C104_=_C105( C104 C105 ) C104_=_C106( C104 C106 ) \nC104_=_C108( C104 C108 ) C104_=_C110( C104 C110 ) C104_=_C112( C104 C112 ) C104_=_C114( C104 C114 ) C104_=_C116( C104 C116 ) C104_=_C117( C104 C117 ) \nC104_=_C118( C104 C118 ) C104_=_C420( C104 C420 ) C105_=_C106(</w:t>
      </w:r>
    </w:p>
    <w:p>
      <w:pPr>
        <w:pStyle w:val="PreformattedText"/>
        <w:bidi w:val="0"/>
        <w:spacing w:before="0" w:after="0"/>
        <w:jc w:val="left"/>
        <w:rPr/>
      </w:pPr>
      <w:r>
        <w:rPr/>
        <w:t xml:space="preserve"> </w:t>
      </w:r>
      <w:r>
        <w:rPr/>
        <w:t>C105 C106 ) C105_=_C108( C105 C108 ) C105_=_C110( C105 C110 ) C105_=_C112( C105 C112 ) \nC105_=_C114( C105 C114 ) C105_=_C116( C105 C116 ) C105_=_C117( C105 C117 ) C105_=_C118( C105 C118 ) C105_=_C428( C105 C428 ) C106_=_C108( C106 C108 ) \nC106_=_C110( C106 C110 ) C106_=_C112( C106 C112 ) C106_=_C114( C106 C114 ) C106_=_C116( C106 C116 ) C106_=_C117( C106 C117 ) C106_=_C118( C106 C118 ) \nC106_=_C354( C106 C354 ) C106_=_C476( C106 C476 ) C108_=_C110( C108 C110 ) C108_=_C112( C108 C112 ) C108_=_C114( C108 C114 ) C108_=_C116( C108 C116 ) \nC108_=_C117( C108 C117 ) C108_=_C118( C108 C118 ) C108_=_C513( C108 C513 ) C110_=_C112( C110 C112 ) C110_=_C114( C110 C114 ) C110_=_C116( C110 C116 ) \nC110_=_C117( C110 C117 ) C110_=_C118( C110 C118 ) C110_=_C357( C110 C357 ) C110_=_C524( C110 C524 ) C112_=_C114( C112 C114 ) C112_=_C116( C112 C116 ) \nC112_=_C117( C112 C117 ) C112_=_C118( C112 C118 ) C112_=_C543( C112 C543 ) C114_=_C116( C114 C116 ) C114_=_C117( C114 C117 ) C114_=_C118( C114 C118 ) \nC116_=_C117( C116 C117 ) C116_=_C118( C116 C118 ) C116_=_C361( C116 C361 ) C117_=_C118( C117 C118 ) C117_=_C150( C117 C150 ) C117_=_C271( C117 C271 ) \nC117_=_C293( C117 C293 ) C117_=_C317( C117 C317 ) C117_=_C362( C117 C362 ) C117_=_C388( C117 C388 ) C117_=_C420( C117 C420 ) C117_=_C476( C117 C476 ) \nC117_=_C501( C117 C501 ) C117_=_C513( C117 C513 ) C117_=_C524( C117 C524 ) C117_=_C543( C117 C543 ) C117_=_C572( C117 C572 ) C118_=_C364( C118 C364 ) \nC124_=_C142( C124 C142 ) C124_=_C208( C124 C208 ) C124_=_C307( C124 C307 ) C124_=_C332( C124 C332 ) C124_=_C345( C124 C345 ) C124_=_C353( C124 C353 ) \nC124_=_C354( C124 C354 ) C124_=_C356( C124 C356 ) C124_=_C357( C124 C357 ) C124_=_C358( C124 C358 ) C124_=_C359( C124 C359 ) C124_=_C361( C124 C361 ) \nC124_=_C362( C124 C362 ) C124_=_C364( C124 C364 ) C142_=_C150( C142 C150 ) C142_=_C208( C142 C208 ) C142_=_C307( C142 C307 ) C142_=_C332( C142 C332 ) \nC142_=_C345( C142 C345 ) C142_=_C353( C142 C353 ) C142_=_C354( C142 C354 ) C142_=_C356( C142 C356 ) C142_=_C357( C142 C357 ) C142_=_C358( C142 C358 ) \nC142_=_C359( C142 C359 ) C142_=_C361( C142 C361 ) C142_=_C362( C142 C362 ) C142_=_C364( C142 C364 ) C150_=_C271( C150 C271 ) C150_=_C293( C150 C293 ) \nC150_=_C317( C150 C317 ) C150_=_C362( C150 C362 ) C150_=_C388( C150 C388 ) C150_=_C420( C150 C420 ) C150_=_C476( C150 C476 ) C150_=_C501( C150 C501 ) \nC150_=_C513( C150 C513 ) C150_=_C524( C150 C524 ) C150_=_C543( C150 C543 ) C150_=_C572( C150 C572 ) C208_=_C217( C208 C217 ) C208_=_C307( C208 C307 ) \nC208_=_C332( C208 C332 ) C208_=_C345( C208 C345 ) C208_=_C353( C208 C353 ) C208_=_C354( C208 C354 ) C208_=_C356( C208 C356 ) C208_=_C357( C208 C357 ) \nC208_=_C358( C208 C358 ) C208_=_C359( C208 C359 ) C208_=_C361( C208 C361 ) C208_=_C362( C208 C362 ) C208_=_C364( C208 C364 ) C217_=_C266( C217 C266 ) \nC217_=_C290( C217 C290 ) C217_=_C359( C217 C359 ) C217_=_C383( C217 C383 ) C217_=_C428( C217 C428 ) C217_=_C441( C217 C441 ) C217_=_C449( C217 C449 ) \nC217_=_C495( C217 C495 ) C217_=_C551( C217 C551 ) C217_=_C557( C217 C557 ) C217_=_C564( C217 C564 ) C217_=_C566( C217 C566 ) C217_=_C568( C217 C568 ) \nC266_=_C271( C266 C271 ) C266_=_C290( C266 C290 ) C266_=_C359( C266 C359 ) C266_=_C383( C266 C383 ) C266_=_C428( C266 C428 ) C266_=_C441( C266 C441 ) \nC266_=_C449( C266 C449 ) C266_=_C495( C266 C495 ) C266_=_C551( C266 C551 ) C266_=_C557( C266 C557 ) C266_=_C564( C266 C564 ) C266_=_C566( C266 C566 ) \nC266_=_C568( C266 C568 ) C271_=_C293( C271 C293 ) C271_=_C317( C271 C317 ) C271_=_C362( C271 C362 ) C271_=_C388( C271 C388 ) C271_=_C420( C271 C420 ) \nC271_=_C476( C271 C476 ) C271_=_C501( C271 C501 ) C271_=_C513( C271 C513 ) C271_=_C524( C271 C524 ) C271_=_C543( C271 C543 ) C271_=_C572( C271 C572 ) \nC290_=_C293( C290 C293 ) C290_=_C359( C290 C359 ) C290_=_C383( C290 C383 ) C290_=_C428( C290 C428 ) C290_=_C441( C290 C441 ) C290_=_C449( C290 C449 ) \nC290_=_C495( C290 C495 ) C290_=_C551( C290 C551 ) C290_=_C557( C290 C557 ) C290_=_C564( C290 C564 ) C290_=_C566( C290 C566 ) C290_=_C568( C290 C568 ) \nC293_=_C317( C293 C317 ) C293_=_C362( C293 C362 ) C293_=_C388( C293 C388 ) C293_=_C420( C293 C420 ) C293_=_C476( C293 C476 ) C293_=_C501( C293 C501 ) \nC293_=_C513( C293 C513 ) C293_=_C524( C293 C524 ) C293_=_C543( C293 C543 ) C293_=_C572( C293 C572 ) C307_=_C317( C307 C317 ) C307_=_C332( C307 C332 ) \nC307_=_C345( C307 C345 ) C307_=_C353( C307 C353 ) C307_=_C354( C307 C354 ) C307_=_C356( C307 C356 ) C307_=_C357( C307 C357 ) C307_=_C358( C307 C358 ) \nC307_=_C359( C307 C359 ) C307_=_C361( C307 C361 ) C307_=_C362( C307 C362 ) C307_=_C364( C307 C364 ) C317_=_C362( C317 C362 ) C317_=_C388( C317 C388 ) \nC317_=_C420( C317 C420 ) C317_=_C476( C317 C476 ) C317_=_C501( C317 C501 ) C317_=_C513( C317 C513 ) C317_=_C524( C317 C524 ) C317_=_C543( C317 C543 ) \nC317_=_C572( C317 C572 ) C332_=_C345( C332 C345 ) C332_=_C353( C332 C353 ) C332_=_C354( C332 C354 ) C332_=_C356( C332 C356 ) C332_=_C357( C332 C357 ) \nC332_=_C358( C332 C358 ) C332_=_C359( C332 C359 ) C332_=_C361( C332 C361 ) C332_=_C362( C332 C362 ) C332_=_C364( C332 C364 ) C345_=_C353( C345 C353 ) \nC345_=_C354( C345 C354 ) C345_=_C356( C345 C356 ) C345_=_C357( C345 C357 ) C345_=_C358( C345 C358 ) C345_=_C359( C345 C359 ) C345_=_C361( C345 C361 ) \nC345_=_C362( C345 C362 ) C345_=_C364( C345 C364 ) C353_=_C354( C353 C354 ) C353_=_C356( C353 C356 ) C353_=_C357( C353 C357 ) C353_=_C358( C353 C358 ) \nC353_=_C359( C353 C359 ) C353_=_C361( C353 C361 ) C353_=_C362( C353 C362 ) C353_=_C364( C353 C364 ) C354_=_C356( C354 C356 ) C354_=_C357( C354 C357 ) \nC354_=_C358( C354 C358 ) C354_=_C359( C354 C359 ) C354_=_C361( C354 C361 ) C354_=_C362( C354 C362 ) C354_=_C364( C354 C364 ) C354_=_C476( C354 C476 ) \nC356_=_C357( C356 C357 ) C356_=_C358( C356 C358 ) C356_=_C359( C356 C359 ) C356_=_C361( C356 C361 ) C356_=_C362( C356 C362 ) C356_=_C364( C356 C364 ) \nC356_=_C495( C356 C495 ) C356_=_C501( C356 C501 ) C357_=_C358( C357 C358 ) C357_=_C359( C357 C359 ) C357_=_C361( C357 C361 ) C357_=_C362( C357 C362 ) \nC357_=_C364( C357 C364 ) C357_=_C524( C357 C524 ) C358_=_C359( C358 C359 ) C358_=_C361( C358 C361 ) C358_=_C362( C358 C362 ) C358_=_C364( C358 C364 ) \nC359_=_C361( C359 C361 ) C359_=_C362( C359 C362 ) C359_=_C364( C359 C364 ) C359_=_C383( C359 C383 ) C359_=_C428( C359 C428 ) C359_=_C441( C359 C441 ) \nC359_=_C449( C359 C449 ) C359_=_C495( C359 C495 ) C359_=_C551( C359 C551 ) C359_=_C557( C359 C557 ) C359_=_C564( C359 C564 ) C359_=_C566( C359 C566 ) \nC359_=_C568( C359 C568 ) C361_=_C362( C361 C362 ) C361_=_C364( C361 C364 ) C362_=_C364( C362 C364 ) C362_=_C388( C362 C388 ) C362_=_C420( C362 C420 ) \nC362_=_C476( C362 C476 ) C362_=_C501( C362 C501 ) C362_=_C513( C362 C513 ) C362_=_C524( C362 C524 ) C362_=_C543( C362 C543 ) C362_=_C572( C362 C572 ) \nC383_=_C388( C383 C388 ) C383_=_C428( C383 C428 ) C383_=_C441( C383 C441 ) C383_=_C449( C383 C449 ) C383_=_C495( C383 C495 ) C383_=_C551( C383 C551 ) \nC383_=_C557( C383 C557 ) C383_=_C564( C383 C564 ) C383_=_C566( C383 C566 ) C383_=_C568( C383 C568 ) C388_=_C420( C388 C420 ) C388_=_C476( C388 C476 ) \nC388_=_C501( C388 C501 ) C388_=_C513( C388 C513 ) C388_=_C524( C388 C524 ) C388_=_C543( C388 C543 ) C388_=_C572( C388 C572 ) C420_=_C476( C420 C476 ) \nC420_=_C501( C420 C501 ) C420_=_C513( C420 C513 ) C420_=_C524( C420 C524 ) C420_=_C543( C420 C543 ) C420_=_C572( C420 C572 ) C428_=_C441( C428 C441 ) \nC428_=_C449( C428 C449 ) C428_=_C495( C428 C495 ) C428_=_C551( C428 C551 ) C428_=_C557( C428 C557 ) C428_=_C564( C428 C564 ) C428_=_C566( C428 C566 ) \nC428_=_C568( C428 C568 ) C441_=_C449( C441 C449 ) C441_=_C495( C441 C495 ) C441_=_C551( C441 C551 ) C441_=_C557( C441 C557 ) C441_=_C564( C441 C564 ) \nC441_=_C566( C441 C566 ) C441_=_C568( C441 C568 ) C449_=_C495( C449 C495 ) C449_=_C551( C449 C551 ) C449_=_C557( C449 C557 ) C449_=_C564( C449 C564 ) \nC449_=_C566( C449 C566 ) C449_=_C568( C449 C568 ) C476_=_C501( C476 C501 ) C476_=_C513( C476 C513 ) C476_=_C524( C476 C524 ) C476_=_C543( C476 C543 ) \nC476_=_C572( C476 C572 ) C495_=_C501( C495 C501 ) C495_=_C551( C495 C551 ) C495_=_C557( C495 C557 ) C495_=_C564( C495 C564 ) C495_=_C566( C495 C566 ) \nC495_=_C568( C495 C568 ) C501_=_C513( C501 C513 ) C501_=_C524( C501 C524 ) C501_=_C543( C501 C543 ) C501_=_C572( C501 C572 ) C513_=_C524( C513 C524 ) \nC513_=_C543( C513 C543 ) C513_=_C572( C513 C572 ) C524_=_C543( C524 C543 ) C524_=_C572( C524 C572 ) C543_=_C572( C543 C572 ) C551_=_C557( C551 C557 ) \nC551_=_C564( C551 C564 ) C551_=_C566( C551 C566 ) C551_=_C568( C551 C568 ) C557_=_C564( C557 C564 ) C557_=_C566( C557 C566 ) C557_=_C568( C557 C568 ) \nC564_=_C566( C564 C566 ) C564_=_C568( C564 C568 ) C566_=_C568( C566 C568 ) "];38-&gt;56[label="55: C14 C16 C29 C45 C97 \nC98 C99 C100 C104 C105 C106 \nC108 C110 C112 C114 C116 C118 \nC124 C142 C150 C208 C217 C266 \nC271 C290 C293 C307 C317 C332 \nC345 C353 C354 C356 C357 C358 \nC361 C364 C383 C388 C420 C428 \nC441 C449 C476 C495 C501 C513 \nC524 C543 C551 C557 C564 C566 \nC568 C572 \n380: C14_=_C16 ,C14_=_C45 ,C14_=_C217 ,C14_=_C266 ,C14_=_C290 ,\nC14_=_C383 ,C14_=_C428 ,C14_=_C441 ,C14_=_C449 ,C14_=_C495 ,C14_=_C551 ,\nC14_=_C557 ,C14_=_C564 ,C14_=_C566 ,C14_=_C568 ,C16_=_C29 ,C16_=_C150 ,\nC16_=_C271 ,C16_=_C293 ,C16_=_C317 ,C16_=_C388 ,C16_=_C420 ,C16_=_C476 ,\nC16_=_C501 ,C16_=_C513 ,C16_=_C524 ,C16_=_C543 ,C16_=_C572 ,C29_=_C150 ,\nC29_=_C271 ,C29_=_C293 ,C29_=_C317 ,C29_=_C388 ,C29_=_C420 ,C29_=_C476 ,\nC29_=_C501 ,C29_=_C513 ,C29_=_C524 ,C29_=_C543 ,C29_=_C572 ,C45_=_C217 ,\nC45_=_C266 ,C45_=_C290 ,C45_=_C383 ,C45_=_C428 ,C45_=_C441 ,C45_=_C449 ,\nC45_=_C495 ,C45_=_C551 ,C45_=_C557 ,C45_=_C564 ,C45_=_C566 ,C45_=_C568 ,\nC97_=_C98 ,C97_=_C99 ,C97_=_C100 ,C97_=_C104 ,C97_=_C105 ,C97_=_C106 ,\nC97_=_C108 ,C97_=_C110 ,C97_=_C112 ,C97_=_C114 ,C97_=_C116 ,C97_=_C118 ,\nC97_=_C208 ,C97_=_C217 ,C98_=_C99 ,C98_=_C100 ,C98_=_C104 ,C98_=_C105 ,\nC98_=_C106 ,C98_=_C108 ,C98_=_C110 ,C98_=_C112</w:t>
      </w:r>
    </w:p>
    <w:p>
      <w:pPr>
        <w:pStyle w:val="PreformattedText"/>
        <w:bidi w:val="0"/>
        <w:spacing w:before="0" w:after="0"/>
        <w:jc w:val="left"/>
        <w:rPr/>
      </w:pPr>
      <w:r>
        <w:rPr/>
        <w:t xml:space="preserve"> </w:t>
      </w:r>
      <w:r>
        <w:rPr/>
        <w:t>,C98_=_C114 ,C98_=_C116 ,\nC98_=_C118 ,C98_=_C290 ,C98_=_C293 ,C99_=_C100 ,C99_=_C104 ,C99_=_C105 ,\nC99_=_C106 ,C99_=_C108 ,C99_=_C110 ,C99_=_C112 ,C99_=_C114 ,C99_=_C116 ,\nC99_=_C118 ,C99_=_C332 ,C100_=_C104 ,C100_=_C105 ,C100_=_C106 ,C100_=_C108 ,\nC100_=_C110 ,C100_=_C112 ,C100_=_C114 ,C100_=_C116 ,C100_=_C118 ,C100_=_C345 ,\nC104_=_C105 ,C104_=_C106 ,C104_=_C108 ,C104_=_C110 ,C104_=_C112 ,C104_=_C114 ,\nC104_=_C116 ,C104_=_C118 ,C104_=_C420 ,C105_=_C106 ,C105_=_C108 ,C105_=_C110 ,\nC105_=_C112 ,C105_=_C114 ,C105_=_C116 ,C105_=_C118 ,C105_=_C428 ,C106_=_C108 ,\nC106_=_C110 ,C106_=_C112 ,C106_=_C114 ,C106_=_C116 ,C106_=_C118 ,C106_=_C354 ,\nC106_=_C476 ,C108_=_C110 ,C108_=_C112 ,C108_=_C114 ,C108_=_C116 ,C108_=_C118 ,\nC108_=_C513 ,C110_=_C112 ,C110_=_C114 ,C110_=_C116 ,C110_=_C118 ,C110_=_C357 ,\nC110_=_C524 ,C112_=_C114 ,C112_=_C116 ,C112_=_C118 ,C112_=_C543 ,C114_=_C116 ,\nC114_=_C118 ,C116_=_C118 ,C116_=_C361 ,C118_=_C364 ,C124_=_C142 ,C124_=_C208 ,\nC124_=_C307 ,C124_=_C332 ,C124_=_C345 ,C124_=_C353 ,C124_=_C354 ,C124_=_C356 ,\nC124_=_C357 ,C124_=_C358 ,C124_=_C361 ,C124_=_C364 ,C142_=_C150 ,C142_=_C208 ,\nC142_=_C307 ,C142_=_C332 ,C142_=_C345 ,C142_=_C353 ,C142_=_C354 ,C142_=_C356 ,\nC142_=_C357 ,C142_=_C358 ,C142_=_C361 ,C142_=_C364 ,C150_=_C271 ,C150_=_C293 ,\nC150_=_C317 ,C150_=_C388 ,C150_=_C420 ,C150_=_C476 ,C150_=_C501 ,C150_=_C513 ,\nC150_=_C524 ,C150_=_C543 ,C150_=_C572 ,C208_=_C217 ,C208_=_C307 ,C208_=_C332 ,\nC208_=_C345 ,C208_=_C353 ,C208_=_C354 ,C208_=_C356 ,C208_=_C357 ,C208_=_C358 ,\nC208_=_C361 ,C208_=_C364 ,C217_=_C266 ,C217_=_C290 ,C217_=_C383 ,C217_=_C428 ,\nC217_=_C441 ,C217_=_C449 ,C217_=_C495 ,C217_=_C551 ,C217_=_C557 ,C217_=_C564 ,\nC217_=_C566 ,C217_=_C568 ,C266_=_C271 ,C266_=_C290 ,C266_=_C383 ,C266_=_C428 ,\nC266_=_C441 ,C266_=_C449 ,C266_=_C495 ,C266_=_C551 ,C266_=_C557 ,C266_=_C564 ,\nC266_=_C566 ,C266_=_C568 ,C271_=_C293 ,C271_=_C317 ,C271_=_C388 ,C271_=_C420 ,\nC271_=_C476 ,C271_=_C501 ,C271_=_C513 ,C271_=_C524 ,C271_=_C543 ,C271_=_C572 ,\nC290_=_C293 ,C290_=_C383 ,C290_=_C428 ,C290_=_C441 ,C290_=_C449 ,C290_=_C495 ,\nC290_=_C551 ,C290_=_C557 ,C290_=_C564 ,C290_=_C566 ,C290_=_C568 ,C293_=_C317 ,\nC293_=_C388 ,C293_=_C420 ,C293_=_C476 ,C293_=_C501 ,C293_=_C513 ,C293_=_C524 ,\nC293_=_C543 ,C293_=_C572 ,C307_=_C317 ,C307_=_C332 ,C307_=_C345 ,C307_=_C353 ,\nC307_=_C354 ,C307_=_C356 ,C307_=_C357 ,C307_=_C358 ,C307_=_C361 ,C307_=_C364 ,\nC317_=_C388 ,C317_=_C420 ,C317_=_C476 ,C317_=_C501 ,C317_=_C513 ,C317_=_C524 ,\nC317_=_C543 ,C317_=_C572 ,C332_=_C345 ,C332_=_C353 ,C332_=_C354 ,C332_=_C356 ,\nC332_=_C357 ,C332_=_C358 ,C332_=_C361 ,C332_=_C364 ,C345_=_C353 ,C345_=_C354 ,\nC345_=_C356 ,C345_=_C357 ,C345_=_C358 ,C345_=_C361 ,C345_=_C364 ,C353_=_C354 ,\nC353_=_C356 ,C353_=_C357 ,C353_=_C358 ,C353_=_C361 ,C353_=_C364 ,C354_=_C356 ,\nC354_=_C357 ,C354_=_C358 ,C354_=_C361 ,C354_=_C364 ,C354_=_C476 ,C356_=_C357 ,\nC356_=_C358 ,C356_=_C361 ,C356_=_C364 ,C356_=_C495 ,C356_=_C501 ,C357_=_C358 ,\nC357_=_C361 ,C357_=_C364 ,C357_=_C524 ,C358_=_C361 ,C358_=_C364 ,C361_=_C364 ,\nC383_=_C388 ,C383_=_C428 ,C383_=_C441 ,C383_=_C449 ,C383_=_C495 ,C383_=_C551 ,\nC383_=_C557 ,C383_=_C564 ,C383_=_C566 ,C383_=_C568 ,C388_=_C420 ,C388_=_C476 ,\nC388_=_C501 ,C388_=_C513 ,C388_=_C524 ,C388_=_C543 ,C388_=_C572 ,C420_=_C476 ,\nC420_=_C501 ,C420_=_C513 ,C420_=_C524 ,C420_=_C543 ,C420_=_C572 ,C428_=_C441 ,\nC428_=_C449 ,C428_=_C495 ,C428_=_C551 ,C428_=_C557 ,C428_=_C564 ,C428_=_C566 ,\nC428_=_C568 ,C441_=_C449 ,C441_=_C495 ,C441_=_C551 ,C441_=_C557 ,C441_=_C564 ,\nC441_=_C566 ,C441_=_C568 ,C449_=_C495 ,C449_=_C551 ,C449_=_C557 ,C449_=_C564 ,\nC449_=_C566 ,C449_=_C568 ,C476_=_C501 ,C476_=_C513 ,C476_=_C524 ,C476_=_C543 ,\nC476_=_C572 ,C495_=_C501 ,C495_=_C551 ,C495_=_C557 ,C495_=_C564 ,C495_=_C566 ,\nC495_=_C568 ,C501_=_C513 ,C501_=_C524 ,C501_=_C543 ,C501_=_C572 ,C513_=_C524 ,\nC513_=_C543 ,C513_=_C572 ,C524_=_C543 ,C524_=_C572 ,C543_=_C572 ,C551_=_C557 ,\nC551_=_C564 ,C551_=_C566 ,C551_=_C568 ,C557_=_C564 ,C557_=_C566 ,C557_=_C568 ,\nC564_=_C566 ,C564_=_C568 ,C566_=_C568 ,"];57[shape=box, label="id:57 level: 4\n71: C4 C10 C21 C24 C26 \nC28 C43 C57 C86 C97 C151 \nC158 C177 C196 C203 C204 C206 \nC207 C208 C209 C210 C211 C213 \nC214 C216 C217 C218 C219 C226 \nC239 C242 C247 C282 C299 C309 \nC325 C346 C349 C356 C368 C392 \nC394 C412 C435 C436 C437 C438 \nC440 C441 C442 C451 C453 C468 \nC481 C488 C489 C490 C491 C493 \nC495 C496 C498 C500 C501 C530 \nC544 C547 C549 C550 C551 C552 \n689: C4_=_C10( C4 C10 ) C4_=_C21( C4 C21 ) C4_=_C57( C4 C57 ) C4_=_C97( C4 C97 ) C4_=_C151( C4 C151 ) \nC4_=_C203( C4 C203 ) C4_=_C204( C4 C204 ) C4_=_C206( C4 C206 ) C4_=_C207( C4 C207 ) C4_=_C208( C4 C208 ) C4_=_C209( C4 C209 ) \nC4_=_C210( C4 C210 ) C4_=_C211( C4 C211 ) C4_=_C213( C4 C213 ) C4_=_C214( C4 C214 ) C4_=_C216( C4 C216 ) C4_=_C217( C4 C217 ) \nC4_=_C218( C4 C218 ) C4_=_C219( C4 C219 ) C10_=_C24( C10 C24 ) C10_=_C86( C10 C86 ) C10_=_C158( C10 C158 ) C10_=_C210( C10 C210 ) \nC10_=_C239( C10 C239 ) C10_=_C282( C10 C282 ) C10_=_C309( C10 C309 ) C10_=_C368( C10 C368 ) C10_=_C392( C10 C392 ) C10_=_C435( C10 C435 ) \nC10_=_C436( C10 C436 ) C10_=_C437( C10 C437 ) C10_=_C438( C10 C438 ) C10_=_C440( C10 C440 ) C10_=_C441( C10 C441 ) C10_=_C442( C10 C442 ) \nC21_=_C24( C21 C24 ) C21_=_C26( C21 C26 ) C21_=_C28( C21 C28 ) C21_=_C57( C21 C57 ) C21_=_C97( C21 C97 ) C21_=_C151( C21 C151 ) \nC21_=_C203( C21 C203 ) C21_=_C204( C21 C204 ) C21_=_C206( C21 C206 ) C21_=_C207( C21 C207 ) C21_=_C208( C21 C208 ) C21_=_C209( C21 C209 ) \nC21_=_C210( C21 C210 ) C21_=_C211( C21 C211 ) C21_=_C213( C21 C213 ) C21_=_C214( C21 C214 ) C21_=_C216( C21 C216 ) C21_=_C217( C21 C217 ) \nC21_=_C218( C21 C218 ) C21_=_C219( C21 C219 ) C24_=_C26( C24 C26 ) C24_=_C28( C24 C28 ) C24_=_C86( C24 C86 ) C24_=_C158( C24 C158 ) \nC24_=_C210( C24 C210 ) C24_=_C239( C24 C239 ) C24_=_C282( C24 C282 ) C24_=_C309( C24 C309 ) C24_=_C368( C24 C368 ) C24_=_C392( C24 C392 ) \nC24_=_C435( C24 C435 ) C24_=_C436( C24 C436 ) C24_=_C437( C24 C437 ) C24_=_C438( C24 C438 ) C24_=_C440( C24 C440 ) C24_=_C441( C24 C441 ) \nC24_=_C442( C24 C442 ) C26_=_C28( C26 C28 ) C26_=_C43( C26 C43 ) C26_=_C226( C26 C226 ) C26_=_C242( C26 C242 ) C26_=_C299( C26 C299 ) \nC26_=_C346( C26 C346 ) C26_=_C356( C26 C356 ) C26_=_C437( C26 C437 ) C26_=_C451( C26 C451 ) C26_=_C468( C26 C468 ) C26_=_C488( C26 C488 ) \nC26_=_C489( C26 C489 ) C26_=_C490( C26 C490 ) C26_=_C491( C26 C491 ) C26_=_C493( C26 C493 ) C26_=_C495( C26 C495 ) C26_=_C496( C26 C496 ) \nC26_=_C498( C26 C498 ) C26_=_C500( C26 C500 ) C26_=_C501( C26 C501 ) C28_=_C177( C28 C177 ) C28_=_C196( C28 C196 ) C28_=_C247( C28 C247 ) \nC28_=_C325( C28 C325 ) C28_=_C349( C28 C349 ) C28_=_C394( C28 C394 ) C28_=_C412( C28 C412 ) C28_=_C453( C28 C453 ) C28_=_C481( C28 C481 ) \nC28_=_C491( C28 C491 ) C28_=_C530( C28 C530 ) C28_=_C544( C28 C544 ) C28_=_C547( C28 C547 ) C28_=_C549( C28 C549 ) C28_=_C550( C28 C550 ) \nC28_=_C551( C28 C551 ) C28_=_C552( C28 C552 ) C43_=_C226( C43 C226 ) C43_=_C242( C43 C242 ) C43_=_C299( C43 C299 ) C43_=_C346( C43 C346 ) \nC43_=_C356( C43 C356 ) C43_=_C437( C43 C437 ) C43_=_C451( C43 C451 ) C43_=_C468( C43 C468 ) C43_=_C488( C43 C488 ) C43_=_C489( C43 C489 ) \nC43_=_C490( C43 C490 ) C43_=_C491( C43 C491 ) C43_=_C493( C43 C493 ) C43_=_C495( C43 C495 ) C43_=_C496( C43 C496 ) C43_=_C498( C43 C498 ) \nC43_=_C500( C43 C500 ) C43_=_C501( C43 C501 ) C57_=_C97( C57 C97 ) C57_=_C151( C57 C151 ) C57_=_C203( C57 C203 ) C57_=_C204( C57 C204 ) \nC57_=_C206( C57 C206 ) C57_=_C207( C57 C207 ) C57_=_C208( C57 C208 ) C57_=_C209( C57 C209 ) C57_=_C210( C57 C210 ) C57_=_C211( C57 C211 ) \nC57_=_C213( C57 C213 ) C57_=_C214( C57 C214 ) C57_=_C216( C57 C216 ) C57_=_C217( C57 C217 ) C57_=_C218( C57 C218 ) C57_=_C219( C57 C219 ) \nC86_=_C158( C86 C158 ) C86_=_C210( C86 C210 ) C86_=_C239( C86 C239 ) C86_=_C282( C86 C282 ) C86_=_C309( C86 C309 ) C86_=_C368( C86 C368 ) \nC86_=_C392( C86 C392 ) C86_=_C435( C86 C435 ) C86_=_C436( C86 C436 ) C86_=_C437( C86 C437 ) C86_=_C438( C86 C438 ) C86_=_C440( C86 C440 ) \nC86_=_C441( C86 C441 ) C86_=_C442( C86 C442 ) C97_=_C151( C97 C151 ) C97_=_C203( C97 C203 ) C97_=_C204( C97 C204 ) C97_=_C206( C97 C206 ) \nC97_=_C207( C97 C207 ) C97_=_C208( C97 C208 ) C97_=_C209( C97 C209 ) C97_=_C210( C97 C210 ) C97_=_C211( C97 C211 ) C97_=_C213( C97 C213 ) \nC97_=_C214( C97 C214 ) C97_=_C216( C97 C216 ) C97_=_C217( C97 C217 ) C97_=_C218( C97 C218 ) C97_=_C219( C97 C219 ) C151_=_C158( C151 C158 ) \nC151_=_C203( C151 C203 ) C151_=_C204( C151 C204 ) C151_=_C206( C151 C206 ) C151_=_C207( C151 C207 ) C151_=_C208( C151 C208 ) C151_=_C209( C151 C209 ) \nC151_=_C210( C151 C210 ) C151_=_C211( C151 C211 ) C151_=_C213( C151 C213 ) C151_=_C214( C151 C214 ) C151_=_C216( C151 C216 ) C151_=_C217( C151 C217 ) \nC151_=_C218( C151 C218 ) C151_=_C219( C151 C219 ) C158_=_C210( C158 C210 ) C158_=_C239( C158 C239 ) C158_=_C282( C158 C282 ) C158_=_C309( C158 C309 ) \nC158_=_C368( C158 C368 ) C158_=_C392( C158 C392 ) C158_=_C435( C158 C435 ) C158_=_C436( C158 C436 ) C158_=_C437( C158 C437 ) C158_=_C438( C158 C438 ) \nC158_=_C440( C158 C440 ) C158_=_C441( C158 C441 ) C158_=_C442( C158 C442 ) C177_=_C196( C177 C196 ) C177_=_C247( C177 C247 ) C177_=_C325( C177 C325 ) \nC177_=_C349( C177 C349 ) C177_=_C394( C177 C394 ) C177_=_C412( C177 C412 ) C177_=_C453( C177 C453 ) C177_=_C481( C177 C481 ) C177_=_C491( C177 C491 ) \nC177_=_C530( C177 C530 ) C177_=_C544( C177 C544 ) C177_=_C547( C177 C547 ) C177_=_C549( C177 C549 ) C177_=_C550( C177 C550 ) C177_=_C551( C177 C551 ) \nC177_=_C552( C177 C552 ) C196_=_C247( C196 C247 ) C196_=_C325( C196 C325 ) C196_=_C349( C196 C349 ) C196_=_C394( C196 C394 ) C196_=_C412( C196 C412 ) \nC196_=_C453( C196 C453 ) C196_=_C481( C196 C481 ) C196_=_C491( C196 C491 ) C196_=_C530( C196 C530 ) C196_=_C544( C196 C544 ) C196_=_C547( C196 C547 ) \nC196_=_C549( C196 C549 ) C196_=_C550( C196 C550 ) C196_=_C551( C196 C551 ) C196_=_C552( C196 C552</w:t>
      </w:r>
    </w:p>
    <w:p>
      <w:pPr>
        <w:pStyle w:val="PreformattedText"/>
        <w:bidi w:val="0"/>
        <w:spacing w:before="0" w:after="0"/>
        <w:jc w:val="left"/>
        <w:rPr/>
      </w:pPr>
      <w:r>
        <w:rPr/>
        <w:t xml:space="preserve"> </w:t>
      </w:r>
      <w:r>
        <w:rPr/>
        <w:t>) C203_=_C204( C203 C204 ) C203_=_C206( C203 C206 ) \nC203_=_C207( C203 C207 ) C203_=_C208( C203 C208 ) C203_=_C209( C203 C209 ) C203_=_C210( C203 C210 ) C203_=_C211( C203 C211 ) C203_=_C213( C203 C213 ) \nC203_=_C214( C203 C214 ) C203_=_C216( C203 C216 ) C203_=_C217( C203 C217 ) C203_=_C218( C203 C218 ) C203_=_C219( C203 C219 ) C204_=_C206( C204 C206 ) \nC204_=_C207( C204 C207 ) C204_=_C208( C204 C208 ) C204_=_C209( C204 C209 ) C204_=_C210( C204 C210 ) C204_=_C211( C204 C211 ) C204_=_C213( C204 C213 ) \nC204_=_C214( C204 C214 ) C204_=_C216( C204 C216 ) C204_=_C217( C204 C217 ) C204_=_C218( C204 C218 ) C204_=_C219( C204 C219 ) C204_=_C282( C204 C282 ) \nC206_=_C207( C206 C207 ) C206_=_C208( C206 C208 ) C206_=_C209( C206 C209 ) C206_=_C210( C206 C210 ) C206_=_C211( C206 C211 ) C206_=_C213( C206 C213 ) \nC206_=_C214( C206 C214 ) C206_=_C216( C206 C216 ) C206_=_C217( C206 C217 ) C206_=_C218( C206 C218 ) C206_=_C219( C206 C219 ) C206_=_C309( C206 C309 ) \nC207_=_C208( C207 C208 ) C207_=_C209( C207 C209 ) C207_=_C210( C207 C210 ) C207_=_C211( C207 C211 ) C207_=_C213( C207 C213 ) C207_=_C214( C207 C214 ) \nC207_=_C216( C207 C216 ) C207_=_C217( C207 C217 ) C207_=_C218( C207 C218 ) C207_=_C219( C207 C219 ) C207_=_C346( C207 C346 ) C207_=_C349( C207 C349 ) \nC208_=_C209( C208 C209 ) C208_=_C210( C208 C210 ) C208_=_C211( C208 C211 ) C208_=_C213( C208 C213 ) C208_=_C214( C208 C214 ) C208_=_C216( C208 C216 ) \nC208_=_C217( C208 C217 ) C208_=_C218( C208 C218 ) C208_=_C219( C208 C219 ) C208_=_C356( C208 C356 ) C209_=_C210( C209 C210 ) C209_=_C211( C209 C211 ) \nC209_=_C213( C209 C213 ) C209_=_C214( C209 C214 ) C209_=_C216( C209 C216 ) C209_=_C217( C209 C217 ) C209_=_C218( C209 C218 ) C209_=_C219( C209 C219 ) \nC209_=_C392( C209 C392 ) C209_=_C394( C209 C394 ) C210_=_C211( C210 C211 ) C210_=_C213( C210 C213 ) C210_=_C214( C210 C214 ) C210_=_C216( C210 C216 ) \nC210_=_C217( C210 C217 ) C210_=_C218( C210 C218 ) C210_=_C219( C210 C219 ) C210_=_C239( C210 C239 ) C210_=_C282( C210 C282 ) C210_=_C309( C210 C309 ) \nC210_=_C368( C210 C368 ) C210_=_C392( C210 C392 ) C210_=_C435( C210 C435 ) C210_=_C436( C210 C436 ) C210_=_C437( C210 C437 ) C210_=_C438( C210 C438 ) \nC210_=_C440( C210 C440 ) C210_=_C441( C210 C441 ) C210_=_C442( C210 C442 ) C211_=_C213( C211 C213 ) C211_=_C214( C211 C214 ) C211_=_C216( C211 C216 ) \nC211_=_C217( C211 C217 ) C211_=_C218( C211 C218 ) C211_=_C219( C211 C219 ) C211_=_C481( C211 C481 ) C213_=_C214( C213 C214 ) C213_=_C216( C213 C216 ) \nC213_=_C217( C213 C217 ) C213_=_C218( C213 C218 ) C213_=_C219( C213 C219 ) C214_=_C216( C214 C216 ) C214_=_C217( C214 C217 ) C214_=_C218( C214 C218 ) \nC214_=_C219( C214 C219 ) C214_=_C544( C214 C544 ) C216_=_C217( C216 C217 ) C216_=_C218( C216 C218 ) C216_=_C219( C216 C219 ) C216_=_C549( C216 C549 ) \nC217_=_C218( C217 C218 ) C217_=_C219( C217 C219 ) C217_=_C441( C217 C441 ) C217_=_C495( C217 C495 ) C217_=_C551( C217 C551 ) C218_=_C219( C218 C219 ) \nC218_=_C498( C218 C498 ) C226_=_C242( C226 C242 ) C226_=_C299( C226 C299 ) C226_=_C346( C226 C346 ) C226_=_C356( C226 C356 ) C226_=_C437( C226 C437 ) \nC226_=_C451( C226 C451 ) C226_=_C468( C226 C468 ) C226_=_C488( C226 C488 ) C226_=_C489( C226 C489 ) C226_=_C490( C226 C490 ) C226_=_C491( C226 C491 ) \nC226_=_C493( C226 C493 ) C226_=_C495( C226 C495 ) C226_=_C496( C226 C496 ) C226_=_C498( C226 C498 ) C226_=_C500( C226 C500 ) C226_=_C501( C226 C501 ) \nC239_=_C242( C239 C242 ) C239_=_C247( C239 C247 ) C239_=_C282( C239 C282 ) C239_=_C309( C239 C309 ) C239_=_C368( C239 C368 ) C239_=_C392( C239 C392 ) \nC239_=_C435( C239 C435 ) C239_=_C436( C239 C436 ) C239_=_C437( C239 C437 ) C239_=_C438( C239 C438 ) C239_=_C440( C239 C440 ) C239_=_C441( C239 C441 ) \nC239_=_C442( C239 C442 ) C242_=_C247( C242 C247 ) C242_=_C299( C242 C299 ) C242_=_C346( C242 C346 ) C242_=_C356( C242 C356 ) C242_=_C437( C242 C437 ) \nC242_=_C451( C242 C451 ) C242_=_C468( C242 C468 ) C242_=_C488( C242 C488 ) C242_=_C489( C242 C489 ) C242_=_C490( C242 C490 ) C242_=_C491( C242 C491 ) \nC242_=_C493( C242 C493 ) C242_=_C495( C242 C495 ) C242_=_C496( C242 C496 ) C242_=_C498( C242 C498 ) C242_=_C500( C242 C500 ) C242_=_C501( C242 C501 ) \nC247_=_C325( C247 C325 ) C247_=_C349( C247 C349 ) C247_=_C394( C247 C394 ) C247_=_C412( C247 C412 ) C247_=_C453( C247 C453 ) C247_=_C481( C247 C481 ) \nC247_=_C491( C247 C491 ) C247_=_C530( C247 C530 ) C247_=_C544( C247 C544 ) C247_=_C547( C247 C547 ) C247_=_C549( C247 C549 ) C247_=_C550( C247 C550 ) \nC247_=_C551( C247 C551 ) C247_=_C552( C247 C552 ) C282_=_C309( C282 C309 ) C282_=_C368( C282 C368 ) C282_=_C392( C282 C392 ) C282_=_C435( C282 C435 ) \nC282_=_C436( C282 C436 ) C282_=_C437( C282 C437 ) C282_=_C438( C282 C438 ) C282_=_C440( C282 C440 ) C282_=_C441( C282 C441 ) C282_=_C442( C282 C442 ) \nC299_=_C346( C299 C346 ) C299_=_C356( C299 C356 ) C299_=_C437( C299 C437 ) C299_=_C451( C299 C451 ) C299_=_C468( C299 C468 ) C299_=_C488( C299 C488 ) \nC299_=_C489( C299 C489 ) C299_=_C490( C299 C490 ) C299_=_C491( C299 C491 ) C299_=_C493( C299 C493 ) C299_=_C495( C299 C495 ) C299_=_C496( C299 C496 ) \nC299_=_C498( C299 C498 ) C299_=_C500( C299 C500 ) C299_=_C501( C299 C501 ) C309_=_C368( C309 C368 ) C309_=_C392( C309 C392 ) C309_=_C435( C309 C435 ) \nC309_=_C436( C309 C436 ) C309_=_C437( C309 C437 ) C309_=_C438( C309 C438 ) C309_=_C440( C309 C440 ) C309_=_C441( C309 C441 ) C309_=_C442( C309 C442 ) \nC325_=_C349( C325 C349 ) C325_=_C394( C325 C394 ) C325_=_C412( C325 C412 ) C325_=_C453( C325 C453 ) C325_=_C481( C325 C481 ) C325_=_C491( C325 C491 ) \nC325_=_C530( C325 C530 ) C325_=_C544( C325 C544 ) C325_=_C547( C325 C547 ) C325_=_C549( C325 C549 ) C325_=_C550( C325 C550 ) C325_=_C551( C325 C551 ) \nC325_=_C552( C325 C552 ) C346_=_C349( C346 C349 ) C346_=_C356( C346 C356 ) C346_=_C437( C346 C437 ) C346_=_C451( C346 C451 ) C346_=_C468( C346 C468 ) \nC346_=_C488( C346 C488 ) C346_=_C489( C346 C489 ) C346_=_C490( C346 C490 ) C346_=_C491( C346 C491 ) C346_=_C493( C346 C493 ) C346_=_C495( C346 C495 ) \nC346_=_C496( C346 C496 ) C346_=_C498( C346 C498 ) C346_=_C500( C346 C500 ) C346_=_C501( C346 C501 ) C349_=_C394( C349 C394 ) C349_=_C412( C349 C412 ) \nC349_=_C453( C349 C453 ) C349_=_C481( C349 C481 ) C349_=_C491( C349 C491 ) C349_=_C530( C349 C530 ) C349_=_C544( C349 C544 ) C349_=_C547( C349 C547 ) \nC349_=_C549( C349 C549 ) C349_=_C550( C349 C550 ) C349_=_C551( C349 C551 ) C349_=_C552( C349 C552 ) C356_=_C437( C356 C437 ) C356_=_C451( C356 C451 ) \nC356_=_C468( C356 C468 ) C356_=_C488( C356 C488 ) C356_=_C489( C356 C489 ) C356_=_C490( C356 C490 ) C356_=_C491( C356 C491 ) C356_=_C493( C356 C493 ) \nC356_=_C495( C356 C495 ) C356_=_C496( C356 C496 ) C356_=_C498( C356 C498 ) C356_=_C500( C356 C500 ) C356_=_C501( C356 C501 ) C368_=_C392( C368 C392 ) \nC368_=_C435( C368 C435 ) C368_=_C436( C368 C436 ) C368_=_C437( C368 C437 ) C368_=_C438( C368 C438 ) C368_=_C440( C368 C440 ) C368_=_C441( C368 C441 ) \nC368_=_C442( C368 C442 ) C392_=_C394( C392 C394 ) C392_=_C435( C392 C435 ) C392_=_C436( C392 C436 ) C392_=_C437( C392 C437 ) C392_=_C438( C392 C438 ) \nC392_=_C440( C392 C440 ) C392_=_C441( C392 C441 ) C392_=_C442( C392 C442 ) C394_=_C412( C394 C412 ) C394_=_C453( C394 C453 ) C394_=_C481( C394 C481 ) \nC394_=_C491( C394 C491 ) C394_=_C530( C394 C530 ) C394_=_C544( C394 C544 ) C394_=_C547( C394 C547 ) C394_=_C549( C394 C549 ) C394_=_C550( C394 C550 ) \nC394_=_C551( C394 C551 ) C394_=_C552( C394 C552 ) C412_=_C453( C412 C453 ) C412_=_C481( C412 C481 ) C412_=_C491( C412 C491 ) C412_=_C530( C412 C530 ) \nC412_=_C544( C412 C544 ) C412_=_C547( C412 C547 ) C412_=_C549( C412 C549 ) C412_=_C550( C412 C550 ) C412_=_C551( C412 C551 ) C412_=_C552( C412 C552 ) \nC435_=_C436( C435 C436 ) C435_=_C437( C435 C437 ) C435_=_C438( C435 C438 ) C435_=_C440( C435 C440 ) C435_=_C441( C435 C441 ) C435_=_C442( C435 C442 ) \nC435_=_C451( C435 C451 ) C435_=_C453( C435 C453 ) C436_=_C437( C436 C437 ) C436_=_C438( C436 C438 ) C436_=_C440( C436 C440 ) C436_=_C441( C436 C441 ) \nC436_=_C442( C436 C442 ) C437_=_C438( C437 C438 ) C437_=_C440( C437 C440 ) C437_=_C441( C437 C441 ) C437_=_C442( C437 C442 ) C437_=_C451( C437 C451 ) \nC437_=_C468( C437 C468 ) C437_=_C488( C437 C488 ) C437_=_C489( C437 C489 ) C437_=_C490( C437 C490 ) C437_=_C491( C437 C491 ) C437_=_C493( C437 C493 ) \nC437_=_C495( C437 C495 ) C437_=_C496( C437 C496 ) C437_=_C498( C437 C498 ) C437_=_C500( C437 C500 ) C437_=_C501( C437 C501 ) C438_=_C440( C438 C440 ) \nC438_=_C441( C438 C441 ) C438_=_C442( C438 C442 ) C438_=_C488( C438 C488 ) C440_=_C441( C440 C441 ) C440_=_C442( C440 C442 ) C440_=_C493( C440 C493 ) \nC440_=_C547( C440 C547 ) C441_=_C442( C441 C442 ) C441_=_C495( C441 C495 ) C441_=_C551( C441 C551 ) C442_=_C496( C442 C496 ) C451_=_C453( C451 C453 ) \nC451_=_C468( C451 C468 ) C451_=_C488( C451 C488 ) C451_=_C489( C451 C489 ) C451_=_C490( C451 C490 ) C451_=_C491( C451 C491 ) C451_=_C493( C451 C493 ) \nC451_=_C495( C451 C495 ) C451_=_C496( C451 C496 ) C451_=_C498( C451 C498 ) C451_=_C500( C451 C500 ) C451_=_C501( C451 C501 ) C453_=_C481( C453 C481 ) \nC453_=_C491( C453 C491 ) C453_=_C530( C453 C530 ) C453_=_C544( C453 C544 ) C453_=_C547( C453 C547 ) C453_=_C549( C453 C549 ) C453_=_C550( C453 C550 ) \nC453_=_C551( C453 C551 ) C453_=_C552( C453 C552 ) C468_=_C488( C468 C488 ) C468_=_C489( C468 C489 ) C468_=_C490( C468 C490 ) C468_=_C491( C468 C491 ) \nC468_=_C493( C468 C493 ) C468_=_C495( C468 C495 ) C468_=_C496( C468 C496 ) C468_=_C498( C468 C498 ) C468_=_C500( C468 C500 ) C468_=_C501( C468 C501 ) \nC481_=_C491( C481 C491 ) C481_=_C530( C481 C530 ) C481_=_C544( C481 C544 ) C481_=_C547( C481 C547 ) C481_=_C549( C481 C549 ) C481_=_C550( C481 C550 ) \nC481_=_C551( C481 C551 ) C481_=_C552( C481 C552 ) C488_=_C489( C488 C489 ) C488_=_C490( C488 C490 ) C488_=_C491( C488 C491 ) C488_=_C493( C488 C493 ) \nC488_=_C495( C488 C495 ) C488_=_C496( C488 C496 ) C488_=_C498( C488 C498 ) C488_=_C500( C488 C500 ) C488_=_C501( C488</w:t>
      </w:r>
    </w:p>
    <w:p>
      <w:pPr>
        <w:pStyle w:val="PreformattedText"/>
        <w:bidi w:val="0"/>
        <w:spacing w:before="0" w:after="0"/>
        <w:jc w:val="left"/>
        <w:rPr/>
      </w:pPr>
      <w:r>
        <w:rPr/>
        <w:t xml:space="preserve"> </w:t>
      </w:r>
      <w:r>
        <w:rPr/>
        <w:t>C501 ) C489_=_C490( C489 C490 ) \nC489_=_C491( C489 C491 ) C489_=_C493( C489 C493 ) C489_=_C495( C489 C495 ) C489_=_C496( C489 C496 ) C489_=_C498( C489 C498 ) C489_=_C500( C489 C500 ) \nC489_=_C501( C489 C501 ) C490_=_C491( C490 C491 ) C490_=_C493( C490 C493 ) C490_=_C495( C490 C495 ) C490_=_C496( C490 C496 ) C490_=_C498( C490 C498 ) \nC490_=_C500( C490 C500 ) C490_=_C501( C490 C501 ) C490_=_C530( C490 C530 ) C491_=_C493( C491 C493 ) C491_=_C495( C491 C495 ) C491_=_C496( C491 C496 ) \nC491_=_C498( C491 C498 ) C491_=_C500( C491 C500 ) C491_=_C501( C491 C501 ) C491_=_C530( C491 C530 ) C491_=_C544( C491 C544 ) C491_=_C547( C491 C547 ) \nC491_=_C549( C491 C549 ) C491_=_C550( C491 C550 ) C491_=_C551( C491 C551 ) C491_=_C552( C491 C552 ) C493_=_C495( C493 C495 ) C493_=_C496( C493 C496 ) \nC493_=_C498( C493 C498 ) C493_=_C500( C493 C500 ) C493_=_C501( C493 C501 ) C493_=_C547( C493 C547 ) C495_=_C496( C495 C496 ) C495_=_C498( C495 C498 ) \nC495_=_C500( C495 C500 ) C495_=_C501( C495 C501 ) C495_=_C551( C495 C551 ) C496_=_C498( C496 C498 ) C496_=_C500( C496 C500 ) C496_=_C501( C496 C501 ) \nC498_=_C500( C498 C500 ) C498_=_C501( C498 C501 ) C500_=_C501( C500 C501 ) C530_=_C544( C530 C544 ) C530_=_C547( C530 C547 ) C530_=_C549( C530 C549 ) \nC530_=_C550( C530 C550 ) C530_=_C551( C530 C551 ) C530_=_C552( C530 C552 ) C544_=_C547( C544 C547 ) C544_=_C549( C544 C549 ) C544_=_C550( C544 C550 ) \nC544_=_C551( C544 C551 ) C544_=_C552( C544 C552 ) C547_=_C549( C547 C549 ) C547_=_C550( C547 C550 ) C547_=_C551( C547 C551 ) C547_=_C552( C547 C552 ) \nC549_=_C550( C549 C550 ) C549_=_C551( C549 C551 ) C549_=_C552( C549 C552 ) C550_=_C551( C550 C551 ) C550_=_C552( C550 C552 ) C551_=_C552( C551 C552 ) "];38-&gt;57[label="68: C4 C10 C21 C24 C26 \nC28 C43 C57 C86 C97 C151 \nC158 C177 C196 C203 C204 C206 \nC207 C208 C209 C211 C213 C214 \nC216 C217 C218 C219 C226 C239 \nC242 C247 C282 C299 C309 C325 \nC346 C349 C356 C368 C392 C394 \nC412 C435 C436 C438 C440 C441 \nC442 C451 C453 C468 C481 C488 \nC489 C490 C493 C495 C496 C498 \nC500 C501 C530 C544 C547 C549 \nC550 C551 C552 \n586: C4_=_C10 ,C4_=_C21 ,C4_=_C57 ,C4_=_C97 ,C4_=_C151 ,\nC4_=_C203 ,C4_=_C204 ,C4_=_C206 ,C4_=_C207 ,C4_=_C208 ,C4_=_C209 ,\nC4_=_C211 ,C4_=_C213 ,C4_=_C214 ,C4_=_C216 ,C4_=_C217 ,C4_=_C218 ,\nC4_=_C219 ,C10_=_C24 ,C10_=_C86 ,C10_=_C158 ,C10_=_C239 ,C10_=_C282 ,\nC10_=_C309 ,C10_=_C368 ,C10_=_C392 ,C10_=_C435 ,C10_=_C436 ,C10_=_C438 ,\nC10_=_C440 ,C10_=_C441 ,C10_=_C442 ,C21_=_C24 ,C21_=_C26 ,C21_=_C28 ,\nC21_=_C57 ,C21_=_C97 ,C21_=_C151 ,C21_=_C203 ,C21_=_C204 ,C21_=_C206 ,\nC21_=_C207 ,C21_=_C208 ,C21_=_C209 ,C21_=_C211 ,C21_=_C213 ,C21_=_C214 ,\nC21_=_C216 ,C21_=_C217 ,C21_=_C218 ,C21_=_C219 ,C24_=_C26 ,C24_=_C28 ,\nC24_=_C86 ,C24_=_C158 ,C24_=_C239 ,C24_=_C282 ,C24_=_C309 ,C24_=_C368 ,\nC24_=_C392 ,C24_=_C435 ,C24_=_C436 ,C24_=_C438 ,C24_=_C440 ,C24_=_C441 ,\nC24_=_C442 ,C26_=_C28 ,C26_=_C43 ,C26_=_C226 ,C26_=_C242 ,C26_=_C299 ,\nC26_=_C346 ,C26_=_C356 ,C26_=_C451 ,C26_=_C468 ,C26_=_C488 ,C26_=_C489 ,\nC26_=_C490 ,C26_=_C493 ,C26_=_C495 ,C26_=_C496 ,C26_=_C498 ,C26_=_C500 ,\nC26_=_C501 ,C28_=_C177 ,C28_=_C196 ,C28_=_C247 ,C28_=_C325 ,C28_=_C349 ,\nC28_=_C394 ,C28_=_C412 ,C28_=_C453 ,C28_=_C481 ,C28_=_C530 ,C28_=_C544 ,\nC28_=_C547 ,C28_=_C549 ,C28_=_C550 ,C28_=_C551 ,C28_=_C552 ,C43_=_C226 ,\nC43_=_C242 ,C43_=_C299 ,C43_=_C346 ,C43_=_C356 ,C43_=_C451 ,C43_=_C468 ,\nC43_=_C488 ,C43_=_C489 ,C43_=_C490 ,C43_=_C493 ,C43_=_C495 ,C43_=_C496 ,\nC43_=_C498 ,C43_=_C500 ,C43_=_C501 ,C57_=_C97 ,C57_=_C151 ,C57_=_C203 ,\nC57_=_C204 ,C57_=_C206 ,C57_=_C207 ,C57_=_C208 ,C57_=_C209 ,C57_=_C211 ,\nC57_=_C213 ,C57_=_C214 ,C57_=_C216 ,C57_=_C217 ,C57_=_C218 ,C57_=_C219 ,\nC86_=_C158 ,C86_=_C239 ,C86_=_C282 ,C86_=_C309 ,C86_=_C368 ,C86_=_C392 ,\nC86_=_C435 ,C86_=_C436 ,C86_=_C438 ,C86_=_C440 ,C86_=_C441 ,C86_=_C442 ,\nC97_=_C151 ,C97_=_C203 ,C97_=_C204 ,C97_=_C206 ,C97_=_C207 ,C97_=_C208 ,\nC97_=_C209 ,C97_=_C211 ,C97_=_C213 ,C97_=_C214 ,C97_=_C216 ,C97_=_C217 ,\nC97_=_C218 ,C97_=_C219 ,C151_=_C158 ,C151_=_C203 ,C151_=_C204 ,C151_=_C206 ,\nC151_=_C207 ,C151_=_C208 ,C151_=_C209 ,C151_=_C211 ,C151_=_C213 ,C151_=_C214 ,\nC151_=_C216 ,C151_=_C217 ,C151_=_C218 ,C151_=_C219 ,C158_=_C239 ,C158_=_C282 ,\nC158_=_C309 ,C158_=_C368 ,C158_=_C392 ,C158_=_C435 ,C158_=_C436 ,C158_=_C438 ,\nC158_=_C440 ,C158_=_C441 ,C158_=_C442 ,C177_=_C196 ,C177_=_C247 ,C177_=_C325 ,\nC177_=_C349 ,C177_=_C394 ,C177_=_C412 ,C177_=_C453 ,C177_=_C481 ,C177_=_C530 ,\nC177_=_C544 ,C177_=_C547 ,C177_=_C549 ,C177_=_C550 ,C177_=_C551 ,C177_=_C552 ,\nC196_=_C247 ,C196_=_C325 ,C196_=_C349 ,C196_=_C394 ,C196_=_C412 ,C196_=_C453 ,\nC196_=_C481 ,C196_=_C530 ,C196_=_C544 ,C196_=_C547 ,C196_=_C549 ,C196_=_C550 ,\nC196_=_C551 ,C196_=_C552 ,C203_=_C204 ,C203_=_C206 ,C203_=_C207 ,C203_=_C208 ,\nC203_=_C209 ,C203_=_C211 ,C203_=_C213 ,C203_=_C214 ,C203_=_C216 ,C203_=_C217 ,\nC203_=_C218 ,C203_=_C219 ,C204_=_C206 ,C204_=_C207 ,C204_=_C208 ,C204_=_C209 ,\nC204_=_C211 ,C204_=_C213 ,C204_=_C214 ,C204_=_C216 ,C204_=_C217 ,C204_=_C218 ,\nC204_=_C219 ,C204_=_C282 ,C206_=_C207 ,C206_=_C208 ,C206_=_C209 ,C206_=_C211 ,\nC206_=_C213 ,C206_=_C214 ,C206_=_C216 ,C206_=_C217 ,C206_=_C218 ,C206_=_C219 ,\nC206_=_C309 ,C207_=_C208 ,C207_=_C209 ,C207_=_C211 ,C207_=_C213 ,C207_=_C214 ,\nC207_=_C216 ,C207_=_C217 ,C207_=_C218 ,C207_=_C219 ,C207_=_C346 ,C207_=_C349 ,\nC208_=_C209 ,C208_=_C211 ,C208_=_C213 ,C208_=_C214 ,C208_=_C216 ,C208_=_C217 ,\nC208_=_C218 ,C208_=_C219 ,C208_=_C356 ,C209_=_C211 ,C209_=_C213 ,C209_=_C214 ,\nC209_=_C216 ,C209_=_C217 ,C209_=_C218 ,C209_=_C219 ,C209_=_C392 ,C209_=_C394 ,\nC211_=_C213 ,C211_=_C214 ,C211_=_C216 ,C211_=_C217 ,C211_=_C218 ,C211_=_C219 ,\nC211_=_C481 ,C213_=_C214 ,C213_=_C216 ,C213_=_C217 ,C213_=_C218 ,C213_=_C219 ,\nC214_=_C216 ,C214_=_C217 ,C214_=_C218 ,C214_=_C219 ,C214_=_C544 ,C216_=_C217 ,\nC216_=_C218 ,C216_=_C219 ,C216_=_C549 ,C217_=_C218 ,C217_=_C219 ,C217_=_C441 ,\nC217_=_C495 ,C217_=_C551 ,C218_=_C219 ,C218_=_C498 ,C226_=_C242 ,C226_=_C299 ,\nC226_=_C346 ,C226_=_C356 ,C226_=_C451 ,C226_=_C468 ,C226_=_C488 ,C226_=_C489 ,\nC226_=_C490 ,C226_=_C493 ,C226_=_C495 ,C226_=_C496 ,C226_=_C498 ,C226_=_C500 ,\nC226_=_C501 ,C239_=_C242 ,C239_=_C247 ,C239_=_C282 ,C239_=_C309 ,C239_=_C368 ,\nC239_=_C392 ,C239_=_C435 ,C239_=_C436 ,C239_=_C438 ,C239_=_C440 ,C239_=_C441 ,\nC239_=_C442 ,C242_=_C247 ,C242_=_C299 ,C242_=_C346 ,C242_=_C356 ,C242_=_C451 ,\nC242_=_C468 ,C242_=_C488 ,C242_=_C489 ,C242_=_C490 ,C242_=_C493 ,C242_=_C495 ,\nC242_=_C496 ,C242_=_C498 ,C242_=_C500 ,C242_=_C501 ,C247_=_C325 ,C247_=_C349 ,\nC247_=_C394 ,C247_=_C412 ,C247_=_C453 ,C247_=_C481 ,C247_=_C530 ,C247_=_C544 ,\nC247_=_C547 ,C247_=_C549 ,C247_=_C550 ,C247_=_C551 ,C247_=_C552 ,C282_=_C309 ,\nC282_=_C368 ,C282_=_C392 ,C282_=_C435 ,C282_=_C436 ,C282_=_C438 ,C282_=_C440 ,\nC282_=_C441 ,C282_=_C442 ,C299_=_C346 ,C299_=_C356 ,C299_=_C451 ,C299_=_C468 ,\nC299_=_C488 ,C299_=_C489 ,C299_=_C490 ,C299_=_C493 ,C299_=_C495 ,C299_=_C496 ,\nC299_=_C498 ,C299_=_C500 ,C299_=_C501 ,C309_=_C368 ,C309_=_C392 ,C309_=_C435 ,\nC309_=_C436 ,C309_=_C438 ,C309_=_C440 ,C309_=_C441 ,C309_=_C442 ,C325_=_C349 ,\nC325_=_C394 ,C325_=_C412 ,C325_=_C453 ,C325_=_C481 ,C325_=_C530 ,C325_=_C544 ,\nC325_=_C547 ,C325_=_C549 ,C325_=_C550 ,C325_=_C551 ,C325_=_C552 ,C346_=_C349 ,\nC346_=_C356 ,C346_=_C451 ,C346_=_C468 ,C346_=_C488 ,C346_=_C489 ,C346_=_C490 ,\nC346_=_C493 ,C346_=_C495 ,C346_=_C496 ,C346_=_C498 ,C346_=_C500 ,C346_=_C501 ,\nC349_=_C394 ,C349_=_C412 ,C349_=_C453 ,C349_=_C481 ,C349_=_C530 ,C349_=_C544 ,\nC349_=_C547 ,C349_=_C549 ,C349_=_C550 ,C349_=_C551 ,C349_=_C552 ,C356_=_C451 ,\nC356_=_C468 ,C356_=_C488 ,C356_=_C489 ,C356_=_C490 ,C356_=_C493 ,C356_=_C495 ,\nC356_=_C496 ,C356_=_C498 ,C356_=_C500 ,C356_=_C501 ,C368_=_C392 ,C368_=_C435 ,\nC368_=_C436 ,C368_=_C438 ,C368_=_C440 ,C368_=_C441 ,C368_=_C442 ,C392_=_C394 ,\nC392_=_C435 ,C392_=_C436 ,C392_=_C438 ,C392_=_C440 ,C392_=_C441 ,C392_=_C442 ,\nC394_=_C412 ,C394_=_C453 ,C394_=_C481 ,C394_=_C530 ,C394_=_C544 ,C394_=_C547 ,\nC394_=_C549 ,C394_=_C550 ,C394_=_C551 ,C394_=_C552 ,C412_=_C453 ,C412_=_C481 ,\nC412_=_C530 ,C412_=_C544 ,C412_=_C547 ,C412_=_C549 ,C412_=_C550 ,C412_=_C551 ,\nC412_=_C552 ,C435_=_C436 ,C435_=_C438 ,C435_=_C440 ,C435_=_C441 ,C435_=_C442 ,\nC435_=_C451 ,C435_=_C453 ,C436_=_C438 ,C436_=_C440 ,C436_=_C441 ,C436_=_C442 ,\nC438_=_C440 ,C438_=_C441 ,C438_=_C442 ,C438_=_C488 ,C440_=_C441 ,C440_=_C442 ,\nC440_=_C493 ,C440_=_C547 ,C441_=_C442 ,C441_=_C495 ,C441_=_C551 ,C442_=_C496 ,\nC451_=_C453 ,C451_=_C468 ,C451_=_C488 ,C451_=_C489 ,C451_=_C490 ,C451_=_C493 ,\nC451_=_C495 ,C451_=_C496 ,C451_=_C498 ,C451_=_C500 ,C451_=_C501 ,C453_=_C481 ,\nC453_=_C530 ,C453_=_C544 ,C453_=_C547 ,C453_=_C549 ,C453_=_C550 ,C453_=_C551 ,\nC453_=_C552 ,C468_=_C488 ,C468_=_C489 ,C468_=_C490 ,C468_=_C493 ,C468_=_C495 ,\nC468_=_C496 ,C468_=_C498 ,C468_=_C500 ,C468_=_C501 ,C481_=_C530 ,C481_=_C544 ,\nC481_=_C547 ,C481_=_C549 ,C481_=_C550 ,C481_=_C551 ,C481_=_C552 ,C488_=_C489 ,\nC488_=_C490 ,C488_=_C493 ,C488_=_C495 ,C488_=_C496 ,C488_=_C498 ,C488_=_C500 ,\nC488_=_C501 ,C489_=_C490 ,C489_=_C493 ,C489_=_C495 ,C489_=_C496 ,C489_=_C498 ,\nC489_=_C500 ,C489_=_C501 ,C490_=_C493 ,C490_=_C495 ,C490_=_C496 ,C490_=_C498 ,\nC490_=_C500 ,C490_=_C501 ,C490_=_C530 ,C493_=_C495 ,C493_=_C496 ,C493_=_C498 ,\nC493_=_C500 ,C493_=_C501 ,C493_=_C547 ,C495_=_C496 ,C495_=_C498 ,C495_=_C500 ,\nC495_=_C501 ,C495_=_C551 ,C496_=_C498 ,C496_=_C500 ,C496_=_C501 ,C498_=_C500 ,\nC498_=_C501 ,C500_=_C501 ,C530_=_C544 ,C530_=_C547 ,C530_=_C549 ,C530_=_C550 ,\nC530_=_C551 ,C530_=_C552 ,C544_=_C547 ,C544_=_C549 ,C544_=_C550 ,C544_=_C551 ,\nC544_=_C552 ,C547_=_C549 ,C547_=_C550 ,C547_=_C551 ,C547_=_C552 ,C549_=_C550 ,\nC549_=_C551 ,C549_=_C552 ,C550_=_C551 ,C550_=_C552 ,C551_=_C552 ,"];58[shape=box, label="id:58 level: 5\n26: C32 C33 C34 C36 C37 \nC38 C39 C42 C43 C44 C45 \nC47 C48 C49 C81 C170 C275 \nC295 C296 C297 C298 C299 C301 \nC303 C304 C305 \n175: C32_=_C33( C32 C33 ) C32_=_C34(</w:t>
      </w:r>
    </w:p>
    <w:p>
      <w:pPr>
        <w:pStyle w:val="PreformattedText"/>
        <w:bidi w:val="0"/>
        <w:spacing w:before="0" w:after="0"/>
        <w:jc w:val="left"/>
        <w:rPr/>
      </w:pPr>
      <w:r>
        <w:rPr/>
        <w:t xml:space="preserve"> </w:t>
      </w:r>
      <w:r>
        <w:rPr/>
        <w:t>C32 C34 ) C32_=_C36( C32 C36 ) C32_=_C37( C32 C37 ) C32_=_C38( C32 C38 ) \nC32_=_C39( C32 C39 ) C32_=_C42( C32 C42 ) C32_=_C43( C32 C43 ) C32_=_C44( C32 C44 ) C32_=_C45( C32 C45 ) C32_=_C47( C32 C47 ) \nC32_=_C48( C32 C48 ) C32_=_C49( C32 C49 ) C32_=_C81( C32 C81 ) C33_=_C34( C33 C34 ) C33_=_C36( C33 C36 ) C33_=_C37( C33 C37 ) \nC33_=_C38( C33 C38 ) C33_=_C39( C33 C39 ) C33_=_C42( C33 C42 ) C33_=_C43( C33 C43 ) C33_=_C44( C33 C44 ) C33_=_C45( C33 C45 ) \nC33_=_C47( C33 C47 ) C33_=_C48( C33 C48 ) C33_=_C49( C33 C49 ) C33_=_C81( C33 C81 ) C33_=_C170( C33 C170 ) C33_=_C275( C33 C275 ) \nC33_=_C295( C33 C295 ) C33_=_C296( C33 C296 ) C33_=_C297( C33 C297 ) C33_=_C298( C33 C298 ) C33_=_C299( C33 C299 ) C33_=_C301( C33 C301 ) \nC33_=_C303( C33 C303 ) C33_=_C304( C33 C304 ) C33_=_C305( C33 C305 ) C34_=_C36( C34 C36 ) C34_=_C37( C34 C37 ) C34_=_C38( C34 C38 ) \nC34_=_C39( C34 C39 ) C34_=_C42( C34 C42 ) C34_=_C43( C34 C43 ) C34_=_C44( C34 C44 ) C34_=_C45( C34 C45 ) C34_=_C47( C34 C47 ) \nC34_=_C48( C34 C48 ) C34_=_C49( C34 C49 ) C36_=_C37( C36 C37 ) C36_=_C38( C36 C38 ) C36_=_C39( C36 C39 ) C36_=_C42( C36 C42 ) \nC36_=_C43( C36 C43 ) C36_=_C44( C36 C44 ) C36_=_C45( C36 C45 ) C36_=_C47( C36 C47 ) C36_=_C48( C36 C48 ) C36_=_C49( C36 C49 ) \nC36_=_C295( C36 C295 ) C37_=_C38( C37 C38 ) C37_=_C39( C37 C39 ) C37_=_C42( C37 C42 ) C37_=_C43( C37 C43 ) C37_=_C44( C37 C44 ) \nC37_=_C45( C37 C45 ) C37_=_C47( C37 C47 ) C37_=_C48( C37 C48 ) C37_=_C49( C37 C49 ) C38_=_C39( C38 C39 ) C38_=_C42( C38 C42 ) \nC38_=_C43( C38 C43 ) C38_=_C44( C38 C44 ) C38_=_C45( C38 C45 ) C38_=_C47( C38 C47 ) C38_=_C48( C38 C48 ) C38_=_C49( C38 C49 ) \nC39_=_C42( C39 C42 ) C39_=_C43( C39 C43 ) C39_=_C44( C39 C44 ) C39_=_C45( C39 C45 ) C39_=_C47( C39 C47 ) C39_=_C48( C39 C48 ) \nC39_=_C49( C39 C49 ) C39_=_C297( C39 C297 ) C42_=_C43( C42 C43 ) C42_=_C44( C42 C44 ) C42_=_C45( C42 C45 ) C42_=_C47( C42 C47 ) \nC42_=_C48( C42 C48 ) C42_=_C49( C42 C49 ) C42_=_C298( C42 C298 ) C43_=_C44( C43 C44 ) C43_=_C45( C43 C45 ) C43_=_C47( C43 C47 ) \nC43_=_C48( C43 C48 ) C43_=_C49( C43 C49 ) C43_=_C299( C43 C299 ) C44_=_C45( C44 C45 ) C44_=_C47( C44 C47 ) C44_=_C48( C44 C48 ) \nC44_=_C49( C44 C49 ) C45_=_C47( C45 C47 ) C45_=_C48( C45 C48 ) C45_=_C49( C45 C49 ) C47_=_C48( C47 C48 ) C47_=_C49( C47 C49 ) \nC48_=_C49( C48 C49 ) C49_=_C305( C49 C305 ) C81_=_C170( C81 C170 ) C81_=_C275( C81 C275 ) C81_=_C295( C81 C295 ) C81_=_C296( C81 C296 ) \nC81_=_C297( C81 C297 ) C81_=_C298( C81 C298 ) C81_=_C299( C81 C299 ) C81_=_C301( C81 C301 ) C81_=_C303( C81 C303 ) C81_=_C304( C81 C304 ) \nC81_=_C305( C81 C305 ) C170_=_C275( C170 C275 ) C170_=_C295( C170 C295 ) C170_=_C296( C170 C296 ) C170_=_C297( C170 C297 ) C170_=_C298( C170 C298 ) \nC170_=_C299( C170 C299 ) C170_=_C301( C170 C301 ) C170_=_C303( C170 C303 ) C170_=_C304( C170 C304 ) C170_=_C305( C170 C305 ) C275_=_C295( C275 C295 ) \nC275_=_C296( C275 C296 ) C275_=_C297( C275 C297 ) C275_=_C298( C275 C298 ) C275_=_C299( C275 C299 ) C275_=_C301( C275 C301 ) C275_=_C303( C275 C303 ) \nC275_=_C304( C275 C304 ) C275_=_C305( C275 C305 ) C295_=_C296( C295 C296 ) C295_=_C297( C295 C297 ) C295_=_C298( C295 C298 ) C295_=_C299( C295 C299 ) \nC295_=_C301( C295 C301 ) C295_=_C303( C295 C303 ) C295_=_C304( C295 C304 ) C295_=_C305( C295 C305 ) C296_=_C297( C296 C297 ) C296_=_C298( C296 C298 ) \nC296_=_C299( C296 C299 ) C296_=_C301( C296 C301 ) C296_=_C303( C296 C303 ) C296_=_C304( C296 C304 ) C296_=_C305( C296 C305 ) C297_=_C298( C297 C298 ) \nC297_=_C299( C297 C299 ) C297_=_C301( C297 C301 ) C297_=_C303( C297 C303 ) C297_=_C304( C297 C304 ) C297_=_C305( C297 C305 ) C298_=_C299( C298 C299 ) \nC298_=_C301( C298 C301 ) C298_=_C303( C298 C303 ) C298_=_C304( C298 C304 ) C298_=_C305( C298 C305 ) C299_=_C301( C299 C301 ) C299_=_C303( C299 C303 ) \nC299_=_C304( C299 C304 ) C299_=_C305( C299 C305 ) C301_=_C303( C301 C303 ) C301_=_C304( C301 C304 ) C301_=_C305( C301 C305 ) C303_=_C304( C303 C304 ) \nC303_=_C305( C303 C305 ) C304_=_C305( C304 C305 ) "];48-&gt;58[label="25: C32 C34 C36 C37 C38 \nC39 C42 C43 C44 C45 C47 \nC48 C49 C81 C170 C275 C295 \nC296 C297 C298 C299 C301 C303 \nC304 C305 \n150: C32_=_C34 ,C32_=_C36 ,C32_=_C37 ,C32_=_C38 ,C32_=_C39 ,\nC32_=_C42 ,C32_=_C43 ,C32_=_C44 ,C32_=_C45 ,C32_=_C47 ,C32_=_C48 ,\nC32_=_C49 ,C32_=_C81 ,C34_=_C36 ,C34_=_C37 ,C34_=_C38 ,C34_=_C39 ,\nC34_=_C42 ,C34_=_C43 ,C34_=_C44 ,C34_=_C45 ,C34_=_C47 ,C34_=_C48 ,\nC34_=_C49 ,C36_=_C37 ,C36_=_C38 ,C36_=_C39 ,C36_=_C42 ,C36_=_C43 ,\nC36_=_C44 ,C36_=_C45 ,C36_=_C47 ,C36_=_C48 ,C36_=_C49 ,C36_=_C295 ,\nC37_=_C38 ,C37_=_C39 ,C37_=_C42 ,C37_=_C43 ,C37_=_C44 ,C37_=_C45 ,\nC37_=_C47 ,C37_=_C48 ,C37_=_C49 ,C38_=_C39 ,C38_=_C42 ,C38_=_C43 ,\nC38_=_C44 ,C38_=_C45 ,C38_=_C47 ,C38_=_C48 ,C38_=_C49 ,C39_=_C42 ,\nC39_=_C43 ,C39_=_C44 ,C39_=_C45 ,C39_=_C47 ,C39_=_C48 ,C39_=_C49 ,\nC39_=_C297 ,C42_=_C43 ,C42_=_C44 ,C42_=_C45 ,C42_=_C47 ,C42_=_C48 ,\nC42_=_C49 ,C42_=_C298 ,C43_=_C44 ,C43_=_C45 ,C43_=_C47 ,C43_=_C48 ,\nC43_=_C49 ,C43_=_C299 ,C44_=_C45 ,C44_=_C47 ,C44_=_C48 ,C44_=_C49 ,\nC45_=_C47 ,C45_=_C48 ,C45_=_C49 ,C47_=_C48 ,C47_=_C49 ,C48_=_C49 ,\nC49_=_C305 ,C81_=_C170 ,C81_=_C275 ,C81_=_C295 ,C81_=_C296 ,C81_=_C297 ,\nC81_=_C298 ,C81_=_C299 ,C81_=_C301 ,C81_=_C303 ,C81_=_C304 ,C81_=_C305 ,\nC170_=_C275 ,C170_=_C295 ,C170_=_C296 ,C170_=_C297 ,C170_=_C298 ,C170_=_C299 ,\nC170_=_C301 ,C170_=_C303 ,C170_=_C304 ,C170_=_C305 ,C275_=_C295 ,C275_=_C296 ,\nC275_=_C297 ,C275_=_C298 ,C275_=_C299 ,C275_=_C301 ,C275_=_C303 ,C275_=_C304 ,\nC275_=_C305 ,C295_=_C296 ,C295_=_C297 ,C295_=_C298 ,C295_=_C299 ,C295_=_C301 ,\nC295_=_C303 ,C295_=_C304 ,C295_=_C305 ,C296_=_C297 ,C296_=_C298 ,C296_=_C299 ,\nC296_=_C301 ,C296_=_C303 ,C296_=_C304 ,C296_=_C305 ,C297_=_C298 ,C297_=_C299 ,\nC297_=_C301 ,C297_=_C303 ,C297_=_C304 ,C297_=_C305 ,C298_=_C299 ,C298_=_C301 ,\nC298_=_C303 ,C298_=_C304 ,C298_=_C305 ,C299_=_C301 ,C299_=_C303 ,C299_=_C304 ,\nC299_=_C305 ,C301_=_C303 ,C301_=_C304 ,C301_=_C305 ,C303_=_C304 ,C303_=_C305 ,\nC304_=_C305 ,"];59[shape=box, label="id:59 level: 5\n25: C39 C127 C162 C297 C335 \nC353 C369 C379 C393 C408 C422 \nC436 C460 C461 C462 C463 C464 \nC465 C466 C502 C503 C504 C506 \nC507 C508 \n162: C39_=_C127( C39 C127 ) C39_=_C297( C39 C297 ) C39_=_C335( C39 C335 ) C39_=_C353( C39 C353 ) C39_=_C369( C39 C369 ) \nC39_=_C422( C39 C422 ) C39_=_C436( C39 C436 ) C39_=_C460( C39 C460 ) C39_=_C461( C39 C461 ) C39_=_C462( C39 C462 ) C39_=_C463( C39 C463 ) \nC39_=_C464( C39 C464 ) C39_=_C465( C39 C465 ) C39_=_C466( C39 C466 ) C127_=_C297( C127 C297 ) C127_=_C335( C127 C335 ) C127_=_C353( C127 C353 ) \nC127_=_C369( C127 C369 ) C127_=_C422( C127 C422 ) C127_=_C436( C127 C436 ) C127_=_C460( C127 C460 ) C127_=_C461( C127 C461 ) C127_=_C462( C127 C462 ) \nC127_=_C463( C127 C463 ) C127_=_C464( C127 C464 ) C127_=_C465( C127 C465 ) C127_=_C466( C127 C466 ) C162_=_C379( C162 C379 ) C162_=_C393( C162 C393 ) \nC162_=_C408( C162 C408 ) C162_=_C461( C162 C461 ) C162_=_C502( C162 C502 ) C162_=_C503( C162 C503 ) C162_=_C504( C162 C504 ) C162_=_C506( C162 C506 ) \nC162_=_C507( C162 C507 ) C162_=_C508( C162 C508 ) C297_=_C335( C297 C335 ) C297_=_C353( C297 C353 ) C297_=_C369( C297 C369 ) C297_=_C422( C297 C422 ) \nC297_=_C436( C297 C436 ) C297_=_C460( C297 C460 ) C297_=_C461( C297 C461 ) C297_=_C462( C297 C462 ) C297_=_C463( C297 C463 ) C297_=_C464( C297 C464 ) \nC297_=_C465( C297 C465 ) C297_=_C466( C297 C466 ) C335_=_C353( C335 C353 ) C335_=_C369( C335 C369 ) C335_=_C422( C335 C422 ) C335_=_C436( C335 C436 ) \nC335_=_C460( C335 C460 ) C335_=_C461( C335 C461 ) C335_=_C462( C335 C462 ) C335_=_C463( C335 C463 ) C335_=_C464( C335 C464 ) C335_=_C465( C335 C465 ) \nC335_=_C466( C335 C466 ) C353_=_C369( C353 C369 ) C353_=_C422( C353 C422 ) C353_=_C436( C353 C436 ) C353_=_C460( C353 C460 ) C353_=_C461( C353 C461 ) \nC353_=_C462( C353 C462 ) C353_=_C463( C353 C463 ) C353_=_C464( C353 C464 ) C353_=_C465( C353 C465 ) C353_=_C466( C353 C466 ) C369_=_C422( C369 C422 ) \nC369_=_C436( C369 C436 ) C369_=_C460( C369 C460 ) C369_=_C461( C369 C461 ) C369_=_C462( C369 C462 ) C369_=_C463( C369 C463 ) C369_=_C464( C369 C464 ) \nC369_=_C465( C369 C465 ) C369_=_C466( C369 C466 ) C379_=_C393( C379 C393 ) C379_=_C408( C379 C408 ) C379_=_C461( C379 C461 ) C379_=_C502( C379 C502 ) \nC379_=_C503( C379 C503 ) C379_=_C504( C379 C504 ) C379_=_C506( C379 C506 ) C379_=_C507( C379 C507 ) C379_=_C508( C379 C508 ) C393_=_C408( C393 C408 ) \nC393_=_C461( C393 C461 ) C393_=_C502( C393 C502 ) C393_=_C503( C393 C503 ) C393_=_C504( C393 C504 ) C393_=_C506( C393 C506 ) C393_=_C507( C393 C507 ) \nC393_=_C508( C393 C508 ) C408_=_C461( C408 C461 ) C408_=_C502( C408 C502 ) C408_=_C503( C408 C503 ) C408_=_C504( C408 C504 ) C408_=_C506( C408 C506 ) \nC408_=_C507( C408 C507 ) C408_=_C508( C408 C508 ) C422_=_C436( C422 C436 ) C422_=_C460( C422 C460 ) C422_=_C461( C422 C461 ) C422_=_C462( C422 C462 ) \nC422_=_C463( C422 C463 ) C422_=_C464( C422 C464 ) C422_=_C465( C422 C465 ) C422_=_C466( C422 C466 ) C436_=_C460( C436 C460 ) C436_=_C461( C436 C461 ) \nC436_=_C462( C436 C462 ) C436_=_C463( C436 C463 ) C436_=_C464( C436 C464 ) C436_=_C465( C436 C465 ) C436_=_C466( C436 C466 ) C460_=_C461( C460 C461 ) \nC460_=_C462( C460 C462 ) C460_=_C463( C460 C463 ) C460_=_C464( C460 C464 ) C460_=_C465( C460 C465 ) C460_=_C466( C460 C466 ) C461_=_C462( C461 C462 ) \nC461_=_C463( C461 C463 ) C461_=_C464( C461 C464 ) C461_=_C465( C461 C465 ) C461_=_C466( C461 C466 ) C461_=_C502( C461 C502 ) C461_=_C503( C461 C503 ) \nC461_=_C504( C461 C504 ) C461_=_C506( C461 C506 ) C461_=_C507( C461 C507 ) C461_=_C508( C461 C508 ) C462_=_C463( C462 C463 ) C462_=_C464( C462 C464 ) \nC462_=_C465( C462 C465 ) C462_=_C466( C462 C466 ) C463_=_C464( C463 C464 ) C463_=_C465( C463 C465 ) C463_=_C466( C463 C466 ) C463_=_C506( C463 C506 ) \nC464_=_C465( C464 C465 ) C464_=_C466( C464 C466 ) C464_=_C507( C464 C507 ) C465_=_C466( C465 C466 ) C502_=_C503( C502 C503 ) C502_=_C504( C502 C504 ) \nC502_=_C506( C502 C506</w:t>
      </w:r>
    </w:p>
    <w:p>
      <w:pPr>
        <w:pStyle w:val="PreformattedText"/>
        <w:bidi w:val="0"/>
        <w:spacing w:before="0" w:after="0"/>
        <w:jc w:val="left"/>
        <w:rPr/>
      </w:pPr>
      <w:r>
        <w:rPr/>
        <w:t xml:space="preserve"> </w:t>
      </w:r>
      <w:r>
        <w:rPr/>
        <w:t>) C502_=_C507( C502 C507 ) C502_=_C508( C502 C508 ) C503_=_C504( C503 C504 ) C503_=_C506( C503 C506 ) C503_=_C507( C503 C507 ) \nC503_=_C508( C503 C508 ) C504_=_C506( C504 C506 ) C504_=_C507( C504 C507 ) C504_=_C508( C504 C508 ) C506_=_C507( C506 C507 ) C506_=_C508( C506 C508 ) \nC507_=_C508( C507 C508 ) "];49-&gt;59[label="24: C39 C127 C162 C297 C335 \nC353 C369 C379 C393 C408 C422 \nC436 C460 C462 C463 C464 C465 \nC466 C502 C503 C504 C506 C507 \nC508 \n138: C39_=_C127 ,C39_=_C297 ,C39_=_C335 ,C39_=_C353 ,C39_=_C369 ,\nC39_=_C422 ,C39_=_C436 ,C39_=_C460 ,C39_=_C462 ,C39_=_C463 ,C39_=_C464 ,\nC39_=_C465 ,C39_=_C466 ,C127_=_C297 ,C127_=_C335 ,C127_=_C353 ,C127_=_C369 ,\nC127_=_C422 ,C127_=_C436 ,C127_=_C460 ,C127_=_C462 ,C127_=_C463 ,C127_=_C464 ,\nC127_=_C465 ,C127_=_C466 ,C162_=_C379 ,C162_=_C393 ,C162_=_C408 ,C162_=_C502 ,\nC162_=_C503 ,C162_=_C504 ,C162_=_C506 ,C162_=_C507 ,C162_=_C508 ,C297_=_C335 ,\nC297_=_C353 ,C297_=_C369 ,C297_=_C422 ,C297_=_C436 ,C297_=_C460 ,C297_=_C462 ,\nC297_=_C463 ,C297_=_C464 ,C297_=_C465 ,C297_=_C466 ,C335_=_C353 ,C335_=_C369 ,\nC335_=_C422 ,C335_=_C436 ,C335_=_C460 ,C335_=_C462 ,C335_=_C463 ,C335_=_C464 ,\nC335_=_C465 ,C335_=_C466 ,C353_=_C369 ,C353_=_C422 ,C353_=_C436 ,C353_=_C460 ,\nC353_=_C462 ,C353_=_C463 ,C353_=_C464 ,C353_=_C465 ,C353_=_C466 ,C369_=_C422 ,\nC369_=_C436 ,C369_=_C460 ,C369_=_C462 ,C369_=_C463 ,C369_=_C464 ,C369_=_C465 ,\nC369_=_C466 ,C379_=_C393 ,C379_=_C408 ,C379_=_C502 ,C379_=_C503 ,C379_=_C504 ,\nC379_=_C506 ,C379_=_C507 ,C379_=_C508 ,C393_=_C408 ,C393_=_C502 ,C393_=_C503 ,\nC393_=_C504 ,C393_=_C506 ,C393_=_C507 ,C393_=_C508 ,C408_=_C502 ,C408_=_C503 ,\nC408_=_C504 ,C408_=_C506 ,C408_=_C507 ,C408_=_C508 ,C422_=_C436 ,C422_=_C460 ,\nC422_=_C462 ,C422_=_C463 ,C422_=_C464 ,C422_=_C465 ,C422_=_C466 ,C436_=_C460 ,\nC436_=_C462 ,C436_=_C463 ,C436_=_C464 ,C436_=_C465 ,C436_=_C466 ,C460_=_C462 ,\nC460_=_C463 ,C460_=_C464 ,C460_=_C465 ,C460_=_C466 ,C462_=_C463 ,C462_=_C464 ,\nC462_=_C465 ,C462_=_C466 ,C463_=_C464 ,C463_=_C465 ,C463_=_C466 ,C463_=_C506 ,\nC464_=_C465 ,C464_=_C466 ,C464_=_C507 ,C465_=_C466 ,C502_=_C503 ,C502_=_C504 ,\nC502_=_C506 ,C502_=_C507 ,C502_=_C508 ,C503_=_C504 ,C503_=_C506 ,C503_=_C507 ,\nC503_=_C508 ,C504_=_C506 ,C504_=_C507 ,C504_=_C508 ,C506_=_C507 ,C506_=_C508 ,\nC507_=_C508 ,"];60[shape=box, label="id:60 level: 5\n27: C18 C19 C20 C21 C22 \nC23 C24 C25 C26 C27 C28 \nC29 C31 C42 C87 C130 C175 \nC211 C298 C337 C467 C479 C481 \nC482 C484 C486 C487 \n189: C18_=_C19( C18 C19 ) C18_=_C20( C18 C20 ) C18_=_C21( C18 C21 ) C18_=_C22( C18 C22 ) C18_=_C23( C18 C23 ) \nC18_=_C24( C18 C24 ) C18_=_C25( C18 C25 ) C18_=_C26( C18 C26 ) C18_=_C27( C18 C27 ) C18_=_C28( C18 C28 ) C18_=_C29( C18 C29 ) \nC18_=_C31( C18 C31 ) C18_=_C130( C18 C130 ) C19_=_C20( C19 C20 ) C19_=_C21( C19 C21 ) C19_=_C22( C19 C22 ) C19_=_C23( C19 C23 ) \nC19_=_C24( C19 C24 ) C19_=_C25( C19 C25 ) C19_=_C26( C19 C26 ) C19_=_C27( C19 C27 ) C19_=_C28( C19 C28 ) C19_=_C29( C19 C29 ) \nC19_=_C31( C19 C31 ) C20_=_C21( C20 C21 ) C20_=_C22( C20 C22 ) C20_=_C23( C20 C23 ) C20_=_C24( C20 C24 ) C20_=_C25( C20 C25 ) \nC20_=_C26( C20 C26 ) C20_=_C27( C20 C27 ) C20_=_C28( C20 C28 ) C20_=_C29( C20 C29 ) C20_=_C31( C20 C31 ) C20_=_C175( C20 C175 ) \nC21_=_C22( C21 C22 ) C21_=_C23( C21 C23 ) C21_=_C24( C21 C24 ) C21_=_C25( C21 C25 ) C21_=_C26( C21 C26 ) C21_=_C27( C21 C27 ) \nC21_=_C28( C21 C28 ) C21_=_C29( C21 C29 ) C21_=_C31( C21 C31 ) C21_=_C211( C21 C211 ) C22_=_C23( C22 C23 ) C22_=_C24( C22 C24 ) \nC22_=_C25( C22 C25 ) C22_=_C26( C22 C26 ) C22_=_C27( C22 C27 ) C22_=_C28( C22 C28 ) C22_=_C29( C22 C29 ) C22_=_C31( C22 C31 ) \nC22_=_C337( C22 C337 ) C23_=_C24( C23 C24 ) C23_=_C25( C23 C25 ) C23_=_C26( C23 C26 ) C23_=_C27( C23 C27 ) C23_=_C28( C23 C28 ) \nC23_=_C29( C23 C29 ) C23_=_C31( C23 C31 ) C24_=_C25( C24 C25 ) C24_=_C26( C24 C26 ) C24_=_C27( C24 C27 ) C24_=_C28( C24 C28 ) \nC24_=_C29( C24 C29 ) C24_=_C31( C24 C31 ) C25_=_C26( C25 C26 ) C25_=_C27( C25 C27 ) C25_=_C28( C25 C28 ) C25_=_C29( C25 C29 ) \nC25_=_C31( C25 C31 ) C25_=_C42( C25 C42 ) C25_=_C87( C25 C87 ) C25_=_C130( C25 C130 ) C25_=_C175( C25 C175 ) C25_=_C211( C25 C211 ) \nC25_=_C298( C25 C298 ) C25_=_C337( C25 C337 ) C25_=_C467( C25 C467 ) C25_=_C479( C25 C479 ) C25_=_C481( C25 C481 ) C25_=_C482( C25 C482 ) \nC25_=_C484( C25 C484 ) C25_=_C486( C25 C486 ) C25_=_C487( C25 C487 ) C26_=_C27( C26 C27 ) C26_=_C28( C26 C28 ) C26_=_C29( C26 C29 ) \nC26_=_C31( C26 C31 ) C27_=_C28( C27 C28 ) C27_=_C29( C27 C29 ) C27_=_C31( C27 C31 ) C28_=_C29( C28 C29 ) C28_=_C31( C28 C31 ) \nC28_=_C481( C28 C481 ) C29_=_C31( C29 C31 ) C31_=_C487( C31 C487 ) C42_=_C87( C42 C87 ) C42_=_C130( C42 C130 ) C42_=_C175( C42 C175 ) \nC42_=_C211( C42 C211 ) C42_=_C298( C42 C298 ) C42_=_C337( C42 C337 ) C42_=_C467( C42 C467 ) C42_=_C479( C42 C479 ) C42_=_C481( C42 C481 ) \nC42_=_C482( C42 C482 ) C42_=_C484( C42 C484 ) C42_=_C486( C42 C486 ) C42_=_C487( C42 C487 ) C87_=_C130( C87 C130 ) C87_=_C175( C87 C175 ) \nC87_=_C211( C87 C211 ) C87_=_C298( C87 C298 ) C87_=_C337( C87 C337 ) C87_=_C467( C87 C467 ) C87_=_C479( C87 C479 ) C87_=_C481( C87 C481 ) \nC87_=_C482( C87 C482 ) C87_=_C484( C87 C484 ) C87_=_C486( C87 C486 ) C87_=_C487( C87 C487 ) C130_=_C175( C130 C175 ) C130_=_C211( C130 C211 ) \nC130_=_C298( C130 C298 ) C130_=_C337( C130 C337 ) C130_=_C467( C130 C467 ) C130_=_C479( C130 C479 ) C130_=_C481( C130 C481 ) C130_=_C482( C130 C482 ) \nC130_=_C484( C130 C484 ) C130_=_C486( C130 C486 ) C130_=_C487( C130 C487 ) C175_=_C211( C175 C211 ) C175_=_C298( C175 C298 ) C175_=_C337( C175 C337 ) \nC175_=_C467( C175 C467 ) C175_=_C479( C175 C479 ) C175_=_C481( C175 C481 ) C175_=_C482( C175 C482 ) C175_=_C484( C175 C484 ) C175_=_C486( C175 C486 ) \nC175_=_C487( C175 C487 ) C211_=_C298( C211 C298 ) C211_=_C337( C211 C337 ) C211_=_C467( C211 C467 ) C211_=_C479( C211 C479 ) C211_=_C481( C211 C481 ) \nC211_=_C482( C211 C482 ) C211_=_C484( C211 C484 ) C211_=_C486( C211 C486 ) C211_=_C487( C211 C487 ) C298_=_C337( C298 C337 ) C298_=_C467( C298 C467 ) \nC298_=_C479( C298 C479 ) C298_=_C481( C298 C481 ) C298_=_C482( C298 C482 ) C298_=_C484( C298 C484 ) C298_=_C486( C298 C486 ) C298_=_C487( C298 C487 ) \nC337_=_C467( C337 C467 ) C337_=_C479( C337 C479 ) C337_=_C481( C337 C481 ) C337_=_C482( C337 C482 ) C337_=_C484( C337 C484 ) C337_=_C486( C337 C486 ) \nC337_=_C487( C337 C487 ) C467_=_C479( C467 C479 ) C467_=_C481( C467 C481 ) C467_=_C482( C467 C482 ) C467_=_C484( C467 C484 ) C467_=_C486( C467 C486 ) \nC467_=_C487( C467 C487 ) C479_=_C481( C479 C481 ) C479_=_C482( C479 C482 ) C479_=_C484( C479 C484 ) C479_=_C486( C479 C486 ) C479_=_C487( C479 C487 ) \nC481_=_C482( C481 C482 ) C481_=_C484( C481 C484 ) C481_=_C486( C481 C486 ) C481_=_C487( C481 C487 ) C482_=_C484( C482 C484 ) C482_=_C486( C482 C486 ) \nC482_=_C487( C482 C487 ) C484_=_C486( C484 C486 ) C484_=_C487( C484 C487 ) C486_=_C487( C486 C487 ) "];54-&gt;60[label="26: C18 C19 C20 C21 C22 \nC23 C24 C26 C27 C28 C29 \nC31 C42 C87 C130 C175 C211 \nC298 C337 C467 C479 C481 C482 \nC484 C486 C487 \n163: C18_=_C19 ,C18_=_C20 ,C18_=_C21 ,C18_=_C22 ,C18_=_C23 ,\nC18_=_C24 ,C18_=_C26 ,C18_=_C27 ,C18_=_C28 ,C18_=_C29 ,C18_=_C31 ,\nC18_=_C130 ,C19_=_C20 ,C19_=_C21 ,C19_=_C22 ,C19_=_C23 ,C19_=_C24 ,\nC19_=_C26 ,C19_=_C27 ,C19_=_C28 ,C19_=_C29 ,C19_=_C31 ,C20_=_C21 ,\nC20_=_C22 ,C20_=_C23 ,C20_=_C24 ,C20_=_C26 ,C20_=_C27 ,C20_=_C28 ,\nC20_=_C29 ,C20_=_C31 ,C20_=_C175 ,C21_=_C22 ,C21_=_C23 ,C21_=_C24 ,\nC21_=_C26 ,C21_=_C27 ,C21_=_C28 ,C21_=_C29 ,C21_=_C31 ,C21_=_C211 ,\nC22_=_C23 ,C22_=_C24 ,C22_=_C26 ,C22_=_C27 ,C22_=_C28 ,C22_=_C29 ,\nC22_=_C31 ,C22_=_C337 ,C23_=_C24 ,C23_=_C26 ,C23_=_C27 ,C23_=_C28 ,\nC23_=_C29 ,C23_=_C31 ,C24_=_C26 ,C24_=_C27 ,C24_=_C28 ,C24_=_C29 ,\nC24_=_C31 ,C26_=_C27 ,C26_=_C28 ,C26_=_C29 ,C26_=_C31 ,C27_=_C28 ,\nC27_=_C29 ,C27_=_C31 ,C28_=_C29 ,C28_=_C31 ,C28_=_C481 ,C29_=_C31 ,\nC31_=_C487 ,C42_=_C87 ,C42_=_C130 ,C42_=_C175 ,C42_=_C211 ,C42_=_C298 ,\nC42_=_C337 ,C42_=_C467 ,C42_=_C479 ,C42_=_C481 ,C42_=_C482 ,C42_=_C484 ,\nC42_=_C486 ,C42_=_C487 ,C87_=_C130 ,C87_=_C175 ,C87_=_C211 ,C87_=_C298 ,\nC87_=_C337 ,C87_=_C467 ,C87_=_C479 ,C87_=_C481 ,C87_=_C482 ,C87_=_C484 ,\nC87_=_C486 ,C87_=_C487 ,C130_=_C175 ,C130_=_C211 ,C130_=_C298 ,C130_=_C337 ,\nC130_=_C467 ,C130_=_C479 ,C130_=_C481 ,C130_=_C482 ,C130_=_C484 ,C130_=_C486 ,\nC130_=_C487 ,C175_=_C211 ,C175_=_C298 ,C175_=_C337 ,C175_=_C467 ,C175_=_C479 ,\nC175_=_C481 ,C175_=_C482 ,C175_=_C484 ,C175_=_C486 ,C175_=_C487 ,C211_=_C298 ,\nC211_=_C337 ,C211_=_C467 ,C211_=_C479 ,C211_=_C481 ,C211_=_C482 ,C211_=_C484 ,\nC211_=_C486 ,C211_=_C487 ,C298_=_C337 ,C298_=_C467 ,C298_=_C479 ,C298_=_C481 ,\nC298_=_C482 ,C298_=_C484 ,C298_=_C486 ,C298_=_C487 ,C337_=_C467 ,C337_=_C479 ,\nC337_=_C481 ,C337_=_C482 ,C337_=_C484 ,C337_=_C486 ,C337_=_C487 ,C467_=_C479 ,\nC467_=_C481 ,C467_=_C482 ,C467_=_C484 ,C467_=_C486 ,C467_=_C487 ,C479_=_C481 ,\nC479_=_C482 ,C479_=_C484 ,C479_=_C486 ,C479_=_C487 ,C481_=_C482 ,C481_=_C484 ,\nC481_=_C486 ,C481_=_C487 ,C482_=_C484 ,C482_=_C486 ,C482_=_C487 ,C484_=_C486 ,\nC484_=_C487 ,C486_=_C487 ,"];61[shape=box, label="id:61 level: 5\n34: C2 C18 C20 C52 C56 \nC75 C119 C120 C121 C122 C124 \nC125 C127 C129 C130 C131 C132 \nC133 C134 C135 C136 C137 C169 \nC170 C172 C173 C174 C175 C177 \nC178 C179 C180 C181 C182 \n293: C2_=_C20( C2 C20 ) C2_=_C56( C2 C56 ) C2_=_C75( C2 C75 ) C2_=_C120( C2 C120 ) C2_=_C169( C2 C169 ) \nC2_=_C170( C2 C170 ) C2_=_C172( C2 C172 ) C2_=_C173( C2 C173 ) C2_=_C174( C2 C174 ) C2_=_C175( C2 C175 ) C2_=_C177( C2 C177 ) \nC2_=_C178( C2 C178 ) C2_=_C179( C2 C179 ) C2_=_C180( C2 C180 ) C2_=_C181( C2 C181 ) C2_=_C182( C2 C182 ) C18_=_C20( C18 C20 ) \nC18_=_C52( C18 C52 ) C18_=_C119( C18 C119 ) C18_=_C120( C18 C120 ) C18_=_C121( C18 C121 ) C18_=_C122( C18 C122 ) C18_=_C124( C18 C124 ) \nC18_=_C125( C18 C125 ) C18_=_C127( C18 C127 ) C18_=_C129( C18 C129 ) C18_=_C130( C18 C130 ) C18_=_C131( C18 C131 ) C18_=_C132( C18 C132 ) \nC18_=_C133( C18 C133 ) C18_=_C134(</w:t>
      </w:r>
    </w:p>
    <w:p>
      <w:pPr>
        <w:pStyle w:val="PreformattedText"/>
        <w:bidi w:val="0"/>
        <w:spacing w:before="0" w:after="0"/>
        <w:jc w:val="left"/>
        <w:rPr/>
      </w:pPr>
      <w:r>
        <w:rPr/>
        <w:t xml:space="preserve"> </w:t>
      </w:r>
      <w:r>
        <w:rPr/>
        <w:t>C18 C134 ) C18_=_C135( C18 C135 ) C18_=_C136( C18 C136 ) C18_=_C137( C18 C137 ) C20_=_C56( C20 C56 ) \nC20_=_C75( C20 C75 ) C20_=_C120( C20 C120 ) C20_=_C169( C20 C169 ) C20_=_C170( C20 C170 ) C20_=_C172( C20 C172 ) C20_=_C173( C20 C173 ) \nC20_=_C174( C20 C174 ) C20_=_C175( C20 C175 ) C20_=_C177( C20 C177 ) C20_=_C178( C20 C178 ) C20_=_C179( C20 C179 ) C20_=_C180( C20 C180 ) \nC20_=_C181( C20 C181 ) C20_=_C182( C20 C182 ) C52_=_C56( C52 C56 ) C52_=_C119( C52 C119 ) C52_=_C120( C52 C120 ) C52_=_C121( C52 C121 ) \nC52_=_C122( C52 C122 ) C52_=_C124( C52 C124 ) C52_=_C125( C52 C125 ) C52_=_C127( C52 C127 ) C52_=_C129( C52 C129 ) C52_=_C130( C52 C130 ) \nC52_=_C131( C52 C131 ) C52_=_C132( C52 C132 ) C52_=_C133( C52 C133 ) C52_=_C134( C52 C134 ) C52_=_C135( C52 C135 ) C52_=_C136( C52 C136 ) \nC52_=_C137( C52 C137 ) C56_=_C75( C56 C75 ) C56_=_C120( C56 C120 ) C56_=_C169( C56 C169 ) C56_=_C170( C56 C170 ) C56_=_C172( C56 C172 ) \nC56_=_C173( C56 C173 ) C56_=_C174( C56 C174 ) C56_=_C175( C56 C175 ) C56_=_C177( C56 C177 ) C56_=_C178( C56 C178 ) C56_=_C179( C56 C179 ) \nC56_=_C180( C56 C180 ) C56_=_C181( C56 C181 ) C56_=_C182( C56 C182 ) C75_=_C120( C75 C120 ) C75_=_C169( C75 C169 ) C75_=_C170( C75 C170 ) \nC75_=_C172( C75 C172 ) C75_=_C173( C75 C173 ) C75_=_C174( C75 C174 ) C75_=_C175( C75 C175 ) C75_=_C177( C75 C177 ) C75_=_C178( C75 C178 ) \nC75_=_C179( C75 C179 ) C75_=_C180( C75 C180 ) C75_=_C181( C75 C181 ) C75_=_C182( C75 C182 ) C119_=_C120( C119 C120 ) C119_=_C121( C119 C121 ) \nC119_=_C122( C119 C122 ) C119_=_C124( C119 C124 ) C119_=_C125( C119 C125 ) C119_=_C127( C119 C127 ) C119_=_C129( C119 C129 ) C119_=_C130( C119 C130 ) \nC119_=_C131( C119 C131 ) C119_=_C132( C119 C132 ) C119_=_C133( C119 C133 ) C119_=_C134( C119 C134 ) C119_=_C135( C119 C135 ) C119_=_C136( C119 C136 ) \nC119_=_C137( C119 C137 ) C120_=_C121( C120 C121 ) C120_=_C122( C120 C122 ) C120_=_C124( C120 C124 ) C120_=_C125( C120 C125 ) C120_=_C127( C120 C127 ) \nC120_=_C129( C120 C129 ) C120_=_C130( C120 C130 ) C120_=_C131( C120 C131 ) C120_=_C132( C120 C132 ) C120_=_C133( C120 C133 ) C120_=_C134( C120 C134 ) \nC120_=_C135( C120 C135 ) C120_=_C136( C120 C136 ) C120_=_C137( C120 C137 ) C120_=_C169( C120 C169 ) C120_=_C170( C120 C170 ) C120_=_C172( C120 C172 ) \nC120_=_C173( C120 C173 ) C120_=_C174( C120 C174 ) C120_=_C175( C120 C175 ) C120_=_C177( C120 C177 ) C120_=_C178( C120 C178 ) C120_=_C179( C120 C179 ) \nC120_=_C180( C120 C180 ) C120_=_C181( C120 C181 ) C120_=_C182( C120 C182 ) C121_=_C122( C121 C122 ) C121_=_C124( C121 C124 ) C121_=_C125( C121 C125 ) \nC121_=_C127( C121 C127 ) C121_=_C129( C121 C129 ) C121_=_C130( C121 C130 ) C121_=_C131( C121 C131 ) C121_=_C132( C121 C132 ) C121_=_C133( C121 C133 ) \nC121_=_C134( C121 C134 ) C121_=_C135( C121 C135 ) C121_=_C136( C121 C136 ) C121_=_C137( C121 C137 ) C122_=_C124( C122 C124 ) C122_=_C125( C122 C125 ) \nC122_=_C127( C122 C127 ) C122_=_C129( C122 C129 ) C122_=_C130( C122 C130 ) C122_=_C131( C122 C131 ) C122_=_C132( C122 C132 ) C122_=_C133( C122 C133 ) \nC122_=_C134( C122 C134 ) C122_=_C135( C122 C135 ) C122_=_C136( C122 C136 ) C122_=_C137( C122 C137 ) C124_=_C125( C124 C125 ) C124_=_C127( C124 C127 ) \nC124_=_C129( C124 C129 ) C124_=_C130( C124 C130 ) C124_=_C131( C124 C131 ) C124_=_C132( C124 C132 ) C124_=_C133( C124 C133 ) C124_=_C134( C124 C134 ) \nC124_=_C135( C124 C135 ) C124_=_C136( C124 C136 ) C124_=_C137( C124 C137 ) C125_=_C127( C125 C127 ) C125_=_C129( C125 C129 ) C125_=_C130( C125 C130 ) \nC125_=_C131( C125 C131 ) C125_=_C132( C125 C132 ) C125_=_C133( C125 C133 ) C125_=_C134( C125 C134 ) C125_=_C135( C125 C135 ) C125_=_C136( C125 C136 ) \nC125_=_C137( C125 C137 ) C127_=_C129( C127 C129 ) C127_=_C130( C127 C130 ) C127_=_C131( C127 C131 ) C127_=_C132( C127 C132 ) C127_=_C133( C127 C133 ) \nC127_=_C134( C127 C134 ) C127_=_C135( C127 C135 ) C127_=_C136( C127 C136 ) C127_=_C137( C127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0_=_C175( C130 C175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5_=_C181( C135 C181 ) C136_=_C137( C136 C137 ) \nC169_=_C170( C169 C170 ) C169_=_C172( C169 C172 ) C169_=_C173( C169 C173 ) C169_=_C174( C169 C174 ) C169_=_C175( C169 C175 ) C169_=_C177( C169 C177 ) \nC169_=_C178( C169 C178 ) C169_=_C179( C169 C179 ) C169_=_C180( C169 C180 ) C169_=_C181( C169 C181 ) C169_=_C182( C169 C182 ) C170_=_C172( C170 C172 ) \nC170_=_C173( C170 C173 ) C170_=_C174( C170 C174 ) C170_=_C175( C170 C175 ) C170_=_C177( C170 C177 ) C170_=_C178( C170 C178 ) C170_=_C179( C170 C179 ) \nC170_=_C180( C170 C180 ) C170_=_C181( C170 C181 ) C170_=_C182( C170 C182 ) C172_=_C173( C172 C173 ) C172_=_C174( C172 C174 ) C172_=_C175( C172 C175 ) \nC172_=_C177( C172 C177 ) C172_=_C178( C172 C178 ) C172_=_C179( C172 C179 ) C172_=_C180( C172 C180 ) C172_=_C181( C172 C181 ) C172_=_C182( C172 C182 ) \nC173_=_C174( C173 C174 ) C173_=_C175( C173 C175 ) C173_=_C177( C173 C177 ) C173_=_C178( C173 C178 ) C173_=_C179( C173 C179 ) C173_=_C180( C173 C180 ) \nC173_=_C181( C173 C181 ) C173_=_C182( C173 C182 ) C174_=_C175( C174 C175 ) C174_=_C177( C174 C177 ) C174_=_C178( C174 C178 ) C174_=_C179( C174 C179 ) \nC174_=_C180( C174 C180 ) C174_=_C181( C174 C181 ) C174_=_C182( C174 C182 ) C175_=_C177( C175 C177 ) C175_=_C178( C175 C178 ) C175_=_C179( C175 C179 ) \nC175_=_C180( C175 C180 ) C175_=_C181( C175 C181 ) C175_=_C182( C175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54-&gt;61[label="33: C2 C18 C20 C52 C56 \nC75 C119 C121 C122 C124 C125 \nC127 C129 C130 C131 C132 C133 \nC134 C135 C136 C137 C169 C170 \nC172 C173 C174 C175 C177 C178 \nC179 C180 C181 C182 \n260: C2_=_C20 ,C2_=_C56 ,C2_=_C75 ,C2_=_C169 ,C2_=_C170 ,\nC2_=_C172 ,C2_=_C173 ,C2_=_C174 ,C2_=_C175 ,C2_=_C177 ,C2_=_C178 ,\nC2_=_C179 ,C2_=_C180 ,C2_=_C181 ,C2_=_C182 ,C18_=_C20 ,C18_=_C52 ,\nC18_=_C119 ,C18_=_C121 ,C18_=_C122 ,C18_=_C124 ,C18_=_C125 ,C18_=_C127 ,\nC18_=_C129 ,C18_=_C130 ,C18_=_C131 ,C18_=_C132 ,C18_=_C133 ,C18_=_C134 ,\nC18_=_C135 ,C18_=_C136 ,C18_=_C137 ,C20_=_C56 ,C20_=_C75 ,C20_=_C169 ,\nC20_=_C170 ,C20_=_C172 ,C20_=_C173 ,C20_=_C174 ,C20_=_C175 ,C20_=_C177 ,\nC20_=_C178 ,C20_=_C179 ,C20_=_C180 ,C20_=_C181 ,C20_=_C182 ,C52_=_C56 ,\nC52_=_C119 ,C52_=_C121 ,C52_=_C122 ,C52_=_C124 ,C52_=_C125 ,C52_=_C127 ,\nC52_=_C129 ,C52_=_C130 ,C52_=_C131 ,C52_=_C132 ,C52_=_C133 ,C52_=_C134 ,\nC52_=_C135 ,C52_=_C136 ,C52_=_C137 ,C56_=_C75 ,C56_=_C169 ,C56_=_C170 ,\nC56_=_C172 ,C56_=_C173 ,C56_=_C174 ,C56_=_C175 ,C56_=_C177 ,C56_=_C178 ,\nC56_=_C179 ,C56_=_C180 ,C56_=_C181 ,C56_=_C182 ,C75_=_C169 ,C75_=_C170 ,\nC75_=_C172 ,C75_=_C173 ,C75_=_C174 ,C75_=_C175 ,C75_=_C177 ,C75_=_C178 ,\nC75_=_C179 ,C75_=_C180 ,C75_=_C181 ,C75_=_C182 ,C119_=_C121 ,C119_=_C122 ,\nC119_=_C124 ,C119_=_C125 ,C119_=_C127 ,C119_=_C129 ,C119_=_C130 ,C119_=_C131 ,\nC119_=_C132 ,C119_=_C133 ,C119_=_C134 ,C119_=_C135 ,C119_=_C136 ,C119_=_C137 ,\nC121_=_C122 ,C121_=_C124 ,C121_=_C125 ,C121_=_C127 ,C121_=_C129 ,C121_=_C130 ,\nC121_=_C131 ,C121_=_C132 ,C121_=_C133 ,C121_=_C134 ,C121_=_C135 ,C121_=_C136 ,\nC121_=_C137 ,C122_=_C124 ,C122_=_C125 ,C122_=_C127 ,C122_=_C129 ,C122_=_C130 ,\nC122_=_C131 ,C122_=_C132 ,C122_=_C133 ,C122_=_C134 ,C122_=_C135 ,C122_=_C136 ,\nC122_=_C137 ,C124_=_C125 ,C124_=_C127 ,C124_=_C129 ,C124_=_C130 ,C124_=_C131 ,\nC124_=_C132 ,C124_=_C133 ,C124_=_C134 ,C124_=_C135 ,C124_=_C136 ,C124_=_C137 ,\nC125_=_C127 ,C125_=_C129 ,C125_=_C130 ,C125_=_C131 ,C125_=_C132 ,C125_=_C133 ,\nC125_=_C134 ,C125_=_C135 ,C125_=_C136 ,C125_=_C137 ,C127_=_C129 ,C127_=_C130 ,\nC127_=_C131 ,C127_=_C132 ,C127_=_C133 ,C127_=_C134 ,C127_=_C135 ,C127_=_C136 ,\nC127_=_C137 ,C129_=_C130 ,C129_=_C131 ,C129_=_C132 ,C129_=_C133 ,C129_=_C134 ,\nC129_=_C135 ,C129_=_C136 ,C129_=_C137 ,C130_=_C131 ,C130_=_C132 ,C130_=_C133 ,\nC130_=_C134 ,C130_=_C135 ,C130_=_C136 ,C130_=_C137 ,C130_=_C175 ,C131_=_C132 ,\nC131_=_C133 ,C131_=_C134 ,C131_=_C135 ,C131_=_C136 ,C131_=_C137 ,C132_=_C133 ,\nC132_=_C134 ,C132_=_C135 ,C132_=_C136 ,C132_=_C137 ,C133_=_C134 ,C133_=_C135 ,\nC133_=_C136 ,C133_=_C137 ,C134_=_C135 ,C134_=_C136 ,C134_=_C137 ,C135_=_C136 ,\nC135_=_C137 ,C135_=_C181 ,C136_=_C137 ,C169_=_C170 ,C169_=_C172 ,C169_=_C173 ,\nC169_=_C174 ,C169_=_C175 ,C169_=_C177 ,C169_=_C178 ,C169_=_C179 ,C169_=_C180 ,\nC169_=_C181 ,C169_=_C182 ,C170_=_C172 ,C170_=_C173 ,C170_=_C174 ,C170_=_C175 ,\nC170_=_C177 ,C170_=_C178 ,C170_=_C179 ,C170_=_C180 ,C170_=_C181 ,C170_=_C182 ,\nC172_=_C173 ,C172_=_C174 ,C172_=_C175 ,C172_=_C177 ,C172_=_C178 ,C172_=_C179 ,\nC172_=_C180 ,C172_=_C181 ,C172_=_C182 ,C173_=_C174 ,C173_=_C175 ,C173_=_C177 ,\nC173_=_C178 ,C173_=_C179 ,C173_=_C180 ,C173_=_C181 ,C173_=_C182 ,C174_=_C175 ,\nC174_=_C177 ,C174_=_C178 ,C174_=_C179 ,C174_=_C180 ,C174_=_C181 ,C174_=_C182 ,\nC175_=_C177 ,C175_=_C178 ,C175_=_C179 ,C175_=_C180 ,C175_=_C181 ,C175_=_C182 ,\nC177_=_C178 ,C177_=_C179 ,C177_=_C180</w:t>
      </w:r>
    </w:p>
    <w:p>
      <w:pPr>
        <w:pStyle w:val="PreformattedText"/>
        <w:bidi w:val="0"/>
        <w:spacing w:before="0" w:after="0"/>
        <w:jc w:val="left"/>
        <w:rPr/>
      </w:pPr>
      <w:r>
        <w:rPr/>
        <w:t xml:space="preserve"> </w:t>
      </w:r>
      <w:r>
        <w:rPr/>
        <w:t>,C177_=_C181 ,C177_=_C182 ,C178_=_C179 ,\nC178_=_C180 ,C178_=_C181 ,C178_=_C182 ,C179_=_C180 ,C179_=_C181 ,C179_=_C182 ,\nC180_=_C181 ,C180_=_C182 ,C181_=_C182 ,"];62[shape=box, label="id:62 level: 5\n31: C52 C53 C55 C56 C57 \nC58 C60 C61 C62 C65 C66 \nC67 C68 C70 C71 C72 C261 \nC285 C339 C372 C381 C444 C490 \nC502 C515 C528 C530 C531 C533 \nC535 C536 \n245: C52_=_C53( C52 C53 ) C52_=_C55( C52 C55 ) C52_=_C56( C52 C56 ) C52_=_C57( C52 C57 ) C52_=_C58( C52 C58 ) \nC52_=_C60( C52 C60 ) C52_=_C61( C52 C61 ) C52_=_C62( C52 C62 ) C52_=_C65( C52 C65 ) C52_=_C66( C52 C66 ) C52_=_C67( C52 C67 ) \nC52_=_C68( C52 C68 ) C52_=_C70( C52 C70 ) C52_=_C71( C52 C71 ) C52_=_C72( C52 C72 ) C53_=_C55( C53 C55 ) C53_=_C56( C53 C56 ) \nC53_=_C57( C53 C57 ) C53_=_C58( C53 C58 ) C53_=_C60( C53 C60 ) C53_=_C61( C53 C61 ) C53_=_C62( C53 C62 ) C53_=_C65( C53 C65 ) \nC53_=_C66( C53 C66 ) C53_=_C67( C53 C67 ) C53_=_C68( C53 C68 ) C53_=_C70( C53 C70 ) C53_=_C71( C53 C71 ) C53_=_C72( C53 C72 ) \nC55_=_C56( C55 C56 ) C55_=_C57( C55 C57 ) C55_=_C58( C55 C58 ) C55_=_C60( C55 C60 ) C55_=_C61( C55 C61 ) C55_=_C62( C55 C62 ) \nC55_=_C65( C55 C65 ) C55_=_C66( C55 C66 ) C55_=_C67( C55 C67 ) C55_=_C68( C55 C68 ) C55_=_C70( C55 C70 ) C55_=_C71( C55 C71 ) \nC55_=_C72( C55 C72 ) C56_=_C57( C56 C57 ) C56_=_C58( C56 C58 ) C56_=_C60( C56 C60 ) C56_=_C61( C56 C61 ) C56_=_C62( C56 C62 ) \nC56_=_C65( C56 C65 ) C56_=_C66( C56 C66 ) C56_=_C67( C56 C67 ) C56_=_C68( C56 C68 ) C56_=_C70( C56 C70 ) C56_=_C71( C56 C71 ) \nC56_=_C72( C56 C72 ) C57_=_C58( C57 C58 ) C57_=_C60( C57 C60 ) C57_=_C61( C57 C61 ) C57_=_C62( C57 C62 ) C57_=_C65( C57 C65 ) \nC57_=_C66( C57 C66 ) C57_=_C67( C57 C67 ) C57_=_C68( C57 C68 ) C57_=_C70( C57 C70 ) C57_=_C71( C57 C71 ) C57_=_C72( C57 C72 ) \nC58_=_C60( C58 C60 ) C58_=_C61( C58 C61 ) C58_=_C62( C58 C62 ) C58_=_C65( C58 C65 ) C58_=_C66( C58 C66 ) C58_=_C67( C58 C67 ) \nC58_=_C68( C58 C68 ) C58_=_C70( C58 C70 ) C58_=_C71( C58 C71 ) C58_=_C72( C58 C72 ) C60_=_C61( C60 C61 ) C60_=_C62( C60 C62 ) \nC60_=_C65( C60 C65 ) C60_=_C66( C60 C66 ) C60_=_C67( C60 C67 ) C60_=_C68( C60 C68 ) C60_=_C70( C60 C70 ) C60_=_C71( C60 C71 ) \nC60_=_C72( C60 C72 ) C60_=_C285( C60 C285 ) C61_=_C62( C61 C62 ) C61_=_C65( C61 C65 ) C61_=_C66( C61 C66 ) C61_=_C67( C61 C67 ) \nC61_=_C68( C61 C68 ) C61_=_C70( C61 C70 ) C61_=_C71( C61 C71 ) C61_=_C72( C61 C72 ) C62_=_C65( C62 C65 ) C62_=_C66( C62 C66 ) \nC62_=_C67( C62 C67 ) C62_=_C68( C62 C68 ) C62_=_C70( C62 C70 ) C62_=_C71( C62 C71 ) C62_=_C72( C62 C72 ) C65_=_C66( C65 C66 ) \nC65_=_C67( C65 C67 ) C65_=_C68( C65 C68 ) C65_=_C70( C65 C70 ) C65_=_C71( C65 C71 ) C65_=_C72( C65 C72 ) C66_=_C67( C66 C67 ) \nC66_=_C68( C66 C68 ) C66_=_C70( C66 C70 ) C66_=_C71( C66 C71 ) C66_=_C72( C66 C72 ) C66_=_C444( C66 C444 ) C67_=_C68( C67 C68 ) \nC67_=_C70( C67 C70 ) C67_=_C71( C67 C71 ) C67_=_C72( C67 C72 ) C67_=_C515( C67 C515 ) C68_=_C70( C68 C70 ) C68_=_C71( C68 C71 ) \nC68_=_C72( C68 C72 ) C68_=_C261( C68 C261 ) C68_=_C285( C68 C285 ) C68_=_C339( C68 C339 ) C68_=_C372( C68 C372 ) C68_=_C381( C68 C381 ) \nC68_=_C444( C68 C444 ) C68_=_C490( C68 C490 ) C68_=_C502( C68 C502 ) C68_=_C515( C68 C515 ) C68_=_C528( C68 C528 ) C68_=_C530( C68 C530 ) \nC68_=_C531( C68 C531 ) C68_=_C533( C68 C533 ) C68_=_C535( C68 C535 ) C68_=_C536( C68 C536 ) C70_=_C71( C70 C71 ) C70_=_C72( C70 C72 ) \nC70_=_C528( C70 C528 ) C71_=_C72( C71 C72 ) C72_=_C536( C72 C536 ) C261_=_C285( C261 C285 ) C261_=_C339( C261 C339 ) C261_=_C372( C261 C372 ) \nC261_=_C381( C261 C381 ) C261_=_C444( C261 C444 ) C261_=_C490( C261 C490 ) C261_=_C502( C261 C502 ) C261_=_C515( C261 C515 ) C261_=_C528( C261 C528 ) \nC261_=_C530( C261 C530 ) C261_=_C531( C261 C531 ) C261_=_C533( C261 C533 ) C261_=_C535( C261 C535 ) C261_=_C536( C261 C536 ) C285_=_C339( C285 C339 ) \nC285_=_C372( C285 C372 ) C285_=_C381( C285 C381 ) C285_=_C444( C285 C444 ) C285_=_C490( C285 C490 ) C285_=_C502( C285 C502 ) C285_=_C515( C285 C515 ) \nC285_=_C528( C285 C528 ) C285_=_C530( C285 C530 ) C285_=_C531( C285 C531 ) C285_=_C533( C285 C533 ) C285_=_C535( C285 C535 ) C285_=_C536( C285 C536 ) \nC339_=_C372( C339 C372 ) C339_=_C381( C339 C381 ) C339_=_C444( C339 C444 ) C339_=_C490( C339 C490 ) C339_=_C502( C339 C502 ) C339_=_C515( C339 C515 ) \nC339_=_C528( C339 C528 ) C339_=_C530( C339 C530 ) C339_=_C531( C339 C531 ) C339_=_C533( C339 C533 ) C339_=_C535( C339 C535 ) C339_=_C536( C339 C536 ) \nC372_=_C381( C372 C381 ) C372_=_C444( C372 C444 ) C372_=_C490( C372 C490 ) C372_=_C502( C372 C502 ) C372_=_C515( C372 C515 ) C372_=_C528( C372 C528 ) \nC372_=_C530( C372 C530 ) C372_=_C531( C372 C531 ) C372_=_C533( C372 C533 ) C372_=_C535( C372 C535 ) C372_=_C536( C372 C536 ) C381_=_C444( C381 C444 ) \nC381_=_C490( C381 C490 ) C381_=_C502( C381 C502 ) C381_=_C515( C381 C515 ) C381_=_C528( C381 C528 ) C381_=_C530( C381 C530 ) C381_=_C531( C381 C531 ) \nC381_=_C533( C381 C533 ) C381_=_C535( C381 C535 ) C381_=_C536( C381 C536 ) C444_=_C490( C444 C490 ) C444_=_C502( C444 C502 ) C444_=_C515( C444 C515 ) \nC444_=_C528( C444 C528 ) C444_=_C530( C444 C530 ) C444_=_C531( C444 C531 ) C444_=_C533( C444 C533 ) C444_=_C535( C444 C535 ) C444_=_C536( C444 C536 ) \nC490_=_C502( C490 C502 ) C490_=_C515( C490 C515 ) C490_=_C528( C490 C528 ) C490_=_C530( C490 C530 ) C490_=_C531( C490 C531 ) C490_=_C533( C490 C533 ) \nC490_=_C535( C490 C535 ) C490_=_C536( C490 C536 ) C502_=_C515( C502 C515 ) C502_=_C528( C502 C528 ) C502_=_C530( C502 C530 ) C502_=_C531( C502 C531 ) \nC502_=_C533( C502 C533 ) C502_=_C535( C502 C535 ) C502_=_C536( C502 C536 ) C515_=_C528( C515 C528 ) C515_=_C530( C515 C530 ) C515_=_C531( C515 C531 ) \nC515_=_C533( C515 C533 ) C515_=_C535( C515 C535 ) C515_=_C536( C515 C536 ) C528_=_C530( C528 C530 ) C528_=_C531( C528 C531 ) C528_=_C533( C528 C533 ) \nC528_=_C535( C528 C535 ) C528_=_C536( C528 C536 ) C530_=_C531( C530 C531 ) C530_=_C533( C530 C533 ) C530_=_C535( C530 C535 ) C530_=_C536( C530 C536 ) \nC531_=_C533( C531 C533 ) C531_=_C535( C531 C535 ) C531_=_C536( C531 C536 ) C533_=_C535( C533 C535 ) C533_=_C536( C533 C536 ) C535_=_C536( C535 C536 ) "];55-&gt;62[label="30: C52 C53 C55 C56 C57 \nC58 C60 C61 C62 C65 C66 \nC67 C70 C71 C72 C261 C285 \nC339 C372 C381 C444 C490 C502 \nC515 C528 C530 C531 C533 C535 \nC536 \n215: C52_=_C53 ,C52_=_C55 ,C52_=_C56 ,C52_=_C57 ,C52_=_C58 ,\nC52_=_C60 ,C52_=_C61 ,C52_=_C62 ,C52_=_C65 ,C52_=_C66 ,C52_=_C67 ,\nC52_=_C70 ,C52_=_C71 ,C52_=_C72 ,C53_=_C55 ,C53_=_C56 ,C53_=_C57 ,\nC53_=_C58 ,C53_=_C60 ,C53_=_C61 ,C53_=_C62 ,C53_=_C65 ,C53_=_C66 ,\nC53_=_C67 ,C53_=_C70 ,C53_=_C71 ,C53_=_C72 ,C55_=_C56 ,C55_=_C57 ,\nC55_=_C58 ,C55_=_C60 ,C55_=_C61 ,C55_=_C62 ,C55_=_C65 ,C55_=_C66 ,\nC55_=_C67 ,C55_=_C70 ,C55_=_C71 ,C55_=_C72 ,C56_=_C57 ,C56_=_C58 ,\nC56_=_C60 ,C56_=_C61 ,C56_=_C62 ,C56_=_C65 ,C56_=_C66 ,C56_=_C67 ,\nC56_=_C70 ,C56_=_C71 ,C56_=_C72 ,C57_=_C58 ,C57_=_C60 ,C57_=_C61 ,\nC57_=_C62 ,C57_=_C65 ,C57_=_C66 ,C57_=_C67 ,C57_=_C70 ,C57_=_C71 ,\nC57_=_C72 ,C58_=_C60 ,C58_=_C61 ,C58_=_C62 ,C58_=_C65 ,C58_=_C66 ,\nC58_=_C67 ,C58_=_C70 ,C58_=_C71 ,C58_=_C72 ,C60_=_C61 ,C60_=_C62 ,\nC60_=_C65 ,C60_=_C66 ,C60_=_C67 ,C60_=_C70 ,C60_=_C71 ,C60_=_C72 ,\nC60_=_C285 ,C61_=_C62 ,C61_=_C65 ,C61_=_C66 ,C61_=_C67 ,C61_=_C70 ,\nC61_=_C71 ,C61_=_C72 ,C62_=_C65 ,C62_=_C66 ,C62_=_C67 ,C62_=_C70 ,\nC62_=_C71 ,C62_=_C72 ,C65_=_C66 ,C65_=_C67 ,C65_=_C70 ,C65_=_C71 ,\nC65_=_C72 ,C66_=_C67 ,C66_=_C70 ,C66_=_C71 ,C66_=_C72 ,C66_=_C444 ,\nC67_=_C70 ,C67_=_C71 ,C67_=_C72 ,C67_=_C515 ,C70_=_C71 ,C70_=_C72 ,\nC70_=_C528 ,C71_=_C72 ,C72_=_C536 ,C261_=_C285 ,C261_=_C339 ,C261_=_C372 ,\nC261_=_C381 ,C261_=_C444 ,C261_=_C490 ,C261_=_C502 ,C261_=_C515 ,C261_=_C528 ,\nC261_=_C530 ,C261_=_C531 ,C261_=_C533 ,C261_=_C535 ,C261_=_C536 ,C285_=_C339 ,\nC285_=_C372 ,C285_=_C381 ,C285_=_C444 ,C285_=_C490 ,C285_=_C502 ,C285_=_C515 ,\nC285_=_C528 ,C285_=_C530 ,C285_=_C531 ,C285_=_C533 ,C285_=_C535 ,C285_=_C536 ,\nC339_=_C372 ,C339_=_C381 ,C339_=_C444 ,C339_=_C490 ,C339_=_C502 ,C339_=_C515 ,\nC339_=_C528 ,C339_=_C530 ,C339_=_C531 ,C339_=_C533 ,C339_=_C535 ,C339_=_C536 ,\nC372_=_C381 ,C372_=_C444 ,C372_=_C490 ,C372_=_C502 ,C372_=_C515 ,C372_=_C528 ,\nC372_=_C530 ,C372_=_C531 ,C372_=_C533 ,C372_=_C535 ,C372_=_C536 ,C381_=_C444 ,\nC381_=_C490 ,C381_=_C502 ,C381_=_C515 ,C381_=_C528 ,C381_=_C530 ,C381_=_C531 ,\nC381_=_C533 ,C381_=_C535 ,C381_=_C536 ,C444_=_C490 ,C444_=_C502 ,C444_=_C515 ,\nC444_=_C528 ,C444_=_C530 ,C444_=_C531 ,C444_=_C533 ,C444_=_C535 ,C444_=_C536 ,\nC490_=_C502 ,C490_=_C515 ,C490_=_C528 ,C490_=_C530 ,C490_=_C531 ,C490_=_C533 ,\nC490_=_C535 ,C490_=_C536 ,C502_=_C515 ,C502_=_C528 ,C502_=_C530 ,C502_=_C531 ,\nC502_=_C533 ,C502_=_C535 ,C502_=_C536 ,C515_=_C528 ,C515_=_C530 ,C515_=_C531 ,\nC515_=_C533 ,C515_=_C535 ,C515_=_C536 ,C528_=_C530 ,C528_=_C531 ,C528_=_C533 ,\nC528_=_C535 ,C528_=_C536 ,C530_=_C531 ,C530_=_C533 ,C530_=_C535 ,C530_=_C536 ,\nC531_=_C533 ,C531_=_C535 ,C531_=_C536 ,C533_=_C535 ,C533_=_C536 ,C535_=_C536 ,"];63[shape=box, label="id:63 level: 5\n33: C44 C70 C106 C129 C133 \nC160 C193 C214 C241 C257 C262 \nC311 C313 C324 C348 C354 C358 \nC423 C446 C460 C467 C468 C469 \nC472 C473 C476 C477 C504 C509 \nC528 C544 C545 C546 \n277: C44_=_C70( C44 C70 ) C44_=_C133( C44 C133 ) C44_=_C214( C44 C214 ) C44_=_C262( C44 C262 ) C44_=_C313( C44 C313 ) \nC44_=_C324( C44 C324 ) C44_=_C348( C44 C348 ) C44_=_C358( C44 C358 ) C44_=_C446( C44 C446 ) C44_=_C469( C44 C469 ) C44_=_C504( C44 C504 ) \nC44_=_C509( C44 C509 ) C44_=_C528( C44 C528 ) C44_=_C544( C44 C544 ) C44_=_C545( C44 C545 ) C44_=_C546( C44 C546 ) C70_=_C133( C70 C133 ) \nC70_=_C214( C70 C214 ) C70_=_C262( C70 C262 ) C70_=_C313( C70 C313 ) C70_=_C324( C70 C324 ) C70_=_C348( C70 C348 ) C70_=_C358( C70 C358 ) \nC70_=_C446( C70 C446 ) C70_=_C469( C70 C469 ) C70_=_C504( C70 C504 ) C70_=_C509( C70 C509 ) C70_=_C528( C70 C528 ) C70_=_C544( C70 C544 ) \nC70_=_C545( C70 C545 ) C70_=_C546( C70 C546 ) C106_=_C129( C106 C129 ) C106_=_C160( C106 C160 ) C106_=_C193( C106 C193 ) C106_=_C241(</w:t>
      </w:r>
    </w:p>
    <w:p>
      <w:pPr>
        <w:pStyle w:val="PreformattedText"/>
        <w:bidi w:val="0"/>
        <w:spacing w:before="0" w:after="0"/>
        <w:jc w:val="left"/>
        <w:rPr/>
      </w:pPr>
      <w:r>
        <w:rPr/>
        <w:t xml:space="preserve"> </w:t>
      </w:r>
      <w:r>
        <w:rPr/>
        <w:t>C106 C241 ) \nC106_=_C257( C106 C257 ) C106_=_C311( C106 C311 ) C106_=_C354( C106 C354 ) C106_=_C423( C106 C423 ) C106_=_C460( C106 C460 ) C106_=_C467( C106 C467 ) \nC106_=_C468( C106 C468 ) C106_=_C469( C106 C469 ) C106_=_C472( C106 C472 ) C106_=_C473( C106 C473 ) C106_=_C476( C106 C476 ) C106_=_C477( C106 C477 ) \nC129_=_C133( C129 C133 ) C129_=_C160( C129 C160 ) C129_=_C193( C129 C193 ) C129_=_C241( C129 C241 ) C129_=_C257( C129 C257 ) C129_=_C311( C129 C311 ) \nC129_=_C354( C129 C354 ) C129_=_C423( C129 C423 ) C129_=_C460( C129 C460 ) C129_=_C467( C129 C467 ) C129_=_C468( C129 C468 ) C129_=_C469( C129 C469 ) \nC129_=_C472( C129 C472 ) C129_=_C473( C129 C473 ) C129_=_C476( C129 C476 ) C129_=_C477( C129 C477 ) C133_=_C214( C133 C214 ) C133_=_C262( C133 C262 ) \nC133_=_C313( C133 C313 ) C133_=_C324( C133 C324 ) C133_=_C348( C133 C348 ) C133_=_C358( C133 C358 ) C133_=_C446( C133 C446 ) C133_=_C469( C133 C469 ) \nC133_=_C504( C133 C504 ) C133_=_C509( C133 C509 ) C133_=_C528( C133 C528 ) C133_=_C544( C133 C544 ) C133_=_C545( C133 C545 ) C133_=_C546( C133 C546 ) \nC160_=_C193( C160 C193 ) C160_=_C241( C160 C241 ) C160_=_C257( C160 C257 ) C160_=_C311( C160 C311 ) C160_=_C354( C160 C354 ) C160_=_C423( C160 C423 ) \nC160_=_C460( C160 C460 ) C160_=_C467( C160 C467 ) C160_=_C468( C160 C468 ) C160_=_C469( C160 C469 ) C160_=_C472( C160 C472 ) C160_=_C473( C160 C473 ) \nC160_=_C476( C160 C476 ) C160_=_C477( C160 C477 ) C193_=_C241( C193 C241 ) C193_=_C257( C193 C257 ) C193_=_C311( C193 C311 ) C193_=_C354( C193 C354 ) \nC193_=_C423( C193 C423 ) C193_=_C460( C193 C460 ) C193_=_C467( C193 C467 ) C193_=_C468( C193 C468 ) C193_=_C469( C193 C469 ) C193_=_C472( C193 C472 ) \nC193_=_C473( C193 C473 ) C193_=_C476( C193 C476 ) C193_=_C477( C193 C477 ) C214_=_C262( C214 C262 ) C214_=_C313( C214 C313 ) C214_=_C324( C214 C324 ) \nC214_=_C348( C214 C348 ) C214_=_C358( C214 C358 ) C214_=_C446( C214 C446 ) C214_=_C469( C214 C469 ) C214_=_C504( C214 C504 ) C214_=_C509( C214 C509 ) \nC214_=_C528( C214 C528 ) C214_=_C544( C214 C544 ) C214_=_C545( C214 C545 ) C214_=_C546( C214 C546 ) C241_=_C257( C241 C257 ) C241_=_C311( C241 C311 ) \nC241_=_C354( C241 C354 ) C241_=_C423( C241 C423 ) C241_=_C460( C241 C460 ) C241_=_C467( C241 C467 ) C241_=_C468( C241 C468 ) C241_=_C469( C241 C469 ) \nC241_=_C472( C241 C472 ) C241_=_C473( C241 C473 ) C241_=_C476( C241 C476 ) C241_=_C477( C241 C477 ) C257_=_C262( C257 C262 ) C257_=_C311( C257 C311 ) \nC257_=_C354( C257 C354 ) C257_=_C423( C257 C423 ) C257_=_C460( C257 C460 ) C257_=_C467( C257 C467 ) C257_=_C468( C257 C468 ) C257_=_C469( C257 C469 ) \nC257_=_C472( C257 C472 ) C257_=_C473( C257 C473 ) C257_=_C476( C257 C476 ) C257_=_C477( C257 C477 ) C262_=_C313( C262 C313 ) C262_=_C324( C262 C324 ) \nC262_=_C348( C262 C348 ) C262_=_C358( C262 C358 ) C262_=_C446( C262 C446 ) C262_=_C469( C262 C469 ) C262_=_C504( C262 C504 ) C262_=_C509( C262 C509 ) \nC262_=_C528( C262 C528 ) C262_=_C544( C262 C544 ) C262_=_C545( C262 C545 ) C262_=_C546( C262 C546 ) C311_=_C313( C311 C313 ) C311_=_C354( C311 C354 ) \nC311_=_C423( C311 C423 ) C311_=_C460( C311 C460 ) C311_=_C467( C311 C467 ) C311_=_C468( C311 C468 ) C311_=_C469( C311 C469 ) C311_=_C472( C311 C472 ) \nC311_=_C473( C311 C473 ) C311_=_C476( C311 C476 ) C311_=_C477( C311 C477 ) C313_=_C324( C313 C324 ) C313_=_C348( C313 C348 ) C313_=_C358( C313 C358 ) \nC313_=_C446( C313 C446 ) C313_=_C469( C313 C469 ) C313_=_C504( C313 C504 ) C313_=_C509( C313 C509 ) C313_=_C528( C313 C528 ) C313_=_C544( C313 C544 ) \nC313_=_C545( C313 C545 ) C313_=_C546( C313 C546 ) C324_=_C348( C324 C348 ) C324_=_C358( C324 C358 ) C324_=_C446( C324 C446 ) C324_=_C469( C324 C469 ) \nC324_=_C504( C324 C504 ) C324_=_C509( C324 C509 ) C324_=_C528( C324 C528 ) C324_=_C544( C324 C544 ) C324_=_C545( C324 C545 ) C324_=_C546( C324 C546 ) \nC348_=_C358( C348 C358 ) C348_=_C446( C348 C446 ) C348_=_C469( C348 C469 ) C348_=_C504( C348 C504 ) C348_=_C509( C348 C509 ) C348_=_C528( C348 C528 ) \nC348_=_C544( C348 C544 ) C348_=_C545( C348 C545 ) C348_=_C546( C348 C546 ) C354_=_C358( C354 C358 ) C354_=_C423( C354 C423 ) C354_=_C460( C354 C460 ) \nC354_=_C467( C354 C467 ) C354_=_C468( C354 C468 ) C354_=_C469( C354 C469 ) C354_=_C472( C354 C472 ) C354_=_C473( C354 C473 ) C354_=_C476( C354 C476 ) \nC354_=_C477( C354 C477 ) C358_=_C446( C358 C446 ) C358_=_C469( C358 C469 ) C358_=_C504( C358 C504 ) C358_=_C509( C358 C509 ) C358_=_C528( C358 C528 ) \nC358_=_C544( C358 C544 ) C358_=_C545( C358 C545 ) C358_=_C546( C358 C546 ) C423_=_C460( C423 C460 ) C423_=_C467( C423 C467 ) C423_=_C468( C423 C468 ) \nC423_=_C469( C423 C469 ) C423_=_C472( C423 C472 ) C423_=_C473( C423 C473 ) C423_=_C476( C423 C476 ) C423_=_C477( C423 C477 ) C446_=_C469( C446 C469 ) \nC446_=_C504( C446 C504 ) C446_=_C509( C446 C509 ) C446_=_C528( C446 C528 ) C446_=_C544( C446 C544 ) C446_=_C545( C446 C545 ) C446_=_C546( C446 C546 ) \nC460_=_C467( C460 C467 ) C460_=_C468( C460 C468 ) C460_=_C469( C460 C469 ) C460_=_C472( C460 C472 ) C460_=_C473( C460 C473 ) C460_=_C476( C460 C476 ) \nC460_=_C477( C460 C477 ) C467_=_C468( C467 C468 ) C467_=_C469( C467 C469 ) C467_=_C472( C467 C472 ) C467_=_C473( C467 C473 ) C467_=_C476( C467 C476 ) \nC467_=_C477( C467 C477 ) C468_=_C469( C468 C469 ) C468_=_C472( C468 C472 ) C468_=_C473( C468 C473 ) C468_=_C476( C468 C476 ) C468_=_C477( C468 C477 ) \nC469_=_C472( C469 C472 ) C469_=_C473( C469 C473 ) C469_=_C476( C469 C476 ) C469_=_C477( C469 C477 ) C469_=_C504( C469 C504 ) C469_=_C509( C469 C509 ) \nC469_=_C528( C469 C528 ) C469_=_C544( C469 C544 ) C469_=_C545( C469 C545 ) C469_=_C546( C469 C546 ) C472_=_C473( C472 C473 ) C472_=_C476( C472 C476 ) \nC472_=_C477( C472 C477 ) C473_=_C476( C473 C476 ) C473_=_C477( C473 C477 ) C473_=_C546( C473 C546 ) C476_=_C477( C476 C477 ) C504_=_C509( C504 C509 ) \nC504_=_C528( C504 C528 ) C504_=_C544( C504 C544 ) C504_=_C545( C504 C545 ) C504_=_C546( C504 C546 ) C509_=_C528( C509 C528 ) C509_=_C544( C509 C544 ) \nC509_=_C545( C509 C545 ) C509_=_C546( C509 C546 ) C528_=_C544( C528 C544 ) C528_=_C545( C528 C545 ) C528_=_C546( C528 C546 ) C544_=_C545( C544 C545 ) \nC544_=_C546( C544 C546 ) C545_=_C546( C545 C546 ) "];55-&gt;63[label="32: C44 C70 C106 C129 C133 \nC160 C193 C214 C241 C257 C262 \nC311 C313 C324 C348 C354 C358 \nC423 C446 C460 C467 C468 C472 \nC473 C476 C477 C504 C509 C528 \nC544 C545 C546 \n245: C44_=_C70 ,C44_=_C133 ,C44_=_C214 ,C44_=_C262 ,C44_=_C313 ,\nC44_=_C324 ,C44_=_C348 ,C44_=_C358 ,C44_=_C446 ,C44_=_C504 ,C44_=_C509 ,\nC44_=_C528 ,C44_=_C544 ,C44_=_C545 ,C44_=_C546 ,C70_=_C133 ,C70_=_C214 ,\nC70_=_C262 ,C70_=_C313 ,C70_=_C324 ,C70_=_C348 ,C70_=_C358 ,C70_=_C446 ,\nC70_=_C504 ,C70_=_C509 ,C70_=_C528 ,C70_=_C544 ,C70_=_C545 ,C70_=_C546 ,\nC106_=_C129 ,C106_=_C160 ,C106_=_C193 ,C106_=_C241 ,C106_=_C257 ,C106_=_C311 ,\nC106_=_C354 ,C106_=_C423 ,C106_=_C460 ,C106_=_C467 ,C106_=_C468 ,C106_=_C472 ,\nC106_=_C473 ,C106_=_C476 ,C106_=_C477 ,C129_=_C133 ,C129_=_C160 ,C129_=_C193 ,\nC129_=_C241 ,C129_=_C257 ,C129_=_C311 ,C129_=_C354 ,C129_=_C423 ,C129_=_C460 ,\nC129_=_C467 ,C129_=_C468 ,C129_=_C472 ,C129_=_C473 ,C129_=_C476 ,C129_=_C477 ,\nC133_=_C214 ,C133_=_C262 ,C133_=_C313 ,C133_=_C324 ,C133_=_C348 ,C133_=_C358 ,\nC133_=_C446 ,C133_=_C504 ,C133_=_C509 ,C133_=_C528 ,C133_=_C544 ,C133_=_C545 ,\nC133_=_C546 ,C160_=_C193 ,C160_=_C241 ,C160_=_C257 ,C160_=_C311 ,C160_=_C354 ,\nC160_=_C423 ,C160_=_C460 ,C160_=_C467 ,C160_=_C468 ,C160_=_C472 ,C160_=_C473 ,\nC160_=_C476 ,C160_=_C477 ,C193_=_C241 ,C193_=_C257 ,C193_=_C311 ,C193_=_C354 ,\nC193_=_C423 ,C193_=_C460 ,C193_=_C467 ,C193_=_C468 ,C193_=_C472 ,C193_=_C473 ,\nC193_=_C476 ,C193_=_C477 ,C214_=_C262 ,C214_=_C313 ,C214_=_C324 ,C214_=_C348 ,\nC214_=_C358 ,C214_=_C446 ,C214_=_C504 ,C214_=_C509 ,C214_=_C528 ,C214_=_C544 ,\nC214_=_C545 ,C214_=_C546 ,C241_=_C257 ,C241_=_C311 ,C241_=_C354 ,C241_=_C423 ,\nC241_=_C460 ,C241_=_C467 ,C241_=_C468 ,C241_=_C472 ,C241_=_C473 ,C241_=_C476 ,\nC241_=_C477 ,C257_=_C262 ,C257_=_C311 ,C257_=_C354 ,C257_=_C423 ,C257_=_C460 ,\nC257_=_C467 ,C257_=_C468 ,C257_=_C472 ,C257_=_C473 ,C257_=_C476 ,C257_=_C477 ,\nC262_=_C313 ,C262_=_C324 ,C262_=_C348 ,C262_=_C358 ,C262_=_C446 ,C262_=_C504 ,\nC262_=_C509 ,C262_=_C528 ,C262_=_C544 ,C262_=_C545 ,C262_=_C546 ,C311_=_C313 ,\nC311_=_C354 ,C311_=_C423 ,C311_=_C460 ,C311_=_C467 ,C311_=_C468 ,C311_=_C472 ,\nC311_=_C473 ,C311_=_C476 ,C311_=_C477 ,C313_=_C324 ,C313_=_C348 ,C313_=_C358 ,\nC313_=_C446 ,C313_=_C504 ,C313_=_C509 ,C313_=_C528 ,C313_=_C544 ,C313_=_C545 ,\nC313_=_C546 ,C324_=_C348 ,C324_=_C358 ,C324_=_C446 ,C324_=_C504 ,C324_=_C509 ,\nC324_=_C528 ,C324_=_C544 ,C324_=_C545 ,C324_=_C546 ,C348_=_C358 ,C348_=_C446 ,\nC348_=_C504 ,C348_=_C509 ,C348_=_C528 ,C348_=_C544 ,C348_=_C545 ,C348_=_C546 ,\nC354_=_C358 ,C354_=_C423 ,C354_=_C460 ,C354_=_C467 ,C354_=_C468 ,C354_=_C472 ,\nC354_=_C473 ,C354_=_C476 ,C354_=_C477 ,C358_=_C446 ,C358_=_C504 ,C358_=_C509 ,\nC358_=_C528 ,C358_=_C544 ,C358_=_C545 ,C358_=_C546 ,C423_=_C460 ,C423_=_C467 ,\nC423_=_C468 ,C423_=_C472 ,C423_=_C473 ,C423_=_C476 ,C423_=_C477 ,C446_=_C504 ,\nC446_=_C509 ,C446_=_C528 ,C446_=_C544 ,C446_=_C545 ,C446_=_C546 ,C460_=_C467 ,\nC460_=_C468 ,C460_=_C472 ,C460_=_C473 ,C460_=_C476 ,C460_=_C477 ,C467_=_C468 ,\nC467_=_C472 ,C467_=_C473 ,C467_=_C476 ,C467_=_C477 ,C468_=_C472 ,C468_=_C473 ,\nC468_=_C476 ,C468_=_C477 ,C472_=_C473 ,C472_=_C476 ,C472_=_C477 ,C473_=_C476 ,\nC473_=_C477 ,C473_=_C546 ,C476_=_C477 ,C504_=_C509 ,C504_=_C528 ,C504_=_C544 ,\nC504_=_C545 ,C504_=_C546 ,C509_=_C528 ,C509_=_C544 ,C509_=_C545 ,C509_=_C546 ,\nC528_=_C544 ,C528_=_C545 ,C528_=_C546 ,C544_=_C545 ,C544_=_C546 ,C545_=_C546 ,"];64[shape=box, label="id:64 level: 5\n30: C97 C98 C99 C100 C102 \nC104 C105 C106 C108 C110 C112 \nC114 C116 C117 C118 C124 C142 \nC208 C307 C332 C345 C353 C354 \nC356 C357 C358 C359 C361 C362 \nC364 \n233: C97_=_C98( C97 C98 ) C97_=_C99( C97 C99 ) C97_=_C100( C97 C100 ) C97_=_C102( C97 C102 ) C97_=_C104( C97 C104 ) \nC97_=_C105(</w:t>
      </w:r>
    </w:p>
    <w:p>
      <w:pPr>
        <w:pStyle w:val="PreformattedText"/>
        <w:bidi w:val="0"/>
        <w:spacing w:before="0" w:after="0"/>
        <w:jc w:val="left"/>
        <w:rPr/>
      </w:pPr>
      <w:r>
        <w:rPr/>
        <w:t xml:space="preserve"> </w:t>
      </w:r>
      <w:r>
        <w:rPr/>
        <w:t>C97 C105 ) C97_=_C106( C97 C106 ) C97_=_C108( C97 C108 ) C97_=_C110( C97 C110 ) C97_=_C112( C97 C112 ) C97_=_C114( C97 C114 ) \nC97_=_C116( C97 C116 ) C97_=_C117( C97 C117 ) C97_=_C118( C97 C118 ) C97_=_C208( C97 C208 ) C98_=_C99( C98 C99 ) C98_=_C100( C98 C100 ) \nC98_=_C102( C98 C102 ) C98_=_C104( C98 C104 ) C98_=_C105( C98 C105 ) C98_=_C106( C98 C106 ) C98_=_C108( C98 C108 ) C98_=_C110( C98 C110 ) \nC98_=_C112( C98 C112 ) C98_=_C114( C98 C114 ) C98_=_C116( C98 C116 ) C98_=_C117( C98 C117 ) C98_=_C118( C98 C118 ) C99_=_C100( C99 C100 ) \nC99_=_C102( C99 C102 ) C99_=_C104( C99 C104 ) C99_=_C105( C99 C105 ) C99_=_C106( C99 C106 ) C99_=_C108( C99 C108 ) C99_=_C110( C99 C110 ) \nC99_=_C112( C99 C112 ) C99_=_C114( C99 C114 ) C99_=_C116( C99 C116 ) C99_=_C117( C99 C117 ) C99_=_C118( C99 C118 ) C99_=_C332( C99 C332 ) \nC100_=_C102( C100 C102 ) C100_=_C104( C100 C104 ) C100_=_C105( C100 C105 ) C100_=_C106( C100 C106 ) C100_=_C108( C100 C108 ) C100_=_C110( C100 C110 ) \nC100_=_C112( C100 C112 ) C100_=_C114( C100 C114 ) C100_=_C116( C100 C116 ) C100_=_C117( C100 C117 ) C100_=_C118( C100 C118 ) C100_=_C345( C100 C345 ) \nC102_=_C104( C102 C104 ) C102_=_C105( C102 C105 ) C102_=_C106( C102 C106 ) C102_=_C108( C102 C108 ) C102_=_C110( C102 C110 ) C102_=_C112( C102 C112 ) \nC102_=_C114( C102 C114 ) C102_=_C116( C102 C116 ) C102_=_C117( C102 C117 ) C102_=_C118( C102 C118 ) C102_=_C124( C102 C124 ) C102_=_C142( C102 C142 ) \nC102_=_C208( C102 C208 ) C102_=_C307( C102 C307 ) C102_=_C332( C102 C332 ) C102_=_C345( C102 C345 ) C102_=_C353( C102 C353 ) C102_=_C354( C102 C354 ) \nC102_=_C356( C102 C356 ) C102_=_C357( C102 C357 ) C102_=_C358( C102 C358 ) C102_=_C359( C102 C359 ) C102_=_C361( C102 C361 ) C102_=_C362( C102 C362 ) \nC102_=_C364( C102 C364 ) C104_=_C105( C104 C105 ) C104_=_C106( C104 C106 ) C104_=_C108( C104 C108 ) C104_=_C110( C104 C110 ) C104_=_C112( C104 C112 ) \nC104_=_C114( C104 C114 ) C104_=_C116( C104 C116 ) C104_=_C117( C104 C117 ) C104_=_C118( C104 C118 ) C105_=_C106( C105 C106 ) C105_=_C108( C105 C108 ) \nC105_=_C110( C105 C110 ) C105_=_C112( C105 C112 ) C105_=_C114( C105 C114 ) C105_=_C116( C105 C116 ) C105_=_C117( C105 C117 ) C105_=_C118( C105 C118 ) \nC106_=_C108( C106 C108 ) C106_=_C110( C106 C110 ) C106_=_C112( C106 C112 ) C106_=_C114( C106 C114 ) C106_=_C116( C106 C116 ) C106_=_C117( C106 C117 ) \nC106_=_C118( C106 C118 ) C106_=_C354( C106 C354 ) C108_=_C110( C108 C110 ) C108_=_C112( C108 C112 ) C108_=_C114( C108 C114 ) C108_=_C116( C108 C116 ) \nC108_=_C117( C108 C117 ) C108_=_C118( C108 C118 ) C110_=_C112( C110 C112 ) C110_=_C114( C110 C114 ) C110_=_C116( C110 C116 ) C110_=_C117( C110 C117 ) \nC110_=_C118( C110 C118 ) C110_=_C357( C110 C357 ) C112_=_C114( C112 C114 ) C112_=_C116( C112 C116 ) C112_=_C117( C112 C117 ) C112_=_C118( C112 C118 ) \nC114_=_C116( C114 C116 ) C114_=_C117( C114 C117 ) C114_=_C118( C114 C118 ) C116_=_C117( C116 C117 ) C116_=_C118( C116 C118 ) C116_=_C361( C116 C361 ) \nC117_=_C118( C117 C118 ) C117_=_C362( C117 C362 ) C118_=_C364( C118 C364 ) C124_=_C142( C124 C142 ) C124_=_C208( C124 C208 ) C124_=_C307( C124 C307 ) \nC124_=_C332( C124 C332 ) C124_=_C345( C124 C345 ) C124_=_C353( C124 C353 ) C124_=_C354( C124 C354 ) C124_=_C356( C124 C356 ) C124_=_C357( C124 C357 ) \nC124_=_C358( C124 C358 ) C124_=_C359( C124 C359 ) C124_=_C361( C124 C361 ) C124_=_C362( C124 C362 ) C124_=_C364( C124 C364 ) C142_=_C208( C142 C208 ) \nC142_=_C307( C142 C307 ) C142_=_C332( C142 C332 ) C142_=_C345( C142 C345 ) C142_=_C353( C142 C353 ) C142_=_C354( C142 C354 ) C142_=_C356( C142 C356 ) \nC142_=_C357( C142 C357 ) C142_=_C358( C142 C358 ) C142_=_C359( C142 C359 ) C142_=_C361( C142 C361 ) C142_=_C362( C142 C362 ) C142_=_C364( C142 C364 ) \nC208_=_C307( C208 C307 ) C208_=_C332( C208 C332 ) C208_=_C345( C208 C345 ) C208_=_C353( C208 C353 ) C208_=_C354( C208 C354 ) C208_=_C356( C208 C356 ) \nC208_=_C357( C208 C357 ) C208_=_C358( C208 C358 ) C208_=_C359( C208 C359 ) C208_=_C361( C208 C361 ) C208_=_C362( C208 C362 ) C208_=_C364( C208 C364 ) \nC307_=_C332( C307 C332 ) C307_=_C345( C307 C345 ) C307_=_C353( C307 C353 ) C307_=_C354( C307 C354 ) C307_=_C356( C307 C356 ) C307_=_C357( C307 C357 ) \nC307_=_C358( C307 C358 ) C307_=_C359( C307 C359 ) C307_=_C361( C307 C361 ) C307_=_C362( C307 C362 ) C307_=_C364( C307 C364 ) C332_=_C345( C332 C345 ) \nC332_=_C353( C332 C353 ) C332_=_C354( C332 C354 ) C332_=_C356( C332 C356 ) C332_=_C357( C332 C357 ) C332_=_C358( C332 C358 ) C332_=_C359( C332 C359 ) \nC332_=_C361( C332 C361 ) C332_=_C362( C332 C362 ) C332_=_C364( C332 C364 ) C345_=_C353( C345 C353 ) C345_=_C354( C345 C354 ) C345_=_C356( C345 C356 ) \nC345_=_C357( C345 C357 ) C345_=_C358( C345 C358 ) C345_=_C359( C345 C359 ) C345_=_C361( C345 C361 ) C345_=_C362( C345 C362 ) C345_=_C364( C345 C364 ) \nC353_=_C354( C353 C354 ) C353_=_C356( C353 C356 ) C353_=_C357( C353 C357 ) C353_=_C358( C353 C358 ) C353_=_C359( C353 C359 ) C353_=_C361( C353 C361 ) \nC353_=_C362( C353 C362 ) C353_=_C364( C353 C364 ) C354_=_C356( C354 C356 ) C354_=_C357( C354 C357 ) C354_=_C358( C354 C358 ) C354_=_C359( C354 C359 ) \nC354_=_C361( C354 C361 ) C354_=_C362( C354 C362 ) C354_=_C364( C354 C364 ) C356_=_C357( C356 C357 ) C356_=_C358( C356 C358 ) C356_=_C359( C356 C359 ) \nC356_=_C361( C356 C361 ) C356_=_C362( C356 C362 ) C356_=_C364( C356 C364 ) C357_=_C358( C357 C358 ) C357_=_C359( C357 C359 ) C357_=_C361( C357 C361 ) \nC357_=_C362( C357 C362 ) C357_=_C364( C357 C364 ) C358_=_C359( C358 C359 ) C358_=_C361( C358 C361 ) C358_=_C362( C358 C362 ) C358_=_C364( C358 C364 ) \nC359_=_C361( C359 C361 ) C359_=_C362( C359 C362 ) C359_=_C364( C359 C364 ) C361_=_C362( C361 C362 ) C361_=_C364( C361 C364 ) C362_=_C364( C362 C364 ) "];56-&gt;64[label="29: C97 C98 C99 C100 C104 \nC105 C106 C108 C110 C112 C114 \nC116 C117 C118 C124 C142 C208 \nC307 C332 C345 C353 C354 C356 \nC357 C358 C359 C361 C362 C364 \n204: C97_=_C98 ,C97_=_C99 ,C97_=_C100 ,C97_=_C104 ,C97_=_C105 ,\nC97_=_C106 ,C97_=_C108 ,C97_=_C110 ,C97_=_C112 ,C97_=_C114 ,C97_=_C116 ,\nC97_=_C117 ,C97_=_C118 ,C97_=_C208 ,C98_=_C99 ,C98_=_C100 ,C98_=_C104 ,\nC98_=_C105 ,C98_=_C106 ,C98_=_C108 ,C98_=_C110 ,C98_=_C112 ,C98_=_C114 ,\nC98_=_C116 ,C98_=_C117 ,C98_=_C118 ,C99_=_C100 ,C99_=_C104 ,C99_=_C105 ,\nC99_=_C106 ,C99_=_C108 ,C99_=_C110 ,C99_=_C112 ,C99_=_C114 ,C99_=_C116 ,\nC99_=_C117 ,C99_=_C118 ,C99_=_C332 ,C100_=_C104 ,C100_=_C105 ,C100_=_C106 ,\nC100_=_C108 ,C100_=_C110 ,C100_=_C112 ,C100_=_C114 ,C100_=_C116 ,C100_=_C117 ,\nC100_=_C118 ,C100_=_C345 ,C104_=_C105 ,C104_=_C106 ,C104_=_C108 ,C104_=_C110 ,\nC104_=_C112 ,C104_=_C114 ,C104_=_C116 ,C104_=_C117 ,C104_=_C118 ,C105_=_C106 ,\nC105_=_C108 ,C105_=_C110 ,C105_=_C112 ,C105_=_C114 ,C105_=_C116 ,C105_=_C117 ,\nC105_=_C118 ,C106_=_C108 ,C106_=_C110 ,C106_=_C112 ,C106_=_C114 ,C106_=_C116 ,\nC106_=_C117 ,C106_=_C118 ,C106_=_C354 ,C108_=_C110 ,C108_=_C112 ,C108_=_C114 ,\nC108_=_C116 ,C108_=_C117 ,C108_=_C118 ,C110_=_C112 ,C110_=_C114 ,C110_=_C116 ,\nC110_=_C117 ,C110_=_C118 ,C110_=_C357 ,C112_=_C114 ,C112_=_C116 ,C112_=_C117 ,\nC112_=_C118 ,C114_=_C116 ,C114_=_C117 ,C114_=_C118 ,C116_=_C117 ,C116_=_C118 ,\nC116_=_C361 ,C117_=_C118 ,C117_=_C362 ,C118_=_C364 ,C124_=_C142 ,C124_=_C208 ,\nC124_=_C307 ,C124_=_C332 ,C124_=_C345 ,C124_=_C353 ,C124_=_C354 ,C124_=_C356 ,\nC124_=_C357 ,C124_=_C358 ,C124_=_C359 ,C124_=_C361 ,C124_=_C362 ,C124_=_C364 ,\nC142_=_C208 ,C142_=_C307 ,C142_=_C332 ,C142_=_C345 ,C142_=_C353 ,C142_=_C354 ,\nC142_=_C356 ,C142_=_C357 ,C142_=_C358 ,C142_=_C359 ,C142_=_C361 ,C142_=_C362 ,\nC142_=_C364 ,C208_=_C307 ,C208_=_C332 ,C208_=_C345 ,C208_=_C353 ,C208_=_C354 ,\nC208_=_C356 ,C208_=_C357 ,C208_=_C358 ,C208_=_C359 ,C208_=_C361 ,C208_=_C362 ,\nC208_=_C364 ,C307_=_C332 ,C307_=_C345 ,C307_=_C353 ,C307_=_C354 ,C307_=_C356 ,\nC307_=_C357 ,C307_=_C358 ,C307_=_C359 ,C307_=_C361 ,C307_=_C362 ,C307_=_C364 ,\nC332_=_C345 ,C332_=_C353 ,C332_=_C354 ,C332_=_C356 ,C332_=_C357 ,C332_=_C358 ,\nC332_=_C359 ,C332_=_C361 ,C332_=_C362 ,C332_=_C364 ,C345_=_C353 ,C345_=_C354 ,\nC345_=_C356 ,C345_=_C357 ,C345_=_C358 ,C345_=_C359 ,C345_=_C361 ,C345_=_C362 ,\nC345_=_C364 ,C353_=_C354 ,C353_=_C356 ,C353_=_C357 ,C353_=_C358 ,C353_=_C359 ,\nC353_=_C361 ,C353_=_C362 ,C353_=_C364 ,C354_=_C356 ,C354_=_C357 ,C354_=_C358 ,\nC354_=_C359 ,C354_=_C361 ,C354_=_C362 ,C354_=_C364 ,C356_=_C357 ,C356_=_C358 ,\nC356_=_C359 ,C356_=_C361 ,C356_=_C362 ,C356_=_C364 ,C357_=_C358 ,C357_=_C359 ,\nC357_=_C361 ,C357_=_C362 ,C357_=_C364 ,C358_=_C359 ,C358_=_C361 ,C358_=_C362 ,\nC358_=_C364 ,C359_=_C361 ,C359_=_C362 ,C359_=_C364 ,C361_=_C362 ,C361_=_C364 ,\nC362_=_C364 ,"];65[shape=box, label="id:65 level: 5\n33: C14 C16 C29 C45 C117 \nC150 C217 C266 C271 C290 C293 \nC317 C359 C362 C383 C388 C420 \nC428 C441 C449 C476 C495 C501 \nC513 C524 C543 C551 C557 C564 \nC566 C567 C568 C572 \n278: C14_=_C16( C14 C16 ) C14_=_C45( C14 C45 ) C14_=_C217( C14 C217 ) C14_=_C266( C14 C266 ) C14_=_C290( C14 C290 ) \nC14_=_C359( C14 C359 ) C14_=_C383( C14 C383 ) C14_=_C428( C14 C428 ) C14_=_C441( C14 C441 ) C14_=_C449( C14 C449 ) C14_=_C495( C14 C495 ) \nC14_=_C551( C14 C551 ) C14_=_C557( C14 C557 ) C14_=_C564( C14 C564 ) C14_=_C566( C14 C566 ) C14_=_C567( C14 C567 ) C14_=_C568( C14 C568 ) \nC16_=_C29( C16 C29 ) C16_=_C117( C16 C117 ) C16_=_C150( C16 C150 ) C16_=_C271( C16 C271 ) C16_=_C293( C16 C293 ) C16_=_C317( C16 C317 ) \nC16_=_C362( C16 C362 ) C16_=_C388( C16 C388 ) C16_=_C420( C16 C420 ) C16_=_C476( C16 C476 ) C16_=_C501( C16 C501 ) C16_=_C513( C16 C513 ) \nC16_=_C524( C16 C524 ) C16_=_C543( C16 C543 ) C16_=_C567( C16 C567 ) C16_=_C572( C16 C572 ) C29_=_C117( C29 C117 ) C29_=_C150( C29 C150 ) \nC29_=_C271( C29 C271 ) C29_=_C293( C29 C293 ) C29_=_C317( C29 C317 ) C29_=_C362( C29 C362 ) C29_=_C388( C29 C388 ) C29_=_C420( C29 C420 ) \nC29_=_C476( C29 C476 ) C29_=_C501( C29 C501 ) C29_=_C513( C29 C513 ) C29_=_C524( C29 C524 ) C29_=_C543( C29 C543 ) C29_=_C567( C29 C567 ) \nC29_=_C572( C29 C572 ) C45_=_C217( C45 C217</w:t>
      </w:r>
    </w:p>
    <w:p>
      <w:pPr>
        <w:pStyle w:val="PreformattedText"/>
        <w:bidi w:val="0"/>
        <w:spacing w:before="0" w:after="0"/>
        <w:jc w:val="left"/>
        <w:rPr/>
      </w:pPr>
      <w:r>
        <w:rPr/>
        <w:t xml:space="preserve"> </w:t>
      </w:r>
      <w:r>
        <w:rPr/>
        <w:t>) C45_=_C266( C45 C266 ) C45_=_C290( C45 C290 ) C45_=_C359( C45 C359 ) C45_=_C383( C45 C383 ) \nC45_=_C428( C45 C428 ) C45_=_C441( C45 C441 ) C45_=_C449( C45 C449 ) C45_=_C495( C45 C495 ) C45_=_C551( C45 C551 ) C45_=_C557( C45 C557 ) \nC45_=_C564( C45 C564 ) C45_=_C566( C45 C566 ) C45_=_C567( C45 C567 ) C45_=_C568( C45 C568 ) C117_=_C150( C117 C150 ) C117_=_C271( C117 C271 ) \nC117_=_C293( C117 C293 ) C117_=_C317( C117 C317 ) C117_=_C362( C117 C362 ) C117_=_C388( C117 C388 ) C117_=_C420( C117 C420 ) C117_=_C476( C117 C476 ) \nC117_=_C501( C117 C501 ) C117_=_C513( C117 C513 ) C117_=_C524( C117 C524 ) C117_=_C543( C117 C543 ) C117_=_C567( C117 C567 ) C117_=_C572( C117 C572 ) \nC150_=_C271( C150 C271 ) C150_=_C293( C150 C293 ) C150_=_C317( C150 C317 ) C150_=_C362( C150 C362 ) C150_=_C388( C150 C388 ) C150_=_C420( C150 C420 ) \nC150_=_C476( C150 C476 ) C150_=_C501( C150 C501 ) C150_=_C513( C150 C513 ) C150_=_C524( C150 C524 ) C150_=_C543( C150 C543 ) C150_=_C567( C150 C567 ) \nC150_=_C572( C150 C572 ) C217_=_C266( C217 C266 ) C217_=_C290( C217 C290 ) C217_=_C359( C217 C359 ) C217_=_C383( C217 C383 ) C217_=_C428( C217 C428 ) \nC217_=_C441( C217 C441 ) C217_=_C449( C217 C449 ) C217_=_C495( C217 C495 ) C217_=_C551( C217 C551 ) C217_=_C557( C217 C557 ) C217_=_C564( C217 C564 ) \nC217_=_C566( C217 C566 ) C217_=_C567( C217 C567 ) C217_=_C568( C217 C568 ) C266_=_C271( C266 C271 ) C266_=_C290( C266 C290 ) C266_=_C359( C266 C359 ) \nC266_=_C383( C266 C383 ) C266_=_C428( C266 C428 ) C266_=_C441( C266 C441 ) C266_=_C449( C266 C449 ) C266_=_C495( C266 C495 ) C266_=_C551( C266 C551 ) \nC266_=_C557( C266 C557 ) C266_=_C564( C266 C564 ) C266_=_C566( C266 C566 ) C266_=_C567( C266 C567 ) C266_=_C568( C266 C568 ) C271_=_C293( C271 C293 ) \nC271_=_C317( C271 C317 ) C271_=_C362( C271 C362 ) C271_=_C388( C271 C388 ) C271_=_C420( C271 C420 ) C271_=_C476( C271 C476 ) C271_=_C501( C271 C501 ) \nC271_=_C513( C271 C513 ) C271_=_C524( C271 C524 ) C271_=_C543( C271 C543 ) C271_=_C567( C271 C567 ) C271_=_C572( C271 C572 ) C290_=_C293( C290 C293 ) \nC290_=_C359( C290 C359 ) C290_=_C383( C290 C383 ) C290_=_C428( C290 C428 ) C290_=_C441( C290 C441 ) C290_=_C449( C290 C449 ) C290_=_C495( C290 C495 ) \nC290_=_C551( C290 C551 ) C290_=_C557( C290 C557 ) C290_=_C564( C290 C564 ) C290_=_C566( C290 C566 ) C290_=_C567( C290 C567 ) C290_=_C568( C290 C568 ) \nC293_=_C317( C293 C317 ) C293_=_C362( C293 C362 ) C293_=_C388( C293 C388 ) C293_=_C420( C293 C420 ) C293_=_C476( C293 C476 ) C293_=_C501( C293 C501 ) \nC293_=_C513( C293 C513 ) C293_=_C524( C293 C524 ) C293_=_C543( C293 C543 ) C293_=_C567( C293 C567 ) C293_=_C572( C293 C572 ) C317_=_C362( C317 C362 ) \nC317_=_C388( C317 C388 ) C317_=_C420( C317 C420 ) C317_=_C476( C317 C476 ) C317_=_C501( C317 C501 ) C317_=_C513( C317 C513 ) C317_=_C524( C317 C524 ) \nC317_=_C543( C317 C543 ) C317_=_C567( C317 C567 ) C317_=_C572( C317 C572 ) C359_=_C362( C359 C362 ) C359_=_C383( C359 C383 ) C359_=_C428( C359 C428 ) \nC359_=_C441( C359 C441 ) C359_=_C449( C359 C449 ) C359_=_C495( C359 C495 ) C359_=_C551( C359 C551 ) C359_=_C557( C359 C557 ) C359_=_C564( C359 C564 ) \nC359_=_C566( C359 C566 ) C359_=_C567( C359 C567 ) C359_=_C568( C359 C568 ) C362_=_C388( C362 C388 ) C362_=_C420( C362 C420 ) C362_=_C476( C362 C476 ) \nC362_=_C501( C362 C501 ) C362_=_C513( C362 C513 ) C362_=_C524( C362 C524 ) C362_=_C543( C362 C543 ) C362_=_C567( C362 C567 ) C362_=_C572( C362 C572 ) \nC383_=_C388( C383 C388 ) C383_=_C428( C383 C428 ) C383_=_C441( C383 C441 ) C383_=_C449( C383 C449 ) C383_=_C495( C383 C495 ) C383_=_C551( C383 C551 ) \nC383_=_C557( C383 C557 ) C383_=_C564( C383 C564 ) C383_=_C566( C383 C566 ) C383_=_C567( C383 C567 ) C383_=_C568( C383 C568 ) C388_=_C420( C388 C420 ) \nC388_=_C476( C388 C476 ) C388_=_C501( C388 C501 ) C388_=_C513( C388 C513 ) C388_=_C524( C388 C524 ) C388_=_C543( C388 C543 ) C388_=_C567( C388 C567 ) \nC388_=_C572( C388 C572 ) C420_=_C476( C420 C476 ) C420_=_C501( C420 C501 ) C420_=_C513( C420 C513 ) C420_=_C524( C420 C524 ) C420_=_C543( C420 C543 ) \nC420_=_C567( C420 C567 ) C420_=_C572( C420 C572 ) C428_=_C441( C428 C441 ) C428_=_C449( C428 C449 ) C428_=_C495( C428 C495 ) C428_=_C551( C428 C551 ) \nC428_=_C557( C428 C557 ) C428_=_C564( C428 C564 ) C428_=_C566( C428 C566 ) C428_=_C567( C428 C567 ) C428_=_C568( C428 C568 ) C441_=_C449( C441 C449 ) \nC441_=_C495( C441 C495 ) C441_=_C551( C441 C551 ) C441_=_C557( C441 C557 ) C441_=_C564( C441 C564 ) C441_=_C566( C441 C566 ) C441_=_C567( C441 C567 ) \nC441_=_C568( C441 C568 ) C449_=_C495( C449 C495 ) C449_=_C551( C449 C551 ) C449_=_C557( C449 C557 ) C449_=_C564( C449 C564 ) C449_=_C566( C449 C566 ) \nC449_=_C567( C449 C567 ) C449_=_C568( C449 C568 ) C476_=_C501( C476 C501 ) C476_=_C513( C476 C513 ) C476_=_C524( C476 C524 ) C476_=_C543( C476 C543 ) \nC476_=_C567( C476 C567 ) C476_=_C572( C476 C572 ) C495_=_C501( C495 C501 ) C495_=_C551( C495 C551 ) C495_=_C557( C495 C557 ) C495_=_C564( C495 C564 ) \nC495_=_C566( C495 C566 ) C495_=_C567( C495 C567 ) C495_=_C568( C495 C568 ) C501_=_C513( C501 C513 ) C501_=_C524( C501 C524 ) C501_=_C543( C501 C543 ) \nC501_=_C567( C501 C567 ) C501_=_C572( C501 C572 ) C513_=_C524( C513 C524 ) C513_=_C543( C513 C543 ) C513_=_C567( C513 C567 ) C513_=_C572( C513 C572 ) \nC524_=_C543( C524 C543 ) C524_=_C567( C524 C567 ) C524_=_C572( C524 C572 ) C543_=_C567( C543 C567 ) C543_=_C572( C543 C572 ) C551_=_C557( C551 C557 ) \nC551_=_C564( C551 C564 ) C551_=_C566( C551 C566 ) C551_=_C567( C551 C567 ) C551_=_C568( C551 C568 ) C557_=_C564( C557 C564 ) C557_=_C566( C557 C566 ) \nC557_=_C567( C557 C567 ) C557_=_C568( C557 C568 ) C564_=_C566( C564 C566 ) C564_=_C567( C564 C567 ) C564_=_C568( C564 C568 ) C566_=_C567( C566 C567 ) \nC566_=_C568( C566 C568 ) C567_=_C568( C567 C568 ) C567_=_C572( C567 C572 ) "];56-&gt;65[label="32: C14 C16 C29 C45 C117 \nC150 C217 C266 C271 C290 C293 \nC317 C359 C362 C383 C388 C420 \nC428 C441 C449 C476 C495 C501 \nC513 C524 C543 C551 C557 C564 \nC566 C568 C572 \n246: C14_=_C16 ,C14_=_C45 ,C14_=_C217 ,C14_=_C266 ,C14_=_C290 ,\nC14_=_C359 ,C14_=_C383 ,C14_=_C428 ,C14_=_C441 ,C14_=_C449 ,C14_=_C495 ,\nC14_=_C551 ,C14_=_C557 ,C14_=_C564 ,C14_=_C566 ,C14_=_C568 ,C16_=_C29 ,\nC16_=_C117 ,C16_=_C150 ,C16_=_C271 ,C16_=_C293 ,C16_=_C317 ,C16_=_C362 ,\nC16_=_C388 ,C16_=_C420 ,C16_=_C476 ,C16_=_C501 ,C16_=_C513 ,C16_=_C524 ,\nC16_=_C543 ,C16_=_C572 ,C29_=_C117 ,C29_=_C150 ,C29_=_C271 ,C29_=_C293 ,\nC29_=_C317 ,C29_=_C362 ,C29_=_C388 ,C29_=_C420 ,C29_=_C476 ,C29_=_C501 ,\nC29_=_C513 ,C29_=_C524 ,C29_=_C543 ,C29_=_C572 ,C45_=_C217 ,C45_=_C266 ,\nC45_=_C290 ,C45_=_C359 ,C45_=_C383 ,C45_=_C428 ,C45_=_C441 ,C45_=_C449 ,\nC45_=_C495 ,C45_=_C551 ,C45_=_C557 ,C45_=_C564 ,C45_=_C566 ,C45_=_C568 ,\nC117_=_C150 ,C117_=_C271 ,C117_=_C293 ,C117_=_C317 ,C117_=_C362 ,C117_=_C388 ,\nC117_=_C420 ,C117_=_C476 ,C117_=_C501 ,C117_=_C513 ,C117_=_C524 ,C117_=_C543 ,\nC117_=_C572 ,C150_=_C271 ,C150_=_C293 ,C150_=_C317 ,C150_=_C362 ,C150_=_C388 ,\nC150_=_C420 ,C150_=_C476 ,C150_=_C501 ,C150_=_C513 ,C150_=_C524 ,C150_=_C543 ,\nC150_=_C572 ,C217_=_C266 ,C217_=_C290 ,C217_=_C359 ,C217_=_C383 ,C217_=_C428 ,\nC217_=_C441 ,C217_=_C449 ,C217_=_C495 ,C217_=_C551 ,C217_=_C557 ,C217_=_C564 ,\nC217_=_C566 ,C217_=_C568 ,C266_=_C271 ,C266_=_C290 ,C266_=_C359 ,C266_=_C383 ,\nC266_=_C428 ,C266_=_C441 ,C266_=_C449 ,C266_=_C495 ,C266_=_C551 ,C266_=_C557 ,\nC266_=_C564 ,C266_=_C566 ,C266_=_C568 ,C271_=_C293 ,C271_=_C317 ,C271_=_C362 ,\nC271_=_C388 ,C271_=_C420 ,C271_=_C476 ,C271_=_C501 ,C271_=_C513 ,C271_=_C524 ,\nC271_=_C543 ,C271_=_C572 ,C290_=_C293 ,C290_=_C359 ,C290_=_C383 ,C290_=_C428 ,\nC290_=_C441 ,C290_=_C449 ,C290_=_C495 ,C290_=_C551 ,C290_=_C557 ,C290_=_C564 ,\nC290_=_C566 ,C290_=_C568 ,C293_=_C317 ,C293_=_C362 ,C293_=_C388 ,C293_=_C420 ,\nC293_=_C476 ,C293_=_C501 ,C293_=_C513 ,C293_=_C524 ,C293_=_C543 ,C293_=_C572 ,\nC317_=_C362 ,C317_=_C388 ,C317_=_C420 ,C317_=_C476 ,C317_=_C501 ,C317_=_C513 ,\nC317_=_C524 ,C317_=_C543 ,C317_=_C572 ,C359_=_C362 ,C359_=_C383 ,C359_=_C428 ,\nC359_=_C441 ,C359_=_C449 ,C359_=_C495 ,C359_=_C551 ,C359_=_C557 ,C359_=_C564 ,\nC359_=_C566 ,C359_=_C568 ,C362_=_C388 ,C362_=_C420 ,C362_=_C476 ,C362_=_C501 ,\nC362_=_C513 ,C362_=_C524 ,C362_=_C543 ,C362_=_C572 ,C383_=_C388 ,C383_=_C428 ,\nC383_=_C441 ,C383_=_C449 ,C383_=_C495 ,C383_=_C551 ,C383_=_C557 ,C383_=_C564 ,\nC383_=_C566 ,C383_=_C568 ,C388_=_C420 ,C388_=_C476 ,C388_=_C501 ,C388_=_C513 ,\nC388_=_C524 ,C388_=_C543 ,C388_=_C572 ,C420_=_C476 ,C420_=_C501 ,C420_=_C513 ,\nC420_=_C524 ,C420_=_C543 ,C420_=_C572 ,C428_=_C441 ,C428_=_C449 ,C428_=_C495 ,\nC428_=_C551 ,C428_=_C557 ,C428_=_C564 ,C428_=_C566 ,C428_=_C568 ,C441_=_C449 ,\nC441_=_C495 ,C441_=_C551 ,C441_=_C557 ,C441_=_C564 ,C441_=_C566 ,C441_=_C568 ,\nC449_=_C495 ,C449_=_C551 ,C449_=_C557 ,C449_=_C564 ,C449_=_C566 ,C449_=_C568 ,\nC476_=_C501 ,C476_=_C513 ,C476_=_C524 ,C476_=_C543 ,C476_=_C572 ,C495_=_C501 ,\nC495_=_C551 ,C495_=_C557 ,C495_=_C564 ,C495_=_C566 ,C495_=_C568 ,C501_=_C513 ,\nC501_=_C524 ,C501_=_C543 ,C501_=_C572 ,C513_=_C524 ,C513_=_C543 ,C513_=_C572 ,\nC524_=_C543 ,C524_=_C572 ,C543_=_C572 ,C551_=_C557 ,C551_=_C564 ,C551_=_C566 ,\nC551_=_C568 ,C557_=_C564 ,C557_=_C566 ,C557_=_C568 ,C564_=_C566 ,C564_=_C568 ,\nC566_=_C568 ,"];66[shape=box, label="id:66 level: 5\n36: C10 C24 C28 C86 C158 \nC177 C196 C210 C239 C247 C282 \nC309 C325 C349 C368 C392 C394 \nC412 C435 C436 C437 C438 C439 \nC440 C441 C442 C453 C481 C491 \nC530 C544 C547 C549 C550 C551 \nC552 \n331: C10_=_C24( C10 C24 ) C10_=_C86( C10 C86 ) C10_=_C158( C10 C158 ) C10_=_C210( C10 C210 ) C10_=_C239( C10 C239 ) \nC10_=_C282( C10 C282 ) C10_=_C309( C10 C309 ) C10_=_C368( C10 C368 ) C10_=_C392( C10 C392 ) C10_=_C435( C10 C435 ) C10_=_C436( C10 C436 ) \nC10_=_C437( C10 C437 ) C10_=_C438( C10 C438 ) C10_=_C439( C10 C439 ) C10_=_C440( C10 C440 ) C10_=_C441( C10 C441 ) C10_=_C442( C10 C442 ) \nC24_=_C28( C24 C28 ) C24_=_C86( C24 C86 ) C24_=_C158( C24 C158 ) C24_=_C210( C24</w:t>
      </w:r>
    </w:p>
    <w:p>
      <w:pPr>
        <w:pStyle w:val="PreformattedText"/>
        <w:bidi w:val="0"/>
        <w:spacing w:before="0" w:after="0"/>
        <w:jc w:val="left"/>
        <w:rPr/>
      </w:pPr>
      <w:r>
        <w:rPr/>
        <w:t xml:space="preserve"> </w:t>
      </w:r>
      <w:r>
        <w:rPr/>
        <w:t>C210 ) C24_=_C239( C24 C239 ) C24_=_C282( C24 C282 ) \nC24_=_C309( C24 C309 ) C24_=_C368( C24 C368 ) C24_=_C392( C24 C392 ) C24_=_C435( C24 C435 ) C24_=_C436( C24 C436 ) C24_=_C437( C24 C437 ) \nC24_=_C438( C24 C438 ) C24_=_C439( C24 C439 ) C24_=_C440( C24 C440 ) C24_=_C441( C24 C441 ) C24_=_C442( C24 C442 ) C28_=_C177( C28 C177 ) \nC28_=_C196( C28 C196 ) C28_=_C247( C28 C247 ) C28_=_C325( C28 C325 ) C28_=_C349( C28 C349 ) C28_=_C394( C28 C394 ) C28_=_C412( C28 C412 ) \nC28_=_C439( C28 C439 ) C28_=_C453( C28 C453 ) C28_=_C481( C28 C481 ) C28_=_C491( C28 C491 ) C28_=_C530( C28 C530 ) C28_=_C544( C28 C544 ) \nC28_=_C547( C28 C547 ) C28_=_C549( C28 C549 ) C28_=_C550( C28 C550 ) C28_=_C551( C28 C551 ) C28_=_C552( C28 C552 ) C86_=_C158( C86 C158 ) \nC86_=_C210( C86 C210 ) C86_=_C239( C86 C239 ) C86_=_C282( C86 C282 ) C86_=_C309( C86 C309 ) C86_=_C368( C86 C368 ) C86_=_C392( C86 C392 ) \nC86_=_C435( C86 C435 ) C86_=_C436( C86 C436 ) C86_=_C437( C86 C437 ) C86_=_C438( C86 C438 ) C86_=_C439( C86 C439 ) C86_=_C440( C86 C440 ) \nC86_=_C441( C86 C441 ) C86_=_C442( C86 C442 ) C158_=_C210( C158 C210 ) C158_=_C239( C158 C239 ) C158_=_C282( C158 C282 ) C158_=_C309( C158 C309 ) \nC158_=_C368( C158 C368 ) C158_=_C392( C158 C392 ) C158_=_C435( C158 C435 ) C158_=_C436( C158 C436 ) C158_=_C437( C158 C437 ) C158_=_C438( C158 C438 ) \nC158_=_C439( C158 C439 ) C158_=_C440( C158 C440 ) C158_=_C441( C158 C441 ) C158_=_C442( C158 C442 ) C177_=_C196( C177 C196 ) C177_=_C247( C177 C247 ) \nC177_=_C325( C177 C325 ) C177_=_C349( C177 C349 ) C177_=_C394( C177 C394 ) C177_=_C412( C177 C412 ) C177_=_C439( C177 C439 ) C177_=_C453( C177 C453 ) \nC177_=_C481( C177 C481 ) C177_=_C491( C177 C491 ) C177_=_C530( C177 C530 ) C177_=_C544( C177 C544 ) C177_=_C547( C177 C547 ) C177_=_C549( C177 C549 ) \nC177_=_C550( C177 C550 ) C177_=_C551( C177 C551 ) C177_=_C552( C177 C552 ) C196_=_C247( C196 C247 ) C196_=_C325( C196 C325 ) C196_=_C349( C196 C349 ) \nC196_=_C394( C196 C394 ) C196_=_C412( C196 C412 ) C196_=_C439( C196 C439 ) C196_=_C453( C196 C453 ) C196_=_C481( C196 C481 ) C196_=_C491( C196 C491 ) \nC196_=_C530( C196 C530 ) C196_=_C544( C196 C544 ) C196_=_C547( C196 C547 ) C196_=_C549( C196 C549 ) C196_=_C550( C196 C550 ) C196_=_C551( C196 C551 ) \nC196_=_C552( C196 C552 ) C210_=_C239( C210 C239 ) C210_=_C282( C210 C282 ) C210_=_C309( C210 C309 ) C210_=_C368( C210 C368 ) C210_=_C392( C210 C392 ) \nC210_=_C435( C210 C435 ) C210_=_C436( C210 C436 ) C210_=_C437( C210 C437 ) C210_=_C438( C210 C438 ) C210_=_C439( C210 C439 ) C210_=_C440( C210 C440 ) \nC210_=_C441( C210 C441 ) C210_=_C442( C210 C442 ) C239_=_C247( C239 C247 ) C239_=_C282( C239 C282 ) C239_=_C309( C239 C309 ) C239_=_C368( C239 C368 ) \nC239_=_C392( C239 C392 ) C239_=_C435( C239 C435 ) C239_=_C436( C239 C436 ) C239_=_C437( C239 C437 ) C239_=_C438( C239 C438 ) C239_=_C439( C239 C439 ) \nC239_=_C440( C239 C440 ) C239_=_C441( C239 C441 ) C239_=_C442( C239 C442 ) C247_=_C325( C247 C325 ) C247_=_C349( C247 C349 ) C247_=_C394( C247 C394 ) \nC247_=_C412( C247 C412 ) C247_=_C439( C247 C439 ) C247_=_C453( C247 C453 ) C247_=_C481( C247 C481 ) C247_=_C491( C247 C491 ) C247_=_C530( C247 C530 ) \nC247_=_C544( C247 C544 ) C247_=_C547( C247 C547 ) C247_=_C549( C247 C549 ) C247_=_C550( C247 C550 ) C247_=_C551( C247 C551 ) C247_=_C552( C247 C552 ) \nC282_=_C309( C282 C309 ) C282_=_C368( C282 C368 ) C282_=_C392( C282 C392 ) C282_=_C435( C282 C435 ) C282_=_C436( C282 C436 ) C282_=_C437( C282 C437 ) \nC282_=_C438( C282 C438 ) C282_=_C439( C282 C439 ) C282_=_C440( C282 C440 ) C282_=_C441( C282 C441 ) C282_=_C442( C282 C442 ) C309_=_C368( C309 C368 ) \nC309_=_C392( C309 C392 ) C309_=_C435( C309 C435 ) C309_=_C436( C309 C436 ) C309_=_C437( C309 C437 ) C309_=_C438( C309 C438 ) C309_=_C439( C309 C439 ) \nC309_=_C440( C309 C440 ) C309_=_C441( C309 C441 ) C309_=_C442( C309 C442 ) C325_=_C349( C325 C349 ) C325_=_C394( C325 C394 ) C325_=_C412( C325 C412 ) \nC325_=_C439( C325 C439 ) C325_=_C453( C325 C453 ) C325_=_C481( C325 C481 ) C325_=_C491( C325 C491 ) C325_=_C530( C325 C530 ) C325_=_C544( C325 C544 ) \nC325_=_C547( C325 C547 ) C325_=_C549( C325 C549 ) C325_=_C550( C325 C550 ) C325_=_C551( C325 C551 ) C325_=_C552( C325 C552 ) C349_=_C394( C349 C394 ) \nC349_=_C412( C349 C412 ) C349_=_C439( C349 C439 ) C349_=_C453( C349 C453 ) C349_=_C481( C349 C481 ) C349_=_C491( C349 C491 ) C349_=_C530( C349 C530 ) \nC349_=_C544( C349 C544 ) C349_=_C547( C349 C547 ) C349_=_C549( C349 C549 ) C349_=_C550( C349 C550 ) C349_=_C551( C349 C551 ) C349_=_C552( C349 C552 ) \nC368_=_C392( C368 C392 ) C368_=_C435( C368 C435 ) C368_=_C436( C368 C436 ) C368_=_C437( C368 C437 ) C368_=_C438( C368 C438 ) C368_=_C439( C368 C439 ) \nC368_=_C440( C368 C440 ) C368_=_C441( C368 C441 ) C368_=_C442( C368 C442 ) C392_=_C394( C392 C394 ) C392_=_C435( C392 C435 ) C392_=_C436( C392 C436 ) \nC392_=_C437( C392 C437 ) C392_=_C438( C392 C438 ) C392_=_C439( C392 C439 ) C392_=_C440( C392 C440 ) C392_=_C441( C392 C441 ) C392_=_C442( C392 C442 ) \nC394_=_C412( C394 C412 ) C394_=_C439( C394 C439 ) C394_=_C453( C394 C453 ) C394_=_C481( C394 C481 ) C394_=_C491( C394 C491 ) C394_=_C530( C394 C530 ) \nC394_=_C544( C394 C544 ) C394_=_C547( C394 C547 ) C394_=_C549( C394 C549 ) C394_=_C550( C394 C550 ) C394_=_C551( C394 C551 ) C394_=_C552( C394 C552 ) \nC412_=_C439( C412 C439 ) C412_=_C453( C412 C453 ) C412_=_C481( C412 C481 ) C412_=_C491( C412 C491 ) C412_=_C530( C412 C530 ) C412_=_C544( C412 C544 ) \nC412_=_C547( C412 C547 ) C412_=_C549( C412 C549 ) C412_=_C550( C412 C550 ) C412_=_C551( C412 C551 ) C412_=_C552( C412 C552 ) C435_=_C436( C435 C436 ) \nC435_=_C437( C435 C437 ) C435_=_C438( C435 C438 ) C435_=_C439( C435 C439 ) C435_=_C440( C435 C440 ) C435_=_C441( C435 C441 ) C435_=_C442( C435 C442 ) \nC435_=_C453( C435 C453 ) C436_=_C437( C436 C437 ) C436_=_C438( C436 C438 ) C436_=_C439( C436 C439 ) C436_=_C440( C436 C440 ) C436_=_C441( C436 C441 ) \nC436_=_C442( C436 C442 ) C437_=_C438( C437 C438 ) C437_=_C439( C437 C439 ) C437_=_C440( C437 C440 ) C437_=_C441( C437 C441 ) C437_=_C442( C437 C442 ) \nC437_=_C491( C437 C491 ) C438_=_C439( C438 C439 ) C438_=_C440( C438 C440 ) C438_=_C441( C438 C441 ) C438_=_C442( C438 C442 ) C439_=_C440( C439 C440 ) \nC439_=_C441( C439 C441 ) C439_=_C442( C439 C442 ) C439_=_C453( C439 C453 ) C439_=_C481( C439 C481 ) C439_=_C491( C439 C491 ) C439_=_C530( C439 C530 ) \nC439_=_C544( C439 C544 ) C439_=_C547( C439 C547 ) C439_=_C549( C439 C549 ) C439_=_C550( C439 C550 ) C439_=_C551( C439 C551 ) C439_=_C552( C439 C552 ) \nC440_=_C441( C440 C441 ) C440_=_C442( C440 C442 ) C440_=_C547( C440 C547 ) C441_=_C442( C441 C442 ) C441_=_C551( C441 C551 ) C453_=_C481( C453 C481 ) \nC453_=_C491( C453 C491 ) C453_=_C530( C453 C530 ) C453_=_C544( C453 C544 ) C453_=_C547( C453 C547 ) C453_=_C549( C453 C549 ) C453_=_C550( C453 C550 ) \nC453_=_C551( C453 C551 ) C453_=_C552( C453 C552 ) C481_=_C491( C481 C491 ) C481_=_C530( C481 C530 ) C481_=_C544( C481 C544 ) C481_=_C547( C481 C547 ) \nC481_=_C549( C481 C549 ) C481_=_C550( C481 C550 ) C481_=_C551( C481 C551 ) C481_=_C552( C481 C552 ) C491_=_C530( C491 C530 ) C491_=_C544( C491 C544 ) \nC491_=_C547( C491 C547 ) C491_=_C549( C491 C549 ) C491_=_C550( C491 C550 ) C491_=_C551( C491 C551 ) C491_=_C552( C491 C552 ) C530_=_C544( C530 C544 ) \nC530_=_C547( C530 C547 ) C530_=_C549( C530 C549 ) C530_=_C550( C530 C550 ) C530_=_C551( C530 C551 ) C530_=_C552( C530 C552 ) C544_=_C547( C544 C547 ) \nC544_=_C549( C544 C549 ) C544_=_C550( C544 C550 ) C544_=_C551( C544 C551 ) C544_=_C552( C544 C552 ) C547_=_C549( C547 C549 ) C547_=_C550( C547 C550 ) \nC547_=_C551( C547 C551 ) C547_=_C552( C547 C552 ) C549_=_C550( C549 C550 ) C549_=_C551( C549 C551 ) C549_=_C552( C549 C552 ) C550_=_C551( C550 C551 ) \nC550_=_C552( C550 C552 ) C551_=_C552( C551 C552 ) "];57-&gt;66[label="35: C10 C24 C28 C86 C158 \nC177 C196 C210 C239 C247 C282 \nC309 C325 C349 C368 C392 C394 \nC412 C435 C436 C437 C438 C440 \nC441 C442 C453 C481 C491 C530 \nC544 C547 C549 C550 C551 C552 \n296: C10_=_C24 ,C10_=_C86 ,C10_=_C158 ,C10_=_C210 ,C10_=_C239 ,\nC10_=_C282 ,C10_=_C309 ,C10_=_C368 ,C10_=_C392 ,C10_=_C435 ,C10_=_C436 ,\nC10_=_C437 ,C10_=_C438 ,C10_=_C440 ,C10_=_C441 ,C10_=_C442 ,C24_=_C28 ,\nC24_=_C86 ,C24_=_C158 ,C24_=_C210 ,C24_=_C239 ,C24_=_C282 ,C24_=_C309 ,\nC24_=_C368 ,C24_=_C392 ,C24_=_C435 ,C24_=_C436 ,C24_=_C437 ,C24_=_C438 ,\nC24_=_C440 ,C24_=_C441 ,C24_=_C442 ,C28_=_C177 ,C28_=_C196 ,C28_=_C247 ,\nC28_=_C325 ,C28_=_C349 ,C28_=_C394 ,C28_=_C412 ,C28_=_C453 ,C28_=_C481 ,\nC28_=_C491 ,C28_=_C530 ,C28_=_C544 ,C28_=_C547 ,C28_=_C549 ,C28_=_C550 ,\nC28_=_C551 ,C28_=_C552 ,C86_=_C158 ,C86_=_C210 ,C86_=_C239 ,C86_=_C282 ,\nC86_=_C309 ,C86_=_C368 ,C86_=_C392 ,C86_=_C435 ,C86_=_C436 ,C86_=_C437 ,\nC86_=_C438 ,C86_=_C440 ,C86_=_C441 ,C86_=_C442 ,C158_=_C210 ,C158_=_C239 ,\nC158_=_C282 ,C158_=_C309 ,C158_=_C368 ,C158_=_C392 ,C158_=_C435 ,C158_=_C436 ,\nC158_=_C437 ,C158_=_C438 ,C158_=_C440 ,C158_=_C441 ,C158_=_C442 ,C177_=_C196 ,\nC177_=_C247 ,C177_=_C325 ,C177_=_C349 ,C177_=_C394 ,C177_=_C412 ,C177_=_C453 ,\nC177_=_C481 ,C177_=_C491 ,C177_=_C530 ,C177_=_C544 ,C177_=_C547 ,C177_=_C549 ,\nC177_=_C550 ,C177_=_C551 ,C177_=_C552 ,C196_=_C247 ,C196_=_C325 ,C196_=_C349 ,\nC196_=_C394 ,C196_=_C412 ,C196_=_C453 ,C196_=_C481 ,C196_=_C491 ,C196_=_C530 ,\nC196_=_C544 ,C196_=_C547 ,C196_=_C549 ,C196_=_C550 ,C196_=_C551 ,C196_=_C552 ,\nC210_=_C239 ,C210_=_C282 ,C210_=_C309 ,C210_=_C368 ,C210_=_C392 ,C210_=_C435 ,\nC210_=_C436 ,C210_=_C437 ,C210_=_C438 ,C210_=_C440 ,C210_=_C441 ,C210_=_C442 ,\nC239_=_C247 ,C239_=_C282 ,C239_=_C309 ,C239_=_C368 ,C239_=_C392 ,C239_=_C435 ,\nC239_=_C436 ,C239_=_C437 ,C239_=_C438 ,C239_=_C440 ,C239_=_C441 ,C239_=_C442 ,\nC247_=_C325 ,C247_=_C349 ,C247_=_C394 ,C247_=_C412 ,C247_=_C453 ,C247_=_C481 ,\nC247_=_C491 ,C247_=_C530 ,C247_=_C544 ,C247_=_C547 ,C247_=_C549 ,C247_=_C550 ,\nC247_=_C551 ,C247_=_C552 ,C282_=_C309 ,C282_=_C368 ,C282_=_C392 ,C282_=_C435 ,\nC282_=_C436</w:t>
      </w:r>
    </w:p>
    <w:p>
      <w:pPr>
        <w:pStyle w:val="PreformattedText"/>
        <w:bidi w:val="0"/>
        <w:spacing w:before="0" w:after="0"/>
        <w:jc w:val="left"/>
        <w:rPr/>
      </w:pPr>
      <w:r>
        <w:rPr/>
        <w:t xml:space="preserve"> </w:t>
      </w:r>
      <w:r>
        <w:rPr/>
        <w:t>,C282_=_C437 ,C282_=_C438 ,C282_=_C440 ,C282_=_C441 ,C282_=_C442 ,\nC309_=_C368 ,C309_=_C392 ,C309_=_C435 ,C309_=_C436 ,C309_=_C437 ,C309_=_C438 ,\nC309_=_C440 ,C309_=_C441 ,C309_=_C442 ,C325_=_C349 ,C325_=_C394 ,C325_=_C412 ,\nC325_=_C453 ,C325_=_C481 ,C325_=_C491 ,C325_=_C530 ,C325_=_C544 ,C325_=_C547 ,\nC325_=_C549 ,C325_=_C550 ,C325_=_C551 ,C325_=_C552 ,C349_=_C394 ,C349_=_C412 ,\nC349_=_C453 ,C349_=_C481 ,C349_=_C491 ,C349_=_C530 ,C349_=_C544 ,C349_=_C547 ,\nC349_=_C549 ,C349_=_C550 ,C349_=_C551 ,C349_=_C552 ,C368_=_C392 ,C368_=_C435 ,\nC368_=_C436 ,C368_=_C437 ,C368_=_C438 ,C368_=_C440 ,C368_=_C441 ,C368_=_C442 ,\nC392_=_C394 ,C392_=_C435 ,C392_=_C436 ,C392_=_C437 ,C392_=_C438 ,C392_=_C440 ,\nC392_=_C441 ,C392_=_C442 ,C394_=_C412 ,C394_=_C453 ,C394_=_C481 ,C394_=_C491 ,\nC394_=_C530 ,C394_=_C544 ,C394_=_C547 ,C394_=_C549 ,C394_=_C550 ,C394_=_C551 ,\nC394_=_C552 ,C412_=_C453 ,C412_=_C481 ,C412_=_C491 ,C412_=_C530 ,C412_=_C544 ,\nC412_=_C547 ,C412_=_C549 ,C412_=_C550 ,C412_=_C551 ,C412_=_C552 ,C435_=_C436 ,\nC435_=_C437 ,C435_=_C438 ,C435_=_C440 ,C435_=_C441 ,C435_=_C442 ,C435_=_C453 ,\nC436_=_C437 ,C436_=_C438 ,C436_=_C440 ,C436_=_C441 ,C436_=_C442 ,C437_=_C438 ,\nC437_=_C440 ,C437_=_C441 ,C437_=_C442 ,C437_=_C491 ,C438_=_C440 ,C438_=_C441 ,\nC438_=_C442 ,C440_=_C441 ,C440_=_C442 ,C440_=_C547 ,C441_=_C442 ,C441_=_C551 ,\nC453_=_C481 ,C453_=_C491 ,C453_=_C530 ,C453_=_C544 ,C453_=_C547 ,C453_=_C549 ,\nC453_=_C550 ,C453_=_C551 ,C453_=_C552 ,C481_=_C491 ,C481_=_C530 ,C481_=_C544 ,\nC481_=_C547 ,C481_=_C549 ,C481_=_C550 ,C481_=_C551 ,C481_=_C552 ,C491_=_C530 ,\nC491_=_C544 ,C491_=_C547 ,C491_=_C549 ,C491_=_C550 ,C491_=_C551 ,C491_=_C552 ,\nC530_=_C544 ,C530_=_C547 ,C530_=_C549 ,C530_=_C550 ,C530_=_C551 ,C530_=_C552 ,\nC544_=_C547 ,C544_=_C549 ,C544_=_C550 ,C544_=_C551 ,C544_=_C552 ,C547_=_C549 ,\nC547_=_C550 ,C547_=_C551 ,C547_=_C552 ,C549_=_C550 ,C549_=_C551 ,C549_=_C552 ,\nC550_=_C551 ,C550_=_C552 ,C551_=_C552 ,"];67[shape=box, label="id:67 level: 5\n40: C4 C21 C26 C43 C57 \nC97 C151 C203 C204 C206 C207 \nC208 C209 C210 C211 C212 C213 \nC214 C216 C217 C218 C219 C226 \nC242 C299 C346 C356 C437 C451 \nC468 C488 C489 C490 C491 C493 \nC495 C496 C498 C500 C501 \n406: C4_=_C21( C4 C21 ) C4_=_C57( C4 C57 ) C4_=_C97( C4 C97 ) C4_=_C151( C4 C151 ) C4_=_C203( C4 C203 ) \nC4_=_C204( C4 C204 ) C4_=_C206( C4 C206 ) C4_=_C207( C4 C207 ) C4_=_C208( C4 C208 ) C4_=_C209( C4 C209 ) C4_=_C210( C4 C210 ) \nC4_=_C211( C4 C211 ) C4_=_C212( C4 C212 ) C4_=_C213( C4 C213 ) C4_=_C214( C4 C214 ) C4_=_C216( C4 C216 ) C4_=_C217( C4 C217 ) \nC4_=_C218( C4 C218 ) C4_=_C219( C4 C219 ) C21_=_C26( C21 C26 ) C21_=_C57( C21 C57 ) C21_=_C97( C21 C97 ) C21_=_C151( C21 C151 ) \nC21_=_C203( C21 C203 ) C21_=_C204( C21 C204 ) C21_=_C206( C21 C206 ) C21_=_C207( C21 C207 ) C21_=_C208( C21 C208 ) C21_=_C209( C21 C209 ) \nC21_=_C210( C21 C210 ) C21_=_C211( C21 C211 ) C21_=_C212( C21 C212 ) C21_=_C213( C21 C213 ) C21_=_C214( C21 C214 ) C21_=_C216( C21 C216 ) \nC21_=_C217( C21 C217 ) C21_=_C218( C21 C218 ) C21_=_C219( C21 C219 ) C26_=_C43( C26 C43 ) C26_=_C212( C26 C212 ) C26_=_C226( C26 C226 ) \nC26_=_C242( C26 C242 ) C26_=_C299( C26 C299 ) C26_=_C346( C26 C346 ) C26_=_C356( C26 C356 ) C26_=_C437( C26 C437 ) C26_=_C451( C26 C451 ) \nC26_=_C468( C26 C468 ) C26_=_C488( C26 C488 ) C26_=_C489( C26 C489 ) C26_=_C490( C26 C490 ) C26_=_C491( C26 C491 ) C26_=_C493( C26 C493 ) \nC26_=_C495( C26 C495 ) C26_=_C496( C26 C496 ) C26_=_C498( C26 C498 ) C26_=_C500( C26 C500 ) C26_=_C501( C26 C501 ) C43_=_C212( C43 C212 ) \nC43_=_C226( C43 C226 ) C43_=_C242( C43 C242 ) C43_=_C299( C43 C299 ) C43_=_C346( C43 C346 ) C43_=_C356( C43 C356 ) C43_=_C437( C43 C437 ) \nC43_=_C451( C43 C451 ) C43_=_C468( C43 C468 ) C43_=_C488( C43 C488 ) C43_=_C489( C43 C489 ) C43_=_C490( C43 C490 ) C43_=_C491( C43 C491 ) \nC43_=_C493( C43 C493 ) C43_=_C495( C43 C495 ) C43_=_C496( C43 C496 ) C43_=_C498( C43 C498 ) C43_=_C500( C43 C500 ) C43_=_C501( C43 C501 ) \nC57_=_C97( C57 C97 ) C57_=_C151( C57 C151 ) C57_=_C203( C57 C203 ) C57_=_C204( C57 C204 ) C57_=_C206( C57 C206 ) C57_=_C207( C57 C207 ) \nC57_=_C208( C57 C208 ) C57_=_C209( C57 C209 ) C57_=_C210( C57 C210 ) C57_=_C211( C57 C211 ) C57_=_C212( C57 C212 ) C57_=_C213( C57 C213 ) \nC57_=_C214( C57 C214 ) C57_=_C216( C57 C216 ) C57_=_C217( C57 C217 ) C57_=_C218( C57 C218 ) C57_=_C219( C57 C219 ) C97_=_C151( C97 C151 ) \nC97_=_C203( C97 C203 ) C97_=_C204( C97 C204 ) C97_=_C206( C97 C206 ) C97_=_C207( C97 C207 ) C97_=_C208( C97 C208 ) C97_=_C209( C97 C209 ) \nC97_=_C210( C97 C210 ) C97_=_C211( C97 C211 ) C97_=_C212( C97 C212 ) C97_=_C213( C97 C213 ) C97_=_C214( C97 C214 ) C97_=_C216( C97 C216 ) \nC97_=_C217( C97 C217 ) C97_=_C218( C97 C218 ) C97_=_C219( C97 C219 ) C151_=_C203( C151 C203 ) C151_=_C204( C151 C204 ) C151_=_C206( C151 C206 ) \nC151_=_C207( C151 C207 ) C151_=_C208( C151 C208 ) C151_=_C209( C151 C209 ) C151_=_C210( C151 C210 ) C151_=_C211( C151 C211 ) C151_=_C212( C151 C212 ) \nC151_=_C213( C151 C213 ) C151_=_C214( C151 C214 ) C151_=_C216( C151 C216 ) C151_=_C217( C151 C217 ) C151_=_C218( C151 C218 ) C151_=_C219( C151 C219 ) \nC203_=_C204( C203 C204 ) C203_=_C206( C203 C206 ) C203_=_C207( C203 C207 ) C203_=_C208( C203 C208 ) C203_=_C209( C203 C209 ) C203_=_C210( C203 C210 ) \nC203_=_C211( C203 C211 ) C203_=_C212( C203 C212 ) C203_=_C213( C203 C213 ) C203_=_C214( C203 C214 ) C203_=_C216( C203 C216 ) C203_=_C217( C203 C217 ) \nC203_=_C218( C203 C218 ) C203_=_C219( C203 C219 ) C204_=_C206( C204 C206 ) C204_=_C207( C204 C207 ) C204_=_C208( C204 C208 ) C204_=_C209( C204 C209 ) \nC204_=_C210( C204 C210 ) C204_=_C211( C204 C211 ) C204_=_C212( C204 C212 ) C204_=_C213( C204 C213 ) C204_=_C214( C204 C214 ) C204_=_C216( C204 C216 ) \nC204_=_C217( C204 C217 ) C204_=_C218( C204 C218 ) C204_=_C219( C204 C219 ) C206_=_C207( C206 C207 ) C206_=_C208( C206 C208 ) C206_=_C209( C206 C209 ) \nC206_=_C210( C206 C210 ) C206_=_C211( C206 C211 ) C206_=_C212( C206 C212 ) C206_=_C213( C206 C213 ) C206_=_C214( C206 C214 ) C206_=_C216( C206 C216 ) \nC206_=_C217( C206 C217 ) C206_=_C218( C206 C218 ) C206_=_C219( C206 C219 ) C207_=_C208( C207 C208 ) C207_=_C209( C207 C209 ) C207_=_C210( C207 C210 ) \nC207_=_C211( C207 C211 ) C207_=_C212( C207 C212 ) C207_=_C213( C207 C213 ) C207_=_C214( C207 C214 ) C207_=_C216( C207 C216 ) C207_=_C217( C207 C217 ) \nC207_=_C218( C207 C218 ) C207_=_C219( C207 C219 ) C207_=_C346( C207 C346 ) C208_=_C209( C208 C209 ) C208_=_C210( C208 C210 ) C208_=_C211( C208 C211 ) \nC208_=_C212( C208 C212 ) C208_=_C213( C208 C213 ) C208_=_C214( C208 C214 ) C208_=_C216( C208 C216 ) C208_=_C217( C208 C217 ) C208_=_C218( C208 C218 ) \nC208_=_C219( C208 C219 ) C208_=_C356( C208 C356 ) C209_=_C210( C209 C210 ) C209_=_C211( C209 C211 ) C209_=_C212( C209 C212 ) C209_=_C213( C209 C213 ) \nC209_=_C214( C209 C214 ) C209_=_C216( C209 C216 ) C209_=_C217( C209 C217 ) C209_=_C218( C209 C218 ) C209_=_C219( C209 C219 ) C210_=_C211( C210 C211 ) \nC210_=_C212( C210 C212 ) C210_=_C213( C210 C213 ) C210_=_C214( C210 C214 ) C210_=_C216( C210 C216 ) C210_=_C217( C210 C217 ) C210_=_C218( C210 C218 ) \nC210_=_C219( C210 C219 ) C210_=_C437( C210 C437 ) C211_=_C212( C211 C212 ) C211_=_C213( C211 C213 ) C211_=_C214( C211 C214 ) C211_=_C216( C211 C216 ) \nC211_=_C217( C211 C217 ) C211_=_C218( C211 C218 ) C211_=_C219( C211 C219 ) C212_=_C213( C212 C213 ) C212_=_C214( C212 C214 ) C212_=_C216( C212 C216 ) \nC212_=_C217( C212 C217 ) C212_=_C218( C212 C218 ) C212_=_C219( C212 C219 ) C212_=_C226( C212 C226 ) C212_=_C242( C212 C242 ) C212_=_C299( C212 C299 ) \nC212_=_C346( C212 C346 ) C212_=_C356( C212 C356 ) C212_=_C437( C212 C437 ) C212_=_C451( C212 C451 ) C212_=_C468( C212 C468 ) C212_=_C488( C212 C488 ) \nC212_=_C489( C212 C489 ) C212_=_C490( C212 C490 ) C212_=_C491( C212 C491 ) C212_=_C493( C212 C493 ) C212_=_C495( C212 C495 ) C212_=_C496( C212 C496 ) \nC212_=_C498( C212 C498 ) C212_=_C500( C212 C500 ) C212_=_C501( C212 C501 ) C213_=_C214( C213 C214 ) C213_=_C216( C213 C216 ) C213_=_C217( C213 C217 ) \nC213_=_C218( C213 C218 ) C213_=_C219( C213 C219 ) C214_=_C216( C214 C216 ) C214_=_C217( C214 C217 ) C214_=_C218( C214 C218 ) C214_=_C219( C214 C219 ) \nC216_=_C217( C216 C217 ) C216_=_C218( C216 C218 ) C216_=_C219( C216 C219 ) C217_=_C218( C217 C218 ) C217_=_C219( C217 C219 ) C217_=_C495( C217 C495 ) \nC218_=_C219( C218 C219 ) C218_=_C498( C218 C498 ) C226_=_C242( C226 C242 ) C226_=_C299( C226 C299 ) C226_=_C346( C226 C346 ) C226_=_C356( C226 C356 ) \nC226_=_C437( C226 C437 ) C226_=_C451( C226 C451 ) C226_=_C468( C226 C468 ) C226_=_C488( C226 C488 ) C226_=_C489( C226 C489 ) C226_=_C490( C226 C490 ) \nC226_=_C491( C226 C491 ) C226_=_C493( C226 C493 ) C226_=_C495( C226 C495 ) C226_=_C496( C226 C496 ) C226_=_C498( C226 C498 ) C226_=_C500( C226 C500 ) \nC226_=_C501( C226 C501 ) C242_=_C299( C242 C299 ) C242_=_C346( C242 C346 ) C242_=_C356( C242 C356 ) C242_=_C437( C242 C437 ) C242_=_C451( C242 C451 ) \nC242_=_C468( C242 C468 ) C242_=_C488( C242 C488 ) C242_=_C489( C242 C489 ) C242_=_C490( C242 C490 ) C242_=_C491( C242 C491 ) C242_=_C493( C242 C493 ) \nC242_=_C495( C242 C495 ) C242_=_C496( C242 C496 ) C242_=_C498( C242 C498 ) C242_=_C500( C242 C500 ) C242_=_C501( C242 C501 ) C299_=_C346( C299 C346 ) \nC299_=_C356( C299 C356 ) C299_=_C437( C299 C437 ) C299_=_C451( C299 C451 ) C299_=_C468( C299 C468 ) C299_=_C488( C299 C488 ) C299_=_C489( C299 C489 ) \nC299_=_C490( C299 C490 ) C299_=_C491( C299 C491 ) C299_=_C493( C299 C493 ) C299_=_C495( C299 C495 ) C299_=_C496( C299 C496 ) C299_=_C498( C299 C498 ) \nC299_=_C500( C299 C500 ) C299_=_C501( C299 C501 ) C346_=_C356( C346 C356 ) C346_=_C437( C346 C437 ) C346_=_C451( C346 C451 ) C346_=_C468( C346 C468 ) \nC346_=_C488( C346 C488 ) C346_=_C489( C346 C489 ) C346_=_C490( C346 C490 ) C346_=_C491( C346 C491 ) C346_=_C493( C346 C493 ) C346_=_C495( C346 C495 ) \nC346_=_C496( C346 C496 ) C346_=_C498( C346 C498 ) C346_=_C500( C346 C500 ) C346_=_C501( C346</w:t>
      </w:r>
    </w:p>
    <w:p>
      <w:pPr>
        <w:pStyle w:val="PreformattedText"/>
        <w:bidi w:val="0"/>
        <w:spacing w:before="0" w:after="0"/>
        <w:jc w:val="left"/>
        <w:rPr/>
      </w:pPr>
      <w:r>
        <w:rPr/>
        <w:t xml:space="preserve"> </w:t>
      </w:r>
      <w:r>
        <w:rPr/>
        <w:t>C501 ) C356_=_C437( C356 C437 ) C356_=_C451( C356 C451 ) \nC356_=_C468( C356 C468 ) C356_=_C488( C356 C488 ) C356_=_C489( C356 C489 ) C356_=_C490( C356 C490 ) C356_=_C491( C356 C491 ) C356_=_C493( C356 C493 ) \nC356_=_C495( C356 C495 ) C356_=_C496( C356 C496 ) C356_=_C498( C356 C498 ) C356_=_C500( C356 C500 ) C356_=_C501( C356 C501 ) C437_=_C451( C437 C451 ) \nC437_=_C468( C437 C468 ) C437_=_C488( C437 C488 ) C437_=_C489( C437 C489 ) C437_=_C490( C437 C490 ) C437_=_C491( C437 C491 ) C437_=_C493( C437 C493 ) \nC437_=_C495( C437 C495 ) C437_=_C496( C437 C496 ) C437_=_C498( C437 C498 ) C437_=_C500( C437 C500 ) C437_=_C501( C437 C501 ) C451_=_C468( C451 C468 ) \nC451_=_C488( C451 C488 ) C451_=_C489( C451 C489 ) C451_=_C490( C451 C490 ) C451_=_C491( C451 C491 ) C451_=_C493( C451 C493 ) C451_=_C495( C451 C495 ) \nC451_=_C496( C451 C496 ) C451_=_C498( C451 C498 ) C451_=_C500( C451 C500 ) C451_=_C501( C451 C501 ) C468_=_C488( C468 C488 ) C468_=_C489( C468 C489 ) \nC468_=_C490( C468 C490 ) C468_=_C491( C468 C491 ) C468_=_C493( C468 C493 ) C468_=_C495( C468 C495 ) C468_=_C496( C468 C496 ) C468_=_C498( C468 C498 ) \nC468_=_C500( C468 C500 ) C468_=_C501( C468 C501 ) C488_=_C489( C488 C489 ) C488_=_C490( C488 C490 ) C488_=_C491( C488 C491 ) C488_=_C493( C488 C493 ) \nC488_=_C495( C488 C495 ) C488_=_C496( C488 C496 ) C488_=_C498( C488 C498 ) C488_=_C500( C488 C500 ) C488_=_C501( C488 C501 ) C489_=_C490( C489 C490 ) \nC489_=_C491( C489 C491 ) C489_=_C493( C489 C493 ) C489_=_C495( C489 C495 ) C489_=_C496( C489 C496 ) C489_=_C498( C489 C498 ) C489_=_C500( C489 C500 ) \nC489_=_C501( C489 C501 ) C490_=_C491( C490 C491 ) C490_=_C493( C490 C493 ) C490_=_C495( C490 C495 ) C490_=_C496( C490 C496 ) C490_=_C498( C490 C498 ) \nC490_=_C500( C490 C500 ) C490_=_C501( C490 C501 ) C491_=_C493( C491 C493 ) C491_=_C495( C491 C495 ) C491_=_C496( C491 C496 ) C491_=_C498( C491 C498 ) \nC491_=_C500( C491 C500 ) C491_=_C501( C491 C501 ) C493_=_C495( C493 C495 ) C493_=_C496( C493 C496 ) C493_=_C498( C493 C498 ) C493_=_C500( C493 C500 ) \nC493_=_C501( C493 C501 ) C495_=_C496( C495 C496 ) C495_=_C498( C495 C498 ) C495_=_C500( C495 C500 ) C495_=_C501( C495 C501 ) C496_=_C498( C496 C498 ) \nC496_=_C500( C496 C500 ) C496_=_C501( C496 C501 ) C498_=_C500( C498 C500 ) C498_=_C501( C498 C501 ) C500_=_C501( C500 C501 ) "];57-&gt;67[label="39: C4 C21 C26 C43 C57 \nC97 C151 C203 C204 C206 C207 \nC208 C209 C210 C211 C213 C214 \nC216 C217 C218 C219 C226 C242 \nC299 C346 C356 C437 C451 C468 \nC488 C489 C490 C491 C493 C495 \nC496 C498 C500 C501 \n367: C4_=_C21 ,C4_=_C57 ,C4_=_C97 ,C4_=_C151 ,C4_=_C203 ,\nC4_=_C204 ,C4_=_C206 ,C4_=_C207 ,C4_=_C208 ,C4_=_C209 ,C4_=_C210 ,\nC4_=_C211 ,C4_=_C213 ,C4_=_C214 ,C4_=_C216 ,C4_=_C217 ,C4_=_C218 ,\nC4_=_C219 ,C21_=_C26 ,C21_=_C57 ,C21_=_C97 ,C21_=_C151 ,C21_=_C203 ,\nC21_=_C204 ,C21_=_C206 ,C21_=_C207 ,C21_=_C208 ,C21_=_C209 ,C21_=_C210 ,\nC21_=_C211 ,C21_=_C213 ,C21_=_C214 ,C21_=_C216 ,C21_=_C217 ,C21_=_C218 ,\nC21_=_C219 ,C26_=_C43 ,C26_=_C226 ,C26_=_C242 ,C26_=_C299 ,C26_=_C346 ,\nC26_=_C356 ,C26_=_C437 ,C26_=_C451 ,C26_=_C468 ,C26_=_C488 ,C26_=_C489 ,\nC26_=_C490 ,C26_=_C491 ,C26_=_C493 ,C26_=_C495 ,C26_=_C496 ,C26_=_C498 ,\nC26_=_C500 ,C26_=_C501 ,C43_=_C226 ,C43_=_C242 ,C43_=_C299 ,C43_=_C346 ,\nC43_=_C356 ,C43_=_C437 ,C43_=_C451 ,C43_=_C468 ,C43_=_C488 ,C43_=_C489 ,\nC43_=_C490 ,C43_=_C491 ,C43_=_C493 ,C43_=_C495 ,C43_=_C496 ,C43_=_C498 ,\nC43_=_C500 ,C43_=_C501 ,C57_=_C97 ,C57_=_C151 ,C57_=_C203 ,C57_=_C204 ,\nC57_=_C206 ,C57_=_C207 ,C57_=_C208 ,C57_=_C209 ,C57_=_C210 ,C57_=_C211 ,\nC57_=_C213 ,C57_=_C214 ,C57_=_C216 ,C57_=_C217 ,C57_=_C218 ,C57_=_C219 ,\nC97_=_C151 ,C97_=_C203 ,C97_=_C204 ,C97_=_C206 ,C97_=_C207 ,C97_=_C208 ,\nC97_=_C209 ,C97_=_C210 ,C97_=_C211 ,C97_=_C213 ,C97_=_C214 ,C97_=_C216 ,\nC97_=_C217 ,C97_=_C218 ,C97_=_C219 ,C151_=_C203 ,C151_=_C204 ,C151_=_C206 ,\nC151_=_C207 ,C151_=_C208 ,C151_=_C209 ,C151_=_C210 ,C151_=_C211 ,C151_=_C213 ,\nC151_=_C214 ,C151_=_C216 ,C151_=_C217 ,C151_=_C218 ,C151_=_C219 ,C203_=_C204 ,\nC203_=_C206 ,C203_=_C207 ,C203_=_C208 ,C203_=_C209 ,C203_=_C210 ,C203_=_C211 ,\nC203_=_C213 ,C203_=_C214 ,C203_=_C216 ,C203_=_C217 ,C203_=_C218 ,C203_=_C219 ,\nC204_=_C206 ,C204_=_C207 ,C204_=_C208 ,C204_=_C209 ,C204_=_C210 ,C204_=_C211 ,\nC204_=_C213 ,C204_=_C214 ,C204_=_C216 ,C204_=_C217 ,C204_=_C218 ,C204_=_C219 ,\nC206_=_C207 ,C206_=_C208 ,C206_=_C209 ,C206_=_C210 ,C206_=_C211 ,C206_=_C213 ,\nC206_=_C214 ,C206_=_C216 ,C206_=_C217 ,C206_=_C218 ,C206_=_C219 ,C207_=_C208 ,\nC207_=_C209 ,C207_=_C210 ,C207_=_C211 ,C207_=_C213 ,C207_=_C214 ,C207_=_C216 ,\nC207_=_C217 ,C207_=_C218 ,C207_=_C219 ,C207_=_C346 ,C208_=_C209 ,C208_=_C210 ,\nC208_=_C211 ,C208_=_C213 ,C208_=_C214 ,C208_=_C216 ,C208_=_C217 ,C208_=_C218 ,\nC208_=_C219 ,C208_=_C356 ,C209_=_C210 ,C209_=_C211 ,C209_=_C213 ,C209_=_C214 ,\nC209_=_C216 ,C209_=_C217 ,C209_=_C218 ,C209_=_C219 ,C210_=_C211 ,C210_=_C213 ,\nC210_=_C214 ,C210_=_C216 ,C210_=_C217 ,C210_=_C218 ,C210_=_C219 ,C210_=_C437 ,\nC211_=_C213 ,C211_=_C214 ,C211_=_C216 ,C211_=_C217 ,C211_=_C218 ,C211_=_C219 ,\nC213_=_C214 ,C213_=_C216 ,C213_=_C217 ,C213_=_C218 ,C213_=_C219 ,C214_=_C216 ,\nC214_=_C217 ,C214_=_C218 ,C214_=_C219 ,C216_=_C217 ,C216_=_C218 ,C216_=_C219 ,\nC217_=_C218 ,C217_=_C219 ,C217_=_C495 ,C218_=_C219 ,C218_=_C498 ,C226_=_C242 ,\nC226_=_C299 ,C226_=_C346 ,C226_=_C356 ,C226_=_C437 ,C226_=_C451 ,C226_=_C468 ,\nC226_=_C488 ,C226_=_C489 ,C226_=_C490 ,C226_=_C491 ,C226_=_C493 ,C226_=_C495 ,\nC226_=_C496 ,C226_=_C498 ,C226_=_C500 ,C226_=_C501 ,C242_=_C299 ,C242_=_C346 ,\nC242_=_C356 ,C242_=_C437 ,C242_=_C451 ,C242_=_C468 ,C242_=_C488 ,C242_=_C489 ,\nC242_=_C490 ,C242_=_C491 ,C242_=_C493 ,C242_=_C495 ,C242_=_C496 ,C242_=_C498 ,\nC242_=_C500 ,C242_=_C501 ,C299_=_C346 ,C299_=_C356 ,C299_=_C437 ,C299_=_C451 ,\nC299_=_C468 ,C299_=_C488 ,C299_=_C489 ,C299_=_C490 ,C299_=_C491 ,C299_=_C493 ,\nC299_=_C495 ,C299_=_C496 ,C299_=_C498 ,C299_=_C500 ,C299_=_C501 ,C346_=_C356 ,\nC346_=_C437 ,C346_=_C451 ,C346_=_C468 ,C346_=_C488 ,C346_=_C489 ,C346_=_C490 ,\nC346_=_C491 ,C346_=_C493 ,C346_=_C495 ,C346_=_C496 ,C346_=_C498 ,C346_=_C500 ,\nC346_=_C501 ,C356_=_C437 ,C356_=_C451 ,C356_=_C468 ,C356_=_C488 ,C356_=_C489 ,\nC356_=_C490 ,C356_=_C491 ,C356_=_C493 ,C356_=_C495 ,C356_=_C496 ,C356_=_C498 ,\nC356_=_C500 ,C356_=_C501 ,C437_=_C451 ,C437_=_C468 ,C437_=_C488 ,C437_=_C489 ,\nC437_=_C490 ,C437_=_C491 ,C437_=_C493 ,C437_=_C495 ,C437_=_C496 ,C437_=_C498 ,\nC437_=_C500 ,C437_=_C501 ,C451_=_C468 ,C451_=_C488 ,C451_=_C489 ,C451_=_C490 ,\nC451_=_C491 ,C451_=_C493 ,C451_=_C495 ,C451_=_C496 ,C451_=_C498 ,C451_=_C500 ,\nC451_=_C501 ,C468_=_C488 ,C468_=_C489 ,C468_=_C490 ,C468_=_C491 ,C468_=_C493 ,\nC468_=_C495 ,C468_=_C496 ,C468_=_C498 ,C468_=_C500 ,C468_=_C501 ,C488_=_C489 ,\nC488_=_C490 ,C488_=_C491 ,C488_=_C493 ,C488_=_C495 ,C488_=_C496 ,C488_=_C498 ,\nC488_=_C500 ,C488_=_C501 ,C489_=_C490 ,C489_=_C491 ,C489_=_C493 ,C489_=_C495 ,\nC489_=_C496 ,C489_=_C498 ,C489_=_C500 ,C489_=_C501 ,C490_=_C491 ,C490_=_C493 ,\nC490_=_C495 ,C490_=_C496 ,C490_=_C498 ,C490_=_C500 ,C490_=_C501 ,C491_=_C493 ,\nC491_=_C495 ,C491_=_C496 ,C491_=_C498 ,C491_=_C500 ,C491_=_C501 ,C493_=_C495 ,\nC493_=_C496 ,C493_=_C498 ,C493_=_C500 ,C493_=_C501 ,C495_=_C496 ,C495_=_C498 ,\nC495_=_C500 ,C495_=_C501 ,C496_=_C498 ,C496_=_C500 ,C496_=_C501 ,C498_=_C500 ,\nC498_=_C501 ,C500_=_C5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